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33: C7 C9 C10 C17 C18 \nC19 C22 C28 C29 C30 C36 \nC37 C38 C39 C40 C41 C45 \nC47 C48 C57 C58 C61 C63 \nC66 C88 C89 C91 C99 C101 \nC102 C104 C111 C113 C114 C115 \nC120 C121 C122 C123 C124 C128 \nC129 C130 C131 C135 C138 C142 \nC143 C151 C154 C155 C156 C158 \nC159 C160 C163 C166 C167 C170 \nC171 C172 C174 C177 C180 C182 \nC183 C184 C187 C191 C194 C195 \nC196 C197 C205 C206 C207 C208 \nC209 C210 C211 C213 C214 C215 \nC224 C225 C226 C229 C230 C233 \nC234 C235 C236 C238 C239 C241 \nC243 C244 C245 C246 C249 C253 \nC260 C263 C264 C266 C273 C274 \nC279 C280 C282 C283 C284 C285 \nC293 C294 C295 C298 C299 C300 \nC301 C302 C303 C307 C308 C309 \nC311 C312 C313 C320 C321 C323 \nC325 C326 C327 C328 C331 C333 \nC336 C337 C344 C345 C347 C348 \nC349 C357 C358 C360 C362 C363 \nC364 C366 C367 C369 C370 C372 \nC373 C374 C375 C377 C379 C382 \nC383 C384 C385 C387 C388 C390 \nC395 C397 C398 C399 C400 C406 \nC407 C408 C409 C414 C415 C416 \nC417 C428 C429 C430 C435 C440 \nC441 C443 C446 C447 C448 C449 \nC452 C454 C455 C456 C458 C459 \nC473 C474 C489 C490 C494 C495 \nC496 C499 C501 C502 C506 C511 \nC516 C517 C518 C521 C526 C527 \nC532 C533 C534 C535 C545 C549 \nC550 C553 C554 C555 C556 C557 \nC559 C566 C567 C568 C574 C575 \nC576 C577 C578 C579 C580 C581 \nC590 C591 C592 C593 C597 C598 \nC599 C603 C605 C607 C608 C609 \nC610 C611 C612 C613 C617 C623 \nC631 C633 C638 C640 C643 C645 \nC646 C649 C655 C658 C667 C668 \nC669 C675 C676 C677 C682 C686 \nC689 C690 C691 C692 C694 C695 \nC697 C698 C699 C700 C711 C712 \nC719 C725 C730 C731 C735 C738 \nC741 C742 C749 C756 C759 C763 \nC769 C774 C779 C784 C791 C797 \nC798 C799 C800 C812 C828 C830 \nC834 C838 C842 C844 C845 C848 \nC851 C854 C855 C856 C858 C859 \nC863 C865 C866 C867 C870 C871 \nC872 C876 C878 C879 \n1634: C7_=_C9( C7 C9 ) C7_=_C10( C7 C10 ) C7_=_C279( C7 C279 ) C7_=_C293( C7 C293 ) C7_=_C294( C7 C294 ) \nC7_=_C295( C7 C295 ) C7_=_C298( C7 C298 ) C7_=_C299( C7 C299 ) C7_=_C300( C7 C300 ) C7_=_C301( C7 C301 ) C9_=_C10( C9 C10 ) \nC9_=_C229( C9 C229 ) C9_=_C299( C9 C299 ) C9_=_C473( C9 C473 ) C9_=_C559( C9 C559 ) C9_=_C566( C9 C566 ) C9_=_C567( C9 C567 ) \nC10_=_C230( C10 C230 ) C10_=_C300( C10 C300 ) C10_=_C474( C10 C474 ) C10_=_C667( C10 C667 ) C10_=_C668( C10 C668 ) C10_=_C669( C10 C669 ) \nC17_=_C18( C17 C18 ) C17_=_C19( C17 C19 ) C17_=_C22( C17 C22 ) C17_=_C151( C17 C151 ) C17_=_C154( C17 C154 ) C17_=_C155( C17 C155 ) \nC17_=_C156( C17 C156 ) C17_=_C158( C17 C158 ) C17_=_C159( C17 C159 ) C17_=_C160( C17 C160 ) C18_=_C19( C18 C19 ) C18_=_C22( C18 C22 ) \nC18_=_C156( C18 C156 ) C18_=_C511( C18 C511 ) C18_=_C516( C18 C516 ) C18_=_C517( C18 C517 ) C18_=_C518( C18 C518 ) C19_=_C22( C19 C22 ) \nC19_=_C307( C19 C307 ) C19_=_C516( C19 C516 ) C19_=_C568( C19 C568 ) C19_=_C574( C19 C574 ) C19_=_C575( C19 C575 ) C19_=_C576( C19 C576 ) \nC22_=_C160( C22 C160 ) C22_=_C576( C22 C576 ) C22_=_C759( C22 C759 ) C22_=_C830( C22 C830 ) C22_=_C851( C22 C851 ) C22_=_C858( C22 C858 ) \nC22_=_C859( C22 C859 ) C22_=_C863( C22 C863 ) C28_=_C29( C28 C29 ) C28_=_C30( C28 C30 ) C28_=_C88( C28 C88 ) C28_=_C344( C28 C344 ) \nC28_=_C357( C28 C357 ) C28_=_C358( C28 C358 ) C28_=_C360( C28 C360 ) C28_=_C362( C28 C362 ) C28_=_C363( C28 C363 ) C28_=_C364( C28 C364 ) \nC29_=_C30( C29 C30 ) C29_=_C89( C29 C89 ) C29_=_C577( C29 C577 ) C29_=_C590( C29 C590 ) C29_=_C591( C29 C591 ) C29_=_C592( C29 C592 ) \nC29_=_C593( C29 C593 ) C30_=_C91( C30 C91 ) C30_=_C363( C30 C363 ) C30_=_C591( C30 C591 ) C30_=_C633( C30 C633 ) C30_=_C711( C30 C711 ) \nC30_=_C712( C30 C712 ) C36_=_C37( C36 C37 ) C36_=_C38( C36 C38 ) C36_=_C39( C36 C39 ) C36_=_C40( C36 C40 ) C36_=_C41( C36 C41 ) \nC36_=_C184( C36 C184 ) C36_=_C187( C36 C187 ) C36_=_C191( C36 C191 ) C37_=_C38( C37 C38 ) C37_=_C39( C37 C39 ) C37_=_C40( C37 C40 ) \nC37_=_C41( C37 C41 ) C37_=_C224( C37 C224 ) C37_=_C233( C37 C233 ) C37_=_C243( C37 C243 ) C37_=_C244( C37 C244 ) C37_=_C245( C37 C245 ) \nC37_=_C246( C37 C246 ) C37_=_C249( C37 C249 ) C38_=_C39( C38 C39 ) C38_=_C40( C38 C40 ) C38_=_C41( C38 C41 ) C38_=_C374( C38 C374 ) \nC38_=_C375( C38 C375 ) C38_=_C377( C38 C377 ) C38_=_C379( C38 C379 ) C39_=_C40( C39 C40 ) C39_=_C41( C39 C41 ) C39_=_C191( C39 C191 ) \nC39_=_C249( C39 C249 ) C39_=_C379( C39 C379 ) C39_=_C435( C39 C435 ) C39_=_C521( C39 C521 ) C39_=_C526( C39 C526 ) C39_=_C527( C39 C527 ) \nC40_=_C41( C40 C41 ) C40_=_C526( C40 C526 ) C40_=_C682( C40 C682 ) C41_=_C527( C41 C527 ) C41_=_C784( C41 C784 ) C41_=_C791( C41 C791 ) \nC41_=_C797( C41 C797 ) C41_=_C798( C41 C798 ) C41_=_C799( C41 C799 ) C41_=_C800( C41 C800 ) C45_=_C47( C45 C47 ) C45_=_C48( C45 C48 ) \nC45_=_C499( C45 C499 ) C45_=_C580( C45 C580 ) C45_=_C605( C45 C605 ) C45_=_C607( C45 C607 ) C45_=_C608( C45 C608 ) C45_=_C609( C45 C609 ) \nC47_=_C48( C47 C48 ) C47_=_C501( C47 C501 ) C47_=_C645( C47 C645 ) C47_=_C689( C47 C689 ) C47_=_C690( C47 C690 ) C47_=_C691( C47 C691 ) \nC47_=_C692( C47 C692 ) C48_=_C502( C48 C502 ) C48_=_C607( C48 C607 ) C48_=_C646( C48 C646 ) C48_=_C690( C48 C690 ) C48_=_C730( C48 C730 ) \nC48_=_C731( C48 C731 ) C57_=_C58( C57 C58 ) C57_=_C61( C57 C61 ) C57_=_C194( C57 C194 ) C57_=_C205( C57 C205 ) C57_=_C206( C57 C206 ) \nC57_=_C207( C57 C207 ) C57_=_C208( C57 C208 ) C57_=_C209( C57 C209 ) C57_=_C210( C57 C210 ) C58_=_C61( C58 C61 ) C58_=_C534( C58 C534 ) \nC58_=_C549( C58 C549 ) C58_=_C550( C58 C550 ) C61_=_C210( C61 C210 ) C61_=_C812( C61 C812 ) C61_=_C844( C61 C844 ) C61_=_C855( C61 C855 ) \nC61_=_C866( C61 C866 ) C61_=_C871( C61 C871 ) C61_=_C878( C61 C878 ) C63_=_C66( C63 C66 ) C63_=_C135( C63 C135 ) C63_=_C409( C63 C409 ) \nC63_=_C417( C63 C417 ) C63_=_C455( C63 C455 ) C63_=_C456( C63 C456 ) C63_=_C458( C63 C458 ) C63_=_C459( C63 C459 ) C66_=_C138( C66 C138 ) \nC66_=_C506( C66 C506 ) C66_=_C658( C66 C658 ) C66_=_C698( C66 C698 ) C66_=_C699( C66 C699 ) C66_=_C700( C66 C700 ) C88_=_C89( C88 C89 ) \nC88_=_C91( C88 C91 ) C88_=_C344( C88 C344 ) C88_=_C357( C88 C357 ) C88_=_C358( C88 C358 ) C88_=_C360( C88 C360 ) C88_=_C362( C88 C362 ) \nC88_=_C363( C88 C363 ) C88_=_C364( C88 C364 ) C89_=_C91( C89 C91 ) C89_=_C577( C89 C577 ) C89_=_C590( C89 C590 ) C89_=_C591( C89 C591 ) \nC89_=_C592( C89 C592 ) C89_=_C593( C89 C593 ) C91_=_C363( C91 C363 ) C91_=_C591( C91 C591 ) C91_=_C633( C91 C633 ) C91_=_C711( C91 C711 ) \nC91_=_C712( C91 C712 ) C99_=_C101( C99 C101 ) C99_=_C102( C99 C102 ) C99_=_C104( C99 C104 ) C99_=_C163( C99 C163 ) C99_=_C166( C99 C166 ) \nC99_=_C167( C99 C167 ) C99_=_C170( C99 C170 ) C99_=_C171( C99 C171 ) C99_=_C172( C99 C172 ) C101_=_C102( C101 C102 ) C101_=_C104( C101 C104 ) \nC101_=_C238( C101 C238 ) C101_=_C406( C101 C406 ) C101_=_C414( C101 C414 ) C101_=_C428( C101 C428 ) C101_=_C429( C101 C429 ) C101_=_C430( C101 C430 ) \nC102_=_C104( C102 C104 ) C102_=_C239( C102 C239 ) C102_=_C578( C102 C578 ) C102_=_C597( C102 C597 ) C102_=_C598( C102 C598 ) C102_=_C599( C102 C599 ) \nC104_=_C171( C104 C171 ) C104_=_C241( C104 C241 ) C104_=_C429( C104 C429 ) C104_=_C598( C104 C598 ) C104_=_C640( C104 C640 ) C104_=_C719( C104 C719 ) \nC111_=_C113( C111 C113 ) C111_=_C114( C111 C114 ) C111_=_C115( C111 C115 ) C111_=_C385( C111 C385 ) C111_=_C407( C111 C407 ) C111_=_C415( C111 C415 ) \nC111_=_C440( C111 C440 ) C111_=_C441( C111 C441 ) C111_=_C443( C111 C443 ) C113_=_C114( C113 C114 ) C113_=_C115( C113 C115 ) C113_=_C387( C113 C387 ) \nC113_=_C441( C113 C441 ) C113_=_C494( C113 C494 ) C113_=_C532( C113 C532 ) C113_=_C533( C113 C533 ) C114_=_C115( C114 C115 ) C114_=_C388( C114 C388 ) \nC114_=_C495( C114 C495 ) C114_=_C532( C114 C532 ) C114_=_C579( C114 C579 ) C114_=_C603( C114 C603 ) C115_=_C496( C115 C496 ) C115_=_C686( C115 C686 ) \nC120_=_C121( C120 C121 ) C120_=_C122( C120 C122 ) C120_=_C123( C120 C123 ) C120_=_C124( C120 C124 ) C120_=_C283( C120 C283 ) C120_=_C295( C120 C295 ) \nC120_=_C303( C120 C303 ) C120_=_C312( C120 C312 ) C120_=_C327( C120 C327 ) C120_=_C328( C120 C328 ) C120_=_C331( C120 C331 ) C120_=_C333( C120 C333 ) \nC121_=_C122( C121 C122 ) C121_=_C123( C121 C123 ) C121_=_C124( C121 C124 ) C121_=_C408( C121 C408 ) C121_=_C416( C121 C416 ) C121_=_C452( C121 C452 ) \nC121_=_C454( C121 C454 ) C122_=_C123( C122 C123 ) C122_=_C124( C122 C124 ) C122_=_C694( C122 C694 ) C122_=_C695( C122 C695 ) C122_=_C697( C122 C697 ) \nC123_=_C124( C123 C124 ) C123_=_C331( C123 C331 ) C123_=_C452( C123 C452 ) C123_=_C695( C123 C695 ) C123_=_C735( C123 C735 ) C124_=_C735( C124 C735 ) \nC124_=_C749( C124 C749 ) C124_=_C756( C124 C756 ) C124_=_C763( C124 C763 ) C124_=_C769( C124 C769 ) C124_=_C774( C124 C774 ) C124_=_C779( C124 C779 ) \nC128_=_C129( C128 C129 ) C128_=_C130( C128 C130 ) C128_=_C131( C128 C131 ) C128_=_C195( C128 C195 ) C128_=_C211( C128 C211 ) C128_=_C213( C128 C213 ) \nC128_=_C214( C128 C214 ) C128_=_C215( C128 C215 ) C129_=_C130( C129 C130 ) C129_=_C131( C129 C131 ) C129_=_C348( C129 C348 ) C129_=_C383( C129 C383 ) \nC129_=_C390( C129 C390 ) C129_=_C397( C129 C397 ) C129_=_C398( C129 C398 ) C129_=_C399( C129 C399 ) C129_=_C400( C129 C400 ) C130_=_C131( C130 C131 ) \nC130_=_C398( C130 C398 ) C131_=_C213( C131 C213 ) C131_=_C399( C131 C399 ) C131_=_C741( C131 C741 ) C131_=_C742( C131 C742 ) C135_=_C138( C135 C138 ) \nC135_=_C409( C135 C409 ) C135_=_C417( C135 C417 ) C135_=_C455( C135 C455 ) C135_=_C456( C135 C456 ) C135_=_C458( C135 C458 ) C135_=_C459( C135 C459 ) \nC138_=_C506( C138 C506 ) C138_=_C658( C138 C658 ) C138_=_C698( C138 C698 ) C138_=_C699( C138 C699 ) C138_=_C700( C138 C700 ) C142_=_C143( C142 C143 ) \nC142_=_C273( C142 C273 ) C142_=_C535( C142 C535 ) C142_=_C553( C142 C553 ) C142_=_C554( C142 C554 ) C142_=_C555( C142 C555 ) C142_=_C556( C142 C556 ) \nC142_=_C557( C142 C557 ) C143_=_C274( C143 C274 ) C143_=_C553( C143 C553 ) C143_=_C581( C143 C581 ) C143_=_C610( C143 C610 ) C143_=_C611( C143 C611 ) \nC143_=_C612( C143 C612 ) C143_=_C613( C143 C613 ) C151_=_C154( C151 C154 ) C151_=_C155( C151 C155 ) C151_=_C156( C151</w:t>
      </w:r>
    </w:p>
    <w:p>
      <w:pPr>
        <w:pStyle w:val="PreformattedText"/>
        <w:bidi w:val="0"/>
        <w:spacing w:before="0" w:after="0"/>
        <w:jc w:val="left"/>
        <w:rPr/>
      </w:pPr>
      <w:r>
        <w:rPr/>
        <w:t xml:space="preserve"> </w:t>
      </w:r>
      <w:r>
        <w:rPr/>
        <w:t>C156 ) C151_=_C158( C151 C158 ) \nC151_=_C159( C151 C159 ) C151_=_C160( C151 C160 ) C151_=_C163( C151 C163 ) C151_=_C174( C151 C174 ) C151_=_C184( C151 C184 ) C151_=_C194( C151 C194 ) \nC151_=_C195( C151 C195 ) C151_=_C196( C151 C196 ) C151_=_C197( C151 C197 ) C154_=_C155( C154 C155 ) C154_=_C156( C154 C156 ) C154_=_C158( C154 C158 ) \nC154_=_C159( C154 C159 ) C154_=_C160( C154 C160 ) C154_=_C166( C154 C166 ) C154_=_C177( C154 C177 ) C154_=_C187( C154 C187 ) C154_=_C196( C154 C196 ) \nC154_=_C205( C154 C205 ) C154_=_C211( C154 C211 ) C155_=_C156( C155 C156 ) C155_=_C158( C155 C158 ) C155_=_C159( C155 C159 ) C155_=_C160( C155 C160 ) \nC155_=_C280( C155 C280 ) C155_=_C302( C155 C302 ) C155_=_C303( C155 C303 ) C155_=_C307( C155 C307 ) C155_=_C308( C155 C308 ) C155_=_C309( C155 C309 ) \nC156_=_C158( C156 C158 ) C156_=_C159( C156 C159 ) C156_=_C160( C156 C160 ) C156_=_C511( C156 C511 ) C156_=_C516( C156 C516 ) C156_=_C517( C156 C517 ) \nC156_=_C518( C156 C518 ) C158_=_C159( C158 C159 ) C158_=_C160( C158 C160 ) C158_=_C308( C158 C308 ) C158_=_C517( C158 C517 ) C158_=_C574( C158 C574 ) \nC158_=_C756( C158 C756 ) C158_=_C759( C158 C759 ) C159_=_C160( C159 C160 ) C159_=_C309( C159 C309 ) C159_=_C518( C159 C518 ) C159_=_C575( C159 C575 ) \nC159_=_C828( C159 C828 ) C159_=_C830( C159 C830 ) C160_=_C576( C160 C576 ) C160_=_C759( C160 C759 ) C160_=_C830( C160 C830 ) C160_=_C851( C160 C851 ) \nC160_=_C858( C160 C858 ) C160_=_C859( C160 C859 ) C160_=_C863( C160 C863 ) C163_=_C166( C163 C166 ) C163_=_C167( C163 C167 ) C163_=_C170( C163 C170 ) \nC163_=_C171( C163 C171 ) C163_=_C172( C163 C172 ) C163_=_C174( C163 C174 ) C163_=_C184( C163 C184 ) C163_=_C194( C163 C194 ) C163_=_C195( C163 C195 ) \nC163_=_C196( C163 C196 ) C163_=_C197( C163 C197 ) C166_=_C167( C166 C167 ) C166_=_C170( C166 C170 ) C166_=_C171( C166 C171 ) C166_=_C172( C166 C172 ) \nC166_=_C177( C166 C177 ) C166_=_C187( C166 C187 ) C166_=_C196( C166 C196 ) C166_=_C205( C166 C205 ) C166_=_C211( C166 C211 ) C167_=_C170( C167 C170 ) \nC167_=_C171( C167 C171 ) C167_=_C172( C167 C172 ) C167_=_C233( C167 C233 ) C167_=_C234( C167 C234 ) C167_=_C235( C167 C235 ) C167_=_C236( C167 C236 ) \nC167_=_C238( C167 C238 ) C167_=_C239( C167 C239 ) C167_=_C241( C167 C241 ) C170_=_C171( C170 C171 ) C170_=_C172( C170 C172 ) C170_=_C428( C170 C428 ) \nC170_=_C597( C170 C597 ) C170_=_C638( C170 C638 ) C170_=_C640( C170 C640 ) C171_=_C172( C171 C172 ) C171_=_C241( C171 C241 ) C171_=_C429( C171 C429 ) \nC171_=_C598( C171 C598 ) C171_=_C640( C171 C640 ) C171_=_C719( C171 C719 ) C172_=_C430( C172 C430 ) C172_=_C599( C172 C599 ) C172_=_C719( C172 C719 ) \nC172_=_C791( C172 C791 ) C174_=_C177( C174 C177 ) C174_=_C180( C174 C180 ) C174_=_C182( C174 C182 ) C174_=_C183( C174 C183 ) C174_=_C184( C174 C184 ) \nC174_=_C194( C174 C194 ) C174_=_C195( C174 C195 ) C174_=_C196( C174 C196 ) C174_=_C197( C174 C197 ) C177_=_C180( C177 C180 ) C177_=_C182( C177 C182 ) \nC177_=_C183( C177 C183 ) C177_=_C187( C177 C187 ) C177_=_C196( C177 C196 ) C177_=_C205( C177 C205 ) C177_=_C211( C177 C211 ) C180_=_C182( C180 C182 ) \nC180_=_C183( C180 C183 ) C180_=_C323( C180 C323 ) C180_=_C370( C180 C370 ) C180_=_C489( C180 C489 ) C180_=_C490( C180 C490 ) C182_=_C183( C182 C183 ) \nC182_=_C325( C182 C325 ) C182_=_C372( C182 C372 ) C182_=_C490( C182 C490 ) C182_=_C676( C182 C676 ) C182_=_C725( C182 C725 ) C183_=_C326( C183 C326 ) \nC183_=_C373( C183 C373 ) C183_=_C677( C183 C677 ) C183_=_C725( C183 C725 ) C183_=_C834( C183 C834 ) C184_=_C187( C184 C187 ) C184_=_C191( C184 C191 ) \nC184_=_C194( C184 C194 ) C184_=_C195( C184 C195 ) C184_=_C196( C184 C196 ) C184_=_C197( C184 C197 ) C187_=_C191( C187 C191 ) C187_=_C196( C187 C196 ) \nC187_=_C205( C187 C205 ) C187_=_C211( C187 C211 ) C191_=_C249( C191 C249 ) C191_=_C379( C191 C379 ) C191_=_C435( C191 C435 ) C191_=_C521( C191 C521 ) \nC191_=_C526( C191 C526 ) C191_=_C527( C191 C527 ) C194_=_C195( C194 C195 ) C194_=_C196( C194 C196 ) C194_=_C197( C194 C197 ) C194_=_C205( C194 C205 ) \nC194_=_C206( C194 C206 ) C194_=_C207( C194 C207 ) C194_=_C208( C194 C208 ) C194_=_C209( C194 C209 ) C194_=_C210( C194 C210 ) C195_=_C196( C195 C196 ) \nC195_=_C197( C195 C197 ) C195_=_C211( C195 C211 ) C195_=_C213( C195 C213 ) C195_=_C214( C195 C214 ) C195_=_C215( C195 C215 ) C196_=_C197( C196 C197 ) \nC196_=_C205( C196 C205 ) C196_=_C211( C196 C211 ) C197_=_C446( C197 C446 ) C197_=_C447( C197 C447 ) C197_=_C448( C197 C448 ) C197_=_C449( C197 C449 ) \nC205_=_C206( C205 C206 ) C205_=_C207( C205 C207 ) C205_=_C208( C205 C208 ) C205_=_C209( C205 C209 ) C205_=_C210( C205 C210 ) C205_=_C211( C205 C211 ) \nC206_=_C207( C206 C207 ) C206_=_C208( C206 C208 ) C206_=_C209( C206 C209 ) C206_=_C210( C206 C210 ) C206_=_C235( C206 C235 ) C206_=_C244( C206 C244 ) \nC206_=_C260( C206 C260 ) C206_=_C263( C206 C263 ) C206_=_C264( C206 C264 ) C207_=_C208( C207 C208 ) C207_=_C209( C207 C209 ) C207_=_C210( C207 C210 ) \nC207_=_C284( C207 C284 ) C207_=_C320( C207 C320 ) C207_=_C327( C207 C327 ) C207_=_C336( C207 C336 ) C207_=_C337( C207 C337 ) C208_=_C209( C208 C209 ) \nC208_=_C210( C208 C210 ) C208_=_C263( C208 C263 ) C208_=_C336( C208 C336 ) C208_=_C549( C208 C549 ) C208_=_C798( C208 C798 ) C208_=_C812( C208 C812 ) \nC209_=_C210( C209 C210 ) C209_=_C264( C209 C264 ) C209_=_C337( C209 C337 ) C209_=_C550( C209 C550 ) C209_=_C842( C209 C842 ) C209_=_C844( C209 C844 ) \nC210_=_C812( C210 C812 ) C210_=_C844( C210 C844 ) C210_=_C855( C210 C855 ) C210_=_C866( C210 C866 ) C210_=_C871( C210 C871 ) C210_=_C878( C210 C878 ) \nC211_=_C213( C211 C213 ) C211_=_C214( C211 C214 ) C211_=_C215( C211 C215 ) C213_=_C214( C213 C214 ) C213_=_C215( C213 C215 ) C213_=_C399( C213 C399 ) \nC213_=_C741( C213 C741 ) C213_=_C742( C213 C742 ) C214_=_C215( C214 C215 ) C214_=_C400( C214 C400 ) C214_=_C741( C214 C741 ) C214_=_C799( C214 C799 ) \nC215_=_C742( C215 C742 ) C224_=_C225( C224 C225 ) C224_=_C226( C224 C226 ) C224_=_C229( C224 C229 ) C224_=_C230( C224 C230 ) C224_=_C233( C224 C233 ) \nC224_=_C243( C224 C243 ) C224_=_C244( C224 C244 ) C224_=_C245( C224 C245 ) C224_=_C246( C224 C246 ) C224_=_C249( C224 C249 ) C225_=_C226( C225 C226 ) \nC225_=_C229( C225 C229 ) C225_=_C230( C225 C230 ) C225_=_C234( C225 C234 ) C225_=_C243( C225 C243 ) C225_=_C253( C225 C253 ) C226_=_C229( C226 C229 ) \nC226_=_C230( C226 C230 ) C226_=_C236( C226 C236 ) C226_=_C245( C226 C245 ) C226_=_C266( C226 C266 ) C229_=_C230( C229 C230 ) C229_=_C299( C229 C299 ) \nC229_=_C473( C229 C473 ) C229_=_C559( C229 C559 ) C229_=_C566( C229 C566 ) C229_=_C567( C229 C567 ) C230_=_C300( C230 C300 ) C230_=_C474( C230 C474 ) \nC230_=_C667( C230 C667 ) C230_=_C668( C230 C668 ) C230_=_C669( C230 C669 ) C233_=_C234( C233 C234 ) C233_=_C235( C233 C235 ) C233_=_C236( C233 C236 ) \nC233_=_C238( C233 C238 ) C233_=_C239( C233 C239 ) C233_=_C241( C233 C241 ) C233_=_C243( C233 C243 ) C233_=_C244( C233 C244 ) C233_=_C245( C233 C245 ) \nC233_=_C246( C233 C246 ) C233_=_C249( C233 C249 ) C234_=_C235( C234 C235 ) C234_=_C236( C234 C236 ) C234_=_C238( C234 C238 ) C234_=_C239( C234 C239 ) \nC234_=_C241( C234 C241 ) C234_=_C243( C234 C243 ) C234_=_C253( C234 C253 ) C235_=_C236( C235 C236 ) C235_=_C238( C235 C238 ) C235_=_C239( C235 C239 ) \nC235_=_C241( C235 C241 ) C235_=_C244( C235 C244 ) C235_=_C260( C235 C260 ) C235_=_C263( C235 C263 ) C235_=_C264( C235 C264 ) C236_=_C238( C236 C238 ) \nC236_=_C239( C236 C239 ) C236_=_C241( C236 C241 ) C236_=_C245( C236 C245 ) C236_=_C266( C236 C266 ) C238_=_C239( C238 C239 ) C238_=_C241( C238 C241 ) \nC238_=_C406( C238 C406 ) C238_=_C414( C238 C414 ) C238_=_C428( C238 C428 ) C238_=_C429( C238 C429 ) C238_=_C430( C238 C430 ) C239_=_C241( C239 C241 ) \nC239_=_C578( C239 C578 ) C239_=_C597( C239 C597 ) C239_=_C598( C239 C598 ) C239_=_C599( C239 C599 ) C241_=_C429( C241 C429 ) C241_=_C598( C241 C598 ) \nC241_=_C640( C241 C640 ) C241_=_C719( C241 C719 ) C243_=_C244( C243 C244 ) C243_=_C245( C243 C245 ) C243_=_C246( C243 C246 ) C243_=_C249( C243 C249 ) \nC243_=_C253( C243 C253 ) C244_=_C245( C244 C245 ) C244_=_C246( C244 C246 ) C244_=_C249( C244 C249 ) C244_=_C260( C244 C260 ) C244_=_C263( C244 C263 ) \nC244_=_C264( C244 C264 ) C245_=_C246( C245 C246 ) C245_=_C249( C245 C249 ) C245_=_C266( C245 C266 ) C246_=_C249( C246 C249 ) C246_=_C253( C246 C253 ) \nC246_=_C260( C246 C260 ) C246_=_C266( C246 C266 ) C246_=_C273( C246 C273 ) C246_=_C274( C246 C274 ) C249_=_C379( C249 C379 ) C249_=_C435( C249 C435 ) \nC249_=_C521( C249 C521 ) C249_=_C526( C249 C526 ) C249_=_C527( C249 C527 ) C253_=_C260( C253 C260 ) C253_=_C266( C253 C266 ) C253_=_C273( C253 C273 ) \nC253_=_C274( C253 C274 ) C260_=_C263( C260 C263 ) C260_=_C264( C260 C264 ) C260_=_C266( C260 C266 ) C260_=_C273( C260 C273 ) C260_=_C274( C260 C274 ) \nC263_=_C264( C263 C264 ) C263_=_C336( C263 C336 ) C263_=_C549( C263 C549 ) C263_=_C798( C263 C798 ) C263_=_C812( C263 C812 ) C264_=_C337( C264 C337 ) \nC264_=_C550( C264 C550 ) C264_=_C842( C264 C842 ) C264_=_C844( C264 C844 ) C266_=_C273( C266 C273 ) C266_=_C274( C266 C274 ) C273_=_C274( C273 C274 ) \nC273_=_C535( C273 C535 ) C273_=_C553( C273 C553 ) C273_=_C554( C273 C554 ) C273_=_C555( C273 C555 ) C273_=_C556( C273 C556 ) C273_=_C557( C273 C557 ) \nC274_=_C553( C274 C553 ) C274_=_C581( C274 C581 ) C274_=_C610( C274 C610 ) C274_=_C611( C274 C611 ) C274_=_C612( C274 C612 ) C274_=_C613( C274 C613 ) \nC279_=_C280( C279 C280 ) C279_=_C282( C279 C282 ) C279_=_C283( C279 C283 ) C279_=_C284( C279 C284 ) C279_=_C285( C279 C285 ) C279_=_C293( C279 C293 ) \nC279_=_C294( C279 C294 ) C279_=_C295( C279 C295 ) C279_=_C298( C279 C298 ) C279_=_C299( C279 C299 ) C279_=_C300( C279 C300 ) C279_=_C301( C279 C301 ) \nC280_=_C282( C280 C282 ) C280_=_C283( C280 C283 ) C280_=_C284( C280 C284 ) C280_=_C285( C280 C285 ) C280_=_C302( C280 C302 ) C280_=_C303( C280 C303 ) \nC280_=_C307( C280 C307 ) C280_=_C308( C280 C308 ) C280_=_C309( C280 C309 ) C282_=_C283( C282 C283 ) C282_=_C284( C282 C284 ) C282_=_C285(</w:t>
      </w:r>
    </w:p>
    <w:p>
      <w:pPr>
        <w:pStyle w:val="PreformattedText"/>
        <w:bidi w:val="0"/>
        <w:spacing w:before="0" w:after="0"/>
        <w:jc w:val="left"/>
        <w:rPr/>
      </w:pPr>
      <w:r>
        <w:rPr/>
        <w:t xml:space="preserve"> </w:t>
      </w:r>
      <w:r>
        <w:rPr/>
        <w:t>C282 C285 ) \nC282_=_C294( C282 C294 ) C282_=_C302( C282 C302 ) C282_=_C311( C282 C311 ) C282_=_C320( C282 C320 ) C282_=_C321( C282 C321 ) C282_=_C323( C282 C323 ) \nC282_=_C325( C282 C325 ) C282_=_C326( C282 C326 ) C283_=_C284( C283 C284 ) C283_=_C285( C283 C285 ) C283_=_C295( C283 C295 ) C283_=_C303( C283 C303 ) \nC283_=_C312( C283 C312 ) C283_=_C327( C283 C327 ) C283_=_C328( C283 C328 ) C283_=_C331( C283 C331 ) C283_=_C333( C283 C333 ) C284_=_C285( C284 C285 ) \nC284_=_C320( C284 C320 ) C284_=_C327( C284 C327 ) C284_=_C336( C284 C336 ) C284_=_C337( C284 C337 ) C285_=_C313( C285 C313 ) C285_=_C321( C285 C321 ) \nC285_=_C328( C285 C328 ) C293_=_C294( C293 C294 ) C293_=_C295( C293 C295 ) C293_=_C298( C293 C298 ) C293_=_C299( C293 C299 ) C293_=_C300( C293 C300 ) \nC293_=_C301( C293 C301 ) C293_=_C311( C293 C311 ) C293_=_C312( C293 C312 ) C293_=_C313( C293 C313 ) C294_=_C295( C294 C295 ) C294_=_C298( C294 C298 ) \nC294_=_C299( C294 C299 ) C294_=_C300( C294 C300 ) C294_=_C301( C294 C301 ) C294_=_C302( C294 C302 ) C294_=_C311( C294 C311 ) C294_=_C320( C294 C320 ) \nC294_=_C321( C294 C321 ) C294_=_C323( C294 C323 ) C294_=_C325( C294 C325 ) C294_=_C326( C294 C326 ) C295_=_C298( C295 C298 ) C295_=_C299( C295 C299 ) \nC295_=_C300( C295 C300 ) C295_=_C301( C295 C301 ) C295_=_C303( C295 C303 ) C295_=_C312( C295 C312 ) C295_=_C327( C295 C327 ) C295_=_C328( C295 C328 ) \nC295_=_C331( C295 C331 ) C295_=_C333( C295 C333 ) C298_=_C299( C298 C299 ) C298_=_C300( C298 C300 ) C298_=_C301( C298 C301 ) C298_=_C473( C298 C473 ) \nC298_=_C474( C298 C474 ) C299_=_C300( C299 C300 ) C299_=_C301( C299 C301 ) C299_=_C473( C299 C473 ) C299_=_C559( C299 C559 ) C299_=_C566( C299 C566 ) \nC299_=_C567( C299 C567 ) C300_=_C301( C300 C301 ) C300_=_C474( C300 C474 ) C300_=_C667( C300 C667 ) C300_=_C668( C300 C668 ) C300_=_C669( C300 C669 ) \nC301_=_C567( C301 C567 ) C301_=_C669( C301 C669 ) C302_=_C303( C302 C303 ) C302_=_C307( C302 C307 ) C302_=_C308( C302 C308 ) C302_=_C309( C302 C309 ) \nC302_=_C311( C302 C311 ) C302_=_C320( C302 C320 ) C302_=_C321( C302 C321 ) C302_=_C323( C302 C323 ) C302_=_C325( C302 C325 ) C302_=_C326( C302 C326 ) \nC303_=_C307( C303 C307 ) C303_=_C308( C303 C308 ) C303_=_C309( C303 C309 ) C303_=_C312( C303 C312 ) C303_=_C327( C303 C327 ) C303_=_C328( C303 C328 ) \nC303_=_C331( C303 C331 ) C303_=_C333( C303 C333 ) C307_=_C308( C307 C308 ) C307_=_C309( C307 C309 ) C307_=_C516( C307 C516 ) C307_=_C568( C307 C568 ) \nC307_=_C574( C307 C574 ) C307_=_C575( C307 C575 ) C307_=_C576( C307 C576 ) C308_=_C309( C308 C309 ) C308_=_C517( C308 C517 ) C308_=_C574( C308 C574 ) \nC308_=_C756( C308 C756 ) C308_=_C759( C308 C759 ) C309_=_C518( C309 C518 ) C309_=_C575( C309 C575 ) C309_=_C828( C309 C828 ) C309_=_C830( C309 C830 ) \nC311_=_C312( C311 C312 ) C311_=_C313( C311 C313 ) C311_=_C320( C311 C320 ) C311_=_C321( C311 C321 ) C311_=_C323( C311 C323 ) C311_=_C325( C311 C325 ) \nC311_=_C326( C311 C326 ) C312_=_C313( C312 C313 ) C312_=_C327( C312 C327 ) C312_=_C328( C312 C328 ) C312_=_C331( C312 C331 ) C312_=_C333( C312 C333 ) \nC313_=_C321( C313 C321 ) C313_=_C328( C313 C328 ) C320_=_C321( C320 C321 ) C320_=_C323( C320 C323 ) C320_=_C325( C320 C325 ) C320_=_C326( C320 C326 ) \nC320_=_C327( C320 C327 ) C320_=_C336( C320 C336 ) C320_=_C337( C320 C337 ) C321_=_C323( C321 C323 ) C321_=_C325( C321 C325 ) C321_=_C326( C321 C326 ) \nC321_=_C328( C321 C328 ) C323_=_C325( C323 C325 ) C323_=_C326( C323 C326 ) C323_=_C370( C323 C370 ) C323_=_C489( C323 C489 ) C323_=_C490( C323 C490 ) \nC325_=_C326( C325 C326 ) C325_=_C372( C325 C372 ) C325_=_C490( C325 C490 ) C325_=_C676( C325 C676 ) C325_=_C725( C325 C725 ) C326_=_C373( C326 C373 ) \nC326_=_C677( C326 C677 ) C326_=_C725( C326 C725 ) C326_=_C834( C326 C834 ) C327_=_C328( C327 C328 ) C327_=_C331( C327 C331 ) C327_=_C333( C327 C333 ) \nC327_=_C336( C327 C336 ) C327_=_C337( C327 C337 ) C328_=_C331( C328 C331 ) C328_=_C333( C328 C333 ) C331_=_C333( C331 C333 ) C331_=_C452( C331 C452 ) \nC331_=_C695( C331 C695 ) C331_=_C735( C331 C735 ) C333_=_C454( C333 C454 ) C333_=_C697( C333 C697 ) C336_=_C337( C336 C337 ) C336_=_C549( C336 C549 ) \nC336_=_C798( C336 C798 ) C336_=_C812( C336 C812 ) C337_=_C550( C337 C550 ) C337_=_C842( C337 C842 ) C337_=_C844( C337 C844 ) C344_=_C345( C344 C345 ) \nC344_=_C347( C344 C347 ) C344_=_C348( C344 C348 ) C344_=_C349( C344 C349 ) C344_=_C357( C344 C357 ) C344_=_C358( C344 C358 ) C344_=_C360( C344 C360 ) \nC344_=_C362( C344 C362 ) C344_=_C363( C344 C363 ) C344_=_C364( C344 C364 ) C345_=_C347( C345 C347 ) C345_=_C348( C345 C348 ) C345_=_C349( C345 C349 ) \nC345_=_C366( C345 C366 ) C345_=_C367( C345 C367 ) C345_=_C369( C345 C369 ) C345_=_C370( C345 C370 ) C345_=_C372( C345 C372 ) C345_=_C373( C345 C373 ) \nC347_=_C348( C347 C348 ) C347_=_C349( C347 C349 ) C347_=_C358( C347 C358 ) C347_=_C367( C347 C367 ) C347_=_C375( C347 C375 ) C347_=_C382( C347 C382 ) \nC347_=_C390( C347 C390 ) C347_=_C395( C347 C395 ) C348_=_C349( C348 C349 ) C348_=_C383( C348 C383 ) C348_=_C390( C348 C390 ) C348_=_C397( C348 C397 ) \nC348_=_C398( C348 C398 ) C348_=_C399( C348 C399 ) C348_=_C400( C348 C400 ) C349_=_C360( C349 C360 ) C349_=_C369( C349 C369 ) C349_=_C377( C349 C377 ) \nC349_=_C384( C349 C384 ) C349_=_C397( C349 C397 ) C357_=_C358( C357 C358 ) C357_=_C360( C357 C360 ) C357_=_C362( C357 C362 ) C357_=_C363( C357 C363 ) \nC357_=_C364( C357 C364 ) C357_=_C366( C357 C366 ) C357_=_C374( C357 C374 ) C357_=_C382( C357 C382 ) C357_=_C383( C357 C383 ) C357_=_C384( C357 C384 ) \nC357_=_C385( C357 C385 ) C357_=_C387( C357 C387 ) C357_=_C388( C357 C388 ) C358_=_C360( C358 C360 ) C358_=_C362( C358 C362 ) C358_=_C363( C358 C363 ) \nC358_=_C364( C358 C364 ) C358_=_C367( C358 C367 ) C358_=_C375( C358 C375 ) C358_=_C382( C358 C382 ) C358_=_C390( C358 C390 ) C358_=_C395( C358 C395 ) \nC360_=_C362( C360 C362 ) C360_=_C363( C360 C363 ) C360_=_C364( C360 C364 ) C360_=_C369( C360 C369 ) C360_=_C377( C360 C377 ) C360_=_C384( C360 C384 ) \nC360_=_C397( C360 C397 ) C362_=_C363( C362 C363 ) C362_=_C364( C362 C364 ) C362_=_C590( C362 C590 ) C362_=_C631( C362 C631 ) C362_=_C633( C362 C633 ) \nC363_=_C364( C363 C364 ) C363_=_C591( C363 C591 ) C363_=_C633( C363 C633 ) C363_=_C711( C363 C711 ) C363_=_C712( C363 C712 ) C364_=_C592( C364 C592 ) \nC364_=_C711( C364 C711 ) C364_=_C784( C364 C784 ) C366_=_C367( C366 C367 ) C366_=_C369( C366 C369 ) C366_=_C370( C366 C370 ) C366_=_C372( C366 C372 ) \nC366_=_C373( C366 C373 ) C366_=_C374( C366 C374 ) C366_=_C382( C366 C382 ) C366_=_C383( C366 C383 ) C366_=_C384( C366 C384 ) C366_=_C385( C366 C385 ) \nC366_=_C387( C366 C387 ) C366_=_C388( C366 C388 ) C367_=_C369( C367 C369 ) C367_=_C370( C367 C370 ) C367_=_C372( C367 C372 ) C367_=_C373( C367 C373 ) \nC367_=_C375( C367 C375 ) C367_=_C382( C367 C382 ) C367_=_C390( C367 C390 ) C367_=_C395( C367 C395 ) C369_=_C370( C369 C370 ) C369_=_C372( C369 C372 ) \nC369_=_C373( C369 C373 ) C369_=_C377( C369 C377 ) C369_=_C384( C369 C384 ) C369_=_C397( C369 C397 ) C370_=_C372( C370 C372 ) C370_=_C373( C370 C373 ) \nC370_=_C489( C370 C489 ) C370_=_C490( C370 C490 ) C372_=_C373( C372 C373 ) C372_=_C490( C372 C490 ) C372_=_C676( C372 C676 ) C372_=_C725( C372 C725 ) \nC373_=_C677( C373 C677 ) C373_=_C725( C373 C725 ) C373_=_C834( C373 C834 ) C374_=_C375( C374 C375 ) C374_=_C377( C374 C377 ) C374_=_C379( C374 C379 ) \nC374_=_C382( C374 C382 ) C374_=_C383( C374 C383 ) C374_=_C384( C374 C384 ) C374_=_C385( C374 C385 ) C374_=_C387( C374 C387 ) C374_=_C388( C374 C388 ) \nC375_=_C377( C375 C377 ) C375_=_C379( C375 C379 ) C375_=_C382( C375 C382 ) C375_=_C390( C375 C390 ) C375_=_C395( C375 C395 ) C377_=_C379( C377 C379 ) \nC377_=_C384( C377 C384 ) C377_=_C397( C377 C397 ) C379_=_C435( C379 C435 ) C379_=_C521( C379 C521 ) C379_=_C526( C379 C526 ) C379_=_C527( C379 C527 ) \nC382_=_C383( C382 C383 ) C382_=_C384( C382 C384 ) C382_=_C385( C382 C385 ) C382_=_C387( C382 C387 ) C382_=_C388( C382 C388 ) C382_=_C390( C382 C390 ) \nC382_=_C395( C382 C395 ) C383_=_C384( C383 C384 ) C383_=_C385( C383 C385 ) C383_=_C387( C383 C387 ) C383_=_C388( C383 C388 ) C383_=_C390( C383 C390 ) \nC383_=_C397( C383 C397 ) C383_=_C398( C383 C398 ) C383_=_C399( C383 C399 ) C383_=_C400( C383 C400 ) C384_=_C385( C384 C385 ) C384_=_C387( C384 C387 ) \nC384_=_C388( C384 C388 ) C384_=_C397( C384 C397 ) C385_=_C387( C385 C387 ) C385_=_C388( C385 C388 ) C385_=_C407( C385 C407 ) C385_=_C415( C385 C415 ) \nC385_=_C440( C385 C440 ) C385_=_C441( C385 C441 ) C385_=_C443( C385 C443 ) C387_=_C388( C387 C388 ) C387_=_C441( C387 C441 ) C387_=_C494( C387 C494 ) \nC387_=_C532( C387 C532 ) C387_=_C533( C387 C533 ) C388_=_C495( C388 C495 ) C388_=_C532( C388 C532 ) C388_=_C579( C388 C579 ) C388_=_C603( C388 C603 ) \nC390_=_C395( C390 C395 ) C390_=_C397( C390 C397 ) C390_=_C398( C390 C398 ) C390_=_C399( C390 C399 ) C390_=_C400( C390 C400 ) C395_=_C545( C395 C545 ) \nC395_=_C738( C395 C738 ) C397_=_C398( C397 C398 ) C397_=_C399( C397 C399 ) C397_=_C400( C397 C400 ) C398_=_C399( C398 C399 ) C398_=_C400( C398 C400 ) \nC399_=_C400( C399 C400 ) C399_=_C741( C399 C741 ) C399_=_C742( C399 C742 ) C400_=_C741( C400 C741 ) C400_=_C799( C400 C799 ) C406_=_C407( C406 C407 ) \nC406_=_C408( C406 C408 ) C406_=_C409( C406 C409 ) C406_=_C414( C406 C414 ) C406_=_C428( C406 C428 ) C406_=_C429( C406 C429 ) C406_=_C430( C406 C430 ) \nC407_=_C408( C407 C408 ) C407_=_C409( C407 C409 ) C407_=_C415( C407 C415 ) C407_=_C440( C407 C440 ) C407_=_C441( C407 C441 ) C407_=_C443( C407 C443 ) \nC408_=_C409( C408 C409 ) C408_=_C416( C408 C416 ) C408_=_C452( C408 C452 ) C408_=_C454( C408 C454 ) C409_=_C417( C409 C417 ) C409_=_C455( C409 C455 ) \nC409_=_C456( C409 C456 ) C409_=_C458( C409 C458 ) C409_=_C459( C409 C459 ) C414_=_C415( C414 C415 ) C414_=_C416( C414 C416 ) C414_=_C417( C414 C417 ) \nC414_=_C428( C414 C428 ) C414_=_C429( C414 C429 ) C414_=_C430( C414 C430 ) C415_=_C416( C415 C416 ) C415_=_C417( C415 C417 ) C415_=_C440( C415 C440 ) \nC415_=_C441(</w:t>
      </w:r>
    </w:p>
    <w:p>
      <w:pPr>
        <w:pStyle w:val="PreformattedText"/>
        <w:bidi w:val="0"/>
        <w:spacing w:before="0" w:after="0"/>
        <w:jc w:val="left"/>
        <w:rPr/>
      </w:pPr>
      <w:r>
        <w:rPr/>
        <w:t xml:space="preserve"> </w:t>
      </w:r>
      <w:r>
        <w:rPr/>
        <w:t>C415 C441 ) C415_=_C443( C415 C443 ) C416_=_C417( C416 C417 ) C416_=_C452( C416 C452 ) C416_=_C454( C416 C454 ) C417_=_C455( C417 C455 ) \nC417_=_C456( C417 C456 ) C417_=_C458( C417 C458 ) C417_=_C459( C417 C459 ) C428_=_C429( C428 C429 ) C428_=_C430( C428 C430 ) C428_=_C597( C428 C597 ) \nC428_=_C638( C428 C638 ) C428_=_C640( C428 C640 ) C429_=_C430( C429 C430 ) C429_=_C598( C429 C598 ) C429_=_C640( C429 C640 ) C429_=_C719( C429 C719 ) \nC430_=_C599( C430 C599 ) C430_=_C719( C430 C719 ) C430_=_C791( C430 C791 ) C435_=_C521( C435 C521 ) C435_=_C526( C435 C526 ) C435_=_C527( C435 C527 ) \nC440_=_C441( C440 C441 ) C440_=_C443( C440 C443 ) C440_=_C494( C440 C494 ) C440_=_C495( C440 C495 ) C440_=_C496( C440 C496 ) C441_=_C443( C441 C443 ) \nC441_=_C494( C441 C494 ) C441_=_C532( C441 C532 ) C441_=_C533( C441 C533 ) C443_=_C533( C443 C533 ) C443_=_C603( C443 C603 ) C443_=_C686( C443 C686 ) \nC443_=_C769( C443 C769 ) C446_=_C447( C446 C447 ) C446_=_C448( C446 C448 ) C446_=_C449( C446 C449 ) C446_=_C649( C446 C649 ) C447_=_C448( C447 C448 ) \nC447_=_C449( C447 C449 ) C447_=_C797( C447 C797 ) C448_=_C449( C448 C449 ) C448_=_C838( C448 C838 ) C449_=_C859( C449 C859 ) C449_=_C870( C449 C870 ) \nC449_=_C871( C449 C871 ) C449_=_C872( C449 C872 ) C452_=_C454( C452 C454 ) C452_=_C695( C452 C695 ) C452_=_C735( C452 C735 ) C454_=_C697( C454 C697 ) \nC455_=_C456( C455 C456 ) C455_=_C458( C455 C458 ) C455_=_C459( C455 C459 ) C455_=_C506( C455 C506 ) C456_=_C458( C456 C458 ) C456_=_C459( C456 C459 ) \nC456_=_C655( C456 C655 ) C456_=_C658( C456 C658 ) C458_=_C459( C458 C459 ) C458_=_C699( C458 C699 ) C458_=_C845( C458 C845 ) C459_=_C700( C459 C700 ) \nC473_=_C474( C473 C474 ) C473_=_C559( C473 C559 ) C473_=_C566( C473 C566 ) C473_=_C567( C473 C567 ) C474_=_C667( C474 C667 ) C474_=_C668( C474 C668 ) \nC474_=_C669( C474 C669 ) C489_=_C490( C489 C490 ) C489_=_C675( C489 C675 ) C489_=_C676( C489 C676 ) C489_=_C677( C489 C677 ) C490_=_C676( C490 C676 ) \nC490_=_C725( C490 C725 ) C494_=_C495( C494 C495 ) C494_=_C496( C494 C496 ) C494_=_C532( C494 C532 ) C494_=_C533( C494 C533 ) C495_=_C496( C495 C496 ) \nC495_=_C532( C495 C532 ) C495_=_C579( C495 C579 ) C495_=_C603( C495 C603 ) C496_=_C686( C496 C686 ) C499_=_C501( C499 C501 ) C499_=_C502( C499 C502 ) \nC499_=_C580( C499 C580 ) C499_=_C605( C499 C605 ) C499_=_C607( C499 C607 ) C499_=_C608( C499 C608 ) C499_=_C609( C499 C609 ) C501_=_C502( C501 C502 ) \nC501_=_C645( C501 C645 ) C501_=_C689( C501 C689 ) C501_=_C690( C501 C690 ) C501_=_C691( C501 C691 ) C501_=_C692( C501 C692 ) C502_=_C607( C502 C607 ) \nC502_=_C646( C502 C646 ) C502_=_C690( C502 C690 ) C502_=_C730( C502 C730 ) C502_=_C731( C502 C731 ) C506_=_C658( C506 C658 ) C506_=_C698( C506 C698 ) \nC506_=_C699( C506 C699 ) C506_=_C700( C506 C700 ) C511_=_C516( C511 C516 ) C511_=_C517( C511 C517 ) C511_=_C518( C511 C518 ) C511_=_C521( C511 C521 ) \nC511_=_C534( C511 C534 ) C511_=_C535( C511 C535 ) C516_=_C517( C516 C517 ) C516_=_C518( C516 C518 ) C516_=_C568( C516 C568 ) C516_=_C574( C516 C574 ) \nC516_=_C575( C516 C575 ) C516_=_C576( C516 C576 ) C517_=_C518( C517 C518 ) C517_=_C574( C517 C574 ) C517_=_C756( C517 C756 ) C517_=_C759( C517 C759 ) \nC518_=_C575( C518 C575 ) C518_=_C828( C518 C828 ) C518_=_C830( C518 C830 ) C521_=_C526( C521 C526 ) C521_=_C527( C521 C527 ) C521_=_C534( C521 C534 ) \nC521_=_C535( C521 C535 ) C526_=_C527( C526 C527 ) C526_=_C682( C526 C682 ) C527_=_C784( C527 C784 ) C527_=_C791( C527 C791 ) C527_=_C797( C527 C797 ) \nC527_=_C798( C527 C798 ) C527_=_C799( C527 C799 ) C527_=_C800( C527 C800 ) C532_=_C533( C532 C533 ) C532_=_C579( C532 C579 ) C532_=_C603( C532 C603 ) \nC533_=_C603( C533 C603 ) C533_=_C686( C533 C686 ) C533_=_C769( C533 C769 ) C534_=_C535( C534 C535 ) C534_=_C549( C534 C549 ) C534_=_C550( C534 C550 ) \nC535_=_C553( C535 C553 ) C535_=_C554( C535 C554 ) C535_=_C555( C535 C555 ) C535_=_C556( C535 C556 ) C535_=_C557( C535 C557 ) C545_=_C738( C545 C738 ) \nC549_=_C550( C549 C550 ) C549_=_C798( C549 C798 ) C549_=_C812( C549 C812 ) C550_=_C842( C550 C842 ) C550_=_C844( C550 C844 ) C553_=_C554( C553 C554 ) \nC553_=_C555( C553 C555 ) C553_=_C556( C553 C556 ) C553_=_C557( C553 C557 ) C553_=_C581( C553 C581 ) C553_=_C610( C553 C610 ) C553_=_C611( C553 C611 ) \nC553_=_C612( C553 C612 ) C553_=_C613( C553 C613 ) C554_=_C555( C554 C555 ) C554_=_C556( C554 C556 ) C554_=_C557( C554 C557 ) C554_=_C610( C554 C610 ) \nC554_=_C779( C554 C779 ) C555_=_C556( C555 C556 ) C555_=_C557( C555 C557 ) C555_=_C611( C555 C611 ) C555_=_C800( C555 C800 ) C556_=_C557( C556 C557 ) \nC556_=_C612( C556 C612 ) C556_=_C848( C556 C848 ) C557_=_C613( C557 C613 ) C557_=_C863( C557 C863 ) C557_=_C876( C557 C876 ) C557_=_C878( C557 C878 ) \nC557_=_C879( C557 C879 ) C559_=_C566( C559 C566 ) C559_=_C567( C559 C567 ) C559_=_C568( C559 C568 ) C559_=_C577( C559 C577 ) C559_=_C578( C559 C578 ) \nC559_=_C579( C559 C579 ) C559_=_C580( C559 C580 ) C559_=_C581( C559 C581 ) C566_=_C567( C566 C567 ) C566_=_C668( C566 C668 ) C566_=_C749( C566 C749 ) \nC567_=_C669( C567 C669 ) C568_=_C574( C568 C574 ) C568_=_C575( C568 C575 ) C568_=_C576( C568 C576 ) C568_=_C577( C568 C577 ) C568_=_C578( C568 C578 ) \nC568_=_C579( C568 C579 ) C568_=_C580( C568 C580 ) C568_=_C581( C568 C581 ) C574_=_C575( C574 C575 ) C574_=_C576( C574 C576 ) C574_=_C756( C574 C756 ) \nC574_=_C759( C574 C759 ) C575_=_C576( C575 C576 ) C575_=_C828( C575 C828 ) C575_=_C830( C575 C830 ) C576_=_C759( C576 C759 ) C576_=_C830( C576 C830 ) \nC576_=_C851( C576 C851 ) C576_=_C858( C576 C858 ) C576_=_C859( C576 C859 ) C576_=_C863( C576 C863 ) C577_=_C578( C577 C578 ) C577_=_C579( C577 C579 ) \nC577_=_C580( C577 C580 ) C577_=_C581( C577 C581 ) C577_=_C590( C577 C590 ) C577_=_C591( C577 C591 ) C577_=_C592( C577 C592 ) C577_=_C593( C577 C593 ) \nC578_=_C579( C578 C579 ) C578_=_C580( C578 C580 ) C578_=_C581( C578 C581 ) C578_=_C597( C578 C597 ) C578_=_C598( C578 C598 ) C578_=_C599( C578 C599 ) \nC579_=_C580( C579 C580 ) C579_=_C581( C579 C581 ) C579_=_C603( C579 C603 ) C580_=_C581( C580 C581 ) C580_=_C605( C580 C605 ) C580_=_C607( C580 C607 ) \nC580_=_C608( C580 C608 ) C580_=_C609( C580 C609 ) C581_=_C610( C581 C610 ) C581_=_C611( C581 C611 ) C581_=_C612( C581 C612 ) C581_=_C613( C581 C613 ) \nC590_=_C591( C590 C591 ) C590_=_C592( C590 C592 ) C590_=_C593( C590 C593 ) C590_=_C631( C590 C631 ) C590_=_C633( C590 C633 ) C591_=_C592( C591 C592 ) \nC591_=_C593( C591 C593 ) C591_=_C633( C591 C633 ) C591_=_C711( C591 C711 ) C591_=_C712( C591 C712 ) C592_=_C593( C592 C593 ) C592_=_C711( C592 C711 ) \nC592_=_C784( C592 C784 ) C593_=_C712( C593 C712 ) C597_=_C598( C597 C598 ) C597_=_C599( C597 C599 ) C597_=_C638( C597 C638 ) C597_=_C640( C597 C640 ) \nC598_=_C599( C598 C599 ) C598_=_C640( C598 C640 ) C598_=_C719( C598 C719 ) C599_=_C719( C599 C719 ) C599_=_C791( C599 C791 ) C603_=_C686( C603 C686 ) \nC603_=_C769( C603 C769 ) C605_=_C607( C605 C607 ) C605_=_C608( C605 C608 ) C605_=_C609( C605 C609 ) C605_=_C643( C605 C643 ) C605_=_C645( C605 C645 ) \nC605_=_C646( C605 C646 ) C607_=_C608( C607 C608 ) C607_=_C609( C607 C609 ) C607_=_C646( C607 C646 ) C607_=_C690( C607 C690 ) C607_=_C730( C607 C730 ) \nC607_=_C731( C607 C731 ) C608_=_C609( C608 C609 ) C608_=_C691( C608 C691 ) C608_=_C730( C608 C730 ) C609_=_C692( C609 C692 ) C609_=_C731( C609 C731 ) \nC610_=_C611( C610 C611 ) C610_=_C612( C610 C612 ) C610_=_C613( C610 C613 ) C610_=_C779( C610 C779 ) C611_=_C612( C611 C612 ) C611_=_C613( C611 C613 ) \nC611_=_C800( C611 C800 ) C612_=_C613( C612 C613 ) C612_=_C848( C612 C848 ) C613_=_C863( C613 C863 ) C613_=_C876( C613 C876 ) C613_=_C878( C613 C878 ) \nC613_=_C879( C613 C879 ) C617_=_C623( C617 C623 ) C617_=_C631( C617 C631 ) C617_=_C638( C617 C638 ) C617_=_C643( C617 C643 ) C617_=_C649( C617 C649 ) \nC617_=_C655( C617 C655 ) C623_=_C631( C623 C631 ) C623_=_C638( C623 C638 ) C623_=_C643( C623 C643 ) C623_=_C649( C623 C649 ) C623_=_C655( C623 C655 ) \nC631_=_C633( C631 C633 ) C631_=_C638( C631 C638 ) C631_=_C643( C631 C643 ) C631_=_C649( C631 C649 ) C631_=_C655( C631 C655 ) C633_=_C711( C633 C711 ) \nC633_=_C712( C633 C712 ) C638_=_C640( C638 C640 ) C638_=_C643( C638 C643 ) C638_=_C649( C638 C649 ) C638_=_C655( C638 C655 ) C640_=_C719( C640 C719 ) \nC643_=_C645( C643 C645 ) C643_=_C646( C643 C646 ) C643_=_C649( C643 C649 ) C643_=_C655( C643 C655 ) C645_=_C646( C645 C646 ) C645_=_C689( C645 C689 ) \nC645_=_C690( C645 C690 ) C645_=_C691( C645 C691 ) C645_=_C692( C645 C692 ) C646_=_C690( C646 C690 ) C646_=_C730( C646 C730 ) C646_=_C731( C646 C731 ) \nC649_=_C655( C649 C655 ) C655_=_C658( C655 C658 ) C658_=_C698( C658 C698 ) C658_=_C699( C658 C699 ) C658_=_C700( C658 C700 ) C667_=_C668( C667 C668 ) \nC667_=_C669( C667 C669 ) C667_=_C675( C667 C675 ) C667_=_C682( C667 C682 ) C667_=_C689( C667 C689 ) C667_=_C694( C667 C694 ) C667_=_C698( C667 C698 ) \nC668_=_C669( C668 C669 ) C668_=_C749( C668 C749 ) C675_=_C676( C675 C676 ) C675_=_C677( C675 C677 ) C675_=_C682( C675 C682 ) C675_=_C689( C675 C689 ) \nC675_=_C694( C675 C694 ) C675_=_C698( C675 C698 ) C676_=_C677( C676 C677 ) C676_=_C725( C676 C725 ) C677_=_C725( C677 C725 ) C677_=_C834( C677 C834 ) \nC682_=_C689( C682 C689 ) C682_=_C694( C682 C694 ) C682_=_C698( C682 C698 ) C686_=_C769( C686 C769 ) C689_=_C690( C689 C690 ) C689_=_C691( C689 C691 ) \nC689_=_C692( C689 C692 ) C689_=_C694( C689 C694 ) C689_=_C698( C689 C698 ) C690_=_C691( C690 C691 ) C690_=_C692( C690 C692 ) C690_=_C730( C690 C730 ) \nC690_=_C731( C690 C731 ) C691_=_C692( C691 C692 ) C691_=_C730( C691 C730 ) C692_=_C731( C692 C731 ) C694_=_C695( C694 C695 ) C694_=_C697( C694 C697 ) \nC694_=_C698( C694 C698 ) C695_=_C697( C695 C697 ) C695_=_C735( C695 C735 ) C698_=_C699( C698 C699 ) C698_=_C700( C698 C700 ) C699_=_C700( C699 C700 ) \nC699_=_C845( C699 C845 ) C711_=_C712( C711 C712 ) C711_=_C784( C711 C784 ) C719_=_C791( C719 C791 ) C725_=_C834( C725 C834 ) C730_=_C731( C730 C731 ) \nC735_=_C749( C735 C749 ) C735_=_C756(</w:t>
      </w:r>
    </w:p>
    <w:p>
      <w:pPr>
        <w:pStyle w:val="PreformattedText"/>
        <w:bidi w:val="0"/>
        <w:spacing w:before="0" w:after="0"/>
        <w:jc w:val="left"/>
        <w:rPr/>
      </w:pPr>
      <w:r>
        <w:rPr/>
        <w:t xml:space="preserve"> </w:t>
      </w:r>
      <w:r>
        <w:rPr/>
        <w:t>C735 C756 ) C735_=_C763( C735 C763 ) C735_=_C769( C735 C769 ) C735_=_C774( C735 C774 ) C735_=_C779( C735 C779 ) \nC741_=_C742( C741 C742 ) C741_=_C799( C741 C799 ) C749_=_C756( C749 C756 ) C749_=_C763( C749 C763 ) C749_=_C769( C749 C769 ) C749_=_C774( C749 C774 ) \nC749_=_C779( C749 C779 ) C756_=_C759( C756 C759 ) C756_=_C763( C756 C763 ) C756_=_C769( C756 C769 ) C756_=_C774( C756 C774 ) C756_=_C779( C756 C779 ) \nC759_=_C830( C759 C830 ) C759_=_C851( C759 C851 ) C759_=_C858( C759 C858 ) C759_=_C859( C759 C859 ) C759_=_C863( C759 C863 ) C763_=_C769( C763 C769 ) \nC763_=_C774( C763 C774 ) C763_=_C779( C763 C779 ) C769_=_C774( C769 C774 ) C769_=_C779( C769 C779 ) C774_=_C779( C774 C779 ) C784_=_C791( C784 C791 ) \nC784_=_C797( C784 C797 ) C784_=_C798( C784 C798 ) C784_=_C799( C784 C799 ) C784_=_C800( C784 C800 ) C791_=_C797( C791 C797 ) C791_=_C798( C791 C798 ) \nC791_=_C799( C791 C799 ) C791_=_C800( C791 C800 ) C797_=_C798( C797 C798 ) C797_=_C799( C797 C799 ) C797_=_C800( C797 C800 ) C798_=_C799( C798 C799 ) \nC798_=_C800( C798 C800 ) C798_=_C812( C798 C812 ) C799_=_C800( C799 C800 ) C812_=_C844( C812 C844 ) C812_=_C855( C812 C855 ) C812_=_C866( C812 C866 ) \nC812_=_C871( C812 C871 ) C812_=_C878( C812 C878 ) C828_=_C830( C828 C830 ) C828_=_C834( C828 C834 ) C828_=_C838( C828 C838 ) C828_=_C842( C828 C842 ) \nC828_=_C845( C828 C845 ) C828_=_C848( C828 C848 ) C830_=_C851( C830 C851 ) C830_=_C858( C830 C858 ) C830_=_C859( C830 C859 ) C830_=_C863( C830 C863 ) \nC834_=_C838( C834 C838 ) C834_=_C842( C834 C842 ) C834_=_C845( C834 C845 ) C834_=_C848( C834 C848 ) C838_=_C842( C838 C842 ) C838_=_C845( C838 C845 ) \nC838_=_C848( C838 C848 ) C842_=_C844( C842 C844 ) C842_=_C845( C842 C845 ) C842_=_C848( C842 C848 ) C844_=_C855( C844 C855 ) C844_=_C866( C844 C866 ) \nC844_=_C871( C844 C871 ) C844_=_C878( C844 C878 ) C845_=_C848( C845 C848 ) C851_=_C854( C851 C854 ) C851_=_C855( C851 C855 ) C851_=_C856( C851 C856 ) \nC851_=_C858( C851 C858 ) C851_=_C859( C851 C859 ) C851_=_C863( C851 C863 ) C854_=_C855( C854 C855 ) C854_=_C856( C854 C856 ) C854_=_C865( C854 C865 ) \nC854_=_C870( C854 C870 ) C854_=_C876( C854 C876 ) C855_=_C856( C855 C856 ) C855_=_C866( C855 C866 ) C855_=_C871( C855 C871 ) C855_=_C878( C855 C878 ) \nC856_=_C867( C856 C867 ) C856_=_C872( C856 C872 ) C856_=_C879( C856 C879 ) C858_=_C859( C858 C859 ) C858_=_C863( C858 C863 ) C858_=_C865( C858 C865 ) \nC858_=_C866( C858 C866 ) C858_=_C867( C858 C867 ) C859_=_C863( C859 C863 ) C859_=_C870( C859 C870 ) C859_=_C871( C859 C871 ) C859_=_C872( C859 C872 ) \nC863_=_C876( C863 C876 ) C863_=_C878( C863 C878 ) C863_=_C879( C863 C879 ) C865_=_C866( C865 C866 ) C865_=_C867( C865 C867 ) C865_=_C870( C865 C870 ) \nC865_=_C876( C865 C876 ) C866_=_C867( C866 C867 ) C866_=_C871( C866 C871 ) C866_=_C878( C866 C878 ) C867_=_C872( C867 C872 ) C867_=_C879( C867 C879 ) \nC870_=_C871( C870 C871 ) C870_=_C872( C870 C872 ) C870_=_C876( C870 C876 ) C871_=_C872( C871 C872 ) C871_=_C878( C871 C878 ) C872_=_C879( C872 C879 ) \nC876_=_C878( C876 C878 ) C876_=_C879( C876 C879 ) C878_=_C879( C878 C879 ) "]55[shape=box, label="id:55 level: 1\n191: C7 C18 C22 C30 C39 \nC48 C58 C61 C91 C104 C113 \nC123 C130 C131 C142 C154 C155 \nC156 C160 C166 C171 C177 C182 \nC187 C191 C196 C205 C206 C207 \nC210 C211 C213 C225 C226 C234 \nC235 C236 C241 C243 C244 C245 \nC249 C252 C253 C257 C259 C260 \nC263 C264 C266 C273 C279 C280 \nC284 C285 C293 C294 C295 C297 \nC298 C299 C300 C301 C302 C303 \nC305 C307 C308 C309 C313 C320 \nC321 C325 C327 C328 C331 C334 \nC336 C337 C347 C349 C358 C360 \nC363 C367 C369 C372 C375 C377 \nC379 C382 C384 C387 C390 C391 \nC394 C395 C397 C398 C399 C429 \nC435 C441 C452 C490 C494 C502 \nC511 C516 C517 C518 C521 C526 \nC527 C532 C533 C534 C535 C544 \nC545 C549 C550 C553 C554 C555 \nC556 C557 C576 C591 C598 C607 \nC617 C623 C631 C633 C638 C640 \nC643 C646 C649 C655 C656 C667 \nC675 C676 C682 C689 C690 C694 \nC695 C698 C711 C712 C719 C725 \nC730 C731 C735 C738 C739 C741 \nC742 C759 C812 C828 C830 C834 \nC838 C842 C844 C845 C848 C851 \nC854 C855 C856 C858 C859 C862 \nC863 C865 C866 C867 C870 C871 \nC872 C875 C876 C877 C878 C879 \n785: C7_=_C279( C7 C279 ) C7_=_C293( C7 C293 ) C7_=_C294( C7 C294 ) C7_=_C295( C7 C295 ) C7_=_C297( C7 C297 ) \nC7_=_C298( C7 C298 ) C7_=_C299( C7 C299 ) C7_=_C300( C7 C300 ) C7_=_C301( C7 C301 ) C18_=_C22( C18 C22 ) C18_=_C156( C18 C156 ) \nC18_=_C511( C18 C511 ) C18_=_C516( C18 C516 ) C18_=_C517( C18 C517 ) C18_=_C518( C18 C518 ) C22_=_C160( C22 C160 ) C22_=_C576( C22 C576 ) \nC22_=_C759( C22 C759 ) C22_=_C830( C22 C830 ) C22_=_C851( C22 C851 ) C22_=_C858( C22 C858 ) C22_=_C859( C22 C859 ) C22_=_C862( C22 C862 ) \nC22_=_C863( C22 C863 ) C30_=_C91( C30 C91 ) C30_=_C363( C30 C363 ) C30_=_C591( C30 C591 ) C30_=_C633( C30 C633 ) C30_=_C711( C30 C711 ) \nC30_=_C712( C30 C712 ) C39_=_C191( C39 C191 ) C39_=_C249( C39 C249 ) C39_=_C379( C39 C379 ) C39_=_C435( C39 C435 ) C39_=_C521( C39 C521 ) \nC39_=_C526( C39 C526 ) C39_=_C527( C39 C527 ) C48_=_C502( C48 C502 ) C48_=_C607( C48 C607 ) C48_=_C646( C48 C646 ) C48_=_C690( C48 C690 ) \nC48_=_C730( C48 C730 ) C48_=_C731( C48 C731 ) C58_=_C61( C58 C61 ) C58_=_C534( C58 C534 ) C58_=_C549( C58 C549 ) C58_=_C550( C58 C550 ) \nC61_=_C210( C61 C210 ) C61_=_C812( C61 C812 ) C61_=_C844( C61 C844 ) C61_=_C855( C61 C855 ) C61_=_C866( C61 C866 ) C61_=_C871( C61 C871 ) \nC61_=_C877( C61 C877 ) C61_=_C878( C61 C878 ) C91_=_C363( C91 C363 ) C91_=_C591( C91 C591 ) C91_=_C633( C91 C633 ) C91_=_C711( C91 C711 ) \nC91_=_C712( C91 C712 ) C104_=_C171( C104 C171 ) C104_=_C241( C104 C241 ) C104_=_C429( C104 C429 ) C104_=_C598( C104 C598 ) C104_=_C640( C104 C640 ) \nC104_=_C719( C104 C719 ) C113_=_C387( C113 C387 ) C113_=_C441( C113 C441 ) C113_=_C494( C113 C494 ) C113_=_C532( C113 C532 ) C113_=_C533( C113 C533 ) \nC123_=_C331( C123 C331 ) C123_=_C452( C123 C452 ) C123_=_C695( C123 C695 ) C123_=_C735( C123 C735 ) C130_=_C131( C130 C131 ) C130_=_C398( C130 C398 ) \nC131_=_C213( C131 C213 ) C131_=_C399( C131 C399 ) C131_=_C741( C131 C741 ) C131_=_C742( C131 C742 ) C142_=_C273( C142 C273 ) C142_=_C535( C142 C535 ) \nC142_=_C553( C142 C553 ) C142_=_C554( C142 C554 ) C142_=_C555( C142 C555 ) C142_=_C556( C142 C556 ) C142_=_C557( C142 C557 ) C154_=_C155( C154 C155 ) \nC154_=_C156( C154 C156 ) C154_=_C160( C154 C160 ) C154_=_C166( C154 C166 ) C154_=_C177( C154 C177 ) C154_=_C187( C154 C187 ) C154_=_C196( C154 C196 ) \nC154_=_C205( C154 C205 ) C154_=_C211( C154 C211 ) C155_=_C156( C155 C156 ) C155_=_C160( C155 C160 ) C155_=_C280( C155 C280 ) C155_=_C302( C155 C302 ) \nC155_=_C303( C155 C303 ) C155_=_C305( C155 C305 ) C155_=_C307( C155 C307 ) C155_=_C308( C155 C308 ) C155_=_C309( C155 C309 ) C156_=_C160( C156 C160 ) \nC156_=_C511( C156 C511 ) C156_=_C516( C156 C516 ) C156_=_C517( C156 C517 ) C156_=_C518( C156 C518 ) C160_=_C576( C160 C576 ) C160_=_C759( C160 C759 ) \nC160_=_C830( C160 C830 ) C160_=_C851( C160 C851 ) C160_=_C858( C160 C858 ) C160_=_C859( C160 C859 ) C160_=_C862( C160 C862 ) C160_=_C863( C160 C863 ) \nC166_=_C171( C166 C171 ) C166_=_C177( C166 C177 ) C166_=_C187( C166 C187 ) C166_=_C196( C166 C196 ) C166_=_C205( C166 C205 ) C166_=_C211( C166 C211 ) \nC171_=_C241( C171 C241 ) C171_=_C429( C171 C429 ) C171_=_C598( C171 C598 ) C171_=_C640( C171 C640 ) C171_=_C719( C171 C719 ) C177_=_C182( C177 C182 ) \nC177_=_C187( C177 C187 ) C177_=_C196( C177 C196 ) C177_=_C205( C177 C205 ) C177_=_C211( C177 C211 ) C182_=_C325( C182 C325 ) C182_=_C372( C182 C372 ) \nC182_=_C490( C182 C490 ) C182_=_C676( C182 C676 ) C182_=_C725( C182 C725 ) C187_=_C191( C187 C191 ) C187_=_C196( C187 C196 ) C187_=_C205( C187 C205 ) \nC187_=_C211( C187 C211 ) C191_=_C249( C191 C249 ) C191_=_C379( C191 C379 ) C191_=_C435( C191 C435 ) C191_=_C521( C191 C521 ) C191_=_C526( C191 C526 ) \nC191_=_C527( C191 C527 ) C196_=_C205( C196 C205 ) C196_=_C211( C196 C211 ) C205_=_C206( C205 C206 ) C205_=_C207( C205 C207 ) C205_=_C210( C205 C210 ) \nC205_=_C211( C205 C211 ) C206_=_C207( C206 C207 ) C206_=_C210( C206 C210 ) C206_=_C235( C206 C235 ) C206_=_C244( C206 C244 ) C206_=_C259( C206 C259 ) \nC206_=_C260( C206 C260 ) C206_=_C263( C206 C263 ) C206_=_C264( C206 C264 ) C207_=_C210( C207 C210 ) C207_=_C284( C207 C284 ) C207_=_C320( C207 C320 ) \nC207_=_C327( C207 C327 ) C207_=_C334( C207 C334 ) C207_=_C336( C207 C336 ) C207_=_C337( C207 C337 ) C210_=_C812( C210 C812 ) C210_=_C844( C210 C844 ) \nC210_=_C855( C210 C855 ) C210_=_C866( C210 C866 ) C210_=_C871( C210 C871 ) C210_=_C877( C210 C877 ) C210_=_C878( C210 C878 ) C211_=_C213( C211 C213 ) \nC213_=_C399( C213 C399 ) C213_=_C741( C213 C741 ) C213_=_C742( C213 C742 ) C225_=_C226( C225 C226 ) C225_=_C234( C225 C234 ) C225_=_C243( C225 C243 ) \nC225_=_C252( C225 C252 ) C225_=_C253( C225 C253 ) C225_=_C257( C225 C257 ) C226_=_C236( C226 C236 ) C226_=_C245( C226 C245 ) C226_=_C252( C226 C252 ) \nC226_=_C259( C226 C259 ) C226_=_C266( C226 C266 ) C234_=_C235( C234 C235 ) C234_=_C236( C234 C236 ) C234_=_C241( C234 C241 ) C234_=_C243( C234 C243 ) \nC234_=_C252( C234 C252 ) C234_=_C253( C234 C253 ) C234_=_C257( C234 C257 ) C235_=_C236( C235 C236 ) C235_=_C241( C235 C241 ) C235_=_C244( C235 C244 ) \nC235_=_C259( C235 C259 ) C235_=_C260( C235 C260 ) C235_=_C263( C235 C263 ) C235_=_C264( C235 C264 ) C236_=_C241( C236 C241 ) C236_=_C245( C236 C245 ) \nC236_=_C252( C236 C252 ) C236_=_C259( C236 C259 ) C236_=_C266( C236 C266 ) C241_=_C429( C241 C429 ) C241_=_C598( C241 C598 ) C241_=_C640( C241 C640 ) \nC241_=_C719( C241 C719 ) C243_=_C244( C243 C244 ) C243_=_C245( C243 C245 ) C243_=_C249( C243 C249 ) C243_=_C252( C243 C252 ) C243_=_C253( C243 C253 ) \nC243_=_C257( C243 C257 ) C244_=_C245( C244 C245 ) C244_=_C249( C244 C249 ) C244_=_C259( C244 C259 ) C244_=_C260( C244 C260 ) C244_=_C263( C244 C263 ) \nC244_=_C264( C244 C264 ) C245_=_C249( C245 C249 ) C245_=_C252( C245 C252 ) C245_=_C259( C245 C259 ) C245_=_C266( C245 C266 ) C249_=_C379( C249 C379 ) \nC249_=_C435(</w:t>
      </w:r>
    </w:p>
    <w:p>
      <w:pPr>
        <w:pStyle w:val="PreformattedText"/>
        <w:bidi w:val="0"/>
        <w:spacing w:before="0" w:after="0"/>
        <w:jc w:val="left"/>
        <w:rPr/>
      </w:pPr>
      <w:r>
        <w:rPr/>
        <w:t xml:space="preserve"> </w:t>
      </w:r>
      <w:r>
        <w:rPr/>
        <w:t>C249 C435 ) C249_=_C521( C249 C521 ) C249_=_C526( C249 C526 ) C249_=_C527( C249 C527 ) C252_=_C253( C252 C253 ) C252_=_C257( C252 C257 ) \nC252_=_C259( C252 C259 ) C252_=_C266( C252 C266 ) C253_=_C257( C253 C257 ) C253_=_C260( C253 C260 ) C253_=_C266( C253 C266 ) C253_=_C273( C253 C273 ) \nC257_=_C394( C257 C394 ) C257_=_C544( C257 C544 ) C257_=_C656( C257 C656 ) C257_=_C738( C257 C738 ) C257_=_C739( C257 C739 ) C259_=_C260( C259 C260 ) \nC259_=_C263( C259 C263 ) C259_=_C264( C259 C264 ) C259_=_C266( C259 C266 ) C260_=_C263( C260 C263 ) C260_=_C264( C260 C264 ) C260_=_C266( C260 C266 ) \nC260_=_C273( C260 C273 ) C263_=_C264( C263 C264 ) C263_=_C336( C263 C336 ) C263_=_C549( C263 C549 ) C263_=_C812( C263 C812 ) C264_=_C337( C264 C337 ) \nC264_=_C550( C264 C550 ) C264_=_C842( C264 C842 ) C264_=_C844( C264 C844 ) C266_=_C273( C266 C273 ) C273_=_C535( C273 C535 ) C273_=_C553( C273 C553 ) \nC273_=_C554( C273 C554 ) C273_=_C555( C273 C555 ) C273_=_C556( C273 C556 ) C273_=_C557( C273 C557 ) C279_=_C280( C279 C280 ) C279_=_C284( C279 C284 ) \nC279_=_C285( C279 C285 ) C279_=_C293( C279 C293 ) C279_=_C294( C279 C294 ) C279_=_C295( C279 C295 ) C279_=_C297( C279 C297 ) C279_=_C298( C279 C298 ) \nC279_=_C299( C279 C299 ) C279_=_C300( C279 C300 ) C279_=_C301( C279 C301 ) C280_=_C284( C280 C284 ) C280_=_C285( C280 C285 ) C280_=_C302( C280 C302 ) \nC280_=_C303( C280 C303 ) C280_=_C305( C280 C305 ) C280_=_C307( C280 C307 ) C280_=_C308( C280 C308 ) C280_=_C309( C280 C309 ) C284_=_C285( C284 C285 ) \nC284_=_C320( C284 C320 ) C284_=_C327( C284 C327 ) C284_=_C334( C284 C334 ) C284_=_C336( C284 C336 ) C284_=_C337( C284 C337 ) C285_=_C297( C285 C297 ) \nC285_=_C305( C285 C305 ) C285_=_C313( C285 C313 ) C285_=_C321( C285 C321 ) C285_=_C328( C285 C328 ) C285_=_C334( C285 C334 ) C293_=_C294( C293 C294 ) \nC293_=_C295( C293 C295 ) C293_=_C297( C293 C297 ) C293_=_C298( C293 C298 ) C293_=_C299( C293 C299 ) C293_=_C300( C293 C300 ) C293_=_C301( C293 C301 ) \nC293_=_C313( C293 C313 ) C294_=_C295( C294 C295 ) C294_=_C297( C294 C297 ) C294_=_C298( C294 C298 ) C294_=_C299( C294 C299 ) C294_=_C300( C294 C300 ) \nC294_=_C301( C294 C301 ) C294_=_C302( C294 C302 ) C294_=_C320( C294 C320 ) C294_=_C321( C294 C321 ) C294_=_C325( C294 C325 ) C295_=_C297( C295 C297 ) \nC295_=_C298( C295 C298 ) C295_=_C299( C295 C299 ) C295_=_C300( C295 C300 ) C295_=_C301( C295 C301 ) C295_=_C303( C295 C303 ) C295_=_C327( C295 C327 ) \nC295_=_C328( C295 C328 ) C295_=_C331( C295 C331 ) C297_=_C298( C297 C298 ) C297_=_C299( C297 C299 ) C297_=_C300( C297 C300 ) C297_=_C301( C297 C301 ) \nC297_=_C305( C297 C305 ) C297_=_C313( C297 C313 ) C297_=_C321( C297 C321 ) C297_=_C328( C297 C328 ) C297_=_C334( C297 C334 ) C298_=_C299( C298 C299 ) \nC298_=_C300( C298 C300 ) C298_=_C301( C298 C301 ) C299_=_C300( C299 C300 ) C299_=_C301( C299 C301 ) C300_=_C301( C300 C301 ) C300_=_C667( C300 C667 ) \nC302_=_C303( C302 C303 ) C302_=_C305( C302 C305 ) C302_=_C307( C302 C307 ) C302_=_C308( C302 C308 ) C302_=_C309( C302 C309 ) C302_=_C320( C302 C320 ) \nC302_=_C321( C302 C321 ) C302_=_C325( C302 C325 ) C303_=_C305( C303 C305 ) C303_=_C307( C303 C307 ) C303_=_C308( C303 C308 ) C303_=_C309( C303 C309 ) \nC303_=_C327( C303 C327 ) C303_=_C328( C303 C328 ) C303_=_C331( C303 C331 ) C305_=_C307( C305 C307 ) C305_=_C308( C305 C308 ) C305_=_C309( C305 C309 ) \nC305_=_C313( C305 C313 ) C305_=_C321( C305 C321 ) C305_=_C328( C305 C328 ) C305_=_C334( C305 C334 ) C307_=_C308( C307 C308 ) C307_=_C309( C307 C309 ) \nC307_=_C516( C307 C516 ) C307_=_C576( C307 C576 ) C308_=_C309( C308 C309 ) C308_=_C517( C308 C517 ) C308_=_C759( C308 C759 ) C309_=_C518( C309 C518 ) \nC309_=_C828( C309 C828 ) C309_=_C830( C309 C830 ) C313_=_C321( C313 C321 ) C313_=_C328( C313 C328 ) C313_=_C334( C313 C334 ) C320_=_C321( C320 C321 ) \nC320_=_C325( C320 C325 ) C320_=_C327( C320 C327 ) C320_=_C334( C320 C334 ) C320_=_C336( C320 C336 ) C320_=_C337( C320 C337 ) C321_=_C325( C321 C325 ) \nC321_=_C328( C321 C328 ) C321_=_C334( C321 C334 ) C325_=_C372( C325 C372 ) C325_=_C490( C325 C490 ) C325_=_C676( C325 C676 ) C325_=_C725( C325 C725 ) \nC327_=_C328( C327 C328 ) C327_=_C331( C327 C331 ) C327_=_C334( C327 C334 ) C327_=_C336( C327 C336 ) C327_=_C337( C327 C337 ) C328_=_C331( C328 C331 ) \nC328_=_C334( C328 C334 ) C331_=_C452( C331 C452 ) C331_=_C695( C331 C695 ) C331_=_C735( C331 C735 ) C334_=_C336( C334 C336 ) C334_=_C337( C334 C337 ) \nC336_=_C337( C336 C337 ) C336_=_C549( C336 C549 ) C336_=_C812( C336 C812 ) C337_=_C550( C337 C550 ) C337_=_C842( C337 C842 ) C337_=_C844( C337 C844 ) \nC347_=_C349( C347 C349 ) C347_=_C358( C347 C358 ) C347_=_C367( C347 C367 ) C347_=_C375( C347 C375 ) C347_=_C382( C347 C382 ) C347_=_C390( C347 C390 ) \nC347_=_C391( C347 C391 ) C347_=_C394( C347 C394 ) C347_=_C395( C347 C395 ) C349_=_C360( C349 C360 ) C349_=_C369( C349 C369 ) C349_=_C377( C349 C377 ) \nC349_=_C384( C349 C384 ) C349_=_C391( C349 C391 ) C349_=_C397( C349 C397 ) C358_=_C360( C358 C360 ) C358_=_C363( C358 C363 ) C358_=_C367( C358 C367 ) \nC358_=_C375( C358 C375 ) C358_=_C382( C358 C382 ) C358_=_C390( C358 C390 ) C358_=_C391( C358 C391 ) C358_=_C394( C358 C394 ) C358_=_C395( C358 C395 ) \nC360_=_C363( C360 C363 ) C360_=_C369( C360 C369 ) C360_=_C377( C360 C377 ) C360_=_C384( C360 C384 ) C360_=_C391( C360 C391 ) C360_=_C397( C360 C397 ) \nC363_=_C591( C363 C591 ) C363_=_C633( C363 C633 ) C363_=_C711( C363 C711 ) C363_=_C712( C363 C712 ) C367_=_C369( C367 C369 ) C367_=_C372( C367 C372 ) \nC367_=_C375( C367 C375 ) C367_=_C382( C367 C382 ) C367_=_C390( C367 C390 ) C367_=_C391( C367 C391 ) C367_=_C394( C367 C394 ) C367_=_C395( C367 C395 ) \nC369_=_C372( C369 C372 ) C369_=_C377( C369 C377 ) C369_=_C384( C369 C384 ) C369_=_C391( C369 C391 ) C369_=_C397( C369 C397 ) C372_=_C490( C372 C490 ) \nC372_=_C676( C372 C676 ) C372_=_C725( C372 C725 ) C375_=_C377( C375 C377 ) C375_=_C379( C375 C379 ) C375_=_C382( C375 C382 ) C375_=_C390( C375 C390 ) \nC375_=_C391( C375 C391 ) C375_=_C394( C375 C394 ) C375_=_C395( C375 C395 ) C377_=_C379( C377 C379 ) C377_=_C384( C377 C384 ) C377_=_C391( C377 C391 ) \nC377_=_C397( C377 C397 ) C379_=_C435( C379 C435 ) C379_=_C521( C379 C521 ) C379_=_C526( C379 C526 ) C379_=_C527( C379 C527 ) C382_=_C384( C382 C384 ) \nC382_=_C387( C382 C387 ) C382_=_C390( C382 C390 ) C382_=_C391( C382 C391 ) C382_=_C394( C382 C394 ) C382_=_C395( C382 C395 ) C384_=_C387( C384 C387 ) \nC384_=_C391( C384 C391 ) C384_=_C397( C384 C397 ) C387_=_C441( C387 C441 ) C387_=_C494( C387 C494 ) C387_=_C532( C387 C532 ) C387_=_C533( C387 C533 ) \nC390_=_C391( C390 C391 ) C390_=_C394( C390 C394 ) C390_=_C395( C390 C395 ) C390_=_C397( C390 C397 ) C390_=_C398( C390 C398 ) C390_=_C399( C390 C399 ) \nC391_=_C394( C391 C394 ) C391_=_C395( C391 C395 ) C391_=_C397( C391 C397 ) C394_=_C395( C394 C395 ) C394_=_C544( C394 C544 ) C394_=_C656( C394 C656 ) \nC394_=_C738( C394 C738 ) C394_=_C739( C394 C739 ) C395_=_C545( C395 C545 ) C395_=_C738( C395 C738 ) C397_=_C398( C397 C398 ) C397_=_C399( C397 C399 ) \nC398_=_C399( C398 C399 ) C399_=_C741( C399 C741 ) C399_=_C742( C399 C742 ) C429_=_C598( C429 C598 ) C429_=_C640( C429 C640 ) C429_=_C719( C429 C719 ) \nC435_=_C521( C435 C521 ) C435_=_C526( C435 C526 ) C435_=_C527( C435 C527 ) C441_=_C494( C441 C494 ) C441_=_C532( C441 C532 ) C441_=_C533( C441 C533 ) \nC452_=_C695( C452 C695 ) C452_=_C735( C452 C735 ) C490_=_C676( C490 C676 ) C490_=_C725( C490 C725 ) C494_=_C532( C494 C532 ) C494_=_C533( C494 C533 ) \nC502_=_C607( C502 C607 ) C502_=_C646( C502 C646 ) C502_=_C690( C502 C690 ) C502_=_C730( C502 C730 ) C502_=_C731( C502 C731 ) C511_=_C516( C511 C516 ) \nC511_=_C517( C511 C517 ) C511_=_C518( C511 C518 ) C511_=_C521( C511 C521 ) C511_=_C534( C511 C534 ) C511_=_C535( C511 C535 ) C516_=_C517( C516 C517 ) \nC516_=_C518( C516 C518 ) C516_=_C576( C516 C576 ) C517_=_C518( C517 C518 ) C517_=_C759( C517 C759 ) C518_=_C828( C518 C828 ) C518_=_C830( C518 C830 ) \nC521_=_C526( C521 C526 ) C521_=_C527( C521 C527 ) C521_=_C534( C521 C534 ) C521_=_C535( C521 C535 ) C526_=_C527( C526 C527 ) C526_=_C682( C526 C682 ) \nC532_=_C533( C532 C533 ) C534_=_C535( C534 C535 ) C534_=_C549( C534 C549 ) C534_=_C550( C534 C550 ) C535_=_C553( C535 C553 ) C535_=_C554( C535 C554 ) \nC535_=_C555( C535 C555 ) C535_=_C556( C535 C556 ) C535_=_C557( C535 C557 ) C544_=_C545( C544 C545 ) C544_=_C656( C544 C656 ) C544_=_C738( C544 C738 ) \nC544_=_C739( C544 C739 ) C545_=_C738( C545 C738 ) C549_=_C550( C549 C550 ) C549_=_C812( C549 C812 ) C550_=_C842( C550 C842 ) C550_=_C844( C550 C844 ) \nC553_=_C554( C553 C554 ) C553_=_C555( C553 C555 ) C553_=_C556( C553 C556 ) C553_=_C557( C553 C557 ) C554_=_C555( C554 C555 ) C554_=_C556( C554 C556 ) \nC554_=_C557( C554 C557 ) C555_=_C556( C555 C556 ) C555_=_C557( C555 C557 ) C556_=_C557( C556 C557 ) C556_=_C848( C556 C848 ) C557_=_C863( C557 C863 ) \nC557_=_C876( C557 C876 ) C557_=_C878( C557 C878 ) C557_=_C879( C557 C879 ) C576_=_C759( C576 C759 ) C576_=_C830( C576 C830 ) C576_=_C851( C576 C851 ) \nC576_=_C858( C576 C858 ) C576_=_C859( C576 C859 ) C576_=_C862( C576 C862 ) C576_=_C863( C576 C863 ) C591_=_C633( C591 C633 ) C591_=_C711( C591 C711 ) \nC591_=_C712( C591 C712 ) C598_=_C640( C598 C640 ) C598_=_C719( C598 C719 ) C607_=_C646( C607 C646 ) C607_=_C690( C607 C690 ) C607_=_C730( C607 C730 ) \nC607_=_C731( C607 C731 ) C617_=_C623( C617 C623 ) C617_=_C631( C617 C631 ) C617_=_C638( C617 C638 ) C617_=_C643( C617 C643 ) C617_=_C649( C617 C649 ) \nC617_=_C655( C617 C655 ) C617_=_C656( C617 C656 ) C623_=_C631( C623 C631 ) C623_=_C638( C623 C638 ) C623_=_C643( C623 C643 ) C623_=_C649( C623 C649 ) \nC623_=_C655( C623 C655 ) C623_=_C656( C623 C656 ) C631_=_C633( C631 C633 ) C631_=_C638( C631 C638 ) C631_=_C643( C631 C643 ) C631_=_C649( C631 C649 ) \nC631_=_C655( C631 C655 ) C631_=_C656( C631 C656 ) C633_=_C711( C633 C711 ) C633_=_C712( C633 C712 ) C638_=_C640( C638 C640 ) C638_=_C643( C638 C643 ) \nC638_=_C649( C638 C649 ) C638_=_C655(</w:t>
      </w:r>
    </w:p>
    <w:p>
      <w:pPr>
        <w:pStyle w:val="PreformattedText"/>
        <w:bidi w:val="0"/>
        <w:spacing w:before="0" w:after="0"/>
        <w:jc w:val="left"/>
        <w:rPr/>
      </w:pPr>
      <w:r>
        <w:rPr/>
        <w:t xml:space="preserve"> </w:t>
      </w:r>
      <w:r>
        <w:rPr/>
        <w:t>C638 C655 ) C638_=_C656( C638 C656 ) C640_=_C719( C640 C719 ) C643_=_C646( C643 C646 ) C643_=_C649( C643 C649 ) \nC643_=_C655( C643 C655 ) C643_=_C656( C643 C656 ) C646_=_C690( C646 C690 ) C646_=_C730( C646 C730 ) C646_=_C731( C646 C731 ) C649_=_C655( C649 C655 ) \nC649_=_C656( C649 C656 ) C655_=_C656( C655 C656 ) C656_=_C738( C656 C738 ) C656_=_C739( C656 C739 ) C667_=_C675( C667 C675 ) C667_=_C682( C667 C682 ) \nC667_=_C689( C667 C689 ) C667_=_C694( C667 C694 ) C667_=_C698( C667 C698 ) C675_=_C676( C675 C676 ) C675_=_C682( C675 C682 ) C675_=_C689( C675 C689 ) \nC675_=_C694( C675 C694 ) C675_=_C698( C675 C698 ) C676_=_C725( C676 C725 ) C682_=_C689( C682 C689 ) C682_=_C694( C682 C694 ) C682_=_C698( C682 C698 ) \nC689_=_C690( C689 C690 ) C689_=_C694( C689 C694 ) C689_=_C698( C689 C698 ) C690_=_C730( C690 C730 ) C690_=_C731( C690 C731 ) C694_=_C695( C694 C695 ) \nC694_=_C698( C694 C698 ) C695_=_C735( C695 C735 ) C711_=_C712( C711 C712 ) C725_=_C834( C725 C834 ) C730_=_C731( C730 C731 ) C738_=_C739( C738 C739 ) \nC739_=_C854( C739 C854 ) C739_=_C865( C739 C865 ) C739_=_C870( C739 C870 ) C739_=_C875( C739 C875 ) C739_=_C876( C739 C876 ) C741_=_C742( C741 C742 ) \nC759_=_C830( C759 C830 ) C759_=_C851( C759 C851 ) C759_=_C858( C759 C858 ) C759_=_C859( C759 C859 ) C759_=_C862( C759 C862 ) C759_=_C863( C759 C863 ) \nC812_=_C844( C812 C844 ) C812_=_C855( C812 C855 ) C812_=_C866( C812 C866 ) C812_=_C871( C812 C871 ) C812_=_C877( C812 C877 ) C812_=_C878( C812 C878 ) \nC828_=_C830( C828 C830 ) C828_=_C834( C828 C834 ) C828_=_C838( C828 C838 ) C828_=_C842( C828 C842 ) C828_=_C845( C828 C845 ) C828_=_C848( C828 C848 ) \nC830_=_C851( C830 C851 ) C830_=_C858( C830 C858 ) C830_=_C859( C830 C859 ) C830_=_C862( C830 C862 ) C830_=_C863( C830 C863 ) C834_=_C838( C834 C838 ) \nC834_=_C842( C834 C842 ) C834_=_C845( C834 C845 ) C834_=_C848( C834 C848 ) C838_=_C842( C838 C842 ) C838_=_C845( C838 C845 ) C838_=_C848( C838 C848 ) \nC842_=_C844( C842 C844 ) C842_=_C845( C842 C845 ) C842_=_C848( C842 C848 ) C844_=_C855( C844 C855 ) C844_=_C866( C844 C866 ) C844_=_C871( C844 C871 ) \nC844_=_C877( C844 C877 ) C844_=_C878( C844 C878 ) C845_=_C848( C845 C848 ) C851_=_C854( C851 C854 ) C851_=_C855( C851 C855 ) C851_=_C856( C851 C856 ) \nC851_=_C858( C851 C858 ) C851_=_C859( C851 C859 ) C851_=_C862( C851 C862 ) C851_=_C863( C851 C863 ) C854_=_C855( C854 C855 ) C854_=_C856( C854 C856 ) \nC854_=_C865( C854 C865 ) C854_=_C870( C854 C870 ) C854_=_C875( C854 C875 ) C854_=_C876( C854 C876 ) C855_=_C856( C855 C856 ) C855_=_C866( C855 C866 ) \nC855_=_C871( C855 C871 ) C855_=_C877( C855 C877 ) C855_=_C878( C855 C878 ) C856_=_C862( C856 C862 ) C856_=_C867( C856 C867 ) C856_=_C872( C856 C872 ) \nC856_=_C875( C856 C875 ) C856_=_C877( C856 C877 ) C856_=_C879( C856 C879 ) C858_=_C859( C858 C859 ) C858_=_C862( C858 C862 ) C858_=_C863( C858 C863 ) \nC858_=_C865( C858 C865 ) C858_=_C866( C858 C866 ) C858_=_C867( C858 C867 ) C859_=_C862( C859 C862 ) C859_=_C863( C859 C863 ) C859_=_C870( C859 C870 ) \nC859_=_C871( C859 C871 ) C859_=_C872( C859 C872 ) C862_=_C863( C862 C863 ) C862_=_C867( C862 C867 ) C862_=_C872( C862 C872 ) C862_=_C875( C862 C875 ) \nC862_=_C877( C862 C877 ) C862_=_C879( C862 C879 ) C863_=_C876( C863 C876 ) C863_=_C878( C863 C878 ) C863_=_C879( C863 C879 ) C865_=_C866( C865 C866 ) \nC865_=_C867( C865 C867 ) C865_=_C870( C865 C870 ) C865_=_C875( C865 C875 ) C865_=_C876( C865 C876 ) C866_=_C867( C866 C867 ) C866_=_C871( C866 C871 ) \nC866_=_C877( C866 C877 ) C866_=_C878( C866 C878 ) C867_=_C872( C867 C872 ) C867_=_C875( C867 C875 ) C867_=_C877( C867 C877 ) C867_=_C879( C867 C879 ) \nC870_=_C871( C870 C871 ) C870_=_C872( C870 C872 ) C870_=_C875( C870 C875 ) C870_=_C876( C870 C876 ) C871_=_C872( C871 C872 ) C871_=_C877( C871 C877 ) \nC871_=_C878( C871 C878 ) C872_=_C875( C872 C875 ) C872_=_C877( C872 C877 ) C872_=_C879( C872 C879 ) C875_=_C876( C875 C876 ) C875_=_C877( C875 C877 ) \nC875_=_C879( C875 C879 ) C876_=_C878( C876 C878 ) C876_=_C879( C876 C879 ) C877_=_C878( C877 C878 ) C877_=_C879( C877 C879 ) C878_=_C879( C878 C879 ) "];54-&gt;55[label="177: C7 C18 C22 C30 C39 \nC48 C58 C61 C91 C104 C113 \nC123 C130 C131 C142 C154 C155 \nC156 C160 C166 C171 C177 C182 \nC187 C191 C196 C205 C206 C207 \nC210 C211 C213 C225 C226 C234 \nC235 C236 C241 C243 C244 C245 \nC249 C253 C260 C263 C264 C266 \nC273 C279 C280 C284 C285 C293 \nC294 C295 C298 C299 C300 C301 \nC302 C303 C307 C308 C309 C313 \nC320 C321 C325 C327 C328 C331 \nC336 C337 C347 C349 C358 C360 \nC363 C367 C369 C372 C375 C377 \nC379 C382 C384 C387 C390 C395 \nC397 C398 C399 C429 C435 C441 \nC452 C490 C494 C502 C511 C516 \nC517 C518 C521 C526 C527 C532 \nC533 C534 C535 C545 C549 C550 \nC553 C554 C555 C556 C557 C576 \nC591 C598 C607 C617 C623 C631 \nC633 C638 C640 C643 C646 C649 \nC655 C667 C675 C676 C682 C689 \nC690 C694 C695 C698 C711 C712 \nC719 C725 C730 C731 C735 C738 \nC741 C742 C759 C812 C828 C830 \nC834 C838 C842 C844 C845 C848 \nC851 C854 C855 C856 C858 C859 \nC863 C865 C866 C867 C870 C871 \nC872 C876 C878 C879 \n639: C7_=_C279 ,C7_=_C293 ,C7_=_C294 ,C7_=_C295 ,C7_=_C298 ,\nC7_=_C299 ,C7_=_C300 ,C7_=_C301 ,C18_=_C22 ,C18_=_C156 ,C18_=_C511 ,\nC18_=_C516 ,C18_=_C517 ,C18_=_C518 ,C22_=_C160 ,C22_=_C576 ,C22_=_C759 ,\nC22_=_C830 ,C22_=_C851 ,C22_=_C858 ,C22_=_C859 ,C22_=_C863 ,C30_=_C91 ,\nC30_=_C363 ,C30_=_C591 ,C30_=_C633 ,C30_=_C711 ,C30_=_C712 ,C39_=_C191 ,\nC39_=_C249 ,C39_=_C379 ,C39_=_C435 ,C39_=_C521 ,C39_=_C526 ,C39_=_C527 ,\nC48_=_C502 ,C48_=_C607 ,C48_=_C646 ,C48_=_C690 ,C48_=_C730 ,C48_=_C731 ,\nC58_=_C61 ,C58_=_C534 ,C58_=_C549 ,C58_=_C550 ,C61_=_C210 ,C61_=_C812 ,\nC61_=_C844 ,C61_=_C855 ,C61_=_C866 ,C61_=_C871 ,C61_=_C878 ,C91_=_C363 ,\nC91_=_C591 ,C91_=_C633 ,C91_=_C711 ,C91_=_C712 ,C104_=_C171 ,C104_=_C241 ,\nC104_=_C429 ,C104_=_C598 ,C104_=_C640 ,C104_=_C719 ,C113_=_C387 ,C113_=_C441 ,\nC113_=_C494 ,C113_=_C532 ,C113_=_C533 ,C123_=_C331 ,C123_=_C452 ,C123_=_C695 ,\nC123_=_C735 ,C130_=_C131 ,C130_=_C398 ,C131_=_C213 ,C131_=_C399 ,C131_=_C741 ,\nC131_=_C742 ,C142_=_C273 ,C142_=_C535 ,C142_=_C553 ,C142_=_C554 ,C142_=_C555 ,\nC142_=_C556 ,C142_=_C557 ,C154_=_C155 ,C154_=_C156 ,C154_=_C160 ,C154_=_C166 ,\nC154_=_C177 ,C154_=_C187 ,C154_=_C196 ,C154_=_C205 ,C154_=_C211 ,C155_=_C156 ,\nC155_=_C160 ,C155_=_C280 ,C155_=_C302 ,C155_=_C303 ,C155_=_C307 ,C155_=_C308 ,\nC155_=_C309 ,C156_=_C160 ,C156_=_C511 ,C156_=_C516 ,C156_=_C517 ,C156_=_C518 ,\nC160_=_C576 ,C160_=_C759 ,C160_=_C830 ,C160_=_C851 ,C160_=_C858 ,C160_=_C859 ,\nC160_=_C863 ,C166_=_C171 ,C166_=_C177 ,C166_=_C187 ,C166_=_C196 ,C166_=_C205 ,\nC166_=_C211 ,C171_=_C241 ,C171_=_C429 ,C171_=_C598 ,C171_=_C640 ,C171_=_C719 ,\nC177_=_C182 ,C177_=_C187 ,C177_=_C196 ,C177_=_C205 ,C177_=_C211 ,C182_=_C325 ,\nC182_=_C372 ,C182_=_C490 ,C182_=_C676 ,C182_=_C725 ,C187_=_C191 ,C187_=_C196 ,\nC187_=_C205 ,C187_=_C211 ,C191_=_C249 ,C191_=_C379 ,C191_=_C435 ,C191_=_C521 ,\nC191_=_C526 ,C191_=_C527 ,C196_=_C205 ,C196_=_C211 ,C205_=_C206 ,C205_=_C207 ,\nC205_=_C210 ,C205_=_C211 ,C206_=_C207 ,C206_=_C210 ,C206_=_C235 ,C206_=_C244 ,\nC206_=_C260 ,C206_=_C263 ,C206_=_C264 ,C207_=_C210 ,C207_=_C284 ,C207_=_C320 ,\nC207_=_C327 ,C207_=_C336 ,C207_=_C337 ,C210_=_C812 ,C210_=_C844 ,C210_=_C855 ,\nC210_=_C866 ,C210_=_C871 ,C210_=_C878 ,C211_=_C213 ,C213_=_C399 ,C213_=_C741 ,\nC213_=_C742 ,C225_=_C226 ,C225_=_C234 ,C225_=_C243 ,C225_=_C253 ,C226_=_C236 ,\nC226_=_C245 ,C226_=_C266 ,C234_=_C235 ,C234_=_C236 ,C234_=_C241 ,C234_=_C243 ,\nC234_=_C253 ,C235_=_C236 ,C235_=_C241 ,C235_=_C244 ,C235_=_C260 ,C235_=_C263 ,\nC235_=_C264 ,C236_=_C241 ,C236_=_C245 ,C236_=_C266 ,C241_=_C429 ,C241_=_C598 ,\nC241_=_C640 ,C241_=_C719 ,C243_=_C244 ,C243_=_C245 ,C243_=_C249 ,C243_=_C253 ,\nC244_=_C245 ,C244_=_C249 ,C244_=_C260 ,C244_=_C263 ,C244_=_C264 ,C245_=_C249 ,\nC245_=_C266 ,C249_=_C379 ,C249_=_C435 ,C249_=_C521 ,C249_=_C526 ,C249_=_C527 ,\nC253_=_C260 ,C253_=_C266 ,C253_=_C273 ,C260_=_C263 ,C260_=_C264 ,C260_=_C266 ,\nC260_=_C273 ,C263_=_C264 ,C263_=_C336 ,C263_=_C549 ,C263_=_C812 ,C264_=_C337 ,\nC264_=_C550 ,C264_=_C842 ,C264_=_C844 ,C266_=_C273 ,C273_=_C535 ,C273_=_C553 ,\nC273_=_C554 ,C273_=_C555 ,C273_=_C556 ,C273_=_C557 ,C279_=_C280 ,C279_=_C284 ,\nC279_=_C285 ,C279_=_C293 ,C279_=_C294 ,C279_=_C295 ,C279_=_C298 ,C279_=_C299 ,\nC279_=_C300 ,C279_=_C301 ,C280_=_C284 ,C280_=_C285 ,C280_=_C302 ,C280_=_C303 ,\nC280_=_C307 ,C280_=_C308 ,C280_=_C309 ,C284_=_C285 ,C284_=_C320 ,C284_=_C327 ,\nC284_=_C336 ,C284_=_C337 ,C285_=_C313 ,C285_=_C321 ,C285_=_C328 ,C293_=_C294 ,\nC293_=_C295 ,C293_=_C298 ,C293_=_C299 ,C293_=_C300 ,C293_=_C301 ,C293_=_C313 ,\nC294_=_C295 ,C294_=_C298 ,C294_=_C299 ,C294_=_C300 ,C294_=_C301 ,C294_=_C302 ,\nC294_=_C320 ,C294_=_C321 ,C294_=_C325 ,C295_=_C298 ,C295_=_C299 ,C295_=_C300 ,\nC295_=_C301 ,C295_=_C303 ,C295_=_C327 ,C295_=_C328 ,C295_=_C331 ,C298_=_C299 ,\nC298_=_C300 ,C298_=_C301 ,C299_=_C300 ,C299_=_C301 ,C300_=_C301 ,C300_=_C667 ,\nC302_=_C303 ,C302_=_C307 ,C302_=_C308 ,C302_=_C309 ,C302_=_C320 ,C302_=_C321 ,\nC302_=_C325 ,C303_=_C307 ,C303_=_C308 ,C303_=_C309 ,C303_=_C327 ,C303_=_C328 ,\nC303_=_C331 ,C307_=_C308 ,C307_=_C309 ,C307_=_C516 ,C307_=_C576 ,C308_=_C309 ,\nC308_=_C517 ,C308_=_C759 ,C309_=_C518 ,C309_=_C828 ,C309_=_C830 ,C313_=_C321 ,\nC313_=_C328 ,C320_=_C321 ,C320_=_C325 ,C320_=_C327 ,C320_=_C336 ,C320_=_C337 ,\nC321_=_C325 ,C321_=_C328 ,C325_=_C372 ,C325_=_C490 ,C325_=_C676 ,C325_=_C725 ,\nC327_=_C328 ,C327_=_C331 ,C327_=_C336 ,C327_=_C337 ,C328_=_C331 ,C331_=_C452 ,\nC331_=_C695 ,C331_=_C735 ,C336_=_C337 ,C336_=_C549 ,C336_=_C812 ,C337_=_C550 ,\nC337_=_C842 ,C337_=_C844 ,C347_=_C349 ,C347_=_C358 ,C347_=_C367 ,C347_=_C375 ,\nC347_=_C382 ,C347_=_C390 ,C347_=_C395 ,C349_=_C360 ,C349_=_C369 ,C349_=_C377 ,\nC349_=_C384 ,C349_=_C397 ,C358_=_C360 ,C358_=_C363 ,C358_=_C367 ,C358_=_C375 ,\nC358_=_C382 ,C358_=_C390 ,C358_=_C395 ,C360_=_C363 ,C360_=_C369 ,C360_=_C377 ,\nC360_=_C384 ,C360_=_C397 ,C363_=_C591 ,C363_=_C633 ,C363_=_C711 ,C363_=_C712</w:t>
      </w:r>
    </w:p>
    <w:p>
      <w:pPr>
        <w:pStyle w:val="PreformattedText"/>
        <w:bidi w:val="0"/>
        <w:spacing w:before="0" w:after="0"/>
        <w:jc w:val="left"/>
        <w:rPr/>
      </w:pPr>
      <w:r>
        <w:rPr/>
        <w:t xml:space="preserve"> </w:t>
      </w:r>
      <w:r>
        <w:rPr/>
        <w:t>,\nC367_=_C369 ,C367_=_C372 ,C367_=_C375 ,C367_=_C382 ,C367_=_C390 ,C367_=_C395 ,\nC369_=_C372 ,C369_=_C377 ,C369_=_C384 ,C369_=_C397 ,C372_=_C490 ,C372_=_C676 ,\nC372_=_C725 ,C375_=_C377 ,C375_=_C379 ,C375_=_C382 ,C375_=_C390 ,C375_=_C395 ,\nC377_=_C379 ,C377_=_C384 ,C377_=_C397 ,C379_=_C435 ,C379_=_C521 ,C379_=_C526 ,\nC379_=_C527 ,C382_=_C384 ,C382_=_C387 ,C382_=_C390 ,C382_=_C395 ,C384_=_C387 ,\nC384_=_C397 ,C387_=_C441 ,C387_=_C494 ,C387_=_C532 ,C387_=_C533 ,C390_=_C395 ,\nC390_=_C397 ,C390_=_C398 ,C390_=_C399 ,C395_=_C545 ,C395_=_C738 ,C397_=_C398 ,\nC397_=_C399 ,C398_=_C399 ,C399_=_C741 ,C399_=_C742 ,C429_=_C598 ,C429_=_C640 ,\nC429_=_C719 ,C435_=_C521 ,C435_=_C526 ,C435_=_C527 ,C441_=_C494 ,C441_=_C532 ,\nC441_=_C533 ,C452_=_C695 ,C452_=_C735 ,C490_=_C676 ,C490_=_C725 ,C494_=_C532 ,\nC494_=_C533 ,C502_=_C607 ,C502_=_C646 ,C502_=_C690 ,C502_=_C730 ,C502_=_C731 ,\nC511_=_C516 ,C511_=_C517 ,C511_=_C518 ,C511_=_C521 ,C511_=_C534 ,C511_=_C535 ,\nC516_=_C517 ,C516_=_C518 ,C516_=_C576 ,C517_=_C518 ,C517_=_C759 ,C518_=_C828 ,\nC518_=_C830 ,C521_=_C526 ,C521_=_C527 ,C521_=_C534 ,C521_=_C535 ,C526_=_C527 ,\nC526_=_C682 ,C532_=_C533 ,C534_=_C535 ,C534_=_C549 ,C534_=_C550 ,C535_=_C553 ,\nC535_=_C554 ,C535_=_C555 ,C535_=_C556 ,C535_=_C557 ,C545_=_C738 ,C549_=_C550 ,\nC549_=_C812 ,C550_=_C842 ,C550_=_C844 ,C553_=_C554 ,C553_=_C555 ,C553_=_C556 ,\nC553_=_C557 ,C554_=_C555 ,C554_=_C556 ,C554_=_C557 ,C555_=_C556 ,C555_=_C557 ,\nC556_=_C557 ,C556_=_C848 ,C557_=_C863 ,C557_=_C876 ,C557_=_C878 ,C557_=_C879 ,\nC576_=_C759 ,C576_=_C830 ,C576_=_C851 ,C576_=_C858 ,C576_=_C859 ,C576_=_C863 ,\nC591_=_C633 ,C591_=_C711 ,C591_=_C712 ,C598_=_C640 ,C598_=_C719 ,C607_=_C646 ,\nC607_=_C690 ,C607_=_C730 ,C607_=_C731 ,C617_=_C623 ,C617_=_C631 ,C617_=_C638 ,\nC617_=_C643 ,C617_=_C649 ,C617_=_C655 ,C623_=_C631 ,C623_=_C638 ,C623_=_C643 ,\nC623_=_C649 ,C623_=_C655 ,C631_=_C633 ,C631_=_C638 ,C631_=_C643 ,C631_=_C649 ,\nC631_=_C655 ,C633_=_C711 ,C633_=_C712 ,C638_=_C640 ,C638_=_C643 ,C638_=_C649 ,\nC638_=_C655 ,C640_=_C719 ,C643_=_C646 ,C643_=_C649 ,C643_=_C655 ,C646_=_C690 ,\nC646_=_C730 ,C646_=_C731 ,C649_=_C655 ,C667_=_C675 ,C667_=_C682 ,C667_=_C689 ,\nC667_=_C694 ,C667_=_C698 ,C675_=_C676 ,C675_=_C682 ,C675_=_C689 ,C675_=_C694 ,\nC675_=_C698 ,C676_=_C725 ,C682_=_C689 ,C682_=_C694 ,C682_=_C698 ,C689_=_C690 ,\nC689_=_C694 ,C689_=_C698 ,C690_=_C730 ,C690_=_C731 ,C694_=_C695 ,C694_=_C698 ,\nC695_=_C735 ,C711_=_C712 ,C725_=_C834 ,C730_=_C731 ,C741_=_C742 ,C759_=_C830 ,\nC759_=_C851 ,C759_=_C858 ,C759_=_C859 ,C759_=_C863 ,C812_=_C844 ,C812_=_C855 ,\nC812_=_C866 ,C812_=_C871 ,C812_=_C878 ,C828_=_C830 ,C828_=_C834 ,C828_=_C838 ,\nC828_=_C842 ,C828_=_C845 ,C828_=_C848 ,C830_=_C851 ,C830_=_C858 ,C830_=_C859 ,\nC830_=_C863 ,C834_=_C838 ,C834_=_C842 ,C834_=_C845 ,C834_=_C848 ,C838_=_C842 ,\nC838_=_C845 ,C838_=_C848 ,C842_=_C844 ,C842_=_C845 ,C842_=_C848 ,C844_=_C855 ,\nC844_=_C866 ,C844_=_C871 ,C844_=_C878 ,C845_=_C848 ,C851_=_C854 ,C851_=_C855 ,\nC851_=_C856 ,C851_=_C858 ,C851_=_C859 ,C851_=_C863 ,C854_=_C855 ,C854_=_C856 ,\nC854_=_C865 ,C854_=_C870 ,C854_=_C876 ,C855_=_C856 ,C855_=_C866 ,C855_=_C871 ,\nC855_=_C878 ,C856_=_C867 ,C856_=_C872 ,C856_=_C879 ,C858_=_C859 ,C858_=_C863 ,\nC858_=_C865 ,C858_=_C866 ,C858_=_C867 ,C859_=_C863 ,C859_=_C870 ,C859_=_C871 ,\nC859_=_C872 ,C863_=_C876 ,C863_=_C878 ,C863_=_C879 ,C865_=_C866 ,C865_=_C867 ,\nC865_=_C870 ,C865_=_C876 ,C866_=_C867 ,C866_=_C871 ,C866_=_C878 ,C867_=_C872 ,\nC867_=_C879 ,C870_=_C871 ,C870_=_C872 ,C870_=_C876 ,C871_=_C872 ,C871_=_C878 ,\nC872_=_C879 ,C876_=_C878 ,C876_=_C879 ,C878_=_C879 ,"];56[shape=box, label="id:56 level: 1\n243: C9 C10 C17 C19 C28 \nC29 C36 C37 C38 C40 C41 \nC45 C47 C57 C63 C66 C88 \nC89 C99 C101 C102 C111 C114 \nC115 C120 C121 C122 C124 C128 \nC129 C135 C138 C143 C151 C154 \nC155 C156 C157 C158 C159 C160 \nC163 C166 C167 C169 C170 C171 \nC172 C174 C177 C178 C180 C181 \nC182 C183 C184 C187 C191 C192 \nC194 C195 C197 C205 C206 C207 \nC208 C209 C210 C211 C213 C214 \nC215 C224 C229 C230 C233 C238 \nC239 C243 C244 C245 C246 C249 \nC250 C274 C282 C283 C294 C295 \nC299 C300 C302 C303 C307 C311 \nC312 C320 C321 C322 C323 C325 \nC326 C327 C328 C329 C331 C333 \nC344 C345 C348 C357 C358 C360 \nC361 C362 C363 C364 C366 C367 \nC369 C370 C371 C372 C373 C374 \nC375 C377 C379 C380 C383 C385 \nC388 C390 C397 C398 C399 C400 \nC406 C407 C408 C409 C414 C415 \nC416 C417 C427 C428 C429 C430 \nC435 C436 C440 C441 C442 C443 \nC446 C447 C448 C449 C451 C452 \nC453 C454 C455 C456 C457 C458 \nC459 C473 C474 C489 C495 C496 \nC499 C501 C506 C516 C526 C527 \nC532 C553 C559 C566 C567 C568 \nC574 C575 C576 C577 C578 C579 \nC580 C581 C590 C591 C592 C593 \nC597 C598 C599 C603 C605 C607 \nC608 C609 C610 C611 C612 C613 \nC645 C658 C667 C668 C669 C675 \nC676 C677 C682 C683 C686 C689 \nC690 C691 C692 C694 C695 C697 \nC698 C699 C700 C735 C749 C756 \nC763 C769 C774 C779 C784 C791 \nC797 C798 C799 C800 \n1172: C9_=_C10( C9 C10 ) C9_=_C229( C9 C229 ) C9_=_C299( C9 C299 ) C9_=_C473( C9 C473 ) C9_=_C559( C9 C559 ) \nC9_=_C566( C9 C566 ) C9_=_C567( C9 C567 ) C10_=_C230( C10 C230 ) C10_=_C300( C10 C300 ) C10_=_C474( C10 C474 ) C10_=_C667( C10 C667 ) \nC10_=_C668( C10 C668 ) C10_=_C669( C10 C669 ) C17_=_C19( C17 C19 ) C17_=_C151( C17 C151 ) C17_=_C154( C17 C154 ) C17_=_C155( C17 C155 ) \nC17_=_C156( C17 C156 ) C17_=_C157( C17 C157 ) C17_=_C158( C17 C158 ) C17_=_C159( C17 C159 ) C17_=_C160( C17 C160 ) C19_=_C157( C19 C157 ) \nC19_=_C307( C19 C307 ) C19_=_C516( C19 C516 ) C19_=_C568( C19 C568 ) C19_=_C574( C19 C574 ) C19_=_C575( C19 C575 ) C19_=_C576( C19 C576 ) \nC28_=_C29( C28 C29 ) C28_=_C88( C28 C88 ) C28_=_C344( C28 C344 ) C28_=_C357( C28 C357 ) C28_=_C358( C28 C358 ) C28_=_C360( C28 C360 ) \nC28_=_C361( C28 C361 ) C28_=_C362( C28 C362 ) C28_=_C363( C28 C363 ) C28_=_C364( C28 C364 ) C29_=_C89( C29 C89 ) C29_=_C361( C29 C361 ) \nC29_=_C577( C29 C577 ) C29_=_C590( C29 C590 ) C29_=_C591( C29 C591 ) C29_=_C592( C29 C592 ) C29_=_C593( C29 C593 ) C36_=_C37( C36 C37 ) \nC36_=_C38( C36 C38 ) C36_=_C40( C36 C40 ) C36_=_C41( C36 C41 ) C36_=_C184( C36 C184 ) C36_=_C187( C36 C187 ) C36_=_C191( C36 C191 ) \nC36_=_C192( C36 C192 ) C37_=_C38( C37 C38 ) C37_=_C40( C37 C40 ) C37_=_C41( C37 C41 ) C37_=_C224( C37 C224 ) C37_=_C233( C37 C233 ) \nC37_=_C243( C37 C243 ) C37_=_C244( C37 C244 ) C37_=_C245( C37 C245 ) C37_=_C246( C37 C246 ) C37_=_C249( C37 C249 ) C37_=_C250( C37 C250 ) \nC38_=_C40( C38 C40 ) C38_=_C41( C38 C41 ) C38_=_C374( C38 C374 ) C38_=_C375( C38 C375 ) C38_=_C377( C38 C377 ) C38_=_C379( C38 C379 ) \nC38_=_C380( C38 C380 ) C40_=_C41( C40 C41 ) C40_=_C192( C40 C192 ) C40_=_C250( C40 C250 ) C40_=_C380( C40 C380 ) C40_=_C436( C40 C436 ) \nC40_=_C526( C40 C526 ) C40_=_C682( C40 C682 ) C40_=_C683( C40 C683 ) C41_=_C527( C41 C527 ) C41_=_C683( C41 C683 ) C41_=_C784( C41 C784 ) \nC41_=_C791( C41 C791 ) C41_=_C797( C41 C797 ) C41_=_C798( C41 C798 ) C41_=_C799( C41 C799 ) C41_=_C800( C41 C800 ) C45_=_C47( C45 C47 ) \nC45_=_C499( C45 C499 ) C45_=_C580( C45 C580 ) C45_=_C605( C45 C605 ) C45_=_C607( C45 C607 ) C45_=_C608( C45 C608 ) C45_=_C609( C45 C609 ) \nC47_=_C501( C47 C501 ) C47_=_C645( C47 C645 ) C47_=_C689( C47 C689 ) C47_=_C690( C47 C690 ) C47_=_C691( C47 C691 ) C47_=_C692( C47 C692 ) \nC57_=_C194( C57 C194 ) C57_=_C205( C57 C205 ) C57_=_C206( C57 C206 ) C57_=_C207( C57 C207 ) C57_=_C208( C57 C208 ) C57_=_C209( C57 C209 ) \nC57_=_C210( C57 C210 ) C63_=_C66( C63 C66 ) C63_=_C135( C63 C135 ) C63_=_C409( C63 C409 ) C63_=_C417( C63 C417 ) C63_=_C455( C63 C455 ) \nC63_=_C456( C63 C456 ) C63_=_C457( C63 C457 ) C63_=_C458( C63 C458 ) C63_=_C459( C63 C459 ) C66_=_C138( C66 C138 ) C66_=_C457( C66 C457 ) \nC66_=_C506( C66 C506 ) C66_=_C658( C66 C658 ) C66_=_C698( C66 C698 ) C66_=_C699( C66 C699 ) C66_=_C700( C66 C700 ) C88_=_C89( C88 C89 ) \nC88_=_C344( C88 C344 ) C88_=_C357( C88 C357 ) C88_=_C358( C88 C358 ) C88_=_C360( C88 C360 ) C88_=_C361( C88 C361 ) C88_=_C362( C88 C362 ) \nC88_=_C363( C88 C363 ) C88_=_C364( C88 C364 ) C89_=_C361( C89 C361 ) C89_=_C577( C89 C577 ) C89_=_C590( C89 C590 ) C89_=_C591( C89 C591 ) \nC89_=_C592( C89 C592 ) C89_=_C593( C89 C593 ) C99_=_C101( C99 C101 ) C99_=_C102( C99 C102 ) C99_=_C163( C99 C163 ) C99_=_C166( C99 C166 ) \nC99_=_C167( C99 C167 ) C99_=_C169( C99 C169 ) C99_=_C170( C99 C170 ) C99_=_C171( C99 C171 ) C99_=_C172( C99 C172 ) C101_=_C102( C101 C102 ) \nC101_=_C238( C101 C238 ) C101_=_C406( C101 C406 ) C101_=_C414( C101 C414 ) C101_=_C427( C101 C427 ) C101_=_C428( C101 C428 ) C101_=_C429( C101 C429 ) \nC101_=_C430( C101 C430 ) C102_=_C169( C102 C169 ) C102_=_C239( C102 C239 ) C102_=_C427( C102 C427 ) C102_=_C578( C102 C578 ) C102_=_C597( C102 C597 ) \nC102_=_C598( C102 C598 ) C102_=_C599( C102 C599 ) C111_=_C114( C111 C114 ) C111_=_C115( C111 C115 ) C111_=_C385( C111 C385 ) C111_=_C407( C111 C407 ) \nC111_=_C415( C111 C415 ) C111_=_C440( C111 C440 ) C111_=_C441( C111 C441 ) C111_=_C442( C111 C442 ) C111_=_C443( C111 C443 ) C114_=_C115( C114 C115 ) \nC114_=_C388( C114 C388 ) C114_=_C442( C114 C442 ) C114_=_C495( C114 C495 ) C114_=_C532( C114 C532 ) C114_=_C579( C114 C579 ) C114_=_C603( C114 C603 ) \nC115_=_C496( C115 C496 ) C115_=_C686( C115 C686 ) C120_=_C121( C120 C121 ) C120_=_C122( C120 C122 ) C120_=_C124( C120 C124 ) C120_=_C283( C120 C283 ) \nC120_=_C295( C120 C295 ) C120_=_C303( C120 C303 ) C120_=_C312( C120 C312 ) C120_=_C327( C120 C327 ) C120_=_C328( C120 C328 ) C120_=_C329( C120 C329 ) \nC120_=_C331( C120 C331 ) C120_=_C333( C120 C333 ) C121_=_C122( C121 C122 ) C121_=_C124( C121 C124 ) C121_=_C329( C121 C329 ) C121_=_C408( C121 C408 ) \nC121_=_C416( C121 C416 ) C121_=_C451( C121 C451 ) C121_=_C452( C121 C452 ) C121_=_C453( C121 C453 ) C121_=_C454( C121 C454 ) C122_=_C124( C122 C124 ) \nC122_=_C451( C122 C451 ) C122_=_C694( C122 C694 ) C122_=_C695( C122 C695 ) C122_=_C697( C122 C697 ) C124_=_C453( C124 C453 ) C124_=_C735( C124 C735 ) \nC124_=_C749( C124 C749 ) C124_=_C756( C124 C756</w:t>
      </w:r>
    </w:p>
    <w:p>
      <w:pPr>
        <w:pStyle w:val="PreformattedText"/>
        <w:bidi w:val="0"/>
        <w:spacing w:before="0" w:after="0"/>
        <w:jc w:val="left"/>
        <w:rPr/>
      </w:pPr>
      <w:r>
        <w:rPr/>
        <w:t xml:space="preserve"> </w:t>
      </w:r>
      <w:r>
        <w:rPr/>
        <w:t>) C124_=_C763( C124 C763 ) C124_=_C769( C124 C769 ) C124_=_C774( C124 C774 ) C124_=_C779( C124 C779 ) \nC128_=_C129( C128 C129 ) C128_=_C195( C128 C195 ) C128_=_C211( C128 C211 ) C128_=_C213( C128 C213 ) C128_=_C214( C128 C214 ) C128_=_C215( C128 C215 ) \nC129_=_C348( C129 C348 ) C129_=_C383( C129 C383 ) C129_=_C390( C129 C390 ) C129_=_C397( C129 C397 ) C129_=_C398( C129 C398 ) C129_=_C399( C129 C399 ) \nC129_=_C400( C129 C400 ) C135_=_C138( C135 C138 ) C135_=_C409( C135 C409 ) C135_=_C417( C135 C417 ) C135_=_C455( C135 C455 ) C135_=_C456( C135 C456 ) \nC135_=_C457( C135 C457 ) C135_=_C458( C135 C458 ) C135_=_C459( C135 C459 ) C138_=_C457( C138 C457 ) C138_=_C506( C138 C506 ) C138_=_C658( C138 C658 ) \nC138_=_C698( C138 C698 ) C138_=_C699( C138 C699 ) C138_=_C700( C138 C700 ) C143_=_C274( C143 C274 ) C143_=_C553( C143 C553 ) C143_=_C581( C143 C581 ) \nC143_=_C610( C143 C610 ) C143_=_C611( C143 C611 ) C143_=_C612( C143 C612 ) C143_=_C613( C143 C613 ) C151_=_C154( C151 C154 ) C151_=_C155( C151 C155 ) \nC151_=_C156( C151 C156 ) C151_=_C157( C151 C157 ) C151_=_C158( C151 C158 ) C151_=_C159( C151 C159 ) C151_=_C160( C151 C160 ) C151_=_C163( C151 C163 ) \nC151_=_C174( C151 C174 ) C151_=_C184( C151 C184 ) C151_=_C194( C151 C194 ) C151_=_C195( C151 C195 ) C151_=_C197( C151 C197 ) C154_=_C155( C154 C155 ) \nC154_=_C156( C154 C156 ) C154_=_C157( C154 C157 ) C154_=_C158( C154 C158 ) C154_=_C159( C154 C159 ) C154_=_C160( C154 C160 ) C154_=_C166( C154 C166 ) \nC154_=_C177( C154 C177 ) C154_=_C187( C154 C187 ) C154_=_C205( C154 C205 ) C154_=_C211( C154 C211 ) C155_=_C156( C155 C156 ) C155_=_C157( C155 C157 ) \nC155_=_C158( C155 C158 ) C155_=_C159( C155 C159 ) C155_=_C160( C155 C160 ) C155_=_C302( C155 C302 ) C155_=_C303( C155 C303 ) C155_=_C307( C155 C307 ) \nC156_=_C157( C156 C157 ) C156_=_C158( C156 C158 ) C156_=_C159( C156 C159 ) C156_=_C160( C156 C160 ) C156_=_C516( C156 C516 ) C157_=_C158( C157 C158 ) \nC157_=_C159( C157 C159 ) C157_=_C160( C157 C160 ) C157_=_C307( C157 C307 ) C157_=_C516( C157 C516 ) C157_=_C568( C157 C568 ) C157_=_C574( C157 C574 ) \nC157_=_C575( C157 C575 ) C157_=_C576( C157 C576 ) C158_=_C159( C158 C159 ) C158_=_C160( C158 C160 ) C158_=_C574( C158 C574 ) C158_=_C756( C158 C756 ) \nC159_=_C160( C159 C160 ) C159_=_C575( C159 C575 ) C160_=_C576( C160 C576 ) C163_=_C166( C163 C166 ) C163_=_C167( C163 C167 ) C163_=_C169( C163 C169 ) \nC163_=_C170( C163 C170 ) C163_=_C171( C163 C171 ) C163_=_C172( C163 C172 ) C163_=_C174( C163 C174 ) C163_=_C184( C163 C184 ) C163_=_C194( C163 C194 ) \nC163_=_C195( C163 C195 ) C163_=_C197( C163 C197 ) C166_=_C167( C166 C167 ) C166_=_C169( C166 C169 ) C166_=_C170( C166 C170 ) C166_=_C171( C166 C171 ) \nC166_=_C172( C166 C172 ) C166_=_C177( C166 C177 ) C166_=_C187( C166 C187 ) C166_=_C205( C166 C205 ) C166_=_C211( C166 C211 ) C167_=_C169( C167 C169 ) \nC167_=_C170( C167 C170 ) C167_=_C171( C167 C171 ) C167_=_C172( C167 C172 ) C167_=_C233( C167 C233 ) C167_=_C238( C167 C238 ) C167_=_C239( C167 C239 ) \nC169_=_C170( C169 C170 ) C169_=_C171( C169 C171 ) C169_=_C172( C169 C172 ) C169_=_C239( C169 C239 ) C169_=_C427( C169 C427 ) C169_=_C578( C169 C578 ) \nC169_=_C597( C169 C597 ) C169_=_C598( C169 C598 ) C169_=_C599( C169 C599 ) C170_=_C171( C170 C171 ) C170_=_C172( C170 C172 ) C170_=_C428( C170 C428 ) \nC170_=_C597( C170 C597 ) C171_=_C172( C171 C172 ) C171_=_C429( C171 C429 ) C171_=_C598( C171 C598 ) C172_=_C430( C172 C430 ) C172_=_C599( C172 C599 ) \nC172_=_C791( C172 C791 ) C174_=_C177( C174 C177 ) C174_=_C178( C174 C178 ) C174_=_C180( C174 C180 ) C174_=_C181( C174 C181 ) C174_=_C182( C174 C182 ) \nC174_=_C183( C174 C183 ) C174_=_C184( C174 C184 ) C174_=_C194( C174 C194 ) C174_=_C195( C174 C195 ) C174_=_C197( C174 C197 ) C177_=_C178( C177 C178 ) \nC177_=_C180( C177 C180 ) C177_=_C181( C177 C181 ) C177_=_C182( C177 C182 ) C177_=_C183( C177 C183 ) C177_=_C187( C177 C187 ) C177_=_C205( C177 C205 ) \nC177_=_C211( C177 C211 ) C178_=_C180( C178 C180 ) C178_=_C181( C178 C181 ) C178_=_C182( C178 C182 ) C178_=_C183( C178 C183 ) C178_=_C282( C178 C282 ) \nC178_=_C294( C178 C294 ) C178_=_C302( C178 C302 ) C178_=_C311( C178 C311 ) C178_=_C320( C178 C320 ) C178_=_C321( C178 C321 ) C178_=_C322( C178 C322 ) \nC178_=_C323( C178 C323 ) C178_=_C325( C178 C325 ) C178_=_C326( C178 C326 ) C180_=_C181( C180 C181 ) C180_=_C182( C180 C182 ) C180_=_C183( C180 C183 ) \nC180_=_C323( C180 C323 ) C180_=_C370( C180 C370 ) C180_=_C489( C180 C489 ) C181_=_C182( C181 C182 ) C181_=_C183( C181 C183 ) C181_=_C371( C181 C371 ) \nC181_=_C489( C181 C489 ) C181_=_C675( C181 C675 ) C181_=_C676( C181 C676 ) C181_=_C677( C181 C677 ) C182_=_C183( C182 C183 ) C182_=_C325( C182 C325 ) \nC182_=_C372( C182 C372 ) C182_=_C676( C182 C676 ) C183_=_C326( C183 C326 ) C183_=_C373( C183 C373 ) C183_=_C677( C183 C677 ) C184_=_C187( C184 C187 ) \nC184_=_C191( C184 C191 ) C184_=_C192( C184 C192 ) C184_=_C194( C184 C194 ) C184_=_C195( C184 C195 ) C184_=_C197( C184 C197 ) C187_=_C191( C187 C191 ) \nC187_=_C192( C187 C192 ) C187_=_C205( C187 C205 ) C187_=_C211( C187 C211 ) C191_=_C192( C191 C192 ) C191_=_C249( C191 C249 ) C191_=_C379( C191 C379 ) \nC191_=_C435( C191 C435 ) C191_=_C526( C191 C526 ) C191_=_C527( C191 C527 ) C192_=_C250( C192 C250 ) C192_=_C380( C192 C380 ) C192_=_C436( C192 C436 ) \nC192_=_C526( C192 C526 ) C192_=_C682( C192 C682 ) C192_=_C683( C192 C683 ) C194_=_C195( C194 C195 ) C194_=_C197( C194 C197 ) C194_=_C205( C194 C205 ) \nC194_=_C206( C194 C206 ) C194_=_C207( C194 C207 ) C194_=_C208( C194 C208 ) C194_=_C209( C194 C209 ) C194_=_C210( C194 C210 ) C195_=_C197( C195 C197 ) \nC195_=_C211( C195 C211 ) C195_=_C213( C195 C213 ) C195_=_C214( C195 C214 ) C195_=_C215( C195 C215 ) C197_=_C446( C197 C446 ) C197_=_C447( C197 C447 ) \nC197_=_C448( C197 C448 ) C197_=_C449( C197 C449 ) C205_=_C206( C205 C206 ) C205_=_C207( C205 C207 ) C205_=_C208( C205 C208 ) C205_=_C209( C205 C209 ) \nC205_=_C210( C205 C210 ) C205_=_C211( C205 C211 ) C206_=_C207( C206 C207 ) C206_=_C208( C206 C208 ) C206_=_C209( C206 C209 ) C206_=_C210( C206 C210 ) \nC206_=_C244( C206 C244 ) C207_=_C208( C207 C208 ) C207_=_C209( C207 C209 ) C207_=_C210( C207 C210 ) C207_=_C320( C207 C320 ) C207_=_C327( C207 C327 ) \nC208_=_C209( C208 C209 ) C208_=_C210( C208 C210 ) C208_=_C798( C208 C798 ) C209_=_C210( C209 C210 ) C211_=_C213( C211 C213 ) C211_=_C214( C211 C214 ) \nC211_=_C215( C211 C215 ) C213_=_C214( C213 C214 ) C213_=_C215( C213 C215 ) C213_=_C399( C213 C399 ) C214_=_C215( C214 C215 ) C214_=_C400( C214 C400 ) \nC214_=_C799( C214 C799 ) C224_=_C229( C224 C229 ) C224_=_C230( C224 C230 ) C224_=_C233( C224 C233 ) C224_=_C243( C224 C243 ) C224_=_C244( C224 C244 ) \nC224_=_C245( C224 C245 ) C224_=_C246( C224 C246 ) C224_=_C249( C224 C249 ) C224_=_C250( C224 C250 ) C229_=_C230( C229 C230 ) C229_=_C299( C229 C299 ) \nC229_=_C473( C229 C473 ) C229_=_C559( C229 C559 ) C229_=_C566( C229 C566 ) C229_=_C567( C229 C567 ) C230_=_C300( C230 C300 ) C230_=_C474( C230 C474 ) \nC230_=_C667( C230 C667 ) C230_=_C668( C230 C668 ) C230_=_C669( C230 C669 ) C233_=_C238( C233 C238 ) C233_=_C239( C233 C239 ) C233_=_C243( C233 C243 ) \nC233_=_C244( C233 C244 ) C233_=_C245( C233 C245 ) C233_=_C246( C233 C246 ) C233_=_C249( C233 C249 ) C233_=_C250( C233 C250 ) C238_=_C239( C238 C239 ) \nC238_=_C406( C238 C406 ) C238_=_C414( C238 C414 ) C238_=_C427( C238 C427 ) C238_=_C428( C238 C428 ) C238_=_C429( C238 C429 ) C238_=_C430( C238 C430 ) \nC239_=_C427( C239 C427 ) C239_=_C578( C239 C578 ) C239_=_C597( C239 C597 ) C239_=_C598( C239 C598 ) C239_=_C599( C239 C599 ) C243_=_C244( C243 C244 ) \nC243_=_C245( C243 C245 ) C243_=_C246( C243 C246 ) C243_=_C249( C243 C249 ) C243_=_C250( C243 C250 ) C244_=_C245( C244 C245 ) C244_=_C246( C244 C246 ) \nC244_=_C249( C244 C249 ) C244_=_C250( C244 C250 ) C245_=_C246( C245 C246 ) C245_=_C249( C245 C249 ) C245_=_C250( C245 C250 ) C246_=_C249( C246 C249 ) \nC246_=_C250( C246 C250 ) C246_=_C274( C246 C274 ) C249_=_C250( C249 C250 ) C249_=_C379( C249 C379 ) C249_=_C435( C249 C435 ) C249_=_C526( C249 C526 ) \nC249_=_C527( C249 C527 ) C250_=_C380( C250 C380 ) C250_=_C436( C250 C436 ) C250_=_C526( C250 C526 ) C250_=_C682( C250 C682 ) C250_=_C683( C250 C683 ) \nC274_=_C553( C274 C553 ) C274_=_C581( C274 C581 ) C274_=_C610( C274 C610 ) C274_=_C611( C274 C611 ) C274_=_C612( C274 C612 ) C274_=_C613( C274 C613 ) \nC282_=_C283( C282 C283 ) C282_=_C294( C282 C294 ) C282_=_C302( C282 C302 ) C282_=_C311( C282 C311 ) C282_=_C320( C282 C320 ) C282_=_C321( C282 C321 ) \nC282_=_C322( C282 C322 ) C282_=_C323( C282 C323 ) C282_=_C325( C282 C325 ) C282_=_C326( C282 C326 ) C283_=_C295( C283 C295 ) C283_=_C303( C283 C303 ) \nC283_=_C312( C283 C312 ) C283_=_C327( C283 C327 ) C283_=_C328( C283 C328 ) C283_=_C329( C283 C329 ) C283_=_C331( C283 C331 ) C283_=_C333( C283 C333 ) \nC294_=_C295( C294 C295 ) C294_=_C299( C294 C299 ) C294_=_C300( C294 C300 ) C294_=_C302( C294 C302 ) C294_=_C311( C294 C311 ) C294_=_C320( C294 C320 ) \nC294_=_C321( C294 C321 ) C294_=_C322( C294 C322 ) C294_=_C323( C294 C323 ) C294_=_C325( C294 C325 ) C294_=_C326( C294 C326 ) C295_=_C299( C295 C299 ) \nC295_=_C300( C295 C300 ) C295_=_C303( C295 C303 ) C295_=_C312( C295 C312 ) C295_=_C327( C295 C327 ) C295_=_C328( C295 C328 ) C295_=_C329( C295 C329 ) \nC295_=_C331( C295 C331 ) C295_=_C333( C295 C333 ) C299_=_C300( C299 C300 ) C299_=_C473( C299 C473 ) C299_=_C559( C299 C559 ) C299_=_C566( C299 C566 ) \nC299_=_C567( C299 C567 ) C300_=_C474( C300 C474 ) C300_=_C667( C300 C667 ) C300_=_C668( C300 C668 ) C300_=_C669( C300 C669 ) C302_=_C303( C302 C303 ) \nC302_=_C307( C302 C307 ) C302_=_C311( C302 C311 ) C302_=_C320( C302 C320 ) C302_=_C321( C302 C321 ) C302_=_C322( C302 C322 ) C302_=_C323( C302 C323 ) \nC302_=_C325( C302 C325 ) C302_=_C326( C302 C326 ) C303_=_C307( C303 C307 ) C303_=_C312( C303 C312 ) C303_=_C327( C303 C327 ) C303_=_C328( C303 C328 ) \nC303_=_C329( C303 C329 ) C303_=_C331( C303 C331 ) C303_=_C333( C303</w:t>
      </w:r>
    </w:p>
    <w:p>
      <w:pPr>
        <w:pStyle w:val="PreformattedText"/>
        <w:bidi w:val="0"/>
        <w:spacing w:before="0" w:after="0"/>
        <w:jc w:val="left"/>
        <w:rPr/>
      </w:pPr>
      <w:r>
        <w:rPr/>
        <w:t xml:space="preserve"> </w:t>
      </w:r>
      <w:r>
        <w:rPr/>
        <w:t>C333 ) C307_=_C516( C307 C516 ) C307_=_C568( C307 C568 ) C307_=_C574( C307 C574 ) \nC307_=_C575( C307 C575 ) C307_=_C576( C307 C576 ) C311_=_C312( C311 C312 ) C311_=_C320( C311 C320 ) C311_=_C321( C311 C321 ) C311_=_C322( C311 C322 ) \nC311_=_C323( C311 C323 ) C311_=_C325( C311 C325 ) C311_=_C326( C311 C326 ) C312_=_C327( C312 C327 ) C312_=_C328( C312 C328 ) C312_=_C329( C312 C329 ) \nC312_=_C331( C312 C331 ) C312_=_C333( C312 C333 ) C320_=_C321( C320 C321 ) C320_=_C322( C320 C322 ) C320_=_C323( C320 C323 ) C320_=_C325( C320 C325 ) \nC320_=_C326( C320 C326 ) C320_=_C327( C320 C327 ) C321_=_C322( C321 C322 ) C321_=_C323( C321 C323 ) C321_=_C325( C321 C325 ) C321_=_C326( C321 C326 ) \nC321_=_C328( C321 C328 ) C322_=_C323( C322 C323 ) C322_=_C325( C322 C325 ) C322_=_C326( C322 C326 ) C322_=_C345( C322 C345 ) C322_=_C366( C322 C366 ) \nC322_=_C367( C322 C367 ) C322_=_C369( C322 C369 ) C322_=_C370( C322 C370 ) C322_=_C371( C322 C371 ) C322_=_C372( C322 C372 ) C322_=_C373( C322 C373 ) \nC323_=_C325( C323 C325 ) C323_=_C326( C323 C326 ) C323_=_C370( C323 C370 ) C323_=_C489( C323 C489 ) C325_=_C326( C325 C326 ) C325_=_C372( C325 C372 ) \nC325_=_C676( C325 C676 ) C326_=_C373( C326 C373 ) C326_=_C677( C326 C677 ) C327_=_C328( C327 C328 ) C327_=_C329( C327 C329 ) C327_=_C331( C327 C331 ) \nC327_=_C333( C327 C333 ) C328_=_C329( C328 C329 ) C328_=_C331( C328 C331 ) C328_=_C333( C328 C333 ) C329_=_C331( C329 C331 ) C329_=_C333( C329 C333 ) \nC329_=_C408( C329 C408 ) C329_=_C416( C329 C416 ) C329_=_C451( C329 C451 ) C329_=_C452( C329 C452 ) C329_=_C453( C329 C453 ) C329_=_C454( C329 C454 ) \nC331_=_C333( C331 C333 ) C331_=_C452( C331 C452 ) C331_=_C695( C331 C695 ) C331_=_C735( C331 C735 ) C333_=_C454( C333 C454 ) C333_=_C697( C333 C697 ) \nC344_=_C345( C344 C345 ) C344_=_C348( C344 C348 ) C344_=_C357( C344 C357 ) C344_=_C358( C344 C358 ) C344_=_C360( C344 C360 ) C344_=_C361( C344 C361 ) \nC344_=_C362( C344 C362 ) C344_=_C363( C344 C363 ) C344_=_C364( C344 C364 ) C345_=_C348( C345 C348 ) C345_=_C366( C345 C366 ) C345_=_C367( C345 C367 ) \nC345_=_C369( C345 C369 ) C345_=_C370( C345 C370 ) C345_=_C371( C345 C371 ) C345_=_C372( C345 C372 ) C345_=_C373( C345 C373 ) C348_=_C383( C348 C383 ) \nC348_=_C390( C348 C390 ) C348_=_C397( C348 C397 ) C348_=_C398( C348 C398 ) C348_=_C399( C348 C399 ) C348_=_C400( C348 C400 ) C357_=_C358( C357 C358 ) \nC357_=_C360( C357 C360 ) C357_=_C361( C357 C361 ) C357_=_C362( C357 C362 ) C357_=_C363( C357 C363 ) C357_=_C364( C357 C364 ) C357_=_C366( C357 C366 ) \nC357_=_C374( C357 C374 ) C357_=_C383( C357 C383 ) C357_=_C385( C357 C385 ) C357_=_C388( C357 C388 ) C358_=_C360( C358 C360 ) C358_=_C361( C358 C361 ) \nC358_=_C362( C358 C362 ) C358_=_C363( C358 C363 ) C358_=_C364( C358 C364 ) C358_=_C367( C358 C367 ) C358_=_C375( C358 C375 ) C358_=_C390( C358 C390 ) \nC360_=_C361( C360 C361 ) C360_=_C362( C360 C362 ) C360_=_C363( C360 C363 ) C360_=_C364( C360 C364 ) C360_=_C369( C360 C369 ) C360_=_C377( C360 C377 ) \nC360_=_C397( C360 C397 ) C361_=_C362( C361 C362 ) C361_=_C363( C361 C363 ) C361_=_C364( C361 C364 ) C361_=_C577( C361 C577 ) C361_=_C590( C361 C590 ) \nC361_=_C591( C361 C591 ) C361_=_C592( C361 C592 ) C361_=_C593( C361 C593 ) C362_=_C363( C362 C363 ) C362_=_C364( C362 C364 ) C362_=_C590( C362 C590 ) \nC363_=_C364( C363 C364 ) C363_=_C591( C363 C591 ) C364_=_C592( C364 C592 ) C364_=_C784( C364 C784 ) C366_=_C367( C366 C367 ) C366_=_C369( C366 C369 ) \nC366_=_C370( C366 C370 ) C366_=_C371( C366 C371 ) C366_=_C372( C366 C372 ) C366_=_C373( C366 C373 ) C366_=_C374( C366 C374 ) C366_=_C383( C366 C383 ) \nC366_=_C385( C366 C385 ) C366_=_C388( C366 C388 ) C367_=_C369( C367 C369 ) C367_=_C370( C367 C370 ) C367_=_C371( C367 C371 ) C367_=_C372( C367 C372 ) \nC367_=_C373( C367 C373 ) C367_=_C375( C367 C375 ) C367_=_C390( C367 C390 ) C369_=_C370( C369 C370 ) C369_=_C371( C369 C371 ) C369_=_C372( C369 C372 ) \nC369_=_C373( C369 C373 ) C369_=_C377( C369 C377 ) C369_=_C397( C369 C397 ) C370_=_C371( C370 C371 ) C370_=_C372( C370 C372 ) C370_=_C373( C370 C373 ) \nC370_=_C489( C370 C489 ) C371_=_C372( C371 C372 ) C371_=_C373( C371 C373 ) C371_=_C489( C371 C489 ) C371_=_C675( C371 C675 ) C371_=_C676( C371 C676 ) \nC371_=_C677( C371 C677 ) C372_=_C373( C372 C373 ) C372_=_C676( C372 C676 ) C373_=_C677( C373 C677 ) C374_=_C375( C374 C375 ) C374_=_C377( C374 C377 ) \nC374_=_C379( C374 C379 ) C374_=_C380( C374 C380 ) C374_=_C383( C374 C383 ) C374_=_C385( C374 C385 ) C374_=_C388( C374 C388 ) C375_=_C377( C375 C377 ) \nC375_=_C379( C375 C379 ) C375_=_C380( C375 C380 ) C375_=_C390( C375 C390 ) C377_=_C379( C377 C379 ) C377_=_C380( C377 C380 ) C377_=_C397( C377 C397 ) \nC379_=_C380( C379 C380 ) C379_=_C435( C379 C435 ) C379_=_C526( C379 C526 ) C379_=_C527( C379 C527 ) C380_=_C436( C380 C436 ) C380_=_C526( C380 C526 ) \nC380_=_C682( C380 C682 ) C380_=_C683( C380 C683 ) C383_=_C385( C383 C385 ) C383_=_C388( C383 C388 ) C383_=_C390( C383 C390 ) C383_=_C397( C383 C397 ) \nC383_=_C398( C383 C398 ) C383_=_C399( C383 C399 ) C383_=_C400( C383 C400 ) C385_=_C388( C385 C388 ) C385_=_C407( C385 C407 ) C385_=_C415( C385 C415 ) \nC385_=_C440( C385 C440 ) C385_=_C441( C385 C441 ) C385_=_C442( C385 C442 ) C385_=_C443( C385 C443 ) C388_=_C442( C388 C442 ) C388_=_C495( C388 C495 ) \nC388_=_C532( C388 C532 ) C388_=_C579( C388 C579 ) C388_=_C603( C388 C603 ) C390_=_C397( C390 C397 ) C390_=_C398( C390 C398 ) C390_=_C399( C390 C399 ) \nC390_=_C400( C390 C400 ) C397_=_C398( C397 C398 ) C397_=_C399( C397 C399 ) C397_=_C400( C397 C400 ) C398_=_C399( C398 C399 ) C398_=_C400( C398 C400 ) \nC399_=_C400( C399 C400 ) C400_=_C799( C400 C799 ) C406_=_C407( C406 C407 ) C406_=_C408( C406 C408 ) C406_=_C409( C406 C409 ) C406_=_C414( C406 C414 ) \nC406_=_C427( C406 C427 ) C406_=_C428( C406 C428 ) C406_=_C429( C406 C429 ) C406_=_C430( C406 C430 ) C407_=_C408( C407 C408 ) C407_=_C409( C407 C409 ) \nC407_=_C415( C407 C415 ) C407_=_C440( C407 C440 ) C407_=_C441( C407 C441 ) C407_=_C442( C407 C442 ) C407_=_C443( C407 C443 ) C408_=_C409( C408 C409 ) \nC408_=_C416( C408 C416 ) C408_=_C451( C408 C451 ) C408_=_C452( C408 C452 ) C408_=_C453( C408 C453 ) C408_=_C454( C408 C454 ) C409_=_C417( C409 C417 ) \nC409_=_C455( C409 C455 ) C409_=_C456( C409 C456 ) C409_=_C457( C409 C457 ) C409_=_C458( C409 C458 ) C409_=_C459( C409 C459 ) C414_=_C415( C414 C415 ) \nC414_=_C416( C414 C416 ) C414_=_C417( C414 C417 ) C414_=_C427( C414 C427 ) C414_=_C428( C414 C428 ) C414_=_C429( C414 C429 ) C414_=_C430( C414 C430 ) \nC415_=_C416( C415 C416 ) C415_=_C417( C415 C417 ) C415_=_C440( C415 C440 ) C415_=_C441( C415 C441 ) C415_=_C442( C415 C442 ) C415_=_C443( C415 C443 ) \nC416_=_C417( C416 C417 ) C416_=_C451( C416 C451 ) C416_=_C452( C416 C452 ) C416_=_C453( C416 C453 ) C416_=_C454( C416 C454 ) C417_=_C455( C417 C455 ) \nC417_=_C456( C417 C456 ) C417_=_C457( C417 C457 ) C417_=_C458( C417 C458 ) C417_=_C459( C417 C459 ) C427_=_C428( C427 C428 ) C427_=_C429( C427 C429 ) \nC427_=_C430( C427 C430 ) C427_=_C578( C427 C578 ) C427_=_C597( C427 C597 ) C427_=_C598( C427 C598 ) C427_=_C599( C427 C599 ) C428_=_C429( C428 C429 ) \nC428_=_C430( C428 C430 ) C428_=_C597( C428 C597 ) C429_=_C430( C429 C430 ) C429_=_C598( C429 C598 ) C430_=_C599( C430 C599 ) C430_=_C791( C430 C791 ) \nC435_=_C436( C435 C436 ) C435_=_C526( C435 C526 ) C435_=_C527( C435 C527 ) C436_=_C526( C436 C526 ) C436_=_C682( C436 C682 ) C436_=_C683( C436 C683 ) \nC440_=_C441( C440 C441 ) C440_=_C442( C440 C442 ) C440_=_C443( C440 C443 ) C440_=_C495( C440 C495 ) C440_=_C496( C440 C496 ) C441_=_C442( C441 C442 ) \nC441_=_C443( C441 C443 ) C441_=_C532( C441 C532 ) C442_=_C443( C442 C443 ) C442_=_C495( C442 C495 ) C442_=_C532( C442 C532 ) C442_=_C579( C442 C579 ) \nC442_=_C603( C442 C603 ) C443_=_C603( C443 C603 ) C443_=_C686( C443 C686 ) C443_=_C769( C443 C769 ) C446_=_C447( C446 C447 ) C446_=_C448( C446 C448 ) \nC446_=_C449( C446 C449 ) C447_=_C448( C447 C448 ) C447_=_C449( C447 C449 ) C447_=_C797( C447 C797 ) C448_=_C449( C448 C449 ) C451_=_C452( C451 C452 ) \nC451_=_C453( C451 C453 ) C451_=_C454( C451 C454 ) C451_=_C694( C451 C694 ) C451_=_C695( C451 C695 ) C451_=_C697( C451 C697 ) C452_=_C453( C452 C453 ) \nC452_=_C454( C452 C454 ) C452_=_C695( C452 C695 ) C452_=_C735( C452 C735 ) C453_=_C454( C453 C454 ) C453_=_C735( C453 C735 ) C453_=_C749( C453 C749 ) \nC453_=_C756( C453 C756 ) C453_=_C763( C453 C763 ) C453_=_C769( C453 C769 ) C453_=_C774( C453 C774 ) C453_=_C779( C453 C779 ) C454_=_C697( C454 C697 ) \nC455_=_C456( C455 C456 ) C455_=_C457( C455 C457 ) C455_=_C458( C455 C458 ) C455_=_C459( C455 C459 ) C455_=_C506( C455 C506 ) C456_=_C457( C456 C457 ) \nC456_=_C458( C456 C458 ) C456_=_C459( C456 C459 ) C456_=_C658( C456 C658 ) C457_=_C458( C457 C458 ) C457_=_C459( C457 C459 ) C457_=_C506( C457 C506 ) \nC457_=_C658( C457 C658 ) C457_=_C698( C457 C698 ) C457_=_C699( C457 C699 ) C457_=_C700( C457 C700 ) C458_=_C459( C458 C459 ) C458_=_C699( C458 C699 ) \nC459_=_C700( C459 C700 ) C473_=_C474( C473 C474 ) C473_=_C559( C473 C559 ) C473_=_C566( C473 C566 ) C473_=_C567( C473 C567 ) C474_=_C667( C474 C667 ) \nC474_=_C668( C474 C668 ) C474_=_C669( C474 C669 ) C489_=_C675( C489 C675 ) C489_=_C676( C489 C676 ) C489_=_C677( C489 C677 ) C495_=_C496( C495 C496 ) \nC495_=_C532( C495 C532 ) C495_=_C579( C495 C579 ) C495_=_C603( C495 C603 ) C496_=_C686( C496 C686 ) C499_=_C501( C499 C501 ) C499_=_C580( C499 C580 ) \nC499_=_C605( C499 C605 ) C499_=_C607( C499 C607 ) C499_=_C608( C499 C608 ) C499_=_C609( C499 C609 ) C501_=_C645( C501 C645 ) C501_=_C689( C501 C689 ) \nC501_=_C690( C501 C690 ) C501_=_C691( C501 C691 ) C501_=_C692( C501 C692 ) C506_=_C658( C506 C658 ) C506_=_C698( C506 C698 ) C506_=_C699( C506 C699 ) \nC506_=_C700( C506 C700 ) C516_=_C568( C516 C568 ) C516_=_C574( C516 C574 ) C516_=_C575( C516 C575 ) C516_=_C576( C516 C576 ) C526_=_C527( C526 C527 ) \nC526_=_C682( C526 C682 ) C526_=_C683( C526 C683 ) C527_=_C683( C527 C683 ) C527_=_C784(</w:t>
      </w:r>
    </w:p>
    <w:p>
      <w:pPr>
        <w:pStyle w:val="PreformattedText"/>
        <w:bidi w:val="0"/>
        <w:spacing w:before="0" w:after="0"/>
        <w:jc w:val="left"/>
        <w:rPr/>
      </w:pPr>
      <w:r>
        <w:rPr/>
        <w:t xml:space="preserve"> </w:t>
      </w:r>
      <w:r>
        <w:rPr/>
        <w:t>C527 C784 ) C527_=_C791( C527 C791 ) C527_=_C797( C527 C797 ) \nC527_=_C798( C527 C798 ) C527_=_C799( C527 C799 ) C527_=_C800( C527 C800 ) C532_=_C579( C532 C579 ) C532_=_C603( C532 C603 ) C553_=_C581( C553 C581 ) \nC553_=_C610( C553 C610 ) C553_=_C611( C553 C611 ) C553_=_C612( C553 C612 ) C553_=_C613( C553 C613 ) C559_=_C566( C559 C566 ) C559_=_C567( C559 C567 ) \nC559_=_C568( C559 C568 ) C559_=_C577( C559 C577 ) C559_=_C578( C559 C578 ) C559_=_C579( C559 C579 ) C559_=_C580( C559 C580 ) C559_=_C581( C559 C581 ) \nC566_=_C567( C566 C567 ) C566_=_C668( C566 C668 ) C566_=_C749( C566 C749 ) C567_=_C669( C567 C669 ) C568_=_C574( C568 C574 ) C568_=_C575( C568 C575 ) \nC568_=_C576( C568 C576 ) C568_=_C577( C568 C577 ) C568_=_C578( C568 C578 ) C568_=_C579( C568 C579 ) C568_=_C580( C568 C580 ) C568_=_C581( C568 C581 ) \nC574_=_C575( C574 C575 ) C574_=_C576( C574 C576 ) C574_=_C756( C574 C756 ) C575_=_C576( C575 C576 ) C577_=_C578( C577 C578 ) C577_=_C579( C577 C579 ) \nC577_=_C580( C577 C580 ) C577_=_C581( C577 C581 ) C577_=_C590( C577 C590 ) C577_=_C591( C577 C591 ) C577_=_C592( C577 C592 ) C577_=_C593( C577 C593 ) \nC578_=_C579( C578 C579 ) C578_=_C580( C578 C580 ) C578_=_C581( C578 C581 ) C578_=_C597( C578 C597 ) C578_=_C598( C578 C598 ) C578_=_C599( C578 C599 ) \nC579_=_C580( C579 C580 ) C579_=_C581( C579 C581 ) C579_=_C603( C579 C603 ) C580_=_C581( C580 C581 ) C580_=_C605( C580 C605 ) C580_=_C607( C580 C607 ) \nC580_=_C608( C580 C608 ) C580_=_C609( C580 C609 ) C581_=_C610( C581 C610 ) C581_=_C611( C581 C611 ) C581_=_C612( C581 C612 ) C581_=_C613( C581 C613 ) \nC590_=_C591( C590 C591 ) C590_=_C592( C590 C592 ) C590_=_C593( C590 C593 ) C591_=_C592( C591 C592 ) C591_=_C593( C591 C593 ) C592_=_C593( C592 C593 ) \nC592_=_C784( C592 C784 ) C597_=_C598( C597 C598 ) C597_=_C599( C597 C599 ) C598_=_C599( C598 C599 ) C599_=_C791( C599 C791 ) C603_=_C686( C603 C686 ) \nC603_=_C769( C603 C769 ) C605_=_C607( C605 C607 ) C605_=_C608( C605 C608 ) C605_=_C609( C605 C609 ) C605_=_C645( C605 C645 ) C607_=_C608( C607 C608 ) \nC607_=_C609( C607 C609 ) C607_=_C690( C607 C690 ) C608_=_C609( C608 C609 ) C608_=_C691( C608 C691 ) C609_=_C692( C609 C692 ) C610_=_C611( C610 C611 ) \nC610_=_C612( C610 C612 ) C610_=_C613( C610 C613 ) C610_=_C779( C610 C779 ) C611_=_C612( C611 C612 ) C611_=_C613( C611 C613 ) C611_=_C800( C611 C800 ) \nC612_=_C613( C612 C613 ) C645_=_C689( C645 C689 ) C645_=_C690( C645 C690 ) C645_=_C691( C645 C691 ) C645_=_C692( C645 C692 ) C658_=_C698( C658 C698 ) \nC658_=_C699( C658 C699 ) C658_=_C700( C658 C700 ) C667_=_C668( C667 C668 ) C667_=_C669( C667 C669 ) C667_=_C675( C667 C675 ) C667_=_C682( C667 C682 ) \nC667_=_C689( C667 C689 ) C667_=_C694( C667 C694 ) C667_=_C698( C667 C698 ) C668_=_C669( C668 C669 ) C668_=_C749( C668 C749 ) C675_=_C676( C675 C676 ) \nC675_=_C677( C675 C677 ) C675_=_C682( C675 C682 ) C675_=_C689( C675 C689 ) C675_=_C694( C675 C694 ) C675_=_C698( C675 C698 ) C676_=_C677( C676 C677 ) \nC682_=_C683( C682 C683 ) C682_=_C689( C682 C689 ) C682_=_C694( C682 C694 ) C682_=_C698( C682 C698 ) C683_=_C784( C683 C784 ) C683_=_C791( C683 C791 ) \nC683_=_C797( C683 C797 ) C683_=_C798( C683 C798 ) C683_=_C799( C683 C799 ) C683_=_C800( C683 C800 ) C686_=_C769( C686 C769 ) C689_=_C690( C689 C690 ) \nC689_=_C691( C689 C691 ) C689_=_C692( C689 C692 ) C689_=_C694( C689 C694 ) C689_=_C698( C689 C698 ) C690_=_C691( C690 C691 ) C690_=_C692( C690 C692 ) \nC691_=_C692( C691 C692 ) C694_=_C695( C694 C695 ) C694_=_C697( C694 C697 ) C694_=_C698( C694 C698 ) C695_=_C697( C695 C697 ) C695_=_C735( C695 C735 ) \nC698_=_C699( C698 C699 ) C698_=_C700( C698 C700 ) C699_=_C700( C699 C700 ) C735_=_C749( C735 C749 ) C735_=_C756( C735 C756 ) C735_=_C763( C735 C763 ) \nC735_=_C769( C735 C769 ) C735_=_C774( C735 C774 ) C735_=_C779( C735 C779 ) C749_=_C756( C749 C756 ) C749_=_C763( C749 C763 ) C749_=_C769( C749 C769 ) \nC749_=_C774( C749 C774 ) C749_=_C779( C749 C779 ) C756_=_C763( C756 C763 ) C756_=_C769( C756 C769 ) C756_=_C774( C756 C774 ) C756_=_C779( C756 C779 ) \nC763_=_C769( C763 C769 ) C763_=_C774( C763 C774 ) C763_=_C779( C763 C779 ) C769_=_C774( C769 C774 ) C769_=_C779( C769 C779 ) C774_=_C779( C774 C779 ) \nC784_=_C791( C784 C791 ) C784_=_C797( C784 C797 ) C784_=_C798( C784 C798 ) C784_=_C799( C784 C799 ) C784_=_C800( C784 C800 ) C791_=_C797( C791 C797 ) \nC791_=_C798( C791 C798 ) C791_=_C799( C791 C799 ) C791_=_C800( C791 C800 ) C797_=_C798( C797 C798 ) C797_=_C799( C797 C799 ) C797_=_C800( C797 C800 ) \nC798_=_C799( C798 C799 ) C798_=_C800( C798 C800 ) C799_=_C800( C799 C800 ) "];54-&gt;56[label="225: C9 C10 C17 C19 C28 \nC29 C36 C37 C38 C40 C41 \nC45 C47 C57 C63 C66 C88 \nC89 C99 C101 C102 C111 C114 \nC115 C120 C121 C122 C124 C128 \nC129 C135 C138 C143 C151 C154 \nC155 C156 C158 C159 C160 C163 \nC166 C167 C170 C171 C172 C174 \nC177 C180 C182 C183 C184 C187 \nC191 C194 C195 C197 C205 C206 \nC207 C208 C209 C210 C211 C213 \nC214 C215 C224 C229 C230 C233 \nC238 C239 C243 C244 C245 C246 \nC249 C274 C282 C283 C294 C295 \nC299 C300 C302 C303 C307 C311 \nC312 C320 C321 C323 C325 C326 \nC327 C328 C331 C333 C344 C345 \nC348 C357 C358 C360 C362 C363 \nC364 C366 C367 C369 C370 C372 \nC373 C374 C375 C377 C379 C383 \nC385 C388 C390 C397 C398 C399 \nC400 C406 C407 C408 C409 C414 \nC415 C416 C417 C428 C429 C430 \nC435 C440 C441 C443 C446 C447 \nC448 C449 C452 C454 C455 C456 \nC458 C459 C473 C474 C489 C495 \nC496 C499 C501 C506 C516 C526 \nC527 C532 C553 C559 C566 C567 \nC568 C574 C575 C576 C577 C578 \nC579 C580 C581 C590 C591 C592 \nC593 C597 C598 C599 C603 C605 \nC607 C608 C609 C610 C611 C612 \nC613 C645 C658 C667 C668 C669 \nC675 C676 C677 C682 C686 C689 \nC690 C691 C692 C694 C695 C697 \nC698 C699 C700 C735 C749 C756 \nC763 C769 C774 C779 C784 C791 \nC797 C798 C799 C800 \n942: C9_=_C10 ,C9_=_C229 ,C9_=_C299 ,C9_=_C473 ,C9_=_C559 ,\nC9_=_C566 ,C9_=_C567 ,C10_=_C230 ,C10_=_C300 ,C10_=_C474 ,C10_=_C667 ,\nC10_=_C668 ,C10_=_C669 ,C17_=_C19 ,C17_=_C151 ,C17_=_C154 ,C17_=_C155 ,\nC17_=_C156 ,C17_=_C158 ,C17_=_C159 ,C17_=_C160 ,C19_=_C307 ,C19_=_C516 ,\nC19_=_C568 ,C19_=_C574 ,C19_=_C575 ,C19_=_C576 ,C28_=_C29 ,C28_=_C88 ,\nC28_=_C344 ,C28_=_C357 ,C28_=_C358 ,C28_=_C360 ,C28_=_C362 ,C28_=_C363 ,\nC28_=_C364 ,C29_=_C89 ,C29_=_C577 ,C29_=_C590 ,C29_=_C591 ,C29_=_C592 ,\nC29_=_C593 ,C36_=_C37 ,C36_=_C38 ,C36_=_C40 ,C36_=_C41 ,C36_=_C184 ,\nC36_=_C187 ,C36_=_C191 ,C37_=_C38 ,C37_=_C40 ,C37_=_C41 ,C37_=_C224 ,\nC37_=_C233 ,C37_=_C243 ,C37_=_C244 ,C37_=_C245 ,C37_=_C246 ,C37_=_C249 ,\nC38_=_C40 ,C38_=_C41 ,C38_=_C374 ,C38_=_C375 ,C38_=_C377 ,C38_=_C379 ,\nC40_=_C41 ,C40_=_C526 ,C40_=_C682 ,C41_=_C527 ,C41_=_C784 ,C41_=_C791 ,\nC41_=_C797 ,C41_=_C798 ,C41_=_C799 ,C41_=_C800 ,C45_=_C47 ,C45_=_C499 ,\nC45_=_C580 ,C45_=_C605 ,C45_=_C607 ,C45_=_C608 ,C45_=_C609 ,C47_=_C501 ,\nC47_=_C645 ,C47_=_C689 ,C47_=_C690 ,C47_=_C691 ,C47_=_C692 ,C57_=_C194 ,\nC57_=_C205 ,C57_=_C206 ,C57_=_C207 ,C57_=_C208 ,C57_=_C209 ,C57_=_C210 ,\nC63_=_C66 ,C63_=_C135 ,C63_=_C409 ,C63_=_C417 ,C63_=_C455 ,C63_=_C456 ,\nC63_=_C458 ,C63_=_C459 ,C66_=_C138 ,C66_=_C506 ,C66_=_C658 ,C66_=_C698 ,\nC66_=_C699 ,C66_=_C700 ,C88_=_C89 ,C88_=_C344 ,C88_=_C357 ,C88_=_C358 ,\nC88_=_C360 ,C88_=_C362 ,C88_=_C363 ,C88_=_C364 ,C89_=_C577 ,C89_=_C590 ,\nC89_=_C591 ,C89_=_C592 ,C89_=_C593 ,C99_=_C101 ,C99_=_C102 ,C99_=_C163 ,\nC99_=_C166 ,C99_=_C167 ,C99_=_C170 ,C99_=_C171 ,C99_=_C172 ,C101_=_C102 ,\nC101_=_C238 ,C101_=_C406 ,C101_=_C414 ,C101_=_C428 ,C101_=_C429 ,C101_=_C430 ,\nC102_=_C239 ,C102_=_C578 ,C102_=_C597 ,C102_=_C598 ,C102_=_C599 ,C111_=_C114 ,\nC111_=_C115 ,C111_=_C385 ,C111_=_C407 ,C111_=_C415 ,C111_=_C440 ,C111_=_C441 ,\nC111_=_C443 ,C114_=_C115 ,C114_=_C388 ,C114_=_C495 ,C114_=_C532 ,C114_=_C579 ,\nC114_=_C603 ,C115_=_C496 ,C115_=_C686 ,C120_=_C121 ,C120_=_C122 ,C120_=_C124 ,\nC120_=_C283 ,C120_=_C295 ,C120_=_C303 ,C120_=_C312 ,C120_=_C327 ,C120_=_C328 ,\nC120_=_C331 ,C120_=_C333 ,C121_=_C122 ,C121_=_C124 ,C121_=_C408 ,C121_=_C416 ,\nC121_=_C452 ,C121_=_C454 ,C122_=_C124 ,C122_=_C694 ,C122_=_C695 ,C122_=_C697 ,\nC124_=_C735 ,C124_=_C749 ,C124_=_C756 ,C124_=_C763 ,C124_=_C769 ,C124_=_C774 ,\nC124_=_C779 ,C128_=_C129 ,C128_=_C195 ,C128_=_C211 ,C128_=_C213 ,C128_=_C214 ,\nC128_=_C215 ,C129_=_C348 ,C129_=_C383 ,C129_=_C390 ,C129_=_C397 ,C129_=_C398 ,\nC129_=_C399 ,C129_=_C400 ,C135_=_C138 ,C135_=_C409 ,C135_=_C417 ,C135_=_C455 ,\nC135_=_C456 ,C135_=_C458 ,C135_=_C459 ,C138_=_C506 ,C138_=_C658 ,C138_=_C698 ,\nC138_=_C699 ,C138_=_C700 ,C143_=_C274 ,C143_=_C553 ,C143_=_C581 ,C143_=_C610 ,\nC143_=_C611 ,C143_=_C612 ,C143_=_C613 ,C151_=_C154 ,C151_=_C155 ,C151_=_C156 ,\nC151_=_C158 ,C151_=_C159 ,C151_=_C160 ,C151_=_C163 ,C151_=_C174 ,C151_=_C184 ,\nC151_=_C194 ,C151_=_C195 ,C151_=_C197 ,C154_=_C155 ,C154_=_C156 ,C154_=_C158 ,\nC154_=_C159 ,C154_=_C160 ,C154_=_C166 ,C154_=_C177 ,C154_=_C187 ,C154_=_C205 ,\nC154_=_C211 ,C155_=_C156 ,C155_=_C158 ,C155_=_C159 ,C155_=_C160 ,C155_=_C302 ,\nC155_=_C303 ,C155_=_C307 ,C156_=_C158 ,C156_=_C159 ,C156_=_C160 ,C156_=_C516 ,\nC158_=_C159 ,C158_=_C160 ,C158_=_C574 ,C158_=_C756 ,C159_=_C160 ,C159_=_C575 ,\nC160_=_C576 ,C163_=_C166 ,C163_=_C167 ,C163_=_C170 ,C163_=_C171 ,C163_=_C172 ,\nC163_=_C174 ,C163_=_C184 ,C163_=_C194 ,C163_=_C195 ,C163_=_C197 ,C166_=_C167 ,\nC166_=_C170 ,C166_=_C171 ,C166_=_C172 ,C166_=_C177 ,C166_=_C187 ,C166_=_C205 ,\nC166_=_C211 ,C167_=_C170 ,C167_=_C171 ,C167_=_C172 ,C167_=_C233 ,C167_=_C238 ,\nC167_=_C239 ,C170_=_C171 ,C170_=_C172 ,C170_=_C428 ,C170_=_C597 ,C171_=_C172 ,\nC171_=_C429 ,C171_=_C598 ,C172_=_C430 ,C172_=_C599 ,C172_=_C791 ,C174_=_C177 ,\nC174_=_C180 ,C174_=_C182 ,C174_=_C183 ,C174_=_C184 ,C174_=_C194 ,C174_=_C195 ,\nC174_=_C197 ,C177_=_C180 ,C177_=_C182 ,C177_=_C183 ,C177_=_C187 ,C177_=_C205 ,\nC177_=_C211 ,C180_=_C182 ,C180_=_C183 ,C180_=_C323 ,C180_=_C370 ,C180_=_C489 ,\nC182_=_C183 ,C182_=_C325 ,C182_=_C372 ,C182_=_C676 ,C183_=_C326 ,C183_=_C373 ,\nC183_=_C677 ,C184_=_C187 ,C184_=_C191 ,C184_=_C194 ,C184_=_C195 ,C184_=_C197</w:t>
      </w:r>
    </w:p>
    <w:p>
      <w:pPr>
        <w:pStyle w:val="PreformattedText"/>
        <w:bidi w:val="0"/>
        <w:spacing w:before="0" w:after="0"/>
        <w:jc w:val="left"/>
        <w:rPr/>
      </w:pPr>
      <w:r>
        <w:rPr/>
        <w:t xml:space="preserve"> </w:t>
      </w:r>
      <w:r>
        <w:rPr/>
        <w:t>,\nC187_=_C191 ,C187_=_C205 ,C187_=_C211 ,C191_=_C249 ,C191_=_C379 ,C191_=_C435 ,\nC191_=_C526 ,C191_=_C527 ,C194_=_C195 ,C194_=_C197 ,C194_=_C205 ,C194_=_C206 ,\nC194_=_C207 ,C194_=_C208 ,C194_=_C209 ,C194_=_C210 ,C195_=_C197 ,C195_=_C211 ,\nC195_=_C213 ,C195_=_C214 ,C195_=_C215 ,C197_=_C446 ,C197_=_C447 ,C197_=_C448 ,\nC197_=_C449 ,C205_=_C206 ,C205_=_C207 ,C205_=_C208 ,C205_=_C209 ,C205_=_C210 ,\nC205_=_C211 ,C206_=_C207 ,C206_=_C208 ,C206_=_C209 ,C206_=_C210 ,C206_=_C244 ,\nC207_=_C208 ,C207_=_C209 ,C207_=_C210 ,C207_=_C320 ,C207_=_C327 ,C208_=_C209 ,\nC208_=_C210 ,C208_=_C798 ,C209_=_C210 ,C211_=_C213 ,C211_=_C214 ,C211_=_C215 ,\nC213_=_C214 ,C213_=_C215 ,C213_=_C399 ,C214_=_C215 ,C214_=_C400 ,C214_=_C799 ,\nC224_=_C229 ,C224_=_C230 ,C224_=_C233 ,C224_=_C243 ,C224_=_C244 ,C224_=_C245 ,\nC224_=_C246 ,C224_=_C249 ,C229_=_C230 ,C229_=_C299 ,C229_=_C473 ,C229_=_C559 ,\nC229_=_C566 ,C229_=_C567 ,C230_=_C300 ,C230_=_C474 ,C230_=_C667 ,C230_=_C668 ,\nC230_=_C669 ,C233_=_C238 ,C233_=_C239 ,C233_=_C243 ,C233_=_C244 ,C233_=_C245 ,\nC233_=_C246 ,C233_=_C249 ,C238_=_C239 ,C238_=_C406 ,C238_=_C414 ,C238_=_C428 ,\nC238_=_C429 ,C238_=_C430 ,C239_=_C578 ,C239_=_C597 ,C239_=_C598 ,C239_=_C599 ,\nC243_=_C244 ,C243_=_C245 ,C243_=_C246 ,C243_=_C249 ,C244_=_C245 ,C244_=_C246 ,\nC244_=_C249 ,C245_=_C246 ,C245_=_C249 ,C246_=_C249 ,C246_=_C274 ,C249_=_C379 ,\nC249_=_C435 ,C249_=_C526 ,C249_=_C527 ,C274_=_C553 ,C274_=_C581 ,C274_=_C610 ,\nC274_=_C611 ,C274_=_C612 ,C274_=_C613 ,C282_=_C283 ,C282_=_C294 ,C282_=_C302 ,\nC282_=_C311 ,C282_=_C320 ,C282_=_C321 ,C282_=_C323 ,C282_=_C325 ,C282_=_C326 ,\nC283_=_C295 ,C283_=_C303 ,C283_=_C312 ,C283_=_C327 ,C283_=_C328 ,C283_=_C331 ,\nC283_=_C333 ,C294_=_C295 ,C294_=_C299 ,C294_=_C300 ,C294_=_C302 ,C294_=_C311 ,\nC294_=_C320 ,C294_=_C321 ,C294_=_C323 ,C294_=_C325 ,C294_=_C326 ,C295_=_C299 ,\nC295_=_C300 ,C295_=_C303 ,C295_=_C312 ,C295_=_C327 ,C295_=_C328 ,C295_=_C331 ,\nC295_=_C333 ,C299_=_C300 ,C299_=_C473 ,C299_=_C559 ,C299_=_C566 ,C299_=_C567 ,\nC300_=_C474 ,C300_=_C667 ,C300_=_C668 ,C300_=_C669 ,C302_=_C303 ,C302_=_C307 ,\nC302_=_C311 ,C302_=_C320 ,C302_=_C321 ,C302_=_C323 ,C302_=_C325 ,C302_=_C326 ,\nC303_=_C307 ,C303_=_C312 ,C303_=_C327 ,C303_=_C328 ,C303_=_C331 ,C303_=_C333 ,\nC307_=_C516 ,C307_=_C568 ,C307_=_C574 ,C307_=_C575 ,C307_=_C576 ,C311_=_C312 ,\nC311_=_C320 ,C311_=_C321 ,C311_=_C323 ,C311_=_C325 ,C311_=_C326 ,C312_=_C327 ,\nC312_=_C328 ,C312_=_C331 ,C312_=_C333 ,C320_=_C321 ,C320_=_C323 ,C320_=_C325 ,\nC320_=_C326 ,C320_=_C327 ,C321_=_C323 ,C321_=_C325 ,C321_=_C326 ,C321_=_C328 ,\nC323_=_C325 ,C323_=_C326 ,C323_=_C370 ,C323_=_C489 ,C325_=_C326 ,C325_=_C372 ,\nC325_=_C676 ,C326_=_C373 ,C326_=_C677 ,C327_=_C328 ,C327_=_C331 ,C327_=_C333 ,\nC328_=_C331 ,C328_=_C333 ,C331_=_C333 ,C331_=_C452 ,C331_=_C695 ,C331_=_C735 ,\nC333_=_C454 ,C333_=_C697 ,C344_=_C345 ,C344_=_C348 ,C344_=_C357 ,C344_=_C358 ,\nC344_=_C360 ,C344_=_C362 ,C344_=_C363 ,C344_=_C364 ,C345_=_C348 ,C345_=_C366 ,\nC345_=_C367 ,C345_=_C369 ,C345_=_C370 ,C345_=_C372 ,C345_=_C373 ,C348_=_C383 ,\nC348_=_C390 ,C348_=_C397 ,C348_=_C398 ,C348_=_C399 ,C348_=_C400 ,C357_=_C358 ,\nC357_=_C360 ,C357_=_C362 ,C357_=_C363 ,C357_=_C364 ,C357_=_C366 ,C357_=_C374 ,\nC357_=_C383 ,C357_=_C385 ,C357_=_C388 ,C358_=_C360 ,C358_=_C362 ,C358_=_C363 ,\nC358_=_C364 ,C358_=_C367 ,C358_=_C375 ,C358_=_C390 ,C360_=_C362 ,C360_=_C363 ,\nC360_=_C364 ,C360_=_C369 ,C360_=_C377 ,C360_=_C397 ,C362_=_C363 ,C362_=_C364 ,\nC362_=_C590 ,C363_=_C364 ,C363_=_C591 ,C364_=_C592 ,C364_=_C784 ,C366_=_C367 ,\nC366_=_C369 ,C366_=_C370 ,C366_=_C372 ,C366_=_C373 ,C366_=_C374 ,C366_=_C383 ,\nC366_=_C385 ,C366_=_C388 ,C367_=_C369 ,C367_=_C370 ,C367_=_C372 ,C367_=_C373 ,\nC367_=_C375 ,C367_=_C390 ,C369_=_C370 ,C369_=_C372 ,C369_=_C373 ,C369_=_C377 ,\nC369_=_C397 ,C370_=_C372 ,C370_=_C373 ,C370_=_C489 ,C372_=_C373 ,C372_=_C676 ,\nC373_=_C677 ,C374_=_C375 ,C374_=_C377 ,C374_=_C379 ,C374_=_C383 ,C374_=_C385 ,\nC374_=_C388 ,C375_=_C377 ,C375_=_C379 ,C375_=_C390 ,C377_=_C379 ,C377_=_C397 ,\nC379_=_C435 ,C379_=_C526 ,C379_=_C527 ,C383_=_C385 ,C383_=_C388 ,C383_=_C390 ,\nC383_=_C397 ,C383_=_C398 ,C383_=_C399 ,C383_=_C400 ,C385_=_C388 ,C385_=_C407 ,\nC385_=_C415 ,C385_=_C440 ,C385_=_C441 ,C385_=_C443 ,C388_=_C495 ,C388_=_C532 ,\nC388_=_C579 ,C388_=_C603 ,C390_=_C397 ,C390_=_C398 ,C390_=_C399 ,C390_=_C400 ,\nC397_=_C398 ,C397_=_C399 ,C397_=_C400 ,C398_=_C399 ,C398_=_C400 ,C399_=_C400 ,\nC400_=_C799 ,C406_=_C407 ,C406_=_C408 ,C406_=_C409 ,C406_=_C414 ,C406_=_C428 ,\nC406_=_C429 ,C406_=_C430 ,C407_=_C408 ,C407_=_C409 ,C407_=_C415 ,C407_=_C440 ,\nC407_=_C441 ,C407_=_C443 ,C408_=_C409 ,C408_=_C416 ,C408_=_C452 ,C408_=_C454 ,\nC409_=_C417 ,C409_=_C455 ,C409_=_C456 ,C409_=_C458 ,C409_=_C459 ,C414_=_C415 ,\nC414_=_C416 ,C414_=_C417 ,C414_=_C428 ,C414_=_C429 ,C414_=_C430 ,C415_=_C416 ,\nC415_=_C417 ,C415_=_C440 ,C415_=_C441 ,C415_=_C443 ,C416_=_C417 ,C416_=_C452 ,\nC416_=_C454 ,C417_=_C455 ,C417_=_C456 ,C417_=_C458 ,C417_=_C459 ,C428_=_C429 ,\nC428_=_C430 ,C428_=_C597 ,C429_=_C430 ,C429_=_C598 ,C430_=_C599 ,C430_=_C791 ,\nC435_=_C526 ,C435_=_C527 ,C440_=_C441 ,C440_=_C443 ,C440_=_C495 ,C440_=_C496 ,\nC441_=_C443 ,C441_=_C532 ,C443_=_C603 ,C443_=_C686 ,C443_=_C769 ,C446_=_C447 ,\nC446_=_C448 ,C446_=_C449 ,C447_=_C448 ,C447_=_C449 ,C447_=_C797 ,C448_=_C449 ,\nC452_=_C454 ,C452_=_C695 ,C452_=_C735 ,C454_=_C697 ,C455_=_C456 ,C455_=_C458 ,\nC455_=_C459 ,C455_=_C506 ,C456_=_C458 ,C456_=_C459 ,C456_=_C658 ,C458_=_C459 ,\nC458_=_C699 ,C459_=_C700 ,C473_=_C474 ,C473_=_C559 ,C473_=_C566 ,C473_=_C567 ,\nC474_=_C667 ,C474_=_C668 ,C474_=_C669 ,C489_=_C675 ,C489_=_C676 ,C489_=_C677 ,\nC495_=_C496 ,C495_=_C532 ,C495_=_C579 ,C495_=_C603 ,C496_=_C686 ,C499_=_C501 ,\nC499_=_C580 ,C499_=_C605 ,C499_=_C607 ,C499_=_C608 ,C499_=_C609 ,C501_=_C645 ,\nC501_=_C689 ,C501_=_C690 ,C501_=_C691 ,C501_=_C692 ,C506_=_C658 ,C506_=_C698 ,\nC506_=_C699 ,C506_=_C700 ,C516_=_C568 ,C516_=_C574 ,C516_=_C575 ,C516_=_C576 ,\nC526_=_C527 ,C526_=_C682 ,C527_=_C784 ,C527_=_C791 ,C527_=_C797 ,C527_=_C798 ,\nC527_=_C799 ,C527_=_C800 ,C532_=_C579 ,C532_=_C603 ,C553_=_C581 ,C553_=_C610 ,\nC553_=_C611 ,C553_=_C612 ,C553_=_C613 ,C559_=_C566 ,C559_=_C567 ,C559_=_C568 ,\nC559_=_C577 ,C559_=_C578 ,C559_=_C579 ,C559_=_C580 ,C559_=_C581 ,C566_=_C567 ,\nC566_=_C668 ,C566_=_C749 ,C567_=_C669 ,C568_=_C574 ,C568_=_C575 ,C568_=_C576 ,\nC568_=_C577 ,C568_=_C578 ,C568_=_C579 ,C568_=_C580 ,C568_=_C581 ,C574_=_C575 ,\nC574_=_C576 ,C574_=_C756 ,C575_=_C576 ,C577_=_C578 ,C577_=_C579 ,C577_=_C580 ,\nC577_=_C581 ,C577_=_C590 ,C577_=_C591 ,C577_=_C592 ,C577_=_C593 ,C578_=_C579 ,\nC578_=_C580 ,C578_=_C581 ,C578_=_C597 ,C578_=_C598 ,C578_=_C599 ,C579_=_C580 ,\nC579_=_C581 ,C579_=_C603 ,C580_=_C581 ,C580_=_C605 ,C580_=_C607 ,C580_=_C608 ,\nC580_=_C609 ,C581_=_C610 ,C581_=_C611 ,C581_=_C612 ,C581_=_C613 ,C590_=_C591 ,\nC590_=_C592 ,C590_=_C593 ,C591_=_C592 ,C591_=_C593 ,C592_=_C593 ,C592_=_C784 ,\nC597_=_C598 ,C597_=_C599 ,C598_=_C599 ,C599_=_C791 ,C603_=_C686 ,C603_=_C769 ,\nC605_=_C607 ,C605_=_C608 ,C605_=_C609 ,C605_=_C645 ,C607_=_C608 ,C607_=_C609 ,\nC607_=_C690 ,C608_=_C609 ,C608_=_C691 ,C609_=_C692 ,C610_=_C611 ,C610_=_C612 ,\nC610_=_C613 ,C610_=_C779 ,C611_=_C612 ,C611_=_C613 ,C611_=_C800 ,C612_=_C613 ,\nC645_=_C689 ,C645_=_C690 ,C645_=_C691 ,C645_=_C692 ,C658_=_C698 ,C658_=_C699 ,\nC658_=_C700 ,C667_=_C668 ,C667_=_C669 ,C667_=_C675 ,C667_=_C682 ,C667_=_C689 ,\nC667_=_C694 ,C667_=_C698 ,C668_=_C669 ,C668_=_C749 ,C675_=_C676 ,C675_=_C677 ,\nC675_=_C682 ,C675_=_C689 ,C675_=_C694 ,C675_=_C698 ,C676_=_C677 ,C682_=_C689 ,\nC682_=_C694 ,C682_=_C698 ,C686_=_C769 ,C689_=_C690 ,C689_=_C691 ,C689_=_C692 ,\nC689_=_C694 ,C689_=_C698 ,C690_=_C691 ,C690_=_C692 ,C691_=_C692 ,C694_=_C695 ,\nC694_=_C697 ,C694_=_C698 ,C695_=_C697 ,C695_=_C735 ,C698_=_C699 ,C698_=_C700 ,\nC699_=_C700 ,C735_=_C749 ,C735_=_C756 ,C735_=_C763 ,C735_=_C769 ,C735_=_C774 ,\nC735_=_C779 ,C749_=_C756 ,C749_=_C763 ,C749_=_C769 ,C749_=_C774 ,C749_=_C779 ,\nC756_=_C763 ,C756_=_C769 ,C756_=_C774 ,C756_=_C779 ,C763_=_C769 ,C763_=_C774 ,\nC763_=_C779 ,C769_=_C774 ,C769_=_C779 ,C774_=_C779 ,C784_=_C791 ,C784_=_C797 ,\nC784_=_C798 ,C784_=_C799 ,C784_=_C800 ,C791_=_C797 ,C791_=_C798 ,C791_=_C799 ,\nC791_=_C800 ,C797_=_C798 ,C797_=_C799 ,C797_=_C800 ,C798_=_C799 ,C798_=_C800 ,\nC799_=_C800 ,"];57[shape=box, label="id:57 level: 1\n330: C7 C9 C10 C11 C17 \nC18 C19 C20 C22 C28 C29 \nC30 C31 C36 C37 C38 C39 \nC40 C41 C45 C47 C48 C49 \nC57 C58 C59 C61 C63 C66 \nC88 C89 C91 C92 C99 C100 \nC101 C102 C104 C105 C111 C113 \nC114 C115 C116 C120 C121 C122 \nC123 C124 C125 C128 C129 C130 \nC131 C132 C133 C135 C138 C141 \nC142 C143 C144 C145 C147 C151 \nC158 C159 C163 C167 C170 C172 \nC174 C180 C183 C184 C194 C195 \nC196 C197 C202 C208 C209 C214 \nC215 C223 C224 C225 C226 C227 \nC229 C230 C231 C233 C234 C235 \nC236 C238 C239 C240 C241 C246 \nC253 C260 C263 C264 C266 C273 \nC274 C277 C279 C280 C282 C283 \nC284 C285 C293 C298 C301 C308 \nC309 C311 C312 C313 C323 C326 \nC333 C336 C337 C344 C345 C347 \nC348 C349 C357 C362 C364 C366 \nC370 C373 C374 C382 C383 C384 \nC385 C387 C388 C389 C395 C400 \nC406 C407 C408 C409 C414 C415 \nC416 C417 C428 C430 C440 C443 \nC446 C447 C448 C449 C454 C455 \nC456 C458 C459 C473 C474 C475 \nC489 C490 C494 C495 C496 C497 \nC499 C501 C502 C503 C506 C511 \nC517 C518 C521 C533 C534 C535 \nC538 C545 C549 C550 C554 C555 \nC556 C557 C559 C566 C567 C568 \nC574 C575 C577 C578 C579 C580 \nC581 C590 C592 C593 C597 C599 \nC603 C605 C608 C609 C610 C611 \nC612 C613 C616 C617 C622 C623 \nC630 C631 C633 C634 C637 C638 \nC640 C641 C642 C643 C645 C646 \nC647 C649 C650 C653 C655 C658 \nC668 C669 C677 C686 C691 C692 \nC697 C699 C700 C711 C712 C719 \nC725 C730 C731 C738 C741 C742 \nC745 C749 C751 C752 C756 C758 \nC759 C760 C761 C762 C763 C764 \nC769 C773 C774 C777 C779 C781 \nC784 C790 C791 C797 C798 C799 \nC800 C804 C811 C812 C815 C828 \nC830 C834 C838 C840 C842 C844 \nC845 C848 C850 C851 C853 C854 \nC855 C856</w:t>
      </w:r>
    </w:p>
    <w:p>
      <w:pPr>
        <w:pStyle w:val="PreformattedText"/>
        <w:bidi w:val="0"/>
        <w:spacing w:before="0" w:after="0"/>
        <w:jc w:val="left"/>
        <w:rPr/>
      </w:pPr>
      <w:r>
        <w:rPr/>
        <w:t xml:space="preserve"> </w:t>
      </w:r>
      <w:r>
        <w:rPr/>
        <w:t>C857 C858 C859 C863 \nC864 C865 C866 C867 C868 C870 \nC871 C872 C876 C878 C879 C883 \nC886 C889 C890 C892 C893 C896 \nC897 \n1627: C7_=_C9( C7 C9 ) C7_=_C10( C7 C10 ) C7_=_C11( C7 C11 ) C7_=_C279( C7 C279 ) C7_=_C293( C7 C293 ) \nC7_=_C298( C7 C298 ) C7_=_C301( C7 C301 ) C9_=_C10( C9 C10 ) C9_=_C11( C9 C11 ) C9_=_C229( C9 C229 ) C9_=_C473( C9 C473 ) \nC9_=_C559( C9 C559 ) C9_=_C566( C9 C566 ) C9_=_C567( C9 C567 ) C10_=_C11( C10 C11 ) C10_=_C230( C10 C230 ) C10_=_C474( C10 C474 ) \nC10_=_C668( C10 C668 ) C10_=_C669( C10 C669 ) C11_=_C231( C11 C231 ) C11_=_C475( C11 C475 ) C11_=_C566( C11 C566 ) C11_=_C668( C11 C668 ) \nC11_=_C745( C11 C745 ) C11_=_C749( C11 C749 ) C11_=_C751( C11 C751 ) C17_=_C18( C17 C18 ) C17_=_C19( C17 C19 ) C17_=_C20( C17 C20 ) \nC17_=_C22( C17 C22 ) C17_=_C151( C17 C151 ) C17_=_C158( C17 C158 ) C17_=_C159( C17 C159 ) C18_=_C19( C18 C19 ) C18_=_C20( C18 C20 ) \nC18_=_C22( C18 C22 ) C18_=_C511( C18 C511 ) C18_=_C517( C18 C517 ) C18_=_C518( C18 C518 ) C19_=_C20( C19 C20 ) C19_=_C22( C19 C22 ) \nC19_=_C568( C19 C568 ) C19_=_C574( C19 C574 ) C19_=_C575( C19 C575 ) C20_=_C22( C20 C22 ) C20_=_C158( C20 C158 ) C20_=_C308( C20 C308 ) \nC20_=_C517( C20 C517 ) C20_=_C574( C20 C574 ) C20_=_C752( C20 C752 ) C20_=_C756( C20 C756 ) C20_=_C758( C20 C758 ) C20_=_C759( C20 C759 ) \nC22_=_C759( C22 C759 ) C22_=_C830( C22 C830 ) C22_=_C851( C22 C851 ) C22_=_C858( C22 C858 ) C22_=_C859( C22 C859 ) C22_=_C863( C22 C863 ) \nC28_=_C29( C28 C29 ) C28_=_C30( C28 C30 ) C28_=_C31( C28 C31 ) C28_=_C88( C28 C88 ) C28_=_C344( C28 C344 ) C28_=_C357( C28 C357 ) \nC28_=_C362( C28 C362 ) C28_=_C364( C28 C364 ) C29_=_C30( C29 C30 ) C29_=_C31( C29 C31 ) C29_=_C89( C29 C89 ) C29_=_C577( C29 C577 ) \nC29_=_C590( C29 C590 ) C29_=_C592( C29 C592 ) C29_=_C593( C29 C593 ) C30_=_C31( C30 C31 ) C30_=_C91( C30 C91 ) C30_=_C633( C30 C633 ) \nC30_=_C711( C30 C711 ) C30_=_C712( C30 C712 ) C31_=_C92( C31 C92 ) C31_=_C364( C31 C364 ) C31_=_C592( C31 C592 ) C31_=_C634( C31 C634 ) \nC31_=_C711( C31 C711 ) C31_=_C784( C31 C784 ) C31_=_C790( C31 C790 ) C36_=_C37( C36 C37 ) C36_=_C38( C36 C38 ) C36_=_C39( C36 C39 ) \nC36_=_C40( C36 C40 ) C36_=_C41( C36 C41 ) C36_=_C184( C36 C184 ) C37_=_C38( C37 C38 ) C37_=_C39( C37 C39 ) C37_=_C40( C37 C40 ) \nC37_=_C41( C37 C41 ) C37_=_C224( C37 C224 ) C37_=_C233( C37 C233 ) C37_=_C246( C37 C246 ) C38_=_C39( C38 C39 ) C38_=_C40( C38 C40 ) \nC38_=_C41( C38 C41 ) C38_=_C374( C38 C374 ) C39_=_C40( C39 C40 ) C39_=_C41( C39 C41 ) C39_=_C521( C39 C521 ) C40_=_C41( C40 C41 ) \nC41_=_C784( C41 C784 ) C41_=_C791( C41 C791 ) C41_=_C797( C41 C797 ) C41_=_C798( C41 C798 ) C41_=_C799( C41 C799 ) C41_=_C800( C41 C800 ) \nC45_=_C47( C45 C47 ) C45_=_C48( C45 C48 ) C45_=_C49( C45 C49 ) C45_=_C499( C45 C499 ) C45_=_C580( C45 C580 ) C45_=_C605( C45 C605 ) \nC45_=_C608( C45 C608 ) C45_=_C609( C45 C609 ) C47_=_C48( C47 C48 ) C47_=_C49( C47 C49 ) C47_=_C501( C47 C501 ) C47_=_C645( C47 C645 ) \nC47_=_C691( C47 C691 ) C47_=_C692( C47 C692 ) C48_=_C49( C48 C49 ) C48_=_C502( C48 C502 ) C48_=_C646( C48 C646 ) C48_=_C730( C48 C730 ) \nC48_=_C731( C48 C731 ) C49_=_C503( C49 C503 ) C49_=_C608( C49 C608 ) C49_=_C647( C49 C647 ) C49_=_C691( C49 C691 ) C49_=_C730( C49 C730 ) \nC49_=_C761( C49 C761 ) C49_=_C773( C49 C773 ) C57_=_C58( C57 C58 ) C57_=_C59( C57 C59 ) C57_=_C61( C57 C61 ) C57_=_C194( C57 C194 ) \nC57_=_C208( C57 C208 ) C57_=_C209( C57 C209 ) C58_=_C59( C58 C59 ) C58_=_C61( C58 C61 ) C58_=_C534( C58 C534 ) C58_=_C549( C58 C549 ) \nC58_=_C550( C58 C550 ) C59_=_C61( C59 C61 ) C59_=_C208( C59 C208 ) C59_=_C263( C59 C263 ) C59_=_C336( C59 C336 ) C59_=_C549( C59 C549 ) \nC59_=_C798( C59 C798 ) C59_=_C811( C59 C811 ) C59_=_C812( C59 C812 ) C61_=_C812( C61 C812 ) C61_=_C844( C61 C844 ) C61_=_C855( C61 C855 ) \nC61_=_C866( C61 C866 ) C61_=_C871( C61 C871 ) C61_=_C878( C61 C878 ) C63_=_C66( C63 C66 ) C63_=_C135( C63 C135 ) C63_=_C409( C63 C409 ) \nC63_=_C417( C63 C417 ) C63_=_C455( C63 C455 ) C63_=_C456( C63 C456 ) C63_=_C458( C63 C458 ) C63_=_C459( C63 C459 ) C66_=_C138( C66 C138 ) \nC66_=_C506( C66 C506 ) C66_=_C658( C66 C658 ) C66_=_C699( C66 C699 ) C66_=_C700( C66 C700 ) C88_=_C89( C88 C89 ) C88_=_C91( C88 C91 ) \nC88_=_C92( C88 C92 ) C88_=_C344( C88 C344 ) C88_=_C357( C88 C357 ) C88_=_C362( C88 C362 ) C88_=_C364( C88 C364 ) C89_=_C91( C89 C91 ) \nC89_=_C92( C89 C92 ) C89_=_C577( C89 C577 ) C89_=_C590( C89 C590 ) C89_=_C592( C89 C592 ) C89_=_C593( C89 C593 ) C91_=_C92( C91 C92 ) \nC91_=_C633( C91 C633 ) C91_=_C711( C91 C711 ) C91_=_C712( C91 C712 ) C92_=_C364( C92 C364 ) C92_=_C592( C92 C592 ) C92_=_C634( C92 C634 ) \nC92_=_C711( C92 C711 ) C92_=_C784( C92 C784 ) C92_=_C790( C92 C790 ) C99_=_C100( C99 C100 ) C99_=_C101( C99 C101 ) C99_=_C102( C99 C102 ) \nC99_=_C104( C99 C104 ) C99_=_C105( C99 C105 ) C99_=_C163( C99 C163 ) C99_=_C167( C99 C167 ) C99_=_C170( C99 C170 ) C99_=_C172( C99 C172 ) \nC100_=_C101( C100 C101 ) C100_=_C102( C100 C102 ) C100_=_C104( C100 C104 ) C100_=_C105( C100 C105 ) C100_=_C167( C100 C167 ) C100_=_C223( C100 C223 ) \nC100_=_C233( C100 C233 ) C100_=_C234( C100 C234 ) C100_=_C235( C100 C235 ) C100_=_C236( C100 C236 ) C100_=_C238( C100 C238 ) C100_=_C239( C100 C239 ) \nC100_=_C240( C100 C240 ) C100_=_C241( C100 C241 ) C101_=_C102( C101 C102 ) C101_=_C104( C101 C104 ) C101_=_C105( C101 C105 ) C101_=_C238( C101 C238 ) \nC101_=_C406( C101 C406 ) C101_=_C414( C101 C414 ) C101_=_C428( C101 C428 ) C101_=_C430( C101 C430 ) C102_=_C104( C102 C104 ) C102_=_C105( C102 C105 ) \nC102_=_C239( C102 C239 ) C102_=_C578( C102 C578 ) C102_=_C597( C102 C597 ) C102_=_C599( C102 C599 ) C104_=_C105( C104 C105 ) C104_=_C241( C104 C241 ) \nC104_=_C640( C104 C640 ) C104_=_C719( C104 C719 ) C105_=_C172( C105 C172 ) C105_=_C430( C105 C430 ) C105_=_C599( C105 C599 ) C105_=_C641( C105 C641 ) \nC105_=_C719( C105 C719 ) C105_=_C791( C105 C791 ) C111_=_C113( C111 C113 ) C111_=_C114( C111 C114 ) C111_=_C115( C111 C115 ) C111_=_C116( C111 C116 ) \nC111_=_C385( C111 C385 ) C111_=_C407( C111 C407 ) C111_=_C415( C111 C415 ) C111_=_C440( C111 C440 ) C111_=_C443( C111 C443 ) C113_=_C114( C113 C114 ) \nC113_=_C115( C113 C115 ) C113_=_C116( C113 C116 ) C113_=_C387( C113 C387 ) C113_=_C494( C113 C494 ) C113_=_C533( C113 C533 ) C114_=_C115( C114 C115 ) \nC114_=_C116( C114 C116 ) C114_=_C388( C114 C388 ) C114_=_C495( C114 C495 ) C114_=_C579( C114 C579 ) C114_=_C603( C114 C603 ) C115_=_C116( C115 C116 ) \nC115_=_C496( C115 C496 ) C115_=_C686( C115 C686 ) C116_=_C389( C116 C389 ) C116_=_C443( C116 C443 ) C116_=_C497( C116 C497 ) C116_=_C533( C116 C533 ) \nC116_=_C603( C116 C603 ) C116_=_C686( C116 C686 ) C116_=_C760( C116 C760 ) C116_=_C769( C116 C769 ) C120_=_C121( C120 C121 ) C120_=_C122( C120 C122 ) \nC120_=_C123( C120 C123 ) C120_=_C124( C120 C124 ) C120_=_C125( C120 C125 ) C120_=_C283( C120 C283 ) C120_=_C312( C120 C312 ) C120_=_C333( C120 C333 ) \nC121_=_C122( C121 C122 ) C121_=_C123( C121 C123 ) C121_=_C124( C121 C124 ) C121_=_C125( C121 C125 ) C121_=_C408( C121 C408 ) C121_=_C416( C121 C416 ) \nC121_=_C454( C121 C454 ) C122_=_C123( C122 C123 ) C122_=_C124( C122 C124 ) C122_=_C125( C122 C125 ) C122_=_C697( C122 C697 ) C123_=_C124( C123 C124 ) \nC123_=_C125( C123 C125 ) C124_=_C125( C124 C125 ) C124_=_C749( C124 C749 ) C124_=_C756( C124 C756 ) C124_=_C763( C124 C763 ) C124_=_C769( C124 C769 ) \nC124_=_C774( C124 C774 ) C124_=_C779( C124 C779 ) C125_=_C333( C125 C333 ) C125_=_C454( C125 C454 ) C125_=_C697( C125 C697 ) C125_=_C889( C125 C889 ) \nC125_=_C892( C125 C892 ) C125_=_C896( C125 C896 ) C128_=_C129( C128 C129 ) C128_=_C130( C128 C130 ) C128_=_C131( C128 C131 ) C128_=_C132( C128 C132 ) \nC128_=_C133( C128 C133 ) C128_=_C195( C128 C195 ) C128_=_C214( C128 C214 ) C128_=_C215( C128 C215 ) C129_=_C130( C129 C130 ) C129_=_C131( C129 C131 ) \nC129_=_C132( C129 C132 ) C129_=_C133( C129 C133 ) C129_=_C348( C129 C348 ) C129_=_C383( C129 C383 ) C129_=_C400( C129 C400 ) C130_=_C131( C130 C131 ) \nC130_=_C132( C130 C132 ) C130_=_C133( C130 C133 ) C131_=_C132( C131 C132 ) C131_=_C133( C131 C133 ) C131_=_C741( C131 C741 ) C131_=_C742( C131 C742 ) \nC132_=_C133( C132 C133 ) C132_=_C214( C132 C214 ) C132_=_C400( C132 C400 ) C132_=_C741( C132 C741 ) C132_=_C799( C132 C799 ) C133_=_C215( C133 C215 ) \nC133_=_C742( C133 C742 ) C133_=_C883( C133 C883 ) C133_=_C886( C133 C886 ) C133_=_C890( C133 C890 ) C133_=_C893( C133 C893 ) C133_=_C897( C133 C897 ) \nC135_=_C138( C135 C138 ) C135_=_C409( C135 C409 ) C135_=_C417( C135 C417 ) C135_=_C455( C135 C455 ) C135_=_C456( C135 C456 ) C135_=_C458( C135 C458 ) \nC135_=_C459( C135 C459 ) C138_=_C506( C138 C506 ) C138_=_C658( C138 C658 ) C138_=_C699( C138 C699 ) C138_=_C700( C138 C700 ) C141_=_C142( C141 C142 ) \nC141_=_C143( C141 C143 ) C141_=_C144( C141 C144 ) C141_=_C145( C141 C145 ) C141_=_C147( C141 C147 ) C141_=_C227( C141 C227 ) C141_=_C246( C141 C246 ) \nC141_=_C253( C141 C253 ) C141_=_C260( C141 C260 ) C141_=_C266( C141 C266 ) C141_=_C273( C141 C273 ) C141_=_C274( C141 C274 ) C141_=_C277( C141 C277 ) \nC142_=_C143( C142 C143 ) C142_=_C144( C142 C144 ) C142_=_C145( C142 C145 ) C142_=_C147( C142 C147 ) C142_=_C273( C142 C273 ) C142_=_C535( C142 C535 ) \nC142_=_C554( C142 C554 ) C142_=_C555( C142 C555 ) C142_=_C556( C142 C556 ) C142_=_C557( C142 C557 ) C143_=_C144( C143 C144 ) C143_=_C145( C143 C145 ) \nC143_=_C147( C143 C147 ) C143_=_C274( C143 C274 ) C143_=_C581( C143 C581 ) C143_=_C610( C143 C610 ) C143_=_C611( C143 C611 ) C143_=_C612( C143 C612 ) \nC143_=_C613( C143 C613 ) C144_=_C145( C144 C145 ) C144_=_C147( C144 C147 ) C144_=_C554( C144 C554 ) C144_=_C610( C144 C610 ) C144_=_C764( C144 C764 ) \nC144_=_C779( C144 C779 ) C144_=_C781( C144 C781 ) C145_=_C147( C145 C147 ) C145_=_C555( C145 C555 ) C145_=_C611( C145 C611 ) C145_=_C800( C145 C800 ) \nC145_=_C815( C145 C815 ) C147_=_C557( C147 C557 ) C147_=_C613( C147 C613 ) C147_=_C850( C147 C850 ) C147_=_C857( C147 C857 ) C147_=_C863( C147 C863 ) \nC147_=_C868( C147 C868 ) C147_=_C876(</w:t>
      </w:r>
    </w:p>
    <w:p>
      <w:pPr>
        <w:pStyle w:val="PreformattedText"/>
        <w:bidi w:val="0"/>
        <w:spacing w:before="0" w:after="0"/>
        <w:jc w:val="left"/>
        <w:rPr/>
      </w:pPr>
      <w:r>
        <w:rPr/>
        <w:t xml:space="preserve"> </w:t>
      </w:r>
      <w:r>
        <w:rPr/>
        <w:t>C147 C876 ) C147_=_C878( C147 C878 ) C147_=_C879( C147 C879 ) C151_=_C158( C151 C158 ) C151_=_C159( C151 C159 ) \nC151_=_C163( C151 C163 ) C151_=_C174( C151 C174 ) C151_=_C184( C151 C184 ) C151_=_C194( C151 C194 ) C151_=_C195( C151 C195 ) C151_=_C196( C151 C196 ) \nC151_=_C197( C151 C197 ) C151_=_C202( C151 C202 ) C158_=_C159( C158 C159 ) C158_=_C308( C158 C308 ) C158_=_C517( C158 C517 ) C158_=_C574( C158 C574 ) \nC158_=_C752( C158 C752 ) C158_=_C756( C158 C756 ) C158_=_C758( C158 C758 ) C158_=_C759( C158 C759 ) C159_=_C309( C159 C309 ) C159_=_C518( C159 C518 ) \nC159_=_C575( C159 C575 ) C159_=_C758( C159 C758 ) C159_=_C828( C159 C828 ) C159_=_C830( C159 C830 ) C163_=_C167( C163 C167 ) C163_=_C170( C163 C170 ) \nC163_=_C172( C163 C172 ) C163_=_C174( C163 C174 ) C163_=_C184( C163 C184 ) C163_=_C194( C163 C194 ) C163_=_C195( C163 C195 ) C163_=_C196( C163 C196 ) \nC163_=_C197( C163 C197 ) C163_=_C202( C163 C202 ) C167_=_C170( C167 C170 ) C167_=_C172( C167 C172 ) C167_=_C223( C167 C223 ) C167_=_C233( C167 C233 ) \nC167_=_C234( C167 C234 ) C167_=_C235( C167 C235 ) C167_=_C236( C167 C236 ) C167_=_C238( C167 C238 ) C167_=_C239( C167 C239 ) C167_=_C240( C167 C240 ) \nC167_=_C241( C167 C241 ) C170_=_C172( C170 C172 ) C170_=_C240( C170 C240 ) C170_=_C428( C170 C428 ) C170_=_C597( C170 C597 ) C170_=_C637( C170 C637 ) \nC170_=_C638( C170 C638 ) C170_=_C640( C170 C640 ) C170_=_C641( C170 C641 ) C172_=_C430( C172 C430 ) C172_=_C599( C172 C599 ) C172_=_C641( C172 C641 ) \nC172_=_C719( C172 C719 ) C172_=_C791( C172 C791 ) C174_=_C180( C174 C180 ) C174_=_C183( C174 C183 ) C174_=_C184( C174 C184 ) C174_=_C194( C174 C194 ) \nC174_=_C195( C174 C195 ) C174_=_C196( C174 C196 ) C174_=_C197( C174 C197 ) C174_=_C202( C174 C202 ) C180_=_C183( C180 C183 ) C180_=_C323( C180 C323 ) \nC180_=_C370( C180 C370 ) C180_=_C489( C180 C489 ) C180_=_C490( C180 C490 ) C183_=_C326( C183 C326 ) C183_=_C373( C183 C373 ) C183_=_C677( C183 C677 ) \nC183_=_C725( C183 C725 ) C183_=_C834( C183 C834 ) C184_=_C194( C184 C194 ) C184_=_C195( C184 C195 ) C184_=_C196( C184 C196 ) C184_=_C197( C184 C197 ) \nC184_=_C202( C184 C202 ) C194_=_C195( C194 C195 ) C194_=_C196( C194 C196 ) C194_=_C197( C194 C197 ) C194_=_C202( C194 C202 ) C194_=_C208( C194 C208 ) \nC194_=_C209( C194 C209 ) C195_=_C196( C195 C196 ) C195_=_C197( C195 C197 ) C195_=_C202( C195 C202 ) C195_=_C214( C195 C214 ) C195_=_C215( C195 C215 ) \nC196_=_C197( C196 C197 ) C196_=_C202( C196 C202 ) C197_=_C202( C197 C202 ) C197_=_C446( C197 C446 ) C197_=_C447( C197 C447 ) C197_=_C448( C197 C448 ) \nC197_=_C449( C197 C449 ) C202_=_C448( C202 C448 ) C202_=_C538( C202 C538 ) C202_=_C653( C202 C653 ) C202_=_C777( C202 C777 ) C202_=_C804( C202 C804 ) \nC202_=_C838( C202 C838 ) C202_=_C840( C202 C840 ) C208_=_C209( C208 C209 ) C208_=_C263( C208 C263 ) C208_=_C336( C208 C336 ) C208_=_C549( C208 C549 ) \nC208_=_C798( C208 C798 ) C208_=_C811( C208 C811 ) C208_=_C812( C208 C812 ) C209_=_C264( C209 C264 ) C209_=_C337( C209 C337 ) C209_=_C550( C209 C550 ) \nC209_=_C811( C209 C811 ) C209_=_C842( C209 C842 ) C209_=_C844( C209 C844 ) C214_=_C215( C214 C215 ) C214_=_C400( C214 C400 ) C214_=_C741( C214 C741 ) \nC214_=_C799( C214 C799 ) C215_=_C742( C215 C742 ) C215_=_C883( C215 C883 ) C215_=_C886( C215 C886 ) C215_=_C890( C215 C890 ) C215_=_C893( C215 C893 ) \nC215_=_C897( C215 C897 ) C223_=_C224( C223 C224 ) C223_=_C225( C223 C225 ) C223_=_C226( C223 C226 ) C223_=_C227( C223 C227 ) C223_=_C229( C223 C229 ) \nC223_=_C230( C223 C230 ) C223_=_C231( C223 C231 ) C223_=_C233( C223 C233 ) C223_=_C234( C223 C234 ) C223_=_C235( C223 C235 ) C223_=_C236( C223 C236 ) \nC223_=_C238( C223 C238 ) C223_=_C239( C223 C239 ) C223_=_C240( C223 C240 ) C223_=_C241( C223 C241 ) C224_=_C225( C224 C225 ) C224_=_C226( C224 C226 ) \nC224_=_C227( C224 C227 ) C224_=_C229( C224 C229 ) C224_=_C230( C224 C230 ) C224_=_C231( C224 C231 ) C224_=_C233( C224 C233 ) C224_=_C246( C224 C246 ) \nC225_=_C226( C225 C226 ) C225_=_C227( C225 C227 ) C225_=_C229( C225 C229 ) C225_=_C230( C225 C230 ) C225_=_C231( C225 C231 ) C225_=_C234( C225 C234 ) \nC225_=_C253( C225 C253 ) C226_=_C227( C226 C227 ) C226_=_C229( C226 C229 ) C226_=_C230( C226 C230 ) C226_=_C231( C226 C231 ) C226_=_C236( C226 C236 ) \nC226_=_C266( C226 C266 ) C227_=_C229( C227 C229 ) C227_=_C230( C227 C230 ) C227_=_C231( C227 C231 ) C227_=_C246( C227 C246 ) C227_=_C253( C227 C253 ) \nC227_=_C260( C227 C260 ) C227_=_C266( C227 C266 ) C227_=_C273( C227 C273 ) C227_=_C274( C227 C274 ) C227_=_C277( C227 C277 ) C229_=_C230( C229 C230 ) \nC229_=_C231( C229 C231 ) C229_=_C473( C229 C473 ) C229_=_C559( C229 C559 ) C229_=_C566( C229 C566 ) C229_=_C567( C229 C567 ) C230_=_C231( C230 C231 ) \nC230_=_C474( C230 C474 ) C230_=_C668( C230 C668 ) C230_=_C669( C230 C669 ) C231_=_C475( C231 C475 ) C231_=_C566( C231 C566 ) C231_=_C668( C231 C668 ) \nC231_=_C745( C231 C745 ) C231_=_C749( C231 C749 ) C231_=_C751( C231 C751 ) C233_=_C234( C233 C234 ) C233_=_C235( C233 C235 ) C233_=_C236( C233 C236 ) \nC233_=_C238( C233 C238 ) C233_=_C239( C233 C239 ) C233_=_C240( C233 C240 ) C233_=_C241( C233 C241 ) C233_=_C246( C233 C246 ) C234_=_C235( C234 C235 ) \nC234_=_C236( C234 C236 ) C234_=_C238( C234 C238 ) C234_=_C239( C234 C239 ) C234_=_C240( C234 C240 ) C234_=_C241( C234 C241 ) C234_=_C253( C234 C253 ) \nC235_=_C236( C235 C236 ) C235_=_C238( C235 C238 ) C235_=_C239( C235 C239 ) C235_=_C240( C235 C240 ) C235_=_C241( C235 C241 ) C235_=_C260( C235 C260 ) \nC235_=_C263( C235 C263 ) C235_=_C264( C235 C264 ) C236_=_C238( C236 C238 ) C236_=_C239( C236 C239 ) C236_=_C240( C236 C240 ) C236_=_C241( C236 C241 ) \nC236_=_C266( C236 C266 ) C238_=_C239( C238 C239 ) C238_=_C240( C238 C240 ) C238_=_C241( C238 C241 ) C238_=_C406( C238 C406 ) C238_=_C414( C238 C414 ) \nC238_=_C428( C238 C428 ) C238_=_C430( C238 C430 ) C239_=_C240( C239 C240 ) C239_=_C241( C239 C241 ) C239_=_C578( C239 C578 ) C239_=_C597( C239 C597 ) \nC239_=_C599( C239 C599 ) C240_=_C241( C240 C241 ) C240_=_C428( C240 C428 ) C240_=_C597( C240 C597 ) C240_=_C637( C240 C637 ) C240_=_C638( C240 C638 ) \nC240_=_C640( C240 C640 ) C240_=_C641( C240 C641 ) C241_=_C640( C241 C640 ) C241_=_C719( C241 C719 ) C246_=_C253( C246 C253 ) C246_=_C260( C246 C260 ) \nC246_=_C266( C246 C266 ) C246_=_C273( C246 C273 ) C246_=_C274( C246 C274 ) C246_=_C277( C246 C277 ) C253_=_C260( C253 C260 ) C253_=_C266( C253 C266 ) \nC253_=_C273( C253 C273 ) C253_=_C274( C253 C274 ) C253_=_C277( C253 C277 ) C260_=_C263( C260 C263 ) C260_=_C264( C260 C264 ) C260_=_C266( C260 C266 ) \nC260_=_C273( C260 C273 ) C260_=_C274( C260 C274 ) C260_=_C277( C260 C277 ) C263_=_C264( C263 C264 ) C263_=_C336( C263 C336 ) C263_=_C549( C263 C549 ) \nC263_=_C798( C263 C798 ) C263_=_C811( C263 C811 ) C263_=_C812( C263 C812 ) C264_=_C337( C264 C337 ) C264_=_C550( C264 C550 ) C264_=_C811( C264 C811 ) \nC264_=_C842( C264 C842 ) C264_=_C844( C264 C844 ) C266_=_C273( C266 C273 ) C266_=_C274( C266 C274 ) C266_=_C277( C266 C277 ) C273_=_C274( C273 C274 ) \nC273_=_C277( C273 C277 ) C273_=_C535( C273 C535 ) C273_=_C554( C273 C554 ) C273_=_C555( C273 C555 ) C273_=_C556( C273 C556 ) C273_=_C557( C273 C557 ) \nC274_=_C277( C274 C277 ) C274_=_C581( C274 C581 ) C274_=_C610( C274 C610 ) C274_=_C611( C274 C611 ) C274_=_C612( C274 C612 ) C274_=_C613( C274 C613 ) \nC277_=_C556( C277 C556 ) C277_=_C612( C277 C612 ) C277_=_C781( C277 C781 ) C277_=_C815( C277 C815 ) C277_=_C848( C277 C848 ) C277_=_C850( C277 C850 ) \nC279_=_C280( C279 C280 ) C279_=_C282( C279 C282 ) C279_=_C283( C279 C283 ) C279_=_C284( C279 C284 ) C279_=_C285( C279 C285 ) C279_=_C293( C279 C293 ) \nC279_=_C298( C279 C298 ) C279_=_C301( C279 C301 ) C280_=_C282( C280 C282 ) C280_=_C283( C280 C283 ) C280_=_C284( C280 C284 ) C280_=_C285( C280 C285 ) \nC280_=_C308( C280 C308 ) C280_=_C309( C280 C309 ) C282_=_C283( C282 C283 ) C282_=_C284( C282 C284 ) C282_=_C285( C282 C285 ) C282_=_C311( C282 C311 ) \nC282_=_C323( C282 C323 ) C282_=_C326( C282 C326 ) C283_=_C284( C283 C284 ) C283_=_C285( C283 C285 ) C283_=_C312( C283 C312 ) C283_=_C333( C283 C333 ) \nC284_=_C285( C284 C285 ) C284_=_C336( C284 C336 ) C284_=_C337( C284 C337 ) C285_=_C313( C285 C313 ) C293_=_C298( C293 C298 ) C293_=_C301( C293 C301 ) \nC293_=_C311( C293 C311 ) C293_=_C312( C293 C312 ) C293_=_C313( C293 C313 ) C298_=_C301( C298 C301 ) C298_=_C473( C298 C473 ) C298_=_C474( C298 C474 ) \nC298_=_C475( C298 C475 ) C301_=_C567( C301 C567 ) C301_=_C669( C301 C669 ) C301_=_C751( C301 C751 ) C301_=_C883( C301 C883 ) C308_=_C309( C308 C309 ) \nC308_=_C517( C308 C517 ) C308_=_C574( C308 C574 ) C308_=_C752( C308 C752 ) C308_=_C756( C308 C756 ) C308_=_C758( C308 C758 ) C308_=_C759( C308 C759 ) \nC309_=_C518( C309 C518 ) C309_=_C575( C309 C575 ) C309_=_C758( C309 C758 ) C309_=_C828( C309 C828 ) C309_=_C830( C309 C830 ) C311_=_C312( C311 C312 ) \nC311_=_C313( C311 C313 ) C311_=_C323( C311 C323 ) C311_=_C326( C311 C326 ) C312_=_C313( C312 C313 ) C312_=_C333( C312 C333 ) C323_=_C326( C323 C326 ) \nC323_=_C370( C323 C370 ) C323_=_C489( C323 C489 ) C323_=_C490( C323 C490 ) C326_=_C373( C326 C373 ) C326_=_C677( C326 C677 ) C326_=_C725( C326 C725 ) \nC326_=_C834( C326 C834 ) C333_=_C454( C333 C454 ) C333_=_C697( C333 C697 ) C333_=_C889( C333 C889 ) C333_=_C892( C333 C892 ) C333_=_C896( C333 C896 ) \nC336_=_C337( C336 C337 ) C336_=_C549( C336 C549 ) C336_=_C798( C336 C798 ) C336_=_C811( C336 C811 ) C336_=_C812( C336 C812 ) C337_=_C550( C337 C550 ) \nC337_=_C811( C337 C811 ) C337_=_C842( C337 C842 ) C337_=_C844( C337 C844 ) C344_=_C345( C344 C345 ) C344_=_C347( C344 C347 ) C344_=_C348( C344 C348 ) \nC344_=_C349( C344 C349 ) C344_=_C357( C344 C357 ) C344_=_C362( C344 C362 ) C344_=_C364( C344 C364 ) C345_=_C347( C345 C347 ) C345_=_C348( C345 C348 ) \nC345_=_C349( C345 C349 ) C345_=_C366( C345 C366 ) C345_=_C370( C345 C370 ) C345_=_C373( C345 C373 ) C347_=_C348( C347 C348 ) C347_=_C349( C347 C349 ) \nC347_=_C382( C347 C382 ) C347_=_C395( C347 C395 ) C348_=_C349(</w:t>
      </w:r>
    </w:p>
    <w:p>
      <w:pPr>
        <w:pStyle w:val="PreformattedText"/>
        <w:bidi w:val="0"/>
        <w:spacing w:before="0" w:after="0"/>
        <w:jc w:val="left"/>
        <w:rPr/>
      </w:pPr>
      <w:r>
        <w:rPr/>
        <w:t xml:space="preserve"> </w:t>
      </w:r>
      <w:r>
        <w:rPr/>
        <w:t>C348 C349 ) C348_=_C383( C348 C383 ) C348_=_C400( C348 C400 ) C349_=_C384( C349 C384 ) \nC357_=_C362( C357 C362 ) C357_=_C364( C357 C364 ) C357_=_C366( C357 C366 ) C357_=_C374( C357 C374 ) C357_=_C382( C357 C382 ) C357_=_C383( C357 C383 ) \nC357_=_C384( C357 C384 ) C357_=_C385( C357 C385 ) C357_=_C387( C357 C387 ) C357_=_C388( C357 C388 ) C357_=_C389( C357 C389 ) C362_=_C364( C362 C364 ) \nC362_=_C590( C362 C590 ) C362_=_C630( C362 C630 ) C362_=_C631( C362 C631 ) C362_=_C633( C362 C633 ) C362_=_C634( C362 C634 ) C364_=_C592( C364 C592 ) \nC364_=_C634( C364 C634 ) C364_=_C711( C364 C711 ) C364_=_C784( C364 C784 ) C364_=_C790( C364 C790 ) C366_=_C370( C366 C370 ) C366_=_C373( C366 C373 ) \nC366_=_C374( C366 C374 ) C366_=_C382( C366 C382 ) C366_=_C383( C366 C383 ) C366_=_C384( C366 C384 ) C366_=_C385( C366 C385 ) C366_=_C387( C366 C387 ) \nC366_=_C388( C366 C388 ) C366_=_C389( C366 C389 ) C370_=_C373( C370 C373 ) C370_=_C489( C370 C489 ) C370_=_C490( C370 C490 ) C373_=_C677( C373 C677 ) \nC373_=_C725( C373 C725 ) C373_=_C834( C373 C834 ) C374_=_C382( C374 C382 ) C374_=_C383( C374 C383 ) C374_=_C384( C374 C384 ) C374_=_C385( C374 C385 ) \nC374_=_C387( C374 C387 ) C374_=_C388( C374 C388 ) C374_=_C389( C374 C389 ) C382_=_C383( C382 C383 ) C382_=_C384( C382 C384 ) C382_=_C385( C382 C385 ) \nC382_=_C387( C382 C387 ) C382_=_C388( C382 C388 ) C382_=_C389( C382 C389 ) C382_=_C395( C382 C395 ) C383_=_C384( C383 C384 ) C383_=_C385( C383 C385 ) \nC383_=_C387( C383 C387 ) C383_=_C388( C383 C388 ) C383_=_C389( C383 C389 ) C383_=_C400( C383 C400 ) C384_=_C385( C384 C385 ) C384_=_C387( C384 C387 ) \nC384_=_C388( C384 C388 ) C384_=_C389( C384 C389 ) C385_=_C387( C385 C387 ) C385_=_C388( C385 C388 ) C385_=_C389( C385 C389 ) C385_=_C407( C385 C407 ) \nC385_=_C415( C385 C415 ) C385_=_C440( C385 C440 ) C385_=_C443( C385 C443 ) C387_=_C388( C387 C388 ) C387_=_C389( C387 C389 ) C387_=_C494( C387 C494 ) \nC387_=_C533( C387 C533 ) C388_=_C389( C388 C389 ) C388_=_C495( C388 C495 ) C388_=_C579( C388 C579 ) C388_=_C603( C388 C603 ) C389_=_C443( C389 C443 ) \nC389_=_C497( C389 C497 ) C389_=_C533( C389 C533 ) C389_=_C603( C389 C603 ) C389_=_C686( C389 C686 ) C389_=_C760( C389 C760 ) C389_=_C769( C389 C769 ) \nC395_=_C545( C395 C545 ) C395_=_C738( C395 C738 ) C400_=_C741( C400 C741 ) C400_=_C799( C400 C799 ) C406_=_C407( C406 C407 ) C406_=_C408( C406 C408 ) \nC406_=_C409( C406 C409 ) C406_=_C414( C406 C414 ) C406_=_C428( C406 C428 ) C406_=_C430( C406 C430 ) C407_=_C408( C407 C408 ) C407_=_C409( C407 C409 ) \nC407_=_C415( C407 C415 ) C407_=_C440( C407 C440 ) C407_=_C443( C407 C443 ) C408_=_C409( C408 C409 ) C408_=_C416( C408 C416 ) C408_=_C454( C408 C454 ) \nC409_=_C417( C409 C417 ) C409_=_C455( C409 C455 ) C409_=_C456( C409 C456 ) C409_=_C458( C409 C458 ) C409_=_C459( C409 C459 ) C414_=_C415( C414 C415 ) \nC414_=_C416( C414 C416 ) C414_=_C417( C414 C417 ) C414_=_C428( C414 C428 ) C414_=_C430( C414 C430 ) C415_=_C416( C415 C416 ) C415_=_C417( C415 C417 ) \nC415_=_C440( C415 C440 ) C415_=_C443( C415 C443 ) C416_=_C417( C416 C417 ) C416_=_C454( C416 C454 ) C417_=_C455( C417 C455 ) C417_=_C456( C417 C456 ) \nC417_=_C458( C417 C458 ) C417_=_C459( C417 C459 ) C428_=_C430( C428 C430 ) C428_=_C597( C428 C597 ) C428_=_C637( C428 C637 ) C428_=_C638( C428 C638 ) \nC428_=_C640( C428 C640 ) C428_=_C641( C428 C641 ) C430_=_C599( C430 C599 ) C430_=_C641( C430 C641 ) C430_=_C719( C430 C719 ) C430_=_C791( C430 C791 ) \nC440_=_C443( C440 C443 ) C440_=_C494( C440 C494 ) C440_=_C495( C440 C495 ) C440_=_C496( C440 C496 ) C440_=_C497( C440 C497 ) C443_=_C497( C443 C497 ) \nC443_=_C533( C443 C533 ) C443_=_C603( C443 C603 ) C443_=_C686( C443 C686 ) C443_=_C760( C443 C760 ) C443_=_C769( C443 C769 ) C446_=_C447( C446 C447 ) \nC446_=_C448( C446 C448 ) C446_=_C449( C446 C449 ) C446_=_C616( C446 C616 ) C446_=_C622( C446 C622 ) C446_=_C630( C446 C630 ) C446_=_C637( C446 C637 ) \nC446_=_C642( C446 C642 ) C446_=_C649( C446 C649 ) C446_=_C650( C446 C650 ) C446_=_C653( C446 C653 ) C447_=_C448( C447 C448 ) C447_=_C449( C447 C449 ) \nC447_=_C797( C447 C797 ) C447_=_C804( C447 C804 ) C448_=_C449( C448 C449 ) C448_=_C538( C448 C538 ) C448_=_C653( C448 C653 ) C448_=_C777( C448 C777 ) \nC448_=_C804( C448 C804 ) C448_=_C838( C448 C838 ) C448_=_C840( C448 C840 ) C449_=_C840( C449 C840 ) C449_=_C853( C449 C853 ) C449_=_C859( C449 C859 ) \nC449_=_C864( C449 C864 ) C449_=_C870( C449 C870 ) C449_=_C871( C449 C871 ) C449_=_C872( C449 C872 ) C454_=_C697( C454 C697 ) C454_=_C889( C454 C889 ) \nC454_=_C892( C454 C892 ) C454_=_C896( C454 C896 ) C455_=_C456( C455 C456 ) C455_=_C458( C455 C458 ) C455_=_C459( C455 C459 ) C455_=_C506( C455 C506 ) \nC456_=_C458( C456 C458 ) C456_=_C459( C456 C459 ) C456_=_C650( C456 C650 ) C456_=_C655( C456 C655 ) C456_=_C658( C456 C658 ) C458_=_C459( C458 C459 ) \nC458_=_C699( C458 C699 ) C458_=_C845( C458 C845 ) C459_=_C700( C459 C700 ) C459_=_C896( C459 C896 ) C459_=_C897( C459 C897 ) C473_=_C474( C473 C474 ) \nC473_=_C475( C473 C475 ) C473_=_C559( C473 C559 ) C473_=_C566( C473 C566 ) C473_=_C567( C473 C567 ) C474_=_C475( C474 C475 ) C474_=_C668( C474 C668 ) \nC474_=_C669( C474 C669 ) C475_=_C566( C475 C566 ) C475_=_C668( C475 C668 ) C475_=_C745( C475 C745 ) C475_=_C749( C475 C749 ) C475_=_C751( C475 C751 ) \nC489_=_C490( C489 C490 ) C489_=_C677( C489 C677 ) C490_=_C725( C490 C725 ) C494_=_C495( C494 C495 ) C494_=_C496( C494 C496 ) C494_=_C497( C494 C497 ) \nC494_=_C533( C494 C533 ) C495_=_C496( C495 C496 ) C495_=_C497( C495 C497 ) C495_=_C579( C495 C579 ) C495_=_C603( C495 C603 ) C496_=_C497( C496 C497 ) \nC496_=_C686( C496 C686 ) C497_=_C533( C497 C533 ) C497_=_C603( C497 C603 ) C497_=_C686( C497 C686 ) C497_=_C760( C497 C760 ) C497_=_C769( C497 C769 ) \nC499_=_C501( C499 C501 ) C499_=_C502( C499 C502 ) C499_=_C503( C499 C503 ) C499_=_C580( C499 C580 ) C499_=_C605( C499 C605 ) C499_=_C608( C499 C608 ) \nC499_=_C609( C499 C609 ) C501_=_C502( C501 C502 ) C501_=_C503( C501 C503 ) C501_=_C645( C501 C645 ) C501_=_C691( C501 C691 ) C501_=_C692( C501 C692 ) \nC502_=_C503( C502 C503 ) C502_=_C646( C502 C646 ) C502_=_C730( C502 C730 ) C502_=_C731( C502 C731 ) C503_=_C608( C503 C608 ) C503_=_C647( C503 C647 ) \nC503_=_C691( C503 C691 ) C503_=_C730( C503 C730 ) C503_=_C761( C503 C761 ) C503_=_C773( C503 C773 ) C506_=_C658( C506 C658 ) C506_=_C699( C506 C699 ) \nC506_=_C700( C506 C700 ) C511_=_C517( C511 C517 ) C511_=_C518( C511 C518 ) C511_=_C521( C511 C521 ) C511_=_C534( C511 C534 ) C511_=_C535( C511 C535 ) \nC511_=_C538( C511 C538 ) C517_=_C518( C517 C518 ) C517_=_C574( C517 C574 ) C517_=_C752( C517 C752 ) C517_=_C756( C517 C756 ) C517_=_C758( C517 C758 ) \nC517_=_C759( C517 C759 ) C518_=_C575( C518 C575 ) C518_=_C758( C518 C758 ) C518_=_C828( C518 C828 ) C518_=_C830( C518 C830 ) C521_=_C534( C521 C534 ) \nC521_=_C535( C521 C535 ) C521_=_C538( C521 C538 ) C533_=_C603( C533 C603 ) C533_=_C686( C533 C686 ) C533_=_C760( C533 C760 ) C533_=_C769( C533 C769 ) \nC534_=_C535( C534 C535 ) C534_=_C538( C534 C538 ) C534_=_C549( C534 C549 ) C534_=_C550( C534 C550 ) C535_=_C538( C535 C538 ) C535_=_C554( C535 C554 ) \nC535_=_C555( C535 C555 ) C535_=_C556( C535 C556 ) C535_=_C557( C535 C557 ) C538_=_C653( C538 C653 ) C538_=_C777( C538 C777 ) C538_=_C804( C538 C804 ) \nC538_=_C838( C538 C838 ) C538_=_C840( C538 C840 ) C545_=_C738( C545 C738 ) C549_=_C550( C549 C550 ) C549_=_C798( C549 C798 ) C549_=_C811( C549 C811 ) \nC549_=_C812( C549 C812 ) C550_=_C811( C550 C811 ) C550_=_C842( C550 C842 ) C550_=_C844( C550 C844 ) C554_=_C555( C554 C555 ) C554_=_C556( C554 C556 ) \nC554_=_C557( C554 C557 ) C554_=_C610( C554 C610 ) C554_=_C764( C554 C764 ) C554_=_C779( C554 C779 ) C554_=_C781( C554 C781 ) C555_=_C556( C555 C556 ) \nC555_=_C557( C555 C557 ) C555_=_C611( C555 C611 ) C555_=_C800( C555 C800 ) C555_=_C815( C555 C815 ) C556_=_C557( C556 C557 ) C556_=_C612( C556 C612 ) \nC556_=_C781( C556 C781 ) C556_=_C815( C556 C815 ) C556_=_C848( C556 C848 ) C556_=_C850( C556 C850 ) C557_=_C613( C557 C613 ) C557_=_C850( C557 C850 ) \nC557_=_C857( C557 C857 ) C557_=_C863( C557 C863 ) C557_=_C868( C557 C868 ) C557_=_C876( C557 C876 ) C557_=_C878( C557 C878 ) C557_=_C879( C557 C879 ) \nC559_=_C566( C559 C566 ) C559_=_C567( C559 C567 ) C559_=_C568( C559 C568 ) C559_=_C577( C559 C577 ) C559_=_C578( C559 C578 ) C559_=_C579( C559 C579 ) \nC559_=_C580( C559 C580 ) C559_=_C581( C559 C581 ) C566_=_C567( C566 C567 ) C566_=_C668( C566 C668 ) C566_=_C745( C566 C745 ) C566_=_C749( C566 C749 ) \nC566_=_C751( C566 C751 ) C567_=_C669( C567 C669 ) C567_=_C751( C567 C751 ) C567_=_C883( C567 C883 ) C568_=_C574( C568 C574 ) C568_=_C575( C568 C575 ) \nC568_=_C577( C568 C577 ) C568_=_C578( C568 C578 ) C568_=_C579( C568 C579 ) C568_=_C580( C568 C580 ) C568_=_C581( C568 C581 ) C574_=_C575( C574 C575 ) \nC574_=_C752( C574 C752 ) C574_=_C756( C574 C756 ) C574_=_C758( C574 C758 ) C574_=_C759( C574 C759 ) C575_=_C758( C575 C758 ) C575_=_C828( C575 C828 ) \nC575_=_C830( C575 C830 ) C577_=_C578( C577 C578 ) C577_=_C579( C577 C579 ) C577_=_C580( C577 C580 ) C577_=_C581( C577 C581 ) C577_=_C590( C577 C590 ) \nC577_=_C592( C577 C592 ) C577_=_C593( C577 C593 ) C578_=_C579( C578 C579 ) C578_=_C580( C578 C580 ) C578_=_C581( C578 C581 ) C578_=_C597( C578 C597 ) \nC578_=_C599( C578 C599 ) C579_=_C580( C579 C580 ) C579_=_C581( C579 C581 ) C579_=_C603( C579 C603 ) C580_=_C581( C580 C581 ) C580_=_C605( C580 C605 ) \nC580_=_C608( C580 C608 ) C580_=_C609( C580 C609 ) C581_=_C610( C581 C610 ) C581_=_C611( C581 C611 ) C581_=_C612( C581 C612 ) C581_=_C613( C581 C613 ) \nC590_=_C592( C590 C592 ) C590_=_C593( C590 C593 ) C590_=_C630( C590 C630 ) C590_=_C631( C590 C631 ) C590_=_C633( C590 C633 ) C590_=_C634( C590 C634 ) \nC592_=_C593( C592 C593 ) C592_=_C634( C592 C634 ) C592_=_C711( C592 C711 ) C592_=_C784( C592 C784 ) C592_=_C790( C592 C790 ) C593_=_C712( C593 C712 ) \nC593_=_C790( C593 C790 ) C593_=_C889( C593 C889 ) C593_=_C890( C593 C890 ) C597_=_C599(</w:t>
      </w:r>
    </w:p>
    <w:p>
      <w:pPr>
        <w:pStyle w:val="PreformattedText"/>
        <w:bidi w:val="0"/>
        <w:spacing w:before="0" w:after="0"/>
        <w:jc w:val="left"/>
        <w:rPr/>
      </w:pPr>
      <w:r>
        <w:rPr/>
        <w:t xml:space="preserve"> </w:t>
      </w:r>
      <w:r>
        <w:rPr/>
        <w:t>C597 C599 ) C597_=_C637( C597 C637 ) C597_=_C638( C597 C638 ) \nC597_=_C640( C597 C640 ) C597_=_C641( C597 C641 ) C599_=_C641( C599 C641 ) C599_=_C719( C599 C719 ) C599_=_C791( C599 C791 ) C603_=_C686( C603 C686 ) \nC603_=_C760( C603 C760 ) C603_=_C769( C603 C769 ) C605_=_C608( C605 C608 ) C605_=_C609( C605 C609 ) C605_=_C642( C605 C642 ) C605_=_C643( C605 C643 ) \nC605_=_C645( C605 C645 ) C605_=_C646( C605 C646 ) C605_=_C647( C605 C647 ) C608_=_C609( C608 C609 ) C608_=_C647( C608 C647 ) C608_=_C691( C608 C691 ) \nC608_=_C730( C608 C730 ) C608_=_C761( C608 C761 ) C608_=_C773( C608 C773 ) C609_=_C692( C609 C692 ) C609_=_C731( C609 C731 ) C609_=_C773( C609 C773 ) \nC609_=_C892( C609 C892 ) C609_=_C893( C609 C893 ) C610_=_C611( C610 C611 ) C610_=_C612( C610 C612 ) C610_=_C613( C610 C613 ) C610_=_C764( C610 C764 ) \nC610_=_C779( C610 C779 ) C610_=_C781( C610 C781 ) C611_=_C612( C611 C612 ) C611_=_C613( C611 C613 ) C611_=_C800( C611 C800 ) C611_=_C815( C611 C815 ) \nC612_=_C613( C612 C613 ) C612_=_C781( C612 C781 ) C612_=_C815( C612 C815 ) C612_=_C848( C612 C848 ) C612_=_C850( C612 C850 ) C613_=_C850( C613 C850 ) \nC613_=_C857( C613 C857 ) C613_=_C863( C613 C863 ) C613_=_C868( C613 C868 ) C613_=_C876( C613 C876 ) C613_=_C878( C613 C878 ) C613_=_C879( C613 C879 ) \nC616_=_C617( C616 C617 ) C616_=_C622( C616 C622 ) C616_=_C630( C616 C630 ) C616_=_C637( C616 C637 ) C616_=_C642( C616 C642 ) C616_=_C649( C616 C649 ) \nC616_=_C650( C616 C650 ) C616_=_C653( C616 C653 ) C617_=_C623( C617 C623 ) C617_=_C631( C617 C631 ) C617_=_C638( C617 C638 ) C617_=_C643( C617 C643 ) \nC617_=_C649( C617 C649 ) C617_=_C655( C617 C655 ) C622_=_C623( C622 C623 ) C622_=_C630( C622 C630 ) C622_=_C637( C622 C637 ) C622_=_C642( C622 C642 ) \nC622_=_C649( C622 C649 ) C622_=_C650( C622 C650 ) C622_=_C653( C622 C653 ) C623_=_C631( C623 C631 ) C623_=_C638( C623 C638 ) C623_=_C643( C623 C643 ) \nC623_=_C649( C623 C649 ) C623_=_C655( C623 C655 ) C630_=_C631( C630 C631 ) C630_=_C633( C630 C633 ) C630_=_C634( C630 C634 ) C630_=_C637( C630 C637 ) \nC630_=_C642( C630 C642 ) C630_=_C649( C630 C649 ) C630_=_C650( C630 C650 ) C630_=_C653( C630 C653 ) C631_=_C633( C631 C633 ) C631_=_C634( C631 C634 ) \nC631_=_C638( C631 C638 ) C631_=_C643( C631 C643 ) C631_=_C649( C631 C649 ) C631_=_C655( C631 C655 ) C633_=_C634( C633 C634 ) C633_=_C711( C633 C711 ) \nC633_=_C712( C633 C712 ) C634_=_C711( C634 C711 ) C634_=_C784( C634 C784 ) C634_=_C790( C634 C790 ) C637_=_C638( C637 C638 ) C637_=_C640( C637 C640 ) \nC637_=_C641( C637 C641 ) C637_=_C642( C637 C642 ) C637_=_C649( C637 C649 ) C637_=_C650( C637 C650 ) C637_=_C653( C637 C653 ) C638_=_C640( C638 C640 ) \nC638_=_C641( C638 C641 ) C638_=_C643( C638 C643 ) C638_=_C649( C638 C649 ) C638_=_C655( C638 C655 ) C640_=_C641( C640 C641 ) C640_=_C719( C640 C719 ) \nC641_=_C719( C641 C719 ) C641_=_C791( C641 C791 ) C642_=_C643( C642 C643 ) C642_=_C645( C642 C645 ) C642_=_C646( C642 C646 ) C642_=_C647( C642 C647 ) \nC642_=_C649( C642 C649 ) C642_=_C650( C642 C650 ) C642_=_C653( C642 C653 ) C643_=_C645( C643 C645 ) C643_=_C646( C643 C646 ) C643_=_C647( C643 C647 ) \nC643_=_C649( C643 C649 ) C643_=_C655( C643 C655 ) C645_=_C646( C645 C646 ) C645_=_C647( C645 C647 ) C645_=_C691( C645 C691 ) C645_=_C692( C645 C692 ) \nC646_=_C647( C646 C647 ) C646_=_C730( C646 C730 ) C646_=_C731( C646 C731 ) C647_=_C691( C647 C691 ) C647_=_C730( C647 C730 ) C647_=_C761( C647 C761 ) \nC647_=_C773( C647 C773 ) C649_=_C650( C649 C650 ) C649_=_C653( C649 C653 ) C649_=_C655( C649 C655 ) C650_=_C653( C650 C653 ) C650_=_C655( C650 C655 ) \nC650_=_C658( C650 C658 ) C653_=_C777( C653 C777 ) C653_=_C804( C653 C804 ) C653_=_C838( C653 C838 ) C653_=_C840( C653 C840 ) C655_=_C658( C655 C658 ) \nC658_=_C699( C658 C699 ) C658_=_C700( C658 C700 ) C668_=_C669( C668 C669 ) C668_=_C745( C668 C745 ) C668_=_C749( C668 C749 ) C668_=_C751( C668 C751 ) \nC669_=_C751( C669 C751 ) C669_=_C883( C669 C883 ) C677_=_C725( C677 C725 ) C677_=_C834( C677 C834 ) C686_=_C760( C686 C760 ) C686_=_C769( C686 C769 ) \nC691_=_C692( C691 C692 ) C691_=_C730( C691 C730 ) C691_=_C761( C691 C761 ) C691_=_C773( C691 C773 ) C692_=_C731( C692 C731 ) C692_=_C773( C692 C773 ) \nC692_=_C892( C692 C892 ) C692_=_C893( C692 C893 ) C697_=_C889( C697 C889 ) C697_=_C892( C697 C892 ) C697_=_C896( C697 C896 ) C699_=_C700( C699 C700 ) \nC699_=_C845( C699 C845 ) C700_=_C896( C700 C896 ) C700_=_C897( C700 C897 ) C711_=_C712( C711 C712 ) C711_=_C784( C711 C784 ) C711_=_C790( C711 C790 ) \nC712_=_C790( C712 C790 ) C712_=_C889( C712 C889 ) C712_=_C890( C712 C890 ) C719_=_C791( C719 C791 ) C725_=_C834( C725 C834 ) C730_=_C731( C730 C731 ) \nC730_=_C761( C730 C761 ) C730_=_C773( C730 C773 ) C731_=_C773( C731 C773 ) C731_=_C892( C731 C892 ) C731_=_C893( C731 C893 ) C741_=_C742( C741 C742 ) \nC741_=_C799( C741 C799 ) C742_=_C883( C742 C883 ) C742_=_C886( C742 C886 ) C742_=_C890( C742 C890 ) C742_=_C893( C742 C893 ) C742_=_C897( C742 C897 ) \nC745_=_C749( C745 C749 ) C745_=_C751( C745 C751 ) C745_=_C752( C745 C752 ) C745_=_C760( C745 C760 ) C745_=_C761( C745 C761 ) C745_=_C762( C745 C762 ) \nC745_=_C763( C745 C763 ) C745_=_C764( C745 C764 ) C749_=_C751( C749 C751 ) C749_=_C756( C749 C756 ) C749_=_C763( C749 C763 ) C749_=_C769( C749 C769 ) \nC749_=_C774( C749 C774 ) C749_=_C779( C749 C779 ) C751_=_C883( C751 C883 ) C752_=_C756( C752 C756 ) C752_=_C758( C752 C758 ) C752_=_C759( C752 C759 ) \nC752_=_C760( C752 C760 ) C752_=_C761( C752 C761 ) C752_=_C762( C752 C762 ) C752_=_C763( C752 C763 ) C752_=_C764( C752 C764 ) C756_=_C758( C756 C758 ) \nC756_=_C759( C756 C759 ) C756_=_C763( C756 C763 ) C756_=_C769( C756 C769 ) C756_=_C774( C756 C774 ) C756_=_C779( C756 C779 ) C758_=_C759( C758 C759 ) \nC758_=_C828( C758 C828 ) C758_=_C830( C758 C830 ) C759_=_C830( C759 C830 ) C759_=_C851( C759 C851 ) C759_=_C858( C759 C858 ) C759_=_C859( C759 C859 ) \nC759_=_C863( C759 C863 ) C760_=_C761( C760 C761 ) C760_=_C762( C760 C762 ) C760_=_C763( C760 C763 ) C760_=_C764( C760 C764 ) C760_=_C769( C760 C769 ) \nC761_=_C762( C761 C762 ) C761_=_C763( C761 C763 ) C761_=_C764( C761 C764 ) C761_=_C773( C761 C773 ) C762_=_C763( C762 C763 ) C762_=_C764( C762 C764 ) \nC762_=_C774( C762 C774 ) C762_=_C777( C762 C777 ) C763_=_C764( C763 C764 ) C763_=_C769( C763 C769 ) C763_=_C774( C763 C774 ) C763_=_C779( C763 C779 ) \nC764_=_C779( C764 C779 ) C764_=_C781( C764 C781 ) C769_=_C774( C769 C774 ) C769_=_C779( C769 C779 ) C773_=_C892( C773 C892 ) C773_=_C893( C773 C893 ) \nC774_=_C777( C774 C777 ) C774_=_C779( C774 C779 ) C777_=_C804( C777 C804 ) C777_=_C838( C777 C838 ) C777_=_C840( C777 C840 ) C779_=_C781( C779 C781 ) \nC781_=_C815( C781 C815 ) C781_=_C848( C781 C848 ) C781_=_C850( C781 C850 ) C784_=_C790( C784 C790 ) C784_=_C791( C784 C791 ) C784_=_C797( C784 C797 ) \nC784_=_C798( C784 C798 ) C784_=_C799( C784 C799 ) C784_=_C800( C784 C800 ) C790_=_C889( C790 C889 ) C790_=_C890( C790 C890 ) C791_=_C797( C791 C797 ) \nC791_=_C798( C791 C798 ) C791_=_C799( C791 C799 ) C791_=_C800( C791 C800 ) C797_=_C798( C797 C798 ) C797_=_C799( C797 C799 ) C797_=_C800( C797 C800 ) \nC797_=_C804( C797 C804 ) C798_=_C799( C798 C799 ) C798_=_C800( C798 C800 ) C798_=_C811( C798 C811 ) C798_=_C812( C798 C812 ) C799_=_C800( C799 C800 ) \nC800_=_C815( C800 C815 ) C804_=_C838( C804 C838 ) C804_=_C840( C804 C840 ) C811_=_C812( C811 C812 ) C811_=_C842( C811 C842 ) C811_=_C844( C811 C844 ) \nC812_=_C844( C812 C844 ) C812_=_C855( C812 C855 ) C812_=_C866( C812 C866 ) C812_=_C871( C812 C871 ) C812_=_C878( C812 C878 ) C815_=_C848( C815 C848 ) \nC815_=_C850( C815 C850 ) C828_=_C830( C828 C830 ) C828_=_C834( C828 C834 ) C828_=_C838( C828 C838 ) C828_=_C842( C828 C842 ) C828_=_C845( C828 C845 ) \nC828_=_C848( C828 C848 ) C830_=_C851( C830 C851 ) C830_=_C858( C830 C858 ) C830_=_C859( C830 C859 ) C830_=_C863( C830 C863 ) C834_=_C838( C834 C838 ) \nC834_=_C842( C834 C842 ) C834_=_C845( C834 C845 ) C834_=_C848( C834 C848 ) C838_=_C840( C838 C840 ) C838_=_C842( C838 C842 ) C838_=_C845( C838 C845 ) \nC838_=_C848( C838 C848 ) C840_=_C853( C840 C853 ) C840_=_C859( C840 C859 ) C840_=_C864( C840 C864 ) C840_=_C870( C840 C870 ) C840_=_C871( C840 C871 ) \nC840_=_C872( C840 C872 ) C842_=_C844( C842 C844 ) C842_=_C845( C842 C845 ) C842_=_C848( C842 C848 ) C844_=_C855( C844 C855 ) C844_=_C866( C844 C866 ) \nC844_=_C871( C844 C871 ) C844_=_C878( C844 C878 ) C845_=_C848( C845 C848 ) C848_=_C850( C848 C850 ) C850_=_C857( C850 C857 ) C850_=_C863( C850 C863 ) \nC850_=_C868( C850 C868 ) C850_=_C876( C850 C876 ) C850_=_C878( C850 C878 ) C850_=_C879( C850 C879 ) C851_=_C853( C851 C853 ) C851_=_C854( C851 C854 ) \nC851_=_C855( C851 C855 ) C851_=_C856( C851 C856 ) C851_=_C857( C851 C857 ) C851_=_C858( C851 C858 ) C851_=_C859( C851 C859 ) C851_=_C863( C851 C863 ) \nC853_=_C854( C853 C854 ) C853_=_C855( C853 C855 ) C853_=_C856( C853 C856 ) C853_=_C857( C853 C857 ) C853_=_C859( C853 C859 ) C853_=_C864( C853 C864 ) \nC853_=_C870( C853 C870 ) C853_=_C871( C853 C871 ) C853_=_C872( C853 C872 ) C854_=_C855( C854 C855 ) C854_=_C856( C854 C856 ) C854_=_C857( C854 C857 ) \nC854_=_C865( C854 C865 ) C854_=_C870( C854 C870 ) C854_=_C876( C854 C876 ) C855_=_C856( C855 C856 ) C855_=_C857( C855 C857 ) C855_=_C866( C855 C866 ) \nC855_=_C871( C855 C871 ) C855_=_C878( C855 C878 ) C856_=_C857( C856 C857 ) C856_=_C867( C856 C867 ) C856_=_C872( C856 C872 ) C856_=_C879( C856 C879 ) \nC857_=_C863( C857 C863 ) C857_=_C868( C857 C868 ) C857_=_C876( C857 C876 ) C857_=_C878( C857 C878 ) C857_=_C879( C857 C879 ) C858_=_C859( C858 C859 ) \nC858_=_C863( C858 C863 ) C858_=_C864( C858 C864 ) C858_=_C865( C858 C865 ) C858_=_C866( C858 C866 ) C858_=_C867( C858 C867 ) C858_=_C868( C858 C868 ) \nC859_=_C863( C859 C863 ) C859_=_C864( C859 C864 ) C859_=_C870( C859 C870 ) C859_=_C871( C859 C871 ) C859_=_C872( C859 C872 ) C863_=_C868( C863 C868 ) \nC863_=_C876( C863 C876 ) C863_=_C878( C863 C878 ) C863_=_C879( C863 C879 ) C864_=_C865( C864 C865 ) C864_=_C866(</w:t>
      </w:r>
    </w:p>
    <w:p>
      <w:pPr>
        <w:pStyle w:val="PreformattedText"/>
        <w:bidi w:val="0"/>
        <w:spacing w:before="0" w:after="0"/>
        <w:jc w:val="left"/>
        <w:rPr/>
      </w:pPr>
      <w:r>
        <w:rPr/>
        <w:t xml:space="preserve"> </w:t>
      </w:r>
      <w:r>
        <w:rPr/>
        <w:t>C864 C866 ) C864_=_C867( C864 C867 ) \nC864_=_C868( C864 C868 ) C864_=_C870( C864 C870 ) C864_=_C871( C864 C871 ) C864_=_C872( C864 C872 ) C865_=_C866( C865 C866 ) C865_=_C867( C865 C867 ) \nC865_=_C868( C865 C868 ) C865_=_C870( C865 C870 ) C865_=_C876( C865 C876 ) C866_=_C867( C866 C867 ) C866_=_C868( C866 C868 ) C866_=_C871( C866 C871 ) \nC866_=_C878( C866 C878 ) C867_=_C868( C867 C868 ) C867_=_C872( C867 C872 ) C867_=_C879( C867 C879 ) C868_=_C876( C868 C876 ) C868_=_C878( C868 C878 ) \nC868_=_C879( C868 C879 ) C870_=_C871( C870 C871 ) C870_=_C872( C870 C872 ) C870_=_C876( C870 C876 ) C871_=_C872( C871 C872 ) C871_=_C878( C871 C878 ) \nC872_=_C879( C872 C879 ) C876_=_C878( C876 C878 ) C876_=_C879( C876 C879 ) C878_=_C879( C878 C879 ) C883_=_C886( C883 C886 ) C883_=_C890( C883 C890 ) \nC883_=_C893( C883 C893 ) C883_=_C897( C883 C897 ) C886_=_C890( C886 C890 ) C886_=_C893( C886 C893 ) C886_=_C897( C886 C897 ) C889_=_C890( C889 C890 ) \nC889_=_C892( C889 C892 ) C889_=_C896( C889 C896 ) C890_=_C893( C890 C893 ) C890_=_C897( C890 C897 ) C892_=_C893( C892 C893 ) C892_=_C896( C892 C896 ) \nC893_=_C897( C893 C897 ) C896_=_C897( C896 C897 ) "];54-&gt;57[label="264: C7 C9 C10 C17 C18 \nC19 C22 C28 C29 C30 C36 \nC37 C38 C39 C40 C41 C45 \nC47 C48 C57 C58 C61 C63 \nC66 C88 C89 C91 C99 C101 \nC102 C104 C111 C113 C114 C115 \nC120 C121 C122 C123 C124 C128 \nC129 C130 C131 C135 C138 C142 \nC143 C151 C158 C159 C163 C167 \nC170 C172 C174 C180 C183 C184 \nC194 C195 C196 C197 C208 C209 \nC214 C215 C224 C225 C226 C229 \nC230 C233 C234 C235 C236 C238 \nC239 C241 C246 C253 C260 C263 \nC264 C266 C273 C274 C279 C280 \nC282 C283 C284 C285 C293 C298 \nC301 C308 C309 C311 C312 C313 \nC323 C326 C333 C336 C337 C344 \nC345 C347 C348 C349 C357 C362 \nC364 C366 C370 C373 C374 C382 \nC383 C384 C385 C387 C388 C395 \nC400 C406 C407 C408 C409 C414 \nC415 C416 C417 C428 C430 C440 \nC443 C446 C447 C448 C449 C454 \nC455 C456 C458 C459 C473 C474 \nC489 C490 C494 C495 C496 C499 \nC501 C502 C506 C511 C517 C518 \nC521 C533 C534 C535 C545 C549 \nC550 C554 C555 C556 C557 C559 \nC566 C567 C568 C574 C575 C577 \nC578 C579 C580 C581 C590 C592 \nC593 C597 C599 C603 C605 C608 \nC609 C610 C611 C612 C613 C617 \nC623 C631 C633 C638 C640 C643 \nC645 C646 C649 C655 C658 C668 \nC669 C677 C686 C691 C692 C697 \nC699 C700 C711 C712 C719 C725 \nC730 C731 C738 C741 C742 C749 \nC756 C759 C763 C769 C774 C779 \nC784 C791 C797 C798 C799 C800 \nC812 C828 C830 C834 C838 C842 \nC844 C845 C848 C851 C854 C855 \nC856 C858 C859 C863 C865 C866 \nC867 C870 C871 C872 C876 C878 \nC879 \n1001: C7_=_C9 ,C7_=_C10 ,C7_=_C279 ,C7_=_C293 ,C7_=_C298 ,\nC7_=_C301 ,C9_=_C10 ,C9_=_C229 ,C9_=_C473 ,C9_=_C559 ,C9_=_C566 ,\nC9_=_C567 ,C10_=_C230 ,C10_=_C474 ,C10_=_C668 ,C10_=_C669 ,C17_=_C18 ,\nC17_=_C19 ,C17_=_C22 ,C17_=_C151 ,C17_=_C158 ,C17_=_C159 ,C18_=_C19 ,\nC18_=_C22 ,C18_=_C511 ,C18_=_C517 ,C18_=_C518 ,C19_=_C22 ,C19_=_C568 ,\nC19_=_C574 ,C19_=_C575 ,C22_=_C759 ,C22_=_C830 ,C22_=_C851 ,C22_=_C858 ,\nC22_=_C859 ,C22_=_C863 ,C28_=_C29 ,C28_=_C30 ,C28_=_C88 ,C28_=_C344 ,\nC28_=_C357 ,C28_=_C362 ,C28_=_C364 ,C29_=_C30 ,C29_=_C89 ,C29_=_C577 ,\nC29_=_C590 ,C29_=_C592 ,C29_=_C593 ,C30_=_C91 ,C30_=_C633 ,C30_=_C711 ,\nC30_=_C712 ,C36_=_C37 ,C36_=_C38 ,C36_=_C39 ,C36_=_C40 ,C36_=_C41 ,\nC36_=_C184 ,C37_=_C38 ,C37_=_C39 ,C37_=_C40 ,C37_=_C41 ,C37_=_C224 ,\nC37_=_C233 ,C37_=_C246 ,C38_=_C39 ,C38_=_C40 ,C38_=_C41 ,C38_=_C374 ,\nC39_=_C40 ,C39_=_C41 ,C39_=_C521 ,C40_=_C41 ,C41_=_C784 ,C41_=_C791 ,\nC41_=_C797 ,C41_=_C798 ,C41_=_C799 ,C41_=_C800 ,C45_=_C47 ,C45_=_C48 ,\nC45_=_C499 ,C45_=_C580 ,C45_=_C605 ,C45_=_C608 ,C45_=_C609 ,C47_=_C48 ,\nC47_=_C501 ,C47_=_C645 ,C47_=_C691 ,C47_=_C692 ,C48_=_C502 ,C48_=_C646 ,\nC48_=_C730 ,C48_=_C731 ,C57_=_C58 ,C57_=_C61 ,C57_=_C194 ,C57_=_C208 ,\nC57_=_C209 ,C58_=_C61 ,C58_=_C534 ,C58_=_C549 ,C58_=_C550 ,C61_=_C812 ,\nC61_=_C844 ,C61_=_C855 ,C61_=_C866 ,C61_=_C871 ,C61_=_C878 ,C63_=_C66 ,\nC63_=_C135 ,C63_=_C409 ,C63_=_C417 ,C63_=_C455 ,C63_=_C456 ,C63_=_C458 ,\nC63_=_C459 ,C66_=_C138 ,C66_=_C506 ,C66_=_C658 ,C66_=_C699 ,C66_=_C700 ,\nC88_=_C89 ,C88_=_C91 ,C88_=_C344 ,C88_=_C357 ,C88_=_C362 ,C88_=_C364 ,\nC89_=_C91 ,C89_=_C577 ,C89_=_C590 ,C89_=_C592 ,C89_=_C593 ,C91_=_C633 ,\nC91_=_C711 ,C91_=_C712 ,C99_=_C101 ,C99_=_C102 ,C99_=_C104 ,C99_=_C163 ,\nC99_=_C167 ,C99_=_C170 ,C99_=_C172 ,C101_=_C102 ,C101_=_C104 ,C101_=_C238 ,\nC101_=_C406 ,C101_=_C414 ,C101_=_C428 ,C101_=_C430 ,C102_=_C104 ,C102_=_C239 ,\nC102_=_C578 ,C102_=_C597 ,C102_=_C599 ,C104_=_C241 ,C104_=_C640 ,C104_=_C719 ,\nC111_=_C113 ,C111_=_C114 ,C111_=_C115 ,C111_=_C385 ,C111_=_C407 ,C111_=_C415 ,\nC111_=_C440 ,C111_=_C443 ,C113_=_C114 ,C113_=_C115 ,C113_=_C387 ,C113_=_C494 ,\nC113_=_C533 ,C114_=_C115 ,C114_=_C388 ,C114_=_C495 ,C114_=_C579 ,C114_=_C603 ,\nC115_=_C496 ,C115_=_C686 ,C120_=_C121 ,C120_=_C122 ,C120_=_C123 ,C120_=_C124 ,\nC120_=_C283 ,C120_=_C312 ,C120_=_C333 ,C121_=_C122 ,C121_=_C123 ,C121_=_C124 ,\nC121_=_C408 ,C121_=_C416 ,C121_=_C454 ,C122_=_C123 ,C122_=_C124 ,C122_=_C697 ,\nC123_=_C124 ,C124_=_C749 ,C124_=_C756 ,C124_=_C763 ,C124_=_C769 ,C124_=_C774 ,\nC124_=_C779 ,C128_=_C129 ,C128_=_C130 ,C128_=_C131 ,C128_=_C195 ,C128_=_C214 ,\nC128_=_C215 ,C129_=_C130 ,C129_=_C131 ,C129_=_C348 ,C129_=_C383 ,C129_=_C400 ,\nC130_=_C131 ,C131_=_C741 ,C131_=_C742 ,C135_=_C138 ,C135_=_C409 ,C135_=_C417 ,\nC135_=_C455 ,C135_=_C456 ,C135_=_C458 ,C135_=_C459 ,C138_=_C506 ,C138_=_C658 ,\nC138_=_C699 ,C138_=_C700 ,C142_=_C143 ,C142_=_C273 ,C142_=_C535 ,C142_=_C554 ,\nC142_=_C555 ,C142_=_C556 ,C142_=_C557 ,C143_=_C274 ,C143_=_C581 ,C143_=_C610 ,\nC143_=_C611 ,C143_=_C612 ,C143_=_C613 ,C151_=_C158 ,C151_=_C159 ,C151_=_C163 ,\nC151_=_C174 ,C151_=_C184 ,C151_=_C194 ,C151_=_C195 ,C151_=_C196 ,C151_=_C197 ,\nC158_=_C159 ,C158_=_C308 ,C158_=_C517 ,C158_=_C574 ,C158_=_C756 ,C158_=_C759 ,\nC159_=_C309 ,C159_=_C518 ,C159_=_C575 ,C159_=_C828 ,C159_=_C830 ,C163_=_C167 ,\nC163_=_C170 ,C163_=_C172 ,C163_=_C174 ,C163_=_C184 ,C163_=_C194 ,C163_=_C195 ,\nC163_=_C196 ,C163_=_C197 ,C167_=_C170 ,C167_=_C172 ,C167_=_C233 ,C167_=_C234 ,\nC167_=_C235 ,C167_=_C236 ,C167_=_C238 ,C167_=_C239 ,C167_=_C241 ,C170_=_C172 ,\nC170_=_C428 ,C170_=_C597 ,C170_=_C638 ,C170_=_C640 ,C172_=_C430 ,C172_=_C599 ,\nC172_=_C719 ,C172_=_C791 ,C174_=_C180 ,C174_=_C183 ,C174_=_C184 ,C174_=_C194 ,\nC174_=_C195 ,C174_=_C196 ,C174_=_C197 ,C180_=_C183 ,C180_=_C323 ,C180_=_C370 ,\nC180_=_C489 ,C180_=_C490 ,C183_=_C326 ,C183_=_C373 ,C183_=_C677 ,C183_=_C725 ,\nC183_=_C834 ,C184_=_C194 ,C184_=_C195 ,C184_=_C196 ,C184_=_C197 ,C194_=_C195 ,\nC194_=_C196 ,C194_=_C197 ,C194_=_C208 ,C194_=_C209 ,C195_=_C196 ,C195_=_C197 ,\nC195_=_C214 ,C195_=_C215 ,C196_=_C197 ,C197_=_C446 ,C197_=_C447 ,C197_=_C448 ,\nC197_=_C449 ,C208_=_C209 ,C208_=_C263 ,C208_=_C336 ,C208_=_C549 ,C208_=_C798 ,\nC208_=_C812 ,C209_=_C264 ,C209_=_C337 ,C209_=_C550 ,C209_=_C842 ,C209_=_C844 ,\nC214_=_C215 ,C214_=_C400 ,C214_=_C741 ,C214_=_C799 ,C215_=_C742 ,C224_=_C225 ,\nC224_=_C226 ,C224_=_C229 ,C224_=_C230 ,C224_=_C233 ,C224_=_C246 ,C225_=_C226 ,\nC225_=_C229 ,C225_=_C230 ,C225_=_C234 ,C225_=_C253 ,C226_=_C229 ,C226_=_C230 ,\nC226_=_C236 ,C226_=_C266 ,C229_=_C230 ,C229_=_C473 ,C229_=_C559 ,C229_=_C566 ,\nC229_=_C567 ,C230_=_C474 ,C230_=_C668 ,C230_=_C669 ,C233_=_C234 ,C233_=_C235 ,\nC233_=_C236 ,C233_=_C238 ,C233_=_C239 ,C233_=_C241 ,C233_=_C246 ,C234_=_C235 ,\nC234_=_C236 ,C234_=_C238 ,C234_=_C239 ,C234_=_C241 ,C234_=_C253 ,C235_=_C236 ,\nC235_=_C238 ,C235_=_C239 ,C235_=_C241 ,C235_=_C260 ,C235_=_C263 ,C235_=_C264 ,\nC236_=_C238 ,C236_=_C239 ,C236_=_C241 ,C236_=_C266 ,C238_=_C239 ,C238_=_C241 ,\nC238_=_C406 ,C238_=_C414 ,C238_=_C428 ,C238_=_C430 ,C239_=_C241 ,C239_=_C578 ,\nC239_=_C597 ,C239_=_C599 ,C241_=_C640 ,C241_=_C719 ,C246_=_C253 ,C246_=_C260 ,\nC246_=_C266 ,C246_=_C273 ,C246_=_C274 ,C253_=_C260 ,C253_=_C266 ,C253_=_C273 ,\nC253_=_C274 ,C260_=_C263 ,C260_=_C264 ,C260_=_C266 ,C260_=_C273 ,C260_=_C274 ,\nC263_=_C264 ,C263_=_C336 ,C263_=_C549 ,C263_=_C798 ,C263_=_C812 ,C264_=_C337 ,\nC264_=_C550 ,C264_=_C842 ,C264_=_C844 ,C266_=_C273 ,C266_=_C274 ,C273_=_C274 ,\nC273_=_C535 ,C273_=_C554 ,C273_=_C555 ,C273_=_C556 ,C273_=_C557 ,C274_=_C581 ,\nC274_=_C610 ,C274_=_C611 ,C274_=_C612 ,C274_=_C613 ,C279_=_C280 ,C279_=_C282 ,\nC279_=_C283 ,C279_=_C284 ,C279_=_C285 ,C279_=_C293 ,C279_=_C298 ,C279_=_C301 ,\nC280_=_C282 ,C280_=_C283 ,C280_=_C284 ,C280_=_C285 ,C280_=_C308 ,C280_=_C309 ,\nC282_=_C283 ,C282_=_C284 ,C282_=_C285 ,C282_=_C311 ,C282_=_C323 ,C282_=_C326 ,\nC283_=_C284 ,C283_=_C285 ,C283_=_C312 ,C283_=_C333 ,C284_=_C285 ,C284_=_C336 ,\nC284_=_C337 ,C285_=_C313 ,C293_=_C298 ,C293_=_C301 ,C293_=_C311 ,C293_=_C312 ,\nC293_=_C313 ,C298_=_C301 ,C298_=_C473 ,C298_=_C474 ,C301_=_C567 ,C301_=_C669 ,\nC308_=_C309 ,C308_=_C517 ,C308_=_C574 ,C308_=_C756 ,C308_=_C759 ,C309_=_C518 ,\nC309_=_C575 ,C309_=_C828 ,C309_=_C830 ,C311_=_C312 ,C311_=_C313 ,C311_=_C323 ,\nC311_=_C326 ,C312_=_C313 ,C312_=_C333 ,C323_=_C326 ,C323_=_C370 ,C323_=_C489 ,\nC323_=_C490 ,C326_=_C373 ,C326_=_C677 ,C326_=_C725 ,C326_=_C834 ,C333_=_C454 ,\nC333_=_C697 ,C336_=_C337 ,C336_=_C549 ,C336_=_C798 ,C336_=_C812 ,C337_=_C550 ,\nC337_=_C842 ,C337_=_C844 ,C344_=_C345 ,C344_=_C347 ,C344_=_C348 ,C344_=_C349 ,\nC344_=_C357 ,C344_=_C362 ,C344_=_C364 ,C345_=_C347 ,C345_=_C348 ,C345_=_C349 ,\nC345_=_C366 ,C345_=_C370 ,C345_=_C373 ,C347_=_C348 ,C347_=_C349 ,C347_=_C382 ,\nC347_=_C395 ,C348_=_C349 ,C348_=_C383 ,C348_=_C400 ,C349_=_C384 ,C357_=_C362 ,\nC357_=_C364 ,C357_=_C366 ,C357_=_C374 ,C357_=_C382 ,C357_=_C383 ,C357_=_C384 ,\nC357_=_C385 ,C357_=_C387 ,C357_=_C388 ,C362_=_C364 ,C362_=_C590 ,C362_=_C631 ,\nC362_=_C633 ,C364_=_C592 ,C364_=_C711 ,C364_=_C784 ,C366_=_C370 ,C366_=_C373 ,\nC366_=_C374 ,C366_=_C382 ,C366_=_C383 ,C366_=_C384 ,C366_=_C385 ,C366_=_C387 ,\nC366_=_C388 ,C370_=_C373 ,C370_=_C489 ,C370_=_C490 ,C373_=_C677 ,C373_=_C725 ,\nC373_=_C834 ,C374_=_C382 ,C374_=_C383 ,C374_=_C384 ,C374_=_C385 ,C374_=_C387 ,\nC374_=_C388 ,C382_=_C383 ,C382_=_C384</w:t>
      </w:r>
    </w:p>
    <w:p>
      <w:pPr>
        <w:pStyle w:val="PreformattedText"/>
        <w:bidi w:val="0"/>
        <w:spacing w:before="0" w:after="0"/>
        <w:jc w:val="left"/>
        <w:rPr/>
      </w:pPr>
      <w:r>
        <w:rPr/>
        <w:t xml:space="preserve"> </w:t>
      </w:r>
      <w:r>
        <w:rPr/>
        <w:t>,C382_=_C385 ,C382_=_C387 ,C382_=_C388 ,\nC382_=_C395 ,C383_=_C384 ,C383_=_C385 ,C383_=_C387 ,C383_=_C388 ,C383_=_C400 ,\nC384_=_C385 ,C384_=_C387 ,C384_=_C388 ,C385_=_C387 ,C385_=_C388 ,C385_=_C407 ,\nC385_=_C415 ,C385_=_C440 ,C385_=_C443 ,C387_=_C388 ,C387_=_C494 ,C387_=_C533 ,\nC388_=_C495 ,C388_=_C579 ,C388_=_C603 ,C395_=_C545 ,C395_=_C738 ,C400_=_C741 ,\nC400_=_C799 ,C406_=_C407 ,C406_=_C408 ,C406_=_C409 ,C406_=_C414 ,C406_=_C428 ,\nC406_=_C430 ,C407_=_C408 ,C407_=_C409 ,C407_=_C415 ,C407_=_C440 ,C407_=_C443 ,\nC408_=_C409 ,C408_=_C416 ,C408_=_C454 ,C409_=_C417 ,C409_=_C455 ,C409_=_C456 ,\nC409_=_C458 ,C409_=_C459 ,C414_=_C415 ,C414_=_C416 ,C414_=_C417 ,C414_=_C428 ,\nC414_=_C430 ,C415_=_C416 ,C415_=_C417 ,C415_=_C440 ,C415_=_C443 ,C416_=_C417 ,\nC416_=_C454 ,C417_=_C455 ,C417_=_C456 ,C417_=_C458 ,C417_=_C459 ,C428_=_C430 ,\nC428_=_C597 ,C428_=_C638 ,C428_=_C640 ,C430_=_C599 ,C430_=_C719 ,C430_=_C791 ,\nC440_=_C443 ,C440_=_C494 ,C440_=_C495 ,C440_=_C496 ,C443_=_C533 ,C443_=_C603 ,\nC443_=_C686 ,C443_=_C769 ,C446_=_C447 ,C446_=_C448 ,C446_=_C449 ,C446_=_C649 ,\nC447_=_C448 ,C447_=_C449 ,C447_=_C797 ,C448_=_C449 ,C448_=_C838 ,C449_=_C859 ,\nC449_=_C870 ,C449_=_C871 ,C449_=_C872 ,C454_=_C697 ,C455_=_C456 ,C455_=_C458 ,\nC455_=_C459 ,C455_=_C506 ,C456_=_C458 ,C456_=_C459 ,C456_=_C655 ,C456_=_C658 ,\nC458_=_C459 ,C458_=_C699 ,C458_=_C845 ,C459_=_C700 ,C473_=_C474 ,C473_=_C559 ,\nC473_=_C566 ,C473_=_C567 ,C474_=_C668 ,C474_=_C669 ,C489_=_C490 ,C489_=_C677 ,\nC490_=_C725 ,C494_=_C495 ,C494_=_C496 ,C494_=_C533 ,C495_=_C496 ,C495_=_C579 ,\nC495_=_C603 ,C496_=_C686 ,C499_=_C501 ,C499_=_C502 ,C499_=_C580 ,C499_=_C605 ,\nC499_=_C608 ,C499_=_C609 ,C501_=_C502 ,C501_=_C645 ,C501_=_C691 ,C501_=_C692 ,\nC502_=_C646 ,C502_=_C730 ,C502_=_C731 ,C506_=_C658 ,C506_=_C699 ,C506_=_C700 ,\nC511_=_C517 ,C511_=_C518 ,C511_=_C521 ,C511_=_C534 ,C511_=_C535 ,C517_=_C518 ,\nC517_=_C574 ,C517_=_C756 ,C517_=_C759 ,C518_=_C575 ,C518_=_C828 ,C518_=_C830 ,\nC521_=_C534 ,C521_=_C535 ,C533_=_C603 ,C533_=_C686 ,C533_=_C769 ,C534_=_C535 ,\nC534_=_C549 ,C534_=_C550 ,C535_=_C554 ,C535_=_C555 ,C535_=_C556 ,C535_=_C557 ,\nC545_=_C738 ,C549_=_C550 ,C549_=_C798 ,C549_=_C812 ,C550_=_C842 ,C550_=_C844 ,\nC554_=_C555 ,C554_=_C556 ,C554_=_C557 ,C554_=_C610 ,C554_=_C779 ,C555_=_C556 ,\nC555_=_C557 ,C555_=_C611 ,C555_=_C800 ,C556_=_C557 ,C556_=_C612 ,C556_=_C848 ,\nC557_=_C613 ,C557_=_C863 ,C557_=_C876 ,C557_=_C878 ,C557_=_C879 ,C559_=_C566 ,\nC559_=_C567 ,C559_=_C568 ,C559_=_C577 ,C559_=_C578 ,C559_=_C579 ,C559_=_C580 ,\nC559_=_C581 ,C566_=_C567 ,C566_=_C668 ,C566_=_C749 ,C567_=_C669 ,C568_=_C574 ,\nC568_=_C575 ,C568_=_C577 ,C568_=_C578 ,C568_=_C579 ,C568_=_C580 ,C568_=_C581 ,\nC574_=_C575 ,C574_=_C756 ,C574_=_C759 ,C575_=_C828 ,C575_=_C830 ,C577_=_C578 ,\nC577_=_C579 ,C577_=_C580 ,C577_=_C581 ,C577_=_C590 ,C577_=_C592 ,C577_=_C593 ,\nC578_=_C579 ,C578_=_C580 ,C578_=_C581 ,C578_=_C597 ,C578_=_C599 ,C579_=_C580 ,\nC579_=_C581 ,C579_=_C603 ,C580_=_C581 ,C580_=_C605 ,C580_=_C608 ,C580_=_C609 ,\nC581_=_C610 ,C581_=_C611 ,C581_=_C612 ,C581_=_C613 ,C590_=_C592 ,C590_=_C593 ,\nC590_=_C631 ,C590_=_C633 ,C592_=_C593 ,C592_=_C711 ,C592_=_C784 ,C593_=_C712 ,\nC597_=_C599 ,C597_=_C638 ,C597_=_C640 ,C599_=_C719 ,C599_=_C791 ,C603_=_C686 ,\nC603_=_C769 ,C605_=_C608 ,C605_=_C609 ,C605_=_C643 ,C605_=_C645 ,C605_=_C646 ,\nC608_=_C609 ,C608_=_C691 ,C608_=_C730 ,C609_=_C692 ,C609_=_C731 ,C610_=_C611 ,\nC610_=_C612 ,C610_=_C613 ,C610_=_C779 ,C611_=_C612 ,C611_=_C613 ,C611_=_C800 ,\nC612_=_C613 ,C612_=_C848 ,C613_=_C863 ,C613_=_C876 ,C613_=_C878 ,C613_=_C879 ,\nC617_=_C623 ,C617_=_C631 ,C617_=_C638 ,C617_=_C643 ,C617_=_C649 ,C617_=_C655 ,\nC623_=_C631 ,C623_=_C638 ,C623_=_C643 ,C623_=_C649 ,C623_=_C655 ,C631_=_C633 ,\nC631_=_C638 ,C631_=_C643 ,C631_=_C649 ,C631_=_C655 ,C633_=_C711 ,C633_=_C712 ,\nC638_=_C640 ,C638_=_C643 ,C638_=_C649 ,C638_=_C655 ,C640_=_C719 ,C643_=_C645 ,\nC643_=_C646 ,C643_=_C649 ,C643_=_C655 ,C645_=_C646 ,C645_=_C691 ,C645_=_C692 ,\nC646_=_C730 ,C646_=_C731 ,C649_=_C655 ,C655_=_C658 ,C658_=_C699 ,C658_=_C700 ,\nC668_=_C669 ,C668_=_C749 ,C677_=_C725 ,C677_=_C834 ,C686_=_C769 ,C691_=_C692 ,\nC691_=_C730 ,C692_=_C731 ,C699_=_C700 ,C699_=_C845 ,C711_=_C712 ,C711_=_C784 ,\nC719_=_C791 ,C725_=_C834 ,C730_=_C731 ,C741_=_C742 ,C741_=_C799 ,C749_=_C756 ,\nC749_=_C763 ,C749_=_C769 ,C749_=_C774 ,C749_=_C779 ,C756_=_C759 ,C756_=_C763 ,\nC756_=_C769 ,C756_=_C774 ,C756_=_C779 ,C759_=_C830 ,C759_=_C851 ,C759_=_C858 ,\nC759_=_C859 ,C759_=_C863 ,C763_=_C769 ,C763_=_C774 ,C763_=_C779 ,C769_=_C774 ,\nC769_=_C779 ,C774_=_C779 ,C784_=_C791 ,C784_=_C797 ,C784_=_C798 ,C784_=_C799 ,\nC784_=_C800 ,C791_=_C797 ,C791_=_C798 ,C791_=_C799 ,C791_=_C800 ,C797_=_C798 ,\nC797_=_C799 ,C797_=_C800 ,C798_=_C799 ,C798_=_C800 ,C798_=_C812 ,C799_=_C800 ,\nC812_=_C844 ,C812_=_C855 ,C812_=_C866 ,C812_=_C871 ,C812_=_C878 ,C828_=_C830 ,\nC828_=_C834 ,C828_=_C838 ,C828_=_C842 ,C828_=_C845 ,C828_=_C848 ,C830_=_C851 ,\nC830_=_C858 ,C830_=_C859 ,C830_=_C863 ,C834_=_C838 ,C834_=_C842 ,C834_=_C845 ,\nC834_=_C848 ,C838_=_C842 ,C838_=_C845 ,C838_=_C848 ,C842_=_C844 ,C842_=_C845 ,\nC842_=_C848 ,C844_=_C855 ,C844_=_C866 ,C844_=_C871 ,C844_=_C878 ,C845_=_C848 ,\nC851_=_C854 ,C851_=_C855 ,C851_=_C856 ,C851_=_C858 ,C851_=_C859 ,C851_=_C863 ,\nC854_=_C855 ,C854_=_C856 ,C854_=_C865 ,C854_=_C870 ,C854_=_C876 ,C855_=_C856 ,\nC855_=_C866 ,C855_=_C871 ,C855_=_C878 ,C856_=_C867 ,C856_=_C872 ,C856_=_C879 ,\nC858_=_C859 ,C858_=_C863 ,C858_=_C865 ,C858_=_C866 ,C858_=_C867 ,C859_=_C863 ,\nC859_=_C870 ,C859_=_C871 ,C859_=_C872 ,C863_=_C876 ,C863_=_C878 ,C863_=_C879 ,\nC865_=_C866 ,C865_=_C867 ,C865_=_C870 ,C865_=_C876 ,C866_=_C867 ,C866_=_C871 ,\nC866_=_C878 ,C867_=_C872 ,C867_=_C879 ,C870_=_C871 ,C870_=_C872 ,C870_=_C876 ,\nC871_=_C872 ,C871_=_C878 ,C872_=_C879 ,C876_=_C878 ,C876_=_C879 ,C878_=_C879 ,"];58[shape=box, label="id:58 level: 2\n96: C30 C48 C91 C104 C123 \nC131 C154 C166 C171 C177 C182 \nC187 C196 C205 C211 C213 C226 \nC236 C241 C245 C252 C257 C259 \nC266 C285 C297 C305 C313 C321 \nC325 C328 C331 C334 C349 C360 \nC363 C369 C372 C377 C384 C391 \nC394 C397 C399 C429 C452 C490 \nC502 C544 C591 C598 C607 C633 \nC640 C646 C656 C667 C675 C676 \nC682 C689 C690 C694 C695 C698 \nC710 C711 C712 C718 C719 C724 \nC725 C729 C730 C731 C734 C735 \nC737 C738 C739 C740 C741 C742 \nC828 C834 C838 C842 C845 C848 \nC856 C862 C867 C872 C875 C877 \nC879 \n322: C30_=_C91( C30 C91 ) C30_=_C363( C30 C363 ) C30_=_C591( C30 C591 ) C30_=_C633( C30 C633 ) C30_=_C710( C30 C710 ) \nC30_=_C711( C30 C711 ) C30_=_C712( C30 C712 ) C48_=_C502( C48 C502 ) C48_=_C607( C48 C607 ) C48_=_C646( C48 C646 ) C48_=_C690( C48 C690 ) \nC48_=_C729( C48 C729 ) C48_=_C730( C48 C730 ) C48_=_C731( C48 C731 ) C91_=_C363( C91 C363 ) C91_=_C591( C91 C591 ) C91_=_C633( C91 C633 ) \nC91_=_C710( C91 C710 ) C91_=_C711( C91 C711 ) C91_=_C712( C91 C712 ) C104_=_C171( C104 C171 ) C104_=_C241( C104 C241 ) C104_=_C429( C104 C429 ) \nC104_=_C598( C104 C598 ) C104_=_C640( C104 C640 ) C104_=_C718( C104 C718 ) C104_=_C719( C104 C719 ) C123_=_C331( C123 C331 ) C123_=_C452( C123 C452 ) \nC123_=_C695( C123 C695 ) C123_=_C734( C123 C734 ) C123_=_C735( C123 C735 ) C131_=_C213( C131 C213 ) C131_=_C399( C131 C399 ) C131_=_C740( C131 C740 ) \nC131_=_C741( C131 C741 ) C131_=_C742( C131 C742 ) C154_=_C166( C154 C166 ) C154_=_C177( C154 C177 ) C154_=_C187( C154 C187 ) C154_=_C196( C154 C196 ) \nC154_=_C205( C154 C205 ) C154_=_C211( C154 C211 ) C166_=_C171( C166 C171 ) C166_=_C177( C166 C177 ) C166_=_C187( C166 C187 ) C166_=_C196( C166 C196 ) \nC166_=_C205( C166 C205 ) C166_=_C211( C166 C211 ) C171_=_C241( C171 C241 ) C171_=_C429( C171 C429 ) C171_=_C598( C171 C598 ) C171_=_C640( C171 C640 ) \nC171_=_C718( C171 C718 ) C171_=_C719( C171 C719 ) C177_=_C182( C177 C182 ) C177_=_C187( C177 C187 ) C177_=_C196( C177 C196 ) C177_=_C205( C177 C205 ) \nC177_=_C211( C177 C211 ) C182_=_C325( C182 C325 ) C182_=_C372( C182 C372 ) C182_=_C490( C182 C490 ) C182_=_C676( C182 C676 ) C182_=_C724( C182 C724 ) \nC182_=_C725( C182 C725 ) C187_=_C196( C187 C196 ) C187_=_C205( C187 C205 ) C187_=_C211( C187 C211 ) C196_=_C205( C196 C205 ) C196_=_C211( C196 C211 ) \nC205_=_C211( C205 C211 ) C211_=_C213( C211 C213 ) C213_=_C399( C213 C399 ) C213_=_C740( C213 C740 ) C213_=_C741( C213 C741 ) C213_=_C742( C213 C742 ) \nC226_=_C236( C226 C236 ) C226_=_C245( C226 C245 ) C226_=_C252( C226 C252 ) C226_=_C259( C226 C259 ) C226_=_C266( C226 C266 ) C236_=_C241( C236 C241 ) \nC236_=_C245( C236 C245 ) C236_=_C252( C236 C252 ) C236_=_C259( C236 C259 ) C236_=_C266( C236 C266 ) C241_=_C429( C241 C429 ) C241_=_C598( C241 C598 ) \nC241_=_C640( C241 C640 ) C241_=_C718( C241 C718 ) C241_=_C719( C241 C719 ) C245_=_C252( C245 C252 ) C245_=_C259( C245 C259 ) C245_=_C266( C245 C266 ) \nC252_=_C257( C252 C257 ) C252_=_C259( C252 C259 ) C252_=_C266( C252 C266 ) C257_=_C394( C257 C394 ) C257_=_C544( C257 C544 ) C257_=_C656( C257 C656 ) \nC257_=_C737( C257 C737 ) C257_=_C738( C257 C738 ) C257_=_C739( C257 C739 ) C259_=_C266( C259 C266 ) C285_=_C297( C285 C297 ) C285_=_C305( C285 C305 ) \nC285_=_C313( C285 C313 ) C285_=_C321( C285 C321 ) C285_=_C328( C285 C328 ) C285_=_C334( C285 C334 ) C297_=_C305( C297 C305 ) C297_=_C313( C297 C313 ) \nC297_=_C321( C297 C321 ) C297_=_C328( C297 C328 ) C297_=_C334( C297 C334 ) C305_=_C313( C305 C313 ) C305_=_C321( C305 C321 ) C305_=_C328( C305 C328 ) \nC305_=_C334( C305 C334 ) C313_=_C321( C313 C321 ) C313_=_C328( C313 C328 ) C313_=_C334( C313 C334 ) C321_=_C325( C321 C325 ) C321_=_C328( C321 C328 ) \nC321_=_C334( C321 C334 ) C325_=_C372( C325 C372 ) C325_=_C490( C325 C490 ) C325_=_C676( C325 C676 ) C325_=_C724( C325 C724 ) C325_=_C725( C325 C725 ) \nC328_=_C331( C328 C331 ) C328_=_C334( C328 C334 ) C331_=_C452( C331 C452 ) C331_=_C695( C331 C695 ) C331_=_C734( C331 C734 ) C331_=_C735( C331 C735 ) \nC349_=_C360( C349 C360 ) C349_=_C369( C349 C369 ) C349_=_C377( C349 C377 ) C349_=_C384( C349 C384 ) C349_=_C391(</w:t>
      </w:r>
    </w:p>
    <w:p>
      <w:pPr>
        <w:pStyle w:val="PreformattedText"/>
        <w:bidi w:val="0"/>
        <w:spacing w:before="0" w:after="0"/>
        <w:jc w:val="left"/>
        <w:rPr/>
      </w:pPr>
      <w:r>
        <w:rPr/>
        <w:t xml:space="preserve"> </w:t>
      </w:r>
      <w:r>
        <w:rPr/>
        <w:t>C349 C391 ) C349_=_C397( C349 C397 ) \nC360_=_C363( C360 C363 ) C360_=_C369( C360 C369 ) C360_=_C377( C360 C377 ) C360_=_C384( C360 C384 ) C360_=_C391( C360 C391 ) C360_=_C397( C360 C397 ) \nC363_=_C591( C363 C591 ) C363_=_C633( C363 C633 ) C363_=_C710( C363 C710 ) C363_=_C711( C363 C711 ) C363_=_C712( C363 C712 ) C369_=_C372( C369 C372 ) \nC369_=_C377( C369 C377 ) C369_=_C384( C369 C384 ) C369_=_C391( C369 C391 ) C369_=_C397( C369 C397 ) C372_=_C490( C372 C490 ) C372_=_C676( C372 C676 ) \nC372_=_C724( C372 C724 ) C372_=_C725( C372 C725 ) C377_=_C384( C377 C384 ) C377_=_C391( C377 C391 ) C377_=_C397( C377 C397 ) C384_=_C391( C384 C391 ) \nC384_=_C397( C384 C397 ) C391_=_C394( C391 C394 ) C391_=_C397( C391 C397 ) C394_=_C544( C394 C544 ) C394_=_C656( C394 C656 ) C394_=_C737( C394 C737 ) \nC394_=_C738( C394 C738 ) C394_=_C739( C394 C739 ) C397_=_C399( C397 C399 ) C399_=_C740( C399 C740 ) C399_=_C741( C399 C741 ) C399_=_C742( C399 C742 ) \nC429_=_C598( C429 C598 ) C429_=_C640( C429 C640 ) C429_=_C718( C429 C718 ) C429_=_C719( C429 C719 ) C452_=_C695( C452 C695 ) C452_=_C734( C452 C734 ) \nC452_=_C735( C452 C735 ) C490_=_C676( C490 C676 ) C490_=_C724( C490 C724 ) C490_=_C725( C490 C725 ) C502_=_C607( C502 C607 ) C502_=_C646( C502 C646 ) \nC502_=_C690( C502 C690 ) C502_=_C729( C502 C729 ) C502_=_C730( C502 C730 ) C502_=_C731( C502 C731 ) C544_=_C656( C544 C656 ) C544_=_C737( C544 C737 ) \nC544_=_C738( C544 C738 ) C544_=_C739( C544 C739 ) C591_=_C633( C591 C633 ) C591_=_C710( C591 C710 ) C591_=_C711( C591 C711 ) C591_=_C712( C591 C712 ) \nC598_=_C640( C598 C640 ) C598_=_C718( C598 C718 ) C598_=_C719( C598 C719 ) C607_=_C646( C607 C646 ) C607_=_C690( C607 C690 ) C607_=_C729( C607 C729 ) \nC607_=_C730( C607 C730 ) C607_=_C731( C607 C731 ) C633_=_C710( C633 C710 ) C633_=_C711( C633 C711 ) C633_=_C712( C633 C712 ) C640_=_C718( C640 C718 ) \nC640_=_C719( C640 C719 ) C646_=_C690( C646 C690 ) C646_=_C729( C646 C729 ) C646_=_C730( C646 C730 ) C646_=_C731( C646 C731 ) C656_=_C737( C656 C737 ) \nC656_=_C738( C656 C738 ) C656_=_C739( C656 C739 ) C667_=_C675( C667 C675 ) C667_=_C682( C667 C682 ) C667_=_C689( C667 C689 ) C667_=_C694( C667 C694 ) \nC667_=_C698( C667 C698 ) C675_=_C676( C675 C676 ) C675_=_C682( C675 C682 ) C675_=_C689( C675 C689 ) C675_=_C694( C675 C694 ) C675_=_C698( C675 C698 ) \nC676_=_C724( C676 C724 ) C676_=_C725( C676 C725 ) C682_=_C689( C682 C689 ) C682_=_C694( C682 C694 ) C682_=_C698( C682 C698 ) C689_=_C690( C689 C690 ) \nC689_=_C694( C689 C694 ) C689_=_C698( C689 C698 ) C690_=_C729( C690 C729 ) C690_=_C730( C690 C730 ) C690_=_C731( C690 C731 ) C694_=_C695( C694 C695 ) \nC694_=_C698( C694 C698 ) C695_=_C734( C695 C734 ) C695_=_C735( C695 C735 ) C710_=_C711( C710 C711 ) C710_=_C712( C710 C712 ) C710_=_C718( C710 C718 ) \nC710_=_C724( C710 C724 ) C710_=_C729( C710 C729 ) C710_=_C734( C710 C734 ) C710_=_C737( C710 C737 ) C710_=_C740( C710 C740 ) C711_=_C712( C711 C712 ) \nC718_=_C719( C718 C719 ) C718_=_C724( C718 C724 ) C718_=_C729( C718 C729 ) C718_=_C734( C718 C734 ) C718_=_C737( C718 C737 ) C718_=_C740( C718 C740 ) \nC724_=_C725( C724 C725 ) C724_=_C729( C724 C729 ) C724_=_C734( C724 C734 ) C724_=_C737( C724 C737 ) C724_=_C740( C724 C740 ) C725_=_C834( C725 C834 ) \nC729_=_C730( C729 C730 ) C729_=_C731( C729 C731 ) C729_=_C734( C729 C734 ) C729_=_C737( C729 C737 ) C729_=_C740( C729 C740 ) C730_=_C731( C730 C731 ) \nC734_=_C735( C734 C735 ) C734_=_C737( C734 C737 ) C734_=_C740( C734 C740 ) C737_=_C738( C737 C738 ) C737_=_C739( C737 C739 ) C737_=_C740( C737 C740 ) \nC738_=_C739( C738 C739 ) C739_=_C875( C739 C875 ) C740_=_C741( C740 C741 ) C740_=_C742( C740 C742 ) C741_=_C742( C741 C742 ) C828_=_C834( C828 C834 ) \nC828_=_C838( C828 C838 ) C828_=_C842( C828 C842 ) C828_=_C845( C828 C845 ) C828_=_C848( C828 C848 ) C834_=_C838( C834 C838 ) C834_=_C842( C834 C842 ) \nC834_=_C845( C834 C845 ) C834_=_C848( C834 C848 ) C838_=_C842( C838 C842 ) C838_=_C845( C838 C845 ) C838_=_C848( C838 C848 ) C842_=_C845( C842 C845 ) \nC842_=_C848( C842 C848 ) C845_=_C848( C845 C848 ) C856_=_C862( C856 C862 ) C856_=_C867( C856 C867 ) C856_=_C872( C856 C872 ) C856_=_C875( C856 C875 ) \nC856_=_C877( C856 C877 ) C856_=_C879( C856 C879 ) C862_=_C867( C862 C867 ) C862_=_C872( C862 C872 ) C862_=_C875( C862 C875 ) C862_=_C877( C862 C877 ) \nC862_=_C879( C862 C879 ) C867_=_C872( C867 C872 ) C867_=_C875( C867 C875 ) C867_=_C877( C867 C877 ) C867_=_C879( C867 C879 ) C872_=_C875( C872 C875 ) \nC872_=_C877( C872 C877 ) C872_=_C879( C872 C879 ) C875_=_C877( C875 C877 ) C875_=_C879( C875 C879 ) C877_=_C879( C877 C879 ) "];55-&gt;58[label="89: C30 C48 C91 C104 C123 \nC131 C154 C166 C171 C177 C182 \nC187 C196 C205 C211 C213 C226 \nC236 C241 C245 C252 C257 C259 \nC266 C285 C297 C305 C313 C321 \nC325 C328 C331 C334 C349 C360 \nC363 C369 C372 C377 C384 C391 \nC394 C397 C399 C429 C452 C490 \nC502 C544 C591 C598 C607 C633 \nC640 C646 C656 C667 C675 C676 \nC682 C689 C690 C694 C695 C698 \nC711 C712 C719 C725 C730 C731 \nC735 C738 C739 C741 C742 C828 \nC834 C838 C842 C845 C848 C856 \nC862 C867 C872 C875 C877 C879 \n258: C30_=_C91 ,C30_=_C363 ,C30_=_C591 ,C30_=_C633 ,C30_=_C711 ,\nC30_=_C712 ,C48_=_C502 ,C48_=_C607 ,C48_=_C646 ,C48_=_C690 ,C48_=_C730 ,\nC48_=_C731 ,C91_=_C363 ,C91_=_C591 ,C91_=_C633 ,C91_=_C711 ,C91_=_C712 ,\nC104_=_C171 ,C104_=_C241 ,C104_=_C429 ,C104_=_C598 ,C104_=_C640 ,C104_=_C719 ,\nC123_=_C331 ,C123_=_C452 ,C123_=_C695 ,C123_=_C735 ,C131_=_C213 ,C131_=_C399 ,\nC131_=_C741 ,C131_=_C742 ,C154_=_C166 ,C154_=_C177 ,C154_=_C187 ,C154_=_C196 ,\nC154_=_C205 ,C154_=_C211 ,C166_=_C171 ,C166_=_C177 ,C166_=_C187 ,C166_=_C196 ,\nC166_=_C205 ,C166_=_C211 ,C171_=_C241 ,C171_=_C429 ,C171_=_C598 ,C171_=_C640 ,\nC171_=_C719 ,C177_=_C182 ,C177_=_C187 ,C177_=_C196 ,C177_=_C205 ,C177_=_C211 ,\nC182_=_C325 ,C182_=_C372 ,C182_=_C490 ,C182_=_C676 ,C182_=_C725 ,C187_=_C196 ,\nC187_=_C205 ,C187_=_C211 ,C196_=_C205 ,C196_=_C211 ,C205_=_C211 ,C211_=_C213 ,\nC213_=_C399 ,C213_=_C741 ,C213_=_C742 ,C226_=_C236 ,C226_=_C245 ,C226_=_C252 ,\nC226_=_C259 ,C226_=_C266 ,C236_=_C241 ,C236_=_C245 ,C236_=_C252 ,C236_=_C259 ,\nC236_=_C266 ,C241_=_C429 ,C241_=_C598 ,C241_=_C640 ,C241_=_C719 ,C245_=_C252 ,\nC245_=_C259 ,C245_=_C266 ,C252_=_C257 ,C252_=_C259 ,C252_=_C266 ,C257_=_C394 ,\nC257_=_C544 ,C257_=_C656 ,C257_=_C738 ,C257_=_C739 ,C259_=_C266 ,C285_=_C297 ,\nC285_=_C305 ,C285_=_C313 ,C285_=_C321 ,C285_=_C328 ,C285_=_C334 ,C297_=_C305 ,\nC297_=_C313 ,C297_=_C321 ,C297_=_C328 ,C297_=_C334 ,C305_=_C313 ,C305_=_C321 ,\nC305_=_C328 ,C305_=_C334 ,C313_=_C321 ,C313_=_C328 ,C313_=_C334 ,C321_=_C325 ,\nC321_=_C328 ,C321_=_C334 ,C325_=_C372 ,C325_=_C490 ,C325_=_C676 ,C325_=_C725 ,\nC328_=_C331 ,C328_=_C334 ,C331_=_C452 ,C331_=_C695 ,C331_=_C735 ,C349_=_C360 ,\nC349_=_C369 ,C349_=_C377 ,C349_=_C384 ,C349_=_C391 ,C349_=_C397 ,C360_=_C363 ,\nC360_=_C369 ,C360_=_C377 ,C360_=_C384 ,C360_=_C391 ,C360_=_C397 ,C363_=_C591 ,\nC363_=_C633 ,C363_=_C711 ,C363_=_C712 ,C369_=_C372 ,C369_=_C377 ,C369_=_C384 ,\nC369_=_C391 ,C369_=_C397 ,C372_=_C490 ,C372_=_C676 ,C372_=_C725 ,C377_=_C384 ,\nC377_=_C391 ,C377_=_C397 ,C384_=_C391 ,C384_=_C397 ,C391_=_C394 ,C391_=_C397 ,\nC394_=_C544 ,C394_=_C656 ,C394_=_C738 ,C394_=_C739 ,C397_=_C399 ,C399_=_C741 ,\nC399_=_C742 ,C429_=_C598 ,C429_=_C640 ,C429_=_C719 ,C452_=_C695 ,C452_=_C735 ,\nC490_=_C676 ,C490_=_C725 ,C502_=_C607 ,C502_=_C646 ,C502_=_C690 ,C502_=_C730 ,\nC502_=_C731 ,C544_=_C656 ,C544_=_C738 ,C544_=_C739 ,C591_=_C633 ,C591_=_C711 ,\nC591_=_C712 ,C598_=_C640 ,C598_=_C719 ,C607_=_C646 ,C607_=_C690 ,C607_=_C730 ,\nC607_=_C731 ,C633_=_C711 ,C633_=_C712 ,C640_=_C719 ,C646_=_C690 ,C646_=_C730 ,\nC646_=_C731 ,C656_=_C738 ,C656_=_C739 ,C667_=_C675 ,C667_=_C682 ,C667_=_C689 ,\nC667_=_C694 ,C667_=_C698 ,C675_=_C676 ,C675_=_C682 ,C675_=_C689 ,C675_=_C694 ,\nC675_=_C698 ,C676_=_C725 ,C682_=_C689 ,C682_=_C694 ,C682_=_C698 ,C689_=_C690 ,\nC689_=_C694 ,C689_=_C698 ,C690_=_C730 ,C690_=_C731 ,C694_=_C695 ,C694_=_C698 ,\nC695_=_C735 ,C711_=_C712 ,C725_=_C834 ,C730_=_C731 ,C738_=_C739 ,C739_=_C875 ,\nC741_=_C742 ,C828_=_C834 ,C828_=_C838 ,C828_=_C842 ,C828_=_C845 ,C828_=_C848 ,\nC834_=_C838 ,C834_=_C842 ,C834_=_C845 ,C834_=_C848 ,C838_=_C842 ,C838_=_C845 ,\nC838_=_C848 ,C842_=_C845 ,C842_=_C848 ,C845_=_C848 ,C856_=_C862 ,C856_=_C867 ,\nC856_=_C872 ,C856_=_C875 ,C856_=_C877 ,C856_=_C879 ,C862_=_C867 ,C862_=_C872 ,\nC862_=_C875 ,C862_=_C877 ,C862_=_C879 ,C867_=_C872 ,C867_=_C875 ,C867_=_C877 ,\nC867_=_C879 ,C872_=_C875 ,C872_=_C877 ,C872_=_C879 ,C875_=_C877 ,C875_=_C879 ,\nC877_=_C879 ,"];59[shape=box, label="id:59 level: 2\n123: C7 C18 C22 C39 C58 \nC61 C113 C130 C142 C155 C156 \nC160 C191 C206 C207 C210 C225 \nC234 C235 C243 C244 C249 C252 \nC253 C257 C259 C260 C262 C263 \nC264 C273 C279 C280 C284 C293 \nC294 C295 C297 C298 C299 C300 \nC301 C302 C303 C305 C306 C307 \nC308 C309 C320 C327 C334 C335 \nC336 C337 C347 C358 C367 C375 \nC379 C382 C387 C390 C391 C394 \nC395 C398 C435 C441 C494 C511 \nC516 C517 C518 C519 C521 C526 \nC527 C532 C533 C534 C535 C544 \nC545 C549 C550 C551 C553 C554 \nC555 C556 C557 C576 C617 C623 \nC631 C638 C643 C649 C655 C656 \nC739 C759 C812 C830 C844 C851 \nC854 C855 C858 C859 C860 C862 \nC863 C865 C866 C870 C871 C874 \nC875 C876 C877 C878 \n574: C7_=_C279( C7 C279 ) C7_=_C293( C7 C293 ) C7_=_C294( C7 C294 ) C7_=_C295( C7 C295 ) C7_=_C297( C7 C297 ) \nC7_=_C298( C7 C298 ) C7_=_C299( C7 C299 ) C7_=_C300( C7 C300 ) C7_=_C301( C7 C301 ) C18_=_C22( C18 C22 ) C18_=_C156( C18 C156 ) \nC18_=_C306( C18 C306 ) C18_=_C511( C18 C511 ) C18_=_C516( C18 C516 ) C18_=_C517( C18 C517 ) C18_=_C518( C18 C518 ) C18_=_C519( C18 C519 ) \nC22_=_C160( C22 C160 ) C22_=_C519( C22 C519 ) C22_=_C576( C22 C576 ) C22_=_C759( C22 C759 ) C22_=_C830( C22 C830 ) C22_=_C851( C22 C851 ) \nC22_=_C858( C22 C858 ) C22_=_C859( C22 C859 ) C22_=_C860( C22 C860 ) C22_=_C862( C22 C862 ) C22_=_C863( C22 C863 ) C39_=_C191( C39 C191 ) \nC39_=_C249( C39 C249 ) C39_=_C379( C39 C379 ) C39_=_C435(</w:t>
      </w:r>
    </w:p>
    <w:p>
      <w:pPr>
        <w:pStyle w:val="PreformattedText"/>
        <w:bidi w:val="0"/>
        <w:spacing w:before="0" w:after="0"/>
        <w:jc w:val="left"/>
        <w:rPr/>
      </w:pPr>
      <w:r>
        <w:rPr/>
        <w:t xml:space="preserve"> </w:t>
      </w:r>
      <w:r>
        <w:rPr/>
        <w:t>C39 C435 ) C39_=_C521( C39 C521 ) C39_=_C526( C39 C526 ) C39_=_C527( C39 C527 ) \nC58_=_C61( C58 C61 ) C58_=_C262( C58 C262 ) C58_=_C335( C58 C335 ) C58_=_C534( C58 C534 ) C58_=_C549( C58 C549 ) C58_=_C550( C58 C550 ) \nC58_=_C551( C58 C551 ) C61_=_C210( C61 C210 ) C61_=_C551( C61 C551 ) C61_=_C812( C61 C812 ) C61_=_C844( C61 C844 ) C61_=_C855( C61 C855 ) \nC61_=_C866( C61 C866 ) C61_=_C871( C61 C871 ) C61_=_C874( C61 C874 ) C61_=_C877( C61 C877 ) C61_=_C878( C61 C878 ) C113_=_C387( C113 C387 ) \nC113_=_C441( C113 C441 ) C113_=_C494( C113 C494 ) C113_=_C532( C113 C532 ) C113_=_C533( C113 C533 ) C130_=_C398( C130 C398 ) C142_=_C273( C142 C273 ) \nC142_=_C535( C142 C535 ) C142_=_C553( C142 C553 ) C142_=_C554( C142 C554 ) C142_=_C555( C142 C555 ) C142_=_C556( C142 C556 ) C142_=_C557( C142 C557 ) \nC155_=_C156( C155 C156 ) C155_=_C160( C155 C160 ) C155_=_C280( C155 C280 ) C155_=_C302( C155 C302 ) C155_=_C303( C155 C303 ) C155_=_C305( C155 C305 ) \nC155_=_C306( C155 C306 ) C155_=_C307( C155 C307 ) C155_=_C308( C155 C308 ) C155_=_C309( C155 C309 ) C156_=_C160( C156 C160 ) C156_=_C306( C156 C306 ) \nC156_=_C511( C156 C511 ) C156_=_C516( C156 C516 ) C156_=_C517( C156 C517 ) C156_=_C518( C156 C518 ) C156_=_C519( C156 C519 ) C160_=_C519( C160 C519 ) \nC160_=_C576( C160 C576 ) C160_=_C759( C160 C759 ) C160_=_C830( C160 C830 ) C160_=_C851( C160 C851 ) C160_=_C858( C160 C858 ) C160_=_C859( C160 C859 ) \nC160_=_C860( C160 C860 ) C160_=_C862( C160 C862 ) C160_=_C863( C160 C863 ) C191_=_C249( C191 C249 ) C191_=_C379( C191 C379 ) C191_=_C435( C191 C435 ) \nC191_=_C521( C191 C521 ) C191_=_C526( C191 C526 ) C191_=_C527( C191 C527 ) C206_=_C207( C206 C207 ) C206_=_C210( C206 C210 ) C206_=_C235( C206 C235 ) \nC206_=_C244( C206 C244 ) C206_=_C259( C206 C259 ) C206_=_C260( C206 C260 ) C206_=_C262( C206 C262 ) C206_=_C263( C206 C263 ) C206_=_C264( C206 C264 ) \nC207_=_C210( C207 C210 ) C207_=_C284( C207 C284 ) C207_=_C320( C207 C320 ) C207_=_C327( C207 C327 ) C207_=_C334( C207 C334 ) C207_=_C335( C207 C335 ) \nC207_=_C336( C207 C336 ) C207_=_C337( C207 C337 ) C210_=_C551( C210 C551 ) C210_=_C812( C210 C812 ) C210_=_C844( C210 C844 ) C210_=_C855( C210 C855 ) \nC210_=_C866( C210 C866 ) C210_=_C871( C210 C871 ) C210_=_C874( C210 C874 ) C210_=_C877( C210 C877 ) C210_=_C878( C210 C878 ) C225_=_C234( C225 C234 ) \nC225_=_C243( C225 C243 ) C225_=_C252( C225 C252 ) C225_=_C253( C225 C253 ) C225_=_C257( C225 C257 ) C234_=_C235( C234 C235 ) C234_=_C243( C234 C243 ) \nC234_=_C252( C234 C252 ) C234_=_C253( C234 C253 ) C234_=_C257( C234 C257 ) C235_=_C244( C235 C244 ) C235_=_C259( C235 C259 ) C235_=_C260( C235 C260 ) \nC235_=_C262( C235 C262 ) C235_=_C263( C235 C263 ) C235_=_C264( C235 C264 ) C243_=_C244( C243 C244 ) C243_=_C249( C243 C249 ) C243_=_C252( C243 C252 ) \nC243_=_C253( C243 C253 ) C243_=_C257( C243 C257 ) C244_=_C249( C244 C249 ) C244_=_C259( C244 C259 ) C244_=_C260( C244 C260 ) C244_=_C262( C244 C262 ) \nC244_=_C263( C244 C263 ) C244_=_C264( C244 C264 ) C249_=_C379( C249 C379 ) C249_=_C435( C249 C435 ) C249_=_C521( C249 C521 ) C249_=_C526( C249 C526 ) \nC249_=_C527( C249 C527 ) C252_=_C253( C252 C253 ) C252_=_C257( C252 C257 ) C252_=_C259( C252 C259 ) C253_=_C257( C253 C257 ) C253_=_C260( C253 C260 ) \nC253_=_C273( C253 C273 ) C257_=_C394( C257 C394 ) C257_=_C544( C257 C544 ) C257_=_C656( C257 C656 ) C257_=_C739( C257 C739 ) C259_=_C260( C259 C260 ) \nC259_=_C262( C259 C262 ) C259_=_C263( C259 C263 ) C259_=_C264( C259 C264 ) C260_=_C262( C260 C262 ) C260_=_C263( C260 C263 ) C260_=_C264( C260 C264 ) \nC260_=_C273( C260 C273 ) C262_=_C263( C262 C263 ) C262_=_C264( C262 C264 ) C262_=_C335( C262 C335 ) C262_=_C534( C262 C534 ) C262_=_C549( C262 C549 ) \nC262_=_C550( C262 C550 ) C262_=_C551( C262 C551 ) C263_=_C264( C263 C264 ) C263_=_C336( C263 C336 ) C263_=_C549( C263 C549 ) C263_=_C812( C263 C812 ) \nC264_=_C337( C264 C337 ) C264_=_C550( C264 C550 ) C264_=_C844( C264 C844 ) C273_=_C535( C273 C535 ) C273_=_C553( C273 C553 ) C273_=_C554( C273 C554 ) \nC273_=_C555( C273 C555 ) C273_=_C556( C273 C556 ) C273_=_C557( C273 C557 ) C279_=_C280( C279 C280 ) C279_=_C284( C279 C284 ) C279_=_C293( C279 C293 ) \nC279_=_C294( C279 C294 ) C279_=_C295( C279 C295 ) C279_=_C297( C279 C297 ) C279_=_C298( C279 C298 ) C279_=_C299( C279 C299 ) C279_=_C300( C279 C300 ) \nC279_=_C301( C279 C301 ) C280_=_C284( C280 C284 ) C280_=_C302( C280 C302 ) C280_=_C303( C280 C303 ) C280_=_C305( C280 C305 ) C280_=_C306( C280 C306 ) \nC280_=_C307( C280 C307 ) C280_=_C308( C280 C308 ) C280_=_C309( C280 C309 ) C284_=_C320( C284 C320 ) C284_=_C327( C284 C327 ) C284_=_C334( C284 C334 ) \nC284_=_C335( C284 C335 ) C284_=_C336( C284 C336 ) C284_=_C337( C284 C337 ) C293_=_C294( C293 C294 ) C293_=_C295( C293 C295 ) C293_=_C297( C293 C297 ) \nC293_=_C298( C293 C298 ) C293_=_C299( C293 C299 ) C293_=_C300( C293 C300 ) C293_=_C301( C293 C301 ) C294_=_C295( C294 C295 ) C294_=_C297( C294 C297 ) \nC294_=_C298( C294 C298 ) C294_=_C299( C294 C299 ) C294_=_C300( C294 C300 ) C294_=_C301( C294 C301 ) C294_=_C302( C294 C302 ) C294_=_C320( C294 C320 ) \nC295_=_C297( C295 C297 ) C295_=_C298( C295 C298 ) C295_=_C299( C295 C299 ) C295_=_C300( C295 C300 ) C295_=_C301( C295 C301 ) C295_=_C303( C295 C303 ) \nC295_=_C327( C295 C327 ) C297_=_C298( C297 C298 ) C297_=_C299( C297 C299 ) C297_=_C300( C297 C300 ) C297_=_C301( C297 C301 ) C297_=_C305( C297 C305 ) \nC297_=_C334( C297 C334 ) C298_=_C299( C298 C299 ) C298_=_C300( C298 C300 ) C298_=_C301( C298 C301 ) C299_=_C300( C299 C300 ) C299_=_C301( C299 C301 ) \nC300_=_C301( C300 C301 ) C302_=_C303( C302 C303 ) C302_=_C305( C302 C305 ) C302_=_C306( C302 C306 ) C302_=_C307( C302 C307 ) C302_=_C308( C302 C308 ) \nC302_=_C309( C302 C309 ) C302_=_C320( C302 C320 ) C303_=_C305( C303 C305 ) C303_=_C306( C303 C306 ) C303_=_C307( C303 C307 ) C303_=_C308( C303 C308 ) \nC303_=_C309( C303 C309 ) C303_=_C327( C303 C327 ) C305_=_C306( C305 C306 ) C305_=_C307( C305 C307 ) C305_=_C308( C305 C308 ) C305_=_C309( C305 C309 ) \nC305_=_C334( C305 C334 ) C306_=_C307( C306 C307 ) C306_=_C308( C306 C308 ) C306_=_C309( C306 C309 ) C306_=_C511( C306 C511 ) C306_=_C516( C306 C516 ) \nC306_=_C517( C306 C517 ) C306_=_C518( C306 C518 ) C306_=_C519( C306 C519 ) C307_=_C308( C307 C308 ) C307_=_C309( C307 C309 ) C307_=_C516( C307 C516 ) \nC307_=_C576( C307 C576 ) C308_=_C309( C308 C309 ) C308_=_C517( C308 C517 ) C308_=_C759( C308 C759 ) C309_=_C518( C309 C518 ) C309_=_C830( C309 C830 ) \nC320_=_C327( C320 C327 ) C320_=_C334( C320 C334 ) C320_=_C335( C320 C335 ) C320_=_C336( C320 C336 ) C320_=_C337( C320 C337 ) C327_=_C334( C327 C334 ) \nC327_=_C335( C327 C335 ) C327_=_C336( C327 C336 ) C327_=_C337( C327 C337 ) C334_=_C335( C334 C335 ) C334_=_C336( C334 C336 ) C334_=_C337( C334 C337 ) \nC335_=_C336( C335 C336 ) C335_=_C337( C335 C337 ) C335_=_C534( C335 C534 ) C335_=_C549( C335 C549 ) C335_=_C550( C335 C550 ) C335_=_C551( C335 C551 ) \nC336_=_C337( C336 C337 ) C336_=_C549( C336 C549 ) C336_=_C812( C336 C812 ) C337_=_C550( C337 C550 ) C337_=_C844( C337 C844 ) C347_=_C358( C347 C358 ) \nC347_=_C367( C347 C367 ) C347_=_C375( C347 C375 ) C347_=_C382( C347 C382 ) C347_=_C390( C347 C390 ) C347_=_C391( C347 C391 ) C347_=_C394( C347 C394 ) \nC347_=_C395( C347 C395 ) C358_=_C367( C358 C367 ) C358_=_C375( C358 C375 ) C358_=_C382( C358 C382 ) C358_=_C390( C358 C390 ) C358_=_C391( C358 C391 ) \nC358_=_C394( C358 C394 ) C358_=_C395( C358 C395 ) C367_=_C375( C367 C375 ) C367_=_C382( C367 C382 ) C367_=_C390( C367 C390 ) C367_=_C391( C367 C391 ) \nC367_=_C394( C367 C394 ) C367_=_C395( C367 C395 ) C375_=_C379( C375 C379 ) C375_=_C382( C375 C382 ) C375_=_C390( C375 C390 ) C375_=_C391( C375 C391 ) \nC375_=_C394( C375 C394 ) C375_=_C395( C375 C395 ) C379_=_C435( C379 C435 ) C379_=_C521( C379 C521 ) C379_=_C526( C379 C526 ) C379_=_C527( C379 C527 ) \nC382_=_C387( C382 C387 ) C382_=_C390( C382 C390 ) C382_=_C391( C382 C391 ) C382_=_C394( C382 C394 ) C382_=_C395( C382 C395 ) C387_=_C441( C387 C441 ) \nC387_=_C494( C387 C494 ) C387_=_C532( C387 C532 ) C387_=_C533( C387 C533 ) C390_=_C391( C390 C391 ) C390_=_C394( C390 C394 ) C390_=_C395( C390 C395 ) \nC390_=_C398( C390 C398 ) C391_=_C394( C391 C394 ) C391_=_C395( C391 C395 ) C394_=_C395( C394 C395 ) C394_=_C544( C394 C544 ) C394_=_C656( C394 C656 ) \nC394_=_C739( C394 C739 ) C395_=_C545( C395 C545 ) C435_=_C521( C435 C521 ) C435_=_C526( C435 C526 ) C435_=_C527( C435 C527 ) C441_=_C494( C441 C494 ) \nC441_=_C532( C441 C532 ) C441_=_C533( C441 C533 ) C494_=_C532( C494 C532 ) C494_=_C533( C494 C533 ) C511_=_C516( C511 C516 ) C511_=_C517( C511 C517 ) \nC511_=_C518( C511 C518 ) C511_=_C519( C511 C519 ) C511_=_C521( C511 C521 ) C511_=_C534( C511 C534 ) C511_=_C535( C511 C535 ) C516_=_C517( C516 C517 ) \nC516_=_C518( C516 C518 ) C516_=_C519( C516 C519 ) C516_=_C576( C516 C576 ) C517_=_C518( C517 C518 ) C517_=_C519( C517 C519 ) C517_=_C759( C517 C759 ) \nC518_=_C519( C518 C519 ) C518_=_C830( C518 C830 ) C519_=_C576( C519 C576 ) C519_=_C759( C519 C759 ) C519_=_C830( C519 C830 ) C519_=_C851( C519 C851 ) \nC519_=_C858( C519 C858 ) C519_=_C859( C519 C859 ) C519_=_C860( C519 C860 ) C519_=_C862( C519 C862 ) C519_=_C863( C519 C863 ) C521_=_C526( C521 C526 ) \nC521_=_C527( C521 C527 ) C521_=_C534( C521 C534 ) C521_=_C535( C521 C535 ) C526_=_C527( C526 C527 ) C532_=_C533( C532 C533 ) C534_=_C535( C534 C535 ) \nC534_=_C549( C534 C549 ) C534_=_C550( C534 C550 ) C534_=_C551( C534 C551 ) C535_=_C553( C535 C553 ) C535_=_C554( C535 C554 ) C535_=_C555( C535 C555 ) \nC535_=_C556( C535 C556 ) C535_=_C557( C535 C557 ) C544_=_C545( C544 C545 ) C544_=_C656( C544 C656 ) C544_=_C739( C544 C739 ) C549_=_C550( C549 C550 ) \nC549_=_C551( C549 C551 ) C549_=_C812( C549 C812 ) C550_=_C551( C550 C551 ) C550_=_C844( C550 C844 ) C551_=_C812( C551 C812 ) C551_=_C844( C551 C844 ) \nC551_=_C855( C551 C855 ) C551_=_C866( C551 C866 ) C551_=_C871( C551 C871 ) C551_=_C874( C551 C874 ) C551_=_C877( C551 C877 ) C551_=_C878(</w:t>
      </w:r>
    </w:p>
    <w:p>
      <w:pPr>
        <w:pStyle w:val="PreformattedText"/>
        <w:bidi w:val="0"/>
        <w:spacing w:before="0" w:after="0"/>
        <w:jc w:val="left"/>
        <w:rPr/>
      </w:pPr>
      <w:r>
        <w:rPr/>
        <w:t xml:space="preserve"> </w:t>
      </w:r>
      <w:r>
        <w:rPr/>
        <w:t>C551 C878 ) \nC553_=_C554( C553 C554 ) C553_=_C555( C553 C555 ) C553_=_C556( C553 C556 ) C553_=_C557( C553 C557 ) C554_=_C555( C554 C555 ) C554_=_C556( C554 C556 ) \nC554_=_C557( C554 C557 ) C555_=_C556( C555 C556 ) C555_=_C557( C555 C557 ) C556_=_C557( C556 C557 ) C557_=_C863( C557 C863 ) C557_=_C876( C557 C876 ) \nC557_=_C878( C557 C878 ) C576_=_C759( C576 C759 ) C576_=_C830( C576 C830 ) C576_=_C851( C576 C851 ) C576_=_C858( C576 C858 ) C576_=_C859( C576 C859 ) \nC576_=_C860( C576 C860 ) C576_=_C862( C576 C862 ) C576_=_C863( C576 C863 ) C617_=_C623( C617 C623 ) C617_=_C631( C617 C631 ) C617_=_C638( C617 C638 ) \nC617_=_C643( C617 C643 ) C617_=_C649( C617 C649 ) C617_=_C655( C617 C655 ) C617_=_C656( C617 C656 ) C623_=_C631( C623 C631 ) C623_=_C638( C623 C638 ) \nC623_=_C643( C623 C643 ) C623_=_C649( C623 C649 ) C623_=_C655( C623 C655 ) C623_=_C656( C623 C656 ) C631_=_C638( C631 C638 ) C631_=_C643( C631 C643 ) \nC631_=_C649( C631 C649 ) C631_=_C655( C631 C655 ) C631_=_C656( C631 C656 ) C638_=_C643( C638 C643 ) C638_=_C649( C638 C649 ) C638_=_C655( C638 C655 ) \nC638_=_C656( C638 C656 ) C643_=_C649( C643 C649 ) C643_=_C655( C643 C655 ) C643_=_C656( C643 C656 ) C649_=_C655( C649 C655 ) C649_=_C656( C649 C656 ) \nC655_=_C656( C655 C656 ) C656_=_C739( C656 C739 ) C739_=_C854( C739 C854 ) C739_=_C860( C739 C860 ) C739_=_C865( C739 C865 ) C739_=_C870( C739 C870 ) \nC739_=_C874( C739 C874 ) C739_=_C875( C739 C875 ) C739_=_C876( C739 C876 ) C759_=_C830( C759 C830 ) C759_=_C851( C759 C851 ) C759_=_C858( C759 C858 ) \nC759_=_C859( C759 C859 ) C759_=_C860( C759 C860 ) C759_=_C862( C759 C862 ) C759_=_C863( C759 C863 ) C812_=_C844( C812 C844 ) C812_=_C855( C812 C855 ) \nC812_=_C866( C812 C866 ) C812_=_C871( C812 C871 ) C812_=_C874( C812 C874 ) C812_=_C877( C812 C877 ) C812_=_C878( C812 C878 ) C830_=_C851( C830 C851 ) \nC830_=_C858( C830 C858 ) C830_=_C859( C830 C859 ) C830_=_C860( C830 C860 ) C830_=_C862( C830 C862 ) C830_=_C863( C830 C863 ) C844_=_C855( C844 C855 ) \nC844_=_C866( C844 C866 ) C844_=_C871( C844 C871 ) C844_=_C874( C844 C874 ) C844_=_C877( C844 C877 ) C844_=_C878( C844 C878 ) C851_=_C854( C851 C854 ) \nC851_=_C855( C851 C855 ) C851_=_C858( C851 C858 ) C851_=_C859( C851 C859 ) C851_=_C860( C851 C860 ) C851_=_C862( C851 C862 ) C851_=_C863( C851 C863 ) \nC854_=_C855( C854 C855 ) C854_=_C860( C854 C860 ) C854_=_C865( C854 C865 ) C854_=_C870( C854 C870 ) C854_=_C874( C854 C874 ) C854_=_C875( C854 C875 ) \nC854_=_C876( C854 C876 ) C855_=_C866( C855 C866 ) C855_=_C871( C855 C871 ) C855_=_C874( C855 C874 ) C855_=_C877( C855 C877 ) C855_=_C878( C855 C878 ) \nC858_=_C859( C858 C859 ) C858_=_C860( C858 C860 ) C858_=_C862( C858 C862 ) C858_=_C863( C858 C863 ) C858_=_C865( C858 C865 ) C858_=_C866( C858 C866 ) \nC859_=_C860( C859 C860 ) C859_=_C862( C859 C862 ) C859_=_C863( C859 C863 ) C859_=_C870( C859 C870 ) C859_=_C871( C859 C871 ) C860_=_C862( C860 C862 ) \nC860_=_C863( C860 C863 ) C860_=_C865( C860 C865 ) C860_=_C870( C860 C870 ) C860_=_C874( C860 C874 ) C860_=_C875( C860 C875 ) C860_=_C876( C860 C876 ) \nC862_=_C863( C862 C863 ) C862_=_C875( C862 C875 ) C862_=_C877( C862 C877 ) C863_=_C876( C863 C876 ) C863_=_C878( C863 C878 ) C865_=_C866( C865 C866 ) \nC865_=_C870( C865 C870 ) C865_=_C874( C865 C874 ) C865_=_C875( C865 C875 ) C865_=_C876( C865 C876 ) C866_=_C871( C866 C871 ) C866_=_C874( C866 C874 ) \nC866_=_C877( C866 C877 ) C866_=_C878( C866 C878 ) C870_=_C871( C870 C871 ) C870_=_C874( C870 C874 ) C870_=_C875( C870 C875 ) C870_=_C876( C870 C876 ) \nC871_=_C874( C871 C874 ) C871_=_C877( C871 C877 ) C871_=_C878( C871 C878 ) C874_=_C875( C874 C875 ) C874_=_C876( C874 C876 ) C874_=_C877( C874 C877 ) \nC874_=_C878( C874 C878 ) C875_=_C876( C875 C876 ) C875_=_C877( C875 C877 ) C876_=_C878( C876 C878 ) C877_=_C878( C877 C878 ) "];55-&gt;59[label="116: C7 C18 C22 C39 C58 \nC61 C113 C130 C142 C155 C156 \nC160 C191 C206 C207 C210 C225 \nC234 C235 C243 C244 C249 C252 \nC253 C257 C259 C260 C263 C264 \nC273 C279 C280 C284 C293 C294 \nC295 C297 C298 C299 C300 C301 \nC302 C303 C305 C307 C308 C309 \nC320 C327 C334 C336 C337 C347 \nC358 C367 C375 C379 C382 C387 \nC390 C391 C394 C395 C398 C435 \nC441 C494 C511 C516 C517 C518 \nC521 C526 C527 C532 C533 C534 \nC535 C544 C545 C549 C550 C553 \nC554 C555 C556 C557 C576 C617 \nC623 C631 C638 C643 C649 C655 \nC656 C739 C759 C812 C830 C844 \nC851 C854 C855 C858 C859 C862 \nC863 C865 C866 C870 C871 C875 \nC876 C877 C878 \n471: C7_=_C279 ,C7_=_C293 ,C7_=_C294 ,C7_=_C295 ,C7_=_C297 ,\nC7_=_C298 ,C7_=_C299 ,C7_=_C300 ,C7_=_C301 ,C18_=_C22 ,C18_=_C156 ,\nC18_=_C511 ,C18_=_C516 ,C18_=_C517 ,C18_=_C518 ,C22_=_C160 ,C22_=_C576 ,\nC22_=_C759 ,C22_=_C830 ,C22_=_C851 ,C22_=_C858 ,C22_=_C859 ,C22_=_C862 ,\nC22_=_C863 ,C39_=_C191 ,C39_=_C249 ,C39_=_C379 ,C39_=_C435 ,C39_=_C521 ,\nC39_=_C526 ,C39_=_C527 ,C58_=_C61 ,C58_=_C534 ,C58_=_C549 ,C58_=_C550 ,\nC61_=_C210 ,C61_=_C812 ,C61_=_C844 ,C61_=_C855 ,C61_=_C866 ,C61_=_C871 ,\nC61_=_C877 ,C61_=_C878 ,C113_=_C387 ,C113_=_C441 ,C113_=_C494 ,C113_=_C532 ,\nC113_=_C533 ,C130_=_C398 ,C142_=_C273 ,C142_=_C535 ,C142_=_C553 ,C142_=_C554 ,\nC142_=_C555 ,C142_=_C556 ,C142_=_C557 ,C155_=_C156 ,C155_=_C160 ,C155_=_C280 ,\nC155_=_C302 ,C155_=_C303 ,C155_=_C305 ,C155_=_C307 ,C155_=_C308 ,C155_=_C309 ,\nC156_=_C160 ,C156_=_C511 ,C156_=_C516 ,C156_=_C517 ,C156_=_C518 ,C160_=_C576 ,\nC160_=_C759 ,C160_=_C830 ,C160_=_C851 ,C160_=_C858 ,C160_=_C859 ,C160_=_C862 ,\nC160_=_C863 ,C191_=_C249 ,C191_=_C379 ,C191_=_C435 ,C191_=_C521 ,C191_=_C526 ,\nC191_=_C527 ,C206_=_C207 ,C206_=_C210 ,C206_=_C235 ,C206_=_C244 ,C206_=_C259 ,\nC206_=_C260 ,C206_=_C263 ,C206_=_C264 ,C207_=_C210 ,C207_=_C284 ,C207_=_C320 ,\nC207_=_C327 ,C207_=_C334 ,C207_=_C336 ,C207_=_C337 ,C210_=_C812 ,C210_=_C844 ,\nC210_=_C855 ,C210_=_C866 ,C210_=_C871 ,C210_=_C877 ,C210_=_C878 ,C225_=_C234 ,\nC225_=_C243 ,C225_=_C252 ,C225_=_C253 ,C225_=_C257 ,C234_=_C235 ,C234_=_C243 ,\nC234_=_C252 ,C234_=_C253 ,C234_=_C257 ,C235_=_C244 ,C235_=_C259 ,C235_=_C260 ,\nC235_=_C263 ,C235_=_C264 ,C243_=_C244 ,C243_=_C249 ,C243_=_C252 ,C243_=_C253 ,\nC243_=_C257 ,C244_=_C249 ,C244_=_C259 ,C244_=_C260 ,C244_=_C263 ,C244_=_C264 ,\nC249_=_C379 ,C249_=_C435 ,C249_=_C521 ,C249_=_C526 ,C249_=_C527 ,C252_=_C253 ,\nC252_=_C257 ,C252_=_C259 ,C253_=_C257 ,C253_=_C260 ,C253_=_C273 ,C257_=_C394 ,\nC257_=_C544 ,C257_=_C656 ,C257_=_C739 ,C259_=_C260 ,C259_=_C263 ,C259_=_C264 ,\nC260_=_C263 ,C260_=_C264 ,C260_=_C273 ,C263_=_C264 ,C263_=_C336 ,C263_=_C549 ,\nC263_=_C812 ,C264_=_C337 ,C264_=_C550 ,C264_=_C844 ,C273_=_C535 ,C273_=_C553 ,\nC273_=_C554 ,C273_=_C555 ,C273_=_C556 ,C273_=_C557 ,C279_=_C280 ,C279_=_C284 ,\nC279_=_C293 ,C279_=_C294 ,C279_=_C295 ,C279_=_C297 ,C279_=_C298 ,C279_=_C299 ,\nC279_=_C300 ,C279_=_C301 ,C280_=_C284 ,C280_=_C302 ,C280_=_C303 ,C280_=_C305 ,\nC280_=_C307 ,C280_=_C308 ,C280_=_C309 ,C284_=_C320 ,C284_=_C327 ,C284_=_C334 ,\nC284_=_C336 ,C284_=_C337 ,C293_=_C294 ,C293_=_C295 ,C293_=_C297 ,C293_=_C298 ,\nC293_=_C299 ,C293_=_C300 ,C293_=_C301 ,C294_=_C295 ,C294_=_C297 ,C294_=_C298 ,\nC294_=_C299 ,C294_=_C300 ,C294_=_C301 ,C294_=_C302 ,C294_=_C320 ,C295_=_C297 ,\nC295_=_C298 ,C295_=_C299 ,C295_=_C300 ,C295_=_C301 ,C295_=_C303 ,C295_=_C327 ,\nC297_=_C298 ,C297_=_C299 ,C297_=_C300 ,C297_=_C301 ,C297_=_C305 ,C297_=_C334 ,\nC298_=_C299 ,C298_=_C300 ,C298_=_C301 ,C299_=_C300 ,C299_=_C301 ,C300_=_C301 ,\nC302_=_C303 ,C302_=_C305 ,C302_=_C307 ,C302_=_C308 ,C302_=_C309 ,C302_=_C320 ,\nC303_=_C305 ,C303_=_C307 ,C303_=_C308 ,C303_=_C309 ,C303_=_C327 ,C305_=_C307 ,\nC305_=_C308 ,C305_=_C309 ,C305_=_C334 ,C307_=_C308 ,C307_=_C309 ,C307_=_C516 ,\nC307_=_C576 ,C308_=_C309 ,C308_=_C517 ,C308_=_C759 ,C309_=_C518 ,C309_=_C830 ,\nC320_=_C327 ,C320_=_C334 ,C320_=_C336 ,C320_=_C337 ,C327_=_C334 ,C327_=_C336 ,\nC327_=_C337 ,C334_=_C336 ,C334_=_C337 ,C336_=_C337 ,C336_=_C549 ,C336_=_C812 ,\nC337_=_C550 ,C337_=_C844 ,C347_=_C358 ,C347_=_C367 ,C347_=_C375 ,C347_=_C382 ,\nC347_=_C390 ,C347_=_C391 ,C347_=_C394 ,C347_=_C395 ,C358_=_C367 ,C358_=_C375 ,\nC358_=_C382 ,C358_=_C390 ,C358_=_C391 ,C358_=_C394 ,C358_=_C395 ,C367_=_C375 ,\nC367_=_C382 ,C367_=_C390 ,C367_=_C391 ,C367_=_C394 ,C367_=_C395 ,C375_=_C379 ,\nC375_=_C382 ,C375_=_C390 ,C375_=_C391 ,C375_=_C394 ,C375_=_C395 ,C379_=_C435 ,\nC379_=_C521 ,C379_=_C526 ,C379_=_C527 ,C382_=_C387 ,C382_=_C390 ,C382_=_C391 ,\nC382_=_C394 ,C382_=_C395 ,C387_=_C441 ,C387_=_C494 ,C387_=_C532 ,C387_=_C533 ,\nC390_=_C391 ,C390_=_C394 ,C390_=_C395 ,C390_=_C398 ,C391_=_C394 ,C391_=_C395 ,\nC394_=_C395 ,C394_=_C544 ,C394_=_C656 ,C394_=_C739 ,C395_=_C545 ,C435_=_C521 ,\nC435_=_C526 ,C435_=_C527 ,C441_=_C494 ,C441_=_C532 ,C441_=_C533 ,C494_=_C532 ,\nC494_=_C533 ,C511_=_C516 ,C511_=_C517 ,C511_=_C518 ,C511_=_C521 ,C511_=_C534 ,\nC511_=_C535 ,C516_=_C517 ,C516_=_C518 ,C516_=_C576 ,C517_=_C518 ,C517_=_C759 ,\nC518_=_C830 ,C521_=_C526 ,C521_=_C527 ,C521_=_C534 ,C521_=_C535 ,C526_=_C527 ,\nC532_=_C533 ,C534_=_C535 ,C534_=_C549 ,C534_=_C550 ,C535_=_C553 ,C535_=_C554 ,\nC535_=_C555 ,C535_=_C556 ,C535_=_C557 ,C544_=_C545 ,C544_=_C656 ,C544_=_C739 ,\nC549_=_C550 ,C549_=_C812 ,C550_=_C844 ,C553_=_C554 ,C553_=_C555 ,C553_=_C556 ,\nC553_=_C557 ,C554_=_C555 ,C554_=_C556 ,C554_=_C557 ,C555_=_C556 ,C555_=_C557 ,\nC556_=_C557 ,C557_=_C863 ,C557_=_C876 ,C557_=_C878 ,C576_=_C759 ,C576_=_C830 ,\nC576_=_C851 ,C576_=_C858 ,C576_=_C859 ,C576_=_C862 ,C576_=_C863 ,C617_=_C623 ,\nC617_=_C631 ,C617_=_C638 ,C617_=_C643 ,C617_=_C649 ,C617_=_C655 ,C617_=_C656 ,\nC623_=_C631 ,C623_=_C638 ,C623_=_C643 ,C623_=_C649 ,C623_=_C655 ,C623_=_C656 ,\nC631_=_C638 ,C631_=_C643 ,C631_=_C649 ,C631_=_C655 ,C631_=_C656 ,C638_=_C643 ,\nC638_=_C649 ,C638_=_C655 ,C638_=_C656 ,C643_=_C649 ,C643_=_C655 ,C643_=_C656 ,\nC649_=_C655 ,C649_=_C656 ,C655_=_C656 ,C656_=_C739 ,C739_=_C854 ,C739_=_C865 ,\nC739_=_C870 ,C739_=_C875 ,C739_=_C876 ,C759_=_C830 ,C759_=_C851 ,C759_=_C858 ,\nC759_=_C859 ,C759_=_C862 ,C759_=_C863 ,C812_=_C844 ,C812_=_C855 ,C812_=_C866 ,\nC812_=_C871 ,C812_=_C877</w:t>
      </w:r>
    </w:p>
    <w:p>
      <w:pPr>
        <w:pStyle w:val="PreformattedText"/>
        <w:bidi w:val="0"/>
        <w:spacing w:before="0" w:after="0"/>
        <w:jc w:val="left"/>
        <w:rPr/>
      </w:pPr>
      <w:r>
        <w:rPr/>
        <w:t xml:space="preserve"> </w:t>
      </w:r>
      <w:r>
        <w:rPr/>
        <w:t>,C812_=_C878 ,C830_=_C851 ,C830_=_C858 ,C830_=_C859 ,\nC830_=_C862 ,C830_=_C863 ,C844_=_C855 ,C844_=_C866 ,C844_=_C871 ,C844_=_C877 ,\nC844_=_C878 ,C851_=_C854 ,C851_=_C855 ,C851_=_C858 ,C851_=_C859 ,C851_=_C862 ,\nC851_=_C863 ,C854_=_C855 ,C854_=_C865 ,C854_=_C870 ,C854_=_C875 ,C854_=_C876 ,\nC855_=_C866 ,C855_=_C871 ,C855_=_C877 ,C855_=_C878 ,C858_=_C859 ,C858_=_C862 ,\nC858_=_C863 ,C858_=_C865 ,C858_=_C866 ,C859_=_C862 ,C859_=_C863 ,C859_=_C870 ,\nC859_=_C871 ,C862_=_C863 ,C862_=_C875 ,C862_=_C877 ,C863_=_C876 ,C863_=_C878 ,\nC865_=_C866 ,C865_=_C870 ,C865_=_C875 ,C865_=_C876 ,C866_=_C871 ,C866_=_C877 ,\nC866_=_C878 ,C870_=_C871 ,C870_=_C875 ,C870_=_C876 ,C871_=_C877 ,C871_=_C878 ,\nC875_=_C876 ,C875_=_C877 ,C876_=_C878 ,C877_=_C878 ,"];60[shape=box, label="id:60 level: 2\n135: C9 C10 C19 C29 C40 \nC45 C47 C66 C89 C102 C114 \nC115 C120 C122 C124 C138 C143 \nC157 C169 C178 C181 C192 C229 \nC230 C239 C250 C274 C282 C283 \nC294 C295 C299 C300 C302 C303 \nC307 C311 C312 C320 C321 C322 \nC323 C325 C326 C327 C328 C329 \nC331 C333 C361 C371 C380 C388 \nC427 C436 C442 C451 C453 C457 \nC473 C474 C489 C495 C496 C499 \nC501 C506 C516 C526 C532 C553 \nC559 C565 C566 C567 C568 C574 \nC575 C576 C577 C578 C579 C580 \nC581 C590 C591 C592 C593 C597 \nC598 C599 C602 C603 C605 C607 \nC608 C609 C610 C611 C612 C613 \nC645 C658 C664 C667 C668 C669 \nC672 C675 C676 C677 C679 C682 \nC683 C684 C686 C687 C688 C689 \nC690 C691 C692 C694 C695 C697 \nC698 C699 C700 C735 C749 C756 \nC763 C769 C774 C779 \n641: C9_=_C10( C9 C10 ) C9_=_C229( C9 C229 ) C9_=_C299( C9 C299 ) C9_=_C473( C9 C473 ) C9_=_C559( C9 C559 ) \nC9_=_C565( C9 C565 ) C9_=_C566( C9 C566 ) C9_=_C567( C9 C567 ) C10_=_C230( C10 C230 ) C10_=_C300( C10 C300 ) C10_=_C474( C10 C474 ) \nC10_=_C565( C10 C565 ) C10_=_C664( C10 C664 ) C10_=_C667( C10 C667 ) C10_=_C668( C10 C668 ) C10_=_C669( C10 C669 ) C19_=_C157( C19 C157 ) \nC19_=_C307( C19 C307 ) C19_=_C516( C19 C516 ) C19_=_C568( C19 C568 ) C19_=_C574( C19 C574 ) C19_=_C575( C19 C575 ) C19_=_C576( C19 C576 ) \nC29_=_C89( C29 C89 ) C29_=_C361( C29 C361 ) C29_=_C577( C29 C577 ) C29_=_C590( C29 C590 ) C29_=_C591( C29 C591 ) C29_=_C592( C29 C592 ) \nC29_=_C593( C29 C593 ) C40_=_C192( C40 C192 ) C40_=_C250( C40 C250 ) C40_=_C380( C40 C380 ) C40_=_C436( C40 C436 ) C40_=_C526( C40 C526 ) \nC40_=_C679( C40 C679 ) C40_=_C682( C40 C682 ) C40_=_C683( C40 C683 ) C45_=_C47( C45 C47 ) C45_=_C499( C45 C499 ) C45_=_C580( C45 C580 ) \nC45_=_C605( C45 C605 ) C45_=_C607( C45 C607 ) C45_=_C608( C45 C608 ) C45_=_C609( C45 C609 ) C47_=_C501( C47 C501 ) C47_=_C645( C47 C645 ) \nC47_=_C664( C47 C664 ) C47_=_C672( C47 C672 ) C47_=_C679( C47 C679 ) C47_=_C684( C47 C684 ) C47_=_C687( C47 C687 ) C47_=_C688( C47 C688 ) \nC47_=_C689( C47 C689 ) C47_=_C690( C47 C690 ) C47_=_C691( C47 C691 ) C47_=_C692( C47 C692 ) C66_=_C138( C66 C138 ) C66_=_C457( C66 C457 ) \nC66_=_C506( C66 C506 ) C66_=_C658( C66 C658 ) C66_=_C688( C66 C688 ) C66_=_C698( C66 C698 ) C66_=_C699( C66 C699 ) C66_=_C700( C66 C700 ) \nC89_=_C361( C89 C361 ) C89_=_C577( C89 C577 ) C89_=_C590( C89 C590 ) C89_=_C591( C89 C591 ) C89_=_C592( C89 C592 ) C89_=_C593( C89 C593 ) \nC102_=_C169( C102 C169 ) C102_=_C239( C102 C239 ) C102_=_C427( C102 C427 ) C102_=_C578( C102 C578 ) C102_=_C597( C102 C597 ) C102_=_C598( C102 C598 ) \nC102_=_C599( C102 C599 ) C114_=_C115( C114 C115 ) C114_=_C388( C114 C388 ) C114_=_C442( C114 C442 ) C114_=_C495( C114 C495 ) C114_=_C532( C114 C532 ) \nC114_=_C579( C114 C579 ) C114_=_C602( C114 C602 ) C114_=_C603( C114 C603 ) C115_=_C496( C115 C496 ) C115_=_C602( C115 C602 ) C115_=_C684( C115 C684 ) \nC115_=_C686( C115 C686 ) C120_=_C122( C120 C122 ) C120_=_C124( C120 C124 ) C120_=_C283( C120 C283 ) C120_=_C295( C120 C295 ) C120_=_C303( C120 C303 ) \nC120_=_C312( C120 C312 ) C120_=_C327( C120 C327 ) C120_=_C328( C120 C328 ) C120_=_C329( C120 C329 ) C120_=_C331( C120 C331 ) C120_=_C333( C120 C333 ) \nC122_=_C124( C122 C124 ) C122_=_C451( C122 C451 ) C122_=_C687( C122 C687 ) C122_=_C694( C122 C694 ) C122_=_C695( C122 C695 ) C122_=_C697( C122 C697 ) \nC124_=_C453( C124 C453 ) C124_=_C735( C124 C735 ) C124_=_C749( C124 C749 ) C124_=_C756( C124 C756 ) C124_=_C763( C124 C763 ) C124_=_C769( C124 C769 ) \nC124_=_C774( C124 C774 ) C124_=_C779( C124 C779 ) C138_=_C457( C138 C457 ) C138_=_C506( C138 C506 ) C138_=_C658( C138 C658 ) C138_=_C688( C138 C688 ) \nC138_=_C698( C138 C698 ) C138_=_C699( C138 C699 ) C138_=_C700( C138 C700 ) C143_=_C274( C143 C274 ) C143_=_C553( C143 C553 ) C143_=_C581( C143 C581 ) \nC143_=_C610( C143 C610 ) C143_=_C611( C143 C611 ) C143_=_C612( C143 C612 ) C143_=_C613( C143 C613 ) C157_=_C307( C157 C307 ) C157_=_C516( C157 C516 ) \nC157_=_C568( C157 C568 ) C157_=_C574( C157 C574 ) C157_=_C575( C157 C575 ) C157_=_C576( C157 C576 ) C169_=_C239( C169 C239 ) C169_=_C427( C169 C427 ) \nC169_=_C578( C169 C578 ) C169_=_C597( C169 C597 ) C169_=_C598( C169 C598 ) C169_=_C599( C169 C599 ) C178_=_C181( C178 C181 ) C178_=_C282( C178 C282 ) \nC178_=_C294( C178 C294 ) C178_=_C302( C178 C302 ) C178_=_C311( C178 C311 ) C178_=_C320( C178 C320 ) C178_=_C321( C178 C321 ) C178_=_C322( C178 C322 ) \nC178_=_C323( C178 C323 ) C178_=_C325( C178 C325 ) C178_=_C326( C178 C326 ) C181_=_C371( C181 C371 ) C181_=_C489( C181 C489 ) C181_=_C672( C181 C672 ) \nC181_=_C675( C181 C675 ) C181_=_C676( C181 C676 ) C181_=_C677( C181 C677 ) C192_=_C250( C192 C250 ) C192_=_C380( C192 C380 ) C192_=_C436( C192 C436 ) \nC192_=_C526( C192 C526 ) C192_=_C679( C192 C679 ) C192_=_C682( C192 C682 ) C192_=_C683( C192 C683 ) C229_=_C230( C229 C230 ) C229_=_C299( C229 C299 ) \nC229_=_C473( C229 C473 ) C229_=_C559( C229 C559 ) C229_=_C565( C229 C565 ) C229_=_C566( C229 C566 ) C229_=_C567( C229 C567 ) C230_=_C300( C230 C300 ) \nC230_=_C474( C230 C474 ) C230_=_C565( C230 C565 ) C230_=_C664( C230 C664 ) C230_=_C667( C230 C667 ) C230_=_C668( C230 C668 ) C230_=_C669( C230 C669 ) \nC239_=_C427( C239 C427 ) C239_=_C578( C239 C578 ) C239_=_C597( C239 C597 ) C239_=_C598( C239 C598 ) C239_=_C599( C239 C599 ) C250_=_C380( C250 C380 ) \nC250_=_C436( C250 C436 ) C250_=_C526( C250 C526 ) C250_=_C679( C250 C679 ) C250_=_C682( C250 C682 ) C250_=_C683( C250 C683 ) C274_=_C553( C274 C553 ) \nC274_=_C581( C274 C581 ) C274_=_C610( C274 C610 ) C274_=_C611( C274 C611 ) C274_=_C612( C274 C612 ) C274_=_C613( C274 C613 ) C282_=_C283( C282 C283 ) \nC282_=_C294( C282 C294 ) C282_=_C302( C282 C302 ) C282_=_C311( C282 C311 ) C282_=_C320( C282 C320 ) C282_=_C321( C282 C321 ) C282_=_C322( C282 C322 ) \nC282_=_C323( C282 C323 ) C282_=_C325( C282 C325 ) C282_=_C326( C282 C326 ) C283_=_C295( C283 C295 ) C283_=_C303( C283 C303 ) C283_=_C312( C283 C312 ) \nC283_=_C327( C283 C327 ) C283_=_C328( C283 C328 ) C283_=_C329( C283 C329 ) C283_=_C331( C283 C331 ) C283_=_C333( C283 C333 ) C294_=_C295( C294 C295 ) \nC294_=_C299( C294 C299 ) C294_=_C300( C294 C300 ) C294_=_C302( C294 C302 ) C294_=_C311( C294 C311 ) C294_=_C320( C294 C320 ) C294_=_C321( C294 C321 ) \nC294_=_C322( C294 C322 ) C294_=_C323( C294 C323 ) C294_=_C325( C294 C325 ) C294_=_C326( C294 C326 ) C295_=_C299( C295 C299 ) C295_=_C300( C295 C300 ) \nC295_=_C303( C295 C303 ) C295_=_C312( C295 C312 ) C295_=_C327( C295 C327 ) C295_=_C328( C295 C328 ) C295_=_C329( C295 C329 ) C295_=_C331( C295 C331 ) \nC295_=_C333( C295 C333 ) C299_=_C300( C299 C300 ) C299_=_C473( C299 C473 ) C299_=_C559( C299 C559 ) C299_=_C565( C299 C565 ) C299_=_C566( C299 C566 ) \nC299_=_C567( C299 C567 ) C300_=_C474( C300 C474 ) C300_=_C565( C300 C565 ) C300_=_C664( C300 C664 ) C300_=_C667( C300 C667 ) C300_=_C668( C300 C668 ) \nC300_=_C669( C300 C669 ) C302_=_C303( C302 C303 ) C302_=_C307( C302 C307 ) C302_=_C311( C302 C311 ) C302_=_C320( C302 C320 ) C302_=_C321( C302 C321 ) \nC302_=_C322( C302 C322 ) C302_=_C323( C302 C323 ) C302_=_C325( C302 C325 ) C302_=_C326( C302 C326 ) C303_=_C307( C303 C307 ) C303_=_C312( C303 C312 ) \nC303_=_C327( C303 C327 ) C303_=_C328( C303 C328 ) C303_=_C329( C303 C329 ) C303_=_C331( C303 C331 ) C303_=_C333( C303 C333 ) C307_=_C516( C307 C516 ) \nC307_=_C568( C307 C568 ) C307_=_C574( C307 C574 ) C307_=_C575( C307 C575 ) C307_=_C576( C307 C576 ) C311_=_C312( C311 C312 ) C311_=_C320( C311 C320 ) \nC311_=_C321( C311 C321 ) C311_=_C322( C311 C322 ) C311_=_C323( C311 C323 ) C311_=_C325( C311 C325 ) C311_=_C326( C311 C326 ) C312_=_C327( C312 C327 ) \nC312_=_C328( C312 C328 ) C312_=_C329( C312 C329 ) C312_=_C331( C312 C331 ) C312_=_C333( C312 C333 ) C320_=_C321( C320 C321 ) C320_=_C322( C320 C322 ) \nC320_=_C323( C320 C323 ) C320_=_C325( C320 C325 ) C320_=_C326( C320 C326 ) C320_=_C327( C320 C327 ) C321_=_C322( C321 C322 ) C321_=_C323( C321 C323 ) \nC321_=_C325( C321 C325 ) C321_=_C326( C321 C326 ) C321_=_C328( C321 C328 ) C322_=_C323( C322 C323 ) C322_=_C325( C322 C325 ) C322_=_C326( C322 C326 ) \nC322_=_C371( C322 C371 ) C323_=_C325( C323 C325 ) C323_=_C326( C323 C326 ) C323_=_C489( C323 C489 ) C325_=_C326( C325 C326 ) C325_=_C676( C325 C676 ) \nC326_=_C677( C326 C677 ) C327_=_C328( C327 C328 ) C327_=_C329( C327 C329 ) C327_=_C331( C327 C331 ) C327_=_C333( C327 C333 ) C328_=_C329( C328 C329 ) \nC328_=_C331( C328 C331 ) C328_=_C333( C328 C333 ) C329_=_C331( C329 C331 ) C329_=_C333( C329 C333 ) C329_=_C451( C329 C451 ) C329_=_C453( C329 C453 ) \nC331_=_C333( C331 C333 ) C331_=_C695( C331 C695 ) C331_=_C735( C331 C735 ) C333_=_C697( C333 C697 ) C361_=_C577( C361 C577 ) C361_=_C590( C361 C590 ) \nC361_=_C591( C361 C591 ) C361_=_C592( C361 C592 ) C361_=_C593( C361 C593 ) C371_=_C489( C371 C489 ) C371_=_C672( C371 C672 ) C371_=_C675( C371 C675 ) \nC371_=_C676( C371 C676 ) C371_=_C677( C371 C677 ) C380_=_C436( C380 C436 ) C380_=_C526( C380 C526 ) C380_=_C679( C380 C679 ) C380_=_C682( C380 C682 ) \nC380_=_C683( C380 C683 ) C388_=_C442( C388 C442 ) C388_=_C495( C388 C495 ) C388_=_C532( C388 C532 ) C388_=_C579( C388 C579 ) C388_=_C602( C388 C602 ) \nC388_=_C603( C388 C603 ) C427_=_C578( C427 C578 ) C427_=_C597( C427 C597</w:t>
      </w:r>
    </w:p>
    <w:p>
      <w:pPr>
        <w:pStyle w:val="PreformattedText"/>
        <w:bidi w:val="0"/>
        <w:spacing w:before="0" w:after="0"/>
        <w:jc w:val="left"/>
        <w:rPr/>
      </w:pPr>
      <w:r>
        <w:rPr/>
        <w:t xml:space="preserve"> </w:t>
      </w:r>
      <w:r>
        <w:rPr/>
        <w:t>) C427_=_C598( C427 C598 ) C427_=_C599( C427 C599 ) C436_=_C526( C436 C526 ) \nC436_=_C679( C436 C679 ) C436_=_C682( C436 C682 ) C436_=_C683( C436 C683 ) C442_=_C495( C442 C495 ) C442_=_C532( C442 C532 ) C442_=_C579( C442 C579 ) \nC442_=_C602( C442 C602 ) C442_=_C603( C442 C603 ) C451_=_C453( C451 C453 ) C451_=_C687( C451 C687 ) C451_=_C694( C451 C694 ) C451_=_C695( C451 C695 ) \nC451_=_C697( C451 C697 ) C453_=_C735( C453 C735 ) C453_=_C749( C453 C749 ) C453_=_C756( C453 C756 ) C453_=_C763( C453 C763 ) C453_=_C769( C453 C769 ) \nC453_=_C774( C453 C774 ) C453_=_C779( C453 C779 ) C457_=_C506( C457 C506 ) C457_=_C658( C457 C658 ) C457_=_C688( C457 C688 ) C457_=_C698( C457 C698 ) \nC457_=_C699( C457 C699 ) C457_=_C700( C457 C700 ) C473_=_C474( C473 C474 ) C473_=_C559( C473 C559 ) C473_=_C565( C473 C565 ) C473_=_C566( C473 C566 ) \nC473_=_C567( C473 C567 ) C474_=_C565( C474 C565 ) C474_=_C664( C474 C664 ) C474_=_C667( C474 C667 ) C474_=_C668( C474 C668 ) C474_=_C669( C474 C669 ) \nC489_=_C672( C489 C672 ) C489_=_C675( C489 C675 ) C489_=_C676( C489 C676 ) C489_=_C677( C489 C677 ) C495_=_C496( C495 C496 ) C495_=_C532( C495 C532 ) \nC495_=_C579( C495 C579 ) C495_=_C602( C495 C602 ) C495_=_C603( C495 C603 ) C496_=_C602( C496 C602 ) C496_=_C684( C496 C684 ) C496_=_C686( C496 C686 ) \nC499_=_C501( C499 C501 ) C499_=_C580( C499 C580 ) C499_=_C605( C499 C605 ) C499_=_C607( C499 C607 ) C499_=_C608( C499 C608 ) C499_=_C609( C499 C609 ) \nC501_=_C645( C501 C645 ) C501_=_C664( C501 C664 ) C501_=_C672( C501 C672 ) C501_=_C679( C501 C679 ) C501_=_C684( C501 C684 ) C501_=_C687( C501 C687 ) \nC501_=_C688( C501 C688 ) C501_=_C689( C501 C689 ) C501_=_C690( C501 C690 ) C501_=_C691( C501 C691 ) C501_=_C692( C501 C692 ) C506_=_C658( C506 C658 ) \nC506_=_C688( C506 C688 ) C506_=_C698( C506 C698 ) C506_=_C699( C506 C699 ) C506_=_C700( C506 C700 ) C516_=_C568( C516 C568 ) C516_=_C574( C516 C574 ) \nC516_=_C575( C516 C575 ) C516_=_C576( C516 C576 ) C526_=_C679( C526 C679 ) C526_=_C682( C526 C682 ) C526_=_C683( C526 C683 ) C532_=_C579( C532 C579 ) \nC532_=_C602( C532 C602 ) C532_=_C603( C532 C603 ) C553_=_C581( C553 C581 ) C553_=_C610( C553 C610 ) C553_=_C611( C553 C611 ) C553_=_C612( C553 C612 ) \nC553_=_C613( C553 C613 ) C559_=_C565( C559 C565 ) C559_=_C566( C559 C566 ) C559_=_C567( C559 C567 ) C559_=_C568( C559 C568 ) C559_=_C577( C559 C577 ) \nC559_=_C578( C559 C578 ) C559_=_C579( C559 C579 ) C559_=_C580( C559 C580 ) C559_=_C581( C559 C581 ) C565_=_C566( C565 C566 ) C565_=_C567( C565 C567 ) \nC565_=_C664( C565 C664 ) C565_=_C667( C565 C667 ) C565_=_C668( C565 C668 ) C565_=_C669( C565 C669 ) C566_=_C567( C566 C567 ) C566_=_C668( C566 C668 ) \nC566_=_C749( C566 C749 ) C567_=_C669( C567 C669 ) C568_=_C574( C568 C574 ) C568_=_C575( C568 C575 ) C568_=_C576( C568 C576 ) C568_=_C577( C568 C577 ) \nC568_=_C578( C568 C578 ) C568_=_C579( C568 C579 ) C568_=_C580( C568 C580 ) C568_=_C581( C568 C581 ) C574_=_C575( C574 C575 ) C574_=_C576( C574 C576 ) \nC574_=_C756( C574 C756 ) C575_=_C576( C575 C576 ) C577_=_C578( C577 C578 ) C577_=_C579( C577 C579 ) C577_=_C580( C577 C580 ) C577_=_C581( C577 C581 ) \nC577_=_C590( C577 C590 ) C577_=_C591( C577 C591 ) C577_=_C592( C577 C592 ) C577_=_C593( C577 C593 ) C578_=_C579( C578 C579 ) C578_=_C580( C578 C580 ) \nC578_=_C581( C578 C581 ) C578_=_C597( C578 C597 ) C578_=_C598( C578 C598 ) C578_=_C599( C578 C599 ) C579_=_C580( C579 C580 ) C579_=_C581( C579 C581 ) \nC579_=_C602( C579 C602 ) C579_=_C603( C579 C603 ) C580_=_C581( C580 C581 ) C580_=_C605( C580 C605 ) C580_=_C607( C580 C607 ) C580_=_C608( C580 C608 ) \nC580_=_C609( C580 C609 ) C581_=_C610( C581 C610 ) C581_=_C611( C581 C611 ) C581_=_C612( C581 C612 ) C581_=_C613( C581 C613 ) C590_=_C591( C590 C591 ) \nC590_=_C592( C590 C592 ) C590_=_C593( C590 C593 ) C591_=_C592( C591 C592 ) C591_=_C593( C591 C593 ) C592_=_C593( C592 C593 ) C597_=_C598( C597 C598 ) \nC597_=_C599( C597 C599 ) C598_=_C599( C598 C599 ) C602_=_C603( C602 C603 ) C602_=_C684( C602 C684 ) C602_=_C686( C602 C686 ) C603_=_C686( C603 C686 ) \nC603_=_C769( C603 C769 ) C605_=_C607( C605 C607 ) C605_=_C608( C605 C608 ) C605_=_C609( C605 C609 ) C605_=_C645( C605 C645 ) C607_=_C608( C607 C608 ) \nC607_=_C609( C607 C609 ) C607_=_C690( C607 C690 ) C608_=_C609( C608 C609 ) C608_=_C691( C608 C691 ) C609_=_C692( C609 C692 ) C610_=_C611( C610 C611 ) \nC610_=_C612( C610 C612 ) C610_=_C613( C610 C613 ) C610_=_C779( C610 C779 ) C611_=_C612( C611 C612 ) C611_=_C613( C611 C613 ) C612_=_C613( C612 C613 ) \nC645_=_C664( C645 C664 ) C645_=_C672( C645 C672 ) C645_=_C679( C645 C679 ) C645_=_C684( C645 C684 ) C645_=_C687( C645 C687 ) C645_=_C688( C645 C688 ) \nC645_=_C689( C645 C689 ) C645_=_C690( C645 C690 ) C645_=_C691( C645 C691 ) C645_=_C692( C645 C692 ) C658_=_C688( C658 C688 ) C658_=_C698( C658 C698 ) \nC658_=_C699( C658 C699 ) C658_=_C700( C658 C700 ) C664_=_C667( C664 C667 ) C664_=_C668( C664 C668 ) C664_=_C669( C664 C669 ) C664_=_C672( C664 C672 ) \nC664_=_C679( C664 C679 ) C664_=_C684( C664 C684 ) C664_=_C687( C664 C687 ) C664_=_C688( C664 C688 ) C664_=_C689( C664 C689 ) C664_=_C690( C664 C690 ) \nC664_=_C691( C664 C691 ) C664_=_C692( C664 C692 ) C667_=_C668( C667 C668 ) C667_=_C669( C667 C669 ) C667_=_C675( C667 C675 ) C667_=_C682( C667 C682 ) \nC667_=_C689( C667 C689 ) C667_=_C694( C667 C694 ) C667_=_C698( C667 C698 ) C668_=_C669( C668 C669 ) C668_=_C749( C668 C749 ) C672_=_C675( C672 C675 ) \nC672_=_C676( C672 C676 ) C672_=_C677( C672 C677 ) C672_=_C679( C672 C679 ) C672_=_C684( C672 C684 ) C672_=_C687( C672 C687 ) C672_=_C688( C672 C688 ) \nC672_=_C689( C672 C689 ) C672_=_C690( C672 C690 ) C672_=_C691( C672 C691 ) C672_=_C692( C672 C692 ) C675_=_C676( C675 C676 ) C675_=_C677( C675 C677 ) \nC675_=_C682( C675 C682 ) C675_=_C689( C675 C689 ) C675_=_C694( C675 C694 ) C675_=_C698( C675 C698 ) C676_=_C677( C676 C677 ) C679_=_C682( C679 C682 ) \nC679_=_C683( C679 C683 ) C679_=_C684( C679 C684 ) C679_=_C687( C679 C687 ) C679_=_C688( C679 C688 ) C679_=_C689( C679 C689 ) C679_=_C690( C679 C690 ) \nC679_=_C691( C679 C691 ) C679_=_C692( C679 C692 ) C682_=_C683( C682 C683 ) C682_=_C689( C682 C689 ) C682_=_C694( C682 C694 ) C682_=_C698( C682 C698 ) \nC684_=_C686( C684 C686 ) C684_=_C687( C684 C687 ) C684_=_C688( C684 C688 ) C684_=_C689( C684 C689 ) C684_=_C690( C684 C690 ) C684_=_C691( C684 C691 ) \nC684_=_C692( C684 C692 ) C686_=_C769( C686 C769 ) C687_=_C688( C687 C688 ) C687_=_C689( C687 C689 ) C687_=_C690( C687 C690 ) C687_=_C691( C687 C691 ) \nC687_=_C692( C687 C692 ) C687_=_C694( C687 C694 ) C687_=_C695( C687 C695 ) C687_=_C697( C687 C697 ) C688_=_C689( C688 C689 ) C688_=_C690( C688 C690 ) \nC688_=_C691( C688 C691 ) C688_=_C692( C688 C692 ) C688_=_C698( C688 C698 ) C688_=_C699( C688 C699 ) C688_=_C700( C688 C700 ) C689_=_C690( C689 C690 ) \nC689_=_C691( C689 C691 ) C689_=_C692( C689 C692 ) C689_=_C694( C689 C694 ) C689_=_C698( C689 C698 ) C690_=_C691( C690 C691 ) C690_=_C692( C690 C692 ) \nC691_=_C692( C691 C692 ) C694_=_C695( C694 C695 ) C694_=_C697( C694 C697 ) C694_=_C698( C694 C698 ) C695_=_C697( C695 C697 ) C695_=_C735( C695 C735 ) \nC698_=_C699( C698 C699 ) C698_=_C700( C698 C700 ) C699_=_C700( C699 C700 ) C735_=_C749( C735 C749 ) C735_=_C756( C735 C756 ) C735_=_C763( C735 C763 ) \nC735_=_C769( C735 C769 ) C735_=_C774( C735 C774 ) C735_=_C779( C735 C779 ) C749_=_C756( C749 C756 ) C749_=_C763( C749 C763 ) C749_=_C769( C749 C769 ) \nC749_=_C774( C749 C774 ) C749_=_C779( C749 C779 ) C756_=_C763( C756 C763 ) C756_=_C769( C756 C769 ) C756_=_C774( C756 C774 ) C756_=_C779( C756 C779 ) \nC763_=_C769( C763 C769 ) C763_=_C774( C763 C774 ) C763_=_C779( C763 C779 ) C769_=_C774( C769 C774 ) C769_=_C779( C769 C779 ) C774_=_C779( C774 C779 ) "];56-&gt;60[label="127: C9 C10 C19 C29 C40 \nC45 C47 C66 C89 C102 C114 \nC115 C120 C122 C124 C138 C143 \nC157 C169 C178 C181 C192 C229 \nC230 C239 C250 C274 C282 C283 \nC294 C295 C299 C300 C302 C303 \nC307 C311 C312 C320 C321 C322 \nC323 C325 C326 C327 C328 C329 \nC331 C333 C361 C371 C380 C388 \nC427 C436 C442 C451 C453 C457 \nC473 C474 C489 C495 C496 C499 \nC501 C506 C516 C526 C532 C553 \nC559 C566 C567 C568 C574 C575 \nC576 C577 C578 C579 C580 C581 \nC590 C591 C592 C593 C597 C598 \nC599 C603 C605 C607 C608 C609 \nC610 C611 C612 C613 C645 C658 \nC667 C668 C669 C675 C676 C677 \nC682 C683 C686 C689 C690 C691 \nC692 C694 C695 C697 C698 C699 \nC700 C735 C749 C756 C763 C769 \nC774 C779 \n521: C9_=_C10 ,C9_=_C229 ,C9_=_C299 ,C9_=_C473 ,C9_=_C559 ,\nC9_=_C566 ,C9_=_C567 ,C10_=_C230 ,C10_=_C300 ,C10_=_C474 ,C10_=_C667 ,\nC10_=_C668 ,C10_=_C669 ,C19_=_C157 ,C19_=_C307 ,C19_=_C516 ,C19_=_C568 ,\nC19_=_C574 ,C19_=_C575 ,C19_=_C576 ,C29_=_C89 ,C29_=_C361 ,C29_=_C577 ,\nC29_=_C590 ,C29_=_C591 ,C29_=_C592 ,C29_=_C593 ,C40_=_C192 ,C40_=_C250 ,\nC40_=_C380 ,C40_=_C436 ,C40_=_C526 ,C40_=_C682 ,C40_=_C683 ,C45_=_C47 ,\nC45_=_C499 ,C45_=_C580 ,C45_=_C605 ,C45_=_C607 ,C45_=_C608 ,C45_=_C609 ,\nC47_=_C501 ,C47_=_C645 ,C47_=_C689 ,C47_=_C690 ,C47_=_C691 ,C47_=_C692 ,\nC66_=_C138 ,C66_=_C457 ,C66_=_C506 ,C66_=_C658 ,C66_=_C698 ,C66_=_C699 ,\nC66_=_C700 ,C89_=_C361 ,C89_=_C577 ,C89_=_C590 ,C89_=_C591 ,C89_=_C592 ,\nC89_=_C593 ,C102_=_C169 ,C102_=_C239 ,C102_=_C427 ,C102_=_C578 ,C102_=_C597 ,\nC102_=_C598 ,C102_=_C599 ,C114_=_C115 ,C114_=_C388 ,C114_=_C442 ,C114_=_C495 ,\nC114_=_C532 ,C114_=_C579 ,C114_=_C603 ,C115_=_C496 ,C115_=_C686 ,C120_=_C122 ,\nC120_=_C124 ,C120_=_C283 ,C120_=_C295 ,C120_=_C303 ,C120_=_C312 ,C120_=_C327 ,\nC120_=_C328 ,C120_=_C329 ,C120_=_C331 ,C120_=_C333 ,C122_=_C124 ,C122_=_C451 ,\nC122_=_C694 ,C122_=_C695 ,C122_=_C697 ,C124_=_C453 ,C124_=_C735 ,C124_=_C749 ,\nC124_=_C756 ,C124_=_C763 ,C124_=_C769 ,C124_=_C774 ,C124_=_C779 ,C138_=_C457 ,\nC138_=_C506 ,C138_=_C658 ,C138_=_C698 ,C138_=_C699 ,C138_=_C700 ,C143_=_C274 ,\nC143_=_C553 ,C143_=_C581 ,C143_=_C610 ,C143_=_C611 ,C143_=_C612 ,C143_=_C613 ,\nC157_=_C307 ,C157_=_C516 ,C157_=_C568 ,C157_=_C574 ,C157_=_C575 ,C157_=_C576 ,\nC169_=_C239</w:t>
      </w:r>
    </w:p>
    <w:p>
      <w:pPr>
        <w:pStyle w:val="PreformattedText"/>
        <w:bidi w:val="0"/>
        <w:spacing w:before="0" w:after="0"/>
        <w:jc w:val="left"/>
        <w:rPr/>
      </w:pPr>
      <w:r>
        <w:rPr/>
        <w:t xml:space="preserve"> </w:t>
      </w:r>
      <w:r>
        <w:rPr/>
        <w:t>,C169_=_C427 ,C169_=_C578 ,C169_=_C597 ,C169_=_C598 ,C169_=_C599 ,\nC178_=_C181 ,C178_=_C282 ,C178_=_C294 ,C178_=_C302 ,C178_=_C311 ,C178_=_C320 ,\nC178_=_C321 ,C178_=_C322 ,C178_=_C323 ,C178_=_C325 ,C178_=_C326 ,C181_=_C371 ,\nC181_=_C489 ,C181_=_C675 ,C181_=_C676 ,C181_=_C677 ,C192_=_C250 ,C192_=_C380 ,\nC192_=_C436 ,C192_=_C526 ,C192_=_C682 ,C192_=_C683 ,C229_=_C230 ,C229_=_C299 ,\nC229_=_C473 ,C229_=_C559 ,C229_=_C566 ,C229_=_C567 ,C230_=_C300 ,C230_=_C474 ,\nC230_=_C667 ,C230_=_C668 ,C230_=_C669 ,C239_=_C427 ,C239_=_C578 ,C239_=_C597 ,\nC239_=_C598 ,C239_=_C599 ,C250_=_C380 ,C250_=_C436 ,C250_=_C526 ,C250_=_C682 ,\nC250_=_C683 ,C274_=_C553 ,C274_=_C581 ,C274_=_C610 ,C274_=_C611 ,C274_=_C612 ,\nC274_=_C613 ,C282_=_C283 ,C282_=_C294 ,C282_=_C302 ,C282_=_C311 ,C282_=_C320 ,\nC282_=_C321 ,C282_=_C322 ,C282_=_C323 ,C282_=_C325 ,C282_=_C326 ,C283_=_C295 ,\nC283_=_C303 ,C283_=_C312 ,C283_=_C327 ,C283_=_C328 ,C283_=_C329 ,C283_=_C331 ,\nC283_=_C333 ,C294_=_C295 ,C294_=_C299 ,C294_=_C300 ,C294_=_C302 ,C294_=_C311 ,\nC294_=_C320 ,C294_=_C321 ,C294_=_C322 ,C294_=_C323 ,C294_=_C325 ,C294_=_C326 ,\nC295_=_C299 ,C295_=_C300 ,C295_=_C303 ,C295_=_C312 ,C295_=_C327 ,C295_=_C328 ,\nC295_=_C329 ,C295_=_C331 ,C295_=_C333 ,C299_=_C300 ,C299_=_C473 ,C299_=_C559 ,\nC299_=_C566 ,C299_=_C567 ,C300_=_C474 ,C300_=_C667 ,C300_=_C668 ,C300_=_C669 ,\nC302_=_C303 ,C302_=_C307 ,C302_=_C311 ,C302_=_C320 ,C302_=_C321 ,C302_=_C322 ,\nC302_=_C323 ,C302_=_C325 ,C302_=_C326 ,C303_=_C307 ,C303_=_C312 ,C303_=_C327 ,\nC303_=_C328 ,C303_=_C329 ,C303_=_C331 ,C303_=_C333 ,C307_=_C516 ,C307_=_C568 ,\nC307_=_C574 ,C307_=_C575 ,C307_=_C576 ,C311_=_C312 ,C311_=_C320 ,C311_=_C321 ,\nC311_=_C322 ,C311_=_C323 ,C311_=_C325 ,C311_=_C326 ,C312_=_C327 ,C312_=_C328 ,\nC312_=_C329 ,C312_=_C331 ,C312_=_C333 ,C320_=_C321 ,C320_=_C322 ,C320_=_C323 ,\nC320_=_C325 ,C320_=_C326 ,C320_=_C327 ,C321_=_C322 ,C321_=_C323 ,C321_=_C325 ,\nC321_=_C326 ,C321_=_C328 ,C322_=_C323 ,C322_=_C325 ,C322_=_C326 ,C322_=_C371 ,\nC323_=_C325 ,C323_=_C326 ,C323_=_C489 ,C325_=_C326 ,C325_=_C676 ,C326_=_C677 ,\nC327_=_C328 ,C327_=_C329 ,C327_=_C331 ,C327_=_C333 ,C328_=_C329 ,C328_=_C331 ,\nC328_=_C333 ,C329_=_C331 ,C329_=_C333 ,C329_=_C451 ,C329_=_C453 ,C331_=_C333 ,\nC331_=_C695 ,C331_=_C735 ,C333_=_C697 ,C361_=_C577 ,C361_=_C590 ,C361_=_C591 ,\nC361_=_C592 ,C361_=_C593 ,C371_=_C489 ,C371_=_C675 ,C371_=_C676 ,C371_=_C677 ,\nC380_=_C436 ,C380_=_C526 ,C380_=_C682 ,C380_=_C683 ,C388_=_C442 ,C388_=_C495 ,\nC388_=_C532 ,C388_=_C579 ,C388_=_C603 ,C427_=_C578 ,C427_=_C597 ,C427_=_C598 ,\nC427_=_C599 ,C436_=_C526 ,C436_=_C682 ,C436_=_C683 ,C442_=_C495 ,C442_=_C532 ,\nC442_=_C579 ,C442_=_C603 ,C451_=_C453 ,C451_=_C694 ,C451_=_C695 ,C451_=_C697 ,\nC453_=_C735 ,C453_=_C749 ,C453_=_C756 ,C453_=_C763 ,C453_=_C769 ,C453_=_C774 ,\nC453_=_C779 ,C457_=_C506 ,C457_=_C658 ,C457_=_C698 ,C457_=_C699 ,C457_=_C700 ,\nC473_=_C474 ,C473_=_C559 ,C473_=_C566 ,C473_=_C567 ,C474_=_C667 ,C474_=_C668 ,\nC474_=_C669 ,C489_=_C675 ,C489_=_C676 ,C489_=_C677 ,C495_=_C496 ,C495_=_C532 ,\nC495_=_C579 ,C495_=_C603 ,C496_=_C686 ,C499_=_C501 ,C499_=_C580 ,C499_=_C605 ,\nC499_=_C607 ,C499_=_C608 ,C499_=_C609 ,C501_=_C645 ,C501_=_C689 ,C501_=_C690 ,\nC501_=_C691 ,C501_=_C692 ,C506_=_C658 ,C506_=_C698 ,C506_=_C699 ,C506_=_C700 ,\nC516_=_C568 ,C516_=_C574 ,C516_=_C575 ,C516_=_C576 ,C526_=_C682 ,C526_=_C683 ,\nC532_=_C579 ,C532_=_C603 ,C553_=_C581 ,C553_=_C610 ,C553_=_C611 ,C553_=_C612 ,\nC553_=_C613 ,C559_=_C566 ,C559_=_C567 ,C559_=_C568 ,C559_=_C577 ,C559_=_C578 ,\nC559_=_C579 ,C559_=_C580 ,C559_=_C581 ,C566_=_C567 ,C566_=_C668 ,C566_=_C749 ,\nC567_=_C669 ,C568_=_C574 ,C568_=_C575 ,C568_=_C576 ,C568_=_C577 ,C568_=_C578 ,\nC568_=_C579 ,C568_=_C580 ,C568_=_C581 ,C574_=_C575 ,C574_=_C576 ,C574_=_C756 ,\nC575_=_C576 ,C577_=_C578 ,C577_=_C579 ,C577_=_C580 ,C577_=_C581 ,C577_=_C590 ,\nC577_=_C591 ,C577_=_C592 ,C577_=_C593 ,C578_=_C579 ,C578_=_C580 ,C578_=_C581 ,\nC578_=_C597 ,C578_=_C598 ,C578_=_C599 ,C579_=_C580 ,C579_=_C581 ,C579_=_C603 ,\nC580_=_C581 ,C580_=_C605 ,C580_=_C607 ,C580_=_C608 ,C580_=_C609 ,C581_=_C610 ,\nC581_=_C611 ,C581_=_C612 ,C581_=_C613 ,C590_=_C591 ,C590_=_C592 ,C590_=_C593 ,\nC591_=_C592 ,C591_=_C593 ,C592_=_C593 ,C597_=_C598 ,C597_=_C599 ,C598_=_C599 ,\nC603_=_C686 ,C603_=_C769 ,C605_=_C607 ,C605_=_C608 ,C605_=_C609 ,C605_=_C645 ,\nC607_=_C608 ,C607_=_C609 ,C607_=_C690 ,C608_=_C609 ,C608_=_C691 ,C609_=_C692 ,\nC610_=_C611 ,C610_=_C612 ,C610_=_C613 ,C610_=_C779 ,C611_=_C612 ,C611_=_C613 ,\nC612_=_C613 ,C645_=_C689 ,C645_=_C690 ,C645_=_C691 ,C645_=_C692 ,C658_=_C698 ,\nC658_=_C699 ,C658_=_C700 ,C667_=_C668 ,C667_=_C669 ,C667_=_C675 ,C667_=_C682 ,\nC667_=_C689 ,C667_=_C694 ,C667_=_C698 ,C668_=_C669 ,C668_=_C749 ,C675_=_C676 ,\nC675_=_C677 ,C675_=_C682 ,C675_=_C689 ,C675_=_C694 ,C675_=_C698 ,C676_=_C677 ,\nC682_=_C683 ,C682_=_C689 ,C682_=_C694 ,C682_=_C698 ,C686_=_C769 ,C689_=_C690 ,\nC689_=_C691 ,C689_=_C692 ,C689_=_C694 ,C689_=_C698 ,C690_=_C691 ,C690_=_C692 ,\nC691_=_C692 ,C694_=_C695 ,C694_=_C697 ,C694_=_C698 ,C695_=_C697 ,C695_=_C735 ,\nC698_=_C699 ,C698_=_C700 ,C699_=_C700 ,C735_=_C749 ,C735_=_C756 ,C735_=_C763 ,\nC735_=_C769 ,C735_=_C774 ,C735_=_C779 ,C749_=_C756 ,C749_=_C763 ,C749_=_C769 ,\nC749_=_C774 ,C749_=_C779 ,C756_=_C763 ,C756_=_C769 ,C756_=_C774 ,C756_=_C779 ,\nC763_=_C769 ,C763_=_C774 ,C763_=_C779 ,C769_=_C774 ,C769_=_C779 ,C774_=_C779 ,"];61[shape=box, label="id:61 level: 2\n143: C17 C28 C36 C37 C38 \nC41 C57 C63 C88 C99 C101 \nC111 C121 C128 C129 C135 C150 \nC151 C154 C155 C156 C157 C158 \nC159 C160 C162 C163 C166 C167 \nC168 C169 C170 C171 C172 C173 \nC174 C177 C178 C180 C181 C182 \nC183 C184 C185 C186 C187 C191 \nC192 C194 C195 C197 C205 C206 \nC207 C208 C209 C210 C211 C213 \nC214 C215 C224 C233 C238 C243 \nC244 C245 C246 C249 C250 C322 \nC329 C344 C345 C348 C356 C357 \nC358 C360 C361 C362 C363 C364 \nC365 C366 C367 C369 C370 C371 \nC372 C373 C374 C375 C376 C377 \nC379 C380 C383 C385 C390 C397 \nC398 C399 C400 C406 C407 C408 \nC409 C414 C415 C416 C417 C427 \nC428 C429 C430 C435 C436 C440 \nC441 C442 C443 C446 C447 C448 \nC449 C451 C452 C453 C454 C455 \nC456 C457 C458 C459 C527 C683 \nC784 C791 C797 C798 C799 C800 \n726: C17_=_C150( C17 C150 ) C17_=_C151( C17 C151 ) C17_=_C154( C17 C154 ) C17_=_C155( C17 C155 ) C17_=_C156( C17 C156 ) \nC17_=_C157( C17 C157 ) C17_=_C158( C17 C158 ) C17_=_C159( C17 C159 ) C17_=_C160( C17 C160 ) C28_=_C88( C28 C88 ) C28_=_C344( C28 C344 ) \nC28_=_C356( C28 C356 ) C28_=_C357( C28 C357 ) C28_=_C358( C28 C358 ) C28_=_C360( C28 C360 ) C28_=_C361( C28 C361 ) C28_=_C362( C28 C362 ) \nC28_=_C363( C28 C363 ) C28_=_C364( C28 C364 ) C36_=_C37( C36 C37 ) C36_=_C38( C36 C38 ) C36_=_C41( C36 C41 ) C36_=_C150( C36 C150 ) \nC36_=_C162( C36 C162 ) C36_=_C173( C36 C173 ) C36_=_C184( C36 C184 ) C36_=_C185( C36 C185 ) C36_=_C186( C36 C186 ) C36_=_C187( C36 C187 ) \nC36_=_C191( C36 C191 ) C36_=_C192( C36 C192 ) C37_=_C38( C37 C38 ) C37_=_C41( C37 C41 ) C37_=_C224( C37 C224 ) C37_=_C233( C37 C233 ) \nC37_=_C243( C37 C243 ) C37_=_C244( C37 C244 ) C37_=_C245( C37 C245 ) C37_=_C246( C37 C246 ) C37_=_C249( C37 C249 ) C37_=_C250( C37 C250 ) \nC38_=_C41( C38 C41 ) C38_=_C356( C38 C356 ) C38_=_C365( C38 C365 ) C38_=_C374( C38 C374 ) C38_=_C375( C38 C375 ) C38_=_C376( C38 C376 ) \nC38_=_C377( C38 C377 ) C38_=_C379( C38 C379 ) C38_=_C380( C38 C380 ) C41_=_C527( C41 C527 ) C41_=_C683( C41 C683 ) C41_=_C784( C41 C784 ) \nC41_=_C791( C41 C791 ) C41_=_C797( C41 C797 ) C41_=_C798( C41 C798 ) C41_=_C799( C41 C799 ) C41_=_C800( C41 C800 ) C57_=_C185( C57 C185 ) \nC57_=_C194( C57 C194 ) C57_=_C205( C57 C205 ) C57_=_C206( C57 C206 ) C57_=_C207( C57 C207 ) C57_=_C208( C57 C208 ) C57_=_C209( C57 C209 ) \nC57_=_C210( C57 C210 ) C63_=_C135( C63 C135 ) C63_=_C409( C63 C409 ) C63_=_C417( C63 C417 ) C63_=_C455( C63 C455 ) C63_=_C456( C63 C456 ) \nC63_=_C457( C63 C457 ) C63_=_C458( C63 C458 ) C63_=_C459( C63 C459 ) C88_=_C344( C88 C344 ) C88_=_C356( C88 C356 ) C88_=_C357( C88 C357 ) \nC88_=_C358( C88 C358 ) C88_=_C360( C88 C360 ) C88_=_C361( C88 C361 ) C88_=_C362( C88 C362 ) C88_=_C363( C88 C363 ) C88_=_C364( C88 C364 ) \nC99_=_C101( C99 C101 ) C99_=_C162( C99 C162 ) C99_=_C163( C99 C163 ) C99_=_C166( C99 C166 ) C99_=_C167( C99 C167 ) C99_=_C168( C99 C168 ) \nC99_=_C169( C99 C169 ) C99_=_C170( C99 C170 ) C99_=_C171( C99 C171 ) C99_=_C172( C99 C172 ) C101_=_C168( C101 C168 ) C101_=_C238( C101 C238 ) \nC101_=_C406( C101 C406 ) C101_=_C414( C101 C414 ) C101_=_C427( C101 C427 ) C101_=_C428( C101 C428 ) C101_=_C429( C101 C429 ) C101_=_C430( C101 C430 ) \nC111_=_C385( C111 C385 ) C111_=_C407( C111 C407 ) C111_=_C415( C111 C415 ) C111_=_C440( C111 C440 ) C111_=_C441( C111 C441 ) C111_=_C442( C111 C442 ) \nC111_=_C443( C111 C443 ) C121_=_C329( C121 C329 ) C121_=_C408( C121 C408 ) C121_=_C416( C121 C416 ) C121_=_C451( C121 C451 ) C121_=_C452( C121 C452 ) \nC121_=_C453( C121 C453 ) C121_=_C454( C121 C454 ) C128_=_C129( C128 C129 ) C128_=_C186( C128 C186 ) C128_=_C195( C128 C195 ) C128_=_C211( C128 C211 ) \nC128_=_C213( C128 C213 ) C128_=_C214( C128 C214 ) C128_=_C215( C128 C215 ) C129_=_C348( C129 C348 ) C129_=_C376( C129 C376 ) C129_=_C383( C129 C383 ) \nC129_=_C390( C129 C390 ) C129_=_C397( C129 C397 ) C129_=_C398( C129 C398 ) C129_=_C399( C129 C399 ) C129_=_C400( C129 C400 ) C135_=_C409( C135 C409 ) \nC135_=_C417( C135 C417 ) C135_=_C455( C135 C455 ) C135_=_C456( C135 C456 ) C135_=_C457( C135 C457 ) C135_=_C458( C135 C458 ) C135_=_C459( C135 C459 ) \nC150_=_C151( C150 C151 ) C150_=_C154( C150 C154 ) C150_=_C155( C150 C155 ) C150_=_C156( C150 C156 ) C150_=_C157( C150 C157 ) C150_=_C158( C150 C158 ) \nC150_=_C159( C150 C159 ) C150_=_C160( C150 C160 ) C150_=_C162( C150 C162 ) C150_=_C173( C150 C173 ) C150_=_C184( C150 C184 ) C150_=_C185( C150 C185 ) \nC150_=_C186( C150 C186 ) C150_=_C187( C150 C187 ) C150_=_C191( C150 C191 ) C150_=_C192( C150 C192 ) C151_=_C154( C151 C154 ) C151_=_C155( C151 C155 ) \nC151_=_C156( C151 C156 )</w:t>
      </w:r>
    </w:p>
    <w:p>
      <w:pPr>
        <w:pStyle w:val="PreformattedText"/>
        <w:bidi w:val="0"/>
        <w:spacing w:before="0" w:after="0"/>
        <w:jc w:val="left"/>
        <w:rPr/>
      </w:pPr>
      <w:r>
        <w:rPr/>
        <w:t xml:space="preserve"> </w:t>
      </w:r>
      <w:r>
        <w:rPr/>
        <w:t>C151_=_C157( C151 C157 ) C151_=_C158( C151 C158 ) C151_=_C159( C151 C159 ) C151_=_C160( C151 C160 ) C151_=_C163( C151 C163 ) \nC151_=_C174( C151 C174 ) C151_=_C184( C151 C184 ) C151_=_C194( C151 C194 ) C151_=_C195( C151 C195 ) C151_=_C197( C151 C197 ) C154_=_C155( C154 C155 ) \nC154_=_C156( C154 C156 ) C154_=_C157( C154 C157 ) C154_=_C158( C154 C158 ) C154_=_C159( C154 C159 ) C154_=_C160( C154 C160 ) C154_=_C166( C154 C166 ) \nC154_=_C177( C154 C177 ) C154_=_C187( C154 C187 ) C154_=_C205( C154 C205 ) C154_=_C211( C154 C211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C162_=_C163( C162 C163 ) C162_=_C166( C162 C166 ) C162_=_C167( C162 C167 ) C162_=_C168( C162 C168 ) C162_=_C169( C162 C169 ) \nC162_=_C170( C162 C170 ) C162_=_C171( C162 C171 ) C162_=_C172( C162 C172 ) C162_=_C173( C162 C173 ) C162_=_C184( C162 C184 ) C162_=_C185( C162 C185 ) \nC162_=_C186( C162 C186 ) C162_=_C187( C162 C187 ) C162_=_C191( C162 C191 ) C162_=_C192( C162 C192 ) C163_=_C166( C163 C166 ) C163_=_C167( C163 C167 ) \nC163_=_C168( C163 C168 ) C163_=_C169( C163 C169 ) C163_=_C170( C163 C170 ) C163_=_C171( C163 C171 ) C163_=_C172( C163 C172 ) C163_=_C174( C163 C174 ) \nC163_=_C184( C163 C184 ) C163_=_C194( C163 C194 ) C163_=_C195( C163 C195 ) C163_=_C197( C163 C197 ) C166_=_C167( C166 C167 ) C166_=_C168( C166 C168 ) \nC166_=_C169( C166 C169 ) C166_=_C170( C166 C170 ) C166_=_C171( C166 C171 ) C166_=_C172( C166 C172 ) C166_=_C177( C166 C177 ) C166_=_C187( C166 C187 ) \nC166_=_C205( C166 C205 ) C166_=_C211( C166 C211 ) C167_=_C168( C167 C168 ) C167_=_C169( C167 C169 ) C167_=_C170( C167 C170 ) C167_=_C171( C167 C171 ) \nC167_=_C172( C167 C172 ) C167_=_C233( C167 C233 ) C167_=_C238( C167 C238 ) C168_=_C169( C168 C169 ) C168_=_C170( C168 C170 ) C168_=_C171( C168 C171 ) \nC168_=_C172( C168 C172 ) C168_=_C238( C168 C238 ) C168_=_C406( C168 C406 ) C168_=_C414( C168 C414 ) C168_=_C427( C168 C427 ) C168_=_C428( C168 C428 ) \nC168_=_C429( C168 C429 ) C168_=_C430( C168 C430 ) C169_=_C170( C169 C170 ) C169_=_C171( C169 C171 ) C169_=_C172( C169 C172 ) C169_=_C427( C169 C427 ) \nC170_=_C171( C170 C171 ) C170_=_C172( C170 C172 ) C170_=_C428( C170 C428 ) C171_=_C172( C171 C172 ) C171_=_C429( C171 C429 ) C172_=_C430( C172 C430 ) \nC172_=_C791( C172 C791 ) C173_=_C174( C173 C174 ) C173_=_C177( C173 C177 ) C173_=_C178( C173 C178 ) C173_=_C180( C173 C180 ) C173_=_C181( C173 C181 ) \nC173_=_C182( C173 C182 ) C173_=_C183( C173 C183 ) C173_=_C184( C173 C184 ) C173_=_C185( C173 C185 ) C173_=_C186( C173 C186 ) C173_=_C187( C173 C187 ) \nC173_=_C191( C173 C191 ) C173_=_C192( C173 C192 ) C174_=_C177( C174 C177 ) C174_=_C178( C174 C178 ) C174_=_C180( C174 C180 ) C174_=_C181( C174 C181 ) \nC174_=_C182( C174 C182 ) C174_=_C183( C174 C183 ) C174_=_C184( C174 C184 ) C174_=_C194( C174 C194 ) C174_=_C195( C174 C195 ) C174_=_C197( C174 C197 ) \nC177_=_C178( C177 C178 ) C177_=_C180( C177 C180 ) C177_=_C181( C177 C181 ) C177_=_C182( C177 C182 ) C177_=_C183( C177 C183 ) C177_=_C187( C177 C187 ) \nC177_=_C205( C177 C205 ) C177_=_C211( C177 C211 ) C178_=_C180( C178 C180 ) C178_=_C181( C178 C181 ) C178_=_C182( C178 C182 ) C178_=_C183( C178 C183 ) \nC178_=_C322( C178 C322 ) C180_=_C181( C180 C181 ) C180_=_C182( C180 C182 ) C180_=_C183( C180 C183 ) C180_=_C370( C180 C370 ) C181_=_C182( C181 C182 ) \nC181_=_C183( C181 C183 ) C181_=_C371( C181 C371 ) C182_=_C183( C182 C183 ) C182_=_C372( C182 C372 ) C183_=_C373( C183 C373 ) C184_=_C185( C184 C185 ) \nC184_=_C186( C184 C186 ) C184_=_C187( C184 C187 ) C184_=_C191( C184 C191 ) C184_=_C192( C184 C192 ) C184_=_C194( C184 C194 ) C184_=_C195( C184 C195 ) \nC184_=_C197( C184 C197 ) C185_=_C186( C185 C186 ) C185_=_C187( C185 C187 ) C185_=_C191( C185 C191 ) C185_=_C192( C185 C192 ) C185_=_C194( C185 C194 ) \nC185_=_C205( C185 C205 ) C185_=_C206( C185 C206 ) C185_=_C207( C185 C207 ) C185_=_C208( C185 C208 ) C185_=_C209( C185 C209 ) C185_=_C210( C185 C210 ) \nC186_=_C187( C186 C187 ) C186_=_C191( C186 C191 ) C186_=_C192( C186 C192 ) C186_=_C195( C186 C195 ) C186_=_C211( C186 C211 ) C186_=_C213( C186 C213 ) \nC186_=_C214( C186 C214 ) C186_=_C215( C186 C215 ) C187_=_C191( C187 C191 ) C187_=_C192( C187 C192 ) C187_=_C205( C187 C205 ) C187_=_C211( C187 C211 ) \nC191_=_C192( C191 C192 ) C191_=_C249( C191 C249 ) C191_=_C379( C191 C379 ) C191_=_C435( C191 C435 ) C191_=_C527( C191 C527 ) C192_=_C250( C192 C250 ) \nC192_=_C380( C192 C380 ) C192_=_C436( C192 C436 ) C192_=_C683( C192 C683 ) C194_=_C195( C194 C195 ) C194_=_C197( C194 C197 ) C194_=_C205( C194 C205 ) \nC194_=_C206( C194 C206 ) C194_=_C207( C194 C207 ) C194_=_C208( C194 C208 ) C194_=_C209( C194 C209 ) C194_=_C210( C194 C210 ) C195_=_C197( C195 C197 ) \nC195_=_C211( C195 C211 ) C195_=_C213( C195 C213 ) C195_=_C214( C195 C214 ) C195_=_C215( C195 C215 ) C197_=_C446( C197 C446 ) C197_=_C447( C197 C447 ) \nC197_=_C448( C197 C448 ) C197_=_C449( C197 C449 ) C205_=_C206( C205 C206 ) C205_=_C207( C205 C207 ) C205_=_C208( C205 C208 ) C205_=_C209( C205 C209 ) \nC205_=_C210( C205 C210 ) C205_=_C211( C205 C211 ) C206_=_C207( C206 C207 ) C206_=_C208( C206 C208 ) C206_=_C209( C206 C209 ) C206_=_C210( C206 C210 ) \nC206_=_C244( C206 C244 ) C207_=_C208( C207 C208 ) C207_=_C209( C207 C209 ) C207_=_C210( C207 C210 ) C208_=_C209( C208 C209 ) C208_=_C210( C208 C210 ) \nC208_=_C798( C208 C798 ) C209_=_C210( C209 C210 ) C211_=_C213( C211 C213 ) C211_=_C214( C211 C214 ) C211_=_C215( C211 C215 ) C213_=_C214( C213 C214 ) \nC213_=_C215( C213 C215 ) C213_=_C399( C213 C399 ) C214_=_C215( C214 C215 ) C214_=_C400( C214 C400 ) C214_=_C799( C214 C799 ) C224_=_C233( C224 C233 ) \nC224_=_C243( C224 C243 ) C224_=_C244( C224 C244 ) C224_=_C245( C224 C245 ) C224_=_C246( C224 C246 ) C224_=_C249( C224 C249 ) C224_=_C250( C224 C250 ) \nC233_=_C238( C233 C238 ) C233_=_C243( C233 C243 ) C233_=_C244( C233 C244 ) C233_=_C245( C233 C245 ) C233_=_C246( C233 C246 ) C233_=_C249( C233 C249 ) \nC233_=_C250( C233 C250 ) C238_=_C406( C238 C406 ) C238_=_C414( C238 C414 ) C238_=_C427( C238 C427 ) C238_=_C428( C238 C428 ) C238_=_C429( C238 C429 ) \nC238_=_C430( C238 C430 ) C243_=_C244( C243 C244 ) C243_=_C245( C243 C245 ) C243_=_C246( C243 C246 ) C243_=_C249( C243 C249 ) C243_=_C250( C243 C250 ) \nC244_=_C245( C244 C245 ) C244_=_C246( C244 C246 ) C244_=_C249( C244 C249 ) C244_=_C250( C244 C250 ) C245_=_C246( C245 C246 ) C245_=_C249( C245 C249 ) \nC245_=_C250( C245 C250 ) C246_=_C249( C246 C249 ) C246_=_C250( C246 C250 ) C249_=_C250( C249 C250 ) C249_=_C379( C249 C379 ) C249_=_C435( C249 C435 ) \nC249_=_C527( C249 C527 ) C250_=_C380( C250 C380 ) C250_=_C436( C250 C436 ) C250_=_C683( C250 C683 ) C322_=_C345( C322 C345 ) C322_=_C365( C322 C365 ) \nC322_=_C366( C322 C366 ) C322_=_C367( C322 C367 ) C322_=_C369( C322 C369 ) C322_=_C370( C322 C370 ) C322_=_C371( C322 C371 ) C322_=_C372( C322 C372 ) \nC322_=_C373( C322 C373 ) C329_=_C408( C329 C408 ) C329_=_C416( C329 C416 ) C329_=_C451( C329 C451 ) C329_=_C452( C329 C452 ) C329_=_C453( C329 C453 ) \nC329_=_C454( C329 C454 ) C344_=_C345( C344 C345 ) C344_=_C348( C344 C348 ) C344_=_C356( C344 C356 ) C344_=_C357( C344 C357 ) C344_=_C358( C344 C358 ) \nC344_=_C360( C344 C360 ) C344_=_C361( C344 C361 ) C344_=_C362( C344 C362 ) C344_=_C363( C344 C363 ) C344_=_C364( C344 C364 ) C345_=_C348( C345 C348 ) \nC345_=_C365( C345 C365 ) C345_=_C366( C345 C366 ) C345_=_C367( C345 C367 ) C345_=_C369( C345 C369 ) C345_=_C370( C345 C370 ) C345_=_C371( C345 C371 ) \nC345_=_C372( C345 C372 ) C345_=_C373( C345 C373 ) C348_=_C376( C348 C376 ) C348_=_C383( C348 C383 ) C348_=_C390( C348 C390 ) C348_=_C397( C348 C397 ) \nC348_=_C398( C348 C398 ) C348_=_C399( C348 C399 ) C348_=_C400( C348 C400 ) C356_=_C357( C356 C357 ) C356_=_C358( C356 C358 ) C356_=_C360( C356 C360 ) \nC356_=_C361( C356 C361 ) C356_=_C362( C356 C362 ) C356_=_C363( C356 C363 ) C356_=_C364( C356 C364 ) C356_=_C365( C356 C365 ) C356_=_C374( C356 C374 ) \nC356_=_C375( C356 C375 ) C356_=_C376( C356 C376 ) C356_=_C377( C356 C377 ) C356_=_C379( C356 C379 ) C356_=_C380( C356 C380 ) C357_=_C358( C357 C358 ) \nC357_=_C360( C357 C360 ) C357_=_C361( C357 C361 ) C357_=_C362( C357 C362 ) C357_=_C363( C357 C363 ) C357_=_C364( C357 C364 ) C357_=_C366( C357 C366 ) \nC357_=_C374( C357 C374 ) C357_=_C383( C357 C383 ) C357_=_C385( C357 C385 ) C358_=_C360( C358 C360 ) C358_=_C361( C358 C361 ) C358_=_C362( C358 C362 ) \nC358_=_C363( C358 C363 ) C358_=_C364( C358 C364 ) C358_=_C367( C358 C367 ) C358_=_C375( C358 C375 ) C358_=_C390( C358 C390 ) C360_=_C361( C360 C361 ) \nC360_=_C362( C360 C362 ) C360_=_C363( C360 C363 ) C360_=_C364( C360 C364 ) C360_=_C369( C360 C369 ) C360_=_C377( C360 C377 ) C360_=_C397( C360 C397 ) \nC361_=_C362( C361 C362 ) C361_=_C363( C361 C363 ) C361_=_C364( C361 C364 ) C362_=_C363( C362 C363 ) C362_=_C364( C362 C364 ) C363_=_C364( C363 C364 ) \nC364_=_C784( C364 C784 ) C365_=_C366( C365 C366 ) C365_=_C367( C365 C367 ) C365_=_C369( C365 C369 ) C365_=_C370( C365 C370 ) C365_=_C371( C365 C371 ) \nC365_=_C372( C365 C372 ) C365_=_C373( C365 C373 ) C365_=_C374( C365 C374 ) C365_=_C375( C365 C375 ) C365_=_C376( C365 C376 ) C365_=_C377( C365 C377 ) \nC365_=_C379( C365 C379 ) C365_=_C380( C365 C380 ) C366_=_C367( C366 C367 ) C366_=_C369( C366 C369 ) C366_=_C370( C366 C370 ) C366_=_C371( C366 C371 ) \nC366_=_C372( C366 C372 ) C366_=_C373( C366 C373 ) C366_=_C374( C366 C374 ) C366_=_C383( C366 C383 ) C366_=_C385( C366 C385 ) C367_=_C369( C367 C369 ) \nC367_=_C370( C367 C370 ) C367_=_C371( C367 C371 ) C367_=_C372( C367 C372 ) C367_=_C373( C367 C373 ) C367_=_C375( C367 C375 ) C367_=_C390( C367 C390 ) \nC369_=_C370( C369 C370 ) C369_=_C371( C369 C371</w:t>
      </w:r>
    </w:p>
    <w:p>
      <w:pPr>
        <w:pStyle w:val="PreformattedText"/>
        <w:bidi w:val="0"/>
        <w:spacing w:before="0" w:after="0"/>
        <w:jc w:val="left"/>
        <w:rPr/>
      </w:pPr>
      <w:r>
        <w:rPr/>
        <w:t xml:space="preserve"> </w:t>
      </w:r>
      <w:r>
        <w:rPr/>
        <w:t>) C369_=_C372( C369 C372 ) C369_=_C373( C369 C373 ) C369_=_C377( C369 C377 ) C369_=_C397( C369 C397 ) \nC370_=_C371( C370 C371 ) C370_=_C372( C370 C372 ) C370_=_C373( C370 C373 ) C371_=_C372( C371 C372 ) C371_=_C373( C371 C373 ) C372_=_C373( C372 C373 ) \nC374_=_C375( C374 C375 ) C374_=_C376( C374 C376 ) C374_=_C377( C374 C377 ) C374_=_C379( C374 C379 ) C374_=_C380( C374 C380 ) C374_=_C383( C374 C383 ) \nC374_=_C385( C374 C385 ) C375_=_C376( C375 C376 ) C375_=_C377( C375 C377 ) C375_=_C379( C375 C379 ) C375_=_C380( C375 C380 ) C375_=_C390( C375 C390 ) \nC376_=_C377( C376 C377 ) C376_=_C379( C376 C379 ) C376_=_C380( C376 C380 ) C376_=_C383( C376 C383 ) C376_=_C390( C376 C390 ) C376_=_C397( C376 C397 ) \nC376_=_C398( C376 C398 ) C376_=_C399( C376 C399 ) C376_=_C400( C376 C400 ) C377_=_C379( C377 C379 ) C377_=_C380( C377 C380 ) C377_=_C397( C377 C397 ) \nC379_=_C380( C379 C380 ) C379_=_C435( C379 C435 ) C379_=_C527( C379 C527 ) C380_=_C436( C380 C436 ) C380_=_C683( C380 C683 ) C383_=_C385( C383 C385 ) \nC383_=_C390( C383 C390 ) C383_=_C397( C383 C397 ) C383_=_C398( C383 C398 ) C383_=_C399( C383 C399 ) C383_=_C400( C383 C400 ) C385_=_C407( C385 C407 ) \nC385_=_C415( C385 C415 ) C385_=_C440( C385 C440 ) C385_=_C441( C385 C441 ) C385_=_C442( C385 C442 ) C385_=_C443( C385 C443 ) C390_=_C397( C390 C397 ) \nC390_=_C398( C390 C398 ) C390_=_C399( C390 C399 ) C390_=_C400( C390 C400 ) C397_=_C398( C397 C398 ) C397_=_C399( C397 C399 ) C397_=_C400( C397 C400 ) \nC398_=_C399( C398 C399 ) C398_=_C400( C398 C400 ) C399_=_C400( C399 C400 ) C400_=_C799( C400 C799 ) C406_=_C407( C406 C407 ) C406_=_C408( C406 C408 ) \nC406_=_C409( C406 C409 ) C406_=_C414( C406 C414 ) C406_=_C427( C406 C427 ) C406_=_C428( C406 C428 ) C406_=_C429( C406 C429 ) C406_=_C430( C406 C430 ) \nC407_=_C408( C407 C408 ) C407_=_C409( C407 C409 ) C407_=_C415( C407 C415 ) C407_=_C440( C407 C440 ) C407_=_C441( C407 C441 ) C407_=_C442( C407 C442 ) \nC407_=_C443( C407 C443 ) C408_=_C409( C408 C409 ) C408_=_C416( C408 C416 ) C408_=_C451( C408 C451 ) C408_=_C452( C408 C452 ) C408_=_C453( C408 C453 ) \nC408_=_C454( C408 C454 ) C409_=_C417( C409 C417 ) C409_=_C455( C409 C455 ) C409_=_C456( C409 C456 ) C409_=_C457( C409 C457 ) C409_=_C458( C409 C458 ) \nC409_=_C459( C409 C459 ) C414_=_C415( C414 C415 ) C414_=_C416( C414 C416 ) C414_=_C417( C414 C417 ) C414_=_C427( C414 C427 ) C414_=_C428( C414 C428 ) \nC414_=_C429( C414 C429 ) C414_=_C430( C414 C430 ) C415_=_C416( C415 C416 ) C415_=_C417( C415 C417 ) C415_=_C440( C415 C440 ) C415_=_C441( C415 C441 ) \nC415_=_C442( C415 C442 ) C415_=_C443( C415 C443 ) C416_=_C417( C416 C417 ) C416_=_C451( C416 C451 ) C416_=_C452( C416 C452 ) C416_=_C453( C416 C453 ) \nC416_=_C454( C416 C454 ) C417_=_C455( C417 C455 ) C417_=_C456( C417 C456 ) C417_=_C457( C417 C457 ) C417_=_C458( C417 C458 ) C417_=_C459( C417 C459 ) \nC427_=_C428( C427 C428 ) C427_=_C429( C427 C429 ) C427_=_C430( C427 C430 ) C428_=_C429( C428 C429 ) C428_=_C430( C428 C430 ) C429_=_C430( C429 C430 ) \nC430_=_C791( C430 C791 ) C435_=_C436( C435 C436 ) C435_=_C527( C435 C527 ) C436_=_C683( C436 C683 ) C440_=_C441( C440 C441 ) C440_=_C442( C440 C442 ) \nC440_=_C443( C440 C443 ) C441_=_C442( C441 C442 ) C441_=_C443( C441 C443 ) C442_=_C443( C442 C443 ) C446_=_C447( C446 C447 ) C446_=_C448( C446 C448 ) \nC446_=_C449( C446 C449 ) C447_=_C448( C447 C448 ) C447_=_C449( C447 C449 ) C447_=_C797( C447 C797 ) C448_=_C449( C448 C449 ) C451_=_C452( C451 C452 ) \nC451_=_C453( C451 C453 ) C451_=_C454( C451 C454 ) C452_=_C453( C452 C453 ) C452_=_C454( C452 C454 ) C453_=_C454( C453 C454 ) C455_=_C456( C455 C456 ) \nC455_=_C457( C455 C457 ) C455_=_C458( C455 C458 ) C455_=_C459( C455 C459 ) C456_=_C457( C456 C457 ) C456_=_C458( C456 C458 ) C456_=_C459( C456 C459 ) \nC457_=_C458( C457 C458 ) C457_=_C459( C457 C459 ) C458_=_C459( C458 C459 ) C527_=_C683( C527 C683 ) C527_=_C784( C527 C784 ) C527_=_C791( C527 C791 ) \nC527_=_C797( C527 C797 ) C527_=_C798( C527 C798 ) C527_=_C799( C527 C799 ) C527_=_C800( C527 C800 ) C683_=_C784( C683 C784 ) C683_=_C791( C683 C791 ) \nC683_=_C797( C683 C797 ) C683_=_C798( C683 C798 ) C683_=_C799( C683 C799 ) C683_=_C800( C683 C800 ) C784_=_C791( C784 C791 ) C784_=_C797( C784 C797 ) \nC784_=_C798( C784 C798 ) C784_=_C799( C784 C799 ) C784_=_C800( C784 C800 ) C791_=_C797( C791 C797 ) C791_=_C798( C791 C798 ) C791_=_C799( C791 C799 ) \nC791_=_C800( C791 C800 ) C797_=_C798( C797 C798 ) C797_=_C799( C797 C799 ) C797_=_C800( C797 C800 ) C798_=_C799( C798 C799 ) C798_=_C800( C798 C800 ) \nC799_=_C800( C799 C800 ) "];56-&gt;61[label="134: C17 C28 C36 C37 C38 \nC41 C57 C63 C88 C99 C101 \nC111 C121 C128 C129 C135 C151 \nC154 C155 C156 C157 C158 C159 \nC160 C163 C166 C167 C169 C170 \nC171 C172 C174 C177 C178 C180 \nC181 C182 C183 C184 C187 C191 \nC192 C194 C195 C197 C205 C206 \nC207 C208 C209 C210 C211 C213 \nC214 C215 C224 C233 C238 C243 \nC244 C245 C246 C249 C250 C322 \nC329 C344 C345 C348 C357 C358 \nC360 C361 C362 C363 C364 C366 \nC367 C369 C370 C371 C372 C373 \nC374 C375 C377 C379 C380 C383 \nC385 C390 C397 C398 C399 C400 \nC406 C407 C408 C409 C414 C415 \nC416 C417 C427 C428 C429 C430 \nC435 C436 C440 C441 C442 C443 \nC446 C447 C448 C449 C451 C452 \nC453 C454 C455 C456 C457 C458 \nC459 C527 C683 C784 C791 C797 \nC798 C799 C800 \n588: C17_=_C151 ,C17_=_C154 ,C17_=_C155 ,C17_=_C156 ,C17_=_C157 ,\nC17_=_C158 ,C17_=_C159 ,C17_=_C160 ,C28_=_C88 ,C28_=_C344 ,C28_=_C357 ,\nC28_=_C358 ,C28_=_C360 ,C28_=_C361 ,C28_=_C362 ,C28_=_C363 ,C28_=_C364 ,\nC36_=_C37 ,C36_=_C38 ,C36_=_C41 ,C36_=_C184 ,C36_=_C187 ,C36_=_C191 ,\nC36_=_C192 ,C37_=_C38 ,C37_=_C41 ,C37_=_C224 ,C37_=_C233 ,C37_=_C243 ,\nC37_=_C244 ,C37_=_C245 ,C37_=_C246 ,C37_=_C249 ,C37_=_C250 ,C38_=_C41 ,\nC38_=_C374 ,C38_=_C375 ,C38_=_C377 ,C38_=_C379 ,C38_=_C380 ,C41_=_C527 ,\nC41_=_C683 ,C41_=_C784 ,C41_=_C791 ,C41_=_C797 ,C41_=_C798 ,C41_=_C799 ,\nC41_=_C800 ,C57_=_C194 ,C57_=_C205 ,C57_=_C206 ,C57_=_C207 ,C57_=_C208 ,\nC57_=_C209 ,C57_=_C210 ,C63_=_C135 ,C63_=_C409 ,C63_=_C417 ,C63_=_C455 ,\nC63_=_C456 ,C63_=_C457 ,C63_=_C458 ,C63_=_C459 ,C88_=_C344 ,C88_=_C357 ,\nC88_=_C358 ,C88_=_C360 ,C88_=_C361 ,C88_=_C362 ,C88_=_C363 ,C88_=_C364 ,\nC99_=_C101 ,C99_=_C163 ,C99_=_C166 ,C99_=_C167 ,C99_=_C169 ,C99_=_C170 ,\nC99_=_C171 ,C99_=_C172 ,C101_=_C238 ,C101_=_C406 ,C101_=_C414 ,C101_=_C427 ,\nC101_=_C428 ,C101_=_C429 ,C101_=_C430 ,C111_=_C385 ,C111_=_C407 ,C111_=_C415 ,\nC111_=_C440 ,C111_=_C441 ,C111_=_C442 ,C111_=_C443 ,C121_=_C329 ,C121_=_C408 ,\nC121_=_C416 ,C121_=_C451 ,C121_=_C452 ,C121_=_C453 ,C121_=_C454 ,C128_=_C129 ,\nC128_=_C195 ,C128_=_C211 ,C128_=_C213 ,C128_=_C214 ,C128_=_C215 ,C129_=_C348 ,\nC129_=_C383 ,C129_=_C390 ,C129_=_C397 ,C129_=_C398 ,C129_=_C399 ,C129_=_C400 ,\nC135_=_C409 ,C135_=_C417 ,C135_=_C455 ,C135_=_C456 ,C135_=_C457 ,C135_=_C458 ,\nC135_=_C459 ,C151_=_C154 ,C151_=_C155 ,C151_=_C156 ,C151_=_C157 ,C151_=_C158 ,\nC151_=_C159 ,C151_=_C160 ,C151_=_C163 ,C151_=_C174 ,C151_=_C184 ,C151_=_C194 ,\nC151_=_C195 ,C151_=_C197 ,C154_=_C155 ,C154_=_C156 ,C154_=_C157 ,C154_=_C158 ,\nC154_=_C159 ,C154_=_C160 ,C154_=_C166 ,C154_=_C177 ,C154_=_C187 ,C154_=_C205 ,\nC154_=_C211 ,C155_=_C156 ,C155_=_C157 ,C155_=_C158 ,C155_=_C159 ,C155_=_C160 ,\nC156_=_C157 ,C156_=_C158 ,C156_=_C159 ,C156_=_C160 ,C157_=_C158 ,C157_=_C159 ,\nC157_=_C160 ,C158_=_C159 ,C158_=_C160 ,C159_=_C160 ,C163_=_C166 ,C163_=_C167 ,\nC163_=_C169 ,C163_=_C170 ,C163_=_C171 ,C163_=_C172 ,C163_=_C174 ,C163_=_C184 ,\nC163_=_C194 ,C163_=_C195 ,C163_=_C197 ,C166_=_C167 ,C166_=_C169 ,C166_=_C170 ,\nC166_=_C171 ,C166_=_C172 ,C166_=_C177 ,C166_=_C187 ,C166_=_C205 ,C166_=_C211 ,\nC167_=_C169 ,C167_=_C170 ,C167_=_C171 ,C167_=_C172 ,C167_=_C233 ,C167_=_C238 ,\nC169_=_C170 ,C169_=_C171 ,C169_=_C172 ,C169_=_C427 ,C170_=_C171 ,C170_=_C172 ,\nC170_=_C428 ,C171_=_C172 ,C171_=_C429 ,C172_=_C430 ,C172_=_C791 ,C174_=_C177 ,\nC174_=_C178 ,C174_=_C180 ,C174_=_C181 ,C174_=_C182 ,C174_=_C183 ,C174_=_C184 ,\nC174_=_C194 ,C174_=_C195 ,C174_=_C197 ,C177_=_C178 ,C177_=_C180 ,C177_=_C181 ,\nC177_=_C182 ,C177_=_C183 ,C177_=_C187 ,C177_=_C205 ,C177_=_C211 ,C178_=_C180 ,\nC178_=_C181 ,C178_=_C182 ,C178_=_C183 ,C178_=_C322 ,C180_=_C181 ,C180_=_C182 ,\nC180_=_C183 ,C180_=_C370 ,C181_=_C182 ,C181_=_C183 ,C181_=_C371 ,C182_=_C183 ,\nC182_=_C372 ,C183_=_C373 ,C184_=_C187 ,C184_=_C191 ,C184_=_C192 ,C184_=_C194 ,\nC184_=_C195 ,C184_=_C197 ,C187_=_C191 ,C187_=_C192 ,C187_=_C205 ,C187_=_C211 ,\nC191_=_C192 ,C191_=_C249 ,C191_=_C379 ,C191_=_C435 ,C191_=_C527 ,C192_=_C250 ,\nC192_=_C380 ,C192_=_C436 ,C192_=_C683 ,C194_=_C195 ,C194_=_C197 ,C194_=_C205 ,\nC194_=_C206 ,C194_=_C207 ,C194_=_C208 ,C194_=_C209 ,C194_=_C210 ,C195_=_C197 ,\nC195_=_C211 ,C195_=_C213 ,C195_=_C214 ,C195_=_C215 ,C197_=_C446 ,C197_=_C447 ,\nC197_=_C448 ,C197_=_C449 ,C205_=_C206 ,C205_=_C207 ,C205_=_C208 ,C205_=_C209 ,\nC205_=_C210 ,C205_=_C211 ,C206_=_C207 ,C206_=_C208 ,C206_=_C209 ,C206_=_C210 ,\nC206_=_C244 ,C207_=_C208 ,C207_=_C209 ,C207_=_C210 ,C208_=_C209 ,C208_=_C210 ,\nC208_=_C798 ,C209_=_C210 ,C211_=_C213 ,C211_=_C214 ,C211_=_C215 ,C213_=_C214 ,\nC213_=_C215 ,C213_=_C399 ,C214_=_C215 ,C214_=_C400 ,C214_=_C799 ,C224_=_C233 ,\nC224_=_C243 ,C224_=_C244 ,C224_=_C245 ,C224_=_C246 ,C224_=_C249 ,C224_=_C250 ,\nC233_=_C238 ,C233_=_C243 ,C233_=_C244 ,C233_=_C245 ,C233_=_C246 ,C233_=_C249 ,\nC233_=_C250 ,C238_=_C406 ,C238_=_C414 ,C238_=_C427 ,C238_=_C428 ,C238_=_C429 ,\nC238_=_C430 ,C243_=_C244 ,C243_=_C245 ,C243_=_C246 ,C243_=_C249 ,C243_=_C250 ,\nC244_=_C245 ,C244_=_C246 ,C244_=_C249 ,C244_=_C250 ,C245_=_C246 ,C245_=_C249 ,\nC245_=_C250 ,C246_=_C249 ,C246_=_C250 ,C249_=_C250 ,C249_=_C379 ,C249_=_C435 ,\nC249_=_C527 ,C250_=_C380 ,C250_=_C436 ,C250_=_C683 ,C322_=_C345 ,C322_=_C366 ,\nC322_=_C367 ,C322_=_C369 ,C322_=_C370 ,C322_=_C371 ,C322_=_C372 ,C322_=_C373 ,\nC329_=_C408 ,C329_=_C416 ,C329_=_C451 ,C329_=_C452 ,C329_=_C453 ,C329_=_C454 ,\nC344_=_C345 ,C344_=_C348 ,C344_=_C357 ,C344_=_C358 ,C344_=_C360 ,C344_=_C361 ,\nC344_=_C362</w:t>
      </w:r>
    </w:p>
    <w:p>
      <w:pPr>
        <w:pStyle w:val="PreformattedText"/>
        <w:bidi w:val="0"/>
        <w:spacing w:before="0" w:after="0"/>
        <w:jc w:val="left"/>
        <w:rPr/>
      </w:pPr>
      <w:r>
        <w:rPr/>
        <w:t xml:space="preserve"> </w:t>
      </w:r>
      <w:r>
        <w:rPr/>
        <w:t>,C344_=_C363 ,C344_=_C364 ,C345_=_C348 ,C345_=_C366 ,C345_=_C367 ,\nC345_=_C369 ,C345_=_C370 ,C345_=_C371 ,C345_=_C372 ,C345_=_C373 ,C348_=_C383 ,\nC348_=_C390 ,C348_=_C397 ,C348_=_C398 ,C348_=_C399 ,C348_=_C400 ,C357_=_C358 ,\nC357_=_C360 ,C357_=_C361 ,C357_=_C362 ,C357_=_C363 ,C357_=_C364 ,C357_=_C366 ,\nC357_=_C374 ,C357_=_C383 ,C357_=_C385 ,C358_=_C360 ,C358_=_C361 ,C358_=_C362 ,\nC358_=_C363 ,C358_=_C364 ,C358_=_C367 ,C358_=_C375 ,C358_=_C390 ,C360_=_C361 ,\nC360_=_C362 ,C360_=_C363 ,C360_=_C364 ,C360_=_C369 ,C360_=_C377 ,C360_=_C397 ,\nC361_=_C362 ,C361_=_C363 ,C361_=_C364 ,C362_=_C363 ,C362_=_C364 ,C363_=_C364 ,\nC364_=_C784 ,C366_=_C367 ,C366_=_C369 ,C366_=_C370 ,C366_=_C371 ,C366_=_C372 ,\nC366_=_C373 ,C366_=_C374 ,C366_=_C383 ,C366_=_C385 ,C367_=_C369 ,C367_=_C370 ,\nC367_=_C371 ,C367_=_C372 ,C367_=_C373 ,C367_=_C375 ,C367_=_C390 ,C369_=_C370 ,\nC369_=_C371 ,C369_=_C372 ,C369_=_C373 ,C369_=_C377 ,C369_=_C397 ,C370_=_C371 ,\nC370_=_C372 ,C370_=_C373 ,C371_=_C372 ,C371_=_C373 ,C372_=_C373 ,C374_=_C375 ,\nC374_=_C377 ,C374_=_C379 ,C374_=_C380 ,C374_=_C383 ,C374_=_C385 ,C375_=_C377 ,\nC375_=_C379 ,C375_=_C380 ,C375_=_C390 ,C377_=_C379 ,C377_=_C380 ,C377_=_C397 ,\nC379_=_C380 ,C379_=_C435 ,C379_=_C527 ,C380_=_C436 ,C380_=_C683 ,C383_=_C385 ,\nC383_=_C390 ,C383_=_C397 ,C383_=_C398 ,C383_=_C399 ,C383_=_C400 ,C385_=_C407 ,\nC385_=_C415 ,C385_=_C440 ,C385_=_C441 ,C385_=_C442 ,C385_=_C443 ,C390_=_C397 ,\nC390_=_C398 ,C390_=_C399 ,C390_=_C400 ,C397_=_C398 ,C397_=_C399 ,C397_=_C400 ,\nC398_=_C399 ,C398_=_C400 ,C399_=_C400 ,C400_=_C799 ,C406_=_C407 ,C406_=_C408 ,\nC406_=_C409 ,C406_=_C414 ,C406_=_C427 ,C406_=_C428 ,C406_=_C429 ,C406_=_C430 ,\nC407_=_C408 ,C407_=_C409 ,C407_=_C415 ,C407_=_C440 ,C407_=_C441 ,C407_=_C442 ,\nC407_=_C443 ,C408_=_C409 ,C408_=_C416 ,C408_=_C451 ,C408_=_C452 ,C408_=_C453 ,\nC408_=_C454 ,C409_=_C417 ,C409_=_C455 ,C409_=_C456 ,C409_=_C457 ,C409_=_C458 ,\nC409_=_C459 ,C414_=_C415 ,C414_=_C416 ,C414_=_C417 ,C414_=_C427 ,C414_=_C428 ,\nC414_=_C429 ,C414_=_C430 ,C415_=_C416 ,C415_=_C417 ,C415_=_C440 ,C415_=_C441 ,\nC415_=_C442 ,C415_=_C443 ,C416_=_C417 ,C416_=_C451 ,C416_=_C452 ,C416_=_C453 ,\nC416_=_C454 ,C417_=_C455 ,C417_=_C456 ,C417_=_C457 ,C417_=_C458 ,C417_=_C459 ,\nC427_=_C428 ,C427_=_C429 ,C427_=_C430 ,C428_=_C429 ,C428_=_C430 ,C429_=_C430 ,\nC430_=_C791 ,C435_=_C436 ,C435_=_C527 ,C436_=_C683 ,C440_=_C441 ,C440_=_C442 ,\nC440_=_C443 ,C441_=_C442 ,C441_=_C443 ,C442_=_C443 ,C446_=_C447 ,C446_=_C448 ,\nC446_=_C449 ,C447_=_C448 ,C447_=_C449 ,C447_=_C797 ,C448_=_C449 ,C451_=_C452 ,\nC451_=_C453 ,C451_=_C454 ,C452_=_C453 ,C452_=_C454 ,C453_=_C454 ,C455_=_C456 ,\nC455_=_C457 ,C455_=_C458 ,C455_=_C459 ,C456_=_C457 ,C456_=_C458 ,C456_=_C459 ,\nC457_=_C458 ,C457_=_C459 ,C458_=_C459 ,C527_=_C683 ,C527_=_C784 ,C527_=_C791 ,\nC527_=_C797 ,C527_=_C798 ,C527_=_C799 ,C527_=_C800 ,C683_=_C784 ,C683_=_C791 ,\nC683_=_C797 ,C683_=_C798 ,C683_=_C799 ,C683_=_C800 ,C784_=_C791 ,C784_=_C797 ,\nC784_=_C798 ,C784_=_C799 ,C784_=_C800 ,C791_=_C797 ,C791_=_C798 ,C791_=_C799 ,\nC791_=_C800 ,C797_=_C798 ,C797_=_C799 ,C797_=_C800 ,C798_=_C799 ,C798_=_C800 ,\nC799_=_C800 ,"];62[shape=box, label="id:62 level: 2\n168: C11 C20 C31 C49 C59 \nC92 C100 C105 C116 C125 C132 \nC133 C141 C144 C145 C147 C151 \nC158 C163 C167 C172 C174 C184 \nC194 C195 C196 C197 C202 C208 \nC214 C215 C223 C227 C231 C233 \nC234 C235 C236 C238 C239 C240 \nC241 C242 C246 C253 C260 C263 \nC266 C273 C274 C276 C277 C308 \nC333 C336 C364 C389 C395 C400 \nC430 C443 C446 C447 C449 C454 \nC475 C497 C503 C511 C517 C521 \nC533 C534 C535 C538 C545 C549 \nC554 C555 C557 C566 C574 C592 \nC599 C603 C608 C610 C611 C613 \nC616 C622 C630 C634 C637 C641 \nC642 C647 C649 C650 C653 C668 \nC686 C691 C697 C711 C719 C730 \nC738 C741 C742 C745 C748 C749 \nC751 C752 C755 C756 C758 C759 \nC760 C761 C762 C764 C768 C769 \nC771 C773 C774 C775 C777 C779 \nC780 C781 C784 C790 C791 C797 \nC798 C799 C800 C804 C811 C812 \nC815 C816 C840 C850 C853 C857 \nC859 C863 C864 C868 C870 C871 \nC872 C873 C876 C878 C879 C883 \nC886 C889 C890 C892 C893 C896 \nC897 \n827: C11_=_C231( C11 C231 ) C11_=_C475( C11 C475 ) C11_=_C566( C11 C566 ) C11_=_C668( C11 C668 ) C11_=_C745( C11 C745 ) \nC11_=_C748( C11 C748 ) C11_=_C749( C11 C749 ) C11_=_C751( C11 C751 ) C20_=_C158( C20 C158 ) C20_=_C308( C20 C308 ) C20_=_C517( C20 C517 ) \nC20_=_C574( C20 C574 ) C20_=_C752( C20 C752 ) C20_=_C755( C20 C755 ) C20_=_C756( C20 C756 ) C20_=_C758( C20 C758 ) C20_=_C759( C20 C759 ) \nC31_=_C92( C31 C92 ) C31_=_C364( C31 C364 ) C31_=_C592( C31 C592 ) C31_=_C634( C31 C634 ) C31_=_C711( C31 C711 ) C31_=_C784( C31 C784 ) \nC31_=_C790( C31 C790 ) C49_=_C503( C49 C503 ) C49_=_C608( C49 C608 ) C49_=_C647( C49 C647 ) C49_=_C691( C49 C691 ) C49_=_C730( C49 C730 ) \nC49_=_C761( C49 C761 ) C49_=_C771( C49 C771 ) C49_=_C773( C49 C773 ) C59_=_C208( C59 C208 ) C59_=_C263( C59 C263 ) C59_=_C336( C59 C336 ) \nC59_=_C549( C59 C549 ) C59_=_C798( C59 C798 ) C59_=_C811( C59 C811 ) C59_=_C812( C59 C812 ) C92_=_C364( C92 C364 ) C92_=_C592( C92 C592 ) \nC92_=_C634( C92 C634 ) C92_=_C711( C92 C711 ) C92_=_C784( C92 C784 ) C92_=_C790( C92 C790 ) C100_=_C105( C100 C105 ) C100_=_C167( C100 C167 ) \nC100_=_C223( C100 C223 ) C100_=_C233( C100 C233 ) C100_=_C234( C100 C234 ) C100_=_C235( C100 C235 ) C100_=_C236( C100 C236 ) C100_=_C238( C100 C238 ) \nC100_=_C239( C100 C239 ) C100_=_C240( C100 C240 ) C100_=_C241( C100 C241 ) C100_=_C242( C100 C242 ) C105_=_C172( C105 C172 ) C105_=_C242( C105 C242 ) \nC105_=_C430( C105 C430 ) C105_=_C599( C105 C599 ) C105_=_C641( C105 C641 ) C105_=_C719( C105 C719 ) C105_=_C791( C105 C791 ) C116_=_C389( C116 C389 ) \nC116_=_C443( C116 C443 ) C116_=_C497( C116 C497 ) C116_=_C533( C116 C533 ) C116_=_C603( C116 C603 ) C116_=_C686( C116 C686 ) C116_=_C760( C116 C760 ) \nC116_=_C768( C116 C768 ) C116_=_C769( C116 C769 ) C125_=_C333( C125 C333 ) C125_=_C454( C125 C454 ) C125_=_C697( C125 C697 ) C125_=_C889( C125 C889 ) \nC125_=_C892( C125 C892 ) C125_=_C896( C125 C896 ) C132_=_C133( C132 C133 ) C132_=_C214( C132 C214 ) C132_=_C400( C132 C400 ) C132_=_C741( C132 C741 ) \nC132_=_C799( C132 C799 ) C133_=_C215( C133 C215 ) C133_=_C742( C133 C742 ) C133_=_C883( C133 C883 ) C133_=_C886( C133 C886 ) C133_=_C890( C133 C890 ) \nC133_=_C893( C133 C893 ) C133_=_C897( C133 C897 ) C141_=_C144( C141 C144 ) C141_=_C145( C141 C145 ) C141_=_C147( C141 C147 ) C141_=_C227( C141 C227 ) \nC141_=_C246( C141 C246 ) C141_=_C253( C141 C253 ) C141_=_C260( C141 C260 ) C141_=_C266( C141 C266 ) C141_=_C273( C141 C273 ) C141_=_C274( C141 C274 ) \nC141_=_C276( C141 C276 ) C141_=_C277( C141 C277 ) C144_=_C145( C144 C145 ) C144_=_C147( C144 C147 ) C144_=_C554( C144 C554 ) C144_=_C610( C144 C610 ) \nC144_=_C764( C144 C764 ) C144_=_C775( C144 C775 ) C144_=_C779( C144 C779 ) C144_=_C780( C144 C780 ) C144_=_C781( C144 C781 ) C145_=_C147( C145 C147 ) \nC145_=_C276( C145 C276 ) C145_=_C555( C145 C555 ) C145_=_C611( C145 C611 ) C145_=_C780( C145 C780 ) C145_=_C800( C145 C800 ) C145_=_C815( C145 C815 ) \nC145_=_C816( C145 C816 ) C147_=_C557( C147 C557 ) C147_=_C613( C147 C613 ) C147_=_C816( C147 C816 ) C147_=_C850( C147 C850 ) C147_=_C857( C147 C857 ) \nC147_=_C863( C147 C863 ) C147_=_C868( C147 C868 ) C147_=_C873( C147 C873 ) C147_=_C876( C147 C876 ) C147_=_C878( C147 C878 ) C147_=_C879( C147 C879 ) \nC151_=_C158( C151 C158 ) C151_=_C163( C151 C163 ) C151_=_C174( C151 C174 ) C151_=_C184( C151 C184 ) C151_=_C194( C151 C194 ) C151_=_C195( C151 C195 ) \nC151_=_C196( C151 C196 ) C151_=_C197( C151 C197 ) C151_=_C202( C151 C202 ) C158_=_C308( C158 C308 ) C158_=_C517( C158 C517 ) C158_=_C574( C158 C574 ) \nC158_=_C752( C158 C752 ) C158_=_C755( C158 C755 ) C158_=_C756( C158 C756 ) C158_=_C758( C158 C758 ) C158_=_C759( C158 C759 ) C163_=_C167( C163 C167 ) \nC163_=_C172( C163 C172 ) C163_=_C174( C163 C174 ) C163_=_C184( C163 C184 ) C163_=_C194( C163 C194 ) C163_=_C195( C163 C195 ) C163_=_C196( C163 C196 ) \nC163_=_C197( C163 C197 ) C163_=_C202( C163 C202 ) C167_=_C172( C167 C172 ) C167_=_C223( C167 C223 ) C167_=_C233( C167 C233 ) C167_=_C234( C167 C234 ) \nC167_=_C235( C167 C235 ) C167_=_C236( C167 C236 ) C167_=_C238( C167 C238 ) C167_=_C239( C167 C239 ) C167_=_C240( C167 C240 ) C167_=_C241( C167 C241 ) \nC167_=_C242( C167 C242 ) C172_=_C242( C172 C242 ) C172_=_C430( C172 C430 ) C172_=_C599( C172 C599 ) C172_=_C641( C172 C641 ) C172_=_C719( C172 C719 ) \nC172_=_C791( C172 C791 ) C174_=_C184( C174 C184 ) C174_=_C194( C174 C194 ) C174_=_C195( C174 C195 ) C174_=_C196( C174 C196 ) C174_=_C197( C174 C197 ) \nC174_=_C202( C174 C202 ) C184_=_C194( C184 C194 ) C184_=_C195( C184 C195 ) C184_=_C196( C184 C196 ) C184_=_C197( C184 C197 ) C184_=_C202( C184 C202 ) \nC194_=_C195( C194 C195 ) C194_=_C196( C194 C196 ) C194_=_C197( C194 C197 ) C194_=_C202( C194 C202 ) C194_=_C208( C194 C208 ) C195_=_C196( C195 C196 ) \nC195_=_C197( C195 C197 ) C195_=_C202( C195 C202 ) C195_=_C214( C195 C214 ) C195_=_C215( C195 C215 ) C196_=_C197( C196 C197 ) C196_=_C202( C196 C202 ) \nC197_=_C202( C197 C202 ) C197_=_C446( C197 C446 ) C197_=_C447( C197 C447 ) C197_=_C449( C197 C449 ) C202_=_C538( C202 C538 ) C202_=_C653( C202 C653 ) \nC202_=_C777( C202 C777 ) C202_=_C804( C202 C804 ) C202_=_C840( C202 C840 ) C208_=_C263( C208 C263 ) C208_=_C336( C208 C336 ) C208_=_C549( C208 C549 ) \nC208_=_C798( C208 C798 ) C208_=_C811( C208 C811 ) C208_=_C812( C208 C812 ) C214_=_C215( C214 C215 ) C214_=_C400( C214 C400 ) C214_=_C741( C214 C741 ) \nC214_=_C799( C214 C799 ) C215_=_C742( C215 C742 ) C215_=_C883( C215 C883 ) C215_=_C886( C215 C886 ) C215_=_C890( C215 C890 ) C215_=_C893( C215 C893 ) \nC215_=_C897( C215 C897 ) C223_=_C227( C223 C227 ) C223_=_C231( C223 C231 ) C223_=_C233( C223 C233 ) C223_=_C234( C223 C234 ) C223_=_C235( C223 C235 ) \nC223_=_C236( C223 C236 ) C223_=_C238( C223 C238 ) C223_=_C239( C223 C239 ) C223_=_C240( C223 C240 ) C223_=_C241( C223 C241 ) C223_=_C242( C223 C242 ) \nC227_=_C231( C227 C231 ) C227_=_C246(</w:t>
      </w:r>
    </w:p>
    <w:p>
      <w:pPr>
        <w:pStyle w:val="PreformattedText"/>
        <w:bidi w:val="0"/>
        <w:spacing w:before="0" w:after="0"/>
        <w:jc w:val="left"/>
        <w:rPr/>
      </w:pPr>
      <w:r>
        <w:rPr/>
        <w:t xml:space="preserve"> </w:t>
      </w:r>
      <w:r>
        <w:rPr/>
        <w:t>C227 C246 ) C227_=_C253( C227 C253 ) C227_=_C260( C227 C260 ) C227_=_C266( C227 C266 ) C227_=_C273( C227 C273 ) \nC227_=_C274( C227 C274 ) C227_=_C276( C227 C276 ) C227_=_C277( C227 C277 ) C231_=_C475( C231 C475 ) C231_=_C566( C231 C566 ) C231_=_C668( C231 C668 ) \nC231_=_C745( C231 C745 ) C231_=_C748( C231 C748 ) C231_=_C749( C231 C749 ) C231_=_C751( C231 C751 ) C233_=_C234( C233 C234 ) C233_=_C235( C233 C235 ) \nC233_=_C236( C233 C236 ) C233_=_C238( C233 C238 ) C233_=_C239( C233 C239 ) C233_=_C240( C233 C240 ) C233_=_C241( C233 C241 ) C233_=_C242( C233 C242 ) \nC233_=_C246( C233 C246 ) C234_=_C235( C234 C235 ) C234_=_C236( C234 C236 ) C234_=_C238( C234 C238 ) C234_=_C239( C234 C239 ) C234_=_C240( C234 C240 ) \nC234_=_C241( C234 C241 ) C234_=_C242( C234 C242 ) C234_=_C253( C234 C253 ) C235_=_C236( C235 C236 ) C235_=_C238( C235 C238 ) C235_=_C239( C235 C239 ) \nC235_=_C240( C235 C240 ) C235_=_C241( C235 C241 ) C235_=_C242( C235 C242 ) C235_=_C260( C235 C260 ) C235_=_C263( C235 C263 ) C236_=_C238( C236 C238 ) \nC236_=_C239( C236 C239 ) C236_=_C240( C236 C240 ) C236_=_C241( C236 C241 ) C236_=_C242( C236 C242 ) C236_=_C266( C236 C266 ) C238_=_C239( C238 C239 ) \nC238_=_C240( C238 C240 ) C238_=_C241( C238 C241 ) C238_=_C242( C238 C242 ) C238_=_C430( C238 C430 ) C239_=_C240( C239 C240 ) C239_=_C241( C239 C241 ) \nC239_=_C242( C239 C242 ) C239_=_C599( C239 C599 ) C240_=_C241( C240 C241 ) C240_=_C242( C240 C242 ) C240_=_C637( C240 C637 ) C240_=_C641( C240 C641 ) \nC241_=_C242( C241 C242 ) C241_=_C719( C241 C719 ) C242_=_C430( C242 C430 ) C242_=_C599( C242 C599 ) C242_=_C641( C242 C641 ) C242_=_C719( C242 C719 ) \nC242_=_C791( C242 C791 ) C246_=_C253( C246 C253 ) C246_=_C260( C246 C260 ) C246_=_C266( C246 C266 ) C246_=_C273( C246 C273 ) C246_=_C274( C246 C274 ) \nC246_=_C276( C246 C276 ) C246_=_C277( C246 C277 ) C253_=_C260( C253 C260 ) C253_=_C266( C253 C266 ) C253_=_C273( C253 C273 ) C253_=_C274( C253 C274 ) \nC253_=_C276( C253 C276 ) C253_=_C277( C253 C277 ) C260_=_C263( C260 C263 ) C260_=_C266( C260 C266 ) C260_=_C273( C260 C273 ) C260_=_C274( C260 C274 ) \nC260_=_C276( C260 C276 ) C260_=_C277( C260 C277 ) C263_=_C336( C263 C336 ) C263_=_C549( C263 C549 ) C263_=_C798( C263 C798 ) C263_=_C811( C263 C811 ) \nC263_=_C812( C263 C812 ) C266_=_C273( C266 C273 ) C266_=_C274( C266 C274 ) C266_=_C276( C266 C276 ) C266_=_C277( C266 C277 ) C273_=_C274( C273 C274 ) \nC273_=_C276( C273 C276 ) C273_=_C277( C273 C277 ) C273_=_C535( C273 C535 ) C273_=_C554( C273 C554 ) C273_=_C555( C273 C555 ) C273_=_C557( C273 C557 ) \nC274_=_C276( C274 C276 ) C274_=_C277( C274 C277 ) C274_=_C610( C274 C610 ) C274_=_C611( C274 C611 ) C274_=_C613( C274 C613 ) C276_=_C277( C276 C277 ) \nC276_=_C555( C276 C555 ) C276_=_C611( C276 C611 ) C276_=_C780( C276 C780 ) C276_=_C800( C276 C800 ) C276_=_C815( C276 C815 ) C276_=_C816( C276 C816 ) \nC277_=_C781( C277 C781 ) C277_=_C815( C277 C815 ) C277_=_C850( C277 C850 ) C308_=_C517( C308 C517 ) C308_=_C574( C308 C574 ) C308_=_C752( C308 C752 ) \nC308_=_C755( C308 C755 ) C308_=_C756( C308 C756 ) C308_=_C758( C308 C758 ) C308_=_C759( C308 C759 ) C333_=_C454( C333 C454 ) C333_=_C697( C333 C697 ) \nC333_=_C889( C333 C889 ) C333_=_C892( C333 C892 ) C333_=_C896( C333 C896 ) C336_=_C549( C336 C549 ) C336_=_C798( C336 C798 ) C336_=_C811( C336 C811 ) \nC336_=_C812( C336 C812 ) C364_=_C592( C364 C592 ) C364_=_C634( C364 C634 ) C364_=_C711( C364 C711 ) C364_=_C784( C364 C784 ) C364_=_C790( C364 C790 ) \nC389_=_C443( C389 C443 ) C389_=_C497( C389 C497 ) C389_=_C533( C389 C533 ) C389_=_C603( C389 C603 ) C389_=_C686( C389 C686 ) C389_=_C760( C389 C760 ) \nC389_=_C768( C389 C768 ) C389_=_C769( C389 C769 ) C395_=_C545( C395 C545 ) C395_=_C738( C395 C738 ) C400_=_C741( C400 C741 ) C400_=_C799( C400 C799 ) \nC430_=_C599( C430 C599 ) C430_=_C641( C430 C641 ) C430_=_C719( C430 C719 ) C430_=_C791( C430 C791 ) C443_=_C497( C443 C497 ) C443_=_C533( C443 C533 ) \nC443_=_C603( C443 C603 ) C443_=_C686( C443 C686 ) C443_=_C760( C443 C760 ) C443_=_C768( C443 C768 ) C443_=_C769( C443 C769 ) C446_=_C447( C446 C447 ) \nC446_=_C449( C446 C449 ) C446_=_C616( C446 C616 ) C446_=_C622( C446 C622 ) C446_=_C630( C446 C630 ) C446_=_C637( C446 C637 ) C446_=_C642( C446 C642 ) \nC446_=_C649( C446 C649 ) C446_=_C650( C446 C650 ) C446_=_C653( C446 C653 ) C447_=_C449( C447 C449 ) C447_=_C797( C447 C797 ) C447_=_C804( C447 C804 ) \nC449_=_C840( C449 C840 ) C449_=_C853( C449 C853 ) C449_=_C859( C449 C859 ) C449_=_C864( C449 C864 ) C449_=_C870( C449 C870 ) C449_=_C871( C449 C871 ) \nC449_=_C872( C449 C872 ) C449_=_C873( C449 C873 ) C454_=_C697( C454 C697 ) C454_=_C889( C454 C889 ) C454_=_C892( C454 C892 ) C454_=_C896( C454 C896 ) \nC475_=_C566( C475 C566 ) C475_=_C668( C475 C668 ) C475_=_C745( C475 C745 ) C475_=_C748( C475 C748 ) C475_=_C749( C475 C749 ) C475_=_C751( C475 C751 ) \nC497_=_C533( C497 C533 ) C497_=_C603( C497 C603 ) C497_=_C686( C497 C686 ) C497_=_C760( C497 C760 ) C497_=_C768( C497 C768 ) C497_=_C769( C497 C769 ) \nC503_=_C608( C503 C608 ) C503_=_C647( C503 C647 ) C503_=_C691( C503 C691 ) C503_=_C730( C503 C730 ) C503_=_C761( C503 C761 ) C503_=_C771( C503 C771 ) \nC503_=_C773( C503 C773 ) C511_=_C517( C511 C517 ) C511_=_C521( C511 C521 ) C511_=_C534( C511 C534 ) C511_=_C535( C511 C535 ) C511_=_C538( C511 C538 ) \nC517_=_C574( C517 C574 ) C517_=_C752( C517 C752 ) C517_=_C755( C517 C755 ) C517_=_C756( C517 C756 ) C517_=_C758( C517 C758 ) C517_=_C759( C517 C759 ) \nC521_=_C534( C521 C534 ) C521_=_C535( C521 C535 ) C521_=_C538( C521 C538 ) C533_=_C603( C533 C603 ) C533_=_C686( C533 C686 ) C533_=_C760( C533 C760 ) \nC533_=_C768( C533 C768 ) C533_=_C769( C533 C769 ) C534_=_C535( C534 C535 ) C534_=_C538( C534 C538 ) C534_=_C549( C534 C549 ) C535_=_C538( C535 C538 ) \nC535_=_C554( C535 C554 ) C535_=_C555( C535 C555 ) C535_=_C557( C535 C557 ) C538_=_C653( C538 C653 ) C538_=_C777( C538 C777 ) C538_=_C804( C538 C804 ) \nC538_=_C840( C538 C840 ) C545_=_C738( C545 C738 ) C549_=_C798( C549 C798 ) C549_=_C811( C549 C811 ) C549_=_C812( C549 C812 ) C554_=_C555( C554 C555 ) \nC554_=_C557( C554 C557 ) C554_=_C610( C554 C610 ) C554_=_C764( C554 C764 ) C554_=_C775( C554 C775 ) C554_=_C779( C554 C779 ) C554_=_C780( C554 C780 ) \nC554_=_C781( C554 C781 ) C555_=_C557( C555 C557 ) C555_=_C611( C555 C611 ) C555_=_C780( C555 C780 ) C555_=_C800( C555 C800 ) C555_=_C815( C555 C815 ) \nC555_=_C816( C555 C816 ) C557_=_C613( C557 C613 ) C557_=_C816( C557 C816 ) C557_=_C850( C557 C850 ) C557_=_C857( C557 C857 ) C557_=_C863( C557 C863 ) \nC557_=_C868( C557 C868 ) C557_=_C873( C557 C873 ) C557_=_C876( C557 C876 ) C557_=_C878( C557 C878 ) C557_=_C879( C557 C879 ) C566_=_C668( C566 C668 ) \nC566_=_C745( C566 C745 ) C566_=_C748( C566 C748 ) C566_=_C749( C566 C749 ) C566_=_C751( C566 C751 ) C574_=_C752( C574 C752 ) C574_=_C755( C574 C755 ) \nC574_=_C756( C574 C756 ) C574_=_C758( C574 C758 ) C574_=_C759( C574 C759 ) C592_=_C634( C592 C634 ) C592_=_C711( C592 C711 ) C592_=_C784( C592 C784 ) \nC592_=_C790( C592 C790 ) C599_=_C641( C599 C641 ) C599_=_C719( C599 C719 ) C599_=_C791( C599 C791 ) C603_=_C686( C603 C686 ) C603_=_C760( C603 C760 ) \nC603_=_C768( C603 C768 ) C603_=_C769( C603 C769 ) C608_=_C647( C608 C647 ) C608_=_C691( C608 C691 ) C608_=_C730( C608 C730 ) C608_=_C761( C608 C761 ) \nC608_=_C771( C608 C771 ) C608_=_C773( C608 C773 ) C610_=_C611( C610 C611 ) C610_=_C613( C610 C613 ) C610_=_C764( C610 C764 ) C610_=_C775( C610 C775 ) \nC610_=_C779( C610 C779 ) C610_=_C780( C610 C780 ) C610_=_C781( C610 C781 ) C611_=_C613( C611 C613 ) C611_=_C780( C611 C780 ) C611_=_C800( C611 C800 ) \nC611_=_C815( C611 C815 ) C611_=_C816( C611 C816 ) C613_=_C816( C613 C816 ) C613_=_C850( C613 C850 ) C613_=_C857( C613 C857 ) C613_=_C863( C613 C863 ) \nC613_=_C868( C613 C868 ) C613_=_C873( C613 C873 ) C613_=_C876( C613 C876 ) C613_=_C878( C613 C878 ) C613_=_C879( C613 C879 ) C616_=_C622( C616 C622 ) \nC616_=_C630( C616 C630 ) C616_=_C637( C616 C637 ) C616_=_C642( C616 C642 ) C616_=_C649( C616 C649 ) C616_=_C650( C616 C650 ) C616_=_C653( C616 C653 ) \nC622_=_C630( C622 C630 ) C622_=_C637( C622 C637 ) C622_=_C642( C622 C642 ) C622_=_C649( C622 C649 ) C622_=_C650( C622 C650 ) C622_=_C653( C622 C653 ) \nC630_=_C634( C630 C634 ) C630_=_C637( C630 C637 ) C630_=_C642( C630 C642 ) C630_=_C649( C630 C649 ) C630_=_C650( C630 C650 ) C630_=_C653( C630 C653 ) \nC634_=_C711( C634 C711 ) C634_=_C784( C634 C784 ) C634_=_C790( C634 C790 ) C637_=_C641( C637 C641 ) C637_=_C642( C637 C642 ) C637_=_C649( C637 C649 ) \nC637_=_C650( C637 C650 ) C637_=_C653( C637 C653 ) C641_=_C719( C641 C719 ) C641_=_C791( C641 C791 ) C642_=_C647( C642 C647 ) C642_=_C649( C642 C649 ) \nC642_=_C650( C642 C650 ) C642_=_C653( C642 C653 ) C647_=_C691( C647 C691 ) C647_=_C730( C647 C730 ) C647_=_C761( C647 C761 ) C647_=_C771( C647 C771 ) \nC647_=_C773( C647 C773 ) C649_=_C650( C649 C650 ) C649_=_C653( C649 C653 ) C650_=_C653( C650 C653 ) C653_=_C777( C653 C777 ) C653_=_C804( C653 C804 ) \nC653_=_C840( C653 C840 ) C668_=_C745( C668 C745 ) C668_=_C748( C668 C748 ) C668_=_C749( C668 C749 ) C668_=_C751( C668 C751 ) C686_=_C760( C686 C760 ) \nC686_=_C768( C686 C768 ) C686_=_C769( C686 C769 ) C691_=_C730( C691 C730 ) C691_=_C761( C691 C761 ) C691_=_C771( C691 C771 ) C691_=_C773( C691 C773 ) \nC697_=_C889( C697 C889 ) C697_=_C892( C697 C892 ) C697_=_C896( C697 C896 ) C711_=_C784( C711 C784 ) C711_=_C790( C711 C790 ) C719_=_C791( C719 C791 ) \nC730_=_C761( C730 C761 ) C730_=_C771( C730 C771 ) C730_=_C773( C730 C773 ) C741_=_C742( C741 C742 ) C741_=_C799( C741 C799 ) C742_=_C883( C742 C883 ) \nC742_=_C886( C742 C886 ) C742_=_C890( C742 C890 ) C742_=_C893( C742 C893 ) C742_=_C897( C742 C897 ) C745_=_C748( C745 C748 ) C745_=_C749( C745 C749 ) \nC745_=_C751( C745 C751 ) C745_=_C752( C745 C752 ) C745_=_C760( C745 C760 ) C745_=_C761( C745 C761 ) C745_=_C762( C745 C762 ) C745_=_C764( C745 C764 ) \nC748_=_C749( C748 C749 ) C748_=_C751( C748 C751 ) C748_=_C755(</w:t>
      </w:r>
    </w:p>
    <w:p>
      <w:pPr>
        <w:pStyle w:val="PreformattedText"/>
        <w:bidi w:val="0"/>
        <w:spacing w:before="0" w:after="0"/>
        <w:jc w:val="left"/>
        <w:rPr/>
      </w:pPr>
      <w:r>
        <w:rPr/>
        <w:t xml:space="preserve"> </w:t>
      </w:r>
      <w:r>
        <w:rPr/>
        <w:t>C748 C755 ) C748_=_C762( C748 C762 ) C748_=_C768( C748 C768 ) C748_=_C771( C748 C771 ) \nC748_=_C774( C748 C774 ) C748_=_C775( C748 C775 ) C748_=_C777( C748 C777 ) C749_=_C751( C749 C751 ) C749_=_C756( C749 C756 ) C749_=_C769( C749 C769 ) \nC749_=_C774( C749 C774 ) C749_=_C779( C749 C779 ) C751_=_C883( C751 C883 ) C752_=_C755( C752 C755 ) C752_=_C756( C752 C756 ) C752_=_C758( C752 C758 ) \nC752_=_C759( C752 C759 ) C752_=_C760( C752 C760 ) C752_=_C761( C752 C761 ) C752_=_C762( C752 C762 ) C752_=_C764( C752 C764 ) C755_=_C756( C755 C756 ) \nC755_=_C758( C755 C758 ) C755_=_C759( C755 C759 ) C755_=_C762( C755 C762 ) C755_=_C768( C755 C768 ) C755_=_C771( C755 C771 ) C755_=_C774( C755 C774 ) \nC755_=_C775( C755 C775 ) C755_=_C777( C755 C777 ) C756_=_C758( C756 C758 ) C756_=_C759( C756 C759 ) C756_=_C769( C756 C769 ) C756_=_C774( C756 C774 ) \nC756_=_C779( C756 C779 ) C758_=_C759( C758 C759 ) C759_=_C859( C759 C859 ) C759_=_C863( C759 C863 ) C760_=_C761( C760 C761 ) C760_=_C762( C760 C762 ) \nC760_=_C764( C760 C764 ) C760_=_C768( C760 C768 ) C760_=_C769( C760 C769 ) C761_=_C762( C761 C762 ) C761_=_C764( C761 C764 ) C761_=_C771( C761 C771 ) \nC761_=_C773( C761 C773 ) C762_=_C764( C762 C764 ) C762_=_C768( C762 C768 ) C762_=_C771( C762 C771 ) C762_=_C774( C762 C774 ) C762_=_C775( C762 C775 ) \nC762_=_C777( C762 C777 ) C764_=_C775( C764 C775 ) C764_=_C779( C764 C779 ) C764_=_C780( C764 C780 ) C764_=_C781( C764 C781 ) C768_=_C769( C768 C769 ) \nC768_=_C771( C768 C771 ) C768_=_C774( C768 C774 ) C768_=_C775( C768 C775 ) C768_=_C777( C768 C777 ) C769_=_C774( C769 C774 ) C769_=_C779( C769 C779 ) \nC771_=_C773( C771 C773 ) C771_=_C774( C771 C774 ) C771_=_C775( C771 C775 ) C771_=_C777( C771 C777 ) C773_=_C892( C773 C892 ) C773_=_C893( C773 C893 ) \nC774_=_C775( C774 C775 ) C774_=_C777( C774 C777 ) C774_=_C779( C774 C779 ) C775_=_C777( C775 C777 ) C775_=_C779( C775 C779 ) C775_=_C780( C775 C780 ) \nC775_=_C781( C775 C781 ) C777_=_C804( C777 C804 ) C777_=_C840( C777 C840 ) C779_=_C780( C779 C780 ) C779_=_C781( C779 C781 ) C780_=_C781( C780 C781 ) \nC780_=_C800( C780 C800 ) C780_=_C815( C780 C815 ) C780_=_C816( C780 C816 ) C781_=_C815( C781 C815 ) C781_=_C850( C781 C850 ) C784_=_C790( C784 C790 ) \nC784_=_C791( C784 C791 ) C784_=_C797( C784 C797 ) C784_=_C798( C784 C798 ) C784_=_C799( C784 C799 ) C784_=_C800( C784 C800 ) C790_=_C889( C790 C889 ) \nC790_=_C890( C790 C890 ) C791_=_C797( C791 C797 ) C791_=_C798( C791 C798 ) C791_=_C799( C791 C799 ) C791_=_C800( C791 C800 ) C797_=_C798( C797 C798 ) \nC797_=_C799( C797 C799 ) C797_=_C800( C797 C800 ) C797_=_C804( C797 C804 ) C798_=_C799( C798 C799 ) C798_=_C800( C798 C800 ) C798_=_C811( C798 C811 ) \nC798_=_C812( C798 C812 ) C799_=_C800( C799 C800 ) C800_=_C815( C800 C815 ) C800_=_C816( C800 C816 ) C804_=_C840( C804 C840 ) C811_=_C812( C811 C812 ) \nC812_=_C871( C812 C871 ) C812_=_C878( C812 C878 ) C815_=_C816( C815 C816 ) C815_=_C850( C815 C850 ) C816_=_C850( C816 C850 ) C816_=_C857( C816 C857 ) \nC816_=_C863( C816 C863 ) C816_=_C868( C816 C868 ) C816_=_C873( C816 C873 ) C816_=_C876( C816 C876 ) C816_=_C878( C816 C878 ) C816_=_C879( C816 C879 ) \nC840_=_C853( C840 C853 ) C840_=_C859( C840 C859 ) C840_=_C864( C840 C864 ) C840_=_C870( C840 C870 ) C840_=_C871( C840 C871 ) C840_=_C872( C840 C872 ) \nC840_=_C873( C840 C873 ) C850_=_C857( C850 C857 ) C850_=_C863( C850 C863 ) C850_=_C868( C850 C868 ) C850_=_C873( C850 C873 ) C850_=_C876( C850 C876 ) \nC850_=_C878( C850 C878 ) C850_=_C879( C850 C879 ) C853_=_C857( C853 C857 ) C853_=_C859( C853 C859 ) C853_=_C864( C853 C864 ) C853_=_C870( C853 C870 ) \nC853_=_C871( C853 C871 ) C853_=_C872( C853 C872 ) C853_=_C873( C853 C873 ) C857_=_C863( C857 C863 ) C857_=_C868( C857 C868 ) C857_=_C873( C857 C873 ) \nC857_=_C876( C857 C876 ) C857_=_C878( C857 C878 ) C857_=_C879( C857 C879 ) C859_=_C863( C859 C863 ) C859_=_C864( C859 C864 ) C859_=_C870( C859 C870 ) \nC859_=_C871( C859 C871 ) C859_=_C872( C859 C872 ) C859_=_C873( C859 C873 ) C863_=_C868( C863 C868 ) C863_=_C873( C863 C873 ) C863_=_C876( C863 C876 ) \nC863_=_C878( C863 C878 ) C863_=_C879( C863 C879 ) C864_=_C868( C864 C868 ) C864_=_C870( C864 C870 ) C864_=_C871( C864 C871 ) C864_=_C872( C864 C872 ) \nC864_=_C873( C864 C873 ) C868_=_C873( C868 C873 ) C868_=_C876( C868 C876 ) C868_=_C878( C868 C878 ) C868_=_C879( C868 C879 ) C870_=_C871( C870 C871 ) \nC870_=_C872( C870 C872 ) C870_=_C873( C870 C873 ) C870_=_C876( C870 C876 ) C871_=_C872( C871 C872 ) C871_=_C873( C871 C873 ) C871_=_C878( C871 C878 ) \nC872_=_C873( C872 C873 ) C872_=_C879( C872 C879 ) C873_=_C876( C873 C876 ) C873_=_C878( C873 C878 ) C873_=_C879( C873 C879 ) C876_=_C878( C876 C878 ) \nC876_=_C879( C876 C879 ) C878_=_C879( C878 C879 ) C883_=_C886( C883 C886 ) C883_=_C890( C883 C890 ) C883_=_C893( C883 C893 ) C883_=_C897( C883 C897 ) \nC886_=_C890( C886 C890 ) C886_=_C893( C886 C893 ) C886_=_C897( C886 C897 ) C889_=_C890( C889 C890 ) C889_=_C892( C889 C892 ) C889_=_C896( C889 C896 ) \nC890_=_C893( C890 C893 ) C890_=_C897( C890 C897 ) C892_=_C893( C892 C893 ) C892_=_C896( C892 C896 ) C893_=_C897( C893 C897 ) C896_=_C897( C896 C897 ) "];57-&gt;62[label="158: C11 C20 C31 C49 C59 \nC92 C100 C105 C116 C125 C132 \nC133 C141 C144 C145 C147 C151 \nC158 C163 C167 C172 C174 C184 \nC194 C195 C196 C197 C202 C208 \nC214 C215 C223 C227 C231 C233 \nC234 C235 C236 C238 C239 C240 \nC241 C246 C253 C260 C263 C266 \nC273 C274 C277 C308 C333 C336 \nC364 C389 C395 C400 C430 C443 \nC446 C447 C449 C454 C475 C497 \nC503 C511 C517 C521 C533 C534 \nC535 C538 C545 C549 C554 C555 \nC557 C566 C574 C592 C599 C603 \nC608 C610 C611 C613 C616 C622 \nC630 C634 C637 C641 C642 C647 \nC649 C650 C653 C668 C686 C691 \nC697 C711 C719 C730 C738 C741 \nC742 C745 C749 C751 C752 C756 \nC758 C759 C760 C761 C762 C764 \nC769 C773 C774 C777 C779 C781 \nC784 C790 C791 C797 C798 C799 \nC800 C804 C811 C812 C815 C840 \nC850 C853 C857 C859 C863 C864 \nC868 C870 C871 C872 C876 C878 \nC879 C883 C886 C889 C890 C892 \nC893 C896 C897 \n681: C11_=_C231 ,C11_=_C475 ,C11_=_C566 ,C11_=_C668 ,C11_=_C745 ,\nC11_=_C749 ,C11_=_C751 ,C20_=_C158 ,C20_=_C308 ,C20_=_C517 ,C20_=_C574 ,\nC20_=_C752 ,C20_=_C756 ,C20_=_C758 ,C20_=_C759 ,C31_=_C92 ,C31_=_C364 ,\nC31_=_C592 ,C31_=_C634 ,C31_=_C711 ,C31_=_C784 ,C31_=_C790 ,C49_=_C503 ,\nC49_=_C608 ,C49_=_C647 ,C49_=_C691 ,C49_=_C730 ,C49_=_C761 ,C49_=_C773 ,\nC59_=_C208 ,C59_=_C263 ,C59_=_C336 ,C59_=_C549 ,C59_=_C798 ,C59_=_C811 ,\nC59_=_C812 ,C92_=_C364 ,C92_=_C592 ,C92_=_C634 ,C92_=_C711 ,C92_=_C784 ,\nC92_=_C790 ,C100_=_C105 ,C100_=_C167 ,C100_=_C223 ,C100_=_C233 ,C100_=_C234 ,\nC100_=_C235 ,C100_=_C236 ,C100_=_C238 ,C100_=_C239 ,C100_=_C240 ,C100_=_C241 ,\nC105_=_C172 ,C105_=_C430 ,C105_=_C599 ,C105_=_C641 ,C105_=_C719 ,C105_=_C791 ,\nC116_=_C389 ,C116_=_C443 ,C116_=_C497 ,C116_=_C533 ,C116_=_C603 ,C116_=_C686 ,\nC116_=_C760 ,C116_=_C769 ,C125_=_C333 ,C125_=_C454 ,C125_=_C697 ,C125_=_C889 ,\nC125_=_C892 ,C125_=_C896 ,C132_=_C133 ,C132_=_C214 ,C132_=_C400 ,C132_=_C741 ,\nC132_=_C799 ,C133_=_C215 ,C133_=_C742 ,C133_=_C883 ,C133_=_C886 ,C133_=_C890 ,\nC133_=_C893 ,C133_=_C897 ,C141_=_C144 ,C141_=_C145 ,C141_=_C147 ,C141_=_C227 ,\nC141_=_C246 ,C141_=_C253 ,C141_=_C260 ,C141_=_C266 ,C141_=_C273 ,C141_=_C274 ,\nC141_=_C277 ,C144_=_C145 ,C144_=_C147 ,C144_=_C554 ,C144_=_C610 ,C144_=_C764 ,\nC144_=_C779 ,C144_=_C781 ,C145_=_C147 ,C145_=_C555 ,C145_=_C611 ,C145_=_C800 ,\nC145_=_C815 ,C147_=_C557 ,C147_=_C613 ,C147_=_C850 ,C147_=_C857 ,C147_=_C863 ,\nC147_=_C868 ,C147_=_C876 ,C147_=_C878 ,C147_=_C879 ,C151_=_C158 ,C151_=_C163 ,\nC151_=_C174 ,C151_=_C184 ,C151_=_C194 ,C151_=_C195 ,C151_=_C196 ,C151_=_C197 ,\nC151_=_C202 ,C158_=_C308 ,C158_=_C517 ,C158_=_C574 ,C158_=_C752 ,C158_=_C756 ,\nC158_=_C758 ,C158_=_C759 ,C163_=_C167 ,C163_=_C172 ,C163_=_C174 ,C163_=_C184 ,\nC163_=_C194 ,C163_=_C195 ,C163_=_C196 ,C163_=_C197 ,C163_=_C202 ,C167_=_C172 ,\nC167_=_C223 ,C167_=_C233 ,C167_=_C234 ,C167_=_C235 ,C167_=_C236 ,C167_=_C238 ,\nC167_=_C239 ,C167_=_C240 ,C167_=_C241 ,C172_=_C430 ,C172_=_C599 ,C172_=_C641 ,\nC172_=_C719 ,C172_=_C791 ,C174_=_C184 ,C174_=_C194 ,C174_=_C195 ,C174_=_C196 ,\nC174_=_C197 ,C174_=_C202 ,C184_=_C194 ,C184_=_C195 ,C184_=_C196 ,C184_=_C197 ,\nC184_=_C202 ,C194_=_C195 ,C194_=_C196 ,C194_=_C197 ,C194_=_C202 ,C194_=_C208 ,\nC195_=_C196 ,C195_=_C197 ,C195_=_C202 ,C195_=_C214 ,C195_=_C215 ,C196_=_C197 ,\nC196_=_C202 ,C197_=_C202 ,C197_=_C446 ,C197_=_C447 ,C197_=_C449 ,C202_=_C538 ,\nC202_=_C653 ,C202_=_C777 ,C202_=_C804 ,C202_=_C840 ,C208_=_C263 ,C208_=_C336 ,\nC208_=_C549 ,C208_=_C798 ,C208_=_C811 ,C208_=_C812 ,C214_=_C215 ,C214_=_C400 ,\nC214_=_C741 ,C214_=_C799 ,C215_=_C742 ,C215_=_C883 ,C215_=_C886 ,C215_=_C890 ,\nC215_=_C893 ,C215_=_C897 ,C223_=_C227 ,C223_=_C231 ,C223_=_C233 ,C223_=_C234 ,\nC223_=_C235 ,C223_=_C236 ,C223_=_C238 ,C223_=_C239 ,C223_=_C240 ,C223_=_C241 ,\nC227_=_C231 ,C227_=_C246 ,C227_=_C253 ,C227_=_C260 ,C227_=_C266 ,C227_=_C273 ,\nC227_=_C274 ,C227_=_C277 ,C231_=_C475 ,C231_=_C566 ,C231_=_C668 ,C231_=_C745 ,\nC231_=_C749 ,C231_=_C751 ,C233_=_C234 ,C233_=_C235 ,C233_=_C236 ,C233_=_C238 ,\nC233_=_C239 ,C233_=_C240 ,C233_=_C241 ,C233_=_C246 ,C234_=_C235 ,C234_=_C236 ,\nC234_=_C238 ,C234_=_C239 ,C234_=_C240 ,C234_=_C241 ,C234_=_C253 ,C235_=_C236 ,\nC235_=_C238 ,C235_=_C239 ,C235_=_C240 ,C235_=_C241 ,C235_=_C260 ,C235_=_C263 ,\nC236_=_C238 ,C236_=_C239 ,C236_=_C240 ,C236_=_C241 ,C236_=_C266 ,C238_=_C239 ,\nC238_=_C240 ,C238_=_C241 ,C238_=_C430 ,C239_=_C240 ,C239_=_C241 ,C239_=_C599 ,\nC240_=_C241 ,C240_=_C637 ,C240_=_C641 ,C241_=_C719 ,C246_=_C253 ,C246_=_C260 ,\nC246_=_C266 ,C246_=_C273 ,C246_=_C274 ,C246_=_C277 ,C253_=_C260 ,C253_=_C266 ,\nC253_=_C273 ,C253_=_C274 ,C253_=_C277 ,C260_=_C263 ,C260_=_C266 ,C260_=_C273 ,\nC260_=_C274 ,C260_=_C277 ,C263_=_C336 ,C263_=_C549 ,C263_=_C798 ,C263_=_C811 ,\nC263_=_C812 ,C266_=_C273 ,C266_=_C274 ,C266_=_C277 ,C273_=_C274 ,C273_=_C277 ,\nC273_=_C535 ,C273_=_C554 ,C273_=_C555 ,C273_=_C557 ,C274_=_C277 ,C274_=_C610</w:t>
      </w:r>
    </w:p>
    <w:p>
      <w:pPr>
        <w:pStyle w:val="PreformattedText"/>
        <w:bidi w:val="0"/>
        <w:spacing w:before="0" w:after="0"/>
        <w:jc w:val="left"/>
        <w:rPr/>
      </w:pPr>
      <w:r>
        <w:rPr/>
        <w:t xml:space="preserve"> </w:t>
      </w:r>
      <w:r>
        <w:rPr/>
        <w:t>,\nC274_=_C611 ,C274_=_C613 ,C277_=_C781 ,C277_=_C815 ,C277_=_C850 ,C308_=_C517 ,\nC308_=_C574 ,C308_=_C752 ,C308_=_C756 ,C308_=_C758 ,C308_=_C759 ,C333_=_C454 ,\nC333_=_C697 ,C333_=_C889 ,C333_=_C892 ,C333_=_C896 ,C336_=_C549 ,C336_=_C798 ,\nC336_=_C811 ,C336_=_C812 ,C364_=_C592 ,C364_=_C634 ,C364_=_C711 ,C364_=_C784 ,\nC364_=_C790 ,C389_=_C443 ,C389_=_C497 ,C389_=_C533 ,C389_=_C603 ,C389_=_C686 ,\nC389_=_C760 ,C389_=_C769 ,C395_=_C545 ,C395_=_C738 ,C400_=_C741 ,C400_=_C799 ,\nC430_=_C599 ,C430_=_C641 ,C430_=_C719 ,C430_=_C791 ,C443_=_C497 ,C443_=_C533 ,\nC443_=_C603 ,C443_=_C686 ,C443_=_C760 ,C443_=_C769 ,C446_=_C447 ,C446_=_C449 ,\nC446_=_C616 ,C446_=_C622 ,C446_=_C630 ,C446_=_C637 ,C446_=_C642 ,C446_=_C649 ,\nC446_=_C650 ,C446_=_C653 ,C447_=_C449 ,C447_=_C797 ,C447_=_C804 ,C449_=_C840 ,\nC449_=_C853 ,C449_=_C859 ,C449_=_C864 ,C449_=_C870 ,C449_=_C871 ,C449_=_C872 ,\nC454_=_C697 ,C454_=_C889 ,C454_=_C892 ,C454_=_C896 ,C475_=_C566 ,C475_=_C668 ,\nC475_=_C745 ,C475_=_C749 ,C475_=_C751 ,C497_=_C533 ,C497_=_C603 ,C497_=_C686 ,\nC497_=_C760 ,C497_=_C769 ,C503_=_C608 ,C503_=_C647 ,C503_=_C691 ,C503_=_C730 ,\nC503_=_C761 ,C503_=_C773 ,C511_=_C517 ,C511_=_C521 ,C511_=_C534 ,C511_=_C535 ,\nC511_=_C538 ,C517_=_C574 ,C517_=_C752 ,C517_=_C756 ,C517_=_C758 ,C517_=_C759 ,\nC521_=_C534 ,C521_=_C535 ,C521_=_C538 ,C533_=_C603 ,C533_=_C686 ,C533_=_C760 ,\nC533_=_C769 ,C534_=_C535 ,C534_=_C538 ,C534_=_C549 ,C535_=_C538 ,C535_=_C554 ,\nC535_=_C555 ,C535_=_C557 ,C538_=_C653 ,C538_=_C777 ,C538_=_C804 ,C538_=_C840 ,\nC545_=_C738 ,C549_=_C798 ,C549_=_C811 ,C549_=_C812 ,C554_=_C555 ,C554_=_C557 ,\nC554_=_C610 ,C554_=_C764 ,C554_=_C779 ,C554_=_C781 ,C555_=_C557 ,C555_=_C611 ,\nC555_=_C800 ,C555_=_C815 ,C557_=_C613 ,C557_=_C850 ,C557_=_C857 ,C557_=_C863 ,\nC557_=_C868 ,C557_=_C876 ,C557_=_C878 ,C557_=_C879 ,C566_=_C668 ,C566_=_C745 ,\nC566_=_C749 ,C566_=_C751 ,C574_=_C752 ,C574_=_C756 ,C574_=_C758 ,C574_=_C759 ,\nC592_=_C634 ,C592_=_C711 ,C592_=_C784 ,C592_=_C790 ,C599_=_C641 ,C599_=_C719 ,\nC599_=_C791 ,C603_=_C686 ,C603_=_C760 ,C603_=_C769 ,C608_=_C647 ,C608_=_C691 ,\nC608_=_C730 ,C608_=_C761 ,C608_=_C773 ,C610_=_C611 ,C610_=_C613 ,C610_=_C764 ,\nC610_=_C779 ,C610_=_C781 ,C611_=_C613 ,C611_=_C800 ,C611_=_C815 ,C613_=_C850 ,\nC613_=_C857 ,C613_=_C863 ,C613_=_C868 ,C613_=_C876 ,C613_=_C878 ,C613_=_C879 ,\nC616_=_C622 ,C616_=_C630 ,C616_=_C637 ,C616_=_C642 ,C616_=_C649 ,C616_=_C650 ,\nC616_=_C653 ,C622_=_C630 ,C622_=_C637 ,C622_=_C642 ,C622_=_C649 ,C622_=_C650 ,\nC622_=_C653 ,C630_=_C634 ,C630_=_C637 ,C630_=_C642 ,C630_=_C649 ,C630_=_C650 ,\nC630_=_C653 ,C634_=_C711 ,C634_=_C784 ,C634_=_C790 ,C637_=_C641 ,C637_=_C642 ,\nC637_=_C649 ,C637_=_C650 ,C637_=_C653 ,C641_=_C719 ,C641_=_C791 ,C642_=_C647 ,\nC642_=_C649 ,C642_=_C650 ,C642_=_C653 ,C647_=_C691 ,C647_=_C730 ,C647_=_C761 ,\nC647_=_C773 ,C649_=_C650 ,C649_=_C653 ,C650_=_C653 ,C653_=_C777 ,C653_=_C804 ,\nC653_=_C840 ,C668_=_C745 ,C668_=_C749 ,C668_=_C751 ,C686_=_C760 ,C686_=_C769 ,\nC691_=_C730 ,C691_=_C761 ,C691_=_C773 ,C697_=_C889 ,C697_=_C892 ,C697_=_C896 ,\nC711_=_C784 ,C711_=_C790 ,C719_=_C791 ,C730_=_C761 ,C730_=_C773 ,C741_=_C742 ,\nC741_=_C799 ,C742_=_C883 ,C742_=_C886 ,C742_=_C890 ,C742_=_C893 ,C742_=_C897 ,\nC745_=_C749 ,C745_=_C751 ,C745_=_C752 ,C745_=_C760 ,C745_=_C761 ,C745_=_C762 ,\nC745_=_C764 ,C749_=_C751 ,C749_=_C756 ,C749_=_C769 ,C749_=_C774 ,C749_=_C779 ,\nC751_=_C883 ,C752_=_C756 ,C752_=_C758 ,C752_=_C759 ,C752_=_C760 ,C752_=_C761 ,\nC752_=_C762 ,C752_=_C764 ,C756_=_C758 ,C756_=_C759 ,C756_=_C769 ,C756_=_C774 ,\nC756_=_C779 ,C758_=_C759 ,C759_=_C859 ,C759_=_C863 ,C760_=_C761 ,C760_=_C762 ,\nC760_=_C764 ,C760_=_C769 ,C761_=_C762 ,C761_=_C764 ,C761_=_C773 ,C762_=_C764 ,\nC762_=_C774 ,C762_=_C777 ,C764_=_C779 ,C764_=_C781 ,C769_=_C774 ,C769_=_C779 ,\nC773_=_C892 ,C773_=_C893 ,C774_=_C777 ,C774_=_C779 ,C777_=_C804 ,C777_=_C840 ,\nC779_=_C781 ,C781_=_C815 ,C781_=_C850 ,C784_=_C790 ,C784_=_C791 ,C784_=_C797 ,\nC784_=_C798 ,C784_=_C799 ,C784_=_C800 ,C790_=_C889 ,C790_=_C890 ,C791_=_C797 ,\nC791_=_C798 ,C791_=_C799 ,C791_=_C800 ,C797_=_C798 ,C797_=_C799 ,C797_=_C800 ,\nC797_=_C804 ,C798_=_C799 ,C798_=_C800 ,C798_=_C811 ,C798_=_C812 ,C799_=_C800 ,\nC800_=_C815 ,C804_=_C840 ,C811_=_C812 ,C812_=_C871 ,C812_=_C878 ,C815_=_C850 ,\nC840_=_C853 ,C840_=_C859 ,C840_=_C864 ,C840_=_C870 ,C840_=_C871 ,C840_=_C872 ,\nC850_=_C857 ,C850_=_C863 ,C850_=_C868 ,C850_=_C876 ,C850_=_C878 ,C850_=_C879 ,\nC853_=_C857 ,C853_=_C859 ,C853_=_C864 ,C853_=_C870 ,C853_=_C871 ,C853_=_C872 ,\nC857_=_C863 ,C857_=_C868 ,C857_=_C876 ,C857_=_C878 ,C857_=_C879 ,C859_=_C863 ,\nC859_=_C864 ,C859_=_C870 ,C859_=_C871 ,C859_=_C872 ,C863_=_C868 ,C863_=_C876 ,\nC863_=_C878 ,C863_=_C879 ,C864_=_C868 ,C864_=_C870 ,C864_=_C871 ,C864_=_C872 ,\nC868_=_C876 ,C868_=_C878 ,C868_=_C879 ,C870_=_C871 ,C870_=_C872 ,C870_=_C876 ,\nC871_=_C872 ,C871_=_C878 ,C872_=_C879 ,C876_=_C878 ,C876_=_C879 ,C878_=_C879 ,\nC883_=_C886 ,C883_=_C890 ,C883_=_C893 ,C883_=_C897 ,C886_=_C890 ,C886_=_C893 ,\nC886_=_C897 ,C889_=_C890 ,C889_=_C892 ,C889_=_C896 ,C890_=_C893 ,C890_=_C897 ,\nC892_=_C893 ,C892_=_C896 ,C893_=_C897 ,C896_=_C897 ,"];63[shape=box, label="id:63 level: 2\n280: C7 C9 C10 C11 C17 \nC18 C19 C20 C21 C22 C28 \nC29 C30 C31 C36 C37 C38 \nC39 C40 C41 C45 C47 C48 \nC49 C57 C58 C59 C60 C61 \nC63 C65 C66 C67 C68 C76 \nC77 C78 C80 C81 C88 C89 \nC91 C92 C99 C100 C101 C102 \nC104 C105 C111 C113 C114 C115 \nC116 C120 C121 C122 C123 C124 \nC125 C128 C129 C130 C131 C132 \nC133 C135 C137 C138 C139 C140 \nC141 C142 C143 C144 C145 C146 \nC147 C159 C170 C180 C183 C202 \nC209 C223 C224 C225 C226 C227 \nC229 C230 C231 C240 C264 C277 \nC279 C280 C282 C283 C284 C285 \nC288 C293 C298 C301 C309 C311 \nC312 C313 C323 C326 C337 C344 \nC345 C346 C347 C348 C349 C351 \nC357 C362 C366 C370 C373 C374 \nC382 C383 C384 C385 C387 C388 \nC389 C406 C407 C408 C409 C410 \nC414 C415 C416 C417 C428 C440 \nC448 C455 C456 C458 C459 C461 \nC465 C466 C467 C468 C473 C474 \nC475 C477 C478 C479 C480 C489 \nC490 C491 C494 C495 C496 C497 \nC499 C501 C502 C503 C505 C506 \nC507 C508 C518 C538 C550 C556 \nC559 C567 C568 C575 C577 C578 \nC579 C580 C581 C590 C593 C597 \nC605 C609 C612 C615 C616 C617 \nC620 C621 C622 C623 C630 C631 \nC632 C633 C634 C637 C638 C639 \nC640 C641 C642 C643 C644 C645 \nC646 C647 C650 C653 C655 C658 \nC669 C677 C692 C699 C700 C712 \nC725 C731 C745 C751 C752 C758 \nC760 C761 C762 C763 C764 C773 \nC777 C781 C790 C804 C811 C815 \nC828 C830 C834 C838 C840 C842 \nC844 C845 C848 C850 C851 C853 \nC854 C855 C856 C857 C858 C864 \nC865 C866 C867 C868 C880 C883 \nC884 C885 C886 C889 C890 C891 \nC892 C893 C894 C896 C897 \n1284: C7_=_C9( C7 C9 ) C7_=_C10( C7 C10 ) C7_=_C11( C7 C11 ) C7_=_C279( C7 C279 ) C7_=_C293( C7 C293 ) \nC7_=_C298( C7 C298 ) C7_=_C301( C7 C301 ) C9_=_C10( C9 C10 ) C9_=_C11( C9 C11 ) C9_=_C229( C9 C229 ) C9_=_C473( C9 C473 ) \nC9_=_C559( C9 C559 ) C9_=_C567( C9 C567 ) C10_=_C11( C10 C11 ) C10_=_C230( C10 C230 ) C10_=_C474( C10 C474 ) C10_=_C669( C10 C669 ) \nC11_=_C231( C11 C231 ) C11_=_C475( C11 C475 ) C11_=_C745( C11 C745 ) C11_=_C751( C11 C751 ) C17_=_C18( C17 C18 ) C17_=_C19( C17 C19 ) \nC17_=_C20( C17 C20 ) C17_=_C21( C17 C21 ) C17_=_C22( C17 C22 ) C17_=_C159( C17 C159 ) C18_=_C19( C18 C19 ) C18_=_C20( C18 C20 ) \nC18_=_C21( C18 C21 ) C18_=_C22( C18 C22 ) C18_=_C518( C18 C518 ) C19_=_C20( C19 C20 ) C19_=_C21( C19 C21 ) C19_=_C22( C19 C22 ) \nC19_=_C568( C19 C568 ) C19_=_C575( C19 C575 ) C20_=_C21( C20 C21 ) C20_=_C22( C20 C22 ) C20_=_C752( C20 C752 ) C20_=_C758( C20 C758 ) \nC21_=_C22( C21 C22 ) C21_=_C159( C21 C159 ) C21_=_C309( C21 C309 ) C21_=_C518( C21 C518 ) C21_=_C575( C21 C575 ) C21_=_C758( C21 C758 ) \nC21_=_C828( C21 C828 ) C21_=_C830( C21 C830 ) C22_=_C830( C22 C830 ) C22_=_C851( C22 C851 ) C22_=_C858( C22 C858 ) C28_=_C29( C28 C29 ) \nC28_=_C30( C28 C30 ) C28_=_C31( C28 C31 ) C28_=_C88( C28 C88 ) C28_=_C344( C28 C344 ) C28_=_C357( C28 C357 ) C28_=_C362( C28 C362 ) \nC29_=_C30( C29 C30 ) C29_=_C31( C29 C31 ) C29_=_C89( C29 C89 ) C29_=_C577( C29 C577 ) C29_=_C590( C29 C590 ) C29_=_C593( C29 C593 ) \nC30_=_C31( C30 C31 ) C30_=_C91( C30 C91 ) C30_=_C633( C30 C633 ) C30_=_C712( C30 C712 ) C31_=_C92( C31 C92 ) C31_=_C634( C31 C634 ) \nC31_=_C790( C31 C790 ) C36_=_C37( C36 C37 ) C36_=_C38( C36 C38 ) C36_=_C39( C36 C39 ) C36_=_C40( C36 C40 ) C36_=_C41( C36 C41 ) \nC37_=_C38( C37 C38 ) C37_=_C39( C37 C39 ) C37_=_C40( C37 C40 ) C37_=_C41( C37 C41 ) C37_=_C224( C37 C224 ) C38_=_C39( C38 C39 ) \nC38_=_C40( C38 C40 ) C38_=_C41( C38 C41 ) C38_=_C374( C38 C374 ) C39_=_C40( C39 C40 ) C39_=_C41( C39 C41 ) C40_=_C41( C40 C41 ) \nC45_=_C47( C45 C47 ) C45_=_C48( C45 C48 ) C45_=_C49( C45 C49 ) C45_=_C499( C45 C499 ) C45_=_C580( C45 C580 ) C45_=_C605( C45 C605 ) \nC45_=_C609( C45 C609 ) C47_=_C48( C47 C48 ) C47_=_C49( C47 C49 ) C47_=_C501( C47 C501 ) C47_=_C645( C47 C645 ) C47_=_C692( C47 C692 ) \nC48_=_C49( C48 C49 ) C48_=_C502( C48 C502 ) C48_=_C646( C48 C646 ) C48_=_C731( C48 C731 ) C49_=_C503( C49 C503 ) C49_=_C647( C49 C647 ) \nC49_=_C761( C49 C761 ) C49_=_C773( C49 C773 ) C57_=_C58( C57 C58 ) C57_=_C59( C57 C59 ) C57_=_C60( C57 C60 ) C57_=_C61( C57 C61 ) \nC57_=_C209( C57 C209 ) C58_=_C59( C58 C59 ) C58_=_C60( C58 C60 ) C58_=_C61( C58 C61 ) C58_=_C550( C58 C550 ) C59_=_C60( C59 C60 ) \nC59_=_C61( C59 C61 ) C59_=_C811( C59 C811 ) C60_=_C61( C60 C61 ) C60_=_C209( C60 C209 ) C60_=_C264( C60 C264 ) C60_=_C337( C60 C337 ) \nC60_=_C550( C60 C550 ) C60_=_C811( C60 C811 ) C60_=_C842( C60 C842 ) C60_=_C844( C60 C844 ) C61_=_C844( C61 C844 ) C61_=_C855( C61 C855 ) \nC61_=_C866( C61 C866 ) C63_=_C65( C63 C65 ) C63_=_C66( C63 C66 ) C63_=_C67( C63 C67 ) C63_=_C68( C63 C68 ) C63_=_C135( C63 C135 ) \nC63_=_C409( C63 C409 ) C63_=_C417( C63 C417 ) C63_=_C455( C63 C455 ) C63_=_C456( C63 C456 ) C63_=_C458( C63 C458 ) C63_=_C459( C63 C459 ) \nC65_=_C66( C65 C66 ) C65_=_C67( C65 C67 ) C65_=_C68( C65 C68 ) C65_=_C137( C65 C137 ) C65_=_C456( C65 C456 ) C65_=_C505( C65 C505</w:t>
      </w:r>
    </w:p>
    <w:p>
      <w:pPr>
        <w:pStyle w:val="PreformattedText"/>
        <w:bidi w:val="0"/>
        <w:spacing w:before="0" w:after="0"/>
        <w:jc w:val="left"/>
        <w:rPr/>
      </w:pPr>
      <w:r>
        <w:rPr/>
        <w:t xml:space="preserve"> </w:t>
      </w:r>
      <w:r>
        <w:rPr/>
        <w:t>) \nC65_=_C632( C65 C632 ) C65_=_C639( C65 C639 ) C65_=_C644( C65 C644 ) C65_=_C650( C65 C650 ) C65_=_C655( C65 C655 ) C65_=_C658( C65 C658 ) \nC66_=_C67( C66 C67 ) C66_=_C68( C66 C68 ) C66_=_C138( C66 C138 ) C66_=_C506( C66 C506 ) C66_=_C658( C66 C658 ) C66_=_C699( C66 C699 ) \nC66_=_C700( C66 C700 ) C67_=_C68( C67 C68 ) C67_=_C139( C67 C139 ) C67_=_C458( C67 C458 ) C67_=_C507( C67 C507 ) C67_=_C699( C67 C699 ) \nC67_=_C845( C67 C845 ) C68_=_C140( C68 C140 ) C68_=_C459( C68 C459 ) C68_=_C508( C68 C508 ) C68_=_C700( C68 C700 ) C68_=_C884( C68 C884 ) \nC68_=_C891( C68 C891 ) C68_=_C894( C68 C894 ) C68_=_C896( C68 C896 ) C68_=_C897( C68 C897 ) C76_=_C77( C76 C77 ) C76_=_C78( C76 C78 ) \nC76_=_C80( C76 C80 ) C76_=_C81( C76 C81 ) C76_=_C279( C76 C279 ) C76_=_C280( C76 C280 ) C76_=_C282( C76 C282 ) C76_=_C283( C76 C283 ) \nC76_=_C284( C76 C284 ) C76_=_C285( C76 C285 ) C76_=_C288( C76 C288 ) C77_=_C78( C77 C78 ) C77_=_C80( C77 C80 ) C77_=_C81( C77 C81 ) \nC77_=_C344( C77 C344 ) C77_=_C345( C77 C345 ) C77_=_C346( C77 C346 ) C77_=_C347( C77 C347 ) C77_=_C348( C77 C348 ) C77_=_C349( C77 C349 ) \nC77_=_C351( C77 C351 ) C78_=_C80( C78 C80 ) C78_=_C81( C78 C81 ) C78_=_C406( C78 C406 ) C78_=_C407( C78 C407 ) C78_=_C408( C78 C408 ) \nC78_=_C409( C78 C409 ) C78_=_C410( C78 C410 ) C80_=_C81( C80 C81 ) C80_=_C466( C80 C466 ) C81_=_C467( C81 C467 ) C81_=_C851( C81 C851 ) \nC81_=_C853( C81 C853 ) C81_=_C854( C81 C854 ) C81_=_C855( C81 C855 ) C81_=_C856( C81 C856 ) C81_=_C857( C81 C857 ) C88_=_C89( C88 C89 ) \nC88_=_C91( C88 C91 ) C88_=_C92( C88 C92 ) C88_=_C344( C88 C344 ) C88_=_C357( C88 C357 ) C88_=_C362( C88 C362 ) C89_=_C91( C89 C91 ) \nC89_=_C92( C89 C92 ) C89_=_C577( C89 C577 ) C89_=_C590( C89 C590 ) C89_=_C593( C89 C593 ) C91_=_C92( C91 C92 ) C91_=_C633( C91 C633 ) \nC91_=_C712( C91 C712 ) C92_=_C634( C92 C634 ) C92_=_C790( C92 C790 ) C99_=_C100( C99 C100 ) C99_=_C101( C99 C101 ) C99_=_C102( C99 C102 ) \nC99_=_C104( C99 C104 ) C99_=_C105( C99 C105 ) C99_=_C170( C99 C170 ) C100_=_C101( C100 C101 ) C100_=_C102( C100 C102 ) C100_=_C104( C100 C104 ) \nC100_=_C105( C100 C105 ) C100_=_C223( C100 C223 ) C100_=_C240( C100 C240 ) C101_=_C102( C101 C102 ) C101_=_C104( C101 C104 ) C101_=_C105( C101 C105 ) \nC101_=_C406( C101 C406 ) C101_=_C414( C101 C414 ) C101_=_C428( C101 C428 ) C102_=_C104( C102 C104 ) C102_=_C105( C102 C105 ) C102_=_C578( C102 C578 ) \nC102_=_C597( C102 C597 ) C104_=_C105( C104 C105 ) C104_=_C640( C104 C640 ) C105_=_C641( C105 C641 ) C111_=_C113( C111 C113 ) C111_=_C114( C111 C114 ) \nC111_=_C115( C111 C115 ) C111_=_C116( C111 C116 ) C111_=_C385( C111 C385 ) C111_=_C407( C111 C407 ) C111_=_C415( C111 C415 ) C111_=_C440( C111 C440 ) \nC113_=_C114( C113 C114 ) C113_=_C115( C113 C115 ) C113_=_C116( C113 C116 ) C113_=_C387( C113 C387 ) C113_=_C494( C113 C494 ) C114_=_C115( C114 C115 ) \nC114_=_C116( C114 C116 ) C114_=_C388( C114 C388 ) C114_=_C495( C114 C495 ) C114_=_C579( C114 C579 ) C115_=_C116( C115 C116 ) C115_=_C496( C115 C496 ) \nC116_=_C389( C116 C389 ) C116_=_C497( C116 C497 ) C116_=_C760( C116 C760 ) C120_=_C121( C120 C121 ) C120_=_C122( C120 C122 ) C120_=_C123( C120 C123 ) \nC120_=_C124( C120 C124 ) C120_=_C125( C120 C125 ) C120_=_C283( C120 C283 ) C120_=_C312( C120 C312 ) C121_=_C122( C121 C122 ) C121_=_C123( C121 C123 ) \nC121_=_C124( C121 C124 ) C121_=_C125( C121 C125 ) C121_=_C408( C121 C408 ) C121_=_C416( C121 C416 ) C122_=_C123( C122 C123 ) C122_=_C124( C122 C124 ) \nC122_=_C125( C122 C125 ) C123_=_C124( C123 C124 ) C123_=_C125( C123 C125 ) C124_=_C125( C124 C125 ) C124_=_C763( C124 C763 ) C125_=_C889( C125 C889 ) \nC125_=_C892( C125 C892 ) C125_=_C896( C125 C896 ) C128_=_C129( C128 C129 ) C128_=_C130( C128 C130 ) C128_=_C131( C128 C131 ) C128_=_C132( C128 C132 ) \nC128_=_C133( C128 C133 ) C129_=_C130( C129 C130 ) C129_=_C131( C129 C131 ) C129_=_C132( C129 C132 ) C129_=_C133( C129 C133 ) C129_=_C348( C129 C348 ) \nC129_=_C383( C129 C383 ) C130_=_C131( C130 C131 ) C130_=_C132( C130 C132 ) C130_=_C133( C130 C133 ) C131_=_C132( C131 C132 ) C131_=_C133( C131 C133 ) \nC132_=_C133( C132 C133 ) C133_=_C883( C133 C883 ) C133_=_C886( C133 C886 ) C133_=_C890( C133 C890 ) C133_=_C893( C133 C893 ) C133_=_C897( C133 C897 ) \nC135_=_C137( C135 C137 ) C135_=_C138( C135 C138 ) C135_=_C139( C135 C139 ) C135_=_C140( C135 C140 ) C135_=_C409( C135 C409 ) C135_=_C417( C135 C417 ) \nC135_=_C455( C135 C455 ) C135_=_C456( C135 C456 ) C135_=_C458( C135 C458 ) C135_=_C459( C135 C459 ) C137_=_C138( C137 C138 ) C137_=_C139( C137 C139 ) \nC137_=_C140( C137 C140 ) C137_=_C456( C137 C456 ) C137_=_C505( C137 C505 ) C137_=_C632( C137 C632 ) C137_=_C639( C137 C639 ) C137_=_C644( C137 C644 ) \nC137_=_C650( C137 C650 ) C137_=_C655( C137 C655 ) C137_=_C658( C137 C658 ) C138_=_C139( C138 C139 ) C138_=_C140( C138 C140 ) C138_=_C506( C138 C506 ) \nC138_=_C658( C138 C658 ) C138_=_C699( C138 C699 ) C138_=_C700( C138 C700 ) C139_=_C140( C139 C140 ) C139_=_C458( C139 C458 ) C139_=_C507( C139 C507 ) \nC139_=_C699( C139 C699 ) C139_=_C845( C139 C845 ) C140_=_C459( C140 C459 ) C140_=_C508( C140 C508 ) C140_=_C700( C140 C700 ) C140_=_C884( C140 C884 ) \nC140_=_C891( C140 C891 ) C140_=_C894( C140 C894 ) C140_=_C896( C140 C896 ) C140_=_C897( C140 C897 ) C141_=_C142( C141 C142 ) C141_=_C143( C141 C143 ) \nC141_=_C144( C141 C144 ) C141_=_C145( C141 C145 ) C141_=_C146( C141 C146 ) C141_=_C147( C141 C147 ) C141_=_C227( C141 C227 ) C141_=_C277( C141 C277 ) \nC142_=_C143( C142 C143 ) C142_=_C144( C142 C144 ) C142_=_C145( C142 C145 ) C142_=_C146( C142 C146 ) C142_=_C147( C142 C147 ) C142_=_C556( C142 C556 ) \nC143_=_C144( C143 C144 ) C143_=_C145( C143 C145 ) C143_=_C146( C143 C146 ) C143_=_C147( C143 C147 ) C143_=_C581( C143 C581 ) C143_=_C612( C143 C612 ) \nC144_=_C145( C144 C145 ) C144_=_C146( C144 C146 ) C144_=_C147( C144 C147 ) C144_=_C764( C144 C764 ) C144_=_C781( C144 C781 ) C145_=_C146( C145 C146 ) \nC145_=_C147( C145 C147 ) C145_=_C815( C145 C815 ) C146_=_C147( C146 C147 ) C146_=_C277( C146 C277 ) C146_=_C556( C146 C556 ) C146_=_C612( C146 C612 ) \nC146_=_C781( C146 C781 ) C146_=_C815( C146 C815 ) C146_=_C848( C146 C848 ) C146_=_C850( C146 C850 ) C147_=_C850( C147 C850 ) C147_=_C857( C147 C857 ) \nC147_=_C868( C147 C868 ) C159_=_C309( C159 C309 ) C159_=_C518( C159 C518 ) C159_=_C575( C159 C575 ) C159_=_C758( C159 C758 ) C159_=_C828( C159 C828 ) \nC159_=_C830( C159 C830 ) C170_=_C240( C170 C240 ) C170_=_C428( C170 C428 ) C170_=_C597( C170 C597 ) C170_=_C615( C170 C615 ) C170_=_C620( C170 C620 ) \nC170_=_C637( C170 C637 ) C170_=_C638( C170 C638 ) C170_=_C639( C170 C639 ) C170_=_C640( C170 C640 ) C170_=_C641( C170 C641 ) C180_=_C183( C180 C183 ) \nC180_=_C323( C180 C323 ) C180_=_C370( C180 C370 ) C180_=_C477( C180 C477 ) C180_=_C489( C180 C489 ) C180_=_C490( C180 C490 ) C180_=_C491( C180 C491 ) \nC183_=_C326( C183 C326 ) C183_=_C373( C183 C373 ) C183_=_C491( C183 C491 ) C183_=_C677( C183 C677 ) C183_=_C725( C183 C725 ) C183_=_C834( C183 C834 ) \nC202_=_C448( C202 C448 ) C202_=_C538( C202 C538 ) C202_=_C653( C202 C653 ) C202_=_C777( C202 C777 ) C202_=_C804( C202 C804 ) C202_=_C838( C202 C838 ) \nC202_=_C840( C202 C840 ) C209_=_C264( C209 C264 ) C209_=_C337( C209 C337 ) C209_=_C550( C209 C550 ) C209_=_C811( C209 C811 ) C209_=_C842( C209 C842 ) \nC209_=_C844( C209 C844 ) C223_=_C224( C223 C224 ) C223_=_C225( C223 C225 ) C223_=_C226( C223 C226 ) C223_=_C227( C223 C227 ) C223_=_C229( C223 C229 ) \nC223_=_C230( C223 C230 ) C223_=_C231( C223 C231 ) C223_=_C240( C223 C240 ) C224_=_C225( C224 C225 ) C224_=_C226( C224 C226 ) C224_=_C227( C224 C227 ) \nC224_=_C229( C224 C229 ) C224_=_C230( C224 C230 ) C224_=_C231( C224 C231 ) C225_=_C226( C225 C226 ) C225_=_C227( C225 C227 ) C225_=_C229( C225 C229 ) \nC225_=_C230( C225 C230 ) C225_=_C231( C225 C231 ) C226_=_C227( C226 C227 ) C226_=_C229( C226 C229 ) C226_=_C230( C226 C230 ) C226_=_C231( C226 C231 ) \nC227_=_C229( C227 C229 ) C227_=_C230( C227 C230 ) C227_=_C231( C227 C231 ) C227_=_C277( C227 C277 ) C229_=_C230( C229 C230 ) C229_=_C231( C229 C231 ) \nC229_=_C473( C229 C473 ) C229_=_C559( C229 C559 ) C229_=_C567( C229 C567 ) C230_=_C231( C230 C231 ) C230_=_C474( C230 C474 ) C230_=_C669( C230 C669 ) \nC231_=_C475( C231 C475 ) C231_=_C745( C231 C745 ) C231_=_C751( C231 C751 ) C240_=_C428( C240 C428 ) C240_=_C597( C240 C597 ) C240_=_C615( C240 C615 ) \nC240_=_C620( C240 C620 ) C240_=_C637( C240 C637 ) C240_=_C638( C240 C638 ) C240_=_C639( C240 C639 ) C240_=_C640( C240 C640 ) C240_=_C641( C240 C641 ) \nC264_=_C337( C264 C337 ) C264_=_C550( C264 C550 ) C264_=_C811( C264 C811 ) C264_=_C842( C264 C842 ) C264_=_C844( C264 C844 ) C277_=_C556( C277 C556 ) \nC277_=_C612( C277 C612 ) C277_=_C781( C277 C781 ) C277_=_C815( C277 C815 ) C277_=_C848( C277 C848 ) C277_=_C850( C277 C850 ) C279_=_C280( C279 C280 ) \nC279_=_C282( C279 C282 ) C279_=_C283( C279 C283 ) C279_=_C284( C279 C284 ) C279_=_C285( C279 C285 ) C279_=_C288( C279 C288 ) C279_=_C293( C279 C293 ) \nC279_=_C298( C279 C298 ) C279_=_C301( C279 C301 ) C280_=_C282( C280 C282 ) C280_=_C283( C280 C283 ) C280_=_C284( C280 C284 ) C280_=_C285( C280 C285 ) \nC280_=_C288( C280 C288 ) C280_=_C309( C280 C309 ) C282_=_C283( C282 C283 ) C282_=_C284( C282 C284 ) C282_=_C285( C282 C285 ) C282_=_C288( C282 C288 ) \nC282_=_C311( C282 C311 ) C282_=_C323( C282 C323 ) C282_=_C326( C282 C326 ) C283_=_C284( C283 C284 ) C283_=_C285( C283 C285 ) C283_=_C288( C283 C288 ) \nC283_=_C312( C283 C312 ) C284_=_C285( C284 C285 ) C284_=_C288( C284 C288 ) C284_=_C337( C284 C337 ) C285_=_C288( C285 C288 ) C285_=_C313( C285 C313 ) \nC288_=_C351( C288 C351 ) C288_=_C410( C288 C410 ) C288_=_C461( C288 C461 ) C288_=_C465( C288 C465 ) C288_=_C466( C288 C466 ) C288_=_C467( C288 C467 ) \nC293_=_C298( C293 C298 ) C293_=_C301( C293 C301 ) C293_=_C311( C293 C311 ) C293_=_C312( C293 C312 ) C293_=_C313( C293 C313 ) C298_=_C301( C298 C301 ) \nC298_=_C468( C298 C468 ) C298_=_C473( C298 C473 ) C298_=_C474( C298 C474 ) C298_=_C475(</w:t>
      </w:r>
    </w:p>
    <w:p>
      <w:pPr>
        <w:pStyle w:val="PreformattedText"/>
        <w:bidi w:val="0"/>
        <w:spacing w:before="0" w:after="0"/>
        <w:jc w:val="left"/>
        <w:rPr/>
      </w:pPr>
      <w:r>
        <w:rPr/>
        <w:t xml:space="preserve"> </w:t>
      </w:r>
      <w:r>
        <w:rPr/>
        <w:t>C298 C475 ) C301_=_C567( C301 C567 ) C301_=_C669( C301 C669 ) \nC301_=_C751( C301 C751 ) C301_=_C880( C301 C880 ) C301_=_C883( C301 C883 ) C301_=_C884( C301 C884 ) C309_=_C518( C309 C518 ) C309_=_C575( C309 C575 ) \nC309_=_C758( C309 C758 ) C309_=_C828( C309 C828 ) C309_=_C830( C309 C830 ) C311_=_C312( C311 C312 ) C311_=_C313( C311 C313 ) C311_=_C323( C311 C323 ) \nC311_=_C326( C311 C326 ) C312_=_C313( C312 C313 ) C323_=_C326( C323 C326 ) C323_=_C370( C323 C370 ) C323_=_C477( C323 C477 ) C323_=_C489( C323 C489 ) \nC323_=_C490( C323 C490 ) C323_=_C491( C323 C491 ) C326_=_C373( C326 C373 ) C326_=_C491( C326 C491 ) C326_=_C677( C326 C677 ) C326_=_C725( C326 C725 ) \nC326_=_C834( C326 C834 ) C337_=_C550( C337 C550 ) C337_=_C811( C337 C811 ) C337_=_C842( C337 C842 ) C337_=_C844( C337 C844 ) C344_=_C345( C344 C345 ) \nC344_=_C346( C344 C346 ) C344_=_C347( C344 C347 ) C344_=_C348( C344 C348 ) C344_=_C349( C344 C349 ) C344_=_C351( C344 C351 ) C344_=_C357( C344 C357 ) \nC344_=_C362( C344 C362 ) C345_=_C346( C345 C346 ) C345_=_C347( C345 C347 ) C345_=_C348( C345 C348 ) C345_=_C349( C345 C349 ) C345_=_C351( C345 C351 ) \nC345_=_C366( C345 C366 ) C345_=_C370( C345 C370 ) C345_=_C373( C345 C373 ) C346_=_C347( C346 C347 ) C346_=_C348( C346 C348 ) C346_=_C349( C346 C349 ) \nC346_=_C351( C346 C351 ) C346_=_C357( C346 C357 ) C346_=_C366( C346 C366 ) C346_=_C374( C346 C374 ) C346_=_C382( C346 C382 ) C346_=_C383( C346 C383 ) \nC346_=_C384( C346 C384 ) C346_=_C385( C346 C385 ) C346_=_C387( C346 C387 ) C346_=_C388( C346 C388 ) C346_=_C389( C346 C389 ) C347_=_C348( C347 C348 ) \nC347_=_C349( C347 C349 ) C347_=_C351( C347 C351 ) C347_=_C382( C347 C382 ) C348_=_C349( C348 C349 ) C348_=_C351( C348 C351 ) C348_=_C383( C348 C383 ) \nC349_=_C351( C349 C351 ) C349_=_C384( C349 C384 ) C351_=_C410( C351 C410 ) C351_=_C461( C351 C461 ) C351_=_C465( C351 C465 ) C351_=_C466( C351 C466 ) \nC351_=_C467( C351 C467 ) C357_=_C362( C357 C362 ) C357_=_C366( C357 C366 ) C357_=_C374( C357 C374 ) C357_=_C382( C357 C382 ) C357_=_C383( C357 C383 ) \nC357_=_C384( C357 C384 ) C357_=_C385( C357 C385 ) C357_=_C387( C357 C387 ) C357_=_C388( C357 C388 ) C357_=_C389( C357 C389 ) C362_=_C590( C362 C590 ) \nC362_=_C630( C362 C630 ) C362_=_C631( C362 C631 ) C362_=_C632( C362 C632 ) C362_=_C633( C362 C633 ) C362_=_C634( C362 C634 ) C366_=_C370( C366 C370 ) \nC366_=_C373( C366 C373 ) C366_=_C374( C366 C374 ) C366_=_C382( C366 C382 ) C366_=_C383( C366 C383 ) C366_=_C384( C366 C384 ) C366_=_C385( C366 C385 ) \nC366_=_C387( C366 C387 ) C366_=_C388( C366 C388 ) C366_=_C389( C366 C389 ) C370_=_C373( C370 C373 ) C370_=_C477( C370 C477 ) C370_=_C489( C370 C489 ) \nC370_=_C490( C370 C490 ) C370_=_C491( C370 C491 ) C373_=_C491( C373 C491 ) C373_=_C677( C373 C677 ) C373_=_C725( C373 C725 ) C373_=_C834( C373 C834 ) \nC374_=_C382( C374 C382 ) C374_=_C383( C374 C383 ) C374_=_C384( C374 C384 ) C374_=_C385( C374 C385 ) C374_=_C387( C374 C387 ) C374_=_C388( C374 C388 ) \nC374_=_C389( C374 C389 ) C382_=_C383( C382 C383 ) C382_=_C384( C382 C384 ) C382_=_C385( C382 C385 ) C382_=_C387( C382 C387 ) C382_=_C388( C382 C388 ) \nC382_=_C389( C382 C389 ) C383_=_C384( C383 C384 ) C383_=_C385( C383 C385 ) C383_=_C387( C383 C387 ) C383_=_C388( C383 C388 ) C383_=_C389( C383 C389 ) \nC384_=_C385( C384 C385 ) C384_=_C387( C384 C387 ) C384_=_C388( C384 C388 ) C384_=_C389( C384 C389 ) C385_=_C387( C385 C387 ) C385_=_C388( C385 C388 ) \nC385_=_C389( C385 C389 ) C385_=_C407( C385 C407 ) C385_=_C415( C385 C415 ) C385_=_C440( C385 C440 ) C387_=_C388( C387 C388 ) C387_=_C389( C387 C389 ) \nC387_=_C494( C387 C494 ) C388_=_C389( C388 C389 ) C388_=_C495( C388 C495 ) C388_=_C579( C388 C579 ) C389_=_C497( C389 C497 ) C389_=_C760( C389 C760 ) \nC406_=_C407( C406 C407 ) C406_=_C408( C406 C408 ) C406_=_C409( C406 C409 ) C406_=_C410( C406 C410 ) C406_=_C414( C406 C414 ) C406_=_C428( C406 C428 ) \nC407_=_C408( C407 C408 ) C407_=_C409( C407 C409 ) C407_=_C410( C407 C410 ) C407_=_C415( C407 C415 ) C407_=_C440( C407 C440 ) C408_=_C409( C408 C409 ) \nC408_=_C410( C408 C410 ) C408_=_C416( C408 C416 ) C409_=_C410( C409 C410 ) C409_=_C417( C409 C417 ) C409_=_C455( C409 C455 ) C409_=_C456( C409 C456 ) \nC409_=_C458( C409 C458 ) C409_=_C459( C409 C459 ) C410_=_C461( C410 C461 ) C410_=_C465( C410 C465 ) C410_=_C466( C410 C466 ) C410_=_C467( C410 C467 ) \nC414_=_C415( C414 C415 ) C414_=_C416( C414 C416 ) C414_=_C417( C414 C417 ) C414_=_C428( C414 C428 ) C415_=_C416( C415 C416 ) C415_=_C417( C415 C417 ) \nC415_=_C440( C415 C440 ) C416_=_C417( C416 C417 ) C417_=_C455( C417 C455 ) C417_=_C456( C417 C456 ) C417_=_C458( C417 C458 ) C417_=_C459( C417 C459 ) \nC428_=_C597( C428 C597 ) C428_=_C615( C428 C615 ) C428_=_C620( C428 C620 ) C428_=_C637( C428 C637 ) C428_=_C638( C428 C638 ) C428_=_C639( C428 C639 ) \nC428_=_C640( C428 C640 ) C428_=_C641( C428 C641 ) C440_=_C478( C440 C478 ) C440_=_C494( C440 C494 ) C440_=_C495( C440 C495 ) C440_=_C496( C440 C496 ) \nC440_=_C497( C440 C497 ) C448_=_C538( C448 C538 ) C448_=_C653( C448 C653 ) C448_=_C777( C448 C777 ) C448_=_C804( C448 C804 ) C448_=_C838( C448 C838 ) \nC448_=_C840( C448 C840 ) C455_=_C456( C455 C456 ) C455_=_C458( C455 C458 ) C455_=_C459( C455 C459 ) C455_=_C480( C455 C480 ) C455_=_C505( C455 C505 ) \nC455_=_C506( C455 C506 ) C455_=_C507( C455 C507 ) C455_=_C508( C455 C508 ) C456_=_C458( C456 C458 ) C456_=_C459( C456 C459 ) C456_=_C505( C456 C505 ) \nC456_=_C632( C456 C632 ) C456_=_C639( C456 C639 ) C456_=_C644( C456 C644 ) C456_=_C650( C456 C650 ) C456_=_C655( C456 C655 ) C456_=_C658( C456 C658 ) \nC458_=_C459( C458 C459 ) C458_=_C507( C458 C507 ) C458_=_C699( C458 C699 ) C458_=_C845( C458 C845 ) C459_=_C508( C459 C508 ) C459_=_C700( C459 C700 ) \nC459_=_C884( C459 C884 ) C459_=_C891( C459 C891 ) C459_=_C894( C459 C894 ) C459_=_C896( C459 C896 ) C459_=_C897( C459 C897 ) C461_=_C465( C461 C465 ) \nC461_=_C466( C461 C466 ) C461_=_C467( C461 C467 ) C461_=_C468( C461 C468 ) C461_=_C477( C461 C477 ) C461_=_C478( C461 C478 ) C461_=_C479( C461 C479 ) \nC461_=_C480( C461 C480 ) C465_=_C466( C465 C466 ) C465_=_C467( C465 C467 ) C465_=_C615( C465 C615 ) C465_=_C616( C465 C616 ) C465_=_C617( C465 C617 ) \nC466_=_C467( C466 C467 ) C467_=_C851( C467 C851 ) C467_=_C853( C467 C853 ) C467_=_C854( C467 C854 ) C467_=_C855( C467 C855 ) C467_=_C856( C467 C856 ) \nC467_=_C857( C467 C857 ) C468_=_C473( C468 C473 ) C468_=_C474( C468 C474 ) C468_=_C475( C468 C475 ) C468_=_C477( C468 C477 ) C468_=_C478( C468 C478 ) \nC468_=_C479( C468 C479 ) C468_=_C480( C468 C480 ) C473_=_C474( C473 C474 ) C473_=_C475( C473 C475 ) C473_=_C559( C473 C559 ) C473_=_C567( C473 C567 ) \nC474_=_C475( C474 C475 ) C474_=_C669( C474 C669 ) C475_=_C745( C475 C745 ) C475_=_C751( C475 C751 ) C477_=_C478( C477 C478 ) C477_=_C479( C477 C479 ) \nC477_=_C480( C477 C480 ) C477_=_C489( C477 C489 ) C477_=_C490( C477 C490 ) C477_=_C491( C477 C491 ) C478_=_C479( C478 C479 ) C478_=_C480( C478 C480 ) \nC478_=_C494( C478 C494 ) C478_=_C495( C478 C495 ) C478_=_C496( C478 C496 ) C478_=_C497( C478 C497 ) C479_=_C480( C479 C480 ) C479_=_C499( C479 C499 ) \nC479_=_C501( C479 C501 ) C479_=_C502( C479 C502 ) C479_=_C503( C479 C503 ) C480_=_C505( C480 C505 ) C480_=_C506( C480 C506 ) C480_=_C507( C480 C507 ) \nC480_=_C508( C480 C508 ) C489_=_C490( C489 C490 ) C489_=_C491( C489 C491 ) C489_=_C677( C489 C677 ) C490_=_C491( C490 C491 ) C490_=_C725( C490 C725 ) \nC491_=_C677( C491 C677 ) C491_=_C725( C491 C725 ) C491_=_C834( C491 C834 ) C494_=_C495( C494 C495 ) C494_=_C496( C494 C496 ) C494_=_C497( C494 C497 ) \nC495_=_C496( C495 C496 ) C495_=_C497( C495 C497 ) C495_=_C579( C495 C579 ) C496_=_C497( C496 C497 ) C497_=_C760( C497 C760 ) C499_=_C501( C499 C501 ) \nC499_=_C502( C499 C502 ) C499_=_C503( C499 C503 ) C499_=_C580( C499 C580 ) C499_=_C605( C499 C605 ) C499_=_C609( C499 C609 ) C501_=_C502( C501 C502 ) \nC501_=_C503( C501 C503 ) C501_=_C645( C501 C645 ) C501_=_C692( C501 C692 ) C502_=_C503( C502 C503 ) C502_=_C646( C502 C646 ) C502_=_C731( C502 C731 ) \nC503_=_C647( C503 C647 ) C503_=_C761( C503 C761 ) C503_=_C773( C503 C773 ) C505_=_C506( C505 C506 ) C505_=_C507( C505 C507 ) C505_=_C508( C505 C508 ) \nC505_=_C632( C505 C632 ) C505_=_C639( C505 C639 ) C505_=_C644( C505 C644 ) C505_=_C650( C505 C650 ) C505_=_C655( C505 C655 ) C505_=_C658( C505 C658 ) \nC506_=_C507( C506 C507 ) C506_=_C508( C506 C508 ) C506_=_C658( C506 C658 ) C506_=_C699( C506 C699 ) C506_=_C700( C506 C700 ) C507_=_C508( C507 C508 ) \nC507_=_C699( C507 C699 ) C507_=_C845( C507 C845 ) C508_=_C700( C508 C700 ) C508_=_C884( C508 C884 ) C508_=_C891( C508 C891 ) C508_=_C894( C508 C894 ) \nC508_=_C896( C508 C896 ) C508_=_C897( C508 C897 ) C518_=_C575( C518 C575 ) C518_=_C758( C518 C758 ) C518_=_C828( C518 C828 ) C518_=_C830( C518 C830 ) \nC538_=_C653( C538 C653 ) C538_=_C777( C538 C777 ) C538_=_C804( C538 C804 ) C538_=_C838( C538 C838 ) C538_=_C840( C538 C840 ) C550_=_C811( C550 C811 ) \nC550_=_C842( C550 C842 ) C550_=_C844( C550 C844 ) C556_=_C612( C556 C612 ) C556_=_C781( C556 C781 ) C556_=_C815( C556 C815 ) C556_=_C848( C556 C848 ) \nC556_=_C850( C556 C850 ) C559_=_C567( C559 C567 ) C559_=_C568( C559 C568 ) C559_=_C577( C559 C577 ) C559_=_C578( C559 C578 ) C559_=_C579( C559 C579 ) \nC559_=_C580( C559 C580 ) C559_=_C581( C559 C581 ) C567_=_C669( C567 C669 ) C567_=_C751( C567 C751 ) C567_=_C880( C567 C880 ) C567_=_C883( C567 C883 ) \nC567_=_C884( C567 C884 ) C568_=_C575( C568 C575 ) C568_=_C577( C568 C577 ) C568_=_C578( C568 C578 ) C568_=_C579( C568 C579 ) C568_=_C580( C568 C580 ) \nC568_=_C581( C568 C581 ) C575_=_C758( C575 C758 ) C575_=_C828( C575 C828 ) C575_=_C830( C575 C830 ) C577_=_C578( C577 C578 ) C577_=_C579( C577 C579 ) \nC577_=_C580( C577 C580 ) C577_=_C581( C577 C581 ) C577_=_C590( C577 C590 ) C577_=_C593( C577 C593 ) C578_=_C579( C578 C579 ) C578_=_C580( C578 C580 ) \nC578_=_C581( C578 C581 ) C578_=_C597( C578 C597 ) C579_=_C580( C579 C580 ) C579_=_C581( C579 C581 ) C580_=_C581(</w:t>
      </w:r>
    </w:p>
    <w:p>
      <w:pPr>
        <w:pStyle w:val="PreformattedText"/>
        <w:bidi w:val="0"/>
        <w:spacing w:before="0" w:after="0"/>
        <w:jc w:val="left"/>
        <w:rPr/>
      </w:pPr>
      <w:r>
        <w:rPr/>
        <w:t xml:space="preserve"> </w:t>
      </w:r>
      <w:r>
        <w:rPr/>
        <w:t>C580 C581 ) C580_=_C605( C580 C605 ) \nC580_=_C609( C580 C609 ) C581_=_C612( C581 C612 ) C590_=_C593( C590 C593 ) C590_=_C630( C590 C630 ) C590_=_C631( C590 C631 ) C590_=_C632( C590 C632 ) \nC590_=_C633( C590 C633 ) C590_=_C634( C590 C634 ) C593_=_C712( C593 C712 ) C593_=_C790( C593 C790 ) C593_=_C889( C593 C889 ) C593_=_C890( C593 C890 ) \nC593_=_C891( C593 C891 ) C597_=_C615( C597 C615 ) C597_=_C620( C597 C620 ) C597_=_C637( C597 C637 ) C597_=_C638( C597 C638 ) C597_=_C639( C597 C639 ) \nC597_=_C640( C597 C640 ) C597_=_C641( C597 C641 ) C605_=_C609( C605 C609 ) C605_=_C621( C605 C621 ) C605_=_C642( C605 C642 ) C605_=_C643( C605 C643 ) \nC605_=_C644( C605 C644 ) C605_=_C645( C605 C645 ) C605_=_C646( C605 C646 ) C605_=_C647( C605 C647 ) C609_=_C692( C609 C692 ) C609_=_C731( C609 C731 ) \nC609_=_C773( C609 C773 ) C609_=_C885( C609 C885 ) C609_=_C892( C609 C892 ) C609_=_C893( C609 C893 ) C609_=_C894( C609 C894 ) C612_=_C781( C612 C781 ) \nC612_=_C815( C612 C815 ) C612_=_C848( C612 C848 ) C612_=_C850( C612 C850 ) C615_=_C616( C615 C616 ) C615_=_C617( C615 C617 ) C615_=_C620( C615 C620 ) \nC615_=_C637( C615 C637 ) C615_=_C638( C615 C638 ) C615_=_C639( C615 C639 ) C615_=_C640( C615 C640 ) C615_=_C641( C615 C641 ) C616_=_C617( C616 C617 ) \nC616_=_C622( C616 C622 ) C616_=_C630( C616 C630 ) C616_=_C637( C616 C637 ) C616_=_C642( C616 C642 ) C616_=_C650( C616 C650 ) C616_=_C653( C616 C653 ) \nC617_=_C623( C617 C623 ) C617_=_C631( C617 C631 ) C617_=_C638( C617 C638 ) C617_=_C643( C617 C643 ) C617_=_C655( C617 C655 ) C620_=_C621( C620 C621 ) \nC620_=_C622( C620 C622 ) C620_=_C623( C620 C623 ) C620_=_C637( C620 C637 ) C620_=_C638( C620 C638 ) C620_=_C639( C620 C639 ) C620_=_C640( C620 C640 ) \nC620_=_C641( C620 C641 ) C621_=_C622( C621 C622 ) C621_=_C623( C621 C623 ) C621_=_C642( C621 C642 ) C621_=_C643( C621 C643 ) C621_=_C644( C621 C644 ) \nC621_=_C645( C621 C645 ) C621_=_C646( C621 C646 ) C621_=_C647( C621 C647 ) C622_=_C623( C622 C623 ) C622_=_C630( C622 C630 ) C622_=_C637( C622 C637 ) \nC622_=_C642( C622 C642 ) C622_=_C650( C622 C650 ) C622_=_C653( C622 C653 ) C623_=_C631( C623 C631 ) C623_=_C638( C623 C638 ) C623_=_C643( C623 C643 ) \nC623_=_C655( C623 C655 ) C630_=_C631( C630 C631 ) C630_=_C632( C630 C632 ) C630_=_C633( C630 C633 ) C630_=_C634( C630 C634 ) C630_=_C637( C630 C637 ) \nC630_=_C642( C630 C642 ) C630_=_C650( C630 C650 ) C630_=_C653( C630 C653 ) C631_=_C632( C631 C632 ) C631_=_C633( C631 C633 ) C631_=_C634( C631 C634 ) \nC631_=_C638( C631 C638 ) C631_=_C643( C631 C643 ) C631_=_C655( C631 C655 ) C632_=_C633( C632 C633 ) C632_=_C634( C632 C634 ) C632_=_C639( C632 C639 ) \nC632_=_C644( C632 C644 ) C632_=_C650( C632 C650 ) C632_=_C655( C632 C655 ) C632_=_C658( C632 C658 ) C633_=_C634( C633 C634 ) C633_=_C712( C633 C712 ) \nC634_=_C790( C634 C790 ) C637_=_C638( C637 C638 ) C637_=_C639( C637 C639 ) C637_=_C640( C637 C640 ) C637_=_C641( C637 C641 ) C637_=_C642( C637 C642 ) \nC637_=_C650( C637 C650 ) C637_=_C653( C637 C653 ) C638_=_C639( C638 C639 ) C638_=_C640( C638 C640 ) C638_=_C641( C638 C641 ) C638_=_C643( C638 C643 ) \nC638_=_C655( C638 C655 ) C639_=_C640( C639 C640 ) C639_=_C641( C639 C641 ) C639_=_C644( C639 C644 ) C639_=_C650( C639 C650 ) C639_=_C655( C639 C655 ) \nC639_=_C658( C639 C658 ) C640_=_C641( C640 C641 ) C642_=_C643( C642 C643 ) C642_=_C644( C642 C644 ) C642_=_C645( C642 C645 ) C642_=_C646( C642 C646 ) \nC642_=_C647( C642 C647 ) C642_=_C650( C642 C650 ) C642_=_C653( C642 C653 ) C643_=_C644( C643 C644 ) C643_=_C645( C643 C645 ) C643_=_C646( C643 C646 ) \nC643_=_C647( C643 C647 ) C643_=_C655( C643 C655 ) C644_=_C645( C644 C645 ) C644_=_C646( C644 C646 ) C644_=_C647( C644 C647 ) C644_=_C650( C644 C650 ) \nC644_=_C655( C644 C655 ) C644_=_C658( C644 C658 ) C645_=_C646( C645 C646 ) C645_=_C647( C645 C647 ) C645_=_C692( C645 C692 ) C646_=_C647( C646 C647 ) \nC646_=_C731( C646 C731 ) C647_=_C761( C647 C761 ) C647_=_C773( C647 C773 ) C650_=_C653( C650 C653 ) C650_=_C655( C650 C655 ) C650_=_C658( C650 C658 ) \nC653_=_C777( C653 C777 ) C653_=_C804( C653 C804 ) C653_=_C838( C653 C838 ) C653_=_C840( C653 C840 ) C655_=_C658( C655 C658 ) C658_=_C699( C658 C699 ) \nC658_=_C700( C658 C700 ) C669_=_C751( C669 C751 ) C669_=_C880( C669 C880 ) C669_=_C883( C669 C883 ) C669_=_C884( C669 C884 ) C677_=_C725( C677 C725 ) \nC677_=_C834( C677 C834 ) C692_=_C731( C692 C731 ) C692_=_C773( C692 C773 ) C692_=_C885( C692 C885 ) C692_=_C892( C692 C892 ) C692_=_C893( C692 C893 ) \nC692_=_C894( C692 C894 ) C699_=_C700( C699 C700 ) C699_=_C845( C699 C845 ) C700_=_C884( C700 C884 ) C700_=_C891( C700 C891 ) C700_=_C894( C700 C894 ) \nC700_=_C896( C700 C896 ) C700_=_C897( C700 C897 ) C712_=_C790( C712 C790 ) C712_=_C889( C712 C889 ) C712_=_C890( C712 C890 ) C712_=_C891( C712 C891 ) \nC725_=_C834( C725 C834 ) C731_=_C773( C731 C773 ) C731_=_C885( C731 C885 ) C731_=_C892( C731 C892 ) C731_=_C893( C731 C893 ) C731_=_C894( C731 C894 ) \nC745_=_C751( C745 C751 ) C745_=_C752( C745 C752 ) C745_=_C760( C745 C760 ) C745_=_C761( C745 C761 ) C745_=_C762( C745 C762 ) C745_=_C763( C745 C763 ) \nC745_=_C764( C745 C764 ) C751_=_C880( C751 C880 ) C751_=_C883( C751 C883 ) C751_=_C884( C751 C884 ) C752_=_C758( C752 C758 ) C752_=_C760( C752 C760 ) \nC752_=_C761( C752 C761 ) C752_=_C762( C752 C762 ) C752_=_C763( C752 C763 ) C752_=_C764( C752 C764 ) C758_=_C828( C758 C828 ) C758_=_C830( C758 C830 ) \nC760_=_C761( C760 C761 ) C760_=_C762( C760 C762 ) C760_=_C763( C760 C763 ) C760_=_C764( C760 C764 ) C761_=_C762( C761 C762 ) C761_=_C763( C761 C763 ) \nC761_=_C764( C761 C764 ) C761_=_C773( C761 C773 ) C762_=_C763( C762 C763 ) C762_=_C764( C762 C764 ) C762_=_C777( C762 C777 ) C763_=_C764( C763 C764 ) \nC764_=_C781( C764 C781 ) C773_=_C885( C773 C885 ) C773_=_C892( C773 C892 ) C773_=_C893( C773 C893 ) C773_=_C894( C773 C894 ) C777_=_C804( C777 C804 ) \nC777_=_C838( C777 C838 ) C777_=_C840( C777 C840 ) C781_=_C815( C781 C815 ) C781_=_C848( C781 C848 ) C781_=_C850( C781 C850 ) C790_=_C889( C790 C889 ) \nC790_=_C890( C790 C890 ) C790_=_C891( C790 C891 ) C804_=_C838( C804 C838 ) C804_=_C840( C804 C840 ) C811_=_C842( C811 C842 ) C811_=_C844( C811 C844 ) \nC815_=_C848( C815 C848 ) C815_=_C850( C815 C850 ) C828_=_C830( C828 C830 ) C828_=_C834( C828 C834 ) C828_=_C838( C828 C838 ) C828_=_C842( C828 C842 ) \nC828_=_C845( C828 C845 ) C828_=_C848( C828 C848 ) C830_=_C851( C830 C851 ) C830_=_C858( C830 C858 ) C834_=_C838( C834 C838 ) C834_=_C842( C834 C842 ) \nC834_=_C845( C834 C845 ) C834_=_C848( C834 C848 ) C838_=_C840( C838 C840 ) C838_=_C842( C838 C842 ) C838_=_C845( C838 C845 ) C838_=_C848( C838 C848 ) \nC840_=_C853( C840 C853 ) C840_=_C864( C840 C864 ) C842_=_C844( C842 C844 ) C842_=_C845( C842 C845 ) C842_=_C848( C842 C848 ) C844_=_C855( C844 C855 ) \nC844_=_C866( C844 C866 ) C845_=_C848( C845 C848 ) C848_=_C850( C848 C850 ) C850_=_C857( C850 C857 ) C850_=_C868( C850 C868 ) C851_=_C853( C851 C853 ) \nC851_=_C854( C851 C854 ) C851_=_C855( C851 C855 ) C851_=_C856( C851 C856 ) C851_=_C857( C851 C857 ) C851_=_C858( C851 C858 ) C853_=_C854( C853 C854 ) \nC853_=_C855( C853 C855 ) C853_=_C856( C853 C856 ) C853_=_C857( C853 C857 ) C853_=_C864( C853 C864 ) C854_=_C855( C854 C855 ) C854_=_C856( C854 C856 ) \nC854_=_C857( C854 C857 ) C854_=_C865( C854 C865 ) C855_=_C856( C855 C856 ) C855_=_C857( C855 C857 ) C855_=_C866( C855 C866 ) C856_=_C857( C856 C857 ) \nC856_=_C867( C856 C867 ) C857_=_C868( C857 C868 ) C858_=_C864( C858 C864 ) C858_=_C865( C858 C865 ) C858_=_C866( C858 C866 ) C858_=_C867( C858 C867 ) \nC858_=_C868( C858 C868 ) C864_=_C865( C864 C865 ) C864_=_C866( C864 C866 ) C864_=_C867( C864 C867 ) C864_=_C868( C864 C868 ) C865_=_C866( C865 C866 ) \nC865_=_C867( C865 C867 ) C865_=_C868( C865 C868 ) C866_=_C867( C866 C867 ) C866_=_C868( C866 C868 ) C867_=_C868( C867 C868 ) C880_=_C883( C880 C883 ) \nC880_=_C884( C880 C884 ) C880_=_C885( C880 C885 ) C880_=_C886( C880 C886 ) C883_=_C884( C883 C884 ) C883_=_C886( C883 C886 ) C883_=_C890( C883 C890 ) \nC883_=_C893( C883 C893 ) C883_=_C897( C883 C897 ) C884_=_C891( C884 C891 ) C884_=_C894( C884 C894 ) C884_=_C896( C884 C896 ) C884_=_C897( C884 C897 ) \nC885_=_C886( C885 C886 ) C885_=_C892( C885 C892 ) C885_=_C893( C885 C893 ) C885_=_C894( C885 C894 ) C886_=_C890( C886 C890 ) C886_=_C893( C886 C893 ) \nC886_=_C897( C886 C897 ) C889_=_C890( C889 C890 ) C889_=_C891( C889 C891 ) C889_=_C892( C889 C892 ) C889_=_C896( C889 C896 ) C890_=_C891( C890 C891 ) \nC890_=_C893( C890 C893 ) C890_=_C897( C890 C897 ) C891_=_C894( C891 C894 ) C891_=_C896( C891 C896 ) C891_=_C897( C891 C897 ) C892_=_C893( C892 C893 ) \nC892_=_C894( C892 C894 ) C892_=_C896( C892 C896 ) C893_=_C894( C893 C894 ) C893_=_C897( C893 C897 ) C894_=_C896( C894 C896 ) C894_=_C897( C894 C897 ) \nC896_=_C897( C896 C897 ) "];57-&gt;63[label="238: C7 C9 C10 C11 C17 \nC18 C19 C20 C22 C28 C29 \nC30 C31 C36 C37 C38 C39 \nC40 C41 C45 C47 C48 C49 \nC57 C58 C59 C61 C63 C66 \nC88 C89 C91 C92 C99 C100 \nC101 C102 C104 C105 C111 C113 \nC114 C115 C116 C120 C121 C122 \nC123 C124 C125 C128 C129 C130 \nC131 C132 C133 C135 C138 C141 \nC142 C143 C144 C145 C147 C159 \nC170 C180 C183 C202 C209 C223 \nC224 C225 C226 C227 C229 C230 \nC231 C240 C264 C277 C279 C280 \nC282 C283 C284 C285 C293 C298 \nC301 C309 C311 C312 C313 C323 \nC326 C337 C344 C345 C347 C348 \nC349 C357 C362 C366 C370 C373 \nC374 C382 C383 C384 C385 C387 \nC388 C389 C406 C407 C408 C409 \nC414 C415 C416 C417 C428 C440 \nC448 C455 C456 C458 C459 C473 \nC474 C475 C489 C490 C494 C495 \nC496 C497 C499 C501 C502 C503 \nC506 C518 C538 C550 C556 C559 \nC567 C568 C575 C577 C578 C579 \nC580 C581 C590 C593 C597 C605 \nC609 C612 C616 C617 C622 C623 \nC630 C631 C633 C634 C637 C638 \nC640 C641 C642 C643 C645 C646 \nC647 C650 C653 C655 C658 C669 \nC677 C692 C699 C700 C712 C725 \nC731 C745 C751 C752 C758 C760 \nC761 C762 C763 C764 C773 C777 \nC781 C790 C804 C811 C815 C828 \nC830 C834 C838 C840 C842 C844 \nC845 C848 C850 C851 C853 C854 \nC855 C856</w:t>
      </w:r>
    </w:p>
    <w:p>
      <w:pPr>
        <w:pStyle w:val="PreformattedText"/>
        <w:bidi w:val="0"/>
        <w:spacing w:before="0" w:after="0"/>
        <w:jc w:val="left"/>
        <w:rPr/>
      </w:pPr>
      <w:r>
        <w:rPr/>
        <w:t xml:space="preserve"> </w:t>
      </w:r>
      <w:r>
        <w:rPr/>
        <w:t>C857 C858 C864 C865 \nC866 C867 C868 C883 C886 C889 \nC890 C892 C893 C896 C897 \n898: C7_=_C9 ,C7_=_C10 ,C7_=_C11 ,C7_=_C279 ,C7_=_C293 ,\nC7_=_C298 ,C7_=_C301 ,C9_=_C10 ,C9_=_C11 ,C9_=_C229 ,C9_=_C473 ,\nC9_=_C559 ,C9_=_C567 ,C10_=_C11 ,C10_=_C230 ,C10_=_C474 ,C10_=_C669 ,\nC11_=_C231 ,C11_=_C475 ,C11_=_C745 ,C11_=_C751 ,C17_=_C18 ,C17_=_C19 ,\nC17_=_C20 ,C17_=_C22 ,C17_=_C159 ,C18_=_C19 ,C18_=_C20 ,C18_=_C22 ,\nC18_=_C518 ,C19_=_C20 ,C19_=_C22 ,C19_=_C568 ,C19_=_C575 ,C20_=_C22 ,\nC20_=_C752 ,C20_=_C758 ,C22_=_C830 ,C22_=_C851 ,C22_=_C858 ,C28_=_C29 ,\nC28_=_C30 ,C28_=_C31 ,C28_=_C88 ,C28_=_C344 ,C28_=_C357 ,C28_=_C362 ,\nC29_=_C30 ,C29_=_C31 ,C29_=_C89 ,C29_=_C577 ,C29_=_C590 ,C29_=_C593 ,\nC30_=_C31 ,C30_=_C91 ,C30_=_C633 ,C30_=_C712 ,C31_=_C92 ,C31_=_C634 ,\nC31_=_C790 ,C36_=_C37 ,C36_=_C38 ,C36_=_C39 ,C36_=_C40 ,C36_=_C41 ,\nC37_=_C38 ,C37_=_C39 ,C37_=_C40 ,C37_=_C41 ,C37_=_C224 ,C38_=_C39 ,\nC38_=_C40 ,C38_=_C41 ,C38_=_C374 ,C39_=_C40 ,C39_=_C41 ,C40_=_C41 ,\nC45_=_C47 ,C45_=_C48 ,C45_=_C49 ,C45_=_C499 ,C45_=_C580 ,C45_=_C605 ,\nC45_=_C609 ,C47_=_C48 ,C47_=_C49 ,C47_=_C501 ,C47_=_C645 ,C47_=_C692 ,\nC48_=_C49 ,C48_=_C502 ,C48_=_C646 ,C48_=_C731 ,C49_=_C503 ,C49_=_C647 ,\nC49_=_C761 ,C49_=_C773 ,C57_=_C58 ,C57_=_C59 ,C57_=_C61 ,C57_=_C209 ,\nC58_=_C59 ,C58_=_C61 ,C58_=_C550 ,C59_=_C61 ,C59_=_C811 ,C61_=_C844 ,\nC61_=_C855 ,C61_=_C866 ,C63_=_C66 ,C63_=_C135 ,C63_=_C409 ,C63_=_C417 ,\nC63_=_C455 ,C63_=_C456 ,C63_=_C458 ,C63_=_C459 ,C66_=_C138 ,C66_=_C506 ,\nC66_=_C658 ,C66_=_C699 ,C66_=_C700 ,C88_=_C89 ,C88_=_C91 ,C88_=_C92 ,\nC88_=_C344 ,C88_=_C357 ,C88_=_C362 ,C89_=_C91 ,C89_=_C92 ,C89_=_C577 ,\nC89_=_C590 ,C89_=_C593 ,C91_=_C92 ,C91_=_C633 ,C91_=_C712 ,C92_=_C634 ,\nC92_=_C790 ,C99_=_C100 ,C99_=_C101 ,C99_=_C102 ,C99_=_C104 ,C99_=_C105 ,\nC99_=_C170 ,C100_=_C101 ,C100_=_C102 ,C100_=_C104 ,C100_=_C105 ,C100_=_C223 ,\nC100_=_C240 ,C101_=_C102 ,C101_=_C104 ,C101_=_C105 ,C101_=_C406 ,C101_=_C414 ,\nC101_=_C428 ,C102_=_C104 ,C102_=_C105 ,C102_=_C578 ,C102_=_C597 ,C104_=_C105 ,\nC104_=_C640 ,C105_=_C641 ,C111_=_C113 ,C111_=_C114 ,C111_=_C115 ,C111_=_C116 ,\nC111_=_C385 ,C111_=_C407 ,C111_=_C415 ,C111_=_C440 ,C113_=_C114 ,C113_=_C115 ,\nC113_=_C116 ,C113_=_C387 ,C113_=_C494 ,C114_=_C115 ,C114_=_C116 ,C114_=_C388 ,\nC114_=_C495 ,C114_=_C579 ,C115_=_C116 ,C115_=_C496 ,C116_=_C389 ,C116_=_C497 ,\nC116_=_C760 ,C120_=_C121 ,C120_=_C122 ,C120_=_C123 ,C120_=_C124 ,C120_=_C125 ,\nC120_=_C283 ,C120_=_C312 ,C121_=_C122 ,C121_=_C123 ,C121_=_C124 ,C121_=_C125 ,\nC121_=_C408 ,C121_=_C416 ,C122_=_C123 ,C122_=_C124 ,C122_=_C125 ,C123_=_C124 ,\nC123_=_C125 ,C124_=_C125 ,C124_=_C763 ,C125_=_C889 ,C125_=_C892 ,C125_=_C896 ,\nC128_=_C129 ,C128_=_C130 ,C128_=_C131 ,C128_=_C132 ,C128_=_C133 ,C129_=_C130 ,\nC129_=_C131 ,C129_=_C132 ,C129_=_C133 ,C129_=_C348 ,C129_=_C383 ,C130_=_C131 ,\nC130_=_C132 ,C130_=_C133 ,C131_=_C132 ,C131_=_C133 ,C132_=_C133 ,C133_=_C883 ,\nC133_=_C886 ,C133_=_C890 ,C133_=_C893 ,C133_=_C897 ,C135_=_C138 ,C135_=_C409 ,\nC135_=_C417 ,C135_=_C455 ,C135_=_C456 ,C135_=_C458 ,C135_=_C459 ,C138_=_C506 ,\nC138_=_C658 ,C138_=_C699 ,C138_=_C700 ,C141_=_C142 ,C141_=_C143 ,C141_=_C144 ,\nC141_=_C145 ,C141_=_C147 ,C141_=_C227 ,C141_=_C277 ,C142_=_C143 ,C142_=_C144 ,\nC142_=_C145 ,C142_=_C147 ,C142_=_C556 ,C143_=_C144 ,C143_=_C145 ,C143_=_C147 ,\nC143_=_C581 ,C143_=_C612 ,C144_=_C145 ,C144_=_C147 ,C144_=_C764 ,C144_=_C781 ,\nC145_=_C147 ,C145_=_C815 ,C147_=_C850 ,C147_=_C857 ,C147_=_C868 ,C159_=_C309 ,\nC159_=_C518 ,C159_=_C575 ,C159_=_C758 ,C159_=_C828 ,C159_=_C830 ,C170_=_C240 ,\nC170_=_C428 ,C170_=_C597 ,C170_=_C637 ,C170_=_C638 ,C170_=_C640 ,C170_=_C641 ,\nC180_=_C183 ,C180_=_C323 ,C180_=_C370 ,C180_=_C489 ,C180_=_C490 ,C183_=_C326 ,\nC183_=_C373 ,C183_=_C677 ,C183_=_C725 ,C183_=_C834 ,C202_=_C448 ,C202_=_C538 ,\nC202_=_C653 ,C202_=_C777 ,C202_=_C804 ,C202_=_C838 ,C202_=_C840 ,C209_=_C264 ,\nC209_=_C337 ,C209_=_C550 ,C209_=_C811 ,C209_=_C842 ,C209_=_C844 ,C223_=_C224 ,\nC223_=_C225 ,C223_=_C226 ,C223_=_C227 ,C223_=_C229 ,C223_=_C230 ,C223_=_C231 ,\nC223_=_C240 ,C224_=_C225 ,C224_=_C226 ,C224_=_C227 ,C224_=_C229 ,C224_=_C230 ,\nC224_=_C231 ,C225_=_C226 ,C225_=_C227 ,C225_=_C229 ,C225_=_C230 ,C225_=_C231 ,\nC226_=_C227 ,C226_=_C229 ,C226_=_C230 ,C226_=_C231 ,C227_=_C229 ,C227_=_C230 ,\nC227_=_C231 ,C227_=_C277 ,C229_=_C230 ,C229_=_C231 ,C229_=_C473 ,C229_=_C559 ,\nC229_=_C567 ,C230_=_C231 ,C230_=_C474 ,C230_=_C669 ,C231_=_C475 ,C231_=_C745 ,\nC231_=_C751 ,C240_=_C428 ,C240_=_C597 ,C240_=_C637 ,C240_=_C638 ,C240_=_C640 ,\nC240_=_C641 ,C264_=_C337 ,C264_=_C550 ,C264_=_C811 ,C264_=_C842 ,C264_=_C844 ,\nC277_=_C556 ,C277_=_C612 ,C277_=_C781 ,C277_=_C815 ,C277_=_C848 ,C277_=_C850 ,\nC279_=_C280 ,C279_=_C282 ,C279_=_C283 ,C279_=_C284 ,C279_=_C285 ,C279_=_C293 ,\nC279_=_C298 ,C279_=_C301 ,C280_=_C282 ,C280_=_C283 ,C280_=_C284 ,C280_=_C285 ,\nC280_=_C309 ,C282_=_C283 ,C282_=_C284 ,C282_=_C285 ,C282_=_C311 ,C282_=_C323 ,\nC282_=_C326 ,C283_=_C284 ,C283_=_C285 ,C283_=_C312 ,C284_=_C285 ,C284_=_C337 ,\nC285_=_C313 ,C293_=_C298 ,C293_=_C301 ,C293_=_C311 ,C293_=_C312 ,C293_=_C313 ,\nC298_=_C301 ,C298_=_C473 ,C298_=_C474 ,C298_=_C475 ,C301_=_C567 ,C301_=_C669 ,\nC301_=_C751 ,C301_=_C883 ,C309_=_C518 ,C309_=_C575 ,C309_=_C758 ,C309_=_C828 ,\nC309_=_C830 ,C311_=_C312 ,C311_=_C313 ,C311_=_C323 ,C311_=_C326 ,C312_=_C313 ,\nC323_=_C326 ,C323_=_C370 ,C323_=_C489 ,C323_=_C490 ,C326_=_C373 ,C326_=_C677 ,\nC326_=_C725 ,C326_=_C834 ,C337_=_C550 ,C337_=_C811 ,C337_=_C842 ,C337_=_C844 ,\nC344_=_C345 ,C344_=_C347 ,C344_=_C348 ,C344_=_C349 ,C344_=_C357 ,C344_=_C362 ,\nC345_=_C347 ,C345_=_C348 ,C345_=_C349 ,C345_=_C366 ,C345_=_C370 ,C345_=_C373 ,\nC347_=_C348 ,C347_=_C349 ,C347_=_C382 ,C348_=_C349 ,C348_=_C383 ,C349_=_C384 ,\nC357_=_C362 ,C357_=_C366 ,C357_=_C374 ,C357_=_C382 ,C357_=_C383 ,C357_=_C384 ,\nC357_=_C385 ,C357_=_C387 ,C357_=_C388 ,C357_=_C389 ,C362_=_C590 ,C362_=_C630 ,\nC362_=_C631 ,C362_=_C633 ,C362_=_C634 ,C366_=_C370 ,C366_=_C373 ,C366_=_C374 ,\nC366_=_C382 ,C366_=_C383 ,C366_=_C384 ,C366_=_C385 ,C366_=_C387 ,C366_=_C388 ,\nC366_=_C389 ,C370_=_C373 ,C370_=_C489 ,C370_=_C490 ,C373_=_C677 ,C373_=_C725 ,\nC373_=_C834 ,C374_=_C382 ,C374_=_C383 ,C374_=_C384 ,C374_=_C385 ,C374_=_C387 ,\nC374_=_C388 ,C374_=_C389 ,C382_=_C383 ,C382_=_C384 ,C382_=_C385 ,C382_=_C387 ,\nC382_=_C388 ,C382_=_C389 ,C383_=_C384 ,C383_=_C385 ,C383_=_C387 ,C383_=_C388 ,\nC383_=_C389 ,C384_=_C385 ,C384_=_C387 ,C384_=_C388 ,C384_=_C389 ,C385_=_C387 ,\nC385_=_C388 ,C385_=_C389 ,C385_=_C407 ,C385_=_C415 ,C385_=_C440 ,C387_=_C388 ,\nC387_=_C389 ,C387_=_C494 ,C388_=_C389 ,C388_=_C495 ,C388_=_C579 ,C389_=_C497 ,\nC389_=_C760 ,C406_=_C407 ,C406_=_C408 ,C406_=_C409 ,C406_=_C414 ,C406_=_C428 ,\nC407_=_C408 ,C407_=_C409 ,C407_=_C415 ,C407_=_C440 ,C408_=_C409 ,C408_=_C416 ,\nC409_=_C417 ,C409_=_C455 ,C409_=_C456 ,C409_=_C458 ,C409_=_C459 ,C414_=_C415 ,\nC414_=_C416 ,C414_=_C417 ,C414_=_C428 ,C415_=_C416 ,C415_=_C417 ,C415_=_C440 ,\nC416_=_C417 ,C417_=_C455 ,C417_=_C456 ,C417_=_C458 ,C417_=_C459 ,C428_=_C597 ,\nC428_=_C637 ,C428_=_C638 ,C428_=_C640 ,C428_=_C641 ,C440_=_C494 ,C440_=_C495 ,\nC440_=_C496 ,C440_=_C497 ,C448_=_C538 ,C448_=_C653 ,C448_=_C777 ,C448_=_C804 ,\nC448_=_C838 ,C448_=_C840 ,C455_=_C456 ,C455_=_C458 ,C455_=_C459 ,C455_=_C506 ,\nC456_=_C458 ,C456_=_C459 ,C456_=_C650 ,C456_=_C655 ,C456_=_C658 ,C458_=_C459 ,\nC458_=_C699 ,C458_=_C845 ,C459_=_C700 ,C459_=_C896 ,C459_=_C897 ,C473_=_C474 ,\nC473_=_C475 ,C473_=_C559 ,C473_=_C567 ,C474_=_C475 ,C474_=_C669 ,C475_=_C745 ,\nC475_=_C751 ,C489_=_C490 ,C489_=_C677 ,C490_=_C725 ,C494_=_C495 ,C494_=_C496 ,\nC494_=_C497 ,C495_=_C496 ,C495_=_C497 ,C495_=_C579 ,C496_=_C497 ,C497_=_C760 ,\nC499_=_C501 ,C499_=_C502 ,C499_=_C503 ,C499_=_C580 ,C499_=_C605 ,C499_=_C609 ,\nC501_=_C502 ,C501_=_C503 ,C501_=_C645 ,C501_=_C692 ,C502_=_C503 ,C502_=_C646 ,\nC502_=_C731 ,C503_=_C647 ,C503_=_C761 ,C503_=_C773 ,C506_=_C658 ,C506_=_C699 ,\nC506_=_C700 ,C518_=_C575 ,C518_=_C758 ,C518_=_C828 ,C518_=_C830 ,C538_=_C653 ,\nC538_=_C777 ,C538_=_C804 ,C538_=_C838 ,C538_=_C840 ,C550_=_C811 ,C550_=_C842 ,\nC550_=_C844 ,C556_=_C612 ,C556_=_C781 ,C556_=_C815 ,C556_=_C848 ,C556_=_C850 ,\nC559_=_C567 ,C559_=_C568 ,C559_=_C577 ,C559_=_C578 ,C559_=_C579 ,C559_=_C580 ,\nC559_=_C581 ,C567_=_C669 ,C567_=_C751 ,C567_=_C883 ,C568_=_C575 ,C568_=_C577 ,\nC568_=_C578 ,C568_=_C579 ,C568_=_C580 ,C568_=_C581 ,C575_=_C758 ,C575_=_C828 ,\nC575_=_C830 ,C577_=_C578 ,C577_=_C579 ,C577_=_C580 ,C577_=_C581 ,C577_=_C590 ,\nC577_=_C593 ,C578_=_C579 ,C578_=_C580 ,C578_=_C581 ,C578_=_C597 ,C579_=_C580 ,\nC579_=_C581 ,C580_=_C581 ,C580_=_C605 ,C580_=_C609 ,C581_=_C612 ,C590_=_C593 ,\nC590_=_C630 ,C590_=_C631 ,C590_=_C633 ,C590_=_C634 ,C593_=_C712 ,C593_=_C790 ,\nC593_=_C889 ,C593_=_C890 ,C597_=_C637 ,C597_=_C638 ,C597_=_C640 ,C597_=_C641 ,\nC605_=_C609 ,C605_=_C642 ,C605_=_C643 ,C605_=_C645 ,C605_=_C646 ,C605_=_C647 ,\nC609_=_C692 ,C609_=_C731 ,C609_=_C773 ,C609_=_C892 ,C609_=_C893 ,C612_=_C781 ,\nC612_=_C815 ,C612_=_C848 ,C612_=_C850 ,C616_=_C617 ,C616_=_C622 ,C616_=_C630 ,\nC616_=_C637 ,C616_=_C642 ,C616_=_C650 ,C616_=_C653 ,C617_=_C623 ,C617_=_C631 ,\nC617_=_C638 ,C617_=_C643 ,C617_=_C655 ,C622_=_C623 ,C622_=_C630 ,C622_=_C637 ,\nC622_=_C642 ,C622_=_C650 ,C622_=_C653 ,C623_=_C631 ,C623_=_C638 ,C623_=_C643 ,\nC623_=_C655 ,C630_=_C631 ,C630_=_C633 ,C630_=_C634 ,C630_=_C637 ,C630_=_C642 ,\nC630_=_C650 ,C630_=_C653 ,C631_=_C633 ,C631_=_C634 ,C631_=_C638 ,C631_=_C643 ,\nC631_=_C655 ,C633_=_C634 ,C633_=_C712 ,C634_=_C790 ,C637_=_C638 ,C637_=_C640 ,\nC637_=_C641 ,C637_=_C642 ,C637_=_C650 ,C637_=_C653 ,C638_=_C640 ,C638_=_C641 ,\nC638_=_C643 ,C638_=_C655 ,C640_=_C641 ,C642_=_C643 ,C642_=_C645 ,C642_=_C646 ,\nC642_=_C647 ,C642_=_C650 ,C642_=_C653 ,C643_=_C645 ,C643_=_C646 ,C643_=_C647 ,\nC643_=_C655 ,C645_=_C646 ,C645_=_C647 ,C645_=_C692 ,C646_=_C647 ,C646_=_C731 ,\nC647_=_C761 ,C647_=_C773 ,C650_=_C653 ,C650_=_C655 ,C650_=_C658 ,C653_=_C777 ,\nC653_=_C804 ,C653_=_C838 ,C653_=_C840 ,C655_=_C658</w:t>
      </w:r>
    </w:p>
    <w:p>
      <w:pPr>
        <w:pStyle w:val="PreformattedText"/>
        <w:bidi w:val="0"/>
        <w:spacing w:before="0" w:after="0"/>
        <w:jc w:val="left"/>
        <w:rPr/>
      </w:pPr>
      <w:r>
        <w:rPr/>
        <w:t xml:space="preserve"> </w:t>
      </w:r>
      <w:r>
        <w:rPr/>
        <w:t>,C658_=_C699 ,C658_=_C700 ,\nC669_=_C751 ,C669_=_C883 ,C677_=_C725 ,C677_=_C834 ,C692_=_C731 ,C692_=_C773 ,\nC692_=_C892 ,C692_=_C893 ,C699_=_C700 ,C699_=_C845 ,C700_=_C896 ,C700_=_C897 ,\nC712_=_C790 ,C712_=_C889 ,C712_=_C890 ,C725_=_C834 ,C731_=_C773 ,C731_=_C892 ,\nC731_=_C893 ,C745_=_C751 ,C745_=_C752 ,C745_=_C760 ,C745_=_C761 ,C745_=_C762 ,\nC745_=_C763 ,C745_=_C764 ,C751_=_C883 ,C752_=_C758 ,C752_=_C760 ,C752_=_C761 ,\nC752_=_C762 ,C752_=_C763 ,C752_=_C764 ,C758_=_C828 ,C758_=_C830 ,C760_=_C761 ,\nC760_=_C762 ,C760_=_C763 ,C760_=_C764 ,C761_=_C762 ,C761_=_C763 ,C761_=_C764 ,\nC761_=_C773 ,C762_=_C763 ,C762_=_C764 ,C762_=_C777 ,C763_=_C764 ,C764_=_C781 ,\nC773_=_C892 ,C773_=_C893 ,C777_=_C804 ,C777_=_C838 ,C777_=_C840 ,C781_=_C815 ,\nC781_=_C848 ,C781_=_C850 ,C790_=_C889 ,C790_=_C890 ,C804_=_C838 ,C804_=_C840 ,\nC811_=_C842 ,C811_=_C844 ,C815_=_C848 ,C815_=_C850 ,C828_=_C830 ,C828_=_C834 ,\nC828_=_C838 ,C828_=_C842 ,C828_=_C845 ,C828_=_C848 ,C830_=_C851 ,C830_=_C858 ,\nC834_=_C838 ,C834_=_C842 ,C834_=_C845 ,C834_=_C848 ,C838_=_C840 ,C838_=_C842 ,\nC838_=_C845 ,C838_=_C848 ,C840_=_C853 ,C840_=_C864 ,C842_=_C844 ,C842_=_C845 ,\nC842_=_C848 ,C844_=_C855 ,C844_=_C866 ,C845_=_C848 ,C848_=_C850 ,C850_=_C857 ,\nC850_=_C868 ,C851_=_C853 ,C851_=_C854 ,C851_=_C855 ,C851_=_C856 ,C851_=_C857 ,\nC851_=_C858 ,C853_=_C854 ,C853_=_C855 ,C853_=_C856 ,C853_=_C857 ,C853_=_C864 ,\nC854_=_C855 ,C854_=_C856 ,C854_=_C857 ,C854_=_C865 ,C855_=_C856 ,C855_=_C857 ,\nC855_=_C866 ,C856_=_C857 ,C856_=_C867 ,C857_=_C868 ,C858_=_C864 ,C858_=_C865 ,\nC858_=_C866 ,C858_=_C867 ,C858_=_C868 ,C864_=_C865 ,C864_=_C866 ,C864_=_C867 ,\nC864_=_C868 ,C865_=_C866 ,C865_=_C867 ,C865_=_C868 ,C866_=_C867 ,C866_=_C868 ,\nC867_=_C868 ,C883_=_C886 ,C883_=_C890 ,C883_=_C893 ,C883_=_C897 ,C886_=_C890 ,\nC886_=_C893 ,C886_=_C897 ,C889_=_C890 ,C889_=_C892 ,C889_=_C896 ,C890_=_C893 ,\nC890_=_C897 ,C892_=_C893 ,C892_=_C896 ,C893_=_C897 ,C896_=_C897 ,"];64[shape=box, label="id:64 level: 3\n62: C30 C48 C91 C104 C123 \nC131 C171 C182 C213 C241 C257 \nC325 C331 C363 C372 C394 C399 \nC429 C452 C490 C502 C544 C591 \nC598 C607 C633 C640 C646 C656 \nC676 C690 C695 C706 C707 C709 \nC710 C711 C712 C714 C715 C717 \nC718 C719 C720 C721 C723 C724 \nC725 C727 C729 C730 C731 C732 \nC734 C735 C736 C737 C738 C739 \nC740 C741 C742 \n377: C30_=_C91( C30 C91 ) C30_=_C363( C30 C363 ) C30_=_C591( C30 C591 ) C30_=_C633( C30 C633 ) C30_=_C706( C30 C706 ) \nC30_=_C707( C30 C707 ) C30_=_C709( C30 C709 ) C30_=_C710( C30 C710 ) C30_=_C711( C30 C711 ) C30_=_C712( C30 C712 ) C48_=_C502( C48 C502 ) \nC48_=_C607( C48 C607 ) C48_=_C646( C48 C646 ) C48_=_C690( C48 C690 ) C48_=_C706( C48 C706 ) C48_=_C714( C48 C714 ) C48_=_C720( C48 C720 ) \nC48_=_C727( C48 C727 ) C48_=_C729( C48 C729 ) C48_=_C730( C48 C730 ) C48_=_C731( C48 C731 ) C91_=_C363( C91 C363 ) C91_=_C591( C91 C591 ) \nC91_=_C633( C91 C633 ) C91_=_C706( C91 C706 ) C91_=_C707( C91 C707 ) C91_=_C709( C91 C709 ) C91_=_C710( C91 C710 ) C91_=_C711( C91 C711 ) \nC91_=_C712( C91 C712 ) C104_=_C171( C104 C171 ) C104_=_C241( C104 C241 ) C104_=_C429( C104 C429 ) C104_=_C598( C104 C598 ) C104_=_C640( C104 C640 ) \nC104_=_C714( C104 C714 ) C104_=_C715( C104 C715 ) C104_=_C717( C104 C717 ) C104_=_C718( C104 C718 ) C104_=_C719( C104 C719 ) C123_=_C331( C123 C331 ) \nC123_=_C452( C123 C452 ) C123_=_C695( C123 C695 ) C123_=_C707( C123 C707 ) C123_=_C715( C123 C715 ) C123_=_C721( C123 C721 ) C123_=_C732( C123 C732 ) \nC123_=_C734( C123 C734 ) C123_=_C735( C123 C735 ) C131_=_C213( C131 C213 ) C131_=_C399( C131 C399 ) C131_=_C709( C131 C709 ) C131_=_C717( C131 C717 ) \nC131_=_C723( C131 C723 ) C131_=_C736( C131 C736 ) C131_=_C740( C131 C740 ) C131_=_C741( C131 C741 ) C131_=_C742( C131 C742 ) C171_=_C241( C171 C241 ) \nC171_=_C429( C171 C429 ) C171_=_C598( C171 C598 ) C171_=_C640( C171 C640 ) C171_=_C714( C171 C714 ) C171_=_C715( C171 C715 ) C171_=_C717( C171 C717 ) \nC171_=_C718( C171 C718 ) C171_=_C719( C171 C719 ) C182_=_C325( C182 C325 ) C182_=_C372( C182 C372 ) C182_=_C490( C182 C490 ) C182_=_C676( C182 C676 ) \nC182_=_C720( C182 C720 ) C182_=_C721( C182 C721 ) C182_=_C723( C182 C723 ) C182_=_C724( C182 C724 ) C182_=_C725( C182 C725 ) C213_=_C399( C213 C399 ) \nC213_=_C709( C213 C709 ) C213_=_C717( C213 C717 ) C213_=_C723( C213 C723 ) C213_=_C736( C213 C736 ) C213_=_C740( C213 C740 ) C213_=_C741( C213 C741 ) \nC213_=_C742( C213 C742 ) C241_=_C429( C241 C429 ) C241_=_C598( C241 C598 ) C241_=_C640( C241 C640 ) C241_=_C714( C241 C714 ) C241_=_C715( C241 C715 ) \nC241_=_C717( C241 C717 ) C241_=_C718( C241 C718 ) C241_=_C719( C241 C719 ) C257_=_C394( C257 C394 ) C257_=_C544( C257 C544 ) C257_=_C656( C257 C656 ) \nC257_=_C727( C257 C727 ) C257_=_C732( C257 C732 ) C257_=_C736( C257 C736 ) C257_=_C737( C257 C737 ) C257_=_C738( C257 C738 ) C257_=_C739( C257 C739 ) \nC325_=_C372( C325 C372 ) C325_=_C490( C325 C490 ) C325_=_C676( C325 C676 ) C325_=_C720( C325 C720 ) C325_=_C721( C325 C721 ) C325_=_C723( C325 C723 ) \nC325_=_C724( C325 C724 ) C325_=_C725( C325 C725 ) C331_=_C452( C331 C452 ) C331_=_C695( C331 C695 ) C331_=_C707( C331 C707 ) C331_=_C715( C331 C715 ) \nC331_=_C721( C331 C721 ) C331_=_C732( C331 C732 ) C331_=_C734( C331 C734 ) C331_=_C735( C331 C735 ) C363_=_C591( C363 C591 ) C363_=_C633( C363 C633 ) \nC363_=_C706( C363 C706 ) C363_=_C707( C363 C707 ) C363_=_C709( C363 C709 ) C363_=_C710( C363 C710 ) C363_=_C711( C363 C711 ) C363_=_C712( C363 C712 ) \nC372_=_C490( C372 C490 ) C372_=_C676( C372 C676 ) C372_=_C720( C372 C720 ) C372_=_C721( C372 C721 ) C372_=_C723( C372 C723 ) C372_=_C724( C372 C724 ) \nC372_=_C725( C372 C725 ) C394_=_C544( C394 C544 ) C394_=_C656( C394 C656 ) C394_=_C727( C394 C727 ) C394_=_C732( C394 C732 ) C394_=_C736( C394 C736 ) \nC394_=_C737( C394 C737 ) C394_=_C738( C394 C738 ) C394_=_C739( C394 C739 ) C399_=_C709( C399 C709 ) C399_=_C717( C399 C717 ) C399_=_C723( C399 C723 ) \nC399_=_C736( C399 C736 ) C399_=_C740( C399 C740 ) C399_=_C741( C399 C741 ) C399_=_C742( C399 C742 ) C429_=_C598( C429 C598 ) C429_=_C640( C429 C640 ) \nC429_=_C714( C429 C714 ) C429_=_C715( C429 C715 ) C429_=_C717( C429 C717 ) C429_=_C718( C429 C718 ) C429_=_C719( C429 C719 ) C452_=_C695( C452 C695 ) \nC452_=_C707( C452 C707 ) C452_=_C715( C452 C715 ) C452_=_C721( C452 C721 ) C452_=_C732( C452 C732 ) C452_=_C734( C452 C734 ) C452_=_C735( C452 C735 ) \nC490_=_C676( C490 C676 ) C490_=_C720( C490 C720 ) C490_=_C721( C490 C721 ) C490_=_C723( C490 C723 ) C490_=_C724( C490 C724 ) C490_=_C725( C490 C725 ) \nC502_=_C607( C502 C607 ) C502_=_C646( C502 C646 ) C502_=_C690( C502 C690 ) C502_=_C706( C502 C706 ) C502_=_C714( C502 C714 ) C502_=_C720( C502 C720 ) \nC502_=_C727( C502 C727 ) C502_=_C729( C502 C729 ) C502_=_C730( C502 C730 ) C502_=_C731( C502 C731 ) C544_=_C656( C544 C656 ) C544_=_C727( C544 C727 ) \nC544_=_C732( C544 C732 ) C544_=_C736( C544 C736 ) C544_=_C737( C544 C737 ) C544_=_C738( C544 C738 ) C544_=_C739( C544 C739 ) C591_=_C633( C591 C633 ) \nC591_=_C706( C591 C706 ) C591_=_C707( C591 C707 ) C591_=_C709( C591 C709 ) C591_=_C710( C591 C710 ) C591_=_C711( C591 C711 ) C591_=_C712( C591 C712 ) \nC598_=_C640( C598 C640 ) C598_=_C714( C598 C714 ) C598_=_C715( C598 C715 ) C598_=_C717( C598 C717 ) C598_=_C718( C598 C718 ) C598_=_C719( C598 C719 ) \nC607_=_C646( C607 C646 ) C607_=_C690( C607 C690 ) C607_=_C706( C607 C706 ) C607_=_C714( C607 C714 ) C607_=_C720( C607 C720 ) C607_=_C727( C607 C727 ) \nC607_=_C729( C607 C729 ) C607_=_C730( C607 C730 ) C607_=_C731( C607 C731 ) C633_=_C706( C633 C706 ) C633_=_C707( C633 C707 ) C633_=_C709( C633 C709 ) \nC633_=_C710( C633 C710 ) C633_=_C711( C633 C711 ) C633_=_C712( C633 C712 ) C640_=_C714( C640 C714 ) C640_=_C715( C640 C715 ) C640_=_C717( C640 C717 ) \nC640_=_C718( C640 C718 ) C640_=_C719( C640 C719 ) C646_=_C690( C646 C690 ) C646_=_C706( C646 C706 ) C646_=_C714( C646 C714 ) C646_=_C720( C646 C720 ) \nC646_=_C727( C646 C727 ) C646_=_C729( C646 C729 ) C646_=_C730( C646 C730 ) C646_=_C731( C646 C731 ) C656_=_C727( C656 C727 ) C656_=_C732( C656 C732 ) \nC656_=_C736( C656 C736 ) C656_=_C737( C656 C737 ) C656_=_C738( C656 C738 ) C656_=_C739( C656 C739 ) C676_=_C720( C676 C720 ) C676_=_C721( C676 C721 ) \nC676_=_C723( C676 C723 ) C676_=_C724( C676 C724 ) C676_=_C725( C676 C725 ) C690_=_C706( C690 C706 ) C690_=_C714( C690 C714 ) C690_=_C720( C690 C720 ) \nC690_=_C727( C690 C727 ) C690_=_C729( C690 C729 ) C690_=_C730( C690 C730 ) C690_=_C731( C690 C731 ) C695_=_C707( C695 C707 ) C695_=_C715( C695 C715 ) \nC695_=_C721( C695 C721 ) C695_=_C732( C695 C732 ) C695_=_C734( C695 C734 ) C695_=_C735( C695 C735 ) C706_=_C707( C706 C707 ) C706_=_C709( C706 C709 ) \nC706_=_C710( C706 C710 ) C706_=_C711( C706 C711 ) C706_=_C712( C706 C712 ) C706_=_C714( C706 C714 ) C706_=_C720( C706 C720 ) C706_=_C727( C706 C727 ) \nC706_=_C729( C706 C729 ) C706_=_C730( C706 C730 ) C706_=_C731( C706 C731 ) C707_=_C709( C707 C709 ) C707_=_C710( C707 C710 ) C707_=_C711( C707 C711 ) \nC707_=_C712( C707 C712 ) C707_=_C715( C707 C715 ) C707_=_C721( C707 C721 ) C707_=_C732( C707 C732 ) C707_=_C734( C707 C734 ) C707_=_C735( C707 C735 ) \nC709_=_C710( C709 C710 ) C709_=_C711( C709 C711 ) C709_=_C712( C709 C712 ) C709_=_C717( C709 C717 ) C709_=_C723( C709 C723 ) C709_=_C736( C709 C736 ) \nC709_=_C740( C709 C740 ) C709_=_C741( C709 C741 ) C709_=_C742( C709 C742 ) C710_=_C711( C710 C711 ) C710_=_C712( C710 C712 ) C710_=_C718( C710 C718 ) \nC710_=_C724( C710 C724 ) C710_=_C729( C710 C729 ) C710_=_C734( C710 C734 ) C710_=_C737( C710 C737 ) C710_=_C740( C710 C740 ) C711_=_C712( C711 C712 ) \nC714_=_C715( C714 C715 ) C714_=_C717( C714 C717 ) C714_=_C718( C714 C718 ) C714_=_C719( C714 C719 ) C714_=_C720( C714 C720 ) C714_=_C727( C714 C727 ) \nC714_=_C729( C714 C729 ) C714_=_C730( C714 C730 ) C714_=_C731( C714 C731 ) C715_=_C717( C715 C717 ) C715_=_C718( C715 C718 ) C715_=_C719( C715 C719 ) \nC715_=_C721( C715 C721 ) C715_=_C732( C715 C732 ) C715_=_C734( C715 C734 )</w:t>
      </w:r>
    </w:p>
    <w:p>
      <w:pPr>
        <w:pStyle w:val="PreformattedText"/>
        <w:bidi w:val="0"/>
        <w:spacing w:before="0" w:after="0"/>
        <w:jc w:val="left"/>
        <w:rPr/>
      </w:pPr>
      <w:r>
        <w:rPr/>
        <w:t xml:space="preserve"> </w:t>
      </w:r>
      <w:r>
        <w:rPr/>
        <w:t>C715_=_C735( C715 C735 ) C717_=_C718( C717 C718 ) C717_=_C719( C717 C719 ) \nC717_=_C723( C717 C723 ) C717_=_C736( C717 C736 ) C717_=_C740( C717 C740 ) C717_=_C741( C717 C741 ) C717_=_C742( C717 C742 ) C718_=_C719( C718 C719 ) \nC718_=_C724( C718 C724 ) C718_=_C729( C718 C729 ) C718_=_C734( C718 C734 ) C718_=_C737( C718 C737 ) C718_=_C740( C718 C740 ) C720_=_C721( C720 C721 ) \nC720_=_C723( C720 C723 ) C720_=_C724( C720 C724 ) C720_=_C725( C720 C725 ) C720_=_C727( C720 C727 ) C720_=_C729( C720 C729 ) C720_=_C730( C720 C730 ) \nC720_=_C731( C720 C731 ) C721_=_C723( C721 C723 ) C721_=_C724( C721 C724 ) C721_=_C725( C721 C725 ) C721_=_C732( C721 C732 ) C721_=_C734( C721 C734 ) \nC721_=_C735( C721 C735 ) C723_=_C724( C723 C724 ) C723_=_C725( C723 C725 ) C723_=_C736( C723 C736 ) C723_=_C740( C723 C740 ) C723_=_C741( C723 C741 ) \nC723_=_C742( C723 C742 ) C724_=_C725( C724 C725 ) C724_=_C729( C724 C729 ) C724_=_C734( C724 C734 ) C724_=_C737( C724 C737 ) C724_=_C740( C724 C740 ) \nC727_=_C729( C727 C729 ) C727_=_C730( C727 C730 ) C727_=_C731( C727 C731 ) C727_=_C732( C727 C732 ) C727_=_C736( C727 C736 ) C727_=_C737( C727 C737 ) \nC727_=_C738( C727 C738 ) C727_=_C739( C727 C739 ) C729_=_C730( C729 C730 ) C729_=_C731( C729 C731 ) C729_=_C734( C729 C734 ) C729_=_C737( C729 C737 ) \nC729_=_C740( C729 C740 ) C730_=_C731( C730 C731 ) C732_=_C734( C732 C734 ) C732_=_C735( C732 C735 ) C732_=_C736( C732 C736 ) C732_=_C737( C732 C737 ) \nC732_=_C738( C732 C738 ) C732_=_C739( C732 C739 ) C734_=_C735( C734 C735 ) C734_=_C737( C734 C737 ) C734_=_C740( C734 C740 ) C736_=_C737( C736 C737 ) \nC736_=_C738( C736 C738 ) C736_=_C739( C736 C739 ) C736_=_C740( C736 C740 ) C736_=_C741( C736 C741 ) C736_=_C742( C736 C742 ) C737_=_C738( C737 C738 ) \nC737_=_C739( C737 C739 ) C737_=_C740( C737 C740 ) C738_=_C739( C738 C739 ) C740_=_C741( C740 C741 ) C740_=_C742( C740 C742 ) C741_=_C742( C741 C742 ) "];58-&gt;64[label="50: C30 C48 C91 C104 C123 \nC131 C171 C182 C213 C241 C257 \nC325 C331 C363 C372 C394 C399 \nC429 C452 C490 C502 C544 C591 \nC598 C607 C633 C640 C646 C656 \nC676 C690 C695 C710 C711 C712 \nC718 C719 C724 C725 C729 C730 \nC731 C734 C735 C737 C738 C739 \nC740 C741 C742 \n177: C30_=_C91 ,C30_=_C363 ,C30_=_C591 ,C30_=_C633 ,C30_=_C710 ,\nC30_=_C711 ,C30_=_C712 ,C48_=_C502 ,C48_=_C607 ,C48_=_C646 ,C48_=_C690 ,\nC48_=_C729 ,C48_=_C730 ,C48_=_C731 ,C91_=_C363 ,C91_=_C591 ,C91_=_C633 ,\nC91_=_C710 ,C91_=_C711 ,C91_=_C712 ,C104_=_C171 ,C104_=_C241 ,C104_=_C429 ,\nC104_=_C598 ,C104_=_C640 ,C104_=_C718 ,C104_=_C719 ,C123_=_C331 ,C123_=_C452 ,\nC123_=_C695 ,C123_=_C734 ,C123_=_C735 ,C131_=_C213 ,C131_=_C399 ,C131_=_C740 ,\nC131_=_C741 ,C131_=_C742 ,C171_=_C241 ,C171_=_C429 ,C171_=_C598 ,C171_=_C640 ,\nC171_=_C718 ,C171_=_C719 ,C182_=_C325 ,C182_=_C372 ,C182_=_C490 ,C182_=_C676 ,\nC182_=_C724 ,C182_=_C725 ,C213_=_C399 ,C213_=_C740 ,C213_=_C741 ,C213_=_C742 ,\nC241_=_C429 ,C241_=_C598 ,C241_=_C640 ,C241_=_C718 ,C241_=_C719 ,C257_=_C394 ,\nC257_=_C544 ,C257_=_C656 ,C257_=_C737 ,C257_=_C738 ,C257_=_C739 ,C325_=_C372 ,\nC325_=_C490 ,C325_=_C676 ,C325_=_C724 ,C325_=_C725 ,C331_=_C452 ,C331_=_C695 ,\nC331_=_C734 ,C331_=_C735 ,C363_=_C591 ,C363_=_C633 ,C363_=_C710 ,C363_=_C711 ,\nC363_=_C712 ,C372_=_C490 ,C372_=_C676 ,C372_=_C724 ,C372_=_C725 ,C394_=_C544 ,\nC394_=_C656 ,C394_=_C737 ,C394_=_C738 ,C394_=_C739 ,C399_=_C740 ,C399_=_C741 ,\nC399_=_C742 ,C429_=_C598 ,C429_=_C640 ,C429_=_C718 ,C429_=_C719 ,C452_=_C695 ,\nC452_=_C734 ,C452_=_C735 ,C490_=_C676 ,C490_=_C724 ,C490_=_C725 ,C502_=_C607 ,\nC502_=_C646 ,C502_=_C690 ,C502_=_C729 ,C502_=_C730 ,C502_=_C731 ,C544_=_C656 ,\nC544_=_C737 ,C544_=_C738 ,C544_=_C739 ,C591_=_C633 ,C591_=_C710 ,C591_=_C711 ,\nC591_=_C712 ,C598_=_C640 ,C598_=_C718 ,C598_=_C719 ,C607_=_C646 ,C607_=_C690 ,\nC607_=_C729 ,C607_=_C730 ,C607_=_C731 ,C633_=_C710 ,C633_=_C711 ,C633_=_C712 ,\nC640_=_C718 ,C640_=_C719 ,C646_=_C690 ,C646_=_C729 ,C646_=_C730 ,C646_=_C731 ,\nC656_=_C737 ,C656_=_C738 ,C656_=_C739 ,C676_=_C724 ,C676_=_C725 ,C690_=_C729 ,\nC690_=_C730 ,C690_=_C731 ,C695_=_C734 ,C695_=_C735 ,C710_=_C711 ,C710_=_C712 ,\nC710_=_C718 ,C710_=_C724 ,C710_=_C729 ,C710_=_C734 ,C710_=_C737 ,C710_=_C740 ,\nC711_=_C712 ,C718_=_C719 ,C718_=_C724 ,C718_=_C729 ,C718_=_C734 ,C718_=_C737 ,\nC718_=_C740 ,C724_=_C725 ,C724_=_C729 ,C724_=_C734 ,C724_=_C737 ,C724_=_C740 ,\nC729_=_C730 ,C729_=_C731 ,C729_=_C734 ,C729_=_C737 ,C729_=_C740 ,C730_=_C731 ,\nC734_=_C735 ,C734_=_C737 ,C734_=_C740 ,C737_=_C738 ,C737_=_C739 ,C737_=_C740 ,\nC738_=_C739 ,C740_=_C741 ,C740_=_C742 ,C741_=_C742 ,"];65[shape=box, label="id:65 level: 3\n68: C154 C166 C177 C187 C196 \nC205 C211 C216 C219 C220 C221 \nC226 C236 C245 C252 C259 C266 \nC267 C268 C272 C285 C297 C305 \nC313 C321 C328 C334 C340 C341 \nC342 C349 C360 C369 C377 C384 \nC391 C397 C401 C402 C403 C667 \nC675 C682 C689 C694 C698 C703 \nC710 C718 C724 C729 C734 C737 \nC740 C828 C834 C838 C842 C845 \nC848 C849 C856 C862 C867 C872 \nC875 C877 C879 \n390: C154_=_C166( C154 C166 ) C154_=_C177( C154 C177 ) C154_=_C187( C154 C187 ) C154_=_C196( C154 C196 ) C154_=_C205( C154 C205 ) \nC154_=_C211( C154 C211 ) C154_=_C216( C154 C216 ) C154_=_C219( C154 C219 ) C154_=_C220( C154 C220 ) C154_=_C221( C154 C221 ) C166_=_C177( C166 C177 ) \nC166_=_C187( C166 C187 ) C166_=_C196( C166 C196 ) C166_=_C205( C166 C205 ) C166_=_C211( C166 C211 ) C166_=_C216( C166 C216 ) C166_=_C219( C166 C219 ) \nC166_=_C220( C166 C220 ) C166_=_C221( C166 C221 ) C177_=_C187( C177 C187 ) C177_=_C196( C177 C196 ) C177_=_C205( C177 C205 ) C177_=_C211( C177 C211 ) \nC177_=_C216( C177 C216 ) C177_=_C219( C177 C219 ) C177_=_C220( C177 C220 ) C177_=_C221( C177 C221 ) C187_=_C196( C187 C196 ) C187_=_C205( C187 C205 ) \nC187_=_C211( C187 C211 ) C187_=_C216( C187 C216 ) C187_=_C219( C187 C219 ) C187_=_C220( C187 C220 ) C187_=_C221( C187 C221 ) C196_=_C205( C196 C205 ) \nC196_=_C211( C196 C211 ) C196_=_C216( C196 C216 ) C196_=_C219( C196 C219 ) C196_=_C220( C196 C220 ) C196_=_C221( C196 C221 ) C205_=_C211( C205 C211 ) \nC205_=_C216( C205 C216 ) C205_=_C219( C205 C219 ) C205_=_C220( C205 C220 ) C205_=_C221( C205 C221 ) C211_=_C216( C211 C216 ) C211_=_C219( C211 C219 ) \nC211_=_C220( C211 C220 ) C211_=_C221( C211 C221 ) C216_=_C219( C216 C219 ) C216_=_C220( C216 C220 ) C216_=_C221( C216 C221 ) C216_=_C226( C216 C226 ) \nC216_=_C236( C216 C236 ) C216_=_C245( C216 C245 ) C216_=_C252( C216 C252 ) C216_=_C259( C216 C259 ) C216_=_C266( C216 C266 ) C216_=_C267( C216 C267 ) \nC216_=_C268( C216 C268 ) C216_=_C272( C216 C272 ) C219_=_C220( C219 C220 ) C219_=_C221( C219 C221 ) C219_=_C340( C219 C340 ) C219_=_C401( C219 C401 ) \nC219_=_C667( C219 C667 ) C219_=_C675( C219 C675 ) C219_=_C682( C219 C682 ) C219_=_C689( C219 C689 ) C219_=_C694( C219 C694 ) C219_=_C698( C219 C698 ) \nC219_=_C703( C219 C703 ) C220_=_C221( C220 C221 ) C220_=_C341( C220 C341 ) C220_=_C402( C220 C402 ) C220_=_C710( C220 C710 ) C220_=_C718( C220 C718 ) \nC220_=_C724( C220 C724 ) C220_=_C729( C220 C729 ) C220_=_C734( C220 C734 ) C220_=_C737( C220 C737 ) C220_=_C740( C220 C740 ) C221_=_C342( C221 C342 ) \nC221_=_C403( C221 C403 ) C221_=_C828( C221 C828 ) C221_=_C834( C221 C834 ) C221_=_C838( C221 C838 ) C221_=_C842( C221 C842 ) C221_=_C845( C221 C845 ) \nC221_=_C848( C221 C848 ) C221_=_C849( C221 C849 ) C226_=_C236( C226 C236 ) C226_=_C245( C226 C245 ) C226_=_C252( C226 C252 ) C226_=_C259( C226 C259 ) \nC226_=_C266( C226 C266 ) C226_=_C267( C226 C267 ) C226_=_C268( C226 C268 ) C226_=_C272( C226 C272 ) C236_=_C245( C236 C245 ) C236_=_C252( C236 C252 ) \nC236_=_C259( C236 C259 ) C236_=_C266( C236 C266 ) C236_=_C267( C236 C267 ) C236_=_C268( C236 C268 ) C236_=_C272( C236 C272 ) C245_=_C252( C245 C252 ) \nC245_=_C259( C245 C259 ) C245_=_C266( C245 C266 ) C245_=_C267( C245 C267 ) C245_=_C268( C245 C268 ) C245_=_C272( C245 C272 ) C252_=_C259( C252 C259 ) \nC252_=_C266( C252 C266 ) C252_=_C267( C252 C267 ) C252_=_C268( C252 C268 ) C252_=_C272( C252 C272 ) C259_=_C266( C259 C266 ) C259_=_C267( C259 C267 ) \nC259_=_C268( C259 C268 ) C259_=_C272( C259 C272 ) C266_=_C267( C266 C267 ) C266_=_C268( C266 C268 ) C266_=_C272( C266 C272 ) C267_=_C268( C267 C268 ) \nC267_=_C272( C267 C272 ) C267_=_C285( C267 C285 ) C267_=_C297( C267 C297 ) C267_=_C305( C267 C305 ) C267_=_C313( C267 C313 ) C267_=_C321( C267 C321 ) \nC267_=_C328( C267 C328 ) C267_=_C334( C267 C334 ) C267_=_C340( C267 C340 ) C267_=_C341( C267 C341 ) C267_=_C342( C267 C342 ) C268_=_C272( C268 C272 ) \nC268_=_C349( C268 C349 ) C268_=_C360( C268 C360 ) C268_=_C369( C268 C369 ) C268_=_C377( C268 C377 ) C268_=_C384( C268 C384 ) C268_=_C391( C268 C391 ) \nC268_=_C397( C268 C397 ) C268_=_C401( C268 C401 ) C268_=_C402( C268 C402 ) C268_=_C403( C268 C403 ) C272_=_C703( C272 C703 ) C272_=_C849( C272 C849 ) \nC272_=_C856( C272 C856 ) C272_=_C862( C272 C862 ) C272_=_C867( C272 C867 ) C272_=_C872( C272 C872 ) C272_=_C875( C272 C875 ) C272_=_C877( C272 C877 ) \nC272_=_C879( C272 C879 ) C285_=_C297( C285 C297 ) C285_=_C305( C285 C305 ) C285_=_C313( C285 C313 ) C285_=_C321( C285 C321 ) C285_=_C328( C285 C328 ) \nC285_=_C334( C285 C334 ) C285_=_C340( C285 C340 ) C285_=_C341( C285 C341 ) C285_=_C342( C285 C342 ) C297_=_C305( C297 C305 ) C297_=_C313( C297 C313 ) \nC297_=_C321( C297 C321 ) C297_=_C328( C297 C328 ) C297_=_C334( C297 C334 ) C297_=_C340( C297 C340 ) C297_=_C341( C297 C341 ) C297_=_C342( C297 C342 ) \nC305_=_C313( C305 C313 ) C305_=_C321( C305 C321 ) C305_=_C328( C305 C328 ) C305_=_C334( C305 C334 ) C305_=_C340( C305 C340 ) C305_=_C341( C305 C341 ) \nC305_=_C342( C305 C342 ) C313_=_C321( C313 C321 ) C313_=_C328( C313 C328 ) C313_=_C334( C313 C334 ) C313_=_C340( C313 C340 ) C313_=_C341( C313 C341 ) \nC313_=_C342( C313 C342 ) C321_=_C328( C321 C328 ) C321_=_C334( C321 C334 ) C321_=_C340( C321 C340 ) C321_=_C341( C321 C341 ) C321_=_C342( C321 C342 ) \nC328_=_C334( C328 C334 ) C328_=_C340( C328 C340 ) C328_=_C341( C328 C341 ) C328_=_C342( C328 C342 ) C334_=_C340( C334 C340</w:t>
      </w:r>
    </w:p>
    <w:p>
      <w:pPr>
        <w:pStyle w:val="PreformattedText"/>
        <w:bidi w:val="0"/>
        <w:spacing w:before="0" w:after="0"/>
        <w:jc w:val="left"/>
        <w:rPr/>
      </w:pPr>
      <w:r>
        <w:rPr/>
        <w:t xml:space="preserve"> </w:t>
      </w:r>
      <w:r>
        <w:rPr/>
        <w:t>) C334_=_C341( C334 C341 ) \nC334_=_C342( C334 C342 ) C340_=_C341( C340 C341 ) C340_=_C342( C340 C342 ) C340_=_C401( C340 C401 ) C340_=_C667( C340 C667 ) C340_=_C675( C340 C675 ) \nC340_=_C682( C340 C682 ) C340_=_C689( C340 C689 ) C340_=_C694( C340 C694 ) C340_=_C698( C340 C698 ) C340_=_C703( C340 C703 ) C341_=_C342( C341 C342 ) \nC341_=_C402( C341 C402 ) C341_=_C710( C341 C710 ) C341_=_C718( C341 C718 ) C341_=_C724( C341 C724 ) C341_=_C729( C341 C729 ) C341_=_C734( C341 C734 ) \nC341_=_C737( C341 C737 ) C341_=_C740( C341 C740 ) C342_=_C403( C342 C403 ) C342_=_C828( C342 C828 ) C342_=_C834( C342 C834 ) C342_=_C838( C342 C838 ) \nC342_=_C842( C342 C842 ) C342_=_C845( C342 C845 ) C342_=_C848( C342 C848 ) C342_=_C849( C342 C849 ) C349_=_C360( C349 C360 ) C349_=_C369( C349 C369 ) \nC349_=_C377( C349 C377 ) C349_=_C384( C349 C384 ) C349_=_C391( C349 C391 ) C349_=_C397( C349 C397 ) C349_=_C401( C349 C401 ) C349_=_C402( C349 C402 ) \nC349_=_C403( C349 C403 ) C360_=_C369( C360 C369 ) C360_=_C377( C360 C377 ) C360_=_C384( C360 C384 ) C360_=_C391( C360 C391 ) C360_=_C397( C360 C397 ) \nC360_=_C401( C360 C401 ) C360_=_C402( C360 C402 ) C360_=_C403( C360 C403 ) C369_=_C377( C369 C377 ) C369_=_C384( C369 C384 ) C369_=_C391( C369 C391 ) \nC369_=_C397( C369 C397 ) C369_=_C401( C369 C401 ) C369_=_C402( C369 C402 ) C369_=_C403( C369 C403 ) C377_=_C384( C377 C384 ) C377_=_C391( C377 C391 ) \nC377_=_C397( C377 C397 ) C377_=_C401( C377 C401 ) C377_=_C402( C377 C402 ) C377_=_C403( C377 C403 ) C384_=_C391( C384 C391 ) C384_=_C397( C384 C397 ) \nC384_=_C401( C384 C401 ) C384_=_C402( C384 C402 ) C384_=_C403( C384 C403 ) C391_=_C397( C391 C397 ) C391_=_C401( C391 C401 ) C391_=_C402( C391 C402 ) \nC391_=_C403( C391 C403 ) C397_=_C401( C397 C401 ) C397_=_C402( C397 C402 ) C397_=_C403( C397 C403 ) C401_=_C402( C401 C402 ) C401_=_C403( C401 C403 ) \nC401_=_C667( C401 C667 ) C401_=_C675( C401 C675 ) C401_=_C682( C401 C682 ) C401_=_C689( C401 C689 ) C401_=_C694( C401 C694 ) C401_=_C698( C401 C698 ) \nC401_=_C703( C401 C703 ) C402_=_C403( C402 C403 ) C402_=_C710( C402 C710 ) C402_=_C718( C402 C718 ) C402_=_C724( C402 C724 ) C402_=_C729( C402 C729 ) \nC402_=_C734( C402 C734 ) C402_=_C737( C402 C737 ) C402_=_C740( C402 C740 ) C403_=_C828( C403 C828 ) C403_=_C834( C403 C834 ) C403_=_C838( C403 C838 ) \nC403_=_C842( C403 C842 ) C403_=_C845( C403 C845 ) C403_=_C848( C403 C848 ) C403_=_C849( C403 C849 ) C667_=_C675( C667 C675 ) C667_=_C682( C667 C682 ) \nC667_=_C689( C667 C689 ) C667_=_C694( C667 C694 ) C667_=_C698( C667 C698 ) C667_=_C703( C667 C703 ) C675_=_C682( C675 C682 ) C675_=_C689( C675 C689 ) \nC675_=_C694( C675 C694 ) C675_=_C698( C675 C698 ) C675_=_C703( C675 C703 ) C682_=_C689( C682 C689 ) C682_=_C694( C682 C694 ) C682_=_C698( C682 C698 ) \nC682_=_C703( C682 C703 ) C689_=_C694( C689 C694 ) C689_=_C698( C689 C698 ) C689_=_C703( C689 C703 ) C694_=_C698( C694 C698 ) C694_=_C703( C694 C703 ) \nC698_=_C703( C698 C703 ) C703_=_C849( C703 C849 ) C703_=_C856( C703 C856 ) C703_=_C862( C703 C862 ) C703_=_C867( C703 C867 ) C703_=_C872( C703 C872 ) \nC703_=_C875( C703 C875 ) C703_=_C877( C703 C877 ) C703_=_C879( C703 C879 ) C710_=_C718( C710 C718 ) C710_=_C724( C710 C724 ) C710_=_C729( C710 C729 ) \nC710_=_C734( C710 C734 ) C710_=_C737( C710 C737 ) C710_=_C740( C710 C740 ) C718_=_C724( C718 C724 ) C718_=_C729( C718 C729 ) C718_=_C734( C718 C734 ) \nC718_=_C737( C718 C737 ) C718_=_C740( C718 C740 ) C724_=_C729( C724 C729 ) C724_=_C734( C724 C734 ) C724_=_C737( C724 C737 ) C724_=_C740( C724 C740 ) \nC729_=_C734( C729 C734 ) C729_=_C737( C729 C737 ) C729_=_C740( C729 C740 ) C734_=_C737( C734 C737 ) C734_=_C740( C734 C740 ) C737_=_C740( C737 C740 ) \nC828_=_C834( C828 C834 ) C828_=_C838( C828 C838 ) C828_=_C842( C828 C842 ) C828_=_C845( C828 C845 ) C828_=_C848( C828 C848 ) C828_=_C849( C828 C849 ) \nC834_=_C838( C834 C838 ) C834_=_C842( C834 C842 ) C834_=_C845( C834 C845 ) C834_=_C848( C834 C848 ) C834_=_C849( C834 C849 ) C838_=_C842( C838 C842 ) \nC838_=_C845( C838 C845 ) C838_=_C848( C838 C848 ) C838_=_C849( C838 C849 ) C842_=_C845( C842 C845 ) C842_=_C848( C842 C848 ) C842_=_C849( C842 C849 ) \nC845_=_C848( C845 C848 ) C845_=_C849( C845 C849 ) C848_=_C849( C848 C849 ) C849_=_C856( C849 C856 ) C849_=_C862( C849 C862 ) C849_=_C867( C849 C867 ) \nC849_=_C872( C849 C872 ) C849_=_C875( C849 C875 ) C849_=_C877( C849 C877 ) C849_=_C879( C849 C879 ) C856_=_C862( C856 C862 ) C856_=_C867( C856 C867 ) \nC856_=_C872( C856 C872 ) C856_=_C875( C856 C875 ) C856_=_C877( C856 C877 ) C856_=_C879( C856 C879 ) C862_=_C867( C862 C867 ) C862_=_C872( C862 C872 ) \nC862_=_C875( C862 C875 ) C862_=_C877( C862 C877 ) C862_=_C879( C862 C879 ) C867_=_C872( C867 C872 ) C867_=_C875( C867 C875 ) C867_=_C877( C867 C877 ) \nC867_=_C879( C867 C879 ) C872_=_C875( C872 C875 ) C872_=_C877( C872 C877 ) C872_=_C879( C872 C879 ) C875_=_C877( C875 C877 ) C875_=_C879( C875 C879 ) \nC877_=_C879( C877 C879 ) "];58-&gt;65[label="53: C154 C166 C177 C187 C196 \nC205 C211 C226 C236 C245 C252 \nC259 C266 C285 C297 C305 C313 \nC321 C328 C334 C349 C360 C369 \nC377 C384 C391 C397 C667 C675 \nC682 C689 C694 C698 C710 C718 \nC724 C729 C734 C737 C740 C828 \nC834 C838 C842 C845 C848 C856 \nC862 C867 C872 C875 C877 C879 \n150: C154_=_C166 ,C154_=_C177 ,C154_=_C187 ,C154_=_C196 ,C154_=_C205 ,\nC154_=_C211 ,C166_=_C177 ,C166_=_C187 ,C166_=_C196 ,C166_=_C205 ,C166_=_C211 ,\nC177_=_C187 ,C177_=_C196 ,C177_=_C205 ,C177_=_C211 ,C187_=_C196 ,C187_=_C205 ,\nC187_=_C211 ,C196_=_C205 ,C196_=_C211 ,C205_=_C211 ,C226_=_C236 ,C226_=_C245 ,\nC226_=_C252 ,C226_=_C259 ,C226_=_C266 ,C236_=_C245 ,C236_=_C252 ,C236_=_C259 ,\nC236_=_C266 ,C245_=_C252 ,C245_=_C259 ,C245_=_C266 ,C252_=_C259 ,C252_=_C266 ,\nC259_=_C266 ,C285_=_C297 ,C285_=_C305 ,C285_=_C313 ,C285_=_C321 ,C285_=_C328 ,\nC285_=_C334 ,C297_=_C305 ,C297_=_C313 ,C297_=_C321 ,C297_=_C328 ,C297_=_C334 ,\nC305_=_C313 ,C305_=_C321 ,C305_=_C328 ,C305_=_C334 ,C313_=_C321 ,C313_=_C328 ,\nC313_=_C334 ,C321_=_C328 ,C321_=_C334 ,C328_=_C334 ,C349_=_C360 ,C349_=_C369 ,\nC349_=_C377 ,C349_=_C384 ,C349_=_C391 ,C349_=_C397 ,C360_=_C369 ,C360_=_C377 ,\nC360_=_C384 ,C360_=_C391 ,C360_=_C397 ,C369_=_C377 ,C369_=_C384 ,C369_=_C391 ,\nC369_=_C397 ,C377_=_C384 ,C377_=_C391 ,C377_=_C397 ,C384_=_C391 ,C384_=_C397 ,\nC391_=_C397 ,C667_=_C675 ,C667_=_C682 ,C667_=_C689 ,C667_=_C694 ,C667_=_C698 ,\nC675_=_C682 ,C675_=_C689 ,C675_=_C694 ,C675_=_C698 ,C682_=_C689 ,C682_=_C694 ,\nC682_=_C698 ,C689_=_C694 ,C689_=_C698 ,C694_=_C698 ,C710_=_C718 ,C710_=_C724 ,\nC710_=_C729 ,C710_=_C734 ,C710_=_C737 ,C710_=_C740 ,C718_=_C724 ,C718_=_C729 ,\nC718_=_C734 ,C718_=_C737 ,C718_=_C740 ,C724_=_C729 ,C724_=_C734 ,C724_=_C737 ,\nC724_=_C740 ,C729_=_C734 ,C729_=_C737 ,C729_=_C740 ,C734_=_C737 ,C734_=_C740 ,\nC737_=_C740 ,C828_=_C834 ,C828_=_C838 ,C828_=_C842 ,C828_=_C845 ,C828_=_C848 ,\nC834_=_C838 ,C834_=_C842 ,C834_=_C845 ,C834_=_C848 ,C838_=_C842 ,C838_=_C845 ,\nC838_=_C848 ,C842_=_C845 ,C842_=_C848 ,C845_=_C848 ,C856_=_C862 ,C856_=_C867 ,\nC856_=_C872 ,C856_=_C875 ,C856_=_C877 ,C856_=_C879 ,C862_=_C867 ,C862_=_C872 ,\nC862_=_C875 ,C862_=_C877 ,C862_=_C879 ,C867_=_C872 ,C867_=_C875 ,C867_=_C877 ,\nC867_=_C879 ,C872_=_C875 ,C872_=_C877 ,C872_=_C879 ,C875_=_C877 ,C875_=_C879 ,\nC877_=_C879 ,"];66[shape=box, label="id:66 level: 3\n61: C7 C22 C61 C155 C160 \nC206 C207 C210 C235 C244 C259 \nC260 C262 C263 C264 C265 C279 \nC280 C284 C293 C294 C295 C297 \nC298 C299 C300 C301 C302 C303 \nC305 C306 C307 C308 C309 C310 \nC320 C327 C334 C335 C336 C337 \nC338 C519 C551 C576 C759 C812 \nC830 C844 C851 C855 C858 C859 \nC860 C862 C863 C866 C871 C874 \nC877 C878 \n353: C7_=_C279( C7 C279 ) C7_=_C293( C7 C293 ) C7_=_C294( C7 C294 ) C7_=_C295( C7 C295 ) C7_=_C297( C7 C297 ) \nC7_=_C298( C7 C298 ) C7_=_C299( C7 C299 ) C7_=_C300( C7 C300 ) C7_=_C301( C7 C301 ) C22_=_C160( C22 C160 ) C22_=_C310( C22 C310 ) \nC22_=_C519( C22 C519 ) C22_=_C576( C22 C576 ) C22_=_C759( C22 C759 ) C22_=_C830( C22 C830 ) C22_=_C851( C22 C851 ) C22_=_C858( C22 C858 ) \nC22_=_C859( C22 C859 ) C22_=_C860( C22 C860 ) C22_=_C862( C22 C862 ) C22_=_C863( C22 C863 ) C61_=_C210( C61 C210 ) C61_=_C265( C61 C265 ) \nC61_=_C338( C61 C338 ) C61_=_C551( C61 C551 ) C61_=_C812( C61 C812 ) C61_=_C844( C61 C844 ) C61_=_C855( C61 C855 ) C61_=_C866( C61 C866 ) \nC61_=_C871( C61 C871 ) C61_=_C874( C61 C874 ) C61_=_C877( C61 C877 ) C61_=_C878( C61 C878 ) C155_=_C160( C155 C160 ) C155_=_C280( C155 C280 ) \nC155_=_C302( C155 C302 ) C155_=_C303( C155 C303 ) C155_=_C305( C155 C305 ) C155_=_C306( C155 C306 ) C155_=_C307( C155 C307 ) C155_=_C308( C155 C308 ) \nC155_=_C309( C155 C309 ) C155_=_C310( C155 C310 ) C160_=_C310( C160 C310 ) C160_=_C519( C160 C519 ) C160_=_C576( C160 C576 ) C160_=_C759( C160 C759 ) \nC160_=_C830( C160 C830 ) C160_=_C851( C160 C851 ) C160_=_C858( C160 C858 ) C160_=_C859( C160 C859 ) C160_=_C860( C160 C860 ) C160_=_C862( C160 C862 ) \nC160_=_C863( C160 C863 ) C206_=_C207( C206 C207 ) C206_=_C210( C206 C210 ) C206_=_C235( C206 C235 ) C206_=_C244( C206 C244 ) C206_=_C259( C206 C259 ) \nC206_=_C260( C206 C260 ) C206_=_C262( C206 C262 ) C206_=_C263( C206 C263 ) C206_=_C264( C206 C264 ) C206_=_C265( C206 C265 ) C207_=_C210( C207 C210 ) \nC207_=_C284( C207 C284 ) C207_=_C320( C207 C320 ) C207_=_C327( C207 C327 ) C207_=_C334( C207 C334 ) C207_=_C335( C207 C335 ) C207_=_C336( C207 C336 ) \nC207_=_C337( C207 C337 ) C207_=_C338( C207 C338 ) C210_=_C265( C210 C265 ) C210_=_C338( C210 C338 ) C210_=_C551( C210 C551 ) C210_=_C812( C210 C812 ) \nC210_=_C844( C210 C844 ) C210_=_C855( C210 C855 ) C210_=_C866( C210 C866 ) C210_=_C871( C210 C871 ) C210_=_C874( C210 C874 ) C210_=_C877( C210 C877 ) \nC210_=_C878( C210 C878 ) C235_=_C244( C235 C244 ) C235_=_C259( C235 C259 ) C235_=_C260( C235 C260 ) C235_=_C262( C235 C262 ) C235_=_C263( C235 C263 ) \nC235_=_C264( C235 C264 ) C235_=_C265( C235 C265 ) C244_=_C259( C244 C259 ) C244_=_C260( C244 C260 ) C244_=_C262( C244 C262 ) C244_=_C263(</w:t>
      </w:r>
    </w:p>
    <w:p>
      <w:pPr>
        <w:pStyle w:val="PreformattedText"/>
        <w:bidi w:val="0"/>
        <w:spacing w:before="0" w:after="0"/>
        <w:jc w:val="left"/>
        <w:rPr/>
      </w:pPr>
      <w:r>
        <w:rPr/>
        <w:t xml:space="preserve"> </w:t>
      </w:r>
      <w:r>
        <w:rPr/>
        <w:t>C244 C263 ) \nC244_=_C264( C244 C264 ) C244_=_C265( C244 C265 ) C259_=_C260( C259 C260 ) C259_=_C262( C259 C262 ) C259_=_C263( C259 C263 ) C259_=_C264( C259 C264 ) \nC259_=_C265( C259 C265 ) C260_=_C262( C260 C262 ) C260_=_C263( C260 C263 ) C260_=_C264( C260 C264 ) C260_=_C265( C260 C265 ) C262_=_C263( C262 C263 ) \nC262_=_C264( C262 C264 ) C262_=_C265( C262 C265 ) C262_=_C335( C262 C335 ) C262_=_C551( C262 C551 ) C263_=_C264( C263 C264 ) C263_=_C265( C263 C265 ) \nC263_=_C336( C263 C336 ) C263_=_C812( C263 C812 ) C264_=_C265( C264 C265 ) C264_=_C337( C264 C337 ) C264_=_C844( C264 C844 ) C265_=_C338( C265 C338 ) \nC265_=_C551( C265 C551 ) C265_=_C812( C265 C812 ) C265_=_C844( C265 C844 ) C265_=_C855( C265 C855 ) C265_=_C866( C265 C866 ) C265_=_C871( C265 C871 ) \nC265_=_C874( C265 C874 ) C265_=_C877( C265 C877 ) C265_=_C878( C265 C878 ) C279_=_C280( C279 C280 ) C279_=_C284( C279 C284 ) C279_=_C293( C279 C293 ) \nC279_=_C294( C279 C294 ) C279_=_C295( C279 C295 ) C279_=_C297( C279 C297 ) C279_=_C298( C279 C298 ) C279_=_C299( C279 C299 ) C279_=_C300( C279 C300 ) \nC279_=_C301( C279 C301 ) C280_=_C284( C280 C284 ) C280_=_C302( C280 C302 ) C280_=_C303( C280 C303 ) C280_=_C305( C280 C305 ) C280_=_C306( C280 C306 ) \nC280_=_C307( C280 C307 ) C280_=_C308( C280 C308 ) C280_=_C309( C280 C309 ) C280_=_C310( C280 C310 ) C284_=_C320( C284 C320 ) C284_=_C327( C284 C327 ) \nC284_=_C334( C284 C334 ) C284_=_C335( C284 C335 ) C284_=_C336( C284 C336 ) C284_=_C337( C284 C337 ) C284_=_C338( C284 C338 ) C293_=_C294( C293 C294 ) \nC293_=_C295( C293 C295 ) C293_=_C297( C293 C297 ) C293_=_C298( C293 C298 ) C293_=_C299( C293 C299 ) C293_=_C300( C293 C300 ) C293_=_C301( C293 C301 ) \nC294_=_C295( C294 C295 ) C294_=_C297( C294 C297 ) C294_=_C298( C294 C298 ) C294_=_C299( C294 C299 ) C294_=_C300( C294 C300 ) C294_=_C301( C294 C301 ) \nC294_=_C302( C294 C302 ) C294_=_C320( C294 C320 ) C295_=_C297( C295 C297 ) C295_=_C298( C295 C298 ) C295_=_C299( C295 C299 ) C295_=_C300( C295 C300 ) \nC295_=_C301( C295 C301 ) C295_=_C303( C295 C303 ) C295_=_C327( C295 C327 ) C297_=_C298( C297 C298 ) C297_=_C299( C297 C299 ) C297_=_C300( C297 C300 ) \nC297_=_C301( C297 C301 ) C297_=_C305( C297 C305 ) C297_=_C334( C297 C334 ) C298_=_C299( C298 C299 ) C298_=_C300( C298 C300 ) C298_=_C301( C298 C301 ) \nC299_=_C300( C299 C300 ) C299_=_C301( C299 C301 ) C300_=_C301( C300 C301 ) C302_=_C303( C302 C303 ) C302_=_C305( C302 C305 ) C302_=_C306( C302 C306 ) \nC302_=_C307( C302 C307 ) C302_=_C308( C302 C308 ) C302_=_C309( C302 C309 ) C302_=_C310( C302 C310 ) C302_=_C320( C302 C320 ) C303_=_C305( C303 C305 ) \nC303_=_C306( C303 C306 ) C303_=_C307( C303 C307 ) C303_=_C308( C303 C308 ) C303_=_C309( C303 C309 ) C303_=_C310( C303 C310 ) C303_=_C327( C303 C327 ) \nC305_=_C306( C305 C306 ) C305_=_C307( C305 C307 ) C305_=_C308( C305 C308 ) C305_=_C309( C305 C309 ) C305_=_C310( C305 C310 ) C305_=_C334( C305 C334 ) \nC306_=_C307( C306 C307 ) C306_=_C308( C306 C308 ) C306_=_C309( C306 C309 ) C306_=_C310( C306 C310 ) C306_=_C519( C306 C519 ) C307_=_C308( C307 C308 ) \nC307_=_C309( C307 C309 ) C307_=_C310( C307 C310 ) C307_=_C576( C307 C576 ) C308_=_C309( C308 C309 ) C308_=_C310( C308 C310 ) C308_=_C759( C308 C759 ) \nC309_=_C310( C309 C310 ) C309_=_C830( C309 C830 ) C310_=_C519( C310 C519 ) C310_=_C576( C310 C576 ) C310_=_C759( C310 C759 ) C310_=_C830( C310 C830 ) \nC310_=_C851( C310 C851 ) C310_=_C858( C310 C858 ) C310_=_C859( C310 C859 ) C310_=_C860( C310 C860 ) C310_=_C862( C310 C862 ) C310_=_C863( C310 C863 ) \nC320_=_C327( C320 C327 ) C320_=_C334( C320 C334 ) C320_=_C335( C320 C335 ) C320_=_C336( C320 C336 ) C320_=_C337( C320 C337 ) C320_=_C338( C320 C338 ) \nC327_=_C334( C327 C334 ) C327_=_C335( C327 C335 ) C327_=_C336( C327 C336 ) C327_=_C337( C327 C337 ) C327_=_C338( C327 C338 ) C334_=_C335( C334 C335 ) \nC334_=_C336( C334 C336 ) C334_=_C337( C334 C337 ) C334_=_C338( C334 C338 ) C335_=_C336( C335 C336 ) C335_=_C337( C335 C337 ) C335_=_C338( C335 C338 ) \nC335_=_C551( C335 C551 ) C336_=_C337( C336 C337 ) C336_=_C338( C336 C338 ) C336_=_C812( C336 C812 ) C337_=_C338( C337 C338 ) C337_=_C844( C337 C844 ) \nC338_=_C551( C338 C551 ) C338_=_C812( C338 C812 ) C338_=_C844( C338 C844 ) C338_=_C855( C338 C855 ) C338_=_C866( C338 C866 ) C338_=_C871( C338 C871 ) \nC338_=_C874( C338 C874 ) C338_=_C877( C338 C877 ) C338_=_C878( C338 C878 ) C519_=_C576( C519 C576 ) C519_=_C759( C519 C759 ) C519_=_C830( C519 C830 ) \nC519_=_C851( C519 C851 ) C519_=_C858( C519 C858 ) C519_=_C859( C519 C859 ) C519_=_C860( C519 C860 ) C519_=_C862( C519 C862 ) C519_=_C863( C519 C863 ) \nC551_=_C812( C551 C812 ) C551_=_C844( C551 C844 ) C551_=_C855( C551 C855 ) C551_=_C866( C551 C866 ) C551_=_C871( C551 C871 ) C551_=_C874( C551 C874 ) \nC551_=_C877( C551 C877 ) C551_=_C878( C551 C878 ) C576_=_C759( C576 C759 ) C576_=_C830( C576 C830 ) C576_=_C851( C576 C851 ) C576_=_C858( C576 C858 ) \nC576_=_C859( C576 C859 ) C576_=_C860( C576 C860 ) C576_=_C862( C576 C862 ) C576_=_C863( C576 C863 ) C759_=_C830( C759 C830 ) C759_=_C851( C759 C851 ) \nC759_=_C858( C759 C858 ) C759_=_C859( C759 C859 ) C759_=_C860( C759 C860 ) C759_=_C862( C759 C862 ) C759_=_C863( C759 C863 ) C812_=_C844( C812 C844 ) \nC812_=_C855( C812 C855 ) C812_=_C866( C812 C866 ) C812_=_C871( C812 C871 ) C812_=_C874( C812 C874 ) C812_=_C877( C812 C877 ) C812_=_C878( C812 C878 ) \nC830_=_C851( C830 C851 ) C830_=_C858( C830 C858 ) C830_=_C859( C830 C859 ) C830_=_C860( C830 C860 ) C830_=_C862( C830 C862 ) C830_=_C863( C830 C863 ) \nC844_=_C855( C844 C855 ) C844_=_C866( C844 C866 ) C844_=_C871( C844 C871 ) C844_=_C874( C844 C874 ) C844_=_C877( C844 C877 ) C844_=_C878( C844 C878 ) \nC851_=_C855( C851 C855 ) C851_=_C858( C851 C858 ) C851_=_C859( C851 C859 ) C851_=_C860( C851 C860 ) C851_=_C862( C851 C862 ) C851_=_C863( C851 C863 ) \nC855_=_C866( C855 C866 ) C855_=_C871( C855 C871 ) C855_=_C874( C855 C874 ) C855_=_C877( C855 C877 ) C855_=_C878( C855 C878 ) C858_=_C859( C858 C859 ) \nC858_=_C860( C858 C860 ) C858_=_C862( C858 C862 ) C858_=_C863( C858 C863 ) C858_=_C866( C858 C866 ) C859_=_C860( C859 C860 ) C859_=_C862( C859 C862 ) \nC859_=_C863( C859 C863 ) C859_=_C871( C859 C871 ) C860_=_C862( C860 C862 ) C860_=_C863( C860 C863 ) C860_=_C874( C860 C874 ) C862_=_C863( C862 C863 ) \nC862_=_C877( C862 C877 ) C863_=_C878( C863 C878 ) C866_=_C871( C866 C871 ) C866_=_C874( C866 C874 ) C866_=_C877( C866 C877 ) C866_=_C878( C866 C878 ) \nC871_=_C874( C871 C874 ) C871_=_C877( C871 C877 ) C871_=_C878( C871 C878 ) C874_=_C877( C874 C877 ) C874_=_C878( C874 C878 ) C877_=_C878( C877 C878 ) "];59-&gt;66[label="58: C7 C22 C61 C155 C160 \nC206 C207 C210 C235 C244 C259 \nC260 C262 C263 C264 C279 C280 \nC284 C293 C294 C295 C297 C298 \nC299 C300 C301 C302 C303 C305 \nC306 C307 C308 C309 C320 C327 \nC334 C335 C336 C337 C519 C551 \nC576 C759 C812 C830 C844 C851 \nC855 C858 C859 C860 C862 C863 \nC866 C871 C874 C877 C878 \n293: C7_=_C279 ,C7_=_C293 ,C7_=_C294 ,C7_=_C295 ,C7_=_C297 ,\nC7_=_C298 ,C7_=_C299 ,C7_=_C300 ,C7_=_C301 ,C22_=_C160 ,C22_=_C519 ,\nC22_=_C576 ,C22_=_C759 ,C22_=_C830 ,C22_=_C851 ,C22_=_C858 ,C22_=_C859 ,\nC22_=_C860 ,C22_=_C862 ,C22_=_C863 ,C61_=_C210 ,C61_=_C551 ,C61_=_C812 ,\nC61_=_C844 ,C61_=_C855 ,C61_=_C866 ,C61_=_C871 ,C61_=_C874 ,C61_=_C877 ,\nC61_=_C878 ,C155_=_C160 ,C155_=_C280 ,C155_=_C302 ,C155_=_C303 ,C155_=_C305 ,\nC155_=_C306 ,C155_=_C307 ,C155_=_C308 ,C155_=_C309 ,C160_=_C519 ,C160_=_C576 ,\nC160_=_C759 ,C160_=_C830 ,C160_=_C851 ,C160_=_C858 ,C160_=_C859 ,C160_=_C860 ,\nC160_=_C862 ,C160_=_C863 ,C206_=_C207 ,C206_=_C210 ,C206_=_C235 ,C206_=_C244 ,\nC206_=_C259 ,C206_=_C260 ,C206_=_C262 ,C206_=_C263 ,C206_=_C264 ,C207_=_C210 ,\nC207_=_C284 ,C207_=_C320 ,C207_=_C327 ,C207_=_C334 ,C207_=_C335 ,C207_=_C336 ,\nC207_=_C337 ,C210_=_C551 ,C210_=_C812 ,C210_=_C844 ,C210_=_C855 ,C210_=_C866 ,\nC210_=_C871 ,C210_=_C874 ,C210_=_C877 ,C210_=_C878 ,C235_=_C244 ,C235_=_C259 ,\nC235_=_C260 ,C235_=_C262 ,C235_=_C263 ,C235_=_C264 ,C244_=_C259 ,C244_=_C260 ,\nC244_=_C262 ,C244_=_C263 ,C244_=_C264 ,C259_=_C260 ,C259_=_C262 ,C259_=_C263 ,\nC259_=_C264 ,C260_=_C262 ,C260_=_C263 ,C260_=_C264 ,C262_=_C263 ,C262_=_C264 ,\nC262_=_C335 ,C262_=_C551 ,C263_=_C264 ,C263_=_C336 ,C263_=_C812 ,C264_=_C337 ,\nC264_=_C844 ,C279_=_C280 ,C279_=_C284 ,C279_=_C293 ,C279_=_C294 ,C279_=_C295 ,\nC279_=_C297 ,C279_=_C298 ,C279_=_C299 ,C279_=_C300 ,C279_=_C301 ,C280_=_C284 ,\nC280_=_C302 ,C280_=_C303 ,C280_=_C305 ,C280_=_C306 ,C280_=_C307 ,C280_=_C308 ,\nC280_=_C309 ,C284_=_C320 ,C284_=_C327 ,C284_=_C334 ,C284_=_C335 ,C284_=_C336 ,\nC284_=_C337 ,C293_=_C294 ,C293_=_C295 ,C293_=_C297 ,C293_=_C298 ,C293_=_C299 ,\nC293_=_C300 ,C293_=_C301 ,C294_=_C295 ,C294_=_C297 ,C294_=_C298 ,C294_=_C299 ,\nC294_=_C300 ,C294_=_C301 ,C294_=_C302 ,C294_=_C320 ,C295_=_C297 ,C295_=_C298 ,\nC295_=_C299 ,C295_=_C300 ,C295_=_C301 ,C295_=_C303 ,C295_=_C327 ,C297_=_C298 ,\nC297_=_C299 ,C297_=_C300 ,C297_=_C301 ,C297_=_C305 ,C297_=_C334 ,C298_=_C299 ,\nC298_=_C300 ,C298_=_C301 ,C299_=_C300 ,C299_=_C301 ,C300_=_C301 ,C302_=_C303 ,\nC302_=_C305 ,C302_=_C306 ,C302_=_C307 ,C302_=_C308 ,C302_=_C309 ,C302_=_C320 ,\nC303_=_C305 ,C303_=_C306 ,C303_=_C307 ,C303_=_C308 ,C303_=_C309 ,C303_=_C327 ,\nC305_=_C306 ,C305_=_C307 ,C305_=_C308 ,C305_=_C309 ,C305_=_C334 ,C306_=_C307 ,\nC306_=_C308 ,C306_=_C309 ,C306_=_C519 ,C307_=_C308 ,C307_=_C309 ,C307_=_C576 ,\nC308_=_C309 ,C308_=_C759 ,C309_=_C830 ,C320_=_C327 ,C320_=_C334 ,C320_=_C335 ,\nC320_=_C336 ,C320_=_C337 ,C327_=_C334 ,C327_=_C335 ,C327_=_C336 ,C327_=_C337 ,\nC334_=_C335 ,C334_=_C336 ,C334_=_C337 ,C335_=_C336 ,C335_=_C337 ,C335_=_C551 ,\nC336_=_C337 ,C336_=_C812 ,C337_=_C844 ,C519_=_C576 ,C519_=_C759 ,C519_=_C830 ,\nC519_=_C851 ,C519_=_C858 ,C519_=_C859 ,C519_=_C860 ,C519_=_C862 ,C519_=_C863 ,\nC551_=_C812 ,C551_=_C844 ,C551_=_C855 ,C551_=_C866 ,C551_=_C871 ,C551_=_C874 ,\nC551_=_C877 ,C551_=_C878 ,C576_=_C759 ,C576_=_C830 ,C576_=_C851 ,C576_=_C858 ,\nC576_=_C859 ,C576_=_C860 ,C576_=_C862</w:t>
      </w:r>
    </w:p>
    <w:p>
      <w:pPr>
        <w:pStyle w:val="PreformattedText"/>
        <w:bidi w:val="0"/>
        <w:spacing w:before="0" w:after="0"/>
        <w:jc w:val="left"/>
        <w:rPr/>
      </w:pPr>
      <w:r>
        <w:rPr/>
        <w:t xml:space="preserve"> </w:t>
      </w:r>
      <w:r>
        <w:rPr/>
        <w:t>,C576_=_C863 ,C759_=_C830 ,C759_=_C851 ,\nC759_=_C858 ,C759_=_C859 ,C759_=_C860 ,C759_=_C862 ,C759_=_C863 ,C812_=_C844 ,\nC812_=_C855 ,C812_=_C866 ,C812_=_C871 ,C812_=_C874 ,C812_=_C877 ,C812_=_C878 ,\nC830_=_C851 ,C830_=_C858 ,C830_=_C859 ,C830_=_C860 ,C830_=_C862 ,C830_=_C863 ,\nC844_=_C855 ,C844_=_C866 ,C844_=_C871 ,C844_=_C874 ,C844_=_C877 ,C844_=_C878 ,\nC851_=_C855 ,C851_=_C858 ,C851_=_C859 ,C851_=_C860 ,C851_=_C862 ,C851_=_C863 ,\nC855_=_C866 ,C855_=_C871 ,C855_=_C874 ,C855_=_C877 ,C855_=_C878 ,C858_=_C859 ,\nC858_=_C860 ,C858_=_C862 ,C858_=_C863 ,C858_=_C866 ,C859_=_C860 ,C859_=_C862 ,\nC859_=_C863 ,C859_=_C871 ,C860_=_C862 ,C860_=_C863 ,C860_=_C874 ,C862_=_C863 ,\nC862_=_C877 ,C863_=_C878 ,C866_=_C871 ,C866_=_C874 ,C866_=_C877 ,C866_=_C878 ,\nC871_=_C874 ,C871_=_C877 ,C871_=_C878 ,C874_=_C877 ,C874_=_C878 ,C877_=_C878 ,"];67[shape=box, label="id:67 level: 3\n78: C18 C39 C58 C113 C130 \nC142 C156 C191 C225 C234 C243 \nC249 C252 C253 C257 C262 C273 \nC306 C335 C347 C358 C367 C375 \nC379 C382 C387 C390 C391 C394 \nC395 C398 C435 C441 C494 C511 \nC512 C516 C517 C518 C519 C521 \nC522 C526 C527 C528 C532 C533 \nC534 C535 C540 C541 C542 C544 \nC545 C549 C550 C551 C553 C554 \nC555 C556 C557 C617 C623 C631 \nC638 C643 C649 C655 C656 C739 \nC854 C860 C865 C870 C874 C875 \nC876 \n320: C18_=_C156( C18 C156 ) C18_=_C306( C18 C306 ) C18_=_C511( C18 C511 ) C18_=_C512( C18 C512 ) C18_=_C516( C18 C516 ) \nC18_=_C517( C18 C517 ) C18_=_C518( C18 C518 ) C18_=_C519( C18 C519 ) C39_=_C191( C39 C191 ) C39_=_C249( C39 C249 ) C39_=_C379( C39 C379 ) \nC39_=_C435( C39 C435 ) C39_=_C521( C39 C521 ) C39_=_C522( C39 C522 ) C39_=_C526( C39 C526 ) C39_=_C527( C39 C527 ) C58_=_C262( C58 C262 ) \nC58_=_C335( C58 C335 ) C58_=_C534( C58 C534 ) C58_=_C540( C58 C540 ) C58_=_C549( C58 C549 ) C58_=_C550( C58 C550 ) C58_=_C551( C58 C551 ) \nC113_=_C387( C113 C387 ) C113_=_C441( C113 C441 ) C113_=_C494( C113 C494 ) C113_=_C528( C113 C528 ) C113_=_C532( C113 C532 ) C113_=_C533( C113 C533 ) \nC130_=_C398( C130 C398 ) C130_=_C541( C130 C541 ) C142_=_C273( C142 C273 ) C142_=_C535( C142 C535 ) C142_=_C542( C142 C542 ) C142_=_C553( C142 C553 ) \nC142_=_C554( C142 C554 ) C142_=_C555( C142 C555 ) C142_=_C556( C142 C556 ) C142_=_C557( C142 C557 ) C156_=_C306( C156 C306 ) C156_=_C511( C156 C511 ) \nC156_=_C512( C156 C512 ) C156_=_C516( C156 C516 ) C156_=_C517( C156 C517 ) C156_=_C518( C156 C518 ) C156_=_C519( C156 C519 ) C191_=_C249( C191 C249 ) \nC191_=_C379( C191 C379 ) C191_=_C435( C191 C435 ) C191_=_C521( C191 C521 ) C191_=_C522( C191 C522 ) C191_=_C526( C191 C526 ) C191_=_C527( C191 C527 ) \nC225_=_C234( C225 C234 ) C225_=_C243( C225 C243 ) C225_=_C252( C225 C252 ) C225_=_C253( C225 C253 ) C225_=_C257( C225 C257 ) C234_=_C243( C234 C243 ) \nC234_=_C252( C234 C252 ) C234_=_C253( C234 C253 ) C234_=_C257( C234 C257 ) C243_=_C249( C243 C249 ) C243_=_C252( C243 C252 ) C243_=_C253( C243 C253 ) \nC243_=_C257( C243 C257 ) C249_=_C379( C249 C379 ) C249_=_C435( C249 C435 ) C249_=_C521( C249 C521 ) C249_=_C522( C249 C522 ) C249_=_C526( C249 C526 ) \nC249_=_C527( C249 C527 ) C252_=_C253( C252 C253 ) C252_=_C257( C252 C257 ) C253_=_C257( C253 C257 ) C253_=_C273( C253 C273 ) C257_=_C394( C257 C394 ) \nC257_=_C544( C257 C544 ) C257_=_C656( C257 C656 ) C257_=_C739( C257 C739 ) C262_=_C335( C262 C335 ) C262_=_C534( C262 C534 ) C262_=_C540( C262 C540 ) \nC262_=_C549( C262 C549 ) C262_=_C550( C262 C550 ) C262_=_C551( C262 C551 ) C273_=_C535( C273 C535 ) C273_=_C542( C273 C542 ) C273_=_C553( C273 C553 ) \nC273_=_C554( C273 C554 ) C273_=_C555( C273 C555 ) C273_=_C556( C273 C556 ) C273_=_C557( C273 C557 ) C306_=_C511( C306 C511 ) C306_=_C512( C306 C512 ) \nC306_=_C516( C306 C516 ) C306_=_C517( C306 C517 ) C306_=_C518( C306 C518 ) C306_=_C519( C306 C519 ) C335_=_C534( C335 C534 ) C335_=_C540( C335 C540 ) \nC335_=_C549( C335 C549 ) C335_=_C550( C335 C550 ) C335_=_C551( C335 C551 ) C347_=_C358( C347 C358 ) C347_=_C367( C347 C367 ) C347_=_C375( C347 C375 ) \nC347_=_C382( C347 C382 ) C347_=_C390( C347 C390 ) C347_=_C391( C347 C391 ) C347_=_C394( C347 C394 ) C347_=_C395( C347 C395 ) C358_=_C367( C358 C367 ) \nC358_=_C375( C358 C375 ) C358_=_C382( C358 C382 ) C358_=_C390( C358 C390 ) C358_=_C391( C358 C391 ) C358_=_C394( C358 C394 ) C358_=_C395( C358 C395 ) \nC367_=_C375( C367 C375 ) C367_=_C382( C367 C382 ) C367_=_C390( C367 C390 ) C367_=_C391( C367 C391 ) C367_=_C394( C367 C394 ) C367_=_C395( C367 C395 ) \nC375_=_C379( C375 C379 ) C375_=_C382( C375 C382 ) C375_=_C390( C375 C390 ) C375_=_C391( C375 C391 ) C375_=_C394( C375 C394 ) C375_=_C395( C375 C395 ) \nC379_=_C435( C379 C435 ) C379_=_C521( C379 C521 ) C379_=_C522( C379 C522 ) C379_=_C526( C379 C526 ) C379_=_C527( C379 C527 ) C382_=_C387( C382 C387 ) \nC382_=_C390( C382 C390 ) C382_=_C391( C382 C391 ) C382_=_C394( C382 C394 ) C382_=_C395( C382 C395 ) C387_=_C441( C387 C441 ) C387_=_C494( C387 C494 ) \nC387_=_C528( C387 C528 ) C387_=_C532( C387 C532 ) C387_=_C533( C387 C533 ) C390_=_C391( C390 C391 ) C390_=_C394( C390 C394 ) C390_=_C395( C390 C395 ) \nC390_=_C398( C390 C398 ) C391_=_C394( C391 C394 ) C391_=_C395( C391 C395 ) C394_=_C395( C394 C395 ) C394_=_C544( C394 C544 ) C394_=_C656( C394 C656 ) \nC394_=_C739( C394 C739 ) C395_=_C545( C395 C545 ) C398_=_C541( C398 C541 ) C435_=_C521( C435 C521 ) C435_=_C522( C435 C522 ) C435_=_C526( C435 C526 ) \nC435_=_C527( C435 C527 ) C441_=_C494( C441 C494 ) C441_=_C528( C441 C528 ) C441_=_C532( C441 C532 ) C441_=_C533( C441 C533 ) C494_=_C528( C494 C528 ) \nC494_=_C532( C494 C532 ) C494_=_C533( C494 C533 ) C511_=_C512( C511 C512 ) C511_=_C516( C511 C516 ) C511_=_C517( C511 C517 ) C511_=_C518( C511 C518 ) \nC511_=_C519( C511 C519 ) C511_=_C521( C511 C521 ) C511_=_C534( C511 C534 ) C511_=_C535( C511 C535 ) C512_=_C516( C512 C516 ) C512_=_C517( C512 C517 ) \nC512_=_C518( C512 C518 ) C512_=_C519( C512 C519 ) C512_=_C522( C512 C522 ) C512_=_C528( C512 C528 ) C512_=_C540( C512 C540 ) C512_=_C541( C512 C541 ) \nC512_=_C542( C512 C542 ) C512_=_C544( C512 C544 ) C512_=_C545( C512 C545 ) C516_=_C517( C516 C517 ) C516_=_C518( C516 C518 ) C516_=_C519( C516 C519 ) \nC517_=_C518( C517 C518 ) C517_=_C519( C517 C519 ) C518_=_C519( C518 C519 ) C519_=_C860( C519 C860 ) C521_=_C522( C521 C522 ) C521_=_C526( C521 C526 ) \nC521_=_C527( C521 C527 ) C521_=_C534( C521 C534 ) C521_=_C535( C521 C535 ) C522_=_C526( C522 C526 ) C522_=_C527( C522 C527 ) C522_=_C528( C522 C528 ) \nC522_=_C540( C522 C540 ) C522_=_C541( C522 C541 ) C522_=_C542( C522 C542 ) C522_=_C544( C522 C544 ) C522_=_C545( C522 C545 ) C526_=_C527( C526 C527 ) \nC528_=_C532( C528 C532 ) C528_=_C533( C528 C533 ) C528_=_C540( C528 C540 ) C528_=_C541( C528 C541 ) C528_=_C542( C528 C542 ) C528_=_C544( C528 C544 ) \nC528_=_C545( C528 C545 ) C532_=_C533( C532 C533 ) C534_=_C535( C534 C535 ) C534_=_C540( C534 C540 ) C534_=_C549( C534 C549 ) C534_=_C550( C534 C550 ) \nC534_=_C551( C534 C551 ) C535_=_C542( C535 C542 ) C535_=_C553( C535 C553 ) C535_=_C554( C535 C554 ) C535_=_C555( C535 C555 ) C535_=_C556( C535 C556 ) \nC535_=_C557( C535 C557 ) C540_=_C541( C540 C541 ) C540_=_C542( C540 C542 ) C540_=_C544( C540 C544 ) C540_=_C545( C540 C545 ) C540_=_C549( C540 C549 ) \nC540_=_C550( C540 C550 ) C540_=_C551( C540 C551 ) C541_=_C542( C541 C542 ) C541_=_C544( C541 C544 ) C541_=_C545( C541 C545 ) C542_=_C544( C542 C544 ) \nC542_=_C545( C542 C545 ) C542_=_C553( C542 C553 ) C542_=_C554( C542 C554 ) C542_=_C555( C542 C555 ) C542_=_C556( C542 C556 ) C542_=_C557( C542 C557 ) \nC544_=_C545( C544 C545 ) C544_=_C656( C544 C656 ) C544_=_C739( C544 C739 ) C549_=_C550( C549 C550 ) C549_=_C551( C549 C551 ) C550_=_C551( C550 C551 ) \nC551_=_C874( C551 C874 ) C553_=_C554( C553 C554 ) C553_=_C555( C553 C555 ) C553_=_C556( C553 C556 ) C553_=_C557( C553 C557 ) C554_=_C555( C554 C555 ) \nC554_=_C556( C554 C556 ) C554_=_C557( C554 C557 ) C555_=_C556( C555 C556 ) C555_=_C557( C555 C557 ) C556_=_C557( C556 C557 ) C557_=_C876( C557 C876 ) \nC617_=_C623( C617 C623 ) C617_=_C631( C617 C631 ) C617_=_C638( C617 C638 ) C617_=_C643( C617 C643 ) C617_=_C649( C617 C649 ) C617_=_C655( C617 C655 ) \nC617_=_C656( C617 C656 ) C623_=_C631( C623 C631 ) C623_=_C638( C623 C638 ) C623_=_C643( C623 C643 ) C623_=_C649( C623 C649 ) C623_=_C655( C623 C655 ) \nC623_=_C656( C623 C656 ) C631_=_C638( C631 C638 ) C631_=_C643( C631 C643 ) C631_=_C649( C631 C649 ) C631_=_C655( C631 C655 ) C631_=_C656( C631 C656 ) \nC638_=_C643( C638 C643 ) C638_=_C649( C638 C649 ) C638_=_C655( C638 C655 ) C638_=_C656( C638 C656 ) C643_=_C649( C643 C649 ) C643_=_C655( C643 C655 ) \nC643_=_C656( C643 C656 ) C649_=_C655( C649 C655 ) C649_=_C656( C649 C656 ) C655_=_C656( C655 C656 ) C656_=_C739( C656 C739 ) C739_=_C854( C739 C854 ) \nC739_=_C860( C739 C860 ) C739_=_C865( C739 C865 ) C739_=_C870( C739 C870 ) C739_=_C874( C739 C874 ) C739_=_C875( C739 C875 ) C739_=_C876( C739 C876 ) \nC854_=_C860( C854 C860 ) C854_=_C865( C854 C865 ) C854_=_C870( C854 C870 ) C854_=_C874( C854 C874 ) C854_=_C875( C854 C875 ) C854_=_C876( C854 C876 ) \nC860_=_C865( C860 C865 ) C860_=_C870( C860 C870 ) C860_=_C874( C860 C874 ) C860_=_C875( C860 C875 ) C860_=_C876( C860 C876 ) C865_=_C870( C865 C870 ) \nC865_=_C874( C865 C874 ) C865_=_C875( C865 C875 ) C865_=_C876( C865 C876 ) C870_=_C874( C870 C874 ) C870_=_C875( C870 C875 ) C870_=_C876( C870 C876 ) \nC874_=_C875( C874 C875 ) C874_=_C876( C874 C876 ) C875_=_C876( C875 C876 ) "];59-&gt;67[label="72: C18 C39 C58 C113 C130 \nC142 C156 C191 C225 C234 C243 \nC249 C252 C253 C257 C262 C273 \nC306 C335 C347 C358 C367 C375 \nC379 C382 C387 C390 C391 C394 \nC395 C398 C435 C441 C494 C511 \nC516 C517 C518 C519 C521 C526 \nC527 C532 C533 C534 C535 C544 \nC545 C549 C550 C551 C553 C554 \nC555 C556 C557 C617 C623 C631 \nC638 C643 C649 C655 C656 C739 \nC854 C860 C865 C870 C874 C875 \nC876 \n254: C18_=_C156 ,C18_=_C306 ,C18_=_C511 ,C18_=_C516 ,C18_=_C517 ,\nC18_=_C518 ,C18_=_C519 ,C39_=_C191 ,C39_=_C249 ,C39_=_C379 ,C39_=_C435</w:t>
      </w:r>
    </w:p>
    <w:p>
      <w:pPr>
        <w:pStyle w:val="PreformattedText"/>
        <w:bidi w:val="0"/>
        <w:spacing w:before="0" w:after="0"/>
        <w:jc w:val="left"/>
        <w:rPr/>
      </w:pPr>
      <w:r>
        <w:rPr/>
        <w:t xml:space="preserve"> </w:t>
      </w:r>
      <w:r>
        <w:rPr/>
        <w:t>,\nC39_=_C521 ,C39_=_C526 ,C39_=_C527 ,C58_=_C262 ,C58_=_C335 ,C58_=_C534 ,\nC58_=_C549 ,C58_=_C550 ,C58_=_C551 ,C113_=_C387 ,C113_=_C441 ,C113_=_C494 ,\nC113_=_C532 ,C113_=_C533 ,C130_=_C398 ,C142_=_C273 ,C142_=_C535 ,C142_=_C553 ,\nC142_=_C554 ,C142_=_C555 ,C142_=_C556 ,C142_=_C557 ,C156_=_C306 ,C156_=_C511 ,\nC156_=_C516 ,C156_=_C517 ,C156_=_C518 ,C156_=_C519 ,C191_=_C249 ,C191_=_C379 ,\nC191_=_C435 ,C191_=_C521 ,C191_=_C526 ,C191_=_C527 ,C225_=_C234 ,C225_=_C243 ,\nC225_=_C252 ,C225_=_C253 ,C225_=_C257 ,C234_=_C243 ,C234_=_C252 ,C234_=_C253 ,\nC234_=_C257 ,C243_=_C249 ,C243_=_C252 ,C243_=_C253 ,C243_=_C257 ,C249_=_C379 ,\nC249_=_C435 ,C249_=_C521 ,C249_=_C526 ,C249_=_C527 ,C252_=_C253 ,C252_=_C257 ,\nC253_=_C257 ,C253_=_C273 ,C257_=_C394 ,C257_=_C544 ,C257_=_C656 ,C257_=_C739 ,\nC262_=_C335 ,C262_=_C534 ,C262_=_C549 ,C262_=_C550 ,C262_=_C551 ,C273_=_C535 ,\nC273_=_C553 ,C273_=_C554 ,C273_=_C555 ,C273_=_C556 ,C273_=_C557 ,C306_=_C511 ,\nC306_=_C516 ,C306_=_C517 ,C306_=_C518 ,C306_=_C519 ,C335_=_C534 ,C335_=_C549 ,\nC335_=_C550 ,C335_=_C551 ,C347_=_C358 ,C347_=_C367 ,C347_=_C375 ,C347_=_C382 ,\nC347_=_C390 ,C347_=_C391 ,C347_=_C394 ,C347_=_C395 ,C358_=_C367 ,C358_=_C375 ,\nC358_=_C382 ,C358_=_C390 ,C358_=_C391 ,C358_=_C394 ,C358_=_C395 ,C367_=_C375 ,\nC367_=_C382 ,C367_=_C390 ,C367_=_C391 ,C367_=_C394 ,C367_=_C395 ,C375_=_C379 ,\nC375_=_C382 ,C375_=_C390 ,C375_=_C391 ,C375_=_C394 ,C375_=_C395 ,C379_=_C435 ,\nC379_=_C521 ,C379_=_C526 ,C379_=_C527 ,C382_=_C387 ,C382_=_C390 ,C382_=_C391 ,\nC382_=_C394 ,C382_=_C395 ,C387_=_C441 ,C387_=_C494 ,C387_=_C532 ,C387_=_C533 ,\nC390_=_C391 ,C390_=_C394 ,C390_=_C395 ,C390_=_C398 ,C391_=_C394 ,C391_=_C395 ,\nC394_=_C395 ,C394_=_C544 ,C394_=_C656 ,C394_=_C739 ,C395_=_C545 ,C435_=_C521 ,\nC435_=_C526 ,C435_=_C527 ,C441_=_C494 ,C441_=_C532 ,C441_=_C533 ,C494_=_C532 ,\nC494_=_C533 ,C511_=_C516 ,C511_=_C517 ,C511_=_C518 ,C511_=_C519 ,C511_=_C521 ,\nC511_=_C534 ,C511_=_C535 ,C516_=_C517 ,C516_=_C518 ,C516_=_C519 ,C517_=_C518 ,\nC517_=_C519 ,C518_=_C519 ,C519_=_C860 ,C521_=_C526 ,C521_=_C527 ,C521_=_C534 ,\nC521_=_C535 ,C526_=_C527 ,C532_=_C533 ,C534_=_C535 ,C534_=_C549 ,C534_=_C550 ,\nC534_=_C551 ,C535_=_C553 ,C535_=_C554 ,C535_=_C555 ,C535_=_C556 ,C535_=_C557 ,\nC544_=_C545 ,C544_=_C656 ,C544_=_C739 ,C549_=_C550 ,C549_=_C551 ,C550_=_C551 ,\nC551_=_C874 ,C553_=_C554 ,C553_=_C555 ,C553_=_C556 ,C553_=_C557 ,C554_=_C555 ,\nC554_=_C556 ,C554_=_C557 ,C555_=_C556 ,C555_=_C557 ,C556_=_C557 ,C557_=_C876 ,\nC617_=_C623 ,C617_=_C631 ,C617_=_C638 ,C617_=_C643 ,C617_=_C649 ,C617_=_C655 ,\nC617_=_C656 ,C623_=_C631 ,C623_=_C638 ,C623_=_C643 ,C623_=_C649 ,C623_=_C655 ,\nC623_=_C656 ,C631_=_C638 ,C631_=_C643 ,C631_=_C649 ,C631_=_C655 ,C631_=_C656 ,\nC638_=_C643 ,C638_=_C649 ,C638_=_C655 ,C638_=_C656 ,C643_=_C649 ,C643_=_C655 ,\nC643_=_C656 ,C649_=_C655 ,C649_=_C656 ,C655_=_C656 ,C656_=_C739 ,C739_=_C854 ,\nC739_=_C860 ,C739_=_C865 ,C739_=_C870 ,C739_=_C874 ,C739_=_C875 ,C739_=_C876 ,\nC854_=_C860 ,C854_=_C865 ,C854_=_C870 ,C854_=_C874 ,C854_=_C875 ,C854_=_C876 ,\nC860_=_C865 ,C860_=_C870 ,C860_=_C874 ,C860_=_C875 ,C860_=_C876 ,C865_=_C870 ,\nC865_=_C874 ,C865_=_C875 ,C865_=_C876 ,C870_=_C874 ,C870_=_C875 ,C870_=_C876 ,\nC874_=_C875 ,C874_=_C876 ,C875_=_C876 ,"];68[shape=box, label="id:68 level: 3\n80: C9 C19 C29 C45 C47 \nC89 C102 C114 C143 C157 C169 \nC229 C239 C274 C299 C307 C361 \nC388 C427 C442 C473 C495 C499 \nC501 C516 C532 C553 C559 C560 \nC561 C562 C564 C565 C566 C567 \nC568 C569 C570 C571 C573 C574 \nC575 C576 C577 C578 C579 C580 \nC581 C588 C590 C591 C592 C593 \nC595 C597 C598 C599 C600 C602 \nC603 C604 C605 C607 C608 C609 \nC610 C611 C612 C613 C645 C664 \nC672 C679 C684 C687 C688 C689 \nC690 C691 C692 \n514: C9_=_C229( C9 C229 ) C9_=_C299( C9 C299 ) C9_=_C473( C9 C473 ) C9_=_C559( C9 C559 ) C9_=_C560( C9 C560 ) \nC9_=_C561( C9 C561 ) C9_=_C562( C9 C562 ) C9_=_C564( C9 C564 ) C9_=_C565( C9 C565 ) C9_=_C566( C9 C566 ) C9_=_C567( C9 C567 ) \nC19_=_C157( C19 C157 ) C19_=_C307( C19 C307 ) C19_=_C516( C19 C516 ) C19_=_C568( C19 C568 ) C19_=_C569( C19 C569 ) C19_=_C570( C19 C570 ) \nC19_=_C571( C19 C571 ) C19_=_C573( C19 C573 ) C19_=_C574( C19 C574 ) C19_=_C575( C19 C575 ) C19_=_C576( C19 C576 ) C29_=_C89( C29 C89 ) \nC29_=_C361( C29 C361 ) C29_=_C560( C29 C560 ) C29_=_C569( C29 C569 ) C29_=_C577( C29 C577 ) C29_=_C588( C29 C588 ) C29_=_C590( C29 C590 ) \nC29_=_C591( C29 C591 ) C29_=_C592( C29 C592 ) C29_=_C593( C29 C593 ) C45_=_C47( C45 C47 ) C45_=_C499( C45 C499 ) C45_=_C580( C45 C580 ) \nC45_=_C588( C45 C588 ) C45_=_C595( C45 C595 ) C45_=_C600( C45 C600 ) C45_=_C604( C45 C604 ) C45_=_C605( C45 C605 ) C45_=_C607( C45 C607 ) \nC45_=_C608( C45 C608 ) C45_=_C609( C45 C609 ) C47_=_C501( C47 C501 ) C47_=_C645( C47 C645 ) C47_=_C664( C47 C664 ) C47_=_C672( C47 C672 ) \nC47_=_C679( C47 C679 ) C47_=_C684( C47 C684 ) C47_=_C687( C47 C687 ) C47_=_C688( C47 C688 ) C47_=_C689( C47 C689 ) C47_=_C690( C47 C690 ) \nC47_=_C691( C47 C691 ) C47_=_C692( C47 C692 ) C89_=_C361( C89 C361 ) C89_=_C560( C89 C560 ) C89_=_C569( C89 C569 ) C89_=_C577( C89 C577 ) \nC89_=_C588( C89 C588 ) C89_=_C590( C89 C590 ) C89_=_C591( C89 C591 ) C89_=_C592( C89 C592 ) C89_=_C593( C89 C593 ) C102_=_C169( C102 C169 ) \nC102_=_C239( C102 C239 ) C102_=_C427( C102 C427 ) C102_=_C561( C102 C561 ) C102_=_C570( C102 C570 ) C102_=_C578( C102 C578 ) C102_=_C595( C102 C595 ) \nC102_=_C597( C102 C597 ) C102_=_C598( C102 C598 ) C102_=_C599( C102 C599 ) C114_=_C388( C114 C388 ) C114_=_C442( C114 C442 ) C114_=_C495( C114 C495 ) \nC114_=_C532( C114 C532 ) C114_=_C562( C114 C562 ) C114_=_C571( C114 C571 ) C114_=_C579( C114 C579 ) C114_=_C600( C114 C600 ) C114_=_C602( C114 C602 ) \nC114_=_C603( C114 C603 ) C143_=_C274( C143 C274 ) C143_=_C553( C143 C553 ) C143_=_C564( C143 C564 ) C143_=_C573( C143 C573 ) C143_=_C581( C143 C581 ) \nC143_=_C604( C143 C604 ) C143_=_C610( C143 C610 ) C143_=_C611( C143 C611 ) C143_=_C612( C143 C612 ) C143_=_C613( C143 C613 ) C157_=_C307( C157 C307 ) \nC157_=_C516( C157 C516 ) C157_=_C568( C157 C568 ) C157_=_C569( C157 C569 ) C157_=_C570( C157 C570 ) C157_=_C571( C157 C571 ) C157_=_C573( C157 C573 ) \nC157_=_C574( C157 C574 ) C157_=_C575( C157 C575 ) C157_=_C576( C157 C576 ) C169_=_C239( C169 C239 ) C169_=_C427( C169 C427 ) C169_=_C561( C169 C561 ) \nC169_=_C570( C169 C570 ) C169_=_C578( C169 C578 ) C169_=_C595( C169 C595 ) C169_=_C597( C169 C597 ) C169_=_C598( C169 C598 ) C169_=_C599( C169 C599 ) \nC229_=_C299( C229 C299 ) C229_=_C473( C229 C473 ) C229_=_C559( C229 C559 ) C229_=_C560( C229 C560 ) C229_=_C561( C229 C561 ) C229_=_C562( C229 C562 ) \nC229_=_C564( C229 C564 ) C229_=_C565( C229 C565 ) C229_=_C566( C229 C566 ) C229_=_C567( C229 C567 ) C239_=_C427( C239 C427 ) C239_=_C561( C239 C561 ) \nC239_=_C570( C239 C570 ) C239_=_C578( C239 C578 ) C239_=_C595( C239 C595 ) C239_=_C597( C239 C597 ) C239_=_C598( C239 C598 ) C239_=_C599( C239 C599 ) \nC274_=_C553( C274 C553 ) C274_=_C564( C274 C564 ) C274_=_C573( C274 C573 ) C274_=_C581( C274 C581 ) C274_=_C604( C274 C604 ) C274_=_C610( C274 C610 ) \nC274_=_C611( C274 C611 ) C274_=_C612( C274 C612 ) C274_=_C613( C274 C613 ) C299_=_C473( C299 C473 ) C299_=_C559( C299 C559 ) C299_=_C560( C299 C560 ) \nC299_=_C561( C299 C561 ) C299_=_C562( C299 C562 ) C299_=_C564( C299 C564 ) C299_=_C565( C299 C565 ) C299_=_C566( C299 C566 ) C299_=_C567( C299 C567 ) \nC307_=_C516( C307 C516 ) C307_=_C568( C307 C568 ) C307_=_C569( C307 C569 ) C307_=_C570( C307 C570 ) C307_=_C571( C307 C571 ) C307_=_C573( C307 C573 ) \nC307_=_C574( C307 C574 ) C307_=_C575( C307 C575 ) C307_=_C576( C307 C576 ) C361_=_C560( C361 C560 ) C361_=_C569( C361 C569 ) C361_=_C577( C361 C577 ) \nC361_=_C588( C361 C588 ) C361_=_C590( C361 C590 ) C361_=_C591( C361 C591 ) C361_=_C592( C361 C592 ) C361_=_C593( C361 C593 ) C388_=_C442( C388 C442 ) \nC388_=_C495( C388 C495 ) C388_=_C532( C388 C532 ) C388_=_C562( C388 C562 ) C388_=_C571( C388 C571 ) C388_=_C579( C388 C579 ) C388_=_C600( C388 C600 ) \nC388_=_C602( C388 C602 ) C388_=_C603( C388 C603 ) C427_=_C561( C427 C561 ) C427_=_C570( C427 C570 ) C427_=_C578( C427 C578 ) C427_=_C595( C427 C595 ) \nC427_=_C597( C427 C597 ) C427_=_C598( C427 C598 ) C427_=_C599( C427 C599 ) C442_=_C495( C442 C495 ) C442_=_C532( C442 C532 ) C442_=_C562( C442 C562 ) \nC442_=_C571( C442 C571 ) C442_=_C579( C442 C579 ) C442_=_C600( C442 C600 ) C442_=_C602( C442 C602 ) C442_=_C603( C442 C603 ) C473_=_C559( C473 C559 ) \nC473_=_C560( C473 C560 ) C473_=_C561( C473 C561 ) C473_=_C562( C473 C562 ) C473_=_C564( C473 C564 ) C473_=_C565( C473 C565 ) C473_=_C566( C473 C566 ) \nC473_=_C567( C473 C567 ) C495_=_C532( C495 C532 ) C495_=_C562( C495 C562 ) C495_=_C571( C495 C571 ) C495_=_C579( C495 C579 ) C495_=_C600( C495 C600 ) \nC495_=_C602( C495 C602 ) C495_=_C603( C495 C603 ) C499_=_C501( C499 C501 ) C499_=_C580( C499 C580 ) C499_=_C588( C499 C588 ) C499_=_C595( C499 C595 ) \nC499_=_C600( C499 C600 ) C499_=_C604( C499 C604 ) C499_=_C605( C499 C605 ) C499_=_C607( C499 C607 ) C499_=_C608( C499 C608 ) C499_=_C609( C499 C609 ) \nC501_=_C645( C501 C645 ) C501_=_C664( C501 C664 ) C501_=_C672( C501 C672 ) C501_=_C679( C501 C679 ) C501_=_C684( C501 C684 ) C501_=_C687( C501 C687 ) \nC501_=_C688( C501 C688 ) C501_=_C689( C501 C689 ) C501_=_C690( C501 C690 ) C501_=_C691( C501 C691 ) C501_=_C692( C501 C692 ) C516_=_C568( C516 C568 ) \nC516_=_C569( C516 C569 ) C516_=_C570( C516 C570 ) C516_=_C571( C516 C571 ) C516_=_C573( C516 C573 ) C516_=_C574( C516 C574 ) C516_=_C575( C516 C575 ) \nC516_=_C576( C516 C576 ) C532_=_C562( C532 C562 ) C532_=_C571( C532 C571 ) C532_=_C579( C532 C579 ) C532_=_C600( C532 C600 ) C532_=_C602( C532 C602 ) \nC532_=_C603( C532 C603 ) C553_=_C564( C553 C564 ) C553_=_C573( C553 C573 ) C553_=_C581( C553 C581 ) C553_=_C604( C553 C604 ) C553_=_C610( C553 C610 ) \nC553_=_C611( C553 C611 ) C553_=_C612( C553 C612 ) C553_=_C613( C553 C613 ) C559_=_C560( C559 C560 ) C559_=_C561( C559 C561 ) C559_=_C562( C559 C562</w:t>
      </w:r>
    </w:p>
    <w:p>
      <w:pPr>
        <w:pStyle w:val="PreformattedText"/>
        <w:bidi w:val="0"/>
        <w:spacing w:before="0" w:after="0"/>
        <w:jc w:val="left"/>
        <w:rPr/>
      </w:pPr>
      <w:r>
        <w:rPr/>
        <w:t xml:space="preserve"> </w:t>
      </w:r>
      <w:r>
        <w:rPr/>
        <w:t>) \nC559_=_C564( C559 C564 ) C559_=_C565( C559 C565 ) C559_=_C566( C559 C566 ) C559_=_C567( C559 C567 ) C559_=_C568( C559 C568 ) C559_=_C577( C559 C577 ) \nC559_=_C578( C559 C578 ) C559_=_C579( C559 C579 ) C559_=_C580( C559 C580 ) C559_=_C581( C559 C581 ) C560_=_C561( C560 C561 ) C560_=_C562( C560 C562 ) \nC560_=_C564( C560 C564 ) C560_=_C565( C560 C565 ) C560_=_C566( C560 C566 ) C560_=_C567( C560 C567 ) C560_=_C569( C560 C569 ) C560_=_C577( C560 C577 ) \nC560_=_C588( C560 C588 ) C560_=_C590( C560 C590 ) C560_=_C591( C560 C591 ) C560_=_C592( C560 C592 ) C560_=_C593( C560 C593 ) C561_=_C562( C561 C562 ) \nC561_=_C564( C561 C564 ) C561_=_C565( C561 C565 ) C561_=_C566( C561 C566 ) C561_=_C567( C561 C567 ) C561_=_C570( C561 C570 ) C561_=_C578( C561 C578 ) \nC561_=_C595( C561 C595 ) C561_=_C597( C561 C597 ) C561_=_C598( C561 C598 ) C561_=_C599( C561 C599 ) C562_=_C564( C562 C564 ) C562_=_C565( C562 C565 ) \nC562_=_C566( C562 C566 ) C562_=_C567( C562 C567 ) C562_=_C571( C562 C571 ) C562_=_C579( C562 C579 ) C562_=_C600( C562 C600 ) C562_=_C602( C562 C602 ) \nC562_=_C603( C562 C603 ) C564_=_C565( C564 C565 ) C564_=_C566( C564 C566 ) C564_=_C567( C564 C567 ) C564_=_C573( C564 C573 ) C564_=_C581( C564 C581 ) \nC564_=_C604( C564 C604 ) C564_=_C610( C564 C610 ) C564_=_C611( C564 C611 ) C564_=_C612( C564 C612 ) C564_=_C613( C564 C613 ) C565_=_C566( C565 C566 ) \nC565_=_C567( C565 C567 ) C565_=_C664( C565 C664 ) C566_=_C567( C566 C567 ) C568_=_C569( C568 C569 ) C568_=_C570( C568 C570 ) C568_=_C571( C568 C571 ) \nC568_=_C573( C568 C573 ) C568_=_C574( C568 C574 ) C568_=_C575( C568 C575 ) C568_=_C576( C568 C576 ) C568_=_C577( C568 C577 ) C568_=_C578( C568 C578 ) \nC568_=_C579( C568 C579 ) C568_=_C580( C568 C580 ) C568_=_C581( C568 C581 ) C569_=_C570( C569 C570 ) C569_=_C571( C569 C571 ) C569_=_C573( C569 C573 ) \nC569_=_C574( C569 C574 ) C569_=_C575( C569 C575 ) C569_=_C576( C569 C576 ) C569_=_C577( C569 C577 ) C569_=_C588( C569 C588 ) C569_=_C590( C569 C590 ) \nC569_=_C591( C569 C591 ) C569_=_C592( C569 C592 ) C569_=_C593( C569 C593 ) C570_=_C571( C570 C571 ) C570_=_C573( C570 C573 ) C570_=_C574( C570 C574 ) \nC570_=_C575( C570 C575 ) C570_=_C576( C570 C576 ) C570_=_C578( C570 C578 ) C570_=_C595( C570 C595 ) C570_=_C597( C570 C597 ) C570_=_C598( C570 C598 ) \nC570_=_C599( C570 C599 ) C571_=_C573( C571 C573 ) C571_=_C574( C571 C574 ) C571_=_C575( C571 C575 ) C571_=_C576( C571 C576 ) C571_=_C579( C571 C579 ) \nC571_=_C600( C571 C600 ) C571_=_C602( C571 C602 ) C571_=_C603( C571 C603 ) C573_=_C574( C573 C574 ) C573_=_C575( C573 C575 ) C573_=_C576( C573 C576 ) \nC573_=_C581( C573 C581 ) C573_=_C604( C573 C604 ) C573_=_C610( C573 C610 ) C573_=_C611( C573 C611 ) C573_=_C612( C573 C612 ) C573_=_C613( C573 C613 ) \nC574_=_C575( C574 C575 ) C574_=_C576( C574 C576 ) C575_=_C576( C575 C576 ) C577_=_C578( C577 C578 ) C577_=_C579( C577 C579 ) C577_=_C580( C577 C580 ) \nC577_=_C581( C577 C581 ) C577_=_C588( C577 C588 ) C577_=_C590( C577 C590 ) C577_=_C591( C577 C591 ) C577_=_C592( C577 C592 ) C577_=_C593( C577 C593 ) \nC578_=_C579( C578 C579 ) C578_=_C580( C578 C580 ) C578_=_C581( C578 C581 ) C578_=_C595( C578 C595 ) C578_=_C597( C578 C597 ) C578_=_C598( C578 C598 ) \nC578_=_C599( C578 C599 ) C579_=_C580( C579 C580 ) C579_=_C581( C579 C581 ) C579_=_C600( C579 C600 ) C579_=_C602( C579 C602 ) C579_=_C603( C579 C603 ) \nC580_=_C581( C580 C581 ) C580_=_C588( C580 C588 ) C580_=_C595( C580 C595 ) C580_=_C600( C580 C600 ) C580_=_C604( C580 C604 ) C580_=_C605( C580 C605 ) \nC580_=_C607( C580 C607 ) C580_=_C608( C580 C608 ) C580_=_C609( C580 C609 ) C581_=_C604( C581 C604 ) C581_=_C610( C581 C610 ) C581_=_C611( C581 C611 ) \nC581_=_C612( C581 C612 ) C581_=_C613( C581 C613 ) C588_=_C590( C588 C590 ) C588_=_C591( C588 C591 ) C588_=_C592( C588 C592 ) C588_=_C593( C588 C593 ) \nC588_=_C595( C588 C595 ) C588_=_C600( C588 C600 ) C588_=_C604( C588 C604 ) C588_=_C605( C588 C605 ) C588_=_C607( C588 C607 ) C588_=_C608( C588 C608 ) \nC588_=_C609( C588 C609 ) C590_=_C591( C590 C591 ) C590_=_C592( C590 C592 ) C590_=_C593( C590 C593 ) C591_=_C592( C591 C592 ) C591_=_C593( C591 C593 ) \nC592_=_C593( C592 C593 ) C595_=_C597( C595 C597 ) C595_=_C598( C595 C598 ) C595_=_C599( C595 C599 ) C595_=_C600( C595 C600 ) C595_=_C604( C595 C604 ) \nC595_=_C605( C595 C605 ) C595_=_C607( C595 C607 ) C595_=_C608( C595 C608 ) C595_=_C609( C595 C609 ) C597_=_C598( C597 C598 ) C597_=_C599( C597 C599 ) \nC598_=_C599( C598 C599 ) C600_=_C602( C600 C602 ) C600_=_C603( C600 C603 ) C600_=_C604( C600 C604 ) C600_=_C605( C600 C605 ) C600_=_C607( C600 C607 ) \nC600_=_C608( C600 C608 ) C600_=_C609( C600 C609 ) C602_=_C603( C602 C603 ) C602_=_C684( C602 C684 ) C604_=_C605( C604 C605 ) C604_=_C607( C604 C607 ) \nC604_=_C608( C604 C608 ) C604_=_C609( C604 C609 ) C604_=_C610( C604 C610 ) C604_=_C611( C604 C611 ) C604_=_C612( C604 C612 ) C604_=_C613( C604 C613 ) \nC605_=_C607( C605 C607 ) C605_=_C608( C605 C608 ) C605_=_C609( C605 C609 ) C605_=_C645( C605 C645 ) C607_=_C608( C607 C608 ) C607_=_C609( C607 C609 ) \nC607_=_C690( C607 C690 ) C608_=_C609( C608 C609 ) C608_=_C691( C608 C691 ) C609_=_C692( C609 C692 ) C610_=_C611( C610 C611 ) C610_=_C612( C610 C612 ) \nC610_=_C613( C610 C613 ) C611_=_C612( C611 C612 ) C611_=_C613( C611 C613 ) C612_=_C613( C612 C613 ) C645_=_C664( C645 C664 ) C645_=_C672( C645 C672 ) \nC645_=_C679( C645 C679 ) C645_=_C684( C645 C684 ) C645_=_C687( C645 C687 ) C645_=_C688( C645 C688 ) C645_=_C689( C645 C689 ) C645_=_C690( C645 C690 ) \nC645_=_C691( C645 C691 ) C645_=_C692( C645 C692 ) C664_=_C672( C664 C672 ) C664_=_C679( C664 C679 ) C664_=_C684( C664 C684 ) C664_=_C687( C664 C687 ) \nC664_=_C688( C664 C688 ) C664_=_C689( C664 C689 ) C664_=_C690( C664 C690 ) C664_=_C691( C664 C691 ) C664_=_C692( C664 C692 ) C672_=_C679( C672 C679 ) \nC672_=_C684( C672 C684 ) C672_=_C687( C672 C687 ) C672_=_C688( C672 C688 ) C672_=_C689( C672 C689 ) C672_=_C690( C672 C690 ) C672_=_C691( C672 C691 ) \nC672_=_C692( C672 C692 ) C679_=_C684( C679 C684 ) C679_=_C687( C679 C687 ) C679_=_C688( C679 C688 ) C679_=_C689( C679 C689 ) C679_=_C690( C679 C690 ) \nC679_=_C691( C679 C691 ) C679_=_C692( C679 C692 ) C684_=_C687( C684 C687 ) C684_=_C688( C684 C688 ) C684_=_C689( C684 C689 ) C684_=_C690( C684 C690 ) \nC684_=_C691( C684 C691 ) C684_=_C692( C684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60-&gt;68[label="68: C9 C19 C29 C45 C47 \nC89 C102 C114 C143 C157 C169 \nC229 C239 C274 C299 C307 C361 \nC388 C427 C442 C473 C495 C499 \nC501 C516 C532 C553 C559 C565 \nC566 C567 C568 C574 C575 C576 \nC577 C578 C579 C580 C581 C590 \nC591 C592 C593 C597 C598 C599 \nC602 C603 C605 C607 C608 C609 \nC610 C611 C612 C613 C645 C664 \nC672 C679 C684 C687 C688 C689 \nC690 C691 C692 \n296: C9_=_C229 ,C9_=_C299 ,C9_=_C473 ,C9_=_C559 ,C9_=_C565 ,\nC9_=_C566 ,C9_=_C567 ,C19_=_C157 ,C19_=_C307 ,C19_=_C516 ,C19_=_C568 ,\nC19_=_C574 ,C19_=_C575 ,C19_=_C576 ,C29_=_C89 ,C29_=_C361 ,C29_=_C577 ,\nC29_=_C590 ,C29_=_C591 ,C29_=_C592 ,C29_=_C593 ,C45_=_C47 ,C45_=_C499 ,\nC45_=_C580 ,C45_=_C605 ,C45_=_C607 ,C45_=_C608 ,C45_=_C609 ,C47_=_C501 ,\nC47_=_C645 ,C47_=_C664 ,C47_=_C672 ,C47_=_C679 ,C47_=_C684 ,C47_=_C687 ,\nC47_=_C688 ,C47_=_C689 ,C47_=_C690 ,C47_=_C691 ,C47_=_C692 ,C89_=_C361 ,\nC89_=_C577 ,C89_=_C590 ,C89_=_C591 ,C89_=_C592 ,C89_=_C593 ,C102_=_C169 ,\nC102_=_C239 ,C102_=_C427 ,C102_=_C578 ,C102_=_C597 ,C102_=_C598 ,C102_=_C599 ,\nC114_=_C388 ,C114_=_C442 ,C114_=_C495 ,C114_=_C532 ,C114_=_C579 ,C114_=_C602 ,\nC114_=_C603 ,C143_=_C274 ,C143_=_C553 ,C143_=_C581 ,C143_=_C610 ,C143_=_C611 ,\nC143_=_C612 ,C143_=_C613 ,C157_=_C307 ,C157_=_C516 ,C157_=_C568 ,C157_=_C574 ,\nC157_=_C575 ,C157_=_C576 ,C169_=_C239 ,C169_=_C427 ,C169_=_C578 ,C169_=_C597 ,\nC169_=_C598 ,C169_=_C599 ,C229_=_C299 ,C229_=_C473 ,C229_=_C559 ,C229_=_C565 ,\nC229_=_C566 ,C229_=_C567 ,C239_=_C427 ,C239_=_C578 ,C239_=_C597 ,C239_=_C598 ,\nC239_=_C599 ,C274_=_C553 ,C274_=_C581 ,C274_=_C610 ,C274_=_C611 ,C274_=_C612 ,\nC274_=_C613 ,C299_=_C473 ,C299_=_C559 ,C299_=_C565 ,C299_=_C566 ,C299_=_C567 ,\nC307_=_C516 ,C307_=_C568 ,C307_=_C574 ,C307_=_C575 ,C307_=_C576 ,C361_=_C577 ,\nC361_=_C590 ,C361_=_C591 ,C361_=_C592 ,C361_=_C593 ,C388_=_C442 ,C388_=_C495 ,\nC388_=_C532 ,C388_=_C579 ,C388_=_C602 ,C388_=_C603 ,C427_=_C578 ,C427_=_C597 ,\nC427_=_C598 ,C427_=_C599 ,C442_=_C495 ,C442_=_C532 ,C442_=_C579 ,C442_=_C602 ,\nC442_=_C603 ,C473_=_C559 ,C473_=_C565 ,C473_=_C566 ,C473_=_C567 ,C495_=_C532 ,\nC495_=_C579 ,C495_=_C602 ,C495_=_C603 ,C499_=_C501 ,C499_=_C580 ,C499_=_C605 ,\nC499_=_C607 ,C499_=_C608 ,C499_=_C609 ,C501_=_C645 ,C501_=_C664 ,C501_=_C672 ,\nC501_=_C679 ,C501_=_C684 ,C501_=_C687 ,C501_=_C688 ,C501_=_C689 ,C501_=_C690 ,\nC501_=_C691 ,C501_=_C692 ,C516_=_C568 ,C516_=_C574 ,C516_=_C575 ,C516_=_C576 ,\nC532_=_C579 ,C532_=_C602 ,C532_=_C603 ,C553_=_C581 ,C553_=_C610 ,C553_=_C611 ,\nC553_=_C612 ,C553_=_C613 ,C559_=_C565 ,C559_=_C566 ,C559_=_C567 ,C559_=_C568 ,\nC559_=_C577 ,C559_=_C578 ,C559_=_C579 ,C559_=_C580 ,C559_=_C581 ,C565_=_C566 ,\nC565_=_C567 ,C565_=_C664 ,C566_=_C567 ,C568_=_C574 ,C568_=_C575 ,C568_=_C576 ,\nC568_=_C577 ,C568_=_C578 ,C568_=_C579 ,C568_=_C580 ,C568_=_C581 ,C574_=_C575 ,\nC574_=_C576 ,C575_=_C576 ,C577_=_C578 ,C577_=_C579 ,C577_=_C580 ,C577_=_C581 ,\nC577_=_C590 ,C577_=_C591 ,C577_=_C592 ,C577_=_C593 ,C578_=_C579 ,C578_=_C580 ,\nC578_=_C581 ,C578_=_C597 ,C578_=_C598 ,C578_=_C599 ,C579_=_C580 ,C579_=_C581 ,\nC579_=_C602 ,C579_=_C603 ,C580_=_C581 ,C580_=_C605 ,C580_=_C607 ,C580_=_C608 ,\nC580_=_C609 ,C581_=_C610 ,C581_=_C611 ,C581_=_C612 ,C581_=_C613 ,C590_=_C591 ,\nC590_=_C592 ,C590_=_C593 ,C591_=_C592 ,C591_=_C593</w:t>
      </w:r>
    </w:p>
    <w:p>
      <w:pPr>
        <w:pStyle w:val="PreformattedText"/>
        <w:bidi w:val="0"/>
        <w:spacing w:before="0" w:after="0"/>
        <w:jc w:val="left"/>
        <w:rPr/>
      </w:pPr>
      <w:r>
        <w:rPr/>
        <w:t xml:space="preserve"> </w:t>
      </w:r>
      <w:r>
        <w:rPr/>
        <w:t>,C592_=_C593 ,C597_=_C598 ,\nC597_=_C599 ,C598_=_C599 ,C602_=_C603 ,C602_=_C684 ,C605_=_C607 ,C605_=_C608 ,\nC605_=_C609 ,C605_=_C645 ,C607_=_C608 ,C607_=_C609 ,C607_=_C690 ,C608_=_C609 ,\nC608_=_C691 ,C609_=_C692 ,C610_=_C611 ,C610_=_C612 ,C610_=_C613 ,C611_=_C612 ,\nC611_=_C613 ,C612_=_C613 ,C645_=_C664 ,C645_=_C672 ,C645_=_C679 ,C645_=_C684 ,\nC645_=_C687 ,C645_=_C688 ,C645_=_C689 ,C645_=_C690 ,C645_=_C691 ,C645_=_C692 ,\nC664_=_C672 ,C664_=_C679 ,C664_=_C684 ,C664_=_C687 ,C664_=_C688 ,C664_=_C689 ,\nC664_=_C690 ,C664_=_C691 ,C664_=_C692 ,C672_=_C679 ,C672_=_C684 ,C672_=_C687 ,\nC672_=_C688 ,C672_=_C689 ,C672_=_C690 ,C672_=_C691 ,C672_=_C692 ,C679_=_C684 ,\nC679_=_C687 ,C679_=_C688 ,C679_=_C689 ,C679_=_C690 ,C679_=_C691 ,C679_=_C692 ,\nC684_=_C687 ,C684_=_C688 ,C684_=_C689 ,C684_=_C690 ,C684_=_C691 ,C684_=_C692 ,\nC687_=_C688 ,C687_=_C689 ,C687_=_C690 ,C687_=_C691 ,C687_=_C692 ,C688_=_C689 ,\nC688_=_C690 ,C688_=_C691 ,C688_=_C692 ,C689_=_C690 ,C689_=_C691 ,C689_=_C692 ,\nC690_=_C691 ,C690_=_C692 ,C691_=_C692 ,"];69[shape=box, label="id:69 level: 3\n80: C10 C40 C66 C115 C120 \nC122 C124 C138 C178 C181 C192 \nC230 C250 C282 C283 C294 C295 \nC300 C302 C303 C311 C312 C320 \nC321 C322 C323 C324 C325 C326 \nC327 C328 C329 C331 C333 C371 \nC380 C436 C451 C453 C457 C474 \nC489 C496 C506 C526 C565 C602 \nC658 C664 C665 C667 C668 C669 \nC672 C673 C675 C676 C677 C679 \nC680 C682 C683 C684 C686 C687 \nC688 C693 C694 C695 C697 C698 \nC699 C700 C735 C749 C756 C763 \nC769 C774 C779 \n423: C10_=_C230( C10 C230 ) C10_=_C300( C10 C300 ) C10_=_C474( C10 C474 ) C10_=_C565( C10 C565 ) C10_=_C664( C10 C664 ) \nC10_=_C665( C10 C665 ) C10_=_C667( C10 C667 ) C10_=_C668( C10 C668 ) C10_=_C669( C10 C669 ) C40_=_C192( C40 C192 ) C40_=_C250( C40 C250 ) \nC40_=_C380( C40 C380 ) C40_=_C436( C40 C436 ) C40_=_C526( C40 C526 ) C40_=_C679( C40 C679 ) C40_=_C680( C40 C680 ) C40_=_C682( C40 C682 ) \nC40_=_C683( C40 C683 ) C66_=_C138( C66 C138 ) C66_=_C457( C66 C457 ) C66_=_C506( C66 C506 ) C66_=_C658( C66 C658 ) C66_=_C688( C66 C688 ) \nC66_=_C693( C66 C693 ) C66_=_C698( C66 C698 ) C66_=_C699( C66 C699 ) C66_=_C700( C66 C700 ) C115_=_C496( C115 C496 ) C115_=_C602( C115 C602 ) \nC115_=_C684( C115 C684 ) C115_=_C686( C115 C686 ) C120_=_C122( C120 C122 ) C120_=_C124( C120 C124 ) C120_=_C283( C120 C283 ) C120_=_C295( C120 C295 ) \nC120_=_C303( C120 C303 ) C120_=_C312( C120 C312 ) C120_=_C327( C120 C327 ) C120_=_C328( C120 C328 ) C120_=_C329( C120 C329 ) C120_=_C331( C120 C331 ) \nC120_=_C333( C120 C333 ) C122_=_C124( C122 C124 ) C122_=_C451( C122 C451 ) C122_=_C665( C122 C665 ) C122_=_C673( C122 C673 ) C122_=_C680( C122 C680 ) \nC122_=_C687( C122 C687 ) C122_=_C693( C122 C693 ) C122_=_C694( C122 C694 ) C122_=_C695( C122 C695 ) C122_=_C697( C122 C697 ) C124_=_C453( C124 C453 ) \nC124_=_C735( C124 C735 ) C124_=_C749( C124 C749 ) C124_=_C756( C124 C756 ) C124_=_C763( C124 C763 ) C124_=_C769( C124 C769 ) C124_=_C774( C124 C774 ) \nC124_=_C779( C124 C779 ) C138_=_C457( C138 C457 ) C138_=_C506( C138 C506 ) C138_=_C658( C138 C658 ) C138_=_C688( C138 C688 ) C138_=_C693( C138 C693 ) \nC138_=_C698( C138 C698 ) C138_=_C699( C138 C699 ) C138_=_C700( C138 C700 ) C178_=_C181( C178 C181 ) C178_=_C282( C178 C282 ) C178_=_C294( C178 C294 ) \nC178_=_C302( C178 C302 ) C178_=_C311( C178 C311 ) C178_=_C320( C178 C320 ) C178_=_C321( C178 C321 ) C178_=_C322( C178 C322 ) C178_=_C323( C178 C323 ) \nC178_=_C324( C178 C324 ) C178_=_C325( C178 C325 ) C178_=_C326( C178 C326 ) C181_=_C324( C181 C324 ) C181_=_C371( C181 C371 ) C181_=_C489( C181 C489 ) \nC181_=_C672( C181 C672 ) C181_=_C673( C181 C673 ) C181_=_C675( C181 C675 ) C181_=_C676( C181 C676 ) C181_=_C677( C181 C677 ) C192_=_C250( C192 C250 ) \nC192_=_C380( C192 C380 ) C192_=_C436( C192 C436 ) C192_=_C526( C192 C526 ) C192_=_C679( C192 C679 ) C192_=_C680( C192 C680 ) C192_=_C682( C192 C682 ) \nC192_=_C683( C192 C683 ) C230_=_C300( C230 C300 ) C230_=_C474( C230 C474 ) C230_=_C565( C230 C565 ) C230_=_C664( C230 C664 ) C230_=_C665( C230 C665 ) \nC230_=_C667( C230 C667 ) C230_=_C668( C230 C668 ) C230_=_C669( C230 C669 ) C250_=_C380( C250 C380 ) C250_=_C436( C250 C436 ) C250_=_C526( C250 C526 ) \nC250_=_C679( C250 C679 ) C250_=_C680( C250 C680 ) C250_=_C682( C250 C682 ) C250_=_C683( C250 C683 ) C282_=_C283( C282 C283 ) C282_=_C294( C282 C294 ) \nC282_=_C302( C282 C302 ) C282_=_C311( C282 C311 ) C282_=_C320( C282 C320 ) C282_=_C321( C282 C321 ) C282_=_C322( C282 C322 ) C282_=_C323( C282 C323 ) \nC282_=_C324( C282 C324 ) C282_=_C325( C282 C325 ) C282_=_C326( C282 C326 ) C283_=_C295( C283 C295 ) C283_=_C303( C283 C303 ) C283_=_C312( C283 C312 ) \nC283_=_C327( C283 C327 ) C283_=_C328( C283 C328 ) C283_=_C329( C283 C329 ) C283_=_C331( C283 C331 ) C283_=_C333( C283 C333 ) C294_=_C295( C294 C295 ) \nC294_=_C300( C294 C300 ) C294_=_C302( C294 C302 ) C294_=_C311( C294 C311 ) C294_=_C320( C294 C320 ) C294_=_C321( C294 C321 ) C294_=_C322( C294 C322 ) \nC294_=_C323( C294 C323 ) C294_=_C324( C294 C324 ) C294_=_C325( C294 C325 ) C294_=_C326( C294 C326 ) C295_=_C300( C295 C300 ) C295_=_C303( C295 C303 ) \nC295_=_C312( C295 C312 ) C295_=_C327( C295 C327 ) C295_=_C328( C295 C328 ) C295_=_C329( C295 C329 ) C295_=_C331( C295 C331 ) C295_=_C333( C295 C333 ) \nC300_=_C474( C300 C474 ) C300_=_C565( C300 C565 ) C300_=_C664( C300 C664 ) C300_=_C665( C300 C665 ) C300_=_C667( C300 C667 ) C300_=_C668( C300 C668 ) \nC300_=_C669( C300 C669 ) C302_=_C303( C302 C303 ) C302_=_C311( C302 C311 ) C302_=_C320( C302 C320 ) C302_=_C321( C302 C321 ) C302_=_C322( C302 C322 ) \nC302_=_C323( C302 C323 ) C302_=_C324( C302 C324 ) C302_=_C325( C302 C325 ) C302_=_C326( C302 C326 ) C303_=_C312( C303 C312 ) C303_=_C327( C303 C327 ) \nC303_=_C328( C303 C328 ) C303_=_C329( C303 C329 ) C303_=_C331( C303 C331 ) C303_=_C333( C303 C333 ) C311_=_C312( C311 C312 ) C311_=_C320( C311 C320 ) \nC311_=_C321( C311 C321 ) C311_=_C322( C311 C322 ) C311_=_C323( C311 C323 ) C311_=_C324( C311 C324 ) C311_=_C325( C311 C325 ) C311_=_C326( C311 C326 ) \nC312_=_C327( C312 C327 ) C312_=_C328( C312 C328 ) C312_=_C329( C312 C329 ) C312_=_C331( C312 C331 ) C312_=_C333( C312 C333 ) C320_=_C321( C320 C321 ) \nC320_=_C322( C320 C322 ) C320_=_C323( C320 C323 ) C320_=_C324( C320 C324 ) C320_=_C325( C320 C325 ) C320_=_C326( C320 C326 ) C320_=_C327( C320 C327 ) \nC321_=_C322( C321 C322 ) C321_=_C323( C321 C323 ) C321_=_C324( C321 C324 ) C321_=_C325( C321 C325 ) C321_=_C326( C321 C326 ) C321_=_C328( C321 C328 ) \nC322_=_C323( C322 C323 ) C322_=_C324( C322 C324 ) C322_=_C325( C322 C325 ) C322_=_C326( C322 C326 ) C322_=_C371( C322 C371 ) C323_=_C324( C323 C324 ) \nC323_=_C325( C323 C325 ) C323_=_C326( C323 C326 ) C323_=_C489( C323 C489 ) C324_=_C325( C324 C325 ) C324_=_C326( C324 C326 ) C324_=_C371( C324 C371 ) \nC324_=_C489( C324 C489 ) C324_=_C672( C324 C672 ) C324_=_C673( C324 C673 ) C324_=_C675( C324 C675 ) C324_=_C676( C324 C676 ) C324_=_C677( C324 C677 ) \nC325_=_C326( C325 C326 ) C325_=_C676( C325 C676 ) C326_=_C677( C326 C677 ) C327_=_C328( C327 C328 ) C327_=_C329( C327 C329 ) C327_=_C331( C327 C331 ) \nC327_=_C333( C327 C333 ) C328_=_C329( C328 C329 ) C328_=_C331( C328 C331 ) C328_=_C333( C328 C333 ) C329_=_C331( C329 C331 ) C329_=_C333( C329 C333 ) \nC329_=_C451( C329 C451 ) C329_=_C453( C329 C453 ) C331_=_C333( C331 C333 ) C331_=_C695( C331 C695 ) C331_=_C735( C331 C735 ) C333_=_C697( C333 C697 ) \nC371_=_C489( C371 C489 ) C371_=_C672( C371 C672 ) C371_=_C673( C371 C673 ) C371_=_C675( C371 C675 ) C371_=_C676( C371 C676 ) C371_=_C677( C371 C677 ) \nC380_=_C436( C380 C436 ) C380_=_C526( C380 C526 ) C380_=_C679( C380 C679 ) C380_=_C680( C380 C680 ) C380_=_C682( C380 C682 ) C380_=_C683( C380 C683 ) \nC436_=_C526( C436 C526 ) C436_=_C679( C436 C679 ) C436_=_C680( C436 C680 ) C436_=_C682( C436 C682 ) C436_=_C683( C436 C683 ) C451_=_C453( C451 C453 ) \nC451_=_C665( C451 C665 ) C451_=_C673( C451 C673 ) C451_=_C680( C451 C680 ) C451_=_C687( C451 C687 ) C451_=_C693( C451 C693 ) C451_=_C694( C451 C694 ) \nC451_=_C695( C451 C695 ) C451_=_C697( C451 C697 ) C453_=_C735( C453 C735 ) C453_=_C749( C453 C749 ) C453_=_C756( C453 C756 ) C453_=_C763( C453 C763 ) \nC453_=_C769( C453 C769 ) C453_=_C774( C453 C774 ) C453_=_C779( C453 C779 ) C457_=_C506( C457 C506 ) C457_=_C658( C457 C658 ) C457_=_C688( C457 C688 ) \nC457_=_C693( C457 C693 ) C457_=_C698( C457 C698 ) C457_=_C699( C457 C699 ) C457_=_C700( C457 C700 ) C474_=_C565( C474 C565 ) C474_=_C664( C474 C664 ) \nC474_=_C665( C474 C665 ) C474_=_C667( C474 C667 ) C474_=_C668( C474 C668 ) C474_=_C669( C474 C669 ) C489_=_C672( C489 C672 ) C489_=_C673( C489 C673 ) \nC489_=_C675( C489 C675 ) C489_=_C676( C489 C676 ) C489_=_C677( C489 C677 ) C496_=_C602( C496 C602 ) C496_=_C684( C496 C684 ) C496_=_C686( C496 C686 ) \nC506_=_C658( C506 C658 ) C506_=_C688( C506 C688 ) C506_=_C693( C506 C693 ) C506_=_C698( C506 C698 ) C506_=_C699( C506 C699 ) C506_=_C700( C506 C700 ) \nC526_=_C679( C526 C679 ) C526_=_C680( C526 C680 ) C526_=_C682( C526 C682 ) C526_=_C683( C526 C683 ) C565_=_C664( C565 C664 ) C565_=_C665( C565 C665 ) \nC565_=_C667( C565 C667 ) C565_=_C668( C565 C668 ) C565_=_C669( C565 C669 ) C602_=_C684( C602 C684 ) C602_=_C686( C602 C686 ) C658_=_C688( C658 C688 ) \nC658_=_C693( C658 C693 ) C658_=_C698( C658 C698 ) C658_=_C699( C658 C699 ) C658_=_C700( C658 C700 ) C664_=_C665( C664 C665 ) C664_=_C667( C664 C667 ) \nC664_=_C668( C664 C668 ) C664_=_C669( C664 C669 ) C664_=_C672( C664 C672 ) C664_=_C679( C664 C679 ) C664_=_C684( C664 C684 ) C664_=_C687( C664 C687 ) \nC664_=_C688( C664 C688 ) C665_=_C667( C665 C667 ) C665_=_C668( C665 C668 ) C665_=_C669( C665 C669 ) C665_=_C673( C665 C673 ) C665_=_C680( C665 C680 ) \nC665_=_C687( C665 C687 ) C665_=_C693( C665 C693 ) C665_=_C694( C665 C694 ) C665_=_C695( C665 C695 ) C665_=_C697( C665 C697 ) C667_=_C668( C667 C668 ) \nC667_=_C669( C667 C669 ) C667_=_C675( C667 C675 ) C667_=_C682( C667 C682 ) C667_=_C694( C667 C694 ) C667_=_C698( C667</w:t>
      </w:r>
    </w:p>
    <w:p>
      <w:pPr>
        <w:pStyle w:val="PreformattedText"/>
        <w:bidi w:val="0"/>
        <w:spacing w:before="0" w:after="0"/>
        <w:jc w:val="left"/>
        <w:rPr/>
      </w:pPr>
      <w:r>
        <w:rPr/>
        <w:t xml:space="preserve"> </w:t>
      </w:r>
      <w:r>
        <w:rPr/>
        <w:t>C698 ) C668_=_C669( C668 C669 ) \nC668_=_C749( C668 C749 ) C672_=_C673( C672 C673 ) C672_=_C675( C672 C675 ) C672_=_C676( C672 C676 ) C672_=_C677( C672 C677 ) C672_=_C679( C672 C679 ) \nC672_=_C684( C672 C684 ) C672_=_C687( C672 C687 ) C672_=_C688( C672 C688 ) C673_=_C675( C673 C675 ) C673_=_C676( C673 C676 ) C673_=_C677( C673 C677 ) \nC673_=_C680( C673 C680 ) C673_=_C687( C673 C687 ) C673_=_C693( C673 C693 ) C673_=_C694( C673 C694 ) C673_=_C695( C673 C695 ) C673_=_C697( C673 C697 ) \nC675_=_C676( C675 C676 ) C675_=_C677( C675 C677 ) C675_=_C682( C675 C682 ) C675_=_C694( C675 C694 ) C675_=_C698( C675 C698 ) C676_=_C677( C676 C677 ) \nC679_=_C680( C679 C680 ) C679_=_C682( C679 C682 ) C679_=_C683( C679 C683 ) C679_=_C684( C679 C684 ) C679_=_C687( C679 C687 ) C679_=_C688( C679 C688 ) \nC680_=_C682( C680 C682 ) C680_=_C683( C680 C683 ) C680_=_C687( C680 C687 ) C680_=_C693( C680 C693 ) C680_=_C694( C680 C694 ) C680_=_C695( C680 C695 ) \nC680_=_C697( C680 C697 ) C682_=_C683( C682 C683 ) C682_=_C694( C682 C694 ) C682_=_C698( C682 C698 ) C684_=_C686( C684 C686 ) C684_=_C687( C684 C687 ) \nC684_=_C688( C684 C688 ) C686_=_C769( C686 C769 ) C687_=_C688( C687 C688 ) C687_=_C693( C687 C693 ) C687_=_C694( C687 C694 ) C687_=_C695( C687 C695 ) \nC687_=_C697( C687 C697 ) C688_=_C693( C688 C693 ) C688_=_C698( C688 C698 ) C688_=_C699( C688 C699 ) C688_=_C700( C688 C700 ) C693_=_C694( C693 C694 ) \nC693_=_C695( C693 C695 ) C693_=_C697( C693 C697 ) C693_=_C698( C693 C698 ) C693_=_C699( C693 C699 ) C693_=_C700( C693 C700 ) C694_=_C695( C694 C695 ) \nC694_=_C697( C694 C697 ) C694_=_C698( C694 C698 ) C695_=_C697( C695 C697 ) C695_=_C735( C695 C735 ) C698_=_C699( C698 C699 ) C698_=_C700( C698 C700 ) \nC699_=_C700( C699 C700 ) C735_=_C749( C735 C749 ) C735_=_C756( C735 C756 ) C735_=_C763( C735 C763 ) C735_=_C769( C735 C769 ) C735_=_C774( C735 C774 ) \nC735_=_C779( C735 C779 ) C749_=_C756( C749 C756 ) C749_=_C763( C749 C763 ) C749_=_C769( C749 C769 ) C749_=_C774( C749 C774 ) C749_=_C779( C749 C779 ) \nC756_=_C763( C756 C763 ) C756_=_C769( C756 C769 ) C756_=_C774( C756 C774 ) C756_=_C779( C756 C779 ) C763_=_C769( C763 C769 ) C763_=_C774( C763 C774 ) \nC763_=_C779( C763 C779 ) C769_=_C774( C769 C774 ) C769_=_C779( C769 C779 ) C774_=_C779( C774 C779 ) "];60-&gt;69[label="75: C10 C40 C66 C115 C120 \nC122 C124 C138 C178 C181 C192 \nC230 C250 C282 C283 C294 C295 \nC300 C302 C303 C311 C312 C320 \nC321 C322 C323 C325 C326 C327 \nC328 C329 C331 C333 C371 C380 \nC436 C451 C453 C457 C474 C489 \nC496 C506 C526 C565 C602 C658 \nC664 C667 C668 C669 C672 C675 \nC676 C677 C679 C682 C683 C684 \nC686 C687 C688 C694 C695 C697 \nC698 C699 C700 C735 C749 C756 \nC763 C769 C774 C779 \n340: C10_=_C230 ,C10_=_C300 ,C10_=_C474 ,C10_=_C565 ,C10_=_C664 ,\nC10_=_C667 ,C10_=_C668 ,C10_=_C669 ,C40_=_C192 ,C40_=_C250 ,C40_=_C380 ,\nC40_=_C436 ,C40_=_C526 ,C40_=_C679 ,C40_=_C682 ,C40_=_C683 ,C66_=_C138 ,\nC66_=_C457 ,C66_=_C506 ,C66_=_C658 ,C66_=_C688 ,C66_=_C698 ,C66_=_C699 ,\nC66_=_C700 ,C115_=_C496 ,C115_=_C602 ,C115_=_C684 ,C115_=_C686 ,C120_=_C122 ,\nC120_=_C124 ,C120_=_C283 ,C120_=_C295 ,C120_=_C303 ,C120_=_C312 ,C120_=_C327 ,\nC120_=_C328 ,C120_=_C329 ,C120_=_C331 ,C120_=_C333 ,C122_=_C124 ,C122_=_C451 ,\nC122_=_C687 ,C122_=_C694 ,C122_=_C695 ,C122_=_C697 ,C124_=_C453 ,C124_=_C735 ,\nC124_=_C749 ,C124_=_C756 ,C124_=_C763 ,C124_=_C769 ,C124_=_C774 ,C124_=_C779 ,\nC138_=_C457 ,C138_=_C506 ,C138_=_C658 ,C138_=_C688 ,C138_=_C698 ,C138_=_C699 ,\nC138_=_C700 ,C178_=_C181 ,C178_=_C282 ,C178_=_C294 ,C178_=_C302 ,C178_=_C311 ,\nC178_=_C320 ,C178_=_C321 ,C178_=_C322 ,C178_=_C323 ,C178_=_C325 ,C178_=_C326 ,\nC181_=_C371 ,C181_=_C489 ,C181_=_C672 ,C181_=_C675 ,C181_=_C676 ,C181_=_C677 ,\nC192_=_C250 ,C192_=_C380 ,C192_=_C436 ,C192_=_C526 ,C192_=_C679 ,C192_=_C682 ,\nC192_=_C683 ,C230_=_C300 ,C230_=_C474 ,C230_=_C565 ,C230_=_C664 ,C230_=_C667 ,\nC230_=_C668 ,C230_=_C669 ,C250_=_C380 ,C250_=_C436 ,C250_=_C526 ,C250_=_C679 ,\nC250_=_C682 ,C250_=_C683 ,C282_=_C283 ,C282_=_C294 ,C282_=_C302 ,C282_=_C311 ,\nC282_=_C320 ,C282_=_C321 ,C282_=_C322 ,C282_=_C323 ,C282_=_C325 ,C282_=_C326 ,\nC283_=_C295 ,C283_=_C303 ,C283_=_C312 ,C283_=_C327 ,C283_=_C328 ,C283_=_C329 ,\nC283_=_C331 ,C283_=_C333 ,C294_=_C295 ,C294_=_C300 ,C294_=_C302 ,C294_=_C311 ,\nC294_=_C320 ,C294_=_C321 ,C294_=_C322 ,C294_=_C323 ,C294_=_C325 ,C294_=_C326 ,\nC295_=_C300 ,C295_=_C303 ,C295_=_C312 ,C295_=_C327 ,C295_=_C328 ,C295_=_C329 ,\nC295_=_C331 ,C295_=_C333 ,C300_=_C474 ,C300_=_C565 ,C300_=_C664 ,C300_=_C667 ,\nC300_=_C668 ,C300_=_C669 ,C302_=_C303 ,C302_=_C311 ,C302_=_C320 ,C302_=_C321 ,\nC302_=_C322 ,C302_=_C323 ,C302_=_C325 ,C302_=_C326 ,C303_=_C312 ,C303_=_C327 ,\nC303_=_C328 ,C303_=_C329 ,C303_=_C331 ,C303_=_C333 ,C311_=_C312 ,C311_=_C320 ,\nC311_=_C321 ,C311_=_C322 ,C311_=_C323 ,C311_=_C325 ,C311_=_C326 ,C312_=_C327 ,\nC312_=_C328 ,C312_=_C329 ,C312_=_C331 ,C312_=_C333 ,C320_=_C321 ,C320_=_C322 ,\nC320_=_C323 ,C320_=_C325 ,C320_=_C326 ,C320_=_C327 ,C321_=_C322 ,C321_=_C323 ,\nC321_=_C325 ,C321_=_C326 ,C321_=_C328 ,C322_=_C323 ,C322_=_C325 ,C322_=_C326 ,\nC322_=_C371 ,C323_=_C325 ,C323_=_C326 ,C323_=_C489 ,C325_=_C326 ,C325_=_C676 ,\nC326_=_C677 ,C327_=_C328 ,C327_=_C329 ,C327_=_C331 ,C327_=_C333 ,C328_=_C329 ,\nC328_=_C331 ,C328_=_C333 ,C329_=_C331 ,C329_=_C333 ,C329_=_C451 ,C329_=_C453 ,\nC331_=_C333 ,C331_=_C695 ,C331_=_C735 ,C333_=_C697 ,C371_=_C489 ,C371_=_C672 ,\nC371_=_C675 ,C371_=_C676 ,C371_=_C677 ,C380_=_C436 ,C380_=_C526 ,C380_=_C679 ,\nC380_=_C682 ,C380_=_C683 ,C436_=_C526 ,C436_=_C679 ,C436_=_C682 ,C436_=_C683 ,\nC451_=_C453 ,C451_=_C687 ,C451_=_C694 ,C451_=_C695 ,C451_=_C697 ,C453_=_C735 ,\nC453_=_C749 ,C453_=_C756 ,C453_=_C763 ,C453_=_C769 ,C453_=_C774 ,C453_=_C779 ,\nC457_=_C506 ,C457_=_C658 ,C457_=_C688 ,C457_=_C698 ,C457_=_C699 ,C457_=_C700 ,\nC474_=_C565 ,C474_=_C664 ,C474_=_C667 ,C474_=_C668 ,C474_=_C669 ,C489_=_C672 ,\nC489_=_C675 ,C489_=_C676 ,C489_=_C677 ,C496_=_C602 ,C496_=_C684 ,C496_=_C686 ,\nC506_=_C658 ,C506_=_C688 ,C506_=_C698 ,C506_=_C699 ,C506_=_C700 ,C526_=_C679 ,\nC526_=_C682 ,C526_=_C683 ,C565_=_C664 ,C565_=_C667 ,C565_=_C668 ,C565_=_C669 ,\nC602_=_C684 ,C602_=_C686 ,C658_=_C688 ,C658_=_C698 ,C658_=_C699 ,C658_=_C700 ,\nC664_=_C667 ,C664_=_C668 ,C664_=_C669 ,C664_=_C672 ,C664_=_C679 ,C664_=_C684 ,\nC664_=_C687 ,C664_=_C688 ,C667_=_C668 ,C667_=_C669 ,C667_=_C675 ,C667_=_C682 ,\nC667_=_C694 ,C667_=_C698 ,C668_=_C669 ,C668_=_C749 ,C672_=_C675 ,C672_=_C676 ,\nC672_=_C677 ,C672_=_C679 ,C672_=_C684 ,C672_=_C687 ,C672_=_C688 ,C675_=_C676 ,\nC675_=_C677 ,C675_=_C682 ,C675_=_C694 ,C675_=_C698 ,C676_=_C677 ,C679_=_C682 ,\nC679_=_C683 ,C679_=_C684 ,C679_=_C687 ,C679_=_C688 ,C682_=_C683 ,C682_=_C694 ,\nC682_=_C698 ,C684_=_C686 ,C684_=_C687 ,C684_=_C688 ,C686_=_C769 ,C687_=_C688 ,\nC687_=_C694 ,C687_=_C695 ,C687_=_C697 ,C688_=_C698 ,C688_=_C699 ,C688_=_C700 ,\nC694_=_C695 ,C694_=_C697 ,C694_=_C698 ,C695_=_C697 ,C695_=_C735 ,C698_=_C699 ,\nC698_=_C700 ,C699_=_C700 ,C735_=_C749 ,C735_=_C756 ,C735_=_C763 ,C735_=_C769 ,\nC735_=_C774 ,C735_=_C779 ,C749_=_C756 ,C749_=_C763 ,C749_=_C769 ,C749_=_C774 ,\nC749_=_C779 ,C756_=_C763 ,C756_=_C769 ,C756_=_C774 ,C756_=_C779 ,C763_=_C769 ,\nC763_=_C774 ,C763_=_C779 ,C769_=_C774 ,C769_=_C779 ,C774_=_C779 ,"];70[shape=box, label="id:70 level: 3\n79: C17 C28 C57 C88 C99 \nC128 C129 C150 C151 C153 C154 \nC155 C156 C157 C158 C159 C160 \nC162 C163 C165 C166 C167 C168 \nC169 C170 C171 C172 C173 C174 \nC176 C177 C178 C179 C180 C181 \nC182 C183 C185 C186 C194 C195 \nC204 C205 C206 C207 C208 C209 \nC210 C211 C213 C214 C215 C322 \nC344 C345 C348 C356 C357 C358 \nC360 C361 C362 C363 C364 C365 \nC366 C367 C369 C370 C371 C372 \nC373 C376 C383 C390 C397 C398 \nC399 C400 \n454: C17_=_C150( C17 C150 ) C17_=_C151( C17 C151 ) C17_=_C153( C17 C153 ) C17_=_C154( C17 C154 ) C17_=_C155( C17 C155 ) \nC17_=_C156( C17 C156 ) C17_=_C157( C17 C157 ) C17_=_C158( C17 C158 ) C17_=_C159( C17 C159 ) C17_=_C160( C17 C160 ) C28_=_C88( C28 C88 ) \nC28_=_C344( C28 C344 ) C28_=_C356( C28 C356 ) C28_=_C357( C28 C357 ) C28_=_C358( C28 C358 ) C28_=_C360( C28 C360 ) C28_=_C361( C28 C361 ) \nC28_=_C362( C28 C362 ) C28_=_C363( C28 C363 ) C28_=_C364( C28 C364 ) C57_=_C185( C57 C185 ) C57_=_C194( C57 C194 ) C57_=_C204( C57 C204 ) \nC57_=_C205( C57 C205 ) C57_=_C206( C57 C206 ) C57_=_C207( C57 C207 ) C57_=_C208( C57 C208 ) C57_=_C209( C57 C209 ) C57_=_C210( C57 C210 ) \nC88_=_C344( C88 C344 ) C88_=_C356( C88 C356 ) C88_=_C357( C88 C357 ) C88_=_C358( C88 C358 ) C88_=_C360( C88 C360 ) C88_=_C361( C88 C361 ) \nC88_=_C362( C88 C362 ) C88_=_C363( C88 C363 ) C88_=_C364( C88 C364 ) C99_=_C162( C99 C162 ) C99_=_C163( C99 C163 ) C99_=_C165( C99 C165 ) \nC99_=_C166( C99 C166 ) C99_=_C167( C99 C167 ) C99_=_C168( C99 C168 ) C99_=_C169( C99 C169 ) C99_=_C170( C99 C170 ) C99_=_C171( C99 C171 ) \nC99_=_C172( C99 C172 ) C128_=_C129( C128 C129 ) C128_=_C153( C128 C153 ) C128_=_C165( C128 C165 ) C128_=_C176( C128 C176 ) C128_=_C186( C128 C186 ) \nC128_=_C195( C128 C195 ) C128_=_C204( C128 C204 ) C128_=_C211( C128 C211 ) C128_=_C213( C128 C213 ) C128_=_C214( C128 C214 ) C128_=_C215( C128 C215 ) \nC129_=_C348( C129 C348 ) C129_=_C376( C129 C376 ) C129_=_C383( C129 C383 ) C129_=_C390( C129 C390 ) C129_=_C397( C129 C397 ) C129_=_C398( C129 C398 ) \nC129_=_C399( C129 C399 ) C129_=_C400( C129 C400 ) C150_=_C151( C150 C151 ) C150_=_C153( C150 C153 ) C150_=_C154( C150 C154 ) C150_=_C155( C150 C155 ) \nC150_=_C156( C150 C156 ) C150_=_C157( C150 C157 ) C150_=_C158( C150 C158 ) C150_=_C159( C150 C159 ) C150_=_C160( C150 C160 ) C150_=_C162( C150 C162 ) \nC150_=_C173( C150 C173 ) C150_=_C185( C150 C185 ) C150_=_C186( C150 C186 ) C151_=_C153( C151 C153 ) C151_=_C154( C151 C154 ) C151_=_C155( C151 C155 ) \nC151_=_C156( C151 C156 ) C151_=_C157( C151 C157 ) C151_=_C158( C151 C158 ) C151_=_C159( C151 C159 ) C151_=_C160( C151 C160 ) C151_=_C163( C151 C163 ) \nC151_=_C174( C151 C174 ) C151_=_C194( C151 C194 ) C151_=_C195( C151 C195 ) C153_=_C154(</w:t>
      </w:r>
    </w:p>
    <w:p>
      <w:pPr>
        <w:pStyle w:val="PreformattedText"/>
        <w:bidi w:val="0"/>
        <w:spacing w:before="0" w:after="0"/>
        <w:jc w:val="left"/>
        <w:rPr/>
      </w:pPr>
      <w:r>
        <w:rPr/>
        <w:t xml:space="preserve"> </w:t>
      </w:r>
      <w:r>
        <w:rPr/>
        <w:t>C153 C154 ) C153_=_C155( C153 C155 ) C153_=_C156( C153 C156 ) \nC153_=_C157( C153 C157 ) C153_=_C158( C153 C158 ) C153_=_C159( C153 C159 ) C153_=_C160( C153 C160 ) C153_=_C165( C153 C165 ) C153_=_C176( C153 C176 ) \nC153_=_C186( C153 C186 ) C153_=_C195( C153 C195 ) C153_=_C204( C153 C204 ) C153_=_C211( C153 C211 ) C153_=_C213( C153 C213 ) C153_=_C214( C153 C214 ) \nC153_=_C215( C153 C215 ) C154_=_C155( C154 C155 ) C154_=_C156( C154 C156 ) C154_=_C157( C154 C157 ) C154_=_C158( C154 C158 ) C154_=_C159( C154 C159 ) \nC154_=_C160( C154 C160 ) C154_=_C166( C154 C166 ) C154_=_C177( C154 C177 ) C154_=_C205( C154 C205 ) C154_=_C211( C154 C211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C162_=_C163( C162 C163 ) C162_=_C165( C162 C165 ) C162_=_C166( C162 C166 ) C162_=_C167( C162 C167 ) \nC162_=_C168( C162 C168 ) C162_=_C169( C162 C169 ) C162_=_C170( C162 C170 ) C162_=_C171( C162 C171 ) C162_=_C172( C162 C172 ) C162_=_C173( C162 C173 ) \nC162_=_C185( C162 C185 ) C162_=_C186( C162 C186 ) C163_=_C165( C163 C165 ) C163_=_C166( C163 C166 ) C163_=_C167( C163 C167 ) C163_=_C168( C163 C168 ) \nC163_=_C169( C163 C169 ) C163_=_C170( C163 C170 ) C163_=_C171( C163 C171 ) C163_=_C172( C163 C172 ) C163_=_C174( C163 C174 ) C163_=_C194( C163 C194 ) \nC163_=_C195( C163 C195 ) C165_=_C166( C165 C166 ) C165_=_C167( C165 C167 ) C165_=_C168( C165 C168 ) C165_=_C169( C165 C169 ) C165_=_C170( C165 C170 ) \nC165_=_C171( C165 C171 ) C165_=_C172( C165 C172 ) C165_=_C176( C165 C176 ) C165_=_C186( C165 C186 ) C165_=_C195( C165 C195 ) C165_=_C204( C165 C204 ) \nC165_=_C211( C165 C211 ) C165_=_C213( C165 C213 ) C165_=_C214( C165 C214 ) C165_=_C215( C165 C215 ) C166_=_C167( C166 C167 ) C166_=_C168( C166 C168 ) \nC166_=_C169( C166 C169 ) C166_=_C170( C166 C170 ) C166_=_C171( C166 C171 ) C166_=_C172( C166 C172 ) C166_=_C177( C166 C177 ) C166_=_C205( C166 C205 ) \nC166_=_C211( C166 C211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C173_=_C174( C173 C174 ) C173_=_C176( C173 C176 ) \nC173_=_C177( C173 C177 ) C173_=_C178( C173 C178 ) C173_=_C179( C173 C179 ) C173_=_C180( C173 C180 ) C173_=_C181( C173 C181 ) C173_=_C182( C173 C182 ) \nC173_=_C183( C173 C183 ) C173_=_C185( C173 C185 ) C173_=_C186( C173 C186 ) C174_=_C176( C174 C176 ) C174_=_C177( C174 C177 ) C174_=_C178( C174 C178 ) \nC174_=_C179( C174 C179 ) C174_=_C180( C174 C180 ) C174_=_C181( C174 C181 ) C174_=_C182( C174 C182 ) C174_=_C183( C174 C183 ) C174_=_C194( C174 C194 ) \nC174_=_C195( C174 C195 ) C176_=_C177( C176 C177 ) C176_=_C178( C176 C178 ) C176_=_C179( C176 C179 ) C176_=_C180( C176 C180 ) C176_=_C181( C176 C181 ) \nC176_=_C182( C176 C182 ) C176_=_C183( C176 C183 ) C176_=_C186( C176 C186 ) C176_=_C195( C176 C195 ) C176_=_C204( C176 C204 ) C176_=_C211( C176 C211 ) \nC176_=_C213( C176 C213 ) C176_=_C214( C176 C214 ) C176_=_C215( C176 C215 ) C177_=_C178( C177 C178 ) C177_=_C179( C177 C179 ) C177_=_C180( C177 C180 ) \nC177_=_C181( C177 C181 ) C177_=_C182( C177 C182 ) C177_=_C183( C177 C183 ) C177_=_C205( C177 C205 ) C177_=_C211( C177 C211 ) C178_=_C179( C178 C179 ) \nC178_=_C180( C178 C180 ) C178_=_C181( C178 C181 ) C178_=_C182( C178 C182 ) C178_=_C183( C178 C183 ) C178_=_C322( C178 C322 ) C179_=_C180( C179 C180 ) \nC179_=_C181( C179 C181 ) C179_=_C182( C179 C182 ) C179_=_C183( C179 C183 ) C179_=_C322( C179 C322 ) C179_=_C345( C179 C345 ) C179_=_C365( C179 C365 ) \nC179_=_C366( C179 C366 ) C179_=_C367( C179 C367 ) C179_=_C369( C179 C369 ) C179_=_C370( C179 C370 ) C179_=_C371( C179 C371 ) C179_=_C372( C179 C372 ) \nC179_=_C373( C179 C373 ) C180_=_C181( C180 C181 ) C180_=_C182( C180 C182 ) C180_=_C183( C180 C183 ) C180_=_C370( C180 C370 ) C181_=_C182( C181 C182 ) \nC181_=_C183( C181 C183 ) C181_=_C371( C181 C371 ) C182_=_C183( C182 C183 ) C182_=_C372( C182 C372 ) C183_=_C373( C183 C373 ) C185_=_C186( C185 C186 ) \nC185_=_C194( C185 C194 ) C185_=_C204( C185 C204 ) C185_=_C205( C185 C205 ) C185_=_C206( C185 C206 ) C185_=_C207( C185 C207 ) C185_=_C208( C185 C208 ) \nC185_=_C209( C185 C209 ) C185_=_C210( C185 C210 ) C186_=_C195( C186 C195 ) C186_=_C204( C186 C204 ) C186_=_C211( C186 C211 ) C186_=_C213( C186 C213 ) \nC186_=_C214( C186 C214 ) C186_=_C215( C186 C215 ) C194_=_C195( C194 C195 ) C194_=_C204( C194 C204 ) C194_=_C205( C194 C205 ) C194_=_C206( C194 C206 ) \nC194_=_C207( C194 C207 ) C194_=_C208( C194 C208 ) C194_=_C209( C194 C209 ) C194_=_C210( C194 C210 ) C195_=_C204( C195 C204 ) C195_=_C211( C195 C211 ) \nC195_=_C213( C195 C213 ) C195_=_C214( C195 C214 ) C195_=_C215( C195 C215 ) C204_=_C205( C204 C205 ) C204_=_C206( C204 C206 ) C204_=_C207( C204 C207 ) \nC204_=_C208( C204 C208 ) C204_=_C209( C204 C209 ) C204_=_C210( C204 C210 ) C204_=_C211( C204 C211 ) C204_=_C213( C204 C213 ) C204_=_C214( C204 C214 ) \nC204_=_C215( C204 C215 ) C205_=_C206( C205 C206 ) C205_=_C207( C205 C207 ) C205_=_C208( C205 C208 ) C205_=_C209( C205 C209 ) C205_=_C210( C205 C210 ) \nC205_=_C211( C205 C211 ) C206_=_C207( C206 C207 ) C206_=_C208( C206 C208 ) C206_=_C209( C206 C209 ) C206_=_C210( C206 C210 ) C207_=_C208( C207 C208 ) \nC207_=_C209( C207 C209 ) C207_=_C210( C207 C210 ) C208_=_C209( C208 C209 ) C208_=_C210( C208 C210 ) C209_=_C210( C209 C210 ) C211_=_C213( C211 C213 ) \nC211_=_C214( C211 C214 ) C211_=_C215( C211 C215 ) C213_=_C214( C213 C214 ) C213_=_C215( C213 C215 ) C213_=_C399( C213 C399 ) C214_=_C215( C214 C215 ) \nC214_=_C400( C214 C400 ) C322_=_C345( C322 C345 ) C322_=_C365( C322 C365 ) C322_=_C366( C322 C366 ) C322_=_C367( C322 C367 ) C322_=_C369( C322 C369 ) \nC322_=_C370( C322 C370 ) C322_=_C371( C322 C371 ) C322_=_C372( C322 C372 ) C322_=_C373( C322 C373 ) C344_=_C345( C344 C345 ) C344_=_C348( C344 C348 ) \nC344_=_C356( C344 C356 ) C344_=_C357( C344 C357 ) C344_=_C358( C344 C358 ) C344_=_C360( C344 C360 ) C344_=_C361( C344 C361 ) C344_=_C362( C344 C362 ) \nC344_=_C363( C344 C363 ) C344_=_C364( C344 C364 ) C345_=_C348( C345 C348 ) C345_=_C365( C345 C365 ) C345_=_C366( C345 C366 ) C345_=_C367( C345 C367 ) \nC345_=_C369( C345 C369 ) C345_=_C370( C345 C370 ) C345_=_C371( C345 C371 ) C345_=_C372( C345 C372 ) C345_=_C373( C345 C373 ) C348_=_C376( C348 C376 ) \nC348_=_C383( C348 C383 ) C348_=_C390( C348 C390 ) C348_=_C397( C348 C397 ) C348_=_C398( C348 C398 ) C348_=_C399( C348 C399 ) C348_=_C400( C348 C400 ) \nC356_=_C357( C356 C357 ) C356_=_C358( C356 C358 ) C356_=_C360( C356 C360 ) C356_=_C361( C356 C361 ) C356_=_C362( C356 C362 ) C356_=_C363( C356 C363 ) \nC356_=_C364( C356 C364 ) C356_=_C365( C356 C365 ) C356_=_C376( C356 C376 ) C357_=_C358( C357 C358 ) C357_=_C360( C357 C360 ) C357_=_C361( C357 C361 ) \nC357_=_C362( C357 C362 ) C357_=_C363( C357 C363 ) C357_=_C364( C357 C364 ) C357_=_C366( C357 C366 ) C357_=_C383( C357 C383 ) C358_=_C360( C358 C360 ) \nC358_=_C361( C358 C361 ) C358_=_C362( C358 C362 ) C358_=_C363( C358 C363 ) C358_=_C364( C358 C364 ) C358_=_C367( C358 C367 ) C358_=_C390( C358 C390 ) \nC360_=_C361( C360 C361 ) C360_=_C362( C360 C362 ) C360_=_C363( C360 C363 ) C360_=_C364( C360 C364 ) C360_=_C369( C360 C369 ) C360_=_C397( C360 C397 ) \nC361_=_C362( C361 C362 ) C361_=_C363( C361 C363 ) C361_=_C364( C361 C364 ) C362_=_C363( C362 C363 ) C362_=_C364( C362 C364 ) C363_=_C364( C363 C364 ) \nC365_=_C366( C365 C366 ) C365_=_C367( C365 C367 ) C365_=_C369( C365 C369 ) C365_=_C370( C365 C370 ) C365_=_C371( C365 C371 ) C365_=_C372( C365 C372 ) \nC365_=_C373( C365 C373 ) C365_=_C376( C365 C376 ) C366_=_C367( C366 C367 ) C366_=_C369( C366 C369 ) C366_=_C370( C366 C370 ) C366_=_C371( C366 C371 ) \nC366_=_C372( C366 C372 ) C366_=_C373( C366 C373 ) C366_=_C383( C366 C383 ) C367_=_C369( C367 C369 ) C367_=_C370( C367 C370 ) C367_=_C371( C367 C371 ) \nC367_=_C372( C367 C372 ) C367_=_C373( C367 C373 ) C367_=_C390( C367 C390 ) C369_=_C370( C369 C370 ) C369_=_C371( C369 C371 ) C369_=_C372( C369 C372 ) \nC369_=_C373( C369 C373 ) C369_=_C397( C369 C397 ) C370_=_C371( C370 C371 ) C370_=_C372( C370 C372 ) C370_=_C373( C370 C373 ) C371_=_C372( C371 C372 ) \nC371_=_C373( C371 C373 ) C372_=_C373( C372 C373 ) C376_=_C383( C376 C383 ) C376_=_C390( C376 C390 ) C376_=_C397( C376 C397 ) C376_=_C398( C376 C398 ) \nC376_=_C399( C376 C399 ) C376_=_C400( C376 C400 ) C383_=_C390( C383 C390 ) C383_=_C397( C383 C397 ) C383_=_C398( C383 C398 ) C383_=_C399( C383 C399 ) \nC383_=_C400( C383 C400 ) C390_=_C397( C390 C397 ) C390_=_C398( C390 C398 ) C390_=_C399( C390 C399 ) C390_=_C400( C390 C400 ) C397_=_C398( C397 C398 ) \nC397_=_C399( C397 C399 ) C397_=_C400( C397 C400 ) C398_=_C399( C398 C399 ) C398_=_C400( C398 C400 ) C399_=_C400( C399 C400 ) "];61-&gt;70[label="74: C17 C28 C57 C88 C99 \nC128 C129 C150 C151 C154 C155 \nC156 C157 C158 C159 C160 C162 \nC163 C166 C167 C168 C169 C170 \nC171 C172 C173 C174 C177 C178 \nC180 C181 C182 C183 C185 C186 \nC194 C195 C205 C206 C207 C208 \nC209 C210 C211 C213 C214 C215 \nC322 C344 C345 C348 C356 C357 \nC358 C360 C361 C362 C363 C364 \nC365 C366 C367 C369 C370 C371 \nC372 C373 C376 C383 C390 C397 \nC398 C399 C400 \n364: C17_=_C150 ,C17_=_C151 ,C17_=_C154 ,C17_=_C155 ,C17_=_C156 ,\nC17_=_C157 ,C17_=_C158 ,C17_=_C159 ,C17_=_C160 ,C28_=_C88 ,C28_=_C344 ,\nC28_=_C356 ,C28_=_C357 ,C28_=_C358 ,C28_=_C360 ,C28_=_C361 ,C28_=_C362 ,\nC28_=_C363 ,C28_=_C364 ,C57_=_C185 ,C57_=_C194 ,C57_=_C205 ,C57_=_C206 ,\nC57_=_C207 ,C57_=_C208 ,C57_=_C209 ,C57_=_C210</w:t>
      </w:r>
    </w:p>
    <w:p>
      <w:pPr>
        <w:pStyle w:val="PreformattedText"/>
        <w:bidi w:val="0"/>
        <w:spacing w:before="0" w:after="0"/>
        <w:jc w:val="left"/>
        <w:rPr/>
      </w:pPr>
      <w:r>
        <w:rPr/>
        <w:t xml:space="preserve"> </w:t>
      </w:r>
      <w:r>
        <w:rPr/>
        <w:t>,C88_=_C344 ,C88_=_C356 ,\nC88_=_C357 ,C88_=_C358 ,C88_=_C360 ,C88_=_C361 ,C88_=_C362 ,C88_=_C363 ,\nC88_=_C364 ,C99_=_C162 ,C99_=_C163 ,C99_=_C166 ,C99_=_C167 ,C99_=_C168 ,\nC99_=_C169 ,C99_=_C170 ,C99_=_C171 ,C99_=_C172 ,C128_=_C129 ,C128_=_C186 ,\nC128_=_C195 ,C128_=_C211 ,C128_=_C213 ,C128_=_C214 ,C128_=_C215 ,C129_=_C348 ,\nC129_=_C376 ,C129_=_C383 ,C129_=_C390 ,C129_=_C397 ,C129_=_C398 ,C129_=_C399 ,\nC129_=_C400 ,C150_=_C151 ,C150_=_C154 ,C150_=_C155 ,C150_=_C156 ,C150_=_C157 ,\nC150_=_C158 ,C150_=_C159 ,C150_=_C160 ,C150_=_C162 ,C150_=_C173 ,C150_=_C185 ,\nC150_=_C186 ,C151_=_C154 ,C151_=_C155 ,C151_=_C156 ,C151_=_C157 ,C151_=_C158 ,\nC151_=_C159 ,C151_=_C160 ,C151_=_C163 ,C151_=_C174 ,C151_=_C194 ,C151_=_C195 ,\nC154_=_C155 ,C154_=_C156 ,C154_=_C157 ,C154_=_C158 ,C154_=_C159 ,C154_=_C160 ,\nC154_=_C166 ,C154_=_C177 ,C154_=_C205 ,C154_=_C211 ,C155_=_C156 ,C155_=_C157 ,\nC155_=_C158 ,C155_=_C159 ,C155_=_C160 ,C156_=_C157 ,C156_=_C158 ,C156_=_C159 ,\nC156_=_C160 ,C157_=_C158 ,C157_=_C159 ,C157_=_C160 ,C158_=_C159 ,C158_=_C160 ,\nC159_=_C160 ,C162_=_C163 ,C162_=_C166 ,C162_=_C167 ,C162_=_C168 ,C162_=_C169 ,\nC162_=_C170 ,C162_=_C171 ,C162_=_C172 ,C162_=_C173 ,C162_=_C185 ,C162_=_C186 ,\nC163_=_C166 ,C163_=_C167 ,C163_=_C168 ,C163_=_C169 ,C163_=_C170 ,C163_=_C171 ,\nC163_=_C172 ,C163_=_C174 ,C163_=_C194 ,C163_=_C195 ,C166_=_C167 ,C166_=_C168 ,\nC166_=_C169 ,C166_=_C170 ,C166_=_C171 ,C166_=_C172 ,C166_=_C177 ,C166_=_C205 ,\nC166_=_C211 ,C167_=_C168 ,C167_=_C169 ,C167_=_C170 ,C167_=_C171 ,C167_=_C172 ,\nC168_=_C169 ,C168_=_C170 ,C168_=_C171 ,C168_=_C172 ,C169_=_C170 ,C169_=_C171 ,\nC169_=_C172 ,C170_=_C171 ,C170_=_C172 ,C171_=_C172 ,C173_=_C174 ,C173_=_C177 ,\nC173_=_C178 ,C173_=_C180 ,C173_=_C181 ,C173_=_C182 ,C173_=_C183 ,C173_=_C185 ,\nC173_=_C186 ,C174_=_C177 ,C174_=_C178 ,C174_=_C180 ,C174_=_C181 ,C174_=_C182 ,\nC174_=_C183 ,C174_=_C194 ,C174_=_C195 ,C177_=_C178 ,C177_=_C180 ,C177_=_C181 ,\nC177_=_C182 ,C177_=_C183 ,C177_=_C205 ,C177_=_C211 ,C178_=_C180 ,C178_=_C181 ,\nC178_=_C182 ,C178_=_C183 ,C178_=_C322 ,C180_=_C181 ,C180_=_C182 ,C180_=_C183 ,\nC180_=_C370 ,C181_=_C182 ,C181_=_C183 ,C181_=_C371 ,C182_=_C183 ,C182_=_C372 ,\nC183_=_C373 ,C185_=_C186 ,C185_=_C194 ,C185_=_C205 ,C185_=_C206 ,C185_=_C207 ,\nC185_=_C208 ,C185_=_C209 ,C185_=_C210 ,C186_=_C195 ,C186_=_C211 ,C186_=_C213 ,\nC186_=_C214 ,C186_=_C215 ,C194_=_C195 ,C194_=_C205 ,C194_=_C206 ,C194_=_C207 ,\nC194_=_C208 ,C194_=_C209 ,C194_=_C210 ,C195_=_C211 ,C195_=_C213 ,C195_=_C214 ,\nC195_=_C215 ,C205_=_C206 ,C205_=_C207 ,C205_=_C208 ,C205_=_C209 ,C205_=_C210 ,\nC205_=_C211 ,C206_=_C207 ,C206_=_C208 ,C206_=_C209 ,C206_=_C210 ,C207_=_C208 ,\nC207_=_C209 ,C207_=_C210 ,C208_=_C209 ,C208_=_C210 ,C209_=_C210 ,C211_=_C213 ,\nC211_=_C214 ,C211_=_C215 ,C213_=_C214 ,C213_=_C215 ,C213_=_C399 ,C214_=_C215 ,\nC214_=_C400 ,C322_=_C345 ,C322_=_C365 ,C322_=_C366 ,C322_=_C367 ,C322_=_C369 ,\nC322_=_C370 ,C322_=_C371 ,C322_=_C372 ,C322_=_C373 ,C344_=_C345 ,C344_=_C348 ,\nC344_=_C356 ,C344_=_C357 ,C344_=_C358 ,C344_=_C360 ,C344_=_C361 ,C344_=_C362 ,\nC344_=_C363 ,C344_=_C364 ,C345_=_C348 ,C345_=_C365 ,C345_=_C366 ,C345_=_C367 ,\nC345_=_C369 ,C345_=_C370 ,C345_=_C371 ,C345_=_C372 ,C345_=_C373 ,C348_=_C376 ,\nC348_=_C383 ,C348_=_C390 ,C348_=_C397 ,C348_=_C398 ,C348_=_C399 ,C348_=_C400 ,\nC356_=_C357 ,C356_=_C358 ,C356_=_C360 ,C356_=_C361 ,C356_=_C362 ,C356_=_C363 ,\nC356_=_C364 ,C356_=_C365 ,C356_=_C376 ,C357_=_C358 ,C357_=_C360 ,C357_=_C361 ,\nC357_=_C362 ,C357_=_C363 ,C357_=_C364 ,C357_=_C366 ,C357_=_C383 ,C358_=_C360 ,\nC358_=_C361 ,C358_=_C362 ,C358_=_C363 ,C358_=_C364 ,C358_=_C367 ,C358_=_C390 ,\nC360_=_C361 ,C360_=_C362 ,C360_=_C363 ,C360_=_C364 ,C360_=_C369 ,C360_=_C397 ,\nC361_=_C362 ,C361_=_C363 ,C361_=_C364 ,C362_=_C363 ,C362_=_C364 ,C363_=_C364 ,\nC365_=_C366 ,C365_=_C367 ,C365_=_C369 ,C365_=_C370 ,C365_=_C371 ,C365_=_C372 ,\nC365_=_C373 ,C365_=_C376 ,C366_=_C367 ,C366_=_C369 ,C366_=_C370 ,C366_=_C371 ,\nC366_=_C372 ,C366_=_C373 ,C366_=_C383 ,C367_=_C369 ,C367_=_C370 ,C367_=_C371 ,\nC367_=_C372 ,C367_=_C373 ,C367_=_C390 ,C369_=_C370 ,C369_=_C371 ,C369_=_C372 ,\nC369_=_C373 ,C369_=_C397 ,C370_=_C371 ,C370_=_C372 ,C370_=_C373 ,C371_=_C372 ,\nC371_=_C373 ,C372_=_C373 ,C376_=_C383 ,C376_=_C390 ,C376_=_C397 ,C376_=_C398 ,\nC376_=_C399 ,C376_=_C400 ,C383_=_C390 ,C383_=_C397 ,C383_=_C398 ,C383_=_C399 ,\nC383_=_C400 ,C390_=_C397 ,C390_=_C398 ,C390_=_C399 ,C390_=_C400 ,C397_=_C398 ,\nC397_=_C399 ,C397_=_C400 ,C398_=_C399 ,C398_=_C400 ,C399_=_C400 ,"];71[shape=box, label="id:71 level: 3\n82: C36 C37 C38 C41 C63 \nC101 C111 C121 C135 C150 C162 \nC168 C173 C184 C185 C186 C187 \nC190 C191 C192 C197 C224 C233 \nC238 C243 C244 C245 C246 C248 \nC249 C250 C329 C356 C365 C374 \nC375 C376 C377 C378 C379 C380 \nC385 C406 C407 C408 C409 C414 \nC415 C416 C417 C427 C428 C429 \nC430 C435 C436 C437 C440 C441 \nC442 C443 C446 C447 C448 C449 \nC451 C452 C453 C454 C455 C456 \nC457 C458 C459 C527 C683 C784 \nC791 C797 C798 C799 C800 \n387: C36_=_C37( C36 C37 ) C36_=_C38( C36 C38 ) C36_=_C41( C36 C41 ) C36_=_C150( C36 C150 ) C36_=_C162( C36 C162 ) \nC36_=_C173( C36 C173 ) C36_=_C184( C36 C184 ) C36_=_C185( C36 C185 ) C36_=_C186( C36 C186 ) C36_=_C187( C36 C187 ) C36_=_C190( C36 C190 ) \nC36_=_C191( C36 C191 ) C36_=_C192( C36 C192 ) C37_=_C38( C37 C38 ) C37_=_C41( C37 C41 ) C37_=_C224( C37 C224 ) C37_=_C233( C37 C233 ) \nC37_=_C243( C37 C243 ) C37_=_C244( C37 C244 ) C37_=_C245( C37 C245 ) C37_=_C246( C37 C246 ) C37_=_C248( C37 C248 ) C37_=_C249( C37 C249 ) \nC37_=_C250( C37 C250 ) C38_=_C41( C38 C41 ) C38_=_C356( C38 C356 ) C38_=_C365( C38 C365 ) C38_=_C374( C38 C374 ) C38_=_C375( C38 C375 ) \nC38_=_C376( C38 C376 ) C38_=_C377( C38 C377 ) C38_=_C378( C38 C378 ) C38_=_C379( C38 C379 ) C38_=_C380( C38 C380 ) C41_=_C437( C41 C437 ) \nC41_=_C527( C41 C527 ) C41_=_C683( C41 C683 ) C41_=_C784( C41 C784 ) C41_=_C791( C41 C791 ) C41_=_C797( C41 C797 ) C41_=_C798( C41 C798 ) \nC41_=_C799( C41 C799 ) C41_=_C800( C41 C800 ) C63_=_C135( C63 C135 ) C63_=_C409( C63 C409 ) C63_=_C417( C63 C417 ) C63_=_C455( C63 C455 ) \nC63_=_C456( C63 C456 ) C63_=_C457( C63 C457 ) C63_=_C458( C63 C458 ) C63_=_C459( C63 C459 ) C101_=_C168( C101 C168 ) C101_=_C238( C101 C238 ) \nC101_=_C406( C101 C406 ) C101_=_C414( C101 C414 ) C101_=_C427( C101 C427 ) C101_=_C428( C101 C428 ) C101_=_C429( C101 C429 ) C101_=_C430( C101 C430 ) \nC111_=_C385( C111 C385 ) C111_=_C407( C111 C407 ) C111_=_C415( C111 C415 ) C111_=_C440( C111 C440 ) C111_=_C441( C111 C441 ) C111_=_C442( C111 C442 ) \nC111_=_C443( C111 C443 ) C121_=_C329( C121 C329 ) C121_=_C408( C121 C408 ) C121_=_C416( C121 C416 ) C121_=_C451( C121 C451 ) C121_=_C452( C121 C452 ) \nC121_=_C453( C121 C453 ) C121_=_C454( C121 C454 ) C135_=_C409( C135 C409 ) C135_=_C417( C135 C417 ) C135_=_C455( C135 C455 ) C135_=_C456( C135 C456 ) \nC135_=_C457( C135 C457 ) C135_=_C458( C135 C458 ) C135_=_C459( C135 C459 ) C150_=_C162( C150 C162 ) C150_=_C173( C150 C173 ) C150_=_C184( C150 C184 ) \nC150_=_C185( C150 C185 ) C150_=_C186( C150 C186 ) C150_=_C187( C150 C187 ) C150_=_C190( C150 C190 ) C150_=_C191( C150 C191 ) C150_=_C192( C150 C192 ) \nC162_=_C168( C162 C168 ) C162_=_C173( C162 C173 ) C162_=_C184( C162 C184 ) C162_=_C185( C162 C185 ) C162_=_C186( C162 C186 ) C162_=_C187( C162 C187 ) \nC162_=_C190( C162 C190 ) C162_=_C191( C162 C191 ) C162_=_C192( C162 C192 ) C168_=_C238( C168 C238 ) C168_=_C406( C168 C406 ) C168_=_C414( C168 C414 ) \nC168_=_C427( C168 C427 ) C168_=_C428( C168 C428 ) C168_=_C429( C168 C429 ) C168_=_C430( C168 C430 ) C173_=_C184( C173 C184 ) C173_=_C185( C173 C185 ) \nC173_=_C186( C173 C186 ) C173_=_C187( C173 C187 ) C173_=_C190( C173 C190 ) C173_=_C191( C173 C191 ) C173_=_C192( C173 C192 ) C184_=_C185( C184 C185 ) \nC184_=_C186( C184 C186 ) C184_=_C187( C184 C187 ) C184_=_C190( C184 C190 ) C184_=_C191( C184 C191 ) C184_=_C192( C184 C192 ) C184_=_C197( C184 C197 ) \nC185_=_C186( C185 C186 ) C185_=_C187( C185 C187 ) C185_=_C190( C185 C190 ) C185_=_C191( C185 C191 ) C185_=_C192( C185 C192 ) C186_=_C187( C186 C187 ) \nC186_=_C190( C186 C190 ) C186_=_C191( C186 C191 ) C186_=_C192( C186 C192 ) C187_=_C190( C187 C190 ) C187_=_C191( C187 C191 ) C187_=_C192( C187 C192 ) \nC190_=_C191( C190 C191 ) C190_=_C192( C190 C192 ) C190_=_C248( C190 C248 ) C190_=_C378( C190 C378 ) C190_=_C435( C190 C435 ) C190_=_C436( C190 C436 ) \nC190_=_C437( C190 C437 ) C191_=_C192( C191 C192 ) C191_=_C249( C191 C249 ) C191_=_C379( C191 C379 ) C191_=_C435( C191 C435 ) C191_=_C527( C191 C527 ) \nC192_=_C250( C192 C250 ) C192_=_C380( C192 C380 ) C192_=_C436( C192 C436 ) C192_=_C683( C192 C683 ) C197_=_C446( C197 C446 ) C197_=_C447( C197 C447 ) \nC197_=_C448( C197 C448 ) C197_=_C449( C197 C449 ) C224_=_C233( C224 C233 ) C224_=_C243( C224 C243 ) C224_=_C244( C224 C244 ) C224_=_C245( C224 C245 ) \nC224_=_C246( C224 C246 ) C224_=_C248( C224 C248 ) C224_=_C249( C224 C249 ) C224_=_C250( C224 C250 ) C233_=_C238( C233 C238 ) C233_=_C243( C233 C243 ) \nC233_=_C244( C233 C244 ) C233_=_C245( C233 C245 ) C233_=_C246( C233 C246 ) C233_=_C248( C233 C248 ) C233_=_C249( C233 C249 ) C233_=_C250( C233 C250 ) \nC238_=_C406( C238 C406 ) C238_=_C414( C238 C414 ) C238_=_C427( C238 C427 ) C238_=_C428( C238 C428 ) C238_=_C429( C238 C429 ) C238_=_C430( C238 C430 ) \nC243_=_C244( C243 C244 ) C243_=_C245( C243 C245 ) C243_=_C246( C243 C246 ) C243_=_C248( C243 C248 ) C243_=_C249( C243 C249 ) C243_=_C250( C243 C250 ) \nC244_=_C245( C244 C245 ) C244_=_C246( C244 C246 ) C244_=_C248( C244 C248 ) C244_=_C249( C244 C249 ) C244_=_C250( C244 C250 ) C245_=_C246( C245 C246 ) \nC245_=_C248( C245 C248 ) C245_=_C249( C245 C249 ) C245_=_C250( C245 C250 ) C246_=_C248( C246 C248 ) C246_=_C249( C246 C249 ) C246_=_C250( C246 C250 ) \nC248_=_C249( C248 C249 ) C248_=_C250( C248 C250 ) C248_=_C378( C248 C378 ) C248_=_C435( C248 C435 ) C248_=_C436( C248 C436 ) C248_=_C437( C248 C437 ) \nC249_=_C250( C249 C250 ) C249_=_C379( C249 C379 ) C249_=_C435( C249</w:t>
      </w:r>
    </w:p>
    <w:p>
      <w:pPr>
        <w:pStyle w:val="PreformattedText"/>
        <w:bidi w:val="0"/>
        <w:spacing w:before="0" w:after="0"/>
        <w:jc w:val="left"/>
        <w:rPr/>
      </w:pPr>
      <w:r>
        <w:rPr/>
        <w:t xml:space="preserve"> </w:t>
      </w:r>
      <w:r>
        <w:rPr/>
        <w:t>C435 ) C249_=_C527( C249 C527 ) C250_=_C380( C250 C380 ) C250_=_C436( C250 C436 ) \nC250_=_C683( C250 C683 ) C329_=_C408( C329 C408 ) C329_=_C416( C329 C416 ) C329_=_C451( C329 C451 ) C329_=_C452( C329 C452 ) C329_=_C453( C329 C453 ) \nC329_=_C454( C329 C454 ) C356_=_C365( C356 C365 ) C356_=_C374( C356 C374 ) C356_=_C375( C356 C375 ) C356_=_C376( C356 C376 ) C356_=_C377( C356 C377 ) \nC356_=_C378( C356 C378 ) C356_=_C379( C356 C379 ) C356_=_C380( C356 C380 ) C365_=_C374( C365 C374 ) C365_=_C375( C365 C375 ) C365_=_C376( C365 C376 ) \nC365_=_C377( C365 C377 ) C365_=_C378( C365 C378 ) C365_=_C379( C365 C379 ) C365_=_C380( C365 C380 ) C374_=_C375( C374 C375 ) C374_=_C376( C374 C376 ) \nC374_=_C377( C374 C377 ) C374_=_C378( C374 C378 ) C374_=_C379( C374 C379 ) C374_=_C380( C374 C380 ) C374_=_C385( C374 C385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8_=_C435( C378 C435 ) C378_=_C436( C378 C436 ) C378_=_C437( C378 C437 ) C379_=_C380( C379 C380 ) C379_=_C435( C379 C435 ) \nC379_=_C527( C379 C527 ) C380_=_C436( C380 C436 ) C380_=_C683( C380 C683 ) C385_=_C407( C385 C407 ) C385_=_C415( C385 C415 ) C385_=_C440( C385 C440 ) \nC385_=_C441( C385 C441 ) C385_=_C442( C385 C442 ) C385_=_C443( C385 C443 ) C406_=_C407( C406 C407 ) C406_=_C408( C406 C408 ) C406_=_C409( C406 C409 ) \nC406_=_C414( C406 C414 ) C406_=_C427( C406 C427 ) C406_=_C428( C406 C428 ) C406_=_C429( C406 C429 ) C406_=_C430( C406 C430 ) C407_=_C408( C407 C408 ) \nC407_=_C409( C407 C409 ) C407_=_C415( C407 C415 ) C407_=_C440( C407 C440 ) C407_=_C441( C407 C441 ) C407_=_C442( C407 C442 ) C407_=_C443( C407 C443 ) \nC408_=_C409( C408 C409 ) C408_=_C416( C408 C416 ) C408_=_C451( C408 C451 ) C408_=_C452( C408 C452 ) C408_=_C453( C408 C453 ) C408_=_C454( C408 C454 ) \nC409_=_C417( C409 C417 ) C409_=_C455( C409 C455 ) C409_=_C456( C409 C456 ) C409_=_C457( C409 C457 ) C409_=_C458( C409 C458 ) C409_=_C459( C409 C459 ) \nC414_=_C415( C414 C415 ) C414_=_C416( C414 C416 ) C414_=_C417( C414 C417 ) C414_=_C427( C414 C427 ) C414_=_C428( C414 C428 ) C414_=_C429( C414 C429 ) \nC414_=_C430( C414 C430 ) C415_=_C416( C415 C416 ) C415_=_C417( C415 C417 ) C415_=_C440( C415 C440 ) C415_=_C441( C415 C441 ) C415_=_C442( C415 C442 ) \nC415_=_C443( C415 C443 ) C416_=_C417( C416 C417 ) C416_=_C451( C416 C451 ) C416_=_C452( C416 C452 ) C416_=_C453( C416 C453 ) C416_=_C454( C416 C454 ) \nC417_=_C455( C417 C455 ) C417_=_C456( C417 C456 ) C417_=_C457( C417 C457 ) C417_=_C458( C417 C458 ) C417_=_C459( C417 C459 ) C427_=_C428( C427 C428 ) \nC427_=_C429( C427 C429 ) C427_=_C430( C427 C430 ) C428_=_C429( C428 C429 ) C428_=_C430( C428 C430 ) C429_=_C430( C429 C430 ) C430_=_C791( C430 C791 ) \nC435_=_C436( C435 C436 ) C435_=_C437( C435 C437 ) C435_=_C527( C435 C527 ) C436_=_C437( C436 C437 ) C436_=_C683( C436 C683 ) C437_=_C527( C437 C527 ) \nC437_=_C683( C437 C683 ) C437_=_C784( C437 C784 ) C437_=_C791( C437 C791 ) C437_=_C797( C437 C797 ) C437_=_C798( C437 C798 ) C437_=_C799( C437 C799 ) \nC437_=_C800( C437 C800 ) C440_=_C441( C440 C441 ) C440_=_C442( C440 C442 ) C440_=_C443( C440 C443 ) C441_=_C442( C441 C442 ) C441_=_C443( C441 C443 ) \nC442_=_C443( C442 C443 ) C446_=_C447( C446 C447 ) C446_=_C448( C446 C448 ) C446_=_C449( C446 C449 ) C447_=_C448( C447 C448 ) C447_=_C449( C447 C449 ) \nC447_=_C797( C447 C797 ) C448_=_C449( C448 C449 ) C451_=_C452( C451 C452 ) C451_=_C453( C451 C453 ) C451_=_C454( C451 C454 ) C452_=_C453( C452 C453 ) \nC452_=_C454( C452 C454 ) C453_=_C454( C453 C454 ) C455_=_C456( C455 C456 ) C455_=_C457( C455 C457 ) C455_=_C458( C455 C458 ) C455_=_C459( C455 C459 ) \nC456_=_C457( C456 C457 ) C456_=_C458( C456 C458 ) C456_=_C459( C456 C459 ) C457_=_C458( C457 C458 ) C457_=_C459( C457 C459 ) C458_=_C459( C458 C459 ) \nC527_=_C683( C527 C683 ) C527_=_C784( C527 C784 ) C527_=_C791( C527 C791 ) C527_=_C797( C527 C797 ) C527_=_C798( C527 C798 ) C527_=_C799( C527 C799 ) \nC527_=_C800( C527 C800 ) C683_=_C784( C683 C784 ) C683_=_C791( C683 C791 ) C683_=_C797( C683 C797 ) C683_=_C798( C683 C798 ) C683_=_C799( C683 C799 ) \nC683_=_C800( C683 C800 ) C784_=_C791( C784 C791 ) C784_=_C797( C784 C797 ) C784_=_C798( C784 C798 ) C784_=_C799( C784 C799 ) C784_=_C800( C784 C800 ) \nC791_=_C797( C791 C797 ) C791_=_C798( C791 C798 ) C791_=_C799( C791 C799 ) C791_=_C800( C791 C800 ) C797_=_C798( C797 C798 ) C797_=_C799( C797 C799 ) \nC797_=_C800( C797 C800 ) C798_=_C799( C798 C799 ) C798_=_C800( C798 C800 ) C799_=_C800( C799 C800 ) "];61-&gt;71[label="78: C36 C37 C38 C41 C63 \nC101 C111 C121 C135 C150 C162 \nC168 C173 C184 C185 C186 C187 \nC191 C192 C197 C224 C233 C238 \nC243 C244 C245 C246 C249 C250 \nC329 C356 C365 C374 C375 C376 \nC377 C379 C380 C385 C406 C407 \nC408 C409 C414 C415 C416 C417 \nC427 C428 C429 C430 C435 C436 \nC440 C441 C442 C443 C446 C447 \nC448 C449 C451 C452 C453 C454 \nC455 C456 C457 C458 C459 C527 \nC683 C784 C791 C797 C798 C799 \nC800 \n336: C36_=_C37 ,C36_=_C38 ,C36_=_C41 ,C36_=_C150 ,C36_=_C162 ,\nC36_=_C173 ,C36_=_C184 ,C36_=_C185 ,C36_=_C186 ,C36_=_C187 ,C36_=_C191 ,\nC36_=_C192 ,C37_=_C38 ,C37_=_C41 ,C37_=_C224 ,C37_=_C233 ,C37_=_C243 ,\nC37_=_C244 ,C37_=_C245 ,C37_=_C246 ,C37_=_C249 ,C37_=_C250 ,C38_=_C41 ,\nC38_=_C356 ,C38_=_C365 ,C38_=_C374 ,C38_=_C375 ,C38_=_C376 ,C38_=_C377 ,\nC38_=_C379 ,C38_=_C380 ,C41_=_C527 ,C41_=_C683 ,C41_=_C784 ,C41_=_C791 ,\nC41_=_C797 ,C41_=_C798 ,C41_=_C799 ,C41_=_C800 ,C63_=_C135 ,C63_=_C409 ,\nC63_=_C417 ,C63_=_C455 ,C63_=_C456 ,C63_=_C457 ,C63_=_C458 ,C63_=_C459 ,\nC101_=_C168 ,C101_=_C238 ,C101_=_C406 ,C101_=_C414 ,C101_=_C427 ,C101_=_C428 ,\nC101_=_C429 ,C101_=_C430 ,C111_=_C385 ,C111_=_C407 ,C111_=_C415 ,C111_=_C440 ,\nC111_=_C441 ,C111_=_C442 ,C111_=_C443 ,C121_=_C329 ,C121_=_C408 ,C121_=_C416 ,\nC121_=_C451 ,C121_=_C452 ,C121_=_C453 ,C121_=_C454 ,C135_=_C409 ,C135_=_C417 ,\nC135_=_C455 ,C135_=_C456 ,C135_=_C457 ,C135_=_C458 ,C135_=_C459 ,C150_=_C162 ,\nC150_=_C173 ,C150_=_C184 ,C150_=_C185 ,C150_=_C186 ,C150_=_C187 ,C150_=_C191 ,\nC150_=_C192 ,C162_=_C168 ,C162_=_C173 ,C162_=_C184 ,C162_=_C185 ,C162_=_C186 ,\nC162_=_C187 ,C162_=_C191 ,C162_=_C192 ,C168_=_C238 ,C168_=_C406 ,C168_=_C414 ,\nC168_=_C427 ,C168_=_C428 ,C168_=_C429 ,C168_=_C430 ,C173_=_C184 ,C173_=_C185 ,\nC173_=_C186 ,C173_=_C187 ,C173_=_C191 ,C173_=_C192 ,C184_=_C185 ,C184_=_C186 ,\nC184_=_C187 ,C184_=_C191 ,C184_=_C192 ,C184_=_C197 ,C185_=_C186 ,C185_=_C187 ,\nC185_=_C191 ,C185_=_C192 ,C186_=_C187 ,C186_=_C191 ,C186_=_C192 ,C187_=_C191 ,\nC187_=_C192 ,C191_=_C192 ,C191_=_C249 ,C191_=_C379 ,C191_=_C435 ,C191_=_C527 ,\nC192_=_C250 ,C192_=_C380 ,C192_=_C436 ,C192_=_C683 ,C197_=_C446 ,C197_=_C447 ,\nC197_=_C448 ,C197_=_C449 ,C224_=_C233 ,C224_=_C243 ,C224_=_C244 ,C224_=_C245 ,\nC224_=_C246 ,C224_=_C249 ,C224_=_C250 ,C233_=_C238 ,C233_=_C243 ,C233_=_C244 ,\nC233_=_C245 ,C233_=_C246 ,C233_=_C249 ,C233_=_C250 ,C238_=_C406 ,C238_=_C414 ,\nC238_=_C427 ,C238_=_C428 ,C238_=_C429 ,C238_=_C430 ,C243_=_C244 ,C243_=_C245 ,\nC243_=_C246 ,C243_=_C249 ,C243_=_C250 ,C244_=_C245 ,C244_=_C246 ,C244_=_C249 ,\nC244_=_C250 ,C245_=_C246 ,C245_=_C249 ,C245_=_C250 ,C246_=_C249 ,C246_=_C250 ,\nC249_=_C250 ,C249_=_C379 ,C249_=_C435 ,C249_=_C527 ,C250_=_C380 ,C250_=_C436 ,\nC250_=_C683 ,C329_=_C408 ,C329_=_C416 ,C329_=_C451 ,C329_=_C452 ,C329_=_C453 ,\nC329_=_C454 ,C356_=_C365 ,C356_=_C374 ,C356_=_C375 ,C356_=_C376 ,C356_=_C377 ,\nC356_=_C379 ,C356_=_C380 ,C365_=_C374 ,C365_=_C375 ,C365_=_C376 ,C365_=_C377 ,\nC365_=_C379 ,C365_=_C380 ,C374_=_C375 ,C374_=_C376 ,C374_=_C377 ,C374_=_C379 ,\nC374_=_C380 ,C374_=_C385 ,C375_=_C376 ,C375_=_C377 ,C375_=_C379 ,C375_=_C380 ,\nC376_=_C377 ,C376_=_C379 ,C376_=_C380 ,C377_=_C379 ,C377_=_C380 ,C379_=_C380 ,\nC379_=_C435 ,C379_=_C527 ,C380_=_C436 ,C380_=_C683 ,C385_=_C407 ,C385_=_C415 ,\nC385_=_C440 ,C385_=_C441 ,C385_=_C442 ,C385_=_C443 ,C406_=_C407 ,C406_=_C408 ,\nC406_=_C409 ,C406_=_C414 ,C406_=_C427 ,C406_=_C428 ,C406_=_C429 ,C406_=_C430 ,\nC407_=_C408 ,C407_=_C409 ,C407_=_C415 ,C407_=_C440 ,C407_=_C441 ,C407_=_C442 ,\nC407_=_C443 ,C408_=_C409 ,C408_=_C416 ,C408_=_C451 ,C408_=_C452 ,C408_=_C453 ,\nC408_=_C454 ,C409_=_C417 ,C409_=_C455 ,C409_=_C456 ,C409_=_C457 ,C409_=_C458 ,\nC409_=_C459 ,C414_=_C415 ,C414_=_C416 ,C414_=_C417 ,C414_=_C427 ,C414_=_C428 ,\nC414_=_C429 ,C414_=_C430 ,C415_=_C416 ,C415_=_C417 ,C415_=_C440 ,C415_=_C441 ,\nC415_=_C442 ,C415_=_C443 ,C416_=_C417 ,C416_=_C451 ,C416_=_C452 ,C416_=_C453 ,\nC416_=_C454 ,C417_=_C455 ,C417_=_C456 ,C417_=_C457 ,C417_=_C458 ,C417_=_C459 ,\nC427_=_C428 ,C427_=_C429 ,C427_=_C430 ,C428_=_C429 ,C428_=_C430 ,C429_=_C430 ,\nC430_=_C791 ,C435_=_C436 ,C435_=_C527 ,C436_=_C683 ,C440_=_C441 ,C440_=_C442 ,\nC440_=_C443 ,C441_=_C442 ,C441_=_C443 ,C442_=_C443 ,C446_=_C447 ,C446_=_C448 ,\nC446_=_C449 ,C447_=_C448 ,C447_=_C449 ,C447_=_C797 ,C448_=_C449 ,C451_=_C452 ,\nC451_=_C453 ,C451_=_C454 ,C452_=_C453 ,C452_=_C454 ,C453_=_C454 ,C455_=_C456 ,\nC455_=_C457 ,C455_=_C458 ,C455_=_C459 ,C456_=_C457 ,C456_=_C458 ,C456_=_C459 ,\nC457_=_C458 ,C457_=_C459 ,C458_=_C459 ,C527_=_C683 ,C527_=_C784 ,C527_=_C791 ,\nC527_=_C797 ,C527_=_C798 ,C527_=_C799 ,C527_=_C800 ,C683_=_C784 ,C683_=_C791 ,\nC683_=_C797 ,C683_=_C798 ,C683_=_C799 ,C683_=_C800 ,C784_=_C791 ,C784_=_C797 ,\nC784_=_C798 ,C784_=_C799 ,C784_=_C800 ,C791_=_C797 ,C791_=_C798 ,C791_=_C799 ,\nC791_=_C800 ,C797_=_C798 ,C797_=_C799 ,C797_=_C800 ,C798_=_C799 ,C798_=_C800 ,\nC799_=_C800 ,"];72[shape=box, label="id:72 level: 3\n84: C11 C20 C49 C100 C116 \nC141 C144 C147 C158 C167 C223 \nC227 C231 C233 C234 C235 C236 \nC238 C239 C240 C241 C242 C246 \nC253 C260 C266 C273 C274 C276 \nC277 C308 C389 C443 C475 C497 \nC503 C517 C533 C554 C557 C566 \nC574 C603 C608 C610 C613 C647</w:t>
      </w:r>
    </w:p>
    <w:p>
      <w:pPr>
        <w:pStyle w:val="PreformattedText"/>
        <w:bidi w:val="0"/>
        <w:spacing w:before="0" w:after="0"/>
        <w:jc w:val="left"/>
        <w:rPr/>
      </w:pPr>
      <w:r>
        <w:rPr/>
        <w:t xml:space="preserve"> </w:t>
      </w:r>
      <w:r>
        <w:rPr/>
        <w:t>\nC668 C686 C691 C730 C745 C748 \nC749 C750 C751 C752 C755 C756 \nC757 C758 C759 C760 C761 C764 \nC768 C769 C770 C771 C772 C773 \nC775 C779 C780 C781 C816 C850 \nC857 C863 C868 C873 C876 C878 \nC879 \n492: C11_=_C231( C11 C231 ) C11_=_C475( C11 C475 ) C11_=_C566( C11 C566 ) C11_=_C668( C11 C668 ) C11_=_C745( C11 C745 ) \nC11_=_C748( C11 C748 ) C11_=_C749( C11 C749 ) C11_=_C750( C11 C750 ) C11_=_C751( C11 C751 ) C20_=_C158( C20 C158 ) C20_=_C308( C20 C308 ) \nC20_=_C517( C20 C517 ) C20_=_C574( C20 C574 ) C20_=_C752( C20 C752 ) C20_=_C755( C20 C755 ) C20_=_C756( C20 C756 ) C20_=_C757( C20 C757 ) \nC20_=_C758( C20 C758 ) C20_=_C759( C20 C759 ) C49_=_C503( C49 C503 ) C49_=_C608( C49 C608 ) C49_=_C647( C49 C647 ) C49_=_C691( C49 C691 ) \nC49_=_C730( C49 C730 ) C49_=_C761( C49 C761 ) C49_=_C771( C49 C771 ) C49_=_C772( C49 C772 ) C49_=_C773( C49 C773 ) C100_=_C167( C100 C167 ) \nC100_=_C223( C100 C223 ) C100_=_C233( C100 C233 ) C100_=_C234( C100 C234 ) C100_=_C235( C100 C235 ) C100_=_C236( C100 C236 ) C100_=_C238( C100 C238 ) \nC100_=_C239( C100 C239 ) C100_=_C240( C100 C240 ) C100_=_C241( C100 C241 ) C100_=_C242( C100 C242 ) C116_=_C389( C116 C389 ) C116_=_C443( C116 C443 ) \nC116_=_C497( C116 C497 ) C116_=_C533( C116 C533 ) C116_=_C603( C116 C603 ) C116_=_C686( C116 C686 ) C116_=_C760( C116 C760 ) C116_=_C768( C116 C768 ) \nC116_=_C769( C116 C769 ) C116_=_C770( C116 C770 ) C141_=_C144( C141 C144 ) C141_=_C147( C141 C147 ) C141_=_C227( C141 C227 ) C141_=_C246( C141 C246 ) \nC141_=_C253( C141 C253 ) C141_=_C260( C141 C260 ) C141_=_C266( C141 C266 ) C141_=_C273( C141 C273 ) C141_=_C274( C141 C274 ) C141_=_C276( C141 C276 ) \nC141_=_C277( C141 C277 ) C144_=_C147( C144 C147 ) C144_=_C554( C144 C554 ) C144_=_C610( C144 C610 ) C144_=_C750( C144 C750 ) C144_=_C757( C144 C757 ) \nC144_=_C764( C144 C764 ) C144_=_C770( C144 C770 ) C144_=_C772( C144 C772 ) C144_=_C775( C144 C775 ) C144_=_C779( C144 C779 ) C144_=_C780( C144 C780 ) \nC144_=_C781( C144 C781 ) C147_=_C557( C147 C557 ) C147_=_C613( C147 C613 ) C147_=_C816( C147 C816 ) C147_=_C850( C147 C850 ) C147_=_C857( C147 C857 ) \nC147_=_C863( C147 C863 ) C147_=_C868( C147 C868 ) C147_=_C873( C147 C873 ) C147_=_C876( C147 C876 ) C147_=_C878( C147 C878 ) C147_=_C879( C147 C879 ) \nC158_=_C308( C158 C308 ) C158_=_C517( C158 C517 ) C158_=_C574( C158 C574 ) C158_=_C752( C158 C752 ) C158_=_C755( C158 C755 ) C158_=_C756( C158 C756 ) \nC158_=_C757( C158 C757 ) C158_=_C758( C158 C758 ) C158_=_C759( C158 C759 ) C167_=_C223( C167 C223 ) C167_=_C233( C167 C233 ) C167_=_C234( C167 C234 ) \nC167_=_C235( C167 C235 ) C167_=_C236( C167 C236 ) C167_=_C238( C167 C238 ) C167_=_C239( C167 C239 ) C167_=_C240( C167 C240 ) C167_=_C241( C167 C241 ) \nC167_=_C242( C167 C242 ) C223_=_C227( C223 C227 ) C223_=_C231( C223 C231 ) C223_=_C233( C223 C233 ) C223_=_C234( C223 C234 ) C223_=_C235( C223 C235 ) \nC223_=_C236( C223 C236 ) C223_=_C238( C223 C238 ) C223_=_C239( C223 C239 ) C223_=_C240( C223 C240 ) C223_=_C241( C223 C241 ) C223_=_C242( C223 C242 ) \nC227_=_C231( C227 C231 ) C227_=_C246( C227 C246 ) C227_=_C253( C227 C253 ) C227_=_C260( C227 C260 ) C227_=_C266( C227 C266 ) C227_=_C273( C227 C273 ) \nC227_=_C274( C227 C274 ) C227_=_C276( C227 C276 ) C227_=_C277( C227 C277 ) C231_=_C475( C231 C475 ) C231_=_C566( C231 C566 ) C231_=_C668( C231 C668 ) \nC231_=_C745( C231 C745 ) C231_=_C748( C231 C748 ) C231_=_C749( C231 C749 ) C231_=_C750( C231 C750 ) C231_=_C751( C231 C751 ) C233_=_C234( C233 C234 ) \nC233_=_C235( C233 C235 ) C233_=_C236( C233 C236 ) C233_=_C238( C233 C238 ) C233_=_C239( C233 C239 ) C233_=_C240( C233 C240 ) C233_=_C241( C233 C241 ) \nC233_=_C242( C233 C242 ) C233_=_C246( C233 C246 ) C234_=_C235( C234 C235 ) C234_=_C236( C234 C236 ) C234_=_C238( C234 C238 ) C234_=_C239( C234 C239 ) \nC234_=_C240( C234 C240 ) C234_=_C241( C234 C241 ) C234_=_C242( C234 C242 ) C234_=_C253( C234 C253 ) C235_=_C236( C235 C236 ) C235_=_C238( C235 C238 ) \nC235_=_C239( C235 C239 ) C235_=_C240( C235 C240 ) C235_=_C241( C235 C241 ) C235_=_C242( C235 C242 ) C235_=_C260( C235 C260 ) C236_=_C238( C236 C238 ) \nC236_=_C239( C236 C239 ) C236_=_C240( C236 C240 ) C236_=_C241( C236 C241 ) C236_=_C242( C236 C242 ) C236_=_C266( C236 C266 ) C238_=_C239( C238 C239 ) \nC238_=_C240( C238 C240 ) C238_=_C241( C238 C241 ) C238_=_C242( C238 C242 ) C239_=_C240( C239 C240 ) C239_=_C241( C239 C241 ) C239_=_C242( C239 C242 ) \nC240_=_C241( C240 C241 ) C240_=_C242( C240 C242 ) C241_=_C242( C241 C242 ) C246_=_C253( C246 C253 ) C246_=_C260( C246 C260 ) C246_=_C266( C246 C266 ) \nC246_=_C273( C246 C273 ) C246_=_C274( C246 C274 ) C246_=_C276( C246 C276 ) C246_=_C277( C246 C277 ) C253_=_C260( C253 C260 ) C253_=_C266( C253 C266 ) \nC253_=_C273( C253 C273 ) C253_=_C274( C253 C274 ) C253_=_C276( C253 C276 ) C253_=_C277( C253 C277 ) C260_=_C266( C260 C266 ) C260_=_C273( C260 C273 ) \nC260_=_C274( C260 C274 ) C260_=_C276( C260 C276 ) C260_=_C277( C260 C277 ) C266_=_C273( C266 C273 ) C266_=_C274( C266 C274 ) C266_=_C276( C266 C276 ) \nC266_=_C277( C266 C277 ) C273_=_C274( C273 C274 ) C273_=_C276( C273 C276 ) C273_=_C277( C273 C277 ) C273_=_C554( C273 C554 ) C273_=_C557( C273 C557 ) \nC274_=_C276( C274 C276 ) C274_=_C277( C274 C277 ) C274_=_C610( C274 C610 ) C274_=_C613( C274 C613 ) C276_=_C277( C276 C277 ) C276_=_C780( C276 C780 ) \nC276_=_C816( C276 C816 ) C277_=_C781( C277 C781 ) C277_=_C850( C277 C850 ) C308_=_C517( C308 C517 ) C308_=_C574( C308 C574 ) C308_=_C752( C308 C752 ) \nC308_=_C755( C308 C755 ) C308_=_C756( C308 C756 ) C308_=_C757( C308 C757 ) C308_=_C758( C308 C758 ) C308_=_C759( C308 C759 ) C389_=_C443( C389 C443 ) \nC389_=_C497( C389 C497 ) C389_=_C533( C389 C533 ) C389_=_C603( C389 C603 ) C389_=_C686( C389 C686 ) C389_=_C760( C389 C760 ) C389_=_C768( C389 C768 ) \nC389_=_C769( C389 C769 ) C389_=_C770( C389 C770 ) C443_=_C497( C443 C497 ) C443_=_C533( C443 C533 ) C443_=_C603( C443 C603 ) C443_=_C686( C443 C686 ) \nC443_=_C760( C443 C760 ) C443_=_C768( C443 C768 ) C443_=_C769( C443 C769 ) C443_=_C770( C443 C770 ) C475_=_C566( C475 C566 ) C475_=_C668( C475 C668 ) \nC475_=_C745( C475 C745 ) C475_=_C748( C475 C748 ) C475_=_C749( C475 C749 ) C475_=_C750( C475 C750 ) C475_=_C751( C475 C751 ) C497_=_C533( C497 C533 ) \nC497_=_C603( C497 C603 ) C497_=_C686( C497 C686 ) C497_=_C760( C497 C760 ) C497_=_C768( C497 C768 ) C497_=_C769( C497 C769 ) C497_=_C770( C497 C770 ) \nC503_=_C608( C503 C608 ) C503_=_C647( C503 C647 ) C503_=_C691( C503 C691 ) C503_=_C730( C503 C730 ) C503_=_C761( C503 C761 ) C503_=_C771( C503 C771 ) \nC503_=_C772( C503 C772 ) C503_=_C773( C503 C773 ) C517_=_C574( C517 C574 ) C517_=_C752( C517 C752 ) C517_=_C755( C517 C755 ) C517_=_C756( C517 C756 ) \nC517_=_C757( C517 C757 ) C517_=_C758( C517 C758 ) C517_=_C759( C517 C759 ) C533_=_C603( C533 C603 ) C533_=_C686( C533 C686 ) C533_=_C760( C533 C760 ) \nC533_=_C768( C533 C768 ) C533_=_C769( C533 C769 ) C533_=_C770( C533 C770 ) C554_=_C557( C554 C557 ) C554_=_C610( C554 C610 ) C554_=_C750( C554 C750 ) \nC554_=_C757( C554 C757 ) C554_=_C764( C554 C764 ) C554_=_C770( C554 C770 ) C554_=_C772( C554 C772 ) C554_=_C775( C554 C775 ) C554_=_C779( C554 C779 ) \nC554_=_C780( C554 C780 ) C554_=_C781( C554 C781 ) C557_=_C613( C557 C613 ) C557_=_C816( C557 C816 ) C557_=_C850( C557 C850 ) C557_=_C857( C557 C857 ) \nC557_=_C863( C557 C863 ) C557_=_C868( C557 C868 ) C557_=_C873( C557 C873 ) C557_=_C876( C557 C876 ) C557_=_C878( C557 C878 ) C557_=_C879( C557 C879 ) \nC566_=_C668( C566 C668 ) C566_=_C745( C566 C745 ) C566_=_C748( C566 C748 ) C566_=_C749( C566 C749 ) C566_=_C750( C566 C750 ) C566_=_C751( C566 C751 ) \nC574_=_C752( C574 C752 ) C574_=_C755( C574 C755 ) C574_=_C756( C574 C756 ) C574_=_C757( C574 C757 ) C574_=_C758( C574 C758 ) C574_=_C759( C574 C759 ) \nC603_=_C686( C603 C686 ) C603_=_C760( C603 C760 ) C603_=_C768( C603 C768 ) C603_=_C769( C603 C769 ) C603_=_C770( C603 C770 ) C608_=_C647( C608 C647 ) \nC608_=_C691( C608 C691 ) C608_=_C730( C608 C730 ) C608_=_C761( C608 C761 ) C608_=_C771( C608 C771 ) C608_=_C772( C608 C772 ) C608_=_C773( C608 C773 ) \nC610_=_C613( C610 C613 ) C610_=_C750( C610 C750 ) C610_=_C757( C610 C757 ) C610_=_C764( C610 C764 ) C610_=_C770( C610 C770 ) C610_=_C772( C610 C772 ) \nC610_=_C775( C610 C775 ) C610_=_C779( C610 C779 ) C610_=_C780( C610 C780 ) C610_=_C781( C610 C781 ) C613_=_C816( C613 C816 ) C613_=_C850( C613 C850 ) \nC613_=_C857( C613 C857 ) C613_=_C863( C613 C863 ) C613_=_C868( C613 C868 ) C613_=_C873( C613 C873 ) C613_=_C876( C613 C876 ) C613_=_C878( C613 C878 ) \nC613_=_C879( C613 C879 ) C647_=_C691( C647 C691 ) C647_=_C730( C647 C730 ) C647_=_C761( C647 C761 ) C647_=_C771( C647 C771 ) C647_=_C772( C647 C772 ) \nC647_=_C773( C647 C773 ) C668_=_C745( C668 C745 ) C668_=_C748( C668 C748 ) C668_=_C749( C668 C749 ) C668_=_C750( C668 C750 ) C668_=_C751( C668 C751 ) \nC686_=_C760( C686 C760 ) C686_=_C768( C686 C768 ) C686_=_C769( C686 C769 ) C686_=_C770( C686 C770 ) C691_=_C730( C691 C730 ) C691_=_C761( C691 C761 ) \nC691_=_C771( C691 C771 ) C691_=_C772( C691 C772 ) C691_=_C773( C691 C773 ) C730_=_C761( C730 C761 ) C730_=_C771( C730 C771 ) C730_=_C772( C730 C772 ) \nC730_=_C773( C730 C773 ) C745_=_C748( C745 C748 ) C745_=_C749( C745 C749 ) C745_=_C750( C745 C750 ) C745_=_C751( C745 C751 ) C745_=_C752( C745 C752 ) \nC745_=_C760( C745 C760 ) C745_=_C761( C745 C761 ) C745_=_C764( C745 C764 ) C748_=_C749( C748 C749 ) C748_=_C750( C748 C750 ) C748_=_C751( C748 C751 ) \nC748_=_C755( C748 C755 ) C748_=_C768( C748 C768 ) C748_=_C771( C748 C771 ) C748_=_C775( C748 C775 ) C749_=_C750( C749 C750 ) C749_=_C751( C749 C751 ) \nC749_=_C756( C749 C756 ) C749_=_C769( C749 C769 ) C749_=_C779( C749 C779 ) C750_=_C751( C750 C751 ) C750_=_C757( C750 C757 ) C750_=_C764( C750 C764 ) \nC750_=_C770( C750 C770 ) C750_=_C772( C750 C772 ) C750_=_C775( C750 C775 ) C750_=_C779( C750 C779 ) C750_=_C780( C750 C780 ) C750_=_C781( C750 C781 ) \nC752_=_C755( C752 C755 ) C752_=_C756( C752 C756</w:t>
      </w:r>
    </w:p>
    <w:p>
      <w:pPr>
        <w:pStyle w:val="PreformattedText"/>
        <w:bidi w:val="0"/>
        <w:spacing w:before="0" w:after="0"/>
        <w:jc w:val="left"/>
        <w:rPr/>
      </w:pPr>
      <w:r>
        <w:rPr/>
        <w:t xml:space="preserve"> </w:t>
      </w:r>
      <w:r>
        <w:rPr/>
        <w:t>) C752_=_C757( C752 C757 ) C752_=_C758( C752 C758 ) C752_=_C759( C752 C759 ) C752_=_C760( C752 C760 ) \nC752_=_C761( C752 C761 ) C752_=_C764( C752 C764 ) C755_=_C756( C755 C756 ) C755_=_C757( C755 C757 ) C755_=_C758( C755 C758 ) C755_=_C759( C755 C759 ) \nC755_=_C768( C755 C768 ) C755_=_C771( C755 C771 ) C755_=_C775( C755 C775 ) C756_=_C757( C756 C757 ) C756_=_C758( C756 C758 ) C756_=_C759( C756 C759 ) \nC756_=_C769( C756 C769 ) C756_=_C779( C756 C779 ) C757_=_C758( C757 C758 ) C757_=_C759( C757 C759 ) C757_=_C764( C757 C764 ) C757_=_C770( C757 C770 ) \nC757_=_C772( C757 C772 ) C757_=_C775( C757 C775 ) C757_=_C779( C757 C779 ) C757_=_C780( C757 C780 ) C757_=_C781( C757 C781 ) C758_=_C759( C758 C759 ) \nC759_=_C863( C759 C863 ) C760_=_C761( C760 C761 ) C760_=_C764( C760 C764 ) C760_=_C768( C760 C768 ) C760_=_C769( C760 C769 ) C760_=_C770( C760 C770 ) \nC761_=_C764( C761 C764 ) C761_=_C771( C761 C771 ) C761_=_C772( C761 C772 ) C761_=_C773( C761 C773 ) C764_=_C770( C764 C770 ) C764_=_C772( C764 C772 ) \nC764_=_C775( C764 C775 ) C764_=_C779( C764 C779 ) C764_=_C780( C764 C780 ) C764_=_C781( C764 C781 ) C768_=_C769( C768 C769 ) C768_=_C770( C768 C770 ) \nC768_=_C771( C768 C771 ) C768_=_C775( C768 C775 ) C769_=_C770( C769 C770 ) C769_=_C779( C769 C779 ) C770_=_C772( C770 C772 ) C770_=_C775( C770 C775 ) \nC770_=_C779( C770 C779 ) C770_=_C780( C770 C780 ) C770_=_C781( C770 C781 ) C771_=_C772( C771 C772 ) C771_=_C773( C771 C773 ) C771_=_C775( C771 C775 ) \nC772_=_C773( C772 C773 ) C772_=_C775( C772 C775 ) C772_=_C779( C772 C779 ) C772_=_C780( C772 C780 ) C772_=_C781( C772 C781 ) C775_=_C779( C775 C779 ) \nC775_=_C780( C775 C780 ) C775_=_C781( C775 C781 ) C779_=_C780( C779 C780 ) C779_=_C781( C779 C781 ) C780_=_C781( C780 C781 ) C780_=_C816( C780 C816 ) \nC781_=_C850( C781 C850 ) C816_=_C850( C816 C850 ) C816_=_C857( C816 C857 ) C816_=_C863( C816 C863 ) C816_=_C868( C816 C868 ) C816_=_C873( C816 C873 ) \nC816_=_C876( C816 C876 ) C816_=_C878( C816 C878 ) C816_=_C879( C816 C879 ) C850_=_C857( C850 C857 ) C850_=_C863( C850 C863 ) C850_=_C868( C850 C868 ) \nC850_=_C873( C850 C873 ) C850_=_C876( C850 C876 ) C850_=_C878( C850 C878 ) C850_=_C879( C850 C879 ) C857_=_C863( C857 C863 ) C857_=_C868( C857 C868 ) \nC857_=_C873( C857 C873 ) C857_=_C876( C857 C876 ) C857_=_C878( C857 C878 ) C857_=_C879( C857 C879 ) C863_=_C868( C863 C868 ) C863_=_C873( C863 C873 ) \nC863_=_C876( C863 C876 ) C863_=_C878( C863 C878 ) C863_=_C879( C863 C879 ) C868_=_C873( C868 C873 ) C868_=_C876( C868 C876 ) C868_=_C878( C868 C878 ) \nC868_=_C879( C868 C879 ) C873_=_C876( C873 C876 ) C873_=_C878( C873 C878 ) C873_=_C879( C873 C879 ) C876_=_C878( C876 C878 ) C876_=_C879( C876 C879 ) \nC878_=_C879( C878 C879 ) "];62-&gt;72[label="80: C11 C20 C49 C100 C116 \nC141 C144 C147 C158 C167 C223 \nC227 C231 C233 C234 C235 C236 \nC238 C239 C240 C241 C242 C246 \nC253 C260 C266 C273 C274 C276 \nC277 C308 C389 C443 C475 C497 \nC503 C517 C533 C554 C557 C566 \nC574 C603 C608 C610 C613 C647 \nC668 C686 C691 C730 C745 C748 \nC749 C751 C752 C755 C756 C758 \nC759 C760 C761 C764 C768 C769 \nC771 C773 C775 C779 C780 C781 \nC816 C850 C857 C863 C868 C873 \nC876 C878 C879 \n416: C11_=_C231 ,C11_=_C475 ,C11_=_C566 ,C11_=_C668 ,C11_=_C745 ,\nC11_=_C748 ,C11_=_C749 ,C11_=_C751 ,C20_=_C158 ,C20_=_C308 ,C20_=_C517 ,\nC20_=_C574 ,C20_=_C752 ,C20_=_C755 ,C20_=_C756 ,C20_=_C758 ,C20_=_C759 ,\nC49_=_C503 ,C49_=_C608 ,C49_=_C647 ,C49_=_C691 ,C49_=_C730 ,C49_=_C761 ,\nC49_=_C771 ,C49_=_C773 ,C100_=_C167 ,C100_=_C223 ,C100_=_C233 ,C100_=_C234 ,\nC100_=_C235 ,C100_=_C236 ,C100_=_C238 ,C100_=_C239 ,C100_=_C240 ,C100_=_C241 ,\nC100_=_C242 ,C116_=_C389 ,C116_=_C443 ,C116_=_C497 ,C116_=_C533 ,C116_=_C603 ,\nC116_=_C686 ,C116_=_C760 ,C116_=_C768 ,C116_=_C769 ,C141_=_C144 ,C141_=_C147 ,\nC141_=_C227 ,C141_=_C246 ,C141_=_C253 ,C141_=_C260 ,C141_=_C266 ,C141_=_C273 ,\nC141_=_C274 ,C141_=_C276 ,C141_=_C277 ,C144_=_C147 ,C144_=_C554 ,C144_=_C610 ,\nC144_=_C764 ,C144_=_C775 ,C144_=_C779 ,C144_=_C780 ,C144_=_C781 ,C147_=_C557 ,\nC147_=_C613 ,C147_=_C816 ,C147_=_C850 ,C147_=_C857 ,C147_=_C863 ,C147_=_C868 ,\nC147_=_C873 ,C147_=_C876 ,C147_=_C878 ,C147_=_C879 ,C158_=_C308 ,C158_=_C517 ,\nC158_=_C574 ,C158_=_C752 ,C158_=_C755 ,C158_=_C756 ,C158_=_C758 ,C158_=_C759 ,\nC167_=_C223 ,C167_=_C233 ,C167_=_C234 ,C167_=_C235 ,C167_=_C236 ,C167_=_C238 ,\nC167_=_C239 ,C167_=_C240 ,C167_=_C241 ,C167_=_C242 ,C223_=_C227 ,C223_=_C231 ,\nC223_=_C233 ,C223_=_C234 ,C223_=_C235 ,C223_=_C236 ,C223_=_C238 ,C223_=_C239 ,\nC223_=_C240 ,C223_=_C241 ,C223_=_C242 ,C227_=_C231 ,C227_=_C246 ,C227_=_C253 ,\nC227_=_C260 ,C227_=_C266 ,C227_=_C273 ,C227_=_C274 ,C227_=_C276 ,C227_=_C277 ,\nC231_=_C475 ,C231_=_C566 ,C231_=_C668 ,C231_=_C745 ,C231_=_C748 ,C231_=_C749 ,\nC231_=_C751 ,C233_=_C234 ,C233_=_C235 ,C233_=_C236 ,C233_=_C238 ,C233_=_C239 ,\nC233_=_C240 ,C233_=_C241 ,C233_=_C242 ,C233_=_C246 ,C234_=_C235 ,C234_=_C236 ,\nC234_=_C238 ,C234_=_C239 ,C234_=_C240 ,C234_=_C241 ,C234_=_C242 ,C234_=_C253 ,\nC235_=_C236 ,C235_=_C238 ,C235_=_C239 ,C235_=_C240 ,C235_=_C241 ,C235_=_C242 ,\nC235_=_C260 ,C236_=_C238 ,C236_=_C239 ,C236_=_C240 ,C236_=_C241 ,C236_=_C242 ,\nC236_=_C266 ,C238_=_C239 ,C238_=_C240 ,C238_=_C241 ,C238_=_C242 ,C239_=_C240 ,\nC239_=_C241 ,C239_=_C242 ,C240_=_C241 ,C240_=_C242 ,C241_=_C242 ,C246_=_C253 ,\nC246_=_C260 ,C246_=_C266 ,C246_=_C273 ,C246_=_C274 ,C246_=_C276 ,C246_=_C277 ,\nC253_=_C260 ,C253_=_C266 ,C253_=_C273 ,C253_=_C274 ,C253_=_C276 ,C253_=_C277 ,\nC260_=_C266 ,C260_=_C273 ,C260_=_C274 ,C260_=_C276 ,C260_=_C277 ,C266_=_C273 ,\nC266_=_C274 ,C266_=_C276 ,C266_=_C277 ,C273_=_C274 ,C273_=_C276 ,C273_=_C277 ,\nC273_=_C554 ,C273_=_C557 ,C274_=_C276 ,C274_=_C277 ,C274_=_C610 ,C274_=_C613 ,\nC276_=_C277 ,C276_=_C780 ,C276_=_C816 ,C277_=_C781 ,C277_=_C850 ,C308_=_C517 ,\nC308_=_C574 ,C308_=_C752 ,C308_=_C755 ,C308_=_C756 ,C308_=_C758 ,C308_=_C759 ,\nC389_=_C443 ,C389_=_C497 ,C389_=_C533 ,C389_=_C603 ,C389_=_C686 ,C389_=_C760 ,\nC389_=_C768 ,C389_=_C769 ,C443_=_C497 ,C443_=_C533 ,C443_=_C603 ,C443_=_C686 ,\nC443_=_C760 ,C443_=_C768 ,C443_=_C769 ,C475_=_C566 ,C475_=_C668 ,C475_=_C745 ,\nC475_=_C748 ,C475_=_C749 ,C475_=_C751 ,C497_=_C533 ,C497_=_C603 ,C497_=_C686 ,\nC497_=_C760 ,C497_=_C768 ,C497_=_C769 ,C503_=_C608 ,C503_=_C647 ,C503_=_C691 ,\nC503_=_C730 ,C503_=_C761 ,C503_=_C771 ,C503_=_C773 ,C517_=_C574 ,C517_=_C752 ,\nC517_=_C755 ,C517_=_C756 ,C517_=_C758 ,C517_=_C759 ,C533_=_C603 ,C533_=_C686 ,\nC533_=_C760 ,C533_=_C768 ,C533_=_C769 ,C554_=_C557 ,C554_=_C610 ,C554_=_C764 ,\nC554_=_C775 ,C554_=_C779 ,C554_=_C780 ,C554_=_C781 ,C557_=_C613 ,C557_=_C816 ,\nC557_=_C850 ,C557_=_C857 ,C557_=_C863 ,C557_=_C868 ,C557_=_C873 ,C557_=_C876 ,\nC557_=_C878 ,C557_=_C879 ,C566_=_C668 ,C566_=_C745 ,C566_=_C748 ,C566_=_C749 ,\nC566_=_C751 ,C574_=_C752 ,C574_=_C755 ,C574_=_C756 ,C574_=_C758 ,C574_=_C759 ,\nC603_=_C686 ,C603_=_C760 ,C603_=_C768 ,C603_=_C769 ,C608_=_C647 ,C608_=_C691 ,\nC608_=_C730 ,C608_=_C761 ,C608_=_C771 ,C608_=_C773 ,C610_=_C613 ,C610_=_C764 ,\nC610_=_C775 ,C610_=_C779 ,C610_=_C780 ,C610_=_C781 ,C613_=_C816 ,C613_=_C850 ,\nC613_=_C857 ,C613_=_C863 ,C613_=_C868 ,C613_=_C873 ,C613_=_C876 ,C613_=_C878 ,\nC613_=_C879 ,C647_=_C691 ,C647_=_C730 ,C647_=_C761 ,C647_=_C771 ,C647_=_C773 ,\nC668_=_C745 ,C668_=_C748 ,C668_=_C749 ,C668_=_C751 ,C686_=_C760 ,C686_=_C768 ,\nC686_=_C769 ,C691_=_C730 ,C691_=_C761 ,C691_=_C771 ,C691_=_C773 ,C730_=_C761 ,\nC730_=_C771 ,C730_=_C773 ,C745_=_C748 ,C745_=_C749 ,C745_=_C751 ,C745_=_C752 ,\nC745_=_C760 ,C745_=_C761 ,C745_=_C764 ,C748_=_C749 ,C748_=_C751 ,C748_=_C755 ,\nC748_=_C768 ,C748_=_C771 ,C748_=_C775 ,C749_=_C751 ,C749_=_C756 ,C749_=_C769 ,\nC749_=_C779 ,C752_=_C755 ,C752_=_C756 ,C752_=_C758 ,C752_=_C759 ,C752_=_C760 ,\nC752_=_C761 ,C752_=_C764 ,C755_=_C756 ,C755_=_C758 ,C755_=_C759 ,C755_=_C768 ,\nC755_=_C771 ,C755_=_C775 ,C756_=_C758 ,C756_=_C759 ,C756_=_C769 ,C756_=_C779 ,\nC758_=_C759 ,C759_=_C863 ,C760_=_C761 ,C760_=_C764 ,C760_=_C768 ,C760_=_C769 ,\nC761_=_C764 ,C761_=_C771 ,C761_=_C773 ,C764_=_C775 ,C764_=_C779 ,C764_=_C780 ,\nC764_=_C781 ,C768_=_C769 ,C768_=_C771 ,C768_=_C775 ,C769_=_C779 ,C771_=_C773 ,\nC771_=_C775 ,C775_=_C779 ,C775_=_C780 ,C775_=_C781 ,C779_=_C780 ,C779_=_C781 ,\nC780_=_C781 ,C780_=_C816 ,C781_=_C850 ,C816_=_C850 ,C816_=_C857 ,C816_=_C863 ,\nC816_=_C868 ,C816_=_C873 ,C816_=_C876 ,C816_=_C878 ,C816_=_C879 ,C850_=_C857 ,\nC850_=_C863 ,C850_=_C868 ,C850_=_C873 ,C850_=_C876 ,C850_=_C878 ,C850_=_C879 ,\nC857_=_C863 ,C857_=_C868 ,C857_=_C873 ,C857_=_C876 ,C857_=_C878 ,C857_=_C879 ,\nC863_=_C868 ,C863_=_C873 ,C863_=_C876 ,C863_=_C878 ,C863_=_C879 ,C868_=_C873 ,\nC868_=_C876 ,C868_=_C878 ,C868_=_C879 ,C873_=_C876 ,C873_=_C878 ,C873_=_C879 ,\nC876_=_C878 ,C876_=_C879 ,C878_=_C879 ,"];73[shape=box, label="id:73 level: 3\n103: C31 C59 C92 C105 C125 \nC132 C133 C145 C151 C163 C172 \nC174 C184 C194 C195 C196 C197 \nC202 C208 C214 C215 C242 C263 \nC276 C333 C336 C364 C395 C400 \nC430 C446 C447 C449 C454 C511 \nC521 C534 C535 C538 C545 C549 \nC555 C592 C599 C611 C616 C622 \nC630 C634 C637 C641 C642 C649 \nC650 C653 C697 C711 C719 C738 \nC741 C742 C748 C755 C762 C768 \nC771 C774 C775 C777 C780 C784 \nC785 C790 C791 C792 C797 C798 \nC799 C800 C801 C802 C803 C804 \nC811 C812 C815 C816 C840 C853 \nC859 C864 C870 C871 C872 C873 \nC883 C886 C889 C890 C892 C893 \nC896 C897 \n440: C31_=_C92( C31 C92 ) C31_=_C364( C31 C364 ) C31_=_C592( C31 C592 ) C31_=_C634( C31 C634 ) C31_=_C711( C31 C711 ) \nC31_=_C784( C31 C784 ) C31_=_C785( C31 C785 ) C31_=_C790( C31 C790 ) C59_=_C208( C59 C208 ) C59_=_C263( C59 C263 ) C59_=_C336( C59 C336 ) \nC59_=_C549( C59 C549 ) C59_=_C798( C59 C798 ) C59_=_C801( C59 C801 ) C59_=_C811( C59 C811 ) C59_=_C812( C59 C812 ) C92_=_C364( C92 C364 ) \nC92_=_C592( C92 C592 ) C92_=_C634( C92 C634 ) C92_=_C711( C92 C711 ) C92_=_C784( C92 C784 ) C92_=_C785( C92 C785 ) C92_=_C790( C92 C790 ) \nC105_=_C172( C105 C172 ) C105_=_C242( C105 C242 ) C105_=_C430( C105 C430 ) C105_=_C599(</w:t>
      </w:r>
    </w:p>
    <w:p>
      <w:pPr>
        <w:pStyle w:val="PreformattedText"/>
        <w:bidi w:val="0"/>
        <w:spacing w:before="0" w:after="0"/>
        <w:jc w:val="left"/>
        <w:rPr/>
      </w:pPr>
      <w:r>
        <w:rPr/>
        <w:t xml:space="preserve"> </w:t>
      </w:r>
      <w:r>
        <w:rPr/>
        <w:t>C105 C599 ) C105_=_C641( C105 C641 ) C105_=_C719( C105 C719 ) \nC105_=_C791( C105 C791 ) C105_=_C792( C105 C792 ) C125_=_C333( C125 C333 ) C125_=_C454( C125 C454 ) C125_=_C697( C125 C697 ) C125_=_C889( C125 C889 ) \nC125_=_C892( C125 C892 ) C125_=_C896( C125 C896 ) C132_=_C133( C132 C133 ) C132_=_C214( C132 C214 ) C132_=_C400( C132 C400 ) C132_=_C741( C132 C741 ) \nC132_=_C799( C132 C799 ) C132_=_C802( C132 C802 ) C133_=_C215( C133 C215 ) C133_=_C742( C133 C742 ) C133_=_C883( C133 C883 ) C133_=_C886( C133 C886 ) \nC133_=_C890( C133 C890 ) C133_=_C893( C133 C893 ) C133_=_C897( C133 C897 ) C145_=_C276( C145 C276 ) C145_=_C555( C145 C555 ) C145_=_C611( C145 C611 ) \nC145_=_C780( C145 C780 ) C145_=_C800( C145 C800 ) C145_=_C803( C145 C803 ) C145_=_C815( C145 C815 ) C145_=_C816( C145 C816 ) C151_=_C163( C151 C163 ) \nC151_=_C174( C151 C174 ) C151_=_C184( C151 C184 ) C151_=_C194( C151 C194 ) C151_=_C195( C151 C195 ) C151_=_C196( C151 C196 ) C151_=_C197( C151 C197 ) \nC151_=_C202( C151 C202 ) C163_=_C172( C163 C172 ) C163_=_C174( C163 C174 ) C163_=_C184( C163 C184 ) C163_=_C194( C163 C194 ) C163_=_C195( C163 C195 ) \nC163_=_C196( C163 C196 ) C163_=_C197( C163 C197 ) C163_=_C202( C163 C202 ) C172_=_C242( C172 C242 ) C172_=_C430( C172 C430 ) C172_=_C599( C172 C599 ) \nC172_=_C641( C172 C641 ) C172_=_C719( C172 C719 ) C172_=_C791( C172 C791 ) C172_=_C792( C172 C792 ) C174_=_C184( C174 C184 ) C174_=_C194( C174 C194 ) \nC174_=_C195( C174 C195 ) C174_=_C196( C174 C196 ) C174_=_C197( C174 C197 ) C174_=_C202( C174 C202 ) C184_=_C194( C184 C194 ) C184_=_C195( C184 C195 ) \nC184_=_C196( C184 C196 ) C184_=_C197( C184 C197 ) C184_=_C202( C184 C202 ) C194_=_C195( C194 C195 ) C194_=_C196( C194 C196 ) C194_=_C197( C194 C197 ) \nC194_=_C202( C194 C202 ) C194_=_C208( C194 C208 ) C195_=_C196( C195 C196 ) C195_=_C197( C195 C197 ) C195_=_C202( C195 C202 ) C195_=_C214( C195 C214 ) \nC195_=_C215( C195 C215 ) C196_=_C197( C196 C197 ) C196_=_C202( C196 C202 ) C197_=_C202( C197 C202 ) C197_=_C446( C197 C446 ) C197_=_C447( C197 C447 ) \nC197_=_C449( C197 C449 ) C202_=_C538( C202 C538 ) C202_=_C653( C202 C653 ) C202_=_C777( C202 C777 ) C202_=_C804( C202 C804 ) C202_=_C840( C202 C840 ) \nC208_=_C263( C208 C263 ) C208_=_C336( C208 C336 ) C208_=_C549( C208 C549 ) C208_=_C798( C208 C798 ) C208_=_C801( C208 C801 ) C208_=_C811( C208 C811 ) \nC208_=_C812( C208 C812 ) C214_=_C215( C214 C215 ) C214_=_C400( C214 C400 ) C214_=_C741( C214 C741 ) C214_=_C799( C214 C799 ) C214_=_C802( C214 C802 ) \nC215_=_C742( C215 C742 ) C215_=_C883( C215 C883 ) C215_=_C886( C215 C886 ) C215_=_C890( C215 C890 ) C215_=_C893( C215 C893 ) C215_=_C897( C215 C897 ) \nC242_=_C430( C242 C430 ) C242_=_C599( C242 C599 ) C242_=_C641( C242 C641 ) C242_=_C719( C242 C719 ) C242_=_C791( C242 C791 ) C242_=_C792( C242 C792 ) \nC263_=_C336( C263 C336 ) C263_=_C549( C263 C549 ) C263_=_C798( C263 C798 ) C263_=_C801( C263 C801 ) C263_=_C811( C263 C811 ) C263_=_C812( C263 C812 ) \nC276_=_C555( C276 C555 ) C276_=_C611( C276 C611 ) C276_=_C780( C276 C780 ) C276_=_C800( C276 C800 ) C276_=_C803( C276 C803 ) C276_=_C815( C276 C815 ) \nC276_=_C816( C276 C816 ) C333_=_C454( C333 C454 ) C333_=_C697( C333 C697 ) C333_=_C889( C333 C889 ) C333_=_C892( C333 C892 ) C333_=_C896( C333 C896 ) \nC336_=_C549( C336 C549 ) C336_=_C798( C336 C798 ) C336_=_C801( C336 C801 ) C336_=_C811( C336 C811 ) C336_=_C812( C336 C812 ) C364_=_C592( C364 C592 ) \nC364_=_C634( C364 C634 ) C364_=_C711( C364 C711 ) C364_=_C784( C364 C784 ) C364_=_C785( C364 C785 ) C364_=_C790( C364 C790 ) C395_=_C545( C395 C545 ) \nC395_=_C738( C395 C738 ) C400_=_C741( C400 C741 ) C400_=_C799( C400 C799 ) C400_=_C802( C400 C802 ) C430_=_C599( C430 C599 ) C430_=_C641( C430 C641 ) \nC430_=_C719( C430 C719 ) C430_=_C791( C430 C791 ) C430_=_C792( C430 C792 ) C446_=_C447( C446 C447 ) C446_=_C449( C446 C449 ) C446_=_C616( C446 C616 ) \nC446_=_C622( C446 C622 ) C446_=_C630( C446 C630 ) C446_=_C637( C446 C637 ) C446_=_C642( C446 C642 ) C446_=_C649( C446 C649 ) C446_=_C650( C446 C650 ) \nC446_=_C653( C446 C653 ) C447_=_C449( C447 C449 ) C447_=_C785( C447 C785 ) C447_=_C792( C447 C792 ) C447_=_C797( C447 C797 ) C447_=_C801( C447 C801 ) \nC447_=_C802( C447 C802 ) C447_=_C803( C447 C803 ) C447_=_C804( C447 C804 ) C449_=_C840( C449 C840 ) C449_=_C853( C449 C853 ) C449_=_C859( C449 C859 ) \nC449_=_C864( C449 C864 ) C449_=_C870( C449 C870 ) C449_=_C871( C449 C871 ) C449_=_C872( C449 C872 ) C449_=_C873( C449 C873 ) C454_=_C697( C454 C697 ) \nC454_=_C889( C454 C889 ) C454_=_C892( C454 C892 ) C454_=_C896( C454 C896 ) C511_=_C521( C511 C521 ) C511_=_C534( C511 C534 ) C511_=_C535( C511 C535 ) \nC511_=_C538( C511 C538 ) C521_=_C534( C521 C534 ) C521_=_C535( C521 C535 ) C521_=_C538( C521 C538 ) C534_=_C535( C534 C535 ) C534_=_C538( C534 C538 ) \nC534_=_C549( C534 C549 ) C535_=_C538( C535 C538 ) C535_=_C555( C535 C555 ) C538_=_C653( C538 C653 ) C538_=_C777( C538 C777 ) C538_=_C804( C538 C804 ) \nC538_=_C840( C538 C840 ) C545_=_C738( C545 C738 ) C549_=_C798( C549 C798 ) C549_=_C801( C549 C801 ) C549_=_C811( C549 C811 ) C549_=_C812( C549 C812 ) \nC555_=_C611( C555 C611 ) C555_=_C780( C555 C780 ) C555_=_C800( C555 C800 ) C555_=_C803( C555 C803 ) C555_=_C815( C555 C815 ) C555_=_C816( C555 C816 ) \nC592_=_C634( C592 C634 ) C592_=_C711( C592 C711 ) C592_=_C784( C592 C784 ) C592_=_C785( C592 C785 ) C592_=_C790( C592 C790 ) C599_=_C641( C599 C641 ) \nC599_=_C719( C599 C719 ) C599_=_C791( C599 C791 ) C599_=_C792( C599 C792 ) C611_=_C780( C611 C780 ) C611_=_C800( C611 C800 ) C611_=_C803( C611 C803 ) \nC611_=_C815( C611 C815 ) C611_=_C816( C611 C816 ) C616_=_C622( C616 C622 ) C616_=_C630( C616 C630 ) C616_=_C637( C616 C637 ) C616_=_C642( C616 C642 ) \nC616_=_C649( C616 C649 ) C616_=_C650( C616 C650 ) C616_=_C653( C616 C653 ) C622_=_C630( C622 C630 ) C622_=_C637( C622 C637 ) C622_=_C642( C622 C642 ) \nC622_=_C649( C622 C649 ) C622_=_C650( C622 C650 ) C622_=_C653( C622 C653 ) C630_=_C634( C630 C634 ) C630_=_C637( C630 C637 ) C630_=_C642( C630 C642 ) \nC630_=_C649( C630 C649 ) C630_=_C650( C630 C650 ) C630_=_C653( C630 C653 ) C634_=_C711( C634 C711 ) C634_=_C784( C634 C784 ) C634_=_C785( C634 C785 ) \nC634_=_C790( C634 C790 ) C637_=_C641( C637 C641 ) C637_=_C642( C637 C642 ) C637_=_C649( C637 C649 ) C637_=_C650( C637 C650 ) C637_=_C653( C637 C653 ) \nC641_=_C719( C641 C719 ) C641_=_C791( C641 C791 ) C641_=_C792( C641 C792 ) C642_=_C649( C642 C649 ) C642_=_C650( C642 C650 ) C642_=_C653( C642 C653 ) \nC649_=_C650( C649 C650 ) C649_=_C653( C649 C653 ) C650_=_C653( C650 C653 ) C653_=_C777( C653 C777 ) C653_=_C804( C653 C804 ) C653_=_C840( C653 C840 ) \nC697_=_C889( C697 C889 ) C697_=_C892( C697 C892 ) C697_=_C896( C697 C896 ) C711_=_C784( C711 C784 ) C711_=_C785( C711 C785 ) C711_=_C790( C711 C790 ) \nC719_=_C791( C719 C791 ) C719_=_C792( C719 C792 ) C741_=_C742( C741 C742 ) C741_=_C799( C741 C799 ) C741_=_C802( C741 C802 ) C742_=_C883( C742 C883 ) \nC742_=_C886( C742 C886 ) C742_=_C890( C742 C890 ) C742_=_C893( C742 C893 ) C742_=_C897( C742 C897 ) C748_=_C755( C748 C755 ) C748_=_C762( C748 C762 ) \nC748_=_C768( C748 C768 ) C748_=_C771( C748 C771 ) C748_=_C774( C748 C774 ) C748_=_C775( C748 C775 ) C748_=_C777( C748 C777 ) C755_=_C762( C755 C762 ) \nC755_=_C768( C755 C768 ) C755_=_C771( C755 C771 ) C755_=_C774( C755 C774 ) C755_=_C775( C755 C775 ) C755_=_C777( C755 C777 ) C762_=_C768( C762 C768 ) \nC762_=_C771( C762 C771 ) C762_=_C774( C762 C774 ) C762_=_C775( C762 C775 ) C762_=_C777( C762 C777 ) C768_=_C771( C768 C771 ) C768_=_C774( C768 C774 ) \nC768_=_C775( C768 C775 ) C768_=_C777( C768 C777 ) C771_=_C774( C771 C774 ) C771_=_C775( C771 C775 ) C771_=_C777( C771 C777 ) C774_=_C775( C774 C775 ) \nC774_=_C777( C774 C777 ) C775_=_C777( C775 C777 ) C775_=_C780( C775 C780 ) C777_=_C804( C777 C804 ) C777_=_C840( C777 C840 ) C780_=_C800( C780 C800 ) \nC780_=_C803( C780 C803 ) C780_=_C815( C780 C815 ) C780_=_C816( C780 C816 ) C784_=_C785( C784 C785 ) C784_=_C790( C784 C790 ) C784_=_C791( C784 C791 ) \nC784_=_C797( C784 C797 ) C784_=_C798( C784 C798 ) C784_=_C799( C784 C799 ) C784_=_C800( C784 C800 ) C785_=_C790( C785 C790 ) C785_=_C792( C785 C792 ) \nC785_=_C797( C785 C797 ) C785_=_C801( C785 C801 ) C785_=_C802( C785 C802 ) C785_=_C803( C785 C803 ) C785_=_C804( C785 C804 ) C790_=_C889( C790 C889 ) \nC790_=_C890( C790 C890 ) C791_=_C792( C791 C792 ) C791_=_C797( C791 C797 ) C791_=_C798( C791 C798 ) C791_=_C799( C791 C799 ) C791_=_C800( C791 C800 ) \nC792_=_C797( C792 C797 ) C792_=_C801( C792 C801 ) C792_=_C802( C792 C802 ) C792_=_C803( C792 C803 ) C792_=_C804( C792 C804 ) C797_=_C798( C797 C798 ) \nC797_=_C799( C797 C799 ) C797_=_C800( C797 C800 ) C797_=_C801( C797 C801 ) C797_=_C802( C797 C802 ) C797_=_C803( C797 C803 ) C797_=_C804( C797 C804 ) \nC798_=_C799( C798 C799 ) C798_=_C800( C798 C800 ) C798_=_C801( C798 C801 ) C798_=_C811( C798 C811 ) C798_=_C812( C798 C812 ) C799_=_C800( C799 C800 ) \nC799_=_C802( C799 C802 ) C800_=_C803( C800 C803 ) C800_=_C815( C800 C815 ) C800_=_C816( C800 C816 ) C801_=_C802( C801 C802 ) C801_=_C803( C801 C803 ) \nC801_=_C804( C801 C804 ) C801_=_C811( C801 C811 ) C801_=_C812( C801 C812 ) C802_=_C803( C802 C803 ) C802_=_C804( C802 C804 ) C803_=_C804( C803 C804 ) \nC803_=_C815( C803 C815 ) C803_=_C816( C803 C816 ) C804_=_C840( C804 C840 ) C811_=_C812( C811 C812 ) C812_=_C871( C812 C871 ) C815_=_C816( C815 C816 ) \nC816_=_C873( C816 C873 ) C840_=_C853( C840 C853 ) C840_=_C859( C840 C859 ) C840_=_C864( C840 C864 ) C840_=_C870( C840 C870 ) C840_=_C871( C840 C871 ) \nC840_=_C872( C840 C872 ) C840_=_C873( C840 C873 ) C853_=_C859( C853 C859 ) C853_=_C864( C853 C864 ) C853_=_C870( C853 C870 ) C853_=_C871( C853 C871 ) \nC853_=_C872( C853 C872 ) C853_=_C873( C853 C873 ) C859_=_C864( C859 C864 ) C859_=_C870( C859 C870 ) C859_=_C871( C859 C871 ) C859_=_C872( C859 C872 ) \nC859_=_C873( C859 C873 ) C864_=_C870( C864 C870 ) C864_=_C871( C864 C871 ) C864_=_C872( C864 C872 ) C864_=_C873(</w:t>
      </w:r>
    </w:p>
    <w:p>
      <w:pPr>
        <w:pStyle w:val="PreformattedText"/>
        <w:bidi w:val="0"/>
        <w:spacing w:before="0" w:after="0"/>
        <w:jc w:val="left"/>
        <w:rPr/>
      </w:pPr>
      <w:r>
        <w:rPr/>
        <w:t xml:space="preserve"> </w:t>
      </w:r>
      <w:r>
        <w:rPr/>
        <w:t>C864 C873 ) C870_=_C871( C870 C871 ) \nC870_=_C872( C870 C872 ) C870_=_C873( C870 C873 ) C871_=_C872( C871 C872 ) C871_=_C873( C871 C873 ) C872_=_C873( C872 C873 ) C883_=_C886( C883 C886 ) \nC883_=_C890( C883 C890 ) C883_=_C893( C883 C893 ) C883_=_C897( C883 C897 ) C886_=_C890( C886 C890 ) C886_=_C893( C886 C893 ) C886_=_C897( C886 C897 ) \nC889_=_C890( C889 C890 ) C889_=_C892( C889 C892 ) C889_=_C896( C889 C896 ) C890_=_C893( C890 C893 ) C890_=_C897( C890 C897 ) C892_=_C893( C892 C893 ) \nC892_=_C896( C892 C896 ) C893_=_C897( C893 C897 ) C896_=_C897( C896 C897 ) "];62-&gt;73[label="98: C31 C59 C92 C105 C125 \nC132 C133 C145 C151 C163 C172 \nC174 C184 C194 C195 C196 C197 \nC202 C208 C214 C215 C242 C263 \nC276 C333 C336 C364 C395 C400 \nC430 C446 C447 C449 C454 C511 \nC521 C534 C535 C538 C545 C549 \nC555 C592 C599 C611 C616 C622 \nC630 C634 C637 C641 C642 C649 \nC650 C653 C697 C711 C719 C738 \nC741 C742 C748 C755 C762 C768 \nC771 C774 C775 C777 C780 C784 \nC790 C791 C797 C798 C799 C800 \nC804 C811 C812 C815 C816 C840 \nC853 C859 C864 C870 C871 C872 \nC873 C883 C886 C889 C890 C892 \nC893 C896 C897 \n378: C31_=_C92 ,C31_=_C364 ,C31_=_C592 ,C31_=_C634 ,C31_=_C711 ,\nC31_=_C784 ,C31_=_C790 ,C59_=_C208 ,C59_=_C263 ,C59_=_C336 ,C59_=_C549 ,\nC59_=_C798 ,C59_=_C811 ,C59_=_C812 ,C92_=_C364 ,C92_=_C592 ,C92_=_C634 ,\nC92_=_C711 ,C92_=_C784 ,C92_=_C790 ,C105_=_C172 ,C105_=_C242 ,C105_=_C430 ,\nC105_=_C599 ,C105_=_C641 ,C105_=_C719 ,C105_=_C791 ,C125_=_C333 ,C125_=_C454 ,\nC125_=_C697 ,C125_=_C889 ,C125_=_C892 ,C125_=_C896 ,C132_=_C133 ,C132_=_C214 ,\nC132_=_C400 ,C132_=_C741 ,C132_=_C799 ,C133_=_C215 ,C133_=_C742 ,C133_=_C883 ,\nC133_=_C886 ,C133_=_C890 ,C133_=_C893 ,C133_=_C897 ,C145_=_C276 ,C145_=_C555 ,\nC145_=_C611 ,C145_=_C780 ,C145_=_C800 ,C145_=_C815 ,C145_=_C816 ,C151_=_C163 ,\nC151_=_C174 ,C151_=_C184 ,C151_=_C194 ,C151_=_C195 ,C151_=_C196 ,C151_=_C197 ,\nC151_=_C202 ,C163_=_C172 ,C163_=_C174 ,C163_=_C184 ,C163_=_C194 ,C163_=_C195 ,\nC163_=_C196 ,C163_=_C197 ,C163_=_C202 ,C172_=_C242 ,C172_=_C430 ,C172_=_C599 ,\nC172_=_C641 ,C172_=_C719 ,C172_=_C791 ,C174_=_C184 ,C174_=_C194 ,C174_=_C195 ,\nC174_=_C196 ,C174_=_C197 ,C174_=_C202 ,C184_=_C194 ,C184_=_C195 ,C184_=_C196 ,\nC184_=_C197 ,C184_=_C202 ,C194_=_C195 ,C194_=_C196 ,C194_=_C197 ,C194_=_C202 ,\nC194_=_C208 ,C195_=_C196 ,C195_=_C197 ,C195_=_C202 ,C195_=_C214 ,C195_=_C215 ,\nC196_=_C197 ,C196_=_C202 ,C197_=_C202 ,C197_=_C446 ,C197_=_C447 ,C197_=_C449 ,\nC202_=_C538 ,C202_=_C653 ,C202_=_C777 ,C202_=_C804 ,C202_=_C840 ,C208_=_C263 ,\nC208_=_C336 ,C208_=_C549 ,C208_=_C798 ,C208_=_C811 ,C208_=_C812 ,C214_=_C215 ,\nC214_=_C400 ,C214_=_C741 ,C214_=_C799 ,C215_=_C742 ,C215_=_C883 ,C215_=_C886 ,\nC215_=_C890 ,C215_=_C893 ,C215_=_C897 ,C242_=_C430 ,C242_=_C599 ,C242_=_C641 ,\nC242_=_C719 ,C242_=_C791 ,C263_=_C336 ,C263_=_C549 ,C263_=_C798 ,C263_=_C811 ,\nC263_=_C812 ,C276_=_C555 ,C276_=_C611 ,C276_=_C780 ,C276_=_C800 ,C276_=_C815 ,\nC276_=_C816 ,C333_=_C454 ,C333_=_C697 ,C333_=_C889 ,C333_=_C892 ,C333_=_C896 ,\nC336_=_C549 ,C336_=_C798 ,C336_=_C811 ,C336_=_C812 ,C364_=_C592 ,C364_=_C634 ,\nC364_=_C711 ,C364_=_C784 ,C364_=_C790 ,C395_=_C545 ,C395_=_C738 ,C400_=_C741 ,\nC400_=_C799 ,C430_=_C599 ,C430_=_C641 ,C430_=_C719 ,C430_=_C791 ,C446_=_C447 ,\nC446_=_C449 ,C446_=_C616 ,C446_=_C622 ,C446_=_C630 ,C446_=_C637 ,C446_=_C642 ,\nC446_=_C649 ,C446_=_C650 ,C446_=_C653 ,C447_=_C449 ,C447_=_C797 ,C447_=_C804 ,\nC449_=_C840 ,C449_=_C853 ,C449_=_C859 ,C449_=_C864 ,C449_=_C870 ,C449_=_C871 ,\nC449_=_C872 ,C449_=_C873 ,C454_=_C697 ,C454_=_C889 ,C454_=_C892 ,C454_=_C896 ,\nC511_=_C521 ,C511_=_C534 ,C511_=_C535 ,C511_=_C538 ,C521_=_C534 ,C521_=_C535 ,\nC521_=_C538 ,C534_=_C535 ,C534_=_C538 ,C534_=_C549 ,C535_=_C538 ,C535_=_C555 ,\nC538_=_C653 ,C538_=_C777 ,C538_=_C804 ,C538_=_C840 ,C545_=_C738 ,C549_=_C798 ,\nC549_=_C811 ,C549_=_C812 ,C555_=_C611 ,C555_=_C780 ,C555_=_C800 ,C555_=_C815 ,\nC555_=_C816 ,C592_=_C634 ,C592_=_C711 ,C592_=_C784 ,C592_=_C790 ,C599_=_C641 ,\nC599_=_C719 ,C599_=_C791 ,C611_=_C780 ,C611_=_C800 ,C611_=_C815 ,C611_=_C816 ,\nC616_=_C622 ,C616_=_C630 ,C616_=_C637 ,C616_=_C642 ,C616_=_C649 ,C616_=_C650 ,\nC616_=_C653 ,C622_=_C630 ,C622_=_C637 ,C622_=_C642 ,C622_=_C649 ,C622_=_C650 ,\nC622_=_C653 ,C630_=_C634 ,C630_=_C637 ,C630_=_C642 ,C630_=_C649 ,C630_=_C650 ,\nC630_=_C653 ,C634_=_C711 ,C634_=_C784 ,C634_=_C790 ,C637_=_C641 ,C637_=_C642 ,\nC637_=_C649 ,C637_=_C650 ,C637_=_C653 ,C641_=_C719 ,C641_=_C791 ,C642_=_C649 ,\nC642_=_C650 ,C642_=_C653 ,C649_=_C650 ,C649_=_C653 ,C650_=_C653 ,C653_=_C777 ,\nC653_=_C804 ,C653_=_C840 ,C697_=_C889 ,C697_=_C892 ,C697_=_C896 ,C711_=_C784 ,\nC711_=_C790 ,C719_=_C791 ,C741_=_C742 ,C741_=_C799 ,C742_=_C883 ,C742_=_C886 ,\nC742_=_C890 ,C742_=_C893 ,C742_=_C897 ,C748_=_C755 ,C748_=_C762 ,C748_=_C768 ,\nC748_=_C771 ,C748_=_C774 ,C748_=_C775 ,C748_=_C777 ,C755_=_C762 ,C755_=_C768 ,\nC755_=_C771 ,C755_=_C774 ,C755_=_C775 ,C755_=_C777 ,C762_=_C768 ,C762_=_C771 ,\nC762_=_C774 ,C762_=_C775 ,C762_=_C777 ,C768_=_C771 ,C768_=_C774 ,C768_=_C775 ,\nC768_=_C777 ,C771_=_C774 ,C771_=_C775 ,C771_=_C777 ,C774_=_C775 ,C774_=_C777 ,\nC775_=_C777 ,C775_=_C780 ,C777_=_C804 ,C777_=_C840 ,C780_=_C800 ,C780_=_C815 ,\nC780_=_C816 ,C784_=_C790 ,C784_=_C791 ,C784_=_C797 ,C784_=_C798 ,C784_=_C799 ,\nC784_=_C800 ,C790_=_C889 ,C790_=_C890 ,C791_=_C797 ,C791_=_C798 ,C791_=_C799 ,\nC791_=_C800 ,C797_=_C798 ,C797_=_C799 ,C797_=_C800 ,C797_=_C804 ,C798_=_C799 ,\nC798_=_C800 ,C798_=_C811 ,C798_=_C812 ,C799_=_C800 ,C800_=_C815 ,C800_=_C816 ,\nC804_=_C840 ,C811_=_C812 ,C812_=_C871 ,C815_=_C816 ,C816_=_C873 ,C840_=_C853 ,\nC840_=_C859 ,C840_=_C864 ,C840_=_C870 ,C840_=_C871 ,C840_=_C872 ,C840_=_C873 ,\nC853_=_C859 ,C853_=_C864 ,C853_=_C870 ,C853_=_C871 ,C853_=_C872 ,C853_=_C873 ,\nC859_=_C864 ,C859_=_C870 ,C859_=_C871 ,C859_=_C872 ,C859_=_C873 ,C864_=_C870 ,\nC864_=_C871 ,C864_=_C872 ,C864_=_C873 ,C870_=_C871 ,C870_=_C872 ,C870_=_C873 ,\nC871_=_C872 ,C871_=_C873 ,C872_=_C873 ,C883_=_C886 ,C883_=_C890 ,C883_=_C893 ,\nC883_=_C897 ,C886_=_C890 ,C886_=_C893 ,C886_=_C897 ,C889_=_C890 ,C889_=_C892 ,\nC889_=_C896 ,C890_=_C893 ,C890_=_C897 ,C892_=_C893 ,C892_=_C896 ,C893_=_C897 ,\nC896_=_C897 ,"];74[shape=box, label="id:74 level: 3\n150: C21 C60 C65 C67 C68 \nC76 C77 C78 C80 C81 C137 \nC139 C140 C146 C159 C183 C202 \nC209 C264 C277 C279 C280 C282 \nC283 C284 C285 C288 C293 C309 \nC311 C312 C313 C326 C337 C344 \nC345 C346 C347 C348 C349 C351 \nC373 C406 C407 C408 C409 C410 \nC414 C415 C416 C417 C448 C456 \nC458 C459 C461 C465 C466 C467 \nC468 C477 C478 C479 C480 C491 \nC505 C507 C508 C518 C538 C550 \nC556 C559 C568 C575 C577 C578 \nC579 C580 C581 C612 C615 C616 \nC617 C620 C621 C622 C623 C624 \nC632 C639 C644 C650 C653 C655 \nC658 C677 C699 C700 C725 C745 \nC752 C758 C760 C761 C762 C763 \nC764 C777 C781 C804 C811 C815 \nC817 C818 C819 C820 C821 C822 \nC828 C830 C834 C838 C840 C842 \nC844 C845 C848 C850 C851 C853 \nC854 C855 C856 C857 C858 C864 \nC865 C866 C867 C868 C880 C884 \nC885 C886 C887 C891 C894 C896 \nC897 \n655: C21_=_C159( C21 C159 ) C21_=_C309( C21 C309 ) C21_=_C518( C21 C518 ) C21_=_C575( C21 C575 ) C21_=_C758( C21 C758 ) \nC21_=_C817( C21 C817 ) C21_=_C828( C21 C828 ) C21_=_C830( C21 C830 ) C60_=_C209( C60 C209 ) C60_=_C264( C60 C264 ) C60_=_C337( C60 C337 ) \nC60_=_C550( C60 C550 ) C60_=_C811( C60 C811 ) C60_=_C820( C60 C820 ) C60_=_C842( C60 C842 ) C60_=_C844( C60 C844 ) C65_=_C67( C65 C67 ) \nC65_=_C68( C65 C68 ) C65_=_C137( C65 C137 ) C65_=_C456( C65 C456 ) C65_=_C505( C65 C505 ) C65_=_C624( C65 C624 ) C65_=_C632( C65 C632 ) \nC65_=_C639( C65 C639 ) C65_=_C644( C65 C644 ) C65_=_C650( C65 C650 ) C65_=_C655( C65 C655 ) C65_=_C658( C65 C658 ) C67_=_C68( C67 C68 ) \nC67_=_C139( C67 C139 ) C67_=_C458( C67 C458 ) C67_=_C507( C67 C507 ) C67_=_C699( C67 C699 ) C67_=_C821( C67 C821 ) C67_=_C845( C67 C845 ) \nC68_=_C140( C68 C140 ) C68_=_C459( C68 C459 ) C68_=_C508( C68 C508 ) C68_=_C700( C68 C700 ) C68_=_C884( C68 C884 ) C68_=_C887( C68 C887 ) \nC68_=_C891( C68 C891 ) C68_=_C894( C68 C894 ) C68_=_C896( C68 C896 ) C68_=_C897( C68 C897 ) C76_=_C77( C76 C77 ) C76_=_C78( C76 C78 ) \nC76_=_C80( C76 C80 ) C76_=_C81( C76 C81 ) C76_=_C279( C76 C279 ) C76_=_C280( C76 C280 ) C76_=_C282( C76 C282 ) C76_=_C283( C76 C283 ) \nC76_=_C284( C76 C284 ) C76_=_C285( C76 C285 ) C76_=_C288( C76 C288 ) C77_=_C78( C77 C78 ) C77_=_C80( C77 C80 ) C77_=_C81( C77 C81 ) \nC77_=_C344( C77 C344 ) C77_=_C345( C77 C345 ) C77_=_C346( C77 C346 ) C77_=_C347( C77 C347 ) C77_=_C348( C77 C348 ) C77_=_C349( C77 C349 ) \nC77_=_C351( C77 C351 ) C78_=_C80( C78 C80 ) C78_=_C81( C78 C81 ) C78_=_C406( C78 C406 ) C78_=_C407( C78 C407 ) C78_=_C408( C78 C408 ) \nC78_=_C409( C78 C409 ) C78_=_C410( C78 C410 ) C80_=_C81( C80 C81 ) C80_=_C466( C80 C466 ) C80_=_C817( C80 C817 ) C80_=_C818( C80 C818 ) \nC80_=_C819( C80 C819 ) C80_=_C820( C80 C820 ) C80_=_C821( C80 C821 ) C80_=_C822( C80 C822 ) C81_=_C467( C81 C467 ) C81_=_C851( C81 C851 ) \nC81_=_C853( C81 C853 ) C81_=_C854( C81 C854 ) C81_=_C855( C81 C855 ) C81_=_C856( C81 C856 ) C81_=_C857( C81 C857 ) C137_=_C139( C137 C139 ) \nC137_=_C140( C137 C140 ) C137_=_C456( C137 C456 ) C137_=_C505( C137 C505 ) C137_=_C624( C137 C624 ) C137_=_C632( C137 C632 ) C137_=_C639( C137 C639 ) \nC137_=_C644( C137 C644 ) C137_=_C650( C137 C650 ) C137_=_C655( C137 C655 ) C137_=_C658( C137 C658 ) C139_=_C140( C139 C140 ) C139_=_C458( C139 C458 ) \nC139_=_C507( C139 C507 ) C139_=_C699( C139 C699 ) C139_=_C821( C139 C821 ) C139_=_C845( C139 C845 ) C140_=_C459( C140 C459 ) C140_=_C508( C140 C508 ) \nC140_=_C700( C140 C700 ) C140_=_C884( C140 C884 ) C140_=_C887( C140 C887 ) C140_=_C891( C140 C891 ) C140_=_C894( C140 C894 ) C140_=_C896( C140 C896 ) \nC140_=_C897( C140 C897 ) C146_=_C277( C146 C277 ) C146_=_C556( C146 C556 ) C146_=_C612( C146 C612 ) C146_=_C781( C146 C781 ) C146_=_C815( C146 C815 ) \nC146_=_C822( C146 C822 ) C146_=_C848( C146 C848 ) C146_=_C850( C146 C850 ) C159_=_C309( C159 C309 ) C159_=_C518(</w:t>
      </w:r>
    </w:p>
    <w:p>
      <w:pPr>
        <w:pStyle w:val="PreformattedText"/>
        <w:bidi w:val="0"/>
        <w:spacing w:before="0" w:after="0"/>
        <w:jc w:val="left"/>
        <w:rPr/>
      </w:pPr>
      <w:r>
        <w:rPr/>
        <w:t xml:space="preserve"> </w:t>
      </w:r>
      <w:r>
        <w:rPr/>
        <w:t>C159 C518 ) C159_=_C575( C159 C575 ) \nC159_=_C758( C159 C758 ) C159_=_C817( C159 C817 ) C159_=_C828( C159 C828 ) C159_=_C830( C159 C830 ) C183_=_C326( C183 C326 ) C183_=_C373( C183 C373 ) \nC183_=_C491( C183 C491 ) C183_=_C677( C183 C677 ) C183_=_C725( C183 C725 ) C183_=_C818( C183 C818 ) C183_=_C834( C183 C834 ) C202_=_C448( C202 C448 ) \nC202_=_C538( C202 C538 ) C202_=_C653( C202 C653 ) C202_=_C777( C202 C777 ) C202_=_C804( C202 C804 ) C202_=_C819( C202 C819 ) C202_=_C838( C202 C838 ) \nC202_=_C840( C202 C840 ) C209_=_C264( C209 C264 ) C209_=_C337( C209 C337 ) C209_=_C550( C209 C550 ) C209_=_C811( C209 C811 ) C209_=_C820( C209 C820 ) \nC209_=_C842( C209 C842 ) C209_=_C844( C209 C844 ) C264_=_C337( C264 C337 ) C264_=_C550( C264 C550 ) C264_=_C811( C264 C811 ) C264_=_C820( C264 C820 ) \nC264_=_C842( C264 C842 ) C264_=_C844( C264 C844 ) C277_=_C556( C277 C556 ) C277_=_C612( C277 C612 ) C277_=_C781( C277 C781 ) C277_=_C815( C277 C815 ) \nC277_=_C822( C277 C822 ) C277_=_C848( C277 C848 ) C277_=_C850( C277 C850 ) C279_=_C280( C279 C280 ) C279_=_C282( C279 C282 ) C279_=_C283( C279 C283 ) \nC279_=_C284( C279 C284 ) C279_=_C285( C279 C285 ) C279_=_C288( C279 C288 ) C279_=_C293( C279 C293 ) C280_=_C282( C280 C282 ) C280_=_C283( C280 C283 ) \nC280_=_C284( C280 C284 ) C280_=_C285( C280 C285 ) C280_=_C288( C280 C288 ) C280_=_C309( C280 C309 ) C282_=_C283( C282 C283 ) C282_=_C284( C282 C284 ) \nC282_=_C285( C282 C285 ) C282_=_C288( C282 C288 ) C282_=_C311( C282 C311 ) C282_=_C326( C282 C326 ) C283_=_C284( C283 C284 ) C283_=_C285( C283 C285 ) \nC283_=_C288( C283 C288 ) C283_=_C312( C283 C312 ) C284_=_C285( C284 C285 ) C284_=_C288( C284 C288 ) C284_=_C337( C284 C337 ) C285_=_C288( C285 C288 ) \nC285_=_C313( C285 C313 ) C288_=_C351( C288 C351 ) C288_=_C410( C288 C410 ) C288_=_C461( C288 C461 ) C288_=_C465( C288 C465 ) C288_=_C466( C288 C466 ) \nC288_=_C467( C288 C467 ) C293_=_C311( C293 C311 ) C293_=_C312( C293 C312 ) C293_=_C313( C293 C313 ) C309_=_C518( C309 C518 ) C309_=_C575( C309 C575 ) \nC309_=_C758( C309 C758 ) C309_=_C817( C309 C817 ) C309_=_C828( C309 C828 ) C309_=_C830( C309 C830 ) C311_=_C312( C311 C312 ) C311_=_C313( C311 C313 ) \nC311_=_C326( C311 C326 ) C312_=_C313( C312 C313 ) C326_=_C373( C326 C373 ) C326_=_C491( C326 C491 ) C326_=_C677( C326 C677 ) C326_=_C725( C326 C725 ) \nC326_=_C818( C326 C818 ) C326_=_C834( C326 C834 ) C337_=_C550( C337 C550 ) C337_=_C811( C337 C811 ) C337_=_C820( C337 C820 ) C337_=_C842( C337 C842 ) \nC337_=_C844( C337 C844 ) C344_=_C345( C344 C345 ) C344_=_C346( C344 C346 ) C344_=_C347( C344 C347 ) C344_=_C348( C344 C348 ) C344_=_C349( C344 C349 ) \nC344_=_C351( C344 C351 ) C345_=_C346( C345 C346 ) C345_=_C347( C345 C347 ) C345_=_C348( C345 C348 ) C345_=_C349( C345 C349 ) C345_=_C351( C345 C351 ) \nC345_=_C373( C345 C373 ) C346_=_C347( C346 C347 ) C346_=_C348( C346 C348 ) C346_=_C349( C346 C349 ) C346_=_C351( C346 C351 ) C347_=_C348( C347 C348 ) \nC347_=_C349( C347 C349 ) C347_=_C351( C347 C351 ) C348_=_C349( C348 C349 ) C348_=_C351( C348 C351 ) C349_=_C351( C349 C351 ) C351_=_C410( C351 C410 ) \nC351_=_C461( C351 C461 ) C351_=_C465( C351 C465 ) C351_=_C466( C351 C466 ) C351_=_C467( C351 C467 ) C373_=_C491( C373 C491 ) C373_=_C677( C373 C677 ) \nC373_=_C725( C373 C725 ) C373_=_C818( C373 C818 ) C373_=_C834( C373 C834 ) C406_=_C407( C406 C407 ) C406_=_C408( C406 C408 ) C406_=_C409( C406 C409 ) \nC406_=_C410( C406 C410 ) C406_=_C414( C406 C414 ) C407_=_C408( C407 C408 ) C407_=_C409( C407 C409 ) C407_=_C410( C407 C410 ) C407_=_C415( C407 C415 ) \nC408_=_C409( C408 C409 ) C408_=_C410( C408 C410 ) C408_=_C416( C408 C416 ) C409_=_C410( C409 C410 ) C409_=_C417( C409 C417 ) C409_=_C456( C409 C456 ) \nC409_=_C458( C409 C458 ) C409_=_C459( C409 C459 ) C410_=_C461( C410 C461 ) C410_=_C465( C410 C465 ) C410_=_C466( C410 C466 ) C410_=_C467( C410 C467 ) \nC414_=_C415( C414 C415 ) C414_=_C416( C414 C416 ) C414_=_C417( C414 C417 ) C415_=_C416( C415 C416 ) C415_=_C417( C415 C417 ) C416_=_C417( C416 C417 ) \nC417_=_C456( C417 C456 ) C417_=_C458( C417 C458 ) C417_=_C459( C417 C459 ) C448_=_C538( C448 C538 ) C448_=_C653( C448 C653 ) C448_=_C777( C448 C777 ) \nC448_=_C804( C448 C804 ) C448_=_C819( C448 C819 ) C448_=_C838( C448 C838 ) C448_=_C840( C448 C840 ) C456_=_C458( C456 C458 ) C456_=_C459( C456 C459 ) \nC456_=_C505( C456 C505 ) C456_=_C624( C456 C624 ) C456_=_C632( C456 C632 ) C456_=_C639( C456 C639 ) C456_=_C644( C456 C644 ) C456_=_C650( C456 C650 ) \nC456_=_C655( C456 C655 ) C456_=_C658( C456 C658 ) C458_=_C459( C458 C459 ) C458_=_C507( C458 C507 ) C458_=_C699( C458 C699 ) C458_=_C821( C458 C821 ) \nC458_=_C845( C458 C845 ) C459_=_C508( C459 C508 ) C459_=_C700( C459 C700 ) C459_=_C884( C459 C884 ) C459_=_C887( C459 C887 ) C459_=_C891( C459 C891 ) \nC459_=_C894( C459 C894 ) C459_=_C896( C459 C896 ) C459_=_C897( C459 C897 ) C461_=_C465( C461 C465 ) C461_=_C466( C461 C466 ) C461_=_C467( C461 C467 ) \nC461_=_C468( C461 C468 ) C461_=_C477( C461 C477 ) C461_=_C478( C461 C478 ) C461_=_C479( C461 C479 ) C461_=_C480( C461 C480 ) C465_=_C466( C465 C466 ) \nC465_=_C467( C465 C467 ) C465_=_C615( C465 C615 ) C465_=_C616( C465 C616 ) C465_=_C617( C465 C617 ) C466_=_C467( C466 C467 ) C466_=_C817( C466 C817 ) \nC466_=_C818( C466 C818 ) C466_=_C819( C466 C819 ) C466_=_C820( C466 C820 ) C466_=_C821( C466 C821 ) C466_=_C822( C466 C822 ) C467_=_C851( C467 C851 ) \nC467_=_C853( C467 C853 ) C467_=_C854( C467 C854 ) C467_=_C855( C467 C855 ) C467_=_C856( C467 C856 ) C467_=_C857( C467 C857 ) C468_=_C477( C468 C477 ) \nC468_=_C478( C468 C478 ) C468_=_C479( C468 C479 ) C468_=_C480( C468 C480 ) C477_=_C478( C477 C478 ) C477_=_C479( C477 C479 ) C477_=_C480( C477 C480 ) \nC477_=_C491( C477 C491 ) C478_=_C479( C478 C479 ) C478_=_C480( C478 C480 ) C479_=_C480( C479 C480 ) C480_=_C505( C480 C505 ) C480_=_C507( C480 C507 ) \nC480_=_C508( C480 C508 ) C491_=_C677( C491 C677 ) C491_=_C725( C491 C725 ) C491_=_C818( C491 C818 ) C491_=_C834( C491 C834 ) C505_=_C507( C505 C507 ) \nC505_=_C508( C505 C508 ) C505_=_C624( C505 C624 ) C505_=_C632( C505 C632 ) C505_=_C639( C505 C639 ) C505_=_C644( C505 C644 ) C505_=_C650( C505 C650 ) \nC505_=_C655( C505 C655 ) C505_=_C658( C505 C658 ) C507_=_C508( C507 C508 ) C507_=_C699( C507 C699 ) C507_=_C821( C507 C821 ) C507_=_C845( C507 C845 ) \nC508_=_C700( C508 C700 ) C508_=_C884( C508 C884 ) C508_=_C887( C508 C887 ) C508_=_C891( C508 C891 ) C508_=_C894( C508 C894 ) C508_=_C896( C508 C896 ) \nC508_=_C897( C508 C897 ) C518_=_C575( C518 C575 ) C518_=_C758( C518 C758 ) C518_=_C817( C518 C817 ) C518_=_C828( C518 C828 ) C518_=_C830( C518 C830 ) \nC538_=_C653( C538 C653 ) C538_=_C777( C538 C777 ) C538_=_C804( C538 C804 ) C538_=_C819( C538 C819 ) C538_=_C838( C538 C838 ) C538_=_C840( C538 C840 ) \nC550_=_C811( C550 C811 ) C550_=_C820( C550 C820 ) C550_=_C842( C550 C842 ) C550_=_C844( C550 C844 ) C556_=_C612( C556 C612 ) C556_=_C781( C556 C781 ) \nC556_=_C815( C556 C815 ) C556_=_C822( C556 C822 ) C556_=_C848( C556 C848 ) C556_=_C850( C556 C850 ) C559_=_C568( C559 C568 ) C559_=_C577( C559 C577 ) \nC559_=_C578( C559 C578 ) C559_=_C579( C559 C579 ) C559_=_C580( C559 C580 ) C559_=_C581( C559 C581 ) C568_=_C575( C568 C575 ) C568_=_C577( C568 C577 ) \nC568_=_C578( C568 C578 ) C568_=_C579( C568 C579 ) C568_=_C580( C568 C580 ) C568_=_C581( C568 C581 ) C575_=_C758( C575 C758 ) C575_=_C817( C575 C817 ) \nC575_=_C828( C575 C828 ) C575_=_C830( C575 C830 ) C577_=_C578( C577 C578 ) C577_=_C579( C577 C579 ) C577_=_C580( C577 C580 ) C577_=_C581( C577 C581 ) \nC578_=_C579( C578 C579 ) C578_=_C580( C578 C580 ) C578_=_C581( C578 C581 ) C579_=_C580( C579 C580 ) C579_=_C581( C579 C581 ) C580_=_C581( C580 C581 ) \nC581_=_C612( C581 C612 ) C612_=_C781( C612 C781 ) C612_=_C815( C612 C815 ) C612_=_C822( C612 C822 ) C612_=_C848( C612 C848 ) C612_=_C850( C612 C850 ) \nC615_=_C616( C615 C616 ) C615_=_C617( C615 C617 ) C615_=_C620( C615 C620 ) C615_=_C639( C615 C639 ) C616_=_C617( C616 C617 ) C616_=_C622( C616 C622 ) \nC616_=_C650( C616 C650 ) C616_=_C653( C616 C653 ) C617_=_C623( C617 C623 ) C617_=_C655( C617 C655 ) C620_=_C621( C620 C621 ) C620_=_C622( C620 C622 ) \nC620_=_C623( C620 C623 ) C620_=_C624( C620 C624 ) C620_=_C639( C620 C639 ) C621_=_C622( C621 C622 ) C621_=_C623( C621 C623 ) C621_=_C624( C621 C624 ) \nC621_=_C644( C621 C644 ) C622_=_C623( C622 C623 ) C622_=_C624( C622 C624 ) C622_=_C650( C622 C650 ) C622_=_C653( C622 C653 ) C623_=_C624( C623 C624 ) \nC623_=_C655( C623 C655 ) C624_=_C632( C624 C632 ) C624_=_C639( C624 C639 ) C624_=_C644( C624 C644 ) C624_=_C650( C624 C650 ) C624_=_C655( C624 C655 ) \nC624_=_C658( C624 C658 ) C632_=_C639( C632 C639 ) C632_=_C644( C632 C644 ) C632_=_C650( C632 C650 ) C632_=_C655( C632 C655 ) C632_=_C658( C632 C658 ) \nC639_=_C644( C639 C644 ) C639_=_C650( C639 C650 ) C639_=_C655( C639 C655 ) C639_=_C658( C639 C658 ) C644_=_C650( C644 C650 ) C644_=_C655( C644 C655 ) \nC644_=_C658( C644 C658 ) C650_=_C653( C650 C653 ) C650_=_C655( C650 C655 ) C650_=_C658( C650 C658 ) C653_=_C777( C653 C777 ) C653_=_C804( C653 C804 ) \nC653_=_C819( C653 C819 ) C653_=_C838( C653 C838 ) C653_=_C840( C653 C840 ) C655_=_C658( C655 C658 ) C658_=_C699( C658 C699 ) C658_=_C700( C658 C700 ) \nC677_=_C725( C677 C725 ) C677_=_C818( C677 C818 ) C677_=_C834( C677 C834 ) C699_=_C700( C699 C700 ) C699_=_C821( C699 C821 ) C699_=_C845( C699 C845 ) \nC700_=_C884( C700 C884 ) C700_=_C887( C700 C887 ) C700_=_C891( C700 C891 ) C700_=_C894( C700 C894 ) C700_=_C896( C700 C896 ) C700_=_C897( C700 C897 ) \nC725_=_C818( C725 C818 ) C725_=_C834( C725 C834 ) C745_=_C752( C745 C752 ) C745_=_C760( C745 C760 ) C745_=_C761( C745 C761 ) C745_=_C762( C745 C762 ) \nC745_=_C763( C745 C763 ) C745_=_C764( C745 C764 ) C752_=_C758( C752 C758 ) C752_=_C760( C752 C760 ) C752_=_C761( C752 C761 ) C752_=_C762( C752 C762 ) \nC752_=_C763( C752 C763 ) C752_=_C764( C752 C764 ) C758_=_C817( C758 C817 ) C758_=_C828( C758 C828 ) C758_=_C830( C758 C830 ) C760_=_C761(</w:t>
      </w:r>
    </w:p>
    <w:p>
      <w:pPr>
        <w:pStyle w:val="PreformattedText"/>
        <w:bidi w:val="0"/>
        <w:spacing w:before="0" w:after="0"/>
        <w:jc w:val="left"/>
        <w:rPr/>
      </w:pPr>
      <w:r>
        <w:rPr/>
        <w:t xml:space="preserve"> </w:t>
      </w:r>
      <w:r>
        <w:rPr/>
        <w:t>C760 C761 ) \nC760_=_C762( C760 C762 ) C760_=_C763( C760 C763 ) C760_=_C764( C760 C764 ) C761_=_C762( C761 C762 ) C761_=_C763( C761 C763 ) C761_=_C764( C761 C764 ) \nC762_=_C763( C762 C763 ) C762_=_C764( C762 C764 ) C762_=_C777( C762 C777 ) C763_=_C764( C763 C764 ) C764_=_C781( C764 C781 ) C777_=_C804( C777 C804 ) \nC777_=_C819( C777 C819 ) C777_=_C838( C777 C838 ) C777_=_C840( C777 C840 ) C781_=_C815( C781 C815 ) C781_=_C822( C781 C822 ) C781_=_C848( C781 C848 ) \nC781_=_C850( C781 C850 ) C804_=_C819( C804 C819 ) C804_=_C838( C804 C838 ) C804_=_C840( C804 C840 ) C811_=_C820( C811 C820 ) C811_=_C842( C811 C842 ) \nC811_=_C844( C811 C844 ) C815_=_C822( C815 C822 ) C815_=_C848( C815 C848 ) C815_=_C850( C815 C850 ) C817_=_C818( C817 C818 ) C817_=_C819( C817 C819 ) \nC817_=_C820( C817 C820 ) C817_=_C821( C817 C821 ) C817_=_C822( C817 C822 ) C817_=_C828( C817 C828 ) C817_=_C830( C817 C830 ) C818_=_C819( C818 C819 ) \nC818_=_C820( C818 C820 ) C818_=_C821( C818 C821 ) C818_=_C822( C818 C822 ) C818_=_C834( C818 C834 ) C819_=_C820( C819 C820 ) C819_=_C821( C819 C821 ) \nC819_=_C822( C819 C822 ) C819_=_C838( C819 C838 ) C819_=_C840( C819 C840 ) C820_=_C821( C820 C821 ) C820_=_C822( C820 C822 ) C820_=_C842( C820 C842 ) \nC820_=_C844( C820 C844 ) C821_=_C822( C821 C822 ) C821_=_C845( C821 C845 ) C822_=_C848( C822 C848 ) C822_=_C850( C822 C850 ) C828_=_C830( C828 C830 ) \nC828_=_C834( C828 C834 ) C828_=_C838( C828 C838 ) C828_=_C842( C828 C842 ) C828_=_C845( C828 C845 ) C828_=_C848( C828 C848 ) C830_=_C851( C830 C851 ) \nC830_=_C858( C830 C858 ) C834_=_C838( C834 C838 ) C834_=_C842( C834 C842 ) C834_=_C845( C834 C845 ) C834_=_C848( C834 C848 ) C838_=_C840( C838 C840 ) \nC838_=_C842( C838 C842 ) C838_=_C845( C838 C845 ) C838_=_C848( C838 C848 ) C840_=_C853( C840 C853 ) C840_=_C864( C840 C864 ) C842_=_C844( C842 C844 ) \nC842_=_C845( C842 C845 ) C842_=_C848( C842 C848 ) C844_=_C855( C844 C855 ) C844_=_C866( C844 C866 ) C845_=_C848( C845 C848 ) C848_=_C850( C848 C850 ) \nC850_=_C857( C850 C857 ) C850_=_C868( C850 C868 ) C851_=_C853( C851 C853 ) C851_=_C854( C851 C854 ) C851_=_C855( C851 C855 ) C851_=_C856( C851 C856 ) \nC851_=_C857( C851 C857 ) C851_=_C858( C851 C858 ) C853_=_C854( C853 C854 ) C853_=_C855( C853 C855 ) C853_=_C856( C853 C856 ) C853_=_C857( C853 C857 ) \nC853_=_C864( C853 C864 ) C854_=_C855( C854 C855 ) C854_=_C856( C854 C856 ) C854_=_C857( C854 C857 ) C854_=_C865( C854 C865 ) C855_=_C856( C855 C856 ) \nC855_=_C857( C855 C857 ) C855_=_C866( C855 C866 ) C856_=_C857( C856 C857 ) C856_=_C867( C856 C867 ) C857_=_C868( C857 C868 ) C858_=_C864( C858 C864 ) \nC858_=_C865( C858 C865 ) C858_=_C866( C858 C866 ) C858_=_C867( C858 C867 ) C858_=_C868( C858 C868 ) C864_=_C865( C864 C865 ) C864_=_C866( C864 C866 ) \nC864_=_C867( C864 C867 ) C864_=_C868( C864 C868 ) C865_=_C866( C865 C866 ) C865_=_C867( C865 C867 ) C865_=_C868( C865 C868 ) C866_=_C867( C866 C867 ) \nC866_=_C868( C866 C868 ) C867_=_C868( C867 C868 ) C880_=_C884( C880 C884 ) C880_=_C885( C880 C885 ) C880_=_C886( C880 C886 ) C880_=_C887( C880 C887 ) \nC884_=_C887( C884 C887 ) C884_=_C891( C884 C891 ) C884_=_C894( C884 C894 ) C884_=_C896( C884 C896 ) C884_=_C897( C884 C897 ) C885_=_C886( C885 C886 ) \nC885_=_C887( C885 C887 ) C885_=_C894( C885 C894 ) C886_=_C887( C886 C887 ) C886_=_C897( C886 C897 ) C887_=_C891( C887 C891 ) C887_=_C894( C887 C894 ) \nC887_=_C896( C887 C896 ) C887_=_C897( C887 C897 ) C891_=_C894( C891 C894 ) C891_=_C896( C891 C896 ) C891_=_C897( C891 C897 ) C894_=_C896( C894 C896 ) \nC894_=_C897( C894 C897 ) C896_=_C897( C896 C897 ) "];63-&gt;74[label="142: C21 C60 C65 C67 C68 \nC76 C77 C78 C80 C81 C137 \nC139 C140 C146 C159 C183 C202 \nC209 C264 C277 C279 C280 C282 \nC283 C284 C285 C288 C293 C309 \nC311 C312 C313 C326 C337 C344 \nC345 C346 C347 C348 C349 C351 \nC373 C406 C407 C408 C409 C410 \nC414 C415 C416 C417 C448 C456 \nC458 C459 C461 C465 C466 C467 \nC468 C477 C478 C479 C480 C491 \nC505 C507 C508 C518 C538 C550 \nC556 C559 C568 C575 C577 C578 \nC579 C580 C581 C612 C615 C616 \nC617 C620 C621 C622 C623 C632 \nC639 C644 C650 C653 C655 C658 \nC677 C699 C700 C725 C745 C752 \nC758 C760 C761 C762 C763 C764 \nC777 C781 C804 C811 C815 C828 \nC830 C834 C838 C840 C842 C844 \nC845 C848 C850 C851 C853 C854 \nC855 C856 C857 C858 C864 C865 \nC866 C867 C868 C880 C884 C885 \nC886 C891 C894 C896 C897 \n556: C21_=_C159 ,C21_=_C309 ,C21_=_C518 ,C21_=_C575 ,C21_=_C758 ,\nC21_=_C828 ,C21_=_C830 ,C60_=_C209 ,C60_=_C264 ,C60_=_C337 ,C60_=_C550 ,\nC60_=_C811 ,C60_=_C842 ,C60_=_C844 ,C65_=_C67 ,C65_=_C68 ,C65_=_C137 ,\nC65_=_C456 ,C65_=_C505 ,C65_=_C632 ,C65_=_C639 ,C65_=_C644 ,C65_=_C650 ,\nC65_=_C655 ,C65_=_C658 ,C67_=_C68 ,C67_=_C139 ,C67_=_C458 ,C67_=_C507 ,\nC67_=_C699 ,C67_=_C845 ,C68_=_C140 ,C68_=_C459 ,C68_=_C508 ,C68_=_C700 ,\nC68_=_C884 ,C68_=_C891 ,C68_=_C894 ,C68_=_C896 ,C68_=_C897 ,C76_=_C77 ,\nC76_=_C78 ,C76_=_C80 ,C76_=_C81 ,C76_=_C279 ,C76_=_C280 ,C76_=_C282 ,\nC76_=_C283 ,C76_=_C284 ,C76_=_C285 ,C76_=_C288 ,C77_=_C78 ,C77_=_C80 ,\nC77_=_C81 ,C77_=_C344 ,C77_=_C345 ,C77_=_C346 ,C77_=_C347 ,C77_=_C348 ,\nC77_=_C349 ,C77_=_C351 ,C78_=_C80 ,C78_=_C81 ,C78_=_C406 ,C78_=_C407 ,\nC78_=_C408 ,C78_=_C409 ,C78_=_C410 ,C80_=_C81 ,C80_=_C466 ,C81_=_C467 ,\nC81_=_C851 ,C81_=_C853 ,C81_=_C854 ,C81_=_C855 ,C81_=_C856 ,C81_=_C857 ,\nC137_=_C139 ,C137_=_C140 ,C137_=_C456 ,C137_=_C505 ,C137_=_C632 ,C137_=_C639 ,\nC137_=_C644 ,C137_=_C650 ,C137_=_C655 ,C137_=_C658 ,C139_=_C140 ,C139_=_C458 ,\nC139_=_C507 ,C139_=_C699 ,C139_=_C845 ,C140_=_C459 ,C140_=_C508 ,C140_=_C700 ,\nC140_=_C884 ,C140_=_C891 ,C140_=_C894 ,C140_=_C896 ,C140_=_C897 ,C146_=_C277 ,\nC146_=_C556 ,C146_=_C612 ,C146_=_C781 ,C146_=_C815 ,C146_=_C848 ,C146_=_C850 ,\nC159_=_C309 ,C159_=_C518 ,C159_=_C575 ,C159_=_C758 ,C159_=_C828 ,C159_=_C830 ,\nC183_=_C326 ,C183_=_C373 ,C183_=_C491 ,C183_=_C677 ,C183_=_C725 ,C183_=_C834 ,\nC202_=_C448 ,C202_=_C538 ,C202_=_C653 ,C202_=_C777 ,C202_=_C804 ,C202_=_C838 ,\nC202_=_C840 ,C209_=_C264 ,C209_=_C337 ,C209_=_C550 ,C209_=_C811 ,C209_=_C842 ,\nC209_=_C844 ,C264_=_C337 ,C264_=_C550 ,C264_=_C811 ,C264_=_C842 ,C264_=_C844 ,\nC277_=_C556 ,C277_=_C612 ,C277_=_C781 ,C277_=_C815 ,C277_=_C848 ,C277_=_C850 ,\nC279_=_C280 ,C279_=_C282 ,C279_=_C283 ,C279_=_C284 ,C279_=_C285 ,C279_=_C288 ,\nC279_=_C293 ,C280_=_C282 ,C280_=_C283 ,C280_=_C284 ,C280_=_C285 ,C280_=_C288 ,\nC280_=_C309 ,C282_=_C283 ,C282_=_C284 ,C282_=_C285 ,C282_=_C288 ,C282_=_C311 ,\nC282_=_C326 ,C283_=_C284 ,C283_=_C285 ,C283_=_C288 ,C283_=_C312 ,C284_=_C285 ,\nC284_=_C288 ,C284_=_C337 ,C285_=_C288 ,C285_=_C313 ,C288_=_C351 ,C288_=_C410 ,\nC288_=_C461 ,C288_=_C465 ,C288_=_C466 ,C288_=_C467 ,C293_=_C311 ,C293_=_C312 ,\nC293_=_C313 ,C309_=_C518 ,C309_=_C575 ,C309_=_C758 ,C309_=_C828 ,C309_=_C830 ,\nC311_=_C312 ,C311_=_C313 ,C311_=_C326 ,C312_=_C313 ,C326_=_C373 ,C326_=_C491 ,\nC326_=_C677 ,C326_=_C725 ,C326_=_C834 ,C337_=_C550 ,C337_=_C811 ,C337_=_C842 ,\nC337_=_C844 ,C344_=_C345 ,C344_=_C346 ,C344_=_C347 ,C344_=_C348 ,C344_=_C349 ,\nC344_=_C351 ,C345_=_C346 ,C345_=_C347 ,C345_=_C348 ,C345_=_C349 ,C345_=_C351 ,\nC345_=_C373 ,C346_=_C347 ,C346_=_C348 ,C346_=_C349 ,C346_=_C351 ,C347_=_C348 ,\nC347_=_C349 ,C347_=_C351 ,C348_=_C349 ,C348_=_C351 ,C349_=_C351 ,C351_=_C410 ,\nC351_=_C461 ,C351_=_C465 ,C351_=_C466 ,C351_=_C467 ,C373_=_C491 ,C373_=_C677 ,\nC373_=_C725 ,C373_=_C834 ,C406_=_C407 ,C406_=_C408 ,C406_=_C409 ,C406_=_C410 ,\nC406_=_C414 ,C407_=_C408 ,C407_=_C409 ,C407_=_C410 ,C407_=_C415 ,C408_=_C409 ,\nC408_=_C410 ,C408_=_C416 ,C409_=_C410 ,C409_=_C417 ,C409_=_C456 ,C409_=_C458 ,\nC409_=_C459 ,C410_=_C461 ,C410_=_C465 ,C410_=_C466 ,C410_=_C467 ,C414_=_C415 ,\nC414_=_C416 ,C414_=_C417 ,C415_=_C416 ,C415_=_C417 ,C416_=_C417 ,C417_=_C456 ,\nC417_=_C458 ,C417_=_C459 ,C448_=_C538 ,C448_=_C653 ,C448_=_C777 ,C448_=_C804 ,\nC448_=_C838 ,C448_=_C840 ,C456_=_C458 ,C456_=_C459 ,C456_=_C505 ,C456_=_C632 ,\nC456_=_C639 ,C456_=_C644 ,C456_=_C650 ,C456_=_C655 ,C456_=_C658 ,C458_=_C459 ,\nC458_=_C507 ,C458_=_C699 ,C458_=_C845 ,C459_=_C508 ,C459_=_C700 ,C459_=_C884 ,\nC459_=_C891 ,C459_=_C894 ,C459_=_C896 ,C459_=_C897 ,C461_=_C465 ,C461_=_C466 ,\nC461_=_C467 ,C461_=_C468 ,C461_=_C477 ,C461_=_C478 ,C461_=_C479 ,C461_=_C480 ,\nC465_=_C466 ,C465_=_C467 ,C465_=_C615 ,C465_=_C616 ,C465_=_C617 ,C466_=_C467 ,\nC467_=_C851 ,C467_=_C853 ,C467_=_C854 ,C467_=_C855 ,C467_=_C856 ,C467_=_C857 ,\nC468_=_C477 ,C468_=_C478 ,C468_=_C479 ,C468_=_C480 ,C477_=_C478 ,C477_=_C479 ,\nC477_=_C480 ,C477_=_C491 ,C478_=_C479 ,C478_=_C480 ,C479_=_C480 ,C480_=_C505 ,\nC480_=_C507 ,C480_=_C508 ,C491_=_C677 ,C491_=_C725 ,C491_=_C834 ,C505_=_C507 ,\nC505_=_C508 ,C505_=_C632 ,C505_=_C639 ,C505_=_C644 ,C505_=_C650 ,C505_=_C655 ,\nC505_=_C658 ,C507_=_C508 ,C507_=_C699 ,C507_=_C845 ,C508_=_C700 ,C508_=_C884 ,\nC508_=_C891 ,C508_=_C894 ,C508_=_C896 ,C508_=_C897 ,C518_=_C575 ,C518_=_C758 ,\nC518_=_C828 ,C518_=_C830 ,C538_=_C653 ,C538_=_C777 ,C538_=_C804 ,C538_=_C838 ,\nC538_=_C840 ,C550_=_C811 ,C550_=_C842 ,C550_=_C844 ,C556_=_C612 ,C556_=_C781 ,\nC556_=_C815 ,C556_=_C848 ,C556_=_C850 ,C559_=_C568 ,C559_=_C577 ,C559_=_C578 ,\nC559_=_C579 ,C559_=_C580 ,C559_=_C581 ,C568_=_C575 ,C568_=_C577 ,C568_=_C578 ,\nC568_=_C579 ,C568_=_C580 ,C568_=_C581 ,C575_=_C758 ,C575_=_C828 ,C575_=_C830 ,\nC577_=_C578 ,C577_=_C579 ,C577_=_C580 ,C577_=_C581 ,C578_=_C579 ,C578_=_C580 ,\nC578_=_C581 ,C579_=_C580 ,C579_=_C581 ,C580_=_C581 ,C581_=_C612 ,C612_=_C781 ,\nC612_=_C815 ,C612_=_C848 ,C612_=_C850 ,C615_=_C616 ,C615_=_C617 ,C615_=_C620 ,\nC615_=_C639 ,C616_=_C617 ,C616_=_C622 ,C616_=_C650 ,C616_=_C653 ,C617_=_C623 ,\nC617_=_C655 ,C620_=_C621 ,C620_=_C622 ,C620_=_C623 ,C620_=_C639 ,C621_=_C622 ,\nC621_=_C623 ,C621_=_C644 ,C622_=_C623 ,C622_=_C650 ,C622_=_C653 ,C623_=_C655 ,\nC632_=_C639 ,C632_=_C644 ,C632_=_C650 ,C632_=_C655 ,C632_=_C658 ,C639_=_C644 ,\nC639_=_C650 ,C639_=_C655 ,C639_=_C658 ,C644_=_C650 ,C644_=_C655 ,C644_=_C658 ,\nC650_=_C653 ,C650_=_C655 ,C650_=_C658 ,C653_=_C777 ,C653_=_C804 ,C653_=_C838</w:t>
      </w:r>
    </w:p>
    <w:p>
      <w:pPr>
        <w:pStyle w:val="PreformattedText"/>
        <w:bidi w:val="0"/>
        <w:spacing w:before="0" w:after="0"/>
        <w:jc w:val="left"/>
        <w:rPr/>
      </w:pPr>
      <w:r>
        <w:rPr/>
        <w:t xml:space="preserve"> </w:t>
      </w:r>
      <w:r>
        <w:rPr/>
        <w:t>,\nC653_=_C840 ,C655_=_C658 ,C658_=_C699 ,C658_=_C700 ,C677_=_C725 ,C677_=_C834 ,\nC699_=_C700 ,C699_=_C845 ,C700_=_C884 ,C700_=_C891 ,C700_=_C894 ,C700_=_C896 ,\nC700_=_C897 ,C725_=_C834 ,C745_=_C752 ,C745_=_C760 ,C745_=_C761 ,C745_=_C762 ,\nC745_=_C763 ,C745_=_C764 ,C752_=_C758 ,C752_=_C760 ,C752_=_C761 ,C752_=_C762 ,\nC752_=_C763 ,C752_=_C764 ,C758_=_C828 ,C758_=_C830 ,C760_=_C761 ,C760_=_C762 ,\nC760_=_C763 ,C760_=_C764 ,C761_=_C762 ,C761_=_C763 ,C761_=_C764 ,C762_=_C763 ,\nC762_=_C764 ,C762_=_C777 ,C763_=_C764 ,C764_=_C781 ,C777_=_C804 ,C777_=_C838 ,\nC777_=_C840 ,C781_=_C815 ,C781_=_C848 ,C781_=_C850 ,C804_=_C838 ,C804_=_C840 ,\nC811_=_C842 ,C811_=_C844 ,C815_=_C848 ,C815_=_C850 ,C828_=_C830 ,C828_=_C834 ,\nC828_=_C838 ,C828_=_C842 ,C828_=_C845 ,C828_=_C848 ,C830_=_C851 ,C830_=_C858 ,\nC834_=_C838 ,C834_=_C842 ,C834_=_C845 ,C834_=_C848 ,C838_=_C840 ,C838_=_C842 ,\nC838_=_C845 ,C838_=_C848 ,C840_=_C853 ,C840_=_C864 ,C842_=_C844 ,C842_=_C845 ,\nC842_=_C848 ,C844_=_C855 ,C844_=_C866 ,C845_=_C848 ,C848_=_C850 ,C850_=_C857 ,\nC850_=_C868 ,C851_=_C853 ,C851_=_C854 ,C851_=_C855 ,C851_=_C856 ,C851_=_C857 ,\nC851_=_C858 ,C853_=_C854 ,C853_=_C855 ,C853_=_C856 ,C853_=_C857 ,C853_=_C864 ,\nC854_=_C855 ,C854_=_C856 ,C854_=_C857 ,C854_=_C865 ,C855_=_C856 ,C855_=_C857 ,\nC855_=_C866 ,C856_=_C857 ,C856_=_C867 ,C857_=_C868 ,C858_=_C864 ,C858_=_C865 ,\nC858_=_C866 ,C858_=_C867 ,C858_=_C868 ,C864_=_C865 ,C864_=_C866 ,C864_=_C867 ,\nC864_=_C868 ,C865_=_C866 ,C865_=_C867 ,C865_=_C868 ,C866_=_C867 ,C866_=_C868 ,\nC867_=_C868 ,C880_=_C884 ,C880_=_C885 ,C880_=_C886 ,C884_=_C891 ,C884_=_C894 ,\nC884_=_C896 ,C884_=_C897 ,C885_=_C886 ,C885_=_C894 ,C886_=_C897 ,C891_=_C894 ,\nC891_=_C896 ,C891_=_C897 ,C894_=_C896 ,C894_=_C897 ,C896_=_C897 ,"];75[shape=box, label="id:75 level: 3\n193: C7 C8 C9 C10 C11 \nC17 C18 C19 C20 C21 C22 \nC27 C28 C29 C30 C31 C36 \nC37 C38 C39 C40 C41 C45 \nC47 C48 C49 C57 C58 C59 \nC60 C61 C62 C63 C64 C65 \nC66 C67 C68 C76 C77 C78 \nC80 C81 C88 C89 C90 C91 \nC92 C93 C99 C100 C101 C102 \nC103 C104 C105 C111 C113 C114 \nC115 C116 C120 C121 C122 C123 \nC124 C125 C128 C129 C130 C131 \nC132 C133 C135 C137 C138 C139 \nC140 C141 C142 C143 C144 C145 \nC146 C147 C170 C180 C223 C224 \nC225 C226 C227 C228 C229 C230 \nC231 C240 C288 C298 C301 C323 \nC346 C351 C357 C362 C366 C370 \nC374 C382 C383 C384 C385 C387 \nC388 C389 C410 C428 C440 C455 \nC461 C465 C466 C467 C468 C471 \nC473 C474 C475 C476 C477 C478 \nC479 C480 C487 C489 C490 C491 \nC492 C494 C495 C496 C497 C498 \nC499 C501 C502 C503 C505 C506 \nC507 C508 C567 C590 C593 C597 \nC605 C609 C615 C620 C621 C630 \nC631 C632 C633 C634 C637 C638 \nC639 C640 C641 C642 C643 C644 \nC645 C646 C647 C669 C692 C712 \nC731 C751 C773 C790 C880 C883 \nC884 C885 C889 C890 C891 C892 \nC893 C894 \n849: C7_=_C8( C7 C8 ) C7_=_C9( C7 C9 ) C7_=_C10( C7 C10 ) C7_=_C11( C7 C11 ) C7_=_C298( C7 C298 ) \nC7_=_C301( C7 C301 ) C8_=_C9( C8 C9 ) C8_=_C10( C8 C10 ) C8_=_C11( C8 C11 ) C8_=_C228( C8 C228 ) C8_=_C298( C8 C298 ) \nC8_=_C468( C8 C468 ) C8_=_C471( C8 C471 ) C8_=_C473( C8 C473 ) C8_=_C474( C8 C474 ) C8_=_C475( C8 C475 ) C8_=_C476( C8 C476 ) \nC9_=_C10( C9 C10 ) C9_=_C11( C9 C11 ) C9_=_C229( C9 C229 ) C9_=_C473( C9 C473 ) C9_=_C567( C9 C567 ) C10_=_C11( C10 C11 ) \nC10_=_C230( C10 C230 ) C10_=_C474( C10 C474 ) C10_=_C669( C10 C669 ) C11_=_C231( C11 C231 ) C11_=_C475( C11 C475 ) C11_=_C751( C11 C751 ) \nC17_=_C18( C17 C18 ) C17_=_C19( C17 C19 ) C17_=_C20( C17 C20 ) C17_=_C21( C17 C21 ) C17_=_C22( C17 C22 ) C18_=_C19( C18 C19 ) \nC18_=_C20( C18 C20 ) C18_=_C21( C18 C21 ) C18_=_C22( C18 C22 ) C19_=_C20( C19 C20 ) C19_=_C21( C19 C21 ) C19_=_C22( C19 C22 ) \nC20_=_C21( C20 C21 ) C20_=_C22( C20 C22 ) C21_=_C22( C21 C22 ) C27_=_C28( C27 C28 ) C27_=_C29( C27 C29 ) C27_=_C30( C27 C30 ) \nC27_=_C31( C27 C31 ) C27_=_C88( C27 C88 ) C27_=_C89( C27 C89 ) C27_=_C90( C27 C90 ) C27_=_C91( C27 C91 ) C27_=_C92( C27 C92 ) \nC27_=_C93( C27 C93 ) C28_=_C29( C28 C29 ) C28_=_C30( C28 C30 ) C28_=_C31( C28 C31 ) C28_=_C88( C28 C88 ) C28_=_C357( C28 C357 ) \nC28_=_C362( C28 C362 ) C29_=_C30( C29 C30 ) C29_=_C31( C29 C31 ) C29_=_C89( C29 C89 ) C29_=_C590( C29 C590 ) C29_=_C593( C29 C593 ) \nC30_=_C31( C30 C31 ) C30_=_C91( C30 C91 ) C30_=_C633( C30 C633 ) C30_=_C712( C30 C712 ) C31_=_C92( C31 C92 ) C31_=_C634( C31 C634 ) \nC31_=_C790( C31 C790 ) C36_=_C37( C36 C37 ) C36_=_C38( C36 C38 ) C36_=_C39( C36 C39 ) C36_=_C40( C36 C40 ) C36_=_C41( C36 C41 ) \nC37_=_C38( C37 C38 ) C37_=_C39( C37 C39 ) C37_=_C40( C37 C40 ) C37_=_C41( C37 C41 ) C37_=_C224( C37 C224 ) C38_=_C39( C38 C39 ) \nC38_=_C40( C38 C40 ) C38_=_C41( C38 C41 ) C38_=_C374( C38 C374 ) C39_=_C40( C39 C40 ) C39_=_C41( C39 C41 ) C40_=_C41( C40 C41 ) \nC45_=_C47( C45 C47 ) C45_=_C48( C45 C48 ) C45_=_C49( C45 C49 ) C45_=_C499( C45 C499 ) C45_=_C605( C45 C605 ) C45_=_C609( C45 C609 ) \nC47_=_C48( C47 C48 ) C47_=_C49( C47 C49 ) C47_=_C501( C47 C501 ) C47_=_C645( C47 C645 ) C47_=_C692( C47 C692 ) C48_=_C49( C48 C49 ) \nC48_=_C502( C48 C502 ) C48_=_C646( C48 C646 ) C48_=_C731( C48 C731 ) C49_=_C503( C49 C503 ) C49_=_C647( C49 C647 ) C49_=_C773( C49 C773 ) \nC57_=_C58( C57 C58 ) C57_=_C59( C57 C59 ) C57_=_C60( C57 C60 ) C57_=_C61( C57 C61 ) C58_=_C59( C58 C59 ) C58_=_C60( C58 C60 ) \nC58_=_C61( C58 C61 ) C59_=_C60( C59 C60 ) C59_=_C61( C59 C61 ) C60_=_C61( C60 C61 ) C62_=_C63( C62 C63 ) C62_=_C64( C62 C64 ) \nC62_=_C65( C62 C65 ) C62_=_C66( C62 C66 ) C62_=_C67( C62 C67 ) C62_=_C68( C62 C68 ) C62_=_C135( C62 C135 ) C62_=_C137( C62 C137 ) \nC62_=_C138( C62 C138 ) C62_=_C139( C62 C139 ) C62_=_C140( C62 C140 ) C63_=_C64( C63 C64 ) C63_=_C65( C63 C65 ) C63_=_C66( C63 C66 ) \nC63_=_C67( C63 C67 ) C63_=_C68( C63 C68 ) C63_=_C135( C63 C135 ) C63_=_C455( C63 C455 ) C64_=_C65( C64 C65 ) C64_=_C66( C64 C66 ) \nC64_=_C67( C64 C67 ) C64_=_C68( C64 C68 ) C64_=_C455( C64 C455 ) C64_=_C480( C64 C480 ) C64_=_C498( C64 C498 ) C64_=_C505( C64 C505 ) \nC64_=_C506( C64 C506 ) C64_=_C507( C64 C507 ) C64_=_C508( C64 C508 ) C65_=_C66( C65 C66 ) C65_=_C67( C65 C67 ) C65_=_C68( C65 C68 ) \nC65_=_C137( C65 C137 ) C65_=_C505( C65 C505 ) C65_=_C632( C65 C632 ) C65_=_C639( C65 C639 ) C65_=_C644( C65 C644 ) C66_=_C67( C66 C67 ) \nC66_=_C68( C66 C68 ) C66_=_C138( C66 C138 ) C66_=_C506( C66 C506 ) C67_=_C68( C67 C68 ) C67_=_C139( C67 C139 ) C67_=_C507( C67 C507 ) \nC68_=_C140( C68 C140 ) C68_=_C508( C68 C508 ) C68_=_C884( C68 C884 ) C68_=_C891( C68 C891 ) C68_=_C894( C68 C894 ) C76_=_C77( C76 C77 ) \nC76_=_C78( C76 C78 ) C76_=_C80( C76 C80 ) C76_=_C81( C76 C81 ) C76_=_C288( C76 C288 ) C77_=_C78( C77 C78 ) C77_=_C80( C77 C80 ) \nC77_=_C81( C77 C81 ) C77_=_C346( C77 C346 ) C77_=_C351( C77 C351 ) C78_=_C80( C78 C80 ) C78_=_C81( C78 C81 ) C78_=_C410( C78 C410 ) \nC80_=_C81( C80 C81 ) C80_=_C466( C80 C466 ) C81_=_C467( C81 C467 ) C88_=_C89( C88 C89 ) C88_=_C90( C88 C90 ) C88_=_C91( C88 C91 ) \nC88_=_C92( C88 C92 ) C88_=_C93( C88 C93 ) C88_=_C357( C88 C357 ) C88_=_C362( C88 C362 ) C89_=_C90( C89 C90 ) C89_=_C91( C89 C91 ) \nC89_=_C92( C89 C92 ) C89_=_C93( C89 C93 ) C89_=_C590( C89 C590 ) C89_=_C593( C89 C593 ) C90_=_C91( C90 C91 ) C90_=_C92( C90 C92 ) \nC90_=_C93( C90 C93 ) C90_=_C362( C90 C362 ) C90_=_C590( C90 C590 ) C90_=_C630( C90 C630 ) C90_=_C631( C90 C631 ) C90_=_C632( C90 C632 ) \nC90_=_C633( C90 C633 ) C90_=_C634( C90 C634 ) C91_=_C92( C91 C92 ) C91_=_C93( C91 C93 ) C91_=_C633( C91 C633 ) C91_=_C712( C91 C712 ) \nC92_=_C93( C92 C93 ) C92_=_C634( C92 C634 ) C92_=_C790( C92 C790 ) C93_=_C593( C93 C593 ) C93_=_C712( C93 C712 ) C93_=_C790( C93 C790 ) \nC93_=_C889( C93 C889 ) C93_=_C890( C93 C890 ) C93_=_C891( C93 C891 ) C99_=_C100( C99 C100 ) C99_=_C101( C99 C101 ) C99_=_C102( C99 C102 ) \nC99_=_C103( C99 C103 ) C99_=_C104( C99 C104 ) C99_=_C105( C99 C105 ) C99_=_C170( C99 C170 ) C100_=_C101( C100 C101 ) C100_=_C102( C100 C102 ) \nC100_=_C103( C100 C103 ) C100_=_C104( C100 C104 ) C100_=_C105( C100 C105 ) C100_=_C223( C100 C223 ) C100_=_C240( C100 C240 ) C101_=_C102( C101 C102 ) \nC101_=_C103( C101 C103 ) C101_=_C104( C101 C104 ) C101_=_C105( C101 C105 ) C101_=_C428( C101 C428 ) C102_=_C103( C102 C103 ) C102_=_C104( C102 C104 ) \nC102_=_C105( C102 C105 ) C102_=_C597( C102 C597 ) C103_=_C104( C103 C104 ) C103_=_C105( C103 C105 ) C103_=_C170( C103 C170 ) C103_=_C240( C103 C240 ) \nC103_=_C428( C103 C428 ) C103_=_C597( C103 C597 ) C103_=_C615( C103 C615 ) C103_=_C620( C103 C620 ) C103_=_C637( C103 C637 ) C103_=_C638( C103 C638 ) \nC103_=_C639( C103 C639 ) C103_=_C640( C103 C640 ) C103_=_C641( C103 C641 ) C104_=_C105( C104 C105 ) C104_=_C640( C104 C640 ) C105_=_C641( C105 C641 ) \nC111_=_C113( C111 C113 ) C111_=_C114( C111 C114 ) C111_=_C115( C111 C115 ) C111_=_C116( C111 C116 ) C111_=_C385( C111 C385 ) C111_=_C440( C111 C440 ) \nC113_=_C114( C113 C114 ) C113_=_C115( C113 C115 ) C113_=_C116( C113 C116 ) C113_=_C387( C113 C387 ) C113_=_C494( C113 C494 ) C114_=_C115( C114 C115 ) \nC114_=_C116( C114 C116 ) C114_=_C388( C114 C388 ) C114_=_C495( C114 C495 ) C115_=_C116( C115 C116 ) C115_=_C496( C115 C496 ) C116_=_C389( C116 C389 ) \nC116_=_C497( C116 C497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5_=_C889( C125 C889 ) C125_=_C892( C125 C892 ) \nC128_=_C129( C128 C129 ) C128_=_C130( C128 C130 ) C128_=_C131( C128 C131 ) C128_=_C132( C128 C132 ) C128_=_C133( C128 C133 ) C129_=_C130( C129 C130 ) \nC129_=_C131( C129 C131 ) C129_=_C132( C129 C132 ) C129_=_C133( C129 C133 ) C129_=_C383( C129 C383 ) C130_=_C131( C130 C131 ) C130_=_C132( C130 C132 ) \nC130_=_C133( C130 C133 ) C131_=_C132( C131 C132 ) C131_=_C133( C131 C133 ) C132_=_C133( C132 C133 ) C133_=_C883( C133 C883 ) C133_=_C890( C133</w:t>
      </w:r>
    </w:p>
    <w:p>
      <w:pPr>
        <w:pStyle w:val="PreformattedText"/>
        <w:bidi w:val="0"/>
        <w:spacing w:before="0" w:after="0"/>
        <w:jc w:val="left"/>
        <w:rPr/>
      </w:pPr>
      <w:r>
        <w:rPr/>
        <w:t xml:space="preserve"> </w:t>
      </w:r>
      <w:r>
        <w:rPr/>
        <w:t>C890 ) \nC133_=_C893( C133 C893 ) C135_=_C137( C135 C137 ) C135_=_C138( C135 C138 ) C135_=_C139( C135 C139 ) C135_=_C140( C135 C140 ) C135_=_C455( C135 C455 ) \nC137_=_C138( C137 C138 ) C137_=_C139( C137 C139 ) C137_=_C140( C137 C140 ) C137_=_C505( C137 C505 ) C137_=_C632( C137 C632 ) C137_=_C639( C137 C639 ) \nC137_=_C644( C137 C644 ) C138_=_C139( C138 C139 ) C138_=_C140( C138 C140 ) C138_=_C506( C138 C506 ) C139_=_C140( C139 C140 ) C139_=_C507( C139 C507 ) \nC140_=_C508( C140 C508 ) C140_=_C884( C140 C884 ) C140_=_C891( C140 C891 ) C140_=_C894( C140 C894 ) C141_=_C142( C141 C142 ) C141_=_C143( C141 C143 ) \nC141_=_C144( C141 C144 ) C141_=_C145( C141 C145 ) C141_=_C146( C141 C146 ) C141_=_C147( C141 C147 ) C141_=_C227( C141 C22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170_=_C240( C170 C240 ) C170_=_C428( C170 C428 ) C170_=_C597( C170 C597 ) C170_=_C615( C170 C615 ) \nC170_=_C620( C170 C620 ) C170_=_C637( C170 C637 ) C170_=_C638( C170 C638 ) C170_=_C639( C170 C639 ) C170_=_C640( C170 C640 ) C170_=_C641( C170 C641 ) \nC180_=_C323( C180 C323 ) C180_=_C370( C180 C370 ) C180_=_C477( C180 C477 ) C180_=_C487( C180 C487 ) C180_=_C489( C180 C489 ) C180_=_C490( C180 C490 ) \nC180_=_C491( C180 C491 ) C223_=_C224( C223 C224 ) C223_=_C225( C223 C225 ) C223_=_C226( C223 C226 ) C223_=_C227( C223 C227 ) C223_=_C228( C223 C228 ) \nC223_=_C229( C223 C229 ) C223_=_C230( C223 C230 ) C223_=_C231( C223 C231 ) C223_=_C240( C223 C240 ) C224_=_C225( C224 C225 ) C224_=_C226( C224 C226 ) \nC224_=_C227( C224 C227 ) C224_=_C228( C224 C228 ) C224_=_C229( C224 C229 ) C224_=_C230( C224 C230 ) C224_=_C231( C224 C231 ) C225_=_C226( C225 C226 ) \nC225_=_C227( C225 C227 ) C225_=_C228( C225 C228 ) C225_=_C229( C225 C229 ) C225_=_C230( C225 C230 ) C225_=_C231( C225 C231 ) C226_=_C227( C226 C227 ) \nC226_=_C228( C226 C228 ) C226_=_C229( C226 C229 ) C226_=_C230( C226 C230 ) C226_=_C231( C226 C231 ) C227_=_C228( C227 C228 ) C227_=_C229( C227 C229 ) \nC227_=_C230( C227 C230 ) C227_=_C231( C227 C231 ) C228_=_C229( C228 C229 ) C228_=_C230( C228 C230 ) C228_=_C231( C228 C231 ) C228_=_C298( C228 C298 ) \nC228_=_C468( C228 C468 ) C228_=_C471( C228 C471 ) C228_=_C473( C228 C473 ) C228_=_C474( C228 C474 ) C228_=_C475( C228 C475 ) C228_=_C476( C228 C476 ) \nC229_=_C230( C229 C230 ) C229_=_C231( C229 C231 ) C229_=_C473( C229 C473 ) C229_=_C567( C229 C567 ) C230_=_C231( C230 C231 ) C230_=_C474( C230 C474 ) \nC230_=_C669( C230 C669 ) C231_=_C475( C231 C475 ) C231_=_C751( C231 C751 ) C240_=_C428( C240 C428 ) C240_=_C597( C240 C597 ) C240_=_C615( C240 C615 ) \nC240_=_C620( C240 C620 ) C240_=_C637( C240 C637 ) C240_=_C638( C240 C638 ) C240_=_C639( C240 C639 ) C240_=_C640( C240 C640 ) C240_=_C641( C240 C641 ) \nC288_=_C351( C288 C351 ) C288_=_C410( C288 C410 ) C288_=_C461( C288 C461 ) C288_=_C465( C288 C465 ) C288_=_C466( C288 C466 ) C288_=_C467( C288 C467 ) \nC298_=_C301( C298 C301 ) C298_=_C468( C298 C468 ) C298_=_C471( C298 C471 ) C298_=_C473( C298 C473 ) C298_=_C474( C298 C474 ) C298_=_C475( C298 C475 ) \nC298_=_C476( C298 C476 ) C301_=_C476( C301 C476 ) C301_=_C567( C301 C567 ) C301_=_C669( C301 C669 ) C301_=_C751( C301 C751 ) C301_=_C880( C301 C880 ) \nC301_=_C883( C301 C883 ) C301_=_C884( C301 C884 ) C323_=_C370( C323 C370 ) C323_=_C477( C323 C477 ) C323_=_C487( C323 C487 ) C323_=_C489( C323 C489 ) \nC323_=_C490( C323 C490 ) C323_=_C491( C323 C491 ) C346_=_C351( C346 C351 ) C346_=_C357( C346 C357 ) C346_=_C366( C346 C366 ) C346_=_C374( C346 C374 ) \nC346_=_C382( C346 C382 ) C346_=_C383( C346 C383 ) C346_=_C384( C346 C384 ) C346_=_C385( C346 C385 ) C346_=_C387( C346 C387 ) C346_=_C388( C346 C388 ) \nC346_=_C389( C346 C389 ) C351_=_C410( C351 C410 ) C351_=_C461( C351 C461 ) C351_=_C465( C351 C465 ) C351_=_C466( C351 C466 ) C351_=_C467( C351 C467 ) \nC357_=_C362( C357 C362 ) C357_=_C366( C357 C366 ) C357_=_C374( C357 C374 ) C357_=_C382( C357 C382 ) C357_=_C383( C357 C383 ) C357_=_C384( C357 C384 ) \nC357_=_C385( C357 C385 ) C357_=_C387( C357 C387 ) C357_=_C388( C357 C388 ) C357_=_C389( C357 C389 ) C362_=_C590( C362 C590 ) C362_=_C630( C362 C630 ) \nC362_=_C631( C362 C631 ) C362_=_C632( C362 C632 ) C362_=_C633( C362 C633 ) C362_=_C634( C362 C634 ) C366_=_C370( C366 C370 ) C366_=_C374( C366 C374 ) \nC366_=_C382( C366 C382 ) C366_=_C383( C366 C383 ) C366_=_C384( C366 C384 ) C366_=_C385( C366 C385 ) C366_=_C387( C366 C387 ) C366_=_C388( C366 C388 ) \nC366_=_C389( C366 C389 ) C370_=_C477( C370 C477 ) C370_=_C487( C370 C487 ) C370_=_C489( C370 C489 ) C370_=_C490( C370 C490 ) C370_=_C491( C370 C491 ) \nC374_=_C382( C374 C382 ) C374_=_C383( C374 C383 ) C374_=_C384( C374 C384 ) C374_=_C385( C374 C385 ) C374_=_C387( C374 C387 ) C374_=_C388( C374 C388 ) \nC374_=_C389( C374 C389 ) C382_=_C383( C382 C383 ) C382_=_C384( C382 C384 ) C382_=_C385( C382 C385 ) C382_=_C387( C382 C387 ) C382_=_C388( C382 C388 ) \nC382_=_C389( C382 C389 ) C383_=_C384( C383 C384 ) C383_=_C385( C383 C385 ) C383_=_C387( C383 C387 ) C383_=_C388( C383 C388 ) C383_=_C389( C383 C389 ) \nC384_=_C385( C384 C385 ) C384_=_C387( C384 C387 ) C384_=_C388( C384 C388 ) C384_=_C389( C384 C389 ) C385_=_C387( C385 C387 ) C385_=_C388( C385 C388 ) \nC385_=_C389( C385 C389 ) C385_=_C440( C385 C440 ) C387_=_C388( C387 C388 ) C387_=_C389( C387 C389 ) C387_=_C494( C387 C494 ) C388_=_C389( C388 C389 ) \nC388_=_C495( C388 C495 ) C389_=_C497( C389 C497 ) C410_=_C461( C410 C461 ) C410_=_C465( C410 C465 ) C410_=_C466( C410 C466 ) C410_=_C467( C410 C467 ) \nC428_=_C597( C428 C597 ) C428_=_C615( C428 C615 ) C428_=_C620( C428 C620 ) C428_=_C637( C428 C637 ) C428_=_C638( C428 C638 ) C428_=_C639( C428 C639 ) \nC428_=_C640( C428 C640 ) C428_=_C641( C428 C641 ) C440_=_C478( C440 C478 ) C440_=_C492( C440 C492 ) C440_=_C494( C440 C494 ) C440_=_C495( C440 C495 ) \nC440_=_C496( C440 C496 ) C440_=_C497( C440 C497 ) C455_=_C480( C455 C480 ) C455_=_C498( C455 C498 ) C455_=_C505( C455 C505 ) C455_=_C506( C455 C506 ) \nC455_=_C507( C455 C507 ) C455_=_C508( C455 C508 ) C461_=_C465( C461 C465 ) C461_=_C466( C461 C466 ) C461_=_C467( C461 C467 ) C461_=_C468( C461 C468 ) \nC461_=_C477( C461 C477 ) C461_=_C478( C461 C478 ) C461_=_C479( C461 C479 ) C461_=_C480( C461 C480 ) C465_=_C466( C465 C466 ) C465_=_C467( C465 C467 ) \nC465_=_C615( C465 C615 ) C466_=_C467( C466 C467 ) C468_=_C471( C468 C471 ) C468_=_C473( C468 C473 ) C468_=_C474( C468 C474 ) C468_=_C475( C468 C475 ) \nC468_=_C476( C468 C476 ) C468_=_C477( C468 C477 ) C468_=_C478( C468 C478 ) C468_=_C479( C468 C479 ) C468_=_C480( C468 C480 ) C471_=_C473( C471 C473 ) \nC471_=_C474( C471 C474 ) C471_=_C475( C471 C475 ) C471_=_C476( C471 C476 ) C471_=_C479( C471 C479 ) C471_=_C487( C471 C487 ) C471_=_C492( C471 C492 ) \nC471_=_C498( C471 C498 ) C471_=_C499( C471 C499 ) C471_=_C501( C471 C501 ) C471_=_C502( C471 C502 ) C471_=_C503( C471 C503 ) C473_=_C474( C473 C474 ) \nC473_=_C475( C473 C475 ) C473_=_C476( C473 C476 ) C473_=_C567( C473 C567 ) C474_=_C475( C474 C475 ) C474_=_C476( C474 C476 ) C474_=_C669( C474 C669 ) \nC475_=_C476( C475 C476 ) C475_=_C751( C475 C751 ) C476_=_C567( C476 C567 ) C476_=_C669( C476 C669 ) C476_=_C751( C476 C751 ) C476_=_C880( C476 C880 ) \nC476_=_C883( C476 C883 ) C476_=_C884( C476 C884 ) C477_=_C478( C477 C478 ) C477_=_C479( C477 C479 ) C477_=_C480( C477 C480 ) C477_=_C487( C477 C487 ) \nC477_=_C489( C477 C489 ) C477_=_C490( C477 C490 ) C477_=_C491( C477 C491 ) C478_=_C479( C478 C479 ) C478_=_C480( C478 C480 ) C478_=_C492( C478 C492 ) \nC478_=_C494( C478 C494 ) C478_=_C495( C478 C495 ) C478_=_C496( C478 C496 ) C478_=_C497( C478 C497 ) C479_=_C480( C479 C480 ) C479_=_C487( C479 C487 ) \nC479_=_C492( C479 C492 ) C479_=_C498( C479 C498 ) C479_=_C499( C479 C499 ) C479_=_C501( C479 C501 ) C479_=_C502( C479 C502 ) C479_=_C503( C479 C503 ) \nC480_=_C498( C480 C498 ) C480_=_C505( C480 C505 ) C480_=_C506( C480 C506 ) C480_=_C507( C480 C507 ) C480_=_C508( C480 C508 ) C487_=_C489( C487 C489 ) \nC487_=_C490( C487 C490 ) C487_=_C491( C487 C491 ) C487_=_C492( C487 C492 ) C487_=_C498( C487 C498 ) C487_=_C499( C487 C499 ) C487_=_C501( C487 C501 ) \nC487_=_C502( C487 C502 ) C487_=_C503( C487 C503 ) C489_=_C490( C489 C490 ) C489_=_C491( C489 C491 ) C490_=_C491( C490 C491 ) C492_=_C494( C492 C494 ) \nC492_=_C495( C492 C495 ) C492_=_C496( C492 C496 ) C492_=_C497( C492 C497 ) C492_=_C498( C492 C498 ) C492_=_C499( C492 C499 ) C492_=_C501( C492 C501 ) \nC492_=_C502( C492 C502 ) C492_=_C503( C492 C503 ) C494_=_C495( C494 C495 ) C494_=_C496( C494 C496 ) C494_=_C497( C494 C497 ) C495_=_C496( C495 C496 ) \nC495_=_C497( C495 C497 ) C496_=_C497( C496 C497 ) C498_=_C499( C498 C499 ) C498_=_C501( C498 C501 ) C498_=_C502( C498 C502 ) C498_=_C503( C498 C503 ) \nC498_=_C505( C498 C505 ) C498_=_C506( C498 C506 ) C498_=_C507( C498 C507 ) C498_=_C508( C498 C508 ) C499_=_C501( C499 C501 ) C499_=_C502( C499 C502 ) \nC499_=_C503( C499 C503 ) C499_=_C605( C499 C605 ) C499_=_C609( C499 C609 ) C501_=_C502( C501 C502 ) C501_=_C503( C501 C503 ) C501_=_C645( C501 C645 ) \nC501_=_C692( C501 C692 ) C502_=_C503( C502 C503 ) C502_=_C646( C502 C646 ) C502_=_C731( C502 C731 ) C503_=_C647( C503 C647 ) C503_=_C773( C503 C773 ) \nC505_=_C506( C505 C506 ) C505_=_C507( C505 C507 ) C505_=_C508( C505 C508 ) C505_=_C632( C505 C632 ) C505_=_C639( C505 C639 ) C505_=_C644( C505 C644 ) \nC506_=_C507( C506 C507 ) C506_=_C508( C506 C508 ) C507_=_C508( C507 C508 ) C508_=_C884( C508 C884 ) C508_=_C891( C508 C891 ) C508_=_C894( C508 C894 ) \nC567_=_C669( C567 C669 ) C567_=_C751( C567 C751 ) C567_=_C880( C567 C880 ) C567_=_C883( C567 C883 ) C567_=_C884( C567 C884 ) C590_=_C593( C590 C593 ) \nC590_=_C630(</w:t>
      </w:r>
    </w:p>
    <w:p>
      <w:pPr>
        <w:pStyle w:val="PreformattedText"/>
        <w:bidi w:val="0"/>
        <w:spacing w:before="0" w:after="0"/>
        <w:jc w:val="left"/>
        <w:rPr/>
      </w:pPr>
      <w:r>
        <w:rPr/>
        <w:t xml:space="preserve"> </w:t>
      </w:r>
      <w:r>
        <w:rPr/>
        <w:t>C590 C630 ) C590_=_C631( C590 C631 ) C590_=_C632( C590 C632 ) C590_=_C633( C590 C633 ) C590_=_C634( C590 C634 ) C593_=_C712( C593 C712 ) \nC593_=_C790( C593 C790 ) C593_=_C889( C593 C889 ) C593_=_C890( C593 C890 ) C593_=_C891( C593 C891 ) C597_=_C615( C597 C615 ) C597_=_C620( C597 C620 ) \nC597_=_C637( C597 C637 ) C597_=_C638( C597 C638 ) C597_=_C639( C597 C639 ) C597_=_C640( C597 C640 ) C597_=_C641( C597 C641 ) C605_=_C609( C605 C609 ) \nC605_=_C621( C605 C621 ) C605_=_C642( C605 C642 ) C605_=_C643( C605 C643 ) C605_=_C644( C605 C644 ) C605_=_C645( C605 C645 ) C605_=_C646( C605 C646 ) \nC605_=_C647( C605 C647 ) C609_=_C692( C609 C692 ) C609_=_C731( C609 C731 ) C609_=_C773( C609 C773 ) C609_=_C885( C609 C885 ) C609_=_C892( C609 C892 ) \nC609_=_C893( C609 C893 ) C609_=_C894( C609 C894 ) C615_=_C620( C615 C620 ) C615_=_C637( C615 C637 ) C615_=_C638( C615 C638 ) C615_=_C639( C615 C639 ) \nC615_=_C640( C615 C640 ) C615_=_C641( C615 C641 ) C620_=_C621( C620 C621 ) C620_=_C637( C620 C637 ) C620_=_C638( C620 C638 ) C620_=_C639( C620 C639 ) \nC620_=_C640( C620 C640 ) C620_=_C641( C620 C641 ) C621_=_C642( C621 C642 ) C621_=_C643( C621 C643 ) C621_=_C644( C621 C644 ) C621_=_C645( C621 C645 ) \nC621_=_C646( C621 C646 ) C621_=_C647( C621 C647 ) C630_=_C631( C630 C631 ) C630_=_C632( C630 C632 ) C630_=_C633( C630 C633 ) C630_=_C634( C630 C634 ) \nC630_=_C637( C630 C637 ) C630_=_C642( C630 C642 ) C631_=_C632( C631 C632 ) C631_=_C633( C631 C633 ) C631_=_C634( C631 C634 ) C631_=_C638( C631 C638 ) \nC631_=_C643( C631 C643 ) C632_=_C633( C632 C633 ) C632_=_C634( C632 C634 ) C632_=_C639( C632 C639 ) C632_=_C644( C632 C644 ) C633_=_C634( C633 C634 ) \nC633_=_C712( C633 C712 ) C634_=_C790( C634 C790 ) C637_=_C638( C637 C638 ) C637_=_C639( C637 C639 ) C637_=_C640( C637 C640 ) C637_=_C641( C637 C641 ) \nC637_=_C642( C637 C642 ) C638_=_C639( C638 C639 ) C638_=_C640( C638 C640 ) C638_=_C641( C638 C641 ) C638_=_C643( C638 C643 ) C639_=_C640( C639 C640 ) \nC639_=_C641( C639 C641 ) C639_=_C644( C639 C644 ) C640_=_C641( C640 C641 ) C642_=_C643( C642 C643 ) C642_=_C644( C642 C644 ) C642_=_C645( C642 C645 ) \nC642_=_C646( C642 C646 ) C642_=_C647( C642 C647 ) C643_=_C644( C643 C644 ) C643_=_C645( C643 C645 ) C643_=_C646( C643 C646 ) C643_=_C647( C643 C647 ) \nC644_=_C645( C644 C645 ) C644_=_C646( C644 C646 ) C644_=_C647( C644 C647 ) C645_=_C646( C645 C646 ) C645_=_C647( C645 C647 ) C645_=_C692( C645 C692 ) \nC646_=_C647( C646 C647 ) C646_=_C731( C646 C731 ) C647_=_C773( C647 C773 ) C669_=_C751( C669 C751 ) C669_=_C880( C669 C880 ) C669_=_C883( C669 C883 ) \nC669_=_C884( C669 C884 ) C692_=_C731( C692 C731 ) C692_=_C773( C692 C773 ) C692_=_C885( C692 C885 ) C692_=_C892( C692 C892 ) C692_=_C893( C692 C893 ) \nC692_=_C894( C692 C894 ) C712_=_C790( C712 C790 ) C712_=_C889( C712 C889 ) C712_=_C890( C712 C890 ) C712_=_C891( C712 C891 ) C731_=_C773( C731 C773 ) \nC731_=_C885( C731 C885 ) C731_=_C892( C731 C892 ) C731_=_C893( C731 C893 ) C731_=_C894( C731 C894 ) C751_=_C880( C751 C880 ) C751_=_C883( C751 C883 ) \nC751_=_C884( C751 C884 ) C773_=_C885( C773 C885 ) C773_=_C892( C773 C892 ) C773_=_C893( C773 C893 ) C773_=_C894( C773 C894 ) C790_=_C889( C790 C889 ) \nC790_=_C890( C790 C890 ) C790_=_C891( C790 C891 ) C880_=_C883( C880 C883 ) C880_=_C884( C880 C884 ) C880_=_C885( C880 C885 ) C883_=_C884( C883 C884 ) \nC883_=_C890( C883 C890 ) C883_=_C893( C883 C893 ) C884_=_C891( C884 C891 ) C884_=_C894( C884 C894 ) C885_=_C892( C885 C892 ) C885_=_C893( C885 C893 ) \nC885_=_C894( C885 C894 ) C889_=_C890( C889 C890 ) C889_=_C891( C889 C891 ) C889_=_C892( C889 C892 ) C890_=_C891( C890 C891 ) C890_=_C893( C890 C893 ) \nC891_=_C894( C891 C894 ) C892_=_C893( C892 C893 ) C892_=_C894( C892 C894 ) C893_=_C894( C893 C894 ) "];63-&gt;75[label="180: C7 C9 C10 C11 C17 \nC18 C19 C20 C21 C22 C28 \nC29 C30 C31 C36 C37 C38 \nC39 C40 C41 C45 C47 C48 \nC49 C57 C58 C59 C60 C61 \nC63 C65 C66 C67 C68 C76 \nC77 C78 C80 C81 C88 C89 \nC91 C92 C99 C100 C101 C102 \nC104 C105 C111 C113 C114 C115 \nC116 C120 C121 C122 C123 C124 \nC125 C128 C129 C130 C131 C132 \nC133 C135 C137 C138 C139 C140 \nC141 C142 C143 C144 C145 C146 \nC147 C170 C180 C223 C224 C225 \nC226 C227 C229 C230 C231 C240 \nC288 C298 C301 C323 C346 C351 \nC357 C362 C366 C370 C374 C382 \nC383 C384 C385 C387 C388 C389 \nC410 C428 C440 C455 C461 C465 \nC466 C467 C468 C473 C474 C475 \nC477 C478 C479 C480 C489 C490 \nC491 C494 C495 C496 C497 C499 \nC501 C502 C503 C505 C506 C507 \nC508 C567 C590 C593 C597 C605 \nC609 C615 C620 C621 C630 C631 \nC632 C633 C634 C637 C638 C639 \nC640 C641 C642 C643 C644 C645 \nC646 C647 C669 C692 C712 C731 \nC751 C773 C790 C880 C883 C884 \nC885 C889 C890 C891 C892 C893 \nC894 \n687: C7_=_C9 ,C7_=_C10 ,C7_=_C11 ,C7_=_C298 ,C7_=_C301 ,\nC9_=_C10 ,C9_=_C11 ,C9_=_C229 ,C9_=_C473 ,C9_=_C567 ,C10_=_C11 ,\nC10_=_C230 ,C10_=_C474 ,C10_=_C669 ,C11_=_C231 ,C11_=_C475 ,C11_=_C751 ,\nC17_=_C18 ,C17_=_C19 ,C17_=_C20 ,C17_=_C21 ,C17_=_C22 ,C18_=_C19 ,\nC18_=_C20 ,C18_=_C21 ,C18_=_C22 ,C19_=_C20 ,C19_=_C21 ,C19_=_C22 ,\nC20_=_C21 ,C20_=_C22 ,C21_=_C22 ,C28_=_C29 ,C28_=_C30 ,C28_=_C31 ,\nC28_=_C88 ,C28_=_C357 ,C28_=_C362 ,C29_=_C30 ,C29_=_C31 ,C29_=_C89 ,\nC29_=_C590 ,C29_=_C593 ,C30_=_C31 ,C30_=_C91 ,C30_=_C633 ,C30_=_C712 ,\nC31_=_C92 ,C31_=_C634 ,C31_=_C790 ,C36_=_C37 ,C36_=_C38 ,C36_=_C39 ,\nC36_=_C40 ,C36_=_C41 ,C37_=_C38 ,C37_=_C39 ,C37_=_C40 ,C37_=_C41 ,\nC37_=_C224 ,C38_=_C39 ,C38_=_C40 ,C38_=_C41 ,C38_=_C374 ,C39_=_C40 ,\nC39_=_C41 ,C40_=_C41 ,C45_=_C47 ,C45_=_C48 ,C45_=_C49 ,C45_=_C499 ,\nC45_=_C605 ,C45_=_C609 ,C47_=_C48 ,C47_=_C49 ,C47_=_C501 ,C47_=_C645 ,\nC47_=_C692 ,C48_=_C49 ,C48_=_C502 ,C48_=_C646 ,C48_=_C731 ,C49_=_C503 ,\nC49_=_C647 ,C49_=_C773 ,C57_=_C58 ,C57_=_C59 ,C57_=_C60 ,C57_=_C61 ,\nC58_=_C59 ,C58_=_C60 ,C58_=_C61 ,C59_=_C60 ,C59_=_C61 ,C60_=_C61 ,\nC63_=_C65 ,C63_=_C66 ,C63_=_C67 ,C63_=_C68 ,C63_=_C135 ,C63_=_C455 ,\nC65_=_C66 ,C65_=_C67 ,C65_=_C68 ,C65_=_C137 ,C65_=_C505 ,C65_=_C632 ,\nC65_=_C639 ,C65_=_C644 ,C66_=_C67 ,C66_=_C68 ,C66_=_C138 ,C66_=_C506 ,\nC67_=_C68 ,C67_=_C139 ,C67_=_C507 ,C68_=_C140 ,C68_=_C508 ,C68_=_C884 ,\nC68_=_C891 ,C68_=_C894 ,C76_=_C77 ,C76_=_C78 ,C76_=_C80 ,C76_=_C81 ,\nC76_=_C288 ,C77_=_C78 ,C77_=_C80 ,C77_=_C81 ,C77_=_C346 ,C77_=_C351 ,\nC78_=_C80 ,C78_=_C81 ,C78_=_C410 ,C80_=_C81 ,C80_=_C466 ,C81_=_C467 ,\nC88_=_C89 ,C88_=_C91 ,C88_=_C92 ,C88_=_C357 ,C88_=_C362 ,C89_=_C91 ,\nC89_=_C92 ,C89_=_C590 ,C89_=_C593 ,C91_=_C92 ,C91_=_C633 ,C91_=_C712 ,\nC92_=_C634 ,C92_=_C790 ,C99_=_C100 ,C99_=_C101 ,C99_=_C102 ,C99_=_C104 ,\nC99_=_C105 ,C99_=_C170 ,C100_=_C101 ,C100_=_C102 ,C100_=_C104 ,C100_=_C105 ,\nC100_=_C223 ,C100_=_C240 ,C101_=_C102 ,C101_=_C104 ,C101_=_C105 ,C101_=_C428 ,\nC102_=_C104 ,C102_=_C105 ,C102_=_C597 ,C104_=_C105 ,C104_=_C640 ,C105_=_C641 ,\nC111_=_C113 ,C111_=_C114 ,C111_=_C115 ,C111_=_C116 ,C111_=_C385 ,C111_=_C440 ,\nC113_=_C114 ,C113_=_C115 ,C113_=_C116 ,C113_=_C387 ,C113_=_C494 ,C114_=_C115 ,\nC114_=_C116 ,C114_=_C388 ,C114_=_C495 ,C115_=_C116 ,C115_=_C496 ,C116_=_C389 ,\nC116_=_C497 ,C120_=_C121 ,C120_=_C122 ,C120_=_C123 ,C120_=_C124 ,C120_=_C125 ,\nC121_=_C122 ,C121_=_C123 ,C121_=_C124 ,C121_=_C125 ,C122_=_C123 ,C122_=_C124 ,\nC122_=_C125 ,C123_=_C124 ,C123_=_C125 ,C124_=_C125 ,C125_=_C889 ,C125_=_C892 ,\nC128_=_C129 ,C128_=_C130 ,C128_=_C131 ,C128_=_C132 ,C128_=_C133 ,C129_=_C130 ,\nC129_=_C131 ,C129_=_C132 ,C129_=_C133 ,C129_=_C383 ,C130_=_C131 ,C130_=_C132 ,\nC130_=_C133 ,C131_=_C132 ,C131_=_C133 ,C132_=_C133 ,C133_=_C883 ,C133_=_C890 ,\nC133_=_C893 ,C135_=_C137 ,C135_=_C138 ,C135_=_C139 ,C135_=_C140 ,C135_=_C455 ,\nC137_=_C138 ,C137_=_C139 ,C137_=_C140 ,C137_=_C505 ,C137_=_C632 ,C137_=_C639 ,\nC137_=_C644 ,C138_=_C139 ,C138_=_C140 ,C138_=_C506 ,C139_=_C140 ,C139_=_C507 ,\nC140_=_C508 ,C140_=_C884 ,C140_=_C891 ,C140_=_C894 ,C141_=_C142 ,C141_=_C143 ,\nC141_=_C144 ,C141_=_C145 ,C141_=_C146 ,C141_=_C147 ,C141_=_C227 ,C142_=_C143 ,\nC142_=_C144 ,C142_=_C145 ,C142_=_C146 ,C142_=_C147 ,C143_=_C144 ,C143_=_C145 ,\nC143_=_C146 ,C143_=_C147 ,C144_=_C145 ,C144_=_C146 ,C144_=_C147 ,C145_=_C146 ,\nC145_=_C147 ,C146_=_C147 ,C170_=_C240 ,C170_=_C428 ,C170_=_C597 ,C170_=_C615 ,\nC170_=_C620 ,C170_=_C637 ,C170_=_C638 ,C170_=_C639 ,C170_=_C640 ,C170_=_C641 ,\nC180_=_C323 ,C180_=_C370 ,C180_=_C477 ,C180_=_C489 ,C180_=_C490 ,C180_=_C491 ,\nC223_=_C224 ,C223_=_C225 ,C223_=_C226 ,C223_=_C227 ,C223_=_C229 ,C223_=_C230 ,\nC223_=_C231 ,C223_=_C240 ,C224_=_C225 ,C224_=_C226 ,C224_=_C227 ,C224_=_C229 ,\nC224_=_C230 ,C224_=_C231 ,C225_=_C226 ,C225_=_C227 ,C225_=_C229 ,C225_=_C230 ,\nC225_=_C231 ,C226_=_C227 ,C226_=_C229 ,C226_=_C230 ,C226_=_C231 ,C227_=_C229 ,\nC227_=_C230 ,C227_=_C231 ,C229_=_C230 ,C229_=_C231 ,C229_=_C473 ,C229_=_C567 ,\nC230_=_C231 ,C230_=_C474 ,C230_=_C669 ,C231_=_C475 ,C231_=_C751 ,C240_=_C428 ,\nC240_=_C597 ,C240_=_C615 ,C240_=_C620 ,C240_=_C637 ,C240_=_C638 ,C240_=_C639 ,\nC240_=_C640 ,C240_=_C641 ,C288_=_C351 ,C288_=_C410 ,C288_=_C461 ,C288_=_C465 ,\nC288_=_C466 ,C288_=_C467 ,C298_=_C301 ,C298_=_C468 ,C298_=_C473 ,C298_=_C474 ,\nC298_=_C475 ,C301_=_C567 ,C301_=_C669 ,C301_=_C751 ,C301_=_C880 ,C301_=_C883 ,\nC301_=_C884 ,C323_=_C370 ,C323_=_C477 ,C323_=_C489 ,C323_=_C490 ,C323_=_C491 ,\nC346_=_C351 ,C346_=_C357 ,C346_=_C366 ,C346_=_C374 ,C346_=_C382 ,C346_=_C383 ,\nC346_=_C384 ,C346_=_C385 ,C346_=_C387 ,C346_=_C388 ,C346_=_C389 ,C351_=_C410 ,\nC351_=_C461 ,C351_=_C465 ,C351_=_C466 ,C351_=_C467 ,C357_=_C362 ,C357_=_C366 ,\nC357_=_C374 ,C357_=_C382 ,C357_=_C383 ,C357_=_C384 ,C357_=_C385 ,C357_=_C387 ,\nC357_=_C388 ,C357_=_C389 ,C362_=_C590 ,C362_=_C630 ,C362_=_C631 ,C362_=_C632 ,\nC362_=_C633 ,C362_=_C634 ,C366_=_C370 ,C366_=_C374 ,C366_=_C382 ,C366_=_C383 ,\nC366_=_C384 ,C366_=_C385 ,C366_=_C387 ,C366_=_C388 ,C366_=_C389 ,C370_=_C477 ,\nC370_=_C489 ,C370_=_C490 ,C370_=_C491 ,C374_=_C382 ,C374_=_C383 ,C374_=_C384 ,\nC374_=_C385 ,C374_=_C387 ,C374_=_C388 ,C374_=_C389 ,C382_=_C383 ,C382_=_C384 ,\nC382_=_C385 ,C382_=_C387 ,C382_=_C388 ,C382_=_C389</w:t>
      </w:r>
    </w:p>
    <w:p>
      <w:pPr>
        <w:pStyle w:val="PreformattedText"/>
        <w:bidi w:val="0"/>
        <w:spacing w:before="0" w:after="0"/>
        <w:jc w:val="left"/>
        <w:rPr/>
      </w:pPr>
      <w:r>
        <w:rPr/>
        <w:t xml:space="preserve"> </w:t>
      </w:r>
      <w:r>
        <w:rPr/>
        <w:t>,C383_=_C384 ,C383_=_C385 ,\nC383_=_C387 ,C383_=_C388 ,C383_=_C389 ,C384_=_C385 ,C384_=_C387 ,C384_=_C388 ,\nC384_=_C389 ,C385_=_C387 ,C385_=_C388 ,C385_=_C389 ,C385_=_C440 ,C387_=_C388 ,\nC387_=_C389 ,C387_=_C494 ,C388_=_C389 ,C388_=_C495 ,C389_=_C497 ,C410_=_C461 ,\nC410_=_C465 ,C410_=_C466 ,C410_=_C467 ,C428_=_C597 ,C428_=_C615 ,C428_=_C620 ,\nC428_=_C637 ,C428_=_C638 ,C428_=_C639 ,C428_=_C640 ,C428_=_C641 ,C440_=_C478 ,\nC440_=_C494 ,C440_=_C495 ,C440_=_C496 ,C440_=_C497 ,C455_=_C480 ,C455_=_C505 ,\nC455_=_C506 ,C455_=_C507 ,C455_=_C508 ,C461_=_C465 ,C461_=_C466 ,C461_=_C467 ,\nC461_=_C468 ,C461_=_C477 ,C461_=_C478 ,C461_=_C479 ,C461_=_C480 ,C465_=_C466 ,\nC465_=_C467 ,C465_=_C615 ,C466_=_C467 ,C468_=_C473 ,C468_=_C474 ,C468_=_C475 ,\nC468_=_C477 ,C468_=_C478 ,C468_=_C479 ,C468_=_C480 ,C473_=_C474 ,C473_=_C475 ,\nC473_=_C567 ,C474_=_C475 ,C474_=_C669 ,C475_=_C751 ,C477_=_C478 ,C477_=_C479 ,\nC477_=_C480 ,C477_=_C489 ,C477_=_C490 ,C477_=_C491 ,C478_=_C479 ,C478_=_C480 ,\nC478_=_C494 ,C478_=_C495 ,C478_=_C496 ,C478_=_C497 ,C479_=_C480 ,C479_=_C499 ,\nC479_=_C501 ,C479_=_C502 ,C479_=_C503 ,C480_=_C505 ,C480_=_C506 ,C480_=_C507 ,\nC480_=_C508 ,C489_=_C490 ,C489_=_C491 ,C490_=_C491 ,C494_=_C495 ,C494_=_C496 ,\nC494_=_C497 ,C495_=_C496 ,C495_=_C497 ,C496_=_C497 ,C499_=_C501 ,C499_=_C502 ,\nC499_=_C503 ,C499_=_C605 ,C499_=_C609 ,C501_=_C502 ,C501_=_C503 ,C501_=_C645 ,\nC501_=_C692 ,C502_=_C503 ,C502_=_C646 ,C502_=_C731 ,C503_=_C647 ,C503_=_C773 ,\nC505_=_C506 ,C505_=_C507 ,C505_=_C508 ,C505_=_C632 ,C505_=_C639 ,C505_=_C644 ,\nC506_=_C507 ,C506_=_C508 ,C507_=_C508 ,C508_=_C884 ,C508_=_C891 ,C508_=_C894 ,\nC567_=_C669 ,C567_=_C751 ,C567_=_C880 ,C567_=_C883 ,C567_=_C884 ,C590_=_C593 ,\nC590_=_C630 ,C590_=_C631 ,C590_=_C632 ,C590_=_C633 ,C590_=_C634 ,C593_=_C712 ,\nC593_=_C790 ,C593_=_C889 ,C593_=_C890 ,C593_=_C891 ,C597_=_C615 ,C597_=_C620 ,\nC597_=_C637 ,C597_=_C638 ,C597_=_C639 ,C597_=_C640 ,C597_=_C641 ,C605_=_C609 ,\nC605_=_C621 ,C605_=_C642 ,C605_=_C643 ,C605_=_C644 ,C605_=_C645 ,C605_=_C646 ,\nC605_=_C647 ,C609_=_C692 ,C609_=_C731 ,C609_=_C773 ,C609_=_C885 ,C609_=_C892 ,\nC609_=_C893 ,C609_=_C894 ,C615_=_C620 ,C615_=_C637 ,C615_=_C638 ,C615_=_C639 ,\nC615_=_C640 ,C615_=_C641 ,C620_=_C621 ,C620_=_C637 ,C620_=_C638 ,C620_=_C639 ,\nC620_=_C640 ,C620_=_C641 ,C621_=_C642 ,C621_=_C643 ,C621_=_C644 ,C621_=_C645 ,\nC621_=_C646 ,C621_=_C647 ,C630_=_C631 ,C630_=_C632 ,C630_=_C633 ,C630_=_C634 ,\nC630_=_C637 ,C630_=_C642 ,C631_=_C632 ,C631_=_C633 ,C631_=_C634 ,C631_=_C638 ,\nC631_=_C643 ,C632_=_C633 ,C632_=_C634 ,C632_=_C639 ,C632_=_C644 ,C633_=_C634 ,\nC633_=_C712 ,C634_=_C790 ,C637_=_C638 ,C637_=_C639 ,C637_=_C640 ,C637_=_C641 ,\nC637_=_C642 ,C638_=_C639 ,C638_=_C640 ,C638_=_C641 ,C638_=_C643 ,C639_=_C640 ,\nC639_=_C641 ,C639_=_C644 ,C640_=_C641 ,C642_=_C643 ,C642_=_C644 ,C642_=_C645 ,\nC642_=_C646 ,C642_=_C647 ,C643_=_C644 ,C643_=_C645 ,C643_=_C646 ,C643_=_C647 ,\nC644_=_C645 ,C644_=_C646 ,C644_=_C647 ,C645_=_C646 ,C645_=_C647 ,C645_=_C692 ,\nC646_=_C647 ,C646_=_C731 ,C647_=_C773 ,C669_=_C751 ,C669_=_C880 ,C669_=_C883 ,\nC669_=_C884 ,C692_=_C731 ,C692_=_C773 ,C692_=_C885 ,C692_=_C892 ,C692_=_C893 ,\nC692_=_C894 ,C712_=_C790 ,C712_=_C889 ,C712_=_C890 ,C712_=_C891 ,C731_=_C773 ,\nC731_=_C885 ,C731_=_C892 ,C731_=_C893 ,C731_=_C894 ,C751_=_C880 ,C751_=_C883 ,\nC751_=_C884 ,C773_=_C885 ,C773_=_C892 ,C773_=_C893 ,C773_=_C894 ,C790_=_C889 ,\nC790_=_C890 ,C790_=_C891 ,C880_=_C883 ,C880_=_C884 ,C880_=_C885 ,C883_=_C884 ,\nC883_=_C890 ,C883_=_C893 ,C884_=_C891 ,C884_=_C894 ,C885_=_C892 ,C885_=_C893 ,\nC885_=_C894 ,C889_=_C890 ,C889_=_C891 ,C889_=_C892 ,C890_=_C891 ,C890_=_C893 ,\nC891_=_C894 ,C892_=_C893 ,C892_=_C894 ,C893_=_C894 ,"];76[shape=box, label="id:76 level: 4\n34: C48 C123 C131 C213 C331 \nC399 C452 C502 C607 C646 C690 \nC695 C706 C707 C709 C714 C715 \nC717 C720 C721 C723 C726 C727 \nC728 C729 C730 C731 C732 C734 \nC735 C736 C740 C741 C742 \n216: C48_=_C502( C48 C502 ) C48_=_C607( C48 C607 ) C48_=_C646( C48 C646 ) C48_=_C690( C48 C690 ) C48_=_C706( C48 C706 ) \nC48_=_C714( C48 C714 ) C48_=_C720( C48 C720 ) C48_=_C726( C48 C726 ) C48_=_C727( C48 C727 ) C48_=_C728( C48 C728 ) C48_=_C729( C48 C729 ) \nC48_=_C730( C48 C730 ) C48_=_C731( C48 C731 ) C123_=_C331( C123 C331 ) C123_=_C452( C123 C452 ) C123_=_C695( C123 C695 ) C123_=_C707( C123 C707 ) \nC123_=_C715( C123 C715 ) C123_=_C721( C123 C721 ) C123_=_C726( C123 C726 ) C123_=_C732( C123 C732 ) C123_=_C734( C123 C734 ) C123_=_C735( C123 C735 ) \nC131_=_C213( C131 C213 ) C131_=_C399( C131 C399 ) C131_=_C709( C131 C709 ) C131_=_C717( C131 C717 ) C131_=_C723( C131 C723 ) C131_=_C728( C131 C728 ) \nC131_=_C736( C131 C736 ) C131_=_C740( C131 C740 ) C131_=_C741( C131 C741 ) C131_=_C742( C131 C742 ) C213_=_C399( C213 C399 ) C213_=_C709( C213 C709 ) \nC213_=_C717( C213 C717 ) C213_=_C723( C213 C723 ) C213_=_C728( C213 C728 ) C213_=_C736( C213 C736 ) C213_=_C740( C213 C740 ) C213_=_C741( C213 C741 ) \nC213_=_C742( C213 C742 ) C331_=_C452( C331 C452 ) C331_=_C695( C331 C695 ) C331_=_C707( C331 C707 ) C331_=_C715( C331 C715 ) C331_=_C721( C331 C721 ) \nC331_=_C726( C331 C726 ) C331_=_C732( C331 C732 ) C331_=_C734( C331 C734 ) C331_=_C735( C331 C735 ) C399_=_C709( C399 C709 ) C399_=_C717( C399 C717 ) \nC399_=_C723( C399 C723 ) C399_=_C728( C399 C728 ) C399_=_C736( C399 C736 ) C399_=_C740( C399 C740 ) C399_=_C741( C399 C741 ) C399_=_C742( C399 C742 ) \nC452_=_C695( C452 C695 ) C452_=_C707( C452 C707 ) C452_=_C715( C452 C715 ) C452_=_C721( C452 C721 ) C452_=_C726( C452 C726 ) C452_=_C732( C452 C732 ) \nC452_=_C734( C452 C734 ) C452_=_C735( C452 C735 ) C502_=_C607( C502 C607 ) C502_=_C646( C502 C646 ) C502_=_C690( C502 C690 ) C502_=_C706( C502 C706 ) \nC502_=_C714( C502 C714 ) C502_=_C720( C502 C720 ) C502_=_C726( C502 C726 ) C502_=_C727( C502 C727 ) C502_=_C728( C502 C728 ) C502_=_C729( C502 C729 ) \nC502_=_C730( C502 C730 ) C502_=_C731( C502 C731 ) C607_=_C646( C607 C646 ) C607_=_C690( C607 C690 ) C607_=_C706( C607 C706 ) C607_=_C714( C607 C714 ) \nC607_=_C720( C607 C720 ) C607_=_C726( C607 C726 ) C607_=_C727( C607 C727 ) C607_=_C728( C607 C728 ) C607_=_C729( C607 C729 ) C607_=_C730( C607 C730 ) \nC607_=_C731( C607 C731 ) C646_=_C690( C646 C690 ) C646_=_C706( C646 C706 ) C646_=_C714( C646 C714 ) C646_=_C720( C646 C720 ) C646_=_C726( C646 C726 ) \nC646_=_C727( C646 C727 ) C646_=_C728( C646 C728 ) C646_=_C729( C646 C729 ) C646_=_C730( C646 C730 ) C646_=_C731( C646 C731 ) C690_=_C706( C690 C706 ) \nC690_=_C714( C690 C714 ) C690_=_C720( C690 C720 ) C690_=_C726( C690 C726 ) C690_=_C727( C690 C727 ) C690_=_C728( C690 C728 ) C690_=_C729( C690 C729 ) \nC690_=_C730( C690 C730 ) C690_=_C731( C690 C731 ) C695_=_C707( C695 C707 ) C695_=_C715( C695 C715 ) C695_=_C721( C695 C721 ) C695_=_C726( C695 C726 ) \nC695_=_C732( C695 C732 ) C695_=_C734( C695 C734 ) C695_=_C735( C695 C735 ) C706_=_C707( C706 C707 ) C706_=_C709( C706 C709 ) C706_=_C714( C706 C714 ) \nC706_=_C720( C706 C720 ) C706_=_C726( C706 C726 ) C706_=_C727( C706 C727 ) C706_=_C728( C706 C728 ) C706_=_C729( C706 C729 ) C706_=_C730( C706 C730 ) \nC706_=_C731( C706 C731 ) C707_=_C709( C707 C709 ) C707_=_C715( C707 C715 ) C707_=_C721( C707 C721 ) C707_=_C726( C707 C726 ) C707_=_C732( C707 C732 ) \nC707_=_C734( C707 C734 ) C707_=_C735( C707 C735 ) C709_=_C717( C709 C717 ) C709_=_C723( C709 C723 ) C709_=_C728( C709 C728 ) C709_=_C736( C709 C736 ) \nC709_=_C740( C709 C740 ) C709_=_C741( C709 C741 ) C709_=_C742( C709 C742 ) C714_=_C715( C714 C715 ) C714_=_C717( C714 C717 ) C714_=_C720( C714 C720 ) \nC714_=_C726( C714 C726 ) C714_=_C727( C714 C727 ) C714_=_C728( C714 C728 ) C714_=_C729( C714 C729 ) C714_=_C730( C714 C730 ) C714_=_C731( C714 C731 ) \nC715_=_C717( C715 C717 ) C715_=_C721( C715 C721 ) C715_=_C726( C715 C726 ) C715_=_C732( C715 C732 ) C715_=_C734( C715 C734 ) C715_=_C735( C715 C735 ) \nC717_=_C723( C717 C723 ) C717_=_C728( C717 C728 ) C717_=_C736( C717 C736 ) C717_=_C740( C717 C740 ) C717_=_C741( C717 C741 ) C717_=_C742( C717 C742 ) \nC720_=_C721( C720 C721 ) C720_=_C723( C720 C723 ) C720_=_C726( C720 C726 ) C720_=_C727( C720 C727 ) C720_=_C728( C720 C728 ) C720_=_C729( C720 C729 ) \nC720_=_C730( C720 C730 ) C720_=_C731( C720 C731 ) C721_=_C723( C721 C723 ) C721_=_C726( C721 C726 ) C721_=_C732( C721 C732 ) C721_=_C734( C721 C734 ) \nC721_=_C735( C721 C735 ) C723_=_C728( C723 C728 ) C723_=_C736( C723 C736 ) C723_=_C740( C723 C740 ) C723_=_C741( C723 C741 ) C723_=_C742( C723 C742 ) \nC726_=_C727( C726 C727 ) C726_=_C728( C726 C728 ) C726_=_C729( C726 C729 ) C726_=_C730( C726 C730 ) C726_=_C731( C726 C731 ) C726_=_C732( C726 C732 ) \nC726_=_C734( C726 C734 ) C726_=_C735( C726 C735 ) C727_=_C728( C727 C728 ) C727_=_C729( C727 C729 ) C727_=_C730( C727 C730 ) C727_=_C731( C727 C731 ) \nC727_=_C732( C727 C732 ) C727_=_C736( C727 C736 ) C728_=_C729( C728 C729 ) C728_=_C730( C728 C730 ) C728_=_C731( C728 C731 ) C728_=_C736( C728 C736 ) \nC728_=_C740( C728 C740 ) C728_=_C741( C728 C741 ) C728_=_C742( C728 C742 ) C729_=_C730( C729 C730 ) C729_=_C731( C729 C731 ) C729_=_C734( C729 C734 ) \nC729_=_C740( C729 C740 ) C730_=_C731( C730 C731 ) C732_=_C734( C732 C734 ) C732_=_C735( C732 C735 ) C732_=_C736( C732 C736 ) C734_=_C735( C734 C735 ) \nC734_=_C740( C734 C740 ) C736_=_C740( C736 C740 ) C736_=_C741( C736 C741 ) C736_=_C742( C736 C742 ) C740_=_C741( C740 C741 ) C740_=_C742( C740 C742 ) \nC741_=_C742( C741 C742 ) "];64-&gt;76[label="32: C48 C123 C131 C213 C331 \nC399 C452 C502 C607 C646 C690 \nC695 C706 C707 C709 C714 C715 \nC717 C720 C721 C723 C727 C729 \nC730 C731 C732 C734 C735 C736 \nC740 C741 C742 \n171: C48_=_C502 ,C48_=_C607 ,C48_=_C646 ,C48_=_C690 ,C48_=_C706 ,\nC48_=_C714 ,C48_=_C720 ,C48_=_C727 ,C48_=_C729 ,C48_=_C730 ,C48_=_C731 ,\nC123_=_C331 ,C123_=_C452 ,C123_=_C695 ,C123_=_C707 ,C123_=_C715 ,C123_=_C721 ,\nC123_=_C732 ,C123_=_C734 ,C123_=_C735 ,C131_=_C213 ,C131_=_C399 ,C131_=_C709 ,\nC131_=_C717 ,C131_=_C723 ,C131_=_C736 ,C131_=_C740</w:t>
      </w:r>
    </w:p>
    <w:p>
      <w:pPr>
        <w:pStyle w:val="PreformattedText"/>
        <w:bidi w:val="0"/>
        <w:spacing w:before="0" w:after="0"/>
        <w:jc w:val="left"/>
        <w:rPr/>
      </w:pPr>
      <w:r>
        <w:rPr/>
        <w:t xml:space="preserve"> </w:t>
      </w:r>
      <w:r>
        <w:rPr/>
        <w:t>,C131_=_C741 ,C131_=_C742 ,\nC213_=_C399 ,C213_=_C709 ,C213_=_C717 ,C213_=_C723 ,C213_=_C736 ,C213_=_C740 ,\nC213_=_C741 ,C213_=_C742 ,C331_=_C452 ,C331_=_C695 ,C331_=_C707 ,C331_=_C715 ,\nC331_=_C721 ,C331_=_C732 ,C331_=_C734 ,C331_=_C735 ,C399_=_C709 ,C399_=_C717 ,\nC399_=_C723 ,C399_=_C736 ,C399_=_C740 ,C399_=_C741 ,C399_=_C742 ,C452_=_C695 ,\nC452_=_C707 ,C452_=_C715 ,C452_=_C721 ,C452_=_C732 ,C452_=_C734 ,C452_=_C735 ,\nC502_=_C607 ,C502_=_C646 ,C502_=_C690 ,C502_=_C706 ,C502_=_C714 ,C502_=_C720 ,\nC502_=_C727 ,C502_=_C729 ,C502_=_C730 ,C502_=_C731 ,C607_=_C646 ,C607_=_C690 ,\nC607_=_C706 ,C607_=_C714 ,C607_=_C720 ,C607_=_C727 ,C607_=_C729 ,C607_=_C730 ,\nC607_=_C731 ,C646_=_C690 ,C646_=_C706 ,C646_=_C714 ,C646_=_C720 ,C646_=_C727 ,\nC646_=_C729 ,C646_=_C730 ,C646_=_C731 ,C690_=_C706 ,C690_=_C714 ,C690_=_C720 ,\nC690_=_C727 ,C690_=_C729 ,C690_=_C730 ,C690_=_C731 ,C695_=_C707 ,C695_=_C715 ,\nC695_=_C721 ,C695_=_C732 ,C695_=_C734 ,C695_=_C735 ,C706_=_C707 ,C706_=_C709 ,\nC706_=_C714 ,C706_=_C720 ,C706_=_C727 ,C706_=_C729 ,C706_=_C730 ,C706_=_C731 ,\nC707_=_C709 ,C707_=_C715 ,C707_=_C721 ,C707_=_C732 ,C707_=_C734 ,C707_=_C735 ,\nC709_=_C717 ,C709_=_C723 ,C709_=_C736 ,C709_=_C740 ,C709_=_C741 ,C709_=_C742 ,\nC714_=_C715 ,C714_=_C717 ,C714_=_C720 ,C714_=_C727 ,C714_=_C729 ,C714_=_C730 ,\nC714_=_C731 ,C715_=_C717 ,C715_=_C721 ,C715_=_C732 ,C715_=_C734 ,C715_=_C735 ,\nC717_=_C723 ,C717_=_C736 ,C717_=_C740 ,C717_=_C741 ,C717_=_C742 ,C720_=_C721 ,\nC720_=_C723 ,C720_=_C727 ,C720_=_C729 ,C720_=_C730 ,C720_=_C731 ,C721_=_C723 ,\nC721_=_C732 ,C721_=_C734 ,C721_=_C735 ,C723_=_C736 ,C723_=_C740 ,C723_=_C741 ,\nC723_=_C742 ,C727_=_C729 ,C727_=_C730 ,C727_=_C731 ,C727_=_C732 ,C727_=_C736 ,\nC729_=_C730 ,C729_=_C731 ,C729_=_C734 ,C729_=_C740 ,C730_=_C731 ,C732_=_C734 ,\nC732_=_C735 ,C732_=_C736 ,C734_=_C735 ,C734_=_C740 ,C736_=_C740 ,C736_=_C741 ,\nC736_=_C742 ,C740_=_C741 ,C740_=_C742 ,C741_=_C742 ,"];77[shape=box, label="id:77 level: 4\n46: C30 C91 C104 C171 C182 \nC241 C257 C325 C363 C372 C394 \nC429 C490 C544 C591 C598 C633 \nC640 C656 C676 C705 C706 C707 \nC708 C709 C710 C711 C712 C713 \nC714 C715 C716 C717 C718 C719 \nC720 C721 C723 C724 C725 C727 \nC732 C736 C737 C738 C739 \n312: C30_=_C91( C30 C91 ) C30_=_C363( C30 C363 ) C30_=_C591( C30 C591 ) C30_=_C633( C30 C633 ) C30_=_C705( C30 C705 ) \nC30_=_C706( C30 C706 ) C30_=_C707( C30 C707 ) C30_=_C708( C30 C708 ) C30_=_C709( C30 C709 ) C30_=_C710( C30 C710 ) C30_=_C711( C30 C711 ) \nC30_=_C712( C30 C712 ) C91_=_C363( C91 C363 ) C91_=_C591( C91 C591 ) C91_=_C633( C91 C633 ) C91_=_C705( C91 C705 ) C91_=_C706( C91 C706 ) \nC91_=_C707( C91 C707 ) C91_=_C708( C91 C708 ) C91_=_C709( C91 C709 ) C91_=_C710( C91 C710 ) C91_=_C711( C91 C711 ) C91_=_C712( C91 C712 ) \nC104_=_C171( C104 C171 ) C104_=_C241( C104 C241 ) C104_=_C429( C104 C429 ) C104_=_C598( C104 C598 ) C104_=_C640( C104 C640 ) C104_=_C713( C104 C713 ) \nC104_=_C714( C104 C714 ) C104_=_C715( C104 C715 ) C104_=_C716( C104 C716 ) C104_=_C717( C104 C717 ) C104_=_C718( C104 C718 ) C104_=_C719( C104 C719 ) \nC171_=_C241( C171 C241 ) C171_=_C429( C171 C429 ) C171_=_C598( C171 C598 ) C171_=_C640( C171 C640 ) C171_=_C713( C171 C713 ) C171_=_C714( C171 C714 ) \nC171_=_C715( C171 C715 ) C171_=_C716( C171 C716 ) C171_=_C717( C171 C717 ) C171_=_C718( C171 C718 ) C171_=_C719( C171 C719 ) C182_=_C325( C182 C325 ) \nC182_=_C372( C182 C372 ) C182_=_C490( C182 C490 ) C182_=_C676( C182 C676 ) C182_=_C705( C182 C705 ) C182_=_C713( C182 C713 ) C182_=_C720( C182 C720 ) \nC182_=_C721( C182 C721 ) C182_=_C723( C182 C723 ) C182_=_C724( C182 C724 ) C182_=_C725( C182 C725 ) C241_=_C429( C241 C429 ) C241_=_C598( C241 C598 ) \nC241_=_C640( C241 C640 ) C241_=_C713( C241 C713 ) C241_=_C714( C241 C714 ) C241_=_C715( C241 C715 ) C241_=_C716( C241 C716 ) C241_=_C717( C241 C717 ) \nC241_=_C718( C241 C718 ) C241_=_C719( C241 C719 ) C257_=_C394( C257 C394 ) C257_=_C544( C257 C544 ) C257_=_C656( C257 C656 ) C257_=_C708( C257 C708 ) \nC257_=_C716( C257 C716 ) C257_=_C727( C257 C727 ) C257_=_C732( C257 C732 ) C257_=_C736( C257 C736 ) C257_=_C737( C257 C737 ) C257_=_C738( C257 C738 ) \nC257_=_C739( C257 C739 ) C325_=_C372( C325 C372 ) C325_=_C490( C325 C490 ) C325_=_C676( C325 C676 ) C325_=_C705( C325 C705 ) C325_=_C713( C325 C713 ) \nC325_=_C720( C325 C720 ) C325_=_C721( C325 C721 ) C325_=_C723( C325 C723 ) C325_=_C724( C325 C724 ) C325_=_C725( C325 C725 ) C363_=_C591( C363 C591 ) \nC363_=_C633( C363 C633 ) C363_=_C705( C363 C705 ) C363_=_C706( C363 C706 ) C363_=_C707( C363 C707 ) C363_=_C708( C363 C708 ) C363_=_C709( C363 C709 ) \nC363_=_C710( C363 C710 ) C363_=_C711( C363 C711 ) C363_=_C712( C363 C712 ) C372_=_C490( C372 C490 ) C372_=_C676( C372 C676 ) C372_=_C705( C372 C705 ) \nC372_=_C713( C372 C713 ) C372_=_C720( C372 C720 ) C372_=_C721( C372 C721 ) C372_=_C723( C372 C723 ) C372_=_C724( C372 C724 ) C372_=_C725( C372 C725 ) \nC394_=_C544( C394 C544 ) C394_=_C656( C394 C656 ) C394_=_C708( C394 C708 ) C394_=_C716( C394 C716 ) C394_=_C727( C394 C727 ) C394_=_C732( C394 C732 ) \nC394_=_C736( C394 C736 ) C394_=_C737( C394 C737 ) C394_=_C738( C394 C738 ) C394_=_C739( C394 C739 ) C429_=_C598( C429 C598 ) C429_=_C640( C429 C640 ) \nC429_=_C713( C429 C713 ) C429_=_C714( C429 C714 ) C429_=_C715( C429 C715 ) C429_=_C716( C429 C716 ) C429_=_C717( C429 C717 ) C429_=_C718( C429 C718 ) \nC429_=_C719( C429 C719 ) C490_=_C676( C490 C676 ) C490_=_C705( C490 C705 ) C490_=_C713( C490 C713 ) C490_=_C720( C490 C720 ) C490_=_C721( C490 C721 ) \nC490_=_C723( C490 C723 ) C490_=_C724( C490 C724 ) C490_=_C725( C490 C725 ) C544_=_C656( C544 C656 ) C544_=_C708( C544 C708 ) C544_=_C716( C544 C716 ) \nC544_=_C727( C544 C727 ) C544_=_C732( C544 C732 ) C544_=_C736( C544 C736 ) C544_=_C737( C544 C737 ) C544_=_C738( C544 C738 ) C544_=_C739( C544 C739 ) \nC591_=_C633( C591 C633 ) C591_=_C705( C591 C705 ) C591_=_C706( C591 C706 ) C591_=_C707( C591 C707 ) C591_=_C708( C591 C708 ) C591_=_C709( C591 C709 ) \nC591_=_C710( C591 C710 ) C591_=_C711( C591 C711 ) C591_=_C712( C591 C712 ) C598_=_C640( C598 C640 ) C598_=_C713( C598 C713 ) C598_=_C714( C598 C714 ) \nC598_=_C715( C598 C715 ) C598_=_C716( C598 C716 ) C598_=_C717( C598 C717 ) C598_=_C718( C598 C718 ) C598_=_C719( C598 C719 ) C633_=_C705( C633 C705 ) \nC633_=_C706( C633 C706 ) C633_=_C707( C633 C707 ) C633_=_C708( C633 C708 ) C633_=_C709( C633 C709 ) C633_=_C710( C633 C710 ) C633_=_C711( C633 C711 ) \nC633_=_C712( C633 C712 ) C640_=_C713( C640 C713 ) C640_=_C714( C640 C714 ) C640_=_C715( C640 C715 ) C640_=_C716( C640 C716 ) C640_=_C717( C640 C717 ) \nC640_=_C718( C640 C718 ) C640_=_C719( C640 C719 ) C656_=_C708( C656 C708 ) C656_=_C716( C656 C716 ) C656_=_C727( C656 C727 ) C656_=_C732( C656 C732 ) \nC656_=_C736( C656 C736 ) C656_=_C737( C656 C737 ) C656_=_C738( C656 C738 ) C656_=_C739( C656 C739 ) C676_=_C705( C676 C705 ) C676_=_C713( C676 C713 ) \nC676_=_C720( C676 C720 ) C676_=_C721( C676 C721 ) C676_=_C723( C676 C723 ) C676_=_C724( C676 C724 ) C676_=_C725( C676 C725 ) C705_=_C706( C705 C706 ) \nC705_=_C707( C705 C707 ) C705_=_C708( C705 C708 ) C705_=_C709( C705 C709 ) C705_=_C710( C705 C710 ) C705_=_C711( C705 C711 ) C705_=_C712( C705 C712 ) \nC705_=_C713( C705 C713 ) C705_=_C720( C705 C720 ) C705_=_C721( C705 C721 ) C705_=_C723( C705 C723 ) C705_=_C724( C705 C724 ) C705_=_C725( C705 C725 ) \nC706_=_C707( C706 C707 ) C706_=_C708( C706 C708 ) C706_=_C709( C706 C709 ) C706_=_C710( C706 C710 ) C706_=_C711( C706 C711 ) C706_=_C712( C706 C712 ) \nC706_=_C714( C706 C714 ) C706_=_C720( C706 C720 ) C706_=_C727( C706 C727 ) C707_=_C708( C707 C708 ) C707_=_C709( C707 C709 ) C707_=_C710( C707 C710 ) \nC707_=_C711( C707 C711 ) C707_=_C712( C707 C712 ) C707_=_C715( C707 C715 ) C707_=_C721( C707 C721 ) C707_=_C732( C707 C732 ) C708_=_C709( C708 C709 ) \nC708_=_C710( C708 C710 ) C708_=_C711( C708 C711 ) C708_=_C712( C708 C712 ) C708_=_C716( C708 C716 ) C708_=_C727( C708 C727 ) C708_=_C732( C708 C732 ) \nC708_=_C736( C708 C736 ) C708_=_C737( C708 C737 ) C708_=_C738( C708 C738 ) C708_=_C739( C708 C739 ) C709_=_C710( C709 C710 ) C709_=_C711( C709 C711 ) \nC709_=_C712( C709 C712 ) C709_=_C717( C709 C717 ) C709_=_C723( C709 C723 ) C709_=_C736( C709 C736 ) C710_=_C711( C710 C711 ) C710_=_C712( C710 C712 ) \nC710_=_C718( C710 C718 ) C710_=_C724( C710 C724 ) C710_=_C737( C710 C737 ) C711_=_C712( C711 C712 ) C713_=_C714( C713 C714 ) C713_=_C715( C713 C715 ) \nC713_=_C716( C713 C716 ) C713_=_C717( C713 C717 ) C713_=_C718( C713 C718 ) C713_=_C719( C713 C719 ) C713_=_C720( C713 C720 ) C713_=_C721( C713 C721 ) \nC713_=_C723( C713 C723 ) C713_=_C724( C713 C724 ) C713_=_C725( C713 C725 ) C714_=_C715( C714 C715 ) C714_=_C716( C714 C716 ) C714_=_C717( C714 C717 ) \nC714_=_C718( C714 C718 ) C714_=_C719( C714 C719 ) C714_=_C720( C714 C720 ) C714_=_C727( C714 C727 ) C715_=_C716( C715 C716 ) C715_=_C717( C715 C717 ) \nC715_=_C718( C715 C718 ) C715_=_C719( C715 C719 ) C715_=_C721( C715 C721 ) C715_=_C732( C715 C732 ) C716_=_C717( C716 C717 ) C716_=_C718( C716 C718 ) \nC716_=_C719( C716 C719 ) C716_=_C727( C716 C727 ) C716_=_C732( C716 C732 ) C716_=_C736( C716 C736 ) C716_=_C737( C716 C737 ) C716_=_C738( C716 C738 ) \nC716_=_C739( C716 C739 ) C717_=_C718( C717 C718 ) C717_=_C719( C717 C719 ) C717_=_C723( C717 C723 ) C717_=_C736( C717 C736 ) C718_=_C719( C718 C719 ) \nC718_=_C724( C718 C724 ) C718_=_C737( C718 C737 ) C720_=_C721( C720 C721 ) C720_=_C723( C720 C723 ) C720_=_C724( C720 C724 ) C720_=_C725( C720 C725 ) \nC720_=_C727( C720 C727 ) C721_=_C723( C721 C723 ) C721_=_C724( C721 C724 ) C721_=_C725( C721 C725 ) C721_=_C732( C721 C732 ) C723_=_C724( C723 C724 ) \nC723_=_C725( C723 C725 ) C723_=_C736( C723 C736 ) C724_=_C725( C724 C725 ) C724_=_C737( C724 C737 ) C727_=_C732( C727 C732 ) C727_=_C736( C727 C736 ) \nC727_=_C737( C727 C737 ) C727_=_C738( C727 C738 ) C727_=_C739( C727 C739 ) C732_=_C736( C732 C736 ) C732_=_C737( C732 C737 ) C732_=_C738( C732 C738 ) \nC732_=_C739(</w:t>
      </w:r>
    </w:p>
    <w:p>
      <w:pPr>
        <w:pStyle w:val="PreformattedText"/>
        <w:bidi w:val="0"/>
        <w:spacing w:before="0" w:after="0"/>
        <w:jc w:val="left"/>
        <w:rPr/>
      </w:pPr>
      <w:r>
        <w:rPr/>
        <w:t xml:space="preserve"> </w:t>
      </w:r>
      <w:r>
        <w:rPr/>
        <w:t>C732 C739 ) C736_=_C737( C736 C737 ) C736_=_C738( C736 C738 ) C736_=_C739( C736 C739 ) C737_=_C738( C737 C738 ) C737_=_C739( C737 C739 ) \nC738_=_C739( C738 C739 ) "];64-&gt;77[label="42: C30 C91 C104 C171 C182 \nC241 C257 C325 C363 C372 C394 \nC429 C490 C544 C591 C598 C633 \nC640 C656 C676 C706 C707 C709 \nC710 C711 C712 C714 C715 C717 \nC718 C719 C720 C721 C723 C724 \nC725 C727 C732 C736 C737 C738 \nC739 \n224: C30_=_C91 ,C30_=_C363 ,C30_=_C591 ,C30_=_C633 ,C30_=_C706 ,\nC30_=_C707 ,C30_=_C709 ,C30_=_C710 ,C30_=_C711 ,C30_=_C712 ,C91_=_C363 ,\nC91_=_C591 ,C91_=_C633 ,C91_=_C706 ,C91_=_C707 ,C91_=_C709 ,C91_=_C710 ,\nC91_=_C711 ,C91_=_C712 ,C104_=_C171 ,C104_=_C241 ,C104_=_C429 ,C104_=_C598 ,\nC104_=_C640 ,C104_=_C714 ,C104_=_C715 ,C104_=_C717 ,C104_=_C718 ,C104_=_C719 ,\nC171_=_C241 ,C171_=_C429 ,C171_=_C598 ,C171_=_C640 ,C171_=_C714 ,C171_=_C715 ,\nC171_=_C717 ,C171_=_C718 ,C171_=_C719 ,C182_=_C325 ,C182_=_C372 ,C182_=_C490 ,\nC182_=_C676 ,C182_=_C720 ,C182_=_C721 ,C182_=_C723 ,C182_=_C724 ,C182_=_C725 ,\nC241_=_C429 ,C241_=_C598 ,C241_=_C640 ,C241_=_C714 ,C241_=_C715 ,C241_=_C717 ,\nC241_=_C718 ,C241_=_C719 ,C257_=_C394 ,C257_=_C544 ,C257_=_C656 ,C257_=_C727 ,\nC257_=_C732 ,C257_=_C736 ,C257_=_C737 ,C257_=_C738 ,C257_=_C739 ,C325_=_C372 ,\nC325_=_C490 ,C325_=_C676 ,C325_=_C720 ,C325_=_C721 ,C325_=_C723 ,C325_=_C724 ,\nC325_=_C725 ,C363_=_C591 ,C363_=_C633 ,C363_=_C706 ,C363_=_C707 ,C363_=_C709 ,\nC363_=_C710 ,C363_=_C711 ,C363_=_C712 ,C372_=_C490 ,C372_=_C676 ,C372_=_C720 ,\nC372_=_C721 ,C372_=_C723 ,C372_=_C724 ,C372_=_C725 ,C394_=_C544 ,C394_=_C656 ,\nC394_=_C727 ,C394_=_C732 ,C394_=_C736 ,C394_=_C737 ,C394_=_C738 ,C394_=_C739 ,\nC429_=_C598 ,C429_=_C640 ,C429_=_C714 ,C429_=_C715 ,C429_=_C717 ,C429_=_C718 ,\nC429_=_C719 ,C490_=_C676 ,C490_=_C720 ,C490_=_C721 ,C490_=_C723 ,C490_=_C724 ,\nC490_=_C725 ,C544_=_C656 ,C544_=_C727 ,C544_=_C732 ,C544_=_C736 ,C544_=_C737 ,\nC544_=_C738 ,C544_=_C739 ,C591_=_C633 ,C591_=_C706 ,C591_=_C707 ,C591_=_C709 ,\nC591_=_C710 ,C591_=_C711 ,C591_=_C712 ,C598_=_C640 ,C598_=_C714 ,C598_=_C715 ,\nC598_=_C717 ,C598_=_C718 ,C598_=_C719 ,C633_=_C706 ,C633_=_C707 ,C633_=_C709 ,\nC633_=_C710 ,C633_=_C711 ,C633_=_C712 ,C640_=_C714 ,C640_=_C715 ,C640_=_C717 ,\nC640_=_C718 ,C640_=_C719 ,C656_=_C727 ,C656_=_C732 ,C656_=_C736 ,C656_=_C737 ,\nC656_=_C738 ,C656_=_C739 ,C676_=_C720 ,C676_=_C721 ,C676_=_C723 ,C676_=_C724 ,\nC676_=_C725 ,C706_=_C707 ,C706_=_C709 ,C706_=_C710 ,C706_=_C711 ,C706_=_C712 ,\nC706_=_C714 ,C706_=_C720 ,C706_=_C727 ,C707_=_C709 ,C707_=_C710 ,C707_=_C711 ,\nC707_=_C712 ,C707_=_C715 ,C707_=_C721 ,C707_=_C732 ,C709_=_C710 ,C709_=_C711 ,\nC709_=_C712 ,C709_=_C717 ,C709_=_C723 ,C709_=_C736 ,C710_=_C711 ,C710_=_C712 ,\nC710_=_C718 ,C710_=_C724 ,C710_=_C737 ,C711_=_C712 ,C714_=_C715 ,C714_=_C717 ,\nC714_=_C718 ,C714_=_C719 ,C714_=_C720 ,C714_=_C727 ,C715_=_C717 ,C715_=_C718 ,\nC715_=_C719 ,C715_=_C721 ,C715_=_C732 ,C717_=_C718 ,C717_=_C719 ,C717_=_C723 ,\nC717_=_C736 ,C718_=_C719 ,C718_=_C724 ,C718_=_C737 ,C720_=_C721 ,C720_=_C723 ,\nC720_=_C724 ,C720_=_C725 ,C720_=_C727 ,C721_=_C723 ,C721_=_C724 ,C721_=_C725 ,\nC721_=_C732 ,C723_=_C724 ,C723_=_C725 ,C723_=_C736 ,C724_=_C725 ,C724_=_C737 ,\nC727_=_C732 ,C727_=_C736 ,C727_=_C737 ,C727_=_C738 ,C727_=_C739 ,C732_=_C736 ,\nC732_=_C737 ,C732_=_C738 ,C732_=_C739 ,C736_=_C737 ,C736_=_C738 ,C736_=_C739 ,\nC737_=_C738 ,C737_=_C739 ,C738_=_C739 ,"];78[shape=box, label="id:78 level: 4\n44: C216 C219 C220 C221 C226 \nC236 C245 C252 C259 C266 C267 \nC268 C270 C271 C272 C340 C341 \nC342 C401 C402 C403 C667 C675 \nC682 C689 C694 C698 C701 C702 \nC703 C710 C718 C724 C729 C734 \nC737 C740 C828 C834 C838 C842 \nC845 C848 C849 \n285: C216_=_C219( C216 C219 ) C216_=_C220( C216 C220 ) C216_=_C221( C216 C221 ) C216_=_C226( C216 C226 ) C216_=_C236( C216 C236 ) \nC216_=_C245( C216 C245 ) C216_=_C252( C216 C252 ) C216_=_C259( C216 C259 ) C216_=_C266( C216 C266 ) C216_=_C267( C216 C267 ) C216_=_C268( C216 C268 ) \nC216_=_C270( C216 C270 ) C216_=_C271( C216 C271 ) C216_=_C272( C216 C272 ) C219_=_C220( C219 C220 ) C219_=_C221( C219 C221 ) C219_=_C340( C219 C340 ) \nC219_=_C401( C219 C401 ) C219_=_C667( C219 C667 ) C219_=_C675( C219 C675 ) C219_=_C682( C219 C682 ) C219_=_C689( C219 C689 ) C219_=_C694( C219 C694 ) \nC219_=_C698( C219 C698 ) C219_=_C701( C219 C701 ) C219_=_C702( C219 C702 ) C219_=_C703( C219 C703 ) C220_=_C221( C220 C221 ) C220_=_C270( C220 C270 ) \nC220_=_C341( C220 C341 ) C220_=_C402( C220 C402 ) C220_=_C701( C220 C701 ) C220_=_C710( C220 C710 ) C220_=_C718( C220 C718 ) C220_=_C724( C220 C724 ) \nC220_=_C729( C220 C729 ) C220_=_C734( C220 C734 ) C220_=_C737( C220 C737 ) C220_=_C740( C220 C740 ) C221_=_C271( C221 C271 ) C221_=_C342( C221 C342 ) \nC221_=_C403( C221 C403 ) C221_=_C702( C221 C702 ) C221_=_C828( C221 C828 ) C221_=_C834( C221 C834 ) C221_=_C838( C221 C838 ) C221_=_C842( C221 C842 ) \nC221_=_C845( C221 C845 ) C221_=_C848( C221 C848 ) C221_=_C849( C221 C849 ) C226_=_C236( C226 C236 ) C226_=_C245( C226 C245 ) C226_=_C252( C226 C252 ) \nC226_=_C259( C226 C259 ) C226_=_C266( C226 C266 ) C226_=_C267( C226 C267 ) C226_=_C268( C226 C268 ) C226_=_C270( C226 C270 ) C226_=_C271( C226 C271 ) \nC226_=_C272( C226 C272 ) C236_=_C245( C236 C245 ) C236_=_C252( C236 C252 ) C236_=_C259( C236 C259 ) C236_=_C266( C236 C266 ) C236_=_C267( C236 C267 ) \nC236_=_C268( C236 C268 ) C236_=_C270( C236 C270 ) C236_=_C271( C236 C271 ) C236_=_C272( C236 C272 ) C245_=_C252( C245 C252 ) C245_=_C259( C245 C259 ) \nC245_=_C266( C245 C266 ) C245_=_C267( C245 C267 ) C245_=_C268( C245 C268 ) C245_=_C270( C245 C270 ) C245_=_C271( C245 C271 ) C245_=_C272( C245 C272 ) \nC252_=_C259( C252 C259 ) C252_=_C266( C252 C266 ) C252_=_C267( C252 C267 ) C252_=_C268( C252 C268 ) C252_=_C270( C252 C270 ) C252_=_C271( C252 C271 ) \nC252_=_C272( C252 C272 ) C259_=_C266( C259 C266 ) C259_=_C267( C259 C267 ) C259_=_C268( C259 C268 ) C259_=_C270( C259 C270 ) C259_=_C271( C259 C271 ) \nC259_=_C272( C259 C272 ) C266_=_C267( C266 C267 ) C266_=_C268( C266 C268 ) C266_=_C270( C266 C270 ) C266_=_C271( C266 C271 ) C266_=_C272( C266 C272 ) \nC267_=_C268( C267 C268 ) C267_=_C270( C267 C270 ) C267_=_C271( C267 C271 ) C267_=_C272( C267 C272 ) C267_=_C340( C267 C340 ) C267_=_C341( C267 C341 ) \nC267_=_C342( C267 C342 ) C268_=_C270( C268 C270 ) C268_=_C271( C268 C271 ) C268_=_C272( C268 C272 ) C268_=_C401( C268 C401 ) C268_=_C402( C268 C402 ) \nC268_=_C403( C268 C403 ) C270_=_C271( C270 C271 ) C270_=_C272( C270 C272 ) C270_=_C341( C270 C341 ) C270_=_C402( C270 C402 ) C270_=_C701( C270 C701 ) \nC270_=_C710( C270 C710 ) C270_=_C718( C270 C718 ) C270_=_C724( C270 C724 ) C270_=_C729( C270 C729 ) C270_=_C734( C270 C734 ) C270_=_C737( C270 C737 ) \nC270_=_C740( C270 C740 ) C271_=_C272( C271 C272 ) C271_=_C342( C271 C342 ) C271_=_C403( C271 C403 ) C271_=_C702( C271 C702 ) C271_=_C828( C271 C828 ) \nC271_=_C834( C271 C834 ) C271_=_C838( C271 C838 ) C271_=_C842( C271 C842 ) C271_=_C845( C271 C845 ) C271_=_C848( C271 C848 ) C271_=_C849( C271 C849 ) \nC272_=_C703( C272 C703 ) C272_=_C849( C272 C849 ) C340_=_C341( C340 C341 ) C340_=_C342( C340 C342 ) C340_=_C401( C340 C401 ) C340_=_C667( C340 C667 ) \nC340_=_C675( C340 C675 ) C340_=_C682( C340 C682 ) C340_=_C689( C340 C689 ) C340_=_C694( C340 C694 ) C340_=_C698( C340 C698 ) C340_=_C701( C340 C701 ) \nC340_=_C702( C340 C702 ) C340_=_C703( C340 C703 ) C341_=_C342( C341 C342 ) C341_=_C402( C341 C402 ) C341_=_C701( C341 C701 ) C341_=_C710( C341 C710 ) \nC341_=_C718( C341 C718 ) C341_=_C724( C341 C724 ) C341_=_C729( C341 C729 ) C341_=_C734( C341 C734 ) C341_=_C737( C341 C737 ) C341_=_C740( C341 C740 ) \nC342_=_C403( C342 C403 ) C342_=_C702( C342 C702 ) C342_=_C828( C342 C828 ) C342_=_C834( C342 C834 ) C342_=_C838( C342 C838 ) C342_=_C842( C342 C842 ) \nC342_=_C845( C342 C845 ) C342_=_C848( C342 C848 ) C342_=_C849( C342 C849 ) C401_=_C402( C401 C402 ) C401_=_C403( C401 C403 ) C401_=_C667( C401 C667 ) \nC401_=_C675( C401 C675 ) C401_=_C682( C401 C682 ) C401_=_C689( C401 C689 ) C401_=_C694( C401 C694 ) C401_=_C698( C401 C698 ) C401_=_C701( C401 C701 ) \nC401_=_C702( C401 C702 ) C401_=_C703( C401 C703 ) C402_=_C403( C402 C403 ) C402_=_C701( C402 C701 ) C402_=_C710( C402 C710 ) C402_=_C718( C402 C718 ) \nC402_=_C724( C402 C724 ) C402_=_C729( C402 C729 ) C402_=_C734( C402 C734 ) C402_=_C737( C402 C737 ) C402_=_C740( C402 C740 ) C403_=_C702( C403 C702 ) \nC403_=_C828( C403 C828 ) C403_=_C834( C403 C834 ) C403_=_C838( C403 C838 ) C403_=_C842( C403 C842 ) C403_=_C845( C403 C845 ) C403_=_C848( C403 C848 ) \nC403_=_C849( C403 C849 ) C667_=_C675( C667 C675 ) C667_=_C682( C667 C682 ) C667_=_C689( C667 C689 ) C667_=_C694( C667 C694 ) C667_=_C698( C667 C698 ) \nC667_=_C701( C667 C701 ) C667_=_C702( C667 C702 ) C667_=_C703( C667 C703 ) C675_=_C682( C675 C682 ) C675_=_C689( C675 C689 ) C675_=_C694( C675 C694 ) \nC675_=_C698( C675 C698 ) C675_=_C701( C675 C701 ) C675_=_C702( C675 C702 ) C675_=_C703( C675 C703 ) C682_=_C689( C682 C689 ) C682_=_C694( C682 C694 ) \nC682_=_C698( C682 C698 ) C682_=_C701( C682 C701 ) C682_=_C702( C682 C702 ) C682_=_C703( C682 C703 ) C689_=_C694( C689 C694 ) C689_=_C698( C689 C698 ) \nC689_=_C701( C689 C701 ) C689_=_C702( C689 C702 ) C689_=_C703( C689 C703 ) C694_=_C698( C694 C698 ) C694_=_C701( C694 C701 ) C694_=_C702( C694 C702 ) \nC694_=_C703( C694 C703 ) C698_=_C701( C698 C701 ) C698_=_C702( C698 C702 ) C698_=_C703( C698 C703 ) C701_=_C702( C701 C702 ) C701_=_C703( C701 C703 ) \nC701_=_C710( C701 C710 ) C701_=_C718( C701 C718 ) C701_=_C724( C701 C724 ) C701_=_C729( C701 C729 ) C701_=_C734( C701 C734 ) C701_=_C737( C701 C737 ) \nC701_=_C740( C701 C740 ) C702_=_C703( C702 C703 ) C702_=_C828( C702 C828 ) C702_=_C834( C702 C834 ) C702_=_C838( C702 C838 ) C702_=_C842( C702 C842 ) \nC702_=_C845( C702 C845 ) C702_=_C848( C702 C848 ) C702_=_C849( C702 C849 ) C703_=_C849( C703 C849 ) C710_=_C718( C710 C718 ) C710_=_C724( C710 C724 ) \nC710_=_C729( C710 C729 ) C710_=_C734(</w:t>
      </w:r>
    </w:p>
    <w:p>
      <w:pPr>
        <w:pStyle w:val="PreformattedText"/>
        <w:bidi w:val="0"/>
        <w:spacing w:before="0" w:after="0"/>
        <w:jc w:val="left"/>
        <w:rPr/>
      </w:pPr>
      <w:r>
        <w:rPr/>
        <w:t xml:space="preserve"> </w:t>
      </w:r>
      <w:r>
        <w:rPr/>
        <w:t>C710 C734 ) C710_=_C737( C710 C737 ) C710_=_C740( C710 C740 ) C718_=_C724( C718 C724 ) C718_=_C729( C718 C729 ) \nC718_=_C734( C718 C734 ) C718_=_C737( C718 C737 ) C718_=_C740( C718 C740 ) C724_=_C729( C724 C729 ) C724_=_C734( C724 C734 ) C724_=_C737( C724 C737 ) \nC724_=_C740( C724 C740 ) C729_=_C734( C729 C734 ) C729_=_C737( C729 C737 ) C729_=_C740( C729 C740 ) C734_=_C737( C734 C737 ) C734_=_C740( C734 C740 ) \nC737_=_C740( C737 C740 ) C828_=_C834( C828 C834 ) C828_=_C838( C828 C838 ) C828_=_C842( C828 C842 ) C828_=_C845( C828 C845 ) C828_=_C848( C828 C848 ) \nC828_=_C849( C828 C849 ) C834_=_C838( C834 C838 ) C834_=_C842( C834 C842 ) C834_=_C845( C834 C845 ) C834_=_C848( C834 C848 ) C834_=_C849( C834 C849 ) \nC838_=_C842( C838 C842 ) C838_=_C845( C838 C845 ) C838_=_C848( C838 C848 ) C838_=_C849( C838 C849 ) C842_=_C845( C842 C845 ) C842_=_C848( C842 C848 ) \nC842_=_C849( C842 C849 ) C845_=_C848( C845 C848 ) C845_=_C849( C845 C849 ) C848_=_C849( C848 C849 ) "];65-&gt;78[label="40: C216 C219 C220 C221 C226 \nC236 C245 C252 C259 C266 C267 \nC268 C272 C340 C341 C342 C401 \nC402 C403 C667 C675 C682 C689 \nC694 C698 C703 C710 C718 C724 \nC729 C734 C737 C740 C828 C834 \nC838 C842 C845 C848 C849 \n201: C216_=_C219 ,C216_=_C220 ,C216_=_C221 ,C216_=_C226 ,C216_=_C236 ,\nC216_=_C245 ,C216_=_C252 ,C216_=_C259 ,C216_=_C266 ,C216_=_C267 ,C216_=_C268 ,\nC216_=_C272 ,C219_=_C220 ,C219_=_C221 ,C219_=_C340 ,C219_=_C401 ,C219_=_C667 ,\nC219_=_C675 ,C219_=_C682 ,C219_=_C689 ,C219_=_C694 ,C219_=_C698 ,C219_=_C703 ,\nC220_=_C221 ,C220_=_C341 ,C220_=_C402 ,C220_=_C710 ,C220_=_C718 ,C220_=_C724 ,\nC220_=_C729 ,C220_=_C734 ,C220_=_C737 ,C220_=_C740 ,C221_=_C342 ,C221_=_C403 ,\nC221_=_C828 ,C221_=_C834 ,C221_=_C838 ,C221_=_C842 ,C221_=_C845 ,C221_=_C848 ,\nC221_=_C849 ,C226_=_C236 ,C226_=_C245 ,C226_=_C252 ,C226_=_C259 ,C226_=_C266 ,\nC226_=_C267 ,C226_=_C268 ,C226_=_C272 ,C236_=_C245 ,C236_=_C252 ,C236_=_C259 ,\nC236_=_C266 ,C236_=_C267 ,C236_=_C268 ,C236_=_C272 ,C245_=_C252 ,C245_=_C259 ,\nC245_=_C266 ,C245_=_C267 ,C245_=_C268 ,C245_=_C272 ,C252_=_C259 ,C252_=_C266 ,\nC252_=_C267 ,C252_=_C268 ,C252_=_C272 ,C259_=_C266 ,C259_=_C267 ,C259_=_C268 ,\nC259_=_C272 ,C266_=_C267 ,C266_=_C268 ,C266_=_C272 ,C267_=_C268 ,C267_=_C272 ,\nC267_=_C340 ,C267_=_C341 ,C267_=_C342 ,C268_=_C272 ,C268_=_C401 ,C268_=_C402 ,\nC268_=_C403 ,C272_=_C703 ,C272_=_C849 ,C340_=_C341 ,C340_=_C342 ,C340_=_C401 ,\nC340_=_C667 ,C340_=_C675 ,C340_=_C682 ,C340_=_C689 ,C340_=_C694 ,C340_=_C698 ,\nC340_=_C703 ,C341_=_C342 ,C341_=_C402 ,C341_=_C710 ,C341_=_C718 ,C341_=_C724 ,\nC341_=_C729 ,C341_=_C734 ,C341_=_C737 ,C341_=_C740 ,C342_=_C403 ,C342_=_C828 ,\nC342_=_C834 ,C342_=_C838 ,C342_=_C842 ,C342_=_C845 ,C342_=_C848 ,C342_=_C849 ,\nC401_=_C402 ,C401_=_C403 ,C401_=_C667 ,C401_=_C675 ,C401_=_C682 ,C401_=_C689 ,\nC401_=_C694 ,C401_=_C698 ,C401_=_C703 ,C402_=_C403 ,C402_=_C710 ,C402_=_C718 ,\nC402_=_C724 ,C402_=_C729 ,C402_=_C734 ,C402_=_C737 ,C402_=_C740 ,C403_=_C828 ,\nC403_=_C834 ,C403_=_C838 ,C403_=_C842 ,C403_=_C845 ,C403_=_C848 ,C403_=_C849 ,\nC667_=_C675 ,C667_=_C682 ,C667_=_C689 ,C667_=_C694 ,C667_=_C698 ,C667_=_C703 ,\nC675_=_C682 ,C675_=_C689 ,C675_=_C694 ,C675_=_C698 ,C675_=_C703 ,C682_=_C689 ,\nC682_=_C694 ,C682_=_C698 ,C682_=_C703 ,C689_=_C694 ,C689_=_C698 ,C689_=_C703 ,\nC694_=_C698 ,C694_=_C703 ,C698_=_C703 ,C703_=_C849 ,C710_=_C718 ,C710_=_C724 ,\nC710_=_C729 ,C710_=_C734 ,C710_=_C737 ,C710_=_C740 ,C718_=_C724 ,C718_=_C729 ,\nC718_=_C734 ,C718_=_C737 ,C718_=_C740 ,C724_=_C729 ,C724_=_C734 ,C724_=_C737 ,\nC724_=_C740 ,C729_=_C734 ,C729_=_C737 ,C729_=_C740 ,C734_=_C737 ,C734_=_C740 ,\nC737_=_C740 ,C828_=_C834 ,C828_=_C838 ,C828_=_C842 ,C828_=_C845 ,C828_=_C848 ,\nC828_=_C849 ,C834_=_C838 ,C834_=_C842 ,C834_=_C845 ,C834_=_C848 ,C834_=_C849 ,\nC838_=_C842 ,C838_=_C845 ,C838_=_C848 ,C838_=_C849 ,C842_=_C845 ,C842_=_C848 ,\nC842_=_C849 ,C845_=_C848 ,C845_=_C849 ,C848_=_C849 ,"];79[shape=box, label="id:79 level: 4\n47: C154 C166 C177 C187 C196 \nC205 C211 C216 C217 C218 C219 \nC220 C221 C267 C268 C272 C285 \nC297 C305 C313 C321 C328 C334 \nC340 C341 C342 C343 C349 C360 \nC369 C377 C384 C391 C397 C401 \nC402 C403 C404 C703 C849 C856 \nC862 C867 C872 C875 C877 C879 \n321: C154_=_C166( C154 C166 ) C154_=_C177( C154 C177 ) C154_=_C187( C154 C187 ) C154_=_C196( C154 C196 ) C154_=_C205( C154 C205 ) \nC154_=_C211( C154 C211 ) C154_=_C216( C154 C216 ) C154_=_C217( C154 C217 ) C154_=_C218( C154 C218 ) C154_=_C219( C154 C219 ) C154_=_C220( C154 C220 ) \nC154_=_C221( C154 C221 ) C166_=_C177( C166 C177 ) C166_=_C187( C166 C187 ) C166_=_C196( C166 C196 ) C166_=_C205( C166 C205 ) C166_=_C211( C166 C211 ) \nC166_=_C216( C166 C216 ) C166_=_C217( C166 C217 ) C166_=_C218( C166 C218 ) C166_=_C219( C166 C219 ) C166_=_C220( C166 C220 ) C166_=_C221( C166 C221 ) \nC177_=_C187( C177 C187 ) C177_=_C196( C177 C196 ) C177_=_C205( C177 C205 ) C177_=_C211( C177 C211 ) C177_=_C216( C177 C216 ) C177_=_C217( C177 C217 ) \nC177_=_C218( C177 C218 ) C177_=_C219( C177 C219 ) C177_=_C220( C177 C220 ) C177_=_C221( C177 C221 ) C187_=_C196( C187 C196 ) C187_=_C205( C187 C205 ) \nC187_=_C211( C187 C211 ) C187_=_C216( C187 C216 ) C187_=_C217( C187 C217 ) C187_=_C218( C187 C218 ) C187_=_C219( C187 C219 ) C187_=_C220( C187 C220 ) \nC187_=_C221( C187 C221 ) C196_=_C205( C196 C205 ) C196_=_C211( C196 C211 ) C196_=_C216( C196 C216 ) C196_=_C217( C196 C217 ) C196_=_C218( C196 C218 ) \nC196_=_C219( C196 C219 ) C196_=_C220( C196 C220 ) C196_=_C221( C196 C221 ) C205_=_C211( C205 C211 ) C205_=_C216( C205 C216 ) C205_=_C217( C205 C217 ) \nC205_=_C218( C205 C218 ) C205_=_C219( C205 C219 ) C205_=_C220( C205 C220 ) C205_=_C221( C205 C221 ) C211_=_C216( C211 C216 ) C211_=_C217( C211 C217 ) \nC211_=_C218( C211 C218 ) C211_=_C219( C211 C219 ) C211_=_C220( C211 C220 ) C211_=_C221( C211 C221 ) C216_=_C217( C216 C217 ) C216_=_C218( C216 C218 ) \nC216_=_C219( C216 C219 ) C216_=_C220( C216 C220 ) C216_=_C221( C216 C221 ) C216_=_C267( C216 C267 ) C216_=_C268( C216 C268 ) C216_=_C272( C216 C272 ) \nC217_=_C218( C217 C218 ) C217_=_C219( C217 C219 ) C217_=_C220( C217 C220 ) C217_=_C221( C217 C221 ) C217_=_C267( C217 C267 ) C217_=_C285( C217 C285 ) \nC217_=_C297( C217 C297 ) C217_=_C305( C217 C305 ) C217_=_C313( C217 C313 ) C217_=_C321( C217 C321 ) C217_=_C328( C217 C328 ) C217_=_C334( C217 C334 ) \nC217_=_C340( C217 C340 ) C217_=_C341( C217 C341 ) C217_=_C342( C217 C342 ) C217_=_C343( C217 C343 ) C218_=_C219( C218 C219 ) C218_=_C220( C218 C220 ) \nC218_=_C221( C218 C221 ) C218_=_C268( C218 C268 ) C218_=_C349( C218 C349 ) C218_=_C360( C218 C360 ) C218_=_C369( C218 C369 ) C218_=_C377( C218 C377 ) \nC218_=_C384( C218 C384 ) C218_=_C391( C218 C391 ) C218_=_C397( C218 C397 ) C218_=_C401( C218 C401 ) C218_=_C402( C218 C402 ) C218_=_C403( C218 C403 ) \nC218_=_C404( C218 C404 ) C219_=_C220( C219 C220 ) C219_=_C221( C219 C221 ) C219_=_C340( C219 C340 ) C219_=_C401( C219 C401 ) C219_=_C703( C219 C703 ) \nC220_=_C221( C220 C221 ) C220_=_C341( C220 C341 ) C220_=_C402( C220 C402 ) C221_=_C342( C221 C342 ) C221_=_C403( C221 C403 ) C221_=_C849( C221 C849 ) \nC267_=_C268( C267 C268 ) C267_=_C272( C267 C272 ) C267_=_C285( C267 C285 ) C267_=_C297( C267 C297 ) C267_=_C305( C267 C305 ) C267_=_C313( C267 C313 ) \nC267_=_C321( C267 C321 ) C267_=_C328( C267 C328 ) C267_=_C334( C267 C334 ) C267_=_C340( C267 C340 ) C267_=_C341( C267 C341 ) C267_=_C342( C267 C342 ) \nC267_=_C343( C267 C343 ) C268_=_C272( C268 C272 ) C268_=_C349( C268 C349 ) C268_=_C360( C268 C360 ) C268_=_C369( C268 C369 ) C268_=_C377( C268 C377 ) \nC268_=_C384( C268 C384 ) C268_=_C391( C268 C391 ) C268_=_C397( C268 C397 ) C268_=_C401( C268 C401 ) C268_=_C402( C268 C402 ) C268_=_C403( C268 C403 ) \nC268_=_C404( C268 C404 ) C272_=_C343( C272 C343 ) C272_=_C404( C272 C404 ) C272_=_C703( C272 C703 ) C272_=_C849( C272 C849 ) C272_=_C856( C272 C856 ) \nC272_=_C862( C272 C862 ) C272_=_C867( C272 C867 ) C272_=_C872( C272 C872 ) C272_=_C875( C272 C875 ) C272_=_C877( C272 C877 ) C272_=_C879( C272 C879 ) \nC285_=_C297( C285 C297 ) C285_=_C305( C285 C305 ) C285_=_C313( C285 C313 ) C285_=_C321( C285 C321 ) C285_=_C328( C285 C328 ) C285_=_C334( C285 C334 ) \nC285_=_C340( C285 C340 ) C285_=_C341( C285 C341 ) C285_=_C342( C285 C342 ) C285_=_C343( C285 C343 ) C297_=_C305( C297 C305 ) C297_=_C313( C297 C313 ) \nC297_=_C321( C297 C321 ) C297_=_C328( C297 C328 ) C297_=_C334( C297 C334 ) C297_=_C340( C297 C340 ) C297_=_C341( C297 C341 ) C297_=_C342( C297 C342 ) \nC297_=_C343( C297 C343 ) C305_=_C313( C305 C313 ) C305_=_C321( C305 C321 ) C305_=_C328( C305 C328 ) C305_=_C334( C305 C334 ) C305_=_C340( C305 C340 ) \nC305_=_C341( C305 C341 ) C305_=_C342( C305 C342 ) C305_=_C343( C305 C343 ) C313_=_C321( C313 C321 ) C313_=_C328( C313 C328 ) C313_=_C334( C313 C334 ) \nC313_=_C340( C313 C340 ) C313_=_C341( C313 C341 ) C313_=_C342( C313 C342 ) C313_=_C343( C313 C343 ) C321_=_C328( C321 C328 ) C321_=_C334( C321 C334 ) \nC321_=_C340( C321 C340 ) C321_=_C341( C321 C341 ) C321_=_C342( C321 C342 ) C321_=_C343( C321 C343 ) C328_=_C334( C328 C334 ) C328_=_C340( C328 C340 ) \nC328_=_C341( C328 C341 ) C328_=_C342( C328 C342 ) C328_=_C343( C328 C343 ) C334_=_C340( C334 C340 ) C334_=_C341( C334 C341 ) C334_=_C342( C334 C342 ) \nC334_=_C343( C334 C343 ) C340_=_C341( C340 C341 ) C340_=_C342( C340 C342 ) C340_=_C343( C340 C343 ) C340_=_C401( C340 C401 ) C340_=_C703( C340 C703 ) \nC341_=_C342( C341 C342 ) C341_=_C343( C341 C343 ) C341_=_C402( C341 C402 ) C342_=_C343( C342 C343 ) C342_=_C403( C342 C403 ) C342_=_C849( C342 C849 ) \nC343_=_C404( C343 C404 ) C343_=_C703( C343 C703 ) C343_=_C849( C343 C849 ) C343_=_C856( C343 C856 ) C343_=_C862( C343 C862 ) C343_=_C867( C343 C867 ) \nC343_=_C872( C343 C872 ) C343_=_C875( C343 C875 ) C343_=_C877( C343 C877 ) C343_=_C879( C343 C879 ) C349_=_C360( C349 C360 ) C349_=_C369( C349 C369 ) \nC349_=_C377( C349 C377 ) C349_=_C384( C349 C384 ) C349_=_C391( C349 C391 ) C349_=_C397( C349 C397 ) C349_=_C401(</w:t>
      </w:r>
    </w:p>
    <w:p>
      <w:pPr>
        <w:pStyle w:val="PreformattedText"/>
        <w:bidi w:val="0"/>
        <w:spacing w:before="0" w:after="0"/>
        <w:jc w:val="left"/>
        <w:rPr/>
      </w:pPr>
      <w:r>
        <w:rPr/>
        <w:t xml:space="preserve"> </w:t>
      </w:r>
      <w:r>
        <w:rPr/>
        <w:t>C349 C401 ) C349_=_C402( C349 C402 ) \nC349_=_C403( C349 C403 ) C349_=_C404( C349 C404 ) C360_=_C369( C360 C369 ) C360_=_C377( C360 C377 ) C360_=_C384( C360 C384 ) C360_=_C391( C360 C391 ) \nC360_=_C397( C360 C397 ) C360_=_C401( C360 C401 ) C360_=_C402( C360 C402 ) C360_=_C403( C360 C403 ) C360_=_C404( C360 C404 ) C369_=_C377( C369 C377 ) \nC369_=_C384( C369 C384 ) C369_=_C391( C369 C391 ) C369_=_C397( C369 C397 ) C369_=_C401( C369 C401 ) C369_=_C402( C369 C402 ) C369_=_C403( C369 C403 ) \nC369_=_C404( C369 C404 ) C377_=_C384( C377 C384 ) C377_=_C391( C377 C391 ) C377_=_C397( C377 C397 ) C377_=_C401( C377 C401 ) C377_=_C402( C377 C402 ) \nC377_=_C403( C377 C403 ) C377_=_C404( C377 C404 ) C384_=_C391( C384 C391 ) C384_=_C397( C384 C397 ) C384_=_C401( C384 C401 ) C384_=_C402( C384 C402 ) \nC384_=_C403( C384 C403 ) C384_=_C404( C384 C404 ) C391_=_C397( C391 C397 ) C391_=_C401( C391 C401 ) C391_=_C402( C391 C402 ) C391_=_C403( C391 C403 ) \nC391_=_C404( C391 C404 ) C397_=_C401( C397 C401 ) C397_=_C402( C397 C402 ) C397_=_C403( C397 C403 ) C397_=_C404( C397 C404 ) C401_=_C402( C401 C402 ) \nC401_=_C403( C401 C403 ) C401_=_C404( C401 C404 ) C401_=_C703( C401 C703 ) C402_=_C403( C402 C403 ) C402_=_C404( C402 C404 ) C403_=_C404( C403 C404 ) \nC403_=_C849( C403 C849 ) C404_=_C703( C404 C703 ) C404_=_C849( C404 C849 ) C404_=_C856( C404 C856 ) C404_=_C862( C404 C862 ) C404_=_C867( C404 C867 ) \nC404_=_C872( C404 C872 ) C404_=_C875( C404 C875 ) C404_=_C877( C404 C877 ) C404_=_C879( C404 C879 ) C703_=_C849( C703 C849 ) C703_=_C856( C703 C856 ) \nC703_=_C862( C703 C862 ) C703_=_C867( C703 C867 ) C703_=_C872( C703 C872 ) C703_=_C875( C703 C875 ) C703_=_C877( C703 C877 ) C703_=_C879( C703 C879 ) \nC849_=_C856( C849 C856 ) C849_=_C862( C849 C862 ) C849_=_C867( C849 C867 ) C849_=_C872( C849 C872 ) C849_=_C875( C849 C875 ) C849_=_C877( C849 C877 ) \nC849_=_C879( C849 C879 ) C856_=_C862( C856 C862 ) C856_=_C867( C856 C867 ) C856_=_C872( C856 C872 ) C856_=_C875( C856 C875 ) C856_=_C877( C856 C877 ) \nC856_=_C879( C856 C879 ) C862_=_C867( C862 C867 ) C862_=_C872( C862 C872 ) C862_=_C875( C862 C875 ) C862_=_C877( C862 C877 ) C862_=_C879( C862 C879 ) \nC867_=_C872( C867 C872 ) C867_=_C875( C867 C875 ) C867_=_C877( C867 C877 ) C867_=_C879( C867 C879 ) C872_=_C875( C872 C875 ) C872_=_C877( C872 C877 ) \nC872_=_C879( C872 C879 ) C875_=_C877( C875 C877 ) C875_=_C879( C875 C879 ) C877_=_C879( C877 C879 ) "];65-&gt;79[label="43: C154 C166 C177 C187 C196 \nC205 C211 C216 C219 C220 C221 \nC267 C268 C272 C285 C297 C305 \nC313 C321 C328 C334 C340 C341 \nC342 C349 C360 C369 C377 C384 \nC391 C397 C401 C402 C403 C703 \nC849 C856 C862 C867 C872 C875 \nC877 C879 \n231: C154_=_C166 ,C154_=_C177 ,C154_=_C187 ,C154_=_C196 ,C154_=_C205 ,\nC154_=_C211 ,C154_=_C216 ,C154_=_C219 ,C154_=_C220 ,C154_=_C221 ,C166_=_C177 ,\nC166_=_C187 ,C166_=_C196 ,C166_=_C205 ,C166_=_C211 ,C166_=_C216 ,C166_=_C219 ,\nC166_=_C220 ,C166_=_C221 ,C177_=_C187 ,C177_=_C196 ,C177_=_C205 ,C177_=_C211 ,\nC177_=_C216 ,C177_=_C219 ,C177_=_C220 ,C177_=_C221 ,C187_=_C196 ,C187_=_C205 ,\nC187_=_C211 ,C187_=_C216 ,C187_=_C219 ,C187_=_C220 ,C187_=_C221 ,C196_=_C205 ,\nC196_=_C211 ,C196_=_C216 ,C196_=_C219 ,C196_=_C220 ,C196_=_C221 ,C205_=_C211 ,\nC205_=_C216 ,C205_=_C219 ,C205_=_C220 ,C205_=_C221 ,C211_=_C216 ,C211_=_C219 ,\nC211_=_C220 ,C211_=_C221 ,C216_=_C219 ,C216_=_C220 ,C216_=_C221 ,C216_=_C267 ,\nC216_=_C268 ,C216_=_C272 ,C219_=_C220 ,C219_=_C221 ,C219_=_C340 ,C219_=_C401 ,\nC219_=_C703 ,C220_=_C221 ,C220_=_C341 ,C220_=_C402 ,C221_=_C342 ,C221_=_C403 ,\nC221_=_C849 ,C267_=_C268 ,C267_=_C272 ,C267_=_C285 ,C267_=_C297 ,C267_=_C305 ,\nC267_=_C313 ,C267_=_C321 ,C267_=_C328 ,C267_=_C334 ,C267_=_C340 ,C267_=_C341 ,\nC267_=_C342 ,C268_=_C272 ,C268_=_C349 ,C268_=_C360 ,C268_=_C369 ,C268_=_C377 ,\nC268_=_C384 ,C268_=_C391 ,C268_=_C397 ,C268_=_C401 ,C268_=_C402 ,C268_=_C403 ,\nC272_=_C703 ,C272_=_C849 ,C272_=_C856 ,C272_=_C862 ,C272_=_C867 ,C272_=_C872 ,\nC272_=_C875 ,C272_=_C877 ,C272_=_C879 ,C285_=_C297 ,C285_=_C305 ,C285_=_C313 ,\nC285_=_C321 ,C285_=_C328 ,C285_=_C334 ,C285_=_C340 ,C285_=_C341 ,C285_=_C342 ,\nC297_=_C305 ,C297_=_C313 ,C297_=_C321 ,C297_=_C328 ,C297_=_C334 ,C297_=_C340 ,\nC297_=_C341 ,C297_=_C342 ,C305_=_C313 ,C305_=_C321 ,C305_=_C328 ,C305_=_C334 ,\nC305_=_C340 ,C305_=_C341 ,C305_=_C342 ,C313_=_C321 ,C313_=_C328 ,C313_=_C334 ,\nC313_=_C340 ,C313_=_C341 ,C313_=_C342 ,C321_=_C328 ,C321_=_C334 ,C321_=_C340 ,\nC321_=_C341 ,C321_=_C342 ,C328_=_C334 ,C328_=_C340 ,C328_=_C341 ,C328_=_C342 ,\nC334_=_C340 ,C334_=_C341 ,C334_=_C342 ,C340_=_C341 ,C340_=_C342 ,C340_=_C401 ,\nC340_=_C703 ,C341_=_C342 ,C341_=_C402 ,C342_=_C403 ,C342_=_C849 ,C349_=_C360 ,\nC349_=_C369 ,C349_=_C377 ,C349_=_C384 ,C349_=_C391 ,C349_=_C397 ,C349_=_C401 ,\nC349_=_C402 ,C349_=_C403 ,C360_=_C369 ,C360_=_C377 ,C360_=_C384 ,C360_=_C391 ,\nC360_=_C397 ,C360_=_C401 ,C360_=_C402 ,C360_=_C403 ,C369_=_C377 ,C369_=_C384 ,\nC369_=_C391 ,C369_=_C397 ,C369_=_C401 ,C369_=_C402 ,C369_=_C403 ,C377_=_C384 ,\nC377_=_C391 ,C377_=_C397 ,C377_=_C401 ,C377_=_C402 ,C377_=_C403 ,C384_=_C391 ,\nC384_=_C397 ,C384_=_C401 ,C384_=_C402 ,C384_=_C403 ,C391_=_C397 ,C391_=_C401 ,\nC391_=_C402 ,C391_=_C403 ,C397_=_C401 ,C397_=_C402 ,C397_=_C403 ,C401_=_C402 ,\nC401_=_C403 ,C401_=_C703 ,C402_=_C403 ,C403_=_C849 ,C703_=_C849 ,C703_=_C856 ,\nC703_=_C862 ,C703_=_C867 ,C703_=_C872 ,C703_=_C875 ,C703_=_C877 ,C703_=_C879 ,\nC849_=_C856 ,C849_=_C862 ,C849_=_C867 ,C849_=_C872 ,C849_=_C875 ,C849_=_C877 ,\nC849_=_C879 ,C856_=_C862 ,C856_=_C867 ,C856_=_C872 ,C856_=_C875 ,C856_=_C877 ,\nC856_=_C879 ,C862_=_C867 ,C862_=_C872 ,C862_=_C875 ,C862_=_C877 ,C862_=_C879 ,\nC867_=_C872 ,C867_=_C875 ,C867_=_C877 ,C867_=_C879 ,C872_=_C875 ,C872_=_C877 ,\nC872_=_C879 ,C875_=_C877 ,C875_=_C879 ,C877_=_C879 ,"];80[shape=box, label="id:80 level: 4\n27: C22 C61 C160 C210 C265 \nC310 C338 C519 C551 C576 C759 \nC812 C830 C844 C851 C855 C858 \nC859 C860 C861 C862 C863 C866 \nC871 C874 C877 C878 \n188: C22_=_C160( C22 C160 ) C22_=_C310( C22 C310 ) C22_=_C519( C22 C519 ) C22_=_C576( C22 C576 ) C22_=_C759( C22 C759 ) \nC22_=_C830( C22 C830 ) C22_=_C851( C22 C851 ) C22_=_C858( C22 C858 ) C22_=_C859( C22 C859 ) C22_=_C860( C22 C860 ) C22_=_C861( C22 C861 ) \nC22_=_C862( C22 C862 ) C22_=_C863( C22 C863 ) C61_=_C210( C61 C210 ) C61_=_C265( C61 C265 ) C61_=_C338( C61 C338 ) C61_=_C551( C61 C551 ) \nC61_=_C812( C61 C812 ) C61_=_C844( C61 C844 ) C61_=_C855( C61 C855 ) C61_=_C861( C61 C861 ) C61_=_C866( C61 C866 ) C61_=_C871( C61 C871 ) \nC61_=_C874( C61 C874 ) C61_=_C877( C61 C877 ) C61_=_C878( C61 C878 ) C160_=_C310( C160 C310 ) C160_=_C519( C160 C519 ) C160_=_C576( C160 C576 ) \nC160_=_C759( C160 C759 ) C160_=_C830( C160 C830 ) C160_=_C851( C160 C851 ) C160_=_C858( C160 C858 ) C160_=_C859( C160 C859 ) C160_=_C860( C160 C860 ) \nC160_=_C861( C160 C861 ) C160_=_C862( C160 C862 ) C160_=_C863( C160 C863 ) C210_=_C265( C210 C265 ) C210_=_C338( C210 C338 ) C210_=_C551( C210 C551 ) \nC210_=_C812( C210 C812 ) C210_=_C844( C210 C844 ) C210_=_C855( C210 C855 ) C210_=_C861( C210 C861 ) C210_=_C866( C210 C866 ) C210_=_C871( C210 C871 ) \nC210_=_C874( C210 C874 ) C210_=_C877( C210 C877 ) C210_=_C878( C210 C878 ) C265_=_C338( C265 C338 ) C265_=_C551( C265 C551 ) C265_=_C812( C265 C812 ) \nC265_=_C844( C265 C844 ) C265_=_C855( C265 C855 ) C265_=_C861( C265 C861 ) C265_=_C866( C265 C866 ) C265_=_C871( C265 C871 ) C265_=_C874( C265 C874 ) \nC265_=_C877( C265 C877 ) C265_=_C878( C265 C878 ) C310_=_C519( C310 C519 ) C310_=_C576( C310 C576 ) C310_=_C759( C310 C759 ) C310_=_C830( C310 C830 ) \nC310_=_C851( C310 C851 ) C310_=_C858( C310 C858 ) C310_=_C859( C310 C859 ) C310_=_C860( C310 C860 ) C310_=_C861( C310 C861 ) C310_=_C862( C310 C862 ) \nC310_=_C863( C310 C863 ) C338_=_C551( C338 C551 ) C338_=_C812( C338 C812 ) C338_=_C844( C338 C844 ) C338_=_C855( C338 C855 ) C338_=_C861( C338 C861 ) \nC338_=_C866( C338 C866 ) C338_=_C871( C338 C871 ) C338_=_C874( C338 C874 ) C338_=_C877( C338 C877 ) C338_=_C878( C338 C878 ) C519_=_C576( C519 C576 ) \nC519_=_C759( C519 C759 ) C519_=_C830( C519 C830 ) C519_=_C851( C519 C851 ) C519_=_C858( C519 C858 ) C519_=_C859( C519 C859 ) C519_=_C860( C519 C860 ) \nC519_=_C861( C519 C861 ) C519_=_C862( C519 C862 ) C519_=_C863( C519 C863 ) C551_=_C812( C551 C812 ) C551_=_C844( C551 C844 ) C551_=_C855( C551 C855 ) \nC551_=_C861( C551 C861 ) C551_=_C866( C551 C866 ) C551_=_C871( C551 C871 ) C551_=_C874( C551 C874 ) C551_=_C877( C551 C877 ) C551_=_C878( C551 C878 ) \nC576_=_C759( C576 C759 ) C576_=_C830( C576 C830 ) C576_=_C851( C576 C851 ) C576_=_C858( C576 C858 ) C576_=_C859( C576 C859 ) C576_=_C860( C576 C860 ) \nC576_=_C861( C576 C861 ) C576_=_C862( C576 C862 ) C576_=_C863( C576 C863 ) C759_=_C830( C759 C830 ) C759_=_C851( C759 C851 ) C759_=_C858( C759 C858 ) \nC759_=_C859( C759 C859 ) C759_=_C860( C759 C860 ) C759_=_C861( C759 C861 ) C759_=_C862( C759 C862 ) C759_=_C863( C759 C863 ) C812_=_C844( C812 C844 ) \nC812_=_C855( C812 C855 ) C812_=_C861( C812 C861 ) C812_=_C866( C812 C866 ) C812_=_C871( C812 C871 ) C812_=_C874( C812 C874 ) C812_=_C877( C812 C877 ) \nC812_=_C878( C812 C878 ) C830_=_C851( C830 C851 ) C830_=_C858( C830 C858 ) C830_=_C859( C830 C859 ) C830_=_C860( C830 C860 ) C830_=_C861( C830 C861 ) \nC830_=_C862( C830 C862 ) C830_=_C863( C830 C863 ) C844_=_C855( C844 C855 ) C844_=_C861( C844 C861 ) C844_=_C866( C844 C866 ) C844_=_C871( C844 C871 ) \nC844_=_C874( C844 C874 ) C844_=_C877( C844 C877 ) C844_=_C878( C844 C878 ) C851_=_C855( C851 C855 ) C851_=_C858( C851 C858 ) C851_=_C859( C851 C859 ) \nC851_=_C860( C851 C860 ) C851_=_C861( C851 C861 ) C851_=_C862( C851 C862 ) C851_=_C863( C851 C863 ) C855_=_C861( C855 C861 ) C855_=_C866( C855 C866 ) \nC855_=_C871( C855 C871 ) C855_=_C874( C855 C874 ) C855_=_C877( C855 C877 ) C855_=_C878( C855 C878 ) C858_=_C859( C858 C859 ) C858_=_C860( C858 C860 ) \nC858_=_C861( C858 C861 ) C858_=_C862( C858 C862 ) C858_=_C863( C858 C863 ) C858_=_C866(</w:t>
      </w:r>
    </w:p>
    <w:p>
      <w:pPr>
        <w:pStyle w:val="PreformattedText"/>
        <w:bidi w:val="0"/>
        <w:spacing w:before="0" w:after="0"/>
        <w:jc w:val="left"/>
        <w:rPr/>
      </w:pPr>
      <w:r>
        <w:rPr/>
        <w:t xml:space="preserve"> </w:t>
      </w:r>
      <w:r>
        <w:rPr/>
        <w:t>C858 C866 ) C859_=_C860( C859 C860 ) C859_=_C861( C859 C861 ) \nC859_=_C862( C859 C862 ) C859_=_C863( C859 C863 ) C859_=_C871( C859 C871 ) C860_=_C861( C860 C861 ) C860_=_C862( C860 C862 ) C860_=_C863( C860 C863 ) \nC860_=_C874( C860 C874 ) C861_=_C862( C861 C862 ) C861_=_C863( C861 C863 ) C861_=_C866( C861 C866 ) C861_=_C871( C861 C871 ) C861_=_C874( C861 C874 ) \nC861_=_C877( C861 C877 ) C861_=_C878( C861 C878 ) C862_=_C863( C862 C863 ) C862_=_C877( C862 C877 ) C863_=_C878( C863 C878 ) C866_=_C871( C866 C871 ) \nC866_=_C874( C866 C874 ) C866_=_C877( C866 C877 ) C866_=_C878( C866 C878 ) C871_=_C874( C871 C874 ) C871_=_C877( C871 C877 ) C871_=_C878( C871 C878 ) \nC874_=_C877( C874 C877 ) C874_=_C878( C874 C878 ) C877_=_C878( C877 C878 ) "];66-&gt;80[label="26: C22 C61 C160 C210 C265 \nC310 C338 C519 C551 C576 C759 \nC812 C830 C844 C851 C855 C858 \nC859 C860 C862 C863 C866 C871 \nC874 C877 C878 \n162: C22_=_C160 ,C22_=_C310 ,C22_=_C519 ,C22_=_C576 ,C22_=_C759 ,\nC22_=_C830 ,C22_=_C851 ,C22_=_C858 ,C22_=_C859 ,C22_=_C860 ,C22_=_C862 ,\nC22_=_C863 ,C61_=_C210 ,C61_=_C265 ,C61_=_C338 ,C61_=_C551 ,C61_=_C812 ,\nC61_=_C844 ,C61_=_C855 ,C61_=_C866 ,C61_=_C871 ,C61_=_C874 ,C61_=_C877 ,\nC61_=_C878 ,C160_=_C310 ,C160_=_C519 ,C160_=_C576 ,C160_=_C759 ,C160_=_C830 ,\nC160_=_C851 ,C160_=_C858 ,C160_=_C859 ,C160_=_C860 ,C160_=_C862 ,C160_=_C863 ,\nC210_=_C265 ,C210_=_C338 ,C210_=_C551 ,C210_=_C812 ,C210_=_C844 ,C210_=_C855 ,\nC210_=_C866 ,C210_=_C871 ,C210_=_C874 ,C210_=_C877 ,C210_=_C878 ,C265_=_C338 ,\nC265_=_C551 ,C265_=_C812 ,C265_=_C844 ,C265_=_C855 ,C265_=_C866 ,C265_=_C871 ,\nC265_=_C874 ,C265_=_C877 ,C265_=_C878 ,C310_=_C519 ,C310_=_C576 ,C310_=_C759 ,\nC310_=_C830 ,C310_=_C851 ,C310_=_C858 ,C310_=_C859 ,C310_=_C860 ,C310_=_C862 ,\nC310_=_C863 ,C338_=_C551 ,C338_=_C812 ,C338_=_C844 ,C338_=_C855 ,C338_=_C866 ,\nC338_=_C871 ,C338_=_C874 ,C338_=_C877 ,C338_=_C878 ,C519_=_C576 ,C519_=_C759 ,\nC519_=_C830 ,C519_=_C851 ,C519_=_C858 ,C519_=_C859 ,C519_=_C860 ,C519_=_C862 ,\nC519_=_C863 ,C551_=_C812 ,C551_=_C844 ,C551_=_C855 ,C551_=_C866 ,C551_=_C871 ,\nC551_=_C874 ,C551_=_C877 ,C551_=_C878 ,C576_=_C759 ,C576_=_C830 ,C576_=_C851 ,\nC576_=_C858 ,C576_=_C859 ,C576_=_C860 ,C576_=_C862 ,C576_=_C863 ,C759_=_C830 ,\nC759_=_C851 ,C759_=_C858 ,C759_=_C859 ,C759_=_C860 ,C759_=_C862 ,C759_=_C863 ,\nC812_=_C844 ,C812_=_C855 ,C812_=_C866 ,C812_=_C871 ,C812_=_C874 ,C812_=_C877 ,\nC812_=_C878 ,C830_=_C851 ,C830_=_C858 ,C830_=_C859 ,C830_=_C860 ,C830_=_C862 ,\nC830_=_C863 ,C844_=_C855 ,C844_=_C866 ,C844_=_C871 ,C844_=_C874 ,C844_=_C877 ,\nC844_=_C878 ,C851_=_C855 ,C851_=_C858 ,C851_=_C859 ,C851_=_C860 ,C851_=_C862 ,\nC851_=_C863 ,C855_=_C866 ,C855_=_C871 ,C855_=_C874 ,C855_=_C877 ,C855_=_C878 ,\nC858_=_C859 ,C858_=_C860 ,C858_=_C862 ,C858_=_C863 ,C858_=_C866 ,C859_=_C860 ,\nC859_=_C862 ,C859_=_C863 ,C859_=_C871 ,C860_=_C862 ,C860_=_C863 ,C860_=_C874 ,\nC862_=_C863 ,C862_=_C877 ,C863_=_C878 ,C866_=_C871 ,C866_=_C874 ,C866_=_C877 ,\nC866_=_C878 ,C871_=_C874 ,C871_=_C877 ,C871_=_C878 ,C874_=_C877 ,C874_=_C878 ,\nC877_=_C878 ,"];81[shape=box, label="id:81 level: 4\n40: C7 C155 C206 C207 C235 \nC244 C259 C260 C262 C263 C264 \nC265 C279 C280 C284 C293 C294 \nC295 C296 C297 C298 C299 C300 \nC301 C302 C303 C304 C305 C306 \nC307 C308 C309 C310 C320 C327 \nC334 C335 C336 C337 C338 \n218: C7_=_C279( C7 C279 ) C7_=_C293( C7 C293 ) C7_=_C294( C7 C294 ) C7_=_C295( C7 C295 ) C7_=_C296( C7 C296 ) \nC7_=_C297( C7 C297 ) C7_=_C298( C7 C298 ) C7_=_C299( C7 C299 ) C7_=_C300( C7 C300 ) C7_=_C301( C7 C301 ) C155_=_C280( C155 C280 ) \nC155_=_C302( C155 C302 ) C155_=_C303( C155 C303 ) C155_=_C304( C155 C304 ) C155_=_C305( C155 C305 ) C155_=_C306( C155 C306 ) C155_=_C307( C155 C307 ) \nC155_=_C308( C155 C308 ) C155_=_C309( C155 C309 ) C155_=_C310( C155 C310 ) C206_=_C207( C206 C207 ) C206_=_C235( C206 C235 ) C206_=_C244( C206 C244 ) \nC206_=_C259( C206 C259 ) C206_=_C260( C206 C260 ) C206_=_C262( C206 C262 ) C206_=_C263( C206 C263 ) C206_=_C264( C206 C264 ) C206_=_C265( C206 C265 ) \nC207_=_C284( C207 C284 ) C207_=_C296( C207 C296 ) C207_=_C304( C207 C304 ) C207_=_C320( C207 C320 ) C207_=_C327( C207 C327 ) C207_=_C334( C207 C334 ) \nC207_=_C335( C207 C335 ) C207_=_C336( C207 C336 ) C207_=_C337( C207 C337 ) C207_=_C338( C207 C338 ) C235_=_C244( C235 C244 ) C235_=_C259( C235 C259 ) \nC235_=_C260( C235 C260 ) C235_=_C262( C235 C262 ) C235_=_C263( C235 C263 ) C235_=_C264( C235 C264 ) C235_=_C265( C235 C265 ) C244_=_C259( C244 C259 ) \nC244_=_C260( C244 C260 ) C244_=_C262( C244 C262 ) C244_=_C263( C244 C263 ) C244_=_C264( C244 C264 ) C244_=_C265( C244 C265 ) C259_=_C260( C259 C260 ) \nC259_=_C262( C259 C262 ) C259_=_C263( C259 C263 ) C259_=_C264( C259 C264 ) C259_=_C265( C259 C265 ) C260_=_C262( C260 C262 ) C260_=_C263( C260 C263 ) \nC260_=_C264( C260 C264 ) C260_=_C265( C260 C265 ) C262_=_C263( C262 C263 ) C262_=_C264( C262 C264 ) C262_=_C265( C262 C265 ) C262_=_C335( C262 C335 ) \nC263_=_C264( C263 C264 ) C263_=_C265( C263 C265 ) C263_=_C336( C263 C336 ) C264_=_C265( C264 C265 ) C264_=_C337( C264 C337 ) C265_=_C338( C265 C338 ) \nC279_=_C280( C279 C280 ) C279_=_C284( C279 C284 ) C279_=_C293( C279 C293 ) C279_=_C294( C279 C294 ) C279_=_C295( C279 C295 ) C279_=_C296( C279 C296 ) \nC279_=_C297( C279 C297 ) C279_=_C298( C279 C298 ) C279_=_C299( C279 C299 ) C279_=_C300( C279 C300 ) C279_=_C301( C279 C301 ) C280_=_C284( C280 C284 ) \nC280_=_C302( C280 C302 ) C280_=_C303( C280 C303 ) C280_=_C304( C280 C304 ) C280_=_C305( C280 C305 ) C280_=_C306( C280 C306 ) C280_=_C307( C280 C307 ) \nC280_=_C308( C280 C308 ) C280_=_C309( C280 C309 ) C280_=_C310( C280 C310 ) C284_=_C296( C284 C296 ) C284_=_C304( C284 C304 ) C284_=_C320( C284 C320 ) \nC284_=_C327( C284 C327 ) C284_=_C334( C284 C334 ) C284_=_C335( C284 C335 ) C284_=_C336( C284 C336 ) C284_=_C337( C284 C337 ) C284_=_C338( C284 C338 ) \nC293_=_C294( C293 C294 ) C293_=_C295( 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4_=_C302( C294 C302 ) C294_=_C320( C294 C320 ) C295_=_C296( C295 C296 ) \nC295_=_C297( C295 C297 ) C295_=_C298( C295 C298 ) C295_=_C299( C295 C299 ) C295_=_C300( C295 C300 ) C295_=_C301( C295 C301 ) C295_=_C303( C295 C303 ) \nC295_=_C327( C295 C327 ) C296_=_C297( C296 C297 ) C296_=_C298( C296 C298 ) C296_=_C299( C296 C299 ) C296_=_C300( C296 C300 ) C296_=_C301( C296 C301 ) \nC296_=_C304( C296 C304 ) C296_=_C320( C296 C320 ) C296_=_C327( C296 C327 ) C296_=_C334( C296 C334 ) C296_=_C335( C296 C335 ) C296_=_C336( C296 C336 ) \nC296_=_C337( C296 C337 ) C296_=_C338( C296 C338 ) C297_=_C298( C297 C298 ) C297_=_C299( C297 C299 ) C297_=_C300( C297 C300 ) C297_=_C301( C297 C301 ) \nC297_=_C305( C297 C305 ) C297_=_C334( C297 C334 ) C298_=_C299( C298 C299 ) C298_=_C300( C298 C300 ) C298_=_C301( C298 C301 ) C299_=_C300( C299 C300 ) \nC299_=_C301( C299 C301 ) C300_=_C301( C300 C301 ) C302_=_C303( C302 C303 ) C302_=_C304( C302 C304 ) C302_=_C305( C302 C305 ) C302_=_C306( C302 C306 ) \nC302_=_C307( C302 C307 ) C302_=_C308( C302 C308 ) C302_=_C309( C302 C309 ) C302_=_C310( C302 C310 ) C302_=_C320( C302 C320 ) C303_=_C304( C303 C304 ) \nC303_=_C305( C303 C305 ) C303_=_C306( C303 C306 ) C303_=_C307( C303 C307 ) C303_=_C308( C303 C308 ) C303_=_C309( C303 C309 ) C303_=_C310( C303 C310 ) \nC303_=_C327( C303 C327 ) C304_=_C305( C304 C305 ) C304_=_C306( C304 C306 ) C304_=_C307( C304 C307 ) C304_=_C308( C304 C308 ) C304_=_C309( C304 C309 ) \nC304_=_C310( C304 C310 ) C304_=_C320( C304 C320 ) C304_=_C327( C304 C327 ) C304_=_C334( C304 C334 ) C304_=_C335( C304 C335 ) C304_=_C336( C304 C336 ) \nC304_=_C337( C304 C337 ) C304_=_C338( C304 C338 ) C305_=_C306( C305 C306 ) C305_=_C307( C305 C307 ) C305_=_C308( C305 C308 ) C305_=_C309( C305 C309 ) \nC305_=_C310( C305 C310 ) C305_=_C334( C305 C334 ) C306_=_C307( C306 C307 ) C306_=_C308( C306 C308 ) C306_=_C309( C306 C309 ) C306_=_C310( C306 C310 ) \nC307_=_C308( C307 C308 ) C307_=_C309( C307 C309 ) C307_=_C310( C307 C310 ) C308_=_C309( C308 C309 ) C308_=_C310( C308 C310 ) C309_=_C310( C309 C310 ) \nC320_=_C327( C320 C327 ) C320_=_C334( C320 C334 ) C320_=_C335( C320 C335 ) C320_=_C336( C320 C336 ) C320_=_C337( C320 C337 ) C320_=_C338( C320 C338 ) \nC327_=_C334( C327 C334 ) C327_=_C335( C327 C335 ) C327_=_C336( C327 C336 ) C327_=_C337( C327 C337 ) C327_=_C338( C327 C338 ) C334_=_C335( C334 C335 ) \nC334_=_C336( C334 C336 ) C334_=_C337( C334 C337 ) C334_=_C338( C334 C338 ) C335_=_C336( C335 C336 ) C335_=_C337( C335 C337 ) C335_=_C338( C335 C338 ) \nC336_=_C337( C336 C337 ) C336_=_C338( C336 C338 ) C337_=_C338( C337 C338 ) "];66-&gt;81[label="38: C7 C155 C206 C207 C235 \nC244 C259 C260 C262 C263 C264 \nC265 C279 C280 C284 C293 C294 \nC295 C297 C298 C299 C300 C301 \nC302 C303 C305 C306 C307 C308 \nC309 C310 C320 C327 C334 C335 \nC336 C337 C338 \n179: C7_=_C279 ,C7_=_C293 ,C7_=_C294 ,C7_=_C295 ,C7_=_C297 ,\nC7_=_C298 ,C7_=_C299 ,C7_=_C300 ,C7_=_C301 ,C155_=_C280 ,C155_=_C302 ,\nC155_=_C303 ,C155_=_C305 ,C155_=_C306 ,C155_=_C307 ,C155_=_C308 ,C155_=_C309 ,\nC155_=_C310 ,C206_=_C207 ,C206_=_C235 ,C206_=_C244 ,C206_=_C259 ,C206_=_C260 ,\nC206_=_C262 ,C206_=_C263 ,C206_=_C264 ,C206_=_C265 ,C207_=_C284 ,C207_=_C320 ,\nC207_=_C327 ,C207_=_C334 ,C207_=_C335 ,C207_=_C336 ,C207_=_C337 ,C207_=_C338 ,\nC235_=_C244 ,C235_=_C259 ,C235_=_C260 ,C235_=_C262 ,C235_=_C263 ,C235_=_C264 ,\nC235_=_C265 ,C244_=_C259 ,C244_=_C260 ,C244_=_C262 ,C244_=_C263 ,C244_=_C264 ,\nC244_=_C265 ,C259_=_C260 ,C259_=_C262 ,C259_=_C263 ,C259_=_C264 ,C259_=_C265 ,\nC260_=_C262 ,C260_=_C263 ,C260_=_C264 ,C260_=_C265 ,C262_=_C263 ,C262_=_C264 ,\nC262_=_C265 ,C262_=_C335 ,C263_=_C264 ,C263_=_C265 ,C263_=_C336 ,C264_=_C265 ,\nC264_=_C337 ,C265_=_C338 ,C279_=_C280</w:t>
      </w:r>
    </w:p>
    <w:p>
      <w:pPr>
        <w:pStyle w:val="PreformattedText"/>
        <w:bidi w:val="0"/>
        <w:spacing w:before="0" w:after="0"/>
        <w:jc w:val="left"/>
        <w:rPr/>
      </w:pPr>
      <w:r>
        <w:rPr/>
        <w:t xml:space="preserve"> </w:t>
      </w:r>
      <w:r>
        <w:rPr/>
        <w:t>,C279_=_C284 ,C279_=_C293 ,C279_=_C294 ,\nC279_=_C295 ,C279_=_C297 ,C279_=_C298 ,C279_=_C299 ,C279_=_C300 ,C279_=_C301 ,\nC280_=_C284 ,C280_=_C302 ,C280_=_C303 ,C280_=_C305 ,C280_=_C306 ,C280_=_C307 ,\nC280_=_C308 ,C280_=_C309 ,C280_=_C310 ,C284_=_C320 ,C284_=_C327 ,C284_=_C334 ,\nC284_=_C335 ,C284_=_C336 ,C284_=_C337 ,C284_=_C338 ,C293_=_C294 ,C293_=_C295 ,\nC293_=_C297 ,C293_=_C298 ,C293_=_C299 ,C293_=_C300 ,C293_=_C301 ,C294_=_C295 ,\nC294_=_C297 ,C294_=_C298 ,C294_=_C299 ,C294_=_C300 ,C294_=_C301 ,C294_=_C302 ,\nC294_=_C320 ,C295_=_C297 ,C295_=_C298 ,C295_=_C299 ,C295_=_C300 ,C295_=_C301 ,\nC295_=_C303 ,C295_=_C327 ,C297_=_C298 ,C297_=_C299 ,C297_=_C300 ,C297_=_C301 ,\nC297_=_C305 ,C297_=_C334 ,C298_=_C299 ,C298_=_C300 ,C298_=_C301 ,C299_=_C300 ,\nC299_=_C301 ,C300_=_C301 ,C302_=_C303 ,C302_=_C305 ,C302_=_C306 ,C302_=_C307 ,\nC302_=_C308 ,C302_=_C309 ,C302_=_C310 ,C302_=_C320 ,C303_=_C305 ,C303_=_C306 ,\nC303_=_C307 ,C303_=_C308 ,C303_=_C309 ,C303_=_C310 ,C303_=_C327 ,C305_=_C306 ,\nC305_=_C307 ,C305_=_C308 ,C305_=_C309 ,C305_=_C310 ,C305_=_C334 ,C306_=_C307 ,\nC306_=_C308 ,C306_=_C309 ,C306_=_C310 ,C307_=_C308 ,C307_=_C309 ,C307_=_C310 ,\nC308_=_C309 ,C308_=_C310 ,C309_=_C310 ,C320_=_C327 ,C320_=_C334 ,C320_=_C335 ,\nC320_=_C336 ,C320_=_C337 ,C320_=_C338 ,C327_=_C334 ,C327_=_C335 ,C327_=_C336 ,\nC327_=_C337 ,C327_=_C338 ,C334_=_C335 ,C334_=_C336 ,C334_=_C337 ,C334_=_C338 ,\nC335_=_C336 ,C335_=_C337 ,C335_=_C338 ,C336_=_C337 ,C336_=_C338 ,C337_=_C338 ,"];82[shape=box, label="id:82 level: 4\n47: C54 C55 C225 C234 C243 \nC252 C253 C256 C257 C258 C347 \nC358 C367 C375 C382 C390 C391 \nC393 C394 C395 C396 C512 C522 \nC528 C540 C541 C542 C543 C544 \nC545 C546 C617 C623 C631 C638 \nC643 C649 C655 C656 C739 C854 \nC860 C865 C870 C874 C875 C876 \n272: C54_=_C55( C54 C55 ) C54_=_C256( C54 C256 ) C54_=_C393( C54 C393 ) C54_=_C543( C54 C543 ) C54_=_C617( C54 C617 ) \nC54_=_C623( C54 C623 ) C54_=_C631( C54 C631 ) C54_=_C638( C54 C638 ) C54_=_C643( C54 C643 ) C54_=_C649( C54 C649 ) C54_=_C655( C54 C655 ) \nC54_=_C656( C54 C656 ) C55_=_C258( C55 C258 ) C55_=_C396( C55 C396 ) C55_=_C546( C55 C546 ) C55_=_C739( C55 C739 ) C55_=_C854( C55 C854 ) \nC55_=_C860( C55 C860 ) C55_=_C865( C55 C865 ) C55_=_C870( C55 C870 ) C55_=_C874( C55 C874 ) C55_=_C875( C55 C875 ) C55_=_C876( C55 C876 ) \nC225_=_C234( C225 C234 ) C225_=_C243( C225 C243 ) C225_=_C252( C225 C252 ) C225_=_C253( C225 C253 ) C225_=_C256( C225 C256 ) C225_=_C257( C225 C257 ) \nC225_=_C258( C225 C258 ) C234_=_C243( C234 C243 ) C234_=_C252( C234 C252 ) C234_=_C253( C234 C253 ) C234_=_C256( C234 C256 ) C234_=_C257( C234 C257 ) \nC234_=_C258( C234 C258 ) C243_=_C252( C243 C252 ) C243_=_C253( C243 C253 ) C243_=_C256( C243 C256 ) C243_=_C257( C243 C257 ) C243_=_C258( C243 C258 ) \nC252_=_C253( C252 C253 ) C252_=_C256( C252 C256 ) C252_=_C257( C252 C257 ) C252_=_C258( C252 C258 ) C253_=_C256( C253 C256 ) C253_=_C257( C253 C257 ) \nC253_=_C258( C253 C258 ) C256_=_C257( C256 C257 ) C256_=_C258( C256 C258 ) C256_=_C393( C256 C393 ) C256_=_C543( C256 C543 ) C256_=_C617( C256 C617 ) \nC256_=_C623( C256 C623 ) C256_=_C631( C256 C631 ) C256_=_C638( C256 C638 ) C256_=_C643( C256 C643 ) C256_=_C649( C256 C649 ) C256_=_C655( C256 C655 ) \nC256_=_C656( C256 C656 ) C257_=_C258( C257 C258 ) C257_=_C394( C257 C394 ) C257_=_C544( C257 C544 ) C257_=_C656( C257 C656 ) C257_=_C739( C257 C739 ) \nC258_=_C396( C258 C396 ) C258_=_C546( C258 C546 ) C258_=_C739( C258 C739 ) C258_=_C854( C258 C854 ) C258_=_C860( C258 C860 ) C258_=_C865( C258 C865 ) \nC258_=_C870( C258 C870 ) C258_=_C874( C258 C874 ) C258_=_C875( C258 C875 ) C258_=_C876( C258 C876 ) C347_=_C358( C347 C358 ) C347_=_C367( C347 C367 ) \nC347_=_C375( C347 C375 ) C347_=_C382( C347 C382 ) C347_=_C390( C347 C390 ) C347_=_C391( C347 C391 ) C347_=_C393( C347 C393 ) C347_=_C394( C347 C394 ) \nC347_=_C395( C347 C395 ) C347_=_C396( C347 C396 ) C358_=_C367( C358 C367 ) C358_=_C375( C358 C375 ) C358_=_C382( C358 C382 ) C358_=_C390( C358 C390 ) \nC358_=_C391( C358 C391 ) C358_=_C393( C358 C393 ) C358_=_C394( C358 C394 ) C358_=_C395( C358 C395 ) C358_=_C396( C358 C396 ) C367_=_C375( C367 C375 ) \nC367_=_C382( C367 C382 ) C367_=_C390( C367 C390 ) C367_=_C391( C367 C391 ) C367_=_C393( C367 C393 ) C367_=_C394( C367 C394 ) C367_=_C395( C367 C395 ) \nC367_=_C396( C367 C396 ) C375_=_C382( C375 C382 ) C375_=_C390( C375 C390 ) C375_=_C391( C375 C391 ) C375_=_C393( C375 C393 ) C375_=_C394( C375 C394 ) \nC375_=_C395( C375 C395 ) C375_=_C396( C375 C396 ) C382_=_C390( C382 C390 ) C382_=_C391( C382 C391 ) C382_=_C393( C382 C393 ) C382_=_C394( C382 C394 ) \nC382_=_C395( C382 C395 ) C382_=_C396( C382 C396 ) C390_=_C391( C390 C391 ) C390_=_C393( C390 C393 ) C390_=_C394( C390 C394 ) C390_=_C395( C390 C395 ) \nC390_=_C396( C390 C396 ) C391_=_C393( C391 C393 ) C391_=_C394( C391 C394 ) C391_=_C395( C391 C395 ) C391_=_C396( C391 C396 ) C393_=_C394( C393 C394 ) \nC393_=_C395( C393 C395 ) C393_=_C396( C393 C396 ) C393_=_C543( C393 C543 ) C393_=_C617( C393 C617 ) C393_=_C623( C393 C623 ) C393_=_C631( C393 C631 ) \nC393_=_C638( C393 C638 ) C393_=_C643( C393 C643 ) C393_=_C649( C393 C649 ) C393_=_C655( C393 C655 ) C393_=_C656( C393 C656 ) C394_=_C395( C394 C395 ) \nC394_=_C396( C394 C396 ) C394_=_C544( C394 C544 ) C394_=_C656( C394 C656 ) C394_=_C739( C394 C739 ) C395_=_C396( C395 C396 ) C395_=_C545( C395 C545 ) \nC396_=_C546( C396 C546 ) C396_=_C739( C396 C739 ) C396_=_C854( C396 C854 ) C396_=_C860( C396 C860 ) C396_=_C865( C396 C865 ) C396_=_C870( C396 C870 ) \nC396_=_C874( C396 C874 ) C396_=_C875( C396 C875 ) C396_=_C876( C396 C876 ) C512_=_C522( C512 C522 ) C512_=_C528( C512 C528 ) C512_=_C540( C512 C540 ) \nC512_=_C541( C512 C541 ) C512_=_C542( C512 C542 ) C512_=_C543( C512 C543 ) C512_=_C544( C512 C544 ) C512_=_C545( C512 C545 ) C512_=_C546( C512 C546 ) \nC522_=_C528( C522 C528 ) C522_=_C540( C522 C540 ) C522_=_C541( C522 C541 ) C522_=_C542( C522 C542 ) C522_=_C543( C522 C543 ) C522_=_C544( C522 C544 ) \nC522_=_C545( C522 C545 ) C522_=_C546( C522 C546 ) C528_=_C540( C528 C540 ) C528_=_C541( C528 C541 ) C528_=_C542( C528 C542 ) C528_=_C543( C528 C543 ) \nC528_=_C544( C528 C544 ) C528_=_C545( C528 C545 ) C528_=_C546( C528 C546 ) C540_=_C541( C540 C541 ) C540_=_C542( C540 C542 ) C540_=_C543( C540 C543 ) \nC540_=_C544( C540 C544 ) C540_=_C545( C540 C545 ) C540_=_C546( C540 C546 ) C541_=_C542( C541 C542 ) C541_=_C543( C541 C543 ) C541_=_C544( C541 C544 ) \nC541_=_C545( C541 C545 ) C541_=_C546( C541 C546 ) C542_=_C543( C542 C543 ) C542_=_C544( C542 C544 ) C542_=_C545( C542 C545 ) C542_=_C546( C542 C546 ) \nC543_=_C544( C543 C544 ) C543_=_C545( C543 C545 ) C543_=_C546( C543 C546 ) C543_=_C617( C543 C617 ) C543_=_C623( C543 C623 ) C543_=_C631( C543 C631 ) \nC543_=_C638( C543 C638 ) C543_=_C643( C543 C643 ) C543_=_C649( C543 C649 ) C543_=_C655( C543 C655 ) C543_=_C656( C543 C656 ) C544_=_C545( C544 C545 ) \nC544_=_C546( C544 C546 ) C544_=_C656( C544 C656 ) C544_=_C739( C544 C739 ) C545_=_C546( C545 C546 ) C546_=_C739( C546 C739 ) C546_=_C854( C546 C854 ) \nC546_=_C860( C546 C860 ) C546_=_C865( C546 C865 ) C546_=_C870( C546 C870 ) C546_=_C874( C546 C874 ) C546_=_C875( C546 C875 ) C546_=_C876( C546 C876 ) \nC617_=_C623( C617 C623 ) C617_=_C631( C617 C631 ) C617_=_C638( C617 C638 ) C617_=_C643( C617 C643 ) C617_=_C649( C617 C649 ) C617_=_C655( C617 C655 ) \nC617_=_C656( C617 C656 ) C623_=_C631( C623 C631 ) C623_=_C638( C623 C638 ) C623_=_C643( C623 C643 ) C623_=_C649( C623 C649 ) C623_=_C655( C623 C655 ) \nC623_=_C656( C623 C656 ) C631_=_C638( C631 C638 ) C631_=_C643( C631 C643 ) C631_=_C649( C631 C649 ) C631_=_C655( C631 C655 ) C631_=_C656( C631 C656 ) \nC638_=_C643( C638 C643 ) C638_=_C649( C638 C649 ) C638_=_C655( C638 C655 ) C638_=_C656( C638 C656 ) C643_=_C649( C643 C649 ) C643_=_C655( C643 C655 ) \nC643_=_C656( C643 C656 ) C649_=_C655( C649 C655 ) C649_=_C656( C649 C656 ) C655_=_C656( C655 C656 ) C656_=_C739( C656 C739 ) C739_=_C854( C739 C854 ) \nC739_=_C860( C739 C860 ) C739_=_C865( C739 C865 ) C739_=_C870( C739 C870 ) C739_=_C874( C739 C874 ) C739_=_C875( C739 C875 ) C739_=_C876( C739 C876 ) \nC854_=_C860( C854 C860 ) C854_=_C865( C854 C865 ) C854_=_C870( C854 C870 ) C854_=_C874( C854 C874 ) C854_=_C875( C854 C875 ) C854_=_C876( C854 C876 ) \nC860_=_C865( C860 C865 ) C860_=_C870( C860 C870 ) C860_=_C874( C860 C874 ) C860_=_C875( C860 C875 ) C860_=_C876( C860 C876 ) C865_=_C870( C865 C870 ) \nC865_=_C874( C865 C874 ) C865_=_C875( C865 C875 ) C865_=_C876( C865 C876 ) C870_=_C874( C870 C874 ) C870_=_C875( C870 C875 ) C870_=_C876( C870 C876 ) \nC874_=_C875( C874 C875 ) C874_=_C876( C874 C876 ) C875_=_C876( C875 C876 ) "];67-&gt;82[label="39: C225 C234 C243 C252 C253 \nC257 C347 C358 C367 C375 C382 \nC390 C391 C394 C395 C512 C522 \nC528 C540 C541 C542 C544 C545 \nC617 C623 C631 C638 C643 C649 \nC655 C656 C739 C854 C860 C865 \nC870 C874 C875 C876 \n146: C225_=_C234 ,C225_=_C243 ,C225_=_C252 ,C225_=_C253 ,C225_=_C257 ,\nC234_=_C243 ,C234_=_C252 ,C234_=_C253 ,C234_=_C257 ,C243_=_C252 ,C243_=_C253 ,\nC243_=_C257 ,C252_=_C253 ,C252_=_C257 ,C253_=_C257 ,C257_=_C394 ,C257_=_C544 ,\nC257_=_C656 ,C257_=_C739 ,C347_=_C358 ,C347_=_C367 ,C347_=_C375 ,C347_=_C382 ,\nC347_=_C390 ,C347_=_C391 ,C347_=_C394 ,C347_=_C395 ,C358_=_C367 ,C358_=_C375 ,\nC358_=_C382 ,C358_=_C390 ,C358_=_C391 ,C358_=_C394 ,C358_=_C395 ,C367_=_C375 ,\nC367_=_C382 ,C367_=_C390 ,C367_=_C391 ,C367_=_C394 ,C367_=_C395 ,C375_=_C382 ,\nC375_=_C390 ,C375_=_C391 ,C375_=_C394 ,C375_=_C395 ,C382_=_C390 ,C382_=_C391 ,\nC382_=_C394 ,C382_=_C395 ,C390_=_C391 ,C390_=_C394 ,C390_=_C395 ,C391_=_C394 ,\nC391_=_C395 ,C394_=_C395 ,C394_=_C544 ,C394_=_C656 ,C394_=_C739 ,C395_=_C545 ,\nC512_=_C522 ,C512_=_C528 ,C512_=_C540 ,C512_=_C541 ,C512_=_C542 ,C512_=_C544 ,\nC512_=_C545 ,C522_=_C528 ,C522_=_C540 ,C522_=_C541 ,C522_=_C542 ,C522_=_C544 ,\nC522_=_C545 ,C528_=_C540 ,C528_=_C541 ,C528_=_C542 ,C528_=_C544 ,C528_=_C545 ,\nC540_=_C541 ,C540_=_C542</w:t>
      </w:r>
    </w:p>
    <w:p>
      <w:pPr>
        <w:pStyle w:val="PreformattedText"/>
        <w:bidi w:val="0"/>
        <w:spacing w:before="0" w:after="0"/>
        <w:jc w:val="left"/>
        <w:rPr/>
      </w:pPr>
      <w:r>
        <w:rPr/>
        <w:t xml:space="preserve"> </w:t>
      </w:r>
      <w:r>
        <w:rPr/>
        <w:t>,C540_=_C544 ,C540_=_C545 ,C541_=_C542 ,C541_=_C544 ,\nC541_=_C545 ,C542_=_C544 ,C542_=_C545 ,C544_=_C545 ,C544_=_C656 ,C544_=_C739 ,\nC617_=_C623 ,C617_=_C631 ,C617_=_C638 ,C617_=_C643 ,C617_=_C649 ,C617_=_C655 ,\nC617_=_C656 ,C623_=_C631 ,C623_=_C638 ,C623_=_C643 ,C623_=_C649 ,C623_=_C655 ,\nC623_=_C656 ,C631_=_C638 ,C631_=_C643 ,C631_=_C649 ,C631_=_C655 ,C631_=_C656 ,\nC638_=_C643 ,C638_=_C649 ,C638_=_C655 ,C638_=_C656 ,C643_=_C649 ,C643_=_C655 ,\nC643_=_C656 ,C649_=_C655 ,C649_=_C656 ,C655_=_C656 ,C656_=_C739 ,C739_=_C854 ,\nC739_=_C860 ,C739_=_C865 ,C739_=_C870 ,C739_=_C874 ,C739_=_C875 ,C739_=_C876 ,\nC854_=_C860 ,C854_=_C865 ,C854_=_C870 ,C854_=_C874 ,C854_=_C875 ,C854_=_C876 ,\nC860_=_C865 ,C860_=_C870 ,C860_=_C874 ,C860_=_C875 ,C860_=_C876 ,C865_=_C870 ,\nC865_=_C874 ,C865_=_C875 ,C865_=_C876 ,C870_=_C874 ,C870_=_C875 ,C870_=_C876 ,\nC874_=_C875 ,C874_=_C876 ,C875_=_C876 ,"];83[shape=box, label="id:83 level: 4\n53: C18 C39 C58 C113 C130 \nC142 C156 C191 C249 C262 C273 \nC306 C335 C379 C387 C398 C435 \nC441 C494 C509 C511 C512 C515 \nC516 C517 C518 C519 C520 C521 \nC522 C523 C524 C526 C527 C528 \nC531 C532 C533 C534 C535 C540 \nC541 C542 C548 C549 C550 C551 \nC552 C553 C554 C555 C556 C557 \n323: C18_=_C156( C18 C156 ) C18_=_C306( C18 C306 ) C18_=_C509( C18 C509 ) C18_=_C511( C18 C511 ) C18_=_C512( C18 C512 ) \nC18_=_C515( C18 C515 ) C18_=_C516( C18 C516 ) C18_=_C517( C18 C517 ) C18_=_C518( C18 C518 ) C18_=_C519( C18 C519 ) C39_=_C191( C39 C191 ) \nC39_=_C249( C39 C249 ) C39_=_C379( C39 C379 ) C39_=_C435( C39 C435 ) C39_=_C509( C39 C509 ) C39_=_C520( C39 C520 ) C39_=_C521( C39 C521 ) \nC39_=_C522( C39 C522 ) C39_=_C523( C39 C523 ) C39_=_C524( C39 C524 ) C39_=_C526( C39 C526 ) C39_=_C527( C39 C527 ) C58_=_C262( C58 C262 ) \nC58_=_C335( C58 C335 ) C58_=_C523( C58 C523 ) C58_=_C534( C58 C534 ) C58_=_C540( C58 C540 ) C58_=_C548( C58 C548 ) C58_=_C549( C58 C549 ) \nC58_=_C550( C58 C550 ) C58_=_C551( C58 C551 ) C113_=_C387( C113 C387 ) C113_=_C441( C113 C441 ) C113_=_C494( C113 C494 ) C113_=_C520( C113 C520 ) \nC113_=_C528( C113 C528 ) C113_=_C531( C113 C531 ) C113_=_C532( C113 C532 ) C113_=_C533( C113 C533 ) C130_=_C398( C130 C398 ) C130_=_C524( C130 C524 ) \nC130_=_C541( C130 C541 ) C130_=_C552( C130 C552 ) C142_=_C273( C142 C273 ) C142_=_C515( C142 C515 ) C142_=_C531( C142 C531 ) C142_=_C535( C142 C535 ) \nC142_=_C542( C142 C542 ) C142_=_C548( C142 C548 ) C142_=_C552( C142 C552 ) C142_=_C553( C142 C553 ) C142_=_C554( C142 C554 ) C142_=_C555( C142 C555 ) \nC142_=_C556( C142 C556 ) C142_=_C557( C142 C557 ) C156_=_C306( C156 C306 ) C156_=_C509( C156 C509 ) C156_=_C511( C156 C511 ) C156_=_C512( C156 C512 ) \nC156_=_C515( C156 C515 ) C156_=_C516( C156 C516 ) C156_=_C517( C156 C517 ) C156_=_C518( C156 C518 ) C156_=_C519( C156 C519 ) C191_=_C249( C191 C249 ) \nC191_=_C379( C191 C379 ) C191_=_C435( C191 C435 ) C191_=_C509( C191 C509 ) C191_=_C520( C191 C520 ) C191_=_C521( C191 C521 ) C191_=_C522( C191 C522 ) \nC191_=_C523( C191 C523 ) C191_=_C524( C191 C524 ) C191_=_C526( C191 C526 ) C191_=_C527( C191 C527 ) C249_=_C379( C249 C379 ) C249_=_C435( C249 C435 ) \nC249_=_C509( C249 C509 ) C249_=_C520( C249 C520 ) C249_=_C521( C249 C521 ) C249_=_C522( C249 C522 ) C249_=_C523( C249 C523 ) C249_=_C524( C249 C524 ) \nC249_=_C526( C249 C526 ) C249_=_C527( C249 C527 ) C262_=_C335( C262 C335 ) C262_=_C523( C262 C523 ) C262_=_C534( C262 C534 ) C262_=_C540( C262 C540 ) \nC262_=_C548( C262 C548 ) C262_=_C549( C262 C549 ) C262_=_C550( C262 C550 ) C262_=_C551( C262 C551 ) C273_=_C515( C273 C515 ) C273_=_C531( C273 C531 ) \nC273_=_C535( C273 C535 ) C273_=_C542( C273 C542 ) C273_=_C548( C273 C548 ) C273_=_C552( C273 C552 ) C273_=_C553( C273 C553 ) C273_=_C554( C273 C554 ) \nC273_=_C555( C273 C555 ) C273_=_C556( C273 C556 ) C273_=_C557( C273 C557 ) C306_=_C509( C306 C509 ) C306_=_C511( C306 C511 ) C306_=_C512( C306 C512 ) \nC306_=_C515( C306 C515 ) C306_=_C516( C306 C516 ) C306_=_C517( C306 C517 ) C306_=_C518( C306 C518 ) C306_=_C519( C306 C519 ) C335_=_C523( C335 C523 ) \nC335_=_C534( C335 C534 ) C335_=_C540( C335 C540 ) C335_=_C548( C335 C548 ) C335_=_C549( C335 C549 ) C335_=_C550( C335 C550 ) C335_=_C551( C335 C551 ) \nC379_=_C435( C379 C435 ) C379_=_C509( C379 C509 ) C379_=_C520( C379 C520 ) C379_=_C521( C379 C521 ) C379_=_C522( C379 C522 ) C379_=_C523( C379 C523 ) \nC379_=_C524( C379 C524 ) C379_=_C526( C379 C526 ) C379_=_C527( C379 C527 ) C387_=_C441( C387 C441 ) C387_=_C494( C387 C494 ) C387_=_C520( C387 C520 ) \nC387_=_C528( C387 C528 ) C387_=_C531( C387 C531 ) C387_=_C532( C387 C532 ) C387_=_C533( C387 C533 ) C398_=_C524( C398 C524 ) C398_=_C541( C398 C541 ) \nC398_=_C552( C398 C552 ) C435_=_C509( C435 C509 ) C435_=_C520( C435 C520 ) C435_=_C521( C435 C521 ) C435_=_C522( C435 C522 ) C435_=_C523( C435 C523 ) \nC435_=_C524( C435 C524 ) C435_=_C526( C435 C526 ) C435_=_C527( C435 C527 ) C441_=_C494( C441 C494 ) C441_=_C520( C441 C520 ) C441_=_C528( C441 C528 ) \nC441_=_C531( C441 C531 ) C441_=_C532( C441 C532 ) C441_=_C533( C441 C533 ) C494_=_C520( C494 C520 ) C494_=_C528( C494 C528 ) C494_=_C531( C494 C531 ) \nC494_=_C532( C494 C532 ) C494_=_C533( C494 C533 ) C509_=_C511( C509 C511 ) C509_=_C512( C509 C512 ) C509_=_C515( C509 C515 ) C509_=_C516( C509 C516 ) \nC509_=_C517( C509 C517 ) C509_=_C518( C509 C518 ) C509_=_C519( C509 C519 ) C509_=_C520( C509 C520 ) C509_=_C521( C509 C521 ) C509_=_C522( C509 C522 ) \nC509_=_C523( C509 C523 ) C509_=_C524( C509 C524 ) C509_=_C526( C509 C526 ) C509_=_C527( C509 C527 ) C511_=_C512( C511 C512 ) C511_=_C515( C511 C515 ) \nC511_=_C516( C511 C516 ) C511_=_C517( C511 C517 ) C511_=_C518( C511 C518 ) C511_=_C519( C511 C519 ) C511_=_C521( C511 C521 ) C511_=_C534( C511 C534 ) \nC511_=_C535( C511 C535 ) C512_=_C515( C512 C515 ) C512_=_C516( C512 C516 ) C512_=_C517( C512 C517 ) C512_=_C518( C512 C518 ) C512_=_C519( C512 C519 ) \nC512_=_C522( C512 C522 ) C512_=_C528( C512 C528 ) C512_=_C540( C512 C540 ) C512_=_C541( C512 C541 ) C512_=_C542( C512 C542 ) C515_=_C516( C515 C516 ) \nC515_=_C517( C515 C517 ) C515_=_C518( C515 C518 ) C515_=_C519( C515 C519 ) C515_=_C531( C515 C531 ) C515_=_C535( C515 C535 ) C515_=_C542( C515 C542 ) \nC515_=_C548( C515 C548 ) C515_=_C552( C515 C552 ) C515_=_C553( C515 C553 ) C515_=_C554( C515 C554 ) C515_=_C555( C515 C555 ) C515_=_C556( C515 C556 ) \nC515_=_C557( C515 C557 ) C516_=_C517( C516 C517 ) C516_=_C518( C516 C518 ) C516_=_C519( C516 C519 ) C517_=_C518( C517 C518 ) C517_=_C519( C517 C519 ) \nC518_=_C519( C518 C519 ) C520_=_C521( C520 C521 ) C520_=_C522( C520 C522 ) C520_=_C523( C520 C523 ) C520_=_C524( C520 C524 ) C520_=_C526( C520 C526 ) \nC520_=_C527( C520 C527 ) C520_=_C528( C520 C528 ) C520_=_C531( C520 C531 ) C520_=_C532( C520 C532 ) C520_=_C533( C520 C533 ) C521_=_C522( C521 C522 ) \nC521_=_C523( C521 C523 ) C521_=_C524( C521 C524 ) C521_=_C526( C521 C526 ) C521_=_C527( C521 C527 ) C521_=_C534( C521 C534 ) C521_=_C535( C521 C535 ) \nC522_=_C523( C522 C523 ) C522_=_C524( C522 C524 ) C522_=_C526( C522 C526 ) C522_=_C527( C522 C527 ) C522_=_C528( C522 C528 ) C522_=_C540( C522 C540 ) \nC522_=_C541( C522 C541 ) C522_=_C542( C522 C542 ) C523_=_C524( C523 C524 ) C523_=_C526( C523 C526 ) C523_=_C527( C523 C527 ) C523_=_C534( C523 C534 ) \nC523_=_C540( C523 C540 ) C523_=_C548( C523 C548 ) C523_=_C549( C523 C549 ) C523_=_C550( C523 C550 ) C523_=_C551( C523 C551 ) C524_=_C526( C524 C526 ) \nC524_=_C527( C524 C527 ) C524_=_C541( C524 C541 ) C524_=_C552( C524 C552 ) C526_=_C527( C526 C527 ) C528_=_C531( C528 C531 ) C528_=_C532( C528 C532 ) \nC528_=_C533( C528 C533 ) C528_=_C540( C528 C540 ) C528_=_C541( C528 C541 ) C528_=_C542( C528 C542 ) C531_=_C532( C531 C532 ) C531_=_C533( C531 C533 ) \nC531_=_C535( C531 C535 ) C531_=_C542( C531 C542 ) C531_=_C548( C531 C548 ) C531_=_C552( C531 C552 ) C531_=_C553( C531 C553 ) C531_=_C554( C531 C554 ) \nC531_=_C555( C531 C555 ) C531_=_C556( C531 C556 ) C531_=_C557( C531 C557 ) C532_=_C533( C532 C533 ) C534_=_C535( C534 C535 ) C534_=_C540( C534 C540 ) \nC534_=_C548( C534 C548 ) C534_=_C549( C534 C549 ) C534_=_C550( C534 C550 ) C534_=_C551( C534 C551 ) C535_=_C542( C535 C542 ) C535_=_C548( C535 C548 ) \nC535_=_C552( C535 C552 ) C535_=_C553( C535 C553 ) C535_=_C554( C535 C554 ) C535_=_C555( C535 C555 ) C535_=_C556( C535 C556 ) C535_=_C557( C535 C557 ) \nC540_=_C541( C540 C541 ) C540_=_C542( C540 C542 ) C540_=_C548( C540 C548 ) C540_=_C549( C540 C549 ) C540_=_C550( C540 C550 ) C540_=_C551( C540 C551 ) \nC541_=_C542( C541 C542 ) C541_=_C552( C541 C552 ) C542_=_C548( C542 C548 ) C542_=_C552( C542 C552 ) C542_=_C553( C542 C553 ) C542_=_C554( C542 C554 ) \nC542_=_C555( C542 C555 ) C542_=_C556( C542 C556 ) C542_=_C557( C542 C557 ) C548_=_C549( C548 C549 ) C548_=_C550( C548 C550 ) C548_=_C551( C548 C551 ) \nC548_=_C552( C548 C552 ) C548_=_C553( C548 C553 ) C548_=_C554( C548 C554 ) C548_=_C555( C548 C555 ) C548_=_C556( C548 C556 ) C548_=_C557( C548 C557 ) \nC549_=_C550( C549 C550 ) C549_=_C551( C549 C551 ) C550_=_C551( C550 C551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67-&gt;83[label="45: C18 C39 C58 C113 C130 \nC142 C156 C191 C249 C262 C273 \nC306 C335 C379 C387 C398 C435 \nC441 C494 C511 C512 C516 C517 \nC518 C519 C521 C522 C526 C527 \nC528 C532 C533 C534 C535 C540 \nC541 C542 C549 C550 C551 C553 \nC554 C555 C556 C557 \n181: C18_=_C156 ,C18_=_C306 ,C18_=_C511 ,C18_=_C512 ,C18_=_C516 ,\nC18_=_C517 ,C18_=_C518 ,C18_=_C519 ,C39_=_C191 ,C39_=_C249 ,C39_=_C379 ,\nC39_=_C435 ,C39_=_C521 ,C39_=_C522 ,C39_=_C526 ,C39_=_C527 ,C58_=_C262 ,\nC58_=_C335 ,C58_=_C534 ,C58_=_C540 ,C58_=_C549 ,C58_=_C550 ,C58_=_C551 ,\nC113_=_C387</w:t>
      </w:r>
    </w:p>
    <w:p>
      <w:pPr>
        <w:pStyle w:val="PreformattedText"/>
        <w:bidi w:val="0"/>
        <w:spacing w:before="0" w:after="0"/>
        <w:jc w:val="left"/>
        <w:rPr/>
      </w:pPr>
      <w:r>
        <w:rPr/>
        <w:t xml:space="preserve"> </w:t>
      </w:r>
      <w:r>
        <w:rPr/>
        <w:t>,C113_=_C441 ,C113_=_C494 ,C113_=_C528 ,C113_=_C532 ,C113_=_C533 ,\nC130_=_C398 ,C130_=_C541 ,C142_=_C273 ,C142_=_C535 ,C142_=_C542 ,C142_=_C553 ,\nC142_=_C554 ,C142_=_C555 ,C142_=_C556 ,C142_=_C557 ,C156_=_C306 ,C156_=_C511 ,\nC156_=_C512 ,C156_=_C516 ,C156_=_C517 ,C156_=_C518 ,C156_=_C519 ,C191_=_C249 ,\nC191_=_C379 ,C191_=_C435 ,C191_=_C521 ,C191_=_C522 ,C191_=_C526 ,C191_=_C527 ,\nC249_=_C379 ,C249_=_C435 ,C249_=_C521 ,C249_=_C522 ,C249_=_C526 ,C249_=_C527 ,\nC262_=_C335 ,C262_=_C534 ,C262_=_C540 ,C262_=_C549 ,C262_=_C550 ,C262_=_C551 ,\nC273_=_C535 ,C273_=_C542 ,C273_=_C553 ,C273_=_C554 ,C273_=_C555 ,C273_=_C556 ,\nC273_=_C557 ,C306_=_C511 ,C306_=_C512 ,C306_=_C516 ,C306_=_C517 ,C306_=_C518 ,\nC306_=_C519 ,C335_=_C534 ,C335_=_C540 ,C335_=_C549 ,C335_=_C550 ,C335_=_C551 ,\nC379_=_C435 ,C379_=_C521 ,C379_=_C522 ,C379_=_C526 ,C379_=_C527 ,C387_=_C441 ,\nC387_=_C494 ,C387_=_C528 ,C387_=_C532 ,C387_=_C533 ,C398_=_C541 ,C435_=_C521 ,\nC435_=_C522 ,C435_=_C526 ,C435_=_C527 ,C441_=_C494 ,C441_=_C528 ,C441_=_C532 ,\nC441_=_C533 ,C494_=_C528 ,C494_=_C532 ,C494_=_C533 ,C511_=_C512 ,C511_=_C516 ,\nC511_=_C517 ,C511_=_C518 ,C511_=_C519 ,C511_=_C521 ,C511_=_C534 ,C511_=_C535 ,\nC512_=_C516 ,C512_=_C517 ,C512_=_C518 ,C512_=_C519 ,C512_=_C522 ,C512_=_C528 ,\nC512_=_C540 ,C512_=_C541 ,C512_=_C542 ,C516_=_C517 ,C516_=_C518 ,C516_=_C519 ,\nC517_=_C518 ,C517_=_C519 ,C518_=_C519 ,C521_=_C522 ,C521_=_C526 ,C521_=_C527 ,\nC521_=_C534 ,C521_=_C535 ,C522_=_C526 ,C522_=_C527 ,C522_=_C528 ,C522_=_C540 ,\nC522_=_C541 ,C522_=_C542 ,C526_=_C527 ,C528_=_C532 ,C528_=_C533 ,C528_=_C540 ,\nC528_=_C541 ,C528_=_C542 ,C532_=_C533 ,C534_=_C535 ,C534_=_C540 ,C534_=_C549 ,\nC534_=_C550 ,C534_=_C551 ,C535_=_C542 ,C535_=_C553 ,C535_=_C554 ,C535_=_C555 ,\nC535_=_C556 ,C535_=_C557 ,C540_=_C541 ,C540_=_C542 ,C540_=_C549 ,C540_=_C550 ,\nC540_=_C551 ,C541_=_C542 ,C542_=_C553 ,C542_=_C554 ,C542_=_C555 ,C542_=_C556 ,\nC542_=_C557 ,C549_=_C550 ,C549_=_C551 ,C550_=_C551 ,C553_=_C554 ,C553_=_C555 ,\nC553_=_C556 ,C553_=_C557 ,C554_=_C555 ,C554_=_C556 ,C554_=_C557 ,C555_=_C556 ,\nC555_=_C557 ,C556_=_C557 ,"];84[shape=box, label="id:84 level: 4\n48: C29 C89 C102 C114 C143 \nC169 C239 C274 C361 C388 C427 \nC442 C495 C532 C553 C560 C561 \nC562 C564 C569 C570 C571 C573 \nC577 C578 C579 C581 C586 C588 \nC589 C590 C591 C592 C593 C594 \nC595 C597 C598 C599 C600 C601 \nC602 C603 C604 C610 C611 C612 \nC613 \n336: C29_=_C89( C29 C89 ) C29_=_C361( C29 C361 ) C29_=_C560( C29 C560 ) C29_=_C569( C29 C569 ) C29_=_C577( C29 C577 ) \nC29_=_C586( C29 C586 ) C29_=_C588( C29 C588 ) C29_=_C589( C29 C589 ) C29_=_C590( C29 C590 ) C29_=_C591( C29 C591 ) C29_=_C592( C29 C592 ) \nC29_=_C593( C29 C593 ) C89_=_C361( C89 C361 ) C89_=_C560( C89 C560 ) C89_=_C569( C89 C569 ) C89_=_C577( C89 C577 ) C89_=_C586( C89 C586 ) \nC89_=_C588( C89 C588 ) C89_=_C589( C89 C589 ) C89_=_C590( C89 C590 ) C89_=_C591( C89 C591 ) C89_=_C592( C89 C592 ) C89_=_C593( C89 C593 ) \nC102_=_C169( C102 C169 ) C102_=_C239( C102 C239 ) C102_=_C427( C102 C427 ) C102_=_C561( C102 C561 ) C102_=_C570( C102 C570 ) C102_=_C578( C102 C578 ) \nC102_=_C586( C102 C586 ) C102_=_C594( C102 C594 ) C102_=_C595( C102 C595 ) C102_=_C597( C102 C597 ) C102_=_C598( C102 C598 ) C102_=_C599( C102 C599 ) \nC114_=_C388( C114 C388 ) C114_=_C442( C114 C442 ) C114_=_C495( C114 C495 ) C114_=_C532( C114 C532 ) C114_=_C562( C114 C562 ) C114_=_C571( C114 C571 ) \nC114_=_C579( C114 C579 ) C114_=_C594( C114 C594 ) C114_=_C600( C114 C600 ) C114_=_C601( C114 C601 ) C114_=_C602( C114 C602 ) C114_=_C603( C114 C603 ) \nC143_=_C274( C143 C274 ) C143_=_C553( C143 C553 ) C143_=_C564( C143 C564 ) C143_=_C573( C143 C573 ) C143_=_C581( C143 C581 ) C143_=_C589( C143 C589 ) \nC143_=_C601( C143 C601 ) C143_=_C604( C143 C604 ) C143_=_C610( C143 C610 ) C143_=_C611( C143 C611 ) C143_=_C612( C143 C612 ) C143_=_C613( C143 C613 ) \nC169_=_C239( C169 C239 ) C169_=_C427( C169 C427 ) C169_=_C561( C169 C561 ) C169_=_C570( C169 C570 ) C169_=_C578( C169 C578 ) C169_=_C586( C169 C586 ) \nC169_=_C594( C169 C594 ) C169_=_C595( C169 C595 ) C169_=_C597( C169 C597 ) C169_=_C598( C169 C598 ) C169_=_C599( C169 C599 ) C239_=_C427( C239 C427 ) \nC239_=_C561( C239 C561 ) C239_=_C570( C239 C570 ) C239_=_C578( C239 C578 ) C239_=_C586( C239 C586 ) C239_=_C594( C239 C594 ) C239_=_C595( C239 C595 ) \nC239_=_C597( C239 C597 ) C239_=_C598( C239 C598 ) C239_=_C599( C239 C599 ) C274_=_C553( C274 C553 ) C274_=_C564( C274 C564 ) C274_=_C573( C274 C573 ) \nC274_=_C581( C274 C581 ) C274_=_C589( C274 C589 ) C274_=_C601( C274 C601 ) C274_=_C604( C274 C604 ) C274_=_C610( C274 C610 ) C274_=_C611( C274 C611 ) \nC274_=_C612( C274 C612 ) C274_=_C613( C274 C613 ) C361_=_C560( C361 C560 ) C361_=_C569( C361 C569 ) C361_=_C577( C361 C577 ) C361_=_C586( C361 C586 ) \nC361_=_C588( C361 C588 ) C361_=_C589( C361 C589 ) C361_=_C590( C361 C590 ) C361_=_C591( C361 C591 ) C361_=_C592( C361 C592 ) C361_=_C593( C361 C593 ) \nC388_=_C442( C388 C442 ) C388_=_C495( C388 C495 ) C388_=_C532( C388 C532 ) C388_=_C562( C388 C562 ) C388_=_C571( C388 C571 ) C388_=_C579( C388 C579 ) \nC388_=_C594( C388 C594 ) C388_=_C600( C388 C600 ) C388_=_C601( C388 C601 ) C388_=_C602( C388 C602 ) C388_=_C603( C388 C603 ) C427_=_C561( C427 C561 ) \nC427_=_C570( C427 C570 ) C427_=_C578( C427 C578 ) C427_=_C586( C427 C586 ) C427_=_C594( C427 C594 ) C427_=_C595( C427 C595 ) C427_=_C597( C427 C597 ) \nC427_=_C598( C427 C598 ) C427_=_C599( C427 C599 ) C442_=_C495( C442 C495 ) C442_=_C532( C442 C532 ) C442_=_C562( C442 C562 ) C442_=_C571( C442 C571 ) \nC442_=_C579( C442 C579 ) C442_=_C594( C442 C594 ) C442_=_C600( C442 C600 ) C442_=_C601( C442 C601 ) C442_=_C602( C442 C602 ) C442_=_C603( C442 C603 ) \nC495_=_C532( C495 C532 ) C495_=_C562( C495 C562 ) C495_=_C571( C495 C571 ) C495_=_C579( C495 C579 ) C495_=_C594( C495 C594 ) C495_=_C600( C495 C600 ) \nC495_=_C601( C495 C601 ) C495_=_C602( C495 C602 ) C495_=_C603( C495 C603 ) C532_=_C562( C532 C562 ) C532_=_C571( C532 C571 ) C532_=_C579( C532 C579 ) \nC532_=_C594( C532 C594 ) C532_=_C600( C532 C600 ) C532_=_C601( C532 C601 ) C532_=_C602( C532 C602 ) C532_=_C603( C532 C603 ) C553_=_C564( C553 C564 ) \nC553_=_C573( C553 C573 ) C553_=_C581( C553 C581 ) C553_=_C589( C553 C589 ) C553_=_C601( C553 C601 ) C553_=_C604( C553 C604 ) C553_=_C610( C553 C610 ) \nC553_=_C611( C553 C611 ) C553_=_C612( C553 C612 ) C553_=_C613( C553 C613 ) C560_=_C561( C560 C561 ) C560_=_C562( C560 C562 ) C560_=_C564( C560 C564 ) \nC560_=_C569( C560 C569 ) C560_=_C577( C560 C577 ) C560_=_C586( C560 C586 ) C560_=_C588( C560 C588 ) C560_=_C589( C560 C589 ) C560_=_C590( C560 C590 ) \nC560_=_C591( C560 C591 ) C560_=_C592( C560 C592 ) C560_=_C593( C560 C593 ) C561_=_C562( C561 C562 ) C561_=_C564( C561 C564 ) C561_=_C570( C561 C570 ) \nC561_=_C578( C561 C578 ) C561_=_C586( C561 C586 ) C561_=_C594( C561 C594 ) C561_=_C595( C561 C595 ) C561_=_C597( C561 C597 ) C561_=_C598( C561 C598 ) \nC561_=_C599( C561 C599 ) C562_=_C564( C562 C564 ) C562_=_C571( C562 C571 ) C562_=_C579( C562 C579 ) C562_=_C594( C562 C594 ) C562_=_C600( C562 C600 ) \nC562_=_C601( C562 C601 ) C562_=_C602( C562 C602 ) C562_=_C603( C562 C603 ) C564_=_C573( C564 C573 ) C564_=_C581( C564 C581 ) C564_=_C589( C564 C589 ) \nC564_=_C601( C564 C601 ) C564_=_C604( C564 C604 ) C564_=_C610( C564 C610 ) C564_=_C611( C564 C611 ) C564_=_C612( C564 C612 ) C564_=_C613( C564 C613 ) \nC569_=_C570( C569 C570 ) C569_=_C571( C569 C571 ) C569_=_C573( C569 C573 ) C569_=_C577( C569 C577 ) C569_=_C586( C569 C586 ) C569_=_C588( C569 C588 ) \nC569_=_C589( C569 C589 ) C569_=_C590( C569 C590 ) C569_=_C591( C569 C591 ) C569_=_C592( C569 C592 ) C569_=_C593( C569 C593 ) C570_=_C571( C570 C571 ) \nC570_=_C573( C570 C573 ) C570_=_C578( C570 C578 ) C570_=_C586( C570 C586 ) C570_=_C594( C570 C594 ) C570_=_C595( C570 C595 ) C570_=_C597( C570 C597 ) \nC570_=_C598( C570 C598 ) C570_=_C599( C570 C599 ) C571_=_C573( C571 C573 ) C571_=_C579( C571 C579 ) C571_=_C594( C571 C594 ) C571_=_C600( C571 C600 ) \nC571_=_C601( C571 C601 ) C571_=_C602( C571 C602 ) C571_=_C603( C571 C603 ) C573_=_C581( C573 C581 ) C573_=_C589( C573 C589 ) C573_=_C601( C573 C601 ) \nC573_=_C604( C573 C604 ) C573_=_C610( C573 C610 ) C573_=_C611( C573 C611 ) C573_=_C612( C573 C612 ) C573_=_C613( C573 C613 ) C577_=_C578( C577 C578 ) \nC577_=_C579( C577 C579 ) C577_=_C581( C577 C581 ) C577_=_C586( C577 C586 ) C577_=_C588( C577 C588 ) C577_=_C589( C577 C589 ) C577_=_C590( C577 C590 ) \nC577_=_C591( C577 C591 ) C577_=_C592( C577 C592 ) C577_=_C593( C577 C593 ) C578_=_C579( C578 C579 ) C578_=_C581( C578 C581 ) C578_=_C586( C578 C586 ) \nC578_=_C594( C578 C594 ) C578_=_C595( C578 C595 ) C578_=_C597( C578 C597 ) C578_=_C598( C578 C598 ) C578_=_C599( C578 C599 ) C579_=_C581( C579 C581 ) \nC579_=_C594( C579 C594 ) C579_=_C600( C579 C600 ) C579_=_C601( C579 C601 ) C579_=_C602( C579 C602 ) C579_=_C603( C579 C603 ) C581_=_C589( C581 C589 ) \nC581_=_C601( C581 C601 ) C581_=_C604( C581 C604 ) C581_=_C610( C581 C610 ) C581_=_C611( C581 C611 ) C581_=_C612( C581 C612 ) C581_=_C613( C581 C613 ) \nC586_=_C588( C586 C588 ) C586_=_C589( C586 C589 ) C586_=_C590( C586 C590 ) C586_=_C591( C586 C591 ) C586_=_C592( C586 C592 ) C586_=_C593( C586 C593 ) \nC586_=_C594( C586 C594 ) C586_=_C595( C586 C595 ) C586_=_C597( C586 C597 ) C586_=_C598( C586 C598 ) C586_=_C599( C586 C599 ) C588_=_C589( C588 C589 ) \nC588_=_C590( C588 C590 ) C588_=_C591( C588 C591 ) C588_=_C592( C588 C592 ) C588_=_C593( C588 C593 ) C588_=_C595( C588 C595 ) C588_=_C600( C588 C600 ) \nC588_=_C604( C588 C604 ) C589_=_C590( C589 C590 ) C589_=_C591( C589 C591 ) C589_=_C592( C589 C592 ) C589_=_C593( C589 C593 ) C589_=_C601( C589 C601 ) \nC589_=_C604( C589 C604 ) C589_=_C610( C589 C610 ) C589_=_C611( C589 C611 ) C589_=_C612( C589 C612 ) C589_=_C613( C589 C613 ) C590_=_C591( C590 C591 ) \nC590_=_C592( C590 C592 ) C590_=_C593( C590 C593 ) C591_=_C592( C591 C592 ) C591_=_C593( C591 C593 ) C592_=_C593( C592 C593 ) C594_=_C595(</w:t>
      </w:r>
    </w:p>
    <w:p>
      <w:pPr>
        <w:pStyle w:val="PreformattedText"/>
        <w:bidi w:val="0"/>
        <w:spacing w:before="0" w:after="0"/>
        <w:jc w:val="left"/>
        <w:rPr/>
      </w:pPr>
      <w:r>
        <w:rPr/>
        <w:t xml:space="preserve"> </w:t>
      </w:r>
      <w:r>
        <w:rPr/>
        <w:t>C594 C595 ) \nC594_=_C597( C594 C597 ) C594_=_C598( C594 C598 ) C594_=_C599( C594 C599 ) C594_=_C600( C594 C600 ) C594_=_C601( C594 C601 ) C594_=_C602( C594 C602 ) \nC594_=_C603( C594 C603 ) C595_=_C597( C595 C597 ) C595_=_C598( C595 C598 ) C595_=_C599( C595 C599 ) C595_=_C600( C595 C600 ) C595_=_C604( C595 C604 ) \nC597_=_C598( C597 C598 ) C597_=_C599( C597 C599 ) C598_=_C599( C598 C599 ) C600_=_C601( C600 C601 ) C600_=_C602( C600 C602 ) C600_=_C603( C600 C603 ) \nC600_=_C604( C600 C604 ) C601_=_C602( C601 C602 ) C601_=_C603( C601 C603 ) C601_=_C604( C601 C604 ) C601_=_C610( C601 C610 ) C601_=_C611( C601 C611 ) \nC601_=_C612( C601 C612 ) C601_=_C613( C601 C613 ) C602_=_C603( C602 C603 ) C604_=_C610( C604 C610 ) C604_=_C611( C604 C611 ) C604_=_C612( C604 C612 ) \nC604_=_C613( C604 C613 ) C610_=_C611( C610 C611 ) C610_=_C612( C610 C612 ) C610_=_C613( C610 C613 ) C611_=_C612( C611 C612 ) C611_=_C613( C611 C613 ) \nC612_=_C613( C612 C613 ) "];68-&gt;84[label="44: C29 C89 C102 C114 C143 \nC169 C239 C274 C361 C388 C427 \nC442 C495 C532 C553 C560 C561 \nC562 C564 C569 C570 C571 C573 \nC577 C578 C579 C581 C588 C590 \nC591 C592 C593 C595 C597 C598 \nC599 C600 C602 C603 C604 C610 \nC611 C612 C613 \n244: C29_=_C89 ,C29_=_C361 ,C29_=_C560 ,C29_=_C569 ,C29_=_C577 ,\nC29_=_C588 ,C29_=_C590 ,C29_=_C591 ,C29_=_C592 ,C29_=_C593 ,C89_=_C361 ,\nC89_=_C560 ,C89_=_C569 ,C89_=_C577 ,C89_=_C588 ,C89_=_C590 ,C89_=_C591 ,\nC89_=_C592 ,C89_=_C593 ,C102_=_C169 ,C102_=_C239 ,C102_=_C427 ,C102_=_C561 ,\nC102_=_C570 ,C102_=_C578 ,C102_=_C595 ,C102_=_C597 ,C102_=_C598 ,C102_=_C599 ,\nC114_=_C388 ,C114_=_C442 ,C114_=_C495 ,C114_=_C532 ,C114_=_C562 ,C114_=_C571 ,\nC114_=_C579 ,C114_=_C600 ,C114_=_C602 ,C114_=_C603 ,C143_=_C274 ,C143_=_C553 ,\nC143_=_C564 ,C143_=_C573 ,C143_=_C581 ,C143_=_C604 ,C143_=_C610 ,C143_=_C611 ,\nC143_=_C612 ,C143_=_C613 ,C169_=_C239 ,C169_=_C427 ,C169_=_C561 ,C169_=_C570 ,\nC169_=_C578 ,C169_=_C595 ,C169_=_C597 ,C169_=_C598 ,C169_=_C599 ,C239_=_C427 ,\nC239_=_C561 ,C239_=_C570 ,C239_=_C578 ,C239_=_C595 ,C239_=_C597 ,C239_=_C598 ,\nC239_=_C599 ,C274_=_C553 ,C274_=_C564 ,C274_=_C573 ,C274_=_C581 ,C274_=_C604 ,\nC274_=_C610 ,C274_=_C611 ,C274_=_C612 ,C274_=_C613 ,C361_=_C560 ,C361_=_C569 ,\nC361_=_C577 ,C361_=_C588 ,C361_=_C590 ,C361_=_C591 ,C361_=_C592 ,C361_=_C593 ,\nC388_=_C442 ,C388_=_C495 ,C388_=_C532 ,C388_=_C562 ,C388_=_C571 ,C388_=_C579 ,\nC388_=_C600 ,C388_=_C602 ,C388_=_C603 ,C427_=_C561 ,C427_=_C570 ,C427_=_C578 ,\nC427_=_C595 ,C427_=_C597 ,C427_=_C598 ,C427_=_C599 ,C442_=_C495 ,C442_=_C532 ,\nC442_=_C562 ,C442_=_C571 ,C442_=_C579 ,C442_=_C600 ,C442_=_C602 ,C442_=_C603 ,\nC495_=_C532 ,C495_=_C562 ,C495_=_C571 ,C495_=_C579 ,C495_=_C600 ,C495_=_C602 ,\nC495_=_C603 ,C532_=_C562 ,C532_=_C571 ,C532_=_C579 ,C532_=_C600 ,C532_=_C602 ,\nC532_=_C603 ,C553_=_C564 ,C553_=_C573 ,C553_=_C581 ,C553_=_C604 ,C553_=_C610 ,\nC553_=_C611 ,C553_=_C612 ,C553_=_C613 ,C560_=_C561 ,C560_=_C562 ,C560_=_C564 ,\nC560_=_C569 ,C560_=_C577 ,C560_=_C588 ,C560_=_C590 ,C560_=_C591 ,C560_=_C592 ,\nC560_=_C593 ,C561_=_C562 ,C561_=_C564 ,C561_=_C570 ,C561_=_C578 ,C561_=_C595 ,\nC561_=_C597 ,C561_=_C598 ,C561_=_C599 ,C562_=_C564 ,C562_=_C571 ,C562_=_C579 ,\nC562_=_C600 ,C562_=_C602 ,C562_=_C603 ,C564_=_C573 ,C564_=_C581 ,C564_=_C604 ,\nC564_=_C610 ,C564_=_C611 ,C564_=_C612 ,C564_=_C613 ,C569_=_C570 ,C569_=_C571 ,\nC569_=_C573 ,C569_=_C577 ,C569_=_C588 ,C569_=_C590 ,C569_=_C591 ,C569_=_C592 ,\nC569_=_C593 ,C570_=_C571 ,C570_=_C573 ,C570_=_C578 ,C570_=_C595 ,C570_=_C597 ,\nC570_=_C598 ,C570_=_C599 ,C571_=_C573 ,C571_=_C579 ,C571_=_C600 ,C571_=_C602 ,\nC571_=_C603 ,C573_=_C581 ,C573_=_C604 ,C573_=_C610 ,C573_=_C611 ,C573_=_C612 ,\nC573_=_C613 ,C577_=_C578 ,C577_=_C579 ,C577_=_C581 ,C577_=_C588 ,C577_=_C590 ,\nC577_=_C591 ,C577_=_C592 ,C577_=_C593 ,C578_=_C579 ,C578_=_C581 ,C578_=_C595 ,\nC578_=_C597 ,C578_=_C598 ,C578_=_C599 ,C579_=_C581 ,C579_=_C600 ,C579_=_C602 ,\nC579_=_C603 ,C581_=_C604 ,C581_=_C610 ,C581_=_C611 ,C581_=_C612 ,C581_=_C613 ,\nC588_=_C590 ,C588_=_C591 ,C588_=_C592 ,C588_=_C593 ,C588_=_C595 ,C588_=_C600 ,\nC588_=_C604 ,C590_=_C591 ,C590_=_C592 ,C590_=_C593 ,C591_=_C592 ,C591_=_C593 ,\nC592_=_C593 ,C595_=_C597 ,C595_=_C598 ,C595_=_C599 ,C595_=_C600 ,C595_=_C604 ,\nC597_=_C598 ,C597_=_C599 ,C598_=_C599 ,C600_=_C602 ,C600_=_C603 ,C600_=_C604 ,\nC602_=_C603 ,C604_=_C610 ,C604_=_C611 ,C604_=_C612 ,C604_=_C613 ,C610_=_C611 ,\nC610_=_C612 ,C610_=_C613 ,C611_=_C612 ,C611_=_C613 ,C612_=_C613 ,"];85[shape=box, label="id:85 level: 4\n50: C9 C19 C45 C47 C157 \nC229 C299 C307 C473 C499 C501 \nC516 C559 C560 C561 C562 C563 \nC564 C565 C566 C567 C568 C569 \nC570 C571 C572 C573 C574 C575 \nC576 C580 C588 C595 C600 C604 \nC605 C607 C608 C609 C645 C664 \nC672 C679 C684 C687 C688 C689 \nC690 C691 C692 \n334: C9_=_C229( C9 C229 ) C9_=_C299( C9 C299 ) C9_=_C473( C9 C473 ) C9_=_C559( C9 C559 ) C9_=_C560( C9 C560 ) \nC9_=_C561( C9 C561 ) C9_=_C562( C9 C562 ) C9_=_C563( C9 C563 ) C9_=_C564( C9 C564 ) C9_=_C565( C9 C565 ) C9_=_C566( C9 C566 ) \nC9_=_C567( C9 C567 ) C19_=_C157( C19 C157 ) C19_=_C307( C19 C307 ) C19_=_C516( C19 C516 ) C19_=_C568( C19 C568 ) C19_=_C569( C19 C569 ) \nC19_=_C570( C19 C570 ) C19_=_C571( C19 C571 ) C19_=_C572( C19 C572 ) C19_=_C573( C19 C573 ) C19_=_C574( C19 C574 ) C19_=_C575( C19 C575 ) \nC19_=_C576( C19 C576 ) C45_=_C47( C45 C47 ) C45_=_C499( C45 C499 ) C45_=_C563( C45 C563 ) C45_=_C572( C45 C572 ) C45_=_C580( C45 C580 ) \nC45_=_C588( C45 C588 ) C45_=_C595( C45 C595 ) C45_=_C600( C45 C600 ) C45_=_C604( C45 C604 ) C45_=_C605( C45 C605 ) C45_=_C607( C45 C607 ) \nC45_=_C608( C45 C608 ) C45_=_C609( C45 C609 ) C47_=_C501( C47 C501 ) C47_=_C645( C47 C645 ) C47_=_C664( C47 C664 ) C47_=_C672( C47 C672 ) \nC47_=_C679( C47 C679 ) C47_=_C684( C47 C684 ) C47_=_C687( C47 C687 ) C47_=_C688( C47 C688 ) C47_=_C689( C47 C689 ) C47_=_C690( C47 C690 ) \nC47_=_C691( C47 C691 ) C47_=_C692( C47 C692 ) C157_=_C307( C157 C307 ) C157_=_C516( C157 C516 ) C157_=_C568( C157 C568 ) C157_=_C569( C157 C569 ) \nC157_=_C570( C157 C570 ) C157_=_C571( C157 C571 ) C157_=_C572( C157 C572 ) C157_=_C573( C157 C573 ) C157_=_C574( C157 C574 ) C157_=_C575( C157 C575 ) \nC157_=_C576( C157 C576 ) C229_=_C299( C229 C299 ) C229_=_C473( C229 C473 ) C229_=_C559( C229 C559 ) C229_=_C560( C229 C560 ) C229_=_C561( C229 C561 ) \nC229_=_C562( C229 C562 ) C229_=_C563( C229 C563 ) C229_=_C564( C229 C564 ) C229_=_C565( C229 C565 ) C229_=_C566( C229 C566 ) C229_=_C567( C229 C567 ) \nC299_=_C473( C299 C473 ) C299_=_C559( C299 C559 ) C299_=_C560( C299 C560 ) C299_=_C561( C299 C561 ) C299_=_C562( C299 C562 ) C299_=_C563( C299 C563 ) \nC299_=_C564( C299 C564 ) C299_=_C565( C299 C565 ) C299_=_C566( C299 C566 ) C299_=_C567( C299 C567 ) C307_=_C516( C307 C516 ) C307_=_C568( C307 C568 ) \nC307_=_C569( C307 C569 ) C307_=_C570( C307 C570 ) C307_=_C571( C307 C571 ) C307_=_C572( C307 C572 ) C307_=_C573( C307 C573 ) C307_=_C574( C307 C574 ) \nC307_=_C575( C307 C575 ) C307_=_C576( C307 C576 ) C473_=_C559( C473 C559 ) C473_=_C560( C473 C560 ) C473_=_C561( C473 C561 ) C473_=_C562( C473 C562 ) \nC473_=_C563( C473 C563 ) C473_=_C564( C473 C564 ) C473_=_C565( C473 C565 ) C473_=_C566( C473 C566 ) C473_=_C567( C473 C567 ) C499_=_C501( C499 C501 ) \nC499_=_C563( C499 C563 ) C499_=_C572( C499 C572 ) C499_=_C580( C499 C580 ) C499_=_C588( C499 C588 ) C499_=_C595( C499 C595 ) C499_=_C600( C499 C600 ) \nC499_=_C604( C499 C604 ) C499_=_C605( C499 C605 ) C499_=_C607( C499 C607 ) C499_=_C608( C499 C608 ) C499_=_C609( C499 C609 ) C501_=_C645( C501 C645 ) \nC501_=_C664( C501 C664 ) C501_=_C672( C501 C672 ) C501_=_C679( C501 C679 ) C501_=_C684( C501 C684 ) C501_=_C687( C501 C687 ) C501_=_C688( C501 C688 ) \nC501_=_C689( C501 C689 ) C501_=_C690( C501 C690 ) C501_=_C691( C501 C691 ) C501_=_C692( C501 C692 ) C516_=_C568( C516 C568 ) C516_=_C569( C516 C569 ) \nC516_=_C570( C516 C570 ) C516_=_C571( C516 C571 ) C516_=_C572( C516 C572 ) C516_=_C573( C516 C573 ) C516_=_C574( C516 C574 ) C516_=_C575( C516 C575 ) \nC516_=_C576( C516 C576 ) C559_=_C560( C559 C560 ) C559_=_C561( C559 C561 ) C559_=_C562( C559 C562 ) C559_=_C563( C559 C563 ) C559_=_C564( C559 C564 ) \nC559_=_C565( C559 C565 ) C559_=_C566( C559 C566 ) C559_=_C567( C559 C567 ) C559_=_C568( C559 C568 ) C559_=_C580( C559 C580 ) C560_=_C561( C560 C561 ) \nC560_=_C562( C560 C562 ) C560_=_C563( C560 C563 ) C560_=_C564( C560 C564 ) C560_=_C565( C560 C565 ) C560_=_C566( C560 C566 ) C560_=_C567( C560 C567 ) \nC560_=_C569( C560 C569 ) C560_=_C588( C560 C588 ) C561_=_C562( C561 C562 ) C561_=_C563( C561 C563 ) C561_=_C564( C561 C564 ) C561_=_C565( C561 C565 ) \nC561_=_C566( C561 C566 ) C561_=_C567( C561 C567 ) C561_=_C570( C561 C570 ) C561_=_C595( C561 C595 ) C562_=_C563( C562 C563 ) C562_=_C564( C562 C564 ) \nC562_=_C565( C562 C565 ) C562_=_C566( C562 C566 ) C562_=_C567( C562 C567 ) C562_=_C571( C562 C571 ) C562_=_C600( C562 C600 ) C563_=_C564( C563 C564 ) \nC563_=_C565( C563 C565 ) C563_=_C566( C563 C566 ) C563_=_C567( C563 C567 ) C563_=_C572( C563 C572 ) C563_=_C580( C563 C580 ) C563_=_C588( C563 C588 ) \nC563_=_C595( C563 C595 ) C563_=_C600( C563 C600 ) C563_=_C604( C563 C604 ) C563_=_C605( C563 C605 ) C563_=_C607( C563 C607 ) C563_=_C608( C563 C608 ) \nC563_=_C609( C563 C609 ) C564_=_C565( C564 C565 ) C564_=_C566( C564 C566 ) C564_=_C567( C564 C567 ) C564_=_C573( C564 C573 ) C564_=_C604( C564 C604 ) \nC565_=_C566( C565 C566 ) C565_=_C567( C565 C567 ) C565_=_C664( C565 C664 ) C566_=_C567( C566 C567 ) C568_=_C569( C568 C569 ) C568_=_C570( C568 C570 ) \nC568_=_C571( C568 C571 ) C568_=_C572( C568 C572 ) C568_=_C573( C568 C573 ) C568_=_C574( C568 C574 ) C568_=_C575( C568 C575 ) C568_=_C576( C568 C576 ) \nC568_=_C580( C568 C580 ) C569_=_C570( C569 C570 ) C569_=_C571( C569 C571 ) C569_=_C572( C569 C572 ) C569_=_C573( C569 C573 ) C569_=_C574( C569 C574 ) \nC569_=_C575( C569 C575 ) C569_=_C576( C569 C576 ) C569_=_C588( C569 C588 ) C570_=_C571( C570 C571 ) C570_=_C572( C570 C572 ) C570_=_C573(</w:t>
      </w:r>
    </w:p>
    <w:p>
      <w:pPr>
        <w:pStyle w:val="PreformattedText"/>
        <w:bidi w:val="0"/>
        <w:spacing w:before="0" w:after="0"/>
        <w:jc w:val="left"/>
        <w:rPr/>
      </w:pPr>
      <w:r>
        <w:rPr/>
        <w:t xml:space="preserve"> </w:t>
      </w:r>
      <w:r>
        <w:rPr/>
        <w:t>C570 C573 ) \nC570_=_C574( C570 C574 ) C570_=_C575( C570 C575 ) C570_=_C576( C570 C576 ) C570_=_C595( C570 C595 ) C571_=_C572( C571 C572 ) C571_=_C573( C571 C573 ) \nC571_=_C574( C571 C574 ) C571_=_C575( C571 C575 ) C571_=_C576( C571 C576 ) C571_=_C600( C571 C600 ) C572_=_C573( C572 C573 ) C572_=_C574( C572 C574 ) \nC572_=_C575( C572 C575 ) C572_=_C576( C572 C576 ) C572_=_C580( C572 C580 ) C572_=_C588( C572 C588 ) C572_=_C595( C572 C595 ) C572_=_C600( C572 C600 ) \nC572_=_C604( C572 C604 ) C572_=_C605( C572 C605 ) C572_=_C607( C572 C607 ) C572_=_C608( C572 C608 ) C572_=_C609( C572 C609 ) C573_=_C574( C573 C574 ) \nC573_=_C575( C573 C575 ) C573_=_C576( C573 C576 ) C573_=_C604( C573 C604 ) C574_=_C575( C574 C575 ) C574_=_C576( C574 C576 ) C575_=_C576( C575 C576 ) \nC580_=_C588( C580 C588 ) C580_=_C595( C580 C595 ) C580_=_C600( C580 C600 ) C580_=_C604( C580 C604 ) C580_=_C605( C580 C605 ) C580_=_C607( C580 C607 ) \nC580_=_C608( C580 C608 ) C580_=_C609( C580 C609 ) C588_=_C595( C588 C595 ) C588_=_C600( C588 C600 ) C588_=_C604( C588 C604 ) C588_=_C605( C588 C605 ) \nC588_=_C607( C588 C607 ) C588_=_C608( C588 C608 ) C588_=_C609( C588 C609 ) C595_=_C600( C595 C600 ) C595_=_C604( C595 C604 ) C595_=_C605( C595 C605 ) \nC595_=_C607( C595 C607 ) C595_=_C608( C595 C608 ) C595_=_C609( C595 C609 ) C600_=_C604( C600 C604 ) C600_=_C605( C600 C605 ) C600_=_C607( C600 C607 ) \nC600_=_C608( C600 C608 ) C600_=_C609( C600 C609 ) C604_=_C605( C604 C605 ) C604_=_C607( C604 C607 ) C604_=_C608( C604 C608 ) C604_=_C609( C604 C609 ) \nC605_=_C607( C605 C607 ) C605_=_C608( C605 C608 ) C605_=_C609( C605 C609 ) C605_=_C645( C605 C645 ) C607_=_C608( C607 C608 ) C607_=_C609( C607 C609 ) \nC607_=_C690( C607 C690 ) C608_=_C609( C608 C609 ) C608_=_C691( C608 C691 ) C609_=_C692( C609 C692 ) C645_=_C664( C645 C664 ) C645_=_C672( C645 C672 ) \nC645_=_C679( C645 C679 ) C645_=_C684( C645 C684 ) C645_=_C687( C645 C687 ) C645_=_C688( C645 C688 ) C645_=_C689( C645 C689 ) C645_=_C690( C645 C690 ) \nC645_=_C691( C645 C691 ) C645_=_C692( C645 C692 ) C664_=_C672( C664 C672 ) C664_=_C679( C664 C679 ) C664_=_C684( C664 C684 ) C664_=_C687( C664 C687 ) \nC664_=_C688( C664 C688 ) C664_=_C689( C664 C689 ) C664_=_C690( C664 C690 ) C664_=_C691( C664 C691 ) C664_=_C692( C664 C692 ) C672_=_C679( C672 C679 ) \nC672_=_C684( C672 C684 ) C672_=_C687( C672 C687 ) C672_=_C688( C672 C688 ) C672_=_C689( C672 C689 ) C672_=_C690( C672 C690 ) C672_=_C691( C672 C691 ) \nC672_=_C692( C672 C692 ) C679_=_C684( C679 C684 ) C679_=_C687( C679 C687 ) C679_=_C688( C679 C688 ) C679_=_C689( C679 C689 ) C679_=_C690( C679 C690 ) \nC679_=_C691( C679 C691 ) C679_=_C692( C679 C692 ) C684_=_C687( C684 C687 ) C684_=_C688( C684 C688 ) C684_=_C689( C684 C689 ) C684_=_C690( C684 C690 ) \nC684_=_C691( C684 C691 ) C684_=_C692( C684 C692 ) C687_=_C688( C687 C688 ) C687_=_C689( C687 C689 ) C687_=_C690( C687 C690 ) C687_=_C691( C687 C691 ) \nC687_=_C692( C687 C692 ) C688_=_C689( C688 C689 ) C688_=_C690( C688 C690 ) C688_=_C691( C688 C691 ) C688_=_C692( C688 C692 ) C689_=_C690( C689 C690 ) \nC689_=_C691( C689 C691 ) C689_=_C692( C689 C692 ) C690_=_C691( C690 C691 ) C690_=_C692( C690 C692 ) C691_=_C692( C691 C692 ) "];68-&gt;85[label="48: C9 C19 C45 C47 C157 \nC229 C299 C307 C473 C499 C501 \nC516 C559 C560 C561 C562 C564 \nC565 C566 C567 C568 C569 C570 \nC571 C573 C574 C575 C576 C580 \nC588 C595 C600 C604 C605 C607 \nC608 C609 C645 C664 C672 C679 \nC684 C687 C688 C689 C690 C691 \nC692 \n287: C9_=_C229 ,C9_=_C299 ,C9_=_C473 ,C9_=_C559 ,C9_=_C560 ,\nC9_=_C561 ,C9_=_C562 ,C9_=_C564 ,C9_=_C565 ,C9_=_C566 ,C9_=_C567 ,\nC19_=_C157 ,C19_=_C307 ,C19_=_C516 ,C19_=_C568 ,C19_=_C569 ,C19_=_C570 ,\nC19_=_C571 ,C19_=_C573 ,C19_=_C574 ,C19_=_C575 ,C19_=_C576 ,C45_=_C47 ,\nC45_=_C499 ,C45_=_C580 ,C45_=_C588 ,C45_=_C595 ,C45_=_C600 ,C45_=_C604 ,\nC45_=_C605 ,C45_=_C607 ,C45_=_C608 ,C45_=_C609 ,C47_=_C501 ,C47_=_C645 ,\nC47_=_C664 ,C47_=_C672 ,C47_=_C679 ,C47_=_C684 ,C47_=_C687 ,C47_=_C688 ,\nC47_=_C689 ,C47_=_C690 ,C47_=_C691 ,C47_=_C692 ,C157_=_C307 ,C157_=_C516 ,\nC157_=_C568 ,C157_=_C569 ,C157_=_C570 ,C157_=_C571 ,C157_=_C573 ,C157_=_C574 ,\nC157_=_C575 ,C157_=_C576 ,C229_=_C299 ,C229_=_C473 ,C229_=_C559 ,C229_=_C560 ,\nC229_=_C561 ,C229_=_C562 ,C229_=_C564 ,C229_=_C565 ,C229_=_C566 ,C229_=_C567 ,\nC299_=_C473 ,C299_=_C559 ,C299_=_C560 ,C299_=_C561 ,C299_=_C562 ,C299_=_C564 ,\nC299_=_C565 ,C299_=_C566 ,C299_=_C567 ,C307_=_C516 ,C307_=_C568 ,C307_=_C569 ,\nC307_=_C570 ,C307_=_C571 ,C307_=_C573 ,C307_=_C574 ,C307_=_C575 ,C307_=_C576 ,\nC473_=_C559 ,C473_=_C560 ,C473_=_C561 ,C473_=_C562 ,C473_=_C564 ,C473_=_C565 ,\nC473_=_C566 ,C473_=_C567 ,C499_=_C501 ,C499_=_C580 ,C499_=_C588 ,C499_=_C595 ,\nC499_=_C600 ,C499_=_C604 ,C499_=_C605 ,C499_=_C607 ,C499_=_C608 ,C499_=_C609 ,\nC501_=_C645 ,C501_=_C664 ,C501_=_C672 ,C501_=_C679 ,C501_=_C684 ,C501_=_C687 ,\nC501_=_C688 ,C501_=_C689 ,C501_=_C690 ,C501_=_C691 ,C501_=_C692 ,C516_=_C568 ,\nC516_=_C569 ,C516_=_C570 ,C516_=_C571 ,C516_=_C573 ,C516_=_C574 ,C516_=_C575 ,\nC516_=_C576 ,C559_=_C560 ,C559_=_C561 ,C559_=_C562 ,C559_=_C564 ,C559_=_C565 ,\nC559_=_C566 ,C559_=_C567 ,C559_=_C568 ,C559_=_C580 ,C560_=_C561 ,C560_=_C562 ,\nC560_=_C564 ,C560_=_C565 ,C560_=_C566 ,C560_=_C567 ,C560_=_C569 ,C560_=_C588 ,\nC561_=_C562 ,C561_=_C564 ,C561_=_C565 ,C561_=_C566 ,C561_=_C567 ,C561_=_C570 ,\nC561_=_C595 ,C562_=_C564 ,C562_=_C565 ,C562_=_C566 ,C562_=_C567 ,C562_=_C571 ,\nC562_=_C600 ,C564_=_C565 ,C564_=_C566 ,C564_=_C567 ,C564_=_C573 ,C564_=_C604 ,\nC565_=_C566 ,C565_=_C567 ,C565_=_C664 ,C566_=_C567 ,C568_=_C569 ,C568_=_C570 ,\nC568_=_C571 ,C568_=_C573 ,C568_=_C574 ,C568_=_C575 ,C568_=_C576 ,C568_=_C580 ,\nC569_=_C570 ,C569_=_C571 ,C569_=_C573 ,C569_=_C574 ,C569_=_C575 ,C569_=_C576 ,\nC569_=_C588 ,C570_=_C571 ,C570_=_C573 ,C570_=_C574 ,C570_=_C575 ,C570_=_C576 ,\nC570_=_C595 ,C571_=_C573 ,C571_=_C574 ,C571_=_C575 ,C571_=_C576 ,C571_=_C600 ,\nC573_=_C574 ,C573_=_C575 ,C573_=_C576 ,C573_=_C604 ,C574_=_C575 ,C574_=_C576 ,\nC575_=_C576 ,C580_=_C588 ,C580_=_C595 ,C580_=_C600 ,C580_=_C604 ,C580_=_C605 ,\nC580_=_C607 ,C580_=_C608 ,C580_=_C609 ,C588_=_C595 ,C588_=_C600 ,C588_=_C604 ,\nC588_=_C605 ,C588_=_C607 ,C588_=_C608 ,C588_=_C609 ,C595_=_C600 ,C595_=_C604 ,\nC595_=_C605 ,C595_=_C607 ,C595_=_C608 ,C595_=_C609 ,C600_=_C604 ,C600_=_C605 ,\nC600_=_C607 ,C600_=_C608 ,C600_=_C609 ,C604_=_C605 ,C604_=_C607 ,C604_=_C608 ,\nC604_=_C609 ,C605_=_C607 ,C605_=_C608 ,C605_=_C609 ,C605_=_C645 ,C607_=_C608 ,\nC607_=_C609 ,C607_=_C690 ,C608_=_C609 ,C608_=_C691 ,C609_=_C692 ,C645_=_C664 ,\nC645_=_C672 ,C645_=_C679 ,C645_=_C684 ,C645_=_C687 ,C645_=_C688 ,C645_=_C689 ,\nC645_=_C690 ,C645_=_C691 ,C645_=_C692 ,C664_=_C672 ,C664_=_C679 ,C664_=_C684 ,\nC664_=_C687 ,C664_=_C688 ,C664_=_C689 ,C664_=_C690 ,C664_=_C691 ,C664_=_C692 ,\nC672_=_C679 ,C672_=_C684 ,C672_=_C687 ,C672_=_C688 ,C672_=_C689 ,C672_=_C690 ,\nC672_=_C691 ,C672_=_C692 ,C679_=_C684 ,C679_=_C687 ,C679_=_C688 ,C679_=_C689 ,\nC679_=_C690 ,C679_=_C691 ,C679_=_C692 ,C684_=_C687 ,C684_=_C688 ,C684_=_C689 ,\nC684_=_C690 ,C684_=_C691 ,C684_=_C692 ,C687_=_C688 ,C687_=_C689 ,C687_=_C690 ,\nC687_=_C691 ,C687_=_C692 ,C688_=_C689 ,C688_=_C690 ,C688_=_C691 ,C688_=_C692 ,\nC689_=_C690 ,C689_=_C691 ,C689_=_C692 ,C690_=_C691 ,C690_=_C692 ,C691_=_C692 ,"];86[shape=box, label="id:86 level: 4\n43: C120 C122 C124 C178 C282 \nC283 C294 C295 C302 C303 C311 \nC312 C320 C321 C322 C323 C324 \nC325 C326 C327 C328 C329 C330 \nC331 C332 C333 C451 C453 C665 \nC673 C680 C687 C693 C694 C695 \nC697 C735 C749 C756 C763 C769 \nC774 C779 \n249: C120_=_C122( C120 C122 ) C120_=_C124( C120 C124 ) C120_=_C283( C120 C283 ) C120_=_C295( C120 C295 ) C120_=_C303( C120 C303 ) \nC120_=_C312( C120 C312 ) C120_=_C327( C120 C327 ) C120_=_C328( C120 C328 ) C120_=_C329( C120 C329 ) C120_=_C330( C120 C330 ) C120_=_C331( C120 C331 ) \nC120_=_C332( C120 C332 ) C120_=_C333( C120 C333 ) C122_=_C124( C122 C124 ) C122_=_C330( C122 C330 ) C122_=_C451( C122 C451 ) C122_=_C665( C122 C665 ) \nC122_=_C673( C122 C673 ) C122_=_C680( C122 C680 ) C122_=_C687( C122 C687 ) C122_=_C693( C122 C693 ) C122_=_C694( C122 C694 ) C122_=_C695( C122 C695 ) \nC122_=_C697( C122 C697 ) C124_=_C332( C124 C332 ) C124_=_C453( C124 C453 ) C124_=_C735( C124 C735 ) C124_=_C749( C124 C749 ) C124_=_C756( C124 C756 ) \nC124_=_C763( C124 C763 ) C124_=_C769( C124 C769 ) C124_=_C774( C124 C774 ) C124_=_C779( C124 C779 ) C178_=_C282( C178 C282 ) C178_=_C294( C178 C294 ) \nC178_=_C302( C178 C302 ) C178_=_C311( C178 C311 ) C178_=_C320( C178 C320 ) C178_=_C321( C178 C321 ) C178_=_C322( C178 C322 ) C178_=_C323( C178 C323 ) \nC178_=_C324( C178 C324 ) C178_=_C325( C178 C325 ) C178_=_C326( C178 C326 ) C282_=_C283( C282 C283 ) C282_=_C294( C282 C294 ) C282_=_C302( C282 C302 ) \nC282_=_C311( C282 C311 ) C282_=_C320( C282 C320 ) C282_=_C321( C282 C321 ) C282_=_C322( C282 C322 ) C282_=_C323( C282 C323 ) C282_=_C324( C282 C324 ) \nC282_=_C325( C282 C325 ) C282_=_C326( C282 C326 ) C283_=_C295( C283 C295 ) C283_=_C303( C283 C303 ) C283_=_C312( C283 C312 ) C283_=_C327( C283 C327 ) \nC283_=_C328( C283 C328 ) C283_=_C329( C283 C329 ) C283_=_C330( C283 C330 ) C283_=_C331( C283 C331 ) C283_=_C332( C283 C332 ) C283_=_C333( C283 C333 ) \nC294_=_C295( C294 C295 ) C294_=_C302( C294 C302 ) C294_=_C311( C294 C311 ) C294_=_C320( C294 C320 ) C294_=_C321( C294 C321 ) C294_=_C322( C294 C322 ) \nC294_=_C323( C294 C323 ) C294_=_C324( C294 C324 ) C294_=_C325( C294 C325 ) C294_=_C326( C294 C326 ) C295_=_C303( C295 C303 ) C295_=_C312( C295 C312 ) \nC295_=_C327( C295 C327 ) C295_=_C328( C295 C328 ) C295_=_C329( C295 C329 ) C295_=_C330( C295 C330 ) C295_=_C331( C295 C331 ) C295_=_C332( C295 C332 ) \nC295_=_C333( C295 C333 ) C302_=_C303( C302 C303 ) C302_=_C311( C302 C311 ) C302_=_C320( C302 C320 ) C302_=_C321( C302 C321 ) C302_=_C322( C302 C322 ) \nC302_=_C323( C302 C323 ) C302_=_C324( C302 C324 ) C302_=_C325( C302 C325 ) C302_=_C326( C302 C326 ) C303_=_C312( C303 C312 ) C303_=_C327( C303</w:t>
      </w:r>
    </w:p>
    <w:p>
      <w:pPr>
        <w:pStyle w:val="PreformattedText"/>
        <w:bidi w:val="0"/>
        <w:spacing w:before="0" w:after="0"/>
        <w:jc w:val="left"/>
        <w:rPr/>
      </w:pPr>
      <w:r>
        <w:rPr/>
        <w:t xml:space="preserve"> </w:t>
      </w:r>
      <w:r>
        <w:rPr/>
        <w:t>C327 ) \nC303_=_C328( C303 C328 ) C303_=_C329( C303 C329 ) C303_=_C330( C303 C330 ) C303_=_C331( C303 C331 ) C303_=_C332( C303 C332 ) C303_=_C333( C303 C333 ) \nC311_=_C312( C311 C312 ) C311_=_C320( C311 C320 ) C311_=_C321( C311 C321 ) C311_=_C322( C311 C322 ) C311_=_C323( C311 C323 ) C311_=_C324( C311 C324 ) \nC311_=_C325( C311 C325 ) C311_=_C326( C311 C326 ) C312_=_C327( C312 C327 ) C312_=_C328( C312 C328 ) C312_=_C329( C312 C329 ) C312_=_C330( C312 C330 ) \nC312_=_C331( C312 C331 ) C312_=_C332( C312 C332 ) C312_=_C333( C312 C333 ) C320_=_C321( C320 C321 ) C320_=_C322( C320 C322 ) C320_=_C323( C320 C323 ) \nC320_=_C324( C320 C324 ) C320_=_C325( C320 C325 ) C320_=_C326( C320 C326 ) C320_=_C327( C320 C327 ) C321_=_C322( C321 C322 ) C321_=_C323( C321 C323 ) \nC321_=_C324( C321 C324 ) C321_=_C325( C321 C325 ) C321_=_C326( C321 C326 ) C321_=_C328( C321 C328 ) C322_=_C323( C322 C323 ) C322_=_C324( C322 C324 ) \nC322_=_C325( C322 C325 ) C322_=_C326( C322 C326 ) C323_=_C324( C323 C324 ) C323_=_C325( C323 C325 ) C323_=_C326( C323 C326 ) C324_=_C325( C324 C325 ) \nC324_=_C326( C324 C326 ) C324_=_C673( C324 C673 ) C325_=_C326( C325 C326 ) C327_=_C328( C327 C328 ) C327_=_C329( C327 C329 ) C327_=_C330( C327 C330 ) \nC327_=_C331( C327 C331 ) C327_=_C332( C327 C332 ) C327_=_C333( C327 C333 ) C328_=_C329( C328 C329 ) C328_=_C330( C328 C330 ) C328_=_C331( C328 C331 ) \nC328_=_C332( C328 C332 ) C328_=_C333( C328 C333 ) C329_=_C330( C329 C330 ) C329_=_C331( C329 C331 ) C329_=_C332( C329 C332 ) C329_=_C333( C329 C333 ) \nC329_=_C451( C329 C451 ) C329_=_C453( C329 C453 ) C330_=_C331( C330 C331 ) C330_=_C332( C330 C332 ) C330_=_C333( C330 C333 ) C330_=_C451( C330 C451 ) \nC330_=_C665( C330 C665 ) C330_=_C673( C330 C673 ) C330_=_C680( C330 C680 ) C330_=_C687( C330 C687 ) C330_=_C693( C330 C693 ) C330_=_C694( C330 C694 ) \nC330_=_C695( C330 C695 ) C330_=_C697( C330 C697 ) C331_=_C332( C331 C332 ) C331_=_C333( C331 C333 ) C331_=_C695( C331 C695 ) C331_=_C735( C331 C735 ) \nC332_=_C333( C332 C333 ) C332_=_C453( C332 C453 ) C332_=_C735( C332 C735 ) C332_=_C749( C332 C749 ) C332_=_C756( C332 C756 ) C332_=_C763( C332 C763 ) \nC332_=_C769( C332 C769 ) C332_=_C774( C332 C774 ) C332_=_C779( C332 C779 ) C333_=_C697( C333 C697 ) C451_=_C453( C451 C453 ) C451_=_C665( C451 C665 ) \nC451_=_C673( C451 C673 ) C451_=_C680( C451 C680 ) C451_=_C687( C451 C687 ) C451_=_C693( C451 C693 ) C451_=_C694( C451 C694 ) C451_=_C695( C451 C695 ) \nC451_=_C697( C451 C697 ) C453_=_C735( C453 C735 ) C453_=_C749( C453 C749 ) C453_=_C756( C453 C756 ) C453_=_C763( C453 C763 ) C453_=_C769( C453 C769 ) \nC453_=_C774( C453 C774 ) C453_=_C779( C453 C779 ) C665_=_C673( C665 C673 ) C665_=_C680( C665 C680 ) C665_=_C687( C665 C687 ) C665_=_C693( C665 C693 ) \nC665_=_C694( C665 C694 ) C665_=_C695( C665 C695 ) C665_=_C697( C665 C697 ) C673_=_C680( C673 C680 ) C673_=_C687( C673 C687 ) C673_=_C693( C673 C693 ) \nC673_=_C694( C673 C694 ) C673_=_C695( C673 C695 ) C673_=_C697( C673 C697 ) C680_=_C687( C680 C687 ) C680_=_C693( C680 C693 ) C680_=_C694( C680 C694 ) \nC680_=_C695( C680 C695 ) C680_=_C697( C680 C697 ) C687_=_C693( C687 C693 ) C687_=_C694( C687 C694 ) C687_=_C695( C687 C695 ) C687_=_C697( C687 C697 ) \nC693_=_C694( C693 C694 ) C693_=_C695( C693 C695 ) C693_=_C697( C693 C697 ) C694_=_C695( C694 C695 ) C694_=_C697( C694 C697 ) C695_=_C697( C695 C697 ) \nC695_=_C735( C695 C735 ) C735_=_C749( C735 C749 ) C735_=_C756( C735 C756 ) C735_=_C763( C735 C763 ) C735_=_C769( C735 C769 ) C735_=_C774( C735 C774 ) \nC735_=_C779( C735 C779 ) C749_=_C756( C749 C756 ) C749_=_C763( C749 C763 ) C749_=_C769( C749 C769 ) C749_=_C774( C749 C774 ) C749_=_C779( C749 C779 ) \nC756_=_C763( C756 C763 ) C756_=_C769( C756 C769 ) C756_=_C774( C756 C774 ) C756_=_C779( C756 C779 ) C763_=_C769( C763 C769 ) C763_=_C774( C763 C774 ) \nC763_=_C779( C763 C779 ) C769_=_C774( C769 C774 ) C769_=_C779( C769 C779 ) C774_=_C779( C774 C779 ) "];69-&gt;86[label="41: C120 C122 C124 C178 C282 \nC283 C294 C295 C302 C303 C311 \nC312 C320 C321 C322 C323 C324 \nC325 C326 C327 C328 C329 C331 \nC333 C451 C453 C665 C673 C680 \nC687 C693 C694 C695 C697 C735 \nC749 C756 C763 C769 C774 C779 \n209: C120_=_C122 ,C120_=_C124 ,C120_=_C283 ,C120_=_C295 ,C120_=_C303 ,\nC120_=_C312 ,C120_=_C327 ,C120_=_C328 ,C120_=_C329 ,C120_=_C331 ,C120_=_C333 ,\nC122_=_C124 ,C122_=_C451 ,C122_=_C665 ,C122_=_C673 ,C122_=_C680 ,C122_=_C687 ,\nC122_=_C693 ,C122_=_C694 ,C122_=_C695 ,C122_=_C697 ,C124_=_C453 ,C124_=_C735 ,\nC124_=_C749 ,C124_=_C756 ,C124_=_C763 ,C124_=_C769 ,C124_=_C774 ,C124_=_C779 ,\nC178_=_C282 ,C178_=_C294 ,C178_=_C302 ,C178_=_C311 ,C178_=_C320 ,C178_=_C321 ,\nC178_=_C322 ,C178_=_C323 ,C178_=_C324 ,C178_=_C325 ,C178_=_C326 ,C282_=_C283 ,\nC282_=_C294 ,C282_=_C302 ,C282_=_C311 ,C282_=_C320 ,C282_=_C321 ,C282_=_C322 ,\nC282_=_C323 ,C282_=_C324 ,C282_=_C325 ,C282_=_C326 ,C283_=_C295 ,C283_=_C303 ,\nC283_=_C312 ,C283_=_C327 ,C283_=_C328 ,C283_=_C329 ,C283_=_C331 ,C283_=_C333 ,\nC294_=_C295 ,C294_=_C302 ,C294_=_C311 ,C294_=_C320 ,C294_=_C321 ,C294_=_C322 ,\nC294_=_C323 ,C294_=_C324 ,C294_=_C325 ,C294_=_C326 ,C295_=_C303 ,C295_=_C312 ,\nC295_=_C327 ,C295_=_C328 ,C295_=_C329 ,C295_=_C331 ,C295_=_C333 ,C302_=_C303 ,\nC302_=_C311 ,C302_=_C320 ,C302_=_C321 ,C302_=_C322 ,C302_=_C323 ,C302_=_C324 ,\nC302_=_C325 ,C302_=_C326 ,C303_=_C312 ,C303_=_C327 ,C303_=_C328 ,C303_=_C329 ,\nC303_=_C331 ,C303_=_C333 ,C311_=_C312 ,C311_=_C320 ,C311_=_C321 ,C311_=_C322 ,\nC311_=_C323 ,C311_=_C324 ,C311_=_C325 ,C311_=_C326 ,C312_=_C327 ,C312_=_C328 ,\nC312_=_C329 ,C312_=_C331 ,C312_=_C333 ,C320_=_C321 ,C320_=_C322 ,C320_=_C323 ,\nC320_=_C324 ,C320_=_C325 ,C320_=_C326 ,C320_=_C327 ,C321_=_C322 ,C321_=_C323 ,\nC321_=_C324 ,C321_=_C325 ,C321_=_C326 ,C321_=_C328 ,C322_=_C323 ,C322_=_C324 ,\nC322_=_C325 ,C322_=_C326 ,C323_=_C324 ,C323_=_C325 ,C323_=_C326 ,C324_=_C325 ,\nC324_=_C326 ,C324_=_C673 ,C325_=_C326 ,C327_=_C328 ,C327_=_C329 ,C327_=_C331 ,\nC327_=_C333 ,C328_=_C329 ,C328_=_C331 ,C328_=_C333 ,C329_=_C331 ,C329_=_C333 ,\nC329_=_C451 ,C329_=_C453 ,C331_=_C333 ,C331_=_C695 ,C331_=_C735 ,C333_=_C697 ,\nC451_=_C453 ,C451_=_C665 ,C451_=_C673 ,C451_=_C680 ,C451_=_C687 ,C451_=_C693 ,\nC451_=_C694 ,C451_=_C695 ,C451_=_C697 ,C453_=_C735 ,C453_=_C749 ,C453_=_C756 ,\nC453_=_C763 ,C453_=_C769 ,C453_=_C774 ,C453_=_C779 ,C665_=_C673 ,C665_=_C680 ,\nC665_=_C687 ,C665_=_C693 ,C665_=_C694 ,C665_=_C695 ,C665_=_C697 ,C673_=_C680 ,\nC673_=_C687 ,C673_=_C693 ,C673_=_C694 ,C673_=_C695 ,C673_=_C697 ,C680_=_C687 ,\nC680_=_C693 ,C680_=_C694 ,C680_=_C695 ,C680_=_C697 ,C687_=_C693 ,C687_=_C694 ,\nC687_=_C695 ,C687_=_C697 ,C693_=_C694 ,C693_=_C695 ,C693_=_C697 ,C694_=_C695 ,\nC694_=_C697 ,C695_=_C697 ,C695_=_C735 ,C735_=_C749 ,C735_=_C756 ,C735_=_C763 ,\nC735_=_C769 ,C735_=_C774 ,C735_=_C779 ,C749_=_C756 ,C749_=_C763 ,C749_=_C769 ,\nC749_=_C774 ,C749_=_C779 ,C756_=_C763 ,C756_=_C769 ,C756_=_C774 ,C756_=_C779 ,\nC763_=_C769 ,C763_=_C774 ,C763_=_C779 ,C769_=_C774 ,C769_=_C779 ,C774_=_C779 ,"];87[shape=box, label="id:87 level: 4\n50: C10 C40 C66 C115 C138 \nC181 C192 C230 C250 C300 C324 \nC371 C380 C436 C457 C474 C489 \nC496 C506 C526 C565 C602 C658 \nC661 C662 C663 C664 C665 C667 \nC668 C669 C672 C673 C674 C675 \nC676 C677 C679 C680 C681 C682 \nC683 C684 C685 C686 C688 C693 \nC698 C699 C700 \n320: C10_=_C230( C10 C230 ) C10_=_C300( C10 C300 ) C10_=_C474( C10 C474 ) C10_=_C565( C10 C565 ) C10_=_C661( C10 C661 ) \nC10_=_C662( C10 C662 ) C10_=_C663( C10 C663 ) C10_=_C664( C10 C664 ) C10_=_C665( C10 C665 ) C10_=_C667( C10 C667 ) C10_=_C668( C10 C668 ) \nC10_=_C669( C10 C669 ) C40_=_C192( C40 C192 ) C40_=_C250( C40 C250 ) C40_=_C380( C40 C380 ) C40_=_C436( C40 C436 ) C40_=_C526( C40 C526 ) \nC40_=_C662( C40 C662 ) C40_=_C679( C40 C679 ) C40_=_C680( C40 C680 ) C40_=_C681( C40 C681 ) C40_=_C682( C40 C682 ) C40_=_C683( C40 C683 ) \nC66_=_C138( C66 C138 ) C66_=_C457( C66 C457 ) C66_=_C506( C66 C506 ) C66_=_C658( C66 C658 ) C66_=_C674( C66 C674 ) C66_=_C681( C66 C681 ) \nC66_=_C685( C66 C685 ) C66_=_C688( C66 C688 ) C66_=_C693( C66 C693 ) C66_=_C698( C66 C698 ) C66_=_C699( C66 C699 ) C66_=_C700( C66 C700 ) \nC115_=_C496( C115 C496 ) C115_=_C602( C115 C602 ) C115_=_C663( C115 C663 ) C115_=_C684( C115 C684 ) C115_=_C685( C115 C685 ) C115_=_C686( C115 C686 ) \nC138_=_C457( C138 C457 ) C138_=_C506( C138 C506 ) C138_=_C658( C138 C658 ) C138_=_C674( C138 C674 ) C138_=_C681( C138 C681 ) C138_=_C685( C138 C685 ) \nC138_=_C688( C138 C688 ) C138_=_C693( C138 C693 ) C138_=_C698( C138 C698 ) C138_=_C699( C138 C699 ) C138_=_C700( C138 C700 ) C181_=_C324( C181 C324 ) \nC181_=_C371( C181 C371 ) C181_=_C489( C181 C489 ) C181_=_C661( C181 C661 ) C181_=_C672( C181 C672 ) C181_=_C673( C181 C673 ) C181_=_C674( C181 C674 ) \nC181_=_C675( C181 C675 ) C181_=_C676( C181 C676 ) C181_=_C677( C181 C677 ) C192_=_C250( C192 C250 ) C192_=_C380( C192 C380 ) C192_=_C436( C192 C436 ) \nC192_=_C526( C192 C526 ) C192_=_C662( C192 C662 ) C192_=_C679( C192 C679 ) C192_=_C680( C192 C680 ) C192_=_C681( C192 C681 ) C192_=_C682( C192 C682 ) \nC192_=_C683( C192 C683 ) C230_=_C300( C230 C300 ) C230_=_C474( C230 C474 ) C230_=_C565( C230 C565 ) C230_=_C661( C230 C661 ) C230_=_C662( C230 C662 ) \nC230_=_C663( C230 C663 ) C230_=_C664( C230 C664 ) C230_=_C665( C230 C665 ) C230_=_C667( C230 C667 ) C230_=_C668( C230 C668 ) C230_=_C669( C230 C669 ) \nC250_=_C380( C250 C380 ) C250_=_C436( C250 C436 ) C250_=_C526( C250 C526 ) C250_=_C662( C250 C662 ) C250_=_C679( C250 C679 ) C250_=_C680( C250 C680 ) \nC250_=_C681( C250 C681 ) C250_=_C682( C250 C682 ) C250_=_C683( C250 C683 ) C300_=_C474( C300 C474 ) C300_=_C565( C300 C565 ) C300_=_C661( C300 C661 ) \nC300_=_C662( C300 C662 ) C300_=_C663( C300 C663 ) C300_=_C664( C300 C664 ) C300_=_C665( C300 C665 ) C300_=_C667( C300 C667 ) C300_=_C668( C300 C668 ) \nC300_=_C669( C300 C669 ) C324_=_C371( C324 C371 ) C324_=_C489( C324 C489 ) C324_=_C661( C324 C661 ) C324_=_C672( C324 C672 ) C324_=_C673( C324 C673 ) \nC324_=_C674(</w:t>
      </w:r>
    </w:p>
    <w:p>
      <w:pPr>
        <w:pStyle w:val="PreformattedText"/>
        <w:bidi w:val="0"/>
        <w:spacing w:before="0" w:after="0"/>
        <w:jc w:val="left"/>
        <w:rPr/>
      </w:pPr>
      <w:r>
        <w:rPr/>
        <w:t xml:space="preserve"> </w:t>
      </w:r>
      <w:r>
        <w:rPr/>
        <w:t>C324 C674 ) C324_=_C675( C324 C675 ) C324_=_C676( C324 C676 ) C324_=_C677( C324 C677 ) C371_=_C489( C371 C489 ) C371_=_C661( C371 C661 ) \nC371_=_C672( C371 C672 ) C371_=_C673( C371 C673 ) C371_=_C674( C371 C674 ) C371_=_C675( C371 C675 ) C371_=_C676( C371 C676 ) C371_=_C677( C371 C677 ) \nC380_=_C436( C380 C436 ) C380_=_C526( C380 C526 ) C380_=_C662( C380 C662 ) C380_=_C679( C380 C679 ) C380_=_C680( C380 C680 ) C380_=_C681( C380 C681 ) \nC380_=_C682( C380 C682 ) C380_=_C683( C380 C683 ) C436_=_C526( C436 C526 ) C436_=_C662( C436 C662 ) C436_=_C679( C436 C679 ) C436_=_C680( C436 C680 ) \nC436_=_C681( C436 C681 ) C436_=_C682( C436 C682 ) C436_=_C683( C436 C683 ) C457_=_C506( C457 C506 ) C457_=_C658( C457 C658 ) C457_=_C674( C457 C674 ) \nC457_=_C681( C457 C681 ) C457_=_C685( C457 C685 ) C457_=_C688( C457 C688 ) C457_=_C693( C457 C693 ) C457_=_C698( C457 C698 ) C457_=_C699( C457 C699 ) \nC457_=_C700( C457 C700 ) C474_=_C565( C474 C565 ) C474_=_C661( C474 C661 ) C474_=_C662( C474 C662 ) C474_=_C663( C474 C663 ) C474_=_C664( C474 C664 ) \nC474_=_C665( C474 C665 ) C474_=_C667( C474 C667 ) C474_=_C668( C474 C668 ) C474_=_C669( C474 C669 ) C489_=_C661( C489 C661 ) C489_=_C672( C489 C672 ) \nC489_=_C673( C489 C673 ) C489_=_C674( C489 C674 ) C489_=_C675( C489 C675 ) C489_=_C676( C489 C676 ) C489_=_C677( C489 C677 ) C496_=_C602( C496 C602 ) \nC496_=_C663( C496 C663 ) C496_=_C684( C496 C684 ) C496_=_C685( C496 C685 ) C496_=_C686( C496 C686 ) C506_=_C658( C506 C658 ) C506_=_C674( C506 C674 ) \nC506_=_C681( C506 C681 ) C506_=_C685( C506 C685 ) C506_=_C688( C506 C688 ) C506_=_C693( C506 C693 ) C506_=_C698( C506 C698 ) C506_=_C699( C506 C699 ) \nC506_=_C700( C506 C700 ) C526_=_C662( C526 C662 ) C526_=_C679( C526 C679 ) C526_=_C680( C526 C680 ) C526_=_C681( C526 C681 ) C526_=_C682( C526 C682 ) \nC526_=_C683( C526 C683 ) C565_=_C661( C565 C661 ) C565_=_C662( C565 C662 ) C565_=_C663( C565 C663 ) C565_=_C664( C565 C664 ) C565_=_C665( C565 C665 ) \nC565_=_C667( C565 C667 ) C565_=_C668( C565 C668 ) C565_=_C669( C565 C669 ) C602_=_C663( C602 C663 ) C602_=_C684( C602 C684 ) C602_=_C685( C602 C685 ) \nC602_=_C686( C602 C686 ) C658_=_C674( C658 C674 ) C658_=_C681( C658 C681 ) C658_=_C685( C658 C685 ) C658_=_C688( C658 C688 ) C658_=_C693( C658 C693 ) \nC658_=_C698( C658 C698 ) C658_=_C699( C658 C699 ) C658_=_C700( C658 C700 ) C661_=_C662( C661 C662 ) C661_=_C663( C661 C663 ) C661_=_C664( C661 C664 ) \nC661_=_C665( C661 C665 ) C661_=_C667( C661 C667 ) C661_=_C668( C661 C668 ) C661_=_C669( C661 C669 ) C661_=_C672( C661 C672 ) C661_=_C673( C661 C673 ) \nC661_=_C674( C661 C674 ) C661_=_C675( C661 C675 ) C661_=_C676( C661 C676 ) C661_=_C677( C661 C677 ) C662_=_C663( C662 C663 ) C662_=_C664( C662 C664 ) \nC662_=_C665( C662 C665 ) C662_=_C667( C662 C667 ) C662_=_C668( C662 C668 ) C662_=_C669( C662 C669 ) C662_=_C679( C662 C679 ) C662_=_C680( C662 C680 ) \nC662_=_C681( C662 C681 ) C662_=_C682( C662 C682 ) C662_=_C683( C662 C683 ) C663_=_C664( C663 C664 ) C663_=_C665( C663 C665 ) C663_=_C667( C663 C667 ) \nC663_=_C668( C663 C668 ) C663_=_C669( C663 C669 ) C663_=_C684( C663 C684 ) C663_=_C685( C663 C685 ) C663_=_C686( C663 C686 ) C664_=_C665( C664 C665 ) \nC664_=_C667( C664 C667 ) C664_=_C668( C664 C668 ) C664_=_C669( C664 C669 ) C664_=_C672( C664 C672 ) C664_=_C679( C664 C679 ) C664_=_C684( C664 C684 ) \nC664_=_C688( C664 C688 ) C665_=_C667( C665 C667 ) C665_=_C668( C665 C668 ) C665_=_C669( C665 C669 ) C665_=_C673( C665 C673 ) C665_=_C680( C665 C680 ) \nC665_=_C693( C665 C693 ) C667_=_C668( C667 C668 ) C667_=_C669( C667 C669 ) C667_=_C675( C667 C675 ) C667_=_C682( C667 C682 ) C667_=_C698( C667 C698 ) \nC668_=_C669( C668 C669 ) C672_=_C673( C672 C673 ) C672_=_C674( C672 C674 ) C672_=_C675( C672 C675 ) C672_=_C676( C672 C676 ) C672_=_C677( C672 C677 ) \nC672_=_C679( C672 C679 ) C672_=_C684( C672 C684 ) C672_=_C688( C672 C688 ) C673_=_C674( C673 C674 ) C673_=_C675( C673 C675 ) C673_=_C676( C673 C676 ) \nC673_=_C677( C673 C677 ) C673_=_C680( C673 C680 ) C673_=_C693( C673 C693 ) C674_=_C675( C674 C675 ) C674_=_C676( C674 C676 ) C674_=_C677( C674 C677 ) \nC674_=_C681( C674 C681 ) C674_=_C685( C674 C685 ) C674_=_C688( C674 C688 ) C674_=_C693( C674 C693 ) C674_=_C698( C674 C698 ) C674_=_C699( C674 C699 ) \nC674_=_C700( C674 C700 ) C675_=_C676( C675 C676 ) C675_=_C677( C675 C677 ) C675_=_C682( C675 C682 ) C675_=_C698( C675 C698 ) C676_=_C677( C676 C677 ) \nC679_=_C680( C679 C680 ) C679_=_C681( C679 C681 ) C679_=_C682( C679 C682 ) C679_=_C683( C679 C683 ) C679_=_C684( C679 C684 ) C679_=_C688( C679 C688 ) \nC680_=_C681( C680 C681 ) C680_=_C682( C680 C682 ) C680_=_C683( C680 C683 ) C680_=_C693( C680 C693 ) C681_=_C682( C681 C682 ) C681_=_C683( C681 C683 ) \nC681_=_C685( C681 C685 ) C681_=_C688( C681 C688 ) C681_=_C693( C681 C693 ) C681_=_C698( C681 C698 ) C681_=_C699( C681 C699 ) C681_=_C700( C681 C700 ) \nC682_=_C683( C682 C683 ) C682_=_C698( C682 C698 ) C684_=_C685( C684 C685 ) C684_=_C686( C684 C686 ) C684_=_C688( C684 C688 ) C685_=_C686( C685 C686 ) \nC685_=_C688( C685 C688 ) C685_=_C693( C685 C693 ) C685_=_C698( C685 C698 ) C685_=_C699( C685 C699 ) C685_=_C700( C685 C700 ) C688_=_C693( C688 C693 ) \nC688_=_C698( C688 C698 ) C688_=_C699( C688 C699 ) C688_=_C700( C688 C700 ) C693_=_C698( C693 C698 ) C693_=_C699( C693 C699 ) C693_=_C700( C693 C700 ) \nC698_=_C699( C698 C699 ) C698_=_C700( C698 C700 ) C699_=_C700( C699 C700 ) "];69-&gt;87[label="44: C10 C40 C66 C115 C138 \nC181 C192 C230 C250 C300 C324 \nC371 C380 C436 C457 C474 C489 \nC496 C506 C526 C565 C602 C658 \nC664 C665 C667 C668 C669 C672 \nC673 C675 C676 C677 C679 C680 \nC682 C683 C684 C686 C688 C693 \nC698 C699 C700 \n203: C10_=_C230 ,C10_=_C300 ,C10_=_C474 ,C10_=_C565 ,C10_=_C664 ,\nC10_=_C665 ,C10_=_C667 ,C10_=_C668 ,C10_=_C669 ,C40_=_C192 ,C40_=_C250 ,\nC40_=_C380 ,C40_=_C436 ,C40_=_C526 ,C40_=_C679 ,C40_=_C680 ,C40_=_C682 ,\nC40_=_C683 ,C66_=_C138 ,C66_=_C457 ,C66_=_C506 ,C66_=_C658 ,C66_=_C688 ,\nC66_=_C693 ,C66_=_C698 ,C66_=_C699 ,C66_=_C700 ,C115_=_C496 ,C115_=_C602 ,\nC115_=_C684 ,C115_=_C686 ,C138_=_C457 ,C138_=_C506 ,C138_=_C658 ,C138_=_C688 ,\nC138_=_C693 ,C138_=_C698 ,C138_=_C699 ,C138_=_C700 ,C181_=_C324 ,C181_=_C371 ,\nC181_=_C489 ,C181_=_C672 ,C181_=_C673 ,C181_=_C675 ,C181_=_C676 ,C181_=_C677 ,\nC192_=_C250 ,C192_=_C380 ,C192_=_C436 ,C192_=_C526 ,C192_=_C679 ,C192_=_C680 ,\nC192_=_C682 ,C192_=_C683 ,C230_=_C300 ,C230_=_C474 ,C230_=_C565 ,C230_=_C664 ,\nC230_=_C665 ,C230_=_C667 ,C230_=_C668 ,C230_=_C669 ,C250_=_C380 ,C250_=_C436 ,\nC250_=_C526 ,C250_=_C679 ,C250_=_C680 ,C250_=_C682 ,C250_=_C683 ,C300_=_C474 ,\nC300_=_C565 ,C300_=_C664 ,C300_=_C665 ,C300_=_C667 ,C300_=_C668 ,C300_=_C669 ,\nC324_=_C371 ,C324_=_C489 ,C324_=_C672 ,C324_=_C673 ,C324_=_C675 ,C324_=_C676 ,\nC324_=_C677 ,C371_=_C489 ,C371_=_C672 ,C371_=_C673 ,C371_=_C675 ,C371_=_C676 ,\nC371_=_C677 ,C380_=_C436 ,C380_=_C526 ,C380_=_C679 ,C380_=_C680 ,C380_=_C682 ,\nC380_=_C683 ,C436_=_C526 ,C436_=_C679 ,C436_=_C680 ,C436_=_C682 ,C436_=_C683 ,\nC457_=_C506 ,C457_=_C658 ,C457_=_C688 ,C457_=_C693 ,C457_=_C698 ,C457_=_C699 ,\nC457_=_C700 ,C474_=_C565 ,C474_=_C664 ,C474_=_C665 ,C474_=_C667 ,C474_=_C668 ,\nC474_=_C669 ,C489_=_C672 ,C489_=_C673 ,C489_=_C675 ,C489_=_C676 ,C489_=_C677 ,\nC496_=_C602 ,C496_=_C684 ,C496_=_C686 ,C506_=_C658 ,C506_=_C688 ,C506_=_C693 ,\nC506_=_C698 ,C506_=_C699 ,C506_=_C700 ,C526_=_C679 ,C526_=_C680 ,C526_=_C682 ,\nC526_=_C683 ,C565_=_C664 ,C565_=_C665 ,C565_=_C667 ,C565_=_C668 ,C565_=_C669 ,\nC602_=_C684 ,C602_=_C686 ,C658_=_C688 ,C658_=_C693 ,C658_=_C698 ,C658_=_C699 ,\nC658_=_C700 ,C664_=_C665 ,C664_=_C667 ,C664_=_C668 ,C664_=_C669 ,C664_=_C672 ,\nC664_=_C679 ,C664_=_C684 ,C664_=_C688 ,C665_=_C667 ,C665_=_C668 ,C665_=_C669 ,\nC665_=_C673 ,C665_=_C680 ,C665_=_C693 ,C667_=_C668 ,C667_=_C669 ,C667_=_C675 ,\nC667_=_C682 ,C667_=_C698 ,C668_=_C669 ,C672_=_C673 ,C672_=_C675 ,C672_=_C676 ,\nC672_=_C677 ,C672_=_C679 ,C672_=_C684 ,C672_=_C688 ,C673_=_C675 ,C673_=_C676 ,\nC673_=_C677 ,C673_=_C680 ,C673_=_C693 ,C675_=_C676 ,C675_=_C677 ,C675_=_C682 ,\nC675_=_C698 ,C676_=_C677 ,C679_=_C680 ,C679_=_C682 ,C679_=_C683 ,C679_=_C684 ,\nC679_=_C688 ,C680_=_C682 ,C680_=_C683 ,C680_=_C693 ,C682_=_C683 ,C682_=_C698 ,\nC684_=_C686 ,C684_=_C688 ,C688_=_C693 ,C688_=_C698 ,C688_=_C699 ,C688_=_C700 ,\nC693_=_C698 ,C693_=_C699 ,C693_=_C700 ,C698_=_C699 ,C698_=_C700 ,C699_=_C700 ,"];88[shape=box, label="id:88 level: 4\n44: C28 C88 C128 C129 C153 \nC165 C176 C179 C186 C195 C204 \nC211 C213 C214 C215 C322 C344 \nC345 C348 C356 C357 C358 C359 \nC360 C361 C362 C363 C364 C365 \nC366 C367 C368 C369 C370 C371 \nC372 C373 C376 C383 C390 C397 \nC398 C399 C400 \n261: C28_=_C88( C28 C88 ) C28_=_C344( C28 C344 ) C28_=_C356( C28 C356 ) C28_=_C357( C28 C357 ) C28_=_C358( C28 C358 ) \nC28_=_C359( C28 C359 ) C28_=_C360( C28 C360 ) C28_=_C361( C28 C361 ) C28_=_C362( C28 C362 ) C28_=_C363( C28 C363 ) C28_=_C364( C28 C364 ) \nC88_=_C344( C88 C344 ) C88_=_C356( C88 C356 ) C88_=_C357( C88 C357 ) C88_=_C358( C88 C358 ) C88_=_C359( C88 C359 ) C88_=_C360( C88 C360 ) \nC88_=_C361( C88 C361 ) C88_=_C362( C88 C362 ) C88_=_C363( C88 C363 ) C88_=_C364( C88 C364 ) C128_=_C129( C128 C129 ) C128_=_C153( C128 C153 ) \nC128_=_C165( C128 C165 ) C128_=_C176( C128 C176 ) C128_=_C186( C128 C186 ) C128_=_C195( C128 C195 ) C128_=_C204( C128 C204 ) C128_=_C211( C128 C211 ) \nC128_=_C213( C128 C213 ) C128_=_C214( C128 C214 ) C128_=_C215( C128 C215 ) C129_=_C348( C129 C348 ) C129_=_C359( C129 C359 ) C129_=_C368( C129 C368 ) \nC129_=_C376( C129 C376 ) C129_=_C383( C129 C383 ) C129_=_C390( C129 C390 ) C129_=_C397( C129 C397 ) C129_=_C398( C129 C398 ) C129_=_C399( C129 C399 ) \nC129_=_C400( C129 C400 ) C153_=_C165( C153 C165 ) C153_=_C176( C153 C176 ) C153_=_C186( C153 C186 ) C153_=_C195( C153 C195 ) C153_=_C204( C153 C204 ) \nC153_=_C211( C153 C211 ) C153_=_C213( C153 C213 ) C153_=_C214( C153 C214 ) C153_=_C215( C153 C215 ) C165_=_C176( C165 C176 ) C165_=_C186( C165 C186 ) \nC165_=_C195(</w:t>
      </w:r>
    </w:p>
    <w:p>
      <w:pPr>
        <w:pStyle w:val="PreformattedText"/>
        <w:bidi w:val="0"/>
        <w:spacing w:before="0" w:after="0"/>
        <w:jc w:val="left"/>
        <w:rPr/>
      </w:pPr>
      <w:r>
        <w:rPr/>
        <w:t xml:space="preserve"> </w:t>
      </w:r>
      <w:r>
        <w:rPr/>
        <w:t>C165 C195 ) C165_=_C204( C165 C204 ) C165_=_C211( C165 C211 ) C165_=_C213( C165 C213 ) C165_=_C214( C165 C214 ) C165_=_C215( C165 C215 ) \nC176_=_C179( C176 C179 ) C176_=_C186( C176 C186 ) C176_=_C195( C176 C195 ) C176_=_C204( C176 C204 ) C176_=_C211( C176 C211 ) C176_=_C213( C176 C213 ) \nC176_=_C214( C176 C214 ) C176_=_C215( C176 C215 ) C179_=_C322( C179 C322 ) C179_=_C345( C179 C345 ) C179_=_C365( C179 C365 ) C179_=_C366( C179 C366 ) \nC179_=_C367( C179 C367 ) C179_=_C368( C179 C368 ) C179_=_C369( C179 C369 ) C179_=_C370( C179 C370 ) C179_=_C371( C179 C371 ) C179_=_C372( C179 C372 ) \nC179_=_C373( C179 C373 ) C186_=_C195( C186 C195 ) C186_=_C204( C186 C204 ) C186_=_C211( C186 C211 ) C186_=_C213( C186 C213 ) C186_=_C214( C186 C214 ) \nC186_=_C215( C186 C215 ) C195_=_C204( C195 C204 ) C195_=_C211( C195 C211 ) C195_=_C213( C195 C213 ) C195_=_C214( C195 C214 ) C195_=_C215( C195 C215 ) \nC204_=_C211( C204 C211 ) C204_=_C213( C204 C213 ) C204_=_C214( C204 C214 ) C204_=_C215( C204 C215 ) C211_=_C213( C211 C213 ) C211_=_C214( C211 C214 ) \nC211_=_C215( C211 C215 ) C213_=_C214( C213 C214 ) C213_=_C215( C213 C215 ) C213_=_C399( C213 C399 ) C214_=_C215( C214 C215 ) C214_=_C400( C214 C400 ) \nC322_=_C345( C322 C345 ) C322_=_C365( C322 C365 ) C322_=_C366( C322 C366 ) C322_=_C367( C322 C367 ) C322_=_C368( C322 C368 ) C322_=_C369( C322 C369 ) \nC322_=_C370( C322 C370 ) C322_=_C371( C322 C371 ) C322_=_C372( C322 C372 ) C322_=_C373( C322 C373 ) C344_=_C345( C344 C345 ) C344_=_C348( C344 C348 ) \nC344_=_C356( C344 C356 ) C344_=_C357( C344 C357 ) C344_=_C358( C344 C358 ) C344_=_C359( C344 C359 ) C344_=_C360( C344 C360 ) C344_=_C361( C344 C361 ) \nC344_=_C362( C344 C362 ) C344_=_C363( C344 C363 ) C344_=_C364( C344 C364 ) C345_=_C348( C345 C348 ) C345_=_C365( C345 C365 ) C345_=_C366( C345 C366 ) \nC345_=_C367( C345 C367 ) C345_=_C368( C345 C368 ) C345_=_C369( C345 C369 ) C345_=_C370( C345 C370 ) C345_=_C371( C345 C371 ) C345_=_C372( C345 C372 ) \nC345_=_C373( C345 C373 ) C348_=_C359( C348 C359 ) C348_=_C368( C348 C368 ) C348_=_C376( C348 C376 ) C348_=_C383( C348 C383 ) C348_=_C390( C348 C390 ) \nC348_=_C397( C348 C397 ) C348_=_C398( C348 C398 ) C348_=_C399( C348 C399 ) C348_=_C400( C348 C400 ) C356_=_C357( C356 C357 ) C356_=_C358( C356 C358 ) \nC356_=_C359( C356 C359 ) C356_=_C360( C356 C360 ) C356_=_C361( C356 C361 ) C356_=_C362( C356 C362 ) C356_=_C363( C356 C363 ) C356_=_C364( C356 C364 ) \nC356_=_C365( C356 C365 ) C356_=_C376( C356 C376 ) C357_=_C358( C357 C358 ) C357_=_C359( C357 C359 ) C357_=_C360( C357 C360 ) C357_=_C361( C357 C361 ) \nC357_=_C362( C357 C362 ) C357_=_C363( C357 C363 ) C357_=_C364( C357 C364 ) C357_=_C366( C357 C366 ) C357_=_C383( C357 C383 ) C358_=_C359( C358 C359 ) \nC358_=_C360( C358 C360 ) C358_=_C361( C358 C361 ) C358_=_C362( C358 C362 ) C358_=_C363( C358 C363 ) C358_=_C364( C358 C364 ) C358_=_C367( C358 C367 ) \nC358_=_C390( C358 C390 ) C359_=_C360( C359 C360 ) C359_=_C361( C359 C361 ) C359_=_C362( C359 C362 ) C359_=_C363( C359 C363 ) C359_=_C364( C359 C364 ) \nC359_=_C368( C359 C368 ) C359_=_C376( C359 C376 ) C359_=_C383( C359 C383 ) C359_=_C390( C359 C390 ) C359_=_C397( C359 C397 ) C359_=_C398( C359 C398 ) \nC359_=_C399( C359 C399 ) C359_=_C400( C359 C400 ) C360_=_C361( C360 C361 ) C360_=_C362( C360 C362 ) C360_=_C363( C360 C363 ) C360_=_C364( C360 C364 ) \nC360_=_C369( C360 C369 ) C360_=_C397( C360 C397 ) C361_=_C362( C361 C362 ) C361_=_C363( C361 C363 ) C361_=_C364( C361 C364 ) C362_=_C363( C362 C363 ) \nC362_=_C364( C362 C364 ) C363_=_C364( C363 C364 ) C365_=_C366( C365 C366 ) C365_=_C367( C365 C367 ) C365_=_C368( C365 C368 ) C365_=_C369( C365 C369 ) \nC365_=_C370( C365 C370 ) C365_=_C371( C365 C371 ) C365_=_C372( C365 C372 ) C365_=_C373( C365 C373 ) C365_=_C376( C365 C376 ) C366_=_C367( C366 C367 ) \nC366_=_C368( C366 C368 ) C366_=_C369( C366 C369 ) C366_=_C370( C366 C370 ) C366_=_C371( C366 C371 ) C366_=_C372( C366 C372 ) C366_=_C373( C366 C373 ) \nC366_=_C383( C366 C383 ) C367_=_C368( C367 C368 ) C367_=_C369( C367 C369 ) C367_=_C370( C367 C370 ) C367_=_C371( C367 C371 ) C367_=_C372( C367 C372 ) \nC367_=_C373( C367 C373 ) C367_=_C390( C367 C390 ) C368_=_C369( C368 C369 ) C368_=_C370( C368 C370 ) C368_=_C371( C368 C371 ) C368_=_C372( C368 C372 ) \nC368_=_C373( C368 C373 ) C368_=_C376( C368 C376 ) C368_=_C383( C368 C383 ) C368_=_C390( C368 C390 ) C368_=_C397( C368 C397 ) C368_=_C398( C368 C398 ) \nC368_=_C399( C368 C399 ) C368_=_C400( C368 C400 ) C369_=_C370( C369 C370 ) C369_=_C371( C369 C371 ) C369_=_C372( C369 C372 ) C369_=_C373( C369 C373 ) \nC369_=_C397( C369 C397 ) C370_=_C371( C370 C371 ) C370_=_C372( C370 C372 ) C370_=_C373( C370 C373 ) C371_=_C372( C371 C372 ) C371_=_C373( C371 C373 ) \nC372_=_C373( C372 C373 ) C376_=_C383( C376 C383 ) C376_=_C390( C376 C390 ) C376_=_C397( C376 C397 ) C376_=_C398( C376 C398 ) C376_=_C399( C376 C399 ) \nC376_=_C400( C376 C400 ) C383_=_C390( C383 C390 ) C383_=_C397( C383 C397 ) C383_=_C398( C383 C398 ) C383_=_C399( C383 C399 ) C383_=_C400( C383 C400 ) \nC390_=_C397( C390 C397 ) C390_=_C398( C390 C398 ) C390_=_C399( C390 C399 ) C390_=_C400( C390 C400 ) C397_=_C398( C397 C398 ) C397_=_C399( C397 C399 ) \nC397_=_C400( C397 C400 ) C398_=_C399( C398 C399 ) C398_=_C400( C398 C400 ) C399_=_C400( C399 C400 ) "];70-&gt;88[label="42: C28 C88 C128 C129 C153 \nC165 C176 C179 C186 C195 C204 \nC211 C213 C214 C215 C322 C344 \nC345 C348 C356 C357 C358 C360 \nC361 C362 C363 C364 C365 C366 \nC367 C369 C370 C371 C372 C373 \nC376 C383 C390 C397 C398 C399 \nC400 \n220: C28_=_C88 ,C28_=_C344 ,C28_=_C356 ,C28_=_C357 ,C28_=_C358 ,\nC28_=_C360 ,C28_=_C361 ,C28_=_C362 ,C28_=_C363 ,C28_=_C364 ,C88_=_C344 ,\nC88_=_C356 ,C88_=_C357 ,C88_=_C358 ,C88_=_C360 ,C88_=_C361 ,C88_=_C362 ,\nC88_=_C363 ,C88_=_C364 ,C128_=_C129 ,C128_=_C153 ,C128_=_C165 ,C128_=_C176 ,\nC128_=_C186 ,C128_=_C195 ,C128_=_C204 ,C128_=_C211 ,C128_=_C213 ,C128_=_C214 ,\nC128_=_C215 ,C129_=_C348 ,C129_=_C376 ,C129_=_C383 ,C129_=_C390 ,C129_=_C397 ,\nC129_=_C398 ,C129_=_C399 ,C129_=_C400 ,C153_=_C165 ,C153_=_C176 ,C153_=_C186 ,\nC153_=_C195 ,C153_=_C204 ,C153_=_C211 ,C153_=_C213 ,C153_=_C214 ,C153_=_C215 ,\nC165_=_C176 ,C165_=_C186 ,C165_=_C195 ,C165_=_C204 ,C165_=_C211 ,C165_=_C213 ,\nC165_=_C214 ,C165_=_C215 ,C176_=_C179 ,C176_=_C186 ,C176_=_C195 ,C176_=_C204 ,\nC176_=_C211 ,C176_=_C213 ,C176_=_C214 ,C176_=_C215 ,C179_=_C322 ,C179_=_C345 ,\nC179_=_C365 ,C179_=_C366 ,C179_=_C367 ,C179_=_C369 ,C179_=_C370 ,C179_=_C371 ,\nC179_=_C372 ,C179_=_C373 ,C186_=_C195 ,C186_=_C204 ,C186_=_C211 ,C186_=_C213 ,\nC186_=_C214 ,C186_=_C215 ,C195_=_C204 ,C195_=_C211 ,C195_=_C213 ,C195_=_C214 ,\nC195_=_C215 ,C204_=_C211 ,C204_=_C213 ,C204_=_C214 ,C204_=_C215 ,C211_=_C213 ,\nC211_=_C214 ,C211_=_C215 ,C213_=_C214 ,C213_=_C215 ,C213_=_C399 ,C214_=_C215 ,\nC214_=_C400 ,C322_=_C345 ,C322_=_C365 ,C322_=_C366 ,C322_=_C367 ,C322_=_C369 ,\nC322_=_C370 ,C322_=_C371 ,C322_=_C372 ,C322_=_C373 ,C344_=_C345 ,C344_=_C348 ,\nC344_=_C356 ,C344_=_C357 ,C344_=_C358 ,C344_=_C360 ,C344_=_C361 ,C344_=_C362 ,\nC344_=_C363 ,C344_=_C364 ,C345_=_C348 ,C345_=_C365 ,C345_=_C366 ,C345_=_C367 ,\nC345_=_C369 ,C345_=_C370 ,C345_=_C371 ,C345_=_C372 ,C345_=_C373 ,C348_=_C376 ,\nC348_=_C383 ,C348_=_C390 ,C348_=_C397 ,C348_=_C398 ,C348_=_C399 ,C348_=_C400 ,\nC356_=_C357 ,C356_=_C358 ,C356_=_C360 ,C356_=_C361 ,C356_=_C362 ,C356_=_C363 ,\nC356_=_C364 ,C356_=_C365 ,C356_=_C376 ,C357_=_C358 ,C357_=_C360 ,C357_=_C361 ,\nC357_=_C362 ,C357_=_C363 ,C357_=_C364 ,C357_=_C366 ,C357_=_C383 ,C358_=_C360 ,\nC358_=_C361 ,C358_=_C362 ,C358_=_C363 ,C358_=_C364 ,C358_=_C367 ,C358_=_C390 ,\nC360_=_C361 ,C360_=_C362 ,C360_=_C363 ,C360_=_C364 ,C360_=_C369 ,C360_=_C397 ,\nC361_=_C362 ,C361_=_C363 ,C361_=_C364 ,C362_=_C363 ,C362_=_C364 ,C363_=_C364 ,\nC365_=_C366 ,C365_=_C367 ,C365_=_C369 ,C365_=_C370 ,C365_=_C371 ,C365_=_C372 ,\nC365_=_C373 ,C365_=_C376 ,C366_=_C367 ,C366_=_C369 ,C366_=_C370 ,C366_=_C371 ,\nC366_=_C372 ,C366_=_C373 ,C366_=_C383 ,C367_=_C369 ,C367_=_C370 ,C367_=_C371 ,\nC367_=_C372 ,C367_=_C373 ,C367_=_C390 ,C369_=_C370 ,C369_=_C371 ,C369_=_C372 ,\nC369_=_C373 ,C369_=_C397 ,C370_=_C371 ,C370_=_C372 ,C370_=_C373 ,C371_=_C372 ,\nC371_=_C373 ,C372_=_C373 ,C376_=_C383 ,C376_=_C390 ,C376_=_C397 ,C376_=_C398 ,\nC376_=_C399 ,C376_=_C400 ,C383_=_C390 ,C383_=_C397 ,C383_=_C398 ,C383_=_C399 ,\nC383_=_C400 ,C390_=_C397 ,C390_=_C398 ,C390_=_C399 ,C390_=_C400 ,C397_=_C398 ,\nC397_=_C399 ,C397_=_C400 ,C398_=_C399 ,C398_=_C400 ,C399_=_C400 ,"];89[shape=box, label="id:89 level: 4\n46: C17 C57 C99 C149 C150 \nC151 C152 C153 C154 C155 C156 \nC157 C158 C159 C160 C161 C162 \nC163 C164 C165 C166 C167 C168 \nC169 C170 C171 C172 C173 C174 \nC176 C177 C178 C179 C180 C181 \nC182 C183 C185 C194 C204 C205 \nC206 C207 C208 C209 C210 \n312: C17_=_C149( C17 C149 ) C17_=_C150( C17 C150 ) C17_=_C151( C17 C151 ) C17_=_C152( C17 C152 ) C17_=_C153( C17 C153 ) \nC17_=_C154( C17 C154 ) C17_=_C155( C17 C155 ) C17_=_C156( C17 C156 ) C17_=_C157( C17 C157 ) C17_=_C158( C17 C158 ) C17_=_C159( C17 C159 ) \nC17_=_C160( C17 C160 ) C57_=_C152( C57 C152 ) C57_=_C164( C57 C164 ) C57_=_C185( C57 C185 ) C57_=_C194( C57 C194 ) C57_=_C204( C57 C204 ) \nC57_=_C205( C57 C205 ) C57_=_C206( C57 C206 ) C57_=_C207( C57 C207 ) C57_=_C208( C57 C208 ) C57_=_C209( C57 C209 ) C57_=_C210( C57 C210 ) \nC99_=_C161( C99 C161 ) C99_=_C162( C99 C162 ) C99_=_C163( C99 C163 ) C99_=_C164( C99 C164 ) C99_=_C165( C99 C165 ) C99_=_C166( C99 C166 ) \nC99_=_C167( C99 C167 ) C99_=_C168( C99 C168 ) C99_=_C169( C99 C169 ) C99_=_C170( C99 C170 ) C99_=_C171( C99 C171 ) C99_=_C172( C99 C172 ) \nC149_=_C150( C149 C150 ) C149_=_C151( C149 C151 ) C149_=_C152( C149 C152 ) C149_=_C153( C149 C153 ) C149_=_C154( C149 C154 ) C149_=_C155( C149 C155 ) \nC149_=_C156( C149 C156 ) C149_=_C157( C149 C157 ) C149_=_C158( C149 C158 ) C149_=_C159( C149 C159 ) C149_=_C160( C149 C160 ) C149_=_C161( C149 C161 ) \nC149_=_C173( C149 C173 ) C149_=_C174( C149 C174 ) C149_=_C176( C149 C176</w:t>
      </w:r>
    </w:p>
    <w:p>
      <w:pPr>
        <w:pStyle w:val="PreformattedText"/>
        <w:bidi w:val="0"/>
        <w:spacing w:before="0" w:after="0"/>
        <w:jc w:val="left"/>
        <w:rPr/>
      </w:pPr>
      <w:r>
        <w:rPr/>
        <w:t xml:space="preserve"> </w:t>
      </w:r>
      <w:r>
        <w:rPr/>
        <w:t>) C149_=_C177( C149 C177 ) C149_=_C178( C149 C178 ) C149_=_C179( C149 C179 ) \nC149_=_C180( C149 C180 ) C149_=_C181( C149 C181 ) C149_=_C182( C149 C182 ) C149_=_C183( C149 C183 ) C150_=_C151( C150 C151 ) C150_=_C152( C150 C152 ) \nC150_=_C153( C150 C153 ) C150_=_C154( C150 C154 ) C150_=_C155( C150 C155 ) C150_=_C156( C150 C156 ) C150_=_C157( C150 C157 ) C150_=_C158( C150 C158 ) \nC150_=_C159( C150 C159 ) C150_=_C160( C150 C160 ) C150_=_C162( C150 C162 ) C150_=_C173( C150 C173 ) C150_=_C185( C150 C185 ) C151_=_C152( C151 C152 ) \nC151_=_C153( C151 C153 ) C151_=_C154( C151 C154 ) C151_=_C155( C151 C155 ) C151_=_C156( C151 C156 ) C151_=_C157( C151 C157 ) C151_=_C158( C151 C158 ) \nC151_=_C159( C151 C159 ) C151_=_C160( C151 C160 ) C151_=_C163( C151 C163 ) C151_=_C174( C151 C174 ) C151_=_C194( C151 C194 ) C152_=_C153( C152 C153 ) \nC152_=_C154( C152 C154 ) C152_=_C155( C152 C155 ) C152_=_C156( C152 C156 ) C152_=_C157( C152 C157 ) C152_=_C158( C152 C158 ) C152_=_C159( C152 C159 ) \nC152_=_C160( C152 C160 ) C152_=_C164( C152 C164 ) C152_=_C185( C152 C185 ) C152_=_C194( C152 C194 ) C152_=_C204( C152 C204 ) C152_=_C205( C152 C205 ) \nC152_=_C206( C152 C206 ) C152_=_C207( C152 C207 ) C152_=_C208( C152 C208 ) C152_=_C209( C152 C209 ) C152_=_C210( C152 C210 ) C153_=_C154( C153 C154 ) \nC153_=_C155( C153 C155 ) C153_=_C156( C153 C156 ) C153_=_C157( C153 C157 ) C153_=_C158( C153 C158 ) C153_=_C159( C153 C159 ) C153_=_C160( C153 C160 ) \nC153_=_C165( C153 C165 ) C153_=_C176( C153 C176 ) C153_=_C204( C153 C204 ) C154_=_C155( C154 C155 ) C154_=_C156( C154 C156 ) C154_=_C157( C154 C157 ) \nC154_=_C158( C154 C158 ) C154_=_C159( C154 C159 ) C154_=_C160( C154 C160 ) C154_=_C166( C154 C166 ) C154_=_C177( C154 C177 ) C154_=_C205( C154 C205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6( C161 C176 ) C161_=_C177( C161 C177 ) \nC161_=_C178( C161 C178 ) C161_=_C179( C161 C179 ) C161_=_C180( C161 C180 ) C161_=_C181( C161 C181 ) C161_=_C182( C161 C182 ) C161_=_C183( C161 C183 ) \nC162_=_C163( C162 C163 ) C162_=_C164( C162 C164 ) C162_=_C165( C162 C165 ) C162_=_C166( C162 C166 ) C162_=_C167( C162 C167 ) C162_=_C168( C162 C168 ) \nC162_=_C169( C162 C169 ) C162_=_C170( C162 C170 ) C162_=_C171( C162 C171 ) C162_=_C172( C162 C172 ) C162_=_C173( C162 C173 ) C162_=_C185( C162 C185 ) \nC163_=_C164( C163 C164 ) C163_=_C165( C163 C165 ) C163_=_C166( C163 C166 ) C163_=_C167( C163 C167 ) C163_=_C168( C163 C168 ) C163_=_C169( C163 C169 ) \nC163_=_C170( C163 C170 ) C163_=_C171( C163 C171 ) C163_=_C172( C163 C172 ) C163_=_C174( C163 C174 ) C163_=_C194( C163 C194 ) C164_=_C165( C164 C165 ) \nC164_=_C166( C164 C166 ) C164_=_C167( C164 C167 ) C164_=_C168( C164 C168 ) C164_=_C169( C164 C169 ) C164_=_C170( C164 C170 ) C164_=_C171( C164 C171 ) \nC164_=_C172( C164 C172 ) C164_=_C185( C164 C185 ) C164_=_C194( C164 C194 ) C164_=_C204( C164 C204 ) C164_=_C205( C164 C205 ) C164_=_C206( C164 C206 ) \nC164_=_C207( C164 C207 ) C164_=_C208( C164 C208 ) C164_=_C209( C164 C209 ) C164_=_C210( C164 C210 ) C165_=_C166( C165 C166 ) C165_=_C167( C165 C167 ) \nC165_=_C168( C165 C168 ) C165_=_C169( C165 C169 ) C165_=_C170( C165 C170 ) C165_=_C171( C165 C171 ) C165_=_C172( C165 C172 ) C165_=_C176( C165 C176 ) \nC165_=_C204( C165 C204 ) C166_=_C167( C166 C167 ) C166_=_C168( C166 C168 ) C166_=_C169( C166 C169 ) C166_=_C170( C166 C170 ) C166_=_C171( C166 C171 ) \nC166_=_C172( C166 C172 ) C166_=_C177( C166 C177 ) C166_=_C205( C166 C205 ) C167_=_C168( C167 C168 ) C167_=_C169( C167 C169 ) C167_=_C170( C167 C170 ) \nC167_=_C171( C167 C171 ) C167_=_C172( C167 C172 ) C168_=_C169( C168 C169 ) C168_=_C170( C168 C170 ) C168_=_C171( C168 C171 ) C168_=_C172( C168 C172 ) \nC169_=_C170( C169 C170 ) C169_=_C171( C169 C171 ) C169_=_C172( C169 C172 ) C170_=_C171( C170 C171 ) C170_=_C172( C170 C172 ) C171_=_C172( C171 C172 ) \nC173_=_C174( C173 C174 ) C173_=_C176( C173 C176 ) C173_=_C177( C173 C177 ) C173_=_C178( C173 C178 ) C173_=_C179( C173 C179 ) C173_=_C180( C173 C180 ) \nC173_=_C181( C173 C181 ) C173_=_C182( C173 C182 ) C173_=_C183( C173 C183 ) C173_=_C185( C173 C185 ) C174_=_C176( C174 C176 ) C174_=_C177( C174 C177 ) \nC174_=_C178( C174 C178 ) C174_=_C179( C174 C179 ) C174_=_C180( C174 C180 ) C174_=_C181( C174 C181 ) C174_=_C182( C174 C182 ) C174_=_C183( C174 C183 ) \nC174_=_C194( C174 C194 ) C176_=_C177( C176 C177 ) C176_=_C178( C176 C178 ) C176_=_C179( C176 C179 ) C176_=_C180( C176 C180 ) C176_=_C181( C176 C181 ) \nC176_=_C182( C176 C182 ) C176_=_C183( C176 C183 ) C176_=_C204( C176 C204 ) C177_=_C178( C177 C178 ) C177_=_C179( C177 C179 ) C177_=_C180( C177 C180 ) \nC177_=_C181( C177 C181 ) C177_=_C182( C177 C182 ) C177_=_C183( C177 C183 ) C177_=_C205( C177 C205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C185_=_C194( C185 C194 ) C185_=_C204( C185 C204 ) C185_=_C205( C185 C205 ) C185_=_C206( C185 C206 ) C185_=_C207( C185 C207 ) \nC185_=_C208( C185 C208 ) C185_=_C209( C185 C209 ) C185_=_C210( C185 C210 ) C194_=_C204( C194 C204 ) C194_=_C205( C194 C205 ) C194_=_C206( C194 C206 ) \nC194_=_C207( C194 C207 ) C194_=_C208( C194 C208 ) C194_=_C209( C194 C209 ) C194_=_C210( C194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70-&gt;89[label="42: C17 C57 C99 C150 C151 \nC153 C154 C155 C156 C157 C158 \nC159 C160 C162 C163 C165 C166 \nC167 C168 C169 C170 C171 C172 \nC173 C174 C176 C177 C178 C179 \nC180 C181 C182 C183 C185 C194 \nC204 C205 C206 C207 C208 C209 \nC210 \n224: C17_=_C150 ,C17_=_C151 ,C17_=_C153 ,C17_=_C154 ,C17_=_C155 ,\nC17_=_C156 ,C17_=_C157 ,C17_=_C158 ,C17_=_C159 ,C17_=_C160 ,C57_=_C185 ,\nC57_=_C194 ,C57_=_C204 ,C57_=_C205 ,C57_=_C206 ,C57_=_C207 ,C57_=_C208 ,\nC57_=_C209 ,C57_=_C210 ,C99_=_C162 ,C99_=_C163 ,C99_=_C165 ,C99_=_C166 ,\nC99_=_C167 ,C99_=_C168 ,C99_=_C169 ,C99_=_C170 ,C99_=_C171 ,C99_=_C172 ,\nC150_=_C151 ,C150_=_C153 ,C150_=_C154 ,C150_=_C155 ,C150_=_C156 ,C150_=_C157 ,\nC150_=_C158 ,C150_=_C159 ,C150_=_C160 ,C150_=_C162 ,C150_=_C173 ,C150_=_C185 ,\nC151_=_C153 ,C151_=_C154 ,C151_=_C155 ,C151_=_C156 ,C151_=_C157 ,C151_=_C158 ,\nC151_=_C159 ,C151_=_C160 ,C151_=_C163 ,C151_=_C174 ,C151_=_C194 ,C153_=_C154 ,\nC153_=_C155 ,C153_=_C156 ,C153_=_C157 ,C153_=_C158 ,C153_=_C159 ,C153_=_C160 ,\nC153_=_C165 ,C153_=_C176 ,C153_=_C204 ,C154_=_C155 ,C154_=_C156 ,C154_=_C157 ,\nC154_=_C158 ,C154_=_C159 ,C154_=_C160 ,C154_=_C166 ,C154_=_C177 ,C154_=_C205 ,\nC155_=_C156 ,C155_=_C157 ,C155_=_C158 ,C155_=_C159 ,C155_=_C160 ,C156_=_C157 ,\nC156_=_C158 ,C156_=_C159 ,C156_=_C160 ,C157_=_C158 ,C157_=_C159 ,C157_=_C160 ,\nC158_=_C159 ,C158_=_C160 ,C159_=_C160 ,C162_=_C163 ,C162_=_C165 ,C162_=_C166 ,\nC162_=_C167 ,C162_=_C168 ,C162_=_C169 ,C162_=_C170 ,C162_=_C171 ,C162_=_C172 ,\nC162_=_C173 ,C162_=_C185 ,C163_=_C165 ,C163_=_C166 ,C163_=_C167 ,C163_=_C168 ,\nC163_=_C169 ,C163_=_C170 ,C163_=_C171 ,C163_=_C172 ,C163_=_C174 ,C163_=_C194 ,\nC165_=_C166 ,C165_=_C167 ,C165_=_C168 ,C165_=_C169 ,C165_=_C170 ,C165_=_C171 ,\nC165_=_C172 ,C165_=_C176 ,C165_=_C204 ,C166_=_C167 ,C166_=_C168 ,C166_=_C169 ,\nC166_=_C170 ,C166_=_C171 ,C166_=_C172 ,C166_=_C177 ,C166_=_C205 ,C167_=_C168 ,\nC167_=_C169 ,C167_=_C170 ,C167_=_C171 ,C167_=_C172 ,C168_=_C169 ,C168_=_C170 ,\nC168_=_C171 ,C168_=_C172 ,C169_=_C170 ,C169_=_C171 ,C169_=_C172 ,C170_=_C171 ,\nC170_=_C172 ,C171_=_C172 ,C173_=_C174 ,C173_=_C176 ,C173_=_C177 ,C173_=_C178 ,\nC173_=_C179 ,C173_=_C180 ,C173_=_C181 ,C173_=_C182 ,C173_=_C183 ,C173_=_C185 ,\nC174_=_C176 ,C174_=_C177 ,C174_=_C178 ,C174_=_C179 ,C174_=_C180 ,C174_=_C181 ,\nC174_=_C182 ,C174_=_C183 ,C174_=_C194 ,C176_=_C177 ,C176_=_C178 ,C176_=_C179 ,\nC176_=_C180 ,C176_=_C181 ,C176_=_C182 ,C176_=_C183 ,C176_=_C204 ,C177_=_C178 ,\nC177_=_C179 ,C177_=_C180 ,C177_=_C181 ,C177_=_C182 ,C177_=_C183 ,C177_=_C205 ,\nC178_=_C179 ,C178_=_C180 ,C178_=_C181 ,C178_=_C182 ,C178_=_C183 ,C179_=_C180 ,\nC179_=_C181 ,C179_=_C182 ,C179_=_C183 ,C180_=_C181 ,C180_=_C182 ,C180_=_C183 ,\nC181_=_C182 ,C181_=_C183 ,C182_=_C183 ,C185_=_C194 ,C185_=_C204 ,C185_=_C205 ,\nC185_=_C206 ,C185_=_C207 ,C185_=_C208 ,C185_=_C209 ,C185_=_C210 ,C194_=_C204 ,\nC194_=_C205 ,C194_=_C206 ,C194_=_C207 ,C194_=_C208 ,C194_=_C209 ,C194_=_C210 ,\nC204_=_C205 ,C204_=_C206 ,C204_=_C207 ,C204_=_C208 ,C204_=_C209 ,C204_=_C210 ,\nC205_=_C206 ,C205_=_C207 ,C205_=_C208 ,C205_=_C209 ,C205_=_C210 ,C206_=_C207 ,\nC206_=_C208 ,C206_=_C209 ,C206_=_C210 ,C207_=_C208 ,C207_=_C209 ,C207_=_C210 ,\nC208_=_C209 ,C208_=_C210 ,C209_=_C210 ,"];90[shape=box, label="id:90 level: 4\n45: C36 C37 C38</w:t>
      </w:r>
    </w:p>
    <w:p>
      <w:pPr>
        <w:pStyle w:val="PreformattedText"/>
        <w:bidi w:val="0"/>
        <w:spacing w:before="0" w:after="0"/>
        <w:jc w:val="left"/>
        <w:rPr/>
      </w:pPr>
      <w:r>
        <w:rPr/>
        <w:t xml:space="preserve"> </w:t>
      </w:r>
      <w:r>
        <w:rPr/>
        <w:t>C41 C150 \nC162 C173 C184 C185 C186 C187 \nC188 C189 C190 C191 C192 C224 \nC233 C243 C244 C245 C246 C248 \nC249 C250 C251 C356 C365 C374 \nC375 C376 C377 C378 C379 C380 \nC381 C437 C527 C683 C784 C791 \nC797 C798 C799 C800 \n300: C36_=_C37( C36 C37 ) C36_=_C38( C36 C38 ) C36_=_C41( C36 C41 ) C36_=_C150( C36 C150 ) C36_=_C162( C36 C162 ) \nC36_=_C173( C36 C173 ) C36_=_C184( C36 C184 ) C36_=_C185( C36 C185 ) C36_=_C186( C36 C186 ) C36_=_C187( C36 C187 ) C36_=_C188( C36 C188 ) \nC36_=_C189( C36 C189 ) C36_=_C190( C36 C190 ) C36_=_C191( C36 C191 ) C36_=_C192( C36 C192 ) C37_=_C38( C37 C38 ) C37_=_C41( C37 C41 ) \nC37_=_C188( C37 C188 ) C37_=_C224( C37 C224 ) C37_=_C233( C37 C233 ) C37_=_C243( C37 C243 ) C37_=_C244( C37 C244 ) C37_=_C245( C37 C245 ) \nC37_=_C246( C37 C246 ) C37_=_C248( C37 C248 ) C37_=_C249( C37 C249 ) C37_=_C250( C37 C250 ) C37_=_C251( C37 C251 ) C38_=_C41( C38 C41 ) \nC38_=_C189( C38 C189 ) C38_=_C356( C38 C356 ) C38_=_C365( C38 C365 ) C38_=_C374( C38 C374 ) C38_=_C375( C38 C375 ) C38_=_C376( C38 C376 ) \nC38_=_C377( C38 C377 ) C38_=_C378( C38 C378 ) C38_=_C379( C38 C379 ) C38_=_C380( C38 C380 ) C38_=_C381( C38 C381 ) C41_=_C251( C41 C251 ) \nC41_=_C381( C41 C381 ) C41_=_C437( C41 C437 ) C41_=_C527( C41 C527 ) C41_=_C683( C41 C683 ) C41_=_C784( C41 C784 ) C41_=_C791( C41 C791 ) \nC41_=_C797( C41 C797 ) C41_=_C798( C41 C798 ) C41_=_C799( C41 C799 ) C41_=_C800( C41 C800 ) C150_=_C162( C150 C162 ) C150_=_C173( C150 C173 ) \nC150_=_C184( C150 C184 ) C150_=_C185( C150 C185 ) C150_=_C186( C150 C186 ) C150_=_C187( C150 C187 ) C150_=_C188( C150 C188 ) C150_=_C189( C150 C189 ) \nC150_=_C190( C150 C190 ) C150_=_C191( C150 C191 ) C150_=_C192( C150 C192 ) C162_=_C173( C162 C173 ) C162_=_C184( C162 C184 ) C162_=_C185( C162 C185 ) \nC162_=_C186( C162 C186 ) C162_=_C187( C162 C187 ) C162_=_C188( C162 C188 ) C162_=_C189( C162 C189 ) C162_=_C190( C162 C190 ) C162_=_C191( C162 C191 ) \nC162_=_C192( C162 C192 ) C173_=_C184( C173 C184 ) C173_=_C185( C173 C185 ) C173_=_C186( C173 C186 ) C173_=_C187( C173 C187 ) C173_=_C188( C173 C188 ) \nC173_=_C189( C173 C189 ) C173_=_C190( C173 C190 ) C173_=_C191( C173 C191 ) C173_=_C192( C173 C19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8_=_C224( C188 C224 ) C188_=_C233( C188 C233 ) \nC188_=_C243( C188 C243 ) C188_=_C244( C188 C244 ) C188_=_C245( C188 C245 ) C188_=_C246( C188 C246 ) C188_=_C248( C188 C248 ) C188_=_C249( C188 C249 ) \nC188_=_C250( C188 C250 ) C188_=_C251( C188 C251 ) C189_=_C190( C189 C190 ) C189_=_C191( C189 C191 ) C189_=_C192( C189 C192 ) C189_=_C356( C189 C356 ) \nC189_=_C365( C189 C365 ) C189_=_C374( C189 C374 ) C189_=_C375( C189 C375 ) C189_=_C376( C189 C376 ) C189_=_C377( C189 C377 ) C189_=_C378( C189 C378 ) \nC189_=_C379( C189 C379 ) C189_=_C380( C189 C380 ) C189_=_C381( C189 C381 ) C190_=_C191( C190 C191 ) C190_=_C192( C190 C192 ) C190_=_C248( C190 C248 ) \nC190_=_C378( C190 C378 ) C190_=_C437( C190 C437 ) C191_=_C192( C191 C192 ) C191_=_C249( C191 C249 ) C191_=_C379( C191 C379 ) C191_=_C527( C191 C527 ) \nC192_=_C250( C192 C250 ) C192_=_C380( C192 C380 ) C192_=_C683( C192 C683 ) C224_=_C233( C224 C233 ) C224_=_C243( C224 C243 ) C224_=_C244( C224 C244 ) \nC224_=_C245( C224 C245 ) C224_=_C246( C224 C246 ) C224_=_C248( C224 C248 ) C224_=_C249( C224 C249 ) C224_=_C250( C224 C250 ) C224_=_C251( C224 C251 ) \nC233_=_C243( C233 C243 ) C233_=_C244( C233 C244 ) C233_=_C245( C233 C245 ) C233_=_C246( C233 C246 ) C233_=_C248( C233 C248 ) C233_=_C249( C233 C249 ) \nC233_=_C250( C233 C250 ) C233_=_C251( C233 C251 ) C243_=_C244( C243 C244 ) C243_=_C245( C243 C245 ) C243_=_C246( C243 C246 ) C243_=_C248( C243 C248 ) \nC243_=_C249( C243 C249 ) C243_=_C250( C243 C250 ) C243_=_C251( C243 C251 ) C244_=_C245( C244 C245 ) C244_=_C246( C244 C246 ) C244_=_C248( C244 C248 ) \nC244_=_C249( C244 C249 ) C244_=_C250( C244 C250 ) C244_=_C251( C244 C251 ) C245_=_C246( C245 C246 ) C245_=_C248( C245 C248 ) C245_=_C249( C245 C249 ) \nC245_=_C250( C245 C250 ) C245_=_C251( C245 C251 ) C246_=_C248( C246 C248 ) C246_=_C249( C246 C249 ) C246_=_C250( C246 C250 ) C246_=_C251( C246 C251 ) \nC248_=_C249( C248 C249 ) C248_=_C250( C248 C250 ) C248_=_C251( C248 C251 ) C248_=_C378( C248 C378 ) C248_=_C437( C248 C437 ) C249_=_C250( C249 C250 ) \nC249_=_C251( C249 C251 ) C249_=_C379( C249 C379 ) C249_=_C527( C249 C527 ) C250_=_C251( C250 C251 ) C250_=_C380( C250 C380 ) C250_=_C683( C250 C683 ) \nC251_=_C381( C251 C381 ) C251_=_C437( C251 C437 ) C251_=_C527( C251 C527 ) C251_=_C683( C251 C683 ) C251_=_C784( C251 C784 ) C251_=_C791( C251 C791 ) \nC251_=_C797( C251 C797 ) C251_=_C798( C251 C798 ) C251_=_C799( C251 C799 ) C251_=_C800( C251 C800 ) C356_=_C365( C356 C365 ) C356_=_C374( C356 C374 ) \nC356_=_C375( C356 C375 ) C356_=_C376( C356 C376 ) C356_=_C377( C356 C377 ) C356_=_C378( C356 C378 ) C356_=_C379( C356 C379 ) C356_=_C380( C356 C380 ) \nC356_=_C381( C356 C381 ) C365_=_C374( C365 C374 ) C365_=_C375( C365 C375 ) C365_=_C376( C365 C376 ) C365_=_C377( C365 C377 ) C365_=_C378( C365 C378 ) \nC365_=_C379( C365 C379 ) C365_=_C380( C365 C380 ) C365_=_C381( C365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8_=_C437( C378 C437 ) C379_=_C380( C379 C380 ) \nC379_=_C381( C379 C381 ) C379_=_C527( C379 C527 ) C380_=_C381( C380 C381 ) C380_=_C683( C380 C683 ) C381_=_C437( C381 C437 ) C381_=_C527( C381 C527 ) \nC381_=_C683( C381 C683 ) C381_=_C784( C381 C784 ) C381_=_C791( C381 C791 ) C381_=_C797( C381 C797 ) C381_=_C798( C381 C798 ) C381_=_C799( C381 C799 ) \nC381_=_C800( C381 C800 ) C437_=_C527( C437 C527 ) C437_=_C683( C437 C683 ) C437_=_C784( C437 C784 ) C437_=_C791( C437 C791 ) C437_=_C797( C437 C797 ) \nC437_=_C798( C437 C798 ) C437_=_C799( C437 C799 ) C437_=_C800( C437 C800 ) C527_=_C683( C527 C683 ) C527_=_C784( C527 C784 ) C527_=_C791( C527 C791 ) \nC527_=_C797( C527 C797 ) C527_=_C798( C527 C798 ) C527_=_C799( C527 C799 ) C527_=_C800( C527 C800 ) C683_=_C784( C683 C784 ) C683_=_C791( C683 C791 ) \nC683_=_C797( C683 C797 ) C683_=_C798( C683 C798 ) C683_=_C799( C683 C799 ) C683_=_C800( C683 C800 ) C784_=_C791( C784 C791 ) C784_=_C797( C784 C797 ) \nC784_=_C798( C784 C798 ) C784_=_C799( C784 C799 ) C784_=_C800( C784 C800 ) C791_=_C797( C791 C797 ) C791_=_C798( C791 C798 ) C791_=_C799( C791 C799 ) \nC791_=_C800( C791 C800 ) C797_=_C798( C797 C798 ) C797_=_C799( C797 C799 ) C797_=_C800( C797 C800 ) C798_=_C799( C798 C799 ) C798_=_C800( C798 C800 ) \nC799_=_C800( C799 C800 ) "];71-&gt;90[label="41: C36 C37 C38 C41 C150 \nC162 C173 C184 C185 C186 C187 \nC190 C191 C192 C224 C233 C243 \nC244 C245 C246 C248 C249 C250 \nC356 C365 C374 C375 C376 C377 \nC378 C379 C380 C437 C527 C683 \nC784 C791 C797 C798 C799 C800 \n214: C36_=_C37 ,C36_=_C38 ,C36_=_C41 ,C36_=_C150 ,C36_=_C162 ,\nC36_=_C173 ,C36_=_C184 ,C36_=_C185 ,C36_=_C186 ,C36_=_C187 ,C36_=_C190 ,\nC36_=_C191 ,C36_=_C192 ,C37_=_C38 ,C37_=_C41 ,C37_=_C224 ,C37_=_C233 ,\nC37_=_C243 ,C37_=_C244 ,C37_=_C245 ,C37_=_C246 ,C37_=_C248 ,C37_=_C249 ,\nC37_=_C250 ,C38_=_C41 ,C38_=_C356 ,C38_=_C365 ,C38_=_C374 ,C38_=_C375 ,\nC38_=_C376 ,C38_=_C377 ,C38_=_C378 ,C38_=_C379 ,C38_=_C380 ,C41_=_C437 ,\nC41_=_C527 ,C41_=_C683 ,C41_=_C784 ,C41_=_C791 ,C41_=_C797 ,C41_=_C798 ,\nC41_=_C799 ,C41_=_C800 ,C150_=_C162 ,C150_=_C173 ,C150_=_C184 ,C150_=_C185 ,\nC150_=_C186 ,C150_=_C187 ,C150_=_C190 ,C150_=_C191 ,C150_=_C192 ,C162_=_C173 ,\nC162_=_C184 ,C162_=_C185 ,C162_=_C186 ,C162_=_C187 ,C162_=_C190 ,C162_=_C191 ,\nC162_=_C192 ,C173_=_C184 ,C173_=_C185 ,C173_=_C186 ,C173_=_C187 ,C173_=_C190 ,\nC173_=_C191 ,C173_=_C192 ,C184_=_C185 ,C184_=_C186 ,C184_=_C187 ,C184_=_C190 ,\nC184_=_C191 ,C184_=_C192 ,C185_=_C186 ,C185_=_C187 ,C185_=_C190 ,C185_=_C191 ,\nC185_=_C192 ,C186_=_C187 ,C186_=_C190 ,C186_=_C191 ,C186_=_C192 ,C187_=_C190 ,\nC187_=_C191 ,C187_=_C192 ,C190_=_C191 ,C190_=_C192 ,C190_=_C248 ,C190_=_C378 ,\nC190_=_C437 ,C191_=_C192 ,C191_=_C249 ,C191_=_C379 ,C191_=_C527 ,C192_=_C250 ,\nC192_=_C380 ,C192_=_C683 ,C224_=_C233 ,C224_=_C243 ,C224_=_C244 ,C224_=_C245 ,\nC224_=_C246 ,C224_=_C248 ,C224_=_C249 ,C224_=_C250 ,C233_=_C243 ,C233_=_C244 ,\nC233_=_C245 ,C233_=_C246 ,C233_=_C248 ,C233_=_C249 ,C233_=_C250 ,C243_=_C244 ,\nC243_=_C245 ,C243_=_C246 ,C243_=_C248 ,C243_=_C249 ,C243_=_C250 ,C244_=_C245 ,\nC244_=_C246 ,C244_=_C248 ,C244_=_C249 ,C244_=_C250 ,C245_=_C246 ,C245_=_C248 ,\nC245_=_C249 ,C245_=_C250 ,C246_=_C248 ,C246_=_C249 ,C246_=_C250 ,C248_=_C249 ,\nC248_=_C250 ,C248_=_C378 ,C248_=_C437 ,C249_=_C250 ,C249_=_C379 ,C249_=_C527 ,\nC250_=_C380 ,C250_=_C683 ,C356_=_C365 ,C356_=_C374 ,C356_=_C375 ,C356_=_C376 ,\nC356_=_C377 ,C356_=_C378 ,C356_=_C379 ,C356_=_C380 ,C365_=_C374 ,C365_=_C375 ,\nC365_=_C376</w:t>
      </w:r>
    </w:p>
    <w:p>
      <w:pPr>
        <w:pStyle w:val="PreformattedText"/>
        <w:bidi w:val="0"/>
        <w:spacing w:before="0" w:after="0"/>
        <w:jc w:val="left"/>
        <w:rPr/>
      </w:pPr>
      <w:r>
        <w:rPr/>
        <w:t xml:space="preserve"> </w:t>
      </w:r>
      <w:r>
        <w:rPr/>
        <w:t>,C365_=_C377 ,C365_=_C378 ,C365_=_C379 ,C365_=_C380 ,C374_=_C375 ,\nC374_=_C376 ,C374_=_C377 ,C374_=_C378 ,C374_=_C379 ,C374_=_C380 ,C375_=_C376 ,\nC375_=_C377 ,C375_=_C378 ,C375_=_C379 ,C375_=_C380 ,C376_=_C377 ,C376_=_C378 ,\nC376_=_C379 ,C376_=_C380 ,C377_=_C378 ,C377_=_C379 ,C377_=_C380 ,C378_=_C379 ,\nC378_=_C380 ,C378_=_C437 ,C379_=_C380 ,C379_=_C527 ,C380_=_C683 ,C437_=_C527 ,\nC437_=_C683 ,C437_=_C784 ,C437_=_C791 ,C437_=_C797 ,C437_=_C798 ,C437_=_C799 ,\nC437_=_C800 ,C527_=_C683 ,C527_=_C784 ,C527_=_C791 ,C527_=_C797 ,C527_=_C798 ,\nC527_=_C799 ,C527_=_C800 ,C683_=_C784 ,C683_=_C791 ,C683_=_C797 ,C683_=_C798 ,\nC683_=_C799 ,C683_=_C800 ,C784_=_C791 ,C784_=_C797 ,C784_=_C798 ,C784_=_C799 ,\nC784_=_C800 ,C791_=_C797 ,C791_=_C798 ,C791_=_C799 ,C791_=_C800 ,C797_=_C798 ,\nC797_=_C799 ,C797_=_C800 ,C798_=_C799 ,C798_=_C800 ,C799_=_C800 ,"];91[shape=box, label="id:91 level: 4\n53: C63 C101 C111 C121 C135 \nC168 C190 C197 C238 C248 C329 \nC378 C385 C406 C407 C408 C409 \nC414 C415 C416 C417 C422 C423 \nC424 C425 C427 C428 C429 C430 \nC434 C435 C436 C437 C439 C440 \nC441 C442 C443 C445 C446 C447 \nC448 C449 C450 C451 C452 C453 \nC454 C455 C456 C457 C458 C459 \n307: C63_=_C135( C63 C135 ) C63_=_C409( C63 C409 ) C63_=_C417( C63 C417 ) C63_=_C434( C63 C434 ) C63_=_C439( C63 C439 ) \nC63_=_C445( C63 C445 ) C63_=_C450( C63 C450 ) C63_=_C455( C63 C455 ) C63_=_C456( C63 C456 ) C63_=_C457( C63 C457 ) C63_=_C458( C63 C458 ) \nC63_=_C459( C63 C459 ) C101_=_C168( C101 C168 ) C101_=_C238( C101 C238 ) C101_=_C406( C101 C406 ) C101_=_C414( C101 C414 ) C101_=_C422( C101 C422 ) \nC101_=_C423( C101 C423 ) C101_=_C424( C101 C424 ) C101_=_C425( C101 C425 ) C101_=_C427( C101 C427 ) C101_=_C428( C101 C428 ) C101_=_C429( C101 C429 ) \nC101_=_C430( C101 C430 ) C111_=_C385( C111 C385 ) C111_=_C407( C111 C407 ) C111_=_C415( C111 C415 ) C111_=_C423( C111 C423 ) C111_=_C439( C111 C439 ) \nC111_=_C440( C111 C440 ) C111_=_C441( C111 C441 ) C111_=_C442( C111 C442 ) C111_=_C443( C111 C443 ) C121_=_C329( C121 C329 ) C121_=_C408( C121 C408 ) \nC121_=_C416( C121 C416 ) C121_=_C425( C121 C425 ) C121_=_C450( C121 C450 ) C121_=_C451( C121 C451 ) C121_=_C452( C121 C452 ) C121_=_C453( C121 C453 ) \nC121_=_C454( C121 C454 ) C135_=_C409( C135 C409 ) C135_=_C417( C135 C417 ) C135_=_C434( C135 C434 ) C135_=_C439( C135 C439 ) C135_=_C445( C135 C445 ) \nC135_=_C450( C135 C450 ) C135_=_C455( C135 C455 ) C135_=_C456( C135 C456 ) C135_=_C457( C135 C457 ) C135_=_C458( C135 C458 ) C135_=_C459( C135 C459 ) \nC168_=_C238( C168 C238 ) C168_=_C406( C168 C406 ) C168_=_C414( C168 C414 ) C168_=_C422( C168 C422 ) C168_=_C423( C168 C423 ) C168_=_C424( C168 C424 ) \nC168_=_C425( C168 C425 ) C168_=_C427( C168 C427 ) C168_=_C428( C168 C428 ) C168_=_C429( C168 C429 ) C168_=_C430( C168 C430 ) C190_=_C248( C190 C248 ) \nC190_=_C378( C190 C378 ) C190_=_C422( C190 C422 ) C190_=_C434( C190 C434 ) C190_=_C435( C190 C435 ) C190_=_C436( C190 C436 ) C190_=_C437( C190 C437 ) \nC197_=_C424( C197 C424 ) C197_=_C445( C197 C445 ) C197_=_C446( C197 C446 ) C197_=_C447( C197 C447 ) C197_=_C448( C197 C448 ) C197_=_C449( C197 C449 ) \nC238_=_C406( C238 C406 ) C238_=_C414( C238 C414 ) C238_=_C422( C238 C422 ) C238_=_C423( C238 C423 ) C238_=_C424( C238 C424 ) C238_=_C425( C238 C425 ) \nC238_=_C427( C238 C427 ) C238_=_C428( C238 C428 ) C238_=_C429( C238 C429 ) C238_=_C430( C238 C430 ) C248_=_C378( C248 C378 ) C248_=_C422( C248 C422 ) \nC248_=_C434( C248 C434 ) C248_=_C435( C248 C435 ) C248_=_C436( C248 C436 ) C248_=_C437( C248 C437 ) C329_=_C408( C329 C408 ) C329_=_C416( C329 C416 ) \nC329_=_C425( C329 C425 ) C329_=_C450( C329 C450 ) C329_=_C451( C329 C451 ) C329_=_C452( C329 C452 ) C329_=_C453( C329 C453 ) C329_=_C454( C329 C454 ) \nC378_=_C422( C378 C422 ) C378_=_C434( C378 C434 ) C378_=_C435( C378 C435 ) C378_=_C436( C378 C436 ) C378_=_C437( C378 C437 ) C385_=_C407( C385 C407 ) \nC385_=_C415( C385 C415 ) C385_=_C423( C385 C423 ) C385_=_C439( C385 C439 ) C385_=_C440( C385 C440 ) C385_=_C441( C385 C441 ) C385_=_C442( C385 C442 ) \nC385_=_C443( C385 C443 ) C406_=_C407( C406 C407 ) C406_=_C408( C406 C408 ) C406_=_C409( C406 C409 ) C406_=_C414( C406 C414 ) C406_=_C422( C406 C422 ) \nC406_=_C423( C406 C423 ) C406_=_C424( C406 C424 ) C406_=_C425( C406 C425 ) C406_=_C427( C406 C427 ) C406_=_C428( C406 C428 ) C406_=_C429( C406 C429 ) \nC406_=_C430( C406 C430 ) C407_=_C408( C407 C408 ) C407_=_C409( C407 C409 ) C407_=_C415( C407 C415 ) C407_=_C423( C407 C423 ) C407_=_C439( C407 C439 ) \nC407_=_C440( C407 C440 ) C407_=_C441( C407 C441 ) C407_=_C442( C407 C442 ) C407_=_C443( C407 C443 ) C408_=_C409( C408 C409 ) C408_=_C416( C408 C416 ) \nC408_=_C425( C408 C425 ) C408_=_C450( C408 C450 ) C408_=_C451( C408 C451 ) C408_=_C452( C408 C452 ) C408_=_C453( C408 C453 ) C408_=_C454( C408 C454 ) \nC409_=_C417( C409 C417 ) C409_=_C434( C409 C434 ) C409_=_C439( C409 C439 ) C409_=_C445( C409 C445 ) C409_=_C450( C409 C450 ) C409_=_C455( C409 C455 ) \nC409_=_C456( C409 C456 ) C409_=_C457( C409 C457 ) C409_=_C458( C409 C458 ) C409_=_C459( C409 C459 ) C414_=_C415( C414 C415 ) C414_=_C416( C414 C416 ) \nC414_=_C417( C414 C417 ) C414_=_C422( C414 C422 ) C414_=_C423( C414 C423 ) C414_=_C424( C414 C424 ) C414_=_C425( C414 C425 ) C414_=_C427( C414 C427 ) \nC414_=_C428( C414 C428 ) C414_=_C429( C414 C429 ) C414_=_C430( C414 C430 ) C415_=_C416( C415 C416 ) C415_=_C417( C415 C417 ) C415_=_C423( C415 C423 ) \nC415_=_C439( C415 C439 ) C415_=_C440( C415 C440 ) C415_=_C441( C415 C441 ) C415_=_C442( C415 C442 ) C415_=_C443( C415 C443 ) C416_=_C417( C416 C417 ) \nC416_=_C425( C416 C425 ) C416_=_C450( C416 C450 ) C416_=_C451( C416 C451 ) C416_=_C452( C416 C452 ) C416_=_C453( C416 C453 ) C416_=_C454( C416 C454 ) \nC417_=_C434( C417 C434 ) C417_=_C439( C417 C439 ) C417_=_C445( C417 C445 ) C417_=_C450( C417 C450 ) C417_=_C455( C417 C455 ) C417_=_C456( C417 C456 ) \nC417_=_C457( C417 C457 ) C417_=_C458( C417 C458 ) C417_=_C459( C417 C459 ) C422_=_C423( C422 C423 ) C422_=_C424( C422 C424 ) C422_=_C425( C422 C425 ) \nC422_=_C427( C422 C427 ) C422_=_C428( C422 C428 ) C422_=_C429( C422 C429 ) C422_=_C430( C422 C430 ) C422_=_C434( C422 C434 ) C422_=_C435( C422 C435 ) \nC422_=_C436( C422 C436 ) C422_=_C437( C422 C437 ) C423_=_C424( C423 C424 ) C423_=_C425( C423 C425 ) C423_=_C427( C423 C427 ) C423_=_C428( C423 C428 ) \nC423_=_C429( C423 C429 ) C423_=_C430( C423 C430 ) C423_=_C439( C423 C439 ) C423_=_C440( C423 C440 ) C423_=_C441( C423 C441 ) C423_=_C442( C423 C442 ) \nC423_=_C443( C423 C443 ) C424_=_C425( C424 C425 ) C424_=_C427( C424 C427 ) C424_=_C428( C424 C428 ) C424_=_C429( C424 C429 ) C424_=_C430( C424 C430 ) \nC424_=_C445( C424 C445 ) C424_=_C446( C424 C446 ) C424_=_C447( C424 C447 ) C424_=_C448( C424 C448 ) C424_=_C449( C424 C449 ) C425_=_C427( C425 C427 ) \nC425_=_C428( C425 C428 ) C425_=_C429( C425 C429 ) C425_=_C430( C425 C430 ) C425_=_C450( C425 C450 ) C425_=_C451( C425 C451 ) C425_=_C452( C425 C452 ) \nC425_=_C453( C425 C453 ) C425_=_C454( C425 C454 ) C427_=_C428( C427 C428 ) C427_=_C429( C427 C429 ) C427_=_C430( C427 C430 ) C428_=_C429( C428 C429 ) \nC428_=_C430( C428 C430 ) C429_=_C430( C429 C430 ) C434_=_C435( C434 C435 ) C434_=_C436( C434 C436 ) C434_=_C437( C434 C437 ) C434_=_C439( C434 C439 ) \nC434_=_C445( C434 C445 ) C434_=_C450( C434 C450 ) C434_=_C455( C434 C455 ) C434_=_C456( C434 C456 ) C434_=_C457( C434 C457 ) C434_=_C458( C434 C458 ) \nC434_=_C459( C434 C459 ) C435_=_C436( C435 C436 ) C435_=_C437( C435 C437 ) C436_=_C437( C436 C437 ) C439_=_C440( C439 C440 ) C439_=_C441( C439 C441 ) \nC439_=_C442( C439 C442 ) C439_=_C443( C439 C443 ) C439_=_C445( C439 C445 ) C439_=_C450( C439 C450 ) C439_=_C455( C439 C455 ) C439_=_C456( C439 C456 ) \nC439_=_C457( C439 C457 ) C439_=_C458( C439 C458 ) C439_=_C459( C439 C459 ) C440_=_C441( C440 C441 ) C440_=_C442( C440 C442 ) C440_=_C443( C440 C443 ) \nC441_=_C442( C441 C442 ) C441_=_C443( C441 C443 ) C442_=_C443( C442 C443 ) C445_=_C446( C445 C446 ) C445_=_C447( C445 C447 ) C445_=_C448( C445 C448 ) \nC445_=_C449( C445 C449 ) C445_=_C450( C445 C450 ) C445_=_C455( C445 C455 ) C445_=_C456( C445 C456 ) C445_=_C457( C445 C457 ) C445_=_C458( C445 C458 ) \nC445_=_C459( C445 C459 ) C446_=_C447( C446 C447 ) C446_=_C448( C446 C448 ) C446_=_C449( C446 C449 ) C447_=_C448( C447 C448 ) C447_=_C449( C447 C449 ) \nC448_=_C449( C448 C449 ) C450_=_C451( C450 C451 ) C450_=_C452( C450 C452 ) C450_=_C453( C450 C453 ) C450_=_C454( C450 C454 ) C450_=_C455( C450 C455 ) \nC450_=_C456( C450 C456 ) C450_=_C457( C450 C457 ) C450_=_C458( C450 C458 ) C450_=_C459( C450 C459 ) C451_=_C452( C451 C452 ) C451_=_C453( C451 C453 ) \nC451_=_C454( C451 C454 ) C452_=_C453( C452 C453 ) C452_=_C454( C452 C454 ) C453_=_C454( C453 C454 ) C455_=_C456( C455 C456 ) C455_=_C457( C455 C457 ) \nC455_=_C458( C455 C458 ) C455_=_C459( C455 C459 ) C456_=_C457( C456 C457 ) C456_=_C458( C456 C458 ) C456_=_C459( C456 C459 ) C457_=_C458( C457 C458 ) \nC457_=_C459( C457 C459 ) C458_=_C459( C458 C459 ) "];71-&gt;91[label="45: C63 C101 C111 C121 C135 \nC168 C190 C197 C238 C248 C329 \nC378 C385 C406 C407 C408 C409 \nC414 C415 C416 C417 C427 C428 \nC429 C430 C435 C436 C437 C440 \nC441 C442 C443 C446 C447 C448 \nC449 C451 C452 C453 C454 C455 \nC456 C457 C458 C459 \n165: C63_=_C135 ,C63_=_C409 ,C63_=_C417 ,C63_=_C455 ,C63_=_C456 ,\nC63_=_C457 ,C63_=_C458 ,C63_=_C459 ,C101_=_C168 ,C101_=_C238 ,C101_=_C406 ,\nC101_=_C414 ,C101_=_C427 ,C101_=_C428 ,C101_=_C429 ,C101_=_C430 ,C111_=_C385 ,\nC111_=_C407 ,C111_=_C415 ,C111_=_C440 ,C111_=_C441 ,C111_=_C442 ,C111_=_C443 ,\nC121_=_C329 ,C121_=_C408 ,C121_=_C416 ,C121_=_C451 ,C121_=_C452 ,C121_=_C453 ,\nC121_=_C454 ,C135_=_C409 ,C135_=_C417 ,C135_=_C455 ,C135_=_C456 ,C135_=_C457 ,\nC135_=_C458 ,C135_=_C459 ,C168_=_C238 ,C168_=_C406 ,C168_=_C414 ,C168_=_C427 ,\nC168_=_C428 ,C168_=_C429 ,C168_=_C430 ,C190_=_C248 ,C190_=_C378 ,C190_=_C435 ,\nC190_=_C436 ,C190_=_C437 ,C197_=_C446 ,C197_=_C447 ,C197_=_C448 ,C197_=_C449 ,\nC238_=_C406</w:t>
      </w:r>
    </w:p>
    <w:p>
      <w:pPr>
        <w:pStyle w:val="PreformattedText"/>
        <w:bidi w:val="0"/>
        <w:spacing w:before="0" w:after="0"/>
        <w:jc w:val="left"/>
        <w:rPr/>
      </w:pPr>
      <w:r>
        <w:rPr/>
        <w:t xml:space="preserve"> </w:t>
      </w:r>
      <w:r>
        <w:rPr/>
        <w:t>,C238_=_C414 ,C238_=_C427 ,C238_=_C428 ,C238_=_C429 ,C238_=_C430 ,\nC248_=_C378 ,C248_=_C435 ,C248_=_C436 ,C248_=_C437 ,C329_=_C408 ,C329_=_C416 ,\nC329_=_C451 ,C329_=_C452 ,C329_=_C453 ,C329_=_C454 ,C378_=_C435 ,C378_=_C436 ,\nC378_=_C437 ,C385_=_C407 ,C385_=_C415 ,C385_=_C440 ,C385_=_C441 ,C385_=_C442 ,\nC385_=_C443 ,C406_=_C407 ,C406_=_C408 ,C406_=_C409 ,C406_=_C414 ,C406_=_C427 ,\nC406_=_C428 ,C406_=_C429 ,C406_=_C430 ,C407_=_C408 ,C407_=_C409 ,C407_=_C415 ,\nC407_=_C440 ,C407_=_C441 ,C407_=_C442 ,C407_=_C443 ,C408_=_C409 ,C408_=_C416 ,\nC408_=_C451 ,C408_=_C452 ,C408_=_C453 ,C408_=_C454 ,C409_=_C417 ,C409_=_C455 ,\nC409_=_C456 ,C409_=_C457 ,C409_=_C458 ,C409_=_C459 ,C414_=_C415 ,C414_=_C416 ,\nC414_=_C417 ,C414_=_C427 ,C414_=_C428 ,C414_=_C429 ,C414_=_C430 ,C415_=_C416 ,\nC415_=_C417 ,C415_=_C440 ,C415_=_C441 ,C415_=_C442 ,C415_=_C443 ,C416_=_C417 ,\nC416_=_C451 ,C416_=_C452 ,C416_=_C453 ,C416_=_C454 ,C417_=_C455 ,C417_=_C456 ,\nC417_=_C457 ,C417_=_C458 ,C417_=_C459 ,C427_=_C428 ,C427_=_C429 ,C427_=_C430 ,\nC428_=_C429 ,C428_=_C430 ,C429_=_C430 ,C435_=_C436 ,C435_=_C437 ,C436_=_C437 ,\nC440_=_C441 ,C440_=_C442 ,C440_=_C443 ,C441_=_C442 ,C441_=_C443 ,C442_=_C443 ,\nC446_=_C447 ,C446_=_C448 ,C446_=_C449 ,C447_=_C448 ,C447_=_C449 ,C448_=_C449 ,\nC451_=_C452 ,C451_=_C453 ,C451_=_C454 ,C452_=_C453 ,C452_=_C454 ,C453_=_C454 ,\nC455_=_C456 ,C455_=_C457 ,C455_=_C458 ,C455_=_C459 ,C456_=_C457 ,C456_=_C458 ,\nC456_=_C459 ,C457_=_C458 ,C457_=_C459 ,C458_=_C459 ,"];92[shape=box, label="id:92 level: 4\n46: C11 C20 C49 C116 C158 \nC231 C308 C389 C443 C475 C497 \nC503 C517 C533 C566 C574 C603 \nC608 C647 C668 C686 C691 C730 \nC744 C745 C746 C748 C749 C750 \nC751 C752 C754 C755 C756 C757 \nC758 C759 C760 C761 C767 C768 \nC769 C770 C771 C772 C773 \n309: C11_=_C231( C11 C231 ) C11_=_C475( C11 C475 ) C11_=_C566( C11 C566 ) C11_=_C668( C11 C668 ) C11_=_C744( C11 C744 ) \nC11_=_C745( C11 C745 ) C11_=_C746( C11 C746 ) C11_=_C748( C11 C748 ) C11_=_C749( C11 C749 ) C11_=_C750( C11 C750 ) C11_=_C751( C11 C751 ) \nC20_=_C158( C20 C158 ) C20_=_C308( C20 C308 ) C20_=_C517( C20 C517 ) C20_=_C574( C20 C574 ) C20_=_C744( C20 C744 ) C20_=_C752( C20 C752 ) \nC20_=_C754( C20 C754 ) C20_=_C755( C20 C755 ) C20_=_C756( C20 C756 ) C20_=_C757( C20 C757 ) C20_=_C758( C20 C758 ) C20_=_C759( C20 C759 ) \nC49_=_C503( C49 C503 ) C49_=_C608( C49 C608 ) C49_=_C647( C49 C647 ) C49_=_C691( C49 C691 ) C49_=_C730( C49 C730 ) C49_=_C754( C49 C754 ) \nC49_=_C761( C49 C761 ) C49_=_C767( C49 C767 ) C49_=_C771( C49 C771 ) C49_=_C772( C49 C772 ) C49_=_C773( C49 C773 ) C116_=_C389( C116 C389 ) \nC116_=_C443( C116 C443 ) C116_=_C497( C116 C497 ) C116_=_C533( C116 C533 ) C116_=_C603( C116 C603 ) C116_=_C686( C116 C686 ) C116_=_C746( C116 C746 ) \nC116_=_C760( C116 C760 ) C116_=_C767( C116 C767 ) C116_=_C768( C116 C768 ) C116_=_C769( C116 C769 ) C116_=_C770( C116 C770 ) C158_=_C308( C158 C308 ) \nC158_=_C517( C158 C517 ) C158_=_C574( C158 C574 ) C158_=_C744( C158 C744 ) C158_=_C752( C158 C752 ) C158_=_C754( C158 C754 ) C158_=_C755( C158 C755 ) \nC158_=_C756( C158 C756 ) C158_=_C757( C158 C757 ) C158_=_C758( C158 C758 ) C158_=_C759( C158 C759 ) C231_=_C475( C231 C475 ) C231_=_C566( C231 C566 ) \nC231_=_C668( C231 C668 ) C231_=_C744( C231 C744 ) C231_=_C745( C231 C745 ) C231_=_C746( C231 C746 ) C231_=_C748( C231 C748 ) C231_=_C749( C231 C749 ) \nC231_=_C750( C231 C750 ) C231_=_C751( C231 C751 ) C308_=_C517( C308 C517 ) C308_=_C574( C308 C574 ) C308_=_C744( C308 C744 ) C308_=_C752( C308 C752 ) \nC308_=_C754( C308 C754 ) C308_=_C755( C308 C755 ) C308_=_C756( C308 C756 ) C308_=_C757( C308 C757 ) C308_=_C758( C308 C758 ) C308_=_C759( C308 C759 ) \nC389_=_C443( C389 C443 ) C389_=_C497( C389 C497 ) C389_=_C533( C389 C533 ) C389_=_C603( C389 C603 ) C389_=_C686( C389 C686 ) C389_=_C746( C389 C746 ) \nC389_=_C760( C389 C760 ) C389_=_C767( C389 C767 ) C389_=_C768( C389 C768 ) C389_=_C769( C389 C769 ) C389_=_C770( C389 C770 ) C443_=_C497( C443 C497 ) \nC443_=_C533( C443 C533 ) C443_=_C603( C443 C603 ) C443_=_C686( C443 C686 ) C443_=_C746( C443 C746 ) C443_=_C760( C443 C760 ) C443_=_C767( C443 C767 ) \nC443_=_C768( C443 C768 ) C443_=_C769( C443 C769 ) C443_=_C770( C443 C770 ) C475_=_C566( C475 C566 ) C475_=_C668( C475 C668 ) C475_=_C744( C475 C744 ) \nC475_=_C745( C475 C745 ) C475_=_C746( C475 C746 ) C475_=_C748( C475 C748 ) C475_=_C749( C475 C749 ) C475_=_C750( C475 C750 ) C475_=_C751( C475 C751 ) \nC497_=_C533( C497 C533 ) C497_=_C603( C497 C603 ) C497_=_C686( C497 C686 ) C497_=_C746( C497 C746 ) C497_=_C760( C497 C760 ) C497_=_C767( C497 C767 ) \nC497_=_C768( C497 C768 ) C497_=_C769( C497 C769 ) C497_=_C770( C497 C770 ) C503_=_C608( C503 C608 ) C503_=_C647( C503 C647 ) C503_=_C691( C503 C691 ) \nC503_=_C730( C503 C730 ) C503_=_C754( C503 C754 ) C503_=_C761( C503 C761 ) C503_=_C767( C503 C767 ) C503_=_C771( C503 C771 ) C503_=_C772( C503 C772 ) \nC503_=_C773( C503 C773 ) C517_=_C574( C517 C574 ) C517_=_C744( C517 C744 ) C517_=_C752( C517 C752 ) C517_=_C754( C517 C754 ) C517_=_C755( C517 C755 ) \nC517_=_C756( C517 C756 ) C517_=_C757( C517 C757 ) C517_=_C758( C517 C758 ) C517_=_C759( C517 C759 ) C533_=_C603( C533 C603 ) C533_=_C686( C533 C686 ) \nC533_=_C746( C533 C746 ) C533_=_C760( C533 C760 ) C533_=_C767( C533 C767 ) C533_=_C768( C533 C768 ) C533_=_C769( C533 C769 ) C533_=_C770( C533 C770 ) \nC566_=_C668( C566 C668 ) C566_=_C744( C566 C744 ) C566_=_C745( C566 C745 ) C566_=_C746( C566 C746 ) C566_=_C748( C566 C748 ) C566_=_C749( C566 C749 ) \nC566_=_C750( C566 C750 ) C566_=_C751( C566 C751 ) C574_=_C744( C574 C744 ) C574_=_C752( C574 C752 ) C574_=_C754( C574 C754 ) C574_=_C755( C574 C755 ) \nC574_=_C756( C574 C756 ) C574_=_C757( C574 C757 ) C574_=_C758( C574 C758 ) C574_=_C759( C574 C759 ) C603_=_C686( C603 C686 ) C603_=_C746( C603 C746 ) \nC603_=_C760( C603 C760 ) C603_=_C767( C603 C767 ) C603_=_C768( C603 C768 ) C603_=_C769( C603 C769 ) C603_=_C770( C603 C770 ) C608_=_C647( C608 C647 ) \nC608_=_C691( C608 C691 ) C608_=_C730( C608 C730 ) C608_=_C754( C608 C754 ) C608_=_C761( C608 C761 ) C608_=_C767( C608 C767 ) C608_=_C771( C608 C771 ) \nC608_=_C772( C608 C772 ) C608_=_C773( C608 C773 ) C647_=_C691( C647 C691 ) C647_=_C730( C647 C730 ) C647_=_C754( C647 C754 ) C647_=_C761( C647 C761 ) \nC647_=_C767( C647 C767 ) C647_=_C771( C647 C771 ) C647_=_C772( C647 C772 ) C647_=_C773( C647 C773 ) C668_=_C744( C668 C744 ) C668_=_C745( C668 C745 ) \nC668_=_C746( C668 C746 ) C668_=_C748( C668 C748 ) C668_=_C749( C668 C749 ) C668_=_C750( C668 C750 ) C668_=_C751( C668 C751 ) C686_=_C746( C686 C746 ) \nC686_=_C760( C686 C760 ) C686_=_C767( C686 C767 ) C686_=_C768( C686 C768 ) C686_=_C769( C686 C769 ) C686_=_C770( C686 C770 ) C691_=_C730( C691 C730 ) \nC691_=_C754( C691 C754 ) C691_=_C761( C691 C761 ) C691_=_C767( C691 C767 ) C691_=_C771( C691 C771 ) C691_=_C772( C691 C772 ) C691_=_C773( C691 C773 ) \nC730_=_C754( C730 C754 ) C730_=_C761( C730 C761 ) C730_=_C767( C730 C767 ) C730_=_C771( C730 C771 ) C730_=_C772( C730 C772 ) C730_=_C773( C730 C773 ) \nC744_=_C745( C744 C745 ) C744_=_C746( C744 C746 ) C744_=_C748( C744 C748 ) C744_=_C749( C744 C749 ) C744_=_C750( C744 C750 ) C744_=_C751( C744 C751 ) \nC744_=_C752( C744 C752 ) C744_=_C754( C744 C754 ) C744_=_C755( C744 C755 ) C744_=_C756( C744 C756 ) C744_=_C757( C744 C757 ) C744_=_C758( C744 C758 ) \nC744_=_C759( C744 C759 ) C745_=_C746( C745 C746 ) C745_=_C748( C745 C748 ) C745_=_C749( C745 C749 ) C745_=_C750( C745 C750 ) C745_=_C751( C745 C751 ) \nC745_=_C752( C745 C752 ) C745_=_C760( C745 C760 ) C745_=_C761( C745 C761 ) C746_=_C748( C746 C748 ) C746_=_C749( C746 C749 ) C746_=_C750( C746 C750 ) \nC746_=_C751( C746 C751 ) C746_=_C760( C746 C760 ) C746_=_C767( C746 C767 ) C746_=_C768( C746 C768 ) C746_=_C769( C746 C769 ) C746_=_C770( C746 C770 ) \nC748_=_C749( C748 C749 ) C748_=_C750( C748 C750 ) C748_=_C751( C748 C751 ) C748_=_C755( C748 C755 ) C748_=_C768( C748 C768 ) C748_=_C771( C748 C771 ) \nC749_=_C750( C749 C750 ) C749_=_C751( C749 C751 ) C749_=_C756( C749 C756 ) C749_=_C769( C749 C769 ) C750_=_C751( C750 C751 ) C750_=_C757( C750 C757 ) \nC750_=_C770( C750 C770 ) C750_=_C772( C750 C772 ) C752_=_C754( C752 C754 ) C752_=_C755( C752 C755 ) C752_=_C756( C752 C756 ) C752_=_C757( C752 C757 ) \nC752_=_C758( C752 C758 ) C752_=_C759( C752 C759 ) C752_=_C760( C752 C760 ) C752_=_C761( C752 C761 ) C754_=_C755( C754 C755 ) C754_=_C756( C754 C756 ) \nC754_=_C757( C754 C757 ) C754_=_C758( C754 C758 ) C754_=_C759( C754 C759 ) C754_=_C761( C754 C761 ) C754_=_C767( C754 C767 ) C754_=_C771( C754 C771 ) \nC754_=_C772( C754 C772 ) C754_=_C773( C754 C773 ) C755_=_C756( C755 C756 ) C755_=_C757( C755 C757 ) C755_=_C758( C755 C758 ) C755_=_C759( C755 C759 ) \nC755_=_C768( C755 C768 ) C755_=_C771( C755 C771 ) C756_=_C757( C756 C757 ) C756_=_C758( C756 C758 ) C756_=_C759( C756 C759 ) C756_=_C769( C756 C769 ) \nC757_=_C758( C757 C758 ) C757_=_C759( C757 C759 ) C757_=_C770( C757 C770 ) C757_=_C772( C757 C772 ) C758_=_C759( C758 C759 ) C760_=_C761( C760 C761 ) \nC760_=_C767( C760 C767 ) C760_=_C768( C760 C768 ) C760_=_C769( C760 C769 ) C760_=_C770( C760 C770 ) C761_=_C767( C761 C767 ) C761_=_C771( C761 C771 ) \nC761_=_C772( C761 C772 ) C761_=_C773( C761 C773 ) C767_=_C768( C767 C768 ) C767_=_C769( C767 C769 ) C767_=_C770( C767 C770 ) C767_=_C771( C767 C771 ) \nC767_=_C772( C767 C772 ) C767_=_C773( C767 C773 ) C768_=_C769( C768 C769 ) C768_=_C770( C768 C770 ) C768_=_C771( C768 C771 ) C769_=_C770( C769 C770 ) \nC770_=_C772( C770 C772 ) C771_=_C772( C771 C772 ) C771_=_C773( C771 C773 ) C772_=_C773( C772 C773 ) "];72-&gt;92[label="42: C11 C20 C49 C116 C158 \nC231 C308 C389 C443 C475 C497 \nC503 C517 C533 C566 C574 C603 \nC608 C647 C668 C686 C691 C730 \nC745 C748 C749 C750 C751 C752 \nC755 C756 C757 C758 C759 C760 \nC761 C768 C769 C770 C771 C772 \nC773 \n221: C11_=_C231 ,C11_=_C475 ,C11_=_C566 ,C11_=_C668 ,C11_=_C745 ,\nC11_=_C748 ,C11_=_C749 ,C11_=_C750 ,C11_=_C751 ,C20_=_C158</w:t>
      </w:r>
    </w:p>
    <w:p>
      <w:pPr>
        <w:pStyle w:val="PreformattedText"/>
        <w:bidi w:val="0"/>
        <w:spacing w:before="0" w:after="0"/>
        <w:jc w:val="left"/>
        <w:rPr/>
      </w:pPr>
      <w:r>
        <w:rPr/>
        <w:t xml:space="preserve"> </w:t>
      </w:r>
      <w:r>
        <w:rPr/>
        <w:t>,C20_=_C308 ,\nC20_=_C517 ,C20_=_C574 ,C20_=_C752 ,C20_=_C755 ,C20_=_C756 ,C20_=_C757 ,\nC20_=_C758 ,C20_=_C759 ,C49_=_C503 ,C49_=_C608 ,C49_=_C647 ,C49_=_C691 ,\nC49_=_C730 ,C49_=_C761 ,C49_=_C771 ,C49_=_C772 ,C49_=_C773 ,C116_=_C389 ,\nC116_=_C443 ,C116_=_C497 ,C116_=_C533 ,C116_=_C603 ,C116_=_C686 ,C116_=_C760 ,\nC116_=_C768 ,C116_=_C769 ,C116_=_C770 ,C158_=_C308 ,C158_=_C517 ,C158_=_C574 ,\nC158_=_C752 ,C158_=_C755 ,C158_=_C756 ,C158_=_C757 ,C158_=_C758 ,C158_=_C759 ,\nC231_=_C475 ,C231_=_C566 ,C231_=_C668 ,C231_=_C745 ,C231_=_C748 ,C231_=_C749 ,\nC231_=_C750 ,C231_=_C751 ,C308_=_C517 ,C308_=_C574 ,C308_=_C752 ,C308_=_C755 ,\nC308_=_C756 ,C308_=_C757 ,C308_=_C758 ,C308_=_C759 ,C389_=_C443 ,C389_=_C497 ,\nC389_=_C533 ,C389_=_C603 ,C389_=_C686 ,C389_=_C760 ,C389_=_C768 ,C389_=_C769 ,\nC389_=_C770 ,C443_=_C497 ,C443_=_C533 ,C443_=_C603 ,C443_=_C686 ,C443_=_C760 ,\nC443_=_C768 ,C443_=_C769 ,C443_=_C770 ,C475_=_C566 ,C475_=_C668 ,C475_=_C745 ,\nC475_=_C748 ,C475_=_C749 ,C475_=_C750 ,C475_=_C751 ,C497_=_C533 ,C497_=_C603 ,\nC497_=_C686 ,C497_=_C760 ,C497_=_C768 ,C497_=_C769 ,C497_=_C770 ,C503_=_C608 ,\nC503_=_C647 ,C503_=_C691 ,C503_=_C730 ,C503_=_C761 ,C503_=_C771 ,C503_=_C772 ,\nC503_=_C773 ,C517_=_C574 ,C517_=_C752 ,C517_=_C755 ,C517_=_C756 ,C517_=_C757 ,\nC517_=_C758 ,C517_=_C759 ,C533_=_C603 ,C533_=_C686 ,C533_=_C760 ,C533_=_C768 ,\nC533_=_C769 ,C533_=_C770 ,C566_=_C668 ,C566_=_C745 ,C566_=_C748 ,C566_=_C749 ,\nC566_=_C750 ,C566_=_C751 ,C574_=_C752 ,C574_=_C755 ,C574_=_C756 ,C574_=_C757 ,\nC574_=_C758 ,C574_=_C759 ,C603_=_C686 ,C603_=_C760 ,C603_=_C768 ,C603_=_C769 ,\nC603_=_C770 ,C608_=_C647 ,C608_=_C691 ,C608_=_C730 ,C608_=_C761 ,C608_=_C771 ,\nC608_=_C772 ,C608_=_C773 ,C647_=_C691 ,C647_=_C730 ,C647_=_C761 ,C647_=_C771 ,\nC647_=_C772 ,C647_=_C773 ,C668_=_C745 ,C668_=_C748 ,C668_=_C749 ,C668_=_C750 ,\nC668_=_C751 ,C686_=_C760 ,C686_=_C768 ,C686_=_C769 ,C686_=_C770 ,C691_=_C730 ,\nC691_=_C761 ,C691_=_C771 ,C691_=_C772 ,C691_=_C773 ,C730_=_C761 ,C730_=_C771 ,\nC730_=_C772 ,C730_=_C773 ,C745_=_C748 ,C745_=_C749 ,C745_=_C750 ,C745_=_C751 ,\nC745_=_C752 ,C745_=_C760 ,C745_=_C761 ,C748_=_C749 ,C748_=_C750 ,C748_=_C751 ,\nC748_=_C755 ,C748_=_C768 ,C748_=_C771 ,C749_=_C750 ,C749_=_C751 ,C749_=_C756 ,\nC749_=_C769 ,C750_=_C751 ,C750_=_C757 ,C750_=_C770 ,C750_=_C772 ,C752_=_C755 ,\nC752_=_C756 ,C752_=_C757 ,C752_=_C758 ,C752_=_C759 ,C752_=_C760 ,C752_=_C761 ,\nC755_=_C756 ,C755_=_C757 ,C755_=_C758 ,C755_=_C759 ,C755_=_C768 ,C755_=_C771 ,\nC756_=_C757 ,C756_=_C758 ,C756_=_C759 ,C756_=_C769 ,C757_=_C758 ,C757_=_C759 ,\nC757_=_C770 ,C757_=_C772 ,C758_=_C759 ,C760_=_C761 ,C760_=_C768 ,C760_=_C769 ,\nC760_=_C770 ,C761_=_C771 ,C761_=_C772 ,C761_=_C773 ,C768_=_C769 ,C768_=_C770 ,\nC768_=_C771 ,C769_=_C770 ,C770_=_C772 ,C771_=_C772 ,C771_=_C773 ,C772_=_C773 ,"];93[shape=box, label="id:93 level: 4\n48: C100 C141 C144 C147 C167 \nC223 C227 C233 C234 C235 C236 \nC238 C239 C240 C241 C242 C246 \nC253 C260 C266 C273 C274 C275 \nC276 C277 C278 C554 C557 C610 \nC613 C750 C757 C764 C770 C772 \nC775 C779 C780 C781 C816 C850 \nC857 C863 C868 C873 C876 C878 \nC879 \n308: C100_=_C167( C100 C167 ) C100_=_C223( C100 C223 ) C100_=_C233( C100 C233 ) C100_=_C234( C100 C234 ) C100_=_C235( C100 C235 ) \nC100_=_C236( C100 C236 ) C100_=_C238( C100 C238 ) C100_=_C239( C100 C239 ) C100_=_C240( C100 C240 ) C100_=_C241( C100 C241 ) C100_=_C242( C100 C242 ) \nC141_=_C144( C141 C144 ) C141_=_C147( C141 C147 ) C141_=_C227( C141 C227 ) C141_=_C246( C141 C246 ) C141_=_C253( C141 C253 ) C141_=_C260( C141 C260 ) \nC141_=_C266( C141 C266 ) C141_=_C273( C141 C273 ) C141_=_C274( C141 C274 ) C141_=_C275( C141 C275 ) C141_=_C276( C141 C276 ) C141_=_C277( C141 C277 ) \nC141_=_C278( C141 C278 ) C144_=_C147( C144 C147 ) C144_=_C275( C144 C275 ) C144_=_C554( C144 C554 ) C144_=_C610( C144 C610 ) C144_=_C750( C144 C750 ) \nC144_=_C757( C144 C757 ) C144_=_C764( C144 C764 ) C144_=_C770( C144 C770 ) C144_=_C772( C144 C772 ) C144_=_C775( C144 C775 ) C144_=_C779( C144 C779 ) \nC144_=_C780( C144 C780 ) C144_=_C781( C144 C781 ) C147_=_C278( C147 C278 ) C147_=_C557( C147 C557 ) C147_=_C613( C147 C613 ) C147_=_C816( C147 C816 ) \nC147_=_C850( C147 C850 ) C147_=_C857( C147 C857 ) C147_=_C863( C147 C863 ) C147_=_C868( C147 C868 ) C147_=_C873( C147 C873 ) C147_=_C876( C147 C876 ) \nC147_=_C878( C147 C878 ) C147_=_C879( C147 C879 ) C167_=_C223( C167 C223 ) C167_=_C233( C167 C233 ) C167_=_C234( C167 C234 ) C167_=_C235( C167 C235 ) \nC167_=_C236( C167 C236 ) C167_=_C238( C167 C238 ) C167_=_C239( C167 C239 ) C167_=_C240( C167 C240 ) C167_=_C241( C167 C241 ) C167_=_C242( C167 C242 ) \nC223_=_C227( C223 C227 ) C223_=_C233( C223 C233 ) C223_=_C234( C223 C234 ) C223_=_C235( C223 C235 ) C223_=_C236( C223 C236 ) C223_=_C238( C223 C238 ) \nC223_=_C239( C223 C239 ) C223_=_C240( C223 C240 ) C223_=_C241( C223 C241 ) C223_=_C242( C223 C242 ) C227_=_C246( C227 C246 ) C227_=_C253( C227 C253 ) \nC227_=_C260( C227 C260 ) C227_=_C266( C227 C266 ) C227_=_C273( C227 C273 ) C227_=_C274( C227 C274 ) C227_=_C275( C227 C275 ) C227_=_C276( C227 C276 ) \nC227_=_C277( C227 C277 ) C227_=_C278( C227 C278 ) C233_=_C234( C233 C234 ) C233_=_C235( C233 C235 ) C233_=_C236( C233 C236 ) C233_=_C238( C233 C238 ) \nC233_=_C239( C233 C239 ) C233_=_C240( C233 C240 ) C233_=_C241( C233 C241 ) C233_=_C242( C233 C242 ) C233_=_C246( C233 C246 ) C234_=_C235( C234 C235 ) \nC234_=_C236( C234 C236 ) C234_=_C238( C234 C238 ) C234_=_C239( C234 C239 ) C234_=_C240( C234 C240 ) C234_=_C241( C234 C241 ) C234_=_C242( C234 C242 ) \nC234_=_C253( C234 C253 ) C235_=_C236( C235 C236 ) C235_=_C238( C235 C238 ) C235_=_C239( C235 C239 ) C235_=_C240( C235 C240 ) C235_=_C241( C235 C241 ) \nC235_=_C242( C235 C242 ) C235_=_C260( C235 C260 ) C236_=_C238( C236 C238 ) C236_=_C239( C236 C239 ) C236_=_C240( C236 C240 ) C236_=_C241( C236 C241 ) \nC236_=_C242( C236 C242 ) C236_=_C266( C236 C266 ) C238_=_C239( C238 C239 ) C238_=_C240( C238 C240 ) C238_=_C241( C238 C241 ) C238_=_C242( C238 C242 ) \nC239_=_C240( C239 C240 ) C239_=_C241( C239 C241 ) C239_=_C242( C239 C242 ) C240_=_C241( C240 C241 ) C240_=_C242( C240 C242 ) C241_=_C242( C241 C242 ) \nC246_=_C253( C246 C253 ) C246_=_C260( C246 C260 ) C246_=_C266( C246 C266 ) C246_=_C273( C246 C273 ) C246_=_C274( C246 C274 ) C246_=_C275( C246 C275 ) \nC246_=_C276( C246 C276 ) C246_=_C277( C246 C277 ) C246_=_C278( C246 C278 ) C253_=_C260( C253 C260 ) C253_=_C266( C253 C266 ) C253_=_C273( C253 C273 ) \nC253_=_C274( C253 C274 ) C253_=_C275( C253 C275 ) C253_=_C276( C253 C276 ) C253_=_C277( C253 C277 ) C253_=_C278( C253 C278 ) C260_=_C266( C260 C266 ) \nC260_=_C273( C260 C273 ) C260_=_C274( C260 C274 ) C260_=_C275( C260 C275 ) C260_=_C276( C260 C276 ) C260_=_C277( C260 C277 ) C260_=_C278( C260 C278 ) \nC266_=_C273( C266 C273 ) C266_=_C274( C266 C274 ) C266_=_C275( C266 C275 ) C266_=_C276( C266 C276 ) C266_=_C277( C266 C277 ) C266_=_C278( C266 C278 ) \nC273_=_C274( C273 C274 ) C273_=_C275( C273 C275 ) C273_=_C276( C273 C276 ) C273_=_C277( C273 C277 ) C273_=_C278( C273 C278 ) C273_=_C554( C273 C554 ) \nC273_=_C557( C273 C557 ) C274_=_C275( C274 C275 ) C274_=_C276( C274 C276 ) C274_=_C277( C274 C277 ) C274_=_C278( C274 C278 ) C274_=_C610( C274 C610 ) \nC274_=_C613( C274 C613 ) C275_=_C276( C275 C276 ) C275_=_C277( C275 C277 ) C275_=_C278( C275 C278 ) C275_=_C554( C275 C554 ) C275_=_C610( C275 C610 ) \nC275_=_C750( C275 C750 ) C275_=_C757( C275 C757 ) C275_=_C764( C275 C764 ) C275_=_C770( C275 C770 ) C275_=_C772( C275 C772 ) C275_=_C775( C275 C775 ) \nC275_=_C779( C275 C779 ) C275_=_C780( C275 C780 ) C275_=_C781( C275 C781 ) C276_=_C277( C276 C277 ) C276_=_C278( C276 C278 ) C276_=_C780( C276 C780 ) \nC276_=_C816( C276 C816 ) C277_=_C278( C277 C278 ) C277_=_C781( C277 C781 ) C277_=_C850( C277 C850 ) C278_=_C557( C278 C557 ) C278_=_C613( C278 C613 ) \nC278_=_C816( C278 C816 ) C278_=_C850( C278 C850 ) C278_=_C857( C278 C857 ) C278_=_C863( C278 C863 ) C278_=_C868( C278 C868 ) C278_=_C873( C278 C873 ) \nC278_=_C876( C278 C876 ) C278_=_C878( C278 C878 ) C278_=_C879( C278 C879 ) C554_=_C557( C554 C557 ) C554_=_C610( C554 C610 ) C554_=_C750( C554 C750 ) \nC554_=_C757( C554 C757 ) C554_=_C764( C554 C764 ) C554_=_C770( C554 C770 ) C554_=_C772( C554 C772 ) C554_=_C775( C554 C775 ) C554_=_C779( C554 C779 ) \nC554_=_C780( C554 C780 ) C554_=_C781( C554 C781 ) C557_=_C613( C557 C613 ) C557_=_C816( C557 C816 ) C557_=_C850( C557 C850 ) C557_=_C857( C557 C857 ) \nC557_=_C863( C557 C863 ) C557_=_C868( C557 C868 ) C557_=_C873( C557 C873 ) C557_=_C876( C557 C876 ) C557_=_C878( C557 C878 ) C557_=_C879( C557 C879 ) \nC610_=_C613( C610 C613 ) C610_=_C750( C610 C750 ) C610_=_C757( C610 C757 ) C610_=_C764( C610 C764 ) C610_=_C770( C610 C770 ) C610_=_C772( C610 C772 ) \nC610_=_C775( C610 C775 ) C610_=_C779( C610 C779 ) C610_=_C780( C610 C780 ) C610_=_C781( C610 C781 ) C613_=_C816( C613 C816 ) C613_=_C850( C613 C850 ) \nC613_=_C857( C613 C857 ) C613_=_C863( C613 C863 ) C613_=_C868( C613 C868 ) C613_=_C873( C613 C873 ) C613_=_C876( C613 C876 ) C613_=_C878( C613 C878 ) \nC613_=_C879( C613 C879 ) C750_=_C757( C750 C757 ) C750_=_C764( C750 C764 ) C750_=_C770( C750 C770 ) C750_=_C772( C750 C772 ) C750_=_C775( C750 C775 ) \nC750_=_C779( C750 C779 ) C750_=_C780( C750 C780 ) C750_=_C781( C750 C781 ) C757_=_C764( C757 C764 ) C757_=_C770( C757 C770 ) C757_=_C772( C757 C772 ) \nC757_=_C775( C757 C775 ) C757_=_C779( C757 C779 ) C757_=_C780( C757 C780 ) C757_=_C781( C757 C781 ) C764_=_C770( C764 C770 ) C764_=_C772( C764 C772 ) \nC764_=_C775( C764 C775 ) C764_=_C779( C764 C779 ) C764_=_C780( C764 C780 ) C764_=_C781( C764 C781 ) C770_=_C772( C770 C772 ) C770_=_C775( C770 C775 ) \nC770_=_C779( C770 C779 ) C770_=_C780( C770 C780 ) C770_=_C781( C770 C781 ) C772_=_C775( C772 C775 ) C772_=_C779( C772 C779 ) C772_=_C780( C772 C780 ) \nC772_=_C781( C772 C781 ) C775_=_C779( C775 C779 ) C775_=_C780( C775 C780 ) C775_=_C781( C775 C781 ) C779_=_C780( C779 C780 ) C779_=_C781(</w:t>
      </w:r>
    </w:p>
    <w:p>
      <w:pPr>
        <w:pStyle w:val="PreformattedText"/>
        <w:bidi w:val="0"/>
        <w:spacing w:before="0" w:after="0"/>
        <w:jc w:val="left"/>
        <w:rPr/>
      </w:pPr>
      <w:r>
        <w:rPr/>
        <w:t xml:space="preserve"> </w:t>
      </w:r>
      <w:r>
        <w:rPr/>
        <w:t>C779 C781 ) \nC780_=_C781( C780 C781 ) C780_=_C816( C780 C816 ) C781_=_C850( C781 C850 ) C816_=_C850( C816 C850 ) C816_=_C857( C816 C857 ) C816_=_C863( C816 C863 ) \nC816_=_C868( C816 C868 ) C816_=_C873( C816 C873 ) C816_=_C876( C816 C876 ) C816_=_C878( C816 C878 ) C816_=_C879( C816 C879 ) C850_=_C857( C850 C857 ) \nC850_=_C863( C850 C863 ) C850_=_C868( C850 C868 ) C850_=_C873( C850 C873 ) C850_=_C876( C850 C876 ) C850_=_C878( C850 C878 ) C850_=_C879( C850 C879 ) \nC857_=_C863( C857 C863 ) C857_=_C868( C857 C868 ) C857_=_C873( C857 C873 ) C857_=_C876( C857 C876 ) C857_=_C878( C857 C878 ) C857_=_C879( C857 C879 ) \nC863_=_C868( C863 C868 ) C863_=_C873( C863 C873 ) C863_=_C876( C863 C876 ) C863_=_C878( C863 C878 ) C863_=_C879( C863 C879 ) C868_=_C873( C868 C873 ) \nC868_=_C876( C868 C876 ) C868_=_C878( C868 C878 ) C868_=_C879( C868 C879 ) C873_=_C876( C873 C876 ) C873_=_C878( C873 C878 ) C873_=_C879( C873 C879 ) \nC876_=_C878( C876 C878 ) C876_=_C879( C876 C879 ) C878_=_C879( C878 C879 ) "];72-&gt;93[label="46: C100 C141 C144 C147 C167 \nC223 C227 C233 C234 C235 C236 \nC238 C239 C240 C241 C242 C246 \nC253 C260 C266 C273 C274 C276 \nC277 C554 C557 C610 C613 C750 \nC757 C764 C770 C772 C775 C779 \nC780 C781 C816 C850 C857 C863 \nC868 C873 C876 C878 C879 \n263: C100_=_C167 ,C100_=_C223 ,C100_=_C233 ,C100_=_C234 ,C100_=_C235 ,\nC100_=_C236 ,C100_=_C238 ,C100_=_C239 ,C100_=_C240 ,C100_=_C241 ,C100_=_C242 ,\nC141_=_C144 ,C141_=_C147 ,C141_=_C227 ,C141_=_C246 ,C141_=_C253 ,C141_=_C260 ,\nC141_=_C266 ,C141_=_C273 ,C141_=_C274 ,C141_=_C276 ,C141_=_C277 ,C144_=_C147 ,\nC144_=_C554 ,C144_=_C610 ,C144_=_C750 ,C144_=_C757 ,C144_=_C764 ,C144_=_C770 ,\nC144_=_C772 ,C144_=_C775 ,C144_=_C779 ,C144_=_C780 ,C144_=_C781 ,C147_=_C557 ,\nC147_=_C613 ,C147_=_C816 ,C147_=_C850 ,C147_=_C857 ,C147_=_C863 ,C147_=_C868 ,\nC147_=_C873 ,C147_=_C876 ,C147_=_C878 ,C147_=_C879 ,C167_=_C223 ,C167_=_C233 ,\nC167_=_C234 ,C167_=_C235 ,C167_=_C236 ,C167_=_C238 ,C167_=_C239 ,C167_=_C240 ,\nC167_=_C241 ,C167_=_C242 ,C223_=_C227 ,C223_=_C233 ,C223_=_C234 ,C223_=_C235 ,\nC223_=_C236 ,C223_=_C238 ,C223_=_C239 ,C223_=_C240 ,C223_=_C241 ,C223_=_C242 ,\nC227_=_C246 ,C227_=_C253 ,C227_=_C260 ,C227_=_C266 ,C227_=_C273 ,C227_=_C274 ,\nC227_=_C276 ,C227_=_C277 ,C233_=_C234 ,C233_=_C235 ,C233_=_C236 ,C233_=_C238 ,\nC233_=_C239 ,C233_=_C240 ,C233_=_C241 ,C233_=_C242 ,C233_=_C246 ,C234_=_C235 ,\nC234_=_C236 ,C234_=_C238 ,C234_=_C239 ,C234_=_C240 ,C234_=_C241 ,C234_=_C242 ,\nC234_=_C253 ,C235_=_C236 ,C235_=_C238 ,C235_=_C239 ,C235_=_C240 ,C235_=_C241 ,\nC235_=_C242 ,C235_=_C260 ,C236_=_C238 ,C236_=_C239 ,C236_=_C240 ,C236_=_C241 ,\nC236_=_C242 ,C236_=_C266 ,C238_=_C239 ,C238_=_C240 ,C238_=_C241 ,C238_=_C242 ,\nC239_=_C240 ,C239_=_C241 ,C239_=_C242 ,C240_=_C241 ,C240_=_C242 ,C241_=_C242 ,\nC246_=_C253 ,C246_=_C260 ,C246_=_C266 ,C246_=_C273 ,C246_=_C274 ,C246_=_C276 ,\nC246_=_C277 ,C253_=_C260 ,C253_=_C266 ,C253_=_C273 ,C253_=_C274 ,C253_=_C276 ,\nC253_=_C277 ,C260_=_C266 ,C260_=_C273 ,C260_=_C274 ,C260_=_C276 ,C260_=_C277 ,\nC266_=_C273 ,C266_=_C274 ,C266_=_C276 ,C266_=_C277 ,C273_=_C274 ,C273_=_C276 ,\nC273_=_C277 ,C273_=_C554 ,C273_=_C557 ,C274_=_C276 ,C274_=_C277 ,C274_=_C610 ,\nC274_=_C613 ,C276_=_C277 ,C276_=_C780 ,C276_=_C816 ,C277_=_C781 ,C277_=_C850 ,\nC554_=_C557 ,C554_=_C610 ,C554_=_C750 ,C554_=_C757 ,C554_=_C764 ,C554_=_C770 ,\nC554_=_C772 ,C554_=_C775 ,C554_=_C779 ,C554_=_C780 ,C554_=_C781 ,C557_=_C613 ,\nC557_=_C816 ,C557_=_C850 ,C557_=_C857 ,C557_=_C863 ,C557_=_C868 ,C557_=_C873 ,\nC557_=_C876 ,C557_=_C878 ,C557_=_C879 ,C610_=_C613 ,C610_=_C750 ,C610_=_C757 ,\nC610_=_C764 ,C610_=_C770 ,C610_=_C772 ,C610_=_C775 ,C610_=_C779 ,C610_=_C780 ,\nC610_=_C781 ,C613_=_C816 ,C613_=_C850 ,C613_=_C857 ,C613_=_C863 ,C613_=_C868 ,\nC613_=_C873 ,C613_=_C876 ,C613_=_C878 ,C613_=_C879 ,C750_=_C757 ,C750_=_C764 ,\nC750_=_C770 ,C750_=_C772 ,C750_=_C775 ,C750_=_C779 ,C750_=_C780 ,C750_=_C781 ,\nC757_=_C764 ,C757_=_C770 ,C757_=_C772 ,C757_=_C775 ,C757_=_C779 ,C757_=_C780 ,\nC757_=_C781 ,C764_=_C770 ,C764_=_C772 ,C764_=_C775 ,C764_=_C779 ,C764_=_C780 ,\nC764_=_C781 ,C770_=_C772 ,C770_=_C775 ,C770_=_C779 ,C770_=_C780 ,C770_=_C781 ,\nC772_=_C775 ,C772_=_C779 ,C772_=_C780 ,C772_=_C781 ,C775_=_C779 ,C775_=_C780 ,\nC775_=_C781 ,C779_=_C780 ,C779_=_C781 ,C780_=_C781 ,C780_=_C816 ,C781_=_C850 ,\nC816_=_C850 ,C816_=_C857 ,C816_=_C863 ,C816_=_C868 ,C816_=_C873 ,C816_=_C876 ,\nC816_=_C878 ,C816_=_C879 ,C850_=_C857 ,C850_=_C863 ,C850_=_C868 ,C850_=_C873 ,\nC850_=_C876 ,C850_=_C878 ,C850_=_C879 ,C857_=_C863 ,C857_=_C868 ,C857_=_C873 ,\nC857_=_C876 ,C857_=_C878 ,C857_=_C879 ,C863_=_C868 ,C863_=_C873 ,C863_=_C876 ,\nC863_=_C878 ,C863_=_C879 ,C868_=_C873 ,C868_=_C876 ,C868_=_C878 ,C868_=_C879 ,\nC873_=_C876 ,C873_=_C878 ,C873_=_C879 ,C876_=_C878 ,C876_=_C879 ,C878_=_C879 ,"];94[shape=box, label="id:94 level: 4\n55: C151 C163 C174 C184 C194 \nC195 C196 C197 C199 C201 C202 \nC446 C447 C449 C511 C521 C534 \nC535 C537 C538 C616 C622 C630 \nC637 C642 C649 C650 C651 C653 \nC654 C748 C755 C762 C768 C771 \nC774 C775 C776 C777 C785 C792 \nC797 C801 C802 C803 C804 C805 \nC840 C853 C859 C864 C870 C871 \nC872 C873 \n323: C151_=_C163( C151 C163 ) C151_=_C174( C151 C174 ) C151_=_C184( C151 C184 ) C151_=_C194( C151 C194 ) C151_=_C195( C151 C195 ) \nC151_=_C196( C151 C196 ) C151_=_C197( C151 C197 ) C151_=_C199( C151 C199 ) C151_=_C201( C151 C201 ) C151_=_C202( C151 C202 ) C163_=_C174( C163 C174 ) \nC163_=_C184( C163 C184 ) C163_=_C194( C163 C194 ) C163_=_C195( C163 C195 ) C163_=_C196( C163 C196 ) C163_=_C197( C163 C197 ) C163_=_C199( C163 C199 ) \nC163_=_C201( C163 C201 ) C163_=_C202( C163 C202 ) C174_=_C184( C174 C184 ) C174_=_C194( C174 C194 ) C174_=_C195( C174 C195 ) C174_=_C196( C174 C196 ) \nC174_=_C197( C174 C197 ) C174_=_C199( C174 C199 ) C174_=_C201( C174 C201 ) C174_=_C202( C174 C202 ) C184_=_C194( C184 C194 ) C184_=_C195( C184 C195 ) \nC184_=_C196( C184 C196 ) C184_=_C197( C184 C197 ) C184_=_C199( C184 C199 ) C184_=_C201( C184 C201 ) C184_=_C202( C184 C202 ) C194_=_C195( C194 C195 ) \nC194_=_C196( C194 C196 ) C194_=_C197( C194 C197 ) C194_=_C199( C194 C199 ) C194_=_C201( C194 C201 ) C194_=_C202( C194 C202 ) C195_=_C196( C195 C196 ) \nC195_=_C197( C195 C197 ) C195_=_C199( C195 C199 ) C195_=_C201( C195 C201 ) C195_=_C202( C195 C202 ) C196_=_C197( C196 C197 ) C196_=_C199( C196 C199 ) \nC196_=_C201( C196 C201 ) C196_=_C202( C196 C202 ) C197_=_C199( C197 C199 ) C197_=_C201( C197 C201 ) C197_=_C202( C197 C202 ) C197_=_C446( C197 C446 ) \nC197_=_C447( C197 C447 ) C197_=_C449( C197 C449 ) C199_=_C201( C199 C201 ) C199_=_C202( C199 C202 ) C199_=_C446( C199 C446 ) C199_=_C616( C199 C616 ) \nC199_=_C622( C199 C622 ) C199_=_C630( C199 C630 ) C199_=_C637( C199 C637 ) C199_=_C642( C199 C642 ) C199_=_C649( C199 C649 ) C199_=_C650( C199 C650 ) \nC199_=_C651( C199 C651 ) C199_=_C653( C199 C653 ) C199_=_C654( C199 C654 ) C201_=_C202( C201 C202 ) C201_=_C447( C201 C447 ) C201_=_C537( C201 C537 ) \nC201_=_C776( C201 C776 ) C201_=_C785( C201 C785 ) C201_=_C792( C201 C792 ) C201_=_C797( C201 C797 ) C201_=_C801( C201 C801 ) C201_=_C802( C201 C802 ) \nC201_=_C803( C201 C803 ) C201_=_C804( C201 C804 ) C201_=_C805( C201 C805 ) C202_=_C538( C202 C538 ) C202_=_C653( C202 C653 ) C202_=_C777( C202 C777 ) \nC202_=_C804( C202 C804 ) C202_=_C840( C202 C840 ) C446_=_C447( C446 C447 ) C446_=_C449( C446 C449 ) C446_=_C616( C446 C616 ) C446_=_C622( C446 C622 ) \nC446_=_C630( C446 C630 ) C446_=_C637( C446 C637 ) C446_=_C642( C446 C642 ) C446_=_C649( C446 C649 ) C446_=_C650( C446 C650 ) C446_=_C651( C446 C651 ) \nC446_=_C653( C446 C653 ) C446_=_C654( C446 C654 ) C447_=_C449( C447 C449 ) C447_=_C537( C447 C537 ) C447_=_C776( C447 C776 ) C447_=_C785( C447 C785 ) \nC447_=_C792( C447 C792 ) C447_=_C797( C447 C797 ) C447_=_C801( C447 C801 ) C447_=_C802( C447 C802 ) C447_=_C803( C447 C803 ) C447_=_C804( C447 C804 ) \nC447_=_C805( C447 C805 ) C449_=_C654( C449 C654 ) C449_=_C805( C449 C805 ) C449_=_C840( C449 C840 ) C449_=_C853( C449 C853 ) C449_=_C859( C449 C859 ) \nC449_=_C864( C449 C864 ) C449_=_C870( C449 C870 ) C449_=_C871( C449 C871 ) C449_=_C872( C449 C872 ) C449_=_C873( C449 C873 ) C511_=_C521( C511 C521 ) \nC511_=_C534( C511 C534 ) C511_=_C535( C511 C535 ) C511_=_C537( C511 C537 ) C511_=_C538( C511 C538 ) C521_=_C534( C521 C534 ) C521_=_C535( C521 C535 ) \nC521_=_C537( C521 C537 ) C521_=_C538( C521 C538 ) C534_=_C535( C534 C535 ) C534_=_C537( C534 C537 ) C534_=_C538( C534 C538 ) C535_=_C537( C535 C537 ) \nC535_=_C538( C535 C538 ) C537_=_C538( C537 C538 ) C537_=_C776( C537 C776 ) C537_=_C785( C537 C785 ) C537_=_C792( C537 C792 ) C537_=_C797( C537 C797 ) \nC537_=_C801( C537 C801 ) C537_=_C802( C537 C802 ) C537_=_C803( C537 C803 ) C537_=_C804( C537 C804 ) C537_=_C805( C537 C805 ) C538_=_C653( C538 C653 ) \nC538_=_C777( C538 C777 ) C538_=_C804( C538 C804 ) C538_=_C840( C538 C840 ) C616_=_C622( C616 C622 ) C616_=_C630( C616 C630 ) C616_=_C637( C616 C637 ) \nC616_=_C642( C616 C642 ) C616_=_C649( C616 C649 ) C616_=_C650( C616 C650 ) C616_=_C651( C616 C651 ) C616_=_C653( C616 C653 ) C616_=_C654( C616 C654 ) \nC622_=_C630( C622 C630 ) C622_=_C637( C622 C637 ) C622_=_C642( C622 C642 ) C622_=_C649( C622 C649 ) C622_=_C650( C622 C650 ) C622_=_C651( C622 C651 ) \nC622_=_C653( C622 C653 ) C622_=_C654( C622 C654 ) C630_=_C637( C630 C637 ) C630_=_C642( C630 C642 ) C630_=_C649( C630 C649 ) C630_=_C650( C630 C650 ) \nC630_=_C651( C630 C651 ) C630_=_C653( C630 C653 ) C630_=_C654( C630 C654 ) C637_=_C642( C637 C642 ) C637_=_C649( C637 C649 ) C637_=_C650( C637 C650 ) \nC637_=_C651( C637 C651 ) C637_=_C653( C637 C653 ) C637_=_C654( C637 C654 ) C642_=_C649( C642 C649 ) C642_=_C650( C642 C650 ) C642_=_C651( C642 C651 ) \nC642_=_C653( C642 C653 ) C642_=_C654( C642 C654 ) C649_=_C650( C649 C650 ) C649_=_C651( C649 C651 ) C649_=_C653( C649 C653 ) C649_=_C654( C649 C654 ) \nC650_=_C651( C650 C651 ) C650_=_C653( C650 C653 ) C650_=_C654( C650 C654 ) C651_=_C653( C651</w:t>
      </w:r>
    </w:p>
    <w:p>
      <w:pPr>
        <w:pStyle w:val="PreformattedText"/>
        <w:bidi w:val="0"/>
        <w:spacing w:before="0" w:after="0"/>
        <w:jc w:val="left"/>
        <w:rPr/>
      </w:pPr>
      <w:r>
        <w:rPr/>
        <w:t xml:space="preserve"> </w:t>
      </w:r>
      <w:r>
        <w:rPr/>
        <w:t>C653 ) C651_=_C654( C651 C654 ) C651_=_C748( C651 C748 ) \nC651_=_C755( C651 C755 ) C651_=_C762( C651 C762 ) C651_=_C768( C651 C768 ) C651_=_C771( C651 C771 ) C651_=_C774( C651 C774 ) C651_=_C775( C651 C775 ) \nC651_=_C776( C651 C776 ) C651_=_C777( C651 C777 ) C653_=_C654( C653 C654 ) C653_=_C777( C653 C777 ) C653_=_C804( C653 C804 ) C653_=_C840( C653 C840 ) \nC654_=_C805( C654 C805 ) C654_=_C840( C654 C840 ) C654_=_C853( C654 C853 ) C654_=_C859( C654 C859 ) C654_=_C864( C654 C864 ) C654_=_C870( C654 C870 ) \nC654_=_C871( C654 C871 ) C654_=_C872( C654 C872 ) C654_=_C873( C654 C873 ) C748_=_C755( C748 C755 ) C748_=_C762( C748 C762 ) C748_=_C768( C748 C768 ) \nC748_=_C771( C748 C771 ) C748_=_C774( C748 C774 ) C748_=_C775( C748 C775 ) C748_=_C776( C748 C776 ) C748_=_C777( C748 C777 ) C755_=_C762( C755 C762 ) \nC755_=_C768( C755 C768 ) C755_=_C771( C755 C771 ) C755_=_C774( C755 C774 ) C755_=_C775( C755 C775 ) C755_=_C776( C755 C776 ) C755_=_C777( C755 C777 ) \nC762_=_C768( C762 C768 ) C762_=_C771( C762 C771 ) C762_=_C774( C762 C774 ) C762_=_C775( C762 C775 ) C762_=_C776( C762 C776 ) C762_=_C777( C762 C777 ) \nC768_=_C771( C768 C771 ) C768_=_C774( C768 C774 ) C768_=_C775( C768 C775 ) C768_=_C776( C768 C776 ) C768_=_C777( C768 C777 ) C771_=_C774( C771 C774 ) \nC771_=_C775( C771 C775 ) C771_=_C776( C771 C776 ) C771_=_C777( C771 C777 ) C774_=_C775( C774 C775 ) C774_=_C776( C774 C776 ) C774_=_C777( C774 C777 ) \nC775_=_C776( C775 C776 ) C775_=_C777( C775 C777 ) C776_=_C777( C776 C777 ) C776_=_C785( C776 C785 ) C776_=_C792( C776 C792 ) C776_=_C797( C776 C797 ) \nC776_=_C801( C776 C801 ) C776_=_C802( C776 C802 ) C776_=_C803( C776 C803 ) C776_=_C804( C776 C804 ) C776_=_C805( C776 C805 ) C777_=_C804( C777 C804 ) \nC777_=_C840( C777 C840 ) C785_=_C792( C785 C792 ) C785_=_C797( C785 C797 ) C785_=_C801( C785 C801 ) C785_=_C802( C785 C802 ) C785_=_C803( C785 C803 ) \nC785_=_C804( C785 C804 ) C785_=_C805( C785 C805 ) C792_=_C797( C792 C797 ) C792_=_C801( C792 C801 ) C792_=_C802( C792 C802 ) C792_=_C803( C792 C803 ) \nC792_=_C804( C792 C804 ) C792_=_C805( C792 C805 ) C797_=_C801( C797 C801 ) C797_=_C802( C797 C802 ) C797_=_C803( C797 C803 ) C797_=_C804( C797 C804 ) \nC797_=_C805( C797 C805 ) C801_=_C802( C801 C802 ) C801_=_C803( C801 C803 ) C801_=_C804( C801 C804 ) C801_=_C805( C801 C805 ) C802_=_C803( C802 C803 ) \nC802_=_C804( C802 C804 ) C802_=_C805( C802 C805 ) C803_=_C804( C803 C804 ) C803_=_C805( C803 C805 ) C804_=_C805( C804 C805 ) C804_=_C840( C804 C840 ) \nC805_=_C840( C805 C840 ) C805_=_C853( C805 C853 ) C805_=_C859( C805 C859 ) C805_=_C864( C805 C864 ) C805_=_C870( C805 C870 ) C805_=_C871( C805 C871 ) \nC805_=_C872( C805 C872 ) C805_=_C873( C805 C873 ) C840_=_C853( C840 C853 ) C840_=_C859( C840 C859 ) C840_=_C864( C840 C864 ) C840_=_C870( C840 C870 ) \nC840_=_C871( C840 C871 ) C840_=_C872( C840 C872 ) C840_=_C873( C840 C873 ) C853_=_C859( C853 C859 ) C853_=_C864( C853 C864 ) C853_=_C870( C853 C870 ) \nC853_=_C871( C853 C871 ) C853_=_C872( C853 C872 ) C853_=_C873( C853 C873 ) C859_=_C864( C859 C864 ) C859_=_C870( C859 C870 ) C859_=_C871( C859 C871 ) \nC859_=_C872( C859 C872 ) C859_=_C873( C859 C873 ) C864_=_C870( C864 C870 ) C864_=_C871( C864 C871 ) C864_=_C872( C864 C872 ) C864_=_C873( C864 C873 ) \nC870_=_C871( C870 C871 ) C870_=_C872( C870 C872 ) C870_=_C873( C870 C873 ) C871_=_C872( C871 C872 ) C871_=_C873( C871 C873 ) C872_=_C873( C872 C873 ) "];73-&gt;94[label="48: C151 C163 C174 C184 C194 \nC195 C196 C197 C202 C446 C447 \nC449 C511 C521 C534 C535 C538 \nC616 C622 C630 C637 C642 C649 \nC650 C653 C748 C755 C762 C768 \nC771 C774 C775 C777 C785 C792 \nC797 C801 C802 C803 C804 C840 \nC853 C859 C864 C870 C871 C872 \nC873 \n195: C151_=_C163 ,C151_=_C174 ,C151_=_C184 ,C151_=_C194 ,C151_=_C195 ,\nC151_=_C196 ,C151_=_C197 ,C151_=_C202 ,C163_=_C174 ,C163_=_C184 ,C163_=_C194 ,\nC163_=_C195 ,C163_=_C196 ,C163_=_C197 ,C163_=_C202 ,C174_=_C184 ,C174_=_C194 ,\nC174_=_C195 ,C174_=_C196 ,C174_=_C197 ,C174_=_C202 ,C184_=_C194 ,C184_=_C195 ,\nC184_=_C196 ,C184_=_C197 ,C184_=_C202 ,C194_=_C195 ,C194_=_C196 ,C194_=_C197 ,\nC194_=_C202 ,C195_=_C196 ,C195_=_C197 ,C195_=_C202 ,C196_=_C197 ,C196_=_C202 ,\nC197_=_C202 ,C197_=_C446 ,C197_=_C447 ,C197_=_C449 ,C202_=_C538 ,C202_=_C653 ,\nC202_=_C777 ,C202_=_C804 ,C202_=_C840 ,C446_=_C447 ,C446_=_C449 ,C446_=_C616 ,\nC446_=_C622 ,C446_=_C630 ,C446_=_C637 ,C446_=_C642 ,C446_=_C649 ,C446_=_C650 ,\nC446_=_C653 ,C447_=_C449 ,C447_=_C785 ,C447_=_C792 ,C447_=_C797 ,C447_=_C801 ,\nC447_=_C802 ,C447_=_C803 ,C447_=_C804 ,C449_=_C840 ,C449_=_C853 ,C449_=_C859 ,\nC449_=_C864 ,C449_=_C870 ,C449_=_C871 ,C449_=_C872 ,C449_=_C873 ,C511_=_C521 ,\nC511_=_C534 ,C511_=_C535 ,C511_=_C538 ,C521_=_C534 ,C521_=_C535 ,C521_=_C538 ,\nC534_=_C535 ,C534_=_C538 ,C535_=_C538 ,C538_=_C653 ,C538_=_C777 ,C538_=_C804 ,\nC538_=_C840 ,C616_=_C622 ,C616_=_C630 ,C616_=_C637 ,C616_=_C642 ,C616_=_C649 ,\nC616_=_C650 ,C616_=_C653 ,C622_=_C630 ,C622_=_C637 ,C622_=_C642 ,C622_=_C649 ,\nC622_=_C650 ,C622_=_C653 ,C630_=_C637 ,C630_=_C642 ,C630_=_C649 ,C630_=_C650 ,\nC630_=_C653 ,C637_=_C642 ,C637_=_C649 ,C637_=_C650 ,C637_=_C653 ,C642_=_C649 ,\nC642_=_C650 ,C642_=_C653 ,C649_=_C650 ,C649_=_C653 ,C650_=_C653 ,C653_=_C777 ,\nC653_=_C804 ,C653_=_C840 ,C748_=_C755 ,C748_=_C762 ,C748_=_C768 ,C748_=_C771 ,\nC748_=_C774 ,C748_=_C775 ,C748_=_C777 ,C755_=_C762 ,C755_=_C768 ,C755_=_C771 ,\nC755_=_C774 ,C755_=_C775 ,C755_=_C777 ,C762_=_C768 ,C762_=_C771 ,C762_=_C774 ,\nC762_=_C775 ,C762_=_C777 ,C768_=_C771 ,C768_=_C774 ,C768_=_C775 ,C768_=_C777 ,\nC771_=_C774 ,C771_=_C775 ,C771_=_C777 ,C774_=_C775 ,C774_=_C777 ,C775_=_C777 ,\nC777_=_C804 ,C777_=_C840 ,C785_=_C792 ,C785_=_C797 ,C785_=_C801 ,C785_=_C802 ,\nC785_=_C803 ,C785_=_C804 ,C792_=_C797 ,C792_=_C801 ,C792_=_C802 ,C792_=_C803 ,\nC792_=_C804 ,C797_=_C801 ,C797_=_C802 ,C797_=_C803 ,C797_=_C804 ,C801_=_C802 ,\nC801_=_C803 ,C801_=_C804 ,C802_=_C803 ,C802_=_C804 ,C803_=_C804 ,C804_=_C840 ,\nC840_=_C853 ,C840_=_C859 ,C840_=_C864 ,C840_=_C870 ,C840_=_C871 ,C840_=_C872 ,\nC840_=_C873 ,C853_=_C859 ,C853_=_C864 ,C853_=_C870 ,C853_=_C871 ,C853_=_C872 ,\nC853_=_C873 ,C859_=_C864 ,C859_=_C870 ,C859_=_C871 ,C859_=_C872 ,C859_=_C873 ,\nC864_=_C870 ,C864_=_C871 ,C864_=_C872 ,C864_=_C873 ,C870_=_C871 ,C870_=_C872 ,\nC870_=_C873 ,C871_=_C872 ,C871_=_C873 ,C872_=_C873 ,"];95[shape=box, label="id:95 level: 4\n68: C31 C59 C92 C105 C125 \nC132 C133 C145 C172 C208 C214 \nC215 C242 C263 C276 C333 C336 \nC364 C395 C400 C430 C454 C545 \nC549 C555 C592 C599 C611 C634 \nC641 C697 C711 C719 C738 C741 \nC742 C780 C784 C785 C786 C788 \nC790 C791 C792 C793 C795 C798 \nC799 C800 C801 C802 C803 C806 \nC808 C809 C811 C812 C813 C815 \nC816 C883 C886 C889 C890 C892 \nC893 C896 C897 \n363: C31_=_C92( C31 C92 ) C31_=_C364( C31 C364 ) C31_=_C592( C31 C592 ) C31_=_C634( C31 C634 ) C31_=_C711( C31 C711 ) \nC31_=_C784( C31 C784 ) C31_=_C785( C31 C785 ) C31_=_C786( C31 C786 ) C31_=_C788( C31 C788 ) C31_=_C790( C31 C790 ) C59_=_C208( C59 C208 ) \nC59_=_C263( C59 C263 ) C59_=_C336( C59 C336 ) C59_=_C549( C59 C549 ) C59_=_C798( C59 C798 ) C59_=_C801( C59 C801 ) C59_=_C806( C59 C806 ) \nC59_=_C809( C59 C809 ) C59_=_C811( C59 C811 ) C59_=_C812( C59 C812 ) C92_=_C364( C92 C364 ) C92_=_C592( C92 C592 ) C92_=_C634( C92 C634 ) \nC92_=_C711( C92 C711 ) C92_=_C784( C92 C784 ) C92_=_C785( C92 C785 ) C92_=_C786( C92 C786 ) C92_=_C788( C92 C788 ) C92_=_C790( C92 C790 ) \nC105_=_C172( C105 C172 ) C105_=_C242( C105 C242 ) C105_=_C430( C105 C430 ) C105_=_C599( C105 C599 ) C105_=_C641( C105 C641 ) C105_=_C719( C105 C719 ) \nC105_=_C791( C105 C791 ) C105_=_C792( C105 C792 ) C105_=_C793( C105 C793 ) C105_=_C795( C105 C795 ) C125_=_C333( C125 C333 ) C125_=_C454( C125 C454 ) \nC125_=_C697( C125 C697 ) C125_=_C889( C125 C889 ) C125_=_C892( C125 C892 ) C125_=_C896( C125 C896 ) C132_=_C133( C132 C133 ) C132_=_C214( C132 C214 ) \nC132_=_C400( C132 C400 ) C132_=_C741( C132 C741 ) C132_=_C788( C132 C788 ) C132_=_C795( C132 C795 ) C132_=_C799( C132 C799 ) C132_=_C802( C132 C802 ) \nC132_=_C809( C132 C809 ) C132_=_C813( C132 C813 ) C133_=_C215( C133 C215 ) C133_=_C742( C133 C742 ) C133_=_C883( C133 C883 ) C133_=_C886( C133 C886 ) \nC133_=_C890( C133 C890 ) C133_=_C893( C133 C893 ) C133_=_C897( C133 C897 ) C145_=_C276( C145 C276 ) C145_=_C555( C145 C555 ) C145_=_C611( C145 C611 ) \nC145_=_C780( C145 C780 ) C145_=_C800( C145 C800 ) C145_=_C803( C145 C803 ) C145_=_C808( C145 C808 ) C145_=_C813( C145 C813 ) C145_=_C815( C145 C815 ) \nC145_=_C816( C145 C816 ) C172_=_C242( C172 C242 ) C172_=_C430( C172 C430 ) C172_=_C599( C172 C599 ) C172_=_C641( C172 C641 ) C172_=_C719( C172 C719 ) \nC172_=_C791( C172 C791 ) C172_=_C792( C172 C792 ) C172_=_C793( C172 C793 ) C172_=_C795( C172 C795 ) C208_=_C263( C208 C263 ) C208_=_C336( C208 C336 ) \nC208_=_C549( C208 C549 ) C208_=_C798( C208 C798 ) C208_=_C801( C208 C801 ) C208_=_C806( C208 C806 ) C208_=_C809( C208 C809 ) C208_=_C811( C208 C811 ) \nC208_=_C812( C208 C812 ) C214_=_C215( C214 C215 ) C214_=_C400( C214 C400 ) C214_=_C741( C214 C741 ) C214_=_C788( C214 C788 ) C214_=_C795( C214 C795 ) \nC214_=_C799( C214 C799 ) C214_=_C802( C214 C802 ) C214_=_C809( C214 C809 ) C214_=_C813( C214 C813 ) C215_=_C742( C215 C742 ) C215_=_C883( C215 C883 ) \nC215_=_C886( C215 C886 ) C215_=_C890( C215 C890 ) C215_=_C893( C215 C893 ) C215_=_C897( C215 C897 ) C242_=_C430( C242 C430 ) C242_=_C599( C242 C599 ) \nC242_=_C641( C242 C641 ) C242_=_C719( C242 C719 ) C242_=_C791( C242 C791 ) C242_=_C792( C242 C792 ) C242_=_C793( C242 C793 ) C242_=_C795( C242 C795 ) \nC263_=_C336( C263 C336 ) C263_=_C549( C263 C549 ) C263_=_C798( C263 C798 ) C263_=_C801( C263 C801 ) C263_=_C806( C263 C806 ) C263_=_C809( C263 C809 ) \nC263_=_C811( C263 C811 ) C263_=_C812( C263 C812 ) C276_=_C555( C276 C555 ) C276_=_C611( C276 C611 ) C276_=_C780( C276 C780 ) C276_=_C800( C276 C800 ) \nC276_=_C803( C276 C803 ) C276_=_C808( C276 C808 ) C276_=_C813( C276 C813 ) C276_=_C815( C276 C815 )</w:t>
      </w:r>
    </w:p>
    <w:p>
      <w:pPr>
        <w:pStyle w:val="PreformattedText"/>
        <w:bidi w:val="0"/>
        <w:spacing w:before="0" w:after="0"/>
        <w:jc w:val="left"/>
        <w:rPr/>
      </w:pPr>
      <w:r>
        <w:rPr/>
        <w:t xml:space="preserve"> </w:t>
      </w:r>
      <w:r>
        <w:rPr/>
        <w:t>C276_=_C816( C276 C816 ) C333_=_C454( C333 C454 ) \nC333_=_C697( C333 C697 ) C333_=_C889( C333 C889 ) C333_=_C892( C333 C892 ) C333_=_C896( C333 C896 ) C336_=_C549( C336 C549 ) C336_=_C798( C336 C798 ) \nC336_=_C801( C336 C801 ) C336_=_C806( C336 C806 ) C336_=_C809( C336 C809 ) C336_=_C811( C336 C811 ) C336_=_C812( C336 C812 ) C364_=_C592( C364 C592 ) \nC364_=_C634( C364 C634 ) C364_=_C711( C364 C711 ) C364_=_C784( C364 C784 ) C364_=_C785( C364 C785 ) C364_=_C786( C364 C786 ) C364_=_C788( C364 C788 ) \nC364_=_C790( C364 C790 ) C395_=_C545( C395 C545 ) C395_=_C738( C395 C738 ) C395_=_C786( C395 C786 ) C395_=_C793( C395 C793 ) C395_=_C806( C395 C806 ) \nC395_=_C808( C395 C808 ) C400_=_C741( C400 C741 ) C400_=_C788( C400 C788 ) C400_=_C795( C400 C795 ) C400_=_C799( C400 C799 ) C400_=_C802( C400 C802 ) \nC400_=_C809( C400 C809 ) C400_=_C813( C400 C813 ) C430_=_C599( C430 C599 ) C430_=_C641( C430 C641 ) C430_=_C719( C430 C719 ) C430_=_C791( C430 C791 ) \nC430_=_C792( C430 C792 ) C430_=_C793( C430 C793 ) C430_=_C795( C430 C795 ) C454_=_C697( C454 C697 ) C454_=_C889( C454 C889 ) C454_=_C892( C454 C892 ) \nC454_=_C896( C454 C896 ) C545_=_C738( C545 C738 ) C545_=_C786( C545 C786 ) C545_=_C793( C545 C793 ) C545_=_C806( C545 C806 ) C545_=_C808( C545 C808 ) \nC549_=_C798( C549 C798 ) C549_=_C801( C549 C801 ) C549_=_C806( C549 C806 ) C549_=_C809( C549 C809 ) C549_=_C811( C549 C811 ) C549_=_C812( C549 C812 ) \nC555_=_C611( C555 C611 ) C555_=_C780( C555 C780 ) C555_=_C800( C555 C800 ) C555_=_C803( C555 C803 ) C555_=_C808( C555 C808 ) C555_=_C813( C555 C813 ) \nC555_=_C815( C555 C815 ) C555_=_C816( C555 C816 ) C592_=_C634( C592 C634 ) C592_=_C711( C592 C711 ) C592_=_C784( C592 C784 ) C592_=_C785( C592 C785 ) \nC592_=_C786( C592 C786 ) C592_=_C788( C592 C788 ) C592_=_C790( C592 C790 ) C599_=_C641( C599 C641 ) C599_=_C719( C599 C719 ) C599_=_C791( C599 C791 ) \nC599_=_C792( C599 C792 ) C599_=_C793( C599 C793 ) C599_=_C795( C599 C795 ) C611_=_C780( C611 C780 ) C611_=_C800( C611 C800 ) C611_=_C803( C611 C803 ) \nC611_=_C808( C611 C808 ) C611_=_C813( C611 C813 ) C611_=_C815( C611 C815 ) C611_=_C816( C611 C816 ) C634_=_C711( C634 C711 ) C634_=_C784( C634 C784 ) \nC634_=_C785( C634 C785 ) C634_=_C786( C634 C786 ) C634_=_C788( C634 C788 ) C634_=_C790( C634 C790 ) C641_=_C719( C641 C719 ) C641_=_C791( C641 C791 ) \nC641_=_C792( C641 C792 ) C641_=_C793( C641 C793 ) C641_=_C795( C641 C795 ) C697_=_C889( C697 C889 ) C697_=_C892( C697 C892 ) C697_=_C896( C697 C896 ) \nC711_=_C784( C711 C784 ) C711_=_C785( C711 C785 ) C711_=_C786( C711 C786 ) C711_=_C788( C711 C788 ) C711_=_C790( C711 C790 ) C719_=_C791( C719 C791 ) \nC719_=_C792( C719 C792 ) C719_=_C793( C719 C793 ) C719_=_C795( C719 C795 ) C738_=_C786( C738 C786 ) C738_=_C793( C738 C793 ) C738_=_C806( C738 C806 ) \nC738_=_C808( C738 C808 ) C741_=_C742( C741 C742 ) C741_=_C788( C741 C788 ) C741_=_C795( C741 C795 ) C741_=_C799( C741 C799 ) C741_=_C802( C741 C802 ) \nC741_=_C809( C741 C809 ) C741_=_C813( C741 C813 ) C742_=_C883( C742 C883 ) C742_=_C886( C742 C886 ) C742_=_C890( C742 C890 ) C742_=_C893( C742 C893 ) \nC742_=_C897( C742 C897 ) C780_=_C800( C780 C800 ) C780_=_C803( C780 C803 ) C780_=_C808( C780 C808 ) C780_=_C813( C780 C813 ) C780_=_C815( C780 C815 ) \nC780_=_C816( C780 C816 ) C784_=_C785( C784 C785 ) C784_=_C786( C784 C786 ) C784_=_C788( C784 C788 ) C784_=_C790( C784 C790 ) C784_=_C791( C784 C791 ) \nC784_=_C798( C784 C798 ) C784_=_C799( C784 C799 ) C784_=_C800( C784 C800 ) C785_=_C786( C785 C786 ) C785_=_C788( C785 C788 ) C785_=_C790( C785 C790 ) \nC785_=_C792( C785 C792 ) C785_=_C801( C785 C801 ) C785_=_C802( C785 C802 ) C785_=_C803( C785 C803 ) C786_=_C788( C786 C788 ) C786_=_C790( C786 C790 ) \nC786_=_C793( C786 C793 ) C786_=_C806( C786 C806 ) C786_=_C808( C786 C808 ) C788_=_C790( C788 C790 ) C788_=_C795( C788 C795 ) C788_=_C799( C788 C799 ) \nC788_=_C802( C788 C802 ) C788_=_C809( C788 C809 ) C788_=_C813( C788 C813 ) C790_=_C889( C790 C889 ) C790_=_C890( C790 C890 ) C791_=_C792( C791 C792 ) \nC791_=_C793( C791 C793 ) C791_=_C795( C791 C795 ) C791_=_C798( C791 C798 ) C791_=_C799( C791 C799 ) C791_=_C800( C791 C800 ) C792_=_C793( C792 C793 ) \nC792_=_C795( C792 C795 ) C792_=_C801( C792 C801 ) C792_=_C802( C792 C802 ) C792_=_C803( C792 C803 ) C793_=_C795( C793 C795 ) C793_=_C806( C793 C806 ) \nC793_=_C808( C793 C808 ) C795_=_C799( C795 C799 ) C795_=_C802( C795 C802 ) C795_=_C809( C795 C809 ) C795_=_C813( C795 C813 ) C798_=_C799( C798 C799 ) \nC798_=_C800( C798 C800 ) C798_=_C801( C798 C801 ) C798_=_C806( C798 C806 ) C798_=_C809( C798 C809 ) C798_=_C811( C798 C811 ) C798_=_C812( C798 C812 ) \nC799_=_C800( C799 C800 ) C799_=_C802( C799 C802 ) C799_=_C809( C799 C809 ) C799_=_C813( C799 C813 ) C800_=_C803( C800 C803 ) C800_=_C808( C800 C808 ) \nC800_=_C813( C800 C813 ) C800_=_C815( C800 C815 ) C800_=_C816( C800 C816 ) C801_=_C802( C801 C802 ) C801_=_C803( C801 C803 ) C801_=_C806( C801 C806 ) \nC801_=_C809( C801 C809 ) C801_=_C811( C801 C811 ) C801_=_C812( C801 C812 ) C802_=_C803( C802 C803 ) C802_=_C809( C802 C809 ) C802_=_C813( C802 C813 ) \nC803_=_C808( C803 C808 ) C803_=_C813( C803 C813 ) C803_=_C815( C803 C815 ) C803_=_C816( C803 C816 ) C806_=_C808( C806 C808 ) C806_=_C809( C806 C809 ) \nC806_=_C811( C806 C811 ) C806_=_C812( C806 C812 ) C808_=_C813( C808 C813 ) C808_=_C815( C808 C815 ) C808_=_C816( C808 C816 ) C809_=_C811( C809 C811 ) \nC809_=_C812( C809 C812 ) C809_=_C813( C809 C813 ) C811_=_C812( C811 C812 ) C813_=_C815( C813 C815 ) C813_=_C816( C813 C816 ) C815_=_C816( C815 C816 ) \nC883_=_C886( C883 C886 ) C883_=_C890( C883 C890 ) C883_=_C893( C883 C893 ) C883_=_C897( C883 C897 ) C886_=_C890( C886 C890 ) C886_=_C893( C886 C893 ) \nC886_=_C897( C886 C897 ) C889_=_C890( C889 C890 ) C889_=_C892( C889 C892 ) C889_=_C896( C889 C896 ) C890_=_C893( C890 C893 ) C890_=_C897( C890 C897 ) \nC892_=_C893( C892 C893 ) C892_=_C896( C892 C896 ) C893_=_C897( C893 C897 ) C896_=_C897( C896 C897 ) "];73-&gt;95[label="60: C31 C59 C92 C105 C125 \nC132 C133 C145 C172 C208 C214 \nC215 C242 C263 C276 C333 C336 \nC364 C395 C400 C430 C454 C545 \nC549 C555 C592 C599 C611 C634 \nC641 C697 C711 C719 C738 C741 \nC742 C780 C784 C785 C790 C791 \nC792 C798 C799 C800 C801 C802 \nC803 C811 C812 C815 C816 C883 \nC886 C889 C890 C892 C893 C896 \nC897 \n239: C31_=_C92 ,C31_=_C364 ,C31_=_C592 ,C31_=_C634 ,C31_=_C711 ,\nC31_=_C784 ,C31_=_C785 ,C31_=_C790 ,C59_=_C208 ,C59_=_C263 ,C59_=_C336 ,\nC59_=_C549 ,C59_=_C798 ,C59_=_C801 ,C59_=_C811 ,C59_=_C812 ,C92_=_C364 ,\nC92_=_C592 ,C92_=_C634 ,C92_=_C711 ,C92_=_C784 ,C92_=_C785 ,C92_=_C790 ,\nC105_=_C172 ,C105_=_C242 ,C105_=_C430 ,C105_=_C599 ,C105_=_C641 ,C105_=_C719 ,\nC105_=_C791 ,C105_=_C792 ,C125_=_C333 ,C125_=_C454 ,C125_=_C697 ,C125_=_C889 ,\nC125_=_C892 ,C125_=_C896 ,C132_=_C133 ,C132_=_C214 ,C132_=_C400 ,C132_=_C741 ,\nC132_=_C799 ,C132_=_C802 ,C133_=_C215 ,C133_=_C742 ,C133_=_C883 ,C133_=_C886 ,\nC133_=_C890 ,C133_=_C893 ,C133_=_C897 ,C145_=_C276 ,C145_=_C555 ,C145_=_C611 ,\nC145_=_C780 ,C145_=_C800 ,C145_=_C803 ,C145_=_C815 ,C145_=_C816 ,C172_=_C242 ,\nC172_=_C430 ,C172_=_C599 ,C172_=_C641 ,C172_=_C719 ,C172_=_C791 ,C172_=_C792 ,\nC208_=_C263 ,C208_=_C336 ,C208_=_C549 ,C208_=_C798 ,C208_=_C801 ,C208_=_C811 ,\nC208_=_C812 ,C214_=_C215 ,C214_=_C400 ,C214_=_C741 ,C214_=_C799 ,C214_=_C802 ,\nC215_=_C742 ,C215_=_C883 ,C215_=_C886 ,C215_=_C890 ,C215_=_C893 ,C215_=_C897 ,\nC242_=_C430 ,C242_=_C599 ,C242_=_C641 ,C242_=_C719 ,C242_=_C791 ,C242_=_C792 ,\nC263_=_C336 ,C263_=_C549 ,C263_=_C798 ,C263_=_C801 ,C263_=_C811 ,C263_=_C812 ,\nC276_=_C555 ,C276_=_C611 ,C276_=_C780 ,C276_=_C800 ,C276_=_C803 ,C276_=_C815 ,\nC276_=_C816 ,C333_=_C454 ,C333_=_C697 ,C333_=_C889 ,C333_=_C892 ,C333_=_C896 ,\nC336_=_C549 ,C336_=_C798 ,C336_=_C801 ,C336_=_C811 ,C336_=_C812 ,C364_=_C592 ,\nC364_=_C634 ,C364_=_C711 ,C364_=_C784 ,C364_=_C785 ,C364_=_C790 ,C395_=_C545 ,\nC395_=_C738 ,C400_=_C741 ,C400_=_C799 ,C400_=_C802 ,C430_=_C599 ,C430_=_C641 ,\nC430_=_C719 ,C430_=_C791 ,C430_=_C792 ,C454_=_C697 ,C454_=_C889 ,C454_=_C892 ,\nC454_=_C896 ,C545_=_C738 ,C549_=_C798 ,C549_=_C801 ,C549_=_C811 ,C549_=_C812 ,\nC555_=_C611 ,C555_=_C780 ,C555_=_C800 ,C555_=_C803 ,C555_=_C815 ,C555_=_C816 ,\nC592_=_C634 ,C592_=_C711 ,C592_=_C784 ,C592_=_C785 ,C592_=_C790 ,C599_=_C641 ,\nC599_=_C719 ,C599_=_C791 ,C599_=_C792 ,C611_=_C780 ,C611_=_C800 ,C611_=_C803 ,\nC611_=_C815 ,C611_=_C816 ,C634_=_C711 ,C634_=_C784 ,C634_=_C785 ,C634_=_C790 ,\nC641_=_C719 ,C641_=_C791 ,C641_=_C792 ,C697_=_C889 ,C697_=_C892 ,C697_=_C896 ,\nC711_=_C784 ,C711_=_C785 ,C711_=_C790 ,C719_=_C791 ,C719_=_C792 ,C741_=_C742 ,\nC741_=_C799 ,C741_=_C802 ,C742_=_C883 ,C742_=_C886 ,C742_=_C890 ,C742_=_C893 ,\nC742_=_C897 ,C780_=_C800 ,C780_=_C803 ,C780_=_C815 ,C780_=_C816 ,C784_=_C785 ,\nC784_=_C790 ,C784_=_C791 ,C784_=_C798 ,C784_=_C799 ,C784_=_C800 ,C785_=_C790 ,\nC785_=_C792 ,C785_=_C801 ,C785_=_C802 ,C785_=_C803 ,C790_=_C889 ,C790_=_C890 ,\nC791_=_C792 ,C791_=_C798 ,C791_=_C799 ,C791_=_C800 ,C792_=_C801 ,C792_=_C802 ,\nC792_=_C803 ,C798_=_C799 ,C798_=_C800 ,C798_=_C801 ,C798_=_C811 ,C798_=_C812 ,\nC799_=_C800 ,C799_=_C802 ,C800_=_C803 ,C800_=_C815 ,C800_=_C816 ,C801_=_C802 ,\nC801_=_C803 ,C801_=_C811 ,C801_=_C812 ,C802_=_C803 ,C803_=_C815 ,C803_=_C816 ,\nC811_=_C812 ,C815_=_C816 ,C883_=_C886 ,C883_=_C890 ,C883_=_C893 ,C883_=_C897 ,\nC886_=_C890 ,C886_=_C893 ,C886_=_C897 ,C889_=_C890 ,C889_=_C892 ,C889_=_C896 ,\nC890_=_C893 ,C890_=_C897 ,C892_=_C893 ,C892_=_C896 ,C893_=_C897 ,C896_=_C897 ,"];96[shape=box, label="id:96 level: 4\n81: C21 C60 C65 C67 C68 \nC137 C139 C140 C146 C159 C183 \nC202 C209 C264 C277 C309 C326 \nC337 C373 C448 C456 C458 C459 \nC491 C505 C507 C508 C518 C538 \nC550 C556 C575 C612 C624 C632 \nC639 C644 C650 C653 C655 C658 \nC677 C699 C700 C725 C758 C777 \nC781 C804 C811 C815 C817 C818 \nC819 C820 C821 C822 C827 C828 \nC829 C830 C833 C834 C835 C837 \nC838 C839 C840 C841 C842 C843 \nC844 C845 C848 C850 C884 C887 \nC891 C894 C896 C897</w:t>
      </w:r>
    </w:p>
    <w:p>
      <w:pPr>
        <w:pStyle w:val="PreformattedText"/>
        <w:bidi w:val="0"/>
        <w:spacing w:before="0" w:after="0"/>
        <w:jc w:val="left"/>
        <w:rPr/>
      </w:pPr>
      <w:r>
        <w:rPr/>
        <w:t xml:space="preserve"> </w:t>
      </w:r>
      <w:r>
        <w:rPr/>
        <w:t>\n499: C21_=_C159( C21 C159 ) C21_=_C309( C21 C309 ) C21_=_C518( C21 C518 ) C21_=_C575( C21 C575 ) C21_=_C758( C21 C758 ) \nC21_=_C817( C21 C817 ) C21_=_C827( C21 C827 ) C21_=_C828( C21 C828 ) C21_=_C829( C21 C829 ) C21_=_C830( C21 C830 ) C60_=_C209( C60 C209 ) \nC60_=_C264( C60 C264 ) C60_=_C337( C60 C337 ) C60_=_C550( C60 C550 ) C60_=_C811( C60 C811 ) C60_=_C820( C60 C820 ) C60_=_C841( C60 C841 ) \nC60_=_C842( C60 C842 ) C60_=_C843( C60 C843 ) C60_=_C844( C60 C844 ) C65_=_C67( C65 C67 ) C65_=_C68( C65 C68 ) C65_=_C137( C65 C137 ) \nC65_=_C456( C65 C456 ) C65_=_C505( C65 C505 ) C65_=_C624( C65 C624 ) C65_=_C632( C65 C632 ) C65_=_C639( C65 C639 ) C65_=_C644( C65 C644 ) \nC65_=_C650( C65 C650 ) C65_=_C655( C65 C655 ) C65_=_C658( C65 C658 ) C67_=_C68( C67 C68 ) C67_=_C139( C67 C139 ) C67_=_C458( C67 C458 ) \nC67_=_C507( C67 C507 ) C67_=_C699( C67 C699 ) C67_=_C821( C67 C821 ) C67_=_C827( C67 C827 ) C67_=_C833( C67 C833 ) C67_=_C837( C67 C837 ) \nC67_=_C841( C67 C841 ) C67_=_C845( C67 C845 ) C68_=_C140( C68 C140 ) C68_=_C459( C68 C459 ) C68_=_C508( C68 C508 ) C68_=_C700( C68 C700 ) \nC68_=_C884( C68 C884 ) C68_=_C887( C68 C887 ) C68_=_C891( C68 C891 ) C68_=_C894( C68 C894 ) C68_=_C896( C68 C896 ) C68_=_C897( C68 C897 ) \nC137_=_C139( C137 C139 ) C137_=_C140( C137 C140 ) C137_=_C456( C137 C456 ) C137_=_C505( C137 C505 ) C137_=_C624( C137 C624 ) C137_=_C632( C137 C632 ) \nC137_=_C639( C137 C639 ) C137_=_C644( C137 C644 ) C137_=_C650( C137 C650 ) C137_=_C655( C137 C655 ) C137_=_C658( C137 C658 ) C139_=_C140( C139 C140 ) \nC139_=_C458( C139 C458 ) C139_=_C507( C139 C507 ) C139_=_C699( C139 C699 ) C139_=_C821( C139 C821 ) C139_=_C827( C139 C827 ) C139_=_C833( C139 C833 ) \nC139_=_C837( C139 C837 ) C139_=_C841( C139 C841 ) C139_=_C845( C139 C845 ) C140_=_C459( C140 C459 ) C140_=_C508( C140 C508 ) C140_=_C700( C140 C700 ) \nC140_=_C884( C140 C884 ) C140_=_C887( C140 C887 ) C140_=_C891( C140 C891 ) C140_=_C894( C140 C894 ) C140_=_C896( C140 C896 ) C140_=_C897( C140 C897 ) \nC146_=_C277( C146 C277 ) C146_=_C556( C146 C556 ) C146_=_C612( C146 C612 ) C146_=_C781( C146 C781 ) C146_=_C815( C146 C815 ) C146_=_C822( C146 C822 ) \nC146_=_C829( C146 C829 ) C146_=_C835( C146 C835 ) C146_=_C839( C146 C839 ) C146_=_C843( C146 C843 ) C146_=_C848( C146 C848 ) C146_=_C850( C146 C850 ) \nC159_=_C309( C159 C309 ) C159_=_C518( C159 C518 ) C159_=_C575( C159 C575 ) C159_=_C758( C159 C758 ) C159_=_C817( C159 C817 ) C159_=_C827( C159 C827 ) \nC159_=_C828( C159 C828 ) C159_=_C829( C159 C829 ) C159_=_C830( C159 C830 ) C183_=_C326( C183 C326 ) C183_=_C373( C183 C373 ) C183_=_C491( C183 C491 ) \nC183_=_C677( C183 C677 ) C183_=_C725( C183 C725 ) C183_=_C818( C183 C818 ) C183_=_C833( C183 C833 ) C183_=_C834( C183 C834 ) C183_=_C835( C183 C835 ) \nC202_=_C448( C202 C448 ) C202_=_C538( C202 C538 ) C202_=_C653( C202 C653 ) C202_=_C777( C202 C777 ) C202_=_C804( C202 C804 ) C202_=_C819( C202 C819 ) \nC202_=_C837( C202 C837 ) C202_=_C838( C202 C838 ) C202_=_C839( C202 C839 ) C202_=_C840( C202 C840 ) C209_=_C264( C209 C264 ) C209_=_C337( C209 C337 ) \nC209_=_C550( C209 C550 ) C209_=_C811( C209 C811 ) C209_=_C820( C209 C820 ) C209_=_C841( C209 C841 ) C209_=_C842( C209 C842 ) C209_=_C843( C209 C843 ) \nC209_=_C844( C209 C844 ) C264_=_C337( C264 C337 ) C264_=_C550( C264 C550 ) C264_=_C811( C264 C811 ) C264_=_C820( C264 C820 ) C264_=_C841( C264 C841 ) \nC264_=_C842( C264 C842 ) C264_=_C843( C264 C843 ) C264_=_C844( C264 C844 ) C277_=_C556( C277 C556 ) C277_=_C612( C277 C612 ) C277_=_C781( C277 C781 ) \nC277_=_C815( C277 C815 ) C277_=_C822( C277 C822 ) C277_=_C829( C277 C829 ) C277_=_C835( C277 C835 ) C277_=_C839( C277 C839 ) C277_=_C843( C277 C843 ) \nC277_=_C848( C277 C848 ) C277_=_C850( C277 C850 ) C309_=_C518( C309 C518 ) C309_=_C575( C309 C575 ) C309_=_C758( C309 C758 ) C309_=_C817( C309 C817 ) \nC309_=_C827( C309 C827 ) C309_=_C828( C309 C828 ) C309_=_C829( C309 C829 ) C309_=_C830( C309 C830 ) C326_=_C373( C326 C373 ) C326_=_C491( C326 C491 ) \nC326_=_C677( C326 C677 ) C326_=_C725( C326 C725 ) C326_=_C818( C326 C818 ) C326_=_C833( C326 C833 ) C326_=_C834( C326 C834 ) C326_=_C835( C326 C835 ) \nC337_=_C550( C337 C550 ) C337_=_C811( C337 C811 ) C337_=_C820( C337 C820 ) C337_=_C841( C337 C841 ) C337_=_C842( C337 C842 ) C337_=_C843( C337 C843 ) \nC337_=_C844( C337 C844 ) C373_=_C491( C373 C491 ) C373_=_C677( C373 C677 ) C373_=_C725( C373 C725 ) C373_=_C818( C373 C818 ) C373_=_C833( C373 C833 ) \nC373_=_C834( C373 C834 ) C373_=_C835( C373 C835 ) C448_=_C538( C448 C538 ) C448_=_C653( C448 C653 ) C448_=_C777( C448 C777 ) C448_=_C804( C448 C804 ) \nC448_=_C819( C448 C819 ) C448_=_C837( C448 C837 ) C448_=_C838( C448 C838 ) C448_=_C839( C448 C839 ) C448_=_C840( C448 C840 ) C456_=_C458( C456 C458 ) \nC456_=_C459( C456 C459 ) C456_=_C505( C456 C505 ) C456_=_C624( C456 C624 ) C456_=_C632( C456 C632 ) C456_=_C639( C456 C639 ) C456_=_C644( C456 C644 ) \nC456_=_C650( C456 C650 ) C456_=_C655( C456 C655 ) C456_=_C658( C456 C658 ) C458_=_C459( C458 C459 ) C458_=_C507( C458 C507 ) C458_=_C699( C458 C699 ) \nC458_=_C821( C458 C821 ) C458_=_C827( C458 C827 ) C458_=_C833( C458 C833 ) C458_=_C837( C458 C837 ) C458_=_C841( C458 C841 ) C458_=_C845( C458 C845 ) \nC459_=_C508( C459 C508 ) C459_=_C700( C459 C700 ) C459_=_C884( C459 C884 ) C459_=_C887( C459 C887 ) C459_=_C891( C459 C891 ) C459_=_C894( C459 C894 ) \nC459_=_C896( C459 C896 ) C459_=_C897( C459 C897 ) C491_=_C677( C491 C677 ) C491_=_C725( C491 C725 ) C491_=_C818( C491 C818 ) C491_=_C833( C491 C833 ) \nC491_=_C834( C491 C834 ) C491_=_C835( C491 C835 ) C505_=_C507( C505 C507 ) C505_=_C508( C505 C508 ) C505_=_C624( C505 C624 ) C505_=_C632( C505 C632 ) \nC505_=_C639( C505 C639 ) C505_=_C644( C505 C644 ) C505_=_C650( C505 C650 ) C505_=_C655( C505 C655 ) C505_=_C658( C505 C658 ) C507_=_C508( C507 C508 ) \nC507_=_C699( C507 C699 ) C507_=_C821( C507 C821 ) C507_=_C827( C507 C827 ) C507_=_C833( C507 C833 ) C507_=_C837( C507 C837 ) C507_=_C841( C507 C841 ) \nC507_=_C845( C507 C845 ) C508_=_C700( C508 C700 ) C508_=_C884( C508 C884 ) C508_=_C887( C508 C887 ) C508_=_C891( C508 C891 ) C508_=_C894( C508 C894 ) \nC508_=_C896( C508 C896 ) C508_=_C897( C508 C897 ) C518_=_C575( C518 C575 ) C518_=_C758( C518 C758 ) C518_=_C817( C518 C817 ) C518_=_C827( C518 C827 ) \nC518_=_C828( C518 C828 ) C518_=_C829( C518 C829 ) C518_=_C830( C518 C830 ) C538_=_C653( C538 C653 ) C538_=_C777( C538 C777 ) C538_=_C804( C538 C804 ) \nC538_=_C819( C538 C819 ) C538_=_C837( C538 C837 ) C538_=_C838( C538 C838 ) C538_=_C839( C538 C839 ) C538_=_C840( C538 C840 ) C550_=_C811( C550 C811 ) \nC550_=_C820( C550 C820 ) C550_=_C841( C550 C841 ) C550_=_C842( C550 C842 ) C550_=_C843( C550 C843 ) C550_=_C844( C550 C844 ) C556_=_C612( C556 C612 ) \nC556_=_C781( C556 C781 ) C556_=_C815( C556 C815 ) C556_=_C822( C556 C822 ) C556_=_C829( C556 C829 ) C556_=_C835( C556 C835 ) C556_=_C839( C556 C839 ) \nC556_=_C843( C556 C843 ) C556_=_C848( C556 C848 ) C556_=_C850( C556 C850 ) C575_=_C758( C575 C758 ) C575_=_C817( C575 C817 ) C575_=_C827( C575 C827 ) \nC575_=_C828( C575 C828 ) C575_=_C829( C575 C829 ) C575_=_C830( C575 C830 ) C612_=_C781( C612 C781 ) C612_=_C815( C612 C815 ) C612_=_C822( C612 C822 ) \nC612_=_C829( C612 C829 ) C612_=_C835( C612 C835 ) C612_=_C839( C612 C839 ) C612_=_C843( C612 C843 ) C612_=_C848( C612 C848 ) C612_=_C850( C612 C850 ) \nC624_=_C632( C624 C632 ) C624_=_C639( C624 C639 ) C624_=_C644( C624 C644 ) C624_=_C650( C624 C650 ) C624_=_C655( C624 C655 ) C624_=_C658( C624 C658 ) \nC632_=_C639( C632 C639 ) C632_=_C644( C632 C644 ) C632_=_C650( C632 C650 ) C632_=_C655( C632 C655 ) C632_=_C658( C632 C658 ) C639_=_C644( C639 C644 ) \nC639_=_C650( C639 C650 ) C639_=_C655( C639 C655 ) C639_=_C658( C639 C658 ) C644_=_C650( C644 C650 ) C644_=_C655( C644 C655 ) C644_=_C658( C644 C658 ) \nC650_=_C653( C650 C653 ) C650_=_C655( C650 C655 ) C650_=_C658( C650 C658 ) C653_=_C777( C653 C777 ) C653_=_C804( C653 C804 ) C653_=_C819( C653 C819 ) \nC653_=_C837( C653 C837 ) C653_=_C838( C653 C838 ) C653_=_C839( C653 C839 ) C653_=_C840( C653 C840 ) C655_=_C658( C655 C658 ) C658_=_C699( C658 C699 ) \nC658_=_C700( C658 C700 ) C677_=_C725( C677 C725 ) C677_=_C818( C677 C818 ) C677_=_C833( C677 C833 ) C677_=_C834( C677 C834 ) C677_=_C835( C677 C835 ) \nC699_=_C700( C699 C700 ) C699_=_C821( C699 C821 ) C699_=_C827( C699 C827 ) C699_=_C833( C699 C833 ) C699_=_C837( C699 C837 ) C699_=_C841( C699 C841 ) \nC699_=_C845( C699 C845 ) C700_=_C884( C700 C884 ) C700_=_C887( C700 C887 ) C700_=_C891( C700 C891 ) C700_=_C894( C700 C894 ) C700_=_C896( C700 C896 ) \nC700_=_C897( C700 C897 ) C725_=_C818( C725 C818 ) C725_=_C833( C725 C833 ) C725_=_C834( C725 C834 ) C725_=_C835( C725 C835 ) C758_=_C817( C758 C817 ) \nC758_=_C827( C758 C827 ) C758_=_C828( C758 C828 ) C758_=_C829( C758 C829 ) C758_=_C830( C758 C830 ) C777_=_C804( C777 C804 ) C777_=_C819( C777 C819 ) \nC777_=_C837( C777 C837 ) C777_=_C838( C777 C838 ) C777_=_C839( C777 C839 ) C777_=_C840( C777 C840 ) C781_=_C815( C781 C815 ) C781_=_C822( C781 C822 ) \nC781_=_C829( C781 C829 ) C781_=_C835( C781 C835 ) C781_=_C839( C781 C839 ) C781_=_C843( C781 C843 ) C781_=_C848( C781 C848 ) C781_=_C850( C781 C850 ) \nC804_=_C819( C804 C819 ) C804_=_C837( C804 C837 ) C804_=_C838( C804 C838 ) C804_=_C839( C804 C839 ) C804_=_C840( C804 C840 ) C811_=_C820( C811 C820 ) \nC811_=_C841( C811 C841 ) C811_=_C842( C811 C842 ) C811_=_C843( C811 C843 ) C811_=_C844( C811 C844 ) C815_=_C822( C815 C822 ) C815_=_C829( C815 C829 ) \nC815_=_C835( C815 C835 ) C815_=_C839( C815 C839 ) C815_=_C843( C815 C843 ) C815_=_C848( C815 C848 ) C815_=_C850( C815 C850 ) C817_=_C818( C817 C818 ) \nC817_=_C819( C817 C819 ) C817_=_C820( C817 C820 ) C817_=_C821( C817 C821 ) C817_=_C822( C817 C822 ) C817_=_C827( C817 C827 ) C817_=_C828( C817 C828 ) \nC817_=_C829( C817 C829 ) C817_=_C830( C817 C830 ) C818_=_C819( C818 C819 ) C818_=_C820( C818 C820 ) C818_=_C821( C818 C821 ) C818_=_C822( C818 C822 )</w:t>
      </w:r>
    </w:p>
    <w:p>
      <w:pPr>
        <w:pStyle w:val="PreformattedText"/>
        <w:bidi w:val="0"/>
        <w:spacing w:before="0" w:after="0"/>
        <w:jc w:val="left"/>
        <w:rPr/>
      </w:pPr>
      <w:r>
        <w:rPr/>
        <w:t xml:space="preserve"> </w:t>
      </w:r>
      <w:r>
        <w:rPr/>
        <w:t>\nC818_=_C833( C818 C833 ) C818_=_C834( C818 C834 ) C818_=_C835( C818 C835 ) C819_=_C820( C819 C820 ) C819_=_C821( C819 C821 ) C819_=_C822( C819 C822 ) \nC819_=_C837( C819 C837 ) C819_=_C838( C819 C838 ) C819_=_C839( C819 C839 ) C819_=_C840( C819 C840 ) C820_=_C821( C820 C821 ) C820_=_C822( C820 C822 ) \nC820_=_C841( C820 C841 ) C820_=_C842( C820 C842 ) C820_=_C843( C820 C843 ) C820_=_C844( C820 C844 ) C821_=_C822( C821 C822 ) C821_=_C827( C821 C827 ) \nC821_=_C833( C821 C833 ) C821_=_C837( C821 C837 ) C821_=_C841( C821 C841 ) C821_=_C845( C821 C845 ) C822_=_C829( C822 C829 ) C822_=_C835( C822 C835 ) \nC822_=_C839( C822 C839 ) C822_=_C843( C822 C843 ) C822_=_C848( C822 C848 ) C822_=_C850( C822 C850 ) C827_=_C828( C827 C828 ) C827_=_C829( C827 C829 ) \nC827_=_C830( C827 C830 ) C827_=_C833( C827 C833 ) C827_=_C837( C827 C837 ) C827_=_C841( C827 C841 ) C827_=_C845( C827 C845 ) C828_=_C829( C828 C829 ) \nC828_=_C830( C828 C830 ) C828_=_C834( C828 C834 ) C828_=_C838( C828 C838 ) C828_=_C842( C828 C842 ) C828_=_C845( C828 C845 ) C828_=_C848( C828 C848 ) \nC829_=_C830( C829 C830 ) C829_=_C835( C829 C835 ) C829_=_C839( C829 C839 ) C829_=_C843( C829 C843 ) C829_=_C848( C829 C848 ) C829_=_C850( C829 C850 ) \nC833_=_C834( C833 C834 ) C833_=_C835( C833 C835 ) C833_=_C837( C833 C837 ) C833_=_C841( C833 C841 ) C833_=_C845( C833 C845 ) C834_=_C835( C834 C835 ) \nC834_=_C838( C834 C838 ) C834_=_C842( C834 C842 ) C834_=_C845( C834 C845 ) C834_=_C848( C834 C848 ) C835_=_C839( C835 C839 ) C835_=_C843( C835 C843 ) \nC835_=_C848( C835 C848 ) C835_=_C850( C835 C850 ) C837_=_C838( C837 C838 ) C837_=_C839( C837 C839 ) C837_=_C840( C837 C840 ) C837_=_C841( C837 C841 ) \nC837_=_C845( C837 C845 ) C838_=_C839( C838 C839 ) C838_=_C840( C838 C840 ) C838_=_C842( C838 C842 ) C838_=_C845( C838 C845 ) C838_=_C848( C838 C848 ) \nC839_=_C840( C839 C840 ) C839_=_C843( C839 C843 ) C839_=_C848( C839 C848 ) C839_=_C850( C839 C850 ) C841_=_C842( C841 C842 ) C841_=_C843( C841 C843 ) \nC841_=_C844( C841 C844 ) C841_=_C845( C841 C845 ) C842_=_C843( C842 C843 ) C842_=_C844( C842 C844 ) C842_=_C845( C842 C845 ) C842_=_C848( C842 C848 ) \nC843_=_C844( C843 C844 ) C843_=_C848( C843 C848 ) C843_=_C850( C843 C850 ) C845_=_C848( C845 C848 ) C848_=_C850( C848 C850 ) C884_=_C887( C884 C887 ) \nC884_=_C891( C884 C891 ) C884_=_C894( C884 C894 ) C884_=_C896( C884 C896 ) C884_=_C897( C884 C897 ) C887_=_C891( C887 C891 ) C887_=_C894( C887 C894 ) \nC887_=_C896( C887 C896 ) C887_=_C897( C887 C897 ) C891_=_C894( C891 C894 ) C891_=_C896( C891 C896 ) C891_=_C897( C891 C897 ) C894_=_C896( C894 C896 ) \nC894_=_C897( C894 C897 ) C896_=_C897( C896 C897 ) "];74-&gt;96[label="73: C21 C60 C65 C67 C68 \nC137 C139 C140 C146 C159 C183 \nC202 C209 C264 C277 C309 C326 \nC337 C373 C448 C456 C458 C459 \nC491 C505 C507 C508 C518 C538 \nC550 C556 C575 C612 C624 C632 \nC639 C644 C650 C653 C655 C658 \nC677 C699 C700 C725 C758 C777 \nC781 C804 C811 C815 C817 C818 \nC819 C820 C821 C822 C828 C830 \nC834 C838 C840 C842 C844 C845 \nC848 C850 C884 C887 C891 C894 \nC896 C897 \n349: C21_=_C159 ,C21_=_C309 ,C21_=_C518 ,C21_=_C575 ,C21_=_C758 ,\nC21_=_C817 ,C21_=_C828 ,C21_=_C830 ,C60_=_C209 ,C60_=_C264 ,C60_=_C337 ,\nC60_=_C550 ,C60_=_C811 ,C60_=_C820 ,C60_=_C842 ,C60_=_C844 ,C65_=_C67 ,\nC65_=_C68 ,C65_=_C137 ,C65_=_C456 ,C65_=_C505 ,C65_=_C624 ,C65_=_C632 ,\nC65_=_C639 ,C65_=_C644 ,C65_=_C650 ,C65_=_C655 ,C65_=_C658 ,C67_=_C68 ,\nC67_=_C139 ,C67_=_C458 ,C67_=_C507 ,C67_=_C699 ,C67_=_C821 ,C67_=_C845 ,\nC68_=_C140 ,C68_=_C459 ,C68_=_C508 ,C68_=_C700 ,C68_=_C884 ,C68_=_C887 ,\nC68_=_C891 ,C68_=_C894 ,C68_=_C896 ,C68_=_C897 ,C137_=_C139 ,C137_=_C140 ,\nC137_=_C456 ,C137_=_C505 ,C137_=_C624 ,C137_=_C632 ,C137_=_C639 ,C137_=_C644 ,\nC137_=_C650 ,C137_=_C655 ,C137_=_C658 ,C139_=_C140 ,C139_=_C458 ,C139_=_C507 ,\nC139_=_C699 ,C139_=_C821 ,C139_=_C845 ,C140_=_C459 ,C140_=_C508 ,C140_=_C700 ,\nC140_=_C884 ,C140_=_C887 ,C140_=_C891 ,C140_=_C894 ,C140_=_C896 ,C140_=_C897 ,\nC146_=_C277 ,C146_=_C556 ,C146_=_C612 ,C146_=_C781 ,C146_=_C815 ,C146_=_C822 ,\nC146_=_C848 ,C146_=_C850 ,C159_=_C309 ,C159_=_C518 ,C159_=_C575 ,C159_=_C758 ,\nC159_=_C817 ,C159_=_C828 ,C159_=_C830 ,C183_=_C326 ,C183_=_C373 ,C183_=_C491 ,\nC183_=_C677 ,C183_=_C725 ,C183_=_C818 ,C183_=_C834 ,C202_=_C448 ,C202_=_C538 ,\nC202_=_C653 ,C202_=_C777 ,C202_=_C804 ,C202_=_C819 ,C202_=_C838 ,C202_=_C840 ,\nC209_=_C264 ,C209_=_C337 ,C209_=_C550 ,C209_=_C811 ,C209_=_C820 ,C209_=_C842 ,\nC209_=_C844 ,C264_=_C337 ,C264_=_C550 ,C264_=_C811 ,C264_=_C820 ,C264_=_C842 ,\nC264_=_C844 ,C277_=_C556 ,C277_=_C612 ,C277_=_C781 ,C277_=_C815 ,C277_=_C822 ,\nC277_=_C848 ,C277_=_C850 ,C309_=_C518 ,C309_=_C575 ,C309_=_C758 ,C309_=_C817 ,\nC309_=_C828 ,C309_=_C830 ,C326_=_C373 ,C326_=_C491 ,C326_=_C677 ,C326_=_C725 ,\nC326_=_C818 ,C326_=_C834 ,C337_=_C550 ,C337_=_C811 ,C337_=_C820 ,C337_=_C842 ,\nC337_=_C844 ,C373_=_C491 ,C373_=_C677 ,C373_=_C725 ,C373_=_C818 ,C373_=_C834 ,\nC448_=_C538 ,C448_=_C653 ,C448_=_C777 ,C448_=_C804 ,C448_=_C819 ,C448_=_C838 ,\nC448_=_C840 ,C456_=_C458 ,C456_=_C459 ,C456_=_C505 ,C456_=_C624 ,C456_=_C632 ,\nC456_=_C639 ,C456_=_C644 ,C456_=_C650 ,C456_=_C655 ,C456_=_C658 ,C458_=_C459 ,\nC458_=_C507 ,C458_=_C699 ,C458_=_C821 ,C458_=_C845 ,C459_=_C508 ,C459_=_C700 ,\nC459_=_C884 ,C459_=_C887 ,C459_=_C891 ,C459_=_C894 ,C459_=_C896 ,C459_=_C897 ,\nC491_=_C677 ,C491_=_C725 ,C491_=_C818 ,C491_=_C834 ,C505_=_C507 ,C505_=_C508 ,\nC505_=_C624 ,C505_=_C632 ,C505_=_C639 ,C505_=_C644 ,C505_=_C650 ,C505_=_C655 ,\nC505_=_C658 ,C507_=_C508 ,C507_=_C699 ,C507_=_C821 ,C507_=_C845 ,C508_=_C700 ,\nC508_=_C884 ,C508_=_C887 ,C508_=_C891 ,C508_=_C894 ,C508_=_C896 ,C508_=_C897 ,\nC518_=_C575 ,C518_=_C758 ,C518_=_C817 ,C518_=_C828 ,C518_=_C830 ,C538_=_C653 ,\nC538_=_C777 ,C538_=_C804 ,C538_=_C819 ,C538_=_C838 ,C538_=_C840 ,C550_=_C811 ,\nC550_=_C820 ,C550_=_C842 ,C550_=_C844 ,C556_=_C612 ,C556_=_C781 ,C556_=_C815 ,\nC556_=_C822 ,C556_=_C848 ,C556_=_C850 ,C575_=_C758 ,C575_=_C817 ,C575_=_C828 ,\nC575_=_C830 ,C612_=_C781 ,C612_=_C815 ,C612_=_C822 ,C612_=_C848 ,C612_=_C850 ,\nC624_=_C632 ,C624_=_C639 ,C624_=_C644 ,C624_=_C650 ,C624_=_C655 ,C624_=_C658 ,\nC632_=_C639 ,C632_=_C644 ,C632_=_C650 ,C632_=_C655 ,C632_=_C658 ,C639_=_C644 ,\nC639_=_C650 ,C639_=_C655 ,C639_=_C658 ,C644_=_C650 ,C644_=_C655 ,C644_=_C658 ,\nC650_=_C653 ,C650_=_C655 ,C650_=_C658 ,C653_=_C777 ,C653_=_C804 ,C653_=_C819 ,\nC653_=_C838 ,C653_=_C840 ,C655_=_C658 ,C658_=_C699 ,C658_=_C700 ,C677_=_C725 ,\nC677_=_C818 ,C677_=_C834 ,C699_=_C700 ,C699_=_C821 ,C699_=_C845 ,C700_=_C884 ,\nC700_=_C887 ,C700_=_C891 ,C700_=_C894 ,C700_=_C896 ,C700_=_C897 ,C725_=_C818 ,\nC725_=_C834 ,C758_=_C817 ,C758_=_C828 ,C758_=_C830 ,C777_=_C804 ,C777_=_C819 ,\nC777_=_C838 ,C777_=_C840 ,C781_=_C815 ,C781_=_C822 ,C781_=_C848 ,C781_=_C850 ,\nC804_=_C819 ,C804_=_C838 ,C804_=_C840 ,C811_=_C820 ,C811_=_C842 ,C811_=_C844 ,\nC815_=_C822 ,C815_=_C848 ,C815_=_C850 ,C817_=_C818 ,C817_=_C819 ,C817_=_C820 ,\nC817_=_C821 ,C817_=_C822 ,C817_=_C828 ,C817_=_C830 ,C818_=_C819 ,C818_=_C820 ,\nC818_=_C821 ,C818_=_C822 ,C818_=_C834 ,C819_=_C820 ,C819_=_C821 ,C819_=_C822 ,\nC819_=_C838 ,C819_=_C840 ,C820_=_C821 ,C820_=_C822 ,C820_=_C842 ,C820_=_C844 ,\nC821_=_C822 ,C821_=_C845 ,C822_=_C848 ,C822_=_C850 ,C828_=_C830 ,C828_=_C834 ,\nC828_=_C838 ,C828_=_C842 ,C828_=_C845 ,C828_=_C848 ,C834_=_C838 ,C834_=_C842 ,\nC834_=_C845 ,C834_=_C848 ,C838_=_C840 ,C838_=_C842 ,C838_=_C845 ,C838_=_C848 ,\nC842_=_C844 ,C842_=_C845 ,C842_=_C848 ,C845_=_C848 ,C848_=_C850 ,C884_=_C887 ,\nC884_=_C891 ,C884_=_C894 ,C884_=_C896 ,C884_=_C897 ,C887_=_C891 ,C887_=_C894 ,\nC887_=_C896 ,C887_=_C897 ,C891_=_C894 ,C891_=_C896 ,C891_=_C897 ,C894_=_C896 ,\nC894_=_C897 ,C896_=_C897 ,"];97[shape=box, label="id:97 level: 4\n89: C76 C77 C78 C80 C81 \nC279 C280 C281 C282 C283 C284 \nC285 C288 C293 C311 C312 C313 \nC344 C345 C346 C347 C348 C349 \nC351 C405 C406 C407 C408 C409 \nC410 C414 C415 C416 C417 C461 \nC465 C466 C467 C468 C477 C478 \nC479 C480 C559 C568 C577 C578 \nC579 C580 C581 C614 C615 C616 \nC617 C620 C621 C622 C623 C624 \nC745 C752 C760 C761 C762 C763 \nC764 C817 C818 C819 C820 C821 \nC822 C851 C852 C853 C854 C855 \nC856 C857 C858 C864 C865 C866 \nC867 C868 C880 C885 C886 C887 \n326: C76_=_C77( C76 C77 ) C76_=_C78( C76 C78 ) C76_=_C80( C76 C80 ) C76_=_C81( C76 C81 ) C76_=_C279( C76 C279 ) \nC76_=_C280( C76 C280 ) C76_=_C281( C76 C281 ) C76_=_C282( C76 C282 ) C76_=_C283( C76 C283 ) C76_=_C284( C76 C284 ) C76_=_C285( C76 C285 ) \nC76_=_C288( C76 C288 ) C77_=_C78( C77 C78 ) C77_=_C80( C77 C80 ) C77_=_C81( C77 C81 ) C77_=_C344( C77 C344 ) C77_=_C345( C77 C345 ) \nC77_=_C346( C77 C346 ) C77_=_C347( C77 C347 ) C77_=_C348( C77 C348 ) C77_=_C349( C77 C349 ) C77_=_C351( C77 C351 ) C78_=_C80( C78 C80 ) \nC78_=_C81( C78 C81 ) C78_=_C405( C78 C405 ) C78_=_C406( C78 C406 ) C78_=_C407( C78 C407 ) C78_=_C408( C78 C408 ) C78_=_C409( C78 C409 ) \nC78_=_C410( C78 C410 ) C80_=_C81( C80 C81 ) C80_=_C466( C80 C466 ) C80_=_C817( C80 C817 ) C80_=_C818( C80 C818 ) C80_=_C819( C80 C819 ) \nC80_=_C820( C80 C820 ) C80_=_C821( C80 C821 ) C80_=_C822( C80 C822 ) C81_=_C467( C81 C467 ) C81_=_C851( C81 C851 ) C81_=_C852( C81 C852 ) \nC81_=_C853( C81 C853 ) C81_=_C854( C81 C854 ) C81_=_C855( C81 C855 ) C81_=_C856( C81 C856 ) C81_=_C857( C81 C857 ) C279_=_C280( C279 C280 ) \nC279_=_C281( C279 C281 ) C279_=_C282( C279 C282 ) C279_=_C283( C279 C283 ) C279_=_C284( C279 C284 ) C279_=_C285( C279 C285 ) C279_=_C288( C279 C288 ) \nC279_=_C293( C279 C293 ) C280_=_C281( C280 C281 ) C280_=_C282( C280 C282 ) C280_=_C283( C280 C283 ) C280_=_C284( C280 C284 ) C280_=_C285( C280 C285 ) \nC280_=_C288( C280 C288 ) C281_=_C282( C281 C282 ) C281_=_C283( C281 C283 ) C281_=_C284( C281 C284 ) C281_=_C285( C281 C285 ) C281_=_C288( C281 C288 ) \nC281_=_C293( C281 C293 ) C281_=_C311( C281 C311 ) C281_=_C312( C281 C312 ) C281_=_C313( C281 C313 ) C282_=_C283( C282 C283 ) C282_=_C284( C282 C284 ) \nC282_=_C285( C282 C285 ) C282_=_C288( C282</w:t>
      </w:r>
    </w:p>
    <w:p>
      <w:pPr>
        <w:pStyle w:val="PreformattedText"/>
        <w:bidi w:val="0"/>
        <w:spacing w:before="0" w:after="0"/>
        <w:jc w:val="left"/>
        <w:rPr/>
      </w:pPr>
      <w:r>
        <w:rPr/>
        <w:t xml:space="preserve"> </w:t>
      </w:r>
      <w:r>
        <w:rPr/>
        <w:t>C288 ) C282_=_C311( C282 C311 ) C283_=_C284( C283 C284 ) C283_=_C285( C283 C285 ) C283_=_C288( C283 C288 ) \nC283_=_C312( C283 C312 ) C284_=_C285( C284 C285 ) C284_=_C288( C284 C288 ) C285_=_C288( C285 C288 ) C285_=_C313( C285 C313 ) C288_=_C351( C288 C351 ) \nC288_=_C410( C288 C410 ) C288_=_C461( C288 C461 ) C288_=_C465( C288 C465 ) C288_=_C466( C288 C466 ) C288_=_C467( C288 C467 ) C293_=_C311( C293 C311 ) \nC293_=_C312( C293 C312 ) C293_=_C313( C293 C313 ) C311_=_C312( C311 C312 ) C311_=_C313( C311 C313 ) C312_=_C313( C312 C313 ) C344_=_C345( C344 C345 ) \nC344_=_C346( C344 C346 ) C344_=_C347( C344 C347 ) C344_=_C348( C344 C348 ) C344_=_C349( C344 C349 ) C344_=_C351( C344 C351 ) C345_=_C346( C345 C346 ) \nC345_=_C347( C345 C347 ) C345_=_C348( C345 C348 ) C345_=_C349( C345 C349 ) C345_=_C351( C345 C351 ) C346_=_C347( C346 C347 ) C346_=_C348( C346 C348 ) \nC346_=_C349( C346 C349 ) C346_=_C351( C346 C351 ) C347_=_C348( C347 C348 ) C347_=_C349( C347 C349 ) C347_=_C351( C347 C351 ) C348_=_C349( C348 C349 ) \nC348_=_C351( C348 C351 ) C349_=_C351( C349 C351 ) C351_=_C410( C351 C410 ) C351_=_C461( C351 C461 ) C351_=_C465( C351 C465 ) C351_=_C466( C351 C466 ) \nC351_=_C467( C351 C467 ) C405_=_C406( C405 C406 ) C405_=_C407( C405 C407 ) C405_=_C408( C405 C408 ) C405_=_C409( C405 C409 ) C405_=_C410( C405 C410 ) \nC405_=_C414( C405 C414 ) C405_=_C415( C405 C415 ) C405_=_C416( C405 C416 ) C405_=_C417( C405 C417 ) C406_=_C407( C406 C407 ) C406_=_C408( C406 C408 ) \nC406_=_C409( C406 C409 ) C406_=_C410( C406 C410 ) C406_=_C414( C406 C414 ) C407_=_C408( C407 C408 ) C407_=_C409( C407 C409 ) C407_=_C410( C407 C410 ) \nC407_=_C415( C407 C415 ) C408_=_C409( C408 C409 ) C408_=_C410( C408 C410 ) C408_=_C416( C408 C416 ) C409_=_C410( C409 C410 ) C409_=_C417( C409 C417 ) \nC410_=_C461( C410 C461 ) C410_=_C465( C410 C465 ) C410_=_C466( C410 C466 ) C410_=_C467( C410 C467 ) C414_=_C415( C414 C415 ) C414_=_C416( C414 C416 ) \nC414_=_C417( C414 C417 ) C415_=_C416( C415 C416 ) C415_=_C417( C415 C417 ) C416_=_C417( C416 C417 ) C461_=_C465( C461 C465 ) C461_=_C466( C461 C466 ) \nC461_=_C467( C461 C467 ) C461_=_C468( C461 C468 ) C461_=_C477( C461 C477 ) C461_=_C478( C461 C478 ) C461_=_C479( C461 C479 ) C461_=_C480( C461 C480 ) \nC465_=_C466( C465 C466 ) C465_=_C467( C465 C467 ) C465_=_C614( C465 C614 ) C465_=_C615( C465 C615 ) C465_=_C616( C465 C616 ) C465_=_C617( C465 C617 ) \nC466_=_C467( C466 C467 ) C466_=_C817( C466 C817 ) C466_=_C818( C466 C818 ) C466_=_C819( C466 C819 ) C466_=_C820( C466 C820 ) C466_=_C821( C466 C821 ) \nC466_=_C822( C466 C822 ) C467_=_C851( C467 C851 ) C467_=_C852( C467 C852 ) C467_=_C853( C467 C853 ) C467_=_C854( C467 C854 ) C467_=_C855( C467 C855 ) \nC467_=_C856( C467 C856 ) C467_=_C857( C467 C857 ) C468_=_C477( C468 C477 ) C468_=_C478( C468 C478 ) C468_=_C479( C468 C479 ) C468_=_C480( C468 C480 ) \nC477_=_C478( C477 C478 ) C477_=_C479( C477 C479 ) C477_=_C480( C477 C480 ) C478_=_C479( C478 C479 ) C478_=_C480( C478 C480 ) C479_=_C480( C479 C480 ) \nC559_=_C568( C559 C568 ) C559_=_C577( C559 C577 ) C559_=_C578( C559 C578 ) C559_=_C579( C559 C579 ) C559_=_C580( C559 C580 ) C559_=_C581( C559 C581 ) \nC568_=_C577( C568 C577 ) C568_=_C578( C568 C578 ) C568_=_C579( C568 C579 ) C568_=_C580( C568 C580 ) C568_=_C581( C568 C581 ) C577_=_C578( C577 C578 ) \nC577_=_C579( C577 C579 ) C577_=_C580( C577 C580 ) C577_=_C581( C577 C581 ) C578_=_C579( C578 C579 ) C578_=_C580( C578 C580 ) C578_=_C581( C578 C581 ) \nC579_=_C580( C579 C580 ) C579_=_C581( C579 C581 ) C580_=_C581( C580 C581 ) C614_=_C615( C614 C615 ) C614_=_C616( C614 C616 ) C614_=_C617( C614 C617 ) \nC614_=_C620( C614 C620 ) C614_=_C621( C614 C621 ) C614_=_C622( C614 C622 ) C614_=_C623( C614 C623 ) C614_=_C624( C614 C624 ) C615_=_C616( C615 C616 ) \nC615_=_C617( C615 C617 ) C615_=_C620( C615 C620 ) C616_=_C617( C616 C617 ) C616_=_C622( C616 C622 ) C617_=_C623( C617 C623 ) C620_=_C621( C620 C621 ) \nC620_=_C622( C620 C622 ) C620_=_C623( C620 C623 ) C620_=_C624( C620 C624 ) C621_=_C622( C621 C622 ) C621_=_C623( C621 C623 ) C621_=_C624( C621 C624 ) \nC622_=_C623( C622 C623 ) C622_=_C624( C622 C624 ) C623_=_C624( C623 C624 ) C745_=_C752( C745 C752 ) C745_=_C760( C745 C760 ) C745_=_C761( C745 C761 ) \nC745_=_C762( C745 C762 ) C745_=_C763( C745 C763 ) C745_=_C764( C745 C764 ) C752_=_C760( C752 C760 ) C752_=_C761( C752 C761 ) C752_=_C762( C752 C762 ) \nC752_=_C763( C752 C763 ) C752_=_C764( C752 C764 ) C760_=_C761( C760 C761 ) C760_=_C762( C760 C762 ) C760_=_C763( C760 C763 ) C760_=_C764( C760 C764 ) \nC761_=_C762( C761 C762 ) C761_=_C763( C761 C763 ) C761_=_C764( C761 C764 ) C762_=_C763( C762 C763 ) C762_=_C764( C762 C764 ) C763_=_C764( C763 C764 ) \nC817_=_C818( C817 C818 ) C817_=_C819( C817 C819 ) C817_=_C820( C817 C820 ) C817_=_C821( C817 C821 ) C817_=_C822( C817 C822 ) C818_=_C819( C818 C819 ) \nC818_=_C820( C818 C820 ) C818_=_C821( C818 C821 ) C818_=_C822( C818 C822 ) C819_=_C820( C819 C820 ) C819_=_C821( C819 C821 ) C819_=_C822( C819 C822 ) \nC820_=_C821( C820 C821 ) C820_=_C822( C820 C822 ) C821_=_C822( C821 C822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2_=_C864( C852 C864 ) C852_=_C865( C852 C865 ) \nC852_=_C866( C852 C866 ) C852_=_C867( C852 C867 ) C852_=_C868( C852 C868 ) C853_=_C854( C853 C854 ) C853_=_C855( C853 C855 ) C853_=_C856( C853 C856 ) \nC853_=_C857( C853 C857 ) C853_=_C864( C853 C864 ) C854_=_C855( C854 C855 ) C854_=_C856( C854 C856 ) C854_=_C857( C854 C857 ) C854_=_C865( C854 C865 ) \nC855_=_C856( C855 C856 ) C855_=_C857( C855 C857 ) C855_=_C866( C855 C866 ) C856_=_C857( C856 C857 ) C856_=_C867( C856 C867 ) C857_=_C868( C857 C868 ) \nC858_=_C864( C858 C864 ) C858_=_C865( C858 C865 ) C858_=_C866( C858 C866 ) C858_=_C867( C858 C867 ) C858_=_C868( C858 C868 ) C864_=_C865( C864 C865 ) \nC864_=_C866( C864 C866 ) C864_=_C867( C864 C867 ) C864_=_C868( C864 C868 ) C865_=_C866( C865 C866 ) C865_=_C867( C865 C867 ) C865_=_C868( C865 C868 ) \nC866_=_C867( C866 C867 ) C866_=_C868( C866 C868 ) C867_=_C868( C867 C868 ) C880_=_C885( C880 C885 ) C880_=_C886( C880 C886 ) C880_=_C887( C880 C887 ) \nC885_=_C886( C885 C886 ) C885_=_C887( C885 C887 ) C886_=_C887( C886 C887 ) "];74-&gt;97[label="85: C76 C77 C78 C80 C81 \nC279 C280 C282 C283 C284 C285 \nC288 C293 C311 C312 C313 C344 \nC345 C346 C347 C348 C349 C351 \nC406 C407 C408 C409 C410 C414 \nC415 C416 C417 C461 C465 C466 \nC467 C468 C477 C478 C479 C480 \nC559 C568 C577 C578 C579 C580 \nC581 C615 C616 C617 C620 C621 \nC622 C623 C624 C745 C752 C760 \nC761 C762 C763 C764 C817 C818 \nC819 C820 C821 C822 C851 C853 \nC854 C855 C856 C857 C858 C864 \nC865 C866 C867 C868 C880 C885 \nC886 C887 \n281: C76_=_C77 ,C76_=_C78 ,C76_=_C80 ,C76_=_C81 ,C76_=_C279 ,\nC76_=_C280 ,C76_=_C282 ,C76_=_C283 ,C76_=_C284 ,C76_=_C285 ,C76_=_C288 ,\nC77_=_C78 ,C77_=_C80 ,C77_=_C81 ,C77_=_C344 ,C77_=_C345 ,C77_=_C346 ,\nC77_=_C347 ,C77_=_C348 ,C77_=_C349 ,C77_=_C351 ,C78_=_C80 ,C78_=_C81 ,\nC78_=_C406 ,C78_=_C407 ,C78_=_C408 ,C78_=_C409 ,C78_=_C410 ,C80_=_C81 ,\nC80_=_C466 ,C80_=_C817 ,C80_=_C818 ,C80_=_C819 ,C80_=_C820 ,C80_=_C821 ,\nC80_=_C822 ,C81_=_C467 ,C81_=_C851 ,C81_=_C853 ,C81_=_C854 ,C81_=_C855 ,\nC81_=_C856 ,C81_=_C857 ,C279_=_C280 ,C279_=_C282 ,C279_=_C283 ,C279_=_C284 ,\nC279_=_C285 ,C279_=_C288 ,C279_=_C293 ,C280_=_C282 ,C280_=_C283 ,C280_=_C284 ,\nC280_=_C285 ,C280_=_C288 ,C282_=_C283 ,C282_=_C284 ,C282_=_C285 ,C282_=_C288 ,\nC282_=_C311 ,C283_=_C284 ,C283_=_C285 ,C283_=_C288 ,C283_=_C312 ,C284_=_C285 ,\nC284_=_C288 ,C285_=_C288 ,C285_=_C313 ,C288_=_C351 ,C288_=_C410 ,C288_=_C461 ,\nC288_=_C465 ,C288_=_C466 ,C288_=_C467 ,C293_=_C311 ,C293_=_C312 ,C293_=_C313 ,\nC311_=_C312 ,C311_=_C313 ,C312_=_C313 ,C344_=_C345 ,C344_=_C346 ,C344_=_C347 ,\nC344_=_C348 ,C344_=_C349 ,C344_=_C351 ,C345_=_C346 ,C345_=_C347 ,C345_=_C348 ,\nC345_=_C349 ,C345_=_C351 ,C346_=_C347 ,C346_=_C348 ,C346_=_C349 ,C346_=_C351 ,\nC347_=_C348 ,C347_=_C349 ,C347_=_C351 ,C348_=_C349 ,C348_=_C351 ,C349_=_C351 ,\nC351_=_C410 ,C351_=_C461 ,C351_=_C465 ,C351_=_C466 ,C351_=_C467 ,C406_=_C407 ,\nC406_=_C408 ,C406_=_C409 ,C406_=_C410 ,C406_=_C414 ,C407_=_C408 ,C407_=_C409 ,\nC407_=_C410 ,C407_=_C415 ,C408_=_C409 ,C408_=_C410 ,C408_=_C416 ,C409_=_C410 ,\nC409_=_C417 ,C410_=_C461 ,C410_=_C465 ,C410_=_C466 ,C410_=_C467 ,C414_=_C415 ,\nC414_=_C416 ,C414_=_C417 ,C415_=_C416 ,C415_=_C417 ,C416_=_C417 ,C461_=_C465 ,\nC461_=_C466 ,C461_=_C467 ,C461_=_C468 ,C461_=_C477 ,C461_=_C478 ,C461_=_C479 ,\nC461_=_C480 ,C465_=_C466 ,C465_=_C467 ,C465_=_C615 ,C465_=_C616 ,C465_=_C617 ,\nC466_=_C467 ,C466_=_C817 ,C466_=_C818 ,C466_=_C819 ,C466_=_C820 ,C466_=_C821 ,\nC466_=_C822 ,C467_=_C851 ,C467_=_C853 ,C467_=_C854 ,C467_=_C855 ,C467_=_C856 ,\nC467_=_C857 ,C468_=_C477 ,C468_=_C478 ,C468_=_C479 ,C468_=_C480 ,C477_=_C478 ,\nC477_=_C479 ,C477_=_C480 ,C478_=_C479 ,C478_=_C480 ,C479_=_C480 ,C559_=_C568 ,\nC559_=_C577 ,C559_=_C578 ,C559_=_C579 ,C559_=_C580 ,C559_=_C581 ,C568_=_C577 ,\nC568_=_C578 ,C568_=_C579 ,C568_=_C580 ,C568_=_C581 ,C577_=_C578 ,C577_=_C579 ,\nC577_=_C580 ,C577_=_C581 ,C578_=_C579 ,C578_=_C580 ,C578_=_C581 ,C579_=_C580 ,\nC579_=_C581 ,C580_=_C581 ,C615_=_C616 ,C615_=_C617 ,C615_=_C620 ,C616_=_C617 ,\nC616_=_C622 ,C617_=_C623 ,C620_=_C621 ,C620_=_C622 ,C620_=_C623 ,C620_=_C624 ,\nC621_=_C622 ,C621_=_C623 ,C621_=_C624 ,C622_=_C623 ,C622_=_C624 ,C623_=_C624 ,\nC745_=_C752 ,C745_=_C760 ,C745_=_C761 ,C745_=_C762 ,C745_=_C763 ,C745_=_C764 ,\nC752_=_C760 ,C752_=_C761 ,C752_=_C762 ,C752_=_C763 ,C752_=_C764 ,C760_=_C761 ,\nC760_=_C762 ,C760_=_C763 ,C760_=_C764 ,C761_=_C762 ,C761_=_C763 ,C761_=_C764 ,\nC762_=_C763 ,C762_=_C764 ,C763_=_C764 ,C817_=_C818 ,C817_=_C819 ,C817_=_C820 ,\nC817_=_C821 ,C817_=_C822 ,C818_=_C819</w:t>
      </w:r>
    </w:p>
    <w:p>
      <w:pPr>
        <w:pStyle w:val="PreformattedText"/>
        <w:bidi w:val="0"/>
        <w:spacing w:before="0" w:after="0"/>
        <w:jc w:val="left"/>
        <w:rPr/>
      </w:pPr>
      <w:r>
        <w:rPr/>
        <w:t xml:space="preserve"> </w:t>
      </w:r>
      <w:r>
        <w:rPr/>
        <w:t>,C818_=_C820 ,C818_=_C821 ,C818_=_C822 ,\nC819_=_C820 ,C819_=_C821 ,C819_=_C822 ,C820_=_C821 ,C820_=_C822 ,C821_=_C822 ,\nC851_=_C853 ,C851_=_C854 ,C851_=_C855 ,C851_=_C856 ,C851_=_C857 ,C851_=_C858 ,\nC853_=_C854 ,C853_=_C855 ,C853_=_C856 ,C853_=_C857 ,C853_=_C864 ,C854_=_C855 ,\nC854_=_C856 ,C854_=_C857 ,C854_=_C865 ,C855_=_C856 ,C855_=_C857 ,C855_=_C866 ,\nC856_=_C857 ,C856_=_C867 ,C857_=_C868 ,C858_=_C864 ,C858_=_C865 ,C858_=_C866 ,\nC858_=_C867 ,C858_=_C868 ,C864_=_C865 ,C864_=_C866 ,C864_=_C867 ,C864_=_C868 ,\nC865_=_C866 ,C865_=_C867 ,C865_=_C868 ,C866_=_C867 ,C866_=_C868 ,C867_=_C868 ,\nC880_=_C885 ,C880_=_C886 ,C880_=_C887 ,C885_=_C886 ,C885_=_C887 ,C886_=_C887 ,"];98[shape=box, label="id:98 level: 4\n103: C8 C27 C62 C64 C76 \nC77 C78 C79 C80 C81 C88 \nC89 C90 C91 C92 C93 C99 \nC100 C101 C102 C103 C104 C105 \nC110 C111 C112 C113 C114 C115 \nC116 C120 C121 C122 C123 C124 \nC125 C128 C129 C130 C131 C132 \nC133 C135 C136 C137 C138 C139 \nC140 C141 C142 C143 C144 C145 \nC146 C147 C180 C228 C288 C298 \nC323 C346 C351 C357 C366 C370 \nC374 C382 C383 C384 C385 C387 \nC388 C389 C410 C440 C455 C461 \nC465 C466 C467 C468 C471 C473 \nC474 C475 C476 C477 C478 C480 \nC487 C489 C490 C491 C492 C494 \nC495 C496 C497 C498 C505 C506 \nC507 C508 \n417: C8_=_C228( C8 C228 ) C8_=_C298( C8 C298 ) C8_=_C468( C8 C468 ) C8_=_C471( C8 C471 ) C8_=_C473( C8 C473 ) \nC8_=_C474( C8 C474 ) C8_=_C475( C8 C475 ) C8_=_C476( C8 C476 ) C27_=_C88( C27 C88 ) C27_=_C89( C27 C89 ) C27_=_C90( C27 C90 ) \nC27_=_C91( C27 C91 ) C27_=_C92( C27 C92 ) C27_=_C93( C27 C93 ) C62_=_C64( C62 C64 ) C62_=_C135( C62 C135 ) C62_=_C136( C62 C136 ) \nC62_=_C137( C62 C137 ) C62_=_C138( C62 C138 ) C62_=_C139( C62 C139 ) C62_=_C140( C62 C140 ) C64_=_C136( C64 C136 ) C64_=_C455( C64 C455 ) \nC64_=_C480( C64 C480 ) C64_=_C498( C64 C498 ) C64_=_C505( C64 C505 ) C64_=_C506( C64 C506 ) C64_=_C507( C64 C507 ) C64_=_C508( C64 C508 ) \nC76_=_C77( C76 C77 ) C76_=_C78( C76 C78 ) C76_=_C79( C76 C79 ) C76_=_C80( C76 C80 ) C76_=_C81( C76 C81 ) C76_=_C288( C76 C288 ) \nC77_=_C78( C77 C78 ) C77_=_C79( C77 C79 ) C77_=_C80( C77 C80 ) C77_=_C81( C77 C81 ) C77_=_C346( C77 C346 ) C77_=_C351( C77 C351 ) \nC78_=_C79( C78 C79 ) C78_=_C80( C78 C80 ) C78_=_C81( C78 C81 ) C78_=_C410( C78 C410 ) C79_=_C80( C79 C80 ) C79_=_C81( C79 C81 ) \nC79_=_C288( C79 C288 ) C79_=_C351( C79 C351 ) C79_=_C410( C79 C410 ) C79_=_C461( C79 C461 ) C79_=_C465( C79 C465 ) C79_=_C466( C79 C466 ) \nC79_=_C467( C79 C467 ) C80_=_C81( C80 C81 ) C80_=_C466( C80 C466 ) C81_=_C467( C81 C467 ) C88_=_C89( C88 C89 ) C88_=_C90( C88 C90 ) \nC88_=_C91( C88 C91 ) C88_=_C92( C88 C92 ) C88_=_C93( C88 C93 ) C88_=_C357( C88 C357 ) C89_=_C90( C89 C90 ) C89_=_C91( C89 C91 ) \nC89_=_C92( C89 C92 ) C89_=_C93( C89 C93 ) C90_=_C91( C90 C91 ) C90_=_C92( C90 C92 ) C90_=_C93( C90 C93 ) C91_=_C92( C91 C92 ) \nC91_=_C93( C91 C93 ) C92_=_C93( C92 C93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10_=_C111( C110 C111 ) \nC110_=_C112( C110 C112 ) C110_=_C113( C110 C113 ) C110_=_C114( C110 C114 ) C110_=_C115( C110 C115 ) C110_=_C116( C110 C116 ) C110_=_C346( C110 C346 ) \nC110_=_C357( C110 C357 ) C110_=_C366( C110 C366 ) C110_=_C374( C110 C374 ) C110_=_C382( C110 C382 ) C110_=_C383( C110 C383 ) C110_=_C384( C110 C384 ) \nC110_=_C385( C110 C385 ) C110_=_C387( C110 C387 ) C110_=_C388( C110 C388 ) C110_=_C389( C110 C389 ) C111_=_C112( C111 C112 ) C111_=_C113( C111 C113 ) \nC111_=_C114( C111 C114 ) C111_=_C115( C111 C115 ) C111_=_C116( C111 C116 ) C111_=_C385( C111 C385 ) C111_=_C440( C111 C440 ) C112_=_C113( C112 C113 ) \nC112_=_C114( C112 C114 ) C112_=_C115( C112 C115 ) C112_=_C116( C112 C116 ) C112_=_C440( C112 C440 ) C112_=_C478( C112 C478 ) C112_=_C492( C112 C492 ) \nC112_=_C494( C112 C494 ) C112_=_C495( C112 C495 ) C112_=_C496( C112 C496 ) C112_=_C497( C112 C497 ) C113_=_C114( C113 C114 ) C113_=_C115( C113 C115 ) \nC113_=_C116( C113 C116 ) C113_=_C387( C113 C387 ) C113_=_C494( C113 C494 ) C114_=_C115( C114 C115 ) C114_=_C116( C114 C116 ) C114_=_C388( C114 C388 ) \nC114_=_C495( C114 C495 ) C115_=_C116( C115 C116 ) C115_=_C496( C115 C496 ) C116_=_C389( C116 C389 ) C116_=_C497( C116 C497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8_=_C129( C128 C129 ) C128_=_C130( C128 C130 ) C128_=_C131( C128 C131 ) C128_=_C132( C128 C132 ) \nC128_=_C133( C128 C133 ) C129_=_C130( C129 C130 ) C129_=_C131( C129 C131 ) C129_=_C132( C129 C132 ) C129_=_C133( C129 C133 ) C129_=_C383( C129 C383 ) \nC130_=_C131( C130 C131 ) C130_=_C132( C130 C132 ) C130_=_C133( C130 C133 ) C131_=_C132( C131 C132 ) C131_=_C133( C131 C133 ) C132_=_C133( C132 C133 ) \nC135_=_C136( C135 C136 ) C135_=_C137( C135 C137 ) C135_=_C138( C135 C138 ) C135_=_C139( C135 C139 ) C135_=_C140( C135 C140 ) C135_=_C455( C135 C455 ) \nC136_=_C137( C136 C137 ) C136_=_C138( C136 C138 ) C136_=_C139( C136 C139 ) C136_=_C140( C136 C140 ) C136_=_C455( C136 C455 ) C136_=_C480( C136 C480 ) \nC136_=_C498( C136 C498 ) C136_=_C505( C136 C505 ) C136_=_C506( C136 C506 ) C136_=_C507( C136 C507 ) C136_=_C508( C136 C508 ) C137_=_C138( C137 C138 ) \nC137_=_C139( C137 C139 ) C137_=_C140( C137 C140 ) C137_=_C505( C137 C505 ) C138_=_C139( C138 C139 ) C138_=_C140( C138 C140 ) C138_=_C506( C138 C506 ) \nC139_=_C140( C139 C140 ) C139_=_C507( C139 C507 ) C140_=_C508( C140 C508 ) C141_=_C142( C141 C142 ) C141_=_C143( C141 C143 ) C141_=_C144( C141 C144 ) \nC141_=_C145( C141 C145 ) C141_=_C146( C141 C146 ) C141_=_C147( C141 C147 ) C142_=_C143( C142 C143 ) C142_=_C144( C142 C144 ) C142_=_C145( C142 C145 ) \nC142_=_C146( C142 C146 ) C142_=_C147( C142 C147 ) C143_=_C144( C143 C144 ) C143_=_C145( C143 C145 ) C143_=_C146( C143 C146 ) C143_=_C147( C143 C147 ) \nC144_=_C145( C144 C145 ) C144_=_C146( C144 C146 ) C144_=_C147( C144 C147 ) C145_=_C146( C145 C146 ) C145_=_C147( C145 C147 ) C146_=_C147( C146 C147 ) \nC180_=_C323( C180 C323 ) C180_=_C370( C180 C370 ) C180_=_C477( C180 C477 ) C180_=_C487( C180 C487 ) C180_=_C489( C180 C489 ) C180_=_C490( C180 C490 ) \nC180_=_C491( C180 C491 ) C228_=_C298( C228 C298 ) C228_=_C468( C228 C468 ) C228_=_C471( C228 C471 ) C228_=_C473( C228 C473 ) C228_=_C474( C228 C474 ) \nC228_=_C475( C228 C475 ) C228_=_C476( C228 C476 ) C288_=_C351( C288 C351 ) C288_=_C410( C288 C410 ) C288_=_C461( C288 C461 ) C288_=_C465( C288 C465 ) \nC288_=_C466( C288 C466 ) C288_=_C467( C288 C467 ) C298_=_C468( C298 C468 ) C298_=_C471( C298 C471 ) C298_=_C473( C298 C473 ) C298_=_C474( C298 C474 ) \nC298_=_C475( C298 C475 ) C298_=_C476( C298 C476 ) C323_=_C370( C323 C370 ) C323_=_C477( C323 C477 ) C323_=_C487( C323 C487 ) C323_=_C489( C323 C489 ) \nC323_=_C490( C323 C490 ) C323_=_C491( C323 C491 ) C346_=_C351( C346 C351 ) C346_=_C357( C346 C357 ) C346_=_C366( C346 C366 ) C346_=_C374( C346 C374 ) \nC346_=_C382( C346 C382 ) C346_=_C383( C346 C383 ) C346_=_C384( C346 C384 ) C346_=_C385( C346 C385 ) C346_=_C387( C346 C387 ) C346_=_C388( C346 C388 ) \nC346_=_C389( C346 C389 ) C351_=_C410( C351 C410 ) C351_=_C461( C351 C461 ) C351_=_C465( C351 C465 ) C351_=_C466( C351 C466 ) C351_=_C467( C351 C467 ) \nC357_=_C366( C357 C366 ) C357_=_C374( C357 C374 ) C357_=_C382( C357 C382 ) C357_=_C383( C357 C383 ) C357_=_C384( C357 C384 ) C357_=_C385( C357 C385 ) \nC357_=_C387( C357 C387 ) C357_=_C388( C357 C388 ) C357_=_C389( C357 C389 ) C366_=_C370( C366 C370 ) C366_=_C374( C366 C374 ) C366_=_C382( C366 C382 ) \nC366_=_C383( C366 C383 ) C366_=_C384( C366 C384 ) C366_=_C385( C366 C385 ) C366_=_C387( C366 C387 ) C366_=_C388( C366 C388 ) C366_=_C389( C366 C389 ) \nC370_=_C477( C370 C477 ) C370_=_C487( C370 C487 ) C370_=_C489( C370 C489 ) C370_=_C490( C370 C490 ) C370_=_C491( C370 C491 ) C374_=_C382( C374 C382 ) \nC374_=_C383( C374 C383 ) C374_=_C384( C374 C384 ) C374_=_C385( C374 C385 ) C374_=_C387( C374 C387 ) C374_=_C388( C374 C388 ) C374_=_C389( C374 C389 ) \nC382_=_C383( C382 C383 ) C382_=_C384( C382 C384 ) C382_=_C385( C382 C385 ) C382_=_C387( C382 C387 ) C382_=_C388( C382 C388 ) C382_=_C389( C382 C389 ) \nC383_=_C384( C383 C384 ) C383_=_C385( C383 C385 ) C383_=_C387( C383 C387 ) C383_=_C388( C383 C388 ) C383_=_C389( C383 C389 ) C384_=_C385( C384 C385 ) \nC384_=_C387( C384 C387 ) C384_=_C388( C384 C388 ) C384_=_C389( C384 C389 ) C385_=_C387( C385 C387 ) C385_=_C388( C385 C388 ) C385_=_C389( C385 C389 ) \nC385_=_C440( C385 C440 ) C387_=_C388( C387 C388 ) C387_=_C389( C387 C389 ) C387_=_C494( C387 C494 ) C388_=_C389( C388 C389 ) C388_=_C495( C388 C495 ) \nC389_=_C497( C389 C497 ) C410_=_C461( C410 C461 ) C410_=_C465( C410 C465 ) C410_=_C466( C410 C466 ) C410_=_C467( C410 C467 ) C440_=_C478( C440 C478 ) \nC440_=_C492( C440 C492 ) C440_=_C494( C440 C494 ) C440_=_C495( C440 C495 ) C440_=_C496( C440 C496 ) C440_=_C497( C440 C497 ) C455_=_C480( C455 C480 ) \nC455_=_C498( C455 C498 ) C455_=_C505( C455 C505 ) C455_=_C506( C455 C506 ) C455_=_C507( C455 C507 ) C455_=_C508( C455 C508 ) C461_=_C465( C461 C465 ) \nC461_=_C466( C461 C466 ) C461_=_C467( C461 C467 ) C461_=_C468( C461 C468 ) C461_=_C477( C461 C477 ) C461_=_C478( C461 C478 ) C461_=_C480( C461 C480 ) \nC465_=_C466( C465 C466 ) C465_=_C467( C465 C467 ) C466_=_C467( C466 C467 ) C468_=_C471( C468 C471</w:t>
      </w:r>
    </w:p>
    <w:p>
      <w:pPr>
        <w:pStyle w:val="PreformattedText"/>
        <w:bidi w:val="0"/>
        <w:spacing w:before="0" w:after="0"/>
        <w:jc w:val="left"/>
        <w:rPr/>
      </w:pPr>
      <w:r>
        <w:rPr/>
        <w:t xml:space="preserve"> </w:t>
      </w:r>
      <w:r>
        <w:rPr/>
        <w:t>) C468_=_C473( C468 C473 ) C468_=_C474( C468 C474 ) \nC468_=_C475( C468 C475 ) C468_=_C476( C468 C476 ) C468_=_C477( C468 C477 ) C468_=_C478( C468 C478 ) C468_=_C480( C468 C480 ) C471_=_C473( C471 C473 ) \nC471_=_C474( C471 C474 ) C471_=_C475( C471 C475 ) C471_=_C476( C471 C476 ) C471_=_C487( C471 C487 ) C471_=_C492( C471 C492 ) C471_=_C498( C471 C498 ) \nC473_=_C474( C473 C474 ) C473_=_C475( C473 C475 ) C473_=_C476( C473 C476 ) C474_=_C475( C474 C475 ) C474_=_C476( C474 C476 ) C475_=_C476( C475 C476 ) \nC477_=_C478( C477 C478 ) C477_=_C480( C477 C480 ) C477_=_C487( C477 C487 ) C477_=_C489( C477 C489 ) C477_=_C490( C477 C490 ) C477_=_C491( C477 C491 ) \nC478_=_C480( C478 C480 ) C478_=_C492( C478 C492 ) C478_=_C494( C478 C494 ) C478_=_C495( C478 C495 ) C478_=_C496( C478 C496 ) C478_=_C497( C478 C497 ) \nC480_=_C498( C480 C498 ) C480_=_C505( C480 C505 ) C480_=_C506( C480 C506 ) C480_=_C507( C480 C507 ) C480_=_C508( C480 C508 ) C487_=_C489( C487 C489 ) \nC487_=_C490( C487 C490 ) C487_=_C491( C487 C491 ) C487_=_C492( C487 C492 ) C487_=_C498( C487 C498 ) C489_=_C490( C489 C490 ) C489_=_C491( C489 C491 ) \nC490_=_C491( C490 C491 ) C492_=_C494( C492 C494 ) C492_=_C495( C492 C495 ) C492_=_C496( C492 C496 ) C492_=_C497( C492 C497 ) C492_=_C498( C492 C498 ) \nC494_=_C495( C494 C495 ) C494_=_C496( C494 C496 ) C494_=_C497( C494 C497 ) C495_=_C496( C495 C496 ) C495_=_C497( C495 C497 ) C496_=_C497( C496 C497 ) \nC498_=_C505( C498 C505 ) C498_=_C506( C498 C506 ) C498_=_C507( C498 C507 ) C498_=_C508( C498 C508 ) C505_=_C506( C505 C506 ) C505_=_C507( C505 C507 ) \nC505_=_C508( C505 C508 ) C506_=_C507( C506 C507 ) C506_=_C508( C506 C508 ) C507_=_C508( C507 C508 ) "];75-&gt;98[label="99: C8 C27 C62 C64 C76 \nC77 C78 C80 C81 C88 C89 \nC90 C91 C92 C93 C99 C100 \nC101 C102 C103 C104 C105 C111 \nC113 C114 C115 C116 C120 C121 \nC122 C123 C124 C125 C128 C129 \nC130 C131 C132 C133 C135 C137 \nC138 C139 C140 C141 C142 C143 \nC144 C145 C146 C147 C180 C228 \nC288 C298 C323 C346 C351 C357 \nC366 C370 C374 C382 C383 C384 \nC385 C387 C388 C389 C410 C440 \nC455 C461 C465 C466 C467 C468 \nC471 C473 C474 C475 C476 C477 \nC478 C480 C487 C489 C490 C491 \nC492 C494 C495 C496 C497 C498 \nC505 C506 C507 C508 \n362: C8_=_C228 ,C8_=_C298 ,C8_=_C468 ,C8_=_C471 ,C8_=_C473 ,\nC8_=_C474 ,C8_=_C475 ,C8_=_C476 ,C27_=_C88 ,C27_=_C89 ,C27_=_C90 ,\nC27_=_C91 ,C27_=_C92 ,C27_=_C93 ,C62_=_C64 ,C62_=_C135 ,C62_=_C137 ,\nC62_=_C138 ,C62_=_C139 ,C62_=_C140 ,C64_=_C455 ,C64_=_C480 ,C64_=_C498 ,\nC64_=_C505 ,C64_=_C506 ,C64_=_C507 ,C64_=_C508 ,C76_=_C77 ,C76_=_C78 ,\nC76_=_C80 ,C76_=_C81 ,C76_=_C288 ,C77_=_C78 ,C77_=_C80 ,C77_=_C81 ,\nC77_=_C346 ,C77_=_C351 ,C78_=_C80 ,C78_=_C81 ,C78_=_C410 ,C80_=_C81 ,\nC80_=_C466 ,C81_=_C467 ,C88_=_C89 ,C88_=_C90 ,C88_=_C91 ,C88_=_C92 ,\nC88_=_C93 ,C88_=_C357 ,C89_=_C90 ,C89_=_C91 ,C89_=_C92 ,C89_=_C93 ,\nC90_=_C91 ,C90_=_C92 ,C90_=_C93 ,C91_=_C92 ,C91_=_C93 ,C92_=_C93 ,\nC99_=_C100 ,C99_=_C101 ,C99_=_C102 ,C99_=_C103 ,C99_=_C104 ,C99_=_C105 ,\nC100_=_C101 ,C100_=_C102 ,C100_=_C103 ,C100_=_C104 ,C100_=_C105 ,C101_=_C102 ,\nC101_=_C103 ,C101_=_C104 ,C101_=_C105 ,C102_=_C103 ,C102_=_C104 ,C102_=_C105 ,\nC103_=_C104 ,C103_=_C105 ,C104_=_C105 ,C111_=_C113 ,C111_=_C114 ,C111_=_C115 ,\nC111_=_C116 ,C111_=_C385 ,C111_=_C440 ,C113_=_C114 ,C113_=_C115 ,C113_=_C116 ,\nC113_=_C387 ,C113_=_C494 ,C114_=_C115 ,C114_=_C116 ,C114_=_C388 ,C114_=_C495 ,\nC115_=_C116 ,C115_=_C496 ,C116_=_C389 ,C116_=_C497 ,C120_=_C121 ,C120_=_C122 ,\nC120_=_C123 ,C120_=_C124 ,C120_=_C125 ,C121_=_C122 ,C121_=_C123 ,C121_=_C124 ,\nC121_=_C125 ,C122_=_C123 ,C122_=_C124 ,C122_=_C125 ,C123_=_C124 ,C123_=_C125 ,\nC124_=_C125 ,C128_=_C129 ,C128_=_C130 ,C128_=_C131 ,C128_=_C132 ,C128_=_C133 ,\nC129_=_C130 ,C129_=_C131 ,C129_=_C132 ,C129_=_C133 ,C129_=_C383 ,C130_=_C131 ,\nC130_=_C132 ,C130_=_C133 ,C131_=_C132 ,C131_=_C133 ,C132_=_C133 ,C135_=_C137 ,\nC135_=_C138 ,C135_=_C139 ,C135_=_C140 ,C135_=_C455 ,C137_=_C138 ,C137_=_C139 ,\nC137_=_C140 ,C137_=_C505 ,C138_=_C139 ,C138_=_C140 ,C138_=_C506 ,C139_=_C140 ,\nC139_=_C507 ,C140_=_C508 ,C141_=_C142 ,C141_=_C143 ,C141_=_C144 ,C141_=_C145 ,\nC141_=_C146 ,C141_=_C147 ,C142_=_C143 ,C142_=_C144 ,C142_=_C145 ,C142_=_C146 ,\nC142_=_C147 ,C143_=_C144 ,C143_=_C145 ,C143_=_C146 ,C143_=_C147 ,C144_=_C145 ,\nC144_=_C146 ,C144_=_C147 ,C145_=_C146 ,C145_=_C147 ,C146_=_C147 ,C180_=_C323 ,\nC180_=_C370 ,C180_=_C477 ,C180_=_C487 ,C180_=_C489 ,C180_=_C490 ,C180_=_C491 ,\nC228_=_C298 ,C228_=_C468 ,C228_=_C471 ,C228_=_C473 ,C228_=_C474 ,C228_=_C475 ,\nC228_=_C476 ,C288_=_C351 ,C288_=_C410 ,C288_=_C461 ,C288_=_C465 ,C288_=_C466 ,\nC288_=_C467 ,C298_=_C468 ,C298_=_C471 ,C298_=_C473 ,C298_=_C474 ,C298_=_C475 ,\nC298_=_C476 ,C323_=_C370 ,C323_=_C477 ,C323_=_C487 ,C323_=_C489 ,C323_=_C490 ,\nC323_=_C491 ,C346_=_C351 ,C346_=_C357 ,C346_=_C366 ,C346_=_C374 ,C346_=_C382 ,\nC346_=_C383 ,C346_=_C384 ,C346_=_C385 ,C346_=_C387 ,C346_=_C388 ,C346_=_C389 ,\nC351_=_C410 ,C351_=_C461 ,C351_=_C465 ,C351_=_C466 ,C351_=_C467 ,C357_=_C366 ,\nC357_=_C374 ,C357_=_C382 ,C357_=_C383 ,C357_=_C384 ,C357_=_C385 ,C357_=_C387 ,\nC357_=_C388 ,C357_=_C389 ,C366_=_C370 ,C366_=_C374 ,C366_=_C382 ,C366_=_C383 ,\nC366_=_C384 ,C366_=_C385 ,C366_=_C387 ,C366_=_C388 ,C366_=_C389 ,C370_=_C477 ,\nC370_=_C487 ,C370_=_C489 ,C370_=_C490 ,C370_=_C491 ,C374_=_C382 ,C374_=_C383 ,\nC374_=_C384 ,C374_=_C385 ,C374_=_C387 ,C374_=_C388 ,C374_=_C389 ,C382_=_C383 ,\nC382_=_C384 ,C382_=_C385 ,C382_=_C387 ,C382_=_C388 ,C382_=_C389 ,C383_=_C384 ,\nC383_=_C385 ,C383_=_C387 ,C383_=_C388 ,C383_=_C389 ,C384_=_C385 ,C384_=_C387 ,\nC384_=_C388 ,C384_=_C389 ,C385_=_C387 ,C385_=_C388 ,C385_=_C389 ,C385_=_C440 ,\nC387_=_C388 ,C387_=_C389 ,C387_=_C494 ,C388_=_C389 ,C388_=_C495 ,C389_=_C497 ,\nC410_=_C461 ,C410_=_C465 ,C410_=_C466 ,C410_=_C467 ,C440_=_C478 ,C440_=_C492 ,\nC440_=_C494 ,C440_=_C495 ,C440_=_C496 ,C440_=_C497 ,C455_=_C480 ,C455_=_C498 ,\nC455_=_C505 ,C455_=_C506 ,C455_=_C507 ,C455_=_C508 ,C461_=_C465 ,C461_=_C466 ,\nC461_=_C467 ,C461_=_C468 ,C461_=_C477 ,C461_=_C478 ,C461_=_C480 ,C465_=_C466 ,\nC465_=_C467 ,C466_=_C467 ,C468_=_C471 ,C468_=_C473 ,C468_=_C474 ,C468_=_C475 ,\nC468_=_C476 ,C468_=_C477 ,C468_=_C478 ,C468_=_C480 ,C471_=_C473 ,C471_=_C474 ,\nC471_=_C475 ,C471_=_C476 ,C471_=_C487 ,C471_=_C492 ,C471_=_C498 ,C473_=_C474 ,\nC473_=_C475 ,C473_=_C476 ,C474_=_C475 ,C474_=_C476 ,C475_=_C476 ,C477_=_C478 ,\nC477_=_C480 ,C477_=_C487 ,C477_=_C489 ,C477_=_C490 ,C477_=_C491 ,C478_=_C480 ,\nC478_=_C492 ,C478_=_C494 ,C478_=_C495 ,C478_=_C496 ,C478_=_C497 ,C480_=_C498 ,\nC480_=_C505 ,C480_=_C506 ,C480_=_C507 ,C480_=_C508 ,C487_=_C489 ,C487_=_C490 ,\nC487_=_C491 ,C487_=_C492 ,C487_=_C498 ,C489_=_C490 ,C489_=_C491 ,C490_=_C491 ,\nC492_=_C494 ,C492_=_C495 ,C492_=_C496 ,C492_=_C497 ,C492_=_C498 ,C494_=_C495 ,\nC494_=_C496 ,C494_=_C497 ,C495_=_C496 ,C495_=_C497 ,C496_=_C497 ,C498_=_C505 ,\nC498_=_C506 ,C498_=_C507 ,C498_=_C508 ,C505_=_C506 ,C505_=_C507 ,C505_=_C508 ,\nC506_=_C507 ,C506_=_C508 ,C507_=_C508 ,"];99[shape=box, label="id:99 level: 4\n116: C3 C7 C8 C9 C10 \nC11 C15 C17 C18 C19 C20 \nC21 C22 C24 C27 C28 C29 \nC30 C31 C32 C33 C36 C37 \nC38 C39 C40 C41 C42 C43 \nC45 C47 C48 C49 C57 C58 \nC59 C60 C61 C62 C63 C64 \nC65 C66 C67 C68 C90 C93 \nC103 C170 C223 C224 C225 C226 \nC227 C228 C229 C230 C231 C240 \nC301 C362 C428 C471 C476 C479 \nC487 C492 C498 C499 C501 C502 \nC503 C567 C590 C593 C597 C605 \nC609 C615 C620 C621 C630 C631 \nC632 C633 C634 C637 C638 C639 \nC640 C641 C642 C643 C644 C645 \nC646 C647 C669 C692 C712 C731 \nC751 C773 C790 C880 C881 C882 \nC883 C884 C885 C889 C890 C891 \nC892 C893 C894 \n557: C3_=_C7( C3 C7 ) C3_=_C8( C3 C8 ) C3_=_C9( C3 C9 ) C3_=_C10( C3 C10 ) C3_=_C11( C3 C11 ) \nC3_=_C15( C3 C15 ) C3_=_C24( C3 C24 ) C3_=_C33( C3 C33 ) C3_=_C42( C3 C42 ) C3_=_C43( C3 C43 ) C3_=_C45( C3 C45 ) \nC3_=_C47( C3 C47 ) C3_=_C48( C3 C48 ) C3_=_C49( C3 C49 ) C7_=_C8( C7 C8 ) C7_=_C9( C7 C9 ) C7_=_C10( C7 C10 ) \nC7_=_C11( C7 C11 ) C7_=_C301( C7 C301 ) C8_=_C9( C8 C9 ) C8_=_C10( C8 C10 ) C8_=_C11( C8 C11 ) C8_=_C228( C8 C228 ) \nC8_=_C471( C8 C471 ) C8_=_C476( C8 C476 ) C9_=_C10( C9 C10 ) C9_=_C11( C9 C11 ) C9_=_C229( C9 C229 ) C9_=_C567( C9 C567 ) \nC10_=_C11( C10 C11 ) C10_=_C230( C10 C230 ) C10_=_C669( C10 C669 ) C11_=_C231( C11 C231 ) C11_=_C751( C11 C751 ) C15_=_C17( C15 C17 ) \nC15_=_C18( C15 C18 ) C15_=_C19( C15 C19 ) C15_=_C20( C15 C20 ) C15_=_C21( C15 C21 ) C15_=_C22( C15 C22 ) C15_=_C24( C15 C24 ) \nC15_=_C33( C15 C33 ) C15_=_C42( C15 C42 ) C15_=_C43( C15 C43 ) C15_=_C45( C15 C45 ) C15_=_C47( C15 C47 ) C15_=_C48( C15 C48 ) \nC15_=_C49( C15 C49 ) C17_=_C18( C17 C18 ) C17_=_C19( C17 C19 ) C17_=_C20( C17 C20 ) C17_=_C21( C17 C21 ) C17_=_C22( C17 C22 ) \nC18_=_C19( C18 C19 ) C18_=_C20( C18 C20 ) C18_=_C21( C18 C21 ) C18_=_C22( C18 C22 ) C19_=_C20( C19 C20 ) C19_=_C21( C19 C21 ) \nC19_=_C22( C19 C22 ) C20_=_C21( C20 C21 ) C20_=_C22( C20 C22 ) C21_=_C22( C21 C22 ) C24_=_C27( C24 C27 ) C24_=_C28( C24 C28 ) \nC24_=_C29( C24 C29 ) C24_=_C30( C24 C30 ) C24_=_C31( C24 C31 ) C24_=_C32( C24 C32 ) C24_=_C33( C24 C33 ) C24_=_C42( C24 C42 ) \nC24_=_C43( C24 C43 ) C24_=_C45( C24 C45 ) C24_=_C47( C24 C47 ) C24_=_C48( C24 C48 ) C24_=_C49( C24 C49 ) C27_=_C28( C27 C28 ) \nC27_=_C29( C27 C29 ) C27_=_C30( C27 C30 ) C27_=_C31( C27 C31 ) C27_=_C32( C27 C32 ) C27_=_C90( C27 C90 ) C27_=_C93( C27 C93 ) \nC28_=_C29( C28 C29 ) C28_=_C30( C28 C30 ) C28_=_C31( C28 C31 ) C28_=_C32( C28 C32 ) C28_=_C362( C28 C362 ) C29_=_C30( C29 C30 ) \nC29_=_C31( C29 C31 ) C29_=_C32( C29 C32 ) C29_=_C590( C29 C590 ) C29_=_C593( C29 C593 ) C30_=_C31( C30 C31 ) C30_=_C32( C30 C32 ) \nC30_=_C633( C30 C633 ) C30_=_C712( C30 C712 ) C31_=_C32( C31 C32 ) C31_=_C634( C31 C634 ) C31_=_C790( C31 C790 ) C32_=_C93( C32 C93 ) \nC32_=_C593( C32 C593 ) C32_=_C712( C32 C712 ) C32_=_C790( C32 C790 ) C32_=_C881( C32 C881 ) C32_=_C889( C32 C889 ) C32_=_C890( C32 C890 ) \nC32_=_C891( C32 C891 ) C33_=_C36( C33 C36 ) C33_=_C37( C33 C37 ) C33_=_C38( C33 C38 ) C33_=_C39(</w:t>
      </w:r>
    </w:p>
    <w:p>
      <w:pPr>
        <w:pStyle w:val="PreformattedText"/>
        <w:bidi w:val="0"/>
        <w:spacing w:before="0" w:after="0"/>
        <w:jc w:val="left"/>
        <w:rPr/>
      </w:pPr>
      <w:r>
        <w:rPr/>
        <w:t xml:space="preserve"> </w:t>
      </w:r>
      <w:r>
        <w:rPr/>
        <w:t>C33 C39 ) C33_=_C40( C33 C40 ) \nC33_=_C41( C33 C41 ) C33_=_C42( C33 C42 ) C33_=_C43( C33 C43 ) C33_=_C45( C33 C45 ) C33_=_C47( C33 C47 ) C33_=_C48( C33 C48 ) \nC33_=_C49( C33 C49 ) C36_=_C37( C36 C37 ) C36_=_C38( C36 C38 ) C36_=_C39( C36 C39 ) C36_=_C40( C36 C40 ) C36_=_C41( C36 C41 ) \nC37_=_C38( C37 C38 ) C37_=_C39( C37 C39 ) C37_=_C40( C37 C40 ) C37_=_C41( C37 C41 ) C37_=_C224( C37 C224 ) C38_=_C39( C38 C39 ) \nC38_=_C40( C38 C40 ) C38_=_C41( C38 C41 ) C39_=_C40( C39 C40 ) C39_=_C41( C39 C41 ) C40_=_C41( C40 C41 ) C42_=_C43( C42 C43 ) \nC42_=_C45( C42 C45 ) C42_=_C47( C42 C47 ) C42_=_C48( C42 C48 ) C42_=_C49( C42 C49 ) C42_=_C57( C42 C57 ) C42_=_C58( C42 C58 ) \nC42_=_C59( C42 C59 ) C42_=_C60( C42 C60 ) C42_=_C61( C42 C61 ) C43_=_C45( C43 C45 ) C43_=_C47( C43 C47 ) C43_=_C48( C43 C48 ) \nC43_=_C49( C43 C49 ) C43_=_C62( C43 C62 ) C43_=_C63( C43 C63 ) C43_=_C64( C43 C64 ) C43_=_C65( C43 C65 ) C43_=_C66( C43 C66 ) \nC43_=_C67( C43 C67 ) C43_=_C68( C43 C68 ) C45_=_C47( C45 C47 ) C45_=_C48( C45 C48 ) C45_=_C49( C45 C49 ) C45_=_C499( C45 C499 ) \nC45_=_C605( C45 C605 ) C45_=_C609( C45 C609 ) C47_=_C48( C47 C48 ) C47_=_C49( C47 C49 ) C47_=_C501( C47 C501 ) C47_=_C645( C47 C645 ) \nC47_=_C692( C47 C692 ) C48_=_C49( C48 C49 ) C48_=_C502( C48 C502 ) C48_=_C646( C48 C646 ) C48_=_C731( C48 C731 ) C49_=_C503( C49 C503 ) \nC49_=_C647( C49 C647 ) C49_=_C773( C49 C773 ) C57_=_C58( C57 C58 ) C57_=_C59( C57 C59 ) C57_=_C60( C57 C60 ) C57_=_C61( C57 C61 ) \nC58_=_C59( C58 C59 ) C58_=_C60( C58 C60 ) C58_=_C61( C58 C61 ) C59_=_C60( C59 C60 ) C59_=_C61( C59 C61 ) C60_=_C61( C60 C61 ) \nC62_=_C63( C62 C63 ) C62_=_C64( C62 C64 ) C62_=_C65( C62 C65 ) C62_=_C66( C62 C66 ) C62_=_C67( C62 C67 ) C62_=_C68( C62 C68 ) \nC63_=_C64( C63 C64 ) C63_=_C65( C63 C65 ) C63_=_C66( C63 C66 ) C63_=_C67( C63 C67 ) C63_=_C68( C63 C68 ) C64_=_C65( C64 C65 ) \nC64_=_C66( C64 C66 ) C64_=_C67( C64 C67 ) C64_=_C68( C64 C68 ) C64_=_C498( C64 C498 ) C65_=_C66( C65 C66 ) C65_=_C67( C65 C67 ) \nC65_=_C68( C65 C68 ) C65_=_C632( C65 C632 ) C65_=_C639( C65 C639 ) C65_=_C644( C65 C644 ) C66_=_C67( C66 C67 ) C66_=_C68( C66 C68 ) \nC67_=_C68( C67 C68 ) C68_=_C884( C68 C884 ) C68_=_C891( C68 C891 ) C68_=_C894( C68 C894 ) C90_=_C93( C90 C93 ) C90_=_C362( C90 C362 ) \nC90_=_C590( C90 C590 ) C90_=_C630( C90 C630 ) C90_=_C631( C90 C631 ) C90_=_C632( C90 C632 ) C90_=_C633( C90 C633 ) C90_=_C634( C90 C634 ) \nC93_=_C593( C93 C593 ) C93_=_C712( C93 C712 ) C93_=_C790( C93 C790 ) C93_=_C881( C93 C881 ) C93_=_C889( C93 C889 ) C93_=_C890( C93 C890 ) \nC93_=_C891( C93 C891 ) C103_=_C170( C103 C170 ) C103_=_C240( C103 C240 ) C103_=_C428( C103 C428 ) C103_=_C597( C103 C597 ) C103_=_C615( C103 C615 ) \nC103_=_C620( C103 C620 ) C103_=_C637( C103 C637 ) C103_=_C638( C103 C638 ) C103_=_C639( C103 C639 ) C103_=_C640( C103 C640 ) C103_=_C641( C103 C641 ) \nC170_=_C240( C170 C240 ) C170_=_C428( C170 C428 ) C170_=_C597( C170 C597 ) C170_=_C615( C170 C615 ) C170_=_C620( C170 C620 ) C170_=_C637( C170 C637 ) \nC170_=_C638( C170 C638 ) C170_=_C639( C170 C639 ) C170_=_C640( C170 C640 ) C170_=_C641( C170 C641 ) C223_=_C224( C223 C224 ) C223_=_C225( C223 C225 ) \nC223_=_C226( C223 C226 ) C223_=_C227( C223 C227 ) C223_=_C228( C223 C228 ) C223_=_C229( C223 C229 ) C223_=_C230( C223 C230 ) C223_=_C231( C223 C231 ) \nC223_=_C240( C223 C240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8_=_C471( C228 C471 ) C228_=_C476( C228 C476 ) C229_=_C230( C229 C230 ) C229_=_C231( C229 C231 ) \nC229_=_C567( C229 C567 ) C230_=_C231( C230 C231 ) C230_=_C669( C230 C669 ) C231_=_C751( C231 C751 ) C240_=_C428( C240 C428 ) C240_=_C597( C240 C597 ) \nC240_=_C615( C240 C615 ) C240_=_C620( C240 C620 ) C240_=_C637( C240 C637 ) C240_=_C638( C240 C638 ) C240_=_C639( C240 C639 ) C240_=_C640( C240 C640 ) \nC240_=_C641( C240 C641 ) C301_=_C476( C301 C476 ) C301_=_C567( C301 C567 ) C301_=_C669( C301 C669 ) C301_=_C751( C301 C751 ) C301_=_C880( C301 C880 ) \nC301_=_C881( C301 C881 ) C301_=_C882( C301 C882 ) C301_=_C883( C301 C883 ) C301_=_C884( C301 C884 ) C362_=_C590( C362 C590 ) C362_=_C630( C362 C630 ) \nC362_=_C631( C362 C631 ) C362_=_C632( C362 C632 ) C362_=_C633( C362 C633 ) C362_=_C634( C362 C634 ) C428_=_C597( C428 C597 ) C428_=_C615( C428 C615 ) \nC428_=_C620( C428 C620 ) C428_=_C637( C428 C637 ) C428_=_C638( C428 C638 ) C428_=_C639( C428 C639 ) C428_=_C640( C428 C640 ) C428_=_C641( C428 C641 ) \nC471_=_C476( C471 C476 ) C471_=_C479( C471 C479 ) C471_=_C487( C471 C487 ) C471_=_C492( C471 C492 ) C471_=_C498( C471 C498 ) C471_=_C499( C471 C499 ) \nC471_=_C501( C471 C501 ) C471_=_C502( C471 C502 ) C471_=_C503( C471 C503 ) C476_=_C567( C476 C567 ) C476_=_C669( C476 C669 ) C476_=_C751( C476 C751 ) \nC476_=_C880( C476 C880 ) C476_=_C881( C476 C881 ) C476_=_C882( C476 C882 ) C476_=_C883( C476 C883 ) C476_=_C884( C476 C884 ) C479_=_C487( C479 C487 ) \nC479_=_C492( C479 C492 ) C479_=_C498( C479 C498 ) C479_=_C499( C479 C499 ) C479_=_C501( C479 C501 ) C479_=_C502( C479 C502 ) C479_=_C503( C479 C503 ) \nC487_=_C492( C487 C492 ) C487_=_C498( C487 C498 ) C487_=_C499( C487 C499 ) C487_=_C501( C487 C501 ) C487_=_C502( C487 C502 ) C487_=_C503( C487 C503 ) \nC492_=_C498( C492 C498 ) C492_=_C499( C492 C499 ) C492_=_C501( C492 C501 ) C492_=_C502( C492 C502 ) C492_=_C503( C492 C503 ) C498_=_C499( C498 C499 ) \nC498_=_C501( C498 C501 ) C498_=_C502( C498 C502 ) C498_=_C503( C498 C503 ) C499_=_C501( C499 C501 ) C499_=_C502( C499 C502 ) C499_=_C503( C499 C503 ) \nC499_=_C605( C499 C605 ) C499_=_C609( C499 C609 ) C501_=_C502( C501 C502 ) C501_=_C503( C501 C503 ) C501_=_C645( C501 C645 ) C501_=_C692( C501 C692 ) \nC502_=_C503( C502 C503 ) C502_=_C646( C502 C646 ) C502_=_C731( C502 C731 ) C503_=_C647( C503 C647 ) C503_=_C773( C503 C773 ) C567_=_C669( C567 C669 ) \nC567_=_C751( C567 C751 ) C567_=_C880( C567 C880 ) C567_=_C881( C567 C881 ) C567_=_C882( C567 C882 ) C567_=_C883( C567 C883 ) C567_=_C884( C567 C884 ) \nC590_=_C593( C590 C593 ) C590_=_C630( C590 C630 ) C590_=_C631( C590 C631 ) C590_=_C632( C590 C632 ) C590_=_C633( C590 C633 ) C590_=_C634( C590 C634 ) \nC593_=_C712( C593 C712 ) C593_=_C790( C593 C790 ) C593_=_C881( C593 C881 ) C593_=_C889( C593 C889 ) C593_=_C890( C593 C890 ) C593_=_C891( C593 C891 ) \nC597_=_C615( C597 C615 ) C597_=_C620( C597 C620 ) C597_=_C637( C597 C637 ) C597_=_C638( C597 C638 ) C597_=_C639( C597 C639 ) C597_=_C640( C597 C640 ) \nC597_=_C641( C597 C641 ) C605_=_C609( C605 C609 ) C605_=_C621( C605 C621 ) C605_=_C642( C605 C642 ) C605_=_C643( C605 C643 ) C605_=_C644( C605 C644 ) \nC605_=_C645( C605 C645 ) C605_=_C646( C605 C646 ) C605_=_C647( C605 C647 ) C609_=_C692( C609 C692 ) C609_=_C731( C609 C731 ) C609_=_C773( C609 C773 ) \nC609_=_C882( C609 C882 ) C609_=_C885( C609 C885 ) C609_=_C892( C609 C892 ) C609_=_C893( C609 C893 ) C609_=_C894( C609 C894 ) C615_=_C620( C615 C620 ) \nC615_=_C637( C615 C637 ) C615_=_C638( C615 C638 ) C615_=_C639( C615 C639 ) C615_=_C640( C615 C640 ) C615_=_C641( C615 C641 ) C620_=_C621( C620 C621 ) \nC620_=_C637( C620 C637 ) C620_=_C638( C620 C638 ) C620_=_C639( C620 C639 ) C620_=_C640( C620 C640 ) C620_=_C641( C620 C641 ) C621_=_C642( C621 C642 ) \nC621_=_C643( C621 C643 ) C621_=_C644( C621 C644 ) C621_=_C645( C621 C645 ) C621_=_C646( C621 C646 ) C621_=_C647( C621 C647 ) C630_=_C631( C630 C631 ) \nC630_=_C632( C630 C632 ) C630_=_C633( C630 C633 ) C630_=_C634( C630 C634 ) C630_=_C637( C630 C637 ) C630_=_C642( C630 C642 ) C631_=_C632( C631 C632 ) \nC631_=_C633( C631 C633 ) C631_=_C634( C631 C634 ) C631_=_C638( C631 C638 ) C631_=_C643( C631 C643 ) C632_=_C633( C632 C633 ) C632_=_C634( C632 C634 ) \nC632_=_C639( C632 C639 ) C632_=_C644( C632 C644 ) C633_=_C634( C633 C634 ) C633_=_C712( C633 C712 ) C634_=_C790( C634 C790 ) C637_=_C638( C637 C638 ) \nC637_=_C639( C637 C639 ) C637_=_C640( C637 C640 ) C637_=_C641( C637 C641 ) C637_=_C642( C637 C642 ) C638_=_C639( C638 C639 ) C638_=_C640( C638 C640 ) \nC638_=_C641( C638 C641 ) C638_=_C643( C638 C643 ) C639_=_C640( C639 C640 ) C639_=_C641( C639 C641 ) C639_=_C644( C639 C644 ) C640_=_C641( C640 C641 ) \nC642_=_C643( C642 C643 ) C642_=_C644( C642 C644 ) C642_=_C645( C642 C645 ) C642_=_C646( C642 C646 ) C642_=_C647( C642 C647 ) C643_=_C644( C643 C644 ) \nC643_=_C645( C643 C645 ) C643_=_C646( C643 C646 ) C643_=_C647( C643 C647 ) C644_=_C645( C644 C645 ) C644_=_C646( C644 C646 ) C644_=_C647( C644 C647 ) \nC645_=_C646( C645 C646 ) C645_=_C647( C645 C647 ) C645_=_C692( C645 C692 ) C646_=_C647( C646 C647 ) C646_=_C731( C646 C731 ) C647_=_C773( C647 C773 ) \nC669_=_C751( C669 C751 ) C669_=_C880( C669 C880 ) C669_=_C881( C669 C881 ) C669_=_C882( C669 C882 ) C669_=_C883( C669 C883 ) C669_=_C884( C669 C884 ) \nC692_=_C731( C692 C731 ) C692_=_C773( C692 C773 ) C692_=_C882( C692 C882 ) C692_=_C885( C692 C885 ) C692_=_C892( C692 C892 ) C692_=_C893( C692 C893 ) \nC692_=_C894( C692 C894 ) C712_=_C790( C712 C790 ) C712_=_C881( C712 C881 ) C712_=_C889( C712 C889 ) C712_=_C890( C712 C890 ) C712_=_C891( C712 C891 ) \nC731_=_C773( C731 C773 ) C731_=_C882( C731 C882 ) C731_=_C885( C731 C885 ) C731_=_C892( C731 C892 ) C731_=_C893( C731 C893 ) C731_=_C894( C731 C894 ) \nC751_=_C880( C751 C880 ) C751_=_C881( C751 C881 ) C751_=_C882( C751 C882 ) C751_=_C883( C751 C883 ) C751_=_C884( C751 C884 ) C773_=_C882( C773 C882 ) \nC773_=_C885( C773 C885 ) C773_=_C892( C773 C892 ) C773_=_C893( C773 C893 )</w:t>
      </w:r>
    </w:p>
    <w:p>
      <w:pPr>
        <w:pStyle w:val="PreformattedText"/>
        <w:bidi w:val="0"/>
        <w:spacing w:before="0" w:after="0"/>
        <w:jc w:val="left"/>
        <w:rPr/>
      </w:pPr>
      <w:r>
        <w:rPr/>
        <w:t xml:space="preserve"> </w:t>
      </w:r>
      <w:r>
        <w:rPr/>
        <w:t>C773_=_C894( C773 C894 ) C790_=_C881( C790 C881 ) C790_=_C889( C790 C889 ) \nC790_=_C890( C790 C890 ) C790_=_C891( C790 C891 ) C880_=_C881( C880 C881 ) C880_=_C882( C880 C882 ) C880_=_C883( C880 C883 ) C880_=_C884( C880 C884 ) \nC880_=_C885( C880 C885 ) C881_=_C882( C881 C882 ) C881_=_C883( C881 C883 ) C881_=_C884( C881 C884 ) C881_=_C889( C881 C889 ) C881_=_C890( C881 C890 ) \nC881_=_C891( C881 C891 ) C882_=_C883( C882 C883 ) C882_=_C884( C882 C884 ) C882_=_C885( C882 C885 ) C882_=_C892( C882 C892 ) C882_=_C893( C882 C893 ) \nC882_=_C894( C882 C894 ) C883_=_C884( C883 C884 ) C883_=_C890( C883 C890 ) C883_=_C893( C883 C893 ) C884_=_C891( C884 C891 ) C884_=_C894( C884 C894 ) \nC885_=_C892( C885 C892 ) C885_=_C893( C885 C893 ) C885_=_C894( C885 C894 ) C889_=_C890( C889 C890 ) C889_=_C891( C889 C891 ) C889_=_C892( C889 C892 ) \nC890_=_C891( C890 C891 ) C890_=_C893( C890 C893 ) C891_=_C894( C891 C894 ) C892_=_C893( C892 C893 ) C892_=_C894( C892 C894 ) C893_=_C894( C893 C894 ) "];75-&gt;99[label="107: C7 C8 C9 C10 C11 \nC17 C18 C19 C20 C21 C22 \nC27 C28 C29 C30 C31 C36 \nC37 C38 C39 C40 C41 C45 \nC47 C48 C49 C57 C58 C59 \nC60 C61 C62 C63 C64 C65 \nC66 C67 C68 C90 C93 C103 \nC170 C223 C224 C225 C226 C227 \nC228 C229 C230 C231 C240 C301 \nC362 C428 C471 C476 C479 C487 \nC492 C498 C499 C501 C502 C503 \nC567 C590 C593 C597 C605 C609 \nC615 C620 C621 C630 C631 C632 \nC633 C634 C637 C638 C639 C640 \nC641 C642 C643 C644 C645 C646 \nC647 C669 C692 C712 C731 C751 \nC773 C790 C880 C883 C884 C885 \nC889 C890 C891 C892 C893 C894 \n438: C7_=_C8 ,C7_=_C9 ,C7_=_C10 ,C7_=_C11 ,C7_=_C301 ,\nC8_=_C9 ,C8_=_C10 ,C8_=_C11 ,C8_=_C228 ,C8_=_C471 ,C8_=_C476 ,\nC9_=_C10 ,C9_=_C11 ,C9_=_C229 ,C9_=_C567 ,C10_=_C11 ,C10_=_C230 ,\nC10_=_C669 ,C11_=_C231 ,C11_=_C751 ,C17_=_C18 ,C17_=_C19 ,C17_=_C20 ,\nC17_=_C21 ,C17_=_C22 ,C18_=_C19 ,C18_=_C20 ,C18_=_C21 ,C18_=_C22 ,\nC19_=_C20 ,C19_=_C21 ,C19_=_C22 ,C20_=_C21 ,C20_=_C22 ,C21_=_C22 ,\nC27_=_C28 ,C27_=_C29 ,C27_=_C30 ,C27_=_C31 ,C27_=_C90 ,C27_=_C93 ,\nC28_=_C29 ,C28_=_C30 ,C28_=_C31 ,C28_=_C362 ,C29_=_C30 ,C29_=_C31 ,\nC29_=_C590 ,C29_=_C593 ,C30_=_C31 ,C30_=_C633 ,C30_=_C712 ,C31_=_C634 ,\nC31_=_C790 ,C36_=_C37 ,C36_=_C38 ,C36_=_C39 ,C36_=_C40 ,C36_=_C41 ,\nC37_=_C38 ,C37_=_C39 ,C37_=_C40 ,C37_=_C41 ,C37_=_C224 ,C38_=_C39 ,\nC38_=_C40 ,C38_=_C41 ,C39_=_C40 ,C39_=_C41 ,C40_=_C41 ,C45_=_C47 ,\nC45_=_C48 ,C45_=_C49 ,C45_=_C499 ,C45_=_C605 ,C45_=_C609 ,C47_=_C48 ,\nC47_=_C49 ,C47_=_C501 ,C47_=_C645 ,C47_=_C692 ,C48_=_C49 ,C48_=_C502 ,\nC48_=_C646 ,C48_=_C731 ,C49_=_C503 ,C49_=_C647 ,C49_=_C773 ,C57_=_C58 ,\nC57_=_C59 ,C57_=_C60 ,C57_=_C61 ,C58_=_C59 ,C58_=_C60 ,C58_=_C61 ,\nC59_=_C60 ,C59_=_C61 ,C60_=_C61 ,C62_=_C63 ,C62_=_C64 ,C62_=_C65 ,\nC62_=_C66 ,C62_=_C67 ,C62_=_C68 ,C63_=_C64 ,C63_=_C65 ,C63_=_C66 ,\nC63_=_C67 ,C63_=_C68 ,C64_=_C65 ,C64_=_C66 ,C64_=_C67 ,C64_=_C68 ,\nC64_=_C498 ,C65_=_C66 ,C65_=_C67 ,C65_=_C68 ,C65_=_C632 ,C65_=_C639 ,\nC65_=_C644 ,C66_=_C67 ,C66_=_C68 ,C67_=_C68 ,C68_=_C884 ,C68_=_C891 ,\nC68_=_C894 ,C90_=_C93 ,C90_=_C362 ,C90_=_C590 ,C90_=_C630 ,C90_=_C631 ,\nC90_=_C632 ,C90_=_C633 ,C90_=_C634 ,C93_=_C593 ,C93_=_C712 ,C93_=_C790 ,\nC93_=_C889 ,C93_=_C890 ,C93_=_C891 ,C103_=_C170 ,C103_=_C240 ,C103_=_C428 ,\nC103_=_C597 ,C103_=_C615 ,C103_=_C620 ,C103_=_C637 ,C103_=_C638 ,C103_=_C639 ,\nC103_=_C640 ,C103_=_C641 ,C170_=_C240 ,C170_=_C428 ,C170_=_C597 ,C170_=_C615 ,\nC170_=_C620 ,C170_=_C637 ,C170_=_C638 ,C170_=_C639 ,C170_=_C640 ,C170_=_C641 ,\nC223_=_C224 ,C223_=_C225 ,C223_=_C226 ,C223_=_C227 ,C223_=_C228 ,C223_=_C229 ,\nC223_=_C230 ,C223_=_C231 ,C223_=_C240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8_=_C471 ,C228_=_C476 ,\nC229_=_C230 ,C229_=_C231 ,C229_=_C567 ,C230_=_C231 ,C230_=_C669 ,C231_=_C751 ,\nC240_=_C428 ,C240_=_C597 ,C240_=_C615 ,C240_=_C620 ,C240_=_C637 ,C240_=_C638 ,\nC240_=_C639 ,C240_=_C640 ,C240_=_C641 ,C301_=_C476 ,C301_=_C567 ,C301_=_C669 ,\nC301_=_C751 ,C301_=_C880 ,C301_=_C883 ,C301_=_C884 ,C362_=_C590 ,C362_=_C630 ,\nC362_=_C631 ,C362_=_C632 ,C362_=_C633 ,C362_=_C634 ,C428_=_C597 ,C428_=_C615 ,\nC428_=_C620 ,C428_=_C637 ,C428_=_C638 ,C428_=_C639 ,C428_=_C640 ,C428_=_C641 ,\nC471_=_C476 ,C471_=_C479 ,C471_=_C487 ,C471_=_C492 ,C471_=_C498 ,C471_=_C499 ,\nC471_=_C501 ,C471_=_C502 ,C471_=_C503 ,C476_=_C567 ,C476_=_C669 ,C476_=_C751 ,\nC476_=_C880 ,C476_=_C883 ,C476_=_C884 ,C479_=_C487 ,C479_=_C492 ,C479_=_C498 ,\nC479_=_C499 ,C479_=_C501 ,C479_=_C502 ,C479_=_C503 ,C487_=_C492 ,C487_=_C498 ,\nC487_=_C499 ,C487_=_C501 ,C487_=_C502 ,C487_=_C503 ,C492_=_C498 ,C492_=_C499 ,\nC492_=_C501 ,C492_=_C502 ,C492_=_C503 ,C498_=_C499 ,C498_=_C501 ,C498_=_C502 ,\nC498_=_C503 ,C499_=_C501 ,C499_=_C502 ,C499_=_C503 ,C499_=_C605 ,C499_=_C609 ,\nC501_=_C502 ,C501_=_C503 ,C501_=_C645 ,C501_=_C692 ,C502_=_C503 ,C502_=_C646 ,\nC502_=_C731 ,C503_=_C647 ,C503_=_C773 ,C567_=_C669 ,C567_=_C751 ,C567_=_C880 ,\nC567_=_C883 ,C567_=_C884 ,C590_=_C593 ,C590_=_C630 ,C590_=_C631 ,C590_=_C632 ,\nC590_=_C633 ,C590_=_C634 ,C593_=_C712 ,C593_=_C790 ,C593_=_C889 ,C593_=_C890 ,\nC593_=_C891 ,C597_=_C615 ,C597_=_C620 ,C597_=_C637 ,C597_=_C638 ,C597_=_C639 ,\nC597_=_C640 ,C597_=_C641 ,C605_=_C609 ,C605_=_C621 ,C605_=_C642 ,C605_=_C643 ,\nC605_=_C644 ,C605_=_C645 ,C605_=_C646 ,C605_=_C647 ,C609_=_C692 ,C609_=_C731 ,\nC609_=_C773 ,C609_=_C885 ,C609_=_C892 ,C609_=_C893 ,C609_=_C894 ,C615_=_C620 ,\nC615_=_C637 ,C615_=_C638 ,C615_=_C639 ,C615_=_C640 ,C615_=_C641 ,C620_=_C621 ,\nC620_=_C637 ,C620_=_C638 ,C620_=_C639 ,C620_=_C640 ,C620_=_C641 ,C621_=_C642 ,\nC621_=_C643 ,C621_=_C644 ,C621_=_C645 ,C621_=_C646 ,C621_=_C647 ,C630_=_C631 ,\nC630_=_C632 ,C630_=_C633 ,C630_=_C634 ,C630_=_C637 ,C630_=_C642 ,C631_=_C632 ,\nC631_=_C633 ,C631_=_C634 ,C631_=_C638 ,C631_=_C643 ,C632_=_C633 ,C632_=_C634 ,\nC632_=_C639 ,C632_=_C644 ,C633_=_C634 ,C633_=_C712 ,C634_=_C790 ,C637_=_C638 ,\nC637_=_C639 ,C637_=_C640 ,C637_=_C641 ,C637_=_C642 ,C638_=_C639 ,C638_=_C640 ,\nC638_=_C641 ,C638_=_C643 ,C639_=_C640 ,C639_=_C641 ,C639_=_C644 ,C640_=_C641 ,\nC642_=_C643 ,C642_=_C644 ,C642_=_C645 ,C642_=_C646 ,C642_=_C647 ,C643_=_C644 ,\nC643_=_C645 ,C643_=_C646 ,C643_=_C647 ,C644_=_C645 ,C644_=_C646 ,C644_=_C647 ,\nC645_=_C646 ,C645_=_C647 ,C645_=_C692 ,C646_=_C647 ,C646_=_C731 ,C647_=_C773 ,\nC669_=_C751 ,C669_=_C880 ,C669_=_C883 ,C669_=_C884 ,C692_=_C731 ,C692_=_C773 ,\nC692_=_C885 ,C692_=_C892 ,C692_=_C893 ,C692_=_C894 ,C712_=_C790 ,C712_=_C889 ,\nC712_=_C890 ,C712_=_C891 ,C731_=_C773 ,C731_=_C885 ,C731_=_C892 ,C731_=_C893 ,\nC731_=_C894 ,C751_=_C880 ,C751_=_C883 ,C751_=_C884 ,C773_=_C885 ,C773_=_C892 ,\nC773_=_C893 ,C773_=_C894 ,C790_=_C889 ,C790_=_C890 ,C790_=_C891 ,C880_=_C883 ,\nC880_=_C884 ,C880_=_C885 ,C883_=_C884 ,C883_=_C890 ,C883_=_C893 ,C884_=_C891 ,\nC884_=_C894 ,C885_=_C892 ,C885_=_C893 ,C885_=_C894 ,C889_=_C890 ,C889_=_C891 ,\nC889_=_C892 ,C890_=_C891 ,C890_=_C893 ,C891_=_C894 ,C892_=_C893 ,C892_=_C894 ,\nC893_=_C894 ,"];100[shape=box, label="id:100 level: 5\n23: C123 C131 C213 C331 C399 \nC452 C695 C707 C709 C715 C717 \nC721 C723 C726 C728 C732 C733 \nC734 C735 C736 C740 C741 C742 \n138: C123_=_C331( C123 C331 ) C123_=_C452( C123 C452 ) C123_=_C695( C123 C695 ) C123_=_C707( C123 C707 ) C123_=_C715( C123 C715 ) \nC123_=_C721( C123 C721 ) C123_=_C726( C123 C726 ) C123_=_C732( C123 C732 ) C123_=_C733( C123 C733 ) C123_=_C734( C123 C734 ) C123_=_C735( C123 C735 ) \nC131_=_C213( C131 C213 ) C131_=_C399( C131 C399 ) C131_=_C709( C131 C709 ) C131_=_C717( C131 C717 ) C131_=_C723( C131 C723 ) C131_=_C728( C131 C728 ) \nC131_=_C733( C131 C733 ) C131_=_C736( C131 C736 ) C131_=_C740( C131 C740 ) C131_=_C741( C131 C741 ) C131_=_C742( C131 C742 ) C213_=_C399( C213 C399 ) \nC213_=_C709( C213 C709 ) C213_=_C717( C213 C717 ) C213_=_C723( C213 C723 ) C213_=_C728( C213 C728 ) C213_=_C733( C213 C733 ) C213_=_C736( C213 C736 ) \nC213_=_C740( C213 C740 ) C213_=_C741( C213 C741 ) C213_=_C742( C213 C742 ) C331_=_C452( C331 C452 ) C331_=_C695( C331 C695 ) C331_=_C707( C331 C707 ) \nC331_=_C715( C331 C715 ) C331_=_C721( C331 C721 ) C331_=_C726( C331 C726 ) C331_=_C732( C331 C732 ) C331_=_C733( C331 C733 ) C331_=_C734( C331 C734 ) \nC331_=_C735( C331 C735 ) C399_=_C709( C399 C709 ) C399_=_C717( C399 C717 ) C399_=_C723( C399 C723 ) C399_=_C728( C399 C728 ) C399_=_C733( C399 C733 ) \nC399_=_C736( C399 C736 ) C399_=_C740( C399 C740 ) C399_=_C741( C399 C741 ) C399_=_C742( C399 C742 ) C452_=_C695( C452 C695 ) C452_=_C707( C452 C707 ) \nC452_=_C715( C452 C715 ) C452_=_C721( C452 C721 ) C452_=_C726( C452 C726 ) C452_=_C732( C452 C732 ) C452_=_C733( C452 C733 ) C452_=_C734( C452 C734 ) \nC452_=_C735( C452 C735 ) C695_=_C707( C695 C707 ) C695_=_C715( C695 C715 ) C695_=_C721( C695 C721 ) C695_=_C726( C695 C726 ) C695_=_C732( C695 C732 ) \nC695_=_C733( C695 C733 ) C695_=_C734( C695 C734 ) C695_=_C735( C695 C735 ) C707_=_C709( C707 C709 ) C707_=_C715( C707 C715 ) C707_=_C721( C707 C721 ) \nC707_=_C726( C707 C726 ) C707_=_C732( C707 C732 ) C707_=_C733( C707 C733 ) C707_=_C734( C707 C734 ) C707_=_C735( C707 C735 ) C709_=_C717( C709 C717 ) \nC709_=_C723( C709 C723 ) C709_=_C728( C709 C728 ) C709_=_C733( C709 C733 ) C709_=_C736( C709 C736 ) C709_=_C740( C709 C740 ) C709_=_C741( C709 C741 ) \nC709_=_C742( C709 C742 ) C715_=_C717( C715 C717 ) C715_=_C721( C715 C721 ) C715_=_C726( C715 C726 ) C715_=_C732( C715 C732 ) C715_=_C733( C715 C733 ) \nC715_=_C734( C715 C734 ) C715_=_C735( C715 C735 ) C717_=_C723( C717 C723 ) C717_=_C728( C717 C728 ) C717_=_C733( C717 C733 ) C717_=_C736( C717 C736 ) \nC717_=_C740( C717 C740 ) C717_=_C741( C717 C741 ) C717_=_C742( C717 C742 ) C721_=_C723( C721 C723 ) C721_=_C726( C721 C726 ) C721_=_C732( C721 C732 ) \nC721_=_C733( C721 C733 ) C721_=_C734(</w:t>
      </w:r>
    </w:p>
    <w:p>
      <w:pPr>
        <w:pStyle w:val="PreformattedText"/>
        <w:bidi w:val="0"/>
        <w:spacing w:before="0" w:after="0"/>
        <w:jc w:val="left"/>
        <w:rPr/>
      </w:pPr>
      <w:r>
        <w:rPr/>
        <w:t xml:space="preserve"> </w:t>
      </w:r>
      <w:r>
        <w:rPr/>
        <w:t>C721 C734 ) C721_=_C735( C721 C735 ) C723_=_C728( C723 C728 ) C723_=_C733( C723 C733 ) C723_=_C736( C723 C736 ) \nC723_=_C740( C723 C740 ) C723_=_C741( C723 C741 ) C723_=_C742( C723 C742 ) C726_=_C728( C726 C728 ) C726_=_C732( C726 C732 ) C726_=_C733( C726 C733 ) \nC726_=_C734( C726 C734 ) C726_=_C735( C726 C735 ) C728_=_C733( C728 C733 ) C728_=_C736( C728 C736 ) C728_=_C740( C728 C740 ) C728_=_C741( C728 C741 ) \nC728_=_C742( C728 C742 ) C732_=_C733( C732 C733 ) C732_=_C734( C732 C734 ) C732_=_C735( C732 C735 ) C732_=_C736( C732 C736 ) C733_=_C734( C733 C734 ) \nC733_=_C735( C733 C735 ) C733_=_C736( C733 C736 ) C733_=_C740( C733 C740 ) C733_=_C741( C733 C741 ) C733_=_C742( C733 C742 ) C734_=_C735( C734 C735 ) \nC734_=_C740( C734 C740 ) C736_=_C740( C736 C740 ) C736_=_C741( C736 C741 ) C736_=_C742( C736 C742 ) C740_=_C741( C740 C741 ) C740_=_C742( C740 C742 ) \nC741_=_C742( C741 C742 ) "];76-&gt;100[label="22: C123 C131 C213 C331 C399 \nC452 C695 C707 C709 C715 C717 \nC721 C723 C726 C728 C732 C734 \nC735 C736 C740 C741 C742 \n116: C123_=_C331 ,C123_=_C452 ,C123_=_C695 ,C123_=_C707 ,C123_=_C715 ,\nC123_=_C721 ,C123_=_C726 ,C123_=_C732 ,C123_=_C734 ,C123_=_C735 ,C131_=_C213 ,\nC131_=_C399 ,C131_=_C709 ,C131_=_C717 ,C131_=_C723 ,C131_=_C728 ,C131_=_C736 ,\nC131_=_C740 ,C131_=_C741 ,C131_=_C742 ,C213_=_C399 ,C213_=_C709 ,C213_=_C717 ,\nC213_=_C723 ,C213_=_C728 ,C213_=_C736 ,C213_=_C740 ,C213_=_C741 ,C213_=_C742 ,\nC331_=_C452 ,C331_=_C695 ,C331_=_C707 ,C331_=_C715 ,C331_=_C721 ,C331_=_C726 ,\nC331_=_C732 ,C331_=_C734 ,C331_=_C735 ,C399_=_C709 ,C399_=_C717 ,C399_=_C723 ,\nC399_=_C728 ,C399_=_C736 ,C399_=_C740 ,C399_=_C741 ,C399_=_C742 ,C452_=_C695 ,\nC452_=_C707 ,C452_=_C715 ,C452_=_C721 ,C452_=_C726 ,C452_=_C732 ,C452_=_C734 ,\nC452_=_C735 ,C695_=_C707 ,C695_=_C715 ,C695_=_C721 ,C695_=_C726 ,C695_=_C732 ,\nC695_=_C734 ,C695_=_C735 ,C707_=_C709 ,C707_=_C715 ,C707_=_C721 ,C707_=_C726 ,\nC707_=_C732 ,C707_=_C734 ,C707_=_C735 ,C709_=_C717 ,C709_=_C723 ,C709_=_C728 ,\nC709_=_C736 ,C709_=_C740 ,C709_=_C741 ,C709_=_C742 ,C715_=_C717 ,C715_=_C721 ,\nC715_=_C726 ,C715_=_C732 ,C715_=_C734 ,C715_=_C735 ,C717_=_C723 ,C717_=_C728 ,\nC717_=_C736 ,C717_=_C740 ,C717_=_C741 ,C717_=_C742 ,C721_=_C723 ,C721_=_C726 ,\nC721_=_C732 ,C721_=_C734 ,C721_=_C735 ,C723_=_C728 ,C723_=_C736 ,C723_=_C740 ,\nC723_=_C741 ,C723_=_C742 ,C726_=_C728 ,C726_=_C732 ,C726_=_C734 ,C726_=_C735 ,\nC728_=_C736 ,C728_=_C740 ,C728_=_C741 ,C728_=_C742 ,C732_=_C734 ,C732_=_C735 ,\nC732_=_C736 ,C734_=_C735 ,C734_=_C740 ,C736_=_C740 ,C736_=_C741 ,C736_=_C742 ,\nC740_=_C741 ,C740_=_C742 ,C741_=_C742 ,"];101[shape=box, label="id:101 level: 5\n25: C182 C257 C325 C372 C394 \nC490 C544 C656 C676 C705 C708 \nC713 C716 C720 C721 C722 C723 \nC724 C725 C727 C732 C736 C737 \nC738 C739 \n162: C182_=_C325( C182 C325 ) C182_=_C372( C182 C372 ) C182_=_C490( C182 C490 ) C182_=_C676( C182 C676 ) C182_=_C705( C182 C705 ) \nC182_=_C713( C182 C713 ) C182_=_C720( C182 C720 ) C182_=_C721( C182 C721 ) C182_=_C722( C182 C722 ) C182_=_C723( C182 C723 ) C182_=_C724( C182 C724 ) \nC182_=_C725( C182 C725 ) C257_=_C394( C257 C394 ) C257_=_C544( C257 C544 ) C257_=_C656( C257 C656 ) C257_=_C708( C257 C708 ) C257_=_C716( C257 C716 ) \nC257_=_C722( C257 C722 ) C257_=_C727( C257 C727 ) C257_=_C732( C257 C732 ) C257_=_C736( C257 C736 ) C257_=_C737( C257 C737 ) C257_=_C738( C257 C738 ) \nC257_=_C739( C257 C739 ) C325_=_C372( C325 C372 ) C325_=_C490( C325 C490 ) C325_=_C676( C325 C676 ) C325_=_C705( C325 C705 ) C325_=_C713( C325 C713 ) \nC325_=_C720( C325 C720 ) C325_=_C721( C325 C721 ) C325_=_C722( C325 C722 ) C325_=_C723( C325 C723 ) C325_=_C724( C325 C724 ) C325_=_C725( C325 C725 ) \nC372_=_C490( C372 C490 ) C372_=_C676( C372 C676 ) C372_=_C705( C372 C705 ) C372_=_C713( C372 C713 ) C372_=_C720( C372 C720 ) C372_=_C721( C372 C721 ) \nC372_=_C722( C372 C722 ) C372_=_C723( C372 C723 ) C372_=_C724( C372 C724 ) C372_=_C725( C372 C725 ) C394_=_C544( C394 C544 ) C394_=_C656( C394 C656 ) \nC394_=_C708( C394 C708 ) C394_=_C716( C394 C716 ) C394_=_C722( C394 C722 ) C394_=_C727( C394 C727 ) C394_=_C732( C394 C732 ) C394_=_C736( C394 C736 ) \nC394_=_C737( C394 C737 ) C394_=_C738( C394 C738 ) C394_=_C739( C394 C739 ) C490_=_C676( C490 C676 ) C490_=_C705( C490 C705 ) C490_=_C713( C490 C713 ) \nC490_=_C720( C490 C720 ) C490_=_C721( C490 C721 ) C490_=_C722( C490 C722 ) C490_=_C723( C490 C723 ) C490_=_C724( C490 C724 ) C490_=_C725( C490 C725 ) \nC544_=_C656( C544 C656 ) C544_=_C708( C544 C708 ) C544_=_C716( C544 C716 ) C544_=_C722( C544 C722 ) C544_=_C727( C544 C727 ) C544_=_C732( C544 C732 ) \nC544_=_C736( C544 C736 ) C544_=_C737( C544 C737 ) C544_=_C738( C544 C738 ) C544_=_C739( C544 C739 ) C656_=_C708( C656 C708 ) C656_=_C716( C656 C716 ) \nC656_=_C722( C656 C722 ) C656_=_C727( C656 C727 ) C656_=_C732( C656 C732 ) C656_=_C736( C656 C736 ) C656_=_C737( C656 C737 ) C656_=_C738( C656 C738 ) \nC656_=_C739( C656 C739 ) C676_=_C705( C676 C705 ) C676_=_C713( C676 C713 ) C676_=_C720( C676 C720 ) C676_=_C721( C676 C721 ) C676_=_C722( C676 C722 ) \nC676_=_C723( C676 C723 ) C676_=_C724( C676 C724 ) C676_=_C725( C676 C725 ) C705_=_C708( C705 C708 ) C705_=_C713( C705 C713 ) C705_=_C720( C705 C720 ) \nC705_=_C721( C705 C721 ) C705_=_C722( C705 C722 ) C705_=_C723( C705 C723 ) C705_=_C724( C705 C724 ) C705_=_C725( C705 C725 ) C708_=_C716( C708 C716 ) \nC708_=_C722( C708 C722 ) C708_=_C727( C708 C727 ) C708_=_C732( C708 C732 ) C708_=_C736( C708 C736 ) C708_=_C737( C708 C737 ) C708_=_C738( C708 C738 ) \nC708_=_C739( C708 C739 ) C713_=_C716( C713 C716 ) C713_=_C720( C713 C720 ) C713_=_C721( C713 C721 ) C713_=_C722( C713 C722 ) C713_=_C723( C713 C723 ) \nC713_=_C724( C713 C724 ) C713_=_C725( C713 C725 ) C716_=_C722( C716 C722 ) C716_=_C727( C716 C727 ) C716_=_C732( C716 C732 ) C716_=_C736( C716 C736 ) \nC716_=_C737( C716 C737 ) C716_=_C738( C716 C738 ) C716_=_C739( C716 C739 ) C720_=_C721( C720 C721 ) C720_=_C722( C720 C722 ) C720_=_C723( C720 C723 ) \nC720_=_C724( C720 C724 ) C720_=_C725( C720 C725 ) C720_=_C727( C720 C727 ) C721_=_C722( C721 C722 ) C721_=_C723( C721 C723 ) C721_=_C724( C721 C724 ) \nC721_=_C725( C721 C725 ) C721_=_C732( C721 C732 ) C722_=_C723( C722 C723 ) C722_=_C724( C722 C724 ) C722_=_C725( C722 C725 ) C722_=_C727( C722 C727 ) \nC722_=_C732( C722 C732 ) C722_=_C736( C722 C736 ) C722_=_C737( C722 C737 ) C722_=_C738( C722 C738 ) C722_=_C739( C722 C739 ) C723_=_C724( C723 C724 ) \nC723_=_C725( C723 C725 ) C723_=_C736( C723 C736 ) C724_=_C725( C724 C725 ) C724_=_C737( C724 C737 ) C727_=_C732( C727 C732 ) C727_=_C736( C727 C736 ) \nC727_=_C737( C727 C737 ) C727_=_C738( C727 C738 ) C727_=_C739( C727 C739 ) C732_=_C736( C732 C736 ) C732_=_C737( C732 C737 ) C732_=_C738( C732 C738 ) \nC732_=_C739( C732 C739 ) C736_=_C737( C736 C737 ) C736_=_C738( C736 C738 ) C736_=_C739( C736 C739 ) C737_=_C738( C737 C738 ) C737_=_C739( C737 C739 ) \nC738_=_C739( C738 C739 ) "];77-&gt;101[label="24: C182 C257 C325 C372 C394 \nC490 C544 C656 C676 C705 C708 \nC713 C716 C720 C721 C723 C724 \nC725 C727 C732 C736 C737 C738 \nC739 \n138: C182_=_C325 ,C182_=_C372 ,C182_=_C490 ,C182_=_C676 ,C182_=_C705 ,\nC182_=_C713 ,C182_=_C720 ,C182_=_C721 ,C182_=_C723 ,C182_=_C724 ,C182_=_C725 ,\nC257_=_C394 ,C257_=_C544 ,C257_=_C656 ,C257_=_C708 ,C257_=_C716 ,C257_=_C727 ,\nC257_=_C732 ,C257_=_C736 ,C257_=_C737 ,C257_=_C738 ,C257_=_C739 ,C325_=_C372 ,\nC325_=_C490 ,C325_=_C676 ,C325_=_C705 ,C325_=_C713 ,C325_=_C720 ,C325_=_C721 ,\nC325_=_C723 ,C325_=_C724 ,C325_=_C725 ,C372_=_C490 ,C372_=_C676 ,C372_=_C705 ,\nC372_=_C713 ,C372_=_C720 ,C372_=_C721 ,C372_=_C723 ,C372_=_C724 ,C372_=_C725 ,\nC394_=_C544 ,C394_=_C656 ,C394_=_C708 ,C394_=_C716 ,C394_=_C727 ,C394_=_C732 ,\nC394_=_C736 ,C394_=_C737 ,C394_=_C738 ,C394_=_C739 ,C490_=_C676 ,C490_=_C705 ,\nC490_=_C713 ,C490_=_C720 ,C490_=_C721 ,C490_=_C723 ,C490_=_C724 ,C490_=_C725 ,\nC544_=_C656 ,C544_=_C708 ,C544_=_C716 ,C544_=_C727 ,C544_=_C732 ,C544_=_C736 ,\nC544_=_C737 ,C544_=_C738 ,C544_=_C739 ,C656_=_C708 ,C656_=_C716 ,C656_=_C727 ,\nC656_=_C732 ,C656_=_C736 ,C656_=_C737 ,C656_=_C738 ,C656_=_C739 ,C676_=_C705 ,\nC676_=_C713 ,C676_=_C720 ,C676_=_C721 ,C676_=_C723 ,C676_=_C724 ,C676_=_C725 ,\nC705_=_C708 ,C705_=_C713 ,C705_=_C720 ,C705_=_C721 ,C705_=_C723 ,C705_=_C724 ,\nC705_=_C725 ,C708_=_C716 ,C708_=_C727 ,C708_=_C732 ,C708_=_C736 ,C708_=_C737 ,\nC708_=_C738 ,C708_=_C739 ,C713_=_C716 ,C713_=_C720 ,C713_=_C721 ,C713_=_C723 ,\nC713_=_C724 ,C713_=_C725 ,C716_=_C727 ,C716_=_C732 ,C716_=_C736 ,C716_=_C737 ,\nC716_=_C738 ,C716_=_C739 ,C720_=_C721 ,C720_=_C723 ,C720_=_C724 ,C720_=_C725 ,\nC720_=_C727 ,C721_=_C723 ,C721_=_C724 ,C721_=_C725 ,C721_=_C732 ,C723_=_C724 ,\nC723_=_C725 ,C723_=_C736 ,C724_=_C725 ,C724_=_C737 ,C727_=_C732 ,C727_=_C736 ,\nC727_=_C737 ,C727_=_C738 ,C727_=_C739 ,C732_=_C736 ,C732_=_C737 ,C732_=_C738 ,\nC732_=_C739 ,C736_=_C737 ,C736_=_C738 ,C736_=_C739 ,C737_=_C738 ,C737_=_C739 ,\nC738_=_C739 ,"];102[shape=box, label="id:102 level: 5\n27: C30 C91 C104 C171 C241 \nC363 C429 C591 C598 C633 C640 \nC704 C705 C706 C707 C708 C709 \nC710 C711 C712 C713 C714 C715 \nC716 C717 C718 C719 \n188: C30_=_C91( C30 C91 ) C30_=_C363( C30 C363 ) C30_=_C591( C30 C591 ) C30_=_C633( C30 C633 ) C30_=_C704( C30 C704 ) \nC30_=_C705( C30 C705 ) C30_=_C706( C30 C706 ) C30_=_C707( C30 C707 ) C30_=_C708( C30 C708 ) C30_=_C709( C30 C709 ) C30_=_C710( C30 C710 ) \nC30_=_C711( C30 C711 ) C30_=_C712( C30 C712 ) C91_=_C363( C91 C363 ) C91_=_C591( C91 C591 ) C91_=_C633( C91 C633 ) C91_=_C704( C91 C704 ) \nC91_=_C705( C91 C705 ) C91_=_C706( C91 C706 ) C91_=_C707( C91 C707 ) C91_=_C708( C91 C708 ) C91_=_C709( C91 C709 ) C91_=_C710( C91 C710 ) \nC91_=_C711( C91 C711 ) C91_=_C712( C91 C712 ) C104_=_C171( C104 C171 ) C104_=_C241( C104 C241 ) C104_=_C429( C104 C429 ) C104_=_C598( C104 C598 ) \nC104_=_C640( C104 C640 ) C104_=_C704( C104 C704 ) C104_=_C713( C104 C713 ) C104_=_C714( C104 C714 ) C104_=_C715( C104 C715 ) C104_=_C716( C104 C716</w:t>
      </w:r>
    </w:p>
    <w:p>
      <w:pPr>
        <w:pStyle w:val="PreformattedText"/>
        <w:bidi w:val="0"/>
        <w:spacing w:before="0" w:after="0"/>
        <w:jc w:val="left"/>
        <w:rPr/>
      </w:pPr>
      <w:r>
        <w:rPr/>
        <w:t xml:space="preserve"> </w:t>
      </w:r>
      <w:r>
        <w:rPr/>
        <w:t>) \nC104_=_C717( C104 C717 ) C104_=_C718( C104 C718 ) C104_=_C719( C104 C719 ) C171_=_C241( C171 C241 ) C171_=_C429( C171 C429 ) C171_=_C598( C171 C598 ) \nC171_=_C640( C171 C640 ) C171_=_C704( C171 C704 ) C171_=_C713( C171 C713 ) C171_=_C714( C171 C714 ) C171_=_C715( C171 C715 ) C171_=_C716( C171 C716 ) \nC171_=_C717( C171 C717 ) C171_=_C718( C171 C718 ) C171_=_C719( C171 C719 ) C241_=_C429( C241 C429 ) C241_=_C598( C241 C598 ) C241_=_C640( C241 C640 ) \nC241_=_C704( C241 C704 ) C241_=_C713( C241 C713 ) C241_=_C714( C241 C714 ) C241_=_C715( C241 C715 ) C241_=_C716( C241 C716 ) C241_=_C717( C241 C717 ) \nC241_=_C718( C241 C718 ) C241_=_C719( C241 C719 ) C363_=_C591( C363 C591 ) C363_=_C633( C363 C633 ) C363_=_C704( C363 C704 ) C363_=_C705( C363 C705 ) \nC363_=_C706( C363 C706 ) C363_=_C707( C363 C707 ) C363_=_C708( C363 C708 ) C363_=_C709( C363 C709 ) C363_=_C710( C363 C710 ) C363_=_C711( C363 C711 ) \nC363_=_C712( C363 C712 ) C429_=_C598( C429 C598 ) C429_=_C640( C429 C640 ) C429_=_C704( C429 C704 ) C429_=_C713( C429 C713 ) C429_=_C714( C429 C714 ) \nC429_=_C715( C429 C715 ) C429_=_C716( C429 C716 ) C429_=_C717( C429 C717 ) C429_=_C718( C429 C718 ) C429_=_C719( C429 C719 ) C591_=_C633( C591 C633 ) \nC591_=_C704( C591 C704 ) C591_=_C705( C591 C705 ) C591_=_C706( C591 C706 ) C591_=_C707( C591 C707 ) C591_=_C708( C591 C708 ) C591_=_C709( C591 C709 ) \nC591_=_C710( C591 C710 ) C591_=_C711( C591 C711 ) C591_=_C712( C591 C712 ) C598_=_C640( C598 C640 ) C598_=_C704( C598 C704 ) C598_=_C713( C598 C713 ) \nC598_=_C714( C598 C714 ) C598_=_C715( C598 C715 ) C598_=_C716( C598 C716 ) C598_=_C717( C598 C717 ) C598_=_C718( C598 C718 ) C598_=_C719( C598 C719 ) \nC633_=_C704( C633 C704 ) C633_=_C705( C633 C705 ) C633_=_C706( C633 C706 ) C633_=_C707( C633 C707 ) C633_=_C708( C633 C708 ) C633_=_C709( C633 C709 ) \nC633_=_C710( C633 C710 ) C633_=_C711( C633 C711 ) C633_=_C712( C633 C712 ) C640_=_C704( C640 C704 ) C640_=_C713( C640 C713 ) C640_=_C714( C640 C714 ) \nC640_=_C715( C640 C715 ) C640_=_C716( C640 C716 ) C640_=_C717( C640 C717 ) C640_=_C718( C640 C718 ) C640_=_C719( C640 C719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5_=_C706( C705 C706 ) C705_=_C707( C705 C707 ) C705_=_C708( C705 C708 ) C705_=_C709( C705 C709 ) \nC705_=_C710( C705 C710 ) C705_=_C711( C705 C711 ) C705_=_C712( C705 C712 ) C705_=_C713( C705 C713 ) C706_=_C707( C706 C707 ) C706_=_C708( C706 C708 ) \nC706_=_C709( C706 C709 ) C706_=_C710( C706 C710 ) C706_=_C711( C706 C711 ) C706_=_C712( C706 C712 ) C706_=_C714( C706 C714 ) C707_=_C708( C707 C708 ) \nC707_=_C709( C707 C709 ) C707_=_C710( C707 C710 ) C707_=_C711( C707 C711 ) C707_=_C712( C707 C712 ) C707_=_C715( C707 C715 ) C708_=_C709( C708 C709 ) \nC708_=_C710( C708 C710 ) C708_=_C711( C708 C711 ) C708_=_C712( C708 C712 ) C708_=_C716( C708 C716 ) C709_=_C710( C709 C710 ) C709_=_C711( C709 C711 ) \nC709_=_C712( C709 C712 ) C709_=_C717( C709 C717 ) C710_=_C711( C710 C711 ) C710_=_C712( C710 C712 ) C710_=_C718( C710 C718 ) C711_=_C712( C711 C712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77-&gt;102[label="26: C30 C91 C104 C171 C241 \nC363 C429 C591 C598 C633 C640 \nC705 C706 C707 C708 C709 C710 \nC711 C712 C713 C714 C715 C716 \nC717 C718 C719 \n162: C30_=_C91 ,C30_=_C363 ,C30_=_C591 ,C30_=_C633 ,C30_=_C705 ,\nC30_=_C706 ,C30_=_C707 ,C30_=_C708 ,C30_=_C709 ,C30_=_C710 ,C30_=_C711 ,\nC30_=_C712 ,C91_=_C363 ,C91_=_C591 ,C91_=_C633 ,C91_=_C705 ,C91_=_C706 ,\nC91_=_C707 ,C91_=_C708 ,C91_=_C709 ,C91_=_C710 ,C91_=_C711 ,C91_=_C712 ,\nC104_=_C171 ,C104_=_C241 ,C104_=_C429 ,C104_=_C598 ,C104_=_C640 ,C104_=_C713 ,\nC104_=_C714 ,C104_=_C715 ,C104_=_C716 ,C104_=_C717 ,C104_=_C718 ,C104_=_C719 ,\nC171_=_C241 ,C171_=_C429 ,C171_=_C598 ,C171_=_C640 ,C171_=_C713 ,C171_=_C714 ,\nC171_=_C715 ,C171_=_C716 ,C171_=_C717 ,C171_=_C718 ,C171_=_C719 ,C241_=_C429 ,\nC241_=_C598 ,C241_=_C640 ,C241_=_C713 ,C241_=_C714 ,C241_=_C715 ,C241_=_C716 ,\nC241_=_C717 ,C241_=_C718 ,C241_=_C719 ,C363_=_C591 ,C363_=_C633 ,C363_=_C705 ,\nC363_=_C706 ,C363_=_C707 ,C363_=_C708 ,C363_=_C709 ,C363_=_C710 ,C363_=_C711 ,\nC363_=_C712 ,C429_=_C598 ,C429_=_C640 ,C429_=_C713 ,C429_=_C714 ,C429_=_C715 ,\nC429_=_C716 ,C429_=_C717 ,C429_=_C718 ,C429_=_C719 ,C591_=_C633 ,C591_=_C705 ,\nC591_=_C706 ,C591_=_C707 ,C591_=_C708 ,C591_=_C709 ,C591_=_C710 ,C591_=_C711 ,\nC591_=_C712 ,C598_=_C640 ,C598_=_C713 ,C598_=_C714 ,C598_=_C715 ,C598_=_C716 ,\nC598_=_C717 ,C598_=_C718 ,C598_=_C719 ,C633_=_C705 ,C633_=_C706 ,C633_=_C707 ,\nC633_=_C708 ,C633_=_C709 ,C633_=_C710 ,C633_=_C711 ,C633_=_C712 ,C640_=_C713 ,\nC640_=_C714 ,C640_=_C715 ,C640_=_C716 ,C640_=_C717 ,C640_=_C718 ,C640_=_C719 ,\nC705_=_C706 ,C705_=_C707 ,C705_=_C708 ,C705_=_C709 ,C705_=_C710 ,C705_=_C711 ,\nC705_=_C712 ,C705_=_C713 ,C706_=_C707 ,C706_=_C708 ,C706_=_C709 ,C706_=_C710 ,\nC706_=_C711 ,C706_=_C712 ,C706_=_C714 ,C707_=_C708 ,C707_=_C709 ,C707_=_C710 ,\nC707_=_C711 ,C707_=_C712 ,C707_=_C715 ,C708_=_C709 ,C708_=_C710 ,C708_=_C711 ,\nC708_=_C712 ,C708_=_C716 ,C709_=_C710 ,C709_=_C711 ,C709_=_C712 ,C709_=_C717 ,\nC710_=_C711 ,C710_=_C712 ,C710_=_C718 ,C711_=_C712 ,C713_=_C714 ,C713_=_C715 ,\nC713_=_C716 ,C713_=_C717 ,C713_=_C718 ,C713_=_C719 ,C714_=_C715 ,C714_=_C716 ,\nC714_=_C717 ,C714_=_C718 ,C714_=_C719 ,C715_=_C716 ,C715_=_C717 ,C715_=_C718 ,\nC715_=_C719 ,C716_=_C717 ,C716_=_C718 ,C716_=_C719 ,C717_=_C718 ,C717_=_C719 ,\nC718_=_C719 ,"];103[shape=box, label="id:103 level: 5\n25: C220 C221 C270 C271 C341 \nC342 C402 C403 C701 C702 C710 \nC718 C724 C729 C734 C737 C740 \nC743 C828 C834 C838 C842 C845 \nC848 C849 \n161: C220_=_C221( C220 C221 ) C220_=_C270( C220 C270 ) C220_=_C341( C220 C341 ) C220_=_C402( C220 C402 ) C220_=_C701( C220 C701 ) \nC220_=_C710( C220 C710 ) C220_=_C718( C220 C718 ) C220_=_C724( C220 C724 ) C220_=_C729( C220 C729 ) C220_=_C734( C220 C734 ) C220_=_C737( C220 C737 ) \nC220_=_C740( C220 C740 ) C220_=_C743( C220 C743 ) C221_=_C271( C221 C271 ) C221_=_C342( C221 C342 ) C221_=_C403( C221 C403 ) C221_=_C702( C221 C702 ) \nC221_=_C743( C221 C743 ) C221_=_C828( C221 C828 ) C221_=_C834( C221 C834 ) C221_=_C838( C221 C838 ) C221_=_C842( C221 C842 ) C221_=_C845( C221 C845 ) \nC221_=_C848( C221 C848 ) C221_=_C849( C221 C849 ) C270_=_C271( C270 C271 ) C270_=_C341( C270 C341 ) C270_=_C402( C270 C402 ) C270_=_C701( C270 C701 ) \nC270_=_C710( C270 C710 ) C270_=_C718( C270 C718 ) C270_=_C724( C270 C724 ) C270_=_C729( C270 C729 ) C270_=_C734( C270 C734 ) C270_=_C737( C270 C737 ) \nC270_=_C740( C270 C740 ) C270_=_C743( C270 C743 ) C271_=_C342( C271 C342 ) C271_=_C403( C271 C403 ) C271_=_C702( C271 C702 ) C271_=_C743( C271 C743 ) \nC271_=_C828( C271 C828 ) C271_=_C834( C271 C834 ) C271_=_C838( C271 C838 ) C271_=_C842( C271 C842 ) C271_=_C845( C271 C845 ) C271_=_C848( C271 C848 ) \nC271_=_C849( C271 C849 ) C341_=_C342( C341 C342 ) C341_=_C402( C341 C402 ) C341_=_C701( C341 C701 ) C341_=_C710( C341 C710 ) C341_=_C718( C341 C718 ) \nC341_=_C724( C341 C724 ) C341_=_C729( C341 C729 ) C341_=_C734( C341 C734 ) C341_=_C737( C341 C737 ) C341_=_C740( C341 C740 ) C341_=_C743( C341 C743 ) \nC342_=_C403( C342 C403 ) C342_=_C702( C342 C702 ) C342_=_C743( C342 C743 ) C342_=_C828( C342 C828 ) C342_=_C834( C342 C834 ) C342_=_C838( C342 C838 ) \nC342_=_C842( C342 C842 ) C342_=_C845( C342 C845 ) C342_=_C848( C342 C848 ) C342_=_C849( C342 C849 ) C402_=_C403( C402 C403 ) C402_=_C701( C402 C701 ) \nC402_=_C710( C402 C710 ) C402_=_C718( C402 C718 ) C402_=_C724( C402 C724 ) C402_=_C729( C402 C729 ) C402_=_C734( C402 C734 ) C402_=_C737( C402 C737 ) \nC402_=_C740( C402 C740 ) C402_=_C743( C402 C743 ) C403_=_C702( C403 C702 ) C403_=_C743( C403 C743 ) C403_=_C828( C403 C828 ) C403_=_C834( C403 C834 ) \nC403_=_C838( C403 C838 ) C403_=_C842( C403 C842 ) C403_=_C845( C403 C845 ) C403_=_C848( C403 C848 ) C403_=_C849( C403 C849 ) C701_=_C702( C701 C702 ) \nC701_=_C710( C701 C710 ) C701_=_C718( C701 C718 ) C701_=_C724( C701 C724 ) C701_=_C729( C701 C729 ) C701_=_C734( C701 C734 ) C701_=_C737( C701 C737 ) \nC701_=_C740( C701 C740 ) C701_=_C743( C701 C743 ) C702_=_C743( C702 C743 ) C702_=_C828( C702 C828 ) C702_=_C834( C702 C834 ) C702_=_C838( C702 C838 ) \nC702_=_C842( C702 C842 ) C702_=_C845( C702 C845 ) C702_=_C848( C702 C848 ) C702_=_C849( C702 C849 ) C710_=_C718( C710 C718 ) C710_=_C724( C710 C724 ) \nC710_=_C729( C710 C729 ) C710_=_C734( C710 C734 ) C710_=_C737( C710 C737 ) C710_=_C740( C710 C740 ) C710_=_C743( C710 C743 ) C718_=_C724( C718 C724 ) \nC718_=_C729( C718 C729 ) C718_=_C734( C718 C734 ) C718_=_C737( C718 C737 ) C718_=_C740( C718 C740 ) C718_=_C743( C718 C743 ) C724_=_C729( C724 C729 ) \nC724_=_C734( C724 C734 ) C724_=_C737( C724 C737 ) C724_=_C740( C724 C740 ) C724_=_C743( C724 C743 ) C729_=_C734( C729 C734 ) C729_=_C737( C729 C737 ) \nC729_=_C740( C729 C740 ) C729_=_C743( C729 C743 ) C734_=_C737( C734 C737 ) C734_=_C740( C734 C740 ) C734_=_C743( C734 C743 ) C737_=_C740( C737 C740 ) \nC737_=_C743( C737 C743 ) C740_=_C743( C740 C743 ) C743_=_C828( C743 C828 ) C743_=_C834( C743 C834 ) C743_=_C838( C743 C838 ) C743_=_C842( C743 C842 ) \nC743_=_C845( C743 C845 ) C743_=_C848( C743 C848 ) C743_=_C849(</w:t>
      </w:r>
    </w:p>
    <w:p>
      <w:pPr>
        <w:pStyle w:val="PreformattedText"/>
        <w:bidi w:val="0"/>
        <w:spacing w:before="0" w:after="0"/>
        <w:jc w:val="left"/>
        <w:rPr/>
      </w:pPr>
      <w:r>
        <w:rPr/>
        <w:t xml:space="preserve"> </w:t>
      </w:r>
      <w:r>
        <w:rPr/>
        <w:t>C743 C849 ) C828_=_C834( C828 C834 ) C828_=_C838( C828 C838 ) C828_=_C842( C828 C842 ) \nC828_=_C845( C828 C845 ) C828_=_C848( C828 C848 ) C828_=_C849( C828 C849 ) C834_=_C838( C834 C838 ) C834_=_C842( C834 C842 ) C834_=_C845( C834 C845 ) \nC834_=_C848( C834 C848 ) C834_=_C849( C834 C849 ) C838_=_C842( C838 C842 ) C838_=_C845( C838 C845 ) C838_=_C848( C838 C848 ) C838_=_C849( C838 C849 ) \nC842_=_C845( C842 C845 ) C842_=_C848( C842 C848 ) C842_=_C849( C842 C849 ) C845_=_C848( C845 C848 ) C845_=_C849( C845 C849 ) C848_=_C849( C848 C849 ) "];78-&gt;103[label="24: C220 C221 C270 C271 C341 \nC342 C402 C403 C701 C702 C710 \nC718 C724 C729 C734 C737 C740 \nC828 C834 C838 C842 C845 C848 \nC849 \n137: C220_=_C221 ,C220_=_C270 ,C220_=_C341 ,C220_=_C402 ,C220_=_C701 ,\nC220_=_C710 ,C220_=_C718 ,C220_=_C724 ,C220_=_C729 ,C220_=_C734 ,C220_=_C737 ,\nC220_=_C740 ,C221_=_C271 ,C221_=_C342 ,C221_=_C403 ,C221_=_C702 ,C221_=_C828 ,\nC221_=_C834 ,C221_=_C838 ,C221_=_C842 ,C221_=_C845 ,C221_=_C848 ,C221_=_C849 ,\nC270_=_C271 ,C270_=_C341 ,C270_=_C402 ,C270_=_C701 ,C270_=_C710 ,C270_=_C718 ,\nC270_=_C724 ,C270_=_C729 ,C270_=_C734 ,C270_=_C737 ,C270_=_C740 ,C271_=_C342 ,\nC271_=_C403 ,C271_=_C702 ,C271_=_C828 ,C271_=_C834 ,C271_=_C838 ,C271_=_C842 ,\nC271_=_C845 ,C271_=_C848 ,C271_=_C849 ,C341_=_C342 ,C341_=_C402 ,C341_=_C701 ,\nC341_=_C710 ,C341_=_C718 ,C341_=_C724 ,C341_=_C729 ,C341_=_C734 ,C341_=_C737 ,\nC341_=_C740 ,C342_=_C403 ,C342_=_C702 ,C342_=_C828 ,C342_=_C834 ,C342_=_C838 ,\nC342_=_C842 ,C342_=_C845 ,C342_=_C848 ,C342_=_C849 ,C402_=_C403 ,C402_=_C701 ,\nC402_=_C710 ,C402_=_C718 ,C402_=_C724 ,C402_=_C729 ,C402_=_C734 ,C402_=_C737 ,\nC402_=_C740 ,C403_=_C702 ,C403_=_C828 ,C403_=_C834 ,C403_=_C838 ,C403_=_C842 ,\nC403_=_C845 ,C403_=_C848 ,C403_=_C849 ,C701_=_C702 ,C701_=_C710 ,C701_=_C718 ,\nC701_=_C724 ,C701_=_C729 ,C701_=_C734 ,C701_=_C737 ,C701_=_C740 ,C702_=_C828 ,\nC702_=_C834 ,C702_=_C838 ,C702_=_C842 ,C702_=_C845 ,C702_=_C848 ,C702_=_C849 ,\nC710_=_C718 ,C710_=_C724 ,C710_=_C729 ,C710_=_C734 ,C710_=_C737 ,C710_=_C740 ,\nC718_=_C724 ,C718_=_C729 ,C718_=_C734 ,C718_=_C737 ,C718_=_C740 ,C724_=_C729 ,\nC724_=_C734 ,C724_=_C737 ,C724_=_C740 ,C729_=_C734 ,C729_=_C737 ,C729_=_C740 ,\nC734_=_C737 ,C734_=_C740 ,C737_=_C740 ,C828_=_C834 ,C828_=_C838 ,C828_=_C842 ,\nC828_=_C845 ,C828_=_C848 ,C828_=_C849 ,C834_=_C838 ,C834_=_C842 ,C834_=_C845 ,\nC834_=_C848 ,C834_=_C849 ,C838_=_C842 ,C838_=_C845 ,C838_=_C848 ,C838_=_C849 ,\nC842_=_C845 ,C842_=_C848 ,C842_=_C849 ,C845_=_C848 ,C845_=_C849 ,C848_=_C849 ,"];104[shape=box, label="id:104 level: 5\n25: C216 C219 C226 C236 C245 \nC252 C259 C266 C267 C268 C269 \nC270 C271 C272 C340 C401 C667 \nC675 C682 C689 C694 C698 C701 \nC702 C703 \n162: C216_=_C219( C216 C219 ) C216_=_C226( C216 C226 ) C216_=_C236( C216 C236 ) C216_=_C245( C216 C245 ) C216_=_C252( C216 C252 ) \nC216_=_C259( C216 C259 ) C216_=_C266( C216 C266 ) C216_=_C267( C216 C267 ) C216_=_C268( C216 C268 ) C216_=_C269( C216 C269 ) C216_=_C270( C216 C270 ) \nC216_=_C271( C216 C271 ) C216_=_C272( C216 C272 ) C219_=_C269( C219 C269 ) C219_=_C340( C219 C340 ) C219_=_C401( C219 C401 ) C219_=_C667( C219 C667 ) \nC219_=_C675( C219 C675 ) C219_=_C682( C219 C682 ) C219_=_C689( C219 C689 ) C219_=_C694( C219 C694 ) C219_=_C698( C219 C698 ) C219_=_C701( C219 C701 ) \nC219_=_C702( C219 C702 ) C219_=_C703( C219 C703 ) C226_=_C236( C226 C236 ) C226_=_C245( C226 C245 ) C226_=_C252( C226 C252 ) C226_=_C259( C226 C259 ) \nC226_=_C266( C226 C266 ) C226_=_C267( C226 C267 ) C226_=_C268( C226 C268 ) C226_=_C269( C226 C269 ) C226_=_C270( C226 C270 ) C226_=_C271( C226 C271 ) \nC226_=_C272( C226 C272 ) C236_=_C245( C236 C245 ) C236_=_C252( C236 C252 ) C236_=_C259( C236 C259 ) C236_=_C266( C236 C266 ) C236_=_C267( C236 C267 ) \nC236_=_C268( C236 C268 ) C236_=_C269( C236 C269 ) C236_=_C270( C236 C270 ) C236_=_C271( C236 C271 ) C236_=_C272( C236 C272 ) C245_=_C252( C245 C252 ) \nC245_=_C259( C245 C259 ) C245_=_C266( C245 C266 ) C245_=_C267( C245 C267 ) C245_=_C268( C245 C268 ) C245_=_C269( C245 C269 ) C245_=_C270( C245 C270 ) \nC245_=_C271( C245 C271 ) C245_=_C272( C245 C272 ) C252_=_C259( C252 C259 ) C252_=_C266( C252 C266 ) C252_=_C267( C252 C267 ) C252_=_C268( C252 C268 ) \nC252_=_C269( C252 C269 ) C252_=_C270( C252 C270 ) C252_=_C271( C252 C271 ) C252_=_C272( C252 C272 ) C259_=_C266( C259 C266 ) C259_=_C267( C259 C267 ) \nC259_=_C268( C259 C268 ) C259_=_C269( C259 C269 ) C259_=_C270( C259 C270 ) C259_=_C271( C259 C271 ) C259_=_C272( C259 C272 ) C266_=_C267( C266 C267 ) \nC266_=_C268( C266 C268 ) C266_=_C269( C266 C269 ) C266_=_C270( C266 C270 ) C266_=_C271( C266 C271 ) C266_=_C272( C266 C272 ) C267_=_C268( C267 C268 ) \nC267_=_C269( C267 C269 ) C267_=_C270( C267 C270 ) C267_=_C271( C267 C271 ) C267_=_C272( C267 C272 ) C267_=_C340( C267 C340 ) C268_=_C269( C268 C269 ) \nC268_=_C270( C268 C270 ) C268_=_C271( C268 C271 ) C268_=_C272( C268 C272 ) C268_=_C401( C268 C401 ) C269_=_C270( C269 C270 ) C269_=_C271( C269 C271 ) \nC269_=_C272( C269 C272 ) C269_=_C340( C269 C340 ) C269_=_C401( C269 C401 ) C269_=_C667( C269 C667 ) C269_=_C675( C269 C675 ) C269_=_C682( C269 C682 ) \nC269_=_C689( C269 C689 ) C269_=_C694( C269 C694 ) C269_=_C698( C269 C698 ) C269_=_C701( C269 C701 ) C269_=_C702( C269 C702 ) C269_=_C703( C269 C703 ) \nC270_=_C271( C270 C271 ) C270_=_C272( C270 C272 ) C270_=_C701( C270 C701 ) C271_=_C272( C271 C272 ) C271_=_C702( C271 C702 ) C272_=_C703( C272 C703 ) \nC340_=_C401( C340 C401 ) C340_=_C667( C340 C667 ) C340_=_C675( C340 C675 ) C340_=_C682( C340 C682 ) C340_=_C689( C340 C689 ) C340_=_C694( C340 C694 ) \nC340_=_C698( C340 C698 ) C340_=_C701( C340 C701 ) C340_=_C702( C340 C702 ) C340_=_C703( C340 C703 ) C401_=_C667( C401 C667 ) C401_=_C675( C401 C675 ) \nC401_=_C682( C401 C682 ) C401_=_C689( C401 C689 ) C401_=_C694( C401 C694 ) C401_=_C698( C401 C698 ) C401_=_C701( C401 C701 ) C401_=_C702( C401 C702 ) \nC401_=_C703( C401 C703 ) C667_=_C675( C667 C675 ) C667_=_C682( C667 C682 ) C667_=_C689( C667 C689 ) C667_=_C694( C667 C694 ) C667_=_C698( C667 C698 ) \nC667_=_C701( C667 C701 ) C667_=_C702( C667 C702 ) C667_=_C703( C667 C703 ) C675_=_C682( C675 C682 ) C675_=_C689( C675 C689 ) C675_=_C694( C675 C694 ) \nC675_=_C698( C675 C698 ) C675_=_C701( C675 C701 ) C675_=_C702( C675 C702 ) C675_=_C703( C675 C703 ) C682_=_C689( C682 C689 ) C682_=_C694( C682 C694 ) \nC682_=_C698( C682 C698 ) C682_=_C701( C682 C701 ) C682_=_C702( C682 C702 ) C682_=_C703( C682 C703 ) C689_=_C694( C689 C694 ) C689_=_C698( C689 C698 ) \nC689_=_C701( C689 C701 ) C689_=_C702( C689 C702 ) C689_=_C703( C689 C703 ) C694_=_C698( C694 C698 ) C694_=_C701( C694 C701 ) C694_=_C702( C694 C702 ) \nC694_=_C703( C694 C703 ) C698_=_C701( C698 C701 ) C698_=_C702( C698 C702 ) C698_=_C703( C698 C703 ) C701_=_C702( C701 C702 ) C701_=_C703( C701 C703 ) \nC702_=_C703( C702 C703 ) "];78-&gt;104[label="24: C216 C219 C226 C236 C245 \nC252 C259 C266 C267 C268 C270 \nC271 C272 C340 C401 C667 C675 \nC682 C689 C694 C698 C701 C702 \nC703 \n138: C216_=_C219 ,C216_=_C226 ,C216_=_C236 ,C216_=_C245 ,C216_=_C252 ,\nC216_=_C259 ,C216_=_C266 ,C216_=_C267 ,C216_=_C268 ,C216_=_C270 ,C216_=_C271 ,\nC216_=_C272 ,C219_=_C340 ,C219_=_C401 ,C219_=_C667 ,C219_=_C675 ,C219_=_C682 ,\nC219_=_C689 ,C219_=_C694 ,C219_=_C698 ,C219_=_C701 ,C219_=_C702 ,C219_=_C703 ,\nC226_=_C236 ,C226_=_C245 ,C226_=_C252 ,C226_=_C259 ,C226_=_C266 ,C226_=_C267 ,\nC226_=_C268 ,C226_=_C270 ,C226_=_C271 ,C226_=_C272 ,C236_=_C245 ,C236_=_C252 ,\nC236_=_C259 ,C236_=_C266 ,C236_=_C267 ,C236_=_C268 ,C236_=_C270 ,C236_=_C271 ,\nC236_=_C272 ,C245_=_C252 ,C245_=_C259 ,C245_=_C266 ,C245_=_C267 ,C245_=_C268 ,\nC245_=_C270 ,C245_=_C271 ,C245_=_C272 ,C252_=_C259 ,C252_=_C266 ,C252_=_C267 ,\nC252_=_C268 ,C252_=_C270 ,C252_=_C271 ,C252_=_C272 ,C259_=_C266 ,C259_=_C267 ,\nC259_=_C268 ,C259_=_C270 ,C259_=_C271 ,C259_=_C272 ,C266_=_C267 ,C266_=_C268 ,\nC266_=_C270 ,C266_=_C271 ,C266_=_C272 ,C267_=_C268 ,C267_=_C270 ,C267_=_C271 ,\nC267_=_C272 ,C267_=_C340 ,C268_=_C270 ,C268_=_C271 ,C268_=_C272 ,C268_=_C401 ,\nC270_=_C271 ,C270_=_C272 ,C270_=_C701 ,C271_=_C272 ,C271_=_C702 ,C272_=_C703 ,\nC340_=_C401 ,C340_=_C667 ,C340_=_C675 ,C340_=_C682 ,C340_=_C689 ,C340_=_C694 ,\nC340_=_C698 ,C340_=_C701 ,C340_=_C702 ,C340_=_C703 ,C401_=_C667 ,C401_=_C675 ,\nC401_=_C682 ,C401_=_C689 ,C401_=_C694 ,C401_=_C698 ,C401_=_C701 ,C401_=_C702 ,\nC401_=_C703 ,C667_=_C675 ,C667_=_C682 ,C667_=_C689 ,C667_=_C694 ,C667_=_C698 ,\nC667_=_C701 ,C667_=_C702 ,C667_=_C703 ,C675_=_C682 ,C675_=_C689 ,C675_=_C694 ,\nC675_=_C698 ,C675_=_C701 ,C675_=_C702 ,C675_=_C703 ,C682_=_C689 ,C682_=_C694 ,\nC682_=_C698 ,C682_=_C701 ,C682_=_C702 ,C682_=_C703 ,C689_=_C694 ,C689_=_C698 ,\nC689_=_C701 ,C689_=_C702 ,C689_=_C703 ,C694_=_C698 ,C694_=_C701 ,C694_=_C702 ,\nC694_=_C703 ,C698_=_C701 ,C698_=_C702 ,C698_=_C703 ,C701_=_C702 ,C701_=_C703 ,\nC702_=_C703 ,"];105[shape=box, label="id:105 level: 5\n26: C154 C166 C177 C187 C196 \nC205 C211 C216 C217 C218 C219 \nC220 C221 C222 C272 C343 C404 \nC703 C849 C856 C862 C867 C872 \nC875 C877 C879 \n174: C154_=_C166( C154 C166 ) C154_=_C177( C154 C177 ) C154_=_C187( C154 C187 ) C154_=_C196( C154 C196 ) C154_=_C205( C154 C205 ) \nC154_=_C211( C154 C211 ) C154_=_C216( C154 C216 ) C154_=_C217( C154 C217 ) C154_=_C218( C154 C218 ) C154_=_C219( C154 C219 ) C154_=_C220( C154 C220 ) \nC154_=_C221( C154 C221 ) C154_=_C222( C154 C222 ) C166_=_C177( C166 C177 ) C166_=_C187( C166 C187 ) C166_=_C196( C166 C196 ) C166_=_C205( C166 C205 ) \nC166_=_C211( C166 C211 ) C166_=_C216( C166 C216 ) C166_=_C217( C166 C217 ) C166_=_C218( C166 C218 ) C166_=_C219( C166 C219 ) C166_=_C220( C166 C220 ) \nC166_=_C221( C166 C221 ) C166_=_C222( C166 C222 ) C177_=_C187( C177 C187 ) C177_=_C196( C177 C196 ) C177_=_C205( C177 C205 ) C177_=_C211( C177 C211 ) \nC177_=_C216( C177 C216 ) C177_=_C217( C177 C217 ) C177_=_C218( C177 C218 ) C177_=_C219( C177 C219 ) C177_=_C220( C177 C220 ) C177_=_C221( C177 C221 ) \nC177_=_C222(</w:t>
      </w:r>
    </w:p>
    <w:p>
      <w:pPr>
        <w:pStyle w:val="PreformattedText"/>
        <w:bidi w:val="0"/>
        <w:spacing w:before="0" w:after="0"/>
        <w:jc w:val="left"/>
        <w:rPr/>
      </w:pPr>
      <w:r>
        <w:rPr/>
        <w:t xml:space="preserve"> </w:t>
      </w:r>
      <w:r>
        <w:rPr/>
        <w:t>C177 C222 ) C187_=_C196( C187 C196 ) C187_=_C205( C187 C205 ) C187_=_C211( C187 C211 ) C187_=_C216( C187 C216 ) C187_=_C217( C187 C217 ) \nC187_=_C218( C187 C218 ) C187_=_C219( C187 C219 ) C187_=_C220( C187 C220 ) C187_=_C221( C187 C221 ) C187_=_C222( C187 C222 ) C196_=_C205( C196 C205 ) \nC196_=_C211( C196 C211 ) C196_=_C216( C196 C216 ) C196_=_C217( C196 C217 ) C196_=_C218( C196 C218 ) C196_=_C219( C196 C219 ) C196_=_C220( C196 C220 ) \nC196_=_C221( C196 C221 ) C196_=_C222( C196 C222 ) C205_=_C211( C205 C211 ) C205_=_C216( C205 C216 ) C205_=_C217( C205 C217 ) C205_=_C218( C205 C218 ) \nC205_=_C219( C205 C219 ) C205_=_C220( C205 C220 ) C205_=_C221( C205 C221 ) C205_=_C222( C205 C222 ) C211_=_C216( C211 C216 ) C211_=_C217( C211 C217 ) \nC211_=_C218( C211 C218 ) C211_=_C219( C211 C219 ) C211_=_C220( C211 C220 ) C211_=_C221( C211 C221 ) C211_=_C222( C211 C222 ) C216_=_C217( C216 C217 ) \nC216_=_C218( C216 C218 ) C216_=_C219( C216 C219 ) C216_=_C220( C216 C220 ) C216_=_C221( C216 C221 ) C216_=_C222( C216 C222 ) C216_=_C272( C216 C272 ) \nC217_=_C218( C217 C218 ) C217_=_C219( C217 C219 ) C217_=_C220( C217 C220 ) C217_=_C221( C217 C221 ) C217_=_C222( C217 C222 ) C217_=_C343( C217 C343 ) \nC218_=_C219( C218 C219 ) C218_=_C220( C218 C220 ) C218_=_C221( C218 C221 ) C218_=_C222( C218 C222 ) C218_=_C404( C218 C404 ) C219_=_C220( C219 C220 ) \nC219_=_C221( C219 C221 ) C219_=_C222( C219 C222 ) C219_=_C703( C219 C703 ) C220_=_C221( C220 C221 ) C220_=_C222( C220 C222 ) C221_=_C222( C221 C222 ) \nC221_=_C849( C221 C849 ) C222_=_C272( C222 C272 ) C222_=_C343( C222 C343 ) C222_=_C404( C222 C404 ) C222_=_C703( C222 C703 ) C222_=_C849( C222 C849 ) \nC222_=_C856( C222 C856 ) C222_=_C862( C222 C862 ) C222_=_C867( C222 C867 ) C222_=_C872( C222 C872 ) C222_=_C875( C222 C875 ) C222_=_C877( C222 C877 ) \nC222_=_C879( C222 C879 ) C272_=_C343( C272 C343 ) C272_=_C404( C272 C404 ) C272_=_C703( C272 C703 ) C272_=_C849( C272 C849 ) C272_=_C856( C272 C856 ) \nC272_=_C862( C272 C862 ) C272_=_C867( C272 C867 ) C272_=_C872( C272 C872 ) C272_=_C875( C272 C875 ) C272_=_C877( C272 C877 ) C272_=_C879( C272 C879 ) \nC343_=_C404( C343 C404 ) C343_=_C703( C343 C703 ) C343_=_C849( C343 C849 ) C343_=_C856( C343 C856 ) C343_=_C862( C343 C862 ) C343_=_C867( C343 C867 ) \nC343_=_C872( C343 C872 ) C343_=_C875( C343 C875 ) C343_=_C877( C343 C877 ) C343_=_C879( C343 C879 ) C404_=_C703( C404 C703 ) C404_=_C849( C404 C849 ) \nC404_=_C856( C404 C856 ) C404_=_C862( C404 C862 ) C404_=_C867( C404 C867 ) C404_=_C872( C404 C872 ) C404_=_C875( C404 C875 ) C404_=_C877( C404 C877 ) \nC404_=_C879( C404 C879 ) C703_=_C849( C703 C849 ) C703_=_C856( C703 C856 ) C703_=_C862( C703 C862 ) C703_=_C867( C703 C867 ) C703_=_C872( C703 C872 ) \nC703_=_C875( C703 C875 ) C703_=_C877( C703 C877 ) C703_=_C879( C703 C879 ) C849_=_C856( C849 C856 ) C849_=_C862( C849 C862 ) C849_=_C867( C849 C867 ) \nC849_=_C872( C849 C872 ) C849_=_C875( C849 C875 ) C849_=_C877( C849 C877 ) C849_=_C879( C849 C879 ) C856_=_C862( C856 C862 ) C856_=_C867( C856 C867 ) \nC856_=_C872( C856 C872 ) C856_=_C875( C856 C875 ) C856_=_C877( C856 C877 ) C856_=_C879( C856 C879 ) C862_=_C867( C862 C867 ) C862_=_C872( C862 C872 ) \nC862_=_C875( C862 C875 ) C862_=_C877( C862 C877 ) C862_=_C879( C862 C879 ) C867_=_C872( C867 C872 ) C867_=_C875( C867 C875 ) C867_=_C877( C867 C877 ) \nC867_=_C879( C867 C879 ) C872_=_C875( C872 C875 ) C872_=_C877( C872 C877 ) C872_=_C879( C872 C879 ) C875_=_C877( C875 C877 ) C875_=_C879( C875 C879 ) \nC877_=_C879( C877 C879 ) "];79-&gt;105[label="25: C154 C166 C177 C187 C196 \nC205 C211 C216 C217 C218 C219 \nC220 C221 C272 C343 C404 C703 \nC849 C856 C862 C867 C872 C875 \nC877 C879 \n149: C154_=_C166 ,C154_=_C177 ,C154_=_C187 ,C154_=_C196 ,C154_=_C205 ,\nC154_=_C211 ,C154_=_C216 ,C154_=_C217 ,C154_=_C218 ,C154_=_C219 ,C154_=_C220 ,\nC154_=_C221 ,C166_=_C177 ,C166_=_C187 ,C166_=_C196 ,C166_=_C205 ,C166_=_C211 ,\nC166_=_C216 ,C166_=_C217 ,C166_=_C218 ,C166_=_C219 ,C166_=_C220 ,C166_=_C221 ,\nC177_=_C187 ,C177_=_C196 ,C177_=_C205 ,C177_=_C211 ,C177_=_C216 ,C177_=_C217 ,\nC177_=_C218 ,C177_=_C219 ,C177_=_C220 ,C177_=_C221 ,C187_=_C196 ,C187_=_C205 ,\nC187_=_C211 ,C187_=_C216 ,C187_=_C217 ,C187_=_C218 ,C187_=_C219 ,C187_=_C220 ,\nC187_=_C221 ,C196_=_C205 ,C196_=_C211 ,C196_=_C216 ,C196_=_C217 ,C196_=_C218 ,\nC196_=_C219 ,C196_=_C220 ,C196_=_C221 ,C205_=_C211 ,C205_=_C216 ,C205_=_C217 ,\nC205_=_C218 ,C205_=_C219 ,C205_=_C220 ,C205_=_C221 ,C211_=_C216 ,C211_=_C217 ,\nC211_=_C218 ,C211_=_C219 ,C211_=_C220 ,C211_=_C221 ,C216_=_C217 ,C216_=_C218 ,\nC216_=_C219 ,C216_=_C220 ,C216_=_C221 ,C216_=_C272 ,C217_=_C218 ,C217_=_C219 ,\nC217_=_C220 ,C217_=_C221 ,C217_=_C343 ,C218_=_C219 ,C218_=_C220 ,C218_=_C221 ,\nC218_=_C404 ,C219_=_C220 ,C219_=_C221 ,C219_=_C703 ,C220_=_C221 ,C221_=_C849 ,\nC272_=_C343 ,C272_=_C404 ,C272_=_C703 ,C272_=_C849 ,C272_=_C856 ,C272_=_C862 ,\nC272_=_C867 ,C272_=_C872 ,C272_=_C875 ,C272_=_C877 ,C272_=_C879 ,C343_=_C404 ,\nC343_=_C703 ,C343_=_C849 ,C343_=_C856 ,C343_=_C862 ,C343_=_C867 ,C343_=_C872 ,\nC343_=_C875 ,C343_=_C877 ,C343_=_C879 ,C404_=_C703 ,C404_=_C849 ,C404_=_C856 ,\nC404_=_C862 ,C404_=_C867 ,C404_=_C872 ,C404_=_C875 ,C404_=_C877 ,C404_=_C879 ,\nC703_=_C849 ,C703_=_C856 ,C703_=_C862 ,C703_=_C867 ,C703_=_C872 ,C703_=_C875 ,\nC703_=_C877 ,C703_=_C879 ,C849_=_C856 ,C849_=_C862 ,C849_=_C867 ,C849_=_C872 ,\nC849_=_C875 ,C849_=_C877 ,C849_=_C879 ,C856_=_C862 ,C856_=_C867 ,C856_=_C872 ,\nC856_=_C875 ,C856_=_C877 ,C856_=_C879 ,C862_=_C867 ,C862_=_C872 ,C862_=_C875 ,\nC862_=_C877 ,C862_=_C879 ,C867_=_C872 ,C867_=_C875 ,C867_=_C877 ,C867_=_C879 ,\nC872_=_C875 ,C872_=_C877 ,C872_=_C879 ,C875_=_C877 ,C875_=_C879 ,C877_=_C879 ,"];106[shape=box, label="id:106 level: 5\n27: C217 C218 C267 C268 C285 \nC297 C305 C313 C321 C328 C334 \nC339 C340 C341 C342 C343 C349 \nC360 C369 C377 C384 C391 C397 \nC401 C402 C403 C404 \n188: C217_=_C218( C217 C218 ) C217_=_C267( C217 C267 ) C217_=_C285( C217 C285 ) C217_=_C297( C217 C297 ) C217_=_C305( C217 C305 ) \nC217_=_C313( C217 C313 ) C217_=_C321( C217 C321 ) C217_=_C328( C217 C328 ) C217_=_C334( C217 C334 ) C217_=_C339( C217 C339 ) C217_=_C340( C217 C340 ) \nC217_=_C341( C217 C341 ) C217_=_C342( C217 C342 ) C217_=_C343( C217 C343 ) C218_=_C268( C218 C268 ) C218_=_C339( C218 C339 ) C218_=_C349( C218 C349 ) \nC218_=_C360( C218 C360 ) C218_=_C369( C218 C369 ) C218_=_C377( C218 C377 ) C218_=_C384( C218 C384 ) C218_=_C391( C218 C391 ) C218_=_C397( C218 C397 ) \nC218_=_C401( C218 C401 ) C218_=_C402( C218 C402 ) C218_=_C403( C218 C403 ) C218_=_C404( C218 C404 ) C267_=_C268( C267 C268 ) C267_=_C285( C267 C285 ) \nC267_=_C297( C267 C297 ) C267_=_C305( C267 C305 ) C267_=_C313( C267 C313 ) C267_=_C321( C267 C321 ) C267_=_C328( C267 C328 ) C267_=_C334( C267 C334 ) \nC267_=_C339( C267 C339 ) C267_=_C340( C267 C340 ) C267_=_C341( C267 C341 ) C267_=_C342( C267 C342 ) C267_=_C343( C267 C343 ) C268_=_C339( C268 C339 ) \nC268_=_C349( C268 C349 ) C268_=_C360( C268 C360 ) C268_=_C369( C268 C369 ) C268_=_C377( C268 C377 ) C268_=_C384( C268 C384 ) C268_=_C391( C268 C391 ) \nC268_=_C397( C268 C397 ) C268_=_C401( C268 C401 ) C268_=_C402( C268 C402 ) C268_=_C403( C268 C403 ) C268_=_C404( C268 C404 ) C285_=_C297( C285 C297 ) \nC285_=_C305( C285 C305 ) C285_=_C313( C285 C313 ) C285_=_C321( C285 C321 ) C285_=_C328( C285 C328 ) C285_=_C334( C285 C334 ) C285_=_C339( C285 C339 ) \nC285_=_C340( C285 C340 ) C285_=_C341( C285 C341 ) C285_=_C342( C285 C342 ) C285_=_C343( C285 C343 ) C297_=_C305( C297 C305 ) C297_=_C313( C297 C313 ) \nC297_=_C321( C297 C321 ) C297_=_C328( C297 C328 ) C297_=_C334( C297 C334 ) C297_=_C339( C297 C339 ) C297_=_C340( C297 C340 ) C297_=_C341( C297 C341 ) \nC297_=_C342( C297 C342 ) C297_=_C343( C297 C343 ) C305_=_C313( C305 C313 ) C305_=_C321( C305 C321 ) C305_=_C328( C305 C328 ) C305_=_C334( C305 C334 ) \nC305_=_C339( C305 C339 ) C305_=_C340( C305 C340 ) C305_=_C341( C305 C341 ) C305_=_C342( C305 C342 ) C305_=_C343( C305 C343 ) C313_=_C321( C313 C321 ) \nC313_=_C328( C313 C328 ) C313_=_C334( C313 C334 ) C313_=_C339( C313 C339 ) C313_=_C340( C313 C340 ) C313_=_C341( C313 C341 ) C313_=_C342( C313 C342 ) \nC313_=_C343( C313 C343 ) C321_=_C328( C321 C328 ) C321_=_C334( C321 C334 ) C321_=_C339( C321 C339 ) C321_=_C340( C321 C340 ) C321_=_C341( C321 C341 ) \nC321_=_C342( C321 C342 ) C321_=_C343( C321 C343 ) C328_=_C334( C328 C334 ) C328_=_C339( C328 C339 ) C328_=_C340( C328 C340 ) C328_=_C341( C328 C341 ) \nC328_=_C342( C328 C342 ) C328_=_C343( C328 C343 ) C334_=_C339( C334 C339 ) C334_=_C340( C334 C340 ) C334_=_C341( C334 C341 ) C334_=_C342( C334 C342 ) \nC334_=_C343( C334 C343 ) C339_=_C340( C339 C340 ) C339_=_C341( C339 C341 ) C339_=_C342( C339 C342 ) C339_=_C343( C339 C343 ) C339_=_C349( C339 C349 ) \nC339_=_C360( C339 C360 ) C339_=_C369( C339 C369 ) C339_=_C377( C339 C377 ) C339_=_C384( C339 C384 ) C339_=_C391( C339 C391 ) C339_=_C397( C339 C397 ) \nC339_=_C401( C339 C401 ) C339_=_C402( C339 C402 ) C339_=_C403( C339 C403 ) C339_=_C404( C339 C404 ) C340_=_C341( C340 C341 ) C340_=_C342( C340 C342 ) \nC340_=_C343( C340 C343 ) C340_=_C401( C340 C401 ) C341_=_C342( C341 C342 ) C341_=_C343( C341 C343 ) C341_=_C402( C341 C402 ) C342_=_C343( C342 C343 ) \nC342_=_C403( C342 C403 ) C343_=_C404( C343 C404 ) C349_=_C360( C349 C360 ) C349_=_C369( C349 C369 ) C349_=_C377( C349 C377 ) C349_=_C384( C349 C384 ) \nC349_=_C391( C349 C391 ) C349_=_C397( C349 C397 ) C349_=_C401( C349 C401 ) C349_=_C402( C349 C402 ) C349_=_C403( C349 C403 ) C349_=_C404( C349 C404 ) \nC360_=_C369( C360 C369 ) C360_=_C377( C360 C377 ) C360_=_C384( C360 C384 ) C360_=_C391( C360 C391 ) C360_=_C397( C360 C397 ) C360_=_C401( C360 C401 ) \nC360_=_C402( C360 C402 ) C360_=_C403( C360 C403 ) C360_=_C404( C360 C404 ) C369_=_C377( C369 C377 ) C369_=_C384( C369 C384 ) C369_=_C391( C369 C391 ) \nC369_=_C397( C369 C397 ) C369_=_C401( C369 C401 ) C369_=_C402( C369 C402 ) C369_=_C403( C369 C403 ) C369_=_C404( C369 C404</w:t>
      </w:r>
    </w:p>
    <w:p>
      <w:pPr>
        <w:pStyle w:val="PreformattedText"/>
        <w:bidi w:val="0"/>
        <w:spacing w:before="0" w:after="0"/>
        <w:jc w:val="left"/>
        <w:rPr/>
      </w:pPr>
      <w:r>
        <w:rPr/>
        <w:t xml:space="preserve"> </w:t>
      </w:r>
      <w:r>
        <w:rPr/>
        <w:t>) C377_=_C384( C377 C384 ) \nC377_=_C391( C377 C391 ) C377_=_C397( C377 C397 ) C377_=_C401( C377 C401 ) C377_=_C402( C377 C402 ) C377_=_C403( C377 C403 ) C377_=_C404( C377 C404 ) \nC384_=_C391( C384 C391 ) C384_=_C397( C384 C397 ) C384_=_C401( C384 C401 ) C384_=_C402( C384 C402 ) C384_=_C403( C384 C403 ) C384_=_C404( C384 C404 ) \nC391_=_C397( C391 C397 ) C391_=_C401( C391 C401 ) C391_=_C402( C391 C402 ) C391_=_C403( C391 C403 ) C391_=_C404( C391 C404 ) C397_=_C401( C397 C401 ) \nC397_=_C402( C397 C402 ) C397_=_C403( C397 C403 ) C397_=_C404( C397 C404 ) C401_=_C402( C401 C402 ) C401_=_C403( C401 C403 ) C401_=_C404( C401 C404 ) \nC402_=_C403( C402 C403 ) C402_=_C404( C402 C404 ) C403_=_C404( C403 C404 ) "];79-&gt;106[label="26: C217 C218 C267 C268 C285 \nC297 C305 C313 C321 C328 C334 \nC340 C341 C342 C343 C349 C360 \nC369 C377 C384 C391 C397 C401 \nC402 C403 C404 \n162: C217_=_C218 ,C217_=_C267 ,C217_=_C285 ,C217_=_C297 ,C217_=_C305 ,\nC217_=_C313 ,C217_=_C321 ,C217_=_C328 ,C217_=_C334 ,C217_=_C340 ,C217_=_C341 ,\nC217_=_C342 ,C217_=_C343 ,C218_=_C268 ,C218_=_C349 ,C218_=_C360 ,C218_=_C369 ,\nC218_=_C377 ,C218_=_C384 ,C218_=_C391 ,C218_=_C397 ,C218_=_C401 ,C218_=_C402 ,\nC218_=_C403 ,C218_=_C404 ,C267_=_C268 ,C267_=_C285 ,C267_=_C297 ,C267_=_C305 ,\nC267_=_C313 ,C267_=_C321 ,C267_=_C328 ,C267_=_C334 ,C267_=_C340 ,C267_=_C341 ,\nC267_=_C342 ,C267_=_C343 ,C268_=_C349 ,C268_=_C360 ,C268_=_C369 ,C268_=_C377 ,\nC268_=_C384 ,C268_=_C391 ,C268_=_C397 ,C268_=_C401 ,C268_=_C402 ,C268_=_C403 ,\nC268_=_C404 ,C285_=_C297 ,C285_=_C305 ,C285_=_C313 ,C285_=_C321 ,C285_=_C328 ,\nC285_=_C334 ,C285_=_C340 ,C285_=_C341 ,C285_=_C342 ,C285_=_C343 ,C297_=_C305 ,\nC297_=_C313 ,C297_=_C321 ,C297_=_C328 ,C297_=_C334 ,C297_=_C340 ,C297_=_C341 ,\nC297_=_C342 ,C297_=_C343 ,C305_=_C313 ,C305_=_C321 ,C305_=_C328 ,C305_=_C334 ,\nC305_=_C340 ,C305_=_C341 ,C305_=_C342 ,C305_=_C343 ,C313_=_C321 ,C313_=_C328 ,\nC313_=_C334 ,C313_=_C340 ,C313_=_C341 ,C313_=_C342 ,C313_=_C343 ,C321_=_C328 ,\nC321_=_C334 ,C321_=_C340 ,C321_=_C341 ,C321_=_C342 ,C321_=_C343 ,C328_=_C334 ,\nC328_=_C340 ,C328_=_C341 ,C328_=_C342 ,C328_=_C343 ,C334_=_C340 ,C334_=_C341 ,\nC334_=_C342 ,C334_=_C343 ,C340_=_C341 ,C340_=_C342 ,C340_=_C343 ,C340_=_C401 ,\nC341_=_C342 ,C341_=_C343 ,C341_=_C402 ,C342_=_C343 ,C342_=_C403 ,C343_=_C404 ,\nC349_=_C360 ,C349_=_C369 ,C349_=_C377 ,C349_=_C384 ,C349_=_C391 ,C349_=_C397 ,\nC349_=_C401 ,C349_=_C402 ,C349_=_C403 ,C349_=_C404 ,C360_=_C369 ,C360_=_C377 ,\nC360_=_C384 ,C360_=_C391 ,C360_=_C397 ,C360_=_C401 ,C360_=_C402 ,C360_=_C403 ,\nC360_=_C404 ,C369_=_C377 ,C369_=_C384 ,C369_=_C391 ,C369_=_C397 ,C369_=_C401 ,\nC369_=_C402 ,C369_=_C403 ,C369_=_C404 ,C377_=_C384 ,C377_=_C391 ,C377_=_C397 ,\nC377_=_C401 ,C377_=_C402 ,C377_=_C403 ,C377_=_C404 ,C384_=_C391 ,C384_=_C397 ,\nC384_=_C401 ,C384_=_C402 ,C384_=_C403 ,C384_=_C404 ,C391_=_C397 ,C391_=_C401 ,\nC391_=_C402 ,C391_=_C403 ,C391_=_C404 ,C397_=_C401 ,C397_=_C402 ,C397_=_C403 ,\nC397_=_C404 ,C401_=_C402 ,C401_=_C403 ,C401_=_C404 ,C402_=_C403 ,C402_=_C404 ,\nC403_=_C404 ,"];107[shape=box, label="id:107 level: 5\n21: C206 C207 C235 C244 C259 \nC260 C261 C262 C263 C264 C265 \nC284 C296 C304 C320 C327 C334 \nC335 C336 C337 C338 \n116: C206_=_C207( C206 C207 ) C206_=_C235( C206 C235 ) C206_=_C244( C206 C244 ) C206_=_C259( C206 C259 ) C206_=_C260( C206 C260 ) \nC206_=_C261( C206 C261 ) C206_=_C262( C206 C262 ) C206_=_C263( C206 C263 ) C206_=_C264( C206 C264 ) C206_=_C265( C206 C265 ) C207_=_C261( C207 C261 ) \nC207_=_C284( C207 C284 ) C207_=_C296( C207 C296 ) C207_=_C304( C207 C304 ) C207_=_C320( C207 C320 ) C207_=_C327( C207 C327 ) C207_=_C334( C207 C334 ) \nC207_=_C335( C207 C335 ) C207_=_C336( C207 C336 ) C207_=_C337( C207 C337 ) C207_=_C338( C207 C338 ) C235_=_C244( C235 C244 ) C235_=_C259( C235 C259 ) \nC235_=_C260( C235 C260 ) C235_=_C261( C235 C261 ) C235_=_C262( C235 C262 ) C235_=_C263( C235 C263 ) C235_=_C264( C235 C264 ) C235_=_C265( C235 C265 ) \nC244_=_C259( C244 C259 ) C244_=_C260( C244 C260 ) C244_=_C261( C244 C261 ) C244_=_C262( C244 C262 ) C244_=_C263( C244 C263 ) C244_=_C264( C244 C264 ) \nC244_=_C265( C244 C265 ) C259_=_C260( C259 C260 ) C259_=_C261( C259 C261 ) C259_=_C262( C259 C262 ) C259_=_C263( C259 C263 ) C259_=_C264( C259 C264 ) \nC259_=_C265( C259 C265 ) C260_=_C261( C260 C261 ) C260_=_C262( C260 C262 ) C260_=_C263( C260 C263 ) C260_=_C264( C260 C264 ) C260_=_C265( C260 C265 ) \nC261_=_C262( C261 C262 ) C261_=_C263( C261 C263 ) C261_=_C264( C261 C264 ) C261_=_C265( C261 C265 ) C261_=_C284( C261 C284 ) C261_=_C296( C261 C296 ) \nC261_=_C304( C261 C304 ) C261_=_C320( C261 C320 ) C261_=_C327( C261 C327 ) C261_=_C334( C261 C334 ) C261_=_C335( C261 C335 ) C261_=_C336( C261 C336 ) \nC261_=_C337( C261 C337 ) C261_=_C338( C261 C338 ) C262_=_C263( C262 C263 ) C262_=_C264( C262 C264 ) C262_=_C265( C262 C265 ) C262_=_C335( C262 C335 ) \nC263_=_C264( C263 C264 ) C263_=_C265( C263 C265 ) C263_=_C336( C263 C336 ) C264_=_C265( C264 C265 ) C264_=_C337( C264 C337 ) C265_=_C338( C265 C338 ) \nC284_=_C296( C284 C296 ) C284_=_C304( C284 C304 ) C284_=_C320( C284 C320 ) C284_=_C327( C284 C327 ) C284_=_C334( C284 C334 ) C284_=_C335( C284 C335 ) \nC284_=_C336( C284 C336 ) C284_=_C337( C284 C337 ) C284_=_C338( C284 C338 ) C296_=_C304( C296 C304 ) C296_=_C320( C296 C320 ) C296_=_C327( C296 C327 ) \nC296_=_C334( C296 C334 ) C296_=_C335( C296 C335 ) C296_=_C336( C296 C336 ) C296_=_C337( C296 C337 ) C296_=_C338( C296 C338 ) C304_=_C320( C304 C320 ) \nC304_=_C327( C304 C327 ) C304_=_C334( C304 C334 ) C304_=_C335( C304 C335 ) C304_=_C336( C304 C336 ) C304_=_C337( C304 C337 ) C304_=_C338( C304 C338 ) \nC320_=_C327( C320 C327 ) C320_=_C334( C320 C334 ) C320_=_C335( C320 C335 ) C320_=_C336( C320 C336 ) C320_=_C337( C320 C337 ) C320_=_C338( C320 C338 ) \nC327_=_C334( C327 C334 ) C327_=_C335( C327 C335 ) C327_=_C336( C327 C336 ) C327_=_C337( C327 C337 ) C327_=_C338( C327 C338 ) C334_=_C335( C334 C335 ) \nC334_=_C336( C334 C336 ) C334_=_C337( C334 C337 ) C334_=_C338( C334 C338 ) C335_=_C336( C335 C336 ) C335_=_C337( C335 C337 ) C335_=_C338( C335 C338 ) \nC336_=_C337( C336 C337 ) C336_=_C338( C336 C338 ) C337_=_C338( C337 C338 ) "];81-&gt;107[label="20: C206 C207 C235 C244 C259 \nC260 C262 C263 C264 C265 C284 \nC296 C304 C320 C327 C334 C335 \nC336 C337 C338 \n96: C206_=_C207 ,C206_=_C235 ,C206_=_C244 ,C206_=_C259 ,C206_=_C260 ,\nC206_=_C262 ,C206_=_C263 ,C206_=_C264 ,C206_=_C265 ,C207_=_C284 ,C207_=_C296 ,\nC207_=_C304 ,C207_=_C320 ,C207_=_C327 ,C207_=_C334 ,C207_=_C335 ,C207_=_C336 ,\nC207_=_C337 ,C207_=_C338 ,C235_=_C244 ,C235_=_C259 ,C235_=_C260 ,C235_=_C262 ,\nC235_=_C263 ,C235_=_C264 ,C235_=_C265 ,C244_=_C259 ,C244_=_C260 ,C244_=_C262 ,\nC244_=_C263 ,C244_=_C264 ,C244_=_C265 ,C259_=_C260 ,C259_=_C262 ,C259_=_C263 ,\nC259_=_C264 ,C259_=_C265 ,C260_=_C262 ,C260_=_C263 ,C260_=_C264 ,C260_=_C265 ,\nC262_=_C263 ,C262_=_C264 ,C262_=_C265 ,C262_=_C335 ,C263_=_C264 ,C263_=_C265 ,\nC263_=_C336 ,C264_=_C265 ,C264_=_C337 ,C265_=_C338 ,C284_=_C296 ,C284_=_C304 ,\nC284_=_C320 ,C284_=_C327 ,C284_=_C334 ,C284_=_C335 ,C284_=_C336 ,C284_=_C337 ,\nC284_=_C338 ,C296_=_C304 ,C296_=_C320 ,C296_=_C327 ,C296_=_C334 ,C296_=_C335 ,\nC296_=_C336 ,C296_=_C337 ,C296_=_C338 ,C304_=_C320 ,C304_=_C327 ,C304_=_C334 ,\nC304_=_C335 ,C304_=_C336 ,C304_=_C337 ,C304_=_C338 ,C320_=_C327 ,C320_=_C334 ,\nC320_=_C335 ,C320_=_C336 ,C320_=_C337 ,C320_=_C338 ,C327_=_C334 ,C327_=_C335 ,\nC327_=_C336 ,C327_=_C337 ,C327_=_C338 ,C334_=_C335 ,C334_=_C336 ,C334_=_C337 ,\nC334_=_C338 ,C335_=_C336 ,C335_=_C337 ,C335_=_C338 ,C336_=_C337 ,C336_=_C338 ,\nC337_=_C338 ,"];108[shape=box, label="id:108 level: 5\n23: C7 C155 C279 C280 C292 \nC293 C294 C295 C296 C297 C298 \nC299 C300 C301 C302 C303 C304 \nC305 C306 C307 C308 C309 C310 \n137: C7_=_C279( C7 C279 ) C7_=_C292( C7 C292 ) C7_=_C293( C7 C293 ) C7_=_C294( C7 C294 ) C7_=_C295( C7 C295 ) \nC7_=_C296( C7 C296 ) C7_=_C297( C7 C297 ) C7_=_C298( C7 C298 ) C7_=_C299( C7 C299 ) C7_=_C300( C7 C300 ) C7_=_C301( C7 C301 ) \nC155_=_C280( C155 C280 ) C155_=_C292( C155 C292 ) C155_=_C302( C155 C302 ) C155_=_C303( C155 C303 ) C155_=_C304( C155 C304 ) C155_=_C305( C155 C305 ) \nC155_=_C306( C155 C306 ) C155_=_C307( C155 C307 ) C155_=_C308( C155 C308 ) C155_=_C309( C155 C309 ) C155_=_C310( C155 C310 ) C279_=_C280( C279 C280 ) \nC279_=_C292( C279 C292 ) C279_=_C293( C279 C293 ) C279_=_C294( C279 C294 ) C279_=_C295( C279 C295 ) C279_=_C296( C279 C296 ) C279_=_C297( C279 C297 ) \nC279_=_C298( C279 C298 ) C279_=_C299( C279 C299 ) C279_=_C300( C279 C300 ) C279_=_C301( C279 C301 ) C280_=_C292( C280 C292 ) C280_=_C302( C280 C302 ) \nC280_=_C303( C280 C303 ) C280_=_C304( C280 C304 ) C280_=_C305( C280 C305 ) C280_=_C306( C280 C306 ) C280_=_C307( C280 C307 ) C280_=_C308( C280 C308 ) \nC280_=_C309( C280 C309 ) C280_=_C310( C280 C310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3( C295 C303 ) C296_=_C297( C296 C297 ) C296_=_C298( C296 C298 ) C296_=_C299( C296 C299 ) C296_=_C300( C296</w:t>
      </w:r>
    </w:p>
    <w:p>
      <w:pPr>
        <w:pStyle w:val="PreformattedText"/>
        <w:bidi w:val="0"/>
        <w:spacing w:before="0" w:after="0"/>
        <w:jc w:val="left"/>
        <w:rPr/>
      </w:pPr>
      <w:r>
        <w:rPr/>
        <w:t xml:space="preserve"> </w:t>
      </w:r>
      <w:r>
        <w:rPr/>
        <w:t>C300 ) C296_=_C301( C296 C301 ) \nC296_=_C304( C296 C304 ) C297_=_C298( C297 C298 ) C297_=_C299( C297 C299 ) C297_=_C300( C297 C300 ) C297_=_C301( C297 C301 ) C297_=_C305( C297 C305 ) \nC298_=_C299( C298 C299 ) C298_=_C300( C298 C300 ) C298_=_C301( C298 C301 ) C299_=_C300( C299 C300 ) C299_=_C301( C299 C301 ) C300_=_C301( C300 C301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81-&gt;108[label="22: C7 C155 C279 C280 C293 \nC294 C295 C296 C297 C298 C299 \nC300 C301 C302 C303 C304 C305 \nC306 C307 C308 C309 C310 \n115: C7_=_C279 ,C7_=_C293 ,C7_=_C294 ,C7_=_C295 ,C7_=_C296 ,\nC7_=_C297 ,C7_=_C298 ,C7_=_C299 ,C7_=_C300 ,C7_=_C301 ,C155_=_C280 ,\nC155_=_C302 ,C155_=_C303 ,C155_=_C304 ,C155_=_C305 ,C155_=_C306 ,C155_=_C307 ,\nC155_=_C308 ,C155_=_C309 ,C155_=_C310 ,C279_=_C280 ,C279_=_C293 ,C279_=_C294 ,\nC279_=_C295 ,C279_=_C296 ,C279_=_C297 ,C279_=_C298 ,C279_=_C299 ,C279_=_C300 ,\nC279_=_C301 ,C280_=_C302 ,C280_=_C303 ,C280_=_C304 ,C280_=_C305 ,C280_=_C306 ,\nC280_=_C307 ,C280_=_C308 ,C280_=_C309 ,C280_=_C310 ,C293_=_C294 ,C293_=_C295 ,\nC293_=_C296 ,C293_=_C297 ,C293_=_C298 ,C293_=_C299 ,C293_=_C300 ,C293_=_C301 ,\nC294_=_C295 ,C294_=_C296 ,C294_=_C297 ,C294_=_C298 ,C294_=_C299 ,C294_=_C300 ,\nC294_=_C301 ,C294_=_C302 ,C295_=_C296 ,C295_=_C297 ,C295_=_C298 ,C295_=_C299 ,\nC295_=_C300 ,C295_=_C301 ,C295_=_C303 ,C296_=_C297 ,C296_=_C298 ,C296_=_C299 ,\nC296_=_C300 ,C296_=_C301 ,C296_=_C304 ,C297_=_C298 ,C297_=_C299 ,C297_=_C300 ,\nC297_=_C301 ,C297_=_C305 ,C298_=_C299 ,C298_=_C300 ,C298_=_C301 ,C299_=_C300 ,\nC299_=_C301 ,C300_=_C301 ,C302_=_C303 ,C302_=_C304 ,C302_=_C305 ,C302_=_C306 ,\nC302_=_C307 ,C302_=_C308 ,C302_=_C309 ,C302_=_C310 ,C303_=_C304 ,C303_=_C305 ,\nC303_=_C306 ,C303_=_C307 ,C303_=_C308 ,C303_=_C309 ,C303_=_C310 ,C304_=_C305 ,\nC304_=_C306 ,C304_=_C307 ,C304_=_C308 ,C304_=_C309 ,C304_=_C310 ,C305_=_C306 ,\nC305_=_C307 ,C305_=_C308 ,C305_=_C309 ,C305_=_C310 ,C306_=_C307 ,C306_=_C308 ,\nC306_=_C309 ,C306_=_C310 ,C307_=_C308 ,C307_=_C309 ,C307_=_C310 ,C308_=_C309 ,\nC308_=_C310 ,C309_=_C310 ,"];109[shape=box, label="id:109 level: 5\n25: C54 C55 C256 C258 C393 \nC396 C543 C546 C617 C623 C631 \nC638 C643 C649 C655 C656 C657 \nC739 C854 C860 C865 C870 C874 \nC875 C876 \n161: C54_=_C55( C54 C55 ) C54_=_C256( C54 C256 ) C54_=_C393( C54 C393 ) C54_=_C543( C54 C543 ) C54_=_C617( C54 C617 ) \nC54_=_C623( C54 C623 ) C54_=_C631( C54 C631 ) C54_=_C638( C54 C638 ) C54_=_C643( C54 C643 ) C54_=_C649( C54 C649 ) C54_=_C655( C54 C655 ) \nC54_=_C656( C54 C656 ) C54_=_C657( C54 C657 ) C55_=_C258( C55 C258 ) C55_=_C396( C55 C396 ) C55_=_C546( C55 C546 ) C55_=_C657( C55 C657 ) \nC55_=_C739( C55 C739 ) C55_=_C854( C55 C854 ) C55_=_C860( C55 C860 ) C55_=_C865( C55 C865 ) C55_=_C870( C55 C870 ) C55_=_C874( C55 C874 ) \nC55_=_C875( C55 C875 ) C55_=_C876( C55 C876 ) C256_=_C258( C256 C258 ) C256_=_C393( C256 C393 ) C256_=_C543( C256 C543 ) C256_=_C617( C256 C617 ) \nC256_=_C623( C256 C623 ) C256_=_C631( C256 C631 ) C256_=_C638( C256 C638 ) C256_=_C643( C256 C643 ) C256_=_C649( C256 C649 ) C256_=_C655( C256 C655 ) \nC256_=_C656( C256 C656 ) C256_=_C657( C256 C657 ) C258_=_C396( C258 C396 ) C258_=_C546( C258 C546 ) C258_=_C657( C258 C657 ) C258_=_C739( C258 C739 ) \nC258_=_C854( C258 C854 ) C258_=_C860( C258 C860 ) C258_=_C865( C258 C865 ) C258_=_C870( C258 C870 ) C258_=_C874( C258 C874 ) C258_=_C875( C258 C875 ) \nC258_=_C876( C258 C876 ) C393_=_C396( C393 C396 ) C393_=_C543( C393 C543 ) C393_=_C617( C393 C617 ) C393_=_C623( C393 C623 ) C393_=_C631( C393 C631 ) \nC393_=_C638( C393 C638 ) C393_=_C643( C393 C643 ) C393_=_C649( C393 C649 ) C393_=_C655( C393 C655 ) C393_=_C656( C393 C656 ) C393_=_C657( C393 C657 ) \nC396_=_C546( C396 C546 ) C396_=_C657( C396 C657 ) C396_=_C739( C396 C739 ) C396_=_C854( C396 C854 ) C396_=_C860( C396 C860 ) C396_=_C865( C396 C865 ) \nC396_=_C870( C396 C870 ) C396_=_C874( C396 C874 ) C396_=_C875( C396 C875 ) C396_=_C876( C396 C876 ) C543_=_C546( C543 C546 ) C543_=_C617( C543 C617 ) \nC543_=_C623( C543 C623 ) C543_=_C631( C543 C631 ) C543_=_C638( C543 C638 ) C543_=_C643( C543 C643 ) C543_=_C649( C543 C649 ) C543_=_C655( C543 C655 ) \nC543_=_C656( C543 C656 ) C543_=_C657( C543 C657 ) C546_=_C657( C546 C657 ) C546_=_C739( C546 C739 ) C546_=_C854( C546 C854 ) C546_=_C860( C546 C860 ) \nC546_=_C865( C546 C865 ) C546_=_C870( C546 C870 ) C546_=_C874( C546 C874 ) C546_=_C875( C546 C875 ) C546_=_C876( C546 C876 ) C617_=_C623( C617 C623 ) \nC617_=_C631( C617 C631 ) C617_=_C638( C617 C638 ) C617_=_C643( C617 C643 ) C617_=_C649( C617 C649 ) C617_=_C655( C617 C655 ) C617_=_C656( C617 C656 ) \nC617_=_C657( C617 C657 ) C623_=_C631( C623 C631 ) C623_=_C638( C623 C638 ) C623_=_C643( C623 C643 ) C623_=_C649( C623 C649 ) C623_=_C655( C623 C655 ) \nC623_=_C656( C623 C656 ) C623_=_C657( C623 C657 ) C631_=_C638( C631 C638 ) C631_=_C643( C631 C643 ) C631_=_C649( C631 C649 ) C631_=_C655( C631 C655 ) \nC631_=_C656( C631 C656 ) C631_=_C657( C631 C657 ) C638_=_C643( C638 C643 ) C638_=_C649( C638 C649 ) C638_=_C655( C638 C655 ) C638_=_C656( C638 C656 ) \nC638_=_C657( C638 C657 ) C643_=_C649( C643 C649 ) C643_=_C655( C643 C655 ) C643_=_C656( C643 C656 ) C643_=_C657( C643 C657 ) C649_=_C655( C649 C655 ) \nC649_=_C656( C649 C656 ) C649_=_C657( C649 C657 ) C655_=_C656( C655 C656 ) C655_=_C657( C655 C657 ) C656_=_C657( C656 C657 ) C656_=_C739( C656 C739 ) \nC657_=_C739( C657 C739 ) C657_=_C854( C657 C854 ) C657_=_C860( C657 C860 ) C657_=_C865( C657 C865 ) C657_=_C870( C657 C870 ) C657_=_C874( C657 C874 ) \nC657_=_C875( C657 C875 ) C657_=_C876( C657 C876 ) C739_=_C854( C739 C854 ) C739_=_C860( C739 C860 ) C739_=_C865( C739 C865 ) C739_=_C870( C739 C870 ) \nC739_=_C874( C739 C874 ) C739_=_C875( C739 C875 ) C739_=_C876( C739 C876 ) C854_=_C860( C854 C860 ) C854_=_C865( C854 C865 ) C854_=_C870( C854 C870 ) \nC854_=_C874( C854 C874 ) C854_=_C875( C854 C875 ) C854_=_C876( C854 C876 ) C860_=_C865( C860 C865 ) C860_=_C870( C860 C870 ) C860_=_C874( C860 C874 ) \nC860_=_C875( C860 C875 ) C860_=_C876( C860 C876 ) C865_=_C870( C865 C870 ) C865_=_C874( C865 C874 ) C865_=_C875( C865 C875 ) C865_=_C876( C865 C876 ) \nC870_=_C874( C870 C874 ) C870_=_C875( C870 C875 ) C870_=_C876( C870 C876 ) C874_=_C875( C874 C875 ) C874_=_C876( C874 C876 ) C875_=_C876( C875 C876 ) "];82-&gt;109[label="24: C54 C55 C256 C258 C393 \nC396 C543 C546 C617 C623 C631 \nC638 C643 C649 C655 C656 C739 \nC854 C860 C865 C870 C874 C875 \nC876 \n137: C54_=_C55 ,C54_=_C256 ,C54_=_C393 ,C54_=_C543 ,C54_=_C617 ,\nC54_=_C623 ,C54_=_C631 ,C54_=_C638 ,C54_=_C643 ,C54_=_C649 ,C54_=_C655 ,\nC54_=_C656 ,C55_=_C258 ,C55_=_C396 ,C55_=_C546 ,C55_=_C739 ,C55_=_C854 ,\nC55_=_C860 ,C55_=_C865 ,C55_=_C870 ,C55_=_C874 ,C55_=_C875 ,C55_=_C876 ,\nC256_=_C258 ,C256_=_C393 ,C256_=_C543 ,C256_=_C617 ,C256_=_C623 ,C256_=_C631 ,\nC256_=_C638 ,C256_=_C643 ,C256_=_C649 ,C256_=_C655 ,C256_=_C656 ,C258_=_C396 ,\nC258_=_C546 ,C258_=_C739 ,C258_=_C854 ,C258_=_C860 ,C258_=_C865 ,C258_=_C870 ,\nC258_=_C874 ,C258_=_C875 ,C258_=_C876 ,C393_=_C396 ,C393_=_C543 ,C393_=_C617 ,\nC393_=_C623 ,C393_=_C631 ,C393_=_C638 ,C393_=_C643 ,C393_=_C649 ,C393_=_C655 ,\nC393_=_C656 ,C396_=_C546 ,C396_=_C739 ,C396_=_C854 ,C396_=_C860 ,C396_=_C865 ,\nC396_=_C870 ,C396_=_C874 ,C396_=_C875 ,C396_=_C876 ,C543_=_C546 ,C543_=_C617 ,\nC543_=_C623 ,C543_=_C631 ,C543_=_C638 ,C543_=_C643 ,C543_=_C649 ,C543_=_C655 ,\nC543_=_C656 ,C546_=_C739 ,C546_=_C854 ,C546_=_C860 ,C546_=_C865 ,C546_=_C870 ,\nC546_=_C874 ,C546_=_C875 ,C546_=_C876 ,C617_=_C623 ,C617_=_C631 ,C617_=_C638 ,\nC617_=_C643 ,C617_=_C649 ,C617_=_C655 ,C617_=_C656 ,C623_=_C631 ,C623_=_C638 ,\nC623_=_C643 ,C623_=_C649 ,C623_=_C655 ,C623_=_C656 ,C631_=_C638 ,C631_=_C643 ,\nC631_=_C649 ,C631_=_C655 ,C631_=_C656 ,C638_=_C643 ,C638_=_C649 ,C638_=_C655 ,\nC638_=_C656 ,C643_=_C649 ,C643_=_C655 ,C643_=_C656 ,C649_=_C655 ,C649_=_C656 ,\nC655_=_C656 ,C656_=_C739 ,C739_=_C854 ,C739_=_C860 ,C739_=_C865 ,C739_=_C870 ,\nC739_=_C874 ,C739_=_C875 ,C739_=_C876 ,C854_=_C860 ,C854_=_C865 ,C854_=_C870 ,\nC854_=_C874 ,C854_=_C875 ,C854_=_C876 ,C860_=_C865 ,C860_=_C870 ,C860_=_C874 ,\nC860_=_C875 ,C860_=_C876 ,C865_=_C870 ,C865_=_C874 ,C865_=_C875 ,C865_=_C876 ,\nC870_=_C874 ,C870_=_C875 ,C870_=_C876 ,C874_=_C875 ,C874_=_C876 ,C875_=_C876 ,"];110[shape=box, label="id:110 level: 5\n34: C52 C54 C55 C225 C234 \nC243 C252 C253 C254 C256 C257 \nC258 C347 C358 C367 C375 C382 \nC390 C391 C392 C393 C394 C395 \nC396 C512 C522 C528 C540 C541 \nC542 C543 C544 C545 C546 \n201: C52_=_C54( C52 C54 ) C52_=_C55( C52 C55 ) C52_=_C254( C52 C254 ) C52_=_C347( C52 C347 ) C52_=_C358( C52 C358 ) \nC52_=_C367( C52 C367 ) C52_=_C375( C52 C375 ) C52_=_C382( C52 C382 ) C52_=_C390( C52 C390 ) C52_=_C391( C52 C391 ) C52_=_C392( C52 C392 ) \nC52_=_C393( C52 C393 ) C52_=_C394( C52 C394 ) C52_=_C395( C52 C395 ) C52_=_C396( C52 C396 ) C54_=_C55( C54 C55 ) C54_=_C256( C54 C256 ) \nC54_=_C393( C54 C393 ) C54_=_C543( C54 C543 ) C55_=_C258( C55 C258 ) C55_=_C396( C55 C396 ) C55_=_C546( C55 C546 ) C225_=_C234( C225 C234 ) \nC225_=_C243( C225 C243 ) C225_=_C252( C225 C252 ) C225_=_C253( C225</w:t>
      </w:r>
    </w:p>
    <w:p>
      <w:pPr>
        <w:pStyle w:val="PreformattedText"/>
        <w:bidi w:val="0"/>
        <w:spacing w:before="0" w:after="0"/>
        <w:jc w:val="left"/>
        <w:rPr/>
      </w:pPr>
      <w:r>
        <w:rPr/>
        <w:t xml:space="preserve"> </w:t>
      </w:r>
      <w:r>
        <w:rPr/>
        <w:t>C253 ) C225_=_C254( C225 C254 ) C225_=_C256( C225 C256 ) C225_=_C257( C225 C257 ) \nC225_=_C258( C225 C258 ) C234_=_C243( C234 C243 ) C234_=_C252( C234 C252 ) C234_=_C253( C234 C253 ) C234_=_C254( C234 C254 ) C234_=_C256( C234 C256 ) \nC234_=_C257( C234 C257 ) C234_=_C258( C234 C258 ) C243_=_C252( C243 C252 ) C243_=_C253( C243 C253 ) C243_=_C254( C243 C254 ) C243_=_C256( C243 C256 ) \nC243_=_C257( C243 C257 ) C243_=_C258( C243 C258 ) C252_=_C253( C252 C253 ) C252_=_C254( C252 C254 ) C252_=_C256( C252 C256 ) C252_=_C257( C252 C257 ) \nC252_=_C258( C252 C258 ) C253_=_C254( C253 C254 ) C253_=_C256( C253 C256 ) C253_=_C257( C253 C257 ) C253_=_C258( C253 C258 ) C254_=_C256( C254 C256 ) \nC254_=_C257( C254 C257 ) C254_=_C258( C254 C258 ) C254_=_C347( C254 C347 ) C254_=_C358( C254 C358 ) C254_=_C367( C254 C367 ) C254_=_C375( C254 C375 ) \nC254_=_C382( C254 C382 ) C254_=_C390( C254 C390 ) C254_=_C391( C254 C391 ) C254_=_C392( C254 C392 ) C254_=_C393( C254 C393 ) C254_=_C394( C254 C394 ) \nC254_=_C395( C254 C395 ) C254_=_C396( C254 C396 ) C256_=_C257( C256 C257 ) C256_=_C258( C256 C258 ) C256_=_C393( C256 C393 ) C256_=_C543( C256 C543 ) \nC257_=_C258( C257 C258 ) C257_=_C394( C257 C394 ) C257_=_C544( C257 C544 ) C258_=_C396( C258 C396 ) C258_=_C546( C258 C546 ) C347_=_C358( C347 C358 ) \nC347_=_C367( C347 C367 ) C347_=_C375( C347 C375 ) C347_=_C382( C347 C382 ) C347_=_C390( C347 C390 ) C347_=_C391( C347 C391 ) C347_=_C392( C347 C392 ) \nC347_=_C393( C347 C393 ) C347_=_C394( C347 C394 ) C347_=_C395( C347 C395 ) C347_=_C396( C347 C396 ) C358_=_C367( C358 C367 ) C358_=_C375( C358 C375 ) \nC358_=_C382( C358 C382 ) C358_=_C390( C358 C390 ) C358_=_C391( C358 C391 ) C358_=_C392( C358 C392 ) C358_=_C393( C358 C393 ) C358_=_C394( C358 C394 ) \nC358_=_C395( C358 C395 ) C358_=_C396( C358 C396 ) C367_=_C375( C367 C375 ) C367_=_C382( C367 C382 ) C367_=_C390( C367 C390 ) C367_=_C391( C367 C391 ) \nC367_=_C392( C367 C392 ) C367_=_C393( C367 C393 ) C367_=_C394( C367 C394 ) C367_=_C395( C367 C395 ) C367_=_C396( C367 C396 ) C375_=_C382( C375 C382 ) \nC375_=_C390( C375 C390 ) C375_=_C391( C375 C391 ) C375_=_C392( C375 C392 ) C375_=_C393( C375 C393 ) C375_=_C394( C375 C394 ) C375_=_C395( C375 C395 ) \nC375_=_C396( C375 C396 ) C382_=_C390( C382 C390 ) C382_=_C391( C382 C391 ) C382_=_C392( C382 C392 ) C382_=_C393( C382 C393 ) C382_=_C394( C382 C394 ) \nC382_=_C395( C382 C395 ) C382_=_C396( C382 C396 ) C390_=_C391( C390 C391 ) C390_=_C392( C390 C392 ) C390_=_C393( C390 C393 ) C390_=_C394( C390 C394 ) \nC390_=_C395( C390 C395 ) C390_=_C396( C390 C396 ) C391_=_C392( C391 C392 ) C391_=_C393( C391 C393 ) C391_=_C394( C391 C394 ) C391_=_C395( C391 C395 ) \nC391_=_C396( C391 C396 ) C392_=_C393( C392 C393 ) C392_=_C394( C392 C394 ) C392_=_C395( C392 C395 ) C392_=_C396( C392 C396 ) C392_=_C512( C392 C512 ) \nC392_=_C522( C392 C522 ) C392_=_C528( C392 C528 ) C392_=_C540( C392 C540 ) C392_=_C541( C392 C541 ) C392_=_C542( C392 C542 ) C392_=_C543( C392 C543 ) \nC392_=_C544( C392 C544 ) C392_=_C545( C392 C545 ) C392_=_C546( C392 C546 ) C393_=_C394( C393 C394 ) C393_=_C395( C393 C395 ) C393_=_C396( C393 C396 ) \nC393_=_C543( C393 C543 ) C394_=_C395( C394 C395 ) C394_=_C396( C394 C396 ) C394_=_C544( C394 C544 ) C395_=_C396( C395 C396 ) C395_=_C545( C395 C545 ) \nC396_=_C546( C396 C546 ) C512_=_C522( C512 C522 ) C512_=_C528( C512 C528 ) C512_=_C540( C512 C540 ) C512_=_C541( C512 C541 ) C512_=_C542( C512 C542 ) \nC512_=_C543( C512 C543 ) C512_=_C544( C512 C544 ) C512_=_C545( C512 C545 ) C512_=_C546( C512 C546 ) C522_=_C528( C522 C528 ) C522_=_C540( C522 C540 ) \nC522_=_C541( C522 C541 ) C522_=_C542( C522 C542 ) C522_=_C543( C522 C543 ) C522_=_C544( C522 C544 ) C522_=_C545( C522 C545 ) C522_=_C546( C522 C546 ) \nC528_=_C540( C528 C540 ) C528_=_C541( C528 C541 ) C528_=_C542( C528 C542 ) C528_=_C543( C528 C543 ) C528_=_C544( C528 C544 ) C528_=_C545( C528 C545 ) \nC528_=_C546( C528 C546 ) C540_=_C541( C540 C541 ) C540_=_C542( C540 C542 ) C540_=_C543( C540 C543 ) C540_=_C544( C540 C544 ) C540_=_C545( C540 C545 ) \nC540_=_C546( C540 C546 ) C541_=_C542( C541 C542 ) C541_=_C543( C541 C543 ) C541_=_C544( C541 C544 ) C541_=_C545( C541 C545 ) C541_=_C546( C541 C546 ) \nC542_=_C543( C542 C543 ) C542_=_C544( C542 C544 ) C542_=_C545( C542 C545 ) C542_=_C546( C542 C546 ) C543_=_C544( C543 C544 ) C543_=_C545( C543 C545 ) \nC543_=_C546( C543 C546 ) C544_=_C545( C544 C545 ) C544_=_C546( C544 C546 ) C545_=_C546( C545 C546 ) "];82-&gt;110[label="31: C54 C55 C225 C234 C243 \nC252 C253 C256 C257 C258 C347 \nC358 C367 C375 C382 C390 C391 \nC393 C394 C395 C396 C512 C522 \nC528 C540 C541 C542 C543 C544 \nC545 C546 \n145: C54_=_C55 ,C54_=_C256 ,C54_=_C393 ,C54_=_C543 ,C55_=_C258 ,\nC55_=_C396 ,C55_=_C546 ,C225_=_C234 ,C225_=_C243 ,C225_=_C252 ,C225_=_C253 ,\nC225_=_C256 ,C225_=_C257 ,C225_=_C258 ,C234_=_C243 ,C234_=_C252 ,C234_=_C253 ,\nC234_=_C256 ,C234_=_C257 ,C234_=_C258 ,C243_=_C252 ,C243_=_C253 ,C243_=_C256 ,\nC243_=_C257 ,C243_=_C258 ,C252_=_C253 ,C252_=_C256 ,C252_=_C257 ,C252_=_C258 ,\nC253_=_C256 ,C253_=_C257 ,C253_=_C258 ,C256_=_C257 ,C256_=_C258 ,C256_=_C393 ,\nC256_=_C543 ,C257_=_C258 ,C257_=_C394 ,C257_=_C544 ,C258_=_C396 ,C258_=_C546 ,\nC347_=_C358 ,C347_=_C367 ,C347_=_C375 ,C347_=_C382 ,C347_=_C390 ,C347_=_C391 ,\nC347_=_C393 ,C347_=_C394 ,C347_=_C395 ,C347_=_C396 ,C358_=_C367 ,C358_=_C375 ,\nC358_=_C382 ,C358_=_C390 ,C358_=_C391 ,C358_=_C393 ,C358_=_C394 ,C358_=_C395 ,\nC358_=_C396 ,C367_=_C375 ,C367_=_C382 ,C367_=_C390 ,C367_=_C391 ,C367_=_C393 ,\nC367_=_C394 ,C367_=_C395 ,C367_=_C396 ,C375_=_C382 ,C375_=_C390 ,C375_=_C391 ,\nC375_=_C393 ,C375_=_C394 ,C375_=_C395 ,C375_=_C396 ,C382_=_C390 ,C382_=_C391 ,\nC382_=_C393 ,C382_=_C394 ,C382_=_C395 ,C382_=_C396 ,C390_=_C391 ,C390_=_C393 ,\nC390_=_C394 ,C390_=_C395 ,C390_=_C396 ,C391_=_C393 ,C391_=_C394 ,C391_=_C395 ,\nC391_=_C396 ,C393_=_C394 ,C393_=_C395 ,C393_=_C396 ,C393_=_C543 ,C394_=_C395 ,\nC394_=_C396 ,C394_=_C544 ,C395_=_C396 ,C395_=_C545 ,C396_=_C546 ,C512_=_C522 ,\nC512_=_C528 ,C512_=_C540 ,C512_=_C541 ,C512_=_C542 ,C512_=_C543 ,C512_=_C544 ,\nC512_=_C545 ,C512_=_C546 ,C522_=_C528 ,C522_=_C540 ,C522_=_C541 ,C522_=_C542 ,\nC522_=_C543 ,C522_=_C544 ,C522_=_C545 ,C522_=_C546 ,C528_=_C540 ,C528_=_C541 ,\nC528_=_C542 ,C528_=_C543 ,C528_=_C544 ,C528_=_C545 ,C528_=_C546 ,C540_=_C541 ,\nC540_=_C542 ,C540_=_C543 ,C540_=_C544 ,C540_=_C545 ,C540_=_C546 ,C541_=_C542 ,\nC541_=_C543 ,C541_=_C544 ,C541_=_C545 ,C541_=_C546 ,C542_=_C543 ,C542_=_C544 ,\nC542_=_C545 ,C542_=_C546 ,C543_=_C544 ,C543_=_C545 ,C543_=_C546 ,C544_=_C545 ,\nC544_=_C546 ,C545_=_C546 ,"];111[shape=box, label="id:111 level: 5\n27: C39 C142 C191 C249 C273 \nC379 C435 C509 C515 C520 C521 \nC522 C523 C524 C525 C526 C527 \nC531 C535 C542 C548 C552 C553 \nC554 C555 C556 C557 \n188: C39_=_C191( C39 C191 ) C39_=_C249( C39 C249 ) C39_=_C379( C39 C379 ) C39_=_C435( C39 C435 ) C39_=_C509( C39 C509 ) \nC39_=_C520( C39 C520 ) C39_=_C521( C39 C521 ) C39_=_C522( C39 C522 ) C39_=_C523( C39 C523 ) C39_=_C524( C39 C524 ) C39_=_C525( C39 C525 ) \nC39_=_C526( C39 C526 ) C39_=_C527( C39 C527 ) C142_=_C273( C142 C273 ) C142_=_C515( C142 C515 ) C142_=_C525( C142 C525 ) C142_=_C531( C142 C531 ) \nC142_=_C535( C142 C535 ) C142_=_C542( C142 C542 ) C142_=_C548( C142 C548 ) C142_=_C552( C142 C552 ) C142_=_C553( C142 C553 ) C142_=_C554( C142 C554 ) \nC142_=_C555( C142 C555 ) C142_=_C556( C142 C556 ) C142_=_C557( C142 C557 ) C191_=_C249( C191 C249 ) C191_=_C379( C191 C379 ) C191_=_C435( C191 C435 ) \nC191_=_C509( C191 C509 ) C191_=_C520( C191 C520 ) C191_=_C521( C191 C521 ) C191_=_C522( C191 C522 ) C191_=_C523( C191 C523 ) C191_=_C524( C191 C524 ) \nC191_=_C525( C191 C525 ) C191_=_C526( C191 C526 ) C191_=_C527( C191 C527 ) C249_=_C379( C249 C379 ) C249_=_C435( C249 C435 ) C249_=_C509( C249 C509 ) \nC249_=_C520( C249 C520 ) C249_=_C521( C249 C521 ) C249_=_C522( C249 C522 ) C249_=_C523( C249 C523 ) C249_=_C524( C249 C524 ) C249_=_C525( C249 C525 ) \nC249_=_C526( C249 C526 ) C249_=_C527( C249 C527 ) C273_=_C515( C273 C515 ) C273_=_C525( C273 C525 ) C273_=_C531( C273 C531 ) C273_=_C535( C273 C535 ) \nC273_=_C542( C273 C542 ) C273_=_C548( C273 C548 ) C273_=_C552( C273 C552 ) C273_=_C553( C273 C553 ) C273_=_C554( C273 C554 ) C273_=_C555( C273 C555 ) \nC273_=_C556( C273 C556 ) C273_=_C557( C273 C557 ) C379_=_C435( C379 C435 ) C379_=_C509( C379 C509 ) C379_=_C520( C379 C520 ) C379_=_C521( C379 C521 ) \nC379_=_C522( C379 C522 ) C379_=_C523( C379 C523 ) C379_=_C524( C379 C524 ) C379_=_C525( C379 C525 ) C379_=_C526( C379 C526 ) C379_=_C527( C379 C527 ) \nC435_=_C509( C435 C509 ) C435_=_C520( C435 C520 ) C435_=_C521( C435 C521 ) C435_=_C522( C435 C522 ) C435_=_C523( C435 C523 ) C435_=_C524( C435 C524 ) \nC435_=_C525( C435 C525 ) C435_=_C526( C435 C526 ) C435_=_C527( C435 C527 ) C509_=_C515( C509 C515 ) C509_=_C520( C509 C520 ) C509_=_C521( C509 C521 ) \nC509_=_C522( C509 C522 ) C509_=_C523( C509 C523 ) C509_=_C524( C509 C524 ) C509_=_C525( C509 C525 ) C509_=_C526( C509 C526 ) C509_=_C527( C509 C527 ) \nC515_=_C525( C515 C525 ) C515_=_C531( C515 C531 ) C515_=_C535( C515 C535 ) C515_=_C542( C515 C542 ) C515_=_C548( C515 C548 ) C515_=_C552( C515 C552 ) \nC515_=_C553( C515 C553 ) C515_=_C554( C515 C554 ) C515_=_C555( C515 C555 ) C515_=_C556( C515 C556 ) C515_=_C557( C515 C557 ) C520_=_C521( C520 C521 ) \nC520_=_C522( C520 C522 ) C520_=_C523( C520 C523 ) C520_=_C524( C520 C524 ) C520_=_C525( C520 C525 ) C520_=_C526( C520 C526 ) C520_=_C527( C520 C527 ) \nC520_=_C531( C520 C531 ) C521_=_C522( C521 C522 ) C521_=_C523( C521 C523 ) C521_=_C524( C521 C524 ) C521_=_C525( C521 C525 ) C521_=_C526( C521 C526 ) \nC521_=_C527( C521 C527 ) C521_=_C535( C521 C535 ) C522_=_C523( C522 C523 ) C522_=_C524( C522 C524 ) C522_=_C525( C522 C525 ) C522_=_C526( C522 C526 ) \nC522_=_C527( C522 C527 ) C522_=_C542( C522 C542 ) C523_=_C524( C523 C524 ) C523_=_C525( C523 C525 ) C523_=_C526( C523 C526 ) C523_=_C527( C523 C527 ) \nC523_=_C548(</w:t>
      </w:r>
    </w:p>
    <w:p>
      <w:pPr>
        <w:pStyle w:val="PreformattedText"/>
        <w:bidi w:val="0"/>
        <w:spacing w:before="0" w:after="0"/>
        <w:jc w:val="left"/>
        <w:rPr/>
      </w:pPr>
      <w:r>
        <w:rPr/>
        <w:t xml:space="preserve"> </w:t>
      </w:r>
      <w:r>
        <w:rPr/>
        <w:t>C523 C548 ) C524_=_C525( C524 C525 ) C524_=_C526( C524 C526 ) C524_=_C527( C524 C527 ) C524_=_C552( C524 C552 ) C525_=_C526( C525 C526 ) \nC525_=_C527( C525 C527 ) C525_=_C531( C525 C531 ) C525_=_C535( C525 C535 ) C525_=_C542( C525 C542 ) C525_=_C548( C525 C548 ) C525_=_C552( C525 C552 ) \nC525_=_C553( C525 C553 ) C525_=_C554( C525 C554 ) C525_=_C555( C525 C555 ) C525_=_C556( C525 C556 ) C525_=_C557( C525 C557 ) C526_=_C527( C526 C527 ) \nC531_=_C535( C531 C535 ) C531_=_C542( C531 C542 ) C531_=_C548( C531 C548 ) C531_=_C552( C531 C552 ) C531_=_C553( C531 C553 ) C531_=_C554( C531 C554 ) \nC531_=_C555( C531 C555 ) C531_=_C556( C531 C556 ) C531_=_C557( C531 C557 ) C535_=_C542( C535 C542 ) C535_=_C548( C535 C548 ) C535_=_C552( C535 C552 ) \nC535_=_C553( C535 C553 ) C535_=_C554( C535 C554 ) C535_=_C555( C535 C555 ) C535_=_C556( C535 C556 ) C535_=_C557( C535 C557 ) C542_=_C548( C542 C548 ) \nC542_=_C552( C542 C552 ) C542_=_C553( C542 C553 ) C542_=_C554( C542 C554 ) C542_=_C555( C542 C555 ) C542_=_C556( C542 C556 ) C542_=_C557( C542 C557 ) \nC548_=_C552( C548 C552 ) C548_=_C553( C548 C553 ) C548_=_C554( C548 C554 ) C548_=_C555( C548 C555 ) C548_=_C556( C548 C556 ) C548_=_C557( C548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83-&gt;111[label="26: C39 C142 C191 C249 C273 \nC379 C435 C509 C515 C520 C521 \nC522 C523 C524 C526 C527 C531 \nC535 C542 C548 C552 C553 C554 \nC555 C556 C557 \n162: C39_=_C191 ,C39_=_C249 ,C39_=_C379 ,C39_=_C435 ,C39_=_C509 ,\nC39_=_C520 ,C39_=_C521 ,C39_=_C522 ,C39_=_C523 ,C39_=_C524 ,C39_=_C526 ,\nC39_=_C527 ,C142_=_C273 ,C142_=_C515 ,C142_=_C531 ,C142_=_C535 ,C142_=_C542 ,\nC142_=_C548 ,C142_=_C552 ,C142_=_C553 ,C142_=_C554 ,C142_=_C555 ,C142_=_C556 ,\nC142_=_C557 ,C191_=_C249 ,C191_=_C379 ,C191_=_C435 ,C191_=_C509 ,C191_=_C520 ,\nC191_=_C521 ,C191_=_C522 ,C191_=_C523 ,C191_=_C524 ,C191_=_C526 ,C191_=_C527 ,\nC249_=_C379 ,C249_=_C435 ,C249_=_C509 ,C249_=_C520 ,C249_=_C521 ,C249_=_C522 ,\nC249_=_C523 ,C249_=_C524 ,C249_=_C526 ,C249_=_C527 ,C273_=_C515 ,C273_=_C531 ,\nC273_=_C535 ,C273_=_C542 ,C273_=_C548 ,C273_=_C552 ,C273_=_C553 ,C273_=_C554 ,\nC273_=_C555 ,C273_=_C556 ,C273_=_C557 ,C379_=_C435 ,C379_=_C509 ,C379_=_C520 ,\nC379_=_C521 ,C379_=_C522 ,C379_=_C523 ,C379_=_C524 ,C379_=_C526 ,C379_=_C527 ,\nC435_=_C509 ,C435_=_C520 ,C435_=_C521 ,C435_=_C522 ,C435_=_C523 ,C435_=_C524 ,\nC435_=_C526 ,C435_=_C527 ,C509_=_C515 ,C509_=_C520 ,C509_=_C521 ,C509_=_C522 ,\nC509_=_C523 ,C509_=_C524 ,C509_=_C526 ,C509_=_C527 ,C515_=_C531 ,C515_=_C535 ,\nC515_=_C542 ,C515_=_C548 ,C515_=_C552 ,C515_=_C553 ,C515_=_C554 ,C515_=_C555 ,\nC515_=_C556 ,C515_=_C557 ,C520_=_C521 ,C520_=_C522 ,C520_=_C523 ,C520_=_C524 ,\nC520_=_C526 ,C520_=_C527 ,C520_=_C531 ,C521_=_C522 ,C521_=_C523 ,C521_=_C524 ,\nC521_=_C526 ,C521_=_C527 ,C521_=_C535 ,C522_=_C523 ,C522_=_C524 ,C522_=_C526 ,\nC522_=_C527 ,C522_=_C542 ,C523_=_C524 ,C523_=_C526 ,C523_=_C527 ,C523_=_C548 ,\nC524_=_C526 ,C524_=_C527 ,C524_=_C552 ,C526_=_C527 ,C531_=_C535 ,C531_=_C542 ,\nC531_=_C548 ,C531_=_C552 ,C531_=_C553 ,C531_=_C554 ,C531_=_C555 ,C531_=_C556 ,\nC531_=_C557 ,C535_=_C542 ,C535_=_C548 ,C535_=_C552 ,C535_=_C553 ,C535_=_C554 ,\nC535_=_C555 ,C535_=_C556 ,C535_=_C557 ,C542_=_C548 ,C542_=_C552 ,C542_=_C553 ,\nC542_=_C554 ,C542_=_C555 ,C542_=_C556 ,C542_=_C557 ,C548_=_C552 ,C548_=_C553 ,\nC548_=_C554 ,C548_=_C555 ,C548_=_C556 ,C548_=_C557 ,C552_=_C553 ,C552_=_C554 ,\nC552_=_C555 ,C552_=_C556 ,C552_=_C557 ,C553_=_C554 ,C553_=_C555 ,C553_=_C556 ,\nC553_=_C557 ,C554_=_C555 ,C554_=_C556 ,C554_=_C557 ,C555_=_C556 ,C555_=_C557 ,\nC556_=_C557 ,"];112[shape=box, label="id:112 level: 5\n39: C18 C58 C113 C130 C156 \nC262 C306 C335 C387 C398 C441 \nC494 C509 C510 C511 C512 C514 \nC515 C516 C517 C518 C519 C520 \nC523 C524 C528 C529 C531 C532 \nC533 C534 C540 C541 C547 C548 \nC549 C550 C551 C552 \n239: C18_=_C156( C18 C156 ) C18_=_C306( C18 C306 ) C18_=_C509( C18 C509 ) C18_=_C510( C18 C510 ) C18_=_C511( C18 C511 ) \nC18_=_C512( C18 C512 ) C18_=_C514( C18 C514 ) C18_=_C515( C18 C515 ) C18_=_C516( C18 C516 ) C18_=_C517( C18 C517 ) C18_=_C518( C18 C518 ) \nC18_=_C519( C18 C519 ) C58_=_C262( C58 C262 ) C58_=_C335( C58 C335 ) C58_=_C523( C58 C523 ) C58_=_C529( C58 C529 ) C58_=_C534( C58 C534 ) \nC58_=_C540( C58 C540 ) C58_=_C547( C58 C547 ) C58_=_C548( C58 C548 ) C58_=_C549( C58 C549 ) C58_=_C550( C58 C550 ) C58_=_C551( C58 C551 ) \nC113_=_C387( C113 C387 ) C113_=_C441( C113 C441 ) C113_=_C494( C113 C494 ) C113_=_C510( C113 C510 ) C113_=_C520( C113 C520 ) C113_=_C528( C113 C528 ) \nC113_=_C529( C113 C529 ) C113_=_C531( C113 C531 ) C113_=_C532( C113 C532 ) C113_=_C533( C113 C533 ) C130_=_C398( C130 C398 ) C130_=_C514( C130 C514 ) \nC130_=_C524( C130 C524 ) C130_=_C541( C130 C541 ) C130_=_C547( C130 C547 ) C130_=_C552( C130 C552 ) C156_=_C306( C156 C306 ) C156_=_C509( C156 C509 ) \nC156_=_C510( C156 C510 ) C156_=_C511( C156 C511 ) C156_=_C512( C156 C512 ) C156_=_C514( C156 C514 ) C156_=_C515( C156 C515 ) C156_=_C516( C156 C516 ) \nC156_=_C517( C156 C517 ) C156_=_C518( C156 C518 ) C156_=_C519( C156 C519 ) C262_=_C335( C262 C335 ) C262_=_C523( C262 C523 ) C262_=_C529( C262 C529 ) \nC262_=_C534( C262 C534 ) C262_=_C540( C262 C540 ) C262_=_C547( C262 C547 ) C262_=_C548( C262 C548 ) C262_=_C549( C262 C549 ) C262_=_C550( C262 C550 ) \nC262_=_C551( C262 C551 ) C306_=_C509( C306 C509 ) C306_=_C510( C306 C510 ) C306_=_C511( C306 C511 ) C306_=_C512( C306 C512 ) C306_=_C514( C306 C514 ) \nC306_=_C515( C306 C515 ) C306_=_C516( C306 C516 ) C306_=_C517( C306 C517 ) C306_=_C518( C306 C518 ) C306_=_C519( C306 C519 ) C335_=_C523( C335 C523 ) \nC335_=_C529( C335 C529 ) C335_=_C534( C335 C534 ) C335_=_C540( C335 C540 ) C335_=_C547( C335 C547 ) C335_=_C548( C335 C548 ) C335_=_C549( C335 C549 ) \nC335_=_C550( C335 C550 ) C335_=_C551( C335 C551 ) C387_=_C441( C387 C441 ) C387_=_C494( C387 C494 ) C387_=_C510( C387 C510 ) C387_=_C520( C387 C520 ) \nC387_=_C528( C387 C528 ) C387_=_C529( C387 C529 ) C387_=_C531( C387 C531 ) C387_=_C532( C387 C532 ) C387_=_C533( C387 C533 ) C398_=_C514( C398 C514 ) \nC398_=_C524( C398 C524 ) C398_=_C541( C398 C541 ) C398_=_C547( C398 C547 ) C398_=_C552( C398 C552 ) C441_=_C494( C441 C494 ) C441_=_C510( C441 C510 ) \nC441_=_C520( C441 C520 ) C441_=_C528( C441 C528 ) C441_=_C529( C441 C529 ) C441_=_C531( C441 C531 ) C441_=_C532( C441 C532 ) C441_=_C533( C441 C533 ) \nC494_=_C510( C494 C510 ) C494_=_C520( C494 C520 ) C494_=_C528( C494 C528 ) C494_=_C529( C494 C529 ) C494_=_C531( C494 C531 ) C494_=_C532( C494 C532 ) \nC494_=_C533( C494 C533 ) C509_=_C510( C509 C510 ) C509_=_C511( C509 C511 ) C509_=_C512( C509 C512 ) C509_=_C514( C509 C514 ) C509_=_C515( C509 C515 ) \nC509_=_C516( C509 C516 ) C509_=_C517( C509 C517 ) C509_=_C518( C509 C518 ) C509_=_C519( C509 C519 ) C509_=_C520( C509 C520 ) C509_=_C523( C509 C523 ) \nC509_=_C524( C509 C524 ) C510_=_C511( C510 C511 ) C510_=_C512( C510 C512 ) C510_=_C514( C510 C514 ) C510_=_C515( C510 C515 ) C510_=_C516( C510 C516 ) \nC510_=_C517( C510 C517 ) C510_=_C518( C510 C518 ) C510_=_C519( C510 C519 ) C510_=_C520( C510 C520 ) C510_=_C528( C510 C528 ) C510_=_C529( C510 C529 ) \nC510_=_C531( C510 C531 ) C510_=_C532( C510 C532 ) C510_=_C533( C510 C533 ) C511_=_C512( C511 C512 ) C511_=_C514( C511 C514 ) C511_=_C515( C511 C515 ) \nC511_=_C516( C511 C516 ) C511_=_C517( C511 C517 ) C511_=_C518( C511 C518 ) C511_=_C519( C511 C519 ) C511_=_C534( C511 C534 ) C512_=_C514( C512 C514 ) \nC512_=_C515( C512 C515 ) C512_=_C516( C512 C516 ) C512_=_C517( C512 C517 ) C512_=_C518( C512 C518 ) C512_=_C519( C512 C519 ) C512_=_C528( C512 C528 ) \nC512_=_C540( C512 C540 ) C512_=_C541( C512 C541 ) C514_=_C515( C514 C515 ) C514_=_C516( C514 C516 ) C514_=_C517( C514 C517 ) C514_=_C518( C514 C518 ) \nC514_=_C519( C514 C519 ) C514_=_C524( C514 C524 ) C514_=_C541( C514 C541 ) C514_=_C547( C514 C547 ) C514_=_C552( C514 C552 ) C515_=_C516( C515 C516 ) \nC515_=_C517( C515 C517 ) C515_=_C518( C515 C518 ) C515_=_C519( C515 C519 ) C515_=_C531( C515 C531 ) C515_=_C548( C515 C548 ) C515_=_C552( C515 C552 ) \nC516_=_C517( C516 C517 ) C516_=_C518( C516 C518 ) C516_=_C519( C516 C519 ) C517_=_C518( C517 C518 ) C517_=_C519( C517 C519 ) C518_=_C519( C518 C519 ) \nC520_=_C523( C520 C523 ) C520_=_C524( C520 C524 ) C520_=_C528( C520 C528 ) C520_=_C529( C520 C529 ) C520_=_C531( C520 C531 ) C520_=_C532( C520 C532 ) \nC520_=_C533( C520 C533 ) C523_=_C524( C523 C524 ) C523_=_C529( C523 C529 ) C523_=_C534( C523 C534 ) C523_=_C540( C523 C540 ) C523_=_C547( C523 C547 ) \nC523_=_C548( C523 C548 ) C523_=_C549( C523 C549 ) C523_=_C550( C523 C550 ) C523_=_C551( C523 C551 ) C524_=_C541( C524 C541 ) C524_=_C547( C524 C547 ) \nC524_=_C552( C524 C552 ) C528_=_C529( C528 C529 ) C528_=_C531( C528 C531 ) C528_=_C532( C528 C532 ) C528_=_C533( C528 C533 ) C528_=_C540( C528 C540 ) \nC528_=_C541( C528 C541 ) C529_=_C531( C529 C531 ) C529_=_C532( C529 C532 ) C529_=_C533( C529 C533 ) C529_=_C534( C529 C534 ) C529_=_C540( C529 C540 ) \nC529_=_C547( C529 C547 ) C529_=_C548( C529 C548 ) C529_=_C549( C529 C549 ) C529_=_C550( C529 C550 ) C529_=_C551( C529 C551 ) C531_=_C532( C531 C532 ) \nC531_=_C533( C531 C533 ) C531_=_C548( C531 C548 ) C531_=_C552( C531 C552 ) C532_=_C533( C532 C533 ) C534_=_C540( C534 C540 ) C534_=_C547( C534 C547 ) \nC534_=_C548( C534 C548 ) C534_=_C549( C534 C549 ) C534_=_C550( C534 C550 ) C534_=_C551( C534 C551 ) C540_=_C541( C540 C541 ) C540_=_C547( C540 C547 ) \nC540_=_C548( C540 C548 ) C540_=_C549( C540 C549 ) C540_=_C550( C540 C550 ) C540_=_C551( C540 C551 ) C541_=_C547( C541 C547 ) C541_=_C552( C541 C552 ) \nC547_=_C548( C547 C548 ) C547_=_C549( C547</w:t>
      </w:r>
    </w:p>
    <w:p>
      <w:pPr>
        <w:pStyle w:val="PreformattedText"/>
        <w:bidi w:val="0"/>
        <w:spacing w:before="0" w:after="0"/>
        <w:jc w:val="left"/>
        <w:rPr/>
      </w:pPr>
      <w:r>
        <w:rPr/>
        <w:t xml:space="preserve"> </w:t>
      </w:r>
      <w:r>
        <w:rPr/>
        <w:t>C549 ) C547_=_C550( C547 C550 ) C547_=_C551( C547 C551 ) C547_=_C552( C547 C552 ) C548_=_C549( C548 C549 ) \nC548_=_C550( C548 C550 ) C548_=_C551( C548 C551 ) C548_=_C552( C548 C552 ) C549_=_C550( C549 C550 ) C549_=_C551( C549 C551 ) C550_=_C551( C550 C551 ) "];83-&gt;112[label="35: C18 C58 C113 C130 C156 \nC262 C306 C335 C387 C398 C441 \nC494 C509 C511 C512 C515 C516 \nC517 C518 C519 C520 C523 C524 \nC528 C531 C532 C533 C534 C540 \nC541 C548 C549 C550 C551 C552 \n165: C18_=_C156 ,C18_=_C306 ,C18_=_C509 ,C18_=_C511 ,C18_=_C512 ,\nC18_=_C515 ,C18_=_C516 ,C18_=_C517 ,C18_=_C518 ,C18_=_C519 ,C58_=_C262 ,\nC58_=_C335 ,C58_=_C523 ,C58_=_C534 ,C58_=_C540 ,C58_=_C548 ,C58_=_C549 ,\nC58_=_C550 ,C58_=_C551 ,C113_=_C387 ,C113_=_C441 ,C113_=_C494 ,C113_=_C520 ,\nC113_=_C528 ,C113_=_C531 ,C113_=_C532 ,C113_=_C533 ,C130_=_C398 ,C130_=_C524 ,\nC130_=_C541 ,C130_=_C552 ,C156_=_C306 ,C156_=_C509 ,C156_=_C511 ,C156_=_C512 ,\nC156_=_C515 ,C156_=_C516 ,C156_=_C517 ,C156_=_C518 ,C156_=_C519 ,C262_=_C335 ,\nC262_=_C523 ,C262_=_C534 ,C262_=_C540 ,C262_=_C548 ,C262_=_C549 ,C262_=_C550 ,\nC262_=_C551 ,C306_=_C509 ,C306_=_C511 ,C306_=_C512 ,C306_=_C515 ,C306_=_C516 ,\nC306_=_C517 ,C306_=_C518 ,C306_=_C519 ,C335_=_C523 ,C335_=_C534 ,C335_=_C540 ,\nC335_=_C548 ,C335_=_C549 ,C335_=_C550 ,C335_=_C551 ,C387_=_C441 ,C387_=_C494 ,\nC387_=_C520 ,C387_=_C528 ,C387_=_C531 ,C387_=_C532 ,C387_=_C533 ,C398_=_C524 ,\nC398_=_C541 ,C398_=_C552 ,C441_=_C494 ,C441_=_C520 ,C441_=_C528 ,C441_=_C531 ,\nC441_=_C532 ,C441_=_C533 ,C494_=_C520 ,C494_=_C528 ,C494_=_C531 ,C494_=_C532 ,\nC494_=_C533 ,C509_=_C511 ,C509_=_C512 ,C509_=_C515 ,C509_=_C516 ,C509_=_C517 ,\nC509_=_C518 ,C509_=_C519 ,C509_=_C520 ,C509_=_C523 ,C509_=_C524 ,C511_=_C512 ,\nC511_=_C515 ,C511_=_C516 ,C511_=_C517 ,C511_=_C518 ,C511_=_C519 ,C511_=_C534 ,\nC512_=_C515 ,C512_=_C516 ,C512_=_C517 ,C512_=_C518 ,C512_=_C519 ,C512_=_C528 ,\nC512_=_C540 ,C512_=_C541 ,C515_=_C516 ,C515_=_C517 ,C515_=_C518 ,C515_=_C519 ,\nC515_=_C531 ,C515_=_C548 ,C515_=_C552 ,C516_=_C517 ,C516_=_C518 ,C516_=_C519 ,\nC517_=_C518 ,C517_=_C519 ,C518_=_C519 ,C520_=_C523 ,C520_=_C524 ,C520_=_C528 ,\nC520_=_C531 ,C520_=_C532 ,C520_=_C533 ,C523_=_C524 ,C523_=_C534 ,C523_=_C540 ,\nC523_=_C548 ,C523_=_C549 ,C523_=_C550 ,C523_=_C551 ,C524_=_C541 ,C524_=_C552 ,\nC528_=_C531 ,C528_=_C532 ,C528_=_C533 ,C528_=_C540 ,C528_=_C541 ,C531_=_C532 ,\nC531_=_C533 ,C531_=_C548 ,C531_=_C552 ,C532_=_C533 ,C534_=_C540 ,C534_=_C548 ,\nC534_=_C549 ,C534_=_C550 ,C534_=_C551 ,C540_=_C541 ,C540_=_C548 ,C540_=_C549 ,\nC540_=_C550 ,C540_=_C551 ,C541_=_C552 ,C548_=_C549 ,C548_=_C550 ,C548_=_C551 ,\nC548_=_C552 ,C549_=_C550 ,C549_=_C551 ,C550_=_C551 ,"];113[shape=box, label="id:113 level: 5\n27: C102 C143 C169 C239 C274 \nC427 C553 C561 C564 C570 C573 \nC578 C581 C586 C589 C594 C595 \nC596 C597 C598 C599 C601 C604 \nC610 C611 C612 C613 \n188: C102_=_C169( C102 C169 ) C102_=_C239( C102 C239 ) C102_=_C427( C102 C427 ) C102_=_C561( C102 C561 ) C102_=_C570( C102 C570 ) \nC102_=_C578( C102 C578 ) C102_=_C586( C102 C586 ) C102_=_C594( C102 C594 ) C102_=_C595( C102 C595 ) C102_=_C596( C102 C596 ) C102_=_C597( C102 C597 ) \nC102_=_C598( C102 C598 ) C102_=_C599( C102 C599 ) C143_=_C274( C143 C274 ) C143_=_C553( C143 C553 ) C143_=_C564( C143 C564 ) C143_=_C573( C143 C573 ) \nC143_=_C581( C143 C581 ) C143_=_C589( C143 C589 ) C143_=_C596( C143 C596 ) C143_=_C601( C143 C601 ) C143_=_C604( C143 C604 ) C143_=_C610( C143 C610 ) \nC143_=_C611( C143 C611 ) C143_=_C612( C143 C612 ) C143_=_C613( C143 C613 ) C169_=_C239( C169 C239 ) C169_=_C427( C169 C427 ) C169_=_C561( C169 C561 ) \nC169_=_C570( C169 C570 ) C169_=_C578( C169 C578 ) C169_=_C586( C169 C586 ) C169_=_C594( C169 C594 ) C169_=_C595( C169 C595 ) C169_=_C596( C169 C596 ) \nC169_=_C597( C169 C597 ) C169_=_C598( C169 C598 ) C169_=_C599( C169 C599 ) C239_=_C427( C239 C427 ) C239_=_C561( C239 C561 ) C239_=_C570( C239 C570 ) \nC239_=_C578( C239 C578 ) C239_=_C586( C239 C586 ) C239_=_C594( C239 C594 ) C239_=_C595( C239 C595 ) C239_=_C596( C239 C596 ) C239_=_C597( C239 C597 ) \nC239_=_C598( C239 C598 ) C239_=_C599( C239 C599 ) C274_=_C553( C274 C553 ) C274_=_C564( C274 C564 ) C274_=_C573( C274 C573 ) C274_=_C581( C274 C581 ) \nC274_=_C589( C274 C589 ) C274_=_C596( C274 C596 ) C274_=_C601( C274 C601 ) C274_=_C604( C274 C604 ) C274_=_C610( C274 C610 ) C274_=_C611( C274 C611 ) \nC274_=_C612( C274 C612 ) C274_=_C613( C274 C613 ) C427_=_C561( C427 C561 ) C427_=_C570( C427 C570 ) C427_=_C578( C427 C578 ) C427_=_C586( C427 C586 ) \nC427_=_C594( C427 C594 ) C427_=_C595( C427 C595 ) C427_=_C596( C427 C596 ) C427_=_C597( C427 C597 ) C427_=_C598( C427 C598 ) C427_=_C599( C427 C599 ) \nC553_=_C564( C553 C564 ) C553_=_C573( C553 C573 ) C553_=_C581( C553 C581 ) C553_=_C589( C553 C589 ) C553_=_C596( C553 C596 ) C553_=_C601( C553 C601 ) \nC553_=_C604( C553 C604 ) C553_=_C610( C553 C610 ) C553_=_C611( C553 C611 ) C553_=_C612( C553 C612 ) C553_=_C613( C553 C613 ) C561_=_C564( C561 C564 ) \nC561_=_C570( C561 C570 ) C561_=_C578( C561 C578 ) C561_=_C586( C561 C586 ) C561_=_C594( C561 C594 ) C561_=_C595( C561 C595 ) C561_=_C596( C561 C596 ) \nC561_=_C597( C561 C597 ) C561_=_C598( C561 C598 ) C561_=_C599( C561 C599 ) C564_=_C573( C564 C573 ) C564_=_C581( C564 C581 ) C564_=_C589( C564 C589 ) \nC564_=_C596( C564 C596 ) C564_=_C601( C564 C601 ) C564_=_C604( C564 C604 ) C564_=_C610( C564 C610 ) C564_=_C611( C564 C611 ) C564_=_C612( C564 C612 ) \nC564_=_C613( C564 C613 ) C570_=_C573( C570 C573 ) C570_=_C578( C570 C578 ) C570_=_C586( C570 C586 ) C570_=_C594( C570 C594 ) C570_=_C595( C570 C595 ) \nC570_=_C596( C570 C596 ) C570_=_C597( C570 C597 ) C570_=_C598( C570 C598 ) C570_=_C599( C570 C599 ) C573_=_C581( C573 C581 ) C573_=_C589( C573 C589 ) \nC573_=_C596( C573 C596 ) C573_=_C601( C573 C601 ) C573_=_C604( C573 C604 ) C573_=_C610( C573 C610 ) C573_=_C611( C573 C611 ) C573_=_C612( C573 C612 ) \nC573_=_C613( C573 C613 ) C578_=_C581( C578 C581 ) C578_=_C586( C578 C586 ) C578_=_C594( C578 C594 ) C578_=_C595( C578 C595 ) C578_=_C596( C578 C596 ) \nC578_=_C597( C578 C597 ) C578_=_C598( C578 C598 ) C578_=_C599( C578 C599 ) C581_=_C589( C581 C589 ) C581_=_C596( C581 C596 ) C581_=_C601( C581 C601 ) \nC581_=_C604( C581 C604 ) C581_=_C610( C581 C610 ) C581_=_C611( C581 C611 ) C581_=_C612( C581 C612 ) C581_=_C613( C581 C613 ) C586_=_C589( C586 C589 ) \nC586_=_C594( C586 C594 ) C586_=_C595( C586 C595 ) C586_=_C596( C586 C596 ) C586_=_C597( C586 C597 ) C586_=_C598( C586 C598 ) C586_=_C599( C586 C599 ) \nC589_=_C596( C589 C596 ) C589_=_C601( C589 C601 ) C589_=_C604( C589 C604 ) C589_=_C610( C589 C610 ) C589_=_C611( C589 C611 ) C589_=_C612( C589 C612 ) \nC589_=_C613( C589 C613 ) C594_=_C595( C594 C595 ) C594_=_C596( C594 C596 ) C594_=_C597( C594 C597 ) C594_=_C598( C594 C598 ) C594_=_C599( C594 C599 ) \nC594_=_C601( C594 C601 ) C595_=_C596( C595 C596 ) C595_=_C597( C595 C597 ) C595_=_C598( C595 C598 ) C595_=_C599( C595 C599 ) C595_=_C604( C595 C604 ) \nC596_=_C597( C596 C597 ) C596_=_C598( C596 C598 ) C596_=_C599( C596 C599 ) C596_=_C601( C596 C601 ) C596_=_C604( C596 C604 ) C596_=_C610( C596 C610 ) \nC596_=_C611( C596 C611 ) C596_=_C612( C596 C612 ) C596_=_C613( C596 C613 ) C597_=_C598( C597 C598 ) C597_=_C599( C597 C599 ) C598_=_C599( C598 C599 ) \nC601_=_C604( C601 C604 ) C601_=_C610( C601 C610 ) C601_=_C611( C601 C611 ) C601_=_C612( C601 C612 ) C601_=_C613( C601 C613 ) C604_=_C610( C604 C610 ) \nC604_=_C611( C604 C611 ) C604_=_C612( C604 C612 ) C604_=_C613( C604 C613 ) C610_=_C611( C610 C611 ) C610_=_C612( C610 C612 ) C610_=_C613( C610 C613 ) \nC611_=_C612( C611 C612 ) C611_=_C613( C611 C613 ) C612_=_C613( C612 C613 ) "];84-&gt;113[label="26: C102 C143 C169 C239 C274 \nC427 C553 C561 C564 C570 C573 \nC578 C581 C586 C589 C594 C595 \nC597 C598 C599 C601 C604 C610 \nC611 C612 C613 \n162: C102_=_C169 ,C102_=_C239 ,C102_=_C427 ,C102_=_C561 ,C102_=_C570 ,\nC102_=_C578 ,C102_=_C586 ,C102_=_C594 ,C102_=_C595 ,C102_=_C597 ,C102_=_C598 ,\nC102_=_C599 ,C143_=_C274 ,C143_=_C553 ,C143_=_C564 ,C143_=_C573 ,C143_=_C581 ,\nC143_=_C589 ,C143_=_C601 ,C143_=_C604 ,C143_=_C610 ,C143_=_C611 ,C143_=_C612 ,\nC143_=_C613 ,C169_=_C239 ,C169_=_C427 ,C169_=_C561 ,C169_=_C570 ,C169_=_C578 ,\nC169_=_C586 ,C169_=_C594 ,C169_=_C595 ,C169_=_C597 ,C169_=_C598 ,C169_=_C599 ,\nC239_=_C427 ,C239_=_C561 ,C239_=_C570 ,C239_=_C578 ,C239_=_C586 ,C239_=_C594 ,\nC239_=_C595 ,C239_=_C597 ,C239_=_C598 ,C239_=_C599 ,C274_=_C553 ,C274_=_C564 ,\nC274_=_C573 ,C274_=_C581 ,C274_=_C589 ,C274_=_C601 ,C274_=_C604 ,C274_=_C610 ,\nC274_=_C611 ,C274_=_C612 ,C274_=_C613 ,C427_=_C561 ,C427_=_C570 ,C427_=_C578 ,\nC427_=_C586 ,C427_=_C594 ,C427_=_C595 ,C427_=_C597 ,C427_=_C598 ,C427_=_C599 ,\nC553_=_C564 ,C553_=_C573 ,C553_=_C581 ,C553_=_C589 ,C553_=_C601 ,C553_=_C604 ,\nC553_=_C610 ,C553_=_C611 ,C553_=_C612 ,C553_=_C613 ,C561_=_C564 ,C561_=_C570 ,\nC561_=_C578 ,C561_=_C586 ,C561_=_C594 ,C561_=_C595 ,C561_=_C597 ,C561_=_C598 ,\nC561_=_C599 ,C564_=_C573 ,C564_=_C581 ,C564_=_C589 ,C564_=_C601 ,C564_=_C604 ,\nC564_=_C610 ,C564_=_C611 ,C564_=_C612 ,C564_=_C613 ,C570_=_C573 ,C570_=_C578 ,\nC570_=_C586 ,C570_=_C594 ,C570_=_C595 ,C570_=_C597 ,C570_=_C598 ,C570_=_C599 ,\nC573_=_C581 ,C573_=_C589 ,C573_=_C601 ,C573_=_C604 ,C573_=_C610 ,C573_=_C611 ,\nC573_=_C612 ,C573_=_C613 ,C578_=_C581 ,C578_=_C586 ,C578_=_C594 ,C578_=_C595 ,\nC578_=_C597 ,C578_=_C598 ,C578_=_C599 ,C581_=_C589 ,C581_=_C601 ,C581_=_C604 ,\nC581_=_C610 ,C581_=_C611 ,C581_=_C612 ,C581_=_C613 ,C586_=_C589 ,C586_=_C594 ,\nC586_=_C595 ,C586_=_C597 ,C586_=_C598 ,C586_=_C599 ,C589_=_C601 ,C589_=_C604 ,\nC589_=_C610 ,C589_=_C611 ,C589_=_C612 ,C589_=_C613 ,C594_=_C595 ,C594_=_C597 ,\nC594_=_C598 ,C594_=_C599 ,C594_=_C601 ,C595_=_C597 ,C595_=_C598 ,C595_=_C599 ,\nC595_=_C604 ,C597_=_C598 ,C597_=_C599 ,C598_=_C599 ,C601_=_C604 ,C601_=_C610 ,\nC601_=_C611 ,C601_=_C612 ,C601_=_C613 ,C604_=_C610 ,C604_=_C611 ,C604_=_C612 ,\nC604_=_C613 ,C610_=_C611 ,C610_=_C612 ,C610_=_C613 ,C611_=_C612</w:t>
      </w:r>
    </w:p>
    <w:p>
      <w:pPr>
        <w:pStyle w:val="PreformattedText"/>
        <w:bidi w:val="0"/>
        <w:spacing w:before="0" w:after="0"/>
        <w:jc w:val="left"/>
        <w:rPr/>
      </w:pPr>
      <w:r>
        <w:rPr/>
        <w:t xml:space="preserve"> </w:t>
      </w:r>
      <w:r>
        <w:rPr/>
        <w:t>,C611_=_C613 ,\nC612_=_C613 ,"];114[shape=box, label="id:114 level: 5\n27: C29 C89 C114 C361 C388 \nC442 C495 C532 C560 C562 C569 \nC571 C577 C579 C586 C587 C588 \nC589 C590 C591 C592 C593 C594 \nC600 C601 C602 C603 \n188: C29_=_C89( C29 C89 ) C29_=_C361( C29 C361 ) C29_=_C560( C29 C560 ) C29_=_C569( C29 C569 ) C29_=_C577( C29 C577 ) \nC29_=_C586( C29 C586 ) C29_=_C587( C29 C587 ) C29_=_C588( C29 C588 ) C29_=_C589( C29 C589 ) C29_=_C590( C29 C590 ) C29_=_C591( C29 C591 ) \nC29_=_C592( C29 C592 ) C29_=_C593( C29 C593 ) C89_=_C361( C89 C361 ) C89_=_C560( C89 C560 ) C89_=_C569( C89 C569 ) C89_=_C577( C89 C577 ) \nC89_=_C586( C89 C586 ) C89_=_C587( C89 C587 ) C89_=_C588( C89 C588 ) C89_=_C589( C89 C589 ) C89_=_C590( C89 C590 ) C89_=_C591( C89 C591 ) \nC89_=_C592( C89 C592 ) C89_=_C593( C89 C593 ) C114_=_C388( C114 C388 ) C114_=_C442( C114 C442 ) C114_=_C495( C114 C495 ) C114_=_C532( C114 C532 ) \nC114_=_C562( C114 C562 ) C114_=_C571( C114 C571 ) C114_=_C579( C114 C579 ) C114_=_C587( C114 C587 ) C114_=_C594( C114 C594 ) C114_=_C600( C114 C600 ) \nC114_=_C601( C114 C601 ) C114_=_C602( C114 C602 ) C114_=_C603( C114 C603 ) C361_=_C560( C361 C560 ) C361_=_C569( C361 C569 ) C361_=_C577( C361 C577 ) \nC361_=_C586( C361 C586 ) C361_=_C587( C361 C587 ) C361_=_C588( C361 C588 ) C361_=_C589( C361 C589 ) C361_=_C590( C361 C590 ) C361_=_C591( C361 C591 ) \nC361_=_C592( C361 C592 ) C361_=_C593( C361 C593 ) C388_=_C442( C388 C442 ) C388_=_C495( C388 C495 ) C388_=_C532( C388 C532 ) C388_=_C562( C388 C562 ) \nC388_=_C571( C388 C571 ) C388_=_C579( C388 C579 ) C388_=_C587( C388 C587 ) C388_=_C594( C388 C594 ) C388_=_C600( C388 C600 ) C388_=_C601( C388 C601 ) \nC388_=_C602( C388 C602 ) C388_=_C603( C388 C603 ) C442_=_C495( C442 C495 ) C442_=_C532( C442 C532 ) C442_=_C562( C442 C562 ) C442_=_C571( C442 C571 ) \nC442_=_C579( C442 C579 ) C442_=_C587( C442 C587 ) C442_=_C594( C442 C594 ) C442_=_C600( C442 C600 ) C442_=_C601( C442 C601 ) C442_=_C602( C442 C602 ) \nC442_=_C603( C442 C603 ) C495_=_C532( C495 C532 ) C495_=_C562( C495 C562 ) C495_=_C571( C495 C571 ) C495_=_C579( C495 C579 ) C495_=_C587( C495 C587 ) \nC495_=_C594( C495 C594 ) C495_=_C600( C495 C600 ) C495_=_C601( C495 C601 ) C495_=_C602( C495 C602 ) C495_=_C603( C495 C603 ) C532_=_C562( C532 C562 ) \nC532_=_C571( C532 C571 ) C532_=_C579( C532 C579 ) C532_=_C587( C532 C587 ) C532_=_C594( C532 C594 ) C532_=_C600( C532 C600 ) C532_=_C601( C532 C601 ) \nC532_=_C602( C532 C602 ) C532_=_C603( C532 C603 ) C560_=_C562( C560 C562 ) C560_=_C569( C560 C569 ) C560_=_C577( C560 C577 ) C560_=_C586( C560 C586 ) \nC560_=_C587( C560 C587 ) C560_=_C588( C560 C588 ) C560_=_C589( C560 C589 ) C560_=_C590( C560 C590 ) C560_=_C591( C560 C591 ) C560_=_C592( C560 C592 ) \nC560_=_C593( C560 C593 ) C562_=_C571( C562 C571 ) C562_=_C579( C562 C579 ) C562_=_C587( C562 C587 ) C562_=_C594( C562 C594 ) C562_=_C600( C562 C600 ) \nC562_=_C601( C562 C601 ) C562_=_C602( C562 C602 ) C562_=_C603( C562 C603 ) C569_=_C571( C569 C571 ) C569_=_C577( C569 C577 ) C569_=_C586( C569 C586 ) \nC569_=_C587( C569 C587 ) C569_=_C588( C569 C588 ) C569_=_C589( C569 C589 ) C569_=_C590( C569 C590 ) C569_=_C591( C569 C591 ) C569_=_C592( C569 C592 ) \nC569_=_C593( C569 C593 ) C571_=_C579( C571 C579 ) C571_=_C587( C571 C587 ) C571_=_C594( C571 C594 ) C571_=_C600( C571 C600 ) C571_=_C601( C571 C601 ) \nC571_=_C602( C571 C602 ) C571_=_C603( C571 C603 ) C577_=_C579( C577 C579 ) C577_=_C586( C577 C586 ) C577_=_C587( C577 C587 ) C577_=_C588( C577 C588 ) \nC577_=_C589( C577 C589 ) C577_=_C590( C577 C590 ) C577_=_C591( C577 C591 ) C577_=_C592( C577 C592 ) C577_=_C593( C577 C593 ) C579_=_C587( C579 C587 ) \nC579_=_C594( C579 C594 ) C579_=_C600( C579 C600 ) C579_=_C601( C579 C601 ) C579_=_C602( C579 C602 ) C579_=_C603( C579 C603 ) C586_=_C587( C586 C587 ) \nC586_=_C588( C586 C588 ) C586_=_C589( C586 C589 ) C586_=_C590( C586 C590 ) C586_=_C591( C586 C591 ) C586_=_C592( C586 C592 ) C586_=_C593( C586 C593 ) \nC586_=_C594( C586 C594 ) C587_=_C588( C587 C588 ) C587_=_C589( C587 C589 ) C587_=_C590( C587 C590 ) C587_=_C591( C587 C591 ) C587_=_C592( C587 C592 ) \nC587_=_C593( C587 C593 ) C587_=_C594( C587 C594 ) C587_=_C600( C587 C600 ) C587_=_C601( C587 C601 ) C587_=_C602( C587 C602 ) C587_=_C603( C587 C603 ) \nC588_=_C589( C588 C589 ) C588_=_C590( C588 C590 ) C588_=_C591( C588 C591 ) C588_=_C592( C588 C592 ) C588_=_C593( C588 C593 ) C588_=_C600( C588 C600 ) \nC589_=_C590( C589 C590 ) C589_=_C591( C589 C591 ) C589_=_C592( C589 C592 ) C589_=_C593( C589 C593 ) C589_=_C601( C589 C601 ) C590_=_C591( C590 C591 ) \nC590_=_C592( C590 C592 ) C590_=_C593( C590 C593 ) C591_=_C592( C591 C592 ) C591_=_C593( C591 C593 ) C592_=_C593( C592 C593 ) C594_=_C600( C594 C600 ) \nC594_=_C601( C594 C601 ) C594_=_C602( C594 C602 ) C594_=_C603( C594 C603 ) C600_=_C601( C600 C601 ) C600_=_C602( C600 C602 ) C600_=_C603( C600 C603 ) \nC601_=_C602( C601 C602 ) C601_=_C603( C601 C603 ) C602_=_C603( C602 C603 ) "];84-&gt;114[label="26: C29 C89 C114 C361 C388 \nC442 C495 C532 C560 C562 C569 \nC571 C577 C579 C586 C588 C589 \nC590 C591 C592 C593 C594 C600 \nC601 C602 C603 \n162: C29_=_C89 ,C29_=_C361 ,C29_=_C560 ,C29_=_C569 ,C29_=_C577 ,\nC29_=_C586 ,C29_=_C588 ,C29_=_C589 ,C29_=_C590 ,C29_=_C591 ,C29_=_C592 ,\nC29_=_C593 ,C89_=_C361 ,C89_=_C560 ,C89_=_C569 ,C89_=_C577 ,C89_=_C586 ,\nC89_=_C588 ,C89_=_C589 ,C89_=_C590 ,C89_=_C591 ,C89_=_C592 ,C89_=_C593 ,\nC114_=_C388 ,C114_=_C442 ,C114_=_C495 ,C114_=_C532 ,C114_=_C562 ,C114_=_C571 ,\nC114_=_C579 ,C114_=_C594 ,C114_=_C600 ,C114_=_C601 ,C114_=_C602 ,C114_=_C603 ,\nC361_=_C560 ,C361_=_C569 ,C361_=_C577 ,C361_=_C586 ,C361_=_C588 ,C361_=_C589 ,\nC361_=_C590 ,C361_=_C591 ,C361_=_C592 ,C361_=_C593 ,C388_=_C442 ,C388_=_C495 ,\nC388_=_C532 ,C388_=_C562 ,C388_=_C571 ,C388_=_C579 ,C388_=_C594 ,C388_=_C600 ,\nC388_=_C601 ,C388_=_C602 ,C388_=_C603 ,C442_=_C495 ,C442_=_C532 ,C442_=_C562 ,\nC442_=_C571 ,C442_=_C579 ,C442_=_C594 ,C442_=_C600 ,C442_=_C601 ,C442_=_C602 ,\nC442_=_C603 ,C495_=_C532 ,C495_=_C562 ,C495_=_C571 ,C495_=_C579 ,C495_=_C594 ,\nC495_=_C600 ,C495_=_C601 ,C495_=_C602 ,C495_=_C603 ,C532_=_C562 ,C532_=_C571 ,\nC532_=_C579 ,C532_=_C594 ,C532_=_C600 ,C532_=_C601 ,C532_=_C602 ,C532_=_C603 ,\nC560_=_C562 ,C560_=_C569 ,C560_=_C577 ,C560_=_C586 ,C560_=_C588 ,C560_=_C589 ,\nC560_=_C590 ,C560_=_C591 ,C560_=_C592 ,C560_=_C593 ,C562_=_C571 ,C562_=_C579 ,\nC562_=_C594 ,C562_=_C600 ,C562_=_C601 ,C562_=_C602 ,C562_=_C603 ,C569_=_C571 ,\nC569_=_C577 ,C569_=_C586 ,C569_=_C588 ,C569_=_C589 ,C569_=_C590 ,C569_=_C591 ,\nC569_=_C592 ,C569_=_C593 ,C571_=_C579 ,C571_=_C594 ,C571_=_C600 ,C571_=_C601 ,\nC571_=_C602 ,C571_=_C603 ,C577_=_C579 ,C577_=_C586 ,C577_=_C588 ,C577_=_C589 ,\nC577_=_C590 ,C577_=_C591 ,C577_=_C592 ,C577_=_C593 ,C579_=_C594 ,C579_=_C600 ,\nC579_=_C601 ,C579_=_C602 ,C579_=_C603 ,C586_=_C588 ,C586_=_C589 ,C586_=_C590 ,\nC586_=_C591 ,C586_=_C592 ,C586_=_C593 ,C586_=_C594 ,C588_=_C589 ,C588_=_C590 ,\nC588_=_C591 ,C588_=_C592 ,C588_=_C593 ,C588_=_C600 ,C589_=_C590 ,C589_=_C591 ,\nC589_=_C592 ,C589_=_C593 ,C589_=_C601 ,C590_=_C591 ,C590_=_C592 ,C590_=_C593 ,\nC591_=_C592 ,C591_=_C593 ,C592_=_C593 ,C594_=_C600 ,C594_=_C601 ,C594_=_C602 ,\nC594_=_C603 ,C600_=_C601 ,C600_=_C602 ,C600_=_C603 ,C601_=_C602 ,C601_=_C603 ,\nC602_=_C603 ,"];115[shape=box, label="id:115 level: 5\n27: C45 C47 C499 C501 C563 \nC572 C580 C588 C595 C600 C604 \nC605 C606 C607 C608 C609 C645 \nC664 C672 C679 C684 C687 C688 \nC689 C690 C691 C692 \n188: C45_=_C47( C45 C47 ) C45_=_C499( C45 C499 ) C45_=_C563( C45 C563 ) C45_=_C572( C45 C572 ) C45_=_C580( C45 C580 ) \nC45_=_C588( C45 C588 ) C45_=_C595( C45 C595 ) C45_=_C600( C45 C600 ) C45_=_C604( C45 C604 ) C45_=_C605( C45 C605 ) C45_=_C606( C45 C606 ) \nC45_=_C607( C45 C607 ) C45_=_C608( C45 C608 ) C45_=_C609( C45 C609 ) C47_=_C501( C47 C501 ) C47_=_C606( C47 C606 ) C47_=_C645( C47 C645 ) \nC47_=_C664( C47 C664 ) C47_=_C672( C47 C672 ) C47_=_C679( C47 C679 ) C47_=_C684( C47 C684 ) C47_=_C687( C47 C687 ) C47_=_C688( C47 C688 ) \nC47_=_C689( C47 C689 ) C47_=_C690( C47 C690 ) C47_=_C691( C47 C691 ) C47_=_C692( C47 C692 ) C499_=_C501( C499 C501 ) C499_=_C563( C499 C563 ) \nC499_=_C572( C499 C572 ) C499_=_C580( C499 C580 ) C499_=_C588( C499 C588 ) C499_=_C595( C499 C595 ) C499_=_C600( C499 C600 ) C499_=_C604( C499 C604 ) \nC499_=_C605( C499 C605 ) C499_=_C606( C499 C606 ) C499_=_C607( C499 C607 ) C499_=_C608( C499 C608 ) C499_=_C609( C499 C609 ) C501_=_C606( C501 C606 ) \nC501_=_C645( C501 C645 ) C501_=_C664( C501 C664 ) C501_=_C672( C501 C672 ) C501_=_C679( C501 C679 ) C501_=_C684( C501 C684 ) C501_=_C687( C501 C687 ) \nC501_=_C688( C501 C688 ) C501_=_C689( C501 C689 ) C501_=_C690( C501 C690 ) C501_=_C691( C501 C691 ) C501_=_C692( C501 C692 ) C563_=_C572( C563 C572 ) \nC563_=_C580( C563 C580 ) C563_=_C588( C563 C588 ) C563_=_C595( C563 C595 ) C563_=_C600( C563 C600 ) C563_=_C604( C563 C604 ) C563_=_C605( C563 C605 ) \nC563_=_C606( C563 C606 ) C563_=_C607( C563 C607 ) C563_=_C608( C563 C608 ) C563_=_C609( C563 C609 ) C572_=_C580( C572 C580 ) C572_=_C588( C572 C588 ) \nC572_=_C595( C572 C595 ) C572_=_C600( C572 C600 ) C572_=_C604( C572 C604 ) C572_=_C605( C572 C605 ) C572_=_C606( C572 C606 ) C572_=_C607( C572 C607 ) \nC572_=_C608( C572 C608 ) C572_=_C609( C572 C609 ) C580_=_C588( C580 C588 ) C580_=_C595( C580 C595 ) C580_=_C600( C580 C600 ) C580_=_C604( C580 C604 ) \nC580_=_C605( C580 C605 ) C580_=_C606( C580 C606 ) C580_=_C607( C580 C607 ) C580_=_C608( C580 C608 ) C580_=_C609( C580 C609 ) C588_=_C595( C588 C595 ) \nC588_=_C600( C588 C600 ) C588_=_C604( C588 C604 ) C588_=_C605( C588 C605 ) C588_=_C606( C588 C606 ) C588_=_C607( C588 C607 ) C588_=_C608( C588 C608 ) \nC588_=_C609( C588 C609 ) C595_=_C600( C595 C600 ) C595_=_C604( C595 C604 ) C595_=_C605( C595 C605 ) C595_=_C606( C595 C606 ) C595_=_C607( C595 C607 ) \nC595_=_C608( C595 C608 ) C595_=_C609( C595 C609 ) C600_=_C604( C600 C604 ) C600_=_C605( C600 C605 ) C600_=_C606( C600 C606</w:t>
      </w:r>
    </w:p>
    <w:p>
      <w:pPr>
        <w:pStyle w:val="PreformattedText"/>
        <w:bidi w:val="0"/>
        <w:spacing w:before="0" w:after="0"/>
        <w:jc w:val="left"/>
        <w:rPr/>
      </w:pPr>
      <w:r>
        <w:rPr/>
        <w:t xml:space="preserve"> </w:t>
      </w:r>
      <w:r>
        <w:rPr/>
        <w:t>) C600_=_C607( C600 C607 ) \nC600_=_C608( C600 C608 ) C600_=_C609( C600 C609 ) C604_=_C605( C604 C605 ) C604_=_C606( C604 C606 ) C604_=_C607( C604 C607 ) C604_=_C608( C604 C608 ) \nC604_=_C609( C604 C609 ) C605_=_C606( C605 C606 ) C605_=_C607( C605 C607 ) C605_=_C608( C605 C608 ) C605_=_C609( C605 C609 ) C605_=_C645( C605 C645 ) \nC606_=_C607( C606 C607 ) C606_=_C608( C606 C608 ) C606_=_C609( C606 C609 ) C606_=_C645( C606 C645 ) C606_=_C664( C606 C664 ) C606_=_C672( C606 C672 ) \nC606_=_C679( C606 C679 ) C606_=_C684( C606 C684 ) C606_=_C687( C606 C687 ) C606_=_C688( C606 C688 ) C606_=_C689( C606 C689 ) C606_=_C690( C606 C690 ) \nC606_=_C691( C606 C691 ) C606_=_C692( C606 C692 ) C607_=_C608( C607 C608 ) C607_=_C609( C607 C609 ) C607_=_C690( C607 C690 ) C608_=_C609( C608 C609 ) \nC608_=_C691( C608 C691 ) C609_=_C692( C609 C692 ) C645_=_C664( C645 C664 ) C645_=_C672( C645 C672 ) C645_=_C679( C645 C679 ) C645_=_C684( C645 C684 ) \nC645_=_C687( C645 C687 ) C645_=_C688( C645 C688 ) C645_=_C689( C645 C689 ) C645_=_C690( C645 C690 ) C645_=_C691( C645 C691 ) C645_=_C692( C645 C692 ) \nC664_=_C672( C664 C672 ) C664_=_C679( C664 C679 ) C664_=_C684( C664 C684 ) C664_=_C687( C664 C687 ) C664_=_C688( C664 C688 ) C664_=_C689( C664 C689 ) \nC664_=_C690( C664 C690 ) C664_=_C691( C664 C691 ) C664_=_C692( C664 C692 ) C672_=_C679( C672 C679 ) C672_=_C684( C672 C684 ) C672_=_C687( C672 C687 ) \nC672_=_C688( C672 C688 ) C672_=_C689( C672 C689 ) C672_=_C690( C672 C690 ) C672_=_C691( C672 C691 ) C672_=_C692( C672 C692 ) C679_=_C684( C679 C684 ) \nC679_=_C687( C679 C687 ) C679_=_C688( C679 C688 ) C679_=_C689( C679 C689 ) C679_=_C690( C679 C690 ) C679_=_C691( C679 C691 ) C679_=_C692( C679 C692 ) \nC684_=_C687( C684 C687 ) C684_=_C688( C684 C688 ) C684_=_C689( C684 C689 ) C684_=_C690( C684 C690 ) C684_=_C691( C684 C691 ) C684_=_C692( C684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85-&gt;115[label="26: C45 C47 C499 C501 C563 \nC572 C580 C588 C595 C600 C604 \nC605 C607 C608 C609 C645 C664 \nC672 C679 C684 C687 C688 C689 \nC690 C691 C692 \n162: C45_=_C47 ,C45_=_C499 ,C45_=_C563 ,C45_=_C572 ,C45_=_C580 ,\nC45_=_C588 ,C45_=_C595 ,C45_=_C600 ,C45_=_C604 ,C45_=_C605 ,C45_=_C607 ,\nC45_=_C608 ,C45_=_C609 ,C47_=_C501 ,C47_=_C645 ,C47_=_C664 ,C47_=_C672 ,\nC47_=_C679 ,C47_=_C684 ,C47_=_C687 ,C47_=_C688 ,C47_=_C689 ,C47_=_C690 ,\nC47_=_C691 ,C47_=_C692 ,C499_=_C501 ,C499_=_C563 ,C499_=_C572 ,C499_=_C580 ,\nC499_=_C588 ,C499_=_C595 ,C499_=_C600 ,C499_=_C604 ,C499_=_C605 ,C499_=_C607 ,\nC499_=_C608 ,C499_=_C609 ,C501_=_C645 ,C501_=_C664 ,C501_=_C672 ,C501_=_C679 ,\nC501_=_C684 ,C501_=_C687 ,C501_=_C688 ,C501_=_C689 ,C501_=_C690 ,C501_=_C691 ,\nC501_=_C692 ,C563_=_C572 ,C563_=_C580 ,C563_=_C588 ,C563_=_C595 ,C563_=_C600 ,\nC563_=_C604 ,C563_=_C605 ,C563_=_C607 ,C563_=_C608 ,C563_=_C609 ,C572_=_C580 ,\nC572_=_C588 ,C572_=_C595 ,C572_=_C600 ,C572_=_C604 ,C572_=_C605 ,C572_=_C607 ,\nC572_=_C608 ,C572_=_C609 ,C580_=_C588 ,C580_=_C595 ,C580_=_C600 ,C580_=_C604 ,\nC580_=_C605 ,C580_=_C607 ,C580_=_C608 ,C580_=_C609 ,C588_=_C595 ,C588_=_C600 ,\nC588_=_C604 ,C588_=_C605 ,C588_=_C607 ,C588_=_C608 ,C588_=_C609 ,C595_=_C600 ,\nC595_=_C604 ,C595_=_C605 ,C595_=_C607 ,C595_=_C608 ,C595_=_C609 ,C600_=_C604 ,\nC600_=_C605 ,C600_=_C607 ,C600_=_C608 ,C600_=_C609 ,C604_=_C605 ,C604_=_C607 ,\nC604_=_C608 ,C604_=_C609 ,C605_=_C607 ,C605_=_C608 ,C605_=_C609 ,C605_=_C645 ,\nC607_=_C608 ,C607_=_C609 ,C607_=_C690 ,C608_=_C609 ,C608_=_C691 ,C609_=_C692 ,\nC645_=_C664 ,C645_=_C672 ,C645_=_C679 ,C645_=_C684 ,C645_=_C687 ,C645_=_C688 ,\nC645_=_C689 ,C645_=_C690 ,C645_=_C691 ,C645_=_C692 ,C664_=_C672 ,C664_=_C679 ,\nC664_=_C684 ,C664_=_C687 ,C664_=_C688 ,C664_=_C689 ,C664_=_C690 ,C664_=_C691 ,\nC664_=_C692 ,C672_=_C679 ,C672_=_C684 ,C672_=_C687 ,C672_=_C688 ,C672_=_C689 ,\nC672_=_C690 ,C672_=_C691 ,C672_=_C692 ,C679_=_C684 ,C679_=_C687 ,C679_=_C688 ,\nC679_=_C689 ,C679_=_C690 ,C679_=_C691 ,C679_=_C692 ,C684_=_C687 ,C684_=_C688 ,\nC684_=_C689 ,C684_=_C690 ,C684_=_C691 ,C684_=_C692 ,C687_=_C688 ,C687_=_C689 ,\nC687_=_C690 ,C687_=_C691 ,C687_=_C692 ,C688_=_C689 ,C688_=_C690 ,C688_=_C691 ,\nC688_=_C692 ,C689_=_C690 ,C689_=_C691 ,C689_=_C692 ,C690_=_C691 ,C690_=_C692 ,\nC691_=_C692 ,"];116[shape=box, label="id:116 level: 5\n27: C9 C19 C157 C229 C299 \nC307 C473 C516 C558 C559 C560 \nC561 C562 C563 C564 C565 C566 \nC567 C568 C569 C570 C571 C572 \nC573 C574 C575 C576 \n188: C9_=_C229( C9 C229 ) C9_=_C299( C9 C299 ) C9_=_C473( C9 C473 ) C9_=_C558( C9 C558 ) C9_=_C559( C9 C559 ) \nC9_=_C560( C9 C560 ) C9_=_C561( C9 C561 ) C9_=_C562( C9 C562 ) C9_=_C563( C9 C563 ) C9_=_C564( C9 C564 ) C9_=_C565( C9 C565 ) \nC9_=_C566( C9 C566 ) C9_=_C567( C9 C567 ) C19_=_C157( C19 C157 ) C19_=_C307( C19 C307 ) C19_=_C516( C19 C516 ) C19_=_C558( C19 C558 ) \nC19_=_C568( C19 C568 ) C19_=_C569( C19 C569 ) C19_=_C570( C19 C570 ) C19_=_C571( C19 C571 ) C19_=_C572( C19 C572 ) C19_=_C573( C19 C573 ) \nC19_=_C574( C19 C574 ) C19_=_C575( C19 C575 ) C19_=_C576( C19 C576 ) C157_=_C307( C157 C307 ) C157_=_C516( C157 C516 ) C157_=_C558( C157 C558 ) \nC157_=_C568( C157 C568 ) C157_=_C569( C157 C569 ) C157_=_C570( C157 C570 ) C157_=_C571( C157 C571 ) C157_=_C572( C157 C572 ) C157_=_C573( C157 C573 ) \nC157_=_C574( C157 C574 ) C157_=_C575( C157 C575 ) C157_=_C576( C157 C576 ) C229_=_C299( C229 C299 ) C229_=_C473( C229 C473 ) C229_=_C558( C229 C558 ) \nC229_=_C559( C229 C559 ) C229_=_C560( C229 C560 ) C229_=_C561( C229 C561 ) C229_=_C562( C229 C562 ) C229_=_C563( C229 C563 ) C229_=_C564( C229 C564 ) \nC229_=_C565( C229 C565 ) C229_=_C566( C229 C566 ) C229_=_C567( C229 C567 ) C299_=_C473( C299 C473 ) C299_=_C558( C299 C558 ) C299_=_C559( C299 C559 ) \nC299_=_C560( C299 C560 ) C299_=_C561( C299 C561 ) C299_=_C562( C299 C562 ) C299_=_C563( C299 C563 ) C299_=_C564( C299 C564 ) C299_=_C565( C299 C565 ) \nC299_=_C566( C299 C566 ) C299_=_C567( C299 C567 ) C307_=_C516( C307 C516 ) C307_=_C558( C307 C558 ) C307_=_C568( C307 C568 ) C307_=_C569( C307 C569 ) \nC307_=_C570( C307 C570 ) C307_=_C571( C307 C571 ) C307_=_C572( C307 C572 ) C307_=_C573( C307 C573 ) C307_=_C574( C307 C574 ) C307_=_C575( C307 C575 ) \nC307_=_C576( C307 C576 ) C473_=_C558( C473 C558 ) C473_=_C559( C473 C559 ) C473_=_C560( C473 C560 ) C473_=_C561( C473 C561 ) C473_=_C562( C473 C562 ) \nC473_=_C563( C473 C563 ) C473_=_C564( C473 C564 ) C473_=_C565( C473 C565 ) C473_=_C566( C473 C566 ) C473_=_C567( C473 C567 ) C516_=_C558( C516 C558 ) \nC516_=_C568( C516 C568 ) C516_=_C569( C516 C569 ) C516_=_C570( C516 C570 ) C516_=_C571( C516 C571 ) C516_=_C572( C516 C572 ) C516_=_C573( C516 C573 ) \nC516_=_C574( C516 C574 ) C516_=_C575( C516 C575 ) C516_=_C576( C516 C57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9_=_C560( C559 C560 ) C559_=_C561( C559 C561 ) C559_=_C562( C559 C562 ) \nC559_=_C563( C559 C563 ) C559_=_C564( C559 C564 ) C559_=_C565( C559 C565 ) C559_=_C566( C559 C566 ) C559_=_C567( C559 C567 ) C559_=_C568( C559 C568 ) \nC560_=_C561( C560 C561 ) C560_=_C562( C560 C562 ) C560_=_C563( C560 C563 ) C560_=_C564( C560 C564 ) C560_=_C565( C560 C565 ) C560_=_C566( C560 C566 ) \nC560_=_C567( C560 C567 ) C560_=_C569( C560 C569 ) C561_=_C562( C561 C562 ) C561_=_C563( C561 C563 ) C561_=_C564( C561 C564 ) C561_=_C565( C561 C565 ) \nC561_=_C566( C561 C566 ) C561_=_C567( C561 C567 ) C561_=_C570( C561 C570 ) C562_=_C563( C562 C563 ) C562_=_C564( C562 C564 ) C562_=_C565( C562 C565 ) \nC562_=_C566( C562 C566 ) C562_=_C567( C562 C567 ) C562_=_C571( C562 C571 ) C563_=_C564( C563 C564 ) C563_=_C565( C563 C565 ) C563_=_C566( C563 C566 ) \nC563_=_C567( C563 C567 ) C563_=_C572( C563 C572 ) C564_=_C565( C564 C565 ) C564_=_C566( C564 C566 ) C564_=_C567( C564 C567 ) C564_=_C573( C564 C573 ) \nC565_=_C566( C565 C566 ) C565_=_C567( C565 C567 ) C566_=_C567( C566 C567 ) C568_=_C569( C568 C569 ) C568_=_C570( C568 C570 ) C568_=_C571( C568 C571 ) \nC568_=_C572( C568 C572 ) C568_=_C573( C568 C573 ) C568_=_C574( C568 C574 ) C568_=_C575( C568 C575 ) C568_=_C576( C568 C576 ) C569_=_C570( C569 C570 ) \nC569_=_C571( C569 C571 ) C569_=_C572( C569 C572 ) C569_=_C573( C569 C573 ) C569_=_C574( C569 C574 ) C569_=_C575( C569 C575 ) C569_=_C576( C569 C576 ) \nC570_=_C571( C570 C571 ) C570_=_C572( C570 C572 ) C570_=_C573( C570 C573 ) C570_=_C574( C570 C574 ) C570_=_C575( C570 C575 ) C570_=_C576( C570 C576 ) \nC571_=_C572( C571 C572 ) C571_=_C573( C571 C573 ) C571_=_C574( C571 C574 ) C571_=_C575( C571 C575 ) C571_=_C576( C571 C576 ) C572_=_C573( C572 C573 ) \nC572_=_C574( C572 C574 ) C572_=_C575( C572 C575 ) C572_=_C576( C572 C576 ) C573_=_C574( C573 C574 ) C573_=_C575( C573 C575 ) C573_=_C576( C573 C576 ) \nC574_=_C575( C574 C575 ) C574_=_C576( C574 C576 ) C575_=_C576( C575 C576 ) "];85-&gt;116[label="26: C9 C19 C157 C229 C299 \nC307 C473 C516 C559 C560 C561 \nC562 C563 C564 C565 C566 C567 \nC568 C569 C570 C571 C572 C573 \nC574 C575 C576 \n162: C9_=_C229 ,C9_=_C299 ,C9_=_C473 ,C9_=_C559 ,C9_=_C560 ,\nC9_=_C561 ,C9_=_C562 ,C9_=_C563 ,C9_=_C564 ,C9_=_C565 ,C9_=_C566 ,\nC9_=_C567 ,C19_=_C157 ,C19_=_C307 ,C19_=_C516 ,C19_=_C568 ,C19_=_C569 ,\nC19_=_C570 ,C19_=_C571 ,C19_=_C572 ,C19_=_C573 ,C19_=_C574 ,C19_=_C575 ,\nC19_=_C576 ,C157_=_C307 ,C157_=_C516 ,C157_=_C568 ,C157_=_C569</w:t>
      </w:r>
    </w:p>
    <w:p>
      <w:pPr>
        <w:pStyle w:val="PreformattedText"/>
        <w:bidi w:val="0"/>
        <w:spacing w:before="0" w:after="0"/>
        <w:jc w:val="left"/>
        <w:rPr/>
      </w:pPr>
      <w:r>
        <w:rPr/>
        <w:t xml:space="preserve"> </w:t>
      </w:r>
      <w:r>
        <w:rPr/>
        <w:t>,C157_=_C570 ,\nC157_=_C571 ,C157_=_C572 ,C157_=_C573 ,C157_=_C574 ,C157_=_C575 ,C157_=_C576 ,\nC229_=_C299 ,C229_=_C473 ,C229_=_C559 ,C229_=_C560 ,C229_=_C561 ,C229_=_C562 ,\nC229_=_C563 ,C229_=_C564 ,C229_=_C565 ,C229_=_C566 ,C229_=_C567 ,C299_=_C473 ,\nC299_=_C559 ,C299_=_C560 ,C299_=_C561 ,C299_=_C562 ,C299_=_C563 ,C299_=_C564 ,\nC299_=_C565 ,C299_=_C566 ,C299_=_C567 ,C307_=_C516 ,C307_=_C568 ,C307_=_C569 ,\nC307_=_C570 ,C307_=_C571 ,C307_=_C572 ,C307_=_C573 ,C307_=_C574 ,C307_=_C575 ,\nC307_=_C576 ,C473_=_C559 ,C473_=_C560 ,C473_=_C561 ,C473_=_C562 ,C473_=_C563 ,\nC473_=_C564 ,C473_=_C565 ,C473_=_C566 ,C473_=_C567 ,C516_=_C568 ,C516_=_C569 ,\nC516_=_C570 ,C516_=_C571 ,C516_=_C572 ,C516_=_C573 ,C516_=_C574 ,C516_=_C575 ,\nC516_=_C576 ,C559_=_C560 ,C559_=_C561 ,C559_=_C562 ,C559_=_C563 ,C559_=_C564 ,\nC559_=_C565 ,C559_=_C566 ,C559_=_C567 ,C559_=_C568 ,C560_=_C561 ,C560_=_C562 ,\nC560_=_C563 ,C560_=_C564 ,C560_=_C565 ,C560_=_C566 ,C560_=_C567 ,C560_=_C569 ,\nC561_=_C562 ,C561_=_C563 ,C561_=_C564 ,C561_=_C565 ,C561_=_C566 ,C561_=_C567 ,\nC561_=_C570 ,C562_=_C563 ,C562_=_C564 ,C562_=_C565 ,C562_=_C566 ,C562_=_C567 ,\nC562_=_C571 ,C563_=_C564 ,C563_=_C565 ,C563_=_C566 ,C563_=_C567 ,C563_=_C572 ,\nC564_=_C565 ,C564_=_C566 ,C564_=_C567 ,C564_=_C573 ,C565_=_C566 ,C565_=_C567 ,\nC566_=_C567 ,C568_=_C569 ,C568_=_C570 ,C568_=_C571 ,C568_=_C572 ,C568_=_C573 ,\nC568_=_C574 ,C568_=_C575 ,C568_=_C576 ,C569_=_C570 ,C569_=_C571 ,C569_=_C572 ,\nC569_=_C573 ,C569_=_C574 ,C569_=_C575 ,C569_=_C576 ,C570_=_C571 ,C570_=_C572 ,\nC570_=_C573 ,C570_=_C574 ,C570_=_C575 ,C570_=_C576 ,C571_=_C572 ,C571_=_C573 ,\nC571_=_C574 ,C571_=_C575 ,C571_=_C576 ,C572_=_C573 ,C572_=_C574 ,C572_=_C575 ,\nC572_=_C576 ,C573_=_C574 ,C573_=_C575 ,C573_=_C576 ,C574_=_C575 ,C574_=_C576 ,\nC575_=_C576 ,"];117[shape=box, label="id:117 level: 5\n22: C122 C124 C330 C332 C451 \nC453 C665 C673 C680 C687 C693 \nC694 C695 C696 C697 C735 C749 \nC756 C763 C769 C774 C779 \n125: C122_=_C124( C122 C124 ) C122_=_C330( C122 C330 ) C122_=_C451( C122 C451 ) C122_=_C665( C122 C665 ) C122_=_C673( C122 C673 ) \nC122_=_C680( C122 C680 ) C122_=_C687( C122 C687 ) C122_=_C693( C122 C693 ) C122_=_C694( C122 C694 ) C122_=_C695( C122 C695 ) C122_=_C696( C122 C696 ) \nC122_=_C697( C122 C697 ) C124_=_C332( C124 C332 ) C124_=_C453( C124 C453 ) C124_=_C696( C124 C696 ) C124_=_C735( C124 C735 ) C124_=_C749( C124 C749 ) \nC124_=_C756( C124 C756 ) C124_=_C763( C124 C763 ) C124_=_C769( C124 C769 ) C124_=_C774( C124 C774 ) C124_=_C779( C124 C779 ) C330_=_C332( C330 C332 ) \nC330_=_C451( C330 C451 ) C330_=_C665( C330 C665 ) C330_=_C673( C330 C673 ) C330_=_C680( C330 C680 ) C330_=_C687( C330 C687 ) C330_=_C693( C330 C693 ) \nC330_=_C694( C330 C694 ) C330_=_C695( C330 C695 ) C330_=_C696( C330 C696 ) C330_=_C697( C330 C697 ) C332_=_C453( C332 C453 ) C332_=_C696( C332 C696 ) \nC332_=_C735( C332 C735 ) C332_=_C749( C332 C749 ) C332_=_C756( C332 C756 ) C332_=_C763( C332 C763 ) C332_=_C769( C332 C769 ) C332_=_C774( C332 C774 ) \nC332_=_C779( C332 C779 ) C451_=_C453( C451 C453 ) C451_=_C665( C451 C665 ) C451_=_C673( C451 C673 ) C451_=_C680( C451 C680 ) C451_=_C687( C451 C687 ) \nC451_=_C693( C451 C693 ) C451_=_C694( C451 C694 ) C451_=_C695( C451 C695 ) C451_=_C696( C451 C696 ) C451_=_C697( C451 C697 ) C453_=_C696( C453 C696 ) \nC453_=_C735( C453 C735 ) C453_=_C749( C453 C749 ) C453_=_C756( C453 C756 ) C453_=_C763( C453 C763 ) C453_=_C769( C453 C769 ) C453_=_C774( C453 C774 ) \nC453_=_C779( C453 C779 ) C665_=_C673( C665 C673 ) C665_=_C680( C665 C680 ) C665_=_C687( C665 C687 ) C665_=_C693( C665 C693 ) C665_=_C694( C665 C694 ) \nC665_=_C695( C665 C695 ) C665_=_C696( C665 C696 ) C665_=_C697( C665 C697 ) C673_=_C680( C673 C680 ) C673_=_C687( C673 C687 ) C673_=_C693( C673 C693 ) \nC673_=_C694( C673 C694 ) C673_=_C695( C673 C695 ) C673_=_C696( C673 C696 ) C673_=_C697( C673 C697 ) C680_=_C687( C680 C687 ) C680_=_C693( C680 C693 ) \nC680_=_C694( C680 C694 ) C680_=_C695( C680 C695 ) C680_=_C696( C680 C696 ) C680_=_C697( C680 C697 ) C687_=_C693( C687 C693 ) C687_=_C694( C687 C694 ) \nC687_=_C695( C687 C695 ) C687_=_C696( C687 C696 ) C687_=_C697( C687 C697 ) C693_=_C694( C693 C694 ) C693_=_C695( C693 C695 ) C693_=_C696( C693 C696 ) \nC693_=_C697( C693 C697 ) C694_=_C695( C694 C695 ) C694_=_C696( C694 C696 ) C694_=_C697( C694 C697 ) C695_=_C696( C695 C696 ) C695_=_C697( C695 C697 ) \nC695_=_C735( C695 C735 ) C696_=_C697( C696 C697 ) C696_=_C735( C696 C735 ) C696_=_C749( C696 C749 ) C696_=_C756( C696 C756 ) C696_=_C763( C696 C763 ) \nC696_=_C769( C696 C769 ) C696_=_C774( C696 C774 ) C696_=_C779( C696 C779 ) C735_=_C749( C735 C749 ) C735_=_C756( C735 C756 ) C735_=_C763( C735 C763 ) \nC735_=_C769( C735 C769 ) C735_=_C774( C735 C774 ) C735_=_C779( C735 C779 ) C749_=_C756( C749 C756 ) C749_=_C763( C749 C763 ) C749_=_C769( C749 C769 ) \nC749_=_C774( C749 C774 ) C749_=_C779( C749 C779 ) C756_=_C763( C756 C763 ) C756_=_C769( C756 C769 ) C756_=_C774( C756 C774 ) C756_=_C779( C756 C779 ) \nC763_=_C769( C763 C769 ) C763_=_C774( C763 C774 ) C763_=_C779( C763 C779 ) C769_=_C774( C769 C774 ) C769_=_C779( C769 C779 ) C774_=_C779( C774 C779 ) "];86-&gt;117[label="21: C122 C124 C330 C332 C451 \nC453 C665 C673 C680 C687 C693 \nC694 C695 C697 C735 C749 C756 \nC763 C769 C774 C779 \n104: C122_=_C124 ,C122_=_C330 ,C122_=_C451 ,C122_=_C665 ,C122_=_C673 ,\nC122_=_C680 ,C122_=_C687 ,C122_=_C693 ,C122_=_C694 ,C122_=_C695 ,C122_=_C697 ,\nC124_=_C332 ,C124_=_C453 ,C124_=_C735 ,C124_=_C749 ,C124_=_C756 ,C124_=_C763 ,\nC124_=_C769 ,C124_=_C774 ,C124_=_C779 ,C330_=_C332 ,C330_=_C451 ,C330_=_C665 ,\nC330_=_C673 ,C330_=_C680 ,C330_=_C687 ,C330_=_C693 ,C330_=_C694 ,C330_=_C695 ,\nC330_=_C697 ,C332_=_C453 ,C332_=_C735 ,C332_=_C749 ,C332_=_C756 ,C332_=_C763 ,\nC332_=_C769 ,C332_=_C774 ,C332_=_C779 ,C451_=_C453 ,C451_=_C665 ,C451_=_C673 ,\nC451_=_C680 ,C451_=_C687 ,C451_=_C693 ,C451_=_C694 ,C451_=_C695 ,C451_=_C697 ,\nC453_=_C735 ,C453_=_C749 ,C453_=_C756 ,C453_=_C763 ,C453_=_C769 ,C453_=_C774 ,\nC453_=_C779 ,C665_=_C673 ,C665_=_C680 ,C665_=_C687 ,C665_=_C693 ,C665_=_C694 ,\nC665_=_C695 ,C665_=_C697 ,C673_=_C680 ,C673_=_C687 ,C673_=_C693 ,C673_=_C694 ,\nC673_=_C695 ,C673_=_C697 ,C680_=_C687 ,C680_=_C693 ,C680_=_C694 ,C680_=_C695 ,\nC680_=_C697 ,C687_=_C693 ,C687_=_C694 ,C687_=_C695 ,C687_=_C697 ,C693_=_C694 ,\nC693_=_C695 ,C693_=_C697 ,C694_=_C695 ,C694_=_C697 ,C695_=_C697 ,C695_=_C735 ,\nC735_=_C749 ,C735_=_C756 ,C735_=_C763 ,C735_=_C769 ,C735_=_C774 ,C735_=_C779 ,\nC749_=_C756 ,C749_=_C763 ,C749_=_C769 ,C749_=_C774 ,C749_=_C779 ,C756_=_C763 ,\nC756_=_C769 ,C756_=_C774 ,C756_=_C779 ,C763_=_C769 ,C763_=_C774 ,C763_=_C779 ,\nC769_=_C774 ,C769_=_C779 ,C774_=_C779 ,"];118[shape=box, label="id:118 level: 5\n25: C120 C178 C282 C283 C294 \nC295 C302 C303 C311 C312 C319 \nC320 C321 C322 C323 C324 C325 \nC326 C327 C328 C329 C330 C331 \nC332 C333 \n162: C120_=_C283( C120 C283 ) C120_=_C295( C120 C295 ) C120_=_C303( C120 C303 ) C120_=_C312( C120 C312 ) C120_=_C319( C120 C319 ) \nC120_=_C327( C120 C327 ) C120_=_C328( C120 C328 ) C120_=_C329( C120 C329 ) C120_=_C330( C120 C330 ) C120_=_C331( C120 C331 ) C120_=_C332( C120 C332 ) \nC120_=_C333( C120 C333 ) C178_=_C282( C178 C282 ) C178_=_C294( C178 C294 ) C178_=_C302( C178 C302 ) C178_=_C311( C178 C311 ) C178_=_C319( C178 C319 ) \nC178_=_C320( C178 C320 ) C178_=_C321( C178 C321 ) C178_=_C322( C178 C322 ) C178_=_C323( C178 C323 ) C178_=_C324( C178 C324 ) C178_=_C325( C178 C325 ) \nC178_=_C326( C178 C326 ) C282_=_C283( C282 C283 ) C282_=_C294( C282 C294 ) C282_=_C302( C282 C302 ) C282_=_C311( C282 C311 ) C282_=_C319( C282 C319 ) \nC282_=_C320( C282 C320 ) C282_=_C321( C282 C321 ) C282_=_C322( C282 C322 ) C282_=_C323( C282 C323 ) C282_=_C324( C282 C324 ) C282_=_C325( C282 C325 ) \nC282_=_C326( C282 C326 ) C283_=_C295( C283 C295 ) C283_=_C303( C283 C303 ) C283_=_C312( C283 C312 ) C283_=_C319( C283 C319 ) C283_=_C327( C283 C327 ) \nC283_=_C328( C283 C328 ) C283_=_C329( C283 C329 ) C283_=_C330( C283 C330 ) C283_=_C331( C283 C331 ) C283_=_C332( C283 C332 ) C283_=_C333( C283 C333 ) \nC294_=_C295( C294 C295 ) C294_=_C302( C294 C302 ) C294_=_C311( C294 C311 ) C294_=_C319( C294 C319 ) C294_=_C320( C294 C320 ) C294_=_C321( C294 C321 ) \nC294_=_C322( C294 C322 ) C294_=_C323( C294 C323 ) C294_=_C324( C294 C324 ) C294_=_C325( C294 C325 ) C294_=_C326( C294 C326 ) C295_=_C303( C295 C303 ) \nC295_=_C312( C295 C312 ) C295_=_C319( C295 C319 ) C295_=_C327( C295 C327 ) C295_=_C328( C295 C328 ) C295_=_C329( C295 C329 ) C295_=_C330( C295 C330 ) \nC295_=_C331( C295 C331 ) C295_=_C332( C295 C332 ) C295_=_C333( C295 C333 ) C302_=_C303( C302 C303 ) C302_=_C311( C302 C311 ) C302_=_C319( C302 C319 ) \nC302_=_C320( C302 C320 ) C302_=_C321( C302 C321 ) C302_=_C322( C302 C322 ) C302_=_C323( C302 C323 ) C302_=_C324( C302 C324 ) C302_=_C325( C302 C325 ) \nC302_=_C326( C302 C326 ) C303_=_C312( C303 C312 ) C303_=_C319( C303 C319 ) C303_=_C327( C303 C327 ) C303_=_C328( C303 C328 ) C303_=_C329( C303 C329 ) \nC303_=_C330( C303 C330 ) C303_=_C331( C303 C331 ) C303_=_C332( C303 C332 ) C303_=_C333( C303 C333 ) C311_=_C312( C311 C312 ) C311_=_C319( C311 C319 ) \nC311_=_C320( C311 C320 ) C311_=_C321( C311 C321 ) C311_=_C322( C311 C322 ) C311_=_C323( C311 C323 ) C311_=_C324( C311 C324 ) C311_=_C325( C311 C325 ) \nC311_=_C326( C311 C326 ) C312_=_C319( C312 C319 ) C312_=_C327( C312 C327 ) C312_=_C328( C312 C328 ) C312_=_C329( C312 C329 ) C312_=_C330( C312 C330 ) \nC312_=_C331( C312 C331 ) C312_=_C332( C312 C332 ) C312_=_C333( C312 C333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20_=_C321( C320 C321 ) \nC320_=_C322( C320 C322 ) C320_=_C323( C320 C323 )</w:t>
      </w:r>
    </w:p>
    <w:p>
      <w:pPr>
        <w:pStyle w:val="PreformattedText"/>
        <w:bidi w:val="0"/>
        <w:spacing w:before="0" w:after="0"/>
        <w:jc w:val="left"/>
        <w:rPr/>
      </w:pPr>
      <w:r>
        <w:rPr/>
        <w:t xml:space="preserve"> </w:t>
      </w:r>
      <w:r>
        <w:rPr/>
        <w:t>C320_=_C324( C320 C324 ) C320_=_C325( C320 C325 ) C320_=_C326( C320 C326 ) C320_=_C327( C320 C327 ) \nC321_=_C322( C321 C322 ) C321_=_C323( C321 C323 ) C321_=_C324( C321 C324 ) C321_=_C325( C321 C325 ) C321_=_C326( C321 C326 ) C321_=_C328( C321 C328 ) \nC322_=_C323( C322 C323 ) C322_=_C324( C322 C324 ) C322_=_C325( C322 C325 ) C322_=_C326( C322 C326 ) C323_=_C324( C323 C324 ) C323_=_C325( C323 C325 ) \nC323_=_C326( C323 C326 ) C324_=_C325( C324 C325 ) C324_=_C326( C324 C326 ) C325_=_C326( C325 C326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86-&gt;118[label="24: C120 C178 C282 C283 C294 \nC295 C302 C303 C311 C312 C320 \nC321 C322 C323 C324 C325 C326 \nC327 C328 C329 C330 C331 C332 \nC333 \n138: C120_=_C283 ,C120_=_C295 ,C120_=_C303 ,C120_=_C312 ,C120_=_C327 ,\nC120_=_C328 ,C120_=_C329 ,C120_=_C330 ,C120_=_C331 ,C120_=_C332 ,C120_=_C333 ,\nC178_=_C282 ,C178_=_C294 ,C178_=_C302 ,C178_=_C311 ,C178_=_C320 ,C178_=_C321 ,\nC178_=_C322 ,C178_=_C323 ,C178_=_C324 ,C178_=_C325 ,C178_=_C326 ,C282_=_C283 ,\nC282_=_C294 ,C282_=_C302 ,C282_=_C311 ,C282_=_C320 ,C282_=_C321 ,C282_=_C322 ,\nC282_=_C323 ,C282_=_C324 ,C282_=_C325 ,C282_=_C326 ,C283_=_C295 ,C283_=_C303 ,\nC283_=_C312 ,C283_=_C327 ,C283_=_C328 ,C283_=_C329 ,C283_=_C330 ,C283_=_C331 ,\nC283_=_C332 ,C283_=_C333 ,C294_=_C295 ,C294_=_C302 ,C294_=_C311 ,C294_=_C320 ,\nC294_=_C321 ,C294_=_C322 ,C294_=_C323 ,C294_=_C324 ,C294_=_C325 ,C294_=_C326 ,\nC295_=_C303 ,C295_=_C312 ,C295_=_C327 ,C295_=_C328 ,C295_=_C329 ,C295_=_C330 ,\nC295_=_C331 ,C295_=_C332 ,C295_=_C333 ,C302_=_C303 ,C302_=_C311 ,C302_=_C320 ,\nC302_=_C321 ,C302_=_C322 ,C302_=_C323 ,C302_=_C324 ,C302_=_C325 ,C302_=_C326 ,\nC303_=_C312 ,C303_=_C327 ,C303_=_C328 ,C303_=_C329 ,C303_=_C330 ,C303_=_C331 ,\nC303_=_C332 ,C303_=_C333 ,C311_=_C312 ,C311_=_C320 ,C311_=_C321 ,C311_=_C322 ,\nC311_=_C323 ,C311_=_C324 ,C311_=_C325 ,C311_=_C326 ,C312_=_C327 ,C312_=_C328 ,\nC312_=_C329 ,C312_=_C330 ,C312_=_C331 ,C312_=_C332 ,C312_=_C333 ,C320_=_C321 ,\nC320_=_C322 ,C320_=_C323 ,C320_=_C324 ,C320_=_C325 ,C320_=_C326 ,C320_=_C327 ,\nC321_=_C322 ,C321_=_C323 ,C321_=_C324 ,C321_=_C325 ,C321_=_C326 ,C321_=_C328 ,\nC322_=_C323 ,C322_=_C324 ,C322_=_C325 ,C322_=_C326 ,C323_=_C324 ,C323_=_C325 ,\nC323_=_C326 ,C324_=_C325 ,C324_=_C326 ,C325_=_C326 ,C327_=_C328 ,C327_=_C329 ,\nC327_=_C330 ,C327_=_C331 ,C327_=_C332 ,C327_=_C333 ,C328_=_C329 ,C328_=_C330 ,\nC328_=_C331 ,C328_=_C332 ,C328_=_C333 ,C329_=_C330 ,C329_=_C331 ,C329_=_C332 ,\nC329_=_C333 ,C330_=_C331 ,C330_=_C332 ,C330_=_C333 ,C331_=_C332 ,C331_=_C333 ,\nC332_=_C333 ,"];119[shape=box, label="id:119 level: 5\n27: C10 C66 C138 C230 C300 \nC457 C474 C506 C565 C658 C661 \nC662 C663 C664 C665 C666 C667 \nC668 C669 C674 C681 C685 C688 \nC693 C698 C699 C700 \n188: C10_=_C230( C10 C230 ) C10_=_C300( C10 C300 ) C10_=_C474( C10 C474 ) C10_=_C565( C10 C565 ) C10_=_C661( C10 C661 ) \nC10_=_C662( C10 C662 ) C10_=_C663( C10 C663 ) C10_=_C664( C10 C664 ) C10_=_C665( C10 C665 ) C10_=_C666( C10 C666 ) C10_=_C667( C10 C667 ) \nC10_=_C668( C10 C668 ) C10_=_C669( C10 C669 ) C66_=_C138( C66 C138 ) C66_=_C457( C66 C457 ) C66_=_C506( C66 C506 ) C66_=_C658( C66 C658 ) \nC66_=_C666( C66 C666 ) C66_=_C674( C66 C674 ) C66_=_C681( C66 C681 ) C66_=_C685( C66 C685 ) C66_=_C688( C66 C688 ) C66_=_C693( C66 C693 ) \nC66_=_C698( C66 C698 ) C66_=_C699( C66 C699 ) C66_=_C700( C66 C700 ) C138_=_C457( C138 C457 ) C138_=_C506( C138 C506 ) C138_=_C658( C138 C658 ) \nC138_=_C666( C138 C666 ) C138_=_C674( C138 C674 ) C138_=_C681( C138 C681 ) C138_=_C685( C138 C685 ) C138_=_C688( C138 C688 ) C138_=_C693( C138 C693 ) \nC138_=_C698( C138 C698 ) C138_=_C699( C138 C699 ) C138_=_C700( C138 C700 ) C230_=_C300( C230 C300 ) C230_=_C474( C230 C474 ) C230_=_C565( C230 C565 ) \nC230_=_C661( C230 C661 ) C230_=_C662( C230 C662 ) C230_=_C663( C230 C663 ) C230_=_C664( C230 C664 ) C230_=_C665( C230 C665 ) C230_=_C666( C230 C666 ) \nC230_=_C667( C230 C667 ) C230_=_C668( C230 C668 ) C230_=_C669( C230 C669 ) C300_=_C474( C300 C474 ) C300_=_C565( C300 C565 ) C300_=_C661( C300 C661 ) \nC300_=_C662( C300 C662 ) C300_=_C663( C300 C663 ) C300_=_C664( C300 C664 ) C300_=_C665( C300 C665 ) C300_=_C666( C300 C666 ) C300_=_C667( C300 C667 ) \nC300_=_C668( C300 C668 ) C300_=_C669( C300 C669 ) C457_=_C506( C457 C506 ) C457_=_C658( C457 C658 ) C457_=_C666( C457 C666 ) C457_=_C674( C457 C674 ) \nC457_=_C681( C457 C681 ) C457_=_C685( C457 C685 ) C457_=_C688( C457 C688 ) C457_=_C693( C457 C693 ) C457_=_C698( C457 C698 ) C457_=_C699( C457 C699 ) \nC457_=_C700( C457 C700 ) C474_=_C565( C474 C565 ) C474_=_C661( C474 C661 ) C474_=_C662( C474 C662 ) C474_=_C663( C474 C663 ) C474_=_C664( C474 C664 ) \nC474_=_C665( C474 C665 ) C474_=_C666( C474 C666 ) C474_=_C667( C474 C667 ) C474_=_C668( C474 C668 ) C474_=_C669( C474 C669 ) C506_=_C658( C506 C658 ) \nC506_=_C666( C506 C666 ) C506_=_C674( C506 C674 ) C506_=_C681( C506 C681 ) C506_=_C685( C506 C685 ) C506_=_C688( C506 C688 ) C506_=_C693( C506 C693 ) \nC506_=_C698( C506 C698 ) C506_=_C699( C506 C699 ) C506_=_C700( C506 C700 ) C565_=_C661( C565 C661 ) C565_=_C662( C565 C662 ) C565_=_C663( C565 C663 ) \nC565_=_C664( C565 C664 ) C565_=_C665( C565 C665 ) C565_=_C666( C565 C666 ) C565_=_C667( C565 C667 ) C565_=_C668( C565 C668 ) C565_=_C669( C565 C669 ) \nC658_=_C666( C658 C666 ) C658_=_C674( C658 C674 ) C658_=_C681( C658 C681 ) C658_=_C685( C658 C685 ) C658_=_C688( C658 C688 ) C658_=_C693( C658 C693 ) \nC658_=_C698( C658 C698 ) C658_=_C699( C658 C699 ) C658_=_C700( C658 C700 ) C661_=_C662( C661 C662 ) C661_=_C663( C661 C663 ) C661_=_C664( C661 C664 ) \nC661_=_C665( C661 C665 ) C661_=_C666( C661 C666 ) C661_=_C667( C661 C667 ) C661_=_C668( C661 C668 ) C661_=_C669( C661 C669 ) C661_=_C674( C661 C674 ) \nC662_=_C663( C662 C663 ) C662_=_C664( C662 C664 ) C662_=_C665( C662 C665 ) C662_=_C666( C662 C666 ) C662_=_C667( C662 C667 ) C662_=_C668( C662 C668 ) \nC662_=_C669( C662 C669 ) C662_=_C681( C662 C681 ) C663_=_C664( C663 C664 ) C663_=_C665( C663 C665 ) C663_=_C666( C663 C666 ) C663_=_C667( C663 C667 ) \nC663_=_C668( C663 C668 ) C663_=_C669( C663 C669 ) C663_=_C685( C663 C685 ) C664_=_C665( C664 C665 ) C664_=_C666( C664 C666 ) C664_=_C667( C664 C667 ) \nC664_=_C668( C664 C668 ) C664_=_C669( C664 C669 ) C664_=_C688( C664 C688 ) C665_=_C666( C665 C666 ) C665_=_C667( C665 C667 ) C665_=_C668( C665 C668 ) \nC665_=_C669( C665 C669 ) C665_=_C693( C665 C693 ) C666_=_C667( C666 C667 ) C666_=_C668( C666 C668 ) C666_=_C669( C666 C669 ) C666_=_C674( C666 C674 ) \nC666_=_C681( C666 C681 ) C666_=_C685( C666 C685 ) C666_=_C688( C666 C688 ) C666_=_C693( C666 C693 ) C666_=_C698( C666 C698 ) C666_=_C699( C666 C699 ) \nC666_=_C700( C666 C700 ) C667_=_C668( C667 C668 ) C667_=_C669( C667 C669 ) C667_=_C698( C667 C698 ) C668_=_C669( C668 C669 ) C674_=_C681( C674 C681 ) \nC674_=_C685( C674 C685 ) C674_=_C688( C674 C688 ) C674_=_C693( C674 C693 ) C674_=_C698( C674 C698 ) C674_=_C699( C674 C699 ) C674_=_C700( C674 C700 ) \nC681_=_C685( C681 C685 ) C681_=_C688( C681 C688 ) C681_=_C693( C681 C693 ) C681_=_C698( C681 C698 ) C681_=_C699( C681 C699 ) C681_=_C700( C681 C700 ) \nC685_=_C688( C685 C688 ) C685_=_C693( C685 C693 ) C685_=_C698( C685 C698 ) C685_=_C699( C685 C699 ) C685_=_C700( C685 C700 ) C688_=_C693( C688 C693 ) \nC688_=_C698( C688 C698 ) C688_=_C699( C688 C699 ) C688_=_C700( C688 C700 ) C693_=_C698( C693 C698 ) C693_=_C699( C693 C699 ) C693_=_C700( C693 C700 ) \nC698_=_C699( C698 C699 ) C698_=_C700( C698 C700 ) C699_=_C700( C699 C700 ) "];87-&gt;119[label="26: C10 C66 C138 C230 C300 \nC457 C474 C506 C565 C658 C661 \nC662 C663 C664 C665 C667 C668 \nC669 C674 C681 C685 C688 C693 \nC698 C699 C700 \n162: C10_=_C230 ,C10_=_C300 ,C10_=_C474 ,C10_=_C565 ,C10_=_C661 ,\nC10_=_C662 ,C10_=_C663 ,C10_=_C664 ,C10_=_C665 ,C10_=_C667 ,C10_=_C668 ,\nC10_=_C669 ,C66_=_C138 ,C66_=_C457 ,C66_=_C506 ,C66_=_C658 ,C66_=_C674 ,\nC66_=_C681 ,C66_=_C685 ,C66_=_C688 ,C66_=_C693 ,C66_=_C698 ,C66_=_C699 ,\nC66_=_C700 ,C138_=_C457 ,C138_=_C506 ,C138_=_C658 ,C138_=_C674 ,C138_=_C681 ,\nC138_=_C685 ,C138_=_C688 ,C138_=_C693 ,C138_=_C698 ,C138_=_C699 ,C138_=_C700 ,\nC230_=_C300 ,C230_=_C474 ,C230_=_C565 ,C230_=_C661 ,C230_=_C662 ,C230_=_C663 ,\nC230_=_C664 ,C230_=_C665 ,C230_=_C667 ,C230_=_C668 ,C230_=_C669 ,C300_=_C474 ,\nC300_=_C565 ,C300_=_C661 ,C300_=_C662 ,C300_=_C663 ,C300_=_C664 ,C300_=_C665 ,\nC300_=_C667 ,C300_=_C668 ,C300_=_C669 ,C457_=_C506 ,C457_=_C658 ,C457_=_C674 ,\nC457_=_C681 ,C457_=_C685 ,C457_=_C688 ,C457_=_C693 ,C457_=_C698 ,C457_=_C699 ,\nC457_=_C700 ,C474_=_C565 ,C474_=_C661 ,C474_=_C662 ,C474_=_C663 ,C474_=_C664 ,\nC474_=_C665 ,C474_=_C667 ,C474_=_C668 ,C474_=_C669 ,C506_=_C658 ,C506_=_C674 ,\nC506_=_C681 ,C506_=_C685 ,C506_=_C688 ,C506_=_C693 ,C506_=_C698 ,C506_=_C699 ,\nC506_=_C700 ,C565_=_C661 ,C565_=_C662 ,C565_=_C663 ,C565_=_C664 ,C565_=_C665 ,\nC565_=_C667 ,C565_=_C668 ,C565_=_C669 ,C658_=_C674 ,C658_=_C681 ,C658_=_C685 ,\nC658_=_C688 ,C658_=_C693 ,C658_=_C698 ,C658_=_C699 ,C658_=_C700 ,C661_=_C662 ,\nC661_=_C663 ,C661_=_C664 ,C661_=_C665 ,C661_=_C667 ,C661_=_C668 ,C661_=_C669 ,\nC661_=_C674 ,C662_=_C663 ,C662_=_C664 ,C662_=_C665 ,C662_=_C667 ,C662_=_C668 ,\nC662_=_C669 ,C662_=_C681 ,C663_=_C664 ,C663_=_C665 ,C663_=_C667 ,C663_=_C668 ,\nC663_=_C669 ,C663_=_C685 ,C664_=_C665 ,C664_=_C667 ,C664_=_C668 ,C664_=_C669 ,\nC664_=_C688 ,C665_=_C667 ,C665_=_C668 ,C665_=_C669 ,C665_=_C693 ,C667_=_C668 ,\nC667_=_C669 ,C667_=_C698 ,C668_=_C669 ,C674_=_C681 ,C674_=_C685 ,C674_=_C688</w:t>
      </w:r>
    </w:p>
    <w:p>
      <w:pPr>
        <w:pStyle w:val="PreformattedText"/>
        <w:bidi w:val="0"/>
        <w:spacing w:before="0" w:after="0"/>
        <w:jc w:val="left"/>
        <w:rPr/>
      </w:pPr>
      <w:r>
        <w:rPr/>
        <w:t xml:space="preserve"> </w:t>
      </w:r>
      <w:r>
        <w:rPr/>
        <w:t>,\nC674_=_C693 ,C674_=_C698 ,C674_=_C699 ,C674_=_C700 ,C681_=_C685 ,C681_=_C688 ,\nC681_=_C693 ,C681_=_C698 ,C681_=_C699 ,C681_=_C700 ,C685_=_C688 ,C685_=_C693 ,\nC685_=_C698 ,C685_=_C699 ,C685_=_C700 ,C688_=_C693 ,C688_=_C698 ,C688_=_C699 ,\nC688_=_C700 ,C693_=_C698 ,C693_=_C699 ,C693_=_C700 ,C698_=_C699 ,C698_=_C700 ,\nC699_=_C700 ,"];120[shape=box, label="id:120 level: 5\n32: C40 C115 C181 C192 C250 \nC324 C371 C380 C436 C489 C496 \nC526 C602 C661 C662 C663 C670 \nC672 C673 C674 C675 C676 C677 \nC678 C679 C680 C681 C682 C683 \nC684 C685 C686 \n196: C40_=_C192( C40 C192 ) C40_=_C250( C40 C250 ) C40_=_C380( C40 C380 ) C40_=_C436( C40 C436 ) C40_=_C526( C40 C526 ) \nC40_=_C662( C40 C662 ) C40_=_C670( C40 C670 ) C40_=_C678( C40 C678 ) C40_=_C679( C40 C679 ) C40_=_C680( C40 C680 ) C40_=_C681( C40 C681 ) \nC40_=_C682( C40 C682 ) C40_=_C683( C40 C683 ) C115_=_C496( C115 C496 ) C115_=_C602( C115 C602 ) C115_=_C663( C115 C663 ) C115_=_C678( C115 C678 ) \nC115_=_C684( C115 C684 ) C115_=_C685( C115 C685 ) C115_=_C686( C115 C686 ) C181_=_C324( C181 C324 ) C181_=_C371( C181 C371 ) C181_=_C489( C181 C489 ) \nC181_=_C661( C181 C661 ) C181_=_C670( C181 C670 ) C181_=_C672( C181 C672 ) C181_=_C673( C181 C673 ) C181_=_C674( C181 C674 ) C181_=_C675( C181 C675 ) \nC181_=_C676( C181 C676 ) C181_=_C677( C181 C677 ) C192_=_C250( C192 C250 ) C192_=_C380( C192 C380 ) C192_=_C436( C192 C436 ) C192_=_C526( C192 C526 ) \nC192_=_C662( C192 C662 ) C192_=_C670( C192 C670 ) C192_=_C678( C192 C678 ) C192_=_C679( C192 C679 ) C192_=_C680( C192 C680 ) C192_=_C681( C192 C681 ) \nC192_=_C682( C192 C682 ) C192_=_C683( C192 C683 ) C250_=_C380( C250 C380 ) C250_=_C436( C250 C436 ) C250_=_C526( C250 C526 ) C250_=_C662( C250 C662 ) \nC250_=_C670( C250 C670 ) C250_=_C678( C250 C678 ) C250_=_C679( C250 C679 ) C250_=_C680( C250 C680 ) C250_=_C681( C250 C681 ) C250_=_C682( C250 C682 ) \nC250_=_C683( C250 C683 ) C324_=_C371( C324 C371 ) C324_=_C489( C324 C489 ) C324_=_C661( C324 C661 ) C324_=_C670( C324 C670 ) C324_=_C672( C324 C672 ) \nC324_=_C673( C324 C673 ) C324_=_C674( C324 C674 ) C324_=_C675( C324 C675 ) C324_=_C676( C324 C676 ) C324_=_C677( C324 C677 ) C371_=_C489( C371 C489 ) \nC371_=_C661( C371 C661 ) C371_=_C670( C371 C670 ) C371_=_C672( C371 C672 ) C371_=_C673( C371 C673 ) C371_=_C674( C371 C674 ) C371_=_C675( C371 C675 ) \nC371_=_C676( C371 C676 ) C371_=_C677( C371 C677 ) C380_=_C436( C380 C436 ) C380_=_C526( C380 C526 ) C380_=_C662( C380 C662 ) C380_=_C670( C380 C670 ) \nC380_=_C678( C380 C678 ) C380_=_C679( C380 C679 ) C380_=_C680( C380 C680 ) C380_=_C681( C380 C681 ) C380_=_C682( C380 C682 ) C380_=_C683( C380 C683 ) \nC436_=_C526( C436 C526 ) C436_=_C662( C436 C662 ) C436_=_C670( C436 C670 ) C436_=_C678( C436 C678 ) C436_=_C679( C436 C679 ) C436_=_C680( C436 C680 ) \nC436_=_C681( C436 C681 ) C436_=_C682( C436 C682 ) C436_=_C683( C436 C683 ) C489_=_C661( C489 C661 ) C489_=_C670( C489 C670 ) C489_=_C672( C489 C672 ) \nC489_=_C673( C489 C673 ) C489_=_C674( C489 C674 ) C489_=_C675( C489 C675 ) C489_=_C676( C489 C676 ) C489_=_C677( C489 C677 ) C496_=_C602( C496 C602 ) \nC496_=_C663( C496 C663 ) C496_=_C678( C496 C678 ) C496_=_C684( C496 C684 ) C496_=_C685( C496 C685 ) C496_=_C686( C496 C686 ) C526_=_C662( C526 C662 ) \nC526_=_C670( C526 C670 ) C526_=_C678( C526 C678 ) C526_=_C679( C526 C679 ) C526_=_C680( C526 C680 ) C526_=_C681( C526 C681 ) C526_=_C682( C526 C682 ) \nC526_=_C683( C526 C683 ) C602_=_C663( C602 C663 ) C602_=_C678( C602 C678 ) C602_=_C684( C602 C684 ) C602_=_C685( C602 C685 ) C602_=_C686( C602 C686 ) \nC661_=_C662( C661 C662 ) C661_=_C663( C661 C663 ) C661_=_C670( C661 C670 ) C661_=_C672( C661 C672 ) C661_=_C673( C661 C673 ) C661_=_C674( C661 C674 ) \nC661_=_C675( C661 C675 ) C661_=_C676( C661 C676 ) C661_=_C677( C661 C677 ) C662_=_C663( C662 C663 ) C662_=_C670( C662 C670 ) C662_=_C678( C662 C678 ) \nC662_=_C679( C662 C679 ) C662_=_C680( C662 C680 ) C662_=_C681( C662 C681 ) C662_=_C682( C662 C682 ) C662_=_C683( C662 C683 ) C663_=_C678( C663 C678 ) \nC663_=_C684( C663 C684 ) C663_=_C685( C663 C685 ) C663_=_C686( C663 C686 ) C670_=_C672( C670 C672 ) C670_=_C673( C670 C673 ) C670_=_C674( C670 C674 ) \nC670_=_C675( C670 C675 ) C670_=_C676( C670 C676 ) C670_=_C677( C670 C677 ) C670_=_C678( C670 C678 ) C670_=_C679( C670 C679 ) C670_=_C680( C670 C680 ) \nC670_=_C681( C670 C681 ) C670_=_C682( C670 C682 ) C670_=_C683( C670 C683 ) C672_=_C673( C672 C673 ) C672_=_C674( C672 C674 ) C672_=_C675( C672 C675 ) \nC672_=_C676( C672 C676 ) C672_=_C677( C672 C677 ) C672_=_C679( C672 C679 ) C672_=_C684( C672 C684 ) C673_=_C674( C673 C674 ) C673_=_C675( C673 C675 ) \nC673_=_C676( C673 C676 ) C673_=_C677( C673 C677 ) C673_=_C680( C673 C680 ) C674_=_C675( C674 C675 ) C674_=_C676( C674 C676 ) C674_=_C677( C674 C677 ) \nC674_=_C681( C674 C681 ) C674_=_C685( C674 C685 ) C675_=_C676( C675 C676 ) C675_=_C677( C675 C677 ) C675_=_C682( C675 C682 ) C676_=_C677( C676 C677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80_=_C681( C680 C681 ) C680_=_C682( C680 C682 ) C680_=_C683( C680 C683 ) C681_=_C682( C681 C682 ) C681_=_C683( C681 C683 ) \nC681_=_C685( C681 C685 ) C682_=_C683( C682 C683 ) C684_=_C685( C684 C685 ) C684_=_C686( C684 C686 ) C685_=_C686( C685 C686 ) "];87-&gt;120[label="30: C40 C115 C181 C192 C250 \nC324 C371 C380 C436 C489 C496 \nC526 C602 C661 C662 C663 C672 \nC673 C674 C675 C676 C677 C679 \nC680 C681 C682 C683 C684 C685 \nC686 \n153: C40_=_C192 ,C40_=_C250 ,C40_=_C380 ,C40_=_C436 ,C40_=_C526 ,\nC40_=_C662 ,C40_=_C679 ,C40_=_C680 ,C40_=_C681 ,C40_=_C682 ,C40_=_C683 ,\nC115_=_C496 ,C115_=_C602 ,C115_=_C663 ,C115_=_C684 ,C115_=_C685 ,C115_=_C686 ,\nC181_=_C324 ,C181_=_C371 ,C181_=_C489 ,C181_=_C661 ,C181_=_C672 ,C181_=_C673 ,\nC181_=_C674 ,C181_=_C675 ,C181_=_C676 ,C181_=_C677 ,C192_=_C250 ,C192_=_C380 ,\nC192_=_C436 ,C192_=_C526 ,C192_=_C662 ,C192_=_C679 ,C192_=_C680 ,C192_=_C681 ,\nC192_=_C682 ,C192_=_C683 ,C250_=_C380 ,C250_=_C436 ,C250_=_C526 ,C250_=_C662 ,\nC250_=_C679 ,C250_=_C680 ,C250_=_C681 ,C250_=_C682 ,C250_=_C683 ,C324_=_C371 ,\nC324_=_C489 ,C324_=_C661 ,C324_=_C672 ,C324_=_C673 ,C324_=_C674 ,C324_=_C675 ,\nC324_=_C676 ,C324_=_C677 ,C371_=_C489 ,C371_=_C661 ,C371_=_C672 ,C371_=_C673 ,\nC371_=_C674 ,C371_=_C675 ,C371_=_C676 ,C371_=_C677 ,C380_=_C436 ,C380_=_C526 ,\nC380_=_C662 ,C380_=_C679 ,C380_=_C680 ,C380_=_C681 ,C380_=_C682 ,C380_=_C683 ,\nC436_=_C526 ,C436_=_C662 ,C436_=_C679 ,C436_=_C680 ,C436_=_C681 ,C436_=_C682 ,\nC436_=_C683 ,C489_=_C661 ,C489_=_C672 ,C489_=_C673 ,C489_=_C674 ,C489_=_C675 ,\nC489_=_C676 ,C489_=_C677 ,C496_=_C602 ,C496_=_C663 ,C496_=_C684 ,C496_=_C685 ,\nC496_=_C686 ,C526_=_C662 ,C526_=_C679 ,C526_=_C680 ,C526_=_C681 ,C526_=_C682 ,\nC526_=_C683 ,C602_=_C663 ,C602_=_C684 ,C602_=_C685 ,C602_=_C686 ,C661_=_C662 ,\nC661_=_C663 ,C661_=_C672 ,C661_=_C673 ,C661_=_C674 ,C661_=_C675 ,C661_=_C676 ,\nC661_=_C677 ,C662_=_C663 ,C662_=_C679 ,C662_=_C680 ,C662_=_C681 ,C662_=_C682 ,\nC662_=_C683 ,C663_=_C684 ,C663_=_C685 ,C663_=_C686 ,C672_=_C673 ,C672_=_C674 ,\nC672_=_C675 ,C672_=_C676 ,C672_=_C677 ,C672_=_C679 ,C672_=_C684 ,C673_=_C674 ,\nC673_=_C675 ,C673_=_C676 ,C673_=_C677 ,C673_=_C680 ,C674_=_C675 ,C674_=_C676 ,\nC674_=_C677 ,C674_=_C681 ,C674_=_C685 ,C675_=_C676 ,C675_=_C677 ,C675_=_C682 ,\nC676_=_C677 ,C679_=_C680 ,C679_=_C681 ,C679_=_C682 ,C679_=_C683 ,C679_=_C684 ,\nC680_=_C681 ,C680_=_C682 ,C680_=_C683 ,C681_=_C682 ,C681_=_C683 ,C681_=_C685 ,\nC682_=_C683 ,C684_=_C685 ,C684_=_C686 ,C685_=_C686 ,"];121[shape=box, label="id:121 level: 5\n23: C128 C129 C153 C165 C176 \nC186 C195 C204 C211 C212 C213 \nC214 C215 C348 C359 C368 C376 \nC383 C390 C397 C398 C399 C400 \n135: C128_=_C129( C128 C129 ) C128_=_C153( C128 C153 ) C128_=_C165( C128 C165 ) C128_=_C176( C128 C176 ) C128_=_C186( C128 C186 ) \nC128_=_C195( C128 C195 ) C128_=_C204( C128 C204 ) C128_=_C211( C128 C211 ) C128_=_C212( C128 C212 ) C128_=_C213( C128 C213 ) C128_=_C214( C128 C214 ) \nC128_=_C215( C128 C215 ) C129_=_C212( C129 C212 ) C129_=_C348( C129 C348 ) C129_=_C359( C129 C359 ) C129_=_C368( C129 C368 ) C129_=_C376( C129 C376 ) \nC129_=_C383( C129 C383 ) C129_=_C390( C129 C390 ) C129_=_C397( C129 C397 ) C129_=_C398( C129 C398 ) C129_=_C399( C129 C399 ) C129_=_C400( C129 C400 ) \nC153_=_C165( C153 C165 ) C153_=_C176( C153 C176 ) C153_=_C186( C153 C186 ) C153_=_C195( C153 C195 ) C153_=_C204( C153 C204 ) C153_=_C211( C153 C211 ) \nC153_=_C212( C153 C212 ) C153_=_C213( C153 C213 ) C153_=_C214( C153 C214 ) C153_=_C215( C153 C215 ) C165_=_C176( C165 C176 ) C165_=_C186( C165 C186 ) \nC165_=_C195( C165 C195 ) C165_=_C204( C165 C204 ) C165_=_C211( C165 C211 ) C165_=_C212( C165 C212 ) C165_=_C213( C165 C213 ) C165_=_C214( C165 C214 ) \nC165_=_C215( C165 C215 ) C176_=_C186( C176 C186 ) C176_=_C195( C176 C195 ) C176_=_C204( C176 C204 ) C176_=_C211( C176 C211 ) C176_=_C212( C176 C212 ) \nC176_=_C213( C176 C213 ) C176_=_C214( C176 C214 ) C176_=_C215( C176 C215 ) C186_=_C195( C186 C195 ) C186_=_C204( C186 C204 ) C186_=_C211( C186 C211 ) \nC186_=_C212( C186 C212 ) C186_=_C213( C186 C213 ) C186_=_C214( C186 C214 ) C186_=_C215( C186 C215 ) C195_=_C204( C195 C204 ) C195_=_C211( C195 C211 ) \nC195_=_C212( C195 C212 ) C195_=_C213( C195 C213 ) C195_=_C214( C195 C214 ) C195_=_C215( C195 C215 ) C204_=_C211( C204 C211 ) C204_=_C212( C204 C212 ) \nC204_=_C213( C204 C213 ) C204_=_C214( C204 C214 ) C204_=_C215( C204 C215 ) C211_=_C212( C211 C212 ) C211_=_C213( C211 C213 ) C211_=_C214( C211 C214 ) \nC211_=_C215( C211 C215 ) C212_=_C213( C212 C213 ) C212_=_C214( C212 C214 ) C212_=_C215( C212 C215 ) C212_=_C348( C212 C348 ) C212_=_C359( C212 C359 ) \nC212_=_C368( C212 C368 ) C212_=_C376( C212 C376 ) C212_=_C383(</w:t>
      </w:r>
    </w:p>
    <w:p>
      <w:pPr>
        <w:pStyle w:val="PreformattedText"/>
        <w:bidi w:val="0"/>
        <w:spacing w:before="0" w:after="0"/>
        <w:jc w:val="left"/>
        <w:rPr/>
      </w:pPr>
      <w:r>
        <w:rPr/>
        <w:t xml:space="preserve"> </w:t>
      </w:r>
      <w:r>
        <w:rPr/>
        <w:t>C212 C383 ) C212_=_C390( C212 C390 ) C212_=_C397( C212 C397 ) C212_=_C398( C212 C398 ) \nC212_=_C399( C212 C399 ) C212_=_C400( C212 C400 ) C213_=_C214( C213 C214 ) C213_=_C215( C213 C215 ) C213_=_C399( C213 C399 ) C214_=_C215( C214 C215 ) \nC214_=_C400( C214 C400 ) C348_=_C359( C348 C359 ) C348_=_C368( C348 C368 ) C348_=_C376( C348 C376 ) C348_=_C383( C348 C383 ) C348_=_C390( C348 C390 ) \nC348_=_C397( C348 C397 ) C348_=_C398( C348 C398 ) C348_=_C399( C348 C399 ) C348_=_C400( C348 C400 ) C359_=_C368( C359 C368 ) C359_=_C376( C359 C376 ) \nC359_=_C383( C359 C383 ) C359_=_C390( C359 C390 ) C359_=_C397( C359 C397 ) C359_=_C398( C359 C398 ) C359_=_C399( C359 C399 ) C359_=_C400( C359 C400 ) \nC368_=_C376( C368 C376 ) C368_=_C383( C368 C383 ) C368_=_C390( C368 C390 ) C368_=_C397( C368 C397 ) C368_=_C398( C368 C398 ) C368_=_C399( C368 C399 ) \nC368_=_C400( C368 C400 ) C376_=_C383( C376 C383 ) C376_=_C390( C376 C390 ) C376_=_C397( C376 C397 ) C376_=_C398( C376 C398 ) C376_=_C399( C376 C399 ) \nC376_=_C400( C376 C400 ) C383_=_C390( C383 C390 ) C383_=_C397( C383 C397 ) C383_=_C398( C383 C398 ) C383_=_C399( C383 C399 ) C383_=_C400( C383 C400 ) \nC390_=_C397( C390 C397 ) C390_=_C398( C390 C398 ) C390_=_C399( C390 C399 ) C390_=_C400( C390 C400 ) C397_=_C398( C397 C398 ) C397_=_C399( C397 C399 ) \nC397_=_C400( C397 C400 ) C398_=_C399( C398 C399 ) C398_=_C400( C398 C400 ) C399_=_C400( C399 C400 ) "];88-&gt;121[label="22: C128 C129 C153 C165 C176 \nC186 C195 C204 C211 C213 C214 \nC215 C348 C359 C368 C376 C383 \nC390 C397 C398 C399 C400 \n113: C128_=_C129 ,C128_=_C153 ,C128_=_C165 ,C128_=_C176 ,C128_=_C186 ,\nC128_=_C195 ,C128_=_C204 ,C128_=_C211 ,C128_=_C213 ,C128_=_C214 ,C128_=_C215 ,\nC129_=_C348 ,C129_=_C359 ,C129_=_C368 ,C129_=_C376 ,C129_=_C383 ,C129_=_C390 ,\nC129_=_C397 ,C129_=_C398 ,C129_=_C399 ,C129_=_C400 ,C153_=_C165 ,C153_=_C176 ,\nC153_=_C186 ,C153_=_C195 ,C153_=_C204 ,C153_=_C211 ,C153_=_C213 ,C153_=_C214 ,\nC153_=_C215 ,C165_=_C176 ,C165_=_C186 ,C165_=_C195 ,C165_=_C204 ,C165_=_C211 ,\nC165_=_C213 ,C165_=_C214 ,C165_=_C215 ,C176_=_C186 ,C176_=_C195 ,C176_=_C204 ,\nC176_=_C211 ,C176_=_C213 ,C176_=_C214 ,C176_=_C215 ,C186_=_C195 ,C186_=_C204 ,\nC186_=_C211 ,C186_=_C213 ,C186_=_C214 ,C186_=_C215 ,C195_=_C204 ,C195_=_C211 ,\nC195_=_C213 ,C195_=_C214 ,C195_=_C215 ,C204_=_C211 ,C204_=_C213 ,C204_=_C214 ,\nC204_=_C215 ,C211_=_C213 ,C211_=_C214 ,C211_=_C215 ,C213_=_C214 ,C213_=_C215 ,\nC213_=_C399 ,C214_=_C215 ,C214_=_C400 ,C348_=_C359 ,C348_=_C368 ,C348_=_C376 ,\nC348_=_C383 ,C348_=_C390 ,C348_=_C397 ,C348_=_C398 ,C348_=_C399 ,C348_=_C400 ,\nC359_=_C368 ,C359_=_C376 ,C359_=_C383 ,C359_=_C390 ,C359_=_C397 ,C359_=_C398 ,\nC359_=_C399 ,C359_=_C400 ,C368_=_C376 ,C368_=_C383 ,C368_=_C390 ,C368_=_C397 ,\nC368_=_C398 ,C368_=_C399 ,C368_=_C400 ,C376_=_C383 ,C376_=_C390 ,C376_=_C397 ,\nC376_=_C398 ,C376_=_C399 ,C376_=_C400 ,C383_=_C390 ,C383_=_C397 ,C383_=_C398 ,\nC383_=_C399 ,C383_=_C400 ,C390_=_C397 ,C390_=_C398 ,C390_=_C399 ,C390_=_C400 ,\nC397_=_C398 ,C397_=_C399 ,C397_=_C400 ,C398_=_C399 ,C398_=_C400 ,C399_=_C400 ,"];122[shape=box, label="id:122 level: 5\n25: C28 C88 C179 C322 C344 \nC345 C355 C356 C357 C358 C359 \nC360 C361 C362 C363 C364 C365 \nC366 C367 C368 C369 C370 C371 \nC372 C373 \n162: C28_=_C88( C28 C88 ) C28_=_C344( C28 C344 ) C28_=_C355( C28 C355 ) C28_=_C356( C28 C356 ) C28_=_C357( C28 C357 ) \nC28_=_C358( C28 C358 ) C28_=_C359( C28 C359 ) C28_=_C360( C28 C360 ) C28_=_C361( C28 C361 ) C28_=_C362( C28 C362 ) C28_=_C363( C28 C363 ) \nC28_=_C364( C28 C364 ) C88_=_C344( C88 C344 ) C88_=_C355( C88 C355 ) C88_=_C356( C88 C356 ) C88_=_C357( C88 C357 ) C88_=_C358( C88 C358 ) \nC88_=_C359( C88 C359 ) C88_=_C360( C88 C360 ) C88_=_C361( C88 C361 ) C88_=_C362( C88 C362 ) C88_=_C363( C88 C363 ) C88_=_C364( C88 C364 ) \nC179_=_C322( C179 C322 ) C179_=_C345( C179 C345 ) C179_=_C355( C179 C355 ) C179_=_C365( C179 C365 ) C179_=_C366( C179 C366 ) C179_=_C367( C179 C367 ) \nC179_=_C368( C179 C368 ) C179_=_C369( C179 C369 ) C179_=_C370( C179 C370 ) C179_=_C371( C179 C371 ) C179_=_C372( C179 C372 ) C179_=_C373( C179 C373 ) \nC322_=_C345( C322 C345 ) C322_=_C355( C322 C355 ) C322_=_C365( C322 C365 ) C322_=_C366( C322 C366 ) C322_=_C367( C322 C367 ) C322_=_C368( C322 C368 ) \nC322_=_C369( C322 C369 ) C322_=_C370( C322 C370 ) C322_=_C371( C322 C371 ) C322_=_C372( C322 C372 ) C322_=_C373( C322 C373 ) C344_=_C345( C344 C345 ) \nC344_=_C355( C344 C355 ) C344_=_C356( C344 C356 ) C344_=_C357( C344 C357 ) C344_=_C358( C344 C358 ) C344_=_C359( C344 C359 ) C344_=_C360( C344 C360 ) \nC344_=_C361( C344 C361 ) C344_=_C362( C344 C362 ) C344_=_C363( C344 C363 ) C344_=_C364( C344 C364 ) C345_=_C355( C345 C355 ) C345_=_C365( C345 C365 ) \nC345_=_C366( C345 C366 ) C345_=_C367( C345 C367 ) C345_=_C368( C345 C368 ) C345_=_C369( C345 C369 ) C345_=_C370( C345 C370 ) C345_=_C371( C345 C371 ) \nC345_=_C372( C345 C372 ) C345_=_C373( C345 C373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6( C357 C366 ) C358_=_C359( C358 C359 ) C358_=_C360( C358 C360 ) C358_=_C361( C358 C361 ) C358_=_C362( C358 C362 ) C358_=_C363( C358 C363 ) \nC358_=_C364( C358 C364 ) C358_=_C367( C358 C367 ) C359_=_C360( C359 C360 ) C359_=_C361( C359 C361 ) C359_=_C362( C359 C362 ) C359_=_C363( C359 C363 ) \nC359_=_C364( C359 C364 ) C359_=_C368( C359 C368 ) C360_=_C361( C360 C361 ) C360_=_C362( C360 C362 ) C360_=_C363( C360 C363 ) C360_=_C364( C360 C364 ) \nC360_=_C369( C360 C369 ) C361_=_C362( C361 C362 ) C361_=_C363( C361 C363 ) C361_=_C364( C361 C364 ) C362_=_C363( C362 C363 ) C362_=_C364( C362 C364 ) \nC363_=_C364( C363 C364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88-&gt;122[label="24: C28 C88 C179 C322 C344 \nC345 C356 C357 C358 C359 C360 \nC361 C362 C363 C364 C365 C366 \nC367 C368 C369 C370 C371 C372 \nC373 \n138: C28_=_C88 ,C28_=_C344 ,C28_=_C356 ,C28_=_C357 ,C28_=_C358 ,\nC28_=_C359 ,C28_=_C360 ,C28_=_C361 ,C28_=_C362 ,C28_=_C363 ,C28_=_C364 ,\nC88_=_C344 ,C88_=_C356 ,C88_=_C357 ,C88_=_C358 ,C88_=_C359 ,C88_=_C360 ,\nC88_=_C361 ,C88_=_C362 ,C88_=_C363 ,C88_=_C364 ,C179_=_C322 ,C179_=_C345 ,\nC179_=_C365 ,C179_=_C366 ,C179_=_C367 ,C179_=_C368 ,C179_=_C369 ,C179_=_C370 ,\nC179_=_C371 ,C179_=_C372 ,C179_=_C373 ,C322_=_C345 ,C322_=_C365 ,C322_=_C366 ,\nC322_=_C367 ,C322_=_C368 ,C322_=_C369 ,C322_=_C370 ,C322_=_C371 ,C322_=_C372 ,\nC322_=_C373 ,C344_=_C345 ,C344_=_C356 ,C344_=_C357 ,C344_=_C358 ,C344_=_C359 ,\nC344_=_C360 ,C344_=_C361 ,C344_=_C362 ,C344_=_C363 ,C344_=_C364 ,C345_=_C365 ,\nC345_=_C366 ,C345_=_C367 ,C345_=_C368 ,C345_=_C369 ,C345_=_C370 ,C345_=_C371 ,\nC345_=_C372 ,C345_=_C373 ,C356_=_C357 ,C356_=_C358 ,C356_=_C359 ,C356_=_C360 ,\nC356_=_C361 ,C356_=_C362 ,C356_=_C363 ,C356_=_C364 ,C356_=_C365 ,C357_=_C358 ,\nC357_=_C359 ,C357_=_C360 ,C357_=_C361 ,C357_=_C362 ,C357_=_C363 ,C357_=_C364 ,\nC357_=_C366 ,C358_=_C359 ,C358_=_C360 ,C358_=_C361 ,C358_=_C362 ,C358_=_C363 ,\nC358_=_C364 ,C358_=_C367 ,C359_=_C360 ,C359_=_C361 ,C359_=_C362 ,C359_=_C363 ,\nC359_=_C364 ,C359_=_C368 ,C360_=_C361 ,C360_=_C362 ,C360_=_C363 ,C360_=_C364 ,\nC360_=_C369 ,C361_=_C362 ,C361_=_C363 ,C361_=_C364 ,C362_=_C363 ,C362_=_C364 ,\nC363_=_C364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123[shape=box, label="id:123 level: 5\n25: C57 C149 C152 C161 C164 \nC173 C174 C175 C176 C177 C178 \nC179 C180 C181 C182 C183 C185 \nC194 C204 C205 C206 C207 C208 \nC209 C210 \n162: C57_=_C152( C57 C152 ) C57_=_C164( C57 C164 ) C57_=_C175( C57 C175 ) C57_=_C185( C57 C185 ) C57_=_C194( C57 C194 ) \nC57_=_C204( C57 C204 ) C57_=_C205( C57 C205 ) C57_=_C206( C57 C206 ) C57_=_C207( C57 C207 ) C57_=_C208( C57 C208 ) C57_=_C209( C57 C209 ) \nC57_=_C210( C57 C210 ) C149_=_C152( C149 C152 ) C149_=_C161( C149 C161 ) C149_=_C173( C149 C173 ) C149_=_C174( C149 C174 ) C149_=_C175( C149 C175 ) \nC149_=_C176( C149 C176 ) C149_=_C177( C149</w:t>
      </w:r>
    </w:p>
    <w:p>
      <w:pPr>
        <w:pStyle w:val="PreformattedText"/>
        <w:bidi w:val="0"/>
        <w:spacing w:before="0" w:after="0"/>
        <w:jc w:val="left"/>
        <w:rPr/>
      </w:pPr>
      <w:r>
        <w:rPr/>
        <w:t xml:space="preserve"> </w:t>
      </w:r>
      <w:r>
        <w:rPr/>
        <w:t>C177 ) C149_=_C178( C149 C178 ) C149_=_C179( C149 C179 ) C149_=_C180( C149 C180 ) C149_=_C181( C149 C181 ) \nC149_=_C182( C149 C182 ) C149_=_C183( C149 C183 ) C152_=_C164( C152 C164 ) C152_=_C175( C152 C175 ) C152_=_C185( C152 C185 ) C152_=_C194( C152 C194 ) \nC152_=_C204( C152 C204 ) C152_=_C205( C152 C205 ) C152_=_C206( C152 C206 ) C152_=_C207( C152 C207 ) C152_=_C208( C152 C208 ) C152_=_C209( C152 C209 ) \nC152_=_C210( C152 C210 ) C161_=_C164( C161 C164 ) C161_=_C173( C161 C173 ) C161_=_C174( C161 C174 ) C161_=_C175( C161 C175 ) C161_=_C176( C161 C176 ) \nC161_=_C177( C161 C177 ) C161_=_C178( C161 C178 ) C161_=_C179( C161 C179 ) C161_=_C180( C161 C180 ) C161_=_C181( C161 C181 ) C161_=_C182( C161 C182 ) \nC161_=_C183( C161 C183 ) C164_=_C175( C164 C175 ) C164_=_C185( C164 C185 ) C164_=_C194( C164 C194 ) C164_=_C204( C164 C204 ) C164_=_C205( C164 C205 ) \nC164_=_C206( C164 C206 ) C164_=_C207( C164 C207 ) C164_=_C208( C164 C208 ) C164_=_C209( C164 C209 ) C164_=_C210( C164 C210 ) C173_=_C174( C173 C174 ) \nC173_=_C175( C173 C175 ) C173_=_C176( C173 C176 ) C173_=_C177( C173 C177 ) C173_=_C178( C173 C178 ) C173_=_C179( C173 C179 ) C173_=_C180( C173 C180 ) \nC173_=_C181( C173 C181 ) C173_=_C182( C173 C182 ) C173_=_C183( C173 C183 ) C173_=_C185( C173 C185 ) C174_=_C175( C174 C175 ) C174_=_C176( C174 C176 ) \nC174_=_C177( C174 C177 ) C174_=_C178( C174 C178 ) C174_=_C179( C174 C179 ) C174_=_C180( C174 C180 ) C174_=_C181( C174 C181 ) C174_=_C182( C174 C182 ) \nC174_=_C183( C174 C183 ) C174_=_C194( C174 C194 ) C175_=_C176( C175 C176 ) C175_=_C177( C175 C177 ) C175_=_C178( C175 C178 ) C175_=_C179( C175 C179 ) \nC175_=_C180( C175 C180 ) C175_=_C181( C175 C181 ) C175_=_C182( C175 C182 ) C175_=_C183( C175 C183 ) C175_=_C185( C175 C185 ) C175_=_C194( C175 C194 ) \nC175_=_C204( C175 C204 ) C175_=_C205( C175 C205 ) C175_=_C206( C175 C206 ) C175_=_C207( C175 C207 ) C175_=_C208( C175 C208 ) C175_=_C209( C175 C209 ) \nC175_=_C210( C175 C210 ) C176_=_C177( C176 C177 ) C176_=_C178( C176 C178 ) C176_=_C179( C176 C179 ) C176_=_C180( C176 C180 ) C176_=_C181( C176 C181 ) \nC176_=_C182( C176 C182 ) C176_=_C183( C176 C183 ) C176_=_C204( C176 C204 ) C177_=_C178( C177 C178 ) C177_=_C179( C177 C179 ) C177_=_C180( C177 C180 ) \nC177_=_C181( C177 C181 ) C177_=_C182( C177 C182 ) C177_=_C183( C177 C183 ) C177_=_C205( C177 C205 ) C178_=_C179( C178 C179 ) C178_=_C180( C178 C180 ) \nC178_=_C181( C178 C181 ) C178_=_C182( C178 C182 ) C178_=_C183( C178 C183 ) C179_=_C180( C179 C180 ) C179_=_C181( C179 C181 ) C179_=_C182( C179 C182 ) \nC179_=_C183( C179 C183 ) C180_=_C181( C180 C181 ) C180_=_C182( C180 C182 ) C180_=_C183( C180 C183 ) C181_=_C182( C181 C182 ) C181_=_C183( C181 C183 ) \nC182_=_C183( C182 C183 ) C185_=_C194( C185 C194 ) C185_=_C204( C185 C204 ) C185_=_C205( C185 C205 ) C185_=_C206( C185 C206 ) C185_=_C207( C185 C207 ) \nC185_=_C208( C185 C208 ) C185_=_C209( C185 C209 ) C185_=_C210( C185 C210 ) C194_=_C204( C194 C204 ) C194_=_C205( C194 C205 ) C194_=_C206( C194 C206 ) \nC194_=_C207( C194 C207 ) C194_=_C208( C194 C208 ) C194_=_C209( C194 C209 ) C194_=_C210( C194 C210 ) C204_=_C205( C204 C205 ) C204_=_C206( C204 C206 ) \nC204_=_C207( C204 C207 ) C204_=_C208( 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89-&gt;123[label="24: C57 C149 C152 C161 C164 \nC173 C174 C176 C177 C178 C179 \nC180 C181 C182 C183 C185 C194 \nC204 C205 C206 C207 C208 C209 \nC210 \n138: C57_=_C152 ,C57_=_C164 ,C57_=_C185 ,C57_=_C194 ,C57_=_C204 ,\nC57_=_C205 ,C57_=_C206 ,C57_=_C207 ,C57_=_C208 ,C57_=_C209 ,C57_=_C210 ,\nC149_=_C152 ,C149_=_C161 ,C149_=_C173 ,C149_=_C174 ,C149_=_C176 ,C149_=_C177 ,\nC149_=_C178 ,C149_=_C179 ,C149_=_C180 ,C149_=_C181 ,C149_=_C182 ,C149_=_C183 ,\nC152_=_C164 ,C152_=_C185 ,C152_=_C194 ,C152_=_C204 ,C152_=_C205 ,C152_=_C206 ,\nC152_=_C207 ,C152_=_C208 ,C152_=_C209 ,C152_=_C210 ,C161_=_C164 ,C161_=_C173 ,\nC161_=_C174 ,C161_=_C176 ,C161_=_C177 ,C161_=_C178 ,C161_=_C179 ,C161_=_C180 ,\nC161_=_C181 ,C161_=_C182 ,C161_=_C183 ,C164_=_C185 ,C164_=_C194 ,C164_=_C204 ,\nC164_=_C205 ,C164_=_C206 ,C164_=_C207 ,C164_=_C208 ,C164_=_C209 ,C164_=_C210 ,\nC173_=_C174 ,C173_=_C176 ,C173_=_C177 ,C173_=_C178 ,C173_=_C179 ,C173_=_C180 ,\nC173_=_C181 ,C173_=_C182 ,C173_=_C183 ,C173_=_C185 ,C174_=_C176 ,C174_=_C177 ,\nC174_=_C178 ,C174_=_C179 ,C174_=_C180 ,C174_=_C181 ,C174_=_C182 ,C174_=_C183 ,\nC174_=_C194 ,C176_=_C177 ,C176_=_C178 ,C176_=_C179 ,C176_=_C180 ,C176_=_C181 ,\nC176_=_C182 ,C176_=_C183 ,C176_=_C204 ,C177_=_C178 ,C177_=_C179 ,C177_=_C180 ,\nC177_=_C181 ,C177_=_C182 ,C177_=_C183 ,C177_=_C205 ,C178_=_C179 ,C178_=_C180 ,\nC178_=_C181 ,C178_=_C182 ,C178_=_C183 ,C179_=_C180 ,C179_=_C181 ,C179_=_C182 ,\nC179_=_C183 ,C180_=_C181 ,C180_=_C182 ,C180_=_C183 ,C181_=_C182 ,C181_=_C183 ,\nC182_=_C183 ,C185_=_C194 ,C185_=_C204 ,C185_=_C205 ,C185_=_C206 ,C185_=_C207 ,\nC185_=_C208 ,C185_=_C209 ,C185_=_C210 ,C194_=_C204 ,C194_=_C205 ,C194_=_C206 ,\nC194_=_C207 ,C194_=_C208 ,C194_=_C209 ,C194_=_C210 ,C204_=_C205 ,C204_=_C206 ,\nC204_=_C207 ,C204_=_C208 ,C204_=_C209 ,C204_=_C210 ,C205_=_C206 ,C205_=_C207 ,\nC205_=_C208 ,C205_=_C209 ,C205_=_C210 ,C206_=_C207 ,C206_=_C208 ,C206_=_C209 ,\nC206_=_C210 ,C207_=_C208 ,C207_=_C209 ,C207_=_C210 ,C208_=_C209 ,C208_=_C210 ,\nC209_=_C210 ,"];124[shape=box, label="id:124 level: 5\n27: C17 C99 C148 C149 C150 \nC151 C152 C153 C154 C155 C156 \nC157 C158 C159 C160 C161 C162 \nC163 C164 C165 C166 C167 C168 \nC169 C170 C171 C172 \n188: C17_=_C148( C17 C148 ) C17_=_C149( C17 C149 ) C17_=_C150( C17 C150 ) C17_=_C151( C17 C151 ) C17_=_C152( C17 C152 ) \nC17_=_C153( C17 C153 ) C17_=_C154( C17 C154 ) C17_=_C155( C17 C155 ) C17_=_C156( C17 C156 ) C17_=_C157( C17 C157 ) C17_=_C158( C17 C158 ) \nC17_=_C159( C17 C159 ) C17_=_C160( C17 C160 ) C99_=_C148( C99 C148 ) C99_=_C161( C99 C161 ) C99_=_C162( C99 C162 ) C99_=_C163( C99 C163 ) \nC99_=_C164( C99 C164 ) C99_=_C165( C99 C165 ) C99_=_C166( C99 C166 ) C99_=_C167( C99 C167 ) C99_=_C168( C99 C168 ) C99_=_C169( C99 C169 ) \nC99_=_C170( C99 C170 ) C99_=_C171( C99 C171 ) C99_=_C172( C99 C17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2( C150 C162 ) C151_=_C152( C151 C152 ) C151_=_C153( C151 C153 ) C151_=_C154( C151 C154 ) C151_=_C155( C151 C155 ) \nC151_=_C156( C151 C156 ) C151_=_C157( C151 C157 ) C151_=_C158( C151 C158 ) C151_=_C159( C151 C159 ) C151_=_C160( C151 C160 ) C151_=_C163( C151 C163 ) \nC152_=_C153( C152 C153 ) C152_=_C154( C152 C154 ) C152_=_C155( C152 C155 ) C152_=_C156( C152 C156 ) C152_=_C157( C152 C157 ) C152_=_C158( C152 C158 ) \nC152_=_C159( C152 C159 ) C152_=_C160( C152 C160 ) C152_=_C164( C152 C164 ) C153_=_C154( C153 C154 ) C153_=_C155( C153 C155 ) C153_=_C156( C153 C156 ) \nC153_=_C157( C153 C157 ) C153_=_C158( C153 C158 ) C153_=_C159( C153 C159 ) C153_=_C160( C153 C160 ) C153_=_C165( C153 C165 ) C154_=_C155( C154 C155 ) \nC154_=_C156( C154 C156 ) C154_=_C157( C154 C157 ) C154_=_C158( C154 C158 ) C154_=_C159( C154 C159 ) C154_=_C160( C154 C160 ) C154_=_C166( C154 C166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C161_=_C162( C161 C162 ) C161_=_C163( C161 C163 ) C161_=_C164( C161 C164 ) \nC161_=_C165( C161 C165 ) C161_=_C166( C161 C166 ) C161_=_C167( C161 C167 ) C161_=_C168( C161 C168 ) C161_=_C169( C161 C169 ) C161_=_C170( C161 C170 ) \nC161_=_C171( C161 C171 ) C161_=_C172( C161 C172 ) C162_=_C163( C162 C163 ) C162_=_C164( C162 C164 ) C162_=_C165( C162 C165 ) C162_=_C166( C162 C166 ) \nC162_=_C167( C162 C167 ) C162_=_C168( C162 C168 ) C162_=_C169( C162 C169 ) C162_=_C170( C162 C170 ) C162_=_C171( C162 C171 ) C162_=_C172( C162 C172 ) \nC163_=_C164( C163 C164 ) C163_=_C165( C163 C165 ) C163_=_C166( C163 C166 ) C163_=_C167( C163 C167 ) C163_=_C168( C163 C168 ) C163_=_C169( C163 C169 ) \nC163_=_C170( C163 C170 ) C163_=_C171( C163 C171 ) C163_=_C172( C163 C172 ) C164_=_C165( C164 C165 ) C164_=_C166( C164 C166 ) C164_=_C167( C164 C167 ) \nC164_=_C168( C164 C168 ) C164_=_C169( C164 C169 ) C164_=_C170( C164 C170 ) C164_=_C171( C164 C171 ) C164_=_C172( C164 C172 ) C165_=_C166( C165 C166 ) \nC165_=_C167( C165 C167 ) C165_=_C168( C165 C168 ) C165_=_C169( C165</w:t>
      </w:r>
    </w:p>
    <w:p>
      <w:pPr>
        <w:pStyle w:val="PreformattedText"/>
        <w:bidi w:val="0"/>
        <w:spacing w:before="0" w:after="0"/>
        <w:jc w:val="left"/>
        <w:rPr/>
      </w:pPr>
      <w:r>
        <w:rPr/>
        <w:t xml:space="preserve"> </w:t>
      </w:r>
      <w:r>
        <w:rPr/>
        <w:t>C169 ) C165_=_C170( C165 C170 ) C165_=_C171( C165 C171 ) C165_=_C172( C165 C172 ) \nC166_=_C167( C166 C167 ) C166_=_C168( C166 C168 ) C166_=_C169( C166 C169 ) C166_=_C170( C166 C170 ) C166_=_C171( C166 C171 ) C166_=_C172( C166 C172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89-&gt;124[label="26: C17 C99 C149 C150 C151 \nC152 C153 C154 C155 C156 C157 \nC158 C159 C160 C161 C162 C163 \nC164 C165 C166 C167 C168 C169 \nC170 C171 C172 \n162: C17_=_C149 ,C17_=_C150 ,C17_=_C151 ,C17_=_C152 ,C17_=_C153 ,\nC17_=_C154 ,C17_=_C155 ,C17_=_C156 ,C17_=_C157 ,C17_=_C158 ,C17_=_C159 ,\nC17_=_C160 ,C99_=_C161 ,C99_=_C162 ,C99_=_C163 ,C99_=_C164 ,C99_=_C165 ,\nC99_=_C166 ,C99_=_C167 ,C99_=_C168 ,C99_=_C169 ,C99_=_C170 ,C99_=_C171 ,\nC99_=_C172 ,C149_=_C150 ,C149_=_C151 ,C149_=_C152 ,C149_=_C153 ,C149_=_C154 ,\nC149_=_C155 ,C149_=_C156 ,C149_=_C157 ,C149_=_C158 ,C149_=_C159 ,C149_=_C160 ,\nC149_=_C161 ,C150_=_C151 ,C150_=_C152 ,C150_=_C153 ,C150_=_C154 ,C150_=_C155 ,\nC150_=_C156 ,C150_=_C157 ,C150_=_C158 ,C150_=_C159 ,C150_=_C160 ,C150_=_C162 ,\nC151_=_C152 ,C151_=_C153 ,C151_=_C154 ,C151_=_C155 ,C151_=_C156 ,C151_=_C157 ,\nC151_=_C158 ,C151_=_C159 ,C151_=_C160 ,C151_=_C163 ,C152_=_C153 ,C152_=_C154 ,\nC152_=_C155 ,C152_=_C156 ,C152_=_C157 ,C152_=_C158 ,C152_=_C159 ,C152_=_C160 ,\nC152_=_C164 ,C153_=_C154 ,C153_=_C155 ,C153_=_C156 ,C153_=_C157 ,C153_=_C158 ,\nC153_=_C159 ,C153_=_C160 ,C153_=_C165 ,C154_=_C155 ,C154_=_C156 ,C154_=_C157 ,\nC154_=_C158 ,C154_=_C159 ,C154_=_C160 ,C154_=_C166 ,C155_=_C156 ,C155_=_C157 ,\nC155_=_C158 ,C155_=_C159 ,C155_=_C160 ,C156_=_C157 ,C156_=_C158 ,C156_=_C159 ,\nC156_=_C160 ,C157_=_C158 ,C157_=_C159 ,C157_=_C160 ,C158_=_C159 ,C158_=_C160 ,\nC159_=_C160 ,C161_=_C162 ,C161_=_C163 ,C161_=_C164 ,C161_=_C165 ,C161_=_C166 ,\nC161_=_C167 ,C161_=_C168 ,C161_=_C169 ,C161_=_C170 ,C161_=_C171 ,C161_=_C172 ,\nC162_=_C163 ,C162_=_C164 ,C162_=_C165 ,C162_=_C166 ,C162_=_C167 ,C162_=_C168 ,\nC162_=_C169 ,C162_=_C170 ,C162_=_C171 ,C162_=_C172 ,C163_=_C164 ,C163_=_C165 ,\nC163_=_C166 ,C163_=_C167 ,C163_=_C168 ,C163_=_C169 ,C163_=_C170 ,C163_=_C171 ,\nC163_=_C172 ,C164_=_C165 ,C164_=_C166 ,C164_=_C167 ,C164_=_C168 ,C164_=_C169 ,\nC164_=_C170 ,C164_=_C171 ,C164_=_C172 ,C165_=_C166 ,C165_=_C167 ,C165_=_C168 ,\nC165_=_C169 ,C165_=_C170 ,C165_=_C171 ,C165_=_C172 ,C166_=_C167 ,C166_=_C168 ,\nC166_=_C169 ,C166_=_C170 ,C166_=_C171 ,C166_=_C172 ,C167_=_C168 ,C167_=_C169 ,\nC167_=_C170 ,C167_=_C171 ,C167_=_C172 ,C168_=_C169 ,C168_=_C170 ,C168_=_C171 ,\nC168_=_C172 ,C169_=_C170 ,C169_=_C171 ,C169_=_C172 ,C170_=_C171 ,C170_=_C172 ,\nC171_=_C172 ,"];125[shape=box, label="id:125 level: 5\n25: C37 C38 C188 C189 C224 \nC233 C243 C244 C245 C246 C247 \nC248 C249 C250 C251 C356 C365 \nC374 C375 C376 C377 C378 C379 \nC380 C381 \n162: C37_=_C38( C37 C38 ) C37_=_C188( C37 C188 ) C37_=_C224( C37 C224 ) C37_=_C233( C37 C233 ) C37_=_C243( C37 C243 ) \nC37_=_C244( C37 C244 ) C37_=_C245( C37 C245 ) C37_=_C246( C37 C246 ) C37_=_C247( C37 C247 ) C37_=_C248( C37 C248 ) C37_=_C249( C37 C249 ) \nC37_=_C250( C37 C250 ) C37_=_C251( C37 C251 ) C38_=_C189( C38 C189 ) C38_=_C247( C38 C247 ) C38_=_C356( C38 C356 ) C38_=_C365( C38 C365 ) \nC38_=_C374( C38 C374 ) C38_=_C375( C38 C375 ) C38_=_C376( C38 C376 ) C38_=_C377( C38 C377 ) C38_=_C378( C38 C378 ) C38_=_C379( C38 C379 ) \nC38_=_C380( C38 C380 ) C38_=_C381( C38 C381 ) C188_=_C189( C188 C189 ) C188_=_C224( C188 C224 ) C188_=_C233( C188 C233 ) C188_=_C243( C188 C243 ) \nC188_=_C244( C188 C244 ) C188_=_C245( C188 C245 ) C188_=_C246( C188 C246 ) C188_=_C247( C188 C247 ) C188_=_C248( C188 C248 ) C188_=_C249( C188 C249 ) \nC188_=_C250( C188 C250 ) C188_=_C251( C188 C251 ) C189_=_C247( C189 C247 ) C189_=_C356( C189 C356 ) C189_=_C365( C189 C365 ) C189_=_C374( C189 C374 ) \nC189_=_C375( C189 C375 ) C189_=_C376( C189 C376 ) C189_=_C377( C189 C377 ) C189_=_C378( C189 C378 ) C189_=_C379( C189 C379 ) C189_=_C380( C189 C380 ) \nC189_=_C381( C189 C381 ) C224_=_C233( C224 C233 ) C224_=_C243( C224 C243 ) C224_=_C244( C224 C244 ) C224_=_C245( C224 C245 ) C224_=_C246( C224 C246 ) \nC224_=_C247( C224 C247 ) C224_=_C248( C224 C248 ) C224_=_C249( C224 C249 ) C224_=_C250( C224 C250 ) C224_=_C251( C224 C251 ) C233_=_C243( C233 C243 ) \nC233_=_C244( C233 C244 ) C233_=_C245( C233 C245 ) C233_=_C246( C233 C246 ) C233_=_C247( C233 C247 ) C233_=_C248( C233 C248 ) C233_=_C249( C233 C249 ) \nC233_=_C250( C233 C250 ) C233_=_C251( C233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7_=_C356( C247 C356 ) C247_=_C365( C247 C365 ) C247_=_C374( C247 C374 ) C247_=_C375( C247 C375 ) \nC247_=_C376( C247 C376 ) C247_=_C377( C247 C377 ) C247_=_C378( C247 C378 ) C247_=_C379( C247 C379 ) C247_=_C380( C247 C380 ) C247_=_C381( C247 C381 ) \nC248_=_C249( C248 C249 ) C248_=_C250( C248 C250 ) C248_=_C251( C248 C251 ) C248_=_C378( C248 C378 ) C249_=_C250( C249 C250 ) C249_=_C251( C249 C251 ) \nC249_=_C379( C249 C379 ) C250_=_C251( C250 C251 ) C250_=_C380( C250 C380 ) C251_=_C381( C251 C381 ) C356_=_C365( C356 C365 ) C356_=_C374( C356 C374 ) \nC356_=_C375( C356 C375 ) C356_=_C376( C356 C376 ) C356_=_C377( C356 C377 ) C356_=_C378( C356 C378 ) C356_=_C379( C356 C379 ) C356_=_C380( C356 C380 ) \nC356_=_C381( C356 C381 ) C365_=_C374( C365 C374 ) C365_=_C375( C365 C375 ) C365_=_C376( C365 C376 ) C365_=_C377( C365 C377 ) C365_=_C378( C365 C378 ) \nC365_=_C379( C365 C379 ) C365_=_C380( C365 C380 ) C365_=_C381( C365 C381 ) C374_=_C375( C374 C375 ) C374_=_C376( C374 C376 ) C374_=_C377( C374 C377 ) \nC374_=_C378( C374 C378 ) C374_=_C379( C374 C379 ) C374_=_C380( C374 C380 ) C374_=_C381( C374 C381 ) C375_=_C376( C375 C376 ) C375_=_C377( C375 C377 ) \nC375_=_C378( C375 C378 ) C375_=_C379( C375 C379 ) C375_=_C380( C375 C380 ) C375_=_C381( C37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90-&gt;125[label="24: C37 C38 C188 C189 C224 \nC233 C243 C244 C245 C246 C248 \nC249 C250 C251 C356 C365 C374 \nC375 C376 C377 C378 C379 C380 \nC381 \n138: C37_=_C38 ,C37_=_C188 ,C37_=_C224 ,C37_=_C233 ,C37_=_C243 ,\nC37_=_C244 ,C37_=_C245 ,C37_=_C246 ,C37_=_C248 ,C37_=_C249 ,C37_=_C250 ,\nC37_=_C251 ,C38_=_C189 ,C38_=_C356 ,C38_=_C365 ,C38_=_C374 ,C38_=_C375 ,\nC38_=_C376 ,C38_=_C377 ,C38_=_C378 ,C38_=_C379 ,C38_=_C380 ,C38_=_C381 ,\nC188_=_C189 ,C188_=_C224 ,C188_=_C233 ,C188_=_C243 ,C188_=_C244 ,C188_=_C245 ,\nC188_=_C246 ,C188_=_C248 ,C188_=_C249 ,C188_=_C250 ,C188_=_C251 ,C189_=_C356 ,\nC189_=_C365 ,C189_=_C374 ,C189_=_C375 ,C189_=_C376 ,C189_=_C377 ,C189_=_C378 ,\nC189_=_C379 ,C189_=_C380 ,C189_=_C381 ,C224_=_C233 ,C224_=_C243 ,C224_=_C244 ,\nC224_=_C245 ,C224_=_C246 ,C224_=_C248 ,C224_=_C249 ,C224_=_C250 ,C224_=_C251 ,\nC233_=_C243 ,C233_=_C244 ,C233_=_C245 ,C233_=_C246 ,C233_=_C248 ,C233_=_C249 ,\nC233_=_C250 ,C233_=_C251 ,C243_=_C244 ,C243_=_C245 ,C243_=_C246 ,C243_=_C248 ,\nC243_=_C249 ,C243_=_C250 ,C243_=_C251 ,C244_=_C245 ,C244_=_C246 ,C244_=_C248 ,\nC244_=_C249 ,C244_=_C250 ,C244_=_C251 ,C245_=_C246 ,C245_=_C248 ,C245_=_C249 ,\nC245_=_C250 ,C245_=_C251 ,C246_=_C248 ,C246_=_C249 ,C246_=_C250 ,C246_=_C251 ,\nC248_=_C249 ,C248_=_C250 ,C248_=_C251 ,C248_=_C378 ,C249_=_C250 ,C249_=_C251 ,\nC249_=_C379 ,C250_=_C251 ,C250_=_C380 ,C251_=_C381 ,C356_=_C365 ,C356_=_C374 ,\nC356_=_C375 ,C356_=_C376 ,C356_=_C377 ,C356_=_C378 ,C356_=_C379 ,C356_=_C380 ,\nC356_=_C381 ,C365_=_C374 ,C365_=_C375 ,C365_=_C376 ,C365_=_C377 ,C365_=_C378 ,\nC365_=_C379 ,C365_=_C380 ,C365_=_C381 ,C374_=_C375 ,C374_=_C376 ,C374_=_C377 ,\nC374_=_C378 ,C374_=_C379 ,C374_=_C380 ,C374_=_C381 ,C375_=_C376 ,C375_=_C377 ,\nC375_=_C378 ,C375_=_C379 ,C375_=_C380 ,C375_=_C381 ,C376_=_C377 ,C376_=_C378 ,\nC376_=_C379 ,C376_=_C380 ,C376_=_C381 ,C377_=_C378 ,C377_=_C379 ,C377_=_C380 ,\nC377_=_C381 ,C378_=_C379 ,C378_=_C380 ,C378_=_C381 ,C379_=_C380 ,C379_=_C381 ,\nC380_=_C381 ,"];126[shape=box, label="id:126 level: 5\n26: C36 C41 C150 C162 C173 \nC184 C185 C186 C187 C188 C189 \nC190 C191 C192 C193 C251 C381 \nC437 C527 C683 C784 C791 C797 \nC798 C799 C800 \n175: C36_=_C41( C36 C41 ) C36_=_C150( C36 C150 ) C36_=_C162( C36 C162 ) C36_=_C173( C36 C173 ) C36_=_C184( C36 C184 ) \nC36_=_C185( C36 C185 ) C36_=_C186( C36 C186 ) C36_=_C187( C36 C187 ) C36_=_C188( C36 C188 ) C36_=_C189( C36 C189 ) C36_=_C190( C36 C190 ) \nC36_=_C191( C36 C191 ) C36_=_C192( C36 C192 ) C36_=_C193( C36 C193 ) C41_=_C193( C41 C193 ) C41_=_C251( C41 C251 ) C41_=_C381( C41 C381 ) \nC41_=_C437( C41 C437 ) C41_=_C527( C41 C527 ) C41_=_C683( C41 C683 ) C41_=_C784( C41 C784 ) C41_=_C791( C41 C791 ) C41_=_C797( C41 C797 ) \nC41_=_C798( C41 C798 ) C41_=_C799( C41 C799 ) C41_=_C800(</w:t>
      </w:r>
    </w:p>
    <w:p>
      <w:pPr>
        <w:pStyle w:val="PreformattedText"/>
        <w:bidi w:val="0"/>
        <w:spacing w:before="0" w:after="0"/>
        <w:jc w:val="left"/>
        <w:rPr/>
      </w:pPr>
      <w:r>
        <w:rPr/>
        <w:t xml:space="preserve"> </w:t>
      </w:r>
      <w:r>
        <w:rPr/>
        <w:t>C41 C800 ) C150_=_C162( C150 C162 ) C150_=_C173( C150 C173 ) C150_=_C184( C150 C184 ) \nC150_=_C185( C150 C185 ) C150_=_C186( C150 C186 ) C150_=_C187( C150 C187 ) C150_=_C188( C150 C188 ) C150_=_C189( C150 C189 ) C150_=_C190( C150 C190 ) \nC150_=_C191( C150 C191 ) C150_=_C192( C150 C192 ) C150_=_C193( C150 C193 ) C162_=_C173( C162 C173 ) C162_=_C184( C162 C184 ) C162_=_C185( C162 C185 ) \nC162_=_C186( C162 C186 ) C162_=_C187( C162 C187 ) C162_=_C188( C162 C188 ) C162_=_C189( C162 C189 ) C162_=_C190( C162 C190 ) C162_=_C191( C162 C191 ) \nC162_=_C192( C162 C192 ) C162_=_C193( C162 C193 ) C173_=_C184( C173 C184 ) C173_=_C185( C173 C185 ) C173_=_C186( C173 C186 ) C173_=_C187( C173 C187 ) \nC173_=_C188( C173 C188 ) C173_=_C189( C173 C189 ) C173_=_C190( C173 C190 ) C173_=_C191( C173 C191 ) C173_=_C192( C173 C192 ) C173_=_C193( C173 C193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7_=_C188( C187 C188 ) C187_=_C189( C187 C189 ) C187_=_C190( C187 C190 ) C187_=_C191( C187 C191 ) C187_=_C192( C187 C192 ) C187_=_C193( C187 C193 ) \nC188_=_C189( C188 C189 ) C188_=_C190( C188 C190 ) C188_=_C191( C188 C191 ) C188_=_C192( C188 C192 ) C188_=_C193( C188 C193 ) C188_=_C251( C188 C251 ) \nC189_=_C190( C189 C190 ) C189_=_C191( C189 C191 ) C189_=_C192( C189 C192 ) C189_=_C193( C189 C193 ) C189_=_C381( C189 C381 ) C190_=_C191( C190 C191 ) \nC190_=_C192( C190 C192 ) C190_=_C193( C190 C193 ) C190_=_C437( C190 C437 ) C191_=_C192( C191 C192 ) C191_=_C193( C191 C193 ) C191_=_C527( C191 C527 ) \nC192_=_C193( C192 C193 ) C192_=_C683( C192 C683 ) C193_=_C251( C193 C251 ) C193_=_C381( C193 C381 ) C193_=_C437( C193 C437 ) C193_=_C527( C193 C527 ) \nC193_=_C683( C193 C683 ) C193_=_C784( C193 C784 ) C193_=_C791( C193 C791 ) C193_=_C797( C193 C797 ) C193_=_C798( C193 C798 ) C193_=_C799( C193 C799 ) \nC193_=_C800( C193 C800 ) C251_=_C381( C251 C381 ) C251_=_C437( C251 C437 ) C251_=_C527( C251 C527 ) C251_=_C683( C251 C683 ) C251_=_C784( C251 C784 ) \nC251_=_C791( C251 C791 ) C251_=_C797( C251 C797 ) C251_=_C798( C251 C798 ) C251_=_C799( C251 C799 ) C251_=_C800( C251 C800 ) C381_=_C437( C381 C437 ) \nC381_=_C527( C381 C527 ) C381_=_C683( C381 C683 ) C381_=_C784( C381 C784 ) C381_=_C791( C381 C791 ) C381_=_C797( C381 C797 ) C381_=_C798( C381 C798 ) \nC381_=_C799( C381 C799 ) C381_=_C800( C381 C800 ) C437_=_C527( C437 C527 ) C437_=_C683( C437 C683 ) C437_=_C784( C437 C784 ) C437_=_C791( C437 C791 ) \nC437_=_C797( C437 C797 ) C437_=_C798( C437 C798 ) C437_=_C799( C437 C799 ) C437_=_C800( C437 C800 ) C527_=_C683( C527 C683 ) C527_=_C784( C527 C784 ) \nC527_=_C791( C527 C791 ) C527_=_C797( C527 C797 ) C527_=_C798( C527 C798 ) C527_=_C799( C527 C799 ) C527_=_C800( C527 C800 ) C683_=_C784( C683 C784 ) \nC683_=_C791( C683 C791 ) C683_=_C797( C683 C797 ) C683_=_C798( C683 C798 ) C683_=_C799( C683 C799 ) C683_=_C800( C683 C800 ) C784_=_C791( C784 C791 ) \nC784_=_C797( C784 C797 ) C784_=_C798( C784 C798 ) C784_=_C799( C784 C799 ) C784_=_C800( C784 C800 ) C791_=_C797( C791 C797 ) C791_=_C798( C791 C798 ) \nC791_=_C799( C791 C799 ) C791_=_C800( C791 C800 ) C797_=_C798( C797 C798 ) C797_=_C799( C797 C799 ) C797_=_C800( C797 C800 ) C798_=_C799( C798 C799 ) \nC798_=_C800( C798 C800 ) C799_=_C800( C799 C800 ) "];90-&gt;126[label="25: C36 C41 C150 C162 C173 \nC184 C185 C186 C187 C188 C189 \nC190 C191 C192 C251 C381 C437 \nC527 C683 C784 C791 C797 C798 \nC799 C800 \n150: C36_=_C41 ,C36_=_C150 ,C36_=_C162 ,C36_=_C173 ,C36_=_C184 ,\nC36_=_C185 ,C36_=_C186 ,C36_=_C187 ,C36_=_C188 ,C36_=_C189 ,C36_=_C190 ,\nC36_=_C191 ,C36_=_C192 ,C41_=_C251 ,C41_=_C381 ,C41_=_C437 ,C41_=_C527 ,\nC41_=_C683 ,C41_=_C784 ,C41_=_C791 ,C41_=_C797 ,C41_=_C798 ,C41_=_C799 ,\nC41_=_C800 ,C150_=_C162 ,C150_=_C173 ,C150_=_C184 ,C150_=_C185 ,C150_=_C186 ,\nC150_=_C187 ,C150_=_C188 ,C150_=_C189 ,C150_=_C190 ,C150_=_C191 ,C150_=_C192 ,\nC162_=_C173 ,C162_=_C184 ,C162_=_C185 ,C162_=_C186 ,C162_=_C187 ,C162_=_C188 ,\nC162_=_C189 ,C162_=_C190 ,C162_=_C191 ,C162_=_C192 ,C173_=_C184 ,C173_=_C185 ,\nC173_=_C186 ,C173_=_C187 ,C173_=_C188 ,C173_=_C189 ,C173_=_C190 ,C173_=_C191 ,\nC173_=_C192 ,C184_=_C185 ,C184_=_C186 ,C184_=_C187 ,C184_=_C188 ,C184_=_C189 ,\nC184_=_C190 ,C184_=_C191 ,C184_=_C192 ,C185_=_C186 ,C185_=_C187 ,C185_=_C188 ,\nC185_=_C189 ,C185_=_C190 ,C185_=_C191 ,C185_=_C192 ,C186_=_C187 ,C186_=_C188 ,\nC186_=_C189 ,C186_=_C190 ,C186_=_C191 ,C186_=_C192 ,C187_=_C188 ,C187_=_C189 ,\nC187_=_C190 ,C187_=_C191 ,C187_=_C192 ,C188_=_C189 ,C188_=_C190 ,C188_=_C191 ,\nC188_=_C192 ,C188_=_C251 ,C189_=_C190 ,C189_=_C191 ,C189_=_C192 ,C189_=_C381 ,\nC190_=_C191 ,C190_=_C192 ,C190_=_C437 ,C191_=_C192 ,C191_=_C527 ,C192_=_C683 ,\nC251_=_C381 ,C251_=_C437 ,C251_=_C527 ,C251_=_C683 ,C251_=_C784 ,C251_=_C791 ,\nC251_=_C797 ,C251_=_C798 ,C251_=_C799 ,C251_=_C800 ,C381_=_C437 ,C381_=_C527 ,\nC381_=_C683 ,C381_=_C784 ,C381_=_C791 ,C381_=_C797 ,C381_=_C798 ,C381_=_C799 ,\nC381_=_C800 ,C437_=_C527 ,C437_=_C683 ,C437_=_C784 ,C437_=_C791 ,C437_=_C797 ,\nC437_=_C798 ,C437_=_C799 ,C437_=_C800 ,C527_=_C683 ,C527_=_C784 ,C527_=_C791 ,\nC527_=_C797 ,C527_=_C798 ,C527_=_C799 ,C527_=_C800 ,C683_=_C784 ,C683_=_C791 ,\nC683_=_C797 ,C683_=_C798 ,C683_=_C799 ,C683_=_C800 ,C784_=_C791 ,C784_=_C797 ,\nC784_=_C798 ,C784_=_C799 ,C784_=_C800 ,C791_=_C797 ,C791_=_C798 ,C791_=_C799 ,\nC791_=_C800 ,C797_=_C798 ,C797_=_C799 ,C797_=_C800 ,C798_=_C799 ,C798_=_C800 ,\nC799_=_C800 ,"];127[shape=box, label="id:127 level: 5\n27: C63 C101 C135 C168 C238 \nC406 C409 C414 C417 C422 C423 \nC424 C425 C426 C427 C428 C429 \nC430 C434 C439 C445 C450 C455 \nC456 C457 C458 C459 \n188: C63_=_C135( C63 C135 ) C63_=_C409( C63 C409 ) C63_=_C417( C63 C417 ) C63_=_C426( C63 C426 ) C63_=_C434( C63 C434 ) \nC63_=_C439( C63 C439 ) C63_=_C445( C63 C445 ) C63_=_C450( C63 C450 ) C63_=_C455( C63 C455 ) C63_=_C456( C63 C456 ) C63_=_C457( C63 C457 ) \nC63_=_C458( C63 C458 ) C63_=_C459( C63 C459 ) C101_=_C168( C101 C168 ) C101_=_C238( C101 C238 ) C101_=_C406( C101 C406 ) C101_=_C414( C101 C414 ) \nC101_=_C422( C101 C422 ) C101_=_C423( C101 C423 ) C101_=_C424( C101 C424 ) C101_=_C425( C101 C425 ) C101_=_C426( C101 C426 ) C101_=_C427( C101 C427 ) \nC101_=_C428( C101 C428 ) C101_=_C429( C101 C429 ) C101_=_C430( C101 C430 ) C135_=_C409( C135 C409 ) C135_=_C417( C135 C417 ) C135_=_C426( C135 C426 ) \nC135_=_C434( C135 C434 ) C135_=_C439( C135 C439 ) C135_=_C445( C135 C445 ) C135_=_C450( C135 C450 ) C135_=_C455( C135 C455 ) C135_=_C456( C135 C456 ) \nC135_=_C457( C135 C457 ) C135_=_C458( C135 C458 ) C135_=_C459( C135 C459 ) C168_=_C238( C168 C238 ) C168_=_C406( C168 C406 ) C168_=_C414( C168 C414 ) \nC168_=_C422( C168 C422 ) C168_=_C423( C168 C423 ) C168_=_C424( C168 C424 ) C168_=_C425( C168 C425 ) C168_=_C426( C168 C426 ) C168_=_C427( C168 C427 ) \nC168_=_C428( C168 C428 ) C168_=_C429( C168 C429 ) C168_=_C430( C168 C430 ) C238_=_C406( C238 C406 ) C238_=_C414( C238 C414 ) C238_=_C422( C238 C422 ) \nC238_=_C423( C238 C423 ) C238_=_C424( C238 C424 ) C238_=_C425( C238 C425 ) C238_=_C426( C238 C426 ) C238_=_C427( C238 C427 ) C238_=_C428( C238 C428 ) \nC238_=_C429( C238 C429 ) C238_=_C430( C238 C430 ) C406_=_C409( C406 C409 ) C406_=_C414( C406 C414 ) C406_=_C422( C406 C422 ) C406_=_C423( C406 C423 ) \nC406_=_C424( C406 C424 ) C406_=_C425( C406 C425 ) C406_=_C426( C406 C426 ) C406_=_C427( C406 C427 ) C406_=_C428( C406 C428 ) C406_=_C429( C406 C429 ) \nC406_=_C430( C406 C430 ) C409_=_C417( C409 C417 ) C409_=_C426( C409 C426 ) C409_=_C434( C409 C434 ) C409_=_C439( C409 C439 ) C409_=_C445( C409 C445 ) \nC409_=_C450( C409 C450 ) C409_=_C455( C409 C455 ) C409_=_C456( C409 C456 ) C409_=_C457( C409 C457 ) C409_=_C458( C409 C458 ) C409_=_C459( C409 C459 ) \nC414_=_C417( C414 C417 ) C414_=_C422( C414 C422 ) C414_=_C423( C414 C423 ) C414_=_C424( C414 C424 ) C414_=_C425( C414 C425 ) C414_=_C426( C414 C426 ) \nC414_=_C427( C414 C427 ) C414_=_C428( C414 C428 ) C414_=_C429( C414 C429 ) C414_=_C430( C414 C430 ) C417_=_C426( C417 C426 ) C417_=_C434( C417 C434 ) \nC417_=_C439( C417 C439 ) C417_=_C445( C417 C445 ) C417_=_C450( C417 C450 ) C417_=_C455( C417 C455 ) C417_=_C456( C417 C456 ) C417_=_C457( C417 C457 ) \nC417_=_C458( C417 C458 ) C417_=_C459( C417 C459 ) C422_=_C423( C422 C423 ) C422_=_C424( C422 C424 ) C422_=_C425( C422 C425 ) C422_=_C426( C422 C426 ) \nC422_=_C427( C422 C427 ) C422_=_C428( C422 C428 ) C422_=_C429( C422 C429 ) C422_=_C430( C422 C430 ) C422_=_C434( C422 C434 ) C423_=_C424( C423 C424 ) \nC423_=_C425( C423 C425 ) C423_=_C426( C423 C426 ) C423_=_C427( C423 C427 ) C423_=_C428( C423 C428 ) C423_=_C429( C423 C429 ) C423_=_C430( C423 C430 ) \nC423_=_C439( C423 C439 ) C424_=_C425( C424 C425 ) C424_=_C426( C424 C426 ) C424_=_C427( C424 C427 ) C424_=_C428( C424 C428 ) C424_=_C429( C424 C429 ) \nC424_=_C430( C424 C430 ) C424_=_C445( C424 C445 ) C425_=_C426( C425 C426 ) C425_=_C427( C425 C427 ) C425_=_C428( C425 C428 ) C425_=_C429( C425 C429 ) \nC425_=_C430( C425 C430 ) C425_=_C450( C425 C450 ) C426_=_C427( C426 C427 ) C426_=_C428( C426 C428 ) C426_=_C429( C426 C429 ) C426_=_C430( C426 C430 ) \nC426_=_C434( C426 C434 ) C426_=_C439( C426 C439 ) C426_=_C445( C426 C445 ) C426_=_C450( C426 C450 ) C426_=_C455( C426 C455 ) C426_=_C456( C426 C456 ) \nC426_=_C457( C426 C457 ) C426_=_C458( C426 C458 ) C426_=_C459( C426 C459 ) C427_=_C428( C427 C428 ) C427_=_C429( C427 C429 ) C427_=_C430( C427 C430 ) \nC428_=_C429( C428 C429 ) C428_=_C430(</w:t>
      </w:r>
    </w:p>
    <w:p>
      <w:pPr>
        <w:pStyle w:val="PreformattedText"/>
        <w:bidi w:val="0"/>
        <w:spacing w:before="0" w:after="0"/>
        <w:jc w:val="left"/>
        <w:rPr/>
      </w:pPr>
      <w:r>
        <w:rPr/>
        <w:t xml:space="preserve"> </w:t>
      </w:r>
      <w:r>
        <w:rPr/>
        <w:t>C428 C430 ) C429_=_C430( C429 C430 ) C434_=_C439( C434 C439 ) C434_=_C445( C434 C445 ) C434_=_C450( C434 C450 ) \nC434_=_C455( C434 C455 ) C434_=_C456( C434 C456 ) C434_=_C457( C434 C457 ) C434_=_C458( C434 C458 ) C434_=_C459( C434 C459 ) C439_=_C445( C439 C445 ) \nC439_=_C450( C439 C450 ) C439_=_C455( C439 C455 ) C439_=_C456( C439 C456 ) C439_=_C457( C439 C457 ) C439_=_C458( C439 C458 ) C439_=_C459( C439 C459 ) \nC445_=_C450( C445 C450 ) C445_=_C455( C445 C455 ) C445_=_C456( C445 C456 ) C445_=_C457( C445 C457 ) C445_=_C458( C445 C458 ) C445_=_C459( C445 C459 ) \nC450_=_C455( C450 C455 ) C450_=_C456( C450 C456 ) C450_=_C457( C450 C457 ) C450_=_C458( C450 C458 ) C450_=_C459( C450 C459 ) C455_=_C456( C455 C456 ) \nC455_=_C457( C455 C457 ) C455_=_C458( C455 C458 ) C455_=_C459( C455 C459 ) C456_=_C457( C456 C457 ) C456_=_C458( C456 C458 ) C456_=_C459( C456 C459 ) \nC457_=_C458( C457 C458 ) C457_=_C459( C457 C459 ) C458_=_C459( C458 C459 ) "];91-&gt;127[label="26: C63 C101 C135 C168 C238 \nC406 C409 C414 C417 C422 C423 \nC424 C425 C427 C428 C429 C430 \nC434 C439 C445 C450 C455 C456 \nC457 C458 C459 \n162: C63_=_C135 ,C63_=_C409 ,C63_=_C417 ,C63_=_C434 ,C63_=_C439 ,\nC63_=_C445 ,C63_=_C450 ,C63_=_C455 ,C63_=_C456 ,C63_=_C457 ,C63_=_C458 ,\nC63_=_C459 ,C101_=_C168 ,C101_=_C238 ,C101_=_C406 ,C101_=_C414 ,C101_=_C422 ,\nC101_=_C423 ,C101_=_C424 ,C101_=_C425 ,C101_=_C427 ,C101_=_C428 ,C101_=_C429 ,\nC101_=_C430 ,C135_=_C409 ,C135_=_C417 ,C135_=_C434 ,C135_=_C439 ,C135_=_C445 ,\nC135_=_C450 ,C135_=_C455 ,C135_=_C456 ,C135_=_C457 ,C135_=_C458 ,C135_=_C459 ,\nC168_=_C238 ,C168_=_C406 ,C168_=_C414 ,C168_=_C422 ,C168_=_C423 ,C168_=_C424 ,\nC168_=_C425 ,C168_=_C427 ,C168_=_C428 ,C168_=_C429 ,C168_=_C430 ,C238_=_C406 ,\nC238_=_C414 ,C238_=_C422 ,C238_=_C423 ,C238_=_C424 ,C238_=_C425 ,C238_=_C427 ,\nC238_=_C428 ,C238_=_C429 ,C238_=_C430 ,C406_=_C409 ,C406_=_C414 ,C406_=_C422 ,\nC406_=_C423 ,C406_=_C424 ,C406_=_C425 ,C406_=_C427 ,C406_=_C428 ,C406_=_C429 ,\nC406_=_C430 ,C409_=_C417 ,C409_=_C434 ,C409_=_C439 ,C409_=_C445 ,C409_=_C450 ,\nC409_=_C455 ,C409_=_C456 ,C409_=_C457 ,C409_=_C458 ,C409_=_C459 ,C414_=_C417 ,\nC414_=_C422 ,C414_=_C423 ,C414_=_C424 ,C414_=_C425 ,C414_=_C427 ,C414_=_C428 ,\nC414_=_C429 ,C414_=_C430 ,C417_=_C434 ,C417_=_C439 ,C417_=_C445 ,C417_=_C450 ,\nC417_=_C455 ,C417_=_C456 ,C417_=_C457 ,C417_=_C458 ,C417_=_C459 ,C422_=_C423 ,\nC422_=_C424 ,C422_=_C425 ,C422_=_C427 ,C422_=_C428 ,C422_=_C429 ,C422_=_C430 ,\nC422_=_C434 ,C423_=_C424 ,C423_=_C425 ,C423_=_C427 ,C423_=_C428 ,C423_=_C429 ,\nC423_=_C430 ,C423_=_C439 ,C424_=_C425 ,C424_=_C427 ,C424_=_C428 ,C424_=_C429 ,\nC424_=_C430 ,C424_=_C445 ,C425_=_C427 ,C425_=_C428 ,C425_=_C429 ,C425_=_C430 ,\nC425_=_C450 ,C427_=_C428 ,C427_=_C429 ,C427_=_C430 ,C428_=_C429 ,C428_=_C430 ,\nC429_=_C430 ,C434_=_C439 ,C434_=_C445 ,C434_=_C450 ,C434_=_C455 ,C434_=_C456 ,\nC434_=_C457 ,C434_=_C458 ,C434_=_C459 ,C439_=_C445 ,C439_=_C450 ,C439_=_C455 ,\nC439_=_C456 ,C439_=_C457 ,C439_=_C458 ,C439_=_C459 ,C445_=_C450 ,C445_=_C455 ,\nC445_=_C456 ,C445_=_C457 ,C445_=_C458 ,C445_=_C459 ,C450_=_C455 ,C450_=_C456 ,\nC450_=_C457 ,C450_=_C458 ,C450_=_C459 ,C455_=_C456 ,C455_=_C457 ,C455_=_C458 ,\nC455_=_C459 ,C456_=_C457 ,C456_=_C458 ,C456_=_C459 ,C457_=_C458 ,C457_=_C459 ,\nC458_=_C459 ,"];128[shape=box, label="id:128 level: 5\n38: C111 C121 C190 C197 C248 \nC329 C378 C385 C407 C408 C415 \nC416 C422 C423 C424 C425 C431 \nC433 C434 C435 C436 C437 C439 \nC440 C441 C442 C443 C444 C445 \nC446 C447 C448 C449 C450 C451 \nC452 C453 C454 \n208: C111_=_C385( C111 C385 ) C111_=_C407( C111 C407 ) C111_=_C415( C111 C415 ) C111_=_C423( C111 C423 ) C111_=_C431( C111 C431 ) \nC111_=_C439( C111 C439 ) C111_=_C440( C111 C440 ) C111_=_C441( C111 C441 ) C111_=_C442( C111 C442 ) C111_=_C443( C111 C443 ) C121_=_C329( C121 C329 ) \nC121_=_C408( C121 C408 ) C121_=_C416( C121 C416 ) C121_=_C425( C121 C425 ) C121_=_C433( C121 C433 ) C121_=_C444( C121 C444 ) C121_=_C450( C121 C450 ) \nC121_=_C451( C121 C451 ) C121_=_C452( C121 C452 ) C121_=_C453( C121 C453 ) C121_=_C454( C121 C454 ) C190_=_C248( C190 C248 ) C190_=_C378( C190 C378 ) \nC190_=_C422( C190 C422 ) C190_=_C431( C190 C431 ) C190_=_C433( C190 C433 ) C190_=_C434( C190 C434 ) C190_=_C435( C190 C435 ) C190_=_C436( C190 C436 ) \nC190_=_C437( C190 C437 ) C197_=_C424( C197 C424 ) C197_=_C444( C197 C444 ) C197_=_C445( C197 C445 ) C197_=_C446( C197 C446 ) C197_=_C447( C197 C447 ) \nC197_=_C448( C197 C448 ) C197_=_C449( C197 C449 ) C248_=_C378( C248 C378 ) C248_=_C422( C248 C422 ) C248_=_C431( C248 C431 ) C248_=_C433( C248 C433 ) \nC248_=_C434( C248 C434 ) C248_=_C435( C248 C435 ) C248_=_C436( C248 C436 ) C248_=_C437( C248 C437 ) C329_=_C408( C329 C408 ) C329_=_C416( C329 C416 ) \nC329_=_C425( C329 C425 ) C329_=_C433( C329 C433 ) C329_=_C444( C329 C444 ) C329_=_C450( C329 C450 ) C329_=_C451( C329 C451 ) C329_=_C452( C329 C452 ) \nC329_=_C453( C329 C453 ) C329_=_C454( C329 C454 ) C378_=_C422( C378 C422 ) C378_=_C431( C378 C431 ) C378_=_C433( C378 C433 ) C378_=_C434( C378 C434 ) \nC378_=_C435( C378 C435 ) C378_=_C436( C378 C436 ) C378_=_C437( C378 C437 ) C385_=_C407( C385 C407 ) C385_=_C415( C385 C415 ) C385_=_C423( C385 C423 ) \nC385_=_C431( C385 C431 ) C385_=_C439( C385 C439 ) C385_=_C440( C385 C440 ) C385_=_C441( C385 C441 ) C385_=_C442( C385 C442 ) C385_=_C443( C385 C443 ) \nC407_=_C408( C407 C408 ) C407_=_C415( C407 C415 ) C407_=_C423( C407 C423 ) C407_=_C431( C407 C431 ) C407_=_C439( C407 C439 ) C407_=_C440( C407 C440 ) \nC407_=_C441( C407 C441 ) C407_=_C442( C407 C442 ) C407_=_C443( C407 C443 ) C408_=_C416( C408 C416 ) C408_=_C425( C408 C425 ) C408_=_C433( C408 C433 ) \nC408_=_C444( C408 C444 ) C408_=_C450( C408 C450 ) C408_=_C451( C408 C451 ) C408_=_C452( C408 C452 ) C408_=_C453( C408 C453 ) C408_=_C454( C408 C454 ) \nC415_=_C416( C415 C416 ) C415_=_C423( C415 C423 ) C415_=_C431( C415 C431 ) C415_=_C439( C415 C439 ) C415_=_C440( C415 C440 ) C415_=_C441( C415 C441 ) \nC415_=_C442( C415 C442 ) C415_=_C443( C415 C443 ) C416_=_C425( C416 C425 ) C416_=_C433( C416 C433 ) C416_=_C444( C416 C444 ) C416_=_C450( C416 C450 ) \nC416_=_C451( C416 C451 ) C416_=_C452( C416 C452 ) C416_=_C453( C416 C453 ) C416_=_C454( C416 C454 ) C422_=_C423( C422 C423 ) C422_=_C424( C422 C424 ) \nC422_=_C425( C422 C425 ) C422_=_C431( C422 C431 ) C422_=_C433( C422 C433 ) C422_=_C434( C422 C434 ) C422_=_C435( C422 C435 ) C422_=_C436( C422 C436 ) \nC422_=_C437( C422 C437 ) C423_=_C424( C423 C424 ) C423_=_C425( C423 C425 ) C423_=_C431( C423 C431 ) C423_=_C439( C423 C439 ) C423_=_C440( C423 C440 ) \nC423_=_C441( C423 C441 ) C423_=_C442( C423 C442 ) C423_=_C443( C423 C443 ) C424_=_C425( C424 C425 ) C424_=_C444( C424 C444 ) C424_=_C445( C424 C445 ) \nC424_=_C446( C424 C446 ) C424_=_C447( C424 C447 ) C424_=_C448( C424 C448 ) C424_=_C449( C424 C449 ) C425_=_C433( C425 C433 ) C425_=_C444( C425 C444 ) \nC425_=_C450( C425 C450 ) C425_=_C451( C425 C451 ) C425_=_C452( C425 C452 ) C425_=_C453( C425 C453 ) C425_=_C454( C425 C454 ) C431_=_C433( C431 C433 ) \nC431_=_C434( C431 C434 ) C431_=_C435( C431 C435 ) C431_=_C436( C431 C436 ) C431_=_C437( C431 C437 ) C431_=_C439( C431 C439 ) C431_=_C440( C431 C440 ) \nC431_=_C441( C431 C441 ) C431_=_C442( C431 C442 ) C431_=_C443( C431 C443 ) C433_=_C434( C433 C434 ) C433_=_C435( C433 C435 ) C433_=_C436( C433 C436 ) \nC433_=_C437( C433 C437 ) C433_=_C444( C433 C444 ) C433_=_C450( C433 C450 ) C433_=_C451( C433 C451 ) C433_=_C452( C433 C452 ) C433_=_C453( C433 C453 ) \nC433_=_C454( C433 C454 ) C434_=_C435( C434 C435 ) C434_=_C436( C434 C436 ) C434_=_C437( C434 C437 ) C434_=_C439( C434 C439 ) C434_=_C445( C434 C445 ) \nC434_=_C450( C434 C450 ) C435_=_C436( C435 C436 ) C435_=_C437( C435 C437 ) C436_=_C437( C436 C437 ) C439_=_C440( C439 C440 ) C439_=_C441( C439 C441 ) \nC439_=_C442( C439 C442 ) C439_=_C443( C439 C443 ) C439_=_C445( C439 C445 ) C439_=_C450( C439 C450 ) C440_=_C441( C440 C441 ) C440_=_C442( C440 C442 ) \nC440_=_C443( C440 C443 ) C441_=_C442( C441 C442 ) C441_=_C443( C441 C443 ) C442_=_C443( C442 C443 ) C444_=_C445( C444 C445 ) C444_=_C446( C444 C446 ) \nC444_=_C447( C444 C447 ) C444_=_C448( C444 C448 ) C444_=_C449( C444 C449 ) C444_=_C450( C444 C450 ) C444_=_C451( C444 C451 ) C444_=_C452( C444 C452 ) \nC444_=_C453( C444 C453 ) C444_=_C454( C444 C454 ) C445_=_C446( C445 C446 ) C445_=_C447( C445 C447 ) C445_=_C448( C445 C448 ) C445_=_C449( C445 C449 ) \nC445_=_C450( C445 C450 ) C446_=_C447( C446 C447 ) C446_=_C448( C446 C448 ) C446_=_C449( C446 C449 ) C447_=_C448( C447 C448 ) C447_=_C449( C447 C449 ) \nC448_=_C449( C448 C449 ) C450_=_C451( C450 C451 ) C450_=_C452( C450 C452 ) C450_=_C453( C450 C453 ) C450_=_C454( C450 C454 ) C451_=_C452( C451 C452 ) \nC451_=_C453( C451 C453 ) C451_=_C454( C451 C454 ) C452_=_C453( C452 C453 ) C452_=_C454( C452 C454 ) C453_=_C454( C453 C454 ) "];91-&gt;128[label="35: C111 C121 C190 C197 C248 \nC329 C378 C385 C407 C408 C415 \nC416 C422 C423 C424 C425 C434 \nC435 C436 C437 C439 C440 C441 \nC442 C443 C445 C446 C447 C448 \nC449 C450 C451 C452 C453 C454 \n153: C111_=_C385 ,C111_=_C407 ,C111_=_C415 ,C111_=_C423 ,C111_=_C439 ,\nC111_=_C440 ,C111_=_C441 ,C111_=_C442 ,C111_=_C443 ,C121_=_C329 ,C121_=_C408 ,\nC121_=_C416 ,C121_=_C425 ,C121_=_C450 ,C121_=_C451 ,C121_=_C452 ,C121_=_C453 ,\nC121_=_C454 ,C190_=_C248 ,C190_=_C378 ,C190_=_C422 ,C190_=_C434 ,C190_=_C435 ,\nC190_=_C436 ,C190_=_C437 ,C197_=_C424 ,C197_=_C445 ,C197_=_C446 ,C197_=_C447 ,\nC197_=_C448 ,C197_=_C449 ,C248_=_C378 ,C248_=_C422 ,C248_=_C434 ,C248_=_C435 ,\nC248_=_C436 ,C248_=_C437 ,C329_=_C408 ,C329_=_C416 ,C329_=_C425 ,C329_=_C450 ,\nC329_=_C451 ,C329_=_C452 ,C329_=_C453 ,C329_=_C454 ,C378_=_C422 ,C378_=_C434 ,\nC378_=_C435 ,C378_=_C436 ,C378_=_C437 ,C385_=_C407 ,C385_=_C415 ,C385_=_C423 ,\nC385_=_C439 ,C385_=_C440 ,C385_=_C441 ,C385_=_C442 ,C385_=_C443 ,C407_=_C408 ,\nC407_=_C415 ,C407_=_C423 ,C407_=_C439 ,C407_=_C440 ,C407_=_C441 ,C407_=_C442 ,\nC407_=_C443 ,C408_=_C416 ,C408_=_C425</w:t>
      </w:r>
    </w:p>
    <w:p>
      <w:pPr>
        <w:pStyle w:val="PreformattedText"/>
        <w:bidi w:val="0"/>
        <w:spacing w:before="0" w:after="0"/>
        <w:jc w:val="left"/>
        <w:rPr/>
      </w:pPr>
      <w:r>
        <w:rPr/>
        <w:t xml:space="preserve"> </w:t>
      </w:r>
      <w:r>
        <w:rPr/>
        <w:t>,C408_=_C450 ,C408_=_C451 ,C408_=_C452 ,\nC408_=_C453 ,C408_=_C454 ,C415_=_C416 ,C415_=_C423 ,C415_=_C439 ,C415_=_C440 ,\nC415_=_C441 ,C415_=_C442 ,C415_=_C443 ,C416_=_C425 ,C416_=_C450 ,C416_=_C451 ,\nC416_=_C452 ,C416_=_C453 ,C416_=_C454 ,C422_=_C423 ,C422_=_C424 ,C422_=_C425 ,\nC422_=_C434 ,C422_=_C435 ,C422_=_C436 ,C422_=_C437 ,C423_=_C424 ,C423_=_C425 ,\nC423_=_C439 ,C423_=_C440 ,C423_=_C441 ,C423_=_C442 ,C423_=_C443 ,C424_=_C425 ,\nC424_=_C445 ,C424_=_C446 ,C424_=_C447 ,C424_=_C448 ,C424_=_C449 ,C425_=_C450 ,\nC425_=_C451 ,C425_=_C452 ,C425_=_C453 ,C425_=_C454 ,C434_=_C435 ,C434_=_C436 ,\nC434_=_C437 ,C434_=_C439 ,C434_=_C445 ,C434_=_C450 ,C435_=_C436 ,C435_=_C437 ,\nC436_=_C437 ,C439_=_C440 ,C439_=_C441 ,C439_=_C442 ,C439_=_C443 ,C439_=_C445 ,\nC439_=_C450 ,C440_=_C441 ,C440_=_C442 ,C440_=_C443 ,C441_=_C442 ,C441_=_C443 ,\nC442_=_C443 ,C445_=_C446 ,C445_=_C447 ,C445_=_C448 ,C445_=_C449 ,C445_=_C450 ,\nC446_=_C447 ,C446_=_C448 ,C446_=_C449 ,C447_=_C448 ,C447_=_C449 ,C448_=_C449 ,\nC450_=_C451 ,C450_=_C452 ,C450_=_C453 ,C450_=_C454 ,C451_=_C452 ,C451_=_C453 ,\nC451_=_C454 ,C452_=_C453 ,C452_=_C454 ,C453_=_C454 ,"];129[shape=box, label="id:129 level: 5\n25: C11 C49 C231 C475 C503 \nC566 C608 C647 C668 C691 C730 \nC744 C745 C746 C747 C748 C749 \nC750 C751 C754 C761 C767 C771 \nC772 C773 \n161: C11_=_C231( C11 C231 ) C11_=_C475( C11 C475 ) C11_=_C566( C11 C566 ) C11_=_C668( C11 C668 ) C11_=_C744( C11 C744 ) \nC11_=_C745( C11 C745 ) C11_=_C746( C11 C746 ) C11_=_C747( C11 C747 ) C11_=_C748( C11 C748 ) C11_=_C749( C11 C749 ) C11_=_C750( C11 C750 ) \nC11_=_C751( C11 C751 ) C49_=_C503( C49 C503 ) C49_=_C608( C49 C608 ) C49_=_C647( C49 C647 ) C49_=_C691( C49 C691 ) C49_=_C730( C49 C730 ) \nC49_=_C747( C49 C747 ) C49_=_C754( C49 C754 ) C49_=_C761( C49 C761 ) C49_=_C767( C49 C767 ) C49_=_C771( C49 C771 ) C49_=_C772( C49 C772 ) \nC49_=_C773( C49 C773 ) C231_=_C475( C231 C475 ) C231_=_C566( C231 C566 ) C231_=_C668( C231 C668 ) C231_=_C744( C231 C744 ) C231_=_C745( C231 C745 ) \nC231_=_C746( C231 C746 ) C231_=_C747( C231 C747 ) C231_=_C748( C231 C748 ) C231_=_C749( C231 C749 ) C231_=_C750( C231 C750 ) C231_=_C751( C231 C751 ) \nC475_=_C566( C475 C566 ) C475_=_C668( C475 C668 ) C475_=_C744( C475 C744 ) C475_=_C745( C475 C745 ) C475_=_C746( C475 C746 ) C475_=_C747( C475 C747 ) \nC475_=_C748( C475 C748 ) C475_=_C749( C475 C749 ) C475_=_C750( C475 C750 ) C475_=_C751( C475 C751 ) C503_=_C608( C503 C608 ) C503_=_C647( C503 C647 ) \nC503_=_C691( C503 C691 ) C503_=_C730( C503 C730 ) C503_=_C747( C503 C747 ) C503_=_C754( C503 C754 ) C503_=_C761( C503 C761 ) C503_=_C767( C503 C767 ) \nC503_=_C771( C503 C771 ) C503_=_C772( C503 C772 ) C503_=_C773( C503 C773 ) C566_=_C668( C566 C668 ) C566_=_C744( C566 C744 ) C566_=_C745( C566 C745 ) \nC566_=_C746( C566 C746 ) C566_=_C747( C566 C747 ) C566_=_C748( C566 C748 ) C566_=_C749( C566 C749 ) C566_=_C750( C566 C750 ) C566_=_C751( C566 C751 ) \nC608_=_C647( C608 C647 ) C608_=_C691( C608 C691 ) C608_=_C730( C608 C730 ) C608_=_C747( C608 C747 ) C608_=_C754( C608 C754 ) C608_=_C761( C608 C761 ) \nC608_=_C767( C608 C767 ) C608_=_C771( C608 C771 ) C608_=_C772( C608 C772 ) C608_=_C773( C608 C773 ) C647_=_C691( C647 C691 ) C647_=_C730( C647 C730 ) \nC647_=_C747( C647 C747 ) C647_=_C754( C647 C754 ) C647_=_C761( C647 C761 ) C647_=_C767( C647 C767 ) C647_=_C771( C647 C771 ) C647_=_C772( C647 C772 ) \nC647_=_C773( C647 C773 ) C668_=_C744( C668 C744 ) C668_=_C745( C668 C745 ) C668_=_C746( C668 C746 ) C668_=_C747( C668 C747 ) C668_=_C748( C668 C748 ) \nC668_=_C749( C668 C749 ) C668_=_C750( C668 C750 ) C668_=_C751( C668 C751 ) C691_=_C730( C691 C730 ) C691_=_C747( C691 C747 ) C691_=_C754( C691 C754 ) \nC691_=_C761( C691 C761 ) C691_=_C767( C691 C767 ) C691_=_C771( C691 C771 ) C691_=_C772( C691 C772 ) C691_=_C773( C691 C773 ) C730_=_C747( C730 C747 ) \nC730_=_C754( C730 C754 ) C730_=_C761( C730 C761 ) C730_=_C767( C730 C767 ) C730_=_C771( C730 C771 ) C730_=_C772( C730 C772 ) C730_=_C773( C730 C773 ) \nC744_=_C745( C744 C745 ) C744_=_C746( C744 C746 ) C744_=_C747( C744 C747 ) C744_=_C748( C744 C748 ) C744_=_C749( C744 C749 ) C744_=_C750( C744 C750 ) \nC744_=_C751( C744 C751 ) C744_=_C754( C744 C754 ) C745_=_C746( C745 C746 ) C745_=_C747( C745 C747 ) C745_=_C748( C745 C748 ) C745_=_C749( C745 C749 ) \nC745_=_C750( C745 C750 ) C745_=_C751( C745 C751 ) C745_=_C761( C745 C761 ) C746_=_C747( C746 C747 ) C746_=_C748( C746 C748 ) C746_=_C749( C746 C749 ) \nC746_=_C750( C746 C750 ) C746_=_C751( C746 C751 ) C746_=_C767( C746 C767 ) C747_=_C748( C747 C748 ) C747_=_C749( C747 C749 ) C747_=_C750( C747 C750 ) \nC747_=_C751( C747 C751 ) C747_=_C754( C747 C754 ) C747_=_C761( C747 C761 ) C747_=_C767( C747 C767 ) C747_=_C771( C747 C771 ) C747_=_C772( C747 C772 ) \nC747_=_C773( C747 C773 ) C748_=_C749( C748 C749 ) C748_=_C750( C748 C750 ) C748_=_C751( C748 C751 ) C748_=_C771( C748 C771 ) C749_=_C750( C749 C750 ) \nC749_=_C751( C749 C751 ) C750_=_C751( C750 C751 ) C750_=_C772( C750 C772 ) C754_=_C761( C754 C761 ) C754_=_C767( C754 C767 ) C754_=_C771( C754 C771 ) \nC754_=_C772( C754 C772 ) C754_=_C773( C754 C773 ) C761_=_C767( C761 C767 ) C761_=_C771( C761 C771 ) C761_=_C772( C761 C772 ) C761_=_C773( C761 C773 ) \nC767_=_C771( C767 C771 ) C767_=_C772( C767 C772 ) C767_=_C773( C767 C773 ) C771_=_C772( C771 C772 ) C771_=_C773( C771 C773 ) C772_=_C773( C772 C773 ) "];92-&gt;129[label="24: C11 C49 C231 C475 C503 \nC566 C608 C647 C668 C691 C730 \nC744 C745 C746 C748 C749 C750 \nC751 C754 C761 C767 C771 C772 \nC773 \n137: C11_=_C231 ,C11_=_C475 ,C11_=_C566 ,C11_=_C668 ,C11_=_C744 ,\nC11_=_C745 ,C11_=_C746 ,C11_=_C748 ,C11_=_C749 ,C11_=_C750 ,C11_=_C751 ,\nC49_=_C503 ,C49_=_C608 ,C49_=_C647 ,C49_=_C691 ,C49_=_C730 ,C49_=_C754 ,\nC49_=_C761 ,C49_=_C767 ,C49_=_C771 ,C49_=_C772 ,C49_=_C773 ,C231_=_C475 ,\nC231_=_C566 ,C231_=_C668 ,C231_=_C744 ,C231_=_C745 ,C231_=_C746 ,C231_=_C748 ,\nC231_=_C749 ,C231_=_C750 ,C231_=_C751 ,C475_=_C566 ,C475_=_C668 ,C475_=_C744 ,\nC475_=_C745 ,C475_=_C746 ,C475_=_C748 ,C475_=_C749 ,C475_=_C750 ,C475_=_C751 ,\nC503_=_C608 ,C503_=_C647 ,C503_=_C691 ,C503_=_C730 ,C503_=_C754 ,C503_=_C761 ,\nC503_=_C767 ,C503_=_C771 ,C503_=_C772 ,C503_=_C773 ,C566_=_C668 ,C566_=_C744 ,\nC566_=_C745 ,C566_=_C746 ,C566_=_C748 ,C566_=_C749 ,C566_=_C750 ,C566_=_C751 ,\nC608_=_C647 ,C608_=_C691 ,C608_=_C730 ,C608_=_C754 ,C608_=_C761 ,C608_=_C767 ,\nC608_=_C771 ,C608_=_C772 ,C608_=_C773 ,C647_=_C691 ,C647_=_C730 ,C647_=_C754 ,\nC647_=_C761 ,C647_=_C767 ,C647_=_C771 ,C647_=_C772 ,C647_=_C773 ,C668_=_C744 ,\nC668_=_C745 ,C668_=_C746 ,C668_=_C748 ,C668_=_C749 ,C668_=_C750 ,C668_=_C751 ,\nC691_=_C730 ,C691_=_C754 ,C691_=_C761 ,C691_=_C767 ,C691_=_C771 ,C691_=_C772 ,\nC691_=_C773 ,C730_=_C754 ,C730_=_C761 ,C730_=_C767 ,C730_=_C771 ,C730_=_C772 ,\nC730_=_C773 ,C744_=_C745 ,C744_=_C746 ,C744_=_C748 ,C744_=_C749 ,C744_=_C750 ,\nC744_=_C751 ,C744_=_C754 ,C745_=_C746 ,C745_=_C748 ,C745_=_C749 ,C745_=_C750 ,\nC745_=_C751 ,C745_=_C761 ,C746_=_C748 ,C746_=_C749 ,C746_=_C750 ,C746_=_C751 ,\nC746_=_C767 ,C748_=_C749 ,C748_=_C750 ,C748_=_C751 ,C748_=_C771 ,C749_=_C750 ,\nC749_=_C751 ,C750_=_C751 ,C750_=_C772 ,C754_=_C761 ,C754_=_C767 ,C754_=_C771 ,\nC754_=_C772 ,C754_=_C773 ,C761_=_C767 ,C761_=_C771 ,C761_=_C772 ,C761_=_C773 ,\nC767_=_C771 ,C767_=_C772 ,C767_=_C773 ,C771_=_C772 ,C771_=_C773 ,C772_=_C773 ,"];130[shape=box, label="id:130 level: 5\n27: C20 C116 C158 C308 C389 \nC443 C497 C517 C533 C574 C603 \nC686 C744 C746 C752 C753 C754 \nC755 C756 C757 C758 C759 C760 \nC767 C768 C769 C770 \n188: C20_=_C158( C20 C158 ) C20_=_C308( C20 C308 ) C20_=_C517( C20 C517 ) C20_=_C574( C20 C574 ) C20_=_C744( C20 C744 ) \nC20_=_C752( C20 C752 ) C20_=_C753( C20 C753 ) C20_=_C754( C20 C754 ) C20_=_C755( C20 C755 ) C20_=_C756( C20 C756 ) C20_=_C757( C20 C757 ) \nC20_=_C758( C20 C758 ) C20_=_C759( C20 C759 ) C116_=_C389( C116 C389 ) C116_=_C443( C116 C443 ) C116_=_C497( C116 C497 ) C116_=_C533( C116 C533 ) \nC116_=_C603( C116 C603 ) C116_=_C686( C116 C686 ) C116_=_C746( C116 C746 ) C116_=_C753( C116 C753 ) C116_=_C760( C116 C760 ) C116_=_C767( C116 C767 ) \nC116_=_C768( C116 C768 ) C116_=_C769( C116 C769 ) C116_=_C770( C116 C770 ) C158_=_C308( C158 C308 ) C158_=_C517( C158 C517 ) C158_=_C574( C158 C574 ) \nC158_=_C744( C158 C744 ) C158_=_C752( C158 C752 ) C158_=_C753( C158 C753 ) C158_=_C754( C158 C754 ) C158_=_C755( C158 C755 ) C158_=_C756( C158 C756 ) \nC158_=_C757( C158 C757 ) C158_=_C758( C158 C758 ) C158_=_C759( C158 C759 ) C308_=_C517( C308 C517 ) C308_=_C574( C308 C574 ) C308_=_C744( C308 C744 ) \nC308_=_C752( C308 C752 ) C308_=_C753( C308 C753 ) C308_=_C754( C308 C754 ) C308_=_C755( C308 C755 ) C308_=_C756( C308 C756 ) C308_=_C757( C308 C757 ) \nC308_=_C758( C308 C758 ) C308_=_C759( C308 C759 ) C389_=_C443( C389 C443 ) C389_=_C497( C389 C497 ) C389_=_C533( C389 C533 ) C389_=_C603( C389 C603 ) \nC389_=_C686( C389 C686 ) C389_=_C746( C389 C746 ) C389_=_C753( C389 C753 ) C389_=_C760( C389 C760 ) C389_=_C767( C389 C767 ) C389_=_C768( C389 C768 ) \nC389_=_C769( C389 C769 ) C389_=_C770( C389 C770 ) C443_=_C497( C443 C497 ) C443_=_C533( C443 C533 ) C443_=_C603( C443 C603 ) C443_=_C686( C443 C686 ) \nC443_=_C746( C443 C746 ) C443_=_C753( C443 C753 ) C443_=_C760( C443 C760 ) C443_=_C767( C443 C767 ) C443_=_C768( C443 C768 ) C443_=_C769( C443 C769 ) \nC443_=_C770( C443 C770 ) C497_=_C533( C497 C533 ) C497_=_C603( C497 C603 ) C497_=_C686( C497 C686 ) C497_=_C746( C497 C746 ) C497_=_C753( C497 C753 ) \nC497_=_C760( C497 C760 ) C497_=_C767( C497 C767 ) C497_=_C768( C497 C768 ) C497_=_C769( C497 C769 ) C497_=_C770( C497 C770 ) C517_=_C574( C517 C574 ) \nC517_=_C744( C517 C744 ) C517_=_C752( C517 C752 ) C517_=_C753( C517 C753 ) C517_=_C754( C517 C754 ) C517_=_C755( C517 C755 ) C517_=_C756( C517 C756 ) \nC517_=_C757( C517 C757 ) C517_=_C758( C517 C758 ) C517_=_C759( C517 C759 ) C533_=_C603( C533 C603 ) C533_=_C686( C533 C686 ) C533_=_C746( C533 C746 ) \nC533_=_C753( C533 C753</w:t>
      </w:r>
    </w:p>
    <w:p>
      <w:pPr>
        <w:pStyle w:val="PreformattedText"/>
        <w:bidi w:val="0"/>
        <w:spacing w:before="0" w:after="0"/>
        <w:jc w:val="left"/>
        <w:rPr/>
      </w:pPr>
      <w:r>
        <w:rPr/>
        <w:t xml:space="preserve"> </w:t>
      </w:r>
      <w:r>
        <w:rPr/>
        <w:t>) C533_=_C760( C533 C760 ) C533_=_C767( C533 C767 ) C533_=_C768( C533 C768 ) C533_=_C769( C533 C769 ) C533_=_C770( C533 C770 ) \nC574_=_C744( C574 C744 ) C574_=_C752( C574 C752 ) C574_=_C753( C574 C753 ) C574_=_C754( C574 C754 ) C574_=_C755( C574 C755 ) C574_=_C756( C574 C756 ) \nC574_=_C757( C574 C757 ) C574_=_C758( C574 C758 ) C574_=_C759( C574 C759 ) C603_=_C686( C603 C686 ) C603_=_C746( C603 C746 ) C603_=_C753( C603 C753 ) \nC603_=_C760( C603 C760 ) C603_=_C767( C603 C767 ) C603_=_C768( C603 C768 ) C603_=_C769( C603 C769 ) C603_=_C770( C603 C770 ) C686_=_C746( C686 C746 ) \nC686_=_C753( C686 C753 ) C686_=_C760( C686 C760 ) C686_=_C767( C686 C767 ) C686_=_C768( C686 C768 ) C686_=_C769( C686 C769 ) C686_=_C770( C686 C770 ) \nC744_=_C746( C744 C746 ) C744_=_C752( C744 C752 ) C744_=_C753( C744 C753 ) C744_=_C754( C744 C754 ) C744_=_C755( C744 C755 ) C744_=_C756( C744 C756 ) \nC744_=_C757( C744 C757 ) C744_=_C758( C744 C758 ) C744_=_C759( C744 C759 ) C746_=_C753( C746 C753 ) C746_=_C760( C746 C760 ) C746_=_C767( C746 C767 ) \nC746_=_C768( C746 C768 ) C746_=_C769( C746 C769 ) C746_=_C770( C746 C770 ) C752_=_C753( C752 C753 ) C752_=_C754( C752 C754 ) C752_=_C755( C752 C755 ) \nC752_=_C756( C752 C756 ) C752_=_C757( C752 C757 ) C752_=_C758( C752 C758 ) C752_=_C759( C752 C759 ) C752_=_C760( C752 C760 ) C753_=_C754( C753 C754 ) \nC753_=_C755( C753 C755 ) C753_=_C756( C753 C756 ) C753_=_C757( C753 C757 ) C753_=_C758( C753 C758 ) C753_=_C759( C753 C759 ) C753_=_C760( C753 C760 ) \nC753_=_C767( C753 C767 ) C753_=_C768( C753 C768 ) C753_=_C769( C753 C769 ) C753_=_C770( C753 C770 ) C754_=_C755( C754 C755 ) C754_=_C756( C754 C756 ) \nC754_=_C757( C754 C757 ) C754_=_C758( C754 C758 ) C754_=_C759( C754 C759 ) C754_=_C767( C754 C767 ) C755_=_C756( C755 C756 ) C755_=_C757( C755 C757 ) \nC755_=_C758( C755 C758 ) C755_=_C759( C755 C759 ) C755_=_C768( C755 C768 ) C756_=_C757( C756 C757 ) C756_=_C758( C756 C758 ) C756_=_C759( C756 C759 ) \nC756_=_C769( C756 C769 ) C757_=_C758( C757 C758 ) C757_=_C759( C757 C759 ) C757_=_C770( C757 C770 ) C758_=_C759( C758 C759 ) C760_=_C767( C760 C767 ) \nC760_=_C768( C760 C768 ) C760_=_C769( C760 C769 ) C760_=_C770( C760 C770 ) C767_=_C768( C767 C768 ) C767_=_C769( C767 C769 ) C767_=_C770( C767 C770 ) \nC768_=_C769( C768 C769 ) C768_=_C770( C768 C770 ) C769_=_C770( C769 C770 ) "];92-&gt;130[label="26: C20 C116 C158 C308 C389 \nC443 C497 C517 C533 C574 C603 \nC686 C744 C746 C752 C754 C755 \nC756 C757 C758 C759 C760 C767 \nC768 C769 C770 \n162: C20_=_C158 ,C20_=_C308 ,C20_=_C517 ,C20_=_C574 ,C20_=_C744 ,\nC20_=_C752 ,C20_=_C754 ,C20_=_C755 ,C20_=_C756 ,C20_=_C757 ,C20_=_C758 ,\nC20_=_C759 ,C116_=_C389 ,C116_=_C443 ,C116_=_C497 ,C116_=_C533 ,C116_=_C603 ,\nC116_=_C686 ,C116_=_C746 ,C116_=_C760 ,C116_=_C767 ,C116_=_C768 ,C116_=_C769 ,\nC116_=_C770 ,C158_=_C308 ,C158_=_C517 ,C158_=_C574 ,C158_=_C744 ,C158_=_C752 ,\nC158_=_C754 ,C158_=_C755 ,C158_=_C756 ,C158_=_C757 ,C158_=_C758 ,C158_=_C759 ,\nC308_=_C517 ,C308_=_C574 ,C308_=_C744 ,C308_=_C752 ,C308_=_C754 ,C308_=_C755 ,\nC308_=_C756 ,C308_=_C757 ,C308_=_C758 ,C308_=_C759 ,C389_=_C443 ,C389_=_C497 ,\nC389_=_C533 ,C389_=_C603 ,C389_=_C686 ,C389_=_C746 ,C389_=_C760 ,C389_=_C767 ,\nC389_=_C768 ,C389_=_C769 ,C389_=_C770 ,C443_=_C497 ,C443_=_C533 ,C443_=_C603 ,\nC443_=_C686 ,C443_=_C746 ,C443_=_C760 ,C443_=_C767 ,C443_=_C768 ,C443_=_C769 ,\nC443_=_C770 ,C497_=_C533 ,C497_=_C603 ,C497_=_C686 ,C497_=_C746 ,C497_=_C760 ,\nC497_=_C767 ,C497_=_C768 ,C497_=_C769 ,C497_=_C770 ,C517_=_C574 ,C517_=_C744 ,\nC517_=_C752 ,C517_=_C754 ,C517_=_C755 ,C517_=_C756 ,C517_=_C757 ,C517_=_C758 ,\nC517_=_C759 ,C533_=_C603 ,C533_=_C686 ,C533_=_C746 ,C533_=_C760 ,C533_=_C767 ,\nC533_=_C768 ,C533_=_C769 ,C533_=_C770 ,C574_=_C744 ,C574_=_C752 ,C574_=_C754 ,\nC574_=_C755 ,C574_=_C756 ,C574_=_C757 ,C574_=_C758 ,C574_=_C759 ,C603_=_C686 ,\nC603_=_C746 ,C603_=_C760 ,C603_=_C767 ,C603_=_C768 ,C603_=_C769 ,C603_=_C770 ,\nC686_=_C746 ,C686_=_C760 ,C686_=_C767 ,C686_=_C768 ,C686_=_C769 ,C686_=_C770 ,\nC744_=_C746 ,C744_=_C752 ,C744_=_C754 ,C744_=_C755 ,C744_=_C756 ,C744_=_C757 ,\nC744_=_C758 ,C744_=_C759 ,C746_=_C760 ,C746_=_C767 ,C746_=_C768 ,C746_=_C769 ,\nC746_=_C770 ,C752_=_C754 ,C752_=_C755 ,C752_=_C756 ,C752_=_C757 ,C752_=_C758 ,\nC752_=_C759 ,C752_=_C760 ,C754_=_C755 ,C754_=_C756 ,C754_=_C757 ,C754_=_C758 ,\nC754_=_C759 ,C754_=_C767 ,C755_=_C756 ,C755_=_C757 ,C755_=_C758 ,C755_=_C759 ,\nC755_=_C768 ,C756_=_C757 ,C756_=_C758 ,C756_=_C759 ,C756_=_C769 ,C757_=_C758 ,\nC757_=_C759 ,C757_=_C770 ,C758_=_C759 ,C760_=_C767 ,C760_=_C768 ,C760_=_C769 ,\nC760_=_C770 ,C767_=_C768 ,C767_=_C769 ,C767_=_C770 ,C768_=_C769 ,C768_=_C770 ,\nC769_=_C770 ,"];131[shape=box, label="id:131 level: 5\n25: C100 C141 C167 C223 C227 \nC233 C234 C235 C236 C237 C238 \nC239 C240 C241 C242 C246 C253 \nC260 C266 C273 C274 C275 C276 \nC277 C278 \n161: C100_=_C167( C100 C167 ) C100_=_C223( C100 C223 ) C100_=_C233( C100 C233 ) C100_=_C234( C100 C234 ) C100_=_C235( C100 C235 ) \nC100_=_C236( C100 C236 ) C100_=_C237( C100 C237 ) C100_=_C238( C100 C238 ) C100_=_C239( C100 C239 ) C100_=_C240( C100 C240 ) C100_=_C241( C100 C241 ) \nC100_=_C242( C100 C242 ) C141_=_C227( C141 C227 ) C141_=_C237( C141 C237 ) C141_=_C246( C141 C246 ) C141_=_C253( C141 C253 ) C141_=_C260( C141 C260 ) \nC141_=_C266( C141 C266 ) C141_=_C273( C141 C273 ) C141_=_C274( C141 C274 ) C141_=_C275( C141 C275 ) C141_=_C276( C141 C276 ) C141_=_C277( C141 C277 ) \nC141_=_C278( C141 C278 ) C167_=_C223( C167 C223 ) C167_=_C233( C167 C233 ) C167_=_C234( C167 C234 ) C167_=_C235( C167 C235 ) C167_=_C236( C167 C236 ) \nC167_=_C237( C167 C237 ) C167_=_C238( C167 C238 ) C167_=_C239( C167 C239 ) C167_=_C240( C167 C240 ) C167_=_C241( C167 C241 ) C167_=_C242( C167 C242 ) \nC223_=_C227( C223 C227 ) C223_=_C233( C223 C233 ) C223_=_C234( C223 C234 ) C223_=_C235( C223 C235 ) C223_=_C236( C223 C236 ) C223_=_C237( C223 C237 ) \nC223_=_C238( C223 C238 ) C223_=_C239( C223 C239 ) C223_=_C240( C223 C240 ) C223_=_C241( C223 C241 ) C223_=_C242( C223 C242 ) C227_=_C237( C227 C237 ) \nC227_=_C246( C227 C246 ) C227_=_C253( C227 C253 ) C227_=_C260( C227 C260 ) C227_=_C266( C227 C266 ) C227_=_C273( C227 C273 ) C227_=_C274( C227 C274 ) \nC227_=_C275( C227 C275 ) C227_=_C276( C227 C276 ) C227_=_C277( C227 C277 ) C227_=_C278( C227 C278 ) C233_=_C234( C233 C234 ) C233_=_C235( C233 C235 ) \nC233_=_C236( C233 C236 ) C233_=_C237( C233 C237 ) C233_=_C238( C233 C238 ) C233_=_C239( C233 C239 ) C233_=_C240( C233 C240 ) C233_=_C241( C233 C241 ) \nC233_=_C242( C233 C242 ) C233_=_C246( C233 C246 ) C234_=_C235( C234 C235 ) C234_=_C236( C234 C236 ) C234_=_C237( C234 C237 ) C234_=_C238( C234 C238 ) \nC234_=_C239( C234 C239 ) C234_=_C240( C234 C240 ) C234_=_C241( C234 C241 ) C234_=_C242( C234 C242 ) C234_=_C253( C234 C253 ) C235_=_C236( C235 C236 ) \nC235_=_C237( C235 C237 ) C235_=_C238( C235 C238 ) C235_=_C239( C235 C239 ) C235_=_C240( C235 C240 ) C235_=_C241( C235 C241 ) C235_=_C242( C235 C242 ) \nC235_=_C260( C235 C260 ) C236_=_C237( C236 C237 ) C236_=_C238( C236 C238 ) C236_=_C239( C236 C239 ) C236_=_C240( C236 C240 ) C236_=_C241( C236 C241 ) \nC236_=_C242( C236 C242 ) C236_=_C266( C236 C266 ) C237_=_C238( C237 C238 ) C237_=_C239( C237 C239 ) C237_=_C240( C237 C240 ) C237_=_C241( C237 C241 ) \nC237_=_C242( C237 C242 ) C237_=_C246( C237 C246 ) C237_=_C253( C237 C253 ) C237_=_C260( C237 C260 ) C237_=_C266( C237 C266 ) C237_=_C273( C237 C273 ) \nC237_=_C274( C237 C274 ) C237_=_C275( C237 C275 ) C237_=_C276( C237 C276 ) C237_=_C277( C237 C277 ) C237_=_C278( C237 C278 ) C238_=_C239( C238 C239 ) \nC238_=_C240( C238 C240 ) C238_=_C241( C238 C241 ) C238_=_C242( C238 C242 ) C239_=_C240( C239 C240 ) C239_=_C241( C239 C241 ) C239_=_C242( C239 C242 ) \nC240_=_C241( C240 C241 ) C240_=_C242( C240 C242 ) C241_=_C242( C241 C242 ) C246_=_C253( C246 C253 ) C246_=_C260( C246 C260 ) C246_=_C266( C246 C266 ) \nC246_=_C273( C246 C273 ) C246_=_C274( C246 C274 ) C246_=_C275( C246 C275 ) C246_=_C276( C246 C276 ) C246_=_C277( C246 C277 ) C246_=_C278( C246 C278 ) \nC253_=_C260( C253 C260 ) C253_=_C266( C253 C266 ) C253_=_C273( C253 C273 ) C253_=_C274( C253 C274 ) C253_=_C275( C253 C275 ) C253_=_C276( C253 C276 ) \nC253_=_C277( C253 C277 ) C253_=_C278( C253 C278 ) C260_=_C266( C260 C266 ) C260_=_C273( C260 C273 ) C260_=_C274( C260 C274 ) C260_=_C275( C260 C275 ) \nC260_=_C276( C260 C276 ) C260_=_C277( C260 C277 ) C260_=_C278( C260 C278 ) C266_=_C273( C266 C273 ) C266_=_C274( C266 C274 ) C266_=_C275( C266 C275 ) \nC266_=_C276( C266 C276 ) C266_=_C277( C266 C277 ) C266_=_C278( C266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93-&gt;131[label="24: C100 C141 C167 C223 C227 \nC233 C234 C235 C236 C238 C239 \nC240 C241 C242 C246 C253 C260 \nC266 C273 C274 C275 C276 C277 \nC278 \n137: C100_=_C167 ,C100_=_C223 ,C100_=_C233 ,C100_=_C234 ,C100_=_C235 ,\nC100_=_C236 ,C100_=_C238 ,C100_=_C239 ,C100_=_C240 ,C100_=_C241 ,C100_=_C242 ,\nC141_=_C227 ,C141_=_C246 ,C141_=_C253 ,C141_=_C260 ,C141_=_C266 ,C141_=_C273 ,\nC141_=_C274 ,C141_=_C275 ,C141_=_C276 ,C141_=_C277 ,C141_=_C278 ,C167_=_C223 ,\nC167_=_C233 ,C167_=_C234 ,C167_=_C235 ,C167_=_C236 ,C167_=_C238 ,C167_=_C239 ,\nC167_=_C240 ,C167_=_C241 ,C167_=_C242 ,C223_=_C227 ,C223_=_C233 ,C223_=_C234 ,\nC223_=_C235 ,C223_=_C236 ,C223_=_C238 ,C223_=_C239 ,C223_=_C240 ,C223_=_C241 ,\nC223_=_C242 ,C227_=_C246 ,C227_=_C253 ,C227_=_C260 ,C227_=_C266 ,C227_=_C273 ,\nC227_=_C274 ,C227_=_C275 ,C227_=_C276 ,C227_=_C277 ,C227_=_C278 ,C233_=_C234 ,\nC233_=_C235 ,C233_=_C236 ,C233_=_C238 ,C233_=_C239 ,C233_=_C240 ,C233_=_C241 ,\nC233_=_C242 ,C233_=_C246 ,C234_=_C235 ,C234_=_C236</w:t>
      </w:r>
    </w:p>
    <w:p>
      <w:pPr>
        <w:pStyle w:val="PreformattedText"/>
        <w:bidi w:val="0"/>
        <w:spacing w:before="0" w:after="0"/>
        <w:jc w:val="left"/>
        <w:rPr/>
      </w:pPr>
      <w:r>
        <w:rPr/>
        <w:t xml:space="preserve"> </w:t>
      </w:r>
      <w:r>
        <w:rPr/>
        <w:t>,C234_=_C238 ,C234_=_C239 ,\nC234_=_C240 ,C234_=_C241 ,C234_=_C242 ,C234_=_C253 ,C235_=_C236 ,C235_=_C238 ,\nC235_=_C239 ,C235_=_C240 ,C235_=_C241 ,C235_=_C242 ,C235_=_C260 ,C236_=_C238 ,\nC236_=_C239 ,C236_=_C240 ,C236_=_C241 ,C236_=_C242 ,C236_=_C266 ,C238_=_C239 ,\nC238_=_C240 ,C238_=_C241 ,C238_=_C242 ,C239_=_C240 ,C239_=_C241 ,C239_=_C242 ,\nC240_=_C241 ,C240_=_C242 ,C241_=_C242 ,C246_=_C253 ,C246_=_C260 ,C246_=_C266 ,\nC246_=_C273 ,C246_=_C274 ,C246_=_C275 ,C246_=_C276 ,C246_=_C277 ,C246_=_C278 ,\nC253_=_C260 ,C253_=_C266 ,C253_=_C273 ,C253_=_C274 ,C253_=_C275 ,C253_=_C276 ,\nC253_=_C277 ,C253_=_C278 ,C260_=_C266 ,C260_=_C273 ,C260_=_C274 ,C260_=_C275 ,\nC260_=_C276 ,C260_=_C277 ,C260_=_C278 ,C266_=_C273 ,C266_=_C274 ,C266_=_C275 ,\nC266_=_C276 ,C266_=_C277 ,C266_=_C278 ,C273_=_C274 ,C273_=_C275 ,C273_=_C276 ,\nC273_=_C277 ,C273_=_C278 ,C274_=_C275 ,C274_=_C276 ,C274_=_C277 ,C274_=_C278 ,\nC275_=_C276 ,C275_=_C277 ,C275_=_C278 ,C276_=_C277 ,C276_=_C278 ,C277_=_C278 ,"];132[shape=box, label="id:132 level: 5\n27: C144 C147 C275 C278 C554 \nC557 C610 C613 C750 C757 C764 \nC770 C772 C775 C779 C780 C781 \nC782 C816 C850 C857 C863 C868 \nC873 C876 C878 C879 \n188: C144_=_C147( C144 C147 ) C144_=_C275( C144 C275 ) C144_=_C554( C144 C554 ) C144_=_C610( C144 C610 ) C144_=_C750( C144 C750 ) \nC144_=_C757( C144 C757 ) C144_=_C764( C144 C764 ) C144_=_C770( C144 C770 ) C144_=_C772( C144 C772 ) C144_=_C775( C144 C775 ) C144_=_C779( C144 C779 ) \nC144_=_C780( C144 C780 ) C144_=_C781( C144 C781 ) C144_=_C782( C144 C782 ) C147_=_C278( C147 C278 ) C147_=_C557( C147 C557 ) C147_=_C613( C147 C613 ) \nC147_=_C782( C147 C782 ) C147_=_C816( C147 C816 ) C147_=_C850( C147 C850 ) C147_=_C857( C147 C857 ) C147_=_C863( C147 C863 ) C147_=_C868( C147 C868 ) \nC147_=_C873( C147 C873 ) C147_=_C876( C147 C876 ) C147_=_C878( C147 C878 ) C147_=_C879( C147 C879 ) C275_=_C278( C275 C278 ) C275_=_C554( C275 C554 ) \nC275_=_C610( C275 C610 ) C275_=_C750( C275 C750 ) C275_=_C757( C275 C757 ) C275_=_C764( C275 C764 ) C275_=_C770( C275 C770 ) C275_=_C772( C275 C772 ) \nC275_=_C775( C275 C775 ) C275_=_C779( C275 C779 ) C275_=_C780( C275 C780 ) C275_=_C781( C275 C781 ) C275_=_C782( C275 C782 ) C278_=_C557( C278 C557 ) \nC278_=_C613( C278 C613 ) C278_=_C782( C278 C782 ) C278_=_C816( C278 C816 ) C278_=_C850( C278 C850 ) C278_=_C857( C278 C857 ) C278_=_C863( C278 C863 ) \nC278_=_C868( C278 C868 ) C278_=_C873( C278 C873 ) C278_=_C876( C278 C876 ) C278_=_C878( C278 C878 ) C278_=_C879( C278 C879 ) C554_=_C557( C554 C557 ) \nC554_=_C610( C554 C610 ) C554_=_C750( C554 C750 ) C554_=_C757( C554 C757 ) C554_=_C764( C554 C764 ) C554_=_C770( C554 C770 ) C554_=_C772( C554 C772 ) \nC554_=_C775( C554 C775 ) C554_=_C779( C554 C779 ) C554_=_C780( C554 C780 ) C554_=_C781( C554 C781 ) C554_=_C782( C554 C782 ) C557_=_C613( C557 C613 ) \nC557_=_C782( C557 C782 ) C557_=_C816( C557 C816 ) C557_=_C850( C557 C850 ) C557_=_C857( C557 C857 ) C557_=_C863( C557 C863 ) C557_=_C868( C557 C868 ) \nC557_=_C873( C557 C873 ) C557_=_C876( C557 C876 ) C557_=_C878( C557 C878 ) C557_=_C879( C557 C879 ) C610_=_C613( C610 C613 ) C610_=_C750( C610 C750 ) \nC610_=_C757( C610 C757 ) C610_=_C764( C610 C764 ) C610_=_C770( C610 C770 ) C610_=_C772( C610 C772 ) C610_=_C775( C610 C775 ) C610_=_C779( C610 C779 ) \nC610_=_C780( C610 C780 ) C610_=_C781( C610 C781 ) C610_=_C782( C610 C782 ) C613_=_C782( C613 C782 ) C613_=_C816( C613 C816 ) C613_=_C850( C613 C850 ) \nC613_=_C857( C613 C857 ) C613_=_C863( C613 C863 ) C613_=_C868( C613 C868 ) C613_=_C873( C613 C873 ) C613_=_C876( C613 C876 ) C613_=_C878( C613 C878 ) \nC613_=_C879( C613 C879 ) C750_=_C757( C750 C757 ) C750_=_C764( C750 C764 ) C750_=_C770( C750 C770 ) C750_=_C772( C750 C772 ) C750_=_C775( C750 C775 ) \nC750_=_C779( C750 C779 ) C750_=_C780( C750 C780 ) C750_=_C781( C750 C781 ) C750_=_C782( C750 C782 ) C757_=_C764( C757 C764 ) C757_=_C770( C757 C770 ) \nC757_=_C772( C757 C772 ) C757_=_C775( C757 C775 ) C757_=_C779( C757 C779 ) C757_=_C780( C757 C780 ) C757_=_C781( C757 C781 ) C757_=_C782( C757 C782 ) \nC764_=_C770( C764 C770 ) C764_=_C772( C764 C772 ) C764_=_C775( C764 C775 ) C764_=_C779( C764 C779 ) C764_=_C780( C764 C780 ) C764_=_C781( C764 C781 ) \nC764_=_C782( C764 C782 ) C770_=_C772( C770 C772 ) C770_=_C775( C770 C775 ) C770_=_C779( C770 C779 ) C770_=_C780( C770 C780 ) C770_=_C781( C770 C781 ) \nC770_=_C782( C770 C782 ) C772_=_C775( C772 C775 ) C772_=_C779( C772 C779 ) C772_=_C780( C772 C780 ) C772_=_C781( C772 C781 ) C772_=_C782( C772 C782 ) \nC775_=_C779( C775 C779 ) C775_=_C780( C775 C780 ) C775_=_C781( C775 C781 ) C775_=_C782( C775 C782 ) C779_=_C780( C779 C780 ) C779_=_C781( C779 C781 ) \nC779_=_C782( C779 C782 ) C780_=_C781( C780 C781 ) C780_=_C782( C780 C782 ) C780_=_C816( C780 C816 ) C781_=_C782( C781 C782 ) C781_=_C850( C781 C850 ) \nC782_=_C816( C782 C816 ) C782_=_C850( C782 C850 ) C782_=_C857( C782 C857 ) C782_=_C863( C782 C863 ) C782_=_C868( C782 C868 ) C782_=_C873( C782 C873 ) \nC782_=_C876( C782 C876 ) C782_=_C878( C782 C878 ) C782_=_C879( C782 C879 ) C816_=_C850( C816 C850 ) C816_=_C857( C816 C857 ) C816_=_C863( C816 C863 ) \nC816_=_C868( C816 C868 ) C816_=_C873( C816 C873 ) C816_=_C876( C816 C876 ) C816_=_C878( C816 C878 ) C816_=_C879( C816 C879 ) C850_=_C857( C850 C857 ) \nC850_=_C863( C850 C863 ) C850_=_C868( C850 C868 ) C850_=_C873( C850 C873 ) C850_=_C876( C850 C876 ) C850_=_C878( C850 C878 ) C850_=_C879( C850 C879 ) \nC857_=_C863( C857 C863 ) C857_=_C868( C857 C868 ) C857_=_C873( C857 C873 ) C857_=_C876( C857 C876 ) C857_=_C878( C857 C878 ) C857_=_C879( C857 C879 ) \nC863_=_C868( C863 C868 ) C863_=_C873( C863 C873 ) C863_=_C876( C863 C876 ) C863_=_C878( C863 C878 ) C863_=_C879( C863 C879 ) C868_=_C873( C868 C873 ) \nC868_=_C876( C868 C876 ) C868_=_C878( C868 C878 ) C868_=_C879( C868 C879 ) C873_=_C876( C873 C876 ) C873_=_C878( C873 C878 ) C873_=_C879( C873 C879 ) \nC876_=_C878( C876 C878 ) C876_=_C879( C876 C879 ) C878_=_C879( C878 C879 ) "];93-&gt;132[label="26: C144 C147 C275 C278 C554 \nC557 C610 C613 C750 C757 C764 \nC770 C772 C775 C779 C780 C781 \nC816 C850 C857 C863 C868 C873 \nC876 C878 C879 \n162: C144_=_C147 ,C144_=_C275 ,C144_=_C554 ,C144_=_C610 ,C144_=_C750 ,\nC144_=_C757 ,C144_=_C764 ,C144_=_C770 ,C144_=_C772 ,C144_=_C775 ,C144_=_C779 ,\nC144_=_C780 ,C144_=_C781 ,C147_=_C278 ,C147_=_C557 ,C147_=_C613 ,C147_=_C816 ,\nC147_=_C850 ,C147_=_C857 ,C147_=_C863 ,C147_=_C868 ,C147_=_C873 ,C147_=_C876 ,\nC147_=_C878 ,C147_=_C879 ,C275_=_C278 ,C275_=_C554 ,C275_=_C610 ,C275_=_C750 ,\nC275_=_C757 ,C275_=_C764 ,C275_=_C770 ,C275_=_C772 ,C275_=_C775 ,C275_=_C779 ,\nC275_=_C780 ,C275_=_C781 ,C278_=_C557 ,C278_=_C613 ,C278_=_C816 ,C278_=_C850 ,\nC278_=_C857 ,C278_=_C863 ,C278_=_C868 ,C278_=_C873 ,C278_=_C876 ,C278_=_C878 ,\nC278_=_C879 ,C554_=_C557 ,C554_=_C610 ,C554_=_C750 ,C554_=_C757 ,C554_=_C764 ,\nC554_=_C770 ,C554_=_C772 ,C554_=_C775 ,C554_=_C779 ,C554_=_C780 ,C554_=_C781 ,\nC557_=_C613 ,C557_=_C816 ,C557_=_C850 ,C557_=_C857 ,C557_=_C863 ,C557_=_C868 ,\nC557_=_C873 ,C557_=_C876 ,C557_=_C878 ,C557_=_C879 ,C610_=_C613 ,C610_=_C750 ,\nC610_=_C757 ,C610_=_C764 ,C610_=_C770 ,C610_=_C772 ,C610_=_C775 ,C610_=_C779 ,\nC610_=_C780 ,C610_=_C781 ,C613_=_C816 ,C613_=_C850 ,C613_=_C857 ,C613_=_C863 ,\nC613_=_C868 ,C613_=_C873 ,C613_=_C876 ,C613_=_C878 ,C613_=_C879 ,C750_=_C757 ,\nC750_=_C764 ,C750_=_C770 ,C750_=_C772 ,C750_=_C775 ,C750_=_C779 ,C750_=_C780 ,\nC750_=_C781 ,C757_=_C764 ,C757_=_C770 ,C757_=_C772 ,C757_=_C775 ,C757_=_C779 ,\nC757_=_C780 ,C757_=_C781 ,C764_=_C770 ,C764_=_C772 ,C764_=_C775 ,C764_=_C779 ,\nC764_=_C780 ,C764_=_C781 ,C770_=_C772 ,C770_=_C775 ,C770_=_C779 ,C770_=_C780 ,\nC770_=_C781 ,C772_=_C775 ,C772_=_C779 ,C772_=_C780 ,C772_=_C781 ,C775_=_C779 ,\nC775_=_C780 ,C775_=_C781 ,C779_=_C780 ,C779_=_C781 ,C780_=_C781 ,C780_=_C816 ,\nC781_=_C850 ,C816_=_C850 ,C816_=_C857 ,C816_=_C863 ,C816_=_C868 ,C816_=_C873 ,\nC816_=_C876 ,C816_=_C878 ,C816_=_C879 ,C850_=_C857 ,C850_=_C863 ,C850_=_C868 ,\nC850_=_C873 ,C850_=_C876 ,C850_=_C878 ,C850_=_C879 ,C857_=_C863 ,C857_=_C868 ,\nC857_=_C873 ,C857_=_C876 ,C857_=_C878 ,C857_=_C879 ,C863_=_C868 ,C863_=_C873 ,\nC863_=_C876 ,C863_=_C878 ,C863_=_C879 ,C868_=_C873 ,C868_=_C876 ,C868_=_C878 ,\nC868_=_C879 ,C873_=_C876 ,C873_=_C878 ,C873_=_C879 ,C876_=_C878 ,C876_=_C879 ,\nC878_=_C879 ,"];133[shape=box, label="id:133 level: 5\n25: C199 C201 C446 C447 C537 \nC616 C622 C630 C637 C642 C649 \nC650 C651 C652 C653 C654 C776 \nC785 C792 C797 C801 C802 C803 \nC804 C805 \n161: C199_=_C201( C199 C201 ) C199_=_C446( C199 C446 ) C199_=_C616( C199 C616 ) C199_=_C622( C199 C622 ) C199_=_C630( C199 C630 ) \nC199_=_C637( C199 C637 ) C199_=_C642( C199 C642 ) C199_=_C649( C199 C649 ) C199_=_C650( C199 C650 ) C199_=_C651( C199 C651 ) C199_=_C652( C199 C652 ) \nC199_=_C653( C199 C653 ) C199_=_C654( C199 C654 ) C201_=_C447( C201 C447 ) C201_=_C537( C201 C537 ) C201_=_C652( C201 C652 ) C201_=_C776( C201 C776 ) \nC201_=_C785( C201 C785 ) C201_=_C792( C201 C792 ) C201_=_C797( C201 C797 ) C201_=_C801( C201 C801 ) C201_=_C802( C201 C802 ) C201_=_C803( C201 C803 ) \nC201_=_C804( C201 C804 ) C201_=_C805( C201 C805 ) C446_=_C447( C446 C447 ) C446_=_C616( C446 C616 ) C446_=_C622( C446 C622 ) C446_=_C630( C446 C630 ) \nC446_=_C637( C446 C637 ) C446_=_C642( C446 C642 ) C446_=_C649( C446 C649 ) C446_=_C650( C446 C650 ) C446_=_C651( C446 C651 ) C446_=_C652( C446 C652 ) \nC446_=_C653( C446 C653 ) C446_=_C654( C446 C654 ) C447_=_C537( C447 C537 ) C447_=_C652( C447 C652 ) C447_=_C776( C447 C776 ) C447_=_C785( C447 C785 ) \nC447_=_C792( C447 C792 ) C447_=_C797( C447 C797 ) C447_=_C801( C447 C801 ) C447_=_C802( C447 C802 ) C447_=_C803( C447 C803 ) C447_=_C804( C447 C804 ) \nC447_=_C805( C447 C805 ) C537_=_C652( C537 C652 ) C537_=_C776( C537 C776 ) C537_=_C785( C537 C785 ) C537_=_C792( C537 C792 ) C537_=_C797( C537 C797 ) \nC537_=_C801( C537 C801 ) C537_=_C802( C537 C802 ) C537_=_C803( C537 C803 ) C537_=_C804( C537 C804 )</w:t>
      </w:r>
    </w:p>
    <w:p>
      <w:pPr>
        <w:pStyle w:val="PreformattedText"/>
        <w:bidi w:val="0"/>
        <w:spacing w:before="0" w:after="0"/>
        <w:jc w:val="left"/>
        <w:rPr/>
      </w:pPr>
      <w:r>
        <w:rPr/>
        <w:t xml:space="preserve"> </w:t>
      </w:r>
      <w:r>
        <w:rPr/>
        <w:t>C537_=_C805( C537 C805 ) C616_=_C622( C616 C622 ) \nC616_=_C630( C616 C630 ) C616_=_C637( C616 C637 ) C616_=_C642( C616 C642 ) C616_=_C649( C616 C649 ) C616_=_C650( C616 C650 ) C616_=_C651( C616 C651 ) \nC616_=_C652( C616 C652 ) C616_=_C653( C616 C653 ) C616_=_C654( C616 C654 ) C622_=_C630( C622 C630 ) C622_=_C637( C622 C637 ) C622_=_C642( C622 C642 ) \nC622_=_C649( C622 C649 ) C622_=_C650( C622 C650 ) C622_=_C651( C622 C651 ) C622_=_C652( C622 C652 ) C622_=_C653( C622 C653 ) C622_=_C654( C622 C654 ) \nC630_=_C637( C630 C637 ) C630_=_C642( C630 C642 ) C630_=_C649( C630 C649 ) C630_=_C650( C630 C650 ) C630_=_C651( C630 C651 ) C630_=_C652( C630 C652 ) \nC630_=_C653( C630 C653 ) C630_=_C654( C630 C654 ) C637_=_C642( C637 C642 ) C637_=_C649( C637 C649 ) C637_=_C650( C637 C650 ) C637_=_C651( C637 C651 ) \nC637_=_C652( C637 C652 ) C637_=_C653( C637 C653 ) C637_=_C654( C637 C654 ) C642_=_C649( C642 C649 ) C642_=_C650( C642 C650 ) C642_=_C651( C642 C651 ) \nC642_=_C652( C642 C652 ) C642_=_C653( C642 C653 ) C642_=_C654( C642 C654 ) C649_=_C650( C649 C650 ) C649_=_C651( C649 C651 ) C649_=_C652( C649 C652 ) \nC649_=_C653( C649 C653 ) C649_=_C654( C649 C654 ) C650_=_C651( C650 C651 ) C650_=_C652( C650 C652 ) C650_=_C653( C650 C653 ) C650_=_C654( C650 C654 ) \nC651_=_C652( C651 C652 ) C651_=_C653( C651 C653 ) C651_=_C654( C651 C654 ) C651_=_C776( C651 C776 ) C652_=_C653( C652 C653 ) C652_=_C654( C652 C654 ) \nC652_=_C776( C652 C776 ) C652_=_C785( C652 C785 ) C652_=_C792( C652 C792 ) C652_=_C797( C652 C797 ) C652_=_C801( C652 C801 ) C652_=_C802( C652 C802 ) \nC652_=_C803( C652 C803 ) C652_=_C804( C652 C804 ) C652_=_C805( C652 C805 ) C653_=_C654( C653 C654 ) C653_=_C804( C653 C804 ) C654_=_C805( C654 C805 ) \nC776_=_C785( C776 C785 ) C776_=_C792( C776 C792 ) C776_=_C797( C776 C797 ) C776_=_C801( C776 C801 ) C776_=_C802( C776 C802 ) C776_=_C803( C776 C803 ) \nC776_=_C804( C776 C804 ) C776_=_C805( C776 C805 ) C785_=_C792( C785 C792 ) C785_=_C797( C785 C797 ) C785_=_C801( C785 C801 ) C785_=_C802( C785 C802 ) \nC785_=_C803( C785 C803 ) C785_=_C804( C785 C804 ) C785_=_C805( C785 C805 ) C792_=_C797( C792 C797 ) C792_=_C801( C792 C801 ) C792_=_C802( C792 C802 ) \nC792_=_C803( C792 C803 ) C792_=_C804( C792 C804 ) C792_=_C805( C792 C805 ) C797_=_C801( C797 C801 ) C797_=_C802( C797 C802 ) C797_=_C803( C797 C803 ) \nC797_=_C804( C797 C804 ) C797_=_C805( C797 C805 ) C801_=_C802( C801 C802 ) C801_=_C803( C801 C803 ) C801_=_C804( C801 C804 ) C801_=_C805( C801 C805 ) \nC802_=_C803( C802 C803 ) C802_=_C804( C802 C804 ) C802_=_C805( C802 C805 ) C803_=_C804( C803 C804 ) C803_=_C805( C803 C805 ) C804_=_C805( C804 C805 ) "];94-&gt;133[label="24: C199 C201 C446 C447 C537 \nC616 C622 C630 C637 C642 C649 \nC650 C651 C653 C654 C776 C785 \nC792 C797 C801 C802 C803 C804 \nC805 \n137: C199_=_C201 ,C199_=_C446 ,C199_=_C616 ,C199_=_C622 ,C199_=_C630 ,\nC199_=_C637 ,C199_=_C642 ,C199_=_C649 ,C199_=_C650 ,C199_=_C651 ,C199_=_C653 ,\nC199_=_C654 ,C201_=_C447 ,C201_=_C537 ,C201_=_C776 ,C201_=_C785 ,C201_=_C792 ,\nC201_=_C797 ,C201_=_C801 ,C201_=_C802 ,C201_=_C803 ,C201_=_C804 ,C201_=_C805 ,\nC446_=_C447 ,C446_=_C616 ,C446_=_C622 ,C446_=_C630 ,C446_=_C637 ,C446_=_C642 ,\nC446_=_C649 ,C446_=_C650 ,C446_=_C651 ,C446_=_C653 ,C446_=_C654 ,C447_=_C537 ,\nC447_=_C776 ,C447_=_C785 ,C447_=_C792 ,C447_=_C797 ,C447_=_C801 ,C447_=_C802 ,\nC447_=_C803 ,C447_=_C804 ,C447_=_C805 ,C537_=_C776 ,C537_=_C785 ,C537_=_C792 ,\nC537_=_C797 ,C537_=_C801 ,C537_=_C802 ,C537_=_C803 ,C537_=_C804 ,C537_=_C805 ,\nC616_=_C622 ,C616_=_C630 ,C616_=_C637 ,C616_=_C642 ,C616_=_C649 ,C616_=_C650 ,\nC616_=_C651 ,C616_=_C653 ,C616_=_C654 ,C622_=_C630 ,C622_=_C637 ,C622_=_C642 ,\nC622_=_C649 ,C622_=_C650 ,C622_=_C651 ,C622_=_C653 ,C622_=_C654 ,C630_=_C637 ,\nC630_=_C642 ,C630_=_C649 ,C630_=_C650 ,C630_=_C651 ,C630_=_C653 ,C630_=_C654 ,\nC637_=_C642 ,C637_=_C649 ,C637_=_C650 ,C637_=_C651 ,C637_=_C653 ,C637_=_C654 ,\nC642_=_C649 ,C642_=_C650 ,C642_=_C651 ,C642_=_C653 ,C642_=_C654 ,C649_=_C650 ,\nC649_=_C651 ,C649_=_C653 ,C649_=_C654 ,C650_=_C651 ,C650_=_C653 ,C650_=_C654 ,\nC651_=_C653 ,C651_=_C654 ,C651_=_C776 ,C653_=_C654 ,C653_=_C804 ,C654_=_C805 ,\nC776_=_C785 ,C776_=_C792 ,C776_=_C797 ,C776_=_C801 ,C776_=_C802 ,C776_=_C803 ,\nC776_=_C804 ,C776_=_C805 ,C785_=_C792 ,C785_=_C797 ,C785_=_C801 ,C785_=_C802 ,\nC785_=_C803 ,C785_=_C804 ,C785_=_C805 ,C792_=_C797 ,C792_=_C801 ,C792_=_C802 ,\nC792_=_C803 ,C792_=_C804 ,C792_=_C805 ,C797_=_C801 ,C797_=_C802 ,C797_=_C803 ,\nC797_=_C804 ,C797_=_C805 ,C801_=_C802 ,C801_=_C803 ,C801_=_C804 ,C801_=_C805 ,\nC802_=_C803 ,C802_=_C804 ,C802_=_C805 ,C803_=_C804 ,C803_=_C805 ,C804_=_C805 ,"];134[shape=box, label="id:134 level: 5\n42: C151 C163 C174 C184 C194 \nC195 C196 C197 C198 C199 C200 \nC201 C202 C449 C511 C521 C534 \nC535 C537 C538 C539 C651 C654 \nC748 C755 C762 C768 C771 C774 \nC775 C776 C777 C778 C805 C840 \nC853 C859 C864 C870 C871 C872 \nC873 \n266: C151_=_C163( C151 C163 ) C151_=_C174( C151 C174 ) C151_=_C184( C151 C184 ) C151_=_C194( C151 C194 ) C151_=_C195( C151 C195 ) \nC151_=_C196( C151 C196 ) C151_=_C197( C151 C197 ) C151_=_C198( C151 C198 ) C151_=_C199( C151 C199 ) C151_=_C200( C151 C200 ) C151_=_C201( C151 C201 ) \nC151_=_C202( C151 C202 ) C163_=_C174( C163 C174 ) C163_=_C184( C163 C184 ) C163_=_C194( C163 C194 ) C163_=_C195( C163 C195 ) C163_=_C196( C163 C196 ) \nC163_=_C197( C163 C197 ) C163_=_C198( C163 C198 ) C163_=_C199( C163 C199 ) C163_=_C200( C163 C200 ) C163_=_C201( C163 C201 ) C163_=_C202( C163 C202 ) \nC174_=_C184( C174 C184 ) C174_=_C194( C174 C194 ) C174_=_C195( C174 C195 ) C174_=_C196( C174 C196 ) C174_=_C197( C174 C197 ) C174_=_C198( C174 C198 ) \nC174_=_C199( C174 C199 ) C174_=_C200( C174 C200 ) C174_=_C201( C174 C201 ) C174_=_C202( C174 C202 ) C184_=_C194( C184 C194 ) C184_=_C195( C184 C195 ) \nC184_=_C196( C184 C196 ) C184_=_C197( C184 C197 ) C184_=_C198( C184 C198 ) C184_=_C199( C184 C199 ) C184_=_C200( C184 C200 ) C184_=_C201( C184 C201 ) \nC184_=_C202( C184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7_=_C449( C197 C449 ) C198_=_C199( C198 C199 ) C198_=_C200( C198 C200 ) \nC198_=_C201( C198 C201 ) C198_=_C202( C198 C202 ) C198_=_C511( C198 C511 ) C198_=_C521( C198 C521 ) C198_=_C534( C198 C534 ) C198_=_C535( C198 C535 ) \nC198_=_C537( C198 C537 ) C198_=_C538( C198 C538 ) C198_=_C539( C198 C539 ) C199_=_C200( C199 C200 ) C199_=_C201( C199 C201 ) C199_=_C202( C199 C202 ) \nC199_=_C651( C199 C651 ) C199_=_C654( C199 C654 ) C200_=_C201( C200 C201 ) C200_=_C202( C200 C202 ) C200_=_C651( C200 C651 ) C200_=_C748( C200 C748 ) \nC200_=_C755( C200 C755 ) C200_=_C762( C200 C762 ) C200_=_C768( C200 C768 ) C200_=_C771( C200 C771 ) C200_=_C774( C200 C774 ) C200_=_C775( C200 C775 ) \nC200_=_C776( C200 C776 ) C200_=_C777( C200 C777 ) C200_=_C778( C200 C778 ) C201_=_C202( C201 C202 ) C201_=_C537( C201 C537 ) C201_=_C776( C201 C776 ) \nC201_=_C805( C201 C805 ) C202_=_C538( C202 C538 ) C202_=_C777( C202 C777 ) C202_=_C840( C202 C840 ) C449_=_C539( C449 C539 ) C449_=_C654( C449 C654 ) \nC449_=_C778( C449 C778 ) C449_=_C805( C449 C805 ) C449_=_C840( C449 C840 ) C449_=_C853( C449 C853 ) C449_=_C859( C449 C859 ) C449_=_C864( C449 C864 ) \nC449_=_C870( C449 C870 ) C449_=_C871( C449 C871 ) C449_=_C872( C449 C872 ) C449_=_C873( C449 C873 ) C511_=_C521( C511 C521 ) C511_=_C534( C511 C534 ) \nC511_=_C535( C511 C535 ) C511_=_C537( C511 C537 ) C511_=_C538( C511 C538 ) C511_=_C539( C511 C539 ) C521_=_C534( C521 C534 ) C521_=_C535( C521 C535 ) \nC521_=_C537( C521 C537 ) C521_=_C538( C521 C538 ) C521_=_C539( C521 C539 ) C534_=_C535( C534 C535 ) C534_=_C537( C534 C537 ) C534_=_C538( C534 C538 ) \nC534_=_C539( C534 C539 ) C535_=_C537( C535 C537 ) C535_=_C538( C535 C538 ) C535_=_C539( C535 C539 ) C537_=_C538( C537 C538 ) C537_=_C539( C537 C539 ) \nC537_=_C776( C537 C776 ) C537_=_C805( C537 C805 ) C538_=_C539( C538 C539 ) C538_=_C777( C538 C777 ) C538_=_C840( C538 C840 ) C539_=_C654( C539 C654 ) \nC539_=_C778( C539 C778 ) C539_=_C805( C539 C805 ) C539_=_C840( C539 C840 ) C539_=_C853( C539 C853 ) C539_=_C859( C539 C859 ) C539_=_C864( C539 C864 ) \nC539_=_C870( C539 C870 ) C539_=_C871( C539 C871 ) C539_=_C872( C539 C872 ) C539_=_C873( C539 C873 ) C651_=_C654( C651 C654 ) C651_=_C748( C651 C748 ) \nC651_=_C755( C651 C755 ) C651_=_C762( C651 C762 ) C651_=_C768( C651 C768 ) C651_=_C771( C651 C771 ) C651_=_C774( C651 C774 ) C651_=_C775( C651 C775 ) \nC651_=_C776( C651 C776 ) C651_=_C777( C651 C777 ) C651_=_C778( C651 C778 ) C654_=_C778( C654 C778 ) C654_=_C805( C654 C805 ) C654_=_C840( C654 C840 ) \nC654_=_C853( C654 C853 ) C654_=_C859( C654 C859 ) C654_=_C864( C654 C864 ) C654_=_C870( C654 C870 ) C654_=_C871( C654 C871 ) C654_=_C872( C654 C872 ) \nC654_=_C873( C654 C873 ) C748_=_C755( C748 C755 ) C748_=_C762( C748 C762 ) C748_=_C768( C748 C768 ) C748_=_C771( C748 C771 ) C748_=_C774( C748 C774 ) \nC748_=_C775( C748 C775 ) C748_=_C776( C748 C776 ) C748_=_C777( C748 C777 ) C748_=_C778( C748 C778 ) C755_=_C762( C755 C762 ) C755_=_C768( C755 C768 ) \nC755_=_C771( C755 C771 ) C755_=_C774( C755 C774 ) C755_=_C775( C755 C775 ) C755_=_C776( C755 C776 ) C755_=_C777( C755 C777 ) C755_=_C778( C755 C778 ) \nC762_=_C768( C762 C768 ) C762_=_C771( C762 C771 ) C762_=_C774( C762 C774 ) C762_=_C775( C762 C775 ) C762_=_C776( C762 C776 ) C762_=_C777( C762 C777 ) \nC762_=_C778( C762</w:t>
      </w:r>
    </w:p>
    <w:p>
      <w:pPr>
        <w:pStyle w:val="PreformattedText"/>
        <w:bidi w:val="0"/>
        <w:spacing w:before="0" w:after="0"/>
        <w:jc w:val="left"/>
        <w:rPr/>
      </w:pPr>
      <w:r>
        <w:rPr/>
        <w:t xml:space="preserve"> </w:t>
      </w:r>
      <w:r>
        <w:rPr/>
        <w:t>C778 ) C768_=_C771( C768 C771 ) C768_=_C774( C768 C774 ) C768_=_C775( C768 C775 ) C768_=_C776( C768 C776 ) C768_=_C777( C768 C777 ) \nC768_=_C778( C768 C778 ) C771_=_C774( C771 C774 ) C771_=_C775( C771 C775 ) C771_=_C776( C771 C776 ) C771_=_C777( C771 C777 ) C771_=_C778( C771 C778 ) \nC774_=_C775( C774 C775 ) C774_=_C776( C774 C776 ) C774_=_C777( C774 C777 ) C774_=_C778( C774 C778 ) C775_=_C776( C775 C776 ) C775_=_C777( C775 C777 ) \nC775_=_C778( C775 C778 ) C776_=_C777( C776 C777 ) C776_=_C778( C776 C778 ) C776_=_C805( C776 C805 ) C777_=_C778( C777 C778 ) C777_=_C840( C777 C840 ) \nC778_=_C805( C778 C805 ) C778_=_C840( C778 C840 ) C778_=_C853( C778 C853 ) C778_=_C859( C778 C859 ) C778_=_C864( C778 C864 ) C778_=_C870( C778 C870 ) \nC778_=_C871( C778 C871 ) C778_=_C872( C778 C872 ) C778_=_C873( C778 C873 ) C805_=_C840( C805 C840 ) C805_=_C853( C805 C853 ) C805_=_C859( C805 C859 ) \nC805_=_C864( C805 C864 ) C805_=_C870( C805 C870 ) C805_=_C871( C805 C871 ) C805_=_C872( C805 C872 ) C805_=_C873( C805 C873 ) C840_=_C853( C840 C853 ) \nC840_=_C859( C840 C859 ) C840_=_C864( C840 C864 ) C840_=_C870( C840 C870 ) C840_=_C871( C840 C871 ) C840_=_C872( C840 C872 ) C840_=_C873( C840 C873 ) \nC853_=_C859( C853 C859 ) C853_=_C864( C853 C864 ) C853_=_C870( C853 C870 ) C853_=_C871( C853 C871 ) C853_=_C872( C853 C872 ) C853_=_C873( C853 C873 ) \nC859_=_C864( C859 C864 ) C859_=_C870( C859 C870 ) C859_=_C871( C859 C871 ) C859_=_C872( C859 C872 ) C859_=_C873( C859 C873 ) C864_=_C870( C864 C870 ) \nC864_=_C871( C864 C871 ) C864_=_C872( C864 C872 ) C864_=_C873( C864 C873 ) C870_=_C871( C870 C871 ) C870_=_C872( C870 C872 ) C870_=_C873( C870 C873 ) \nC871_=_C872( C871 C872 ) C871_=_C873( C871 C873 ) C872_=_C873( C872 C873 ) "];94-&gt;134[label="38: C151 C163 C174 C184 C194 \nC195 C196 C197 C199 C201 C202 \nC449 C511 C521 C534 C535 C537 \nC538 C651 C654 C748 C755 C762 \nC768 C771 C774 C775 C776 C777 \nC805 C840 C853 C859 C864 C870 \nC871 C872 C873 \n186: C151_=_C163 ,C151_=_C174 ,C151_=_C184 ,C151_=_C194 ,C151_=_C195 ,\nC151_=_C196 ,C151_=_C197 ,C151_=_C199 ,C151_=_C201 ,C151_=_C202 ,C163_=_C174 ,\nC163_=_C184 ,C163_=_C194 ,C163_=_C195 ,C163_=_C196 ,C163_=_C197 ,C163_=_C199 ,\nC163_=_C201 ,C163_=_C202 ,C174_=_C184 ,C174_=_C194 ,C174_=_C195 ,C174_=_C196 ,\nC174_=_C197 ,C174_=_C199 ,C174_=_C201 ,C174_=_C202 ,C184_=_C194 ,C184_=_C195 ,\nC184_=_C196 ,C184_=_C197 ,C184_=_C199 ,C184_=_C201 ,C184_=_C202 ,C194_=_C195 ,\nC194_=_C196 ,C194_=_C197 ,C194_=_C199 ,C194_=_C201 ,C194_=_C202 ,C195_=_C196 ,\nC195_=_C197 ,C195_=_C199 ,C195_=_C201 ,C195_=_C202 ,C196_=_C197 ,C196_=_C199 ,\nC196_=_C201 ,C196_=_C202 ,C197_=_C199 ,C197_=_C201 ,C197_=_C202 ,C197_=_C449 ,\nC199_=_C201 ,C199_=_C202 ,C199_=_C651 ,C199_=_C654 ,C201_=_C202 ,C201_=_C537 ,\nC201_=_C776 ,C201_=_C805 ,C202_=_C538 ,C202_=_C777 ,C202_=_C840 ,C449_=_C654 ,\nC449_=_C805 ,C449_=_C840 ,C449_=_C853 ,C449_=_C859 ,C449_=_C864 ,C449_=_C870 ,\nC449_=_C871 ,C449_=_C872 ,C449_=_C873 ,C511_=_C521 ,C511_=_C534 ,C511_=_C535 ,\nC511_=_C537 ,C511_=_C538 ,C521_=_C534 ,C521_=_C535 ,C521_=_C537 ,C521_=_C538 ,\nC534_=_C535 ,C534_=_C537 ,C534_=_C538 ,C535_=_C537 ,C535_=_C538 ,C537_=_C538 ,\nC537_=_C776 ,C537_=_C805 ,C538_=_C777 ,C538_=_C840 ,C651_=_C654 ,C651_=_C748 ,\nC651_=_C755 ,C651_=_C762 ,C651_=_C768 ,C651_=_C771 ,C651_=_C774 ,C651_=_C775 ,\nC651_=_C776 ,C651_=_C777 ,C654_=_C805 ,C654_=_C840 ,C654_=_C853 ,C654_=_C859 ,\nC654_=_C864 ,C654_=_C870 ,C654_=_C871 ,C654_=_C872 ,C654_=_C873 ,C748_=_C755 ,\nC748_=_C762 ,C748_=_C768 ,C748_=_C771 ,C748_=_C774 ,C748_=_C775 ,C748_=_C776 ,\nC748_=_C777 ,C755_=_C762 ,C755_=_C768 ,C755_=_C771 ,C755_=_C774 ,C755_=_C775 ,\nC755_=_C776 ,C755_=_C777 ,C762_=_C768 ,C762_=_C771 ,C762_=_C774 ,C762_=_C775 ,\nC762_=_C776 ,C762_=_C777 ,C768_=_C771 ,C768_=_C774 ,C768_=_C775 ,C768_=_C776 ,\nC768_=_C777 ,C771_=_C774 ,C771_=_C775 ,C771_=_C776 ,C771_=_C777 ,C774_=_C775 ,\nC774_=_C776 ,C774_=_C777 ,C775_=_C776 ,C775_=_C777 ,C776_=_C777 ,C776_=_C805 ,\nC777_=_C840 ,C805_=_C840 ,C805_=_C853 ,C805_=_C859 ,C805_=_C864 ,C805_=_C870 ,\nC805_=_C871 ,C805_=_C872 ,C805_=_C873 ,C840_=_C853 ,C840_=_C859 ,C840_=_C864 ,\nC840_=_C870 ,C840_=_C871 ,C840_=_C872 ,C840_=_C873 ,C853_=_C859 ,C853_=_C864 ,\nC853_=_C870 ,C853_=_C871 ,C853_=_C872 ,C853_=_C873 ,C859_=_C864 ,C859_=_C870 ,\nC859_=_C871 ,C859_=_C872 ,C859_=_C873 ,C864_=_C870 ,C864_=_C871 ,C864_=_C872 ,\nC864_=_C873 ,C870_=_C871 ,C870_=_C872 ,C870_=_C873 ,C871_=_C872 ,C871_=_C873 ,\nC872_=_C873 ,"];135[shape=box, label="id:135 level: 5\n33: C125 C132 C133 C214 C215 \nC333 C395 C400 C454 C545 C697 \nC738 C741 C742 C786 C788 C793 \nC795 C799 C802 C806 C808 C809 \nC813 C814 C883 C886 C889 C890 \nC892 C893 C896 C897 \n143: C125_=_C333( C125 C333 ) C125_=_C454( C125 C454 ) C125_=_C697( C125 C697 ) C125_=_C889( C125 C889 ) C125_=_C892( C125 C892 ) \nC125_=_C896( C125 C896 ) C132_=_C133( C132 C133 ) C132_=_C214( C132 C214 ) C132_=_C400( C132 C400 ) C132_=_C741( C132 C741 ) C132_=_C788( C132 C788 ) \nC132_=_C795( C132 C795 ) C132_=_C799( C132 C799 ) C132_=_C802( C132 C802 ) C132_=_C809( C132 C809 ) C132_=_C813( C132 C813 ) C132_=_C814( C132 C814 ) \nC133_=_C215( C133 C215 ) C133_=_C742( C133 C742 ) C133_=_C814( C133 C814 ) C133_=_C883( C133 C883 ) C133_=_C886( C133 C886 ) C133_=_C890( C133 C890 ) \nC133_=_C893( C133 C893 ) C133_=_C897( C133 C897 ) C214_=_C215( C214 C215 ) C214_=_C400( C214 C400 ) C214_=_C741( C214 C741 ) C214_=_C788( C214 C788 ) \nC214_=_C795( C214 C795 ) C214_=_C799( C214 C799 ) C214_=_C802( C214 C802 ) C214_=_C809( C214 C809 ) C214_=_C813( C214 C813 ) C214_=_C814( C214 C814 ) \nC215_=_C742( C215 C742 ) C215_=_C814( C215 C814 ) C215_=_C883( C215 C883 ) C215_=_C886( C215 C886 ) C215_=_C890( C215 C890 ) C215_=_C893( C215 C893 ) \nC215_=_C897( C215 C897 ) C333_=_C454( C333 C454 ) C333_=_C697( C333 C697 ) C333_=_C889( C333 C889 ) C333_=_C892( C333 C892 ) C333_=_C896( C333 C896 ) \nC395_=_C545( C395 C545 ) C395_=_C738( C395 C738 ) C395_=_C786( C395 C786 ) C395_=_C793( C395 C793 ) C395_=_C806( C395 C806 ) C395_=_C808( C395 C808 ) \nC400_=_C741( C400 C741 ) C400_=_C788( C400 C788 ) C400_=_C795( C400 C795 ) C400_=_C799( C400 C799 ) C400_=_C802( C400 C802 ) C400_=_C809( C400 C809 ) \nC400_=_C813( C400 C813 ) C400_=_C814( C400 C814 ) C454_=_C697( C454 C697 ) C454_=_C889( C454 C889 ) C454_=_C892( C454 C892 ) C454_=_C896( C454 C896 ) \nC545_=_C738( C545 C738 ) C545_=_C786( C545 C786 ) C545_=_C793( C545 C793 ) C545_=_C806( C545 C806 ) C545_=_C808( C545 C808 ) C697_=_C889( C697 C889 ) \nC697_=_C892( C697 C892 ) C697_=_C896( C697 C896 ) C738_=_C786( C738 C786 ) C738_=_C793( C738 C793 ) C738_=_C806( C738 C806 ) C738_=_C808( C738 C808 ) \nC741_=_C742( C741 C742 ) C741_=_C788( C741 C788 ) C741_=_C795( C741 C795 ) C741_=_C799( C741 C799 ) C741_=_C802( C741 C802 ) C741_=_C809( C741 C809 ) \nC741_=_C813( C741 C813 ) C741_=_C814( C741 C814 ) C742_=_C814( C742 C814 ) C742_=_C883( C742 C883 ) C742_=_C886( C742 C886 ) C742_=_C890( C742 C890 ) \nC742_=_C893( C742 C893 ) C742_=_C897( C742 C897 ) C786_=_C788( C786 C788 ) C786_=_C793( C786 C793 ) C786_=_C806( C786 C806 ) C786_=_C808( C786 C808 ) \nC788_=_C795( C788 C795 ) C788_=_C799( C788 C799 ) C788_=_C802( C788 C802 ) C788_=_C809( C788 C809 ) C788_=_C813( C788 C813 ) C788_=_C814( C788 C814 ) \nC793_=_C795( C793 C795 ) C793_=_C806( C793 C806 ) C793_=_C808( C793 C808 ) C795_=_C799( C795 C799 ) C795_=_C802( C795 C802 ) C795_=_C809( C795 C809 ) \nC795_=_C813( C795 C813 ) C795_=_C814( C795 C814 ) C799_=_C802( C799 C802 ) C799_=_C809( C799 C809 ) C799_=_C813( C799 C813 ) C799_=_C814( C799 C814 ) \nC802_=_C809( C802 C809 ) C802_=_C813( C802 C813 ) C802_=_C814( C802 C814 ) C806_=_C808( C806 C808 ) C806_=_C809( C806 C809 ) C808_=_C813( C808 C813 ) \nC809_=_C813( C809 C813 ) C809_=_C814( C809 C814 ) C813_=_C814( C813 C814 ) C814_=_C883( C814 C883 ) C814_=_C886( C814 C886 ) C814_=_C890( C814 C890 ) \nC814_=_C893( C814 C893 ) C814_=_C897( C814 C897 ) C883_=_C886( C883 C886 ) C883_=_C890( C883 C890 ) C883_=_C893( C883 C893 ) C883_=_C897( C883 C897 ) \nC886_=_C890( C886 C890 ) C886_=_C893( C886 C893 ) C886_=_C897( C886 C897 ) C889_=_C890( C889 C890 ) C889_=_C892( C889 C892 ) C889_=_C896( C889 C896 ) \nC890_=_C893( C890 C893 ) C890_=_C897( C890 C897 ) C892_=_C893( C892 C893 ) C892_=_C896( C892 C896 ) C893_=_C897( C893 C897 ) C896_=_C897( C896 C897 ) "];95-&gt;135[label="32: C125 C132 C133 C214 C215 \nC333 C395 C400 C454 C545 C697 \nC738 C741 C742 C786 C788 C793 \nC795 C799 C802 C806 C808 C809 \nC813 C883 C886 C889 C890 C892 \nC893 C896 C897 \n125: C125_=_C333 ,C125_=_C454 ,C125_=_C697 ,C125_=_C889 ,C125_=_C892 ,\nC125_=_C896 ,C132_=_C133 ,C132_=_C214 ,C132_=_C400 ,C132_=_C741 ,C132_=_C788 ,\nC132_=_C795 ,C132_=_C799 ,C132_=_C802 ,C132_=_C809 ,C132_=_C813 ,C133_=_C215 ,\nC133_=_C742 ,C133_=_C883 ,C133_=_C886 ,C133_=_C890 ,C133_=_C893 ,C133_=_C897 ,\nC214_=_C215 ,C214_=_C400 ,C214_=_C741 ,C214_=_C788 ,C214_=_C795 ,C214_=_C799 ,\nC214_=_C802 ,C214_=_C809 ,C214_=_C813 ,C215_=_C742 ,C215_=_C883 ,C215_=_C886 ,\nC215_=_C890 ,C215_=_C893 ,C215_=_C897 ,C333_=_C454 ,C333_=_C697 ,C333_=_C889 ,\nC333_=_C892 ,C333_=_C896 ,C395_=_C545 ,C395_=_C738 ,C395_=_C786 ,C395_=_C793 ,\nC395_=_C806 ,C395_=_C808 ,C400_=_C741 ,C400_=_C788 ,C400_=_C795 ,C400_=_C799 ,\nC400_=_C802 ,C400_=_C809 ,C400_=_C813 ,C454_=_C697 ,C454_=_C889 ,C454_=_C892 ,\nC454_=_C896 ,C545_=_C738 ,C545_=_C786 ,C545_=_C793 ,C545_=_C806 ,C545_=_C808 ,\nC697_=_C889 ,C697_=_C892 ,C697_=_C896 ,C738_=_C786 ,C738_=_C793 ,C738_=_C806 ,\nC738_=_C808 ,C741_=_C742 ,C741_=_C788 ,C741_=_C795 ,C741_=_C799 ,C741_=_C802 ,\nC741_=_C809 ,C741_=_C813 ,C742_=_C883 ,C742_=_C886 ,C742_=_C890 ,C742_=_C893 ,\nC742_=_C897 ,C786_=_C788 ,C786_=_C793 ,C786_=_C806 ,C786_=_C808 ,C788_=_C795 ,\nC788_=_C799 ,C788_=_C802 ,C788_=_C809 ,C788_=_C813 ,C793_=_C795 ,C793_=_C806 ,\nC793_=_C808 ,C795_=_C799 ,C795_=_C802 ,C795_=_C809 ,C795_=_C813 ,C799_=_C802 ,\nC799_=_C809 ,C799_=_C813 ,C802_=_C809 ,C802_=_C813 ,C806_=_C808 ,C806_=_C809</w:t>
      </w:r>
    </w:p>
    <w:p>
      <w:pPr>
        <w:pStyle w:val="PreformattedText"/>
        <w:bidi w:val="0"/>
        <w:spacing w:before="0" w:after="0"/>
        <w:jc w:val="left"/>
        <w:rPr/>
      </w:pPr>
      <w:r>
        <w:rPr/>
        <w:t xml:space="preserve"> </w:t>
      </w:r>
      <w:r>
        <w:rPr/>
        <w:t>,\nC808_=_C813 ,C809_=_C813 ,C883_=_C886 ,C883_=_C890 ,C883_=_C893 ,C883_=_C897 ,\nC886_=_C890 ,C886_=_C893 ,C886_=_C897 ,C889_=_C890 ,C889_=_C892 ,C889_=_C896 ,\nC890_=_C893 ,C890_=_C897 ,C892_=_C893 ,C892_=_C896 ,C893_=_C897 ,C896_=_C897 ,"];136[shape=box, label="id:136 level: 5\n48: C31 C59 C92 C105 C145 \nC172 C208 C242 C263 C276 C336 \nC364 C430 C549 C555 C592 C599 \nC611 C634 C641 C711 C719 C780 \nC783 C784 C785 C786 C788 C789 \nC790 C791 C792 C793 C794 C795 \nC798 C800 C801 C803 C806 C808 \nC809 C810 C811 C812 C813 C815 \nC816 \n336: C31_=_C92( C31 C92 ) C31_=_C364( C31 C364 ) C31_=_C592( C31 C592 ) C31_=_C634( C31 C634 ) C31_=_C711( C31 C711 ) \nC31_=_C783( C31 C783 ) C31_=_C784( C31 C784 ) C31_=_C785( C31 C785 ) C31_=_C786( C31 C786 ) C31_=_C788( C31 C788 ) C31_=_C789( C31 C789 ) \nC31_=_C790( C31 C790 ) C59_=_C208( C59 C208 ) C59_=_C263( C59 C263 ) C59_=_C336( C59 C336 ) C59_=_C549( C59 C549 ) C59_=_C794( C59 C794 ) \nC59_=_C798( C59 C798 ) C59_=_C801( C59 C801 ) C59_=_C806( C59 C806 ) C59_=_C809( C59 C809 ) C59_=_C810( C59 C810 ) C59_=_C811( C59 C811 ) \nC59_=_C812( C59 C812 ) C92_=_C364( C92 C364 ) C92_=_C592( C92 C592 ) C92_=_C634( C92 C634 ) C92_=_C711( C92 C711 ) C92_=_C783( C92 C783 ) \nC92_=_C784( C92 C784 ) C92_=_C785( C92 C785 ) C92_=_C786( C92 C786 ) C92_=_C788( C92 C788 ) C92_=_C789( C92 C789 ) C92_=_C790( C92 C790 ) \nC105_=_C172( C105 C172 ) C105_=_C242( C105 C242 ) C105_=_C430( C105 C430 ) C105_=_C599( C105 C599 ) C105_=_C641( C105 C641 ) C105_=_C719( C105 C719 ) \nC105_=_C783( C105 C783 ) C105_=_C791( C105 C791 ) C105_=_C792( C105 C792 ) C105_=_C793( C105 C793 ) C105_=_C794( C105 C794 ) C105_=_C795( C105 C795 ) \nC145_=_C276( C145 C276 ) C145_=_C555( C145 C555 ) C145_=_C611( C145 C611 ) C145_=_C780( C145 C780 ) C145_=_C789( C145 C789 ) C145_=_C800( C145 C800 ) \nC145_=_C803( C145 C803 ) C145_=_C808( C145 C808 ) C145_=_C810( C145 C810 ) C145_=_C813( C145 C813 ) C145_=_C815( C145 C815 ) C145_=_C816( C145 C816 ) \nC172_=_C242( C172 C242 ) C172_=_C430( C172 C430 ) C172_=_C599( C172 C599 ) C172_=_C641( C172 C641 ) C172_=_C719( C172 C719 ) C172_=_C783( C172 C783 ) \nC172_=_C791( C172 C791 ) C172_=_C792( C172 C792 ) C172_=_C793( C172 C793 ) C172_=_C794( C172 C794 ) C172_=_C795( C172 C795 ) C208_=_C263( C208 C263 ) \nC208_=_C336( C208 C336 ) C208_=_C549( C208 C549 ) C208_=_C794( C208 C794 ) C208_=_C798( C208 C798 ) C208_=_C801( C208 C801 ) C208_=_C806( C208 C806 ) \nC208_=_C809( C208 C809 ) C208_=_C810( C208 C810 ) C208_=_C811( C208 C811 ) C208_=_C812( C208 C812 ) C242_=_C430( C242 C430 ) C242_=_C599( C242 C599 ) \nC242_=_C641( C242 C641 ) C242_=_C719( C242 C719 ) C242_=_C783( C242 C783 ) C242_=_C791( C242 C791 ) C242_=_C792( C242 C792 ) C242_=_C793( C242 C793 ) \nC242_=_C794( C242 C794 ) C242_=_C795( C242 C795 ) C263_=_C336( C263 C336 ) C263_=_C549( C263 C549 ) C263_=_C794( C263 C794 ) C263_=_C798( C263 C798 ) \nC263_=_C801( C263 C801 ) C263_=_C806( C263 C806 ) C263_=_C809( C263 C809 ) C263_=_C810( C263 C810 ) C263_=_C811( C263 C811 ) C263_=_C812( C263 C812 ) \nC276_=_C555( C276 C555 ) C276_=_C611( C276 C611 ) C276_=_C780( C276 C780 ) C276_=_C789( C276 C789 ) C276_=_C800( C276 C800 ) C276_=_C803( C276 C803 ) \nC276_=_C808( C276 C808 ) C276_=_C810( C276 C810 ) C276_=_C813( C276 C813 ) C276_=_C815( C276 C815 ) C276_=_C816( C276 C816 ) C336_=_C549( C336 C549 ) \nC336_=_C794( C336 C794 ) C336_=_C798( C336 C798 ) C336_=_C801( C336 C801 ) C336_=_C806( C336 C806 ) C336_=_C809( C336 C809 ) C336_=_C810( C336 C810 ) \nC336_=_C811( C336 C811 ) C336_=_C812( C336 C812 ) C364_=_C592( C364 C592 ) C364_=_C634( C364 C634 ) C364_=_C711( C364 C711 ) C364_=_C783( C364 C783 ) \nC364_=_C784( C364 C784 ) C364_=_C785( C364 C785 ) C364_=_C786( C364 C786 ) C364_=_C788( C364 C788 ) C364_=_C789( C364 C789 ) C364_=_C790( C364 C790 ) \nC430_=_C599( C430 C599 ) C430_=_C641( C430 C641 ) C430_=_C719( C430 C719 ) C430_=_C783( C430 C783 ) C430_=_C791( C430 C791 ) C430_=_C792( C430 C792 ) \nC430_=_C793( C430 C793 ) C430_=_C794( C430 C794 ) C430_=_C795( C430 C795 ) C549_=_C794( C549 C794 ) C549_=_C798( C549 C798 ) C549_=_C801( C549 C801 ) \nC549_=_C806( C549 C806 ) C549_=_C809( C549 C809 ) C549_=_C810( C549 C810 ) C549_=_C811( C549 C811 ) C549_=_C812( C549 C812 ) C555_=_C611( C555 C611 ) \nC555_=_C780( C555 C780 ) C555_=_C789( C555 C789 ) C555_=_C800( C555 C800 ) C555_=_C803( C555 C803 ) C555_=_C808( C555 C808 ) C555_=_C810( C555 C810 ) \nC555_=_C813( C555 C813 ) C555_=_C815( C555 C815 ) C555_=_C816( C555 C816 ) C592_=_C634( C592 C634 ) C592_=_C711( C592 C711 ) C592_=_C783( C592 C783 ) \nC592_=_C784( C592 C784 ) C592_=_C785( C592 C785 ) C592_=_C786( C592 C786 ) C592_=_C788( C592 C788 ) C592_=_C789( C592 C789 ) C592_=_C790( C592 C790 ) \nC599_=_C641( C599 C641 ) C599_=_C719( C599 C719 ) C599_=_C783( C599 C783 ) C599_=_C791( C599 C791 ) C599_=_C792( C599 C792 ) C599_=_C793( C599 C793 ) \nC599_=_C794( C599 C794 ) C599_=_C795( C599 C795 ) C611_=_C780( C611 C780 ) C611_=_C789( C611 C789 ) C611_=_C800( C611 C800 ) C611_=_C803( C611 C803 ) \nC611_=_C808( C611 C808 ) C611_=_C810( C611 C810 ) C611_=_C813( C611 C813 ) C611_=_C815( C611 C815 ) C611_=_C816( C611 C816 ) C634_=_C711( C634 C711 ) \nC634_=_C783( C634 C783 ) C634_=_C784( C634 C784 ) C634_=_C785( C634 C785 ) C634_=_C786( C634 C786 ) C634_=_C788( C634 C788 ) C634_=_C789( C634 C789 ) \nC634_=_C790( C634 C790 ) C641_=_C719( C641 C719 ) C641_=_C783( C641 C783 ) C641_=_C791( C641 C791 ) C641_=_C792( C641 C792 ) C641_=_C793( C641 C793 ) \nC641_=_C794( C641 C794 ) C641_=_C795( C641 C795 ) C711_=_C783( C711 C783 ) C711_=_C784( C711 C784 ) C711_=_C785( C711 C785 ) C711_=_C786( C711 C786 ) \nC711_=_C788( C711 C788 ) C711_=_C789( C711 C789 ) C711_=_C790( C711 C790 ) C719_=_C783( C719 C783 ) C719_=_C791( C719 C791 ) C719_=_C792( C719 C792 ) \nC719_=_C793( C719 C793 ) C719_=_C794( C719 C794 ) C719_=_C795( C719 C795 ) C780_=_C789( C780 C789 ) C780_=_C800( C780 C800 ) C780_=_C803( C780 C803 ) \nC780_=_C808( C780 C808 ) C780_=_C810( C780 C810 ) C780_=_C813( C780 C813 ) C780_=_C815( C780 C815 ) C780_=_C816( C780 C816 ) C783_=_C784( C783 C784 ) \nC783_=_C785( C783 C785 ) C783_=_C786( C783 C786 ) C783_=_C788( C783 C788 ) C783_=_C789( C783 C789 ) C783_=_C790( C783 C790 ) C783_=_C791( C783 C791 ) \nC783_=_C792( C783 C792 ) C783_=_C793( C783 C793 ) C783_=_C794( C783 C794 ) C783_=_C795( C783 C795 ) C784_=_C785( C784 C785 ) C784_=_C786( C784 C786 ) \nC784_=_C788( C784 C788 ) C784_=_C789( C784 C789 ) C784_=_C790( C784 C790 ) C784_=_C791( C784 C791 ) C784_=_C798( C784 C798 ) C784_=_C800( C784 C800 ) \nC785_=_C786( C785 C786 ) C785_=_C788( C785 C788 ) C785_=_C789( C785 C789 ) C785_=_C790( C785 C790 ) C785_=_C792( C785 C792 ) C785_=_C801( C785 C801 ) \nC785_=_C803( C785 C803 ) C786_=_C788( C786 C788 ) C786_=_C789( C786 C789 ) C786_=_C790( C786 C790 ) C786_=_C793( C786 C793 ) C786_=_C806( C786 C806 ) \nC786_=_C808( C786 C808 ) C788_=_C789( C788 C789 ) C788_=_C790( C788 C790 ) C788_=_C795( C788 C795 ) C788_=_C809( C788 C809 ) C788_=_C813( C788 C813 ) \nC789_=_C790( C789 C790 ) C789_=_C800( C789 C800 ) C789_=_C803( C789 C803 ) C789_=_C808( C789 C808 ) C789_=_C810( C789 C810 ) C789_=_C813( C789 C813 ) \nC789_=_C815( C789 C815 ) C789_=_C816( C789 C816 ) C791_=_C792( C791 C792 ) C791_=_C793( C791 C793 ) C791_=_C794( C791 C794 ) C791_=_C795( C791 C795 ) \nC791_=_C798( C791 C798 ) C791_=_C800( C791 C800 ) C792_=_C793( C792 C793 ) C792_=_C794( C792 C794 ) C792_=_C795( C792 C795 ) C792_=_C801( C792 C801 ) \nC792_=_C803( C792 C803 ) C793_=_C794( C793 C794 ) C793_=_C795( C793 C795 ) C793_=_C806( C793 C806 ) C793_=_C808( C793 C808 ) C794_=_C795( C794 C795 ) \nC794_=_C798( C794 C798 ) C794_=_C801( C794 C801 ) C794_=_C806( C794 C806 ) C794_=_C809( C794 C809 ) C794_=_C810( C794 C810 ) C794_=_C811( C794 C811 ) \nC794_=_C812( C794 C812 ) C795_=_C809( C795 C809 ) C795_=_C813( C795 C813 ) C798_=_C800( C798 C800 ) C798_=_C801( C798 C801 ) C798_=_C806( C798 C806 ) \nC798_=_C809( C798 C809 ) C798_=_C810( C798 C810 ) C798_=_C811( C798 C811 ) C798_=_C812( C798 C812 ) C800_=_C803( C800 C803 ) C800_=_C808( C800 C808 ) \nC800_=_C810( C800 C810 ) C800_=_C813( C800 C813 ) C800_=_C815( C800 C815 ) C800_=_C816( C800 C816 ) C801_=_C803( C801 C803 ) C801_=_C806( C801 C806 ) \nC801_=_C809( C801 C809 ) C801_=_C810( C801 C810 ) C801_=_C811( C801 C811 ) C801_=_C812( C801 C812 ) C803_=_C808( C803 C808 ) C803_=_C810( C803 C810 ) \nC803_=_C813( C803 C813 ) C803_=_C815( C803 C815 ) C803_=_C816( C803 C816 ) C806_=_C808( C806 C808 ) C806_=_C809( C806 C809 ) C806_=_C810( C806 C810 ) \nC806_=_C811( C806 C811 ) C806_=_C812( C806 C812 ) C808_=_C810( C808 C810 ) C808_=_C813( C808 C813 ) C808_=_C815( C808 C815 ) C808_=_C816( C808 C816 ) \nC809_=_C810( C809 C810 ) C809_=_C811( C809 C811 ) C809_=_C812( C809 C812 ) C809_=_C813( C809 C813 ) C810_=_C811( C810 C811 ) C810_=_C812( C810 C812 ) \nC810_=_C813( C810 C813 ) C810_=_C815( C810 C815 ) C810_=_C816( C810 C816 ) C811_=_C812( C811 C812 ) C813_=_C815( C813 C815 ) C813_=_C816( C813 C816 ) \nC815_=_C816( C815 C816 ) "];95-&gt;136[label="44: C31 C59 C92 C105 C145 \nC172 C208 C242 C263 C276 C336 \nC364 C430 C549 C555 C592 C599 \nC611 C634 C641 C711 C719 C780 \nC784 C785 C786 C788 C790 C791 \nC792 C793 C795 C798 C800 C801 \nC803 C806 C808 C809 C811 C812 \nC813 C815 C816 \n244: C31_=_C92 ,C31_=_C364 ,C31_=_C592 ,C31_=_C634 ,C31_=_C711 ,\nC31_=_C784 ,C31_=_C785 ,C31_=_C786 ,C31_=_C788 ,C31_=_C790 ,C59_=_C208 ,\nC59_=_C263 ,C59_=_C336 ,C59_=_C549 ,C59_=_C798 ,C59_=_C801 ,C59_=_C806 ,\nC59_=_C809 ,C59_=_C811 ,C59_=_C812 ,C92_=_C364 ,C92_=_C592 ,C92_=_C634 ,\nC92_=_C711 ,C92_=_C784 ,C92_=_C785 ,C92_=_C786 ,C92_=_C788 ,C92_=_C790 ,\nC105_=_C172 ,C105_=_C242 ,C105_=_C430 ,C105_=_C599 ,C105_=_C641 ,C105_=_C719 ,\nC105_=_C791 ,C105_=_C792 ,C105_=_C793 ,C105_=_C795 ,C145_=_C276 ,C145_=_C555 ,\nC145_=_C611 ,C145_=_C780 ,C145_=_C800 ,C145_=_C803 ,C145_=_C808 ,C145_=_C813 ,\nC145_=_C815 ,C145_=_C816 ,C172_=_C242 ,C172_=_C430 ,C172_=_C599</w:t>
      </w:r>
    </w:p>
    <w:p>
      <w:pPr>
        <w:pStyle w:val="PreformattedText"/>
        <w:bidi w:val="0"/>
        <w:spacing w:before="0" w:after="0"/>
        <w:jc w:val="left"/>
        <w:rPr/>
      </w:pPr>
      <w:r>
        <w:rPr/>
        <w:t xml:space="preserve"> </w:t>
      </w:r>
      <w:r>
        <w:rPr/>
        <w:t>,C172_=_C641 ,\nC172_=_C719 ,C172_=_C791 ,C172_=_C792 ,C172_=_C793 ,C172_=_C795 ,C208_=_C263 ,\nC208_=_C336 ,C208_=_C549 ,C208_=_C798 ,C208_=_C801 ,C208_=_C806 ,C208_=_C809 ,\nC208_=_C811 ,C208_=_C812 ,C242_=_C430 ,C242_=_C599 ,C242_=_C641 ,C242_=_C719 ,\nC242_=_C791 ,C242_=_C792 ,C242_=_C793 ,C242_=_C795 ,C263_=_C336 ,C263_=_C549 ,\nC263_=_C798 ,C263_=_C801 ,C263_=_C806 ,C263_=_C809 ,C263_=_C811 ,C263_=_C812 ,\nC276_=_C555 ,C276_=_C611 ,C276_=_C780 ,C276_=_C800 ,C276_=_C803 ,C276_=_C808 ,\nC276_=_C813 ,C276_=_C815 ,C276_=_C816 ,C336_=_C549 ,C336_=_C798 ,C336_=_C801 ,\nC336_=_C806 ,C336_=_C809 ,C336_=_C811 ,C336_=_C812 ,C364_=_C592 ,C364_=_C634 ,\nC364_=_C711 ,C364_=_C784 ,C364_=_C785 ,C364_=_C786 ,C364_=_C788 ,C364_=_C790 ,\nC430_=_C599 ,C430_=_C641 ,C430_=_C719 ,C430_=_C791 ,C430_=_C792 ,C430_=_C793 ,\nC430_=_C795 ,C549_=_C798 ,C549_=_C801 ,C549_=_C806 ,C549_=_C809 ,C549_=_C811 ,\nC549_=_C812 ,C555_=_C611 ,C555_=_C780 ,C555_=_C800 ,C555_=_C803 ,C555_=_C808 ,\nC555_=_C813 ,C555_=_C815 ,C555_=_C816 ,C592_=_C634 ,C592_=_C711 ,C592_=_C784 ,\nC592_=_C785 ,C592_=_C786 ,C592_=_C788 ,C592_=_C790 ,C599_=_C641 ,C599_=_C719 ,\nC599_=_C791 ,C599_=_C792 ,C599_=_C793 ,C599_=_C795 ,C611_=_C780 ,C611_=_C800 ,\nC611_=_C803 ,C611_=_C808 ,C611_=_C813 ,C611_=_C815 ,C611_=_C816 ,C634_=_C711 ,\nC634_=_C784 ,C634_=_C785 ,C634_=_C786 ,C634_=_C788 ,C634_=_C790 ,C641_=_C719 ,\nC641_=_C791 ,C641_=_C792 ,C641_=_C793 ,C641_=_C795 ,C711_=_C784 ,C711_=_C785 ,\nC711_=_C786 ,C711_=_C788 ,C711_=_C790 ,C719_=_C791 ,C719_=_C792 ,C719_=_C793 ,\nC719_=_C795 ,C780_=_C800 ,C780_=_C803 ,C780_=_C808 ,C780_=_C813 ,C780_=_C815 ,\nC780_=_C816 ,C784_=_C785 ,C784_=_C786 ,C784_=_C788 ,C784_=_C790 ,C784_=_C791 ,\nC784_=_C798 ,C784_=_C800 ,C785_=_C786 ,C785_=_C788 ,C785_=_C790 ,C785_=_C792 ,\nC785_=_C801 ,C785_=_C803 ,C786_=_C788 ,C786_=_C790 ,C786_=_C793 ,C786_=_C806 ,\nC786_=_C808 ,C788_=_C790 ,C788_=_C795 ,C788_=_C809 ,C788_=_C813 ,C791_=_C792 ,\nC791_=_C793 ,C791_=_C795 ,C791_=_C798 ,C791_=_C800 ,C792_=_C793 ,C792_=_C795 ,\nC792_=_C801 ,C792_=_C803 ,C793_=_C795 ,C793_=_C806 ,C793_=_C808 ,C795_=_C809 ,\nC795_=_C813 ,C798_=_C800 ,C798_=_C801 ,C798_=_C806 ,C798_=_C809 ,C798_=_C811 ,\nC798_=_C812 ,C800_=_C803 ,C800_=_C808 ,C800_=_C813 ,C800_=_C815 ,C800_=_C816 ,\nC801_=_C803 ,C801_=_C806 ,C801_=_C809 ,C801_=_C811 ,C801_=_C812 ,C803_=_C808 ,\nC803_=_C813 ,C803_=_C815 ,C803_=_C816 ,C806_=_C808 ,C806_=_C809 ,C806_=_C811 ,\nC806_=_C812 ,C808_=_C813 ,C808_=_C815 ,C808_=_C816 ,C809_=_C811 ,C809_=_C812 ,\nC809_=_C813 ,C811_=_C812 ,C813_=_C815 ,C813_=_C816 ,C815_=_C816 ,"];137[shape=box, label="id:137 level: 5\n47: C21 C60 C159 C183 C202 \nC209 C264 C309 C326 C337 C373 \nC448 C491 C518 C538 C550 C575 \nC653 C677 C725 C758 C777 C804 \nC811 C817 C818 C819 C820 C824 \nC826 C827 C828 C829 C830 C831 \nC833 C834 C835 C836 C837 C838 \nC839 C840 C841 C842 C843 C844 \n324: C21_=_C159( C21 C159 ) C21_=_C309( C21 C309 ) C21_=_C518( C21 C518 ) C21_=_C575( C21 C575 ) C21_=_C758( C21 C758 ) \nC21_=_C817( C21 C817 ) C21_=_C824( C21 C824 ) C21_=_C826( C21 C826 ) C21_=_C827( C21 C827 ) C21_=_C828( C21 C828 ) C21_=_C829( C21 C829 ) \nC21_=_C830( C21 C830 ) C60_=_C209( C60 C209 ) C60_=_C264( C60 C264 ) C60_=_C337( C60 C337 ) C60_=_C550( C60 C550 ) C60_=_C811( C60 C811 ) \nC60_=_C820( C60 C820 ) C60_=_C826( C60 C826 ) C60_=_C836( C60 C836 ) C60_=_C841( C60 C841 ) C60_=_C842( C60 C842 ) C60_=_C843( C60 C843 ) \nC60_=_C844( C60 C844 ) C159_=_C309( C159 C309 ) C159_=_C518( C159 C518 ) C159_=_C575( C159 C575 ) C159_=_C758( C159 C758 ) C159_=_C817( C159 C817 ) \nC159_=_C824( C159 C824 ) C159_=_C826( C159 C826 ) C159_=_C827( C159 C827 ) C159_=_C828( C159 C828 ) C159_=_C829( C159 C829 ) C159_=_C830( C159 C830 ) \nC183_=_C326( C183 C326 ) C183_=_C373( C183 C373 ) C183_=_C491( C183 C491 ) C183_=_C677( C183 C677 ) C183_=_C725( C183 C725 ) C183_=_C818( C183 C818 ) \nC183_=_C824( C183 C824 ) C183_=_C831( C183 C831 ) C183_=_C833( C183 C833 ) C183_=_C834( C183 C834 ) C183_=_C835( C183 C835 ) C202_=_C448( C202 C448 ) \nC202_=_C538( C202 C538 ) C202_=_C653( C202 C653 ) C202_=_C777( C202 C777 ) C202_=_C804( C202 C804 ) C202_=_C819( C202 C819 ) C202_=_C831( C202 C831 ) \nC202_=_C836( C202 C836 ) C202_=_C837( C202 C837 ) C202_=_C838( C202 C838 ) C202_=_C839( C202 C839 ) C202_=_C840( C202 C840 ) C209_=_C264( C209 C264 ) \nC209_=_C337( C209 C337 ) C209_=_C550( C209 C550 ) C209_=_C811( C209 C811 ) C209_=_C820( C209 C820 ) C209_=_C826( C209 C826 ) C209_=_C836( C209 C836 ) \nC209_=_C841( C209 C841 ) C209_=_C842( C209 C842 ) C209_=_C843( C209 C843 ) C209_=_C844( C209 C844 ) C264_=_C337( C264 C337 ) C264_=_C550( C264 C550 ) \nC264_=_C811( C264 C811 ) C264_=_C820( C264 C820 ) C264_=_C826( C264 C826 ) C264_=_C836( C264 C836 ) C264_=_C841( C264 C841 ) C264_=_C842( C264 C842 ) \nC264_=_C843( C264 C843 ) C264_=_C844( C264 C844 ) C309_=_C518( C309 C518 ) C309_=_C575( C309 C575 ) C309_=_C758( C309 C758 ) C309_=_C817( C309 C817 ) \nC309_=_C824( C309 C824 ) C309_=_C826( C309 C826 ) C309_=_C827( C309 C827 ) C309_=_C828( C309 C828 ) C309_=_C829( C309 C829 ) C309_=_C830( C309 C830 ) \nC326_=_C373( C326 C373 ) C326_=_C491( C326 C491 ) C326_=_C677( C326 C677 ) C326_=_C725( C326 C725 ) C326_=_C818( C326 C818 ) C326_=_C824( C326 C824 ) \nC326_=_C831( C326 C831 ) C326_=_C833( C326 C833 ) C326_=_C834( C326 C834 ) C326_=_C835( C326 C835 ) C337_=_C550( C337 C550 ) C337_=_C811( C337 C811 ) \nC337_=_C820( C337 C820 ) C337_=_C826( C337 C826 ) C337_=_C836( C337 C836 ) C337_=_C841( C337 C841 ) C337_=_C842( C337 C842 ) C337_=_C843( C337 C843 ) \nC337_=_C844( C337 C844 ) C373_=_C491( C373 C491 ) C373_=_C677( C373 C677 ) C373_=_C725( C373 C725 ) C373_=_C818( C373 C818 ) C373_=_C824( C373 C824 ) \nC373_=_C831( C373 C831 ) C373_=_C833( C373 C833 ) C373_=_C834( C373 C834 ) C373_=_C835( C373 C835 ) C448_=_C538( C448 C538 ) C448_=_C653( C448 C653 ) \nC448_=_C777( C448 C777 ) C448_=_C804( C448 C804 ) C448_=_C819( C448 C819 ) C448_=_C831( C448 C831 ) C448_=_C836( C448 C836 ) C448_=_C837( C448 C837 ) \nC448_=_C838( C448 C838 ) C448_=_C839( C448 C839 ) C448_=_C840( C448 C840 ) C491_=_C677( C491 C677 ) C491_=_C725( C491 C725 ) C491_=_C818( C491 C818 ) \nC491_=_C824( C491 C824 ) C491_=_C831( C491 C831 ) C491_=_C833( C491 C833 ) C491_=_C834( C491 C834 ) C491_=_C835( C491 C835 ) C518_=_C575( C518 C575 ) \nC518_=_C758( C518 C758 ) C518_=_C817( C518 C817 ) C518_=_C824( C518 C824 ) C518_=_C826( C518 C826 ) C518_=_C827( C518 C827 ) C518_=_C828( C518 C828 ) \nC518_=_C829( C518 C829 ) C518_=_C830( C518 C830 ) C538_=_C653( C538 C653 ) C538_=_C777( C538 C777 ) C538_=_C804( C538 C804 ) C538_=_C819( C538 C819 ) \nC538_=_C831( C538 C831 ) C538_=_C836( C538 C836 ) C538_=_C837( C538 C837 ) C538_=_C838( C538 C838 ) C538_=_C839( C538 C839 ) C538_=_C840( C538 C840 ) \nC550_=_C811( C550 C811 ) C550_=_C820( C550 C820 ) C550_=_C826( C550 C826 ) C550_=_C836( C550 C836 ) C550_=_C841( C550 C841 ) C550_=_C842( C550 C842 ) \nC550_=_C843( C550 C843 ) C550_=_C844( C550 C844 ) C575_=_C758( C575 C758 ) C575_=_C817( C575 C817 ) C575_=_C824( C575 C824 ) C575_=_C826( C575 C826 ) \nC575_=_C827( C575 C827 ) C575_=_C828( C575 C828 ) C575_=_C829( C575 C829 ) C575_=_C830( C575 C830 ) C653_=_C777( C653 C777 ) C653_=_C804( C653 C804 ) \nC653_=_C819( C653 C819 ) C653_=_C831( C653 C831 ) C653_=_C836( C653 C836 ) C653_=_C837( C653 C837 ) C653_=_C838( C653 C838 ) C653_=_C839( C653 C839 ) \nC653_=_C840( C653 C840 ) C677_=_C725( C677 C725 ) C677_=_C818( C677 C818 ) C677_=_C824( C677 C824 ) C677_=_C831( C677 C831 ) C677_=_C833( C677 C833 ) \nC677_=_C834( C677 C834 ) C677_=_C835( C677 C835 ) C725_=_C818( C725 C818 ) C725_=_C824( C725 C824 ) C725_=_C831( C725 C831 ) C725_=_C833( C725 C833 ) \nC725_=_C834( C725 C834 ) C725_=_C835( C725 C835 ) C758_=_C817( C758 C817 ) C758_=_C824( C758 C824 ) C758_=_C826( C758 C826 ) C758_=_C827( C758 C827 ) \nC758_=_C828( C758 C828 ) C758_=_C829( C758 C829 ) C758_=_C830( C758 C830 ) C777_=_C804( C777 C804 ) C777_=_C819( C777 C819 ) C777_=_C831( C777 C831 ) \nC777_=_C836( C777 C836 ) C777_=_C837( C777 C837 ) C777_=_C838( C777 C838 ) C777_=_C839( C777 C839 ) C777_=_C840( C777 C840 ) C804_=_C819( C804 C819 ) \nC804_=_C831( C804 C831 ) C804_=_C836( C804 C836 ) C804_=_C837( C804 C837 ) C804_=_C838( C804 C838 ) C804_=_C839( C804 C839 ) C804_=_C840( C804 C840 ) \nC811_=_C820( C811 C820 ) C811_=_C826( C811 C826 ) C811_=_C836( C811 C836 ) C811_=_C841( C811 C841 ) C811_=_C842( C811 C842 ) C811_=_C843( C811 C843 ) \nC811_=_C844( C811 C844 ) C817_=_C818( C817 C818 ) C817_=_C819( C817 C819 ) C817_=_C820( C817 C820 ) C817_=_C824( C817 C824 ) C817_=_C826( C817 C826 ) \nC817_=_C827( C817 C827 ) C817_=_C828( C817 C828 ) C817_=_C829( C817 C829 ) C817_=_C830( C817 C830 ) C818_=_C819( C818 C819 ) C818_=_C820( C818 C820 ) \nC818_=_C824( C818 C824 ) C818_=_C831( C818 C831 ) C818_=_C833( C818 C833 ) C818_=_C834( C818 C834 ) C818_=_C835( C818 C835 ) C819_=_C820( C819 C820 ) \nC819_=_C831( C819 C831 ) C819_=_C836( C819 C836 ) C819_=_C837( C819 C837 ) C819_=_C838( C819 C838 ) C819_=_C839( C819 C839 ) C819_=_C840( C819 C840 ) \nC820_=_C826( C820 C826 ) C820_=_C836( C820 C836 ) C820_=_C841( C820 C841 ) C820_=_C842( C820 C842 ) C820_=_C843( C820 C843 ) C820_=_C844( C820 C844 ) \nC824_=_C826( C824 C826 ) C824_=_C827( C824 C827 ) C824_=_C828( C824 C828 ) C824_=_C829( C824 C829 ) C824_=_C830( C824 C830 ) C824_=_C831( C824 C831 ) \nC824_=_C833( C824 C833 ) C824_=_C834( C824 C834 ) C824_=_C835( C824 C835 ) C826_=_C827( C826 C827 ) C826_=_C828( C826 C828 ) C826_=_C829( C826 C829 ) \nC826_=_C830( C826 C830 ) C826_=_C836( C826 C836 ) C826_=_C841( C826 C841 ) C826_=_C842( C826 C842 ) C826_=_C843( C826 C843 ) C826_=_C844( C826 C844 ) \nC827_=_C828( C827 C828 ) C827_=_C829( C827 C829 ) C827_=_C830( C827 C830 ) C827_=_C833( C827 C833 ) C827_=_C837( C827 C837 ) C827_=_C841( C827 C841 ) \nC828_=_C829( C828 C829 ) C828_=_C830( C828 C830 ) C828_=_C834( C828 C834 ) C828_=_C838( C828 C838 ) C828_=_C842( C828 C842</w:t>
      </w:r>
    </w:p>
    <w:p>
      <w:pPr>
        <w:pStyle w:val="PreformattedText"/>
        <w:bidi w:val="0"/>
        <w:spacing w:before="0" w:after="0"/>
        <w:jc w:val="left"/>
        <w:rPr/>
      </w:pPr>
      <w:r>
        <w:rPr/>
        <w:t xml:space="preserve"> </w:t>
      </w:r>
      <w:r>
        <w:rPr/>
        <w:t>) C829_=_C830( C829 C830 ) \nC829_=_C835( C829 C835 ) C829_=_C839( C829 C839 ) C829_=_C843( C829 C843 ) C831_=_C833( C831 C833 ) C831_=_C834( C831 C834 ) C831_=_C835( C831 C835 ) \nC831_=_C836( C831 C836 ) C831_=_C837( C831 C837 ) C831_=_C838( C831 C838 ) C831_=_C839( C831 C839 ) C831_=_C840( C831 C840 ) C833_=_C834( C833 C834 ) \nC833_=_C835( C833 C835 ) C833_=_C837( C833 C837 ) C833_=_C841( C833 C841 ) C834_=_C835( C834 C835 ) C834_=_C838( C834 C838 ) C834_=_C842( C834 C842 ) \nC835_=_C839( C835 C839 ) C835_=_C843( C835 C843 ) C836_=_C837( C836 C837 ) C836_=_C838( C836 C838 ) C836_=_C839( C836 C839 ) C836_=_C840( C836 C840 ) \nC836_=_C841( C836 C841 ) C836_=_C842( C836 C842 ) C836_=_C843( C836 C843 ) C836_=_C844( C836 C844 ) C837_=_C838( C837 C838 ) C837_=_C839( C837 C839 ) \nC837_=_C840( C837 C840 ) C837_=_C841( C837 C841 ) C838_=_C839( C838 C839 ) C838_=_C840( C838 C840 ) C838_=_C842( C838 C842 ) C839_=_C840( C839 C840 ) \nC839_=_C843( C839 C843 ) C841_=_C842( C841 C842 ) C841_=_C843( C841 C843 ) C841_=_C844( C841 C844 ) C842_=_C843( C842 C843 ) C842_=_C844( C842 C844 ) \nC843_=_C844( C843 C844 ) "];96-&gt;137[label="43: C21 C60 C159 C183 C202 \nC209 C264 C309 C326 C337 C373 \nC448 C491 C518 C538 C550 C575 \nC653 C677 C725 C758 C777 C804 \nC811 C817 C818 C819 C820 C827 \nC828 C829 C830 C833 C834 C835 \nC837 C838 C839 C840 C841 C842 \nC843 C844 \n234: C21_=_C159 ,C21_=_C309 ,C21_=_C518 ,C21_=_C575 ,C21_=_C758 ,\nC21_=_C817 ,C21_=_C827 ,C21_=_C828 ,C21_=_C829 ,C21_=_C830 ,C60_=_C209 ,\nC60_=_C264 ,C60_=_C337 ,C60_=_C550 ,C60_=_C811 ,C60_=_C820 ,C60_=_C841 ,\nC60_=_C842 ,C60_=_C843 ,C60_=_C844 ,C159_=_C309 ,C159_=_C518 ,C159_=_C575 ,\nC159_=_C758 ,C159_=_C817 ,C159_=_C827 ,C159_=_C828 ,C159_=_C829 ,C159_=_C830 ,\nC183_=_C326 ,C183_=_C373 ,C183_=_C491 ,C183_=_C677 ,C183_=_C725 ,C183_=_C818 ,\nC183_=_C833 ,C183_=_C834 ,C183_=_C835 ,C202_=_C448 ,C202_=_C538 ,C202_=_C653 ,\nC202_=_C777 ,C202_=_C804 ,C202_=_C819 ,C202_=_C837 ,C202_=_C838 ,C202_=_C839 ,\nC202_=_C840 ,C209_=_C264 ,C209_=_C337 ,C209_=_C550 ,C209_=_C811 ,C209_=_C820 ,\nC209_=_C841 ,C209_=_C842 ,C209_=_C843 ,C209_=_C844 ,C264_=_C337 ,C264_=_C550 ,\nC264_=_C811 ,C264_=_C820 ,C264_=_C841 ,C264_=_C842 ,C264_=_C843 ,C264_=_C844 ,\nC309_=_C518 ,C309_=_C575 ,C309_=_C758 ,C309_=_C817 ,C309_=_C827 ,C309_=_C828 ,\nC309_=_C829 ,C309_=_C830 ,C326_=_C373 ,C326_=_C491 ,C326_=_C677 ,C326_=_C725 ,\nC326_=_C818 ,C326_=_C833 ,C326_=_C834 ,C326_=_C835 ,C337_=_C550 ,C337_=_C811 ,\nC337_=_C820 ,C337_=_C841 ,C337_=_C842 ,C337_=_C843 ,C337_=_C844 ,C373_=_C491 ,\nC373_=_C677 ,C373_=_C725 ,C373_=_C818 ,C373_=_C833 ,C373_=_C834 ,C373_=_C835 ,\nC448_=_C538 ,C448_=_C653 ,C448_=_C777 ,C448_=_C804 ,C448_=_C819 ,C448_=_C837 ,\nC448_=_C838 ,C448_=_C839 ,C448_=_C840 ,C491_=_C677 ,C491_=_C725 ,C491_=_C818 ,\nC491_=_C833 ,C491_=_C834 ,C491_=_C835 ,C518_=_C575 ,C518_=_C758 ,C518_=_C817 ,\nC518_=_C827 ,C518_=_C828 ,C518_=_C829 ,C518_=_C830 ,C538_=_C653 ,C538_=_C777 ,\nC538_=_C804 ,C538_=_C819 ,C538_=_C837 ,C538_=_C838 ,C538_=_C839 ,C538_=_C840 ,\nC550_=_C811 ,C550_=_C820 ,C550_=_C841 ,C550_=_C842 ,C550_=_C843 ,C550_=_C844 ,\nC575_=_C758 ,C575_=_C817 ,C575_=_C827 ,C575_=_C828 ,C575_=_C829 ,C575_=_C830 ,\nC653_=_C777 ,C653_=_C804 ,C653_=_C819 ,C653_=_C837 ,C653_=_C838 ,C653_=_C839 ,\nC653_=_C840 ,C677_=_C725 ,C677_=_C818 ,C677_=_C833 ,C677_=_C834 ,C677_=_C835 ,\nC725_=_C818 ,C725_=_C833 ,C725_=_C834 ,C725_=_C835 ,C758_=_C817 ,C758_=_C827 ,\nC758_=_C828 ,C758_=_C829 ,C758_=_C830 ,C777_=_C804 ,C777_=_C819 ,C777_=_C837 ,\nC777_=_C838 ,C777_=_C839 ,C777_=_C840 ,C804_=_C819 ,C804_=_C837 ,C804_=_C838 ,\nC804_=_C839 ,C804_=_C840 ,C811_=_C820 ,C811_=_C841 ,C811_=_C842 ,C811_=_C843 ,\nC811_=_C844 ,C817_=_C818 ,C817_=_C819 ,C817_=_C820 ,C817_=_C827 ,C817_=_C828 ,\nC817_=_C829 ,C817_=_C830 ,C818_=_C819 ,C818_=_C820 ,C818_=_C833 ,C818_=_C834 ,\nC818_=_C835 ,C819_=_C820 ,C819_=_C837 ,C819_=_C838 ,C819_=_C839 ,C819_=_C840 ,\nC820_=_C841 ,C820_=_C842 ,C820_=_C843 ,C820_=_C844 ,C827_=_C828 ,C827_=_C829 ,\nC827_=_C830 ,C827_=_C833 ,C827_=_C837 ,C827_=_C841 ,C828_=_C829 ,C828_=_C830 ,\nC828_=_C834 ,C828_=_C838 ,C828_=_C842 ,C829_=_C830 ,C829_=_C835 ,C829_=_C839 ,\nC829_=_C843 ,C833_=_C834 ,C833_=_C835 ,C833_=_C837 ,C833_=_C841 ,C834_=_C835 ,\nC834_=_C838 ,C834_=_C842 ,C835_=_C839 ,C835_=_C843 ,C837_=_C838 ,C837_=_C839 ,\nC837_=_C840 ,C837_=_C841 ,C838_=_C839 ,C838_=_C840 ,C838_=_C842 ,C839_=_C840 ,\nC839_=_C843 ,C841_=_C842 ,C841_=_C843 ,C841_=_C844 ,C842_=_C843 ,C842_=_C844 ,\nC843_=_C844 ,"];138[shape=box, label="id:138 level: 5\n48: C65 C67 C68 C137 C139 \nC140 C146 C277 C456 C458 C459 \nC505 C507 C508 C556 C612 C624 \nC632 C639 C644 C650 C655 C658 \nC659 C699 C700 C781 C815 C821 \nC822 C827 C829 C833 C835 C837 \nC839 C841 C843 C845 C847 C848 \nC850 C884 C887 C891 C894 C896 \nC897 \n309: C65_=_C67( C65 C67 ) C65_=_C68( C65 C68 ) C65_=_C137( C65 C137 ) C65_=_C456( C65 C456 ) C65_=_C505( C65 C505 ) \nC65_=_C624( C65 C624 ) C65_=_C632( C65 C632 ) C65_=_C639( C65 C639 ) C65_=_C644( C65 C644 ) C65_=_C650( C65 C650 ) C65_=_C655( C65 C655 ) \nC65_=_C658( C65 C658 ) C65_=_C659( C65 C659 ) C67_=_C68( C67 C68 ) C67_=_C139( C67 C139 ) C67_=_C458( C67 C458 ) C67_=_C507( C67 C507 ) \nC67_=_C659( C67 C659 ) C67_=_C699( C67 C699 ) C67_=_C821( C67 C821 ) C67_=_C827( C67 C827 ) C67_=_C833( C67 C833 ) C67_=_C837( C67 C837 ) \nC67_=_C841( C67 C841 ) C67_=_C845( C67 C845 ) C67_=_C847( C67 C847 ) C68_=_C140( C68 C140 ) C68_=_C459( C68 C459 ) C68_=_C508( C68 C508 ) \nC68_=_C700( C68 C700 ) C68_=_C847( C68 C847 ) C68_=_C884( C68 C884 ) C68_=_C887( C68 C887 ) C68_=_C891( C68 C891 ) C68_=_C894( C68 C894 ) \nC68_=_C896( C68 C896 ) C68_=_C897( C68 C897 ) C137_=_C139( C137 C139 ) C137_=_C140( C137 C140 ) C137_=_C456( C137 C456 ) C137_=_C505( C137 C505 ) \nC137_=_C624( C137 C624 ) C137_=_C632( C137 C632 ) C137_=_C639( C137 C639 ) C137_=_C644( C137 C644 ) C137_=_C650( C137 C650 ) C137_=_C655( C137 C655 ) \nC137_=_C658( C137 C658 ) C137_=_C659( C137 C659 ) C139_=_C140( C139 C140 ) C139_=_C458( C139 C458 ) C139_=_C507( C139 C507 ) C139_=_C659( C139 C659 ) \nC139_=_C699( C139 C699 ) C139_=_C821( C139 C821 ) C139_=_C827( C139 C827 ) C139_=_C833( C139 C833 ) C139_=_C837( C139 C837 ) C139_=_C841( C139 C841 ) \nC139_=_C845( C139 C845 ) C139_=_C847( C139 C847 ) C140_=_C459( C140 C459 ) C140_=_C508( C140 C508 ) C140_=_C700( C140 C700 ) C140_=_C847( C140 C847 ) \nC140_=_C884( C140 C884 ) C140_=_C887( C140 C887 ) C140_=_C891( C140 C891 ) C140_=_C894( C140 C894 ) C140_=_C896( C140 C896 ) C140_=_C897( C140 C897 ) \nC146_=_C277( C146 C277 ) C146_=_C556( C146 C556 ) C146_=_C612( C146 C612 ) C146_=_C781( C146 C781 ) C146_=_C815( C146 C815 ) C146_=_C822( C146 C822 ) \nC146_=_C829( C146 C829 ) C146_=_C835( C146 C835 ) C146_=_C839( C146 C839 ) C146_=_C843( C146 C843 ) C146_=_C848( C146 C848 ) C146_=_C850( C146 C850 ) \nC277_=_C556( C277 C556 ) C277_=_C612( C277 C612 ) C277_=_C781( C277 C781 ) C277_=_C815( C277 C815 ) C277_=_C822( C277 C822 ) C277_=_C829( C277 C829 ) \nC277_=_C835( C277 C835 ) C277_=_C839( C277 C839 ) C277_=_C843( C277 C843 ) C277_=_C848( C277 C848 ) C277_=_C850( C277 C850 ) C456_=_C458( C456 C458 ) \nC456_=_C459( C456 C459 ) C456_=_C505( C456 C505 ) C456_=_C624( C456 C624 ) C456_=_C632( C456 C632 ) C456_=_C639( C456 C639 ) C456_=_C644( C456 C644 ) \nC456_=_C650( C456 C650 ) C456_=_C655( C456 C655 ) C456_=_C658( C456 C658 ) C456_=_C659( C456 C659 ) C458_=_C459( C458 C459 ) C458_=_C507( C458 C507 ) \nC458_=_C659( C458 C659 ) C458_=_C699( C458 C699 ) C458_=_C821( C458 C821 ) C458_=_C827( C458 C827 ) C458_=_C833( C458 C833 ) C458_=_C837( C458 C837 ) \nC458_=_C841( C458 C841 ) C458_=_C845( C458 C845 ) C458_=_C847( C458 C847 ) C459_=_C508( C459 C508 ) C459_=_C700( C459 C700 ) C459_=_C847( C459 C847 ) \nC459_=_C884( C459 C884 ) C459_=_C887( C459 C887 ) C459_=_C891( C459 C891 ) C459_=_C894( C459 C894 ) C459_=_C896( C459 C896 ) C459_=_C897( C459 C897 ) \nC505_=_C507( C505 C507 ) C505_=_C508( C505 C508 ) C505_=_C624( C505 C624 ) C505_=_C632( C505 C632 ) C505_=_C639( C505 C639 ) C505_=_C644( C505 C644 ) \nC505_=_C650( C505 C650 ) C505_=_C655( C505 C655 ) C505_=_C658( C505 C658 ) C505_=_C659( C505 C659 ) C507_=_C508( C507 C508 ) C507_=_C659( C507 C659 ) \nC507_=_C699( C507 C699 ) C507_=_C821( C507 C821 ) C507_=_C827( C507 C827 ) C507_=_C833( C507 C833 ) C507_=_C837( C507 C837 ) C507_=_C841( C507 C841 ) \nC507_=_C845( C507 C845 ) C507_=_C847( C507 C847 ) C508_=_C700( C508 C700 ) C508_=_C847( C508 C847 ) C508_=_C884( C508 C884 ) C508_=_C887( C508 C887 ) \nC508_=_C891( C508 C891 ) C508_=_C894( C508 C894 ) C508_=_C896( C508 C896 ) C508_=_C897( C508 C897 ) C556_=_C612( C556 C612 ) C556_=_C781( C556 C781 ) \nC556_=_C815( C556 C815 ) C556_=_C822( C556 C822 ) C556_=_C829( C556 C829 ) C556_=_C835( C556 C835 ) C556_=_C839( C556 C839 ) C556_=_C843( C556 C843 ) \nC556_=_C848( C556 C848 ) C556_=_C850( C556 C850 ) C612_=_C781( C612 C781 ) C612_=_C815( C612 C815 ) C612_=_C822( C612 C822 ) C612_=_C829( C612 C829 ) \nC612_=_C835( C612 C835 ) C612_=_C839( C612 C839 ) C612_=_C843( C612 C843 ) C612_=_C848( C612 C848 ) C612_=_C850( C612 C850 ) C624_=_C632( C624 C632 ) \nC624_=_C639( C624 C639 ) C624_=_C644( C624 C644 ) C624_=_C650( C624 C650 ) C624_=_C655( C624 C655 ) C624_=_C658( C624 C658 ) C624_=_C659( C624 C659 ) \nC632_=_C639( C632 C639 ) C632_=_C644( C632 C644 ) C632_=_C650( C632 C650 ) C632_=_C655( C632 C655 ) C632_=_C658( C632 C658 ) C632_=_C659( C632 C659 ) \nC639_=_C644( C639 C644 ) C639_=_C650( C639 C650 ) C639_=_C655( C639 C655 ) C639_=_C658( C639 C658 ) C639_=_C659( C639 C659 ) C644_=_C650( C644 C650 ) \nC644_=_C655( C644 C655 ) C644_=_C658( C644 C658 ) C644_=_C659( C644 C659 ) C650_=_C655( C650 C655 ) C650_=_C658( C650 C658 ) C650_=_C659( C650 C659 ) \nC655_=_C658( C655 C658 ) C655_=_C659( C655 C659 ) C658_=_C659( C658 C659 ) C658_=_C699( C658 C699 ) C658_=_C700( C658 C700 ) C659_=_C699( C659 C699 ) \nC659_=_C821( C659 C821 ) C659_=_C827( C659 C827 ) C659_=_C833(</w:t>
      </w:r>
    </w:p>
    <w:p>
      <w:pPr>
        <w:pStyle w:val="PreformattedText"/>
        <w:bidi w:val="0"/>
        <w:spacing w:before="0" w:after="0"/>
        <w:jc w:val="left"/>
        <w:rPr/>
      </w:pPr>
      <w:r>
        <w:rPr/>
        <w:t xml:space="preserve"> </w:t>
      </w:r>
      <w:r>
        <w:rPr/>
        <w:t>C659 C833 ) C659_=_C837( C659 C837 ) C659_=_C841( C659 C841 ) C659_=_C845( C659 C845 ) \nC659_=_C847( C659 C847 ) C699_=_C700( C699 C700 ) C699_=_C821( C699 C821 ) C699_=_C827( C699 C827 ) C699_=_C833( C699 C833 ) C699_=_C837( C699 C837 ) \nC699_=_C841( C699 C841 ) C699_=_C845( C699 C845 ) C699_=_C847( C699 C847 ) C700_=_C847( C700 C847 ) C700_=_C884( C700 C884 ) C700_=_C887( C700 C887 ) \nC700_=_C891( C700 C891 ) C700_=_C894( C700 C894 ) C700_=_C896( C700 C896 ) C700_=_C897( C700 C897 ) C781_=_C815( C781 C815 ) C781_=_C822( C781 C822 ) \nC781_=_C829( C781 C829 ) C781_=_C835( C781 C835 ) C781_=_C839( C781 C839 ) C781_=_C843( C781 C843 ) C781_=_C848( C781 C848 ) C781_=_C850( C781 C850 ) \nC815_=_C822( C815 C822 ) C815_=_C829( C815 C829 ) C815_=_C835( C815 C835 ) C815_=_C839( C815 C839 ) C815_=_C843( C815 C843 ) C815_=_C848( C815 C848 ) \nC815_=_C850( C815 C850 ) C821_=_C822( C821 C822 ) C821_=_C827( C821 C827 ) C821_=_C833( C821 C833 ) C821_=_C837( C821 C837 ) C821_=_C841( C821 C841 ) \nC821_=_C845( C821 C845 ) C821_=_C847( C821 C847 ) C822_=_C829( C822 C829 ) C822_=_C835( C822 C835 ) C822_=_C839( C822 C839 ) C822_=_C843( C822 C843 ) \nC822_=_C848( C822 C848 ) C822_=_C850( C822 C850 ) C827_=_C829( C827 C829 ) C827_=_C833( C827 C833 ) C827_=_C837( C827 C837 ) C827_=_C841( C827 C841 ) \nC827_=_C845( C827 C845 ) C827_=_C847( C827 C847 ) C829_=_C835( C829 C835 ) C829_=_C839( C829 C839 ) C829_=_C843( C829 C843 ) C829_=_C848( C829 C848 ) \nC829_=_C850( C829 C850 ) C833_=_C835( C833 C835 ) C833_=_C837( C833 C837 ) C833_=_C841( C833 C841 ) C833_=_C845( C833 C845 ) C833_=_C847( C833 C847 ) \nC835_=_C839( C835 C839 ) C835_=_C843( C835 C843 ) C835_=_C848( C835 C848 ) C835_=_C850( C835 C850 ) C837_=_C839( C837 C839 ) C837_=_C841( C837 C841 ) \nC837_=_C845( C837 C845 ) C837_=_C847( C837 C847 ) C839_=_C843( C839 C843 ) C839_=_C848( C839 C848 ) C839_=_C850( C839 C850 ) C841_=_C843( C841 C843 ) \nC841_=_C845( C841 C845 ) C841_=_C847( C841 C847 ) C843_=_C848( C843 C848 ) C843_=_C850( C843 C850 ) C845_=_C847( C845 C847 ) C845_=_C848( C845 C848 ) \nC847_=_C884( C847 C884 ) C847_=_C887( C847 C887 ) C847_=_C891( C847 C891 ) C847_=_C894( C847 C894 ) C847_=_C896( C847 C896 ) C847_=_C897( C847 C897 ) \nC848_=_C850( C848 C850 ) C884_=_C887( C884 C887 ) C884_=_C891( C884 C891 ) C884_=_C894( C884 C894 ) C884_=_C896( C884 C896 ) C884_=_C897( C884 C897 ) \nC887_=_C891( C887 C891 ) C887_=_C894( C887 C894 ) C887_=_C896( C887 C896 ) C887_=_C897( C887 C897 ) C891_=_C894( C891 C894 ) C891_=_C896( C891 C896 ) \nC891_=_C897( C891 C897 ) C894_=_C896( C894 C896 ) C894_=_C897( C894 C897 ) C896_=_C897( C896 C897 ) "];96-&gt;138[label="46: C65 C67 C68 C137 C139 \nC140 C146 C277 C456 C458 C459 \nC505 C507 C508 C556 C612 C624 \nC632 C639 C644 C650 C655 C658 \nC699 C700 C781 C815 C821 C822 \nC827 C829 C833 C835 C837 C839 \nC841 C843 C845 C848 C850 C884 \nC887 C891 C894 C896 C897 \n264: C65_=_C67 ,C65_=_C68 ,C65_=_C137 ,C65_=_C456 ,C65_=_C505 ,\nC65_=_C624 ,C65_=_C632 ,C65_=_C639 ,C65_=_C644 ,C65_=_C650 ,C65_=_C655 ,\nC65_=_C658 ,C67_=_C68 ,C67_=_C139 ,C67_=_C458 ,C67_=_C507 ,C67_=_C699 ,\nC67_=_C821 ,C67_=_C827 ,C67_=_C833 ,C67_=_C837 ,C67_=_C841 ,C67_=_C845 ,\nC68_=_C140 ,C68_=_C459 ,C68_=_C508 ,C68_=_C700 ,C68_=_C884 ,C68_=_C887 ,\nC68_=_C891 ,C68_=_C894 ,C68_=_C896 ,C68_=_C897 ,C137_=_C139 ,C137_=_C140 ,\nC137_=_C456 ,C137_=_C505 ,C137_=_C624 ,C137_=_C632 ,C137_=_C639 ,C137_=_C644 ,\nC137_=_C650 ,C137_=_C655 ,C137_=_C658 ,C139_=_C140 ,C139_=_C458 ,C139_=_C507 ,\nC139_=_C699 ,C139_=_C821 ,C139_=_C827 ,C139_=_C833 ,C139_=_C837 ,C139_=_C841 ,\nC139_=_C845 ,C140_=_C459 ,C140_=_C508 ,C140_=_C700 ,C140_=_C884 ,C140_=_C887 ,\nC140_=_C891 ,C140_=_C894 ,C140_=_C896 ,C140_=_C897 ,C146_=_C277 ,C146_=_C556 ,\nC146_=_C612 ,C146_=_C781 ,C146_=_C815 ,C146_=_C822 ,C146_=_C829 ,C146_=_C835 ,\nC146_=_C839 ,C146_=_C843 ,C146_=_C848 ,C146_=_C850 ,C277_=_C556 ,C277_=_C612 ,\nC277_=_C781 ,C277_=_C815 ,C277_=_C822 ,C277_=_C829 ,C277_=_C835 ,C277_=_C839 ,\nC277_=_C843 ,C277_=_C848 ,C277_=_C850 ,C456_=_C458 ,C456_=_C459 ,C456_=_C505 ,\nC456_=_C624 ,C456_=_C632 ,C456_=_C639 ,C456_=_C644 ,C456_=_C650 ,C456_=_C655 ,\nC456_=_C658 ,C458_=_C459 ,C458_=_C507 ,C458_=_C699 ,C458_=_C821 ,C458_=_C827 ,\nC458_=_C833 ,C458_=_C837 ,C458_=_C841 ,C458_=_C845 ,C459_=_C508 ,C459_=_C700 ,\nC459_=_C884 ,C459_=_C887 ,C459_=_C891 ,C459_=_C894 ,C459_=_C896 ,C459_=_C897 ,\nC505_=_C507 ,C505_=_C508 ,C505_=_C624 ,C505_=_C632 ,C505_=_C639 ,C505_=_C644 ,\nC505_=_C650 ,C505_=_C655 ,C505_=_C658 ,C507_=_C508 ,C507_=_C699 ,C507_=_C821 ,\nC507_=_C827 ,C507_=_C833 ,C507_=_C837 ,C507_=_C841 ,C507_=_C845 ,C508_=_C700 ,\nC508_=_C884 ,C508_=_C887 ,C508_=_C891 ,C508_=_C894 ,C508_=_C896 ,C508_=_C897 ,\nC556_=_C612 ,C556_=_C781 ,C556_=_C815 ,C556_=_C822 ,C556_=_C829 ,C556_=_C835 ,\nC556_=_C839 ,C556_=_C843 ,C556_=_C848 ,C556_=_C850 ,C612_=_C781 ,C612_=_C815 ,\nC612_=_C822 ,C612_=_C829 ,C612_=_C835 ,C612_=_C839 ,C612_=_C843 ,C612_=_C848 ,\nC612_=_C850 ,C624_=_C632 ,C624_=_C639 ,C624_=_C644 ,C624_=_C650 ,C624_=_C655 ,\nC624_=_C658 ,C632_=_C639 ,C632_=_C644 ,C632_=_C650 ,C632_=_C655 ,C632_=_C658 ,\nC639_=_C644 ,C639_=_C650 ,C639_=_C655 ,C639_=_C658 ,C644_=_C650 ,C644_=_C655 ,\nC644_=_C658 ,C650_=_C655 ,C650_=_C658 ,C655_=_C658 ,C658_=_C699 ,C658_=_C700 ,\nC699_=_C700 ,C699_=_C821 ,C699_=_C827 ,C699_=_C833 ,C699_=_C837 ,C699_=_C841 ,\nC699_=_C845 ,C700_=_C884 ,C700_=_C887 ,C700_=_C891 ,C700_=_C894 ,C700_=_C896 ,\nC700_=_C897 ,C781_=_C815 ,C781_=_C822 ,C781_=_C829 ,C781_=_C835 ,C781_=_C839 ,\nC781_=_C843 ,C781_=_C848 ,C781_=_C850 ,C815_=_C822 ,C815_=_C829 ,C815_=_C835 ,\nC815_=_C839 ,C815_=_C843 ,C815_=_C848 ,C815_=_C850 ,C821_=_C822 ,C821_=_C827 ,\nC821_=_C833 ,C821_=_C837 ,C821_=_C841 ,C821_=_C845 ,C822_=_C829 ,C822_=_C835 ,\nC822_=_C839 ,C822_=_C843 ,C822_=_C848 ,C822_=_C850 ,C827_=_C829 ,C827_=_C833 ,\nC827_=_C837 ,C827_=_C841 ,C827_=_C845 ,C829_=_C835 ,C829_=_C839 ,C829_=_C843 ,\nC829_=_C848 ,C829_=_C850 ,C833_=_C835 ,C833_=_C837 ,C833_=_C841 ,C833_=_C845 ,\nC835_=_C839 ,C835_=_C843 ,C835_=_C848 ,C835_=_C850 ,C837_=_C839 ,C837_=_C841 ,\nC837_=_C845 ,C839_=_C843 ,C839_=_C848 ,C839_=_C850 ,C841_=_C843 ,C841_=_C845 ,\nC843_=_C848 ,C843_=_C850 ,C845_=_C848 ,C848_=_C850 ,C884_=_C887 ,C884_=_C891 ,\nC884_=_C894 ,C884_=_C896 ,C884_=_C897 ,C887_=_C891 ,C887_=_C894 ,C887_=_C896 ,\nC887_=_C897 ,C891_=_C894 ,C891_=_C896 ,C891_=_C897 ,C894_=_C896 ,C894_=_C897 ,\nC896_=_C897 ,"];139[shape=box, label="id:139 level: 5\n54: C76 C77 C78 C80 C81 \nC279 C280 C281 C282 C283 C284 \nC285 C286 C287 C288 C289 C290 \nC344 C345 C346 C347 C348 C349 \nC351 C354 C405 C406 C407 C408 \nC409 C410 C413 C465 C466 C467 \nC614 C615 C616 C617 C619 C817 \nC818 C819 C820 C821 C822 C823 \nC851 C852 C853 C854 C855 C856 \nC857 \n328: C76_=_C77( C76 C77 ) C76_=_C78( C76 C78 ) C76_=_C80( C76 C80 ) C76_=_C81( C76 C81 ) C76_=_C279( C76 C279 ) \nC76_=_C280( C76 C280 ) C76_=_C281( C76 C281 ) C76_=_C282( C76 C282 ) C76_=_C283( C76 C283 ) C76_=_C284( C76 C284 ) C76_=_C285( C76 C285 ) \nC76_=_C286( C76 C286 ) C76_=_C287( C76 C287 ) C76_=_C288( C76 C288 ) C76_=_C289( C76 C289 ) C76_=_C290( C76 C290 ) C77_=_C78( C77 C78 ) \nC77_=_C80( C77 C80 ) C77_=_C81( C77 C81 ) C77_=_C286( C77 C286 ) C77_=_C344( C77 C344 ) C77_=_C345( C77 C345 ) C77_=_C346( C77 C346 ) \nC77_=_C347( C77 C347 ) C77_=_C348( C77 C348 ) C77_=_C349( C77 C349 ) C77_=_C351( C77 C351 ) C77_=_C354( C77 C354 ) C78_=_C80( C78 C80 ) \nC78_=_C81( C78 C81 ) C78_=_C287( C78 C287 ) C78_=_C405( C78 C405 ) C78_=_C406( C78 C406 ) C78_=_C407( C78 C407 ) C78_=_C408( C78 C408 ) \nC78_=_C409( C78 C409 ) C78_=_C410( C78 C410 ) C78_=_C413( C78 C413 ) C80_=_C81( C80 C81 ) C80_=_C290( C80 C290 ) C80_=_C466( C80 C466 ) \nC80_=_C817( C80 C817 ) C80_=_C818( C80 C818 ) C80_=_C819( C80 C819 ) C80_=_C820( C80 C820 ) C80_=_C821( C80 C821 ) C80_=_C822( C80 C822 ) \nC80_=_C823( C80 C823 ) C81_=_C354( C81 C354 ) C81_=_C413( C81 C413 ) C81_=_C467( C81 C467 ) C81_=_C619( C81 C619 ) C81_=_C823( C81 C823 ) \nC81_=_C851( C81 C851 ) C81_=_C852( C81 C852 ) C81_=_C853( C81 C853 ) C81_=_C854( C81 C854 ) C81_=_C855( C81 C855 ) C81_=_C856( C81 C856 ) \nC81_=_C857( C81 C857 ) C279_=_C280( C279 C280 ) C279_=_C281( C279 C281 ) C279_=_C282( C279 C282 ) C279_=_C283( C279 C283 ) C279_=_C284( C279 C284 ) \nC279_=_C285( C279 C285 ) C279_=_C286( C279 C286 ) C279_=_C287( C279 C287 ) C279_=_C288( C279 C288 ) C279_=_C289( C279 C289 ) C279_=_C290( C279 C290 ) \nC280_=_C281( C280 C281 ) C280_=_C282( C280 C282 ) C280_=_C283( C280 C283 ) C280_=_C284( C280 C284 ) C280_=_C285( C280 C285 ) C280_=_C286( C280 C286 ) \nC280_=_C287( C280 C287 ) C280_=_C288( C280 C288 ) C280_=_C289( C280 C289 ) C280_=_C290( C280 C290 ) C281_=_C282( C281 C282 ) C281_=_C283( C281 C283 ) \nC281_=_C284( C281 C284 ) C281_=_C285( C281 C285 ) C281_=_C286( C281 C286 ) C281_=_C287( C281 C287 ) C281_=_C288( C281 C288 ) C281_=_C289( C281 C289 ) \nC281_=_C290( C281 C290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4_=_C285( C284 C285 ) C284_=_C286( C284 C286 ) \nC284_=_C287( C284 C287 ) C284_=_C288( C284 C288 ) C284_=_C289( C284 C289 ) C284_=_C290( C284 C290 ) C285_=_C286( C285 C286 ) C285_=_C287( C285 C287 ) \nC285_=_C288( C285 C288 ) C285_=_C289( C285 C289 ) C285_=_C290( C285 C290 ) C286_=_C287( C286 C287 ) C286_=_C288( C286 C288 ) C286_=_C289( C286 C289 ) \nC286_=_C290( C286 C290 ) C286_=_C344( C286 C344 ) C286_=_C345( C286 C345 ) C286_=_C346( C286 C346 ) C286_=_C347( C286 C347 ) C286_=_C348( C286 C348 ) \nC286_=_C349( C286 C349 ) C286_=_C351( C286 C351 ) C286_=_C354( C286 C354 ) C287_=_C288( C287 C288 ) C287_=_C289( C287 C289 ) C287_=_C290( C287 C290 ) \nC287_=_C405(</w:t>
      </w:r>
    </w:p>
    <w:p>
      <w:pPr>
        <w:pStyle w:val="PreformattedText"/>
        <w:bidi w:val="0"/>
        <w:spacing w:before="0" w:after="0"/>
        <w:jc w:val="left"/>
        <w:rPr/>
      </w:pPr>
      <w:r>
        <w:rPr/>
        <w:t xml:space="preserve"> </w:t>
      </w:r>
      <w:r>
        <w:rPr/>
        <w:t>C287 C405 ) C287_=_C406( C287 C406 ) C287_=_C407( C287 C407 ) C287_=_C408( C287 C408 ) C287_=_C409( C287 C409 ) C287_=_C410( C287 C410 ) \nC287_=_C413( C287 C413 ) C288_=_C289( C288 C289 ) C288_=_C290( C288 C290 ) C288_=_C351( C288 C351 ) C288_=_C410( C288 C410 ) C288_=_C465( C288 C465 ) \nC288_=_C466( C288 C466 ) C288_=_C467( C288 C467 ) C289_=_C290( C289 C290 ) C289_=_C465( C289 C465 ) C289_=_C614( C289 C614 ) C289_=_C615( C289 C615 ) \nC289_=_C616( C289 C616 ) C289_=_C617( C289 C617 ) C289_=_C619( C289 C619 ) C290_=_C466( C290 C466 ) C290_=_C817( C290 C817 ) C290_=_C818( C290 C818 ) \nC290_=_C819( C290 C819 ) C290_=_C820( C290 C820 ) C290_=_C821( C290 C821 ) C290_=_C822( C290 C822 ) C290_=_C823( C290 C823 ) C344_=_C345( C344 C345 ) \nC344_=_C346( C344 C346 ) C344_=_C347( C344 C347 ) C344_=_C348( C344 C348 ) C344_=_C349( C344 C349 ) C344_=_C351( C344 C351 ) C344_=_C354( C344 C354 ) \nC345_=_C346( C345 C346 ) C345_=_C347( C345 C347 ) C345_=_C348( C345 C348 ) C345_=_C349( C345 C349 ) C345_=_C351( C345 C351 ) C345_=_C354( C345 C354 ) \nC346_=_C347( C346 C347 ) C346_=_C348( C346 C348 ) C346_=_C349( C346 C349 ) C346_=_C351( C346 C351 ) C346_=_C354( C346 C354 ) C347_=_C348( C347 C348 ) \nC347_=_C349( C347 C349 ) C347_=_C351( C347 C351 ) C347_=_C354( C347 C354 ) C348_=_C349( C348 C349 ) C348_=_C351( C348 C351 ) C348_=_C354( C348 C354 ) \nC349_=_C351( C349 C351 ) C349_=_C354( C349 C354 ) C351_=_C354( C351 C354 ) C351_=_C410( C351 C410 ) C351_=_C465( C351 C465 ) C351_=_C466( C351 C466 ) \nC351_=_C467( C351 C467 ) C354_=_C413( C354 C413 ) C354_=_C467( C354 C467 ) C354_=_C619( C354 C619 ) C354_=_C823( C354 C823 ) C354_=_C851( C354 C851 ) \nC354_=_C852( C354 C852 ) C354_=_C853( C354 C853 ) C354_=_C854( C354 C854 ) C354_=_C855( C354 C855 ) C354_=_C856( C354 C856 ) C354_=_C857( C354 C857 ) \nC405_=_C406( C405 C406 ) C405_=_C407( C405 C407 ) C405_=_C408( C405 C408 ) C405_=_C409( C405 C409 ) C405_=_C410( C405 C410 ) C405_=_C413( C405 C413 ) \nC406_=_C407( C406 C407 ) C406_=_C408( C406 C408 ) C406_=_C409( C406 C409 ) C406_=_C410( C406 C410 ) C406_=_C413( C406 C413 ) C407_=_C408( C407 C408 ) \nC407_=_C409( C407 C409 ) C407_=_C410( C407 C410 ) C407_=_C413( C407 C413 ) C408_=_C409( C408 C409 ) C408_=_C410( C408 C410 ) C408_=_C413( C408 C413 ) \nC409_=_C410( C409 C410 ) C409_=_C413( C409 C413 ) C410_=_C413( C410 C413 ) C410_=_C465( C410 C465 ) C410_=_C466( C410 C466 ) C410_=_C467( C410 C467 ) \nC413_=_C467( C413 C467 ) C413_=_C619( C413 C619 ) C413_=_C823( C413 C823 ) C413_=_C851( C413 C851 ) C413_=_C852( C413 C852 ) C413_=_C853( C413 C853 ) \nC413_=_C854( C413 C854 ) C413_=_C855( C413 C855 ) C413_=_C856( C413 C856 ) C413_=_C857( C413 C857 ) C465_=_C466( C465 C466 ) C465_=_C467( C465 C467 ) \nC465_=_C614( C465 C614 ) C465_=_C615( C465 C615 ) C465_=_C616( C465 C616 ) C465_=_C617( C465 C617 ) C465_=_C619( C465 C619 ) C466_=_C467( C466 C467 ) \nC466_=_C817( C466 C817 ) C466_=_C818( C466 C818 ) C466_=_C819( C466 C819 ) C466_=_C820( C466 C820 ) C466_=_C821( C466 C821 ) C466_=_C822( C466 C822 ) \nC466_=_C823( C466 C823 ) C467_=_C619( C467 C619 ) C467_=_C823( C467 C823 ) C467_=_C851( C467 C851 ) C467_=_C852( C467 C852 ) C467_=_C853( C467 C853 ) \nC467_=_C854( C467 C854 ) C467_=_C855( C467 C855 ) C467_=_C856( C467 C856 ) C467_=_C857( C467 C857 ) C614_=_C615( C614 C615 ) C614_=_C616( C614 C616 ) \nC614_=_C617( C614 C617 ) C614_=_C619( C614 C619 ) C615_=_C616( C615 C616 ) C615_=_C617( C615 C617 ) C615_=_C619( C615 C619 ) C616_=_C617( C616 C617 ) \nC616_=_C619( C616 C619 ) C617_=_C619( C617 C619 ) C619_=_C823( C619 C823 ) C619_=_C851( C619 C851 ) C619_=_C852( C619 C852 ) C619_=_C853( C619 C853 ) \nC619_=_C854( C619 C854 ) C619_=_C855( C619 C855 ) C619_=_C856( C619 C856 ) C619_=_C857( C619 C857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C823_=_C851( C823 C851 ) C823_=_C852( C823 C852 ) C823_=_C853( C823 C853 ) C823_=_C854( C823 C854 ) C823_=_C855( C823 C855 ) \nC823_=_C856( C823 C856 ) C823_=_C857( C823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97-&gt;139[label="46: C76 C77 C78 C80 C81 \nC279 C280 C281 C282 C283 C284 \nC285 C288 C344 C345 C346 C347 \nC348 C349 C351 C405 C406 C407 \nC408 C409 C410 C465 C466 C467 \nC614 C615 C616 C617 C817 C818 \nC819 C820 C821 C822 C851 C852 \nC853 C854 C855 C856 C857 \n184: C76_=_C77 ,C76_=_C78 ,C76_=_C80 ,C76_=_C81 ,C76_=_C279 ,\nC76_=_C280 ,C76_=_C281 ,C76_=_C282 ,C76_=_C283 ,C76_=_C284 ,C76_=_C285 ,\nC76_=_C288 ,C77_=_C78 ,C77_=_C80 ,C77_=_C81 ,C77_=_C344 ,C77_=_C345 ,\nC77_=_C346 ,C77_=_C347 ,C77_=_C348 ,C77_=_C349 ,C77_=_C351 ,C78_=_C80 ,\nC78_=_C81 ,C78_=_C405 ,C78_=_C406 ,C78_=_C407 ,C78_=_C408 ,C78_=_C409 ,\nC78_=_C410 ,C80_=_C81 ,C80_=_C466 ,C80_=_C817 ,C80_=_C818 ,C80_=_C819 ,\nC80_=_C820 ,C80_=_C821 ,C80_=_C822 ,C81_=_C467 ,C81_=_C851 ,C81_=_C852 ,\nC81_=_C853 ,C81_=_C854 ,C81_=_C855 ,C81_=_C856 ,C81_=_C857 ,C279_=_C280 ,\nC279_=_C281 ,C279_=_C282 ,C279_=_C283 ,C279_=_C284 ,C279_=_C285 ,C279_=_C288 ,\nC280_=_C281 ,C280_=_C282 ,C280_=_C283 ,C280_=_C284 ,C280_=_C285 ,C280_=_C288 ,\nC281_=_C282 ,C281_=_C283 ,C281_=_C284 ,C281_=_C285 ,C281_=_C288 ,C282_=_C283 ,\nC282_=_C284 ,C282_=_C285 ,C282_=_C288 ,C283_=_C284 ,C283_=_C285 ,C283_=_C288 ,\nC284_=_C285 ,C284_=_C288 ,C285_=_C288 ,C288_=_C351 ,C288_=_C410 ,C288_=_C465 ,\nC288_=_C466 ,C288_=_C467 ,C344_=_C345 ,C344_=_C346 ,C344_=_C347 ,C344_=_C348 ,\nC344_=_C349 ,C344_=_C351 ,C345_=_C346 ,C345_=_C347 ,C345_=_C348 ,C345_=_C349 ,\nC345_=_C351 ,C346_=_C347 ,C346_=_C348 ,C346_=_C349 ,C346_=_C351 ,C347_=_C348 ,\nC347_=_C349 ,C347_=_C351 ,C348_=_C349 ,C348_=_C351 ,C349_=_C351 ,C351_=_C410 ,\nC351_=_C465 ,C351_=_C466 ,C351_=_C467 ,C405_=_C406 ,C405_=_C407 ,C405_=_C408 ,\nC405_=_C409 ,C405_=_C410 ,C406_=_C407 ,C406_=_C408 ,C406_=_C409 ,C406_=_C410 ,\nC407_=_C408 ,C407_=_C409 ,C407_=_C410 ,C408_=_C409 ,C408_=_C410 ,C409_=_C410 ,\nC410_=_C465 ,C410_=_C466 ,C410_=_C467 ,C465_=_C466 ,C465_=_C467 ,C465_=_C614 ,\nC465_=_C615 ,C465_=_C616 ,C465_=_C617 ,C466_=_C467 ,C466_=_C817 ,C466_=_C818 ,\nC466_=_C819 ,C466_=_C820 ,C466_=_C821 ,C466_=_C822 ,C467_=_C851 ,C467_=_C852 ,\nC467_=_C853 ,C467_=_C854 ,C467_=_C855 ,C467_=_C856 ,C467_=_C857 ,C614_=_C615 ,\nC614_=_C616 ,C614_=_C617 ,C615_=_C616 ,C615_=_C617 ,C616_=_C617 ,C817_=_C818 ,\nC817_=_C819 ,C817_=_C820 ,C817_=_C821 ,C817_=_C822 ,C818_=_C819 ,C818_=_C820 ,\nC818_=_C821 ,C818_=_C822 ,C819_=_C820 ,C819_=_C821 ,C819_=_C822 ,C820_=_C821 ,\nC820_=_C822 ,C821_=_C822 ,C851_=_C852 ,C851_=_C853 ,C851_=_C854 ,C851_=_C855 ,\nC851_=_C856 ,C851_=_C857 ,C852_=_C853 ,C852_=_C854 ,C852_=_C855 ,C852_=_C856 ,\nC852_=_C857 ,C853_=_C854 ,C853_=_C855 ,C853_=_C856 ,C853_=_C857 ,C854_=_C855 ,\nC854_=_C856 ,C854_=_C857 ,C855_=_C856 ,C855_=_C857 ,C856_=_C857 ,"];140[shape=box, label="id:140 level: 5\n59: C281 C293 C311 C312 C313 \nC317 C318 C405 C414 C415 C416 \nC417 C420 C421 C461 C468 C477 \nC478 C479 C480 C481 C483 C484 \nC485 C559 C568 C577 C578 C579 \nC580 C581 C582 C614 C620 C621 \nC622 C623 C624 C625 C626 C627 \nC745 C752 C760 C761 C762 C763 \nC764 C852 C858 C864 C865 C866 \nC867 C868 C880 C885 C886 C887 \n293: C281_=_C293( C281 C293 ) C281_=_C311( C281 C311 ) C281_=_C312( C281 C312 ) C281_=_C313( C281 C313 ) C281_=_C317( C281 C317 ) \nC281_=_C318( C281 C318 ) C293_=_C311( C293 C311 ) C293_=_C312( C293 C312 ) C293_=_C313( C293 C313 ) C293_=_C317( C293 C317 ) C293_=_C318( C293 C318 ) \nC311_=_C312( C311 C312 ) C311_=_C313( C311 C313 ) C311_=_C317( C311 C317 ) C311_=_C318( C311 C318 ) C312_=_C313( C312 C313 ) C312_=_C317( C312 C317 ) \nC312_=_C318( C312 C318 ) C313_=_C317( C313 C317 ) C313_=_C318( C313 C318 ) C317_=_C318( C317 C318 ) C317_=_C420( C317 C420 ) C317_=_C483( C317 C483 ) \nC317_=_C625( C317 C625 ) C317_=_C745( C317 C745 ) C317_=_C752( C317 C752 ) C317_=_C760( C317 C760 ) C317_=_C761( C317 C761 ) C317_=_C762( C317 C762 ) \nC317_=_C763( C317 C763 ) C317_=_C764( C317 C764 ) C318_=_C421( C318 C421 ) C318_=_C484( C318 C484 ) C318_=_C626( C318 C626 ) C318_=_C852( C318 C852 ) \nC318_=_C858( C318 C858 ) C318_=_C864( C318 C864 ) C318_=_C865( C318 C865 ) C318_=_C866( C318 C866 ) C318_=_C867( C318 C867 ) C318_=_C868( C318 C868 ) \nC405_=_C414( C405 C414 ) C405_=_C415( C405 C415 ) C405_=_C416( C405 C416 ) C405_=_C417( C405 C417 ) C405_=_C420( C405 C420 ) C405_=_C421( C405 C421 ) \nC414_=_C415( C414 C415 ) C414_=_C416( C414 C416 ) C414_=_C417( C414 C417 ) C414_=_C420( C414 C420 ) C414_=_C421( C414 C421 ) C415_=_C416( C415 C416 ) \nC415_=_C417( C415 C417 ) C415_=_C420( C415 C420 ) C415_=_C421( C415 C421 ) C416_=_C417( C416 C417 ) C416_=_C420( C416 C420 ) C416_=_C421( C416 C421 ) \nC417_=_C420( C417 C420 ) C417_=_C421( C417 C421 ) C420_=_C421( C420 C421 ) C420_=_C483( C420 C483 ) C420_=_C625( C420 C625 ) C420_=_C745( C420 C745 ) \nC420_=_C752( C420 C752 ) C420_=_C760( C420 C760 ) C420_=_C761( C420 C761 ) C420_=_C762( C420 C762 ) C420_=_C763( C420 C763 ) C420_=_C764( C420 C764 ) \nC421_=_C484( C421 C484 ) C421_=_C626( C421 C626 ) C421_=_C852( C421 C852 ) C421_=_C858( C421 C858</w:t>
      </w:r>
    </w:p>
    <w:p>
      <w:pPr>
        <w:pStyle w:val="PreformattedText"/>
        <w:bidi w:val="0"/>
        <w:spacing w:before="0" w:after="0"/>
        <w:jc w:val="left"/>
        <w:rPr/>
      </w:pPr>
      <w:r>
        <w:rPr/>
        <w:t xml:space="preserve"> </w:t>
      </w:r>
      <w:r>
        <w:rPr/>
        <w:t>) C421_=_C864( C421 C864 ) C421_=_C865( C421 C865 ) \nC421_=_C866( C421 C866 ) C421_=_C867( C421 C867 ) C421_=_C868( C421 C868 ) C461_=_C468( C461 C468 ) C461_=_C477( C461 C477 ) C461_=_C478( C461 C478 ) \nC461_=_C479( C461 C479 ) C461_=_C480( C461 C480 ) C461_=_C481( C461 C481 ) C461_=_C483( C461 C483 ) C461_=_C484( C461 C484 ) C461_=_C485( C461 C485 ) \nC468_=_C477( C468 C477 ) C468_=_C478( C468 C478 ) C468_=_C479( C468 C479 ) C468_=_C480( C468 C480 ) C468_=_C481( C468 C481 ) C468_=_C483( C468 C483 ) \nC468_=_C484( C468 C484 ) C468_=_C485( C468 C485 ) C477_=_C478( C477 C478 ) C477_=_C479( C477 C479 ) C477_=_C480( C477 C480 ) C477_=_C481( C477 C481 ) \nC477_=_C483( C477 C483 ) C477_=_C484( C477 C484 ) C477_=_C485( C477 C485 ) C478_=_C479( C478 C479 ) C478_=_C480( C478 C480 ) C478_=_C481( C478 C481 ) \nC478_=_C483( C478 C483 ) C478_=_C484( C478 C484 ) C478_=_C485( C478 C485 ) C479_=_C480( C479 C480 ) C479_=_C481( C479 C481 ) C479_=_C483( C479 C483 ) \nC479_=_C484( C479 C484 ) C479_=_C485( C479 C485 ) C480_=_C481( C480 C481 ) C480_=_C483( C480 C483 ) C480_=_C484( C480 C484 ) C480_=_C485( C480 C485 ) \nC481_=_C483( C481 C483 ) C481_=_C484( C481 C484 ) C481_=_C485( C481 C485 ) C481_=_C559( C481 C559 ) C481_=_C568( C481 C568 ) C481_=_C577( C481 C577 ) \nC481_=_C578( C481 C578 ) C481_=_C579( C481 C579 ) C481_=_C580( C481 C580 ) C481_=_C581( C481 C581 ) C481_=_C582( C481 C582 ) C483_=_C484( C483 C484 ) \nC483_=_C485( C483 C485 ) C483_=_C625( C483 C625 ) C483_=_C745( C483 C745 ) C483_=_C752( C483 C752 ) C483_=_C760( C483 C760 ) C483_=_C761( C483 C761 ) \nC483_=_C762( C483 C762 ) C483_=_C763( C483 C763 ) C483_=_C764( C483 C764 ) C484_=_C485( C484 C485 ) C484_=_C626( C484 C626 ) C484_=_C852( C484 C852 ) \nC484_=_C858( C484 C858 ) C484_=_C864( C484 C864 ) C484_=_C865( C484 C865 ) C484_=_C866( C484 C866 ) C484_=_C867( C484 C867 ) C484_=_C868( C484 C868 ) \nC485_=_C627( C485 C627 ) C485_=_C880( C485 C880 ) C485_=_C885( C485 C885 ) C485_=_C886( C485 C886 ) C485_=_C887( C485 C887 ) C559_=_C568( C559 C568 ) \nC559_=_C577( C559 C577 ) C559_=_C578( C559 C578 ) C559_=_C579( C559 C579 ) C559_=_C580( C559 C580 ) C559_=_C581( C559 C581 ) C559_=_C582( C559 C582 ) \nC568_=_C577( C568 C577 ) C568_=_C578( C568 C578 ) C568_=_C579( C568 C579 ) C568_=_C580( C568 C580 ) C568_=_C581( C568 C581 ) C568_=_C582( C568 C582 ) \nC577_=_C578( C577 C578 ) C577_=_C579( C577 C579 ) C577_=_C580( C577 C580 ) C577_=_C581( C577 C581 ) C577_=_C582( C577 C582 ) C578_=_C579( C578 C579 ) \nC578_=_C580( C578 C580 ) C578_=_C581( C578 C581 ) C578_=_C582( C578 C582 ) C579_=_C580( C579 C580 ) C579_=_C581( C579 C581 ) C579_=_C582( C579 C582 ) \nC580_=_C581( C580 C581 ) C580_=_C582( C580 C582 ) C581_=_C582( C581 C582 ) C582_=_C614( C582 C614 ) C582_=_C620( C582 C620 ) C582_=_C621( C582 C621 ) \nC582_=_C622( C582 C622 ) C582_=_C623( C582 C623 ) C582_=_C624( C582 C624 ) C582_=_C625( C582 C625 ) C582_=_C626( C582 C626 ) C582_=_C627( C582 C627 ) \nC614_=_C620( C614 C620 ) C614_=_C621( C614 C621 ) C614_=_C622( C614 C622 ) C614_=_C623( C614 C623 ) C614_=_C624( C614 C624 ) C614_=_C625( C614 C625 ) \nC614_=_C626( C614 C626 ) C614_=_C627( C614 C627 ) C620_=_C621( C620 C621 ) C620_=_C622( C620 C622 ) C620_=_C623( C620 C623 ) C620_=_C624( C620 C624 ) \nC620_=_C625( C620 C625 ) C620_=_C626( C620 C626 ) C620_=_C627( C620 C627 ) C621_=_C622( C621 C622 ) C621_=_C623( C621 C623 ) C621_=_C624( C621 C624 ) \nC621_=_C625( C621 C625 ) C621_=_C626( C621 C626 ) C621_=_C627( C621 C627 ) C622_=_C623( C622 C623 ) C622_=_C624( C622 C624 ) C622_=_C625( C622 C625 ) \nC622_=_C626( C622 C626 ) C622_=_C627( C622 C627 ) C623_=_C624( C623 C624 ) C623_=_C625( C623 C625 ) C623_=_C626( C623 C626 ) C623_=_C627( C623 C627 ) \nC624_=_C625( C624 C625 ) C624_=_C626( C624 C626 ) C624_=_C627( C624 C627 ) C625_=_C626( C625 C626 ) C625_=_C627( C625 C627 ) C625_=_C745( C625 C745 ) \nC625_=_C752( C625 C752 ) C625_=_C760( C625 C760 ) C625_=_C761( C625 C761 ) C625_=_C762( C625 C762 ) C625_=_C763( C625 C763 ) C625_=_C764( C625 C764 ) \nC626_=_C627( C626 C627 ) C626_=_C852( C626 C852 ) C626_=_C858( C626 C858 ) C626_=_C864( C626 C864 ) C626_=_C865( C626 C865 ) C626_=_C866( C626 C866 ) \nC626_=_C867( C626 C867 ) C626_=_C868( C626 C868 ) C627_=_C880( C627 C880 ) C627_=_C885( C627 C885 ) C627_=_C886( C627 C886 ) C627_=_C887( C627 C887 ) \nC745_=_C752( C745 C752 ) C745_=_C760( C745 C760 ) C745_=_C761( C745 C761 ) C745_=_C762( C745 C762 ) C745_=_C763( C745 C763 ) C745_=_C764( C745 C764 ) \nC752_=_C760( C752 C760 ) C752_=_C761( C752 C761 ) C752_=_C762( C752 C762 ) C752_=_C763( C752 C763 ) C752_=_C764( C752 C764 ) C760_=_C761( C760 C761 ) \nC760_=_C762( C760 C762 ) C760_=_C763( C760 C763 ) C760_=_C764( C760 C764 ) C761_=_C762( C761 C762 ) C761_=_C763( C761 C763 ) C761_=_C764( C761 C764 ) \nC762_=_C763( C762 C763 ) C762_=_C764( C762 C764 ) C763_=_C764( C763 C764 ) C852_=_C858( C852 C858 ) C852_=_C864( C852 C864 ) C852_=_C865( C852 C865 ) \nC852_=_C866( C852 C866 ) C852_=_C867( C852 C867 ) C852_=_C868( C852 C868 ) C858_=_C864( C858 C864 ) C858_=_C865( C858 C865 ) C858_=_C866( C858 C866 ) \nC858_=_C867( C858 C867 ) C858_=_C868( C858 C868 ) C864_=_C865( C864 C865 ) C864_=_C866( C864 C866 ) C864_=_C867( C864 C867 ) C864_=_C868( C864 C868 ) \nC865_=_C866( C865 C866 ) C865_=_C867( C865 C867 ) C865_=_C868( C865 C868 ) C866_=_C867( C866 C867 ) C866_=_C868( C866 C868 ) C867_=_C868( C867 C868 ) \nC880_=_C885( C880 C885 ) C880_=_C886( C880 C886 ) C880_=_C887( C880 C887 ) C885_=_C886( C885 C886 ) C885_=_C887( C885 C887 ) C886_=_C887( C886 C887 ) "];97-&gt;140[label="47: C281 C293 C311 C312 C313 \nC405 C414 C415 C416 C417 C461 \nC468 C477 C478 C479 C480 C559 \nC568 C577 C578 C579 C580 C581 \nC614 C620 C621 C622 C623 C624 \nC745 C752 C760 C761 C762 C763 \nC764 C852 C858 C864 C865 C866 \nC867 C868 C880 C885 C886 C887 \n119: C281_=_C293 ,C281_=_C311 ,C281_=_C312 ,C281_=_C313 ,C293_=_C311 ,\nC293_=_C312 ,C293_=_C313 ,C311_=_C312 ,C311_=_C313 ,C312_=_C313 ,C405_=_C414 ,\nC405_=_C415 ,C405_=_C416 ,C405_=_C417 ,C414_=_C415 ,C414_=_C416 ,C414_=_C417 ,\nC415_=_C416 ,C415_=_C417 ,C416_=_C417 ,C461_=_C468 ,C461_=_C477 ,C461_=_C478 ,\nC461_=_C479 ,C461_=_C480 ,C468_=_C477 ,C468_=_C478 ,C468_=_C479 ,C468_=_C480 ,\nC477_=_C478 ,C477_=_C479 ,C477_=_C480 ,C478_=_C479 ,C478_=_C480 ,C479_=_C480 ,\nC559_=_C568 ,C559_=_C577 ,C559_=_C578 ,C559_=_C579 ,C559_=_C580 ,C559_=_C581 ,\nC568_=_C577 ,C568_=_C578 ,C568_=_C579 ,C568_=_C580 ,C568_=_C581 ,C577_=_C578 ,\nC577_=_C579 ,C577_=_C580 ,C577_=_C581 ,C578_=_C579 ,C578_=_C580 ,C578_=_C581 ,\nC579_=_C580 ,C579_=_C581 ,C580_=_C581 ,C614_=_C620 ,C614_=_C621 ,C614_=_C622 ,\nC614_=_C623 ,C614_=_C624 ,C620_=_C621 ,C620_=_C622 ,C620_=_C623 ,C620_=_C624 ,\nC621_=_C622 ,C621_=_C623 ,C621_=_C624 ,C622_=_C623 ,C622_=_C624 ,C623_=_C624 ,\nC745_=_C752 ,C745_=_C760 ,C745_=_C761 ,C745_=_C762 ,C745_=_C763 ,C745_=_C764 ,\nC752_=_C760 ,C752_=_C761 ,C752_=_C762 ,C752_=_C763 ,C752_=_C764 ,C760_=_C761 ,\nC760_=_C762 ,C760_=_C763 ,C760_=_C764 ,C761_=_C762 ,C761_=_C763 ,C761_=_C764 ,\nC762_=_C763 ,C762_=_C764 ,C763_=_C764 ,C852_=_C858 ,C852_=_C864 ,C852_=_C865 ,\nC852_=_C866 ,C852_=_C867 ,C852_=_C868 ,C858_=_C864 ,C858_=_C865 ,C858_=_C866 ,\nC858_=_C867 ,C858_=_C868 ,C864_=_C865 ,C864_=_C866 ,C864_=_C867 ,C864_=_C868 ,\nC865_=_C866 ,C865_=_C867 ,C865_=_C868 ,C866_=_C867 ,C866_=_C868 ,C867_=_C868 ,\nC880_=_C885 ,C880_=_C886 ,C880_=_C887 ,C885_=_C886 ,C885_=_C887 ,C886_=_C887 ,"];141[shape=box, label="id:141 level: 5\n69: C27 C62 C70 C71 C74 \nC75 C76 C77 C78 C79 C80 \nC81 C82 C83 C86 C87 C88 \nC89 C90 C91 C92 C93 C95 \nC96 C99 C100 C101 C102 C103 \nC104 C105 C106 C107 C110 C111 \nC112 C113 C114 C115 C116 C118 \nC119 C120 C121 C122 C123 C124 \nC125 C126 C127 C128 C129 C130 \nC131 C132 C133 C135 C136 C137 \nC138 C139 C140 C141 C142 C143 \nC144 C145 C146 C147 \n410: C27_=_C82( C27 C82 ) C27_=_C83( C27 C83 ) C27_=_C86( C27 C86 ) C27_=_C87( C27 C87 ) C27_=_C88( C27 C88 ) \nC27_=_C89( C27 C89 ) C27_=_C90( C27 C90 ) C27_=_C91( C27 C91 ) C27_=_C92( C27 C92 ) C27_=_C93( C27 C93 ) C62_=_C74( C62 C74 ) \nC62_=_C86( C62 C86 ) C62_=_C118( C62 C118 ) C62_=_C126( C62 C126 ) C62_=_C135( C62 C135 ) C62_=_C136( C62 C136 ) C62_=_C137( C62 C137 ) \nC62_=_C138( C62 C138 ) C62_=_C139( C62 C139 ) C62_=_C140( C62 C140 ) C70_=_C71( C70 C71 ) C70_=_C74( C70 C74 ) C70_=_C75( C70 C75 ) \nC70_=_C76( C70 C76 ) C70_=_C77( C70 C77 ) C70_=_C78( C70 C78 ) C70_=_C79( C70 C79 ) C70_=_C80( C70 C80 ) C70_=_C81( C70 C81 ) \nC70_=_C82( C70 C82 ) C70_=_C95( C70 C95 ) C70_=_C96( C70 C96 ) C70_=_C99( C70 C99 ) C70_=_C100( C70 C100 ) C70_=_C101( C70 C101 ) \nC70_=_C102( C70 C102 ) C70_=_C103( C70 C103 ) C70_=_C104( C70 C104 ) C70_=_C105( C70 C105 ) C71_=_C74( C71 C74 ) C71_=_C75( C71 C75 ) \nC71_=_C76( C71 C76 ) C71_=_C77( C71 C77 ) C71_=_C78( C71 C78 ) C71_=_C79( C71 C79 ) C71_=_C80( C71 C80 ) C71_=_C81( C71 C81 ) \nC71_=_C83( C71 C83 ) C71_=_C106( C71 C106 ) C71_=_C107( C71 C107 ) C71_=_C110( C71 C110 ) C71_=_C111( C71 C111 ) C71_=_C112( C71 C112 ) \nC71_=_C113( C71 C113 ) C71_=_C114( C71 C114 ) C71_=_C115( C71 C115 ) C71_=_C116( C71 C116 ) C74_=_C75( C74 C75 ) C74_=_C76( C74 C76 ) \nC74_=_C77( C74 C77 ) C74_=_C78( C74 C78 ) C74_=_C79( C74 C79 ) C74_=_C80( C74 C80 ) C74_=_C81( C74 C81 ) C74_=_C86( C74 C86 ) \nC74_=_C118( C74 C118 ) C74_=_C126( C74 C126 ) C74_=_C135( C74 C135 ) C74_=_C136( C74 C136 ) C74_=_C137( C74 C137 ) C74_=_C138( C74 C138 ) \nC74_=_C139( C74 C139 ) C74_=_C140( C74 C140 ) C75_=_C76( C75 C76 ) C75_=_C77( C75 C77 ) C75_=_C78( C75 C78 ) C75_=_C79( C75 C79 ) \nC75_=_C80( C75 C80 ) C75_=_C81( C75 C81 ) C75_=_C87( C75 C87 ) C75_=_C119( C75 C119 ) C75_=_C127( C75 C127 ) C75_=_C141( C75 C141 ) \nC75_=_C142( C75 C142 ) C75_=_C143( C75 C143 ) C75_=_C144( C75 C144 ) C75_=_C145( C75 C145 ) C75_=_C146( C75 C146 ) C75_=_C147( C75 C147 ) \nC76_=_C77( C76 C77 ) C76_=_C78( C76 C78 ) C76_=_C79( C76 C79 ) C76_=_C80( C76 C80 ) C76_=_C81( C76 C81 ) C77_=_C78( C77 C78 ) \nC77_=_C79(</w:t>
      </w:r>
    </w:p>
    <w:p>
      <w:pPr>
        <w:pStyle w:val="PreformattedText"/>
        <w:bidi w:val="0"/>
        <w:spacing w:before="0" w:after="0"/>
        <w:jc w:val="left"/>
        <w:rPr/>
      </w:pPr>
      <w:r>
        <w:rPr/>
        <w:t xml:space="preserve"> </w:t>
      </w:r>
      <w:r>
        <w:rPr/>
        <w:t>C77 C79 ) C77_=_C80( C77 C80 ) C77_=_C81( C77 C81 ) C78_=_C79( C78 C79 ) C78_=_C80( C78 C80 ) C78_=_C81( C78 C81 ) \nC79_=_C80( C79 C80 ) C79_=_C81( C79 C81 ) C80_=_C81( C80 C81 ) C82_=_C83( C82 C83 ) C82_=_C86( C82 C86 ) C82_=_C87( C82 C87 ) \nC82_=_C88( C82 C88 ) C82_=_C89( C82 C89 ) C82_=_C90( C82 C90 ) C82_=_C91( C82 C91 ) C82_=_C92( C82 C92 ) C82_=_C93( C82 C93 ) \nC82_=_C95( C82 C95 ) C82_=_C96( C82 C96 ) C82_=_C99( C82 C99 ) C82_=_C100( C82 C100 ) C82_=_C101( C82 C101 ) C82_=_C102( C82 C102 ) \nC82_=_C103( C82 C103 ) C82_=_C104( C82 C104 ) C82_=_C105( C82 C105 ) C83_=_C86( C83 C86 ) C83_=_C87( C83 C87 ) C83_=_C88( C83 C88 ) \nC83_=_C89( C83 C89 ) C83_=_C90( C83 C90 ) C83_=_C91( C83 C91 ) C83_=_C92( C83 C92 ) C83_=_C93( C83 C93 ) C83_=_C106( C83 C106 ) \nC83_=_C107( C83 C107 ) C83_=_C110( C83 C110 ) C83_=_C111( C83 C111 ) C83_=_C112( C83 C112 ) C83_=_C113( C83 C113 ) C83_=_C114( C83 C114 ) \nC83_=_C115( C83 C115 ) C83_=_C116( C83 C116 ) C86_=_C87( C86 C87 ) C86_=_C88( C86 C88 ) C86_=_C89( C86 C89 ) C86_=_C90( C86 C90 ) \nC86_=_C91( C86 C91 ) C86_=_C92( C86 C92 ) C86_=_C93( C86 C93 ) C86_=_C118( C86 C118 ) C86_=_C126( C86 C126 ) C86_=_C135( C86 C135 ) \nC86_=_C136( C86 C136 ) C86_=_C137( C86 C137 ) C86_=_C138( C86 C138 ) C86_=_C139( C86 C139 ) C86_=_C140( C86 C140 ) C87_=_C88( C87 C88 ) \nC87_=_C89( C87 C89 ) C87_=_C90( C87 C90 ) C87_=_C91( C87 C91 ) C87_=_C92( C87 C92 ) C87_=_C93( C87 C93 ) C87_=_C119( C87 C119 ) \nC87_=_C127( C87 C127 ) C87_=_C141( C87 C141 ) C87_=_C142( C87 C142 ) C87_=_C143( C87 C143 ) C87_=_C144( C87 C144 ) C87_=_C145( C87 C145 ) \nC87_=_C146( C87 C146 ) C87_=_C147( C87 C147 ) C88_=_C89( C88 C89 ) C88_=_C90( C88 C90 ) C88_=_C91( C88 C91 ) C88_=_C92( C88 C92 ) \nC88_=_C93( C88 C93 ) C89_=_C90( C89 C90 ) C89_=_C91( C89 C91 ) C89_=_C92( C89 C92 ) C89_=_C93( C89 C93 ) C90_=_C91( C90 C91 ) \nC90_=_C92( C90 C92 ) C90_=_C93( C90 C93 ) C91_=_C92( C91 C92 ) C91_=_C93( C91 C93 ) C92_=_C93( C92 C93 ) C95_=_C96( C95 C96 ) \nC95_=_C99( C95 C99 ) C95_=_C100( C95 C100 ) C95_=_C101( C95 C101 ) C95_=_C102( C95 C102 ) C95_=_C103( C95 C103 ) C95_=_C104( C95 C104 ) \nC95_=_C105( C95 C105 ) C95_=_C106( C95 C106 ) C95_=_C118( C95 C118 ) C95_=_C119( C95 C119 ) C95_=_C120( C95 C120 ) C95_=_C121( C95 C121 ) \nC95_=_C122( C95 C122 ) C95_=_C123( C95 C123 ) C95_=_C124( C95 C124 ) C95_=_C125( C95 C125 ) C96_=_C99( C96 C99 ) C96_=_C100( C96 C100 ) \nC96_=_C101( C96 C101 ) C96_=_C102( C96 C102 ) C96_=_C103( C96 C103 ) C96_=_C104( C96 C104 ) C96_=_C105( C96 C105 ) C96_=_C107( C96 C107 ) \nC96_=_C126( C96 C126 ) C96_=_C127( C96 C127 ) C96_=_C128( C96 C128 ) C96_=_C129( C96 C129 ) C96_=_C130( C96 C130 ) C96_=_C131( C96 C131 ) \nC96_=_C132( C96 C132 ) C96_=_C133( C96 C133 ) C99_=_C100( C99 C100 ) C99_=_C101( C99 C101 ) C99_=_C102( C99 C102 ) C99_=_C103( C99 C103 ) \nC99_=_C104( C99 C104 ) C99_=_C105( C99 C105 ) C100_=_C101( C100 C101 ) C100_=_C102( C100 C102 ) C100_=_C103( C100 C103 ) C100_=_C104( C100 C104 ) \nC100_=_C105( C100 C105 ) C101_=_C102( C101 C102 ) C101_=_C103( C101 C103 ) C101_=_C104( C101 C104 ) C101_=_C105( C101 C105 ) C102_=_C103( C102 C103 ) \nC102_=_C104( C102 C104 ) C102_=_C105( C102 C105 ) C103_=_C104( C103 C104 ) C103_=_C105( C103 C105 ) C104_=_C105( C104 C105 ) C106_=_C107( C106 C107 ) \nC106_=_C110( C106 C110 ) C106_=_C111( C106 C111 ) C106_=_C112( C106 C112 ) C106_=_C113( C106 C113 ) C106_=_C114( C106 C114 ) C106_=_C115( C106 C115 ) \nC106_=_C116( C106 C116 ) C106_=_C118( C106 C118 ) C106_=_C119( C106 C119 ) C106_=_C120( C106 C120 ) C106_=_C121( C106 C121 ) C106_=_C122( C106 C122 ) \nC106_=_C123( C106 C123 ) C106_=_C124( C106 C124 ) C106_=_C125( C106 C125 ) C107_=_C110( C107 C110 ) C107_=_C111( C107 C111 ) C107_=_C112( C107 C112 ) \nC107_=_C113( C107 C113 ) C107_=_C114( C107 C114 ) C107_=_C115( C107 C115 ) C107_=_C116( C107 C116 ) C107_=_C126( C107 C126 ) C107_=_C127( C107 C127 ) \nC107_=_C128( C107 C128 ) C107_=_C129( C107 C129 ) C107_=_C130( C107 C130 ) C107_=_C131( C107 C131 ) C107_=_C132( C107 C132 ) C107_=_C133( C107 C133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5_=_C116( C115 C116 ) C118_=_C119( C118 C119 ) C118_=_C120( C118 C120 ) C118_=_C121( C118 C121 ) \nC118_=_C122( C118 C122 ) C118_=_C123( C118 C123 ) C118_=_C124( C118 C124 ) C118_=_C125( C118 C125 ) C118_=_C126( C118 C126 ) C118_=_C135( C118 C135 ) \nC118_=_C136( C118 C136 ) C118_=_C137( C118 C137 ) C118_=_C138( C118 C138 ) C118_=_C139( C118 C139 ) C118_=_C140( C118 C140 ) C119_=_C120( C119 C120 ) \nC119_=_C121( C119 C121 ) C119_=_C122( C119 C122 ) C119_=_C123( C119 C123 ) C119_=_C124( C119 C124 ) C119_=_C125( C119 C125 ) C119_=_C127( C119 C127 ) \nC119_=_C141( C119 C141 ) C119_=_C142( C119 C142 ) C119_=_C143( C119 C143 ) C119_=_C144( C119 C144 ) C119_=_C145( C119 C145 ) C119_=_C146( C119 C146 ) \nC119_=_C147( C119 C147 ) C120_=_C121( C120 C121 ) C120_=_C122( C120 C122 ) C120_=_C123( C120 C123 ) C120_=_C124( C120 C124 ) C120_=_C125( C120 C125 ) \nC121_=_C122( C121 C122 ) C121_=_C123( C121 C123 ) C121_=_C124( C121 C124 ) C121_=_C125( C121 C125 ) C122_=_C123( C122 C123 ) C122_=_C124( C122 C124 ) \nC122_=_C125( C122 C125 ) C123_=_C124( C123 C124 ) C123_=_C125( C123 C125 ) C124_=_C125( C124 C125 ) C126_=_C127( C126 C127 ) C126_=_C128( C126 C128 ) \nC126_=_C129( C126 C129 ) C126_=_C130( C126 C130 ) C126_=_C131( C126 C131 ) C126_=_C132( C126 C132 ) C126_=_C133( C126 C133 ) C126_=_C135( C126 C135 ) \nC126_=_C136( C126 C136 ) C126_=_C137( C126 C137 ) C126_=_C138( C126 C138 ) C126_=_C139( C126 C139 ) C126_=_C140( C126 C140 ) C127_=_C128( C127 C128 ) \nC127_=_C129( C127 C129 ) C127_=_C130( C127 C130 ) C127_=_C131( C127 C131 ) C127_=_C132( C127 C132 ) C127_=_C133( C127 C133 ) C127_=_C141( C127 C141 ) \nC127_=_C142( C127 C142 ) C127_=_C143( C127 C143 ) C127_=_C144( C127 C144 ) C127_=_C145( C127 C145 ) C127_=_C146( C127 C146 ) C127_=_C147( C127 C147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98-&gt;141[label="53: C27 C62 C76 C77 C78 \nC79 C80 C81 C88 C89 C90 \nC91 C92 C93 C99 C100 C101 \nC102 C103 C104 C105 C110 C111 \nC112 C113 C114 C115 C116 C120 \nC121 C122 C123 C124 C125 C128 \nC129 C130 C131 C132 C133 C135 \nC136 C137 C138 C139 C140 C141 \nC142 C143 C144 C145 C146 C147 \n150: C27_=_C88 ,C27_=_C89 ,C27_=_C90 ,C27_=_C91 ,C27_=_C92 ,\nC27_=_C93 ,C62_=_C135 ,C62_=_C136 ,C62_=_C137 ,C62_=_C138 ,C62_=_C139 ,\nC62_=_C140 ,C76_=_C77 ,C76_=_C78 ,C76_=_C79 ,C76_=_C80 ,C76_=_C81 ,\nC77_=_C78 ,C77_=_C79 ,C77_=_C80 ,C77_=_C81 ,C78_=_C79 ,C78_=_C80 ,\nC78_=_C81 ,C79_=_C80 ,C79_=_C81 ,C80_=_C81 ,C88_=_C89 ,C88_=_C90 ,\nC88_=_C91 ,C88_=_C92 ,C88_=_C93 ,C89_=_C90 ,C89_=_C91 ,C89_=_C92 ,\nC89_=_C93 ,C90_=_C91 ,C90_=_C92 ,C90_=_C93 ,C91_=_C92 ,C91_=_C93 ,\nC92_=_C93 ,C99_=_C100 ,C99_=_C101 ,C99_=_C102 ,C99_=_C103 ,C99_=_C104 ,\nC99_=_C105 ,C100_=_C101 ,C100_=_C102 ,C100_=_C103 ,C100_=_C104 ,C100_=_C105 ,\nC101_=_C102 ,C101_=_C103 ,C101_=_C104 ,C101_=_C105 ,C102_=_C103 ,C102_=_C104 ,\nC102_=_C105 ,C103_=_C104 ,C103_=_C105 ,C104_=_C105 ,C110_=_C111 ,C110_=_C112 ,\nC110_=_C113 ,C110_=_C114 ,C110_=_C115 ,C110_=_C116 ,C111_=_C112 ,C111_=_C113 ,\nC111_=_C114 ,C111_=_C115 ,C111_=_C116 ,C112_=_C113 ,C112_=_C114 ,C112_=_C115 ,\nC112_=_C116 ,C113_=_C114 ,C113_=_C115 ,C113_=_C116 ,C114_=_C115 ,C114_=_C116 ,\nC115_=_C116 ,C120_=_C121 ,C120_=_C122 ,C120_=_C123 ,C120_=_C124 ,C120_=_C125 ,\nC121_=_C122 ,C121_=_C123 ,C121_=_C124 ,C121_=_C125 ,C122_=_C123 ,C122_=_C124 ,\nC122_=_C125 ,C123_=_C124 ,C123_=_C125 ,C124_=_C125 ,C128_=_C129 ,C128_=_C130 ,\nC128_=_C131 ,C128_=_C132 ,C128_=_C133 ,C129_=_C130 ,C129_=_C131 ,C129_=_C132 ,\nC129_=_C133 ,C130_=_C131 ,C130_=_C132 ,C130_=_C133 ,C131_=_C132 ,C131_=_C133 ,\nC132_=_C133 ,C135_=_C136 ,C135_=_C137 ,C135_=_C138 ,C135_=_C139 ,C135_=_C140 ,\nC136_=_C137 ,C136_=_C138 ,C136_=_C139 ,C136_=_C140 ,C137_=_C138 ,C137_=_C139 ,\nC137_=_C140 ,C138_=_C139 ,C138_=_C140 ,C139_=_C140 ,C141_=_C142 ,C141_=_C143 ,\nC141_=_C144 ,C141_=_C145 ,C141_=_C146 ,C141_=_C147 ,C142_=_C143 ,C142_=_C144 ,\nC142_=_C145 ,C142_=_C146 ,C142_=_C147 ,C143_=_C144 ,C143_=_C145 ,C143_=_C146 ,\nC143_=_C147 ,C144_=_C145 ,C144_=_C146 ,C144_=_C147 ,C145_=_C146 ,C145_=_C147 ,\nC146_=_C147 ,"];142[shape=box, label="id:142 level: 5\n58: C8 C64 C79 C110 C112 \nC136 C180 C228 C288 C298 C323</w:t>
      </w:r>
    </w:p>
    <w:p>
      <w:pPr>
        <w:pStyle w:val="PreformattedText"/>
        <w:bidi w:val="0"/>
        <w:spacing w:before="0" w:after="0"/>
        <w:jc w:val="left"/>
        <w:rPr/>
      </w:pPr>
      <w:r>
        <w:rPr/>
        <w:t xml:space="preserve"> </w:t>
      </w:r>
      <w:r>
        <w:rPr/>
        <w:t>\nC346 C351 C357 C366 C370 C374 \nC382 C383 C384 C385 C387 C388 \nC389 C410 C440 C455 C461 C463 \nC465 C466 C467 C468 C470 C471 \nC473 C474 C475 C476 C477 C478 \nC480 C486 C487 C489 C490 C491 \nC492 C493 C494 C495 C496 C497 \nC498 C505 C506 C507 C508 \n317: C8_=_C228( C8 C228 ) C8_=_C298( C8 C298 ) C8_=_C468( C8 C468 ) C8_=_C470( C8 C470 ) C8_=_C471( C8 C471 ) \nC8_=_C473( C8 C473 ) C8_=_C474( C8 C474 ) C8_=_C475( C8 C475 ) C8_=_C476( C8 C476 ) C64_=_C136( C64 C136 ) C64_=_C455( C64 C455 ) \nC64_=_C480( C64 C480 ) C64_=_C493( C64 C493 ) C64_=_C498( C64 C498 ) C64_=_C505( C64 C505 ) C64_=_C506( C64 C506 ) C64_=_C507( C64 C507 ) \nC64_=_C508( C64 C508 ) C79_=_C288( C79 C288 ) C79_=_C351( C79 C351 ) C79_=_C410( C79 C410 ) C79_=_C461( C79 C461 ) C79_=_C463( C79 C463 ) \nC79_=_C465( C79 C465 ) C79_=_C466( C79 C466 ) C79_=_C467( C79 C467 ) C110_=_C112( C110 C112 ) C110_=_C346( C110 C346 ) C110_=_C357( C110 C357 ) \nC110_=_C366( C110 C366 ) C110_=_C374( C110 C374 ) C110_=_C382( C110 C382 ) C110_=_C383( C110 C383 ) C110_=_C384( C110 C384 ) C110_=_C385( C110 C385 ) \nC110_=_C387( C110 C387 ) C110_=_C388( C110 C388 ) C110_=_C389( C110 C389 ) C112_=_C440( C112 C440 ) C112_=_C463( C112 C463 ) C112_=_C470( C112 C470 ) \nC112_=_C478( C112 C478 ) C112_=_C486( C112 C486 ) C112_=_C492( C112 C492 ) C112_=_C493( C112 C493 ) C112_=_C494( C112 C494 ) C112_=_C495( C112 C495 ) \nC112_=_C496( C112 C496 ) C112_=_C497( C112 C497 ) C136_=_C455( C136 C455 ) C136_=_C480( C136 C480 ) C136_=_C493( C136 C493 ) C136_=_C498( C136 C498 ) \nC136_=_C505( C136 C505 ) C136_=_C506( C136 C506 ) C136_=_C507( C136 C507 ) C136_=_C508( C136 C508 ) C180_=_C323( C180 C323 ) C180_=_C370( C180 C370 ) \nC180_=_C477( C180 C477 ) C180_=_C486( C180 C486 ) C180_=_C487( C180 C487 ) C180_=_C489( C180 C489 ) C180_=_C490( C180 C490 ) C180_=_C491( C180 C491 ) \nC228_=_C298( C228 C298 ) C228_=_C468( C228 C468 ) C228_=_C470( C228 C470 ) C228_=_C471( C228 C471 ) C228_=_C473( C228 C473 ) C228_=_C474( C228 C474 ) \nC228_=_C475( C228 C475 ) C228_=_C476( C228 C476 ) C288_=_C351( C288 C351 ) C288_=_C410( C288 C410 ) C288_=_C461( C288 C461 ) C288_=_C463( C288 C463 ) \nC288_=_C465( C288 C465 ) C288_=_C466( C288 C466 ) C288_=_C467( C288 C467 ) C298_=_C468( C298 C468 ) C298_=_C470( C298 C470 ) C298_=_C471( C298 C471 ) \nC298_=_C473( C298 C473 ) C298_=_C474( C298 C474 ) C298_=_C475( C298 C475 ) C298_=_C476( C298 C476 ) C323_=_C370( C323 C370 ) C323_=_C477( C323 C477 ) \nC323_=_C486( C323 C486 ) C323_=_C487( C323 C487 ) C323_=_C489( C323 C489 ) C323_=_C490( C323 C490 ) C323_=_C491( C323 C491 ) C346_=_C351( C346 C351 ) \nC346_=_C357( C346 C357 ) C346_=_C366( C346 C366 ) C346_=_C374( C346 C374 ) C346_=_C382( C346 C382 ) C346_=_C383( C346 C383 ) C346_=_C384( C346 C384 ) \nC346_=_C385( C346 C385 ) C346_=_C387( C346 C387 ) C346_=_C388( C346 C388 ) C346_=_C389( C346 C389 ) C351_=_C410( C351 C410 ) C351_=_C461( C351 C461 ) \nC351_=_C463( C351 C463 ) C351_=_C465( C351 C465 ) C351_=_C466( C351 C466 ) C351_=_C467( C351 C467 ) C357_=_C366( C357 C366 ) C357_=_C374( C357 C374 ) \nC357_=_C382( C357 C382 ) C357_=_C383( C357 C383 ) C357_=_C384( C357 C384 ) C357_=_C385( C357 C385 ) C357_=_C387( C357 C387 ) C357_=_C388( C357 C388 ) \nC357_=_C389( C357 C389 ) C366_=_C370( C366 C370 ) C366_=_C374( C366 C374 ) C366_=_C382( C366 C382 ) C366_=_C383( C366 C383 ) C366_=_C384( C366 C384 ) \nC366_=_C385( C366 C385 ) C366_=_C387( C366 C387 ) C366_=_C388( C366 C388 ) C366_=_C389( C366 C389 ) C370_=_C477( C370 C477 ) C370_=_C486( C370 C486 ) \nC370_=_C487( C370 C487 ) C370_=_C489( C370 C489 ) C370_=_C490( C370 C490 ) C370_=_C491( C370 C491 ) C374_=_C382( C374 C382 ) C374_=_C383( C374 C383 ) \nC374_=_C384( C374 C384 ) C374_=_C385( C374 C385 ) C374_=_C387( C374 C387 ) C374_=_C388( C374 C388 ) C374_=_C389( C374 C389 ) C382_=_C383( C382 C383 ) \nC382_=_C384( C382 C384 ) C382_=_C385( C382 C385 ) C382_=_C387( C382 C387 ) C382_=_C388( C382 C388 ) C382_=_C389( C382 C389 ) C383_=_C384( C383 C384 ) \nC383_=_C385( C383 C385 ) C383_=_C387( C383 C387 ) C383_=_C388( C383 C388 ) C383_=_C389( C383 C389 ) C384_=_C385( C384 C385 ) C384_=_C387( C384 C387 ) \nC384_=_C388( C384 C388 ) C384_=_C389( C384 C389 ) C385_=_C387( C385 C387 ) C385_=_C388( C385 C388 ) C385_=_C389( C385 C389 ) C385_=_C440( C385 C440 ) \nC387_=_C388( C387 C388 ) C387_=_C389( C387 C389 ) C387_=_C494( C387 C494 ) C388_=_C389( C388 C389 ) C388_=_C495( C388 C495 ) C389_=_C497( C389 C497 ) \nC410_=_C461( C410 C461 ) C410_=_C463( C410 C463 ) C410_=_C465( C410 C465 ) C410_=_C466( C410 C466 ) C410_=_C467( C410 C467 ) C440_=_C463( C440 C463 ) \nC440_=_C470( C440 C470 ) C440_=_C478( C440 C478 ) C440_=_C486( C440 C486 ) C440_=_C492( C440 C492 ) C440_=_C493( C440 C493 ) C440_=_C494( C440 C494 ) \nC440_=_C495( C440 C495 ) C440_=_C496( C440 C496 ) C440_=_C497( C440 C497 ) C455_=_C480( C455 C480 ) C455_=_C493( C455 C493 ) C455_=_C498( C455 C498 ) \nC455_=_C505( C455 C505 ) C455_=_C506( C455 C506 ) C455_=_C507( C455 C507 ) C455_=_C508( C455 C508 ) C461_=_C463( C461 C463 ) C461_=_C465( C461 C465 ) \nC461_=_C466( C461 C466 ) C461_=_C467( C461 C467 ) C461_=_C468( C461 C468 ) C461_=_C477( C461 C477 ) C461_=_C478( C461 C478 ) C461_=_C480( C461 C480 ) \nC463_=_C465( C463 C465 ) C463_=_C466( C463 C466 ) C463_=_C467( C463 C467 ) C463_=_C470( C463 C470 ) C463_=_C478( C463 C478 ) C463_=_C486( C463 C486 ) \nC463_=_C492( C463 C492 ) C463_=_C493( C463 C493 ) C463_=_C494( C463 C494 ) C463_=_C495( C463 C495 ) C463_=_C496( C463 C496 ) C463_=_C497( C463 C497 ) \nC465_=_C466( C465 C466 ) C465_=_C467( C465 C467 ) C466_=_C467( C466 C467 ) C468_=_C470( C468 C470 ) C468_=_C471( C468 C471 ) C468_=_C473( C468 C473 ) \nC468_=_C474( C468 C474 ) C468_=_C475( C468 C475 ) C468_=_C476( C468 C476 ) C468_=_C477( C468 C477 ) C468_=_C478( C468 C478 ) C468_=_C480( C468 C480 ) \nC470_=_C471( C470 C471 ) C470_=_C473( C470 C473 ) C470_=_C474( C470 C474 ) C470_=_C475( C470 C475 ) C470_=_C476( C470 C476 ) C470_=_C478( C470 C478 ) \nC470_=_C486( C470 C486 ) C470_=_C492( C470 C492 ) C470_=_C493( C470 C493 ) C470_=_C494( C470 C494 ) C470_=_C495( C470 C495 ) C470_=_C496( C470 C496 ) \nC470_=_C497( C470 C497 ) C471_=_C473( C471 C473 ) C471_=_C474( C471 C474 ) C471_=_C475( C471 C475 ) C471_=_C476( C471 C476 ) C471_=_C487( C471 C487 ) \nC471_=_C492( C471 C492 ) C471_=_C498( C471 C498 ) C473_=_C474( C473 C474 ) C473_=_C475( C473 C475 ) C473_=_C476( C473 C476 ) C474_=_C475( C474 C475 ) \nC474_=_C476( C474 C476 ) C475_=_C476( C475 C476 ) C477_=_C478( C477 C478 ) C477_=_C480( C477 C480 ) C477_=_C486( C477 C486 ) C477_=_C487( C477 C487 ) \nC477_=_C489( C477 C489 ) C477_=_C490( C477 C490 ) C477_=_C491( C477 C491 ) C478_=_C480( C478 C480 ) C478_=_C486( C478 C486 ) C478_=_C492( C478 C492 ) \nC478_=_C493( C478 C493 ) C478_=_C494( C478 C494 ) C478_=_C495( C478 C495 ) C478_=_C496( C478 C496 ) C478_=_C497( C478 C497 ) C480_=_C493( C480 C493 ) \nC480_=_C498( C480 C498 ) C480_=_C505( C480 C505 ) C480_=_C506( C480 C506 ) C480_=_C507( C480 C507 ) C480_=_C508( C480 C508 ) C486_=_C487( C486 C487 ) \nC486_=_C489( C486 C489 ) C486_=_C490( C486 C490 ) C486_=_C491( C486 C491 ) C486_=_C492( C486 C492 ) C486_=_C493( C486 C493 ) C486_=_C494( C486 C494 ) \nC486_=_C495( C486 C495 ) C486_=_C496( C486 C496 ) C486_=_C497( C486 C497 ) C487_=_C489( C487 C489 ) C487_=_C490( C487 C490 ) C487_=_C491( C487 C491 ) \nC487_=_C492( C487 C492 ) C487_=_C498( C487 C498 ) C489_=_C490( C489 C490 ) C489_=_C491( C489 C491 ) C490_=_C491( C490 C491 ) C492_=_C493( C492 C493 ) \nC492_=_C494( C492 C494 ) C492_=_C495( C492 C495 ) C492_=_C496( C492 C496 ) C492_=_C497( C492 C497 ) C492_=_C498( C492 C498 ) C493_=_C494( C493 C494 ) \nC493_=_C495( C493 C495 ) C493_=_C496( C493 C496 ) C493_=_C497( C493 C497 ) C493_=_C498( C493 C498 ) C493_=_C505( C493 C505 ) C493_=_C506( C493 C506 ) \nC493_=_C507( C493 C507 ) C493_=_C508( C493 C508 ) C494_=_C495( C494 C495 ) C494_=_C496( C494 C496 ) C494_=_C497( C494 C497 ) C495_=_C496( C495 C496 ) \nC495_=_C497( C495 C497 ) C496_=_C497( C496 C497 ) C498_=_C505( C498 C505 ) C498_=_C506( C498 C506 ) C498_=_C507( C498 C507 ) C498_=_C508( C498 C508 ) \nC505_=_C506( C505 C506 ) C505_=_C507( C505 C507 ) C505_=_C508( C505 C508 ) C506_=_C507( C506 C507 ) C506_=_C508( C506 C508 ) C507_=_C508( C507 C508 ) "];98-&gt;142[label="54: C8 C64 C79 C110 C112 \nC136 C180 C228 C288 C298 C323 \nC346 C351 C357 C366 C370 C374 \nC382 C383 C384 C385 C387 C388 \nC389 C410 C440 C455 C461 C465 \nC466 C467 C468 C471 C473 C474 \nC475 C476 C477 C478 C480 C487 \nC489 C490 C491 C492 C494 C495 \nC496 C497 C498 C505 C506 C507 \nC508 \n245: C8_=_C228 ,C8_=_C298 ,C8_=_C468 ,C8_=_C471 ,C8_=_C473 ,\nC8_=_C474 ,C8_=_C475 ,C8_=_C476 ,C64_=_C136 ,C64_=_C455 ,C64_=_C480 ,\nC64_=_C498 ,C64_=_C505 ,C64_=_C506 ,C64_=_C507 ,C64_=_C508 ,C79_=_C288 ,\nC79_=_C351 ,C79_=_C410 ,C79_=_C461 ,C79_=_C465 ,C79_=_C466 ,C79_=_C467 ,\nC110_=_C112 ,C110_=_C346 ,C110_=_C357 ,C110_=_C366 ,C110_=_C374 ,C110_=_C382 ,\nC110_=_C383 ,C110_=_C384 ,C110_=_C385 ,C110_=_C387 ,C110_=_C388 ,C110_=_C389 ,\nC112_=_C440 ,C112_=_C478 ,C112_=_C492 ,C112_=_C494 ,C112_=_C495 ,C112_=_C496 ,\nC112_=_C497 ,C136_=_C455 ,C136_=_C480 ,C136_=_C498 ,C136_=_C505 ,C136_=_C506 ,\nC136_=_C507 ,C136_=_C508 ,C180_=_C323 ,C180_=_C370 ,C180_=_C477 ,C180_=_C487 ,\nC180_=_C489 ,C180_=_C490 ,C180_=_C491 ,C228_=_C298 ,C228_=_C468 ,C228_=_C471 ,\nC228_=_C473 ,C228_=_C474 ,C228_=_C475 ,C228_=_C476 ,C288_=_C351 ,C288_=_C410 ,\nC288_=_C461 ,C288_=_C465 ,C288_=_C466 ,C288_=_C467 ,C298_=_C468 ,C298_=_C471 ,\nC298_=_C473 ,C298_=_C474 ,C298_=_C475 ,C298_=_C476 ,C323_=_C370 ,C323_=_C477 ,\nC323_=_C487 ,C323_=_C489 ,C323_=_C490 ,C323_=_C491 ,C346_=_C351 ,C346_=_C357 ,\nC346_=_C366 ,C346_=_C374 ,C346_=_C382 ,C346_=_C383 ,C346_=_C384 ,C346_=_C385 ,\nC346_=_C387 ,C346_=_C388 ,C346_=_C389 ,C351_=_C410 ,C351_=_C461 ,C351_=_C465 ,\nC351_=_C466 ,C351_=_C467 ,C357_=_C366 ,C357_=_C374 ,C357_=_C382 ,C357_=_C383 ,\nC357_=_C384 ,C357_=_C385 ,C357_=_C387 ,C357_=_C388 ,C357_=_C389</w:t>
      </w:r>
    </w:p>
    <w:p>
      <w:pPr>
        <w:pStyle w:val="PreformattedText"/>
        <w:bidi w:val="0"/>
        <w:spacing w:before="0" w:after="0"/>
        <w:jc w:val="left"/>
        <w:rPr/>
      </w:pPr>
      <w:r>
        <w:rPr/>
        <w:t xml:space="preserve"> </w:t>
      </w:r>
      <w:r>
        <w:rPr/>
        <w:t>,C366_=_C370 ,\nC366_=_C374 ,C366_=_C382 ,C366_=_C383 ,C366_=_C384 ,C366_=_C385 ,C366_=_C387 ,\nC366_=_C388 ,C366_=_C389 ,C370_=_C477 ,C370_=_C487 ,C370_=_C489 ,C370_=_C490 ,\nC370_=_C491 ,C374_=_C382 ,C374_=_C383 ,C374_=_C384 ,C374_=_C385 ,C374_=_C387 ,\nC374_=_C388 ,C374_=_C389 ,C382_=_C383 ,C382_=_C384 ,C382_=_C385 ,C382_=_C387 ,\nC382_=_C388 ,C382_=_C389 ,C383_=_C384 ,C383_=_C385 ,C383_=_C387 ,C383_=_C388 ,\nC383_=_C389 ,C384_=_C385 ,C384_=_C387 ,C384_=_C388 ,C384_=_C389 ,C385_=_C387 ,\nC385_=_C388 ,C385_=_C389 ,C385_=_C440 ,C387_=_C388 ,C387_=_C389 ,C387_=_C494 ,\nC388_=_C389 ,C388_=_C495 ,C389_=_C497 ,C410_=_C461 ,C410_=_C465 ,C410_=_C466 ,\nC410_=_C467 ,C440_=_C478 ,C440_=_C492 ,C440_=_C494 ,C440_=_C495 ,C440_=_C496 ,\nC440_=_C497 ,C455_=_C480 ,C455_=_C498 ,C455_=_C505 ,C455_=_C506 ,C455_=_C507 ,\nC455_=_C508 ,C461_=_C465 ,C461_=_C466 ,C461_=_C467 ,C461_=_C468 ,C461_=_C477 ,\nC461_=_C478 ,C461_=_C480 ,C465_=_C466 ,C465_=_C467 ,C466_=_C467 ,C468_=_C471 ,\nC468_=_C473 ,C468_=_C474 ,C468_=_C475 ,C468_=_C476 ,C468_=_C477 ,C468_=_C478 ,\nC468_=_C480 ,C471_=_C473 ,C471_=_C474 ,C471_=_C475 ,C471_=_C476 ,C471_=_C487 ,\nC471_=_C492 ,C471_=_C498 ,C473_=_C474 ,C473_=_C475 ,C473_=_C476 ,C474_=_C475 ,\nC474_=_C476 ,C475_=_C476 ,C477_=_C478 ,C477_=_C480 ,C477_=_C487 ,C477_=_C489 ,\nC477_=_C490 ,C477_=_C491 ,C478_=_C480 ,C478_=_C492 ,C478_=_C494 ,C478_=_C495 ,\nC478_=_C496 ,C478_=_C497 ,C480_=_C498 ,C480_=_C505 ,C480_=_C506 ,C480_=_C507 ,\nC480_=_C508 ,C487_=_C489 ,C487_=_C490 ,C487_=_C491 ,C487_=_C492 ,C487_=_C498 ,\nC489_=_C490 ,C489_=_C491 ,C490_=_C491 ,C492_=_C494 ,C492_=_C495 ,C492_=_C496 ,\nC492_=_C497 ,C492_=_C498 ,C494_=_C495 ,C494_=_C496 ,C494_=_C497 ,C495_=_C496 ,\nC495_=_C497 ,C496_=_C497 ,C498_=_C505 ,C498_=_C506 ,C498_=_C507 ,C498_=_C508 ,\nC505_=_C506 ,C505_=_C507 ,C505_=_C508 ,C506_=_C507 ,C506_=_C508 ,C507_=_C508 ,"];143[shape=box, label="id:143 level: 5\n68: C0 C1 C2 C3 C4 \nC7 C8 C9 C10 C11 C15 \nC16 C17 C18 C19 C20 C21 \nC22 C24 C26 C27 C28 C29 \nC30 C31 C32 C33 C35 C36 \nC37 C38 C39 C40 C41 C42 \nC43 C56 C57 C58 C59 C60 \nC61 C62 C63 C64 C65 C66 \nC67 C68 C223 C224 C225 C226 \nC227 C228 C229 C230 C231 C301 \nC476 C567 C669 C751 C880 C881 \nC882 C883 C884 \n359: C0_=_C1( C0 C1 ) C0_=_C2( C0 C2 ) C0_=_C3( C0 C3 ) C0_=_C4( C0 C4 ) C0_=_C7( C0 C7 ) \nC0_=_C8( C0 C8 ) C0_=_C9( C0 C9 ) C0_=_C10( C0 C10 ) C0_=_C11( C0 C11 ) C0_=_C15( C0 C15 ) C0_=_C16( C0 C16 ) \nC0_=_C17( C0 C17 ) C0_=_C18( C0 C18 ) C0_=_C19( C0 C19 ) C0_=_C20( C0 C20 ) C0_=_C21( C0 C21 ) C0_=_C22( C0 C22 ) \nC1_=_C2( C1 C2 ) C1_=_C3( C1 C3 ) C1_=_C4( C1 C4 ) C1_=_C7( C1 C7 ) C1_=_C8( C1 C8 ) C1_=_C9( C1 C9 ) \nC1_=_C10( C1 C10 ) C1_=_C11( C1 C11 ) C1_=_C24( C1 C24 ) C1_=_C26( C1 C26 ) C1_=_C27( C1 C27 ) C1_=_C28( C1 C28 ) \nC1_=_C29( C1 C29 ) C1_=_C30( C1 C30 ) C1_=_C31( C1 C31 ) C1_=_C32( C1 C32 ) C2_=_C3( C2 C3 ) C2_=_C4( C2 C4 ) \nC2_=_C7( C2 C7 ) C2_=_C8( C2 C8 ) C2_=_C9( C2 C9 ) C2_=_C10( C2 C10 ) C2_=_C11( C2 C11 ) C2_=_C33( C2 C33 ) \nC2_=_C35( C2 C35 ) C2_=_C36( C2 C36 ) C2_=_C37( C2 C37 ) C2_=_C38( C2 C38 ) C2_=_C39( C2 C39 ) C2_=_C40( C2 C40 ) \nC2_=_C41( C2 C41 ) C3_=_C4( C3 C4 ) C3_=_C7( C3 C7 ) C3_=_C8( C3 C8 ) C3_=_C9( C3 C9 ) C3_=_C10( C3 C10 ) \nC3_=_C11( C3 C11 ) C3_=_C15( C3 C15 ) C3_=_C24( C3 C24 ) C3_=_C33( C3 C33 ) C3_=_C42( C3 C42 ) C3_=_C43( C3 C43 ) \nC4_=_C7( C4 C7 ) C4_=_C8( C4 C8 ) C4_=_C9( C4 C9 ) C4_=_C10( C4 C10 ) C4_=_C11( C4 C11 ) C4_=_C42( C4 C42 ) \nC4_=_C56( C4 C56 ) C4_=_C57( C4 C57 ) C4_=_C58( C4 C58 ) C4_=_C59( C4 C59 ) C4_=_C60( C4 C60 ) C4_=_C61( C4 C61 ) \nC7_=_C8( C7 C8 ) C7_=_C9( C7 C9 ) C7_=_C10( C7 C10 ) C7_=_C11( C7 C11 ) C7_=_C301( C7 C301 ) C8_=_C9( C8 C9 ) \nC8_=_C10( C8 C10 ) C8_=_C11( C8 C11 ) C8_=_C228( C8 C228 ) C8_=_C476( C8 C476 ) C9_=_C10( C9 C10 ) C9_=_C11( C9 C11 ) \nC9_=_C229( C9 C229 ) C9_=_C567( C9 C567 ) C10_=_C11( C10 C11 ) C10_=_C230( C10 C230 ) C10_=_C669( C10 C669 ) C11_=_C231( C11 C231 ) \nC11_=_C751( C11 C751 ) C15_=_C16( C15 C16 ) C15_=_C17( C15 C17 ) C15_=_C18( C15 C18 ) C15_=_C19( C15 C19 ) C15_=_C20( C15 C20 ) \nC15_=_C21( C15 C21 ) C15_=_C22( C15 C22 ) C15_=_C24( C15 C24 ) C15_=_C33( C15 C33 ) C15_=_C42( C15 C42 ) C15_=_C43( C15 C43 ) \nC16_=_C17( C16 C17 ) C16_=_C18( C16 C18 ) C16_=_C19( C16 C19 ) C16_=_C20( C16 C20 ) C16_=_C21( C16 C21 ) C16_=_C22( C16 C22 ) \nC16_=_C26( C16 C26 ) C16_=_C35( C16 C35 ) C16_=_C43( C16 C43 ) C16_=_C56( C16 C56 ) C16_=_C62( C16 C62 ) C16_=_C63( C16 C63 ) \nC16_=_C64( C16 C64 ) C16_=_C65( C16 C65 ) C16_=_C66( C16 C66 ) C16_=_C67( C16 C67 ) C16_=_C68( C16 C68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6( C24 C26 ) C24_=_C27( C24 C27 ) C24_=_C28( C24 C28 ) C24_=_C29( C24 C29 ) \nC24_=_C30( C24 C30 ) C24_=_C31( C24 C31 ) C24_=_C32( C24 C32 ) C24_=_C33( C24 C33 ) C24_=_C42( C24 C42 ) C24_=_C43( C24 C43 ) \nC26_=_C27( C26 C27 ) C26_=_C28( C26 C28 ) C26_=_C29( C26 C29 ) C26_=_C30( C26 C30 ) C26_=_C31( C26 C31 ) C26_=_C32( C26 C32 ) \nC26_=_C35( C26 C35 ) C26_=_C43( C26 C43 ) C26_=_C56( C26 C56 ) C26_=_C62( C26 C62 ) C26_=_C63( C26 C63 ) C26_=_C64( C26 C64 ) \nC26_=_C65( C26 C65 ) C26_=_C66( C26 C66 ) C26_=_C67( C26 C67 ) C26_=_C68( C26 C68 ) C27_=_C28( C27 C28 ) C27_=_C29( C27 C29 ) \nC27_=_C30( C27 C30 ) C27_=_C31( C27 C31 ) C27_=_C32( C27 C32 ) C28_=_C29( C28 C29 ) C28_=_C30( C28 C30 ) C28_=_C31( C28 C31 ) \nC28_=_C32( C28 C32 ) C29_=_C30( C29 C30 ) C29_=_C31( C29 C31 ) C29_=_C32( C29 C32 ) C30_=_C31( C30 C31 ) C30_=_C32( C30 C32 ) \nC31_=_C32( C31 C32 ) C32_=_C881( C32 C881 ) C33_=_C35( C33 C35 ) C33_=_C36( C33 C36 ) C33_=_C37( C33 C37 ) C33_=_C38( C33 C38 ) \nC33_=_C39( C33 C39 ) C33_=_C40( C33 C40 ) C33_=_C41( C33 C41 ) C33_=_C42( C33 C42 ) C33_=_C43( C33 C43 ) C35_=_C36( C35 C36 ) \nC35_=_C37( C35 C37 ) C35_=_C38( C35 C38 ) C35_=_C39( C35 C39 ) C35_=_C40( C35 C40 ) C35_=_C41( C35 C41 ) C35_=_C43( C35 C43 ) \nC35_=_C56( C35 C56 ) C35_=_C62( C35 C62 ) C35_=_C63( C35 C63 ) C35_=_C64( C35 C64 ) C35_=_C65( C35 C65 ) C35_=_C66( C35 C66 ) \nC35_=_C67( C35 C67 ) C35_=_C68( C35 C68 ) C36_=_C37( C36 C37 ) C36_=_C38( C36 C38 ) C36_=_C39( C36 C39 ) C36_=_C40( C36 C40 ) \nC36_=_C41( C36 C41 ) C37_=_C38( C37 C38 ) C37_=_C39( C37 C39 ) C37_=_C40( C37 C40 ) C37_=_C41( C37 C41 ) C37_=_C224( C37 C224 ) \nC38_=_C39( C38 C39 ) C38_=_C40( C38 C40 ) C38_=_C41( C38 C41 ) C39_=_C40( C39 C40 ) C39_=_C41( C39 C41 ) C40_=_C41( C40 C41 ) \nC42_=_C43( C42 C43 ) C42_=_C56( C42 C56 ) C42_=_C57( C42 C57 ) C42_=_C58( C42 C58 ) C42_=_C59( C42 C59 ) C42_=_C60( C42 C60 ) \nC42_=_C61( C42 C61 ) C43_=_C56( C43 C56 ) C43_=_C62( C43 C62 ) C43_=_C63( C43 C63 ) C43_=_C64( C43 C64 ) C43_=_C65( C43 C65 ) \nC43_=_C66( C43 C66 ) C43_=_C67( C43 C67 ) C43_=_C68( C43 C68 ) C56_=_C57( C56 C57 ) C56_=_C58( C56 C58 ) C56_=_C59( C56 C59 ) \nC56_=_C60( C56 C60 ) C56_=_C61( C56 C61 ) C56_=_C62( C56 C62 ) C56_=_C63( C56 C63 ) C56_=_C64( C56 C64 ) C56_=_C65( C56 C65 ) \nC56_=_C66( C56 C66 ) C56_=_C67( C56 C67 ) C56_=_C68( C56 C68 ) C57_=_C58( C57 C58 ) C57_=_C59( C57 C59 ) C57_=_C60( C57 C60 ) \nC57_=_C61( C57 C61 ) C58_=_C59( C58 C59 ) C58_=_C60( C58 C60 ) C58_=_C61( C58 C61 ) C59_=_C60( C59 C60 ) C59_=_C61( C59 C61 ) \nC60_=_C61( C60 C61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7_=_C68( C67 C68 ) C68_=_C884( C68 C884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8_=_C476( C228 C476 ) C229_=_C230( C229 C230 ) C229_=_C231( C229 C231 ) C229_=_C567( C229 C567 ) \nC230_=_C231( C230 C231 ) C230_=_C669( C230 C669 ) C231_=_C751( C231 C751 ) C301_=_C476( C301 C476 ) C301_=_C567( C301 C567 ) C301_=_C669( C301 C669 ) \nC301_=_C751( C301 C751 ) C301_=_C880( C301 C880 ) C301_=_C881( C301 C881 ) C301_=_C882( C301 C882 ) C301_=_C883( C301 C883 ) C301_=_C884( C301 C884 ) \nC476_=_C567( C476 C567 ) C476_=_C669( C476 C669 ) C476_=_C751( C476 C751 ) C476_=_C880( C476 C880 ) C476_=_C881( C476 C881 ) C476_=_C882( C476 C882 ) \nC476_=_C883( C476 C883 ) C476_=_C884( C476 C884 ) C567_=_C669( C567 C669 ) C567_=_C751( C567 C751 ) C567_=_C880( C567 C880 ) C567_=_C881( C567 C881 ) \nC567_=_C882( C567 C882 ) C567_=_C883( C567 C883 ) C567_=_C884( C567 C884 ) C669_=_C751( C669 C751 ) C669_=_C880( C669 C880 ) C669_=_C881( C669 C881 ) \nC669_=_C882( C669 C882 ) C669_=_C883( C669 C883 ) C669_=_C884( C669 C884 ) C751_=_C880( C751 C880 ) C751_=_C881( C751 C881 ) C751_=_C882( C751 C882 ) \nC751_=_C883( C751 C883 ) C751_=_C884( C751 C884 ) C880_=_C881( C880 C881 ) C880_=_C882( C880 C882 ) C880_=_C883( C880 C883 ) C880_=_C884( C880 C884 ) \nC881_=_C882( C881 C882 ) C881_=_C883( C881</w:t>
      </w:r>
    </w:p>
    <w:p>
      <w:pPr>
        <w:pStyle w:val="PreformattedText"/>
        <w:bidi w:val="0"/>
        <w:spacing w:before="0" w:after="0"/>
        <w:jc w:val="left"/>
        <w:rPr/>
      </w:pPr>
      <w:r>
        <w:rPr/>
        <w:t xml:space="preserve"> </w:t>
      </w:r>
      <w:r>
        <w:rPr/>
        <w:t>C883 ) C881_=_C884( C881 C884 ) C882_=_C883( C882 C883 ) C882_=_C884( C882 C884 ) C883_=_C884( C883 C884 ) "];99-&gt;143[label="60: C3 C7 C8 C9 C10 \nC11 C15 C17 C18 C19 C20 \nC21 C22 C24 C27 C28 C29 \nC30 C31 C32 C33 C36 C37 \nC38 C39 C40 C41 C42 C43 \nC57 C58 C59 C60 C61 C62 \nC63 C64 C65 C66 C67 C68 \nC223 C224 C225 C226 C227 C228 \nC229 C230 C231 C301 C476 C567 \nC669 C751 C880 C881 C882 C883 \nC884 \n233: C3_=_C7 ,C3_=_C8 ,C3_=_C9 ,C3_=_C10 ,C3_=_C11 ,\nC3_=_C15 ,C3_=_C24 ,C3_=_C33 ,C3_=_C42 ,C3_=_C43 ,C7_=_C8 ,\nC7_=_C9 ,C7_=_C10 ,C7_=_C11 ,C7_=_C301 ,C8_=_C9 ,C8_=_C10 ,\nC8_=_C11 ,C8_=_C228 ,C8_=_C476 ,C9_=_C10 ,C9_=_C11 ,C9_=_C229 ,\nC9_=_C567 ,C10_=_C11 ,C10_=_C230 ,C10_=_C669 ,C11_=_C231 ,C11_=_C751 ,\nC15_=_C17 ,C15_=_C18 ,C15_=_C19 ,C15_=_C20 ,C15_=_C21 ,C15_=_C22 ,\nC15_=_C24 ,C15_=_C33 ,C15_=_C42 ,C15_=_C43 ,C17_=_C18 ,C17_=_C19 ,\nC17_=_C20 ,C17_=_C21 ,C17_=_C22 ,C18_=_C19 ,C18_=_C20 ,C18_=_C21 ,\nC18_=_C22 ,C19_=_C20 ,C19_=_C21 ,C19_=_C22 ,C20_=_C21 ,C20_=_C22 ,\nC21_=_C22 ,C24_=_C27 ,C24_=_C28 ,C24_=_C29 ,C24_=_C30 ,C24_=_C31 ,\nC24_=_C32 ,C24_=_C33 ,C24_=_C42 ,C24_=_C43 ,C27_=_C28 ,C27_=_C29 ,\nC27_=_C30 ,C27_=_C31 ,C27_=_C32 ,C28_=_C29 ,C28_=_C30 ,C28_=_C31 ,\nC28_=_C32 ,C29_=_C30 ,C29_=_C31 ,C29_=_C32 ,C30_=_C31 ,C30_=_C32 ,\nC31_=_C32 ,C32_=_C881 ,C33_=_C36 ,C33_=_C37 ,C33_=_C38 ,C33_=_C39 ,\nC33_=_C40 ,C33_=_C41 ,C33_=_C42 ,C33_=_C43 ,C36_=_C37 ,C36_=_C38 ,\nC36_=_C39 ,C36_=_C40 ,C36_=_C41 ,C37_=_C38 ,C37_=_C39 ,C37_=_C40 ,\nC37_=_C41 ,C37_=_C224 ,C38_=_C39 ,C38_=_C40 ,C38_=_C41 ,C39_=_C40 ,\nC39_=_C41 ,C40_=_C41 ,C42_=_C43 ,C42_=_C57 ,C42_=_C58 ,C42_=_C59 ,\nC42_=_C60 ,C42_=_C61 ,C43_=_C62 ,C43_=_C63 ,C43_=_C64 ,C43_=_C65 ,\nC43_=_C66 ,C43_=_C67 ,C43_=_C68 ,C57_=_C58 ,C57_=_C59 ,C57_=_C60 ,\nC57_=_C61 ,C58_=_C59 ,C58_=_C60 ,C58_=_C61 ,C59_=_C60 ,C59_=_C61 ,\nC60_=_C61 ,C62_=_C63 ,C62_=_C64 ,C62_=_C65 ,C62_=_C66 ,C62_=_C67 ,\nC62_=_C68 ,C63_=_C64 ,C63_=_C65 ,C63_=_C66 ,C63_=_C67 ,C63_=_C68 ,\nC64_=_C65 ,C64_=_C66 ,C64_=_C67 ,C64_=_C68 ,C65_=_C66 ,C65_=_C67 ,\nC65_=_C68 ,C66_=_C67 ,C66_=_C68 ,C67_=_C68 ,C68_=_C884 ,C223_=_C224 ,\nC223_=_C225 ,C223_=_C226 ,C223_=_C227 ,C223_=_C228 ,C223_=_C229 ,C223_=_C230 ,\nC223_=_C231 ,C224_=_C225 ,C224_=_C226 ,C224_=_C227 ,C224_=_C228 ,C224_=_C229 ,\nC224_=_C230 ,C224_=_C231 ,C225_=_C226 ,C225_=_C227 ,C225_=_C228 ,C225_=_C229 ,\nC225_=_C230 ,C225_=_C231 ,C226_=_C227 ,C226_=_C228 ,C226_=_C229 ,C226_=_C230 ,\nC226_=_C231 ,C227_=_C228 ,C227_=_C229 ,C227_=_C230 ,C227_=_C231 ,C228_=_C229 ,\nC228_=_C230 ,C228_=_C231 ,C228_=_C476 ,C229_=_C230 ,C229_=_C231 ,C229_=_C567 ,\nC230_=_C231 ,C230_=_C669 ,C231_=_C751 ,C301_=_C476 ,C301_=_C567 ,C301_=_C669 ,\nC301_=_C751 ,C301_=_C880 ,C301_=_C881 ,C301_=_C882 ,C301_=_C883 ,C301_=_C884 ,\nC476_=_C567 ,C476_=_C669 ,C476_=_C751 ,C476_=_C880 ,C476_=_C881 ,C476_=_C882 ,\nC476_=_C883 ,C476_=_C884 ,C567_=_C669 ,C567_=_C751 ,C567_=_C880 ,C567_=_C881 ,\nC567_=_C882 ,C567_=_C883 ,C567_=_C884 ,C669_=_C751 ,C669_=_C880 ,C669_=_C881 ,\nC669_=_C882 ,C669_=_C883 ,C669_=_C884 ,C751_=_C880 ,C751_=_C881 ,C751_=_C882 ,\nC751_=_C883 ,C751_=_C884 ,C880_=_C881 ,C880_=_C882 ,C880_=_C883 ,C880_=_C884 ,\nC881_=_C882 ,C881_=_C883 ,C881_=_C884 ,C882_=_C883 ,C882_=_C884 ,C883_=_C884 ,"];144[shape=box, label="id:144 level: 5\n68: C3 C15 C24 C32 C33 \nC42 C43 C45 C47 C48 C49 \nC90 C93 C103 C170 C240 C362 \nC428 C471 C479 C487 C492 C498 \nC499 C501 C502 C503 C590 C593 \nC597 C605 C609 C615 C620 C621 \nC629 C630 C631 C632 C633 C634 \nC636 C637 C638 C639 C640 C641 \nC642 C643 C644 C645 C646 C647 \nC692 C712 C731 C773 C790 C881 \nC882 C885 C888 C889 C890 C891 \nC892 C893 C894 \n373: C3_=_C15( C3 C15 ) C3_=_C24( C3 C24 ) C3_=_C33( C3 C33 ) C3_=_C42( C3 C42 ) C3_=_C43( C3 C43 ) \nC3_=_C45( C3 C45 ) C3_=_C47( C3 C47 ) C3_=_C48( C3 C48 ) C3_=_C49( C3 C49 ) C15_=_C24( C15 C24 ) C15_=_C33( C15 C33 ) \nC15_=_C42( C15 C42 ) C15_=_C43( C15 C43 ) C15_=_C45( C15 C45 ) C15_=_C47( C15 C47 ) C15_=_C48( C15 C48 ) C15_=_C49( C15 C49 ) \nC24_=_C32( C24 C32 ) C24_=_C33( C24 C33 ) C24_=_C42( C24 C42 ) C24_=_C43( C24 C43 ) C24_=_C45( C24 C45 ) C24_=_C47( C24 C47 ) \nC24_=_C48( C24 C48 ) C24_=_C49( C24 C49 ) C32_=_C93( C32 C93 ) C32_=_C593( C32 C593 ) C32_=_C712( C32 C712 ) C32_=_C790( C32 C790 ) \nC32_=_C881( C32 C881 ) C32_=_C888( C32 C888 ) C32_=_C889( C32 C889 ) C32_=_C890( C32 C890 ) C32_=_C891( C32 C891 ) C33_=_C42( C33 C42 ) \nC33_=_C43( C33 C43 ) C33_=_C45( C33 C45 ) C33_=_C47( C33 C47 ) C33_=_C48( C33 C48 ) C33_=_C49( C33 C49 ) C42_=_C43( C42 C43 ) \nC42_=_C45( C42 C45 ) C42_=_C47( C42 C47 ) C42_=_C48( C42 C48 ) C42_=_C49( C42 C49 ) C43_=_C45( C43 C45 ) C43_=_C47( C43 C47 ) \nC43_=_C48( C43 C48 ) C43_=_C49( C43 C49 ) C45_=_C47( C45 C47 ) C45_=_C48( C45 C48 ) C45_=_C49( C45 C49 ) C45_=_C499( C45 C499 ) \nC45_=_C605( C45 C605 ) C45_=_C609( C45 C609 ) C47_=_C48( C47 C48 ) C47_=_C49( C47 C49 ) C47_=_C501( C47 C501 ) C47_=_C645( C47 C645 ) \nC47_=_C692( C47 C692 ) C48_=_C49( C48 C49 ) C48_=_C502( C48 C502 ) C48_=_C646( C48 C646 ) C48_=_C731( C48 C731 ) C49_=_C503( C49 C503 ) \nC49_=_C647( C49 C647 ) C49_=_C773( C49 C773 ) C90_=_C93( C90 C93 ) C90_=_C362( C90 C362 ) C90_=_C590( C90 C590 ) C90_=_C629( C90 C629 ) \nC90_=_C630( C90 C630 ) C90_=_C631( C90 C631 ) C90_=_C632( C90 C632 ) C90_=_C633( C90 C633 ) C90_=_C634( C90 C634 ) C93_=_C593( C93 C593 ) \nC93_=_C712( C93 C712 ) C93_=_C790( C93 C790 ) C93_=_C881( C93 C881 ) C93_=_C888( C93 C888 ) C93_=_C889( C93 C889 ) C93_=_C890( C93 C890 ) \nC93_=_C891( C93 C891 ) C103_=_C170( C103 C170 ) C103_=_C240( C103 C240 ) C103_=_C428( C103 C428 ) C103_=_C597( C103 C597 ) C103_=_C615( C103 C615 ) \nC103_=_C620( C103 C620 ) C103_=_C636( C103 C636 ) C103_=_C637( C103 C637 ) C103_=_C638( C103 C638 ) C103_=_C639( C103 C639 ) C103_=_C640( C103 C640 ) \nC103_=_C641( C103 C641 ) C170_=_C240( C170 C240 ) C170_=_C428( C170 C428 ) C170_=_C597( C170 C597 ) C170_=_C615( C170 C615 ) C170_=_C620( C170 C620 ) \nC170_=_C636( C170 C636 ) C170_=_C637( C170 C637 ) C170_=_C638( C170 C638 ) C170_=_C639( C170 C639 ) C170_=_C640( C170 C640 ) C170_=_C641( C170 C641 ) \nC240_=_C428( C240 C428 ) C240_=_C597( C240 C597 ) C240_=_C615( C240 C615 ) C240_=_C620( C240 C620 ) C240_=_C636( C240 C636 ) C240_=_C637( C240 C637 ) \nC240_=_C638( C240 C638 ) C240_=_C639( C240 C639 ) C240_=_C640( C240 C640 ) C240_=_C641( C240 C641 ) C362_=_C590( C362 C590 ) C362_=_C629( C362 C629 ) \nC362_=_C630( C362 C630 ) C362_=_C631( C362 C631 ) C362_=_C632( C362 C632 ) C362_=_C633( C362 C633 ) C362_=_C634( C362 C634 ) C428_=_C597( C428 C597 ) \nC428_=_C615( C428 C615 ) C428_=_C620( C428 C620 ) C428_=_C636( C428 C636 ) C428_=_C637( C428 C637 ) C428_=_C638( C428 C638 ) C428_=_C639( C428 C639 ) \nC428_=_C640( C428 C640 ) C428_=_C641( C428 C641 ) C471_=_C479( C471 C479 ) C471_=_C487( C471 C487 ) C471_=_C492( C471 C492 ) C471_=_C498( C471 C498 ) \nC471_=_C499( C471 C499 ) C471_=_C501( C471 C501 ) C471_=_C502( C471 C502 ) C471_=_C503( C471 C503 ) C479_=_C487( C479 C487 ) C479_=_C492( C479 C492 ) \nC479_=_C498( C479 C498 ) C479_=_C499( C479 C499 ) C479_=_C501( C479 C501 ) C479_=_C502( C479 C502 ) C479_=_C503( C479 C503 ) C487_=_C492( C487 C492 ) \nC487_=_C498( C487 C498 ) C487_=_C499( C487 C499 ) C487_=_C501( C487 C501 ) C487_=_C502( C487 C502 ) C487_=_C503( C487 C503 ) C492_=_C498( C492 C498 ) \nC492_=_C499( C492 C499 ) C492_=_C501( C492 C501 ) C492_=_C502( C492 C502 ) C492_=_C503( C492 C503 ) C498_=_C499( C498 C499 ) C498_=_C501( C498 C501 ) \nC498_=_C502( C498 C502 ) C498_=_C503( C498 C503 ) C499_=_C501( C499 C501 ) C499_=_C502( C499 C502 ) C499_=_C503( C499 C503 ) C499_=_C605( C499 C605 ) \nC499_=_C609( C499 C609 ) C501_=_C502( C501 C502 ) C501_=_C503( C501 C503 ) C501_=_C645( C501 C645 ) C501_=_C692( C501 C692 ) C502_=_C503( C502 C503 ) \nC502_=_C646( C502 C646 ) C502_=_C731( C502 C731 ) C503_=_C647( C503 C647 ) C503_=_C773( C503 C773 ) C590_=_C593( C590 C593 ) C590_=_C629( C590 C629 ) \nC590_=_C630( C590 C630 ) C590_=_C631( C590 C631 ) C590_=_C632( C590 C632 ) C590_=_C633( C590 C633 ) C590_=_C634( C590 C634 ) C593_=_C712( C593 C712 ) \nC593_=_C790( C593 C790 ) C593_=_C881( C593 C881 ) C593_=_C888( C593 C888 ) C593_=_C889( C593 C889 ) C593_=_C890( C593 C890 ) C593_=_C891( C593 C891 ) \nC597_=_C615( C597 C615 ) C597_=_C620( C597 C620 ) C597_=_C636( C597 C636 ) C597_=_C637( C597 C637 ) C597_=_C638( C597 C638 ) C597_=_C639( C597 C639 ) \nC597_=_C640( C597 C640 ) C597_=_C641( C597 C641 ) C605_=_C609( C605 C609 ) C605_=_C621( C605 C621 ) C605_=_C629( C605 C629 ) C605_=_C636( C605 C636 ) \nC605_=_C642( C605 C642 ) C605_=_C643( C605 C643 ) C605_=_C644( C605 C644 ) C605_=_C645( C605 C645 ) C605_=_C646( C605 C646 ) C605_=_C647( C605 C647 ) \nC609_=_C692( C609 C692 ) C609_=_C731( C609 C731 ) C609_=_C773( C609 C773 ) C609_=_C882( C609 C882 ) C609_=_C885( C609 C885 ) C609_=_C888( C609 C888 ) \nC609_=_C892( C609 C892 ) C609_=_C893( C609 C893 ) C609_=_C894( C609 C894 ) C615_=_C620( C615 C620 ) C615_=_C636( C615 C636 ) C615_=_C637( C615 C637 ) \nC615_=_C638( C615 C638 ) C615_=_C639( C615 C639 ) C615_=_C640( C615 C640 ) C615_=_C641( C615 C641 ) C620_=_C621( C620 C621 ) C620_=_C636( C620 C636 ) \nC620_=_C637( C620 C637 ) C620_=_C638( C620 C638 ) C620_=_C639( C620 C639 ) C620_=_C640( C620 C640 ) C620_=_C641( C620 C641 ) C621_=_C629( C621 C629 ) \nC621_=_C636( C621 C636 ) C621_=_C642( C621 C642 ) C621_=_C643( C621 C643 ) C621_=_C644( C621 C644 ) C621_=_C645( C621 C645 ) C621_=_C646( C621 C646 ) \nC621_=_C647( C621 C647 ) C629_=_C630( C629 C630 ) C629_=_C631( C629 C631 ) C629_=_C632( C629 C632 ) C629_=_C633( C629 C633 ) C629_=_C634( C629 C634 ) \nC629_=_C636( C629 C636 ) C629_=_C642( C629 C642 ) C629_=_C643( C629 C643 ) C629_=_C644( C629 C644 ) C629_=_C645( C629 C645 ) C629_=_C646( C629 C646 ) \nC629_=_C647( C629 C647 ) C630_=_C631( C630 C631 ) C630_=_C632( C630 C632 ) C630_=_C633( C630 C633 ) C630_=_C634( C630 C634 ) C630_=_C637( C630 C637 ) \nC630_=_C642( C630 C642 ) C631_=_C632( C631 C632 ) C631_=_C633( C631</w:t>
      </w:r>
    </w:p>
    <w:p>
      <w:pPr>
        <w:pStyle w:val="PreformattedText"/>
        <w:bidi w:val="0"/>
        <w:spacing w:before="0" w:after="0"/>
        <w:jc w:val="left"/>
        <w:rPr/>
      </w:pPr>
      <w:r>
        <w:rPr/>
        <w:t xml:space="preserve"> </w:t>
      </w:r>
      <w:r>
        <w:rPr/>
        <w:t>C633 ) C631_=_C634( C631 C634 ) C631_=_C638( C631 C638 ) C631_=_C643( C631 C643 ) \nC632_=_C633( C632 C633 ) C632_=_C634( C632 C634 ) C632_=_C639( C632 C639 ) C632_=_C644( C632 C644 ) C633_=_C634( C633 C634 ) C633_=_C712( C633 C712 ) \nC634_=_C790( C634 C790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8_=_C639( C638 C639 ) \nC638_=_C640( C638 C640 ) C638_=_C641( C638 C641 ) C638_=_C643( C638 C643 ) C639_=_C640( C639 C640 ) C639_=_C641( C639 C641 ) C639_=_C644( C639 C644 ) \nC640_=_C641( C640 C641 ) C642_=_C643( C642 C643 ) C642_=_C644( C642 C644 ) C642_=_C645( C642 C645 ) C642_=_C646( C642 C646 ) C642_=_C647( C642 C647 ) \nC643_=_C644( C643 C644 ) C643_=_C645( C643 C645 ) C643_=_C646( C643 C646 ) C643_=_C647( C643 C647 ) C644_=_C645( C644 C645 ) C644_=_C646( C644 C646 ) \nC644_=_C647( C644 C647 ) C645_=_C646( C645 C646 ) C645_=_C647( C645 C647 ) C645_=_C692( C645 C692 ) C646_=_C647( C646 C647 ) C646_=_C731( C646 C731 ) \nC647_=_C773( C647 C773 ) C692_=_C731( C692 C731 ) C692_=_C773( C692 C773 ) C692_=_C882( C692 C882 ) C692_=_C885( C692 C885 ) C692_=_C888( C692 C888 ) \nC692_=_C892( C692 C892 ) C692_=_C893( C692 C893 ) C692_=_C894( C692 C894 ) C712_=_C790( C712 C790 ) C712_=_C881( C712 C881 ) C712_=_C888( C712 C888 ) \nC712_=_C889( C712 C889 ) C712_=_C890( C712 C890 ) C712_=_C891( C712 C891 ) C731_=_C773( C731 C773 ) C731_=_C882( C731 C882 ) C731_=_C885( C731 C885 ) \nC731_=_C888( C731 C888 ) C731_=_C892( C731 C892 ) C731_=_C893( C731 C893 ) C731_=_C894( C731 C894 ) C773_=_C882( C773 C882 ) C773_=_C885( C773 C885 ) \nC773_=_C888( C773 C888 ) C773_=_C892( C773 C892 ) C773_=_C893( C773 C893 ) C773_=_C894( C773 C894 ) C790_=_C881( C790 C881 ) C790_=_C888( C790 C888 ) \nC790_=_C889( C790 C889 ) C790_=_C890( C790 C890 ) C790_=_C891( C790 C891 ) C881_=_C882( C881 C882 ) C881_=_C888( C881 C888 ) C881_=_C889( C881 C889 ) \nC881_=_C890( C881 C890 ) C881_=_C891( C881 C891 ) C882_=_C885( C882 C885 ) C882_=_C888( C882 C888 ) C882_=_C892( C882 C892 ) C882_=_C893( C882 C893 ) \nC882_=_C894( C882 C894 ) C885_=_C888( C885 C888 ) C885_=_C892( C885 C892 ) C885_=_C893( C885 C893 ) C885_=_C894( C885 C894 ) C888_=_C889( C888 C889 ) \nC888_=_C890( C888 C890 ) C888_=_C891( C888 C891 ) C888_=_C892( C888 C892 ) C888_=_C893( C888 C893 ) C888_=_C894( C888 C894 ) C889_=_C890( C889 C890 ) \nC889_=_C891( C889 C891 ) C889_=_C892( C889 C892 ) C890_=_C891( C890 C891 ) C890_=_C893( C890 C893 ) C891_=_C894( C891 C894 ) C892_=_C893( C892 C893 ) \nC892_=_C894( C892 C894 ) C893_=_C894( C893 C894 ) "];99-&gt;144[label="65: C3 C15 C24 C32 C33 \nC42 C43 C45 C47 C48 C49 \nC90 C93 C103 C170 C240 C362 \nC428 C471 C479 C487 C492 C498 \nC499 C501 C502 C503 C590 C593 \nC597 C605 C609 C615 C620 C621 \nC630 C631 C632 C633 C634 C637 \nC638 C639 C640 C641 C642 C643 \nC644 C645 C646 C647 C692 C712 \nC731 C773 C790 C881 C882 C885 \nC889 C890 C891 C892 C893 C894 \n318: C3_=_C15 ,C3_=_C24 ,C3_=_C33 ,C3_=_C42 ,C3_=_C43 ,\nC3_=_C45 ,C3_=_C47 ,C3_=_C48 ,C3_=_C49 ,C15_=_C24 ,C15_=_C33 ,\nC15_=_C42 ,C15_=_C43 ,C15_=_C45 ,C15_=_C47 ,C15_=_C48 ,C15_=_C49 ,\nC24_=_C32 ,C24_=_C33 ,C24_=_C42 ,C24_=_C43 ,C24_=_C45 ,C24_=_C47 ,\nC24_=_C48 ,C24_=_C49 ,C32_=_C93 ,C32_=_C593 ,C32_=_C712 ,C32_=_C790 ,\nC32_=_C881 ,C32_=_C889 ,C32_=_C890 ,C32_=_C891 ,C33_=_C42 ,C33_=_C43 ,\nC33_=_C45 ,C33_=_C47 ,C33_=_C48 ,C33_=_C49 ,C42_=_C43 ,C42_=_C45 ,\nC42_=_C47 ,C42_=_C48 ,C42_=_C49 ,C43_=_C45 ,C43_=_C47 ,C43_=_C48 ,\nC43_=_C49 ,C45_=_C47 ,C45_=_C48 ,C45_=_C49 ,C45_=_C499 ,C45_=_C605 ,\nC45_=_C609 ,C47_=_C48 ,C47_=_C49 ,C47_=_C501 ,C47_=_C645 ,C47_=_C692 ,\nC48_=_C49 ,C48_=_C502 ,C48_=_C646 ,C48_=_C731 ,C49_=_C503 ,C49_=_C647 ,\nC49_=_C773 ,C90_=_C93 ,C90_=_C362 ,C90_=_C590 ,C90_=_C630 ,C90_=_C631 ,\nC90_=_C632 ,C90_=_C633 ,C90_=_C634 ,C93_=_C593 ,C93_=_C712 ,C93_=_C790 ,\nC93_=_C881 ,C93_=_C889 ,C93_=_C890 ,C93_=_C891 ,C103_=_C170 ,C103_=_C240 ,\nC103_=_C428 ,C103_=_C597 ,C103_=_C615 ,C103_=_C620 ,C103_=_C637 ,C103_=_C638 ,\nC103_=_C639 ,C103_=_C640 ,C103_=_C641 ,C170_=_C240 ,C170_=_C428 ,C170_=_C597 ,\nC170_=_C615 ,C170_=_C620 ,C170_=_C637 ,C170_=_C638 ,C170_=_C639 ,C170_=_C640 ,\nC170_=_C641 ,C240_=_C428 ,C240_=_C597 ,C240_=_C615 ,C240_=_C620 ,C240_=_C637 ,\nC240_=_C638 ,C240_=_C639 ,C240_=_C640 ,C240_=_C641 ,C362_=_C590 ,C362_=_C630 ,\nC362_=_C631 ,C362_=_C632 ,C362_=_C633 ,C362_=_C634 ,C428_=_C597 ,C428_=_C615 ,\nC428_=_C620 ,C428_=_C637 ,C428_=_C638 ,C428_=_C639 ,C428_=_C640 ,C428_=_C641 ,\nC471_=_C479 ,C471_=_C487 ,C471_=_C492 ,C471_=_C498 ,C471_=_C499 ,C471_=_C501 ,\nC471_=_C502 ,C471_=_C503 ,C479_=_C487 ,C479_=_C492 ,C479_=_C498 ,C479_=_C499 ,\nC479_=_C501 ,C479_=_C502 ,C479_=_C503 ,C487_=_C492 ,C487_=_C498 ,C487_=_C499 ,\nC487_=_C501 ,C487_=_C502 ,C487_=_C503 ,C492_=_C498 ,C492_=_C499 ,C492_=_C501 ,\nC492_=_C502 ,C492_=_C503 ,C498_=_C499 ,C498_=_C501 ,C498_=_C502 ,C498_=_C503 ,\nC499_=_C501 ,C499_=_C502 ,C499_=_C503 ,C499_=_C605 ,C499_=_C609 ,C501_=_C502 ,\nC501_=_C503 ,C501_=_C645 ,C501_=_C692 ,C502_=_C503 ,C502_=_C646 ,C502_=_C731 ,\nC503_=_C647 ,C503_=_C773 ,C590_=_C593 ,C590_=_C630 ,C590_=_C631 ,C590_=_C632 ,\nC590_=_C633 ,C590_=_C634 ,C593_=_C712 ,C593_=_C790 ,C593_=_C881 ,C593_=_C889 ,\nC593_=_C890 ,C593_=_C891 ,C597_=_C615 ,C597_=_C620 ,C597_=_C637 ,C597_=_C638 ,\nC597_=_C639 ,C597_=_C640 ,C597_=_C641 ,C605_=_C609 ,C605_=_C621 ,C605_=_C642 ,\nC605_=_C643 ,C605_=_C644 ,C605_=_C645 ,C605_=_C646 ,C605_=_C647 ,C609_=_C692 ,\nC609_=_C731 ,C609_=_C773 ,C609_=_C882 ,C609_=_C885 ,C609_=_C892 ,C609_=_C893 ,\nC609_=_C894 ,C615_=_C620 ,C615_=_C637 ,C615_=_C638 ,C615_=_C639 ,C615_=_C640 ,\nC615_=_C641 ,C620_=_C621 ,C620_=_C637 ,C620_=_C638 ,C620_=_C639 ,C620_=_C640 ,\nC620_=_C641 ,C621_=_C642 ,C621_=_C643 ,C621_=_C644 ,C621_=_C645 ,C621_=_C646 ,\nC621_=_C647 ,C630_=_C631 ,C630_=_C632 ,C630_=_C633 ,C630_=_C634 ,C630_=_C637 ,\nC630_=_C642 ,C631_=_C632 ,C631_=_C633 ,C631_=_C634 ,C631_=_C638 ,C631_=_C643 ,\nC632_=_C633 ,C632_=_C634 ,C632_=_C639 ,C632_=_C644 ,C633_=_C634 ,C633_=_C712 ,\nC634_=_C790 ,C637_=_C638 ,C637_=_C639 ,C637_=_C640 ,C637_=_C641 ,C637_=_C642 ,\nC638_=_C639 ,C638_=_C640 ,C638_=_C641 ,C638_=_C643 ,C639_=_C640 ,C639_=_C641 ,\nC639_=_C644 ,C640_=_C641 ,C642_=_C643 ,C642_=_C644 ,C642_=_C645 ,C642_=_C646 ,\nC642_=_C647 ,C643_=_C644 ,C643_=_C645 ,C643_=_C646 ,C643_=_C647 ,C644_=_C645 ,\nC644_=_C646 ,C644_=_C647 ,C645_=_C646 ,C645_=_C647 ,C645_=_C692 ,C646_=_C647 ,\nC646_=_C731 ,C647_=_C773 ,C692_=_C731 ,C692_=_C773 ,C692_=_C882 ,C692_=_C885 ,\nC692_=_C892 ,C692_=_C893 ,C692_=_C894 ,C712_=_C790 ,C712_=_C881 ,C712_=_C889 ,\nC712_=_C890 ,C712_=_C891 ,C731_=_C773 ,C731_=_C882 ,C731_=_C885 ,C731_=_C892 ,\nC731_=_C893 ,C731_=_C894 ,C773_=_C882 ,C773_=_C885 ,C773_=_C892 ,C773_=_C893 ,\nC773_=_C894 ,C790_=_C881 ,C790_=_C889 ,C790_=_C890 ,C790_=_C891 ,C881_=_C882 ,\nC881_=_C889 ,C881_=_C890 ,C881_=_C891 ,C882_=_C885 ,C882_=_C892 ,C882_=_C893 ,\nC882_=_C894 ,C885_=_C892 ,C885_=_C893 ,C885_=_C894 ,C889_=_C890 ,C889_=_C891 ,\nC889_=_C892 ,C890_=_C891 ,C890_=_C893 ,C891_=_C894 ,C892_=_C893 ,C892_=_C894 ,\nC893_=_C894 ,"];145[shape=box, label="id:145 level: 6\n25: C52 C53 C54 C55 C225 \nC234 C243 C252 C253 C254 C255 \nC256 C257 C258 C392 C512 C522 \nC528 C540 C541 C542 C543 C544 \nC545 C546 \n139: C52_=_C53( C52 C53 ) C52_=_C54( C52 C54 ) C52_=_C55( C52 C55 ) C52_=_C254( C52 C254 ) C52_=_C392( C52 C392 ) \nC53_=_C54( C53 C54 ) C53_=_C55( C53 C55 ) C53_=_C255( C53 C255 ) C53_=_C392( C53 C392 ) C53_=_C512( C53 C512 ) C53_=_C522( C53 C522 ) \nC53_=_C528( C53 C528 ) C53_=_C540( C53 C540 ) C53_=_C541( C53 C541 ) C53_=_C542( C53 C542 ) C53_=_C543( C53 C543 ) C53_=_C544( C53 C544 ) \nC53_=_C545( C53 C545 ) C53_=_C546( C53 C546 ) C54_=_C55( C54 C55 ) C54_=_C256( C54 C256 ) C54_=_C543( C54 C543 ) C55_=_C258( C55 C258 ) \nC55_=_C546( C55 C546 ) C225_=_C234( C225 C234 ) C225_=_C243( C225 C243 ) C225_=_C252( C225 C252 ) C225_=_C253( C225 C253 ) C225_=_C254( C225 C254 ) \nC225_=_C255( C225 C255 ) C225_=_C256( C225 C256 ) C225_=_C257( C225 C257 ) C225_=_C258( C225 C258 ) C234_=_C243( C234 C243 ) C234_=_C252( C234 C252 ) \nC234_=_C253( C234 C253 ) C234_=_C254( C234 C254 ) C234_=_C255( C234 C255 ) C234_=_C256( C234 C256 ) C234_=_C257( C234 C257 ) C234_=_C258( C234 C258 ) \nC243_=_C252( C243 C252 ) C243_=_C253( C243 C253 ) C243_=_C254( C243 C254 ) C243_=_C255( C243 C255 ) C243_=_C256( C243 C256 ) C243_=_C257( C243 C257 ) \nC243_=_C258( C243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4_=_C392( C254 C392 ) C255_=_C256( C255 C256 ) \nC255_=_C257( C255 C257 ) C255_=_C258( C255 C258 ) C255_=_C392( C255 C392 ) C255_=_C512( C255 C512 ) C255_=_C522( C255 C522 ) C255_=_C528( C255 C528 ) \nC255_=_C540( C255 C540 ) C255_=_C541( C255 C541 ) C255_=_C542( C255 C542 ) C255_=_C543( C255 C543 ) C255_=_C544( C255 C544 ) C255_=_C545( C255 C545 ) \nC255_=_C546( C255 C546 ) C256_=_C257( C256 C257 ) C256_=_C258( C256 C258 ) C256_=_C543( C256 C543 ) C257_=_C258( C257 C258 ) C257_=_C544( C257 C544 ) \nC258_=_C546( C258 C546 ) C392_=_C512( C392 C512 ) C392_=_C522( C392 C522 ) C392_=_C528( C392 C528 ) C392_=_C540( C392 C540 ) C392_=_C541( C392 C541 ) \nC392_=_C542( C392 C542 ) C392_=_C543( C392 C543 ) C392_=_C544( C392 C544 ) C392_=_C545( C392 C545 ) C392_=_C546( C392 C546 ) C512_=_C522( C512 C522 ) \nC512_=_C528( C512 C528 ) C512_=_C540( C512</w:t>
      </w:r>
    </w:p>
    <w:p>
      <w:pPr>
        <w:pStyle w:val="PreformattedText"/>
        <w:bidi w:val="0"/>
        <w:spacing w:before="0" w:after="0"/>
        <w:jc w:val="left"/>
        <w:rPr/>
      </w:pPr>
      <w:r>
        <w:rPr/>
        <w:t xml:space="preserve"> </w:t>
      </w:r>
      <w:r>
        <w:rPr/>
        <w:t>C540 ) C512_=_C541( C512 C541 ) C512_=_C542( C512 C542 ) C512_=_C543( C512 C543 ) C512_=_C544( C512 C544 ) \nC512_=_C545( C512 C545 ) C512_=_C546( C512 C546 ) C522_=_C528( C522 C528 ) C522_=_C540( C522 C540 ) C522_=_C541( C522 C541 ) C522_=_C542( C522 C542 ) \nC522_=_C543( C522 C543 ) C522_=_C544( C522 C544 ) C522_=_C545( C522 C545 ) C522_=_C546( C522 C546 ) C528_=_C540( C528 C540 ) C528_=_C541( C528 C541 ) \nC528_=_C542( C528 C542 ) C528_=_C543( C528 C543 ) C528_=_C544( C528 C544 ) C528_=_C545( C528 C545 ) C528_=_C546( C528 C546 ) C540_=_C541( C540 C541 ) \nC540_=_C542( C540 C542 ) C540_=_C543( C540 C543 ) C540_=_C544( C540 C544 ) C540_=_C545( C540 C545 ) C540_=_C546( C540 C546 ) C541_=_C542( C541 C542 ) \nC541_=_C543( C541 C543 ) C541_=_C544( C541 C544 ) C541_=_C545( C541 C545 ) C541_=_C546( C541 C546 ) C542_=_C543( C542 C543 ) C542_=_C544( C542 C544 ) \nC542_=_C545( C542 C545 ) C542_=_C546( C542 C546 ) C543_=_C544( C543 C544 ) C543_=_C545( C543 C545 ) C543_=_C546( C543 C546 ) C544_=_C545( C544 C545 ) \nC544_=_C546( C544 C546 ) C545_=_C546( C545 C546 ) "];110-&gt;145[label="23: C52 C54 C55 C225 C234 \nC243 C252 C253 C254 C256 C257 \nC258 C392 C512 C522 C528 C540 \nC541 C542 C543 C544 C545 C546 \n104: C52_=_C54 ,C52_=_C55 ,C52_=_C254 ,C52_=_C392 ,C54_=_C55 ,\nC54_=_C256 ,C54_=_C543 ,C55_=_C258 ,C55_=_C546 ,C225_=_C234 ,C225_=_C243 ,\nC225_=_C252 ,C225_=_C253 ,C225_=_C254 ,C225_=_C256 ,C225_=_C257 ,C225_=_C258 ,\nC234_=_C243 ,C234_=_C252 ,C234_=_C253 ,C234_=_C254 ,C234_=_C256 ,C234_=_C257 ,\nC234_=_C258 ,C243_=_C252 ,C243_=_C253 ,C243_=_C254 ,C243_=_C256 ,C243_=_C257 ,\nC243_=_C258 ,C252_=_C253 ,C252_=_C254 ,C252_=_C256 ,C252_=_C257 ,C252_=_C258 ,\nC253_=_C254 ,C253_=_C256 ,C253_=_C257 ,C253_=_C258 ,C254_=_C256 ,C254_=_C257 ,\nC254_=_C258 ,C254_=_C392 ,C256_=_C257 ,C256_=_C258 ,C256_=_C543 ,C257_=_C258 ,\nC257_=_C544 ,C258_=_C546 ,C392_=_C512 ,C392_=_C522 ,C392_=_C528 ,C392_=_C540 ,\nC392_=_C541 ,C392_=_C542 ,C392_=_C543 ,C392_=_C544 ,C392_=_C545 ,C392_=_C546 ,\nC512_=_C522 ,C512_=_C528 ,C512_=_C540 ,C512_=_C541 ,C512_=_C542 ,C512_=_C543 ,\nC512_=_C544 ,C512_=_C545 ,C512_=_C546 ,C522_=_C528 ,C522_=_C540 ,C522_=_C541 ,\nC522_=_C542 ,C522_=_C543 ,C522_=_C544 ,C522_=_C545 ,C522_=_C546 ,C528_=_C540 ,\nC528_=_C541 ,C528_=_C542 ,C528_=_C543 ,C528_=_C544 ,C528_=_C545 ,C528_=_C546 ,\nC540_=_C541 ,C540_=_C542 ,C540_=_C543 ,C540_=_C544 ,C540_=_C545 ,C540_=_C546 ,\nC541_=_C542 ,C541_=_C543 ,C541_=_C544 ,C541_=_C545 ,C541_=_C546 ,C542_=_C543 ,\nC542_=_C544 ,C542_=_C545 ,C542_=_C546 ,C543_=_C544 ,C543_=_C545 ,C543_=_C546 ,\nC544_=_C545 ,C544_=_C546 ,C545_=_C546 ,"];146[shape=box, label="id:146 level: 6\n19: C113 C130 C387 C398 C441 \nC494 C510 C514 C520 C524 C528 \nC529 C530 C531 C532 C533 C541 \nC547 C552 \n99: C113_=_C387( C113 C387 ) C113_=_C441( C113 C441 ) C113_=_C494( C113 C494 ) C113_=_C510( C113 C510 ) C113_=_C520( C113 C520 ) \nC113_=_C528( C113 C528 ) C113_=_C529( C113 C529 ) C113_=_C530( C113 C530 ) C113_=_C531( C113 C531 ) C113_=_C532( C113 C532 ) C113_=_C533( C113 C533 ) \nC130_=_C398( C130 C398 ) C130_=_C514( C130 C514 ) C130_=_C524( C130 C524 ) C130_=_C530( C130 C530 ) C130_=_C541( C130 C541 ) C130_=_C547( C130 C547 ) \nC130_=_C552( C130 C552 ) C387_=_C441( C387 C441 ) C387_=_C494( C387 C494 ) C387_=_C510( C387 C510 ) C387_=_C520( C387 C520 ) C387_=_C528( C387 C528 ) \nC387_=_C529( C387 C529 ) C387_=_C530( C387 C530 ) C387_=_C531( C387 C531 ) C387_=_C532( C387 C532 ) C387_=_C533( C387 C533 ) C398_=_C514( C398 C514 ) \nC398_=_C524( C398 C524 ) C398_=_C530( C398 C530 ) C398_=_C541( C398 C541 ) C398_=_C547( C398 C547 ) C398_=_C552( C398 C552 ) C441_=_C494( C441 C494 ) \nC441_=_C510( C441 C510 ) C441_=_C520( C441 C520 ) C441_=_C528( C441 C528 ) C441_=_C529( C441 C529 ) C441_=_C530( C441 C530 ) C441_=_C531( C441 C531 ) \nC441_=_C532( C441 C532 ) C441_=_C533( C441 C533 ) C494_=_C510( C494 C510 ) C494_=_C520( C494 C520 ) C494_=_C528( C494 C528 ) C494_=_C529( C494 C529 ) \nC494_=_C530( C494 C530 ) C494_=_C531( C494 C531 ) C494_=_C532( C494 C532 ) C494_=_C533( C494 C533 ) C510_=_C514( C510 C514 ) C510_=_C520( C510 C520 ) \nC510_=_C528( C510 C528 ) C510_=_C529( C510 C529 ) C510_=_C530( C510 C530 ) C510_=_C531( C510 C531 ) C510_=_C532( C510 C532 ) C510_=_C533( C510 C533 ) \nC514_=_C524( C514 C524 ) C514_=_C530( C514 C530 ) C514_=_C541( C514 C541 ) C514_=_C547( C514 C547 ) C514_=_C552( C514 C552 ) C520_=_C524( C520 C524 ) \nC520_=_C528( C520 C528 ) C520_=_C529( C520 C529 ) C520_=_C530( C520 C530 ) C520_=_C531( C520 C531 ) C520_=_C532( C520 C532 ) C520_=_C533( C520 C533 ) \nC524_=_C530( C524 C530 ) C524_=_C541( C524 C541 ) C524_=_C547( C524 C547 ) C524_=_C552( C524 C552 ) C528_=_C529( C528 C529 ) C528_=_C530( C528 C530 ) \nC528_=_C531( C528 C531 ) C528_=_C532( C528 C532 ) C528_=_C533( C528 C533 ) C528_=_C541( C528 C541 ) C529_=_C530( C529 C530 ) C529_=_C531( C529 C531 ) \nC529_=_C532( C529 C532 ) C529_=_C533( C529 C533 ) C529_=_C547( C529 C547 ) C530_=_C531( C530 C531 ) C530_=_C532( C530 C532 ) C530_=_C533( C530 C533 ) \nC530_=_C541( C530 C541 ) C530_=_C547( C530 C547 ) C530_=_C552( C530 C552 ) C531_=_C532( C531 C532 ) C531_=_C533( C531 C533 ) C531_=_C552( C531 C552 ) \nC532_=_C533( C532 C533 ) C541_=_C547( C541 C547 ) C541_=_C552( C541 C552 ) C547_=_C552( C547 C552 ) "];112-&gt;146[label="18: C113 C130 C387 C398 C441 \nC494 C510 C514 C520 C524 C528 \nC529 C531 C532 C533 C541 C547 \nC552 \n81: C113_=_C387 ,C113_=_C441 ,C113_=_C494 ,C113_=_C510 ,C113_=_C520 ,\nC113_=_C528 ,C113_=_C529 ,C113_=_C531 ,C113_=_C532 ,C113_=_C533 ,C130_=_C398 ,\nC130_=_C514 ,C130_=_C524 ,C130_=_C541 ,C130_=_C547 ,C130_=_C552 ,C387_=_C441 ,\nC387_=_C494 ,C387_=_C510 ,C387_=_C520 ,C387_=_C528 ,C387_=_C529 ,C387_=_C531 ,\nC387_=_C532 ,C387_=_C533 ,C398_=_C514 ,C398_=_C524 ,C398_=_C541 ,C398_=_C547 ,\nC398_=_C552 ,C441_=_C494 ,C441_=_C510 ,C441_=_C520 ,C441_=_C528 ,C441_=_C529 ,\nC441_=_C531 ,C441_=_C532 ,C441_=_C533 ,C494_=_C510 ,C494_=_C520 ,C494_=_C528 ,\nC494_=_C529 ,C494_=_C531 ,C494_=_C532 ,C494_=_C533 ,C510_=_C514 ,C510_=_C520 ,\nC510_=_C528 ,C510_=_C529 ,C510_=_C531 ,C510_=_C532 ,C510_=_C533 ,C514_=_C524 ,\nC514_=_C541 ,C514_=_C547 ,C514_=_C552 ,C520_=_C524 ,C520_=_C528 ,C520_=_C529 ,\nC520_=_C531 ,C520_=_C532 ,C520_=_C533 ,C524_=_C541 ,C524_=_C547 ,C524_=_C552 ,\nC528_=_C529 ,C528_=_C531 ,C528_=_C532 ,C528_=_C533 ,C528_=_C541 ,C529_=_C531 ,\nC529_=_C532 ,C529_=_C533 ,C529_=_C547 ,C531_=_C532 ,C531_=_C533 ,C531_=_C552 ,\nC532_=_C533 ,C541_=_C547 ,C541_=_C552 ,C547_=_C552 ,"];147[shape=box, label="id:147 level: 6\n26: C18 C58 C156 C262 C306 \nC335 C509 C510 C511 C512 C513 \nC514 C515 C516 C517 C518 C519 \nC523 C529 C534 C540 C547 C548 \nC549 C550 C551 \n175: C18_=_C156( C18 C156 ) C18_=_C306( C18 C306 ) C18_=_C509( C18 C509 ) C18_=_C510( C18 C510 ) C18_=_C511( C18 C511 ) \nC18_=_C512( C18 C512 ) C18_=_C513( C18 C513 ) C18_=_C514( C18 C514 ) C18_=_C515( C18 C515 ) C18_=_C516( C18 C516 ) C18_=_C517( C18 C517 ) \nC18_=_C518( C18 C518 ) C18_=_C519( C18 C519 ) C58_=_C262( C58 C262 ) C58_=_C335( C58 C335 ) C58_=_C513( C58 C513 ) C58_=_C523( C58 C523 ) \nC58_=_C529( C58 C529 ) C58_=_C534( C58 C534 ) C58_=_C540( C58 C540 ) C58_=_C547( C58 C547 ) C58_=_C548( C58 C548 ) C58_=_C549( C58 C549 ) \nC58_=_C550( C58 C550 ) C58_=_C551( C58 C551 ) C156_=_C306( C156 C306 ) C156_=_C509( C156 C509 ) C156_=_C510( C156 C510 ) C156_=_C511( C156 C511 ) \nC156_=_C512( C156 C512 ) C156_=_C513( C156 C513 ) C156_=_C514( C156 C514 ) C156_=_C515( C156 C515 ) C156_=_C516( C156 C516 ) C156_=_C517( C156 C517 ) \nC156_=_C518( C156 C518 ) C156_=_C519( C156 C519 ) C262_=_C335( C262 C335 ) C262_=_C513( C262 C513 ) C262_=_C523( C262 C523 ) C262_=_C529( C262 C529 ) \nC262_=_C534( C262 C534 ) C262_=_C540( C262 C540 ) C262_=_C547( C262 C547 ) C262_=_C548( C262 C548 ) C262_=_C549( C262 C549 ) C262_=_C550( C262 C550 ) \nC262_=_C551( C262 C551 ) C306_=_C509( C306 C509 ) C306_=_C510( C306 C510 ) C306_=_C511( C306 C511 ) C306_=_C512( C306 C512 ) C306_=_C513( C306 C513 ) \nC306_=_C514( C306 C514 ) C306_=_C515( C306 C515 ) C306_=_C516( C306 C516 ) C306_=_C517( C306 C517 ) C306_=_C518( C306 C518 ) C306_=_C519( C306 C519 ) \nC335_=_C513( C335 C513 ) C335_=_C523( C335 C523 ) C335_=_C529( C335 C529 ) C335_=_C534( C335 C534 ) C335_=_C540( C335 C540 ) C335_=_C547( C335 C547 ) \nC335_=_C548( C335 C548 ) C335_=_C549( C335 C549 ) C335_=_C550( C335 C550 ) C335_=_C551( C335 C551 ) C509_=_C510( C509 C510 ) C509_=_C511( C509 C511 ) \nC509_=_C512( C509 C512 ) C509_=_C513( C509 C513 ) C509_=_C514( C509 C514 ) C509_=_C515( C509 C515 ) C509_=_C516( C509 C516 ) C509_=_C517( C509 C517 ) \nC509_=_C518( C509 C518 ) C509_=_C519( C509 C519 ) C509_=_C523( C509 C523 ) C510_=_C511( C510 C511 ) C510_=_C512( C510 C512 ) C510_=_C513( C510 C513 ) \nC510_=_C514( C510 C514 ) C510_=_C515( C510 C515 ) C510_=_C516( C510 C516 ) C510_=_C517( C510 C517 ) C510_=_C518( C510 C518 ) C510_=_C519( C510 C519 ) \nC510_=_C529( C510 C529 ) C511_=_C512( C511 C512 ) C511_=_C513( C511 C513 ) C511_=_C514( C511 C514 ) C511_=_C515( C511 C515 ) C511_=_C516( C511 C516 ) \nC511_=_C517( C511 C517 ) C511_=_C518( C511 C518 ) C511_=_C519( C511 C519 ) C511_=_C534( C511 C534 ) C512_=_C513( C512 C513 ) C512_=_C514( C512 C514 ) \nC512_=_C515( C512 C515 ) C512_=_C516( C512 C516 ) C512_=_C517( C512 C517 ) C512_=_C518( C512 C518 ) C512_=_C519( C512 C519 ) C512_=_C540( C512 C540 ) \nC513_=_C514( C513 C514 ) C513_=_C515( C513 C515 ) C513_=_C516( C513 C516 ) C513_=_C517( C513 C517 ) C513_=_C518( C513 C518 ) C513_=_C519( C513 C519 ) \nC513_=_C523( C513 C523 ) C513_=_C529( C513 C529 ) C513_=_C534( C513 C534 ) C513_=_C540( C513 C540 ) C513_=_C547( C513 C547 ) C513_=_C548( C513 C548 ) \nC513_=_C549( C513 C549 ) C513_=_C550( C513 C550 ) C513_=_C551( C513 C551 ) C514_=_C515( C514 C515 ) C514_=_C516( C514 C516 ) C514_=_C517( C514 C517 ) \nC514_=_C518( C514 C518 ) C514_=_C519( C514 C519 ) C514_=_C547( C514 C547 ) C515_=_C516( C515 C516 ) C515_=_C517( C515 C517 ) C515_=_C518(</w:t>
      </w:r>
    </w:p>
    <w:p>
      <w:pPr>
        <w:pStyle w:val="PreformattedText"/>
        <w:bidi w:val="0"/>
        <w:spacing w:before="0" w:after="0"/>
        <w:jc w:val="left"/>
        <w:rPr/>
      </w:pPr>
      <w:r>
        <w:rPr/>
        <w:t xml:space="preserve"> </w:t>
      </w:r>
      <w:r>
        <w:rPr/>
        <w:t>C515 C518 ) \nC515_=_C519( C515 C519 ) C515_=_C548( C515 C548 ) C516_=_C517( C516 C517 ) C516_=_C518( C516 C518 ) C516_=_C519( C516 C519 ) C517_=_C518( C517 C518 ) \nC517_=_C519( C517 C519 ) C518_=_C519( C518 C519 ) C523_=_C529( C523 C529 ) C523_=_C534( C523 C534 ) C523_=_C540( C523 C540 ) C523_=_C547( C523 C547 ) \nC523_=_C548( C523 C548 ) C523_=_C549( C523 C549 ) C523_=_C550( C523 C550 ) C523_=_C551( C523 C551 ) C529_=_C534( C529 C534 ) C529_=_C540( C529 C540 ) \nC529_=_C547( C529 C547 ) C529_=_C548( C529 C548 ) C529_=_C549( C529 C549 ) C529_=_C550( C529 C550 ) C529_=_C551( C529 C551 ) C534_=_C540( C534 C540 ) \nC534_=_C547( C534 C547 ) C534_=_C548( C534 C548 ) C534_=_C549( C534 C549 ) C534_=_C550( C534 C550 ) C534_=_C551( C534 C551 ) C540_=_C547( C540 C547 ) \nC540_=_C548( C540 C548 ) C540_=_C549( C540 C549 ) C540_=_C550( C540 C550 ) C540_=_C551( C540 C551 ) C547_=_C548( C547 C548 ) C547_=_C549( C547 C549 ) \nC547_=_C550( C547 C550 ) C547_=_C551( C547 C551 ) C548_=_C549( C548 C549 ) C548_=_C550( C548 C550 ) C548_=_C551( C548 C551 ) C549_=_C550( C549 C550 ) \nC549_=_C551( C549 C551 ) C550_=_C551( C550 C551 ) "];112-&gt;147[label="25: C18 C58 C156 C262 C306 \nC335 C509 C510 C511 C512 C514 \nC515 C516 C517 C518 C519 C523 \nC529 C534 C540 C547 C548 C549 \nC550 C551 \n150: C18_=_C156 ,C18_=_C306 ,C18_=_C509 ,C18_=_C510 ,C18_=_C511 ,\nC18_=_C512 ,C18_=_C514 ,C18_=_C515 ,C18_=_C516 ,C18_=_C517 ,C18_=_C518 ,\nC18_=_C519 ,C58_=_C262 ,C58_=_C335 ,C58_=_C523 ,C58_=_C529 ,C58_=_C534 ,\nC58_=_C540 ,C58_=_C547 ,C58_=_C548 ,C58_=_C549 ,C58_=_C550 ,C58_=_C551 ,\nC156_=_C306 ,C156_=_C509 ,C156_=_C510 ,C156_=_C511 ,C156_=_C512 ,C156_=_C514 ,\nC156_=_C515 ,C156_=_C516 ,C156_=_C517 ,C156_=_C518 ,C156_=_C519 ,C262_=_C335 ,\nC262_=_C523 ,C262_=_C529 ,C262_=_C534 ,C262_=_C540 ,C262_=_C547 ,C262_=_C548 ,\nC262_=_C549 ,C262_=_C550 ,C262_=_C551 ,C306_=_C509 ,C306_=_C510 ,C306_=_C511 ,\nC306_=_C512 ,C306_=_C514 ,C306_=_C515 ,C306_=_C516 ,C306_=_C517 ,C306_=_C518 ,\nC306_=_C519 ,C335_=_C523 ,C335_=_C529 ,C335_=_C534 ,C335_=_C540 ,C335_=_C547 ,\nC335_=_C548 ,C335_=_C549 ,C335_=_C550 ,C335_=_C551 ,C509_=_C510 ,C509_=_C511 ,\nC509_=_C512 ,C509_=_C514 ,C509_=_C515 ,C509_=_C516 ,C509_=_C517 ,C509_=_C518 ,\nC509_=_C519 ,C509_=_C523 ,C510_=_C511 ,C510_=_C512 ,C510_=_C514 ,C510_=_C515 ,\nC510_=_C516 ,C510_=_C517 ,C510_=_C518 ,C510_=_C519 ,C510_=_C529 ,C511_=_C512 ,\nC511_=_C514 ,C511_=_C515 ,C511_=_C516 ,C511_=_C517 ,C511_=_C518 ,C511_=_C519 ,\nC511_=_C534 ,C512_=_C514 ,C512_=_C515 ,C512_=_C516 ,C512_=_C517 ,C512_=_C518 ,\nC512_=_C519 ,C512_=_C540 ,C514_=_C515 ,C514_=_C516 ,C514_=_C517 ,C514_=_C518 ,\nC514_=_C519 ,C514_=_C547 ,C515_=_C516 ,C515_=_C517 ,C515_=_C518 ,C515_=_C519 ,\nC515_=_C548 ,C516_=_C517 ,C516_=_C518 ,C516_=_C519 ,C517_=_C518 ,C517_=_C519 ,\nC518_=_C519 ,C523_=_C529 ,C523_=_C534 ,C523_=_C540 ,C523_=_C547 ,C523_=_C548 ,\nC523_=_C549 ,C523_=_C550 ,C523_=_C551 ,C529_=_C534 ,C529_=_C540 ,C529_=_C547 ,\nC529_=_C548 ,C529_=_C549 ,C529_=_C550 ,C529_=_C551 ,C534_=_C540 ,C534_=_C547 ,\nC534_=_C548 ,C534_=_C549 ,C534_=_C550 ,C534_=_C551 ,C540_=_C547 ,C540_=_C548 ,\nC540_=_C549 ,C540_=_C550 ,C540_=_C551 ,C547_=_C548 ,C547_=_C549 ,C547_=_C550 ,\nC547_=_C551 ,C548_=_C549 ,C548_=_C550 ,C548_=_C551 ,C549_=_C550 ,C549_=_C551 ,\nC550_=_C551 ,"];148[shape=box, label="id:148 level: 6\n21: C115 C181 C324 C371 C489 \nC496 C602 C661 C663 C670 C671 \nC672 C673 C674 C675 C676 C677 \nC678 C684 C685 C686 \n118: C115_=_C496( C115 C496 ) C115_=_C602( C115 C602 ) C115_=_C663( C115 C663 ) C115_=_C671( C115 C671 ) C115_=_C678( C115 C678 ) \nC115_=_C684( C115 C684 ) C115_=_C685( C115 C685 ) C115_=_C686( C115 C686 ) C181_=_C324( C181 C324 ) C181_=_C371( C181 C371 ) C181_=_C489( C181 C489 ) \nC181_=_C661( C181 C661 ) C181_=_C670( C181 C670 ) C181_=_C671( C181 C671 ) C181_=_C672( C181 C672 ) C181_=_C673( C181 C673 ) C181_=_C674( C181 C674 ) \nC181_=_C675( C181 C675 ) C181_=_C676( C181 C676 ) C181_=_C677( C181 C677 ) C324_=_C371( C324 C371 ) C324_=_C489( C324 C489 ) C324_=_C661( C324 C661 ) \nC324_=_C670( C324 C670 ) C324_=_C671( C324 C671 ) C324_=_C672( C324 C672 ) C324_=_C673( C324 C673 ) C324_=_C674( C324 C674 ) C324_=_C675( C324 C675 ) \nC324_=_C676( C324 C676 ) C324_=_C677( C324 C677 ) C371_=_C489( C371 C489 ) C371_=_C661( C371 C661 ) C371_=_C670( C371 C670 ) C371_=_C671( C371 C671 ) \nC371_=_C672( C371 C672 ) C371_=_C673( C371 C673 ) C371_=_C674( C371 C674 ) C371_=_C675( C371 C675 ) C371_=_C676( C371 C676 ) C371_=_C677( C371 C677 ) \nC489_=_C661( C489 C661 ) C489_=_C670( C489 C670 ) C489_=_C671( C489 C671 ) C489_=_C672( C489 C672 ) C489_=_C673( C489 C673 ) C489_=_C674( C489 C674 ) \nC489_=_C675( C489 C675 ) C489_=_C676( C489 C676 ) C489_=_C677( C489 C677 ) C496_=_C602( C496 C602 ) C496_=_C663( C496 C663 ) C496_=_C671( C496 C671 ) \nC496_=_C678( C496 C678 ) C496_=_C684( C496 C684 ) C496_=_C685( C496 C685 ) C496_=_C686( C496 C686 ) C602_=_C663( C602 C663 ) C602_=_C671( C602 C671 ) \nC602_=_C678( C602 C678 ) C602_=_C684( C602 C684 ) C602_=_C685( C602 C685 ) C602_=_C686( C602 C686 ) C661_=_C663( C661 C663 ) C661_=_C670( C661 C670 ) \nC661_=_C671( C661 C671 ) C661_=_C672( C661 C672 ) C661_=_C673( C661 C673 ) C661_=_C674( C661 C674 ) C661_=_C675( C661 C675 ) C661_=_C676( C661 C676 ) \nC661_=_C677( C661 C677 ) C663_=_C671( C663 C671 ) C663_=_C678( C663 C678 ) C663_=_C684( C663 C684 ) C663_=_C685( C663 C685 ) C663_=_C686( C663 C686 ) \nC670_=_C671( C670 C671 ) C670_=_C672( C670 C672 ) C670_=_C673( C670 C673 ) C670_=_C674( C670 C674 ) C670_=_C675( C670 C675 ) C670_=_C676( C670 C676 ) \nC670_=_C677( C670 C677 ) C670_=_C678( C670 C678 ) C671_=_C672( C671 C672 ) C671_=_C673( C671 C673 ) C671_=_C674( C671 C674 ) C671_=_C675( C671 C675 ) \nC671_=_C676( C671 C676 ) C671_=_C677( C671 C677 ) C671_=_C678( C671 C678 ) C671_=_C684( C671 C684 ) C671_=_C685( C671 C685 ) C671_=_C686( C671 C686 ) \nC672_=_C673( C672 C673 ) C672_=_C674( C672 C674 ) C672_=_C675( C672 C675 ) C672_=_C676( C672 C676 ) C672_=_C677( C672 C677 ) C672_=_C684( C672 C684 ) \nC673_=_C674( C673 C674 ) C673_=_C675( C673 C675 ) C673_=_C676( C673 C676 ) C673_=_C677( C673 C677 ) C674_=_C675( C674 C675 ) C674_=_C676( C674 C676 ) \nC674_=_C677( C674 C677 ) C674_=_C685( C674 C685 ) C675_=_C676( C675 C676 ) C675_=_C677( C675 C677 ) C676_=_C677( C676 C677 ) C678_=_C684( C678 C684 ) \nC678_=_C685( C678 C685 ) C678_=_C686( C678 C686 ) C684_=_C685( C684 C685 ) C684_=_C686( C684 C686 ) C685_=_C686( C685 C686 ) "];120-&gt;148[label="20: C115 C181 C324 C371 C489 \nC496 C602 C661 C663 C670 C672 \nC673 C674 C675 C676 C677 C678 \nC684 C685 C686 \n98: C115_=_C496 ,C115_=_C602 ,C115_=_C663 ,C115_=_C678 ,C115_=_C684 ,\nC115_=_C685 ,C115_=_C686 ,C181_=_C324 ,C181_=_C371 ,C181_=_C489 ,C181_=_C661 ,\nC181_=_C670 ,C181_=_C672 ,C181_=_C673 ,C181_=_C674 ,C181_=_C675 ,C181_=_C676 ,\nC181_=_C677 ,C324_=_C371 ,C324_=_C489 ,C324_=_C661 ,C324_=_C670 ,C324_=_C672 ,\nC324_=_C673 ,C324_=_C674 ,C324_=_C675 ,C324_=_C676 ,C324_=_C677 ,C371_=_C489 ,\nC371_=_C661 ,C371_=_C670 ,C371_=_C672 ,C371_=_C673 ,C371_=_C674 ,C371_=_C675 ,\nC371_=_C676 ,C371_=_C677 ,C489_=_C661 ,C489_=_C670 ,C489_=_C672 ,C489_=_C673 ,\nC489_=_C674 ,C489_=_C675 ,C489_=_C676 ,C489_=_C677 ,C496_=_C602 ,C496_=_C663 ,\nC496_=_C678 ,C496_=_C684 ,C496_=_C685 ,C496_=_C686 ,C602_=_C663 ,C602_=_C678 ,\nC602_=_C684 ,C602_=_C685 ,C602_=_C686 ,C661_=_C663 ,C661_=_C670 ,C661_=_C672 ,\nC661_=_C673 ,C661_=_C674 ,C661_=_C675 ,C661_=_C676 ,C661_=_C677 ,C663_=_C678 ,\nC663_=_C684 ,C663_=_C685 ,C663_=_C686 ,C670_=_C672 ,C670_=_C673 ,C670_=_C674 ,\nC670_=_C675 ,C670_=_C676 ,C670_=_C677 ,C670_=_C678 ,C672_=_C673 ,C672_=_C674 ,\nC672_=_C675 ,C672_=_C676 ,C672_=_C677 ,C672_=_C684 ,C673_=_C674 ,C673_=_C675 ,\nC673_=_C676 ,C673_=_C677 ,C674_=_C675 ,C674_=_C676 ,C674_=_C677 ,C674_=_C685 ,\nC675_=_C676 ,C675_=_C677 ,C676_=_C677 ,C678_=_C684 ,C678_=_C685 ,C678_=_C686 ,\nC684_=_C685 ,C684_=_C686 ,C685_=_C686 ,"];149[shape=box, label="id:149 level: 6\n19: C190 C197 C248 C378 C422 \nC424 C431 C432 C433 C434 C435 \nC436 C437 C444 C445 C446 C447 \nC448 C449 \n94: C190_=_C248( C190 C248 ) C190_=_C378( C190 C378 ) C190_=_C422( C190 C422 ) C190_=_C431( C190 C431 ) C190_=_C432( C190 C432 ) \nC190_=_C433( C190 C433 ) C190_=_C434( C190 C434 ) C190_=_C435( C190 C435 ) C190_=_C436( C190 C436 ) C190_=_C437( C190 C437 ) C197_=_C424( C197 C424 ) \nC197_=_C432( C197 C432 ) C197_=_C444( C197 C444 ) C197_=_C445( C197 C445 ) C197_=_C446( C197 C446 ) C197_=_C447( C197 C447 ) C197_=_C448( C197 C448 ) \nC197_=_C449( C197 C449 ) C248_=_C378( C248 C378 ) C248_=_C422( C248 C422 ) C248_=_C431( C248 C431 ) C248_=_C432( C248 C432 ) C248_=_C433( C248 C433 ) \nC248_=_C434( C248 C434 ) C248_=_C435( C248 C435 ) C248_=_C436( C248 C436 ) C248_=_C437( C248 C437 ) C378_=_C422( C378 C422 ) C378_=_C431( C378 C431 ) \nC378_=_C432( C378 C432 ) C378_=_C433( C378 C433 ) C378_=_C434( C378 C434 ) C378_=_C435( C378 C435 ) C378_=_C436( C378 C436 ) C378_=_C437( C378 C437 ) \nC422_=_C424( C422 C424 ) C422_=_C431( C422 C431 ) C422_=_C432( C422 C432 ) C422_=_C433( C422 C433 ) C422_=_C434( C422 C434 ) C422_=_C435( C422 C435 ) \nC422_=_C436( C422 C436 ) C422_=_C437( C422 C437 ) C424_=_C432( C424 C432 ) C424_=_C444( C424 C444 ) C424_=_C445( C424 C445 ) C424_=_C446( C424 C446 ) \nC424_=_C447( C424 C447 ) C424_=_C448( C424 C448 ) C424_=_C449( C424 C449 ) C431_=_C432( C431 C432 ) C431_=_C433( C431 C433 ) C431_=_C434( C431 C434 ) \nC431_=_C435( C431 C435 ) C431_=_C436( C431 C436 ) C431_=_C437( C431 C437 ) C432_=_C433( C432 C433 ) C432_=_C434( C432 C434 ) C432_=_C435( C432 C435 ) \nC432_=_C436( C432 C436 ) C432_=_C437( C432 C437 ) C432_=_C444( C432 C444 ) C432_=_C445( C432 C445 ) C432_=_C446( C432 C446 ) C432_=_C447( C432 C447 ) \nC432_=_C448( C432 C448 ) C432_=_C449( C432 C449 ) C433_=_C434( C433 C434 ) C433_=_C435( C433 C435 ) C433_=_C436( C433 C436 ) C433_=_C437( C433 C437 ) \nC433_=_C444( C433 C444 ) C434_=_C435( C434 C435 ) C434_=_C436( C434 C436 ) C434_=_C437( C434</w:t>
      </w:r>
    </w:p>
    <w:p>
      <w:pPr>
        <w:pStyle w:val="PreformattedText"/>
        <w:bidi w:val="0"/>
        <w:spacing w:before="0" w:after="0"/>
        <w:jc w:val="left"/>
        <w:rPr/>
      </w:pPr>
      <w:r>
        <w:rPr/>
        <w:t xml:space="preserve"> </w:t>
      </w:r>
      <w:r>
        <w:rPr/>
        <w:t>C437 ) C434_=_C445( C434 C445 ) C435_=_C436( C435 C436 ) \nC435_=_C437( C435 C437 ) C436_=_C437( C436 C437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128-&gt;149[label="18: C190 C197 C248 C378 C422 \nC424 C431 C433 C434 C435 C436 \nC437 C444 C445 C446 C447 C448 \nC449 \n76: C190_=_C248 ,C190_=_C378 ,C190_=_C422 ,C190_=_C431 ,C190_=_C433 ,\nC190_=_C434 ,C190_=_C435 ,C190_=_C436 ,C190_=_C437 ,C197_=_C424 ,C197_=_C444 ,\nC197_=_C445 ,C197_=_C446 ,C197_=_C447 ,C197_=_C448 ,C197_=_C449 ,C248_=_C378 ,\nC248_=_C422 ,C248_=_C431 ,C248_=_C433 ,C248_=_C434 ,C248_=_C435 ,C248_=_C436 ,\nC248_=_C437 ,C378_=_C422 ,C378_=_C431 ,C378_=_C433 ,C378_=_C434 ,C378_=_C435 ,\nC378_=_C436 ,C378_=_C437 ,C422_=_C424 ,C422_=_C431 ,C422_=_C433 ,C422_=_C434 ,\nC422_=_C435 ,C422_=_C436 ,C422_=_C437 ,C424_=_C444 ,C424_=_C445 ,C424_=_C446 ,\nC424_=_C447 ,C424_=_C448 ,C424_=_C449 ,C431_=_C433 ,C431_=_C434 ,C431_=_C435 ,\nC431_=_C436 ,C431_=_C437 ,C433_=_C434 ,C433_=_C435 ,C433_=_C436 ,C433_=_C437 ,\nC433_=_C444 ,C434_=_C435 ,C434_=_C436 ,C434_=_C437 ,C434_=_C445 ,C435_=_C436 ,\nC435_=_C437 ,C436_=_C437 ,C444_=_C445 ,C444_=_C446 ,C444_=_C447 ,C444_=_C448 ,\nC444_=_C449 ,C445_=_C446 ,C445_=_C447 ,C445_=_C448 ,C445_=_C449 ,C446_=_C447 ,\nC446_=_C448 ,C446_=_C449 ,C447_=_C448 ,C447_=_C449 ,C448_=_C449 ,"];150[shape=box, label="id:150 level: 6\n24: C111 C121 C329 C385 C407 \nC408 C415 C416 C423 C425 C431 \nC433 C438 C439 C440 C441 C442 \nC443 C444 C450 C451 C452 C453 \nC454 \n149: C111_=_C385( C111 C385 ) C111_=_C407( C111 C407 ) C111_=_C415( C111 C415 ) C111_=_C423( C111 C423 ) C111_=_C431( C111 C431 ) \nC111_=_C438( C111 C438 ) C111_=_C439( C111 C439 ) C111_=_C440( C111 C440 ) C111_=_C441( C111 C441 ) C111_=_C442( C111 C442 ) C111_=_C443( C111 C443 ) \nC121_=_C329( C121 C329 ) C121_=_C408( C121 C408 ) C121_=_C416( C121 C416 ) C121_=_C425( C121 C425 ) C121_=_C433( C121 C433 ) C121_=_C438( C121 C438 ) \nC121_=_C444( C121 C444 ) C121_=_C450( C121 C450 ) C121_=_C451( C121 C451 ) C121_=_C452( C121 C452 ) C121_=_C453( C121 C453 ) C121_=_C454( C121 C454 ) \nC329_=_C408( C329 C408 ) C329_=_C416( C329 C416 ) C329_=_C425( C329 C425 ) C329_=_C433( C329 C433 ) C329_=_C438( C329 C438 ) C329_=_C444( C329 C444 ) \nC329_=_C450( C329 C450 ) C329_=_C451( C329 C451 ) C329_=_C452( C329 C452 ) C329_=_C453( C329 C453 ) C329_=_C454( C329 C454 ) C385_=_C407( C385 C407 ) \nC385_=_C415( C385 C415 ) C385_=_C423( C385 C423 ) C385_=_C431( C385 C431 ) C385_=_C438( C385 C438 ) C385_=_C439( C385 C439 ) C385_=_C440( C385 C440 ) \nC385_=_C441( C385 C441 ) C385_=_C442( C385 C442 ) C385_=_C443( C385 C443 ) C407_=_C408( C407 C408 ) C407_=_C415( C407 C415 ) C407_=_C423( C407 C423 ) \nC407_=_C431( C407 C431 ) C407_=_C438( C407 C438 ) C407_=_C439( C407 C439 ) C407_=_C440( C407 C440 ) C407_=_C441( C407 C441 ) C407_=_C442( C407 C442 ) \nC407_=_C443( C407 C443 ) C408_=_C416( C408 C416 ) C408_=_C425( C408 C425 ) C408_=_C433( C408 C433 ) C408_=_C438( C408 C438 ) C408_=_C444( C408 C444 ) \nC408_=_C450( C408 C450 ) C408_=_C451( C408 C451 ) C408_=_C452( C408 C452 ) C408_=_C453( C408 C453 ) C408_=_C454( C408 C454 ) C415_=_C416( C415 C416 ) \nC415_=_C423( C415 C423 ) C415_=_C431( C415 C431 ) C415_=_C438( C415 C438 ) C415_=_C439( C415 C439 ) C415_=_C440( C415 C440 ) C415_=_C441( C415 C441 ) \nC415_=_C442( C415 C442 ) C415_=_C443( C415 C443 ) C416_=_C425( C416 C425 ) C416_=_C433( C416 C433 ) C416_=_C438( C416 C438 ) C416_=_C444( C416 C444 ) \nC416_=_C450( C416 C450 ) C416_=_C451( C416 C451 ) C416_=_C452( C416 C452 ) C416_=_C453( C416 C453 ) C416_=_C454( C416 C454 ) C423_=_C425( C423 C425 ) \nC423_=_C431( C423 C431 ) C423_=_C438( C423 C438 ) C423_=_C439( C423 C439 ) C423_=_C440( C423 C440 ) C423_=_C441( C423 C441 ) C423_=_C442( C423 C442 ) \nC423_=_C443( C423 C443 ) C425_=_C433( C425 C433 ) C425_=_C438( C425 C438 ) C425_=_C444( C425 C444 ) C425_=_C450( C425 C450 ) C425_=_C451( C425 C451 ) \nC425_=_C452( C425 C452 ) C425_=_C453( C425 C453 ) C425_=_C454( C425 C454 ) C431_=_C433( C431 C433 ) C431_=_C438( C431 C438 ) C431_=_C439( C431 C439 ) \nC431_=_C440( C431 C440 ) C431_=_C441( C431 C441 ) C431_=_C442( C431 C442 ) C431_=_C443( C431 C443 ) C433_=_C438( C433 C438 ) C433_=_C444( C433 C444 ) \nC433_=_C450( C433 C450 ) C433_=_C451( C433 C451 ) C433_=_C452( C433 C452 ) C433_=_C453( C433 C453 ) C433_=_C454( C433 C454 ) C438_=_C439( C438 C439 ) \nC438_=_C440( C438 C440 ) C438_=_C441( C438 C441 ) C438_=_C442( C438 C442 ) C438_=_C443( C438 C443 ) C438_=_C444( C438 C444 ) C438_=_C450( C438 C450 ) \nC438_=_C451( C438 C451 ) C438_=_C452( C438 C452 ) C438_=_C453( C438 C453 ) C438_=_C454( C438 C454 ) C439_=_C440( C439 C440 ) C439_=_C441( C439 C441 ) \nC439_=_C442( C439 C442 ) C439_=_C443( C439 C443 ) C439_=_C450( C439 C450 ) C440_=_C441( C440 C441 ) C440_=_C442( C440 C442 ) C440_=_C443( C440 C443 ) \nC441_=_C442( C441 C442 ) C441_=_C443( C441 C443 ) C442_=_C443( C442 C443 ) C444_=_C450( C444 C450 ) C444_=_C451( C444 C451 ) C444_=_C452( C444 C452 ) \nC444_=_C453( C444 C453 ) C444_=_C454( C444 C454 ) C450_=_C451( C450 C451 ) C450_=_C452( C450 C452 ) C450_=_C453( C450 C453 ) C450_=_C454( C450 C454 ) \nC451_=_C452( C451 C452 ) C451_=_C453( C451 C453 ) C451_=_C454( C451 C454 ) C452_=_C453( C452 C453 ) C452_=_C454( C452 C454 ) C453_=_C454( C453 C454 ) "];128-&gt;150[label="23: C111 C121 C329 C385 C407 \nC408 C415 C416 C423 C425 C431 \nC433 C439 C440 C441 C442 C443 \nC444 C450 C451 C452 C453 C454 \n126: C111_=_C385 ,C111_=_C407 ,C111_=_C415 ,C111_=_C423 ,C111_=_C431 ,\nC111_=_C439 ,C111_=_C440 ,C111_=_C441 ,C111_=_C442 ,C111_=_C443 ,C121_=_C329 ,\nC121_=_C408 ,C121_=_C416 ,C121_=_C425 ,C121_=_C433 ,C121_=_C444 ,C121_=_C450 ,\nC121_=_C451 ,C121_=_C452 ,C121_=_C453 ,C121_=_C454 ,C329_=_C408 ,C329_=_C416 ,\nC329_=_C425 ,C329_=_C433 ,C329_=_C444 ,C329_=_C450 ,C329_=_C451 ,C329_=_C452 ,\nC329_=_C453 ,C329_=_C454 ,C385_=_C407 ,C385_=_C415 ,C385_=_C423 ,C385_=_C431 ,\nC385_=_C439 ,C385_=_C440 ,C385_=_C441 ,C385_=_C442 ,C385_=_C443 ,C407_=_C408 ,\nC407_=_C415 ,C407_=_C423 ,C407_=_C431 ,C407_=_C439 ,C407_=_C440 ,C407_=_C441 ,\nC407_=_C442 ,C407_=_C443 ,C408_=_C416 ,C408_=_C425 ,C408_=_C433 ,C408_=_C444 ,\nC408_=_C450 ,C408_=_C451 ,C408_=_C452 ,C408_=_C453 ,C408_=_C454 ,C415_=_C416 ,\nC415_=_C423 ,C415_=_C431 ,C415_=_C439 ,C415_=_C440 ,C415_=_C441 ,C415_=_C442 ,\nC415_=_C443 ,C416_=_C425 ,C416_=_C433 ,C416_=_C444 ,C416_=_C450 ,C416_=_C451 ,\nC416_=_C452 ,C416_=_C453 ,C416_=_C454 ,C423_=_C425 ,C423_=_C431 ,C423_=_C439 ,\nC423_=_C440 ,C423_=_C441 ,C423_=_C442 ,C423_=_C443 ,C425_=_C433 ,C425_=_C444 ,\nC425_=_C450 ,C425_=_C451 ,C425_=_C452 ,C425_=_C453 ,C425_=_C454 ,C431_=_C433 ,\nC431_=_C439 ,C431_=_C440 ,C431_=_C441 ,C431_=_C442 ,C431_=_C443 ,C433_=_C444 ,\nC433_=_C450 ,C433_=_C451 ,C433_=_C452 ,C433_=_C453 ,C433_=_C454 ,C439_=_C440 ,\nC439_=_C441 ,C439_=_C442 ,C439_=_C443 ,C439_=_C450 ,C440_=_C441 ,C440_=_C442 ,\nC440_=_C443 ,C441_=_C442 ,C441_=_C443 ,C442_=_C443 ,C444_=_C450 ,C444_=_C451 ,\nC444_=_C452 ,C444_=_C453 ,C444_=_C454 ,C450_=_C451 ,C450_=_C452 ,C450_=_C453 ,\nC450_=_C454 ,C451_=_C452 ,C451_=_C453 ,C451_=_C454 ,C452_=_C453 ,C452_=_C454 ,\nC453_=_C454 ,"];151[shape=box, label="id:151 level: 6\n21: C198 C200 C511 C521 C534 \nC535 C536 C537 C538 C539 C651 \nC748 C755 C762 C768 C771 C774 \nC775 C776 C777 C778 \n118: C198_=_C200( C198 C200 ) C198_=_C511( C198 C511 ) C198_=_C521( C198 C521 ) C198_=_C534( C198 C534 ) C198_=_C535( C198 C535 ) \nC198_=_C536( C198 C536 ) C198_=_C537( C198 C537 ) C198_=_C538( C198 C538 ) C198_=_C539( C198 C539 ) C200_=_C536( C200 C536 ) C200_=_C651( C200 C651 ) \nC200_=_C748( C200 C748 ) C200_=_C755( C200 C755 ) C200_=_C762( C200 C762 ) C200_=_C768( C200 C768 ) C200_=_C771( C200 C771 ) C200_=_C774( C200 C774 ) \nC200_=_C775( C200 C775 ) C200_=_C776( C200 C776 ) C200_=_C777( C200 C777 ) C200_=_C778( C200 C778 ) C511_=_C521( C511 C521 ) C511_=_C534( C511 C534 ) \nC511_=_C535( C511 C535 ) C511_=_C536( C511 C536 ) C511_=_C537( C511 C537 ) C511_=_C538( C511 C538 ) C511_=_C539( C511 C539 ) C521_=_C534( C521 C534 ) \nC521_=_C535( C521 C535 ) C521_=_C536( C521 C536 ) C521_=_C537( C521 C537 ) C521_=_C538( C521 C538 ) C521_=_C539( C521 C539 ) C534_=_C535( C534 C535 ) \nC534_=_C536( C534 C536 ) C534_=_C537( C534 C537 ) C534_=_C538( C534 C538 ) C534_=_C539( C534 C539 ) C535_=_C536( C535 C536 ) C535_=_C537( C535 C537 ) \nC535_=_C538( C535 C538 ) C535_=_C539( C535 C539 ) C536_=_C537( C536 C537 ) C536_=_C538( C536 C538 ) C536_=_C539( C536 C539 ) C536_=_C651( C536 C651 ) \nC536_=_C748( C536 C748 ) C536_=_C755( C536 C755 ) C536_=_C762( C536 C762 ) C536_=_C768( C536 C768 ) C536_=_C771( C536 C771 ) C536_=_C774( C536 C774 ) \nC536_=_C775( C536 C775 ) C536_=_C776( C536 C776 ) C536_=_C777( C536 C777 ) C536_=_C778( C536 C778 ) C537_=_C538( C537 C538 ) C537_=_C539( C537 C539 ) \nC537_=_C776( C537 C776 ) C538_=_C539( C538 C539 ) C538_=_C777( C538 C777 ) C539_=_C778( C539 C778 ) C651_=_C748( C651 C748 ) C651_=_C755( C651 C755 ) \nC651_=_C762( C651 C762 ) C651_=_C768( C651 C768 ) C651_=_C771( C651 C771 ) C651_=_C774( C651 C774 ) C651_=_C775( C651 C775 ) C651_=_C776( C651 C776 ) \nC651_=_C777( C651 C777 ) C651_=_C778( C651 C778 ) C748_=_C755( C748 C755 ) C748_=_C762( C748 C762 ) C748_=_C768( C748 C768 ) C748_=_C771( C748 C771 ) \nC748_=_C774( C748 C774 ) C748_=_C775( C748 C775 ) C748_=_C776( C748 C776 ) C748_=_C777( C748 C777 ) C748_=_C778( C748 C778 ) C755_=_C762( C755 C762 ) \nC755_=_C768( C755 C768 ) C755_=_C771( C755 C771 ) C755_=_C774( C755 C774 ) C755_=_C775( C755 C775 ) C755_=_C776( C755 C776 ) C755_=_C777( C755 C777 ) \nC755_=_C778( C755 C778 ) C762_=_C768( C762 C768 ) C762_=_C771( C762 C771</w:t>
      </w:r>
    </w:p>
    <w:p>
      <w:pPr>
        <w:pStyle w:val="PreformattedText"/>
        <w:bidi w:val="0"/>
        <w:spacing w:before="0" w:after="0"/>
        <w:jc w:val="left"/>
        <w:rPr/>
      </w:pPr>
      <w:r>
        <w:rPr/>
        <w:t xml:space="preserve"> </w:t>
      </w:r>
      <w:r>
        <w:rPr/>
        <w:t>) C762_=_C774( C762 C774 ) C762_=_C775( C762 C775 ) C762_=_C776( C762 C776 ) \nC762_=_C777( C762 C777 ) C762_=_C778( C762 C778 ) C768_=_C771( C768 C771 ) C768_=_C774( C768 C774 ) C768_=_C775( C768 C775 ) C768_=_C776( C768 C776 ) \nC768_=_C777( C768 C777 ) C768_=_C778( C768 C778 ) C771_=_C774( C771 C774 ) C771_=_C775( C771 C775 ) C771_=_C776( C771 C776 ) C771_=_C777( C771 C777 ) \nC771_=_C778( C771 C778 ) C774_=_C775( C774 C775 ) C774_=_C776( C774 C776 ) C774_=_C777( C774 C777 ) C774_=_C778( C774 C778 ) C775_=_C776( C775 C776 ) \nC775_=_C777( C775 C777 ) C775_=_C778( C775 C778 ) C776_=_C777( C776 C777 ) C776_=_C778( C776 C778 ) C777_=_C778( C777 C778 ) "];134-&gt;151[label="20: C198 C200 C511 C521 C534 \nC535 C537 C538 C539 C651 C748 \nC755 C762 C768 C771 C774 C775 \nC776 C777 C778 \n98: C198_=_C200 ,C198_=_C511 ,C198_=_C521 ,C198_=_C534 ,C198_=_C535 ,\nC198_=_C537 ,C198_=_C538 ,C198_=_C539 ,C200_=_C651 ,C200_=_C748 ,C200_=_C755 ,\nC200_=_C762 ,C200_=_C768 ,C200_=_C771 ,C200_=_C774 ,C200_=_C775 ,C200_=_C776 ,\nC200_=_C777 ,C200_=_C778 ,C511_=_C521 ,C511_=_C534 ,C511_=_C535 ,C511_=_C537 ,\nC511_=_C538 ,C511_=_C539 ,C521_=_C534 ,C521_=_C535 ,C521_=_C537 ,C521_=_C538 ,\nC521_=_C539 ,C534_=_C535 ,C534_=_C537 ,C534_=_C538 ,C534_=_C539 ,C535_=_C537 ,\nC535_=_C538 ,C535_=_C539 ,C537_=_C538 ,C537_=_C539 ,C537_=_C776 ,C538_=_C539 ,\nC538_=_C777 ,C539_=_C778 ,C651_=_C748 ,C651_=_C755 ,C651_=_C762 ,C651_=_C768 ,\nC651_=_C771 ,C651_=_C774 ,C651_=_C775 ,C651_=_C776 ,C651_=_C777 ,C651_=_C778 ,\nC748_=_C755 ,C748_=_C762 ,C748_=_C768 ,C748_=_C771 ,C748_=_C774 ,C748_=_C775 ,\nC748_=_C776 ,C748_=_C777 ,C748_=_C778 ,C755_=_C762 ,C755_=_C768 ,C755_=_C771 ,\nC755_=_C774 ,C755_=_C775 ,C755_=_C776 ,C755_=_C777 ,C755_=_C778 ,C762_=_C768 ,\nC762_=_C771 ,C762_=_C774 ,C762_=_C775 ,C762_=_C776 ,C762_=_C777 ,C762_=_C778 ,\nC768_=_C771 ,C768_=_C774 ,C768_=_C775 ,C768_=_C776 ,C768_=_C777 ,C768_=_C778 ,\nC771_=_C774 ,C771_=_C775 ,C771_=_C776 ,C771_=_C777 ,C771_=_C778 ,C774_=_C775 ,\nC774_=_C776 ,C774_=_C777 ,C774_=_C778 ,C775_=_C776 ,C775_=_C777 ,C775_=_C778 ,\nC776_=_C777 ,C776_=_C778 ,C777_=_C778 ,"];152[shape=box, label="id:152 level: 6\n27: C151 C163 C174 C184 C194 \nC195 C196 C197 C198 C199 C200 \nC201 C202 C203 C449 C539 C654 \nC778 C805 C840 C853 C859 C864 \nC870 C871 C872 C873 \n188: C151_=_C163( C151 C163 ) C151_=_C174( C151 C174 ) C151_=_C184( C151 C184 ) C151_=_C194( C151 C194 ) C151_=_C195( C151 C195 ) \nC151_=_C196( C151 C196 ) C151_=_C197( C151 C197 ) C151_=_C198( C151 C198 ) C151_=_C199( C151 C199 ) C151_=_C200( C151 C200 ) C151_=_C201( C151 C201 ) \nC151_=_C202( C151 C202 ) C151_=_C203( C151 C203 ) C163_=_C174( C163 C174 ) C163_=_C184( C163 C184 ) C163_=_C194( C163 C194 ) C163_=_C195( C163 C195 ) \nC163_=_C196( C163 C196 ) C163_=_C197( C163 C197 ) C163_=_C198( C163 C198 ) C163_=_C199( C163 C199 ) C163_=_C200( C163 C200 ) C163_=_C201( C163 C201 ) \nC163_=_C202( C163 C202 ) C163_=_C203( C163 C203 ) C174_=_C184( C174 C184 ) C174_=_C194( C174 C194 ) C174_=_C195( C174 C195 ) C174_=_C196( C174 C196 ) \nC174_=_C197( C174 C197 ) C174_=_C198( C174 C198 ) C174_=_C199( C174 C199 ) C174_=_C200( C174 C200 ) C174_=_C201( C174 C201 ) C174_=_C202( C174 C202 ) \nC174_=_C203( C174 C203 ) C184_=_C194( C184 C194 ) C184_=_C195( C184 C195 ) C184_=_C196( C184 C196 ) C184_=_C197( C184 C197 ) C184_=_C198( C184 C198 ) \nC184_=_C199( C184 C199 ) C184_=_C200( C184 C200 ) C184_=_C201( C184 C201 ) C184_=_C202( C184 C202 ) C184_=_C203( C184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7_=_C449( C197 C449 ) \nC198_=_C199( C198 C199 ) C198_=_C200( C198 C200 ) C198_=_C201( C198 C201 ) C198_=_C202( C198 C202 ) C198_=_C203( C198 C203 ) C198_=_C539( C198 C539 ) \nC199_=_C200( C199 C200 ) C199_=_C201( C199 C201 ) C199_=_C202( C199 C202 ) C199_=_C203( C199 C203 ) C199_=_C654( C199 C654 ) C200_=_C201( C200 C201 ) \nC200_=_C202( C200 C202 ) C200_=_C203( C200 C203 ) C200_=_C778( C200 C778 ) C201_=_C202( C201 C202 ) C201_=_C203( C201 C203 ) C201_=_C805( C201 C805 ) \nC202_=_C203( C202 C203 ) C202_=_C840( C202 C840 ) C203_=_C449( C203 C449 ) C203_=_C539( C203 C539 ) C203_=_C654( C203 C654 ) C203_=_C778( C203 C778 ) \nC203_=_C805( C203 C805 ) C203_=_C840( C203 C840 ) C203_=_C853( C203 C853 ) C203_=_C859( C203 C859 ) C203_=_C864( C203 C864 ) C203_=_C870( C203 C870 ) \nC203_=_C871( C203 C871 ) C203_=_C872( C203 C872 ) C203_=_C873( C203 C873 ) C449_=_C539( C449 C539 ) C449_=_C654( C449 C654 ) C449_=_C778( C449 C778 ) \nC449_=_C805( C449 C805 ) C449_=_C840( C449 C840 ) C449_=_C853( C449 C853 ) C449_=_C859( C449 C859 ) C449_=_C864( C449 C864 ) C449_=_C870( C449 C870 ) \nC449_=_C871( C449 C871 ) C449_=_C872( C449 C872 ) C449_=_C873( C449 C873 ) C539_=_C654( C539 C654 ) C539_=_C778( C539 C778 ) C539_=_C805( C539 C805 ) \nC539_=_C840( C539 C840 ) C539_=_C853( C539 C853 ) C539_=_C859( C539 C859 ) C539_=_C864( C539 C864 ) C539_=_C870( C539 C870 ) C539_=_C871( C539 C871 ) \nC539_=_C872( C539 C872 ) C539_=_C873( C539 C873 ) C654_=_C778( C654 C778 ) C654_=_C805( C654 C805 ) C654_=_C840( C654 C840 ) C654_=_C853( C654 C853 ) \nC654_=_C859( C654 C859 ) C654_=_C864( C654 C864 ) C654_=_C870( C654 C870 ) C654_=_C871( C654 C871 ) C654_=_C872( C654 C872 ) C654_=_C873( C654 C873 ) \nC778_=_C805( C778 C805 ) C778_=_C840( C778 C840 ) C778_=_C853( C778 C853 ) C778_=_C859( C778 C859 ) C778_=_C864( C778 C864 ) C778_=_C870( C778 C870 ) \nC778_=_C871( C778 C871 ) C778_=_C872( C778 C872 ) C778_=_C873( C778 C873 ) C805_=_C840( C805 C840 ) C805_=_C853( C805 C853 ) C805_=_C859( C805 C859 ) \nC805_=_C864( C805 C864 ) C805_=_C870( C805 C870 ) C805_=_C871( C805 C871 ) C805_=_C872( C805 C872 ) C805_=_C873( C805 C873 ) C840_=_C853( C840 C853 ) \nC840_=_C859( C840 C859 ) C840_=_C864( C840 C864 ) C840_=_C870( C840 C870 ) C840_=_C871( C840 C871 ) C840_=_C872( C840 C872 ) C840_=_C873( C840 C873 ) \nC853_=_C859( C853 C859 ) C853_=_C864( C853 C864 ) C853_=_C870( C853 C870 ) C853_=_C871( C853 C871 ) C853_=_C872( C853 C872 ) C853_=_C873( C853 C873 ) \nC859_=_C864( C859 C864 ) C859_=_C870( C859 C870 ) C859_=_C871( C859 C871 ) C859_=_C872( C859 C872 ) C859_=_C873( C859 C873 ) C864_=_C870( C864 C870 ) \nC864_=_C871( C864 C871 ) C864_=_C872( C864 C872 ) C864_=_C873( C864 C873 ) C870_=_C871( C870 C871 ) C870_=_C872( C870 C872 ) C870_=_C873( C870 C873 ) \nC871_=_C872( C871 C872 ) C871_=_C873( C871 C873 ) C872_=_C873( C872 C873 ) "];134-&gt;152[label="26: C151 C163 C174 C184 C194 \nC195 C196 C197 C198 C199 C200 \nC201 C202 C449 C539 C654 C778 \nC805 C840 C853 C859 C864 C870 \nC871 C872 C873 \n162: C151_=_C163 ,C151_=_C174 ,C151_=_C184 ,C151_=_C194 ,C151_=_C195 ,\nC151_=_C196 ,C151_=_C197 ,C151_=_C198 ,C151_=_C199 ,C151_=_C200 ,C151_=_C201 ,\nC151_=_C202 ,C163_=_C174 ,C163_=_C184 ,C163_=_C194 ,C163_=_C195 ,C163_=_C196 ,\nC163_=_C197 ,C163_=_C198 ,C163_=_C199 ,C163_=_C200 ,C163_=_C201 ,C163_=_C202 ,\nC174_=_C184 ,C174_=_C194 ,C174_=_C195 ,C174_=_C196 ,C174_=_C197 ,C174_=_C198 ,\nC174_=_C199 ,C174_=_C200 ,C174_=_C201 ,C174_=_C202 ,C184_=_C194 ,C184_=_C195 ,\nC184_=_C196 ,C184_=_C197 ,C184_=_C198 ,C184_=_C199 ,C184_=_C200 ,C184_=_C201 ,\nC184_=_C202 ,C194_=_C195 ,C194_=_C196 ,C194_=_C197 ,C194_=_C198 ,C194_=_C199 ,\nC194_=_C200 ,C194_=_C201 ,C194_=_C202 ,C195_=_C196 ,C195_=_C197 ,C195_=_C198 ,\nC195_=_C199 ,C195_=_C200 ,C195_=_C201 ,C195_=_C202 ,C196_=_C197 ,C196_=_C198 ,\nC196_=_C199 ,C196_=_C200 ,C196_=_C201 ,C196_=_C202 ,C197_=_C198 ,C197_=_C199 ,\nC197_=_C200 ,C197_=_C201 ,C197_=_C202 ,C197_=_C449 ,C198_=_C199 ,C198_=_C200 ,\nC198_=_C201 ,C198_=_C202 ,C198_=_C539 ,C199_=_C200 ,C199_=_C201 ,C199_=_C202 ,\nC199_=_C654 ,C200_=_C201 ,C200_=_C202 ,C200_=_C778 ,C201_=_C202 ,C201_=_C805 ,\nC202_=_C840 ,C449_=_C539 ,C449_=_C654 ,C449_=_C778 ,C449_=_C805 ,C449_=_C840 ,\nC449_=_C853 ,C449_=_C859 ,C449_=_C864 ,C449_=_C870 ,C449_=_C871 ,C449_=_C872 ,\nC449_=_C873 ,C539_=_C654 ,C539_=_C778 ,C539_=_C805 ,C539_=_C840 ,C539_=_C853 ,\nC539_=_C859 ,C539_=_C864 ,C539_=_C870 ,C539_=_C871 ,C539_=_C872 ,C539_=_C873 ,\nC654_=_C778 ,C654_=_C805 ,C654_=_C840 ,C654_=_C853 ,C654_=_C859 ,C654_=_C864 ,\nC654_=_C870 ,C654_=_C871 ,C654_=_C872 ,C654_=_C873 ,C778_=_C805 ,C778_=_C840 ,\nC778_=_C853 ,C778_=_C859 ,C778_=_C864 ,C778_=_C870 ,C778_=_C871 ,C778_=_C872 ,\nC778_=_C873 ,C805_=_C840 ,C805_=_C853 ,C805_=_C859 ,C805_=_C864 ,C805_=_C870 ,\nC805_=_C871 ,C805_=_C872 ,C805_=_C873 ,C840_=_C853 ,C840_=_C859 ,C840_=_C864 ,\nC840_=_C870 ,C840_=_C871 ,C840_=_C872 ,C840_=_C873 ,C853_=_C859 ,C853_=_C864 ,\nC853_=_C870 ,C853_=_C871 ,C853_=_C872 ,C853_=_C873 ,C859_=_C864 ,C859_=_C870 ,\nC859_=_C871 ,C859_=_C872 ,C859_=_C873 ,C864_=_C870 ,C864_=_C871 ,C864_=_C872 ,\nC864_=_C873 ,C870_=_C871 ,C870_=_C872 ,C870_=_C873 ,C871_=_C872 ,C871_=_C873 ,\nC872_=_C873 ,"];153[shape=box, label="id:153 level: 6\n17: C125 C133 C215 C333 C454 \nC697 C742 C814 C883 C886 C889 \nC890 C892 C893 C895 C896 C897 \n76: C125_=_C333( C125 C333 ) C125_=_C454( C125 C454 ) C125_=_C697( C125 C697 ) C125_=_C889( C125 C889 ) C125_=_C892( C125 C892 ) \nC125_=_C895( C125 C895 ) C125_=_C896( C125 C896 ) C133_=_C215( C133 C215 ) C133_=_C742( C133 C742 ) C133_=_C814( C133 C814 ) C133_=_C883( C133 C883 ) \nC133_=_C886( C133 C886 ) C133_=_C890( C133 C890 ) C133_=_C893( C133 C893 ) C133_=_C895( C133</w:t>
      </w:r>
    </w:p>
    <w:p>
      <w:pPr>
        <w:pStyle w:val="PreformattedText"/>
        <w:bidi w:val="0"/>
        <w:spacing w:before="0" w:after="0"/>
        <w:jc w:val="left"/>
        <w:rPr/>
      </w:pPr>
      <w:r>
        <w:rPr/>
        <w:t xml:space="preserve"> </w:t>
      </w:r>
      <w:r>
        <w:rPr/>
        <w:t>C895 ) C133_=_C897( C133 C897 ) C215_=_C742( C215 C742 ) \nC215_=_C814( C215 C814 ) C215_=_C883( C215 C883 ) C215_=_C886( C215 C886 ) C215_=_C890( C215 C890 ) C215_=_C893( C215 C893 ) C215_=_C895( C215 C895 ) \nC215_=_C897( C215 C897 ) C333_=_C454( C333 C454 ) C333_=_C697( C333 C697 ) C333_=_C889( C333 C889 ) C333_=_C892( C333 C892 ) C333_=_C895( C333 C895 ) \nC333_=_C896( C333 C896 ) C454_=_C697( C454 C697 ) C454_=_C889( C454 C889 ) C454_=_C892( C454 C892 ) C454_=_C895( C454 C895 ) C454_=_C896( C454 C896 ) \nC697_=_C889( C697 C889 ) C697_=_C892( C697 C892 ) C697_=_C895( C697 C895 ) C697_=_C896( C697 C896 ) C742_=_C814( C742 C814 ) C742_=_C883( C742 C883 ) \nC742_=_C886( C742 C886 ) C742_=_C890( C742 C890 ) C742_=_C893( C742 C893 ) C742_=_C895( C742 C895 ) C742_=_C897( C742 C897 ) C814_=_C883( C814 C883 ) \nC814_=_C886( C814 C886 ) C814_=_C890( C814 C890 ) C814_=_C893( C814 C893 ) C814_=_C895( C814 C895 ) C814_=_C897( C814 C897 ) C883_=_C886( C883 C886 ) \nC883_=_C890( C883 C890 ) C883_=_C893( C883 C893 ) C883_=_C895( C883 C895 ) C883_=_C897( C883 C897 ) C886_=_C890( C886 C890 ) C886_=_C893( C886 C893 ) \nC886_=_C895( C886 C895 ) C886_=_C897( C886 C897 ) C889_=_C890( C889 C890 ) C889_=_C892( C889 C892 ) C889_=_C895( C889 C895 ) C889_=_C896( C889 C896 ) \nC890_=_C893( C890 C893 ) C890_=_C895( C890 C895 ) C890_=_C897( C890 C897 ) C892_=_C893( C892 C893 ) C892_=_C895( C892 C895 ) C892_=_C896( C892 C896 ) \nC893_=_C895( C893 C895 ) C893_=_C897( C893 C897 ) C895_=_C896( C895 C896 ) C895_=_C897( C895 C897 ) C896_=_C897( C896 C897 ) "];135-&gt;153[label="16: C125 C133 C215 C333 C454 \nC697 C742 C814 C883 C886 C889 \nC890 C892 C893 C896 C897 \n60: C125_=_C333 ,C125_=_C454 ,C125_=_C697 ,C125_=_C889 ,C125_=_C892 ,\nC125_=_C896 ,C133_=_C215 ,C133_=_C742 ,C133_=_C814 ,C133_=_C883 ,C133_=_C886 ,\nC133_=_C890 ,C133_=_C893 ,C133_=_C897 ,C215_=_C742 ,C215_=_C814 ,C215_=_C883 ,\nC215_=_C886 ,C215_=_C890 ,C215_=_C893 ,C215_=_C897 ,C333_=_C454 ,C333_=_C697 ,\nC333_=_C889 ,C333_=_C892 ,C333_=_C896 ,C454_=_C697 ,C454_=_C889 ,C454_=_C892 ,\nC454_=_C896 ,C697_=_C889 ,C697_=_C892 ,C697_=_C896 ,C742_=_C814 ,C742_=_C883 ,\nC742_=_C886 ,C742_=_C890 ,C742_=_C893 ,C742_=_C897 ,C814_=_C883 ,C814_=_C886 ,\nC814_=_C890 ,C814_=_C893 ,C814_=_C897 ,C883_=_C886 ,C883_=_C890 ,C883_=_C893 ,\nC883_=_C897 ,C886_=_C890 ,C886_=_C893 ,C886_=_C897 ,C889_=_C890 ,C889_=_C892 ,\nC889_=_C896 ,C890_=_C893 ,C890_=_C897 ,C892_=_C893 ,C892_=_C896 ,C893_=_C897 ,\nC896_=_C897 ,"];154[shape=box, label="id:154 level: 6\n19: C132 C214 C395 C400 C545 \nC738 C741 C786 C788 C793 C795 \nC799 C802 C806 C807 C808 C809 \nC813 C814 \n98: C132_=_C214( C132 C214 ) C132_=_C400( C132 C400 ) C132_=_C741( C132 C741 ) C132_=_C788( C132 C788 ) C132_=_C795( C132 C795 ) \nC132_=_C799( C132 C799 ) C132_=_C802( C132 C802 ) C132_=_C807( C132 C807 ) C132_=_C809( C132 C809 ) C132_=_C813( C132 C813 ) C132_=_C814( C132 C814 ) \nC214_=_C400( C214 C400 ) C214_=_C741( C214 C741 ) C214_=_C788( C214 C788 ) C214_=_C795( C214 C795 ) C214_=_C799( C214 C799 ) C214_=_C802( C214 C802 ) \nC214_=_C807( C214 C807 ) C214_=_C809( C214 C809 ) C214_=_C813( C214 C813 ) C214_=_C814( C214 C814 ) C395_=_C545( C395 C545 ) C395_=_C738( C395 C738 ) \nC395_=_C786( C395 C786 ) C395_=_C793( C395 C793 ) C395_=_C806( C395 C806 ) C395_=_C807( C395 C807 ) C395_=_C808( C395 C808 ) C400_=_C741( C400 C741 ) \nC400_=_C788( C400 C788 ) C400_=_C795( C400 C795 ) C400_=_C799( C400 C799 ) C400_=_C802( C400 C802 ) C400_=_C807( C400 C807 ) C400_=_C809( C400 C809 ) \nC400_=_C813( C400 C813 ) C400_=_C814( C400 C814 ) C545_=_C738( C545 C738 ) C545_=_C786( C545 C786 ) C545_=_C793( C545 C793 ) C545_=_C806( C545 C806 ) \nC545_=_C807( C545 C807 ) C545_=_C808( C545 C808 ) C738_=_C786( C738 C786 ) C738_=_C793( C738 C793 ) C738_=_C806( C738 C806 ) C738_=_C807( C738 C807 ) \nC738_=_C808( C738 C808 ) C741_=_C788( C741 C788 ) C741_=_C795( C741 C795 ) C741_=_C799( C741 C799 ) C741_=_C802( C741 C802 ) C741_=_C807( C741 C807 ) \nC741_=_C809( C741 C809 ) C741_=_C813( C741 C813 ) C741_=_C814( C741 C814 ) C786_=_C788( C786 C788 ) C786_=_C793( C786 C793 ) C786_=_C806( C786 C806 ) \nC786_=_C807( C786 C807 ) C786_=_C808( C786 C808 ) C788_=_C795( C788 C795 ) C788_=_C799( C788 C799 ) C788_=_C802( C788 C802 ) C788_=_C807( C788 C807 ) \nC788_=_C809( C788 C809 ) C788_=_C813( C788 C813 ) C788_=_C814( C788 C814 ) C793_=_C795( C793 C795 ) C793_=_C806( C793 C806 ) C793_=_C807( C793 C807 ) \nC793_=_C808( C793 C808 ) C795_=_C799( C795 C799 ) C795_=_C802( C795 C802 ) C795_=_C807( C795 C807 ) C795_=_C809( C795 C809 ) C795_=_C813( C795 C813 ) \nC795_=_C814( C795 C814 ) C799_=_C802( C799 C802 ) C799_=_C807( C799 C807 ) C799_=_C809( C799 C809 ) C799_=_C813( C799 C813 ) C799_=_C814( C799 C814 ) \nC802_=_C807( C802 C807 ) C802_=_C809( C802 C809 ) C802_=_C813( C802 C813 ) C802_=_C814( C802 C814 ) C806_=_C807( C806 C807 ) C806_=_C808( C806 C808 ) \nC806_=_C809( C806 C809 ) C807_=_C808( C807 C808 ) C807_=_C809( C807 C809 ) C807_=_C813( C807 C813 ) C807_=_C814( C807 C814 ) C808_=_C813( C808 C813 ) \nC809_=_C813( C809 C813 ) C809_=_C814( C809 C814 ) C813_=_C814( C813 C814 ) "];135-&gt;154[label="18: C132 C214 C395 C400 C545 \nC738 C741 C786 C788 C793 C795 \nC799 C802 C806 C808 C809 C813 \nC814 \n80: C132_=_C214 ,C132_=_C400 ,C132_=_C741 ,C132_=_C788 ,C132_=_C795 ,\nC132_=_C799 ,C132_=_C802 ,C132_=_C809 ,C132_=_C813 ,C132_=_C814 ,C214_=_C400 ,\nC214_=_C741 ,C214_=_C788 ,C214_=_C795 ,C214_=_C799 ,C214_=_C802 ,C214_=_C809 ,\nC214_=_C813 ,C214_=_C814 ,C395_=_C545 ,C395_=_C738 ,C395_=_C786 ,C395_=_C793 ,\nC395_=_C806 ,C395_=_C808 ,C400_=_C741 ,C400_=_C788 ,C400_=_C795 ,C400_=_C799 ,\nC400_=_C802 ,C400_=_C809 ,C400_=_C813 ,C400_=_C814 ,C545_=_C738 ,C545_=_C786 ,\nC545_=_C793 ,C545_=_C806 ,C545_=_C808 ,C738_=_C786 ,C738_=_C793 ,C738_=_C806 ,\nC738_=_C808 ,C741_=_C788 ,C741_=_C795 ,C741_=_C799 ,C741_=_C802 ,C741_=_C809 ,\nC741_=_C813 ,C741_=_C814 ,C786_=_C788 ,C786_=_C793 ,C786_=_C806 ,C786_=_C808 ,\nC788_=_C795 ,C788_=_C799 ,C788_=_C802 ,C788_=_C809 ,C788_=_C813 ,C788_=_C814 ,\nC793_=_C795 ,C793_=_C806 ,C793_=_C808 ,C795_=_C799 ,C795_=_C802 ,C795_=_C809 ,\nC795_=_C813 ,C795_=_C814 ,C799_=_C802 ,C799_=_C809 ,C799_=_C813 ,C799_=_C814 ,\nC802_=_C809 ,C802_=_C813 ,C802_=_C814 ,C806_=_C808 ,C806_=_C809 ,C808_=_C813 ,\nC809_=_C813 ,C809_=_C814 ,C813_=_C814 ,"];155[shape=box, label="id:155 level: 6\n27: C105 C145 C172 C242 C276 \nC430 C555 C599 C611 C641 C719 \nC780 C783 C789 C791 C792 C793 \nC794 C795 C796 C800 C803 C808 \nC810 C813 C815 C816 \n188: C105_=_C172( C105 C172 ) C105_=_C242( C105 C242 ) C105_=_C430( C105 C430 ) C105_=_C599( C105 C599 ) C105_=_C641( C105 C641 ) \nC105_=_C719( C105 C719 ) C105_=_C783( C105 C783 ) C105_=_C791( C105 C791 ) C105_=_C792( C105 C792 ) C105_=_C793( C105 C793 ) C105_=_C794( C105 C794 ) \nC105_=_C795( C105 C795 ) C105_=_C796( C105 C796 ) C145_=_C276( C145 C276 ) C145_=_C555( C145 C555 ) C145_=_C611( C145 C611 ) C145_=_C780( C145 C780 ) \nC145_=_C789( C145 C789 ) C145_=_C796( C145 C796 ) C145_=_C800( C145 C800 ) C145_=_C803( C145 C803 ) C145_=_C808( C145 C808 ) C145_=_C810( C145 C810 ) \nC145_=_C813( C145 C813 ) C145_=_C815( C145 C815 ) C145_=_C816( C145 C816 ) C172_=_C242( C172 C242 ) C172_=_C430( C172 C430 ) C172_=_C599( C172 C599 ) \nC172_=_C641( C172 C641 ) C172_=_C719( C172 C719 ) C172_=_C783( C172 C783 ) C172_=_C791( C172 C791 ) C172_=_C792( C172 C792 ) C172_=_C793( C172 C793 ) \nC172_=_C794( C172 C794 ) C172_=_C795( C172 C795 ) C172_=_C796( C172 C796 ) C242_=_C430( C242 C430 ) C242_=_C599( C242 C599 ) C242_=_C641( C242 C641 ) \nC242_=_C719( C242 C719 ) C242_=_C783( C242 C783 ) C242_=_C791( C242 C791 ) C242_=_C792( C242 C792 ) C242_=_C793( C242 C793 ) C242_=_C794( C242 C794 ) \nC242_=_C795( C242 C795 ) C242_=_C796( C242 C796 ) C276_=_C555( C276 C555 ) C276_=_C611( C276 C611 ) C276_=_C780( C276 C780 ) C276_=_C789( C276 C789 ) \nC276_=_C796( C276 C796 ) C276_=_C800( C276 C800 ) C276_=_C803( C276 C803 ) C276_=_C808( C276 C808 ) C276_=_C810( C276 C810 ) C276_=_C813( C276 C813 ) \nC276_=_C815( C276 C815 ) C276_=_C816( C276 C816 ) C430_=_C599( C430 C599 ) C430_=_C641( C430 C641 ) C430_=_C719( C430 C719 ) C430_=_C783( C430 C783 ) \nC430_=_C791( C430 C791 ) C430_=_C792( C430 C792 ) C430_=_C793( C430 C793 ) C430_=_C794( C430 C794 ) C430_=_C795( C430 C795 ) C430_=_C796( C430 C796 ) \nC555_=_C611( C555 C611 ) C555_=_C780( C555 C780 ) C555_=_C789( C555 C789 ) C555_=_C796( C555 C796 ) C555_=_C800( C555 C800 ) C555_=_C803( C555 C803 ) \nC555_=_C808( C555 C808 ) C555_=_C810( C555 C810 ) C555_=_C813( C555 C813 ) C555_=_C815( C555 C815 ) C555_=_C816( C555 C816 ) C599_=_C641( C599 C641 ) \nC599_=_C719( C599 C719 ) C599_=_C783( C599 C783 ) C599_=_C791( C599 C791 ) C599_=_C792( C599 C792 ) C599_=_C793( C599 C793 ) C599_=_C794( C599 C794 ) \nC599_=_C795( C599 C795 ) C599_=_C796( C599 C796 ) C611_=_C780( C611 C780 ) C611_=_C789( C611 C789 ) C611_=_C796( C611 C796 ) C611_=_C800( C611 C800 ) \nC611_=_C803( C611 C803 ) C611_=_C808( C611 C808 ) C611_=_C810( C611 C810 ) C611_=_C813( C611 C813 ) C611_=_C815( C611 C815 ) C611_=_C816( C611 C816 ) \nC641_=_C719( C641 C719 ) C641_=_C783( C641 C783 ) C641_=_C791( C641 C791 ) C641_=_C792( C641 C792 ) C641_=_C793( C641 C793 ) C641_=_C794( C641 C794 ) \nC641_=_C795( C641 C795 ) C641_=_C796( C641 C796 ) C719_=_C783( C719 C783 ) C719_=_C791( C719 C791 ) C719_=_C792( C719 C792 ) C719_=_C793( C719 C793 ) \nC719_=_C794( C719 C794 ) C719_=_C795( C719 C795 ) C719_=_C796( C719 C796 ) C780_=_C789( C780 C789 ) C780_=_C796( C780 C796 ) C780_=_C800( C780 C800 ) \nC780_=_C803( C780 C803 ) C780_=_C808( C780 C808 ) C780_=_C810( C780 C810 ) C780_=_C813( C780 C813 ) C780_=_C815( C780 C815 ) C780_=_C816( C780 C816 ) \nC783_=_C789( C783 C789 ) C783_=_C791( C783 C791 ) C783_=_C792( C783 C792 ) C783_=_C793( C783 C793 ) C783_=_C794( C783 C794 ) C783_=_C795( C783 C795 ) \nC783_=_C796( C783 C796 ) C789_=_C796( C789 C796 ) C789_=_C800( C789 C800 ) C789_=_C803( C789 C803</w:t>
      </w:r>
    </w:p>
    <w:p>
      <w:pPr>
        <w:pStyle w:val="PreformattedText"/>
        <w:bidi w:val="0"/>
        <w:spacing w:before="0" w:after="0"/>
        <w:jc w:val="left"/>
        <w:rPr/>
      </w:pPr>
      <w:r>
        <w:rPr/>
        <w:t xml:space="preserve"> </w:t>
      </w:r>
      <w:r>
        <w:rPr/>
        <w:t>) C789_=_C808( C789 C808 ) C789_=_C810( C789 C810 ) \nC789_=_C813( C789 C813 ) C789_=_C815( C789 C815 ) C789_=_C816( C789 C816 ) C791_=_C792( C791 C792 ) C791_=_C793( C791 C793 ) C791_=_C794( C791 C794 ) \nC791_=_C795( C791 C795 ) C791_=_C796( C791 C796 ) C791_=_C800( C791 C800 ) C792_=_C793( C792 C793 ) C792_=_C794( C792 C794 ) C792_=_C795( C792 C795 ) \nC792_=_C796( C792 C796 ) C792_=_C803( C792 C803 ) C793_=_C794( C793 C794 ) C793_=_C795( C793 C795 ) C793_=_C796( C793 C796 ) C793_=_C808( C793 C808 ) \nC794_=_C795( C794 C795 ) C794_=_C796( C794 C796 ) C794_=_C810( C794 C810 ) C795_=_C796( C795 C796 ) C795_=_C813( C795 C813 ) C796_=_C800( C796 C800 ) \nC796_=_C803( C796 C803 ) C796_=_C808( C796 C808 ) C796_=_C810( C796 C810 ) C796_=_C813( C796 C813 ) C796_=_C815( C796 C815 ) C796_=_C816( C796 C816 ) \nC800_=_C803( C800 C803 ) C800_=_C808( C800 C808 ) C800_=_C810( C800 C810 ) C800_=_C813( C800 C813 ) C800_=_C815( C800 C815 ) C800_=_C816( C800 C816 ) \nC803_=_C808( C803 C808 ) C803_=_C810( C803 C810 ) C803_=_C813( C803 C813 ) C803_=_C815( C803 C815 ) C803_=_C816( C803 C816 ) C808_=_C810( C808 C810 ) \nC808_=_C813( C808 C813 ) C808_=_C815( C808 C815 ) C808_=_C816( C808 C816 ) C810_=_C813( C810 C813 ) C810_=_C815( C810 C815 ) C810_=_C816( C810 C816 ) \nC813_=_C815( C813 C815 ) C813_=_C816( C813 C816 ) C815_=_C816( C815 C816 ) "];136-&gt;155[label="26: C105 C145 C172 C242 C276 \nC430 C555 C599 C611 C641 C719 \nC780 C783 C789 C791 C792 C793 \nC794 C795 C800 C803 C808 C810 \nC813 C815 C816 \n162: C105_=_C172 ,C105_=_C242 ,C105_=_C430 ,C105_=_C599 ,C105_=_C641 ,\nC105_=_C719 ,C105_=_C783 ,C105_=_C791 ,C105_=_C792 ,C105_=_C793 ,C105_=_C794 ,\nC105_=_C795 ,C145_=_C276 ,C145_=_C555 ,C145_=_C611 ,C145_=_C780 ,C145_=_C789 ,\nC145_=_C800 ,C145_=_C803 ,C145_=_C808 ,C145_=_C810 ,C145_=_C813 ,C145_=_C815 ,\nC145_=_C816 ,C172_=_C242 ,C172_=_C430 ,C172_=_C599 ,C172_=_C641 ,C172_=_C719 ,\nC172_=_C783 ,C172_=_C791 ,C172_=_C792 ,C172_=_C793 ,C172_=_C794 ,C172_=_C795 ,\nC242_=_C430 ,C242_=_C599 ,C242_=_C641 ,C242_=_C719 ,C242_=_C783 ,C242_=_C791 ,\nC242_=_C792 ,C242_=_C793 ,C242_=_C794 ,C242_=_C795 ,C276_=_C555 ,C276_=_C611 ,\nC276_=_C780 ,C276_=_C789 ,C276_=_C800 ,C276_=_C803 ,C276_=_C808 ,C276_=_C810 ,\nC276_=_C813 ,C276_=_C815 ,C276_=_C816 ,C430_=_C599 ,C430_=_C641 ,C430_=_C719 ,\nC430_=_C783 ,C430_=_C791 ,C430_=_C792 ,C430_=_C793 ,C430_=_C794 ,C430_=_C795 ,\nC555_=_C611 ,C555_=_C780 ,C555_=_C789 ,C555_=_C800 ,C555_=_C803 ,C555_=_C808 ,\nC555_=_C810 ,C555_=_C813 ,C555_=_C815 ,C555_=_C816 ,C599_=_C641 ,C599_=_C719 ,\nC599_=_C783 ,C599_=_C791 ,C599_=_C792 ,C599_=_C793 ,C599_=_C794 ,C599_=_C795 ,\nC611_=_C780 ,C611_=_C789 ,C611_=_C800 ,C611_=_C803 ,C611_=_C808 ,C611_=_C810 ,\nC611_=_C813 ,C611_=_C815 ,C611_=_C816 ,C641_=_C719 ,C641_=_C783 ,C641_=_C791 ,\nC641_=_C792 ,C641_=_C793 ,C641_=_C794 ,C641_=_C795 ,C719_=_C783 ,C719_=_C791 ,\nC719_=_C792 ,C719_=_C793 ,C719_=_C794 ,C719_=_C795 ,C780_=_C789 ,C780_=_C800 ,\nC780_=_C803 ,C780_=_C808 ,C780_=_C810 ,C780_=_C813 ,C780_=_C815 ,C780_=_C816 ,\nC783_=_C789 ,C783_=_C791 ,C783_=_C792 ,C783_=_C793 ,C783_=_C794 ,C783_=_C795 ,\nC789_=_C800 ,C789_=_C803 ,C789_=_C808 ,C789_=_C810 ,C789_=_C813 ,C789_=_C815 ,\nC789_=_C816 ,C791_=_C792 ,C791_=_C793 ,C791_=_C794 ,C791_=_C795 ,C791_=_C800 ,\nC792_=_C793 ,C792_=_C794 ,C792_=_C795 ,C792_=_C803 ,C793_=_C794 ,C793_=_C795 ,\nC793_=_C808 ,C794_=_C795 ,C794_=_C810 ,C795_=_C813 ,C800_=_C803 ,C800_=_C808 ,\nC800_=_C810 ,C800_=_C813 ,C800_=_C815 ,C800_=_C816 ,C803_=_C808 ,C803_=_C810 ,\nC803_=_C813 ,C803_=_C815 ,C803_=_C816 ,C808_=_C810 ,C808_=_C813 ,C808_=_C815 ,\nC808_=_C816 ,C810_=_C813 ,C810_=_C815 ,C810_=_C816 ,C813_=_C815 ,C813_=_C816 ,\nC815_=_C816 ,"];156[shape=box, label="id:156 level: 6\n27: C31 C59 C92 C208 C263 \nC336 C364 C549 C592 C634 C711 \nC783 C784 C785 C786 C787 C788 \nC789 C790 C794 C798 C801 C806 \nC809 C810 C811 C812 \n188: C31_=_C92( C31 C92 ) C31_=_C364( C31 C364 ) C31_=_C592( C31 C592 ) C31_=_C634( C31 C634 ) C31_=_C711( C31 C711 ) \nC31_=_C783( C31 C783 ) C31_=_C784( C31 C784 ) C31_=_C785( C31 C785 ) C31_=_C786( C31 C786 ) C31_=_C787( C31 C787 ) C31_=_C788( C31 C788 ) \nC31_=_C789( C31 C789 ) C31_=_C790( C31 C790 ) C59_=_C208( C59 C208 ) C59_=_C263( C59 C263 ) C59_=_C336( C59 C336 ) C59_=_C549( C59 C549 ) \nC59_=_C787( C59 C787 ) C59_=_C794( C59 C794 ) C59_=_C798( C59 C798 ) C59_=_C801( C59 C801 ) C59_=_C806( C59 C806 ) C59_=_C809( C59 C809 ) \nC59_=_C810( C59 C810 ) C59_=_C811( C59 C811 ) C59_=_C812( C59 C812 ) C92_=_C364( C92 C364 ) C92_=_C592( C92 C592 ) C92_=_C634( C92 C634 ) \nC92_=_C711( C92 C711 ) C92_=_C783( C92 C783 ) C92_=_C784( C92 C784 ) C92_=_C785( C92 C785 ) C92_=_C786( C92 C786 ) C92_=_C787( C92 C787 ) \nC92_=_C788( C92 C788 ) C92_=_C789( C92 C789 ) C92_=_C790( C92 C790 ) C208_=_C263( C208 C263 ) C208_=_C336( C208 C336 ) C208_=_C549( C208 C549 ) \nC208_=_C787( C208 C787 ) C208_=_C794( C208 C794 ) C208_=_C798( C208 C798 ) C208_=_C801( C208 C801 ) C208_=_C806( C208 C806 ) C208_=_C809( C208 C809 ) \nC208_=_C810( C208 C810 ) C208_=_C811( C208 C811 ) C208_=_C812( C208 C812 ) C263_=_C336( C263 C336 ) C263_=_C549( C263 C549 ) C263_=_C787( C263 C787 ) \nC263_=_C794( C263 C794 ) C263_=_C798( C263 C798 ) C263_=_C801( C263 C801 ) C263_=_C806( C263 C806 ) C263_=_C809( C263 C809 ) C263_=_C810( C263 C810 ) \nC263_=_C811( C263 C811 ) C263_=_C812( C263 C812 ) C336_=_C549( C336 C549 ) C336_=_C787( C336 C787 ) C336_=_C794( C336 C794 ) C336_=_C798( C336 C798 ) \nC336_=_C801( C336 C801 ) C336_=_C806( C336 C806 ) C336_=_C809( C336 C809 ) C336_=_C810( C336 C810 ) C336_=_C811( C336 C811 ) C336_=_C812( C336 C812 ) \nC364_=_C592( C364 C592 ) C364_=_C634( C364 C634 ) C364_=_C711( C364 C711 ) C364_=_C783( C364 C783 ) C364_=_C784( C364 C784 ) C364_=_C785( C364 C785 ) \nC364_=_C786( C364 C786 ) C364_=_C787( C364 C787 ) C364_=_C788( C364 C788 ) C364_=_C789( C364 C789 ) C364_=_C790( C364 C790 ) C549_=_C787( C549 C787 ) \nC549_=_C794( C549 C794 ) C549_=_C798( C549 C798 ) C549_=_C801( C549 C801 ) C549_=_C806( C549 C806 ) C549_=_C809( C549 C809 ) C549_=_C810( C549 C810 ) \nC549_=_C811( C549 C811 ) C549_=_C812( C549 C812 ) C592_=_C634( C592 C634 ) C592_=_C711( C592 C711 ) C592_=_C783( C592 C783 ) C592_=_C784( C592 C784 ) \nC592_=_C785( C592 C785 ) C592_=_C786( C592 C786 ) C592_=_C787( C592 C787 ) C592_=_C788( C592 C788 ) C592_=_C789( C592 C789 ) C592_=_C790( C592 C790 ) \nC634_=_C711( C634 C711 ) C634_=_C783( C634 C783 ) C634_=_C784( C634 C784 ) C634_=_C785( C634 C785 ) C634_=_C786( C634 C786 ) C634_=_C787( C634 C787 ) \nC634_=_C788( C634 C788 ) C634_=_C789( C634 C789 ) C634_=_C790( C634 C790 ) C711_=_C783( C711 C783 ) C711_=_C784( C711 C784 ) C711_=_C785( C711 C785 ) \nC711_=_C786( C711 C786 ) C711_=_C787( C711 C787 ) C711_=_C788( C711 C788 ) C711_=_C789( C711 C789 ) C711_=_C790( C711 C790 ) C783_=_C784( C783 C784 ) \nC783_=_C785( C783 C785 ) C783_=_C786( C783 C786 ) C783_=_C787( C783 C787 ) C783_=_C788( C783 C788 ) C783_=_C789( C783 C789 ) C783_=_C790( C783 C790 ) \nC783_=_C794( C783 C794 ) C784_=_C785( C784 C785 ) C784_=_C786( C784 C786 ) C784_=_C787( C784 C787 ) C784_=_C788( C784 C788 ) C784_=_C789( C784 C789 ) \nC784_=_C790( C784 C790 ) C784_=_C798( C784 C798 ) C785_=_C786( C785 C786 ) C785_=_C787( C785 C787 ) C785_=_C788( C785 C788 ) C785_=_C789( C785 C789 ) \nC785_=_C790( C785 C790 ) C785_=_C801( C785 C801 ) C786_=_C787( C786 C787 ) C786_=_C788( C786 C788 ) C786_=_C789( C786 C789 ) C786_=_C790( C786 C790 ) \nC786_=_C806( C786 C806 ) C787_=_C788( C787 C788 ) C787_=_C789( C787 C789 ) C787_=_C790( C787 C790 ) C787_=_C794( C787 C794 ) C787_=_C798( C787 C798 ) \nC787_=_C801( C787 C801 ) C787_=_C806( C787 C806 ) C787_=_C809( C787 C809 ) C787_=_C810( C787 C810 ) C787_=_C811( C787 C811 ) C787_=_C812( C787 C812 ) \nC788_=_C789( C788 C789 ) C788_=_C790( C788 C790 ) C788_=_C809( C788 C809 ) C789_=_C790( C789 C790 ) C789_=_C810( C789 C810 ) C794_=_C798( C794 C798 ) \nC794_=_C801( C794 C801 ) C794_=_C806( C794 C806 ) C794_=_C809( C794 C809 ) C794_=_C810( C794 C810 ) C794_=_C811( C794 C811 ) C794_=_C812( C794 C812 ) \nC798_=_C801( C798 C801 ) C798_=_C806( C798 C806 ) C798_=_C809( C798 C809 ) C798_=_C810( C798 C810 ) C798_=_C811( C798 C811 ) C798_=_C812( C798 C812 ) \nC801_=_C806( C801 C806 ) C801_=_C809( C801 C809 ) C801_=_C810( C801 C810 ) C801_=_C811( C801 C811 ) C801_=_C812( C801 C812 ) C806_=_C809( C806 C809 ) \nC806_=_C810( C806 C810 ) C806_=_C811( C806 C811 ) C806_=_C812( C806 C812 ) C809_=_C810( C809 C810 ) C809_=_C811( C809 C811 ) C809_=_C812( C809 C812 ) \nC810_=_C811( C810 C811 ) C810_=_C812( C810 C812 ) C811_=_C812( C811 C812 ) "];136-&gt;156[label="26: C31 C59 C92 C208 C263 \nC336 C364 C549 C592 C634 C711 \nC783 C784 C785 C786 C788 C789 \nC790 C794 C798 C801 C806 C809 \nC810 C811 C812 \n162: C31_=_C92 ,C31_=_C364 ,C31_=_C592 ,C31_=_C634 ,C31_=_C711 ,\nC31_=_C783 ,C31_=_C784 ,C31_=_C785 ,C31_=_C786 ,C31_=_C788 ,C31_=_C789 ,\nC31_=_C790 ,C59_=_C208 ,C59_=_C263 ,C59_=_C336 ,C59_=_C549 ,C59_=_C794 ,\nC59_=_C798 ,C59_=_C801 ,C59_=_C806 ,C59_=_C809 ,C59_=_C810 ,C59_=_C811 ,\nC59_=_C812 ,C92_=_C364 ,C92_=_C592 ,C92_=_C634 ,C92_=_C711 ,C92_=_C783 ,\nC92_=_C784 ,C92_=_C785 ,C92_=_C786 ,C92_=_C788 ,C92_=_C789 ,C92_=_C790 ,\nC208_=_C263 ,C208_=_C336 ,C208_=_C549 ,C208_=_C794 ,C208_=_C798 ,C208_=_C801 ,\nC208_=_C806 ,C208_=_C809 ,C208_=_C810 ,C208_=_C811 ,C208_=_C812 ,C263_=_C336 ,\nC263_=_C549 ,C263_=_C794 ,C263_=_C798 ,C263_=_C801 ,C263_=_C806 ,C263_=_C809 ,\nC263_=_C810 ,C263_=_C811 ,C263_=_C812 ,C336_=_C549 ,C336_=_C794 ,C336_=_C798 ,\nC336_=_C801 ,C336_=_C806 ,C336_=_C809 ,C336_=_C810 ,C336_=_C811 ,C336_=_C812 ,\nC364_=_C592 ,C364_=_C634 ,C364_=_C711 ,C364_=_C783 ,C364_=_C784 ,C364_=_C785 ,\nC364_=_C786 ,C364_=_C788 ,C364_=_C789 ,C364_=_C790 ,C549_=_C794 ,C549_=_C798 ,\nC549_=_C801 ,C549_=_C806 ,C549_=_C809 ,C549_=_C810 ,C549_=_C811 ,C549_=_C812 ,\nC592_=_C634 ,C592_=_C711 ,C592_=_C783 ,C592_=_C784 ,C592_=_C785 ,C592_=_C786 ,\nC592_=_C788 ,C592_=_C789 ,C592_=_C790</w:t>
      </w:r>
    </w:p>
    <w:p>
      <w:pPr>
        <w:pStyle w:val="PreformattedText"/>
        <w:bidi w:val="0"/>
        <w:spacing w:before="0" w:after="0"/>
        <w:jc w:val="left"/>
        <w:rPr/>
      </w:pPr>
      <w:r>
        <w:rPr/>
        <w:t xml:space="preserve"> </w:t>
      </w:r>
      <w:r>
        <w:rPr/>
        <w:t>,C634_=_C711 ,C634_=_C783 ,C634_=_C784 ,\nC634_=_C785 ,C634_=_C786 ,C634_=_C788 ,C634_=_C789 ,C634_=_C790 ,C711_=_C783 ,\nC711_=_C784 ,C711_=_C785 ,C711_=_C786 ,C711_=_C788 ,C711_=_C789 ,C711_=_C790 ,\nC783_=_C784 ,C783_=_C785 ,C783_=_C786 ,C783_=_C788 ,C783_=_C789 ,C783_=_C790 ,\nC783_=_C794 ,C784_=_C785 ,C784_=_C786 ,C784_=_C788 ,C784_=_C789 ,C784_=_C790 ,\nC784_=_C798 ,C785_=_C786 ,C785_=_C788 ,C785_=_C789 ,C785_=_C790 ,C785_=_C801 ,\nC786_=_C788 ,C786_=_C789 ,C786_=_C790 ,C786_=_C806 ,C788_=_C789 ,C788_=_C790 ,\nC788_=_C809 ,C789_=_C790 ,C789_=_C810 ,C794_=_C798 ,C794_=_C801 ,C794_=_C806 ,\nC794_=_C809 ,C794_=_C810 ,C794_=_C811 ,C794_=_C812 ,C798_=_C801 ,C798_=_C806 ,\nC798_=_C809 ,C798_=_C810 ,C798_=_C811 ,C798_=_C812 ,C801_=_C806 ,C801_=_C809 ,\nC801_=_C810 ,C801_=_C811 ,C801_=_C812 ,C806_=_C809 ,C806_=_C810 ,C806_=_C811 ,\nC806_=_C812 ,C809_=_C810 ,C809_=_C811 ,C809_=_C812 ,C810_=_C811 ,C810_=_C812 ,\nC811_=_C812 ,"];157[shape=box, label="id:157 level: 6\n26: C60 C183 C209 C264 C326 \nC337 C373 C491 C550 C677 C725 \nC811 C818 C820 C824 C826 C831 \nC832 C833 C834 C835 C836 C841 \nC842 C843 C844 \n175: C60_=_C209( C60 C209 ) C60_=_C264( C60 C264 ) C60_=_C337( C60 C337 ) C60_=_C550( C60 C550 ) C60_=_C811( C60 C811 ) \nC60_=_C820( C60 C820 ) C60_=_C826( C60 C826 ) C60_=_C832( C60 C832 ) C60_=_C836( C60 C836 ) C60_=_C841( C60 C841 ) C60_=_C842( C60 C842 ) \nC60_=_C843( C60 C843 ) C60_=_C844( C60 C844 ) C183_=_C326( C183 C326 ) C183_=_C373( C183 C373 ) C183_=_C491( C183 C491 ) C183_=_C677( C183 C677 ) \nC183_=_C725( C183 C725 ) C183_=_C818( C183 C818 ) C183_=_C824( C183 C824 ) C183_=_C831( C183 C831 ) C183_=_C832( C183 C832 ) C183_=_C833( C183 C833 ) \nC183_=_C834( C183 C834 ) C183_=_C835( C183 C835 ) C209_=_C264( C209 C264 ) C209_=_C337( C209 C337 ) C209_=_C550( C209 C550 ) C209_=_C811( C209 C811 ) \nC209_=_C820( C209 C820 ) C209_=_C826( C209 C826 ) C209_=_C832( C209 C832 ) C209_=_C836( C209 C836 ) C209_=_C841( C209 C841 ) C209_=_C842( C209 C842 ) \nC209_=_C843( C209 C843 ) C209_=_C844( C209 C844 ) C264_=_C337( C264 C337 ) C264_=_C550( C264 C550 ) C264_=_C811( C264 C811 ) C264_=_C820( C264 C820 ) \nC264_=_C826( C264 C826 ) C264_=_C832( C264 C832 ) C264_=_C836( C264 C836 ) C264_=_C841( C264 C841 ) C264_=_C842( C264 C842 ) C264_=_C843( C264 C843 ) \nC264_=_C844( C264 C844 ) C326_=_C373( C326 C373 ) C326_=_C491( C326 C491 ) C326_=_C677( C326 C677 ) C326_=_C725( C326 C725 ) C326_=_C818( C326 C818 ) \nC326_=_C824( C326 C824 ) C326_=_C831( C326 C831 ) C326_=_C832( C326 C832 ) C326_=_C833( C326 C833 ) C326_=_C834( C326 C834 ) C326_=_C835( C326 C835 ) \nC337_=_C550( C337 C550 ) C337_=_C811( C337 C811 ) C337_=_C820( C337 C820 ) C337_=_C826( C337 C826 ) C337_=_C832( C337 C832 ) C337_=_C836( C337 C836 ) \nC337_=_C841( C337 C841 ) C337_=_C842( C337 C842 ) C337_=_C843( C337 C843 ) C337_=_C844( C337 C844 ) C373_=_C491( C373 C491 ) C373_=_C677( C373 C677 ) \nC373_=_C725( C373 C725 ) C373_=_C818( C373 C818 ) C373_=_C824( C373 C824 ) C373_=_C831( C373 C831 ) C373_=_C832( C373 C832 ) C373_=_C833( C373 C833 ) \nC373_=_C834( C373 C834 ) C373_=_C835( C373 C835 ) C491_=_C677( C491 C677 ) C491_=_C725( C491 C725 ) C491_=_C818( C491 C818 ) C491_=_C824( C491 C824 ) \nC491_=_C831( C491 C831 ) C491_=_C832( C491 C832 ) C491_=_C833( C491 C833 ) C491_=_C834( C491 C834 ) C491_=_C835( C491 C835 ) C550_=_C811( C550 C811 ) \nC550_=_C820( C550 C820 ) C550_=_C826( C550 C826 ) C550_=_C832( C550 C832 ) C550_=_C836( C550 C836 ) C550_=_C841( C550 C841 ) C550_=_C842( C550 C842 ) \nC550_=_C843( C550 C843 ) C550_=_C844( C550 C844 ) C677_=_C725( C677 C725 ) C677_=_C818( C677 C818 ) C677_=_C824( C677 C824 ) C677_=_C831( C677 C831 ) \nC677_=_C832( C677 C832 ) C677_=_C833( C677 C833 ) C677_=_C834( C677 C834 ) C677_=_C835( C677 C835 ) C725_=_C818( C725 C818 ) C725_=_C824( C725 C824 ) \nC725_=_C831( C725 C831 ) C725_=_C832( C725 C832 ) C725_=_C833( C725 C833 ) C725_=_C834( C725 C834 ) C725_=_C835( C725 C835 ) C811_=_C820( C811 C820 ) \nC811_=_C826( C811 C826 ) C811_=_C832( C811 C832 ) C811_=_C836( C811 C836 ) C811_=_C841( C811 C841 ) C811_=_C842( C811 C842 ) C811_=_C843( C811 C843 ) \nC811_=_C844( C811 C844 ) C818_=_C820( C818 C820 ) C818_=_C824( C818 C824 ) C818_=_C831( C818 C831 ) C818_=_C832( C818 C832 ) C818_=_C833( C818 C833 ) \nC818_=_C834( C818 C834 ) C818_=_C835( C818 C835 ) C820_=_C826( C820 C826 ) C820_=_C832( C820 C832 ) C820_=_C836( C820 C836 ) C820_=_C841( C820 C841 ) \nC820_=_C842( C820 C842 ) C820_=_C843( C820 C843 ) C820_=_C844( C820 C844 ) C824_=_C826( C824 C826 ) C824_=_C831( C824 C831 ) C824_=_C832( C824 C832 ) \nC824_=_C833( C824 C833 ) C824_=_C834( C824 C834 ) C824_=_C835( C824 C835 ) C826_=_C832( C826 C832 ) C826_=_C836( C826 C836 ) C826_=_C841( C826 C841 ) \nC826_=_C842( C826 C842 ) C826_=_C843( C826 C843 ) C826_=_C844( C826 C844 ) C831_=_C832( C831 C832 ) C831_=_C833( C831 C833 ) C831_=_C834( C831 C834 ) \nC831_=_C835( C831 C835 ) C831_=_C836( C831 C836 ) C832_=_C833( C832 C833 ) C832_=_C834( C832 C834 ) C832_=_C835( C832 C835 ) C832_=_C836( C832 C836 ) \nC832_=_C841( C832 C841 ) C832_=_C842( C832 C842 ) C832_=_C843( C832 C843 ) C832_=_C844( C832 C844 ) C833_=_C834( C833 C834 ) C833_=_C835( C833 C835 ) \nC833_=_C841( C833 C841 ) C834_=_C835( C834 C835 ) C834_=_C842( C834 C842 ) C835_=_C843( C835 C843 ) C836_=_C841( C836 C841 ) C836_=_C842( C836 C842 ) \nC836_=_C843( C836 C843 ) C836_=_C844( C836 C844 ) C841_=_C842( C841 C842 ) C841_=_C843( C841 C843 ) C841_=_C844( C841 C844 ) C842_=_C843( C842 C843 ) \nC842_=_C844( C842 C844 ) C843_=_C844( C843 C844 ) "];137-&gt;157[label="25: C60 C183 C209 C264 C326 \nC337 C373 C491 C550 C677 C725 \nC811 C818 C820 C824 C826 C831 \nC833 C834 C835 C836 C841 C842 \nC843 C844 \n150: C60_=_C209 ,C60_=_C264 ,C60_=_C337 ,C60_=_C550 ,C60_=_C811 ,\nC60_=_C820 ,C60_=_C826 ,C60_=_C836 ,C60_=_C841 ,C60_=_C842 ,C60_=_C843 ,\nC60_=_C844 ,C183_=_C326 ,C183_=_C373 ,C183_=_C491 ,C183_=_C677 ,C183_=_C725 ,\nC183_=_C818 ,C183_=_C824 ,C183_=_C831 ,C183_=_C833 ,C183_=_C834 ,C183_=_C835 ,\nC209_=_C264 ,C209_=_C337 ,C209_=_C550 ,C209_=_C811 ,C209_=_C820 ,C209_=_C826 ,\nC209_=_C836 ,C209_=_C841 ,C209_=_C842 ,C209_=_C843 ,C209_=_C844 ,C264_=_C337 ,\nC264_=_C550 ,C264_=_C811 ,C264_=_C820 ,C264_=_C826 ,C264_=_C836 ,C264_=_C841 ,\nC264_=_C842 ,C264_=_C843 ,C264_=_C844 ,C326_=_C373 ,C326_=_C491 ,C326_=_C677 ,\nC326_=_C725 ,C326_=_C818 ,C326_=_C824 ,C326_=_C831 ,C326_=_C833 ,C326_=_C834 ,\nC326_=_C835 ,C337_=_C550 ,C337_=_C811 ,C337_=_C820 ,C337_=_C826 ,C337_=_C836 ,\nC337_=_C841 ,C337_=_C842 ,C337_=_C843 ,C337_=_C844 ,C373_=_C491 ,C373_=_C677 ,\nC373_=_C725 ,C373_=_C818 ,C373_=_C824 ,C373_=_C831 ,C373_=_C833 ,C373_=_C834 ,\nC373_=_C835 ,C491_=_C677 ,C491_=_C725 ,C491_=_C818 ,C491_=_C824 ,C491_=_C831 ,\nC491_=_C833 ,C491_=_C834 ,C491_=_C835 ,C550_=_C811 ,C550_=_C820 ,C550_=_C826 ,\nC550_=_C836 ,C550_=_C841 ,C550_=_C842 ,C550_=_C843 ,C550_=_C844 ,C677_=_C725 ,\nC677_=_C818 ,C677_=_C824 ,C677_=_C831 ,C677_=_C833 ,C677_=_C834 ,C677_=_C835 ,\nC725_=_C818 ,C725_=_C824 ,C725_=_C831 ,C725_=_C833 ,C725_=_C834 ,C725_=_C835 ,\nC811_=_C820 ,C811_=_C826 ,C811_=_C836 ,C811_=_C841 ,C811_=_C842 ,C811_=_C843 ,\nC811_=_C844 ,C818_=_C820 ,C818_=_C824 ,C818_=_C831 ,C818_=_C833 ,C818_=_C834 ,\nC818_=_C835 ,C820_=_C826 ,C820_=_C836 ,C820_=_C841 ,C820_=_C842 ,C820_=_C843 ,\nC820_=_C844 ,C824_=_C826 ,C824_=_C831 ,C824_=_C833 ,C824_=_C834 ,C824_=_C835 ,\nC826_=_C836 ,C826_=_C841 ,C826_=_C842 ,C826_=_C843 ,C826_=_C844 ,C831_=_C833 ,\nC831_=_C834 ,C831_=_C835 ,C831_=_C836 ,C833_=_C834 ,C833_=_C835 ,C833_=_C841 ,\nC834_=_C835 ,C834_=_C842 ,C835_=_C843 ,C836_=_C841 ,C836_=_C842 ,C836_=_C843 ,\nC836_=_C844 ,C841_=_C842 ,C841_=_C843 ,C841_=_C844 ,C842_=_C843 ,C842_=_C844 ,\nC843_=_C844 ,"];158[shape=box, label="id:158 level: 6\n27: C21 C159 C202 C309 C448 \nC518 C538 C575 C653 C758 C777 \nC804 C817 C819 C824 C825 C826 \nC827 C828 C829 C830 C831 C836 \nC837 C838 C839 C840 \n188: C21_=_C159( C21 C159 ) C21_=_C309( C21 C309 ) C21_=_C518( C21 C518 ) C21_=_C575( C21 C575 ) C21_=_C758( C21 C758 ) \nC21_=_C817( C21 C817 ) C21_=_C824( C21 C824 ) C21_=_C825( C21 C825 ) C21_=_C826( C21 C826 ) C21_=_C827( C21 C827 ) C21_=_C828( C21 C828 ) \nC21_=_C829( C21 C829 ) C21_=_C830( C21 C830 ) C159_=_C309( C159 C309 ) C159_=_C518( C159 C518 ) C159_=_C575( C159 C575 ) C159_=_C758( C159 C758 ) \nC159_=_C817( C159 C817 ) C159_=_C824( C159 C824 ) C159_=_C825( C159 C825 ) C159_=_C826( C159 C826 ) C159_=_C827( C159 C827 ) C159_=_C828( C159 C828 ) \nC159_=_C829( C159 C829 ) C159_=_C830( C159 C830 ) C202_=_C448( C202 C448 ) C202_=_C538( C202 C538 ) C202_=_C653( C202 C653 ) C202_=_C777( C202 C777 ) \nC202_=_C804( C202 C804 ) C202_=_C819( C202 C819 ) C202_=_C825( C202 C825 ) C202_=_C831( C202 C831 ) C202_=_C836( C202 C836 ) C202_=_C837( C202 C837 ) \nC202_=_C838( C202 C838 ) C202_=_C839( C202 C839 ) C202_=_C840( C202 C840 ) C309_=_C518( C309 C518 ) C309_=_C575( C309 C575 ) C309_=_C758( C309 C758 ) \nC309_=_C817( C309 C817 ) C309_=_C824( C309 C824 ) C309_=_C825( C309 C825 ) C309_=_C826( C309 C826 ) C309_=_C827( C309 C827 ) C309_=_C828( C309 C828 ) \nC309_=_C829( C309 C829 ) C309_=_C830( C309 C830 ) C448_=_C538( C448 C538 ) C448_=_C653( C448 C653 ) C448_=_C777( C448 C777 ) C448_=_C804( C448 C804 ) \nC448_=_C819( C448 C819 ) C448_=_C825( C448 C825 ) C448_=_C831( C448 C831 ) C448_=_C836( C448 C836 ) C448_=_C837( C448 C837 ) C448_=_C838( C448 C838 ) \nC448_=_C839( C448 C839 ) C448_=_C840( C448 C840 ) C518_=_C575( C518 C575 ) C518_=_C758( C518 C758 ) C518_=_C817( C518 C817 ) C518_=_C824( C518 C824 ) \nC518_=_C825( C518 C825 ) C518_=_C826( C518 C826 ) C518_=_C827( C518 C827 ) C518_=_C828( C518 C828 ) C518_=_C829( C518 C829 ) C518_=_C830( C518 C830 ) \nC538_=_C653( C538 C653 ) C538_=_C777( C538 C777 ) C538_=_C804( C538 C804 ) C538_=_C819( C538 C819 ) C538_=_C825( C538 C825 ) C538_=_C831( C538 C831 ) \nC538_=_C836( C538 C836 ) C538_=_C837( C538 C837 ) C538_=_C838( C538 C838 ) C538_=_C839( C538 C839</w:t>
      </w:r>
    </w:p>
    <w:p>
      <w:pPr>
        <w:pStyle w:val="PreformattedText"/>
        <w:bidi w:val="0"/>
        <w:spacing w:before="0" w:after="0"/>
        <w:jc w:val="left"/>
        <w:rPr/>
      </w:pPr>
      <w:r>
        <w:rPr/>
        <w:t xml:space="preserve"> </w:t>
      </w:r>
      <w:r>
        <w:rPr/>
        <w:t>) C538_=_C840( C538 C840 ) C575_=_C758( C575 C758 ) \nC575_=_C817( C575 C817 ) C575_=_C824( C575 C824 ) C575_=_C825( C575 C825 ) C575_=_C826( C575 C826 ) C575_=_C827( C575 C827 ) C575_=_C828( C575 C828 ) \nC575_=_C829( C575 C829 ) C575_=_C830( C575 C830 ) C653_=_C777( C653 C777 ) C653_=_C804( C653 C804 ) C653_=_C819( C653 C819 ) C653_=_C825( C653 C825 ) \nC653_=_C831( C653 C831 ) C653_=_C836( C653 C836 ) C653_=_C837( C653 C837 ) C653_=_C838( C653 C838 ) C653_=_C839( C653 C839 ) C653_=_C840( C653 C840 ) \nC758_=_C817( C758 C817 ) C758_=_C824( C758 C824 ) C758_=_C825( C758 C825 ) C758_=_C826( C758 C826 ) C758_=_C827( C758 C827 ) C758_=_C828( C758 C828 ) \nC758_=_C829( C758 C829 ) C758_=_C830( C758 C830 ) C777_=_C804( C777 C804 ) C777_=_C819( C777 C819 ) C777_=_C825( C777 C825 ) C777_=_C831( C777 C831 ) \nC777_=_C836( C777 C836 ) C777_=_C837( C777 C837 ) C777_=_C838( C777 C838 ) C777_=_C839( C777 C839 ) C777_=_C840( C777 C840 ) C804_=_C819( C804 C819 ) \nC804_=_C825( C804 C825 ) C804_=_C831( C804 C831 ) C804_=_C836( C804 C836 ) C804_=_C837( C804 C837 ) C804_=_C838( C804 C838 ) C804_=_C839( C804 C839 ) \nC804_=_C840( C804 C840 ) C817_=_C819( C817 C819 ) C817_=_C824( C817 C824 ) C817_=_C825( C817 C825 ) C817_=_C826( C817 C826 ) C817_=_C827( C817 C827 ) \nC817_=_C828( C817 C828 ) C817_=_C829( C817 C829 ) C817_=_C830( C817 C830 ) C819_=_C825( C819 C825 ) C819_=_C831( C819 C831 ) C819_=_C836( C819 C836 ) \nC819_=_C837( C819 C837 ) C819_=_C838( C819 C838 ) C819_=_C839( C819 C839 ) C819_=_C840( C819 C840 ) C824_=_C825( C824 C825 ) C824_=_C826( C824 C826 ) \nC824_=_C827( C824 C827 ) C824_=_C828( C824 C828 ) C824_=_C829( C824 C829 ) C824_=_C830( C824 C830 ) C824_=_C831( C824 C831 ) C825_=_C826( C825 C826 ) \nC825_=_C827( C825 C827 ) C825_=_C828( C825 C828 ) C825_=_C829( C825 C829 ) C825_=_C830( C825 C830 ) C825_=_C831( C825 C831 ) C825_=_C836( C825 C836 ) \nC825_=_C837( C825 C837 ) C825_=_C838( C825 C838 ) C825_=_C839( C825 C839 ) C825_=_C840( C825 C840 ) C826_=_C827( C826 C827 ) C826_=_C828( C826 C828 ) \nC826_=_C829( C826 C829 ) C826_=_C830( C826 C830 ) C826_=_C836( C826 C836 ) C827_=_C828( C827 C828 ) C827_=_C829( C827 C829 ) C827_=_C830( C827 C830 ) \nC827_=_C837( C827 C837 ) C828_=_C829( C828 C829 ) C828_=_C830( C828 C830 ) C828_=_C838( C828 C838 ) C829_=_C830( C829 C830 ) C829_=_C839( C829 C839 ) \nC831_=_C836( C831 C836 ) C831_=_C837( C831 C837 ) C831_=_C838( C831 C838 ) C831_=_C839( C831 C839 ) C831_=_C840( C831 C840 ) C836_=_C837( C836 C837 ) \nC836_=_C838( C836 C838 ) C836_=_C839( C836 C839 ) C836_=_C840( C836 C840 ) C837_=_C838( C837 C838 ) C837_=_C839( C837 C839 ) C837_=_C840( C837 C840 ) \nC838_=_C839( C838 C839 ) C838_=_C840( C838 C840 ) C839_=_C840( C839 C840 ) "];137-&gt;158[label="26: C21 C159 C202 C309 C448 \nC518 C538 C575 C653 C758 C777 \nC804 C817 C819 C824 C826 C827 \nC828 C829 C830 C831 C836 C837 \nC838 C839 C840 \n162: C21_=_C159 ,C21_=_C309 ,C21_=_C518 ,C21_=_C575 ,C21_=_C758 ,\nC21_=_C817 ,C21_=_C824 ,C21_=_C826 ,C21_=_C827 ,C21_=_C828 ,C21_=_C829 ,\nC21_=_C830 ,C159_=_C309 ,C159_=_C518 ,C159_=_C575 ,C159_=_C758 ,C159_=_C817 ,\nC159_=_C824 ,C159_=_C826 ,C159_=_C827 ,C159_=_C828 ,C159_=_C829 ,C159_=_C830 ,\nC202_=_C448 ,C202_=_C538 ,C202_=_C653 ,C202_=_C777 ,C202_=_C804 ,C202_=_C819 ,\nC202_=_C831 ,C202_=_C836 ,C202_=_C837 ,C202_=_C838 ,C202_=_C839 ,C202_=_C840 ,\nC309_=_C518 ,C309_=_C575 ,C309_=_C758 ,C309_=_C817 ,C309_=_C824 ,C309_=_C826 ,\nC309_=_C827 ,C309_=_C828 ,C309_=_C829 ,C309_=_C830 ,C448_=_C538 ,C448_=_C653 ,\nC448_=_C777 ,C448_=_C804 ,C448_=_C819 ,C448_=_C831 ,C448_=_C836 ,C448_=_C837 ,\nC448_=_C838 ,C448_=_C839 ,C448_=_C840 ,C518_=_C575 ,C518_=_C758 ,C518_=_C817 ,\nC518_=_C824 ,C518_=_C826 ,C518_=_C827 ,C518_=_C828 ,C518_=_C829 ,C518_=_C830 ,\nC538_=_C653 ,C538_=_C777 ,C538_=_C804 ,C538_=_C819 ,C538_=_C831 ,C538_=_C836 ,\nC538_=_C837 ,C538_=_C838 ,C538_=_C839 ,C538_=_C840 ,C575_=_C758 ,C575_=_C817 ,\nC575_=_C824 ,C575_=_C826 ,C575_=_C827 ,C575_=_C828 ,C575_=_C829 ,C575_=_C830 ,\nC653_=_C777 ,C653_=_C804 ,C653_=_C819 ,C653_=_C831 ,C653_=_C836 ,C653_=_C837 ,\nC653_=_C838 ,C653_=_C839 ,C653_=_C840 ,C758_=_C817 ,C758_=_C824 ,C758_=_C826 ,\nC758_=_C827 ,C758_=_C828 ,C758_=_C829 ,C758_=_C830 ,C777_=_C804 ,C777_=_C819 ,\nC777_=_C831 ,C777_=_C836 ,C777_=_C837 ,C777_=_C838 ,C777_=_C839 ,C777_=_C840 ,\nC804_=_C819 ,C804_=_C831 ,C804_=_C836 ,C804_=_C837 ,C804_=_C838 ,C804_=_C839 ,\nC804_=_C840 ,C817_=_C819 ,C817_=_C824 ,C817_=_C826 ,C817_=_C827 ,C817_=_C828 ,\nC817_=_C829 ,C817_=_C830 ,C819_=_C831 ,C819_=_C836 ,C819_=_C837 ,C819_=_C838 ,\nC819_=_C839 ,C819_=_C840 ,C824_=_C826 ,C824_=_C827 ,C824_=_C828 ,C824_=_C829 ,\nC824_=_C830 ,C824_=_C831 ,C826_=_C827 ,C826_=_C828 ,C826_=_C829 ,C826_=_C830 ,\nC826_=_C836 ,C827_=_C828 ,C827_=_C829 ,C827_=_C830 ,C827_=_C837 ,C828_=_C829 ,\nC828_=_C830 ,C828_=_C838 ,C829_=_C830 ,C829_=_C839 ,C831_=_C836 ,C831_=_C837 ,\nC831_=_C838 ,C831_=_C839 ,C831_=_C840 ,C836_=_C837 ,C836_=_C838 ,C836_=_C839 ,\nC836_=_C840 ,C837_=_C838 ,C837_=_C839 ,C837_=_C840 ,C838_=_C839 ,C838_=_C840 ,\nC839_=_C840 ,"];159[shape=box, label="id:159 level: 6\n25: C65 C68 C137 C140 C456 \nC459 C505 C508 C624 C632 C639 \nC644 C650 C655 C658 C659 C660 \nC700 C847 C884 C887 C891 C894 \nC896 C897 \n162: C65_=_C68( C65 C68 ) C65_=_C137( C65 C137 ) C65_=_C456( C65 C456 ) C65_=_C505( C65 C505 ) C65_=_C624( C65 C624 ) \nC65_=_C632( C65 C632 ) C65_=_C639( C65 C639 ) C65_=_C644( C65 C644 ) C65_=_C650( C65 C650 ) C65_=_C655( C65 C655 ) C65_=_C658( C65 C658 ) \nC65_=_C659( C65 C659 ) C65_=_C660( C65 C660 ) C68_=_C140( C68 C140 ) C68_=_C459( C68 C459 ) C68_=_C508( C68 C508 ) C68_=_C660( C68 C660 ) \nC68_=_C700( C68 C700 ) C68_=_C847( C68 C847 ) C68_=_C884( C68 C884 ) C68_=_C887( C68 C887 ) C68_=_C891( C68 C891 ) C68_=_C894( C68 C894 ) \nC68_=_C896( C68 C896 ) C68_=_C897( C68 C897 ) C137_=_C140( C137 C140 ) C137_=_C456( C137 C456 ) C137_=_C505( C137 C505 ) C137_=_C624( C137 C624 ) \nC137_=_C632( C137 C632 ) C137_=_C639( C137 C639 ) C137_=_C644( C137 C644 ) C137_=_C650( C137 C650 ) C137_=_C655( C137 C655 ) C137_=_C658( C137 C658 ) \nC137_=_C659( C137 C659 ) C137_=_C660( C137 C660 ) C140_=_C459( C140 C459 ) C140_=_C508( C140 C508 ) C140_=_C660( C140 C660 ) C140_=_C700( C140 C700 ) \nC140_=_C847( C140 C847 ) C140_=_C884( C140 C884 ) C140_=_C887( C140 C887 ) C140_=_C891( C140 C891 ) C140_=_C894( C140 C894 ) C140_=_C896( C140 C896 ) \nC140_=_C897( C140 C897 ) C456_=_C459( C456 C459 ) C456_=_C505( C456 C505 ) C456_=_C624( C456 C624 ) C456_=_C632( C456 C632 ) C456_=_C639( C456 C639 ) \nC456_=_C644( C456 C644 ) C456_=_C650( C456 C650 ) C456_=_C655( C456 C655 ) C456_=_C658( C456 C658 ) C456_=_C659( C456 C659 ) C456_=_C660( C456 C660 ) \nC459_=_C508( C459 C508 ) C459_=_C660( C459 C660 ) C459_=_C700( C459 C700 ) C459_=_C847( C459 C847 ) C459_=_C884( C459 C884 ) C459_=_C887( C459 C887 ) \nC459_=_C891( C459 C891 ) C459_=_C894( C459 C894 ) C459_=_C896( C459 C896 ) C459_=_C897( C459 C897 ) C505_=_C508( C505 C508 ) C505_=_C624( C505 C624 ) \nC505_=_C632( C505 C632 ) C505_=_C639( C505 C639 ) C505_=_C644( C505 C644 ) C505_=_C650( C505 C650 ) C505_=_C655( C505 C655 ) C505_=_C658( C505 C658 ) \nC505_=_C659( C505 C659 ) C505_=_C660( C505 C660 ) C508_=_C660( C508 C660 ) C508_=_C700( C508 C700 ) C508_=_C847( C508 C847 ) C508_=_C884( C508 C884 ) \nC508_=_C887( C508 C887 ) C508_=_C891( C508 C891 ) C508_=_C894( C508 C894 ) C508_=_C896( C508 C896 ) C508_=_C897( C508 C897 ) C624_=_C632( C624 C632 ) \nC624_=_C639( C624 C639 ) C624_=_C644( C624 C644 ) C624_=_C650( C624 C650 ) C624_=_C655( C624 C655 ) C624_=_C658( C624 C658 ) C624_=_C659( C624 C659 ) \nC624_=_C660( C624 C660 ) C632_=_C639( C632 C639 ) C632_=_C644( C632 C644 ) C632_=_C650( C632 C650 ) C632_=_C655( C632 C655 ) C632_=_C658( C632 C658 ) \nC632_=_C659( C632 C659 ) C632_=_C660( C632 C660 ) C639_=_C644( C639 C644 ) C639_=_C650( C639 C650 ) C639_=_C655( C639 C655 ) C639_=_C658( C639 C658 ) \nC639_=_C659( C639 C659 ) C639_=_C660( C639 C660 ) C644_=_C650( C644 C650 ) C644_=_C655( C644 C655 ) C644_=_C658( C644 C658 ) C644_=_C659( C644 C659 ) \nC644_=_C660( C644 C660 ) C650_=_C655( C650 C655 ) C650_=_C658( C650 C658 ) C650_=_C659( C650 C659 ) C650_=_C660( C650 C660 ) C655_=_C658( C655 C658 ) \nC655_=_C659( C655 C659 ) C655_=_C660( C655 C660 ) C658_=_C659( C658 C659 ) C658_=_C660( C658 C660 ) C658_=_C700( C658 C700 ) C659_=_C660( C659 C660 ) \nC659_=_C847( C659 C847 ) C660_=_C700( C660 C700 ) C660_=_C847( C660 C847 ) C660_=_C884( C660 C884 ) C660_=_C887( C660 C887 ) C660_=_C891( C660 C891 ) \nC660_=_C894( C660 C894 ) C660_=_C896( C660 C896 ) C660_=_C897( C660 C897 ) C700_=_C847( C700 C847 ) C700_=_C884( C700 C884 ) C700_=_C887( C700 C887 ) \nC700_=_C891( C700 C891 ) C700_=_C894( C700 C894 ) C700_=_C896( C700 C896 ) C700_=_C897( C700 C897 ) C847_=_C884( C847 C884 ) C847_=_C887( C847 C887 ) \nC847_=_C891( C847 C891 ) C847_=_C894( C847 C894 ) C847_=_C896( C847 C896 ) C847_=_C897( C847 C897 ) C884_=_C887( C884 C887 ) C884_=_C891( C884 C891 ) \nC884_=_C894( C884 C894 ) C884_=_C896( C884 C896 ) C884_=_C897( C884 C897 ) C887_=_C891( C887 C891 ) C887_=_C894( C887 C894 ) C887_=_C896( C887 C896 ) \nC887_=_C897( C887 C897 ) C891_=_C894( C891 C894 ) C891_=_C896( C891 C896 ) C891_=_C897( C891 C897 ) C894_=_C896( C894 C896 ) C894_=_C897( C894 C897 ) \nC896_=_C897( C896 C897 ) "];138-&gt;159[label="24: C65 C68 C137 C140 C456 \nC459 C505 C508 C624 C632 C639 \nC644 C650 C655 C658 C659 C700 \nC847 C884 C887 C891 C894 C896 \nC897 \n138: C65_=_C68 ,C65_=_C137 ,C65_=_C456 ,C65_=_C505 ,C65_=_C624 ,\nC65_=_C632 ,C65_=_C639 ,C65_=_C644 ,C65_=_C650 ,C65_=_C655 ,C65_=_C658 ,\nC65_=_C659 ,C68_=_C140 ,C68_=_C459 ,C68_=_C508 ,C68_=_C700 ,C68_=_C847 ,\nC68_=_C884 ,C68_=_C887 ,C68_=_C891 ,C68_=_C894 ,C68_=_C896 ,C68_=_C897 ,\nC137_=_C140 ,C137_=_C456 ,C137_=_C505 ,C137_=_C624 ,C137_=_C632 ,C137_=_C639 ,\nC137_=_C644 ,C137_=_C650 ,C137_=_C655 ,C137_=_C658 ,C137_=_C659 ,C140_=_C459 ,\nC140_=_C508 ,C140_=_C700 ,C140_=_C847</w:t>
      </w:r>
    </w:p>
    <w:p>
      <w:pPr>
        <w:pStyle w:val="PreformattedText"/>
        <w:bidi w:val="0"/>
        <w:spacing w:before="0" w:after="0"/>
        <w:jc w:val="left"/>
        <w:rPr/>
      </w:pPr>
      <w:r>
        <w:rPr/>
        <w:t xml:space="preserve"> </w:t>
      </w:r>
      <w:r>
        <w:rPr/>
        <w:t>,C140_=_C884 ,C140_=_C887 ,C140_=_C891 ,\nC140_=_C894 ,C140_=_C896 ,C140_=_C897 ,C456_=_C459 ,C456_=_C505 ,C456_=_C624 ,\nC456_=_C632 ,C456_=_C639 ,C456_=_C644 ,C456_=_C650 ,C456_=_C655 ,C456_=_C658 ,\nC456_=_C659 ,C459_=_C508 ,C459_=_C700 ,C459_=_C847 ,C459_=_C884 ,C459_=_C887 ,\nC459_=_C891 ,C459_=_C894 ,C459_=_C896 ,C459_=_C897 ,C505_=_C508 ,C505_=_C624 ,\nC505_=_C632 ,C505_=_C639 ,C505_=_C644 ,C505_=_C650 ,C505_=_C655 ,C505_=_C658 ,\nC505_=_C659 ,C508_=_C700 ,C508_=_C847 ,C508_=_C884 ,C508_=_C887 ,C508_=_C891 ,\nC508_=_C894 ,C508_=_C896 ,C508_=_C897 ,C624_=_C632 ,C624_=_C639 ,C624_=_C644 ,\nC624_=_C650 ,C624_=_C655 ,C624_=_C658 ,C624_=_C659 ,C632_=_C639 ,C632_=_C644 ,\nC632_=_C650 ,C632_=_C655 ,C632_=_C658 ,C632_=_C659 ,C639_=_C644 ,C639_=_C650 ,\nC639_=_C655 ,C639_=_C658 ,C639_=_C659 ,C644_=_C650 ,C644_=_C655 ,C644_=_C658 ,\nC644_=_C659 ,C650_=_C655 ,C650_=_C658 ,C650_=_C659 ,C655_=_C658 ,C655_=_C659 ,\nC658_=_C659 ,C658_=_C700 ,C659_=_C847 ,C700_=_C847 ,C700_=_C884 ,C700_=_C887 ,\nC700_=_C891 ,C700_=_C894 ,C700_=_C896 ,C700_=_C897 ,C847_=_C884 ,C847_=_C887 ,\nC847_=_C891 ,C847_=_C894 ,C847_=_C896 ,C847_=_C897 ,C884_=_C887 ,C884_=_C891 ,\nC884_=_C894 ,C884_=_C896 ,C884_=_C897 ,C887_=_C891 ,C887_=_C894 ,C887_=_C896 ,\nC887_=_C897 ,C891_=_C894 ,C891_=_C896 ,C891_=_C897 ,C894_=_C896 ,C894_=_C897 ,\nC896_=_C897 ,"];160[shape=box, label="id:160 level: 6\n27: C67 C139 C146 C277 C458 \nC507 C556 C612 C659 C699 C781 \nC815 C821 C822 C827 C829 C833 \nC835 C837 C839 C841 C843 C845 \nC846 C847 C848 C850 \n188: C67_=_C139( C67 C139 ) C67_=_C458( C67 C458 ) C67_=_C507( C67 C507 ) C67_=_C659( C67 C659 ) C67_=_C699( C67 C699 ) \nC67_=_C821( C67 C821 ) C67_=_C827( C67 C827 ) C67_=_C833( C67 C833 ) C67_=_C837( C67 C837 ) C67_=_C841( C67 C841 ) C67_=_C845( C67 C845 ) \nC67_=_C846( C67 C846 ) C67_=_C847( C67 C847 ) C139_=_C458( C139 C458 ) C139_=_C507( C139 C507 ) C139_=_C659( C139 C659 ) C139_=_C699( C139 C699 ) \nC139_=_C821( C139 C821 ) C139_=_C827( C139 C827 ) C139_=_C833( C139 C833 ) C139_=_C837( C139 C837 ) C139_=_C841( C139 C841 ) C139_=_C845( C139 C845 ) \nC139_=_C846( C139 C846 ) C139_=_C847( C139 C847 ) C146_=_C277( C146 C277 ) C146_=_C556( C146 C556 ) C146_=_C612( C146 C612 ) C146_=_C781( C146 C781 ) \nC146_=_C815( C146 C815 ) C146_=_C822( C146 C822 ) C146_=_C829( C146 C829 ) C146_=_C835( C146 C835 ) C146_=_C839( C146 C839 ) C146_=_C843( C146 C843 ) \nC146_=_C846( C146 C846 ) C146_=_C848( C146 C848 ) C146_=_C850( C146 C850 ) C277_=_C556( C277 C556 ) C277_=_C612( C277 C612 ) C277_=_C781( C277 C781 ) \nC277_=_C815( C277 C815 ) C277_=_C822( C277 C822 ) C277_=_C829( C277 C829 ) C277_=_C835( C277 C835 ) C277_=_C839( C277 C839 ) C277_=_C843( C277 C843 ) \nC277_=_C846( C277 C846 ) C277_=_C848( C277 C848 ) C277_=_C850( C277 C850 ) C458_=_C507( C458 C507 ) C458_=_C659( C458 C659 ) C458_=_C699( C458 C699 ) \nC458_=_C821( C458 C821 ) C458_=_C827( C458 C827 ) C458_=_C833( C458 C833 ) C458_=_C837( C458 C837 ) C458_=_C841( C458 C841 ) C458_=_C845( C458 C845 ) \nC458_=_C846( C458 C846 ) C458_=_C847( C458 C847 ) C507_=_C659( C507 C659 ) C507_=_C699( C507 C699 ) C507_=_C821( C507 C821 ) C507_=_C827( C507 C827 ) \nC507_=_C833( C507 C833 ) C507_=_C837( C507 C837 ) C507_=_C841( C507 C841 ) C507_=_C845( C507 C845 ) C507_=_C846( C507 C846 ) C507_=_C847( C507 C847 ) \nC556_=_C612( C556 C612 ) C556_=_C781( C556 C781 ) C556_=_C815( C556 C815 ) C556_=_C822( C556 C822 ) C556_=_C829( C556 C829 ) C556_=_C835( C556 C835 ) \nC556_=_C839( C556 C839 ) C556_=_C843( C556 C843 ) C556_=_C846( C556 C846 ) C556_=_C848( C556 C848 ) C556_=_C850( C556 C850 ) C612_=_C781( C612 C781 ) \nC612_=_C815( C612 C815 ) C612_=_C822( C612 C822 ) C612_=_C829( C612 C829 ) C612_=_C835( C612 C835 ) C612_=_C839( C612 C839 ) C612_=_C843( C612 C843 ) \nC612_=_C846( C612 C846 ) C612_=_C848( C612 C848 ) C612_=_C850( C612 C850 ) C659_=_C699( C659 C699 ) C659_=_C821( C659 C821 ) C659_=_C827( C659 C827 ) \nC659_=_C833( C659 C833 ) C659_=_C837( C659 C837 ) C659_=_C841( C659 C841 ) C659_=_C845( C659 C845 ) C659_=_C846( C659 C846 ) C659_=_C847( C659 C847 ) \nC699_=_C821( C699 C821 ) C699_=_C827( C699 C827 ) C699_=_C833( C699 C833 ) C699_=_C837( C699 C837 ) C699_=_C841( C699 C841 ) C699_=_C845( C699 C845 ) \nC699_=_C846( C699 C846 ) C699_=_C847( C699 C847 ) C781_=_C815( C781 C815 ) C781_=_C822( C781 C822 ) C781_=_C829( C781 C829 ) C781_=_C835( C781 C835 ) \nC781_=_C839( C781 C839 ) C781_=_C843( C781 C843 ) C781_=_C846( C781 C846 ) C781_=_C848( C781 C848 ) C781_=_C850( C781 C850 ) C815_=_C822( C815 C822 ) \nC815_=_C829( C815 C829 ) C815_=_C835( C815 C835 ) C815_=_C839( C815 C839 ) C815_=_C843( C815 C843 ) C815_=_C846( C815 C846 ) C815_=_C848( C815 C848 ) \nC815_=_C850( C815 C850 ) C821_=_C822( C821 C822 ) C821_=_C827( C821 C827 ) C821_=_C833( C821 C833 ) C821_=_C837( C821 C837 ) C821_=_C841( C821 C841 ) \nC821_=_C845( C821 C845 ) C821_=_C846( C821 C846 ) C821_=_C847( C821 C847 ) C822_=_C829( C822 C829 ) C822_=_C835( C822 C835 ) C822_=_C839( C822 C839 ) \nC822_=_C843( C822 C843 ) C822_=_C846( C822 C846 ) C822_=_C848( C822 C848 ) C822_=_C850( C822 C850 ) C827_=_C829( C827 C829 ) C827_=_C833( C827 C833 ) \nC827_=_C837( C827 C837 ) C827_=_C841( C827 C841 ) C827_=_C845( C827 C845 ) C827_=_C846( C827 C846 ) C827_=_C847( C827 C847 ) C829_=_C835( C829 C835 ) \nC829_=_C839( C829 C839 ) C829_=_C843( C829 C843 ) C829_=_C846( C829 C846 ) C829_=_C848( C829 C848 ) C829_=_C850( C829 C850 ) C833_=_C835( C833 C835 ) \nC833_=_C837( C833 C837 ) C833_=_C841( C833 C841 ) C833_=_C845( C833 C845 ) C833_=_C846( C833 C846 ) C833_=_C847( C833 C847 ) C835_=_C839( C835 C839 ) \nC835_=_C843( C835 C843 ) C835_=_C846( C835 C846 ) C835_=_C848( C835 C848 ) C835_=_C850( C835 C850 ) C837_=_C839( C837 C839 ) C837_=_C841( C837 C841 ) \nC837_=_C845( C837 C845 ) C837_=_C846( C837 C846 ) C837_=_C847( C837 C847 ) C839_=_C843( C839 C843 ) C839_=_C846( C839 C846 ) C839_=_C848( C839 C848 ) \nC839_=_C850( C839 C850 ) C841_=_C843( C841 C843 ) C841_=_C845( C841 C845 ) C841_=_C846( C841 C846 ) C841_=_C847( C841 C847 ) C843_=_C846( C843 C846 ) \nC843_=_C848( C843 C848 ) C843_=_C850( C843 C850 ) C845_=_C846( C845 C846 ) C845_=_C847( C845 C847 ) C845_=_C848( C845 C848 ) C846_=_C847( C846 C847 ) \nC846_=_C848( C846 C848 ) C846_=_C850( C846 C850 ) C848_=_C850( C848 C850 ) "];138-&gt;160[label="26: C67 C139 C146 C277 C458 \nC507 C556 C612 C659 C699 C781 \nC815 C821 C822 C827 C829 C833 \nC835 C837 C839 C841 C843 C845 \nC847 C848 C850 \n162: C67_=_C139 ,C67_=_C458 ,C67_=_C507 ,C67_=_C659 ,C67_=_C699 ,\nC67_=_C821 ,C67_=_C827 ,C67_=_C833 ,C67_=_C837 ,C67_=_C841 ,C67_=_C845 ,\nC67_=_C847 ,C139_=_C458 ,C139_=_C507 ,C139_=_C659 ,C139_=_C699 ,C139_=_C821 ,\nC139_=_C827 ,C139_=_C833 ,C139_=_C837 ,C139_=_C841 ,C139_=_C845 ,C139_=_C847 ,\nC146_=_C277 ,C146_=_C556 ,C146_=_C612 ,C146_=_C781 ,C146_=_C815 ,C146_=_C822 ,\nC146_=_C829 ,C146_=_C835 ,C146_=_C839 ,C146_=_C843 ,C146_=_C848 ,C146_=_C850 ,\nC277_=_C556 ,C277_=_C612 ,C277_=_C781 ,C277_=_C815 ,C277_=_C822 ,C277_=_C829 ,\nC277_=_C835 ,C277_=_C839 ,C277_=_C843 ,C277_=_C848 ,C277_=_C850 ,C458_=_C507 ,\nC458_=_C659 ,C458_=_C699 ,C458_=_C821 ,C458_=_C827 ,C458_=_C833 ,C458_=_C837 ,\nC458_=_C841 ,C458_=_C845 ,C458_=_C847 ,C507_=_C659 ,C507_=_C699 ,C507_=_C821 ,\nC507_=_C827 ,C507_=_C833 ,C507_=_C837 ,C507_=_C841 ,C507_=_C845 ,C507_=_C847 ,\nC556_=_C612 ,C556_=_C781 ,C556_=_C815 ,C556_=_C822 ,C556_=_C829 ,C556_=_C835 ,\nC556_=_C839 ,C556_=_C843 ,C556_=_C848 ,C556_=_C850 ,C612_=_C781 ,C612_=_C815 ,\nC612_=_C822 ,C612_=_C829 ,C612_=_C835 ,C612_=_C839 ,C612_=_C843 ,C612_=_C848 ,\nC612_=_C850 ,C659_=_C699 ,C659_=_C821 ,C659_=_C827 ,C659_=_C833 ,C659_=_C837 ,\nC659_=_C841 ,C659_=_C845 ,C659_=_C847 ,C699_=_C821 ,C699_=_C827 ,C699_=_C833 ,\nC699_=_C837 ,C699_=_C841 ,C699_=_C845 ,C699_=_C847 ,C781_=_C815 ,C781_=_C822 ,\nC781_=_C829 ,C781_=_C835 ,C781_=_C839 ,C781_=_C843 ,C781_=_C848 ,C781_=_C850 ,\nC815_=_C822 ,C815_=_C829 ,C815_=_C835 ,C815_=_C839 ,C815_=_C843 ,C815_=_C848 ,\nC815_=_C850 ,C821_=_C822 ,C821_=_C827 ,C821_=_C833 ,C821_=_C837 ,C821_=_C841 ,\nC821_=_C845 ,C821_=_C847 ,C822_=_C829 ,C822_=_C835 ,C822_=_C839 ,C822_=_C843 ,\nC822_=_C848 ,C822_=_C850 ,C827_=_C829 ,C827_=_C833 ,C827_=_C837 ,C827_=_C841 ,\nC827_=_C845 ,C827_=_C847 ,C829_=_C835 ,C829_=_C839 ,C829_=_C843 ,C829_=_C848 ,\nC829_=_C850 ,C833_=_C835 ,C833_=_C837 ,C833_=_C841 ,C833_=_C845 ,C833_=_C847 ,\nC835_=_C839 ,C835_=_C843 ,C835_=_C848 ,C835_=_C850 ,C837_=_C839 ,C837_=_C841 ,\nC837_=_C845 ,C837_=_C847 ,C839_=_C843 ,C839_=_C848 ,C839_=_C850 ,C841_=_C843 ,\nC841_=_C845 ,C841_=_C847 ,C843_=_C848 ,C843_=_C850 ,C845_=_C847 ,C845_=_C848 ,\nC848_=_C850 ,"];161[shape=box, label="id:161 level: 6\n27: C76 C81 C279 C280 C281 \nC282 C283 C284 C285 C286 C287 \nC288 C289 C290 C291 C354 C413 \nC467 C619 C823 C851 C852 C853 \nC854 C855 C856 C857 \n188: C76_=_C81( C76 C81 ) C76_=_C279( C76 C279 ) C76_=_C280( C76 C280 ) C76_=_C281( C76 C281 ) C76_=_C282( C76 C282 ) \nC76_=_C283( C76 C283 ) C76_=_C284( C76 C284 ) C76_=_C285( C76 C285 ) C76_=_C286( C76 C286 ) C76_=_C287( C76 C287 ) C76_=_C288( C76 C288 ) \nC76_=_C289( C76 C289 ) C76_=_C290( C76 C290 ) C76_=_C291( C76 C291 ) C81_=_C291( C81 C291 ) C81_=_C354( C81 C354 ) C81_=_C413( C81 C413 ) \nC81_=_C467( C81 C467 ) C81_=_C619( C81 C619 ) C81_=_C823( C81 C823 ) C81_=_C851( C81 C851 ) C81_=_C852( C81 C852 ) C81_=_C853( C81 C853 ) \nC81_=_C854( C81 C854 ) C81_=_C855( C81 C855 ) C81_=_C856( C81 C856 ) C81_=_C857( C81 C857 ) C279_=_C280( C279 C280 ) C279_=_C281( C279 C281 ) \nC279_=_C282( C279 C282 ) C279_=_C283( C279 C283 ) C279_=_C284( C279 C284 ) C279_=_C285( C279 C285 ) C279_=_C286( C279 C286 ) C279_=_C287( C279 C287 ) \nC279_=_C288( C279 C288 ) C279_=_C289( C279 C289 ) C279_=_C290( C279 C290 ) C279_=_C291( C279 C291 ) C280_=_C281( C280 C281 ) C280_=_C282( C280 C282 ) \nC280_=_C283( C280 C283 ) C280_=_C284( C280 C284 ) C280_=_C285( C280 C285 ) C280_=_C286( C280 C286 ) C280_=_C287( C280 C287 ) C280_=_C288( C280</w:t>
      </w:r>
    </w:p>
    <w:p>
      <w:pPr>
        <w:pStyle w:val="PreformattedText"/>
        <w:bidi w:val="0"/>
        <w:spacing w:before="0" w:after="0"/>
        <w:jc w:val="left"/>
        <w:rPr/>
      </w:pPr>
      <w:r>
        <w:rPr/>
        <w:t xml:space="preserve"> </w:t>
      </w:r>
      <w:r>
        <w:rPr/>
        <w:t>C288 ) \nC280_=_C289( C280 C289 ) C280_=_C290( C280 C290 ) C280_=_C291( C280 C291 ) C281_=_C282( C281 C282 ) C281_=_C283( C281 C283 ) C281_=_C284( C281 C284 ) \nC281_=_C285( C281 C285 ) C281_=_C286( C281 C286 ) C281_=_C287( C281 C287 ) C281_=_C288( C281 C288 ) C281_=_C289( C281 C289 ) C281_=_C290( C281 C290 ) \nC281_=_C291( C281 C291 ) C282_=_C283( C282 C283 ) C282_=_C284( C282 C284 ) C282_=_C285( C282 C285 ) C282_=_C286( C282 C286 ) C282_=_C287( C282 C287 ) \nC282_=_C288( C282 C288 ) C282_=_C289( C282 C289 ) C282_=_C290( C282 C290 ) C282_=_C291( C282 C291 ) C283_=_C284( C283 C284 ) C283_=_C285( C283 C285 ) \nC283_=_C286( C283 C286 ) C283_=_C287( C283 C287 ) C283_=_C288( C283 C288 ) C283_=_C289( C283 C289 ) C283_=_C290( C283 C290 ) C283_=_C291( C283 C291 ) \nC284_=_C285( C284 C285 ) C284_=_C286( C284 C286 ) C284_=_C287( C284 C287 ) C284_=_C288( C284 C288 ) C284_=_C289( C284 C289 ) C284_=_C290( C284 C290 ) \nC284_=_C291( C284 C291 ) C285_=_C286( C285 C286 ) C285_=_C287( C285 C287 ) C285_=_C288( C285 C288 ) C285_=_C289( C285 C289 ) C285_=_C290( C285 C290 ) \nC285_=_C291( C285 C291 ) C286_=_C287( C286 C287 ) C286_=_C288( C286 C288 ) C286_=_C289( C286 C289 ) C286_=_C290( C286 C290 ) C286_=_C291( C286 C291 ) \nC286_=_C354( C286 C354 ) C287_=_C288( C287 C288 ) C287_=_C289( C287 C289 ) C287_=_C290( C287 C290 ) C287_=_C291( C287 C291 ) C287_=_C413( C287 C413 ) \nC288_=_C289( C288 C289 ) C288_=_C290( C288 C290 ) C288_=_C291( C288 C291 ) C288_=_C467( C288 C467 ) C289_=_C290( C289 C290 ) C289_=_C291( C289 C291 ) \nC289_=_C619( C289 C619 ) C290_=_C291( C290 C291 ) C290_=_C823( C290 C823 ) C291_=_C354( C291 C354 ) C291_=_C413( C291 C413 ) C291_=_C467( C291 C467 ) \nC291_=_C619( C291 C619 ) C291_=_C823( C291 C823 ) C291_=_C851( C291 C851 ) C291_=_C852( C291 C852 ) C291_=_C853( C291 C853 ) C291_=_C854( C291 C854 ) \nC291_=_C855( C291 C855 ) C291_=_C856( C291 C856 ) C291_=_C857( C291 C857 ) C354_=_C413( C354 C413 ) C354_=_C467( C354 C467 ) C354_=_C619( C354 C619 ) \nC354_=_C823( C354 C823 ) C354_=_C851( C354 C851 ) C354_=_C852( C354 C852 ) C354_=_C853( C354 C853 ) C354_=_C854( C354 C854 ) C354_=_C855( C354 C855 ) \nC354_=_C856( C354 C856 ) C354_=_C857( C354 C857 ) C413_=_C467( C413 C467 ) C413_=_C619( C413 C619 ) C413_=_C823( C413 C823 ) C413_=_C851( C413 C851 ) \nC413_=_C852( C413 C852 ) C413_=_C853( C413 C853 ) C413_=_C854( C413 C854 ) C413_=_C855( C413 C855 ) C413_=_C856( C413 C856 ) C413_=_C857( C413 C857 ) \nC467_=_C619( C467 C619 ) C467_=_C823( C467 C823 ) C467_=_C851( C467 C851 ) C467_=_C852( C467 C852 ) C467_=_C853( C467 C853 ) C467_=_C854( C467 C854 ) \nC467_=_C855( C467 C855 ) C467_=_C856( C467 C856 ) C467_=_C857( C467 C857 ) C619_=_C823( C619 C823 ) C619_=_C851( C619 C851 ) C619_=_C852( C619 C852 ) \nC619_=_C853( C619 C853 ) C619_=_C854( C619 C854 ) C619_=_C855( C619 C855 ) C619_=_C856( C619 C856 ) C619_=_C857( C619 C857 ) C823_=_C851( C823 C851 ) \nC823_=_C852( C823 C852 ) C823_=_C853( C823 C853 ) C823_=_C854( C823 C854 ) C823_=_C855( C823 C855 ) C823_=_C856( C823 C856 ) C823_=_C857( C823 C857 ) \nC851_=_C852( C851 C852 ) C851_=_C853( C851 C853 ) C851_=_C854( C851 C854 ) C851_=_C855( C851 C855 ) C851_=_C856( C851 C856 ) C851_=_C857( C851 C857 ) \nC852_=_C853( C852 C853 ) C852_=_C854( C852 C854 ) C852_=_C855( C852 C855 ) C852_=_C856( C852 C856 ) C852_=_C857( C852 C857 ) C853_=_C854( C853 C854 ) \nC853_=_C855( C853 C855 ) C853_=_C856( C853 C856 ) C853_=_C857( C853 C857 ) C854_=_C855( C854 C855 ) C854_=_C856( C854 C856 ) C854_=_C857( C854 C857 ) \nC855_=_C856( C855 C856 ) C855_=_C857( C855 C857 ) C856_=_C857( C856 C857 ) "];139-&gt;161[label="26: C76 C81 C279 C280 C281 \nC282 C283 C284 C285 C286 C287 \nC288 C289 C290 C354 C413 C467 \nC619 C823 C851 C852 C853 C854 \nC855 C856 C857 \n162: C76_=_C81 ,C76_=_C279 ,C76_=_C280 ,C76_=_C281 ,C76_=_C282 ,\nC76_=_C283 ,C76_=_C284 ,C76_=_C285 ,C76_=_C286 ,C76_=_C287 ,C76_=_C288 ,\nC76_=_C289 ,C76_=_C290 ,C81_=_C354 ,C81_=_C413 ,C81_=_C467 ,C81_=_C619 ,\nC81_=_C823 ,C81_=_C851 ,C81_=_C852 ,C81_=_C853 ,C81_=_C854 ,C81_=_C855 ,\nC81_=_C856 ,C81_=_C857 ,C279_=_C280 ,C279_=_C281 ,C279_=_C282 ,C279_=_C283 ,\nC279_=_C284 ,C279_=_C285 ,C279_=_C286 ,C279_=_C287 ,C279_=_C288 ,C279_=_C289 ,\nC279_=_C290 ,C280_=_C281 ,C280_=_C282 ,C280_=_C283 ,C280_=_C284 ,C280_=_C285 ,\nC280_=_C286 ,C280_=_C287 ,C280_=_C288 ,C280_=_C289 ,C280_=_C290 ,C281_=_C282 ,\nC281_=_C283 ,C281_=_C284 ,C281_=_C285 ,C281_=_C286 ,C281_=_C287 ,C281_=_C288 ,\nC281_=_C289 ,C281_=_C290 ,C282_=_C283 ,C282_=_C284 ,C282_=_C285 ,C282_=_C286 ,\nC282_=_C287 ,C282_=_C288 ,C282_=_C289 ,C282_=_C290 ,C283_=_C284 ,C283_=_C285 ,\nC283_=_C286 ,C283_=_C287 ,C283_=_C288 ,C283_=_C289 ,C283_=_C290 ,C284_=_C285 ,\nC284_=_C286 ,C284_=_C287 ,C284_=_C288 ,C284_=_C289 ,C284_=_C290 ,C285_=_C286 ,\nC285_=_C287 ,C285_=_C288 ,C285_=_C289 ,C285_=_C290 ,C286_=_C287 ,C286_=_C288 ,\nC286_=_C289 ,C286_=_C290 ,C286_=_C354 ,C287_=_C288 ,C287_=_C289 ,C287_=_C290 ,\nC287_=_C413 ,C288_=_C289 ,C288_=_C290 ,C288_=_C467 ,C289_=_C290 ,C289_=_C619 ,\nC290_=_C823 ,C354_=_C413 ,C354_=_C467 ,C354_=_C619 ,C354_=_C823 ,C354_=_C851 ,\nC354_=_C852 ,C354_=_C853 ,C354_=_C854 ,C354_=_C855 ,C354_=_C856 ,C354_=_C857 ,\nC413_=_C467 ,C413_=_C619 ,C413_=_C823 ,C413_=_C851 ,C413_=_C852 ,C413_=_C853 ,\nC413_=_C854 ,C413_=_C855 ,C413_=_C856 ,C413_=_C857 ,C467_=_C619 ,C467_=_C823 ,\nC467_=_C851 ,C467_=_C852 ,C467_=_C853 ,C467_=_C854 ,C467_=_C855 ,C467_=_C856 ,\nC467_=_C857 ,C619_=_C823 ,C619_=_C851 ,C619_=_C852 ,C619_=_C853 ,C619_=_C854 ,\nC619_=_C855 ,C619_=_C856 ,C619_=_C857 ,C823_=_C851 ,C823_=_C852 ,C823_=_C853 ,\nC823_=_C854 ,C823_=_C855 ,C823_=_C856 ,C823_=_C857 ,C851_=_C852 ,C851_=_C853 ,\nC851_=_C854 ,C851_=_C855 ,C851_=_C856 ,C851_=_C857 ,C852_=_C853 ,C852_=_C854 ,\nC852_=_C855 ,C852_=_C856 ,C852_=_C857 ,C853_=_C854 ,C853_=_C855 ,C853_=_C856 ,\nC853_=_C857 ,C854_=_C855 ,C854_=_C856 ,C854_=_C857 ,C855_=_C856 ,C855_=_C857 ,\nC856_=_C857 ,"];162[shape=box, label="id:162 level: 6\n40: C77 C78 C80 C286 C287 \nC289 C290 C344 C345 C346 C347 \nC348 C349 C350 C351 C352 C354 \nC405 C406 C407 C408 C409 C410 \nC412 C413 C465 C466 C614 C615 \nC616 C617 C618 C619 C817 C818 \nC819 C820 C821 C822 C823 \n244: C77_=_C78( C77 C78 ) C77_=_C80( C77 C80 ) C77_=_C286( C77 C286 ) C77_=_C344( C77 C344 ) C77_=_C345( C77 C345 ) \nC77_=_C346( C77 C346 ) C77_=_C347( C77 C347 ) C77_=_C348( C77 C348 ) C77_=_C349( C77 C349 ) C77_=_C350( C77 C350 ) C77_=_C351( C77 C351 ) \nC77_=_C352( C77 C352 ) C77_=_C354( C77 C354 ) C78_=_C80( C78 C80 ) C78_=_C287( C78 C287 ) C78_=_C350( C78 C350 ) C78_=_C405( C78 C405 ) \nC78_=_C406( C78 C406 ) C78_=_C407( C78 C407 ) C78_=_C408( C78 C408 ) C78_=_C409( C78 C409 ) C78_=_C410( C78 C410 ) C78_=_C412( C78 C412 ) \nC78_=_C413( C78 C413 ) C80_=_C290( C80 C290 ) C80_=_C412( C80 C412 ) C80_=_C466( C80 C466 ) C80_=_C618( C80 C618 ) C80_=_C817( C80 C817 ) \nC80_=_C818( C80 C818 ) C80_=_C819( C80 C819 ) C80_=_C820( C80 C820 ) C80_=_C821( C80 C821 ) C80_=_C822( C80 C822 ) C80_=_C823( C80 C823 ) \nC286_=_C287( C286 C287 ) C286_=_C289( C286 C289 ) C286_=_C290( C286 C290 ) C286_=_C344( C286 C344 ) C286_=_C345( C286 C345 ) C286_=_C346( C286 C346 ) \nC286_=_C347( C286 C347 ) C286_=_C348( C286 C348 ) C286_=_C349( C286 C349 ) C286_=_C350( C286 C350 ) C286_=_C351( C286 C351 ) C286_=_C352( C286 C352 ) \nC286_=_C354( C286 C354 ) C287_=_C289( C287 C289 ) C287_=_C290( C287 C290 ) C287_=_C350( C287 C350 ) C287_=_C405( C287 C405 ) C287_=_C406( C287 C406 ) \nC287_=_C407( C287 C407 ) C287_=_C408( C287 C408 ) C287_=_C409( C287 C409 ) C287_=_C410( C287 C410 ) C287_=_C412( C287 C412 ) C287_=_C413( C287 C413 ) \nC289_=_C290( C289 C290 ) C289_=_C352( C289 C352 ) C289_=_C465( C289 C465 ) C289_=_C614( C289 C614 ) C289_=_C615( C289 C615 ) C289_=_C616( C289 C616 ) \nC289_=_C617( C289 C617 ) C289_=_C618( C289 C618 ) C289_=_C619( C289 C619 ) C290_=_C412( C290 C412 ) C290_=_C466( C290 C466 ) C290_=_C618( C290 C618 ) \nC290_=_C817( C290 C817 ) C290_=_C818( C290 C818 ) C290_=_C819( C290 C819 ) C290_=_C820( C290 C820 ) C290_=_C821( C290 C821 ) C290_=_C822( C290 C822 ) \nC290_=_C823( C290 C823 ) C344_=_C345( C344 C345 ) C344_=_C346( C344 C346 ) C344_=_C347( C344 C347 ) C344_=_C348( C344 C348 ) C344_=_C349( C344 C349 ) \nC344_=_C350( C344 C350 ) C344_=_C351( C344 C351 ) C344_=_C352( C344 C352 ) C344_=_C354( C344 C354 ) C345_=_C346( C345 C346 ) C345_=_C347( C345 C347 ) \nC345_=_C348( C345 C348 ) C345_=_C349( C345 C349 ) C345_=_C350( C345 C350 ) C345_=_C351( C345 C351 ) C345_=_C352( C345 C352 ) C345_=_C354( C345 C354 ) \nC346_=_C347( C346 C347 ) C346_=_C348( C346 C348 ) C346_=_C349( C346 C349 ) C346_=_C350( C346 C350 ) C346_=_C351( C346 C351 ) C346_=_C352( C346 C352 ) \nC346_=_C354( C346 C354 ) C347_=_C348( C347 C348 ) C347_=_C349( C347 C349 ) C347_=_C350( C347 C350 ) C347_=_C351( C347 C351 ) C347_=_C352( C347 C352 ) \nC347_=_C354( C347 C354 ) C348_=_C349( C348 C349 ) C348_=_C350( C348 C350 ) C348_=_C351( C348 C351 ) C348_=_C352( C348 C352 ) C348_=_C354( C348 C354 ) \nC349_=_C350( C349 C350 ) C349_=_C351( C349 C351 ) C349_=_C352( C349 C352 ) C349_=_C354( C349 C354 ) C350_=_C351( C350 C351 ) C350_=_C352( C350 C352 ) \nC350_=_C354( C350 C354 ) C350_=_C405( C350 C405 ) C350_=_C406( C350 C406 ) C350_=_C407( C350 C407 ) C350_=_C408( C350 C408 ) C350_=_C409( C350 C409 ) \nC350_=_C410( C350 C410 ) C350_=_C412( C350 C412 ) C350_=_C413( C350 C413 ) C351_=_C352( C351 C352 ) C351_=_C354( C351 C354 ) C351_=_C410( C351 C410 ) \nC351_=_C465( C351 C465 ) C351_=_C466( C351 C466 ) C352_=_C354( C352 C354 ) C352_=_C465( C352 C465 ) C352_=_C614( C352 C614 ) C352_=_C615( C352 C615 ) \nC352_=_C616( C352 C616 ) C352_=_C617( C352 C617 ) C352_=_C618( C352 C618 ) C352_=_C619( C352 C619 ) C354_=_C413( C354 C413 ) C354_=_C619( C354 C619 ) \nC354_=_C823( C354 C823 ) C405_=_C406( C405 C406 ) C405_=_C407( C405 C407 ) C405_=_C408( C405 C408 ) C405_=_C409( C405 C409 ) C405_=_C410( C405 C410 ) \nC405_=_C412( C405 C412 ) C405_=_C413( C405 C413 ) C406_=_C407(</w:t>
      </w:r>
    </w:p>
    <w:p>
      <w:pPr>
        <w:pStyle w:val="PreformattedText"/>
        <w:bidi w:val="0"/>
        <w:spacing w:before="0" w:after="0"/>
        <w:jc w:val="left"/>
        <w:rPr/>
      </w:pPr>
      <w:r>
        <w:rPr/>
        <w:t xml:space="preserve"> </w:t>
      </w:r>
      <w:r>
        <w:rPr/>
        <w:t>C406 C407 ) C406_=_C408( C406 C408 ) C406_=_C409( C406 C409 ) C406_=_C410( C406 C410 ) \nC406_=_C412( C406 C412 ) C406_=_C413( C406 C413 ) C407_=_C408( C407 C408 ) C407_=_C409( C407 C409 ) C407_=_C410( C407 C410 ) C407_=_C412( C407 C412 ) \nC407_=_C413( C407 C413 ) C408_=_C409( C408 C409 ) C408_=_C410( C408 C410 ) C408_=_C412( C408 C412 ) C408_=_C413( C408 C413 ) C409_=_C410( C409 C410 ) \nC409_=_C412( C409 C412 ) C409_=_C413( C409 C413 ) C410_=_C412( C410 C412 ) C410_=_C413( C410 C413 ) C410_=_C465( C410 C465 ) C410_=_C466( C410 C466 ) \nC412_=_C413( C412 C413 ) C412_=_C466( C412 C466 ) C412_=_C618( C412 C618 ) C412_=_C817( C412 C817 ) C412_=_C818( C412 C818 ) C412_=_C819( C412 C819 ) \nC412_=_C820( C412 C820 ) C412_=_C821( C412 C821 ) C412_=_C822( C412 C822 ) C412_=_C823( C412 C823 ) C413_=_C619( C413 C619 ) C413_=_C823( C413 C823 ) \nC465_=_C466( C465 C466 ) C465_=_C614( C465 C614 ) C465_=_C615( C465 C615 ) C465_=_C616( C465 C616 ) C465_=_C617( C465 C617 ) C465_=_C618( C465 C618 ) \nC465_=_C619( C465 C619 ) C466_=_C618( C466 C618 ) C466_=_C817( C466 C817 ) C466_=_C818( C466 C818 ) C466_=_C819( C466 C819 ) C466_=_C820( C466 C820 ) \nC466_=_C821( C466 C821 ) C466_=_C822( C466 C822 ) C466_=_C823( C466 C823 ) C614_=_C615( C614 C615 ) C614_=_C616( C614 C616 ) C614_=_C617( C614 C617 ) \nC614_=_C618( C614 C618 ) C614_=_C619( C614 C619 ) C615_=_C616( C615 C616 ) C615_=_C617( C615 C617 ) C615_=_C618( C615 C618 ) C615_=_C619( C615 C619 ) \nC616_=_C617( C616 C617 ) C616_=_C618( C616 C618 ) C616_=_C619( C616 C619 ) C617_=_C618( C617 C618 ) C617_=_C619( C617 C619 ) C618_=_C619( C618 C619 ) \nC618_=_C817( C618 C817 ) C618_=_C818( C618 C818 ) C618_=_C819( C618 C819 ) C618_=_C820( C618 C820 ) C618_=_C821( C618 C821 ) C618_=_C822( C618 C822 ) \nC618_=_C823( C618 C823 ) C619_=_C823( C619 C823 ) C817_=_C818( C817 C818 ) C817_=_C819( C817 C819 ) C817_=_C820( C817 C820 ) C817_=_C821( C817 C821 ) \nC817_=_C822( C817 C822 ) C817_=_C823( C817 C823 ) C818_=_C819( C818 C819 ) C818_=_C820( C818 C820 ) C818_=_C821( C818 C821 ) C818_=_C822( C818 C822 ) \nC818_=_C823( C818 C823 ) C819_=_C820( C819 C820 ) C819_=_C821( C819 C821 ) C819_=_C822( C819 C822 ) C819_=_C823( C819 C823 ) C820_=_C821( C820 C821 ) \nC820_=_C822( C820 C822 ) C820_=_C823( C820 C823 ) C821_=_C822( C821 C822 ) C821_=_C823( C821 C823 ) C822_=_C823( C822 C823 ) "];139-&gt;162[label="36: C77 C78 C80 C286 C287 \nC289 C290 C344 C345 C346 C347 \nC348 C349 C351 C354 C405 C406 \nC407 C408 C409 C410 C413 C465 \nC466 C614 C615 C616 C617 C619 \nC817 C818 C819 C820 C821 C822 \nC823 \n168: C77_=_C78 ,C77_=_C80 ,C77_=_C286 ,C77_=_C344 ,C77_=_C345 ,\nC77_=_C346 ,C77_=_C347 ,C77_=_C348 ,C77_=_C349 ,C77_=_C351 ,C77_=_C354 ,\nC78_=_C80 ,C78_=_C287 ,C78_=_C405 ,C78_=_C406 ,C78_=_C407 ,C78_=_C408 ,\nC78_=_C409 ,C78_=_C410 ,C78_=_C413 ,C80_=_C290 ,C80_=_C466 ,C80_=_C817 ,\nC80_=_C818 ,C80_=_C819 ,C80_=_C820 ,C80_=_C821 ,C80_=_C822 ,C80_=_C823 ,\nC286_=_C287 ,C286_=_C289 ,C286_=_C290 ,C286_=_C344 ,C286_=_C345 ,C286_=_C346 ,\nC286_=_C347 ,C286_=_C348 ,C286_=_C349 ,C286_=_C351 ,C286_=_C354 ,C287_=_C289 ,\nC287_=_C290 ,C287_=_C405 ,C287_=_C406 ,C287_=_C407 ,C287_=_C408 ,C287_=_C409 ,\nC287_=_C410 ,C287_=_C413 ,C289_=_C290 ,C289_=_C465 ,C289_=_C614 ,C289_=_C615 ,\nC289_=_C616 ,C289_=_C617 ,C289_=_C619 ,C290_=_C466 ,C290_=_C817 ,C290_=_C818 ,\nC290_=_C819 ,C290_=_C820 ,C290_=_C821 ,C290_=_C822 ,C290_=_C823 ,C344_=_C345 ,\nC344_=_C346 ,C344_=_C347 ,C344_=_C348 ,C344_=_C349 ,C344_=_C351 ,C344_=_C354 ,\nC345_=_C346 ,C345_=_C347 ,C345_=_C348 ,C345_=_C349 ,C345_=_C351 ,C345_=_C354 ,\nC346_=_C347 ,C346_=_C348 ,C346_=_C349 ,C346_=_C351 ,C346_=_C354 ,C347_=_C348 ,\nC347_=_C349 ,C347_=_C351 ,C347_=_C354 ,C348_=_C349 ,C348_=_C351 ,C348_=_C354 ,\nC349_=_C351 ,C349_=_C354 ,C351_=_C354 ,C351_=_C410 ,C351_=_C465 ,C351_=_C466 ,\nC354_=_C413 ,C354_=_C619 ,C354_=_C823 ,C405_=_C406 ,C405_=_C407 ,C405_=_C408 ,\nC405_=_C409 ,C405_=_C410 ,C405_=_C413 ,C406_=_C407 ,C406_=_C408 ,C406_=_C409 ,\nC406_=_C410 ,C406_=_C413 ,C407_=_C408 ,C407_=_C409 ,C407_=_C410 ,C407_=_C413 ,\nC408_=_C409 ,C408_=_C410 ,C408_=_C413 ,C409_=_C410 ,C409_=_C413 ,C410_=_C413 ,\nC410_=_C465 ,C410_=_C466 ,C413_=_C619 ,C413_=_C823 ,C465_=_C466 ,C465_=_C614 ,\nC465_=_C615 ,C465_=_C616 ,C465_=_C617 ,C465_=_C619 ,C466_=_C817 ,C466_=_C818 ,\nC466_=_C819 ,C466_=_C820 ,C466_=_C821 ,C466_=_C822 ,C466_=_C823 ,C614_=_C615 ,\nC614_=_C616 ,C614_=_C617 ,C614_=_C619 ,C615_=_C616 ,C615_=_C617 ,C615_=_C619 ,\nC616_=_C617 ,C616_=_C619 ,C617_=_C619 ,C619_=_C823 ,C817_=_C818 ,C817_=_C819 ,\nC817_=_C820 ,C817_=_C821 ,C817_=_C822 ,C817_=_C823 ,C818_=_C819 ,C818_=_C820 ,\nC818_=_C821 ,C818_=_C822 ,C818_=_C823 ,C819_=_C820 ,C819_=_C821 ,C819_=_C822 ,\nC819_=_C823 ,C820_=_C821 ,C820_=_C822 ,C820_=_C823 ,C821_=_C822 ,C821_=_C823 ,\nC822_=_C823 ,"];163[shape=box, label="id:163 level: 6\n38: C281 C293 C311 C312 C313 \nC315 C316 C317 C318 C405 C414 \nC415 C416 C417 C418 C419 C420 \nC421 C461 C468 C477 C478 C479 \nC480 C481 C483 C484 C485 C582 \nC614 C620 C621 C622 C623 C624 \nC625 C626 C627 \n218: C281_=_C293( C281 C293 ) C281_=_C311( C281 C311 ) C281_=_C312( C281 C312 ) C281_=_C313( C281 C313 ) C281_=_C315( C281 C315 ) \nC281_=_C316( C281 C316 ) C281_=_C317( C281 C317 ) C281_=_C318( C281 C318 ) C293_=_C311( C293 C311 ) C293_=_C312( C293 C312 ) C293_=_C313( C293 C313 ) \nC293_=_C315( C293 C315 ) C293_=_C316( C293 C316 ) C293_=_C317( C293 C317 ) C293_=_C318( C293 C318 ) C311_=_C312( C311 C312 ) C311_=_C313( C311 C313 ) \nC311_=_C315( C311 C315 ) C311_=_C316( C311 C316 ) C311_=_C317( C311 C317 ) C311_=_C318( C311 C318 ) C312_=_C313( C312 C313 ) C312_=_C315( C312 C315 ) \nC312_=_C316( C312 C316 ) C312_=_C317( C312 C317 ) C312_=_C318( C312 C318 ) C313_=_C315( C313 C315 ) C313_=_C316( C313 C316 ) C313_=_C317( C313 C317 ) \nC313_=_C318( C313 C318 ) C315_=_C316( C315 C316 ) C315_=_C317( C315 C317 ) C315_=_C318( C315 C318 ) C315_=_C418( C315 C418 ) C315_=_C461( C315 C461 ) \nC315_=_C468( C315 C468 ) C315_=_C477( C315 C477 ) C315_=_C478( C315 C478 ) C315_=_C479( C315 C479 ) C315_=_C480( C315 C480 ) C315_=_C481( C315 C481 ) \nC315_=_C483( C315 C483 ) C315_=_C484( C315 C484 ) C315_=_C485( C315 C485 ) C316_=_C317( C316 C317 ) C316_=_C318( C316 C318 ) C316_=_C419( C316 C419 ) \nC316_=_C582( C316 C582 ) C316_=_C614( C316 C614 ) C316_=_C620( C316 C620 ) C316_=_C621( C316 C621 ) C316_=_C622( C316 C622 ) C316_=_C623( C316 C623 ) \nC316_=_C624( C316 C624 ) C316_=_C625( C316 C625 ) C316_=_C626( C316 C626 ) C316_=_C627( C316 C627 ) C317_=_C318( C317 C318 ) C317_=_C420( C317 C420 ) \nC317_=_C483( C317 C483 ) C317_=_C625( C317 C625 ) C318_=_C421( C318 C421 ) C318_=_C484( C318 C484 ) C318_=_C626( C318 C626 ) C405_=_C414( C405 C414 ) \nC405_=_C415( C405 C415 ) C405_=_C416( C405 C416 ) C405_=_C417( C405 C417 ) C405_=_C418( C405 C418 ) C405_=_C419( C405 C419 ) C405_=_C420( C405 C420 ) \nC405_=_C421( C405 C421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8_=_C461( C418 C461 ) C418_=_C468( C418 C468 ) C418_=_C477( C418 C477 ) C418_=_C478( C418 C478 ) \nC418_=_C479( C418 C479 ) C418_=_C480( C418 C480 ) C418_=_C481( C418 C481 ) C418_=_C483( C418 C483 ) C418_=_C484( C418 C484 ) C418_=_C485( C418 C485 ) \nC419_=_C420( C419 C420 ) C419_=_C421( C419 C421 ) C419_=_C582( C419 C582 ) C419_=_C614( C419 C614 ) C419_=_C620( C419 C620 ) C419_=_C621( C419 C621 ) \nC419_=_C622( C419 C622 ) C419_=_C623( C419 C623 ) C419_=_C624( C419 C624 ) C419_=_C625( C419 C625 ) C419_=_C626( C419 C626 ) C419_=_C627( C419 C627 ) \nC420_=_C421( C420 C421 ) C420_=_C483( C420 C483 ) C420_=_C625( C420 C625 ) C421_=_C484( C421 C484 ) C421_=_C626( C421 C626 ) C461_=_C468( C461 C468 ) \nC461_=_C477( C461 C477 ) C461_=_C478( C461 C478 ) C461_=_C479( C461 C479 ) C461_=_C480( C461 C480 ) C461_=_C481( C461 C481 ) C461_=_C483( C461 C483 ) \nC461_=_C484( C461 C484 ) C461_=_C485( C461 C485 ) C468_=_C477( C468 C477 ) C468_=_C478( C468 C478 ) C468_=_C479( C468 C479 ) C468_=_C480( C468 C480 ) \nC468_=_C481( C468 C481 ) C468_=_C483( C468 C483 ) C468_=_C484( C468 C484 ) C468_=_C485( C468 C485 ) C477_=_C478( C477 C478 ) C477_=_C479( C477 C479 ) \nC477_=_C480( C477 C480 ) C477_=_C481( C477 C481 ) C477_=_C483( C477 C483 ) C477_=_C484( C477 C484 ) C477_=_C485( C477 C485 ) C478_=_C479( C478 C479 ) \nC478_=_C480( C478 C480 ) C478_=_C481( C478 C481 ) C478_=_C483( C478 C483 ) C478_=_C484( C478 C484 ) C478_=_C485( C478 C485 ) C479_=_C480( C479 C480 ) \nC479_=_C481( C479 C481 ) C479_=_C483( C479 C483 ) C479_=_C484( C479 C484 ) C479_=_C485( C479 C485 ) C480_=_C481( C480 C481 ) C480_=_C483( C480 C483 ) \nC480_=_C484( C480 C484 ) C480_=_C485( C480 C485 ) C481_=_C483( C481 C483 ) C481_=_C484( C481 C484 ) C481_=_C485( C481 C485 ) C481_=_C582( C481 C582 ) \nC483_=_C484( C483 C484 ) C483_=_C485( C483 C485 ) C483_=_C625( C483 C625 ) C484_=_C485( C484 C485 ) C484_=_C626( C484 C626 ) C485_=_C627( C485 C627 ) \nC582_=_C614( C582 C614 ) C582_=_C620( C582 C620 ) C582_=_C621( C582 C621 ) C582_=_C622( C582 C622 ) C582_=_C623( C582 C623 ) C582_=_C624( C582 C624 ) \nC582_=_C625( C582 C625 ) C582_=_C626( C582 C626 ) C582_=_C627( C582 C627 ) C614_=_C620( C614 C620 ) C614_=_C621( C614 C621 ) C614_=_C622( C614 C622 ) \nC614_=_C623( C614 C623 ) C614_=_C624( C614 C624 ) C614_=_C625( C614 C625 ) C614_=_C626( C614 C626 ) C614_=_C627( C614 C627 ) C620_=_C621( C620 C621 ) \nC620_=_C622( C620 C622 ) C620_=_C623(</w:t>
      </w:r>
    </w:p>
    <w:p>
      <w:pPr>
        <w:pStyle w:val="PreformattedText"/>
        <w:bidi w:val="0"/>
        <w:spacing w:before="0" w:after="0"/>
        <w:jc w:val="left"/>
        <w:rPr/>
      </w:pPr>
      <w:r>
        <w:rPr/>
        <w:t xml:space="preserve"> </w:t>
      </w:r>
      <w:r>
        <w:rPr/>
        <w:t>C620 C623 ) C620_=_C624( C620 C624 ) C620_=_C625( C620 C625 ) C620_=_C626( C620 C626 ) C620_=_C627( C620 C627 ) \nC621_=_C622( C621 C622 ) C621_=_C623( C621 C623 ) C621_=_C624( C621 C624 ) C621_=_C625( C621 C625 ) C621_=_C626( C621 C626 ) C621_=_C627( C621 C627 ) \nC622_=_C623( C622 C623 ) C622_=_C624( C622 C624 ) C622_=_C625( C622 C625 ) C622_=_C626( C622 C626 ) C622_=_C627( C622 C627 ) C623_=_C624( C623 C624 ) \nC623_=_C625( C623 C625 ) C623_=_C626( C623 C626 ) C623_=_C627( C623 C627 ) C624_=_C625( C624 C625 ) C624_=_C626( C624 C626 ) C624_=_C627( C624 C627 ) \nC625_=_C626( C625 C626 ) C625_=_C627( C625 C627 ) C626_=_C627( C626 C627 ) "];140-&gt;163[label="34: C281 C293 C311 C312 C313 \nC317 C318 C405 C414 C415 C416 \nC417 C420 C421 C461 C468 C477 \nC478 C479 C480 C481 C483 C484 \nC485 C582 C614 C620 C621 C622 \nC623 C624 C625 C626 C627 \n146: C281_=_C293 ,C281_=_C311 ,C281_=_C312 ,C281_=_C313 ,C281_=_C317 ,\nC281_=_C318 ,C293_=_C311 ,C293_=_C312 ,C293_=_C313 ,C293_=_C317 ,C293_=_C318 ,\nC311_=_C312 ,C311_=_C313 ,C311_=_C317 ,C311_=_C318 ,C312_=_C313 ,C312_=_C317 ,\nC312_=_C318 ,C313_=_C317 ,C313_=_C318 ,C317_=_C318 ,C317_=_C420 ,C317_=_C483 ,\nC317_=_C625 ,C318_=_C421 ,C318_=_C484 ,C318_=_C626 ,C405_=_C414 ,C405_=_C415 ,\nC405_=_C416 ,C405_=_C417 ,C405_=_C420 ,C405_=_C421 ,C414_=_C415 ,C414_=_C416 ,\nC414_=_C417 ,C414_=_C420 ,C414_=_C421 ,C415_=_C416 ,C415_=_C417 ,C415_=_C420 ,\nC415_=_C421 ,C416_=_C417 ,C416_=_C420 ,C416_=_C421 ,C417_=_C420 ,C417_=_C421 ,\nC420_=_C421 ,C420_=_C483 ,C420_=_C625 ,C421_=_C484 ,C421_=_C626 ,C461_=_C468 ,\nC461_=_C477 ,C461_=_C478 ,C461_=_C479 ,C461_=_C480 ,C461_=_C481 ,C461_=_C483 ,\nC461_=_C484 ,C461_=_C485 ,C468_=_C477 ,C468_=_C478 ,C468_=_C479 ,C468_=_C480 ,\nC468_=_C481 ,C468_=_C483 ,C468_=_C484 ,C468_=_C485 ,C477_=_C478 ,C477_=_C479 ,\nC477_=_C480 ,C477_=_C481 ,C477_=_C483 ,C477_=_C484 ,C477_=_C485 ,C478_=_C479 ,\nC478_=_C480 ,C478_=_C481 ,C478_=_C483 ,C478_=_C484 ,C478_=_C485 ,C479_=_C480 ,\nC479_=_C481 ,C479_=_C483 ,C479_=_C484 ,C479_=_C485 ,C480_=_C481 ,C480_=_C483 ,\nC480_=_C484 ,C480_=_C485 ,C481_=_C483 ,C481_=_C484 ,C481_=_C485 ,C481_=_C582 ,\nC483_=_C484 ,C483_=_C485 ,C483_=_C625 ,C484_=_C485 ,C484_=_C626 ,C485_=_C627 ,\nC582_=_C614 ,C582_=_C620 ,C582_=_C621 ,C582_=_C622 ,C582_=_C623 ,C582_=_C624 ,\nC582_=_C625 ,C582_=_C626 ,C582_=_C627 ,C614_=_C620 ,C614_=_C621 ,C614_=_C622 ,\nC614_=_C623 ,C614_=_C624 ,C614_=_C625 ,C614_=_C626 ,C614_=_C627 ,C620_=_C621 ,\nC620_=_C622 ,C620_=_C623 ,C620_=_C624 ,C620_=_C625 ,C620_=_C626 ,C620_=_C627 ,\nC621_=_C622 ,C621_=_C623 ,C621_=_C624 ,C621_=_C625 ,C621_=_C626 ,C621_=_C627 ,\nC622_=_C623 ,C622_=_C624 ,C622_=_C625 ,C622_=_C626 ,C622_=_C627 ,C623_=_C624 ,\nC623_=_C625 ,C623_=_C626 ,C623_=_C627 ,C624_=_C625 ,C624_=_C626 ,C624_=_C627 ,\nC625_=_C626 ,C625_=_C627 ,C626_=_C627 ,"];164[shape=box, label="id:164 level: 6\n41: C317 C318 C420 C421 C481 \nC483 C484 C485 C559 C568 C577 \nC578 C579 C580 C581 C582 C583 \nC584 C625 C626 C627 C745 C752 \nC760 C761 C762 C763 C764 C766 \nC852 C858 C864 C865 C866 C867 \nC868 C869 C880 C885 C886 C887 \n253: C317_=_C318( C317 C318 ) C317_=_C420( C317 C420 ) C317_=_C483( C317 C483 ) C317_=_C583( C317 C583 ) C317_=_C625( C317 C625 ) \nC317_=_C745( C317 C745 ) C317_=_C752( C317 C752 ) C317_=_C760( C317 C760 ) C317_=_C761( C317 C761 ) C317_=_C762( C317 C762 ) C317_=_C763( C317 C763 ) \nC317_=_C764( C317 C764 ) C317_=_C766( C317 C766 ) C318_=_C421( C318 C421 ) C318_=_C484( C318 C484 ) C318_=_C584( C318 C584 ) C318_=_C626( C318 C626 ) \nC318_=_C852( C318 C852 ) C318_=_C858( C318 C858 ) C318_=_C864( C318 C864 ) C318_=_C865( C318 C865 ) C318_=_C866( C318 C866 ) C318_=_C867( C318 C867 ) \nC318_=_C868( C318 C868 ) C318_=_C869( C318 C869 ) C420_=_C421( C420 C421 ) C420_=_C483( C420 C483 ) C420_=_C583( C420 C583 ) C420_=_C625( C420 C625 ) \nC420_=_C745( C420 C745 ) C420_=_C752( C420 C752 ) C420_=_C760( C420 C760 ) C420_=_C761( C420 C761 ) C420_=_C762( C420 C762 ) C420_=_C763( C420 C763 ) \nC420_=_C764( C420 C764 ) C420_=_C766( C420 C766 ) C421_=_C484( C421 C484 ) C421_=_C584( C421 C584 ) C421_=_C626( C421 C626 ) C421_=_C852( C421 C852 ) \nC421_=_C858( C421 C858 ) C421_=_C864( C421 C864 ) C421_=_C865( C421 C865 ) C421_=_C866( C421 C866 ) C421_=_C867( C421 C867 ) C421_=_C868( C421 C868 ) \nC421_=_C869( C421 C869 ) C481_=_C483( C481 C483 ) C481_=_C484( C481 C484 ) C481_=_C485( C481 C485 ) C481_=_C559( C481 C559 ) C481_=_C568( C481 C568 ) \nC481_=_C577( C481 C577 ) C481_=_C578( C481 C578 ) C481_=_C579( C481 C579 ) C481_=_C580( C481 C580 ) C481_=_C581( C481 C581 ) C481_=_C582( C481 C582 ) \nC481_=_C583( C481 C583 ) C481_=_C584( C481 C584 ) C483_=_C484( C483 C484 ) C483_=_C485( C483 C485 ) C483_=_C583( C483 C583 ) C483_=_C625( C483 C625 ) \nC483_=_C745( C483 C745 ) C483_=_C752( C483 C752 ) C483_=_C760( C483 C760 ) C483_=_C761( C483 C761 ) C483_=_C762( C483 C762 ) C483_=_C763( C483 C763 ) \nC483_=_C764( C483 C764 ) C483_=_C766( C483 C766 ) C484_=_C485( C484 C485 ) C484_=_C584( C484 C584 ) C484_=_C626( C484 C626 ) C484_=_C852( C484 C852 ) \nC484_=_C858( C484 C858 ) C484_=_C864( C484 C864 ) C484_=_C865( C484 C865 ) C484_=_C866( C484 C866 ) C484_=_C867( C484 C867 ) C484_=_C868( C484 C868 ) \nC484_=_C869( C484 C869 ) C485_=_C627( C485 C627 ) C485_=_C766( C485 C766 ) C485_=_C869( C485 C869 ) C485_=_C880( C485 C880 ) C485_=_C885( C485 C885 ) \nC485_=_C886( C485 C886 ) C485_=_C887( C485 C887 ) C559_=_C568( C559 C568 ) C559_=_C577( C559 C577 ) C559_=_C578( C559 C578 ) C559_=_C579( C559 C579 ) \nC559_=_C580( C559 C580 ) C559_=_C581( C559 C581 ) C559_=_C582( C559 C582 ) C559_=_C583( C559 C583 ) C559_=_C584( C559 C584 ) C568_=_C577( C568 C577 ) \nC568_=_C578( C568 C578 ) C568_=_C579( C568 C579 ) C568_=_C580( C568 C580 ) C568_=_C581( C568 C581 ) C568_=_C582( C568 C582 ) C568_=_C583( C568 C583 ) \nC568_=_C584( C568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2_=_C625( C582 C625 ) C582_=_C626( C582 C626 ) \nC582_=_C627( C582 C627 ) C583_=_C584( C583 C584 ) C583_=_C625( C583 C625 ) C583_=_C745( C583 C745 ) C583_=_C752( C583 C752 ) C583_=_C760( C583 C760 ) \nC583_=_C761( C583 C761 ) C583_=_C762( C583 C762 ) C583_=_C763( C583 C763 ) C583_=_C764( C583 C764 ) C583_=_C766( C583 C766 ) C584_=_C626( C584 C626 ) \nC584_=_C852( C584 C852 ) C584_=_C858( C584 C858 ) C584_=_C864( C584 C864 ) C584_=_C865( C584 C865 ) C584_=_C866( C584 C866 ) C584_=_C867( C584 C867 ) \nC584_=_C868( C584 C868 ) C584_=_C869( C584 C869 ) C625_=_C626( C625 C626 ) C625_=_C627( C625 C627 ) C625_=_C745( C625 C745 ) C625_=_C752( C625 C752 ) \nC625_=_C760( C625 C760 ) C625_=_C761( C625 C761 ) C625_=_C762( C625 C762 ) C625_=_C763( C625 C763 ) C625_=_C764( C625 C764 ) C625_=_C766( C625 C766 ) \nC626_=_C627( C626 C627 ) C626_=_C852( C626 C852 ) C626_=_C858( C626 C858 ) C626_=_C864( C626 C864 ) C626_=_C865( C626 C865 ) C626_=_C866( C626 C866 ) \nC626_=_C867( C626 C867 ) C626_=_C868( C626 C868 ) C626_=_C869( C626 C869 ) C627_=_C766( C627 C766 ) C627_=_C869( C627 C869 ) C627_=_C880( C627 C880 ) \nC627_=_C885( C627 C885 ) C627_=_C886( C627 C886 ) C627_=_C887( C627 C887 ) C745_=_C752( C745 C752 ) C745_=_C760( C745 C760 ) C745_=_C761( C745 C761 ) \nC745_=_C762( C745 C762 ) C745_=_C763( C745 C763 ) C745_=_C764( C745 C764 ) C745_=_C766( C745 C766 ) C752_=_C760( C752 C760 ) C752_=_C761( C752 C761 ) \nC752_=_C762( C752 C762 ) C752_=_C763( C752 C763 ) C752_=_C764( C752 C764 ) C752_=_C766( C752 C766 ) C760_=_C761( C760 C761 ) C760_=_C762( C760 C762 ) \nC760_=_C763( C760 C763 ) C760_=_C764( C760 C764 ) C760_=_C766( C760 C766 ) C761_=_C762( C761 C762 ) C761_=_C763( C761 C763 ) C761_=_C764( C761 C764 ) \nC761_=_C766( C761 C766 ) C762_=_C763( C762 C763 ) C762_=_C764( C762 C764 ) C762_=_C766( C762 C766 ) C763_=_C764( C763 C764 ) C763_=_C766( C763 C766 ) \nC764_=_C766( C764 C766 ) C766_=_C869( C766 C869 ) C766_=_C880( C766 C880 ) C766_=_C885( C766 C885 ) C766_=_C886( C766 C886 ) C766_=_C887( C766 C887 ) \nC852_=_C858( C852 C858 ) C852_=_C864( C852 C864 ) C852_=_C865( C852 C865 ) C852_=_C866( C852 C866 ) C852_=_C867( C852 C867 ) C852_=_C868( C852 C868 ) \nC852_=_C869( C852 C869 ) C858_=_C864( C858 C864 ) C858_=_C865( C858 C865 ) C858_=_C866( C858 C866 ) C858_=_C867( C858 C867 ) C858_=_C868( C858 C868 ) \nC858_=_C869( C858 C869 ) C864_=_C865( C864 C865 ) C864_=_C866( C864 C866 ) C864_=_C867( C864 C867 ) C864_=_C868( C864 C868 ) C864_=_C869( C864 C869 ) \nC865_=_C866( C865 C866 ) C865_=_C867( C865 C867 ) C865_=_C868( C865 C868 ) C865_=_C869( C865 C869 ) C866_=_C867( C866 C867 ) C866_=_C868( C866 C868 ) \nC866_=_C869( C866 C869 ) C867_=_C868( C867 C868 ) C867_=_C869( C867 C869 ) C868_=_C869( C868 C869 ) C869_=_C880( C869 C880 ) C869_=_C885( C869 C885 ) \nC869_=_C886( C869 C886 ) C869_=_C887( C869 C887 ) C880_=_C885( C880 C885 ) C880_=_C886( C880 C886 ) C880_=_C887( C880 C887 ) C885_=_C886( C885 C886 ) \nC885_=_C887( C885 C887 ) C886_=_C887( C886 C887 ) "];140-&gt;164[label="37: C317 C318 C420 C421 C481 \nC483 C484 C485 C559 C568 C577 \nC578 C579 C580 C581 C582 C625 \nC626 C627 C745 C752 C760 C761 \nC762 C763 C764 C852 C858 C864 \nC865 C866 C867 C868 C880 C885 \nC886 C887 \n175: C317_=_C318 ,C317_=_C420 ,C317_=_C483 ,C317_=_C625 ,C317_=_C745 ,\nC317_=_C752 ,C317_=_C760 ,C317_=_C761 ,C317_=_C762 ,C317_=_C763 ,C317_=_C764 ,\nC318_=_C421 ,C318_=_C484 ,C318_=_C626 ,C318_=_C852</w:t>
      </w:r>
    </w:p>
    <w:p>
      <w:pPr>
        <w:pStyle w:val="PreformattedText"/>
        <w:bidi w:val="0"/>
        <w:spacing w:before="0" w:after="0"/>
        <w:jc w:val="left"/>
        <w:rPr/>
      </w:pPr>
      <w:r>
        <w:rPr/>
        <w:t xml:space="preserve"> </w:t>
      </w:r>
      <w:r>
        <w:rPr/>
        <w:t>,C318_=_C858 ,C318_=_C864 ,\nC318_=_C865 ,C318_=_C866 ,C318_=_C867 ,C318_=_C868 ,C420_=_C421 ,C420_=_C483 ,\nC420_=_C625 ,C420_=_C745 ,C420_=_C752 ,C420_=_C760 ,C420_=_C761 ,C420_=_C762 ,\nC420_=_C763 ,C420_=_C764 ,C421_=_C484 ,C421_=_C626 ,C421_=_C852 ,C421_=_C858 ,\nC421_=_C864 ,C421_=_C865 ,C421_=_C866 ,C421_=_C867 ,C421_=_C868 ,C481_=_C483 ,\nC481_=_C484 ,C481_=_C485 ,C481_=_C559 ,C481_=_C568 ,C481_=_C577 ,C481_=_C578 ,\nC481_=_C579 ,C481_=_C580 ,C481_=_C581 ,C481_=_C582 ,C483_=_C484 ,C483_=_C485 ,\nC483_=_C625 ,C483_=_C745 ,C483_=_C752 ,C483_=_C760 ,C483_=_C761 ,C483_=_C762 ,\nC483_=_C763 ,C483_=_C764 ,C484_=_C485 ,C484_=_C626 ,C484_=_C852 ,C484_=_C858 ,\nC484_=_C864 ,C484_=_C865 ,C484_=_C866 ,C484_=_C867 ,C484_=_C868 ,C485_=_C627 ,\nC485_=_C880 ,C485_=_C885 ,C485_=_C886 ,C485_=_C887 ,C559_=_C568 ,C559_=_C577 ,\nC559_=_C578 ,C559_=_C579 ,C559_=_C580 ,C559_=_C581 ,C559_=_C582 ,C568_=_C577 ,\nC568_=_C578 ,C568_=_C579 ,C568_=_C580 ,C568_=_C581 ,C568_=_C582 ,C577_=_C578 ,\nC577_=_C579 ,C577_=_C580 ,C577_=_C581 ,C577_=_C582 ,C578_=_C579 ,C578_=_C580 ,\nC578_=_C581 ,C578_=_C582 ,C579_=_C580 ,C579_=_C581 ,C579_=_C582 ,C580_=_C581 ,\nC580_=_C582 ,C581_=_C582 ,C582_=_C625 ,C582_=_C626 ,C582_=_C627 ,C625_=_C626 ,\nC625_=_C627 ,C625_=_C745 ,C625_=_C752 ,C625_=_C760 ,C625_=_C761 ,C625_=_C762 ,\nC625_=_C763 ,C625_=_C764 ,C626_=_C627 ,C626_=_C852 ,C626_=_C858 ,C626_=_C864 ,\nC626_=_C865 ,C626_=_C866 ,C626_=_C867 ,C626_=_C868 ,C627_=_C880 ,C627_=_C885 ,\nC627_=_C886 ,C627_=_C887 ,C745_=_C752 ,C745_=_C760 ,C745_=_C761 ,C745_=_C762 ,\nC745_=_C763 ,C745_=_C764 ,C752_=_C760 ,C752_=_C761 ,C752_=_C762 ,C752_=_C763 ,\nC752_=_C764 ,C760_=_C761 ,C760_=_C762 ,C760_=_C763 ,C760_=_C764 ,C761_=_C762 ,\nC761_=_C763 ,C761_=_C764 ,C762_=_C763 ,C762_=_C764 ,C763_=_C764 ,C852_=_C858 ,\nC852_=_C864 ,C852_=_C865 ,C852_=_C866 ,C852_=_C867 ,C852_=_C868 ,C858_=_C864 ,\nC858_=_C865 ,C858_=_C866 ,C858_=_C867 ,C858_=_C868 ,C864_=_C865 ,C864_=_C866 ,\nC864_=_C867 ,C864_=_C868 ,C865_=_C866 ,C865_=_C867 ,C865_=_C868 ,C866_=_C867 ,\nC866_=_C868 ,C867_=_C868 ,C880_=_C885 ,C880_=_C886 ,C880_=_C887 ,C885_=_C886 ,\nC885_=_C887 ,C886_=_C887 ,"];165[shape=box, label="id:165 level: 6\n45: C27 C70 C71 C72 C73 \nC74 C75 C76 C77 C78 C79 \nC80 C81 C82 C83 C84 C85 \nC86 C87 C88 C89 C90 C91 \nC92 C93 C95 C96 C106 C107 \nC118 C119 C120 C121 C122 C123 \nC124 C125 C126 C127 C128 C129 \nC130 C131 C132 C133 \n300: C27_=_C82( C27 C82 ) C27_=_C83( C27 C83 ) C27_=_C84( C27 C84 ) C27_=_C85( C27 C85 ) C27_=_C86( C27 C86 ) \nC27_=_C87( C27 C87 ) C27_=_C88( C27 C88 ) C27_=_C89( C27 C89 ) C27_=_C90( C27 C90 ) C27_=_C91( C27 C91 ) C27_=_C92( C27 C92 ) \nC27_=_C93( C27 C93 ) C70_=_C71( C70 C71 ) C70_=_C72( C70 C72 ) C70_=_C73( C70 C73 ) C70_=_C74( C70 C74 ) C70_=_C75( C70 C75 ) \nC70_=_C76( C70 C76 ) C70_=_C77( C70 C77 ) C70_=_C78( C70 C78 ) C70_=_C79( C70 C79 ) C70_=_C80( C70 C80 ) C70_=_C81( C70 C81 ) \nC70_=_C82( C70 C82 ) C70_=_C95( C70 C95 ) C70_=_C96( C70 C96 ) C71_=_C72( C71 C72 ) C71_=_C73( C71 C73 ) C71_=_C74( C71 C74 ) \nC71_=_C75( C71 C75 ) C71_=_C76( C71 C76 ) C71_=_C77( C71 C77 ) C71_=_C78( C71 C78 ) C71_=_C79( C71 C79 ) C71_=_C80( C71 C80 ) \nC71_=_C81( C71 C81 ) C71_=_C83( C71 C83 ) C71_=_C106( C71 C106 ) C71_=_C107( C71 C107 ) C72_=_C73( C72 C73 ) C72_=_C74( C72 C74 ) \nC72_=_C75( C72 C75 ) C72_=_C76( C72 C76 ) C72_=_C77( C72 C77 ) C72_=_C78( C72 C78 ) C72_=_C79( C72 C79 ) C72_=_C80( C72 C80 ) \nC72_=_C81( C72 C81 ) C72_=_C84( C72 C84 ) C72_=_C95( C72 C95 ) C72_=_C106( C72 C106 ) C72_=_C118( C72 C118 ) C72_=_C119( C72 C119 ) \nC72_=_C120( C72 C120 ) C72_=_C121( C72 C121 ) C72_=_C122( C72 C122 ) C72_=_C123( C72 C123 ) C72_=_C124( C72 C124 ) C72_=_C125( C72 C125 ) \nC73_=_C74( C73 C74 ) C73_=_C75( C73 C75 ) C73_=_C76( C73 C76 ) C73_=_C77( C73 C77 ) C73_=_C78( C73 C78 ) C73_=_C79( C73 C79 ) \nC73_=_C80( C73 C80 ) C73_=_C81( C73 C81 ) C73_=_C85( C73 C85 ) C73_=_C96( C73 C96 ) C73_=_C107( C73 C107 ) C73_=_C126( C73 C126 ) \nC73_=_C127( C73 C127 ) C73_=_C128( C73 C128 ) C73_=_C129( C73 C129 ) C73_=_C130( C73 C130 ) C73_=_C131( C73 C131 ) C73_=_C132( C73 C132 ) \nC73_=_C133( C73 C133 ) C74_=_C75( C74 C75 ) C74_=_C76( C74 C76 ) C74_=_C77( C74 C77 ) C74_=_C78( C74 C78 ) C74_=_C79( C74 C79 ) \nC74_=_C80( C74 C80 ) C74_=_C81( C74 C81 ) C74_=_C86( C74 C86 ) C74_=_C118( C74 C118 ) C74_=_C126( C74 C126 ) C75_=_C76( C75 C76 ) \nC75_=_C77( C75 C77 ) C75_=_C78( C75 C78 ) C75_=_C79( C75 C79 ) C75_=_C80( C75 C80 ) C75_=_C81( C75 C81 ) C75_=_C87( C75 C87 ) \nC75_=_C119( C75 C119 ) C75_=_C127( C75 C127 ) C76_=_C77( C76 C77 ) C76_=_C78( C76 C78 ) C76_=_C79( C76 C79 ) C76_=_C80( C76 C80 ) \nC76_=_C81( C76 C81 ) C77_=_C78( C77 C78 ) C77_=_C79( C77 C79 ) C77_=_C80( C77 C80 ) C77_=_C81( C77 C81 ) C78_=_C79( C78 C79 ) \nC78_=_C80( C78 C80 ) C78_=_C81( C78 C81 ) C79_=_C80( C79 C80 ) C79_=_C81( C79 C81 ) C80_=_C81( C80 C81 ) C82_=_C83( C82 C83 ) \nC82_=_C84( C82 C84 ) C82_=_C85( C82 C85 ) C82_=_C86( C82 C86 ) C82_=_C87( C82 C87 ) C82_=_C88( C82 C88 ) C82_=_C89( C82 C89 ) \nC82_=_C90( C82 C90 ) C82_=_C91( C82 C91 ) C82_=_C92( C82 C92 ) C82_=_C93( C82 C93 ) C82_=_C95( C82 C95 ) C82_=_C96( C82 C96 ) \nC83_=_C84( C83 C84 ) C83_=_C85( C83 C85 ) C83_=_C86( C83 C86 ) C83_=_C87( C83 C87 ) C83_=_C88( C83 C88 ) C83_=_C89( C83 C89 ) \nC83_=_C90( C83 C90 ) C83_=_C91( C83 C91 ) C83_=_C92( C83 C92 ) C83_=_C93( C83 C93 ) C83_=_C106( C83 C106 ) C83_=_C107( C83 C107 ) \nC84_=_C85( C84 C85 ) C84_=_C86( C84 C86 ) C84_=_C87( C84 C87 ) C84_=_C88( C84 C88 ) C84_=_C89( C84 C89 ) C84_=_C90( C84 C90 ) \nC84_=_C91( C84 C91 ) C84_=_C92( C84 C92 ) C84_=_C93( C84 C93 ) C84_=_C95( C84 C95 ) C84_=_C106( C84 C106 ) C84_=_C118( C84 C118 ) \nC84_=_C119( C84 C119 ) C84_=_C120( C84 C120 ) C84_=_C121( C84 C121 ) C84_=_C122( C84 C122 ) C84_=_C123( C84 C123 ) C84_=_C124( C84 C124 ) \nC84_=_C125( C84 C125 ) C85_=_C86( C85 C86 ) C85_=_C87( C85 C87 ) C85_=_C88( C85 C88 ) C85_=_C89( C85 C89 ) C85_=_C90( C85 C90 ) \nC85_=_C91( C85 C91 ) C85_=_C92( C85 C92 ) C85_=_C93( C85 C93 ) C85_=_C96( C85 C96 ) C85_=_C107( C85 C107 ) C85_=_C126( C85 C126 ) \nC85_=_C127( C85 C127 ) C85_=_C128( C85 C128 ) C85_=_C129( C85 C129 ) C85_=_C130( C85 C130 ) C85_=_C131( C85 C131 ) C85_=_C132( C85 C132 ) \nC85_=_C133( C85 C133 ) C86_=_C87( C86 C87 ) C86_=_C88( C86 C88 ) C86_=_C89( C86 C89 ) C86_=_C90( C86 C90 ) C86_=_C91( C86 C91 ) \nC86_=_C92( C86 C92 ) C86_=_C93( C86 C93 ) C86_=_C118( C86 C118 ) C86_=_C126( C86 C126 ) C87_=_C88( C87 C88 ) C87_=_C89( C87 C89 ) \nC87_=_C90( C87 C90 ) C87_=_C91( C87 C91 ) C87_=_C92( C87 C92 ) C87_=_C93( C87 C93 ) C87_=_C119( C87 C119 ) C87_=_C127( C87 C127 ) \nC88_=_C89( C88 C89 ) C88_=_C90( C88 C90 ) C88_=_C91( C88 C91 ) C88_=_C92( C88 C92 ) C88_=_C93( C88 C93 ) C89_=_C90( C89 C90 ) \nC89_=_C91( C89 C91 ) C89_=_C92( C89 C92 ) C89_=_C93( C89 C93 ) C90_=_C91( C90 C91 ) C90_=_C92( C90 C92 ) C90_=_C93( C90 C93 ) \nC91_=_C92( C91 C92 ) C91_=_C93( C91 C93 ) C92_=_C93( C92 C93 ) C95_=_C96( C95 C96 ) C95_=_C106( C95 C106 ) C95_=_C118( C95 C118 ) \nC95_=_C119( C95 C119 ) C95_=_C120( C95 C120 ) C95_=_C121( C95 C121 ) C95_=_C122( C95 C122 ) C95_=_C123( C95 C123 ) C95_=_C124( C95 C124 ) \nC95_=_C125( C95 C125 ) C96_=_C107( C96 C107 ) C96_=_C126( C96 C126 ) C96_=_C127( C96 C127 ) C96_=_C128( C96 C128 ) C96_=_C129( C96 C129 ) \nC96_=_C130( C96 C130 ) C96_=_C131( C96 C131 ) C96_=_C132( C96 C132 ) C96_=_C133( C96 C133 ) C106_=_C107( C106 C107 ) C106_=_C118( C106 C118 ) \nC106_=_C119( C106 C119 ) C106_=_C120( C106 C120 ) C106_=_C121( C106 C121 ) C106_=_C122( C106 C122 ) C106_=_C123( C106 C123 ) C106_=_C124( C106 C124 ) \nC106_=_C125( C106 C125 ) C107_=_C126( C107 C126 ) C107_=_C127( C107 C127 ) C107_=_C128( C107 C128 ) C107_=_C129( C107 C129 ) C107_=_C130( C107 C130 ) \nC107_=_C131( C107 C131 ) C107_=_C132( C107 C132 ) C107_=_C133( C107 C133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7( C119 C127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141-&gt;165[label="41: C27 C70 C71 C74 C75 \nC76 C77 C78 C79 C80 C81 \nC82 C83 C86 C87 C88 C89 \nC90 C91 C92 C93 C95 C96 \nC106 C107 C118 C119 C120 C121 \nC122 C123 C124 C125 C126 C127 \nC128 C129 C130 C131 C132 C133 \n214: C27_=_C82 ,C27_=_C83 ,C27_=_C86 ,C27_=_C87 ,C27_=_C88 ,\nC27_=_C89 ,C27_=_C90 ,C27_=_C91 ,C27_=_C92 ,C27_=_C93 ,C70_=_C71 ,\nC70_=_C74 ,C70_=_C75 ,C70_=_C76 ,C70_=_C77 ,C70_=_C78 ,C70_=_C79 ,\nC70_=_C80 ,C70_=_C81 ,C70_=_C82 ,C70_=_C95 ,C70_=_C96 ,C71_=_C74 ,\nC71_=_C75 ,C71_=_C76 ,C71_=_C77 ,C71_=_C78 ,C71_=_C79 ,C71_=_C80 ,\nC71_=_C81 ,C71_=_C83 ,C71_=_C106 ,C71_=_C107 ,C74_=_C75 ,C74_=_C76 ,\nC74_=_C77 ,C74_=_C78 ,C74_=_C79 ,C74_=_C80 ,C74_=_C81</w:t>
      </w:r>
    </w:p>
    <w:p>
      <w:pPr>
        <w:pStyle w:val="PreformattedText"/>
        <w:bidi w:val="0"/>
        <w:spacing w:before="0" w:after="0"/>
        <w:jc w:val="left"/>
        <w:rPr/>
      </w:pPr>
      <w:r>
        <w:rPr/>
        <w:t xml:space="preserve"> </w:t>
      </w:r>
      <w:r>
        <w:rPr/>
        <w:t>,C74_=_C86 ,\nC74_=_C118 ,C74_=_C126 ,C75_=_C76 ,C75_=_C77 ,C75_=_C78 ,C75_=_C79 ,\nC75_=_C80 ,C75_=_C81 ,C75_=_C87 ,C75_=_C119 ,C75_=_C127 ,C76_=_C77 ,\nC76_=_C78 ,C76_=_C79 ,C76_=_C80 ,C76_=_C81 ,C77_=_C78 ,C77_=_C79 ,\nC77_=_C80 ,C77_=_C81 ,C78_=_C79 ,C78_=_C80 ,C78_=_C81 ,C79_=_C80 ,\nC79_=_C81 ,C80_=_C81 ,C82_=_C83 ,C82_=_C86 ,C82_=_C87 ,C82_=_C88 ,\nC82_=_C89 ,C82_=_C90 ,C82_=_C91 ,C82_=_C92 ,C82_=_C93 ,C82_=_C95 ,\nC82_=_C96 ,C83_=_C86 ,C83_=_C87 ,C83_=_C88 ,C83_=_C89 ,C83_=_C90 ,\nC83_=_C91 ,C83_=_C92 ,C83_=_C93 ,C83_=_C106 ,C83_=_C107 ,C86_=_C87 ,\nC86_=_C88 ,C86_=_C89 ,C86_=_C90 ,C86_=_C91 ,C86_=_C92 ,C86_=_C93 ,\nC86_=_C118 ,C86_=_C126 ,C87_=_C88 ,C87_=_C89 ,C87_=_C90 ,C87_=_C91 ,\nC87_=_C92 ,C87_=_C93 ,C87_=_C119 ,C87_=_C127 ,C88_=_C89 ,C88_=_C90 ,\nC88_=_C91 ,C88_=_C92 ,C88_=_C93 ,C89_=_C90 ,C89_=_C91 ,C89_=_C92 ,\nC89_=_C93 ,C90_=_C91 ,C90_=_C92 ,C90_=_C93 ,C91_=_C92 ,C91_=_C93 ,\nC92_=_C93 ,C95_=_C96 ,C95_=_C106 ,C95_=_C118 ,C95_=_C119 ,C95_=_C120 ,\nC95_=_C121 ,C95_=_C122 ,C95_=_C123 ,C95_=_C124 ,C95_=_C125 ,C96_=_C107 ,\nC96_=_C126 ,C96_=_C127 ,C96_=_C128 ,C96_=_C129 ,C96_=_C130 ,C96_=_C131 ,\nC96_=_C132 ,C96_=_C133 ,C106_=_C107 ,C106_=_C118 ,C106_=_C119 ,C106_=_C120 ,\nC106_=_C121 ,C106_=_C122 ,C106_=_C123 ,C106_=_C124 ,C106_=_C125 ,C107_=_C126 ,\nC107_=_C127 ,C107_=_C128 ,C107_=_C129 ,C107_=_C130 ,C107_=_C131 ,C107_=_C132 ,\nC107_=_C133 ,C118_=_C119 ,C118_=_C120 ,C118_=_C121 ,C118_=_C122 ,C118_=_C123 ,\nC118_=_C124 ,C118_=_C125 ,C118_=_C126 ,C119_=_C120 ,C119_=_C121 ,C119_=_C122 ,\nC119_=_C123 ,C119_=_C124 ,C119_=_C125 ,C119_=_C127 ,C120_=_C121 ,C120_=_C122 ,\nC120_=_C123 ,C120_=_C124 ,C120_=_C125 ,C121_=_C122 ,C121_=_C123 ,C121_=_C124 ,\nC121_=_C125 ,C122_=_C123 ,C122_=_C124 ,C122_=_C125 ,C123_=_C124 ,C123_=_C125 ,\nC124_=_C125 ,C126_=_C127 ,C126_=_C128 ,C126_=_C129 ,C126_=_C130 ,C126_=_C131 ,\nC126_=_C132 ,C126_=_C133 ,C127_=_C128 ,C127_=_C129 ,C127_=_C130 ,C127_=_C131 ,\nC127_=_C132 ,C127_=_C133 ,C128_=_C129 ,C128_=_C130 ,C128_=_C131 ,C128_=_C132 ,\nC128_=_C133 ,C129_=_C130 ,C129_=_C131 ,C129_=_C132 ,C129_=_C133 ,C130_=_C131 ,\nC130_=_C132 ,C130_=_C133 ,C131_=_C132 ,C131_=_C133 ,C132_=_C133 ,"];166[shape=box, label="id:166 level: 6\n48: C62 C70 C71 C74 C75 \nC82 C83 C86 C87 C94 C95 \nC96 C97 C99 C100 C101 C102 \nC103 C104 C105 C106 C107 C109 \nC110 C111 C112 C113 C114 C115 \nC116 C118 C119 C126 C127 C134 \nC135 C136 C137 C138 C139 C140 \nC141 C142 C143 C144 C145 C146 \nC147 \n336: C62_=_C74( C62 C74 ) C62_=_C86( C62 C86 ) C62_=_C97( C62 C97 ) C62_=_C118( C62 C118 ) C62_=_C126( C62 C126 ) \nC62_=_C134( C62 C134 ) C62_=_C135( C62 C135 ) C62_=_C136( C62 C136 ) C62_=_C137( C62 C137 ) C62_=_C138( C62 C138 ) C62_=_C139( C62 C139 ) \nC62_=_C140( C62 C140 ) C70_=_C71( C70 C71 ) C70_=_C74( C70 C74 ) C70_=_C75( C70 C75 ) C70_=_C82( C70 C82 ) C70_=_C94( C70 C94 ) \nC70_=_C95( C70 C95 ) C70_=_C96( C70 C96 ) C70_=_C97( C70 C97 ) C70_=_C99( C70 C99 ) C70_=_C100( C70 C100 ) C70_=_C101( C70 C101 ) \nC70_=_C102( C70 C102 ) C70_=_C103( C70 C103 ) C70_=_C104( C70 C104 ) C70_=_C105( C70 C105 ) C71_=_C74( C71 C74 ) C71_=_C75( C71 C75 ) \nC71_=_C83( C71 C83 ) C71_=_C94( C71 C94 ) C71_=_C106( C71 C106 ) C71_=_C107( C71 C107 ) C71_=_C109( C71 C109 ) C71_=_C110( C71 C110 ) \nC71_=_C111( C71 C111 ) C71_=_C112( C71 C112 ) C71_=_C113( C71 C113 ) C71_=_C114( C71 C114 ) C71_=_C115( C71 C115 ) C71_=_C116( C71 C116 ) \nC74_=_C75( C74 C75 ) C74_=_C86( C74 C86 ) C74_=_C97( C74 C97 ) C74_=_C118( C74 C118 ) C74_=_C126( C74 C126 ) C74_=_C134( C74 C134 ) \nC74_=_C135( C74 C135 ) C74_=_C136( C74 C136 ) C74_=_C137( C74 C137 ) C74_=_C138( C74 C138 ) C74_=_C139( C74 C139 ) C74_=_C140( C74 C140 ) \nC75_=_C87( C75 C87 ) C75_=_C109( C75 C109 ) C75_=_C119( C75 C119 ) C75_=_C127( C75 C127 ) C75_=_C134( C75 C134 ) C75_=_C141( C75 C141 ) \nC75_=_C142( C75 C142 ) C75_=_C143( C75 C143 ) C75_=_C144( C75 C144 ) C75_=_C145( C75 C145 ) C75_=_C146( C75 C146 ) C75_=_C147( C75 C147 ) \nC82_=_C83( C82 C83 ) C82_=_C86( C82 C86 ) C82_=_C87( C82 C87 ) C82_=_C94( C82 C94 ) C82_=_C95( C82 C95 ) C82_=_C96( C82 C96 ) \nC82_=_C97( C82 C97 ) C82_=_C99( C82 C99 ) C82_=_C100( C82 C100 ) C82_=_C101( C82 C101 ) C82_=_C102( C82 C102 ) C82_=_C103( C82 C103 ) \nC82_=_C104( C82 C104 ) C82_=_C105( C82 C105 ) C83_=_C86( C83 C86 ) C83_=_C87( C83 C87 ) C83_=_C94( C83 C94 ) C83_=_C106( C83 C106 ) \nC83_=_C107( C83 C107 ) C83_=_C109( C83 C109 ) C83_=_C110( C83 C110 ) C83_=_C111( C83 C111 ) C83_=_C112( C83 C112 ) C83_=_C113( C83 C113 ) \nC83_=_C114( C83 C114 ) C83_=_C115( C83 C115 ) C83_=_C116( C83 C116 ) C86_=_C87( C86 C87 ) C86_=_C97( C86 C97 ) C86_=_C118( C86 C118 ) \nC86_=_C126( C86 C126 ) C86_=_C134( C86 C134 ) C86_=_C135( C86 C135 ) C86_=_C136( C86 C136 ) C86_=_C137( C86 C137 ) C86_=_C138( C86 C138 ) \nC86_=_C139( C86 C139 ) C86_=_C140( C86 C140 ) C87_=_C109( C87 C109 ) C87_=_C119( C87 C119 ) C87_=_C127( C87 C127 ) C87_=_C134( C87 C134 ) \nC87_=_C141( C87 C141 ) C87_=_C142( C87 C142 ) C87_=_C143( C87 C143 ) C87_=_C144( C87 C144 ) C87_=_C145( C87 C145 ) C87_=_C146( C87 C146 ) \nC87_=_C147( C87 C147 ) C94_=_C95( C94 C95 ) C94_=_C96( C94 C96 ) C94_=_C97( C94 C97 ) C94_=_C99( C94 C99 ) C94_=_C100( C94 C100 ) \nC94_=_C101( C94 C101 ) C94_=_C102( C94 C102 ) C94_=_C103( C94 C103 ) C94_=_C104( C94 C104 ) C94_=_C105( C94 C105 ) C94_=_C106( C94 C106 ) \nC94_=_C107( C94 C107 ) C94_=_C109( C94 C109 ) C94_=_C110( C94 C110 ) C94_=_C111( C94 C111 ) C94_=_C112( C94 C112 ) C94_=_C113( C94 C113 ) \nC94_=_C114( C94 C114 ) C94_=_C115( C94 C115 ) C94_=_C116( C94 C116 ) C95_=_C96( C95 C96 ) C95_=_C97( C95 C97 ) C95_=_C99( C95 C99 ) \nC95_=_C100( C95 C100 ) C95_=_C101( C95 C101 ) C95_=_C102( C95 C102 ) C95_=_C103( C95 C103 ) C95_=_C104( C95 C104 ) C95_=_C105( C95 C105 ) \nC95_=_C106( C95 C106 ) C95_=_C118( C95 C118 ) C95_=_C119( C95 C119 ) C96_=_C97( C96 C97 ) C96_=_C99( C96 C99 ) C96_=_C100( C96 C100 ) \nC96_=_C101( C96 C101 ) C96_=_C102( C96 C102 ) C96_=_C103( C96 C103 ) C96_=_C104( C96 C104 ) C96_=_C105( C96 C105 ) C96_=_C107( C96 C107 ) \nC96_=_C126( C96 C126 ) C96_=_C127( C96 C127 ) C97_=_C99( C97 C99 ) C97_=_C100( C97 C100 ) C97_=_C101( C97 C101 ) C97_=_C102( C97 C102 ) \nC97_=_C103( C97 C103 ) C97_=_C104( C97 C104 ) C97_=_C105( C97 C105 ) C97_=_C118( C97 C118 ) C97_=_C126( C97 C126 ) C97_=_C134( C97 C134 ) \nC97_=_C135( C97 C135 ) C97_=_C136( C97 C136 ) C97_=_C137( C97 C137 ) C97_=_C138( C97 C138 ) C97_=_C139( C97 C139 ) C97_=_C140( C97 C140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C106_=_C107( C106 C107 ) C106_=_C109( C106 C109 ) C106_=_C110( C106 C110 ) \nC106_=_C111( C106 C111 ) C106_=_C112( C106 C112 ) C106_=_C113( C106 C113 ) C106_=_C114( C106 C114 ) C106_=_C115( C106 C115 ) C106_=_C116( C106 C116 ) \nC106_=_C118( C106 C118 ) C106_=_C119( C106 C119 ) C107_=_C109( C107 C109 ) C107_=_C110( C107 C110 ) C107_=_C111( C107 C111 ) C107_=_C112( C107 C112 ) \nC107_=_C113( C107 C113 ) C107_=_C114( C107 C114 ) C107_=_C115( C107 C115 ) C107_=_C116( C107 C116 ) C107_=_C126( C107 C126 ) C107_=_C127( C107 C127 ) \nC109_=_C110( C109 C110 ) C109_=_C111( C109 C111 ) C109_=_C112( C109 C112 ) C109_=_C113( C109 C113 ) C109_=_C114( C109 C114 ) C109_=_C115( C109 C115 ) \nC109_=_C116( C109 C116 ) C109_=_C119( C109 C119 ) C109_=_C127( C109 C127 ) C109_=_C134( C109 C134 ) C109_=_C141( C109 C141 ) C109_=_C142( C109 C142 ) \nC109_=_C143( C109 C143 ) C109_=_C144( C109 C144 ) C109_=_C145( C109 C145 ) C109_=_C146( C109 C146 ) C109_=_C147( C109 C147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C118_=_C119( C118 C119 ) C118_=_C126( C118 C126 ) C118_=_C134( C118 C134 ) C118_=_C135( C118 C135 ) \nC118_=_C136( C118 C136 ) C118_=_C137( C118 C137 ) C118_=_C138( C118 C138 ) C118_=_C139( C118 C139 ) C118_=_C140( C118 C140 ) C119_=_C127( C119 C127 ) \nC119_=_C134( C119 C134 ) C119_=_C141( C119 C141 ) C119_=_C142( C119 C142 ) C119_=_C143( C119 C143 ) C119_=_C144( C119 C144 ) C119_=_C145( C119 C145 ) \nC119_=_C146( C119 C146 ) C119_=_C147( C119 C147 ) C126_=_C127( C126 C127 ) C126_=_C134( C126 C134 ) C126_=_C135( C126 C135 ) C126_=_C136( C126 C136 ) \nC126_=_C137( C126 C137 ) C126_=_C138( C126 C138 ) C126_=_C139( C126 C139 ) C126_=_C140( C126 C140 ) C127_=_C134( C127 C134 ) C127_=_C141( C127 C141 ) \nC127_=_C142( C127 C142 ) C127_=_C143( C127 C143 ) C127_=_C144( C127 C144 ) C127_=_C145( C127 C145 ) C127_=_C146( C127 C146 ) C127_=_C147( C127 C14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6_=_C137( C136 C137 ) C136_=_C138( C136 C138 ) C136_=_C139( C136 C139 ) C136_=_C140( C136 C140 ) C137_=_C138( C137 C138 ) C137_=_C139( C137 C139 ) \nC137_=_C140( C137 C140</w:t>
      </w:r>
    </w:p>
    <w:p>
      <w:pPr>
        <w:pStyle w:val="PreformattedText"/>
        <w:bidi w:val="0"/>
        <w:spacing w:before="0" w:after="0"/>
        <w:jc w:val="left"/>
        <w:rPr/>
      </w:pPr>
      <w:r>
        <w:rPr/>
        <w:t xml:space="preserve"> </w:t>
      </w:r>
      <w:r>
        <w:rPr/>
        <w:t>) C138_=_C139( C138 C139 ) C138_=_C140( C138 C140 ) C139_=_C140( C139 C140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141-&gt;166[label="44: C62 C70 C71 C74 C75 \nC82 C83 C86 C87 C95 C96 \nC99 C100 C101 C102 C103 C104 \nC105 C106 C107 C110 C111 C112 \nC113 C114 C115 C116 C118 C119 \nC126 C127 C135 C136 C137 C138 \nC139 C140 C141 C142 C143 C144 \nC145 C146 C147 \n244: C62_=_C74 ,C62_=_C86 ,C62_=_C118 ,C62_=_C126 ,C62_=_C135 ,\nC62_=_C136 ,C62_=_C137 ,C62_=_C138 ,C62_=_C139 ,C62_=_C140 ,C70_=_C71 ,\nC70_=_C74 ,C70_=_C75 ,C70_=_C82 ,C70_=_C95 ,C70_=_C96 ,C70_=_C99 ,\nC70_=_C100 ,C70_=_C101 ,C70_=_C102 ,C70_=_C103 ,C70_=_C104 ,C70_=_C105 ,\nC71_=_C74 ,C71_=_C75 ,C71_=_C83 ,C71_=_C106 ,C71_=_C107 ,C71_=_C110 ,\nC71_=_C111 ,C71_=_C112 ,C71_=_C113 ,C71_=_C114 ,C71_=_C115 ,C71_=_C116 ,\nC74_=_C75 ,C74_=_C86 ,C74_=_C118 ,C74_=_C126 ,C74_=_C135 ,C74_=_C136 ,\nC74_=_C137 ,C74_=_C138 ,C74_=_C139 ,C74_=_C140 ,C75_=_C87 ,C75_=_C119 ,\nC75_=_C127 ,C75_=_C141 ,C75_=_C142 ,C75_=_C143 ,C75_=_C144 ,C75_=_C145 ,\nC75_=_C146 ,C75_=_C147 ,C82_=_C83 ,C82_=_C86 ,C82_=_C87 ,C82_=_C95 ,\nC82_=_C96 ,C82_=_C99 ,C82_=_C100 ,C82_=_C101 ,C82_=_C102 ,C82_=_C103 ,\nC82_=_C104 ,C82_=_C105 ,C83_=_C86 ,C83_=_C87 ,C83_=_C106 ,C83_=_C107 ,\nC83_=_C110 ,C83_=_C111 ,C83_=_C112 ,C83_=_C113 ,C83_=_C114 ,C83_=_C115 ,\nC83_=_C116 ,C86_=_C87 ,C86_=_C118 ,C86_=_C126 ,C86_=_C135 ,C86_=_C136 ,\nC86_=_C137 ,C86_=_C138 ,C86_=_C139 ,C86_=_C140 ,C87_=_C119 ,C87_=_C127 ,\nC87_=_C141 ,C87_=_C142 ,C87_=_C143 ,C87_=_C144 ,C87_=_C145 ,C87_=_C146 ,\nC87_=_C147 ,C95_=_C96 ,C95_=_C99 ,C95_=_C100 ,C95_=_C101 ,C95_=_C102 ,\nC95_=_C103 ,C95_=_C104 ,C95_=_C105 ,C95_=_C106 ,C95_=_C118 ,C95_=_C119 ,\nC96_=_C99 ,C96_=_C100 ,C96_=_C101 ,C96_=_C102 ,C96_=_C103 ,C96_=_C104 ,\nC96_=_C105 ,C96_=_C107 ,C96_=_C126 ,C96_=_C127 ,C99_=_C100 ,C99_=_C101 ,\nC99_=_C102 ,C99_=_C103 ,C99_=_C104 ,C99_=_C105 ,C100_=_C101 ,C100_=_C102 ,\nC100_=_C103 ,C100_=_C104 ,C100_=_C105 ,C101_=_C102 ,C101_=_C103 ,C101_=_C104 ,\nC101_=_C105 ,C102_=_C103 ,C102_=_C104 ,C102_=_C105 ,C103_=_C104 ,C103_=_C105 ,\nC104_=_C105 ,C106_=_C107 ,C106_=_C110 ,C106_=_C111 ,C106_=_C112 ,C106_=_C113 ,\nC106_=_C114 ,C106_=_C115 ,C106_=_C116 ,C106_=_C118 ,C106_=_C119 ,C107_=_C110 ,\nC107_=_C111 ,C107_=_C112 ,C107_=_C113 ,C107_=_C114 ,C107_=_C115 ,C107_=_C116 ,\nC107_=_C126 ,C107_=_C127 ,C110_=_C111 ,C110_=_C112 ,C110_=_C113 ,C110_=_C114 ,\nC110_=_C115 ,C110_=_C116 ,C111_=_C112 ,C111_=_C113 ,C111_=_C114 ,C111_=_C115 ,\nC111_=_C116 ,C112_=_C113 ,C112_=_C114 ,C112_=_C115 ,C112_=_C116 ,C113_=_C114 ,\nC113_=_C115 ,C113_=_C116 ,C114_=_C115 ,C114_=_C116 ,C115_=_C116 ,C118_=_C119 ,\nC118_=_C126 ,C118_=_C135 ,C118_=_C136 ,C118_=_C137 ,C118_=_C138 ,C118_=_C139 ,\nC118_=_C140 ,C119_=_C127 ,C119_=_C141 ,C119_=_C142 ,C119_=_C143 ,C119_=_C144 ,\nC119_=_C145 ,C119_=_C146 ,C119_=_C147 ,C126_=_C127 ,C126_=_C135 ,C126_=_C136 ,\nC126_=_C137 ,C126_=_C138 ,C126_=_C139 ,C126_=_C140 ,C127_=_C141 ,C127_=_C142 ,\nC127_=_C143 ,C127_=_C144 ,C127_=_C145 ,C127_=_C146 ,C127_=_C147 ,C135_=_C136 ,\nC135_=_C137 ,C135_=_C138 ,C135_=_C139 ,C135_=_C140 ,C136_=_C137 ,C136_=_C138 ,\nC136_=_C139 ,C136_=_C140 ,C137_=_C138 ,C137_=_C139 ,C137_=_C140 ,C138_=_C139 ,\nC138_=_C140 ,C139_=_C140 ,C141_=_C142 ,C141_=_C143 ,C141_=_C144 ,C141_=_C145 ,\nC141_=_C146 ,C141_=_C147 ,C142_=_C143 ,C142_=_C144 ,C142_=_C145 ,C142_=_C146 ,\nC142_=_C147 ,C143_=_C144 ,C143_=_C145 ,C143_=_C146 ,C143_=_C147 ,C144_=_C145 ,\nC144_=_C146 ,C144_=_C147 ,C145_=_C146 ,C145_=_C147 ,C146_=_C147 ,"];167[shape=box, label="id:167 level: 6\n25: C110 C112 C346 C357 C366 \nC374 C382 C383 C384 C385 C386 \nC387 C388 C389 C440 C463 C470 \nC478 C486 C492 C493 C494 C495 \nC496 C497 \n161: C110_=_C112( C110 C112 ) C110_=_C346( C110 C346 ) C110_=_C357( C110 C357 ) C110_=_C366( C110 C366 ) C110_=_C374( C110 C374 ) \nC110_=_C382( C110 C382 ) C110_=_C383( C110 C383 ) C110_=_C384( C110 C384 ) C110_=_C385( C110 C385 ) C110_=_C386( C110 C386 ) C110_=_C387( C110 C387 ) \nC110_=_C388( C110 C388 ) C110_=_C389( C110 C389 ) C112_=_C386( C112 C386 ) C112_=_C440( C112 C440 ) C112_=_C463( C112 C463 ) C112_=_C470( C112 C470 ) \nC112_=_C478( C112 C478 ) C112_=_C486( C112 C486 ) C112_=_C492( C112 C492 ) C112_=_C493( C112 C493 ) C112_=_C494( C112 C494 ) C112_=_C495( C112 C495 ) \nC112_=_C496( C112 C496 ) C112_=_C497( C112 C497 ) C346_=_C357( C346 C357 ) C346_=_C366( C346 C366 ) C346_=_C374( C346 C374 ) C346_=_C382( C346 C382 ) \nC346_=_C383( C346 C383 ) C346_=_C384( C346 C384 ) C346_=_C385( C346 C385 ) C346_=_C386( C346 C386 ) C346_=_C387( C346 C387 ) C346_=_C388( C346 C388 ) \nC346_=_C389( C346 C389 ) C357_=_C366( C357 C366 ) C357_=_C374( C357 C374 ) C357_=_C382( C357 C382 ) C357_=_C383( C357 C383 ) C357_=_C384( C357 C384 ) \nC357_=_C385( C357 C385 ) C357_=_C386( C357 C386 ) C357_=_C387( C357 C387 ) C357_=_C388( C357 C388 ) C357_=_C389( C357 C389 ) C366_=_C374( C366 C374 ) \nC366_=_C382( C366 C382 ) C366_=_C383( C366 C383 ) C366_=_C384( C366 C384 ) C366_=_C385( C366 C385 ) C366_=_C386( C366 C386 ) C366_=_C387( C366 C387 ) \nC366_=_C388( C366 C388 ) C366_=_C389( C366 C389 ) C374_=_C382( C374 C382 ) C374_=_C383( C374 C383 ) C374_=_C384( C374 C384 ) C374_=_C385( C374 C385 ) \nC374_=_C386( C374 C386 ) C374_=_C387( C374 C387 ) C374_=_C388( C374 C388 ) C374_=_C389( C374 C389 ) C382_=_C383( C382 C383 ) C382_=_C384( C382 C384 ) \nC382_=_C385( C382 C385 ) C382_=_C386( 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5_=_C440( C385 C440 ) C386_=_C387( C386 C387 ) C386_=_C388( C386 C388 ) C386_=_C389( C386 C389 ) \nC386_=_C440( C386 C440 ) C386_=_C463( C386 C463 ) C386_=_C470( C386 C470 ) C386_=_C478( C386 C478 ) C386_=_C486( C386 C486 ) C386_=_C492( C386 C492 ) \nC386_=_C493( C386 C493 ) C386_=_C494( C386 C494 ) C386_=_C495( C386 C495 ) C386_=_C496( C386 C496 ) C386_=_C497( C386 C497 ) C387_=_C388( C387 C388 ) \nC387_=_C389( C387 C389 ) C387_=_C494( C387 C494 ) C388_=_C389( C388 C389 ) C388_=_C495( C388 C495 ) C389_=_C497( C389 C497 ) C440_=_C463( C440 C463 ) \nC440_=_C470( C440 C470 ) C440_=_C478( C440 C478 ) C440_=_C486( C440 C486 ) C440_=_C492( C440 C492 ) C440_=_C493( C440 C493 ) C440_=_C494( C440 C494 ) \nC440_=_C495( C440 C495 ) C440_=_C496( C440 C496 ) C440_=_C497( C440 C497 ) C463_=_C470( C463 C470 ) C463_=_C478( C463 C478 ) C463_=_C486( C463 C486 ) \nC463_=_C492( C463 C492 ) C463_=_C493( C463 C493 ) C463_=_C494( C463 C494 ) C463_=_C495( C463 C495 ) C463_=_C496( C463 C496 ) C463_=_C497( C463 C497 ) \nC470_=_C478( C470 C478 ) C470_=_C486( C470 C486 ) C470_=_C492( C470 C492 ) C470_=_C493( C470 C493 ) C470_=_C494( C470 C494 ) C470_=_C495( C470 C495 ) \nC470_=_C496( C470 C496 ) C470_=_C497( C470 C497 ) C478_=_C486( C478 C486 ) C478_=_C492( C478 C492 ) C478_=_C493( C478 C493 ) C478_=_C494( C478 C494 ) \nC478_=_C495( C478 C495 ) C478_=_C496( C478 C496 ) C478_=_C497( C478 C497 ) C486_=_C492( C486 C492 ) C486_=_C493( C486 C493 ) C486_=_C494( C486 C494 ) \nC486_=_C495( C486 C495 ) C486_=_C496( C486 C496 ) C486_=_C497( C486 C497 ) C492_=_C493( C492 C493 ) C492_=_C494( C492 C494 ) C492_=_C495( C492 C495 ) \nC492_=_C496( C492 C496 ) C492_=_C497( C492 C497 ) C493_=_C494( C493 C494 ) C493_=_C495( C493 C495 ) C493_=_C496( C493 C496 ) C493_=_C497( C493 C497 ) \nC494_=_C495( C494 C495 ) C494_=_C496( C494 C496 ) C494_=_C497( C494 C497 ) C495_=_C496( C495 C496 ) C495_=_C497( C495 C497 ) C496_=_C497( C496 C497 ) "];142-&gt;167[label="24: C110 C112 C346 C357 C366 \nC374 C382 C383 C384 C385 C387 \nC388 C389 C440 C463 C470 C478 \nC486 C492 C493 C494 C495 C496 \nC497 \n137: C110_=_C112 ,C110_=_C346 ,C110_=_C357 ,C110_=_C366 ,C110_=_C374 ,\nC110_=_C382 ,C110_=_C383 ,C110_=_C384 ,C110_=_C385 ,C110_=_C387 ,C110_=_C388 ,\nC110_=_C389 ,C112_=_C440 ,C112_=_C463 ,C112_=_C470 ,C112_=_C478 ,C112_=_C486 ,\nC112_=_C492 ,C112_=_C493 ,C112_=_C494 ,C112_=_C495 ,C112_=_C496 ,C112_=_C497 ,\nC346_=_C357 ,C346_=_C366 ,C346_=_C374 ,C346_=_C382 ,C346_=_C383 ,C346_=_C384 ,\nC346_=_C385 ,C346_=_C387 ,C346_=_C388 ,C346_=_C389 ,C357_=_C366 ,C357_=_C374 ,\nC357_=_C382 ,C357_=_C383 ,C357_=_C384 ,C357_=_C385 ,C357_=_C387 ,C357_=_C388 ,\nC357_=_C389 ,C366_=_C374 ,C366_=_C382 ,C366_=_C383 ,C366_=_C384 ,C366_=_C385 ,\nC366_=_C387 ,C366_=_C388 ,C366_=_C389 ,C374_=_C382 ,C374_=_C383 ,C374_=_C384 ,\nC374_=_C385 ,C374_=_C387 ,C374_=_C388 ,C374_=_C389 ,C382_=_C383 ,C382_=_C384 ,\nC382_=_C385 ,C382_=_C387 ,C382_=_C388 ,C382_=_C389 ,C383_=_C384 ,C383_=_C385 ,\nC383_=_C387 ,C383_=_C388 ,C383_=_C389 ,C384_=_C385 ,C384_=_C387 ,C384_=_C388 ,\nC384_=_C389 ,C385_=_C387 ,C385_=_C388 ,C385_=_C389 ,C385_=_C440 ,C387_=_C388 ,\nC387_=_C389 ,C387_=_C494 ,C388_=_C389 ,C388_=_C495 ,C389_=_C497 ,C440_=_C463 ,\nC440_=_C470 ,C440_=_C478 ,C440_=_C486 ,C440_=_C492 ,C440_=_C493 ,C440_=_C494 ,\nC440_=_C495 ,C440_=_C496 ,C440_=_C497 ,C463_=_C470 ,C463_=_C478 ,C463_=_C486 ,\nC463_=_C492 ,C463_=_C493 ,C463_=_C494 ,C463_=_C495 ,C463_=_C496 ,C463_=_C497 ,\nC470_=_C478 ,C470_=_C486 ,C470_=_C492 ,C470_=_C493 ,C470_=_C494 ,C470_=_C495 ,\nC470_=_C496 ,C470_=_C497 ,C478_=_C486 ,C478_=_C492 ,C478_=_C493 ,C478_=_C494 ,\nC478_=_C495</w:t>
      </w:r>
    </w:p>
    <w:p>
      <w:pPr>
        <w:pStyle w:val="PreformattedText"/>
        <w:bidi w:val="0"/>
        <w:spacing w:before="0" w:after="0"/>
        <w:jc w:val="left"/>
        <w:rPr/>
      </w:pPr>
      <w:r>
        <w:rPr/>
        <w:t xml:space="preserve"> </w:t>
      </w:r>
      <w:r>
        <w:rPr/>
        <w:t>,C478_=_C496 ,C478_=_C497 ,C486_=_C492 ,C486_=_C493 ,C486_=_C494 ,\nC486_=_C495 ,C486_=_C496 ,C486_=_C497 ,C492_=_C493 ,C492_=_C494 ,C492_=_C495 ,\nC492_=_C496 ,C492_=_C497 ,C493_=_C494 ,C493_=_C495 ,C493_=_C496 ,C493_=_C497 ,\nC494_=_C495 ,C494_=_C496 ,C494_=_C497 ,C495_=_C496 ,C495_=_C497 ,C496_=_C497 ,"];168[shape=box, label="id:168 level: 6\n42: C8 C64 C79 C136 C180 \nC228 C288 C298 C323 C351 C370 \nC410 C455 C460 C461 C463 C464 \nC465 C466 C467 C468 C469 C470 \nC471 C473 C474 C475 C476 C477 \nC480 C486 C487 C488 C489 C490 \nC491 C493 C498 C505 C506 C507 \nC508 \n257: C8_=_C228( C8 C228 ) C8_=_C298( C8 C298 ) C8_=_C460( C8 C460 ) C8_=_C468( C8 C468 ) C8_=_C469( C8 C469 ) \nC8_=_C470( C8 C470 ) C8_=_C471( C8 C471 ) C8_=_C473( C8 C473 ) C8_=_C474( C8 C474 ) C8_=_C475( C8 C475 ) C8_=_C476( C8 C476 ) \nC64_=_C136( C64 C136 ) C64_=_C455( C64 C455 ) C64_=_C464( C64 C464 ) C64_=_C480( C64 C480 ) C64_=_C488( C64 C488 ) C64_=_C493( C64 C493 ) \nC64_=_C498( C64 C498 ) C64_=_C505( C64 C505 ) C64_=_C506( C64 C506 ) C64_=_C507( C64 C507 ) C64_=_C508( C64 C508 ) C79_=_C288( C79 C288 ) \nC79_=_C351( C79 C351 ) C79_=_C410( C79 C410 ) C79_=_C460( C79 C460 ) C79_=_C461( C79 C461 ) C79_=_C463( C79 C463 ) C79_=_C464( C79 C464 ) \nC79_=_C465( C79 C465 ) C79_=_C466( C79 C466 ) C79_=_C467( C79 C467 ) C136_=_C455( C136 C455 ) C136_=_C464( C136 C464 ) C136_=_C480( C136 C480 ) \nC136_=_C488( C136 C488 ) C136_=_C493( C136 C493 ) C136_=_C498( C136 C498 ) C136_=_C505( C136 C505 ) C136_=_C506( C136 C506 ) C136_=_C507( C136 C507 ) \nC136_=_C508( C136 C508 ) C180_=_C323( C180 C323 ) C180_=_C370( C180 C370 ) C180_=_C469( C180 C469 ) C180_=_C477( C180 C477 ) C180_=_C486( C180 C486 ) \nC180_=_C487( C180 C487 ) C180_=_C488( C180 C488 ) C180_=_C489( C180 C489 ) C180_=_C490( C180 C490 ) C180_=_C491( C180 C491 ) C228_=_C298( C228 C298 ) \nC228_=_C460( C228 C460 ) C228_=_C468( C228 C468 ) C228_=_C469( C228 C469 ) C228_=_C470( C228 C470 ) C228_=_C471( C228 C471 ) C228_=_C473( C228 C473 ) \nC228_=_C474( C228 C474 ) C228_=_C475( C228 C475 ) C228_=_C476( C228 C476 ) C288_=_C351( C288 C351 ) C288_=_C410( C288 C410 ) C288_=_C460( C288 C460 ) \nC288_=_C461( C288 C461 ) C288_=_C463( C288 C463 ) C288_=_C464( C288 C464 ) C288_=_C465( C288 C465 ) C288_=_C466( C288 C466 ) C288_=_C467( C288 C467 ) \nC298_=_C460( C298 C460 ) C298_=_C468( C298 C468 ) C298_=_C469( C298 C469 ) C298_=_C470( C298 C470 ) C298_=_C471( C298 C471 ) C298_=_C473( C298 C473 ) \nC298_=_C474( C298 C474 ) C298_=_C475( C298 C475 ) C298_=_C476( C298 C476 ) C323_=_C370( C323 C370 ) C323_=_C469( C323 C469 ) C323_=_C477( C323 C477 ) \nC323_=_C486( C323 C486 ) C323_=_C487( C323 C487 ) C323_=_C488( C323 C488 ) C323_=_C489( C323 C489 ) C323_=_C490( C323 C490 ) C323_=_C491( C323 C491 ) \nC351_=_C410( C351 C410 ) C351_=_C460( C351 C460 ) C351_=_C461( C351 C461 ) C351_=_C463( C351 C463 ) C351_=_C464( C351 C464 ) C351_=_C465( C351 C465 ) \nC351_=_C466( C351 C466 ) C351_=_C467( C351 C467 ) C370_=_C469( C370 C469 ) C370_=_C477( C370 C477 ) C370_=_C486( C370 C486 ) C370_=_C487( C370 C487 ) \nC370_=_C488( C370 C488 ) C370_=_C489( C370 C489 ) C370_=_C490( C370 C490 ) C370_=_C491( C370 C491 ) C410_=_C460( C410 C460 ) C410_=_C461( C410 C461 ) \nC410_=_C463( C410 C463 ) C410_=_C464( C410 C464 ) C410_=_C465( C410 C465 ) C410_=_C466( C410 C466 ) C410_=_C467( C410 C467 ) C455_=_C464( C455 C464 ) \nC455_=_C480( C455 C480 ) C455_=_C488( C455 C488 ) C455_=_C493( C455 C493 ) C455_=_C498( C455 C498 ) C455_=_C505( C455 C505 ) C455_=_C506( C455 C506 ) \nC455_=_C507( C455 C507 ) C455_=_C508( C455 C508 ) C460_=_C461( C460 C461 ) C460_=_C463( C460 C463 ) C460_=_C464( C460 C464 ) C460_=_C465( C460 C465 ) \nC460_=_C466( C460 C466 ) C460_=_C467( C460 C467 ) C460_=_C468( C460 C468 ) C460_=_C469( C460 C469 ) C460_=_C470( C460 C470 ) C460_=_C471( C460 C471 ) \nC460_=_C473( C460 C473 ) C460_=_C474( C460 C474 ) C460_=_C475( C460 C475 ) C460_=_C476( C460 C476 ) C461_=_C463( C461 C463 ) C461_=_C464( C461 C464 ) \nC461_=_C465( C461 C465 ) C461_=_C466( C461 C466 ) C461_=_C467( C461 C467 ) C461_=_C468( C461 C468 ) C461_=_C477( C461 C477 ) C461_=_C480( C461 C480 ) \nC463_=_C464( C463 C464 ) C463_=_C465( C463 C465 ) C463_=_C466( C463 C466 ) C463_=_C467( C463 C467 ) C463_=_C470( C463 C470 ) C463_=_C486( C463 C486 ) \nC463_=_C493( C463 C493 ) C464_=_C465( C464 C465 ) C464_=_C466( C464 C466 ) C464_=_C467( C464 C467 ) C464_=_C480( C464 C480 ) C464_=_C488( C464 C488 ) \nC464_=_C493( C464 C493 ) C464_=_C498( C464 C498 ) C464_=_C505( C464 C505 ) C464_=_C506( C464 C506 ) C464_=_C507( C464 C507 ) C464_=_C508( C464 C508 ) \nC465_=_C466( C465 C466 ) C465_=_C467( C465 C467 ) C466_=_C467( C466 C467 ) C468_=_C469( C468 C469 ) C468_=_C470( C468 C470 ) C468_=_C471( C468 C471 ) \nC468_=_C473( C468 C473 ) C468_=_C474( C468 C474 ) C468_=_C475( C468 C475 ) C468_=_C476( C468 C476 ) C468_=_C477( C468 C477 ) C468_=_C480( C468 C480 ) \nC469_=_C470( C469 C470 ) C469_=_C471( C469 C471 ) C469_=_C473( C469 C473 ) C469_=_C474( C469 C474 ) C469_=_C475( C469 C475 ) C469_=_C476( C469 C476 ) \nC469_=_C477( C469 C477 ) C469_=_C486( C469 C486 ) C469_=_C487( C469 C487 ) C469_=_C488( C469 C488 ) C469_=_C489( C469 C489 ) C469_=_C490( C469 C490 ) \nC469_=_C491( C469 C491 ) C470_=_C471( C470 C471 ) C470_=_C473( C470 C473 ) C470_=_C474( C470 C474 ) C470_=_C475( C470 C475 ) C470_=_C476( C470 C476 ) \nC470_=_C486( C470 C486 ) C470_=_C493( C470 C493 ) C471_=_C473( C471 C473 ) C471_=_C474( C471 C474 ) C471_=_C475( C471 C475 ) C471_=_C476( C471 C476 ) \nC471_=_C487( C471 C487 ) C471_=_C498( C471 C498 ) C473_=_C474( C473 C474 ) C473_=_C475( C473 C475 ) C473_=_C476( C473 C476 ) C474_=_C475( C474 C475 ) \nC474_=_C476( C474 C476 ) C475_=_C476( C475 C476 ) C477_=_C480( C477 C480 ) C477_=_C486( C477 C486 ) C477_=_C487( C477 C487 ) C477_=_C488( C477 C488 ) \nC477_=_C489( C477 C489 ) C477_=_C490( C477 C490 ) C477_=_C491( C477 C491 ) C480_=_C488( C480 C488 ) C480_=_C493( C480 C493 ) C480_=_C498( C480 C498 ) \nC480_=_C505( C480 C505 ) C480_=_C506( C480 C506 ) C480_=_C507( C480 C507 ) C480_=_C508( C480 C508 ) C486_=_C487( C486 C487 ) C486_=_C488( C486 C488 ) \nC486_=_C489( C486 C489 ) C486_=_C490( C486 C490 ) C486_=_C491( C486 C491 ) C486_=_C493( C486 C493 ) C487_=_C488( C487 C488 ) C487_=_C489( C487 C489 ) \nC487_=_C490( C487 C490 ) C487_=_C491( C487 C491 ) C487_=_C498( C487 C498 ) C488_=_C489( C488 C489 ) C488_=_C490( C488 C490 ) C488_=_C491( C488 C491 ) \nC488_=_C493( C488 C493 ) C488_=_C498( C488 C498 ) C488_=_C505( C488 C505 ) C488_=_C506( C488 C506 ) C488_=_C507( C488 C507 ) C488_=_C508( C488 C508 ) \nC489_=_C490( C489 C490 ) C489_=_C491( C489 C491 ) C490_=_C491( C490 C491 ) C493_=_C498( C493 C498 ) C493_=_C505( C493 C505 ) C493_=_C506( C493 C506 ) \nC493_=_C507( C493 C507 ) C493_=_C508( C493 C508 ) C498_=_C505( C498 C505 ) C498_=_C506( C498 C506 ) C498_=_C507( C498 C507 ) C498_=_C508( C498 C508 ) \nC505_=_C506( C505 C506 ) C505_=_C507( C505 C507 ) C505_=_C508( C505 C508 ) C506_=_C507( C506 C507 ) C506_=_C508( C506 C508 ) C507_=_C508( C507 C508 ) "];142-&gt;168[label="38: C8 C64 C79 C136 C180 \nC228 C288 C298 C323 C351 C370 \nC410 C455 C461 C463 C465 C466 \nC467 C468 C470 C471 C473 C474 \nC475 C476 C477 C480 C486 C487 \nC489 C490 C491 C493 C498 C505 \nC506 C507 C508 \n177: C8_=_C228 ,C8_=_C298 ,C8_=_C468 ,C8_=_C470 ,C8_=_C471 ,\nC8_=_C473 ,C8_=_C474 ,C8_=_C475 ,C8_=_C476 ,C64_=_C136 ,C64_=_C455 ,\nC64_=_C480 ,C64_=_C493 ,C64_=_C498 ,C64_=_C505 ,C64_=_C506 ,C64_=_C507 ,\nC64_=_C508 ,C79_=_C288 ,C79_=_C351 ,C79_=_C410 ,C79_=_C461 ,C79_=_C463 ,\nC79_=_C465 ,C79_=_C466 ,C79_=_C467 ,C136_=_C455 ,C136_=_C480 ,C136_=_C493 ,\nC136_=_C498 ,C136_=_C505 ,C136_=_C506 ,C136_=_C507 ,C136_=_C508 ,C180_=_C323 ,\nC180_=_C370 ,C180_=_C477 ,C180_=_C486 ,C180_=_C487 ,C180_=_C489 ,C180_=_C490 ,\nC180_=_C491 ,C228_=_C298 ,C228_=_C468 ,C228_=_C470 ,C228_=_C471 ,C228_=_C473 ,\nC228_=_C474 ,C228_=_C475 ,C228_=_C476 ,C288_=_C351 ,C288_=_C410 ,C288_=_C461 ,\nC288_=_C463 ,C288_=_C465 ,C288_=_C466 ,C288_=_C467 ,C298_=_C468 ,C298_=_C470 ,\nC298_=_C471 ,C298_=_C473 ,C298_=_C474 ,C298_=_C475 ,C298_=_C476 ,C323_=_C370 ,\nC323_=_C477 ,C323_=_C486 ,C323_=_C487 ,C323_=_C489 ,C323_=_C490 ,C323_=_C491 ,\nC351_=_C410 ,C351_=_C461 ,C351_=_C463 ,C351_=_C465 ,C351_=_C466 ,C351_=_C467 ,\nC370_=_C477 ,C370_=_C486 ,C370_=_C487 ,C370_=_C489 ,C370_=_C490 ,C370_=_C491 ,\nC410_=_C461 ,C410_=_C463 ,C410_=_C465 ,C410_=_C466 ,C410_=_C467 ,C455_=_C480 ,\nC455_=_C493 ,C455_=_C498 ,C455_=_C505 ,C455_=_C506 ,C455_=_C507 ,C455_=_C508 ,\nC461_=_C463 ,C461_=_C465 ,C461_=_C466 ,C461_=_C467 ,C461_=_C468 ,C461_=_C477 ,\nC461_=_C480 ,C463_=_C465 ,C463_=_C466 ,C463_=_C467 ,C463_=_C470 ,C463_=_C486 ,\nC463_=_C493 ,C465_=_C466 ,C465_=_C467 ,C466_=_C467 ,C468_=_C470 ,C468_=_C471 ,\nC468_=_C473 ,C468_=_C474 ,C468_=_C475 ,C468_=_C476 ,C468_=_C477 ,C468_=_C480 ,\nC470_=_C471 ,C470_=_C473 ,C470_=_C474 ,C470_=_C475 ,C470_=_C476 ,C470_=_C486 ,\nC470_=_C493 ,C471_=_C473 ,C471_=_C474 ,C471_=_C475 ,C471_=_C476 ,C471_=_C487 ,\nC471_=_C498 ,C473_=_C474 ,C473_=_C475 ,C473_=_C476 ,C474_=_C475 ,C474_=_C476 ,\nC475_=_C476 ,C477_=_C480 ,C477_=_C486 ,C477_=_C487 ,C477_=_C489 ,C477_=_C490 ,\nC477_=_C491 ,C480_=_C493 ,C480_=_C498 ,C480_=_C505 ,C480_=_C506 ,C480_=_C507 ,\nC480_=_C508 ,C486_=_C487 ,C486_=_C489 ,C486_=_C490 ,C486_=_C491 ,C486_=_C493 ,\nC487_=_C489 ,C487_=_C490 ,C487_=_C491 ,C487_=_C498 ,C489_=_C490 ,C489_=_C491 ,\nC490_=_C491 ,C493_=_C498 ,C493_=_C505 ,C493_=_C506 ,C493_=_C507 ,C493_=_C508 ,\nC498_=_C505 ,C498_=_C506 ,C498_=_C507 ,C498_=_C508 ,C505_=_C506 ,C505_=_C507 ,\nC505_=_C508 ,C506_=_C507 ,C506_=_C508 ,C507_=_C508 ,"];169[shape=box, label="id:169 level: 6\n38: C0 C1 C2 C4 C13 \nC15 C16 C17 C18 C19 C20 \nC21 C22 C23 C24 C26 C27 \nC28 C29 C30 C31 C32 C33 \nC34 C35 C36 C37 C38 C39 \nC40 C41 C42 C56 C57 C58 \nC59 C60 C61 \n209: C0_=_C1( C0 C1 ) C0_=_C2( C0 C2 ) C0_=_C4( C0 C4 ) C0_=_C13( C0 C13 ) C0_=_C15( C0 C15 ) \nC0_=_C16( C0 C16 ) C0_=_C17( C0 C17 ) C0_=_C18(</w:t>
      </w:r>
    </w:p>
    <w:p>
      <w:pPr>
        <w:pStyle w:val="PreformattedText"/>
        <w:bidi w:val="0"/>
        <w:spacing w:before="0" w:after="0"/>
        <w:jc w:val="left"/>
        <w:rPr/>
      </w:pPr>
      <w:r>
        <w:rPr/>
        <w:t xml:space="preserve"> </w:t>
      </w:r>
      <w:r>
        <w:rPr/>
        <w:t>C0 C18 ) C0_=_C19( C0 C19 ) C0_=_C20( C0 C20 ) C0_=_C21( C0 C21 ) \nC0_=_C22( C0 C22 ) C1_=_C2( C1 C2 ) C1_=_C4( C1 C4 ) C1_=_C13( C1 C13 ) C1_=_C23( C1 C23 ) C1_=_C24( C1 C24 ) \nC1_=_C26( C1 C26 ) C1_=_C27( C1 C27 ) C1_=_C28( C1 C28 ) C1_=_C29( C1 C29 ) C1_=_C30( C1 C30 ) C1_=_C31( C1 C31 ) \nC1_=_C32( C1 C32 ) C2_=_C4( C2 C4 ) C2_=_C23( C2 C23 ) C2_=_C33( C2 C33 ) C2_=_C34( C2 C34 ) C2_=_C35( C2 C35 ) \nC2_=_C36( C2 C36 ) C2_=_C37( C2 C37 ) C2_=_C38( C2 C38 ) C2_=_C39( C2 C39 ) C2_=_C40( C2 C40 ) C2_=_C41( C2 C41 ) \nC4_=_C34( C4 C34 ) C4_=_C42( C4 C42 ) C4_=_C56( C4 C56 ) C4_=_C57( C4 C57 ) C4_=_C58( C4 C58 ) C4_=_C59( C4 C59 ) \nC4_=_C60( C4 C60 ) C4_=_C61( C4 C61 ) C13_=_C15( C13 C15 ) C13_=_C16( C13 C16 ) C13_=_C17( C13 C17 ) C13_=_C18( C13 C18 ) \nC13_=_C19( C13 C19 ) C13_=_C20( C13 C20 ) C13_=_C21( C13 C21 ) C13_=_C22( C13 C22 ) C13_=_C23( C13 C23 ) C13_=_C24( C13 C24 ) \nC13_=_C26( C13 C26 ) C13_=_C27( C13 C27 ) C13_=_C28( C13 C28 ) C13_=_C29( C13 C29 ) C13_=_C30( C13 C30 ) C13_=_C31( C13 C31 ) \nC13_=_C32( C13 C32 ) C15_=_C16( C15 C16 ) C15_=_C17( C15 C17 ) C15_=_C18( C15 C18 ) C15_=_C19( C15 C19 ) C15_=_C20( C15 C20 ) \nC15_=_C21( C15 C21 ) C15_=_C22( C15 C22 ) C15_=_C24( C15 C24 ) C15_=_C33( C15 C33 ) C15_=_C42( C15 C42 ) C16_=_C17( C16 C17 ) \nC16_=_C18( C16 C18 ) C16_=_C19( C16 C19 ) C16_=_C20( C16 C20 ) C16_=_C21( C16 C21 ) C16_=_C22( C16 C22 ) C16_=_C26( C16 C26 ) \nC16_=_C35( C16 C35 ) C16_=_C56( C16 C56 ) C17_=_C18( C17 C18 ) C17_=_C19( C17 C19 ) C17_=_C20( C17 C20 ) C17_=_C21( C17 C21 ) \nC17_=_C22( C17 C22 ) C18_=_C19( C18 C19 ) C18_=_C20( C18 C20 ) C18_=_C21( C18 C21 ) C18_=_C22( C18 C22 ) C19_=_C20( C19 C20 ) \nC19_=_C21( C19 C21 ) C19_=_C22( C19 C22 ) C20_=_C21( C20 C21 ) C20_=_C22( C20 C22 ) C21_=_C22( C21 C22 ) C23_=_C24( C23 C24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4_=_C26( C24 C26 ) C24_=_C27( C24 C27 ) \nC24_=_C28( C24 C28 ) C24_=_C29( C24 C29 ) C24_=_C30( C24 C30 ) C24_=_C31( C24 C31 ) C24_=_C32( C24 C32 ) C24_=_C33( C24 C33 ) \nC24_=_C42( C24 C42 ) C26_=_C27( C26 C27 ) C26_=_C28( C26 C28 ) C26_=_C29( C26 C29 ) C26_=_C30( C26 C30 ) C26_=_C31( C26 C31 ) \nC26_=_C32( C26 C32 ) C26_=_C35( C26 C35 ) C26_=_C56( C26 C56 ) C27_=_C28( C27 C28 ) C27_=_C29( C27 C29 ) C27_=_C30( C27 C30 ) \nC27_=_C31( C27 C31 ) C27_=_C32( C27 C32 ) C28_=_C29( C28 C29 ) C28_=_C30( C28 C30 ) C28_=_C31( C28 C31 ) C28_=_C32( C28 C32 ) \nC29_=_C30( C29 C30 ) C29_=_C31( C29 C31 ) C29_=_C32( C29 C32 ) C30_=_C31( C30 C31 ) C30_=_C32( C30 C32 ) C31_=_C32( C31 C32 ) \nC33_=_C34( C33 C34 ) C33_=_C35( C33 C35 ) C33_=_C36( C33 C36 ) C33_=_C37( C33 C37 ) C33_=_C38( C33 C38 ) C33_=_C39( C33 C39 ) \nC33_=_C40( C33 C40 ) C33_=_C41( C33 C41 ) C33_=_C42( C33 C42 ) C34_=_C35( C34 C35 ) C34_=_C36( C34 C36 ) C34_=_C37( C34 C37 ) \nC34_=_C38( C34 C38 ) C34_=_C39( C34 C39 ) C34_=_C40( C34 C40 ) C34_=_C41( C34 C41 ) C34_=_C42( C34 C42 ) C34_=_C56( C34 C56 ) \nC34_=_C57( C34 C57 ) C34_=_C58( C34 C58 ) C34_=_C59( C34 C59 ) C34_=_C60( C34 C60 ) C34_=_C61( C34 C61 ) C35_=_C36( C35 C36 ) \nC35_=_C37( C35 C37 ) C35_=_C38( C35 C38 ) C35_=_C39( C35 C39 ) C35_=_C40( C35 C40 ) C35_=_C41( C35 C41 ) C35_=_C56( C35 C56 ) \nC36_=_C37( C36 C37 ) C36_=_C38( C36 C38 ) C36_=_C39( C36 C39 ) C36_=_C40( C36 C40 ) C36_=_C41( C36 C41 ) C37_=_C38( C37 C38 ) \nC37_=_C39( C37 C39 ) C37_=_C40( C37 C40 ) C37_=_C41( C37 C41 ) C38_=_C39( C38 C39 ) C38_=_C40( C38 C40 ) C38_=_C41( C38 C41 ) \nC39_=_C40( C39 C40 ) C39_=_C41( C39 C41 ) C40_=_C41( C40 C41 ) C42_=_C56( C42 C56 ) C42_=_C57( C42 C57 ) C42_=_C58( C42 C58 ) \nC42_=_C59( C42 C59 ) C42_=_C60( C42 C60 ) C42_=_C61( C42 C61 ) C56_=_C57( C56 C57 ) C56_=_C58( C56 C58 ) C56_=_C59( C56 C59 ) \nC56_=_C60( C56 C60 ) C56_=_C61( C56 C61 ) C57_=_C58( C57 C58 ) C57_=_C59( C57 C59 ) C57_=_C60( C57 C60 ) C57_=_C61( C57 C61 ) \nC58_=_C59( C58 C59 ) C58_=_C60( C58 C60 ) C58_=_C61( C58 C61 ) C59_=_C60( C59 C60 ) C59_=_C61( C59 C61 ) C60_=_C61( C60 C61 ) "];143-&gt;169[label="35: C0 C1 C2 C4 C15 \nC16 C17 C18 C19 C20 C21 \nC22 C24 C26 C27 C28 C29 \nC30 C31 C32 C33 C35 C36 \nC37 C38 C39 C40 C41 C42 \nC56 C57 C58 C59 C60 C61 \n154: C0_=_C1 ,C0_=_C2 ,C0_=_C4 ,C0_=_C15 ,C0_=_C16 ,\nC0_=_C17 ,C0_=_C18 ,C0_=_C19 ,C0_=_C20 ,C0_=_C21 ,C0_=_C22 ,\nC1_=_C2 ,C1_=_C4 ,C1_=_C24 ,C1_=_C26 ,C1_=_C27 ,C1_=_C28 ,\nC1_=_C29 ,C1_=_C30 ,C1_=_C31 ,C1_=_C32 ,C2_=_C4 ,C2_=_C33 ,\nC2_=_C35 ,C2_=_C36 ,C2_=_C37 ,C2_=_C38 ,C2_=_C39 ,C2_=_C40 ,\nC2_=_C41 ,C4_=_C42 ,C4_=_C56 ,C4_=_C57 ,C4_=_C58 ,C4_=_C59 ,\nC4_=_C60 ,C4_=_C61 ,C15_=_C16 ,C15_=_C17 ,C15_=_C18 ,C15_=_C19 ,\nC15_=_C20 ,C15_=_C21 ,C15_=_C22 ,C15_=_C24 ,C15_=_C33 ,C15_=_C42 ,\nC16_=_C17 ,C16_=_C18 ,C16_=_C19 ,C16_=_C20 ,C16_=_C21 ,C16_=_C22 ,\nC16_=_C26 ,C16_=_C35 ,C16_=_C56 ,C17_=_C18 ,C17_=_C19 ,C17_=_C20 ,\nC17_=_C21 ,C17_=_C22 ,C18_=_C19 ,C18_=_C20 ,C18_=_C21 ,C18_=_C22 ,\nC19_=_C20 ,C19_=_C21 ,C19_=_C22 ,C20_=_C21 ,C20_=_C22 ,C21_=_C22 ,\nC24_=_C26 ,C24_=_C27 ,C24_=_C28 ,C24_=_C29 ,C24_=_C30 ,C24_=_C31 ,\nC24_=_C32 ,C24_=_C33 ,C24_=_C42 ,C26_=_C27 ,C26_=_C28 ,C26_=_C29 ,\nC26_=_C30 ,C26_=_C31 ,C26_=_C32 ,C26_=_C35 ,C26_=_C56 ,C27_=_C28 ,\nC27_=_C29 ,C27_=_C30 ,C27_=_C31 ,C27_=_C32 ,C28_=_C29 ,C28_=_C30 ,\nC28_=_C31 ,C28_=_C32 ,C29_=_C30 ,C29_=_C31 ,C29_=_C32 ,C30_=_C31 ,\nC30_=_C32 ,C31_=_C32 ,C33_=_C35 ,C33_=_C36 ,C33_=_C37 ,C33_=_C38 ,\nC33_=_C39 ,C33_=_C40 ,C33_=_C41 ,C33_=_C42 ,C35_=_C36 ,C35_=_C37 ,\nC35_=_C38 ,C35_=_C39 ,C35_=_C40 ,C35_=_C41 ,C35_=_C56 ,C36_=_C37 ,\nC36_=_C38 ,C36_=_C39 ,C36_=_C40 ,C36_=_C41 ,C37_=_C38 ,C37_=_C39 ,\nC37_=_C40 ,C37_=_C41 ,C38_=_C39 ,C38_=_C40 ,C38_=_C41 ,C39_=_C40 ,\nC39_=_C41 ,C40_=_C41 ,C42_=_C56 ,C42_=_C57 ,C42_=_C58 ,C42_=_C59 ,\nC42_=_C60 ,C42_=_C61 ,C56_=_C57 ,C56_=_C58 ,C56_=_C59 ,C56_=_C60 ,\nC56_=_C61 ,C57_=_C58 ,C57_=_C59 ,C57_=_C60 ,C57_=_C61 ,C58_=_C59 ,\nC58_=_C60 ,C58_=_C61 ,C59_=_C60 ,C59_=_C61 ,C60_=_C61 ,"];170[shape=box, label="id:170 level: 6\n43: C0 C1 C2 C3 C4 \nC6 C7 C8 C9 C10 C11 \nC12 C16 C26 C35 C43 C56 \nC62 C63 C64 C65 C66 C67 \nC68 C223 C224 C225 C226 C227 \nC228 C229 C230 C231 C301 C476 \nC567 C669 C751 C880 C881 C882 \nC883 C884 \n251: C0_=_C1( C0 C1 ) C0_=_C2( C0 C2 ) C0_=_C3( C0 C3 ) C0_=_C4( C0 C4 ) C0_=_C6( C0 C6 ) \nC0_=_C7( C0 C7 ) C0_=_C8( C0 C8 ) C0_=_C9( C0 C9 ) C0_=_C10( C0 C10 ) C0_=_C11( C0 C11 ) C0_=_C12( C0 C12 ) \nC0_=_C16( C0 C16 ) C1_=_C2( C1 C2 ) C1_=_C3( C1 C3 ) C1_=_C4( C1 C4 ) C1_=_C6( C1 C6 ) C1_=_C7( C1 C7 ) \nC1_=_C8( C1 C8 ) C1_=_C9( C1 C9 ) C1_=_C10( C1 C10 ) C1_=_C11( C1 C11 ) C1_=_C12( C1 C12 ) C1_=_C26( C1 C26 ) \nC2_=_C3( C2 C3 ) C2_=_C4( C2 C4 ) C2_=_C6( C2 C6 ) C2_=_C7( C2 C7 ) C2_=_C8( C2 C8 ) C2_=_C9( C2 C9 ) \nC2_=_C10( C2 C10 ) C2_=_C11( C2 C11 ) C2_=_C12( C2 C12 ) C2_=_C35( C2 C35 ) C3_=_C4( C3 C4 ) C3_=_C6( C3 C6 ) \nC3_=_C7( C3 C7 ) C3_=_C8( C3 C8 ) C3_=_C9( C3 C9 ) C3_=_C10( C3 C10 ) C3_=_C11( C3 C11 ) C3_=_C12( C3 C12 ) \nC3_=_C43( C3 C43 ) C4_=_C6( C4 C6 ) C4_=_C7( C4 C7 ) C4_=_C8( C4 C8 ) C4_=_C9( C4 C9 ) C4_=_C10( C4 C10 ) \nC4_=_C11( C4 C11 ) C4_=_C12( C4 C12 ) C4_=_C56( C4 C56 ) C6_=_C7( C6 C7 ) C6_=_C8( C6 C8 ) C6_=_C9( C6 C9 ) \nC6_=_C10( C6 C10 ) C6_=_C11( C6 C11 ) C6_=_C12( C6 C12 ) C6_=_C223( C6 C223 ) C6_=_C224( C6 C224 ) C6_=_C225( C6 C225 ) \nC6_=_C226( C6 C226 ) C6_=_C227( C6 C227 ) C6_=_C228( C6 C228 ) C6_=_C229( C6 C229 ) C6_=_C230( C6 C230 ) C6_=_C231( C6 C231 ) \nC7_=_C8( C7 C8 ) C7_=_C9( C7 C9 ) C7_=_C10( C7 C10 ) C7_=_C11( C7 C11 ) C7_=_C12( C7 C12 ) C7_=_C301( C7 C301 ) \nC8_=_C9( C8 C9 ) C8_=_C10( C8 C10 ) C8_=_C11( C8 C11 ) C8_=_C12( C8 C12 ) C8_=_C228( C8 C228 ) C8_=_C476( C8 C476 ) \nC9_=_C10( C9 C10 ) C9_=_C11( C9 C11 ) C9_=_C12( C9 C12 ) C9_=_C229( C9 C229 ) C9_=_C567( C9 C567 ) C10_=_C11( C10 C11 ) \nC10_=_C12( C10 C12 ) C10_=_C230( C10 C230 ) C10_=_C669( C10 C669 ) C11_=_C12( C11 C12 ) C11_=_C231( C11 C231 ) C11_=_C751( C11 C751 ) \nC12_=_C301( C12 C301 ) C12_=_C476( C12 C476 ) C12_=_C567( C12 C567 ) C12_=_C669( C12 C669 ) C12_=_C751( C12 C751 ) C12_=_C880( C12 C880 ) \nC12_=_C881( C12 C881 ) C12_=_C882( C12 C882 ) C12_=_C883( C12 C883 ) C12_=_C884( C12 C884 ) C16_=_C26( C16 C26 ) C16_=_C35( C16 C35 ) \nC16_=_C43( C16 C43 ) C16_=_C56( C16 C56 ) C16_=_C62( C16 C62 ) C16_=_C63( C16 C63 ) C16_=_C64( C16 C64 ) C16_=_C65( C16 C65 ) \nC16_=_C66( C16 C66 ) C16_=_C67( C16 C67 ) C16_=_C68( C16 C68 ) C26_=_C35( C26 C35 ) C26_=_C43( C26 C43 ) C26_=_C56( C26 C56 ) \nC26_=_C62( C26 C62 ) C26_=_C63( C26 C63 ) C26_=_C64( C26 C64 ) C26_=_C65( C26 C65 ) C26_=_C66( C26 C66 ) C26_=_C67( C26 C67 ) \nC26_=_C68( C26 C68 ) C35_=_C43( C35 C43 ) C35_=_C56( C35 C56 ) C35_=_C62( C35 C62 ) C35_=_C63( C35 C63 ) C35_=_C64( C35 C64 ) \nC35_=_C65( C35 C65 ) C35_=_C66( C35 C66 ) C35_=_C67( C35 C67 ) C35_=_C68( C35 C68 ) C43_=_C56( C43 C56 ) C43_=_C62( C43 C62 ) \nC43_=_C63( C43 C63 ) C43_=_C64( C43 C64 ) C43_=_C65( C43 C65 ) C43_=_C66( C43 C66 ) C43_=_C67( C43 C67 ) C43_=_C68( C43 C68 ) \nC56_=_C62( C56 C62 ) C56_=_C63( C56 C63 ) C56_=_C64( C56 C64 ) C56_=_C65( C56 C65 ) C56_=_C66( C56 C66 ) C56_=_C67( C56 C67 ) \nC56_=_C68( C56 C68 ) C62_=_C63( C62 C63 ) C62_=_C64( C62 C64 ) C62_=_C65( C62 C65 ) C62_=_C66( C62 C66 ) C62_=_C67( C62 C67 ) \nC62_=_C68( C62 C68 ) C63_=_C64( C63 C64 ) C63_=_C65( C63 C65 ) C63_=_C66( C63 C66 ) C63_=_C67( C63 C67 ) C63_=_C68( C63 C68 ) \nC64_=_C65( C64 C65 ) C64_=_C66( C64 C66 ) C64_=_C67( C64 C67 ) C64_=_C68( C64 C68 ) C65_=_C66( C65 C66 ) C65_=_C67( C65 C67 ) \nC65_=_C68( C65 C68 ) C66_=_C67( C66 C67 ) C66_=_C68( C66 C68 ) C67_=_C68( C67 C68 ) C68_=_C884( C68 C884 ) C223_=_C224( C223 C224 ) \nC223_=_C225( C223 C225 ) C223_=_C226( C223 C226 ) C223_=_C227( C223 C227 ) C223_=_C228( C223 C228 ) C223_=_C229( C223 C229 ) C223_=_C230( C223 C230 ) \nC223_=_C231(</w:t>
      </w:r>
    </w:p>
    <w:p>
      <w:pPr>
        <w:pStyle w:val="PreformattedText"/>
        <w:bidi w:val="0"/>
        <w:spacing w:before="0" w:after="0"/>
        <w:jc w:val="left"/>
        <w:rPr/>
      </w:pPr>
      <w:r>
        <w:rPr/>
        <w:t xml:space="preserve"> </w:t>
      </w:r>
      <w:r>
        <w:rPr/>
        <w:t>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6_=_C227( C226 C227 ) C226_=_C228( C226 C228 ) C226_=_C229( C226 C229 ) C226_=_C230( C226 C230 ) \nC226_=_C231( C226 C231 ) C227_=_C228( C227 C228 ) C227_=_C229( C227 C229 ) C227_=_C230( C227 C230 ) C227_=_C231( C227 C231 ) C228_=_C229( C228 C229 ) \nC228_=_C230( C228 C230 ) C228_=_C231( C228 C231 ) C228_=_C476( C228 C476 ) C229_=_C230( C229 C230 ) C229_=_C231( C229 C231 ) C229_=_C567( C229 C567 ) \nC230_=_C231( C230 C231 ) C230_=_C669( C230 C669 ) C231_=_C751( C231 C751 ) C301_=_C476( C301 C476 ) C301_=_C567( C301 C567 ) C301_=_C669( C301 C669 ) \nC301_=_C751( C301 C751 ) C301_=_C880( C301 C880 ) C301_=_C881( C301 C881 ) C301_=_C882( C301 C882 ) C301_=_C883( C301 C883 ) C301_=_C884( C301 C884 ) \nC476_=_C567( C476 C567 ) C476_=_C669( C476 C669 ) C476_=_C751( C476 C751 ) C476_=_C880( C476 C880 ) C476_=_C881( C476 C881 ) C476_=_C882( C476 C882 ) \nC476_=_C883( C476 C883 ) C476_=_C884( C476 C884 ) C567_=_C669( C567 C669 ) C567_=_C751( C567 C751 ) C567_=_C880( C567 C880 ) C567_=_C881( C567 C881 ) \nC567_=_C882( C567 C882 ) C567_=_C883( C567 C883 ) C567_=_C884( C567 C884 ) C669_=_C751( C669 C751 ) C669_=_C880( C669 C880 ) C669_=_C881( C669 C881 ) \nC669_=_C882( C669 C882 ) C669_=_C883( C669 C883 ) C669_=_C884( C669 C884 ) C751_=_C880( C751 C880 ) C751_=_C881( C751 C881 ) C751_=_C882( C751 C882 ) \nC751_=_C883( C751 C883 ) C751_=_C884( C751 C884 ) C880_=_C881( C880 C881 ) C880_=_C882( C880 C882 ) C880_=_C883( C880 C883 ) C880_=_C884( C880 C884 ) \nC881_=_C882( C881 C882 ) C881_=_C883( C881 C883 ) C881_=_C884( C881 C884 ) C882_=_C883( C882 C883 ) C882_=_C884( C882 C884 ) C883_=_C884( C883 C884 ) "];143-&gt;170[label="41: C0 C1 C2 C3 C4 \nC7 C8 C9 C10 C11 C16 \nC26 C35 C43 C56 C62 C63 \nC64 C65 C66 C67 C68 C223 \nC224 C225 C226 C227 C228 C229 \nC230 C231 C301 C476 C567 C669 \nC751 C880 C881 C882 C883 C884 \n211: C0_=_C1 ,C0_=_C2 ,C0_=_C3 ,C0_=_C4 ,C0_=_C7 ,\nC0_=_C8 ,C0_=_C9 ,C0_=_C10 ,C0_=_C11 ,C0_=_C16 ,C1_=_C2 ,\nC1_=_C3 ,C1_=_C4 ,C1_=_C7 ,C1_=_C8 ,C1_=_C9 ,C1_=_C10 ,\nC1_=_C11 ,C1_=_C26 ,C2_=_C3 ,C2_=_C4 ,C2_=_C7 ,C2_=_C8 ,\nC2_=_C9 ,C2_=_C10 ,C2_=_C11 ,C2_=_C35 ,C3_=_C4 ,C3_=_C7 ,\nC3_=_C8 ,C3_=_C9 ,C3_=_C10 ,C3_=_C11 ,C3_=_C43 ,C4_=_C7 ,\nC4_=_C8 ,C4_=_C9 ,C4_=_C10 ,C4_=_C11 ,C4_=_C56 ,C7_=_C8 ,\nC7_=_C9 ,C7_=_C10 ,C7_=_C11 ,C7_=_C301 ,C8_=_C9 ,C8_=_C10 ,\nC8_=_C11 ,C8_=_C228 ,C8_=_C476 ,C9_=_C10 ,C9_=_C11 ,C9_=_C229 ,\nC9_=_C567 ,C10_=_C11 ,C10_=_C230 ,C10_=_C669 ,C11_=_C231 ,C11_=_C751 ,\nC16_=_C26 ,C16_=_C35 ,C16_=_C43 ,C16_=_C56 ,C16_=_C62 ,C16_=_C63 ,\nC16_=_C64 ,C16_=_C65 ,C16_=_C66 ,C16_=_C67 ,C16_=_C68 ,C26_=_C35 ,\nC26_=_C43 ,C26_=_C56 ,C26_=_C62 ,C26_=_C63 ,C26_=_C64 ,C26_=_C65 ,\nC26_=_C66 ,C26_=_C67 ,C26_=_C68 ,C35_=_C43 ,C35_=_C56 ,C35_=_C62 ,\nC35_=_C63 ,C35_=_C64 ,C35_=_C65 ,C35_=_C66 ,C35_=_C67 ,C35_=_C68 ,\nC43_=_C56 ,C43_=_C62 ,C43_=_C63 ,C43_=_C64 ,C43_=_C65 ,C43_=_C66 ,\nC43_=_C67 ,C43_=_C68 ,C56_=_C62 ,C56_=_C63 ,C56_=_C64 ,C56_=_C65 ,\nC56_=_C66 ,C56_=_C67 ,C56_=_C68 ,C62_=_C63 ,C62_=_C64 ,C62_=_C65 ,\nC62_=_C66 ,C62_=_C67 ,C62_=_C68 ,C63_=_C64 ,C63_=_C65 ,C63_=_C66 ,\nC63_=_C67 ,C63_=_C68 ,C64_=_C65 ,C64_=_C66 ,C64_=_C67 ,C64_=_C68 ,\nC65_=_C66 ,C65_=_C67 ,C65_=_C68 ,C66_=_C67 ,C66_=_C68 ,C67_=_C68 ,\nC68_=_C884 ,C223_=_C224 ,C223_=_C225 ,C223_=_C226 ,C223_=_C227 ,C223_=_C228 ,\nC223_=_C229 ,C223_=_C230 ,C223_=_C231 ,C224_=_C225 ,C224_=_C226 ,C224_=_C227 ,\nC224_=_C228 ,C224_=_C229 ,C224_=_C230 ,C224_=_C231 ,C225_=_C226 ,C225_=_C227 ,\nC225_=_C228 ,C225_=_C229 ,C225_=_C230 ,C225_=_C231 ,C226_=_C227 ,C226_=_C228 ,\nC226_=_C229 ,C226_=_C230 ,C226_=_C231 ,C227_=_C228 ,C227_=_C229 ,C227_=_C230 ,\nC227_=_C231 ,C228_=_C229 ,C228_=_C230 ,C228_=_C231 ,C228_=_C476 ,C229_=_C230 ,\nC229_=_C231 ,C229_=_C567 ,C230_=_C231 ,C230_=_C669 ,C231_=_C751 ,C301_=_C476 ,\nC301_=_C567 ,C301_=_C669 ,C301_=_C751 ,C301_=_C880 ,C301_=_C881 ,C301_=_C882 ,\nC301_=_C883 ,C301_=_C884 ,C476_=_C567 ,C476_=_C669 ,C476_=_C751 ,C476_=_C880 ,\nC476_=_C881 ,C476_=_C882 ,C476_=_C883 ,C476_=_C884 ,C567_=_C669 ,C567_=_C751 ,\nC567_=_C880 ,C567_=_C881 ,C567_=_C882 ,C567_=_C883 ,C567_=_C884 ,C669_=_C751 ,\nC669_=_C880 ,C669_=_C881 ,C669_=_C882 ,C669_=_C883 ,C669_=_C884 ,C751_=_C880 ,\nC751_=_C881 ,C751_=_C882 ,C751_=_C883 ,C751_=_C884 ,C880_=_C881 ,C880_=_C882 ,\nC880_=_C883 ,C880_=_C884 ,C881_=_C882 ,C881_=_C883 ,C881_=_C884 ,C882_=_C883 ,\nC882_=_C884 ,C883_=_C884 ,"];171[shape=box, label="id:171 level: 6\n33: C32 C90 C93 C103 C170 \nC240 C362 C428 C590 C593 C597 \nC615 C620 C628 C629 C630 C631 \nC632 C633 C634 C636 C637 C638 \nC639 C640 C641 C712 C790 C881 \nC888 C889 C890 C891 \n189: C32_=_C93( C32 C93 ) C32_=_C593( C32 C593 ) C32_=_C712( C32 C712 ) C32_=_C790( C32 C790 ) C32_=_C881( C32 C881 ) \nC32_=_C888( C32 C888 ) C32_=_C889( C32 C889 ) C32_=_C890( C32 C890 ) C32_=_C891( C32 C891 ) C90_=_C93( C90 C93 ) C90_=_C362( C90 C362 ) \nC90_=_C590( C90 C590 ) C90_=_C628( C90 C628 ) C90_=_C629( C90 C629 ) C90_=_C630( C90 C630 ) C90_=_C631( C90 C631 ) C90_=_C632( C90 C632 ) \nC90_=_C633( C90 C633 ) C90_=_C634( C90 C634 ) C93_=_C593( C93 C593 ) C93_=_C712( C93 C712 ) C93_=_C790( C93 C790 ) C93_=_C881( C93 C881 ) \nC93_=_C888( C93 C888 ) C93_=_C889( C93 C889 ) C93_=_C890( C93 C890 ) C93_=_C891( C93 C891 ) C103_=_C170( C103 C170 ) C103_=_C240( C103 C240 ) \nC103_=_C428( C103 C428 ) C103_=_C597( C103 C597 ) C103_=_C615( C103 C615 ) C103_=_C620( C103 C620 ) C103_=_C628( C103 C628 ) C103_=_C636( C103 C636 ) \nC103_=_C637( C103 C637 ) C103_=_C638( C103 C638 ) C103_=_C639( C103 C639 ) C103_=_C640( C103 C640 ) C103_=_C641( C103 C641 ) C170_=_C240( C170 C240 ) \nC170_=_C428( C170 C428 ) C170_=_C597( C170 C597 ) C170_=_C615( C170 C615 ) C170_=_C620( C170 C620 ) C170_=_C628( C170 C628 ) C170_=_C636( C170 C636 ) \nC170_=_C637( C170 C637 ) C170_=_C638( C170 C638 ) C170_=_C639( C170 C639 ) C170_=_C640( C170 C640 ) C170_=_C641( C170 C641 ) C240_=_C428( C240 C428 ) \nC240_=_C597( C240 C597 ) C240_=_C615( C240 C615 ) C240_=_C620( C240 C620 ) C240_=_C628( C240 C628 ) C240_=_C636( C240 C636 ) C240_=_C637( C240 C637 ) \nC240_=_C638( C240 C638 ) C240_=_C639( C240 C639 ) C240_=_C640( C240 C640 ) C240_=_C641( C240 C641 ) C362_=_C590( C362 C590 ) C362_=_C628( C362 C628 ) \nC362_=_C629( C362 C629 ) C362_=_C630( C362 C630 ) C362_=_C631( C362 C631 ) C362_=_C632( C362 C632 ) C362_=_C633( C362 C633 ) C362_=_C634( C362 C634 ) \nC428_=_C597( C428 C597 ) C428_=_C615( C428 C615 ) C428_=_C620( C428 C620 ) C428_=_C628( C428 C628 ) C428_=_C636( C428 C636 ) C428_=_C637( C428 C637 ) \nC428_=_C638( C428 C638 ) C428_=_C639( C428 C639 ) C428_=_C640( C428 C640 ) C428_=_C641( C428 C641 ) C590_=_C593( C590 C593 ) C590_=_C628( C590 C628 ) \nC590_=_C629( C590 C629 ) C590_=_C630( C590 C630 ) C590_=_C631( C590 C631 ) C590_=_C632( C590 C632 ) C590_=_C633( C590 C633 ) C590_=_C634( C590 C634 ) \nC593_=_C712( C593 C712 ) C593_=_C790( C593 C790 ) C593_=_C881( C593 C881 ) C593_=_C888( C593 C888 ) C593_=_C889( C593 C889 ) C593_=_C890( C593 C890 ) \nC593_=_C891( C593 C891 ) C597_=_C615( C597 C615 ) C597_=_C620( C597 C620 ) C597_=_C628( C597 C628 ) C597_=_C636( C597 C636 ) C597_=_C637( C597 C637 ) \nC597_=_C638( C597 C638 ) C597_=_C639( C597 C639 ) C597_=_C640( C597 C640 ) C597_=_C641( C597 C641 ) C615_=_C620( C615 C620 ) C615_=_C628( C615 C628 ) \nC615_=_C636( C615 C636 ) C615_=_C637( C615 C637 ) C615_=_C638( C615 C638 ) C615_=_C639( C615 C639 ) C615_=_C640( C615 C640 ) C615_=_C641( C615 C641 ) \nC620_=_C628( C620 C628 ) C620_=_C636( C620 C636 ) C620_=_C637( C620 C637 ) C620_=_C638( C620 C638 ) C620_=_C639( C620 C639 ) C620_=_C640( C620 C640 ) \nC620_=_C641( C620 C641 ) C628_=_C629( C628 C629 ) C628_=_C630( C628 C630 ) C628_=_C631( C628 C631 ) C628_=_C632( C628 C632 ) C628_=_C633( C628 C633 ) \nC628_=_C634( C628 C634 ) C628_=_C636( C628 C636 ) C628_=_C637( C628 C637 ) C628_=_C638( C628 C638 ) C628_=_C639( C628 C639 ) C628_=_C640( C628 C640 ) \nC628_=_C641( C628 C641 ) C629_=_C630( C629 C630 ) C629_=_C631( C629 C631 ) C629_=_C632( C629 C632 ) C629_=_C633( C629 C633 ) C629_=_C634( C629 C634 ) \nC629_=_C636( C629 C636 ) C630_=_C631( C630 C631 ) C630_=_C632( C630 C632 ) C630_=_C633( C630 C633 ) C630_=_C634( C630 C634 ) C630_=_C637( C630 C637 ) \nC631_=_C632( C631 C632 ) C631_=_C633( C631 C633 ) C631_=_C634( C631 C634 ) C631_=_C638( C631 C638 ) C632_=_C633( C632 C633 ) C632_=_C634( C632 C634 ) \nC632_=_C639( C632 C639 ) C633_=_C634( C633 C634 ) C633_=_C712( C633 C712 ) C634_=_C790( C634 C790 ) C636_=_C637( C636 C637 ) C636_=_C638( C636 C638 ) \nC636_=_C639( C636 C639 ) C636_=_C640( C636 C640 ) C636_=_C641( C636 C641 ) C637_=_C638( C637 C638 ) C637_=_C639( C637 C639 ) C637_=_C640( C637 C640 ) \nC637_=_C641( C637 C641 ) C638_=_C639( C638 C639 ) C638_=_C640( C638 C640 ) C638_=_C641( C638 C641 ) C639_=_C640( C639 C640 ) C639_=_C641( C639 C641 ) \nC640_=_C641( C640 C641 ) C712_=_C790( C712 C790 ) C712_=_C881( C712 C881 ) C712_=_C888( C712 C888 ) C712_=_C889( C712 C889 ) C712_=_C890( C712 C890 ) \nC712_=_C891( C712 C891 ) C790_=_C881( C790 C881 ) C790_=_C888( C790 C888 ) C790_=_C889( C790 C889 ) C790_=_C890( C790 C890 ) C790_=_C891( C790 C891 ) \nC881_=_C888( C881 C888 ) C881_=_C889( C881 C889 ) C881_=_C890( C881 C890 ) C881_=_C891( C881 C891 ) C888_=_C889( C888 C889 ) C888_=_C890( C888 C890 ) \nC888_=_C891( C888 C891 ) C889_=_C890( C889 C890 ) C889_=_C891( C889 C891 ) C890_=_C891( C890 C891 ) "];144-&gt;171[label="32: C32 C90 C93 C103 C170 \nC240 C362 C428 C590 C593 C597 \nC615 C620 C629 C630 C631 C632 \nC633 C634 C636 C637 C638 C639 \nC640 C641 C712 C790 C881 C888 \nC889 C890 C891 \n167: C32_=_C93 ,C32_=_C593 ,C32_=_C712 ,C32_=_C790 ,C32_=_C881 ,\nC32_=_C888 ,C32_=_C889</w:t>
      </w:r>
    </w:p>
    <w:p>
      <w:pPr>
        <w:pStyle w:val="PreformattedText"/>
        <w:bidi w:val="0"/>
        <w:spacing w:before="0" w:after="0"/>
        <w:jc w:val="left"/>
        <w:rPr/>
      </w:pPr>
      <w:r>
        <w:rPr/>
        <w:t xml:space="preserve"> </w:t>
      </w:r>
      <w:r>
        <w:rPr/>
        <w:t>,C32_=_C890 ,C32_=_C891 ,C90_=_C93 ,C90_=_C362 ,\nC90_=_C590 ,C90_=_C629 ,C90_=_C630 ,C90_=_C631 ,C90_=_C632 ,C90_=_C633 ,\nC90_=_C634 ,C93_=_C593 ,C93_=_C712 ,C93_=_C790 ,C93_=_C881 ,C93_=_C888 ,\nC93_=_C889 ,C93_=_C890 ,C93_=_C891 ,C103_=_C170 ,C103_=_C240 ,C103_=_C428 ,\nC103_=_C597 ,C103_=_C615 ,C103_=_C620 ,C103_=_C636 ,C103_=_C637 ,C103_=_C638 ,\nC103_=_C639 ,C103_=_C640 ,C103_=_C641 ,C170_=_C240 ,C170_=_C428 ,C170_=_C597 ,\nC170_=_C615 ,C170_=_C620 ,C170_=_C636 ,C170_=_C637 ,C170_=_C638 ,C170_=_C639 ,\nC170_=_C640 ,C170_=_C641 ,C240_=_C428 ,C240_=_C597 ,C240_=_C615 ,C240_=_C620 ,\nC240_=_C636 ,C240_=_C637 ,C240_=_C638 ,C240_=_C639 ,C240_=_C640 ,C240_=_C641 ,\nC362_=_C590 ,C362_=_C629 ,C362_=_C630 ,C362_=_C631 ,C362_=_C632 ,C362_=_C633 ,\nC362_=_C634 ,C428_=_C597 ,C428_=_C615 ,C428_=_C620 ,C428_=_C636 ,C428_=_C637 ,\nC428_=_C638 ,C428_=_C639 ,C428_=_C640 ,C428_=_C641 ,C590_=_C593 ,C590_=_C629 ,\nC590_=_C630 ,C590_=_C631 ,C590_=_C632 ,C590_=_C633 ,C590_=_C634 ,C593_=_C712 ,\nC593_=_C790 ,C593_=_C881 ,C593_=_C888 ,C593_=_C889 ,C593_=_C890 ,C593_=_C891 ,\nC597_=_C615 ,C597_=_C620 ,C597_=_C636 ,C597_=_C637 ,C597_=_C638 ,C597_=_C639 ,\nC597_=_C640 ,C597_=_C641 ,C615_=_C620 ,C615_=_C636 ,C615_=_C637 ,C615_=_C638 ,\nC615_=_C639 ,C615_=_C640 ,C615_=_C641 ,C620_=_C636 ,C620_=_C637 ,C620_=_C638 ,\nC620_=_C639 ,C620_=_C640 ,C620_=_C641 ,C629_=_C630 ,C629_=_C631 ,C629_=_C632 ,\nC629_=_C633 ,C629_=_C634 ,C629_=_C636 ,C630_=_C631 ,C630_=_C632 ,C630_=_C633 ,\nC630_=_C634 ,C630_=_C637 ,C631_=_C632 ,C631_=_C633 ,C631_=_C634 ,C631_=_C638 ,\nC632_=_C633 ,C632_=_C634 ,C632_=_C639 ,C633_=_C634 ,C633_=_C712 ,C634_=_C790 ,\nC636_=_C637 ,C636_=_C638 ,C636_=_C639 ,C636_=_C640 ,C636_=_C641 ,C637_=_C638 ,\nC637_=_C639 ,C637_=_C640 ,C637_=_C641 ,C638_=_C639 ,C638_=_C640 ,C638_=_C641 ,\nC639_=_C640 ,C639_=_C641 ,C640_=_C641 ,C712_=_C790 ,C712_=_C881 ,C712_=_C888 ,\nC712_=_C889 ,C712_=_C890 ,C712_=_C891 ,C790_=_C881 ,C790_=_C888 ,C790_=_C889 ,\nC790_=_C890 ,C790_=_C891 ,C881_=_C888 ,C881_=_C889 ,C881_=_C890 ,C881_=_C891 ,\nC888_=_C889 ,C888_=_C890 ,C888_=_C891 ,C889_=_C890 ,C889_=_C891 ,C890_=_C891 ,"];172[shape=box, label="id:172 level: 6\n43: C3 C15 C24 C33 C42 \nC43 C45 C46 C47 C48 C49 \nC50 C471 C479 C487 C492 C498 \nC499 C500 C501 C502 C503 C504 \nC605 C609 C621 C629 C636 C642 \nC643 C644 C645 C646 C647 C692 \nC731 C773 C882 C885 C888 C892 \nC893 C894 \n277: C3_=_C15( C3 C15 ) C3_=_C24( C3 C24 ) C3_=_C33( C3 C33 ) C3_=_C42( C3 C42 ) C3_=_C43( C3 C43 ) \nC3_=_C45( C3 C45 ) C3_=_C46( C3 C46 ) C3_=_C47( C3 C47 ) C3_=_C48( C3 C48 ) C3_=_C49( C3 C49 ) C3_=_C50( C3 C50 ) \nC15_=_C24( C15 C24 ) C15_=_C33( C15 C33 ) C15_=_C42( C15 C42 ) C15_=_C43( C15 C43 ) C15_=_C45( C15 C45 ) C15_=_C46( C15 C46 ) \nC15_=_C47( C15 C47 ) C15_=_C48( C15 C48 ) C15_=_C49( C15 C49 ) C15_=_C50( C15 C50 ) C24_=_C33( C24 C33 ) C24_=_C42( C24 C42 ) \nC24_=_C43( C24 C43 ) C24_=_C45( C24 C45 ) C24_=_C46( C24 C46 ) C24_=_C47( C24 C47 ) C24_=_C48( C24 C48 ) C24_=_C49( C24 C49 ) \nC24_=_C50( C24 C50 ) C33_=_C42( C33 C42 ) C33_=_C43( C33 C43 ) C33_=_C45( C33 C45 ) C33_=_C46( C33 C46 ) C33_=_C47( C33 C47 ) \nC33_=_C48( C33 C48 ) C33_=_C49( C33 C49 ) C33_=_C50( C33 C50 ) C42_=_C43( C42 C43 ) C42_=_C45( C42 C45 ) C42_=_C46( C42 C46 ) \nC42_=_C47( C42 C47 ) C42_=_C48( C42 C48 ) C42_=_C49( C42 C49 ) C42_=_C50( C42 C50 ) C43_=_C45( C43 C45 ) C43_=_C46( C43 C46 ) \nC43_=_C47( C43 C47 ) C43_=_C48( C43 C48 ) C43_=_C49( C43 C49 ) C43_=_C50( C43 C50 ) C45_=_C46( C45 C46 ) C45_=_C47( C45 C47 ) \nC45_=_C48( C45 C48 ) C45_=_C49( C45 C49 ) C45_=_C50( C45 C50 ) C45_=_C499( C45 C499 ) C45_=_C605( C45 C605 ) C45_=_C609( C45 C609 ) \nC46_=_C47( C46 C47 ) C46_=_C48( C46 C48 ) C46_=_C49( C46 C49 ) C46_=_C50( C46 C50 ) C46_=_C500( C46 C500 ) C46_=_C605( C46 C605 ) \nC46_=_C621( C46 C621 ) C46_=_C629( C46 C629 ) C46_=_C636( C46 C636 ) C46_=_C642( C46 C642 ) C46_=_C643( C46 C643 ) C46_=_C644( C46 C644 ) \nC46_=_C645( C46 C645 ) C46_=_C646( C46 C646 ) C46_=_C647( C46 C647 ) C47_=_C48( C47 C48 ) C47_=_C49( C47 C49 ) C47_=_C50( C47 C50 ) \nC47_=_C501( C47 C501 ) C47_=_C645( C47 C645 ) C47_=_C692( C47 C692 ) C48_=_C49( C48 C49 ) C48_=_C50( C48 C50 ) C48_=_C502( C48 C502 ) \nC48_=_C646( C48 C646 ) C48_=_C731( C48 C731 ) C49_=_C50( C49 C50 ) C49_=_C503( C49 C503 ) C49_=_C647( C49 C647 ) C49_=_C773( C49 C773 ) \nC50_=_C504( C50 C504 ) C50_=_C609( C50 C609 ) C50_=_C692( C50 C692 ) C50_=_C731( C50 C731 ) C50_=_C773( C50 C773 ) C50_=_C882( C50 C882 ) \nC50_=_C885( C50 C885 ) C50_=_C888( C50 C888 ) C50_=_C892( C50 C892 ) C50_=_C893( C50 C893 ) C50_=_C894( C50 C894 ) C471_=_C479( C471 C479 ) \nC471_=_C487( C471 C487 ) C471_=_C492( C471 C492 ) C471_=_C498( C471 C498 ) C471_=_C499( C471 C499 ) C471_=_C500( C471 C500 ) C471_=_C501( C471 C501 ) \nC471_=_C502( C471 C502 ) C471_=_C503( C471 C503 ) C471_=_C504( C471 C504 ) C479_=_C487( C479 C487 ) C479_=_C492( C479 C492 ) C479_=_C498( C479 C498 ) \nC479_=_C499( C479 C499 ) C479_=_C500( C479 C500 ) C479_=_C501( C479 C501 ) C479_=_C502( C479 C502 ) C479_=_C503( C479 C503 ) C479_=_C504( C479 C504 ) \nC487_=_C492( C487 C492 ) C487_=_C498( C487 C498 ) C487_=_C499( C487 C499 ) C487_=_C500( C487 C500 ) C487_=_C501( C487 C501 ) C487_=_C502( C487 C502 ) \nC487_=_C503( C487 C503 ) C487_=_C504( C487 C504 ) C492_=_C498( C492 C498 ) C492_=_C499( C492 C499 ) C492_=_C500( C492 C500 ) C492_=_C501( C492 C501 ) \nC492_=_C502( C492 C502 ) C492_=_C503( C492 C503 ) C492_=_C504( C492 C504 ) C498_=_C499( C498 C499 ) C498_=_C500( C498 C500 ) C498_=_C501( C498 C501 ) \nC498_=_C502( C498 C502 ) C498_=_C503( C498 C503 ) C498_=_C504( C498 C504 ) C499_=_C500( C499 C500 ) C499_=_C501( C499 C501 ) C499_=_C502( C499 C502 ) \nC499_=_C503( C499 C503 ) C499_=_C504( C499 C504 ) C499_=_C605( C499 C605 ) C499_=_C609( C499 C609 ) C500_=_C501( C500 C501 ) C500_=_C502( C500 C502 ) \nC500_=_C503( C500 C503 ) C500_=_C504( C500 C504 ) C500_=_C605( C500 C605 ) C500_=_C621( C500 C621 ) C500_=_C629( C500 C629 ) C500_=_C636( C500 C636 ) \nC500_=_C642( C500 C642 ) C500_=_C643( C500 C643 ) C500_=_C644( C500 C644 ) C500_=_C645( C500 C645 ) C500_=_C646( C500 C646 ) C500_=_C647( C500 C647 ) \nC501_=_C502( C501 C502 ) C501_=_C503( C501 C503 ) C501_=_C504( C501 C504 ) C501_=_C645( C501 C645 ) C501_=_C692( C501 C692 ) C502_=_C503( C502 C503 ) \nC502_=_C504( C502 C504 ) C502_=_C646( C502 C646 ) C502_=_C731( C502 C731 ) C503_=_C504( C503 C504 ) C503_=_C647( C503 C647 ) C503_=_C773( C503 C773 ) \nC504_=_C609( C504 C609 ) C504_=_C692( C504 C692 ) C504_=_C731( C504 C731 ) C504_=_C773( C504 C773 ) C504_=_C882( C504 C882 ) C504_=_C885( C504 C885 ) \nC504_=_C888( C504 C888 ) C504_=_C892( C504 C892 ) C504_=_C893( C504 C893 ) C504_=_C894( C504 C894 ) C605_=_C609( C605 C609 ) C605_=_C621( C605 C621 ) \nC605_=_C629( C605 C629 ) C605_=_C636( C605 C636 ) C605_=_C642( C605 C642 ) C605_=_C643( C605 C643 ) C605_=_C644( C605 C644 ) C605_=_C645( C605 C645 ) \nC605_=_C646( C605 C646 ) C605_=_C647( C605 C647 ) C609_=_C692( C609 C692 ) C609_=_C731( C609 C731 ) C609_=_C773( C609 C773 ) C609_=_C882( C609 C882 ) \nC609_=_C885( C609 C885 ) C609_=_C888( C609 C888 ) C609_=_C892( C609 C892 ) C609_=_C893( C609 C893 ) C609_=_C894( C609 C894 ) C621_=_C629( C621 C629 ) \nC621_=_C636( C621 C636 ) C621_=_C642( C621 C642 ) C621_=_C643( C621 C643 ) C621_=_C644( C621 C644 ) C621_=_C645( C621 C645 ) C621_=_C646( C621 C646 ) \nC621_=_C647( C621 C647 ) C629_=_C636( C629 C636 ) C629_=_C642( C629 C642 ) C629_=_C643( C629 C643 ) C629_=_C644( C629 C644 ) C629_=_C645( C629 C645 ) \nC629_=_C646( C629 C646 ) C629_=_C647( C629 C647 ) C636_=_C642( C636 C642 ) C636_=_C643( C636 C643 ) C636_=_C644( C636 C644 ) C636_=_C645( C636 C645 ) \nC636_=_C646( C636 C646 ) C636_=_C647( C636 C647 ) C642_=_C643( C642 C643 ) C642_=_C644( C642 C644 ) C642_=_C645( C642 C645 ) C642_=_C646( C642 C646 ) \nC642_=_C647( C642 C647 ) C643_=_C644( C643 C644 ) C643_=_C645( C643 C645 ) C643_=_C646( C643 C646 ) C643_=_C647( C643 C647 ) C644_=_C645( C644 C645 ) \nC644_=_C646( C644 C646 ) C644_=_C647( C644 C647 ) C645_=_C646( C645 C646 ) C645_=_C647( C645 C647 ) C645_=_C692( C645 C692 ) C646_=_C647( C646 C647 ) \nC646_=_C731( C646 C731 ) C647_=_C773( C647 C773 ) C692_=_C731( C692 C731 ) C692_=_C773( C692 C773 ) C692_=_C882( C692 C882 ) C692_=_C885( C692 C885 ) \nC692_=_C888( C692 C888 ) C692_=_C892( C692 C892 ) C692_=_C893( C692 C893 ) C692_=_C894( C692 C894 ) C731_=_C773( C731 C773 ) C731_=_C882( C731 C882 ) \nC731_=_C885( C731 C885 ) C731_=_C888( C731 C888 ) C731_=_C892( C731 C892 ) C731_=_C893( C731 C893 ) C731_=_C894( C731 C894 ) C773_=_C882( C773 C882 ) \nC773_=_C885( C773 C885 ) C773_=_C888( C773 C888 ) C773_=_C892( C773 C892 ) C773_=_C893( C773 C893 ) C773_=_C894( C773 C894 ) C882_=_C885( C882 C885 ) \nC882_=_C888( C882 C888 ) C882_=_C892( C882 C892 ) C882_=_C893( C882 C893 ) C882_=_C894( C882 C894 ) C885_=_C888( C885 C888 ) C885_=_C892( C885 C892 ) \nC885_=_C893( C885 C893 ) C885_=_C894( C885 C894 ) C888_=_C892( C888 C892 ) C888_=_C893( C888 C893 ) C888_=_C894( C888 C894 ) C892_=_C893( C892 C893 ) \nC892_=_C894( C892 C894 ) C893_=_C894( C893 C894 ) "];144-&gt;172[label="39: C3 C15 C24 C33 C42 \nC43 C45 C47 C48 C49 C471 \nC479 C487 C492 C498 C499 C501 \nC502 C503 C605 C609 C621 C629 \nC636 C642 C643 C644 C645 C646 \nC647 C692 C731 C773 C882 C885 \nC888 C892 C893 C894 \n195: C3_=_C15 ,C3_=_C24 ,C3_=_C33 ,C3_=_C42 ,C3_=_C43 ,\nC3_=_C45 ,C3_=_C47 ,C3_=_C48 ,C3_=_C49 ,C15_=_C24 ,C15_=_C33 ,\nC15_=_C42 ,C15_=_C43 ,C15_=_C45 ,C15_=_C47 ,C15_=_C48 ,C15_=_C49 ,\nC24_=_C33 ,C24_=_C42 ,C24_=_C43 ,C24_=_C45 ,C24_=_C47 ,C24_=_C48 ,\nC24_=_C49 ,C33_=_C42 ,C33_=_C43 ,C33_=_C45 ,C33_=_C47 ,C33_=_C48 ,\nC33_=_C49 ,C42_=_C43 ,C42_=_C45 ,C42_=_C47 ,C42_=_C48 ,C42_=_C49 ,\nC43_=_C45 ,C43_=_C47 ,C43_=_C48 ,C43_=_C49 ,C45_=_C47 ,C45_=_C48 ,\nC45_=_C49 ,C45_=_C499 ,C45_=_C605 ,C45_=_C609 ,C47_=_C48 ,C47_=_C49 ,\nC47_=_C501 ,C47_=_C645 ,C47_=_C692 ,C48_=_C49 ,C48_=_C502 ,C48_=_C646 ,\nC48_=_C731 ,C49_=_C503 ,C49_=_C647</w:t>
      </w:r>
    </w:p>
    <w:p>
      <w:pPr>
        <w:pStyle w:val="PreformattedText"/>
        <w:bidi w:val="0"/>
        <w:spacing w:before="0" w:after="0"/>
        <w:jc w:val="left"/>
        <w:rPr/>
      </w:pPr>
      <w:r>
        <w:rPr/>
        <w:t xml:space="preserve"> </w:t>
      </w:r>
      <w:r>
        <w:rPr/>
        <w:t>,C49_=_C773 ,C471_=_C479 ,C471_=_C487 ,\nC471_=_C492 ,C471_=_C498 ,C471_=_C499 ,C471_=_C501 ,C471_=_C502 ,C471_=_C503 ,\nC479_=_C487 ,C479_=_C492 ,C479_=_C498 ,C479_=_C499 ,C479_=_C501 ,C479_=_C502 ,\nC479_=_C503 ,C487_=_C492 ,C487_=_C498 ,C487_=_C499 ,C487_=_C501 ,C487_=_C502 ,\nC487_=_C503 ,C492_=_C498 ,C492_=_C499 ,C492_=_C501 ,C492_=_C502 ,C492_=_C503 ,\nC498_=_C499 ,C498_=_C501 ,C498_=_C502 ,C498_=_C503 ,C499_=_C501 ,C499_=_C502 ,\nC499_=_C503 ,C499_=_C605 ,C499_=_C609 ,C501_=_C502 ,C501_=_C503 ,C501_=_C645 ,\nC501_=_C692 ,C502_=_C503 ,C502_=_C646 ,C502_=_C731 ,C503_=_C647 ,C503_=_C773 ,\nC605_=_C609 ,C605_=_C621 ,C605_=_C629 ,C605_=_C636 ,C605_=_C642 ,C605_=_C643 ,\nC605_=_C644 ,C605_=_C645 ,C605_=_C646 ,C605_=_C647 ,C609_=_C692 ,C609_=_C731 ,\nC609_=_C773 ,C609_=_C882 ,C609_=_C885 ,C609_=_C888 ,C609_=_C892 ,C609_=_C893 ,\nC609_=_C894 ,C621_=_C629 ,C621_=_C636 ,C621_=_C642 ,C621_=_C643 ,C621_=_C644 ,\nC621_=_C645 ,C621_=_C646 ,C621_=_C647 ,C629_=_C636 ,C629_=_C642 ,C629_=_C643 ,\nC629_=_C644 ,C629_=_C645 ,C629_=_C646 ,C629_=_C647 ,C636_=_C642 ,C636_=_C643 ,\nC636_=_C644 ,C636_=_C645 ,C636_=_C646 ,C636_=_C647 ,C642_=_C643 ,C642_=_C644 ,\nC642_=_C645 ,C642_=_C646 ,C642_=_C647 ,C643_=_C644 ,C643_=_C645 ,C643_=_C646 ,\nC643_=_C647 ,C644_=_C645 ,C644_=_C646 ,C644_=_C647 ,C645_=_C646 ,C645_=_C647 ,\nC645_=_C692 ,C646_=_C647 ,C646_=_C731 ,C647_=_C773 ,C692_=_C731 ,C692_=_C773 ,\nC692_=_C882 ,C692_=_C885 ,C692_=_C888 ,C692_=_C892 ,C692_=_C893 ,C692_=_C894 ,\nC731_=_C773 ,C731_=_C882 ,C731_=_C885 ,C731_=_C888 ,C731_=_C892 ,C731_=_C893 ,\nC731_=_C894 ,C773_=_C882 ,C773_=_C885 ,C773_=_C888 ,C773_=_C892 ,C773_=_C893 ,\nC773_=_C894 ,C882_=_C885 ,C882_=_C888 ,C882_=_C892 ,C882_=_C893 ,C882_=_C894 ,\nC885_=_C888 ,C885_=_C892 ,C885_=_C893 ,C885_=_C894 ,C888_=_C892 ,C888_=_C893 ,\nC888_=_C894 ,C892_=_C893 ,C892_=_C894 ,C893_=_C894 ,"];173[shape=box, label="id:173 level: 7\n15: C51 C52 C53 C54 C55 \nC225 C234 C243 C252 C253 C254 \nC255 C256 C257 C258 \n69: C51_=_C52( C51 C52 ) C51_=_C53( C51 C53 ) C51_=_C54( C51 C54 ) C51_=_C55( C51 C55 ) C51_=_C225( C51 C225 ) \nC51_=_C234( C51 C234 ) C51_=_C243( C51 C243 ) C51_=_C252( C51 C252 ) C51_=_C253( C51 C253 ) C51_=_C254( C51 C254 ) C51_=_C255( C51 C255 ) \nC51_=_C256( C51 C256 ) C51_=_C257( C51 C257 ) C51_=_C258( C51 C258 ) C52_=_C53( C52 C53 ) C52_=_C54( C52 C54 ) C52_=_C55( C52 C55 ) \nC52_=_C254( C52 C254 ) C53_=_C54( C53 C54 ) C53_=_C55( C53 C55 ) C53_=_C255( C53 C255 ) C54_=_C55( C54 C55 ) C54_=_C256( C54 C256 ) \nC55_=_C258( C55 C258 ) C225_=_C234( C225 C234 ) C225_=_C243( C225 C243 ) C225_=_C252( C225 C252 ) C225_=_C253( C225 C253 ) C225_=_C254( C225 C254 ) \nC225_=_C255( C225 C255 ) C225_=_C256( C225 C256 ) C225_=_C257( C225 C257 ) C225_=_C258( C225 C258 ) C234_=_C243( C234 C243 ) C234_=_C252( C234 C252 ) \nC234_=_C253( C234 C253 ) C234_=_C254( C234 C254 ) C234_=_C255( C234 C255 ) C234_=_C256( C234 C256 ) C234_=_C257( C234 C257 ) C234_=_C258( C234 C258 ) \nC243_=_C252( C243 C252 ) C243_=_C253( C243 C253 ) C243_=_C254( C243 C254 ) C243_=_C255( C243 C255 ) C243_=_C256( C243 C256 ) C243_=_C257( C243 C257 ) \nC243_=_C258( C243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145-&gt;173[label="14: C52 C53 C54 C55 C225 \nC234 C243 C252 C253 C254 C255 \nC256 C257 C258 \n55: C52_=_C53 ,C52_=_C54 ,C52_=_C55 ,C52_=_C254 ,C53_=_C54 ,\nC53_=_C55 ,C53_=_C255 ,C54_=_C55 ,C54_=_C256 ,C55_=_C258 ,C225_=_C234 ,\nC225_=_C243 ,C225_=_C252 ,C225_=_C253 ,C225_=_C254 ,C225_=_C255 ,C225_=_C256 ,\nC225_=_C257 ,C225_=_C258 ,C234_=_C243 ,C234_=_C252 ,C234_=_C253 ,C234_=_C254 ,\nC234_=_C255 ,C234_=_C256 ,C234_=_C257 ,C234_=_C258 ,C243_=_C252 ,C243_=_C253 ,\nC243_=_C254 ,C243_=_C255 ,C243_=_C256 ,C243_=_C257 ,C243_=_C258 ,C252_=_C253 ,\nC252_=_C254 ,C252_=_C255 ,C252_=_C256 ,C252_=_C257 ,C252_=_C258 ,C253_=_C254 ,\nC253_=_C255 ,C253_=_C256 ,C253_=_C257 ,C253_=_C258 ,C254_=_C255 ,C254_=_C256 ,\nC254_=_C257 ,C254_=_C258 ,C255_=_C256 ,C255_=_C257 ,C255_=_C258 ,C256_=_C257 ,\nC256_=_C258 ,C257_=_C258 ,"];174[shape=box, label="id:174 level: 7\n21: C78 C287 C289 C350 C352 \nC405 C406 C407 C408 C409 C410 \nC411 C412 C413 C465 C614 C615 \nC616 C617 C618 C619 \n116: C78_=_C287( C78 C287 ) C78_=_C350( C78 C350 ) C78_=_C405( C78 C405 ) C78_=_C406( C78 C406 ) C78_=_C407( C78 C407 ) \nC78_=_C408( C78 C408 ) C78_=_C409( C78 C409 ) C78_=_C410( C78 C410 ) C78_=_C411( C78 C411 ) C78_=_C412( C78 C412 ) C78_=_C413( C78 C413 ) \nC287_=_C289( C287 C289 ) C287_=_C350( C287 C350 ) C287_=_C405( C287 C405 ) C287_=_C406( C287 C406 ) C287_=_C407( C287 C407 ) C287_=_C408( C287 C408 ) \nC287_=_C409( C287 C409 ) C287_=_C410( C287 C410 ) C287_=_C411( C287 C411 ) C287_=_C412( C287 C412 ) C287_=_C413( C287 C413 ) C289_=_C352( C289 C352 ) \nC289_=_C411( C289 C411 ) C289_=_C465( C289 C465 ) C289_=_C614( C289 C614 ) C289_=_C615( C289 C615 ) C289_=_C616( C289 C616 ) C289_=_C617( C289 C617 ) \nC289_=_C618( C289 C618 ) C289_=_C619( C289 C619 ) C350_=_C352( C350 C352 ) C350_=_C405( C350 C405 ) C350_=_C406( C350 C406 ) C350_=_C407( C350 C407 ) \nC350_=_C408( C350 C408 ) C350_=_C409( C350 C409 ) C350_=_C410( C350 C410 ) C350_=_C411( C350 C411 ) C350_=_C412( C350 C412 ) C350_=_C413( C350 C413 ) \nC352_=_C411( C352 C411 ) C352_=_C465( C352 C465 ) C352_=_C614( C352 C614 ) C352_=_C615( C352 C615 ) C352_=_C616( C352 C616 ) C352_=_C617( C352 C617 ) \nC352_=_C618( C352 C618 ) C352_=_C619( C352 C619 ) C405_=_C406( C405 C406 ) C405_=_C407( C405 C407 ) C405_=_C408( C405 C408 ) C405_=_C409( C405 C409 ) \nC405_=_C410( C405 C410 ) C405_=_C411( C405 C411 ) C405_=_C412( C405 C412 ) C405_=_C413( C405 C413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0_=_C465( C410 C465 ) \nC411_=_C412( C411 C412 ) C411_=_C413( C411 C413 ) C411_=_C465( C411 C465 ) C411_=_C614( C411 C614 ) C411_=_C615( C411 C615 ) C411_=_C616( C411 C616 ) \nC411_=_C617( C411 C617 ) C411_=_C618( C411 C618 ) C411_=_C619( C411 C619 ) C412_=_C413( C412 C413 ) C412_=_C618( C412 C618 ) C413_=_C619( C413 C619 ) \nC465_=_C614( C465 C614 ) C465_=_C615( C465 C615 ) C465_=_C616( C465 C616 ) C465_=_C617( C465 C617 ) C465_=_C618( C465 C618 ) C465_=_C619( C465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162-&gt;174[label="20: C78 C287 C289 C350 C352 \nC405 C406 C407 C408 C409 C410 \nC412 C413 C465 C614 C615 C616 \nC617 C618 C619 \n96: C78_=_C287 ,C78_=_C350 ,C78_=_C405 ,C78_=_C406 ,C78_=_C407 ,\nC78_=_C408 ,C78_=_C409 ,C78_=_C410 ,C78_=_C412 ,C78_=_C413 ,C287_=_C289 ,\nC287_=_C350 ,C287_=_C405 ,C287_=_C406 ,C287_=_C407 ,C287_=_C408 ,C287_=_C409 ,\nC287_=_C410 ,C287_=_C412 ,C287_=_C413 ,C289_=_C352 ,C289_=_C465 ,C289_=_C614 ,\nC289_=_C615 ,C289_=_C616 ,C289_=_C617 ,C289_=_C618 ,C289_=_C619 ,C350_=_C352 ,\nC350_=_C405 ,C350_=_C406 ,C350_=_C407 ,C350_=_C408 ,C350_=_C409 ,C350_=_C410 ,\nC350_=_C412 ,C350_=_C413 ,C352_=_C465 ,C352_=_C614 ,C352_=_C615 ,C352_=_C616 ,\nC352_=_C617 ,C352_=_C618 ,C352_=_C619 ,C405_=_C406 ,C405_=_C407 ,C405_=_C408 ,\nC405_=_C409 ,C405_=_C410 ,C405_=_C412 ,C405_=_C413 ,C406_=_C407 ,C406_=_C408 ,\nC406_=_C409 ,C406_=_C410 ,C406_=_C412 ,C406_=_C413 ,C407_=_C408 ,C407_=_C409 ,\nC407_=_C410 ,C407_=_C412 ,C407_=_C413 ,C408_=_C409 ,C408_=_C410 ,C408_=_C412 ,\nC408_=_C413 ,C409_=_C410 ,C409_=_C412 ,C409_=_C413 ,C410_=_C412 ,C410_=_C413 ,\nC410_=_C465 ,C412_=_C413 ,C412_=_C618 ,C413_=_C619 ,C465_=_C614 ,C465_=_C615 ,\nC465_=_C616 ,C465_=_C617 ,C465_=_C618 ,C465_=_C619 ,C614_=_C615 ,C614_=_C616 ,\nC614_=_C617 ,C614_=_C618 ,C614_=_C619 ,C615_=_C616 ,C615_=_C617 ,C615_=_C618 ,\nC615_=_C619 ,C616_=_C617 ,C616_=_C618 ,C616_=_C619 ,C617_=_C618 ,C617_=_C619 ,\nC618_=_C619 ,"];175[shape=box, label="id:175 level: 7\n25: C77 C80 C286 C290 C344 \nC345 C346 C347 C348 C349 C350 \nC351 C352 C353 C354 C412 C466 \nC618 C817 C818 C819 C820 C821 \nC822 C823 \n162: C77_=_C80( C77 C80 ) C77_=_C286( C77 C286 ) C77_=_C344( C77 C344 ) C77_=_C345( C77 C345 ) C77_=_C346( C77 C346 ) \nC77_=_C347( C77 C347 ) C77_=_C348( C77 C348 ) C77_=_C349( C77 C349 ) C77_=_C350( C77 C350 ) C77_=_C351( C77 C351 ) C77_=_C352( C77 C352 ) \nC77_=_C353( C77 C353 ) C77_=_C354( C77 C354 ) C80_=_C290( C80 C290 ) C80_=_C353( C80 C353 ) C80_=_C412( C80 C412 ) C80_=_C466( C80 C466 ) \nC80_=_C618( C80 C618 ) C80_=_C817( C80 C817 ) C80_=_C818( C80 C818 ) C80_=_C819( C80 C819 ) C80_=_C820( C80 C820 ) C80_=_C821( C80 C821 ) \nC80_=_C822( C80 C822 ) C80_=_C823( C80 C823 ) C286_=_C290( C286 C290 ) C286_=_C344( C286 C344 ) C286_=_C345( C286 C345 ) C286_=_C346( C286 C346 ) \nC286_=_C347( C286 C347 ) C286_=_C348( C286 C348 ) C286_=_C349( C286 C349 ) C286_=_C350(</w:t>
      </w:r>
    </w:p>
    <w:p>
      <w:pPr>
        <w:pStyle w:val="PreformattedText"/>
        <w:bidi w:val="0"/>
        <w:spacing w:before="0" w:after="0"/>
        <w:jc w:val="left"/>
        <w:rPr/>
      </w:pPr>
      <w:r>
        <w:rPr/>
        <w:t xml:space="preserve"> </w:t>
      </w:r>
      <w:r>
        <w:rPr/>
        <w:t>C286 C350 ) C286_=_C351( C286 C351 ) C286_=_C352( C286 C352 ) \nC286_=_C353( C286 C353 ) C286_=_C354( C286 C354 ) C290_=_C353( C290 C353 ) C290_=_C412( C290 C412 ) C290_=_C466( C290 C466 ) C290_=_C618( C290 C618 ) \nC290_=_C817( C290 C817 ) C290_=_C818( C290 C818 ) C290_=_C819( C290 C819 ) C290_=_C820( C290 C820 ) C290_=_C821( C290 C821 ) C290_=_C822( C290 C822 ) \nC290_=_C823( C290 C823 ) C344_=_C345( C344 C345 ) C344_=_C346( C344 C346 ) C344_=_C347( C344 C347 ) C344_=_C348( C344 C348 ) C344_=_C349( C344 C349 ) \nC344_=_C350( C344 C350 ) C344_=_C351( C344 C351 ) C344_=_C352( C344 C352 ) C344_=_C353( C344 C353 ) C344_=_C354( C344 C354 ) C345_=_C346( C345 C346 ) \nC345_=_C347( C345 C347 ) C345_=_C348( C345 C348 ) C345_=_C349( C345 C349 ) C345_=_C350( C345 C350 ) C345_=_C351( C345 C351 ) C345_=_C352( C345 C352 ) \nC345_=_C353( C345 C353 ) C345_=_C354( C345 C354 ) C346_=_C347( C346 C347 ) C346_=_C348( C346 C348 ) C346_=_C349( C346 C349 ) C346_=_C350( C346 C350 ) \nC346_=_C351( C346 C351 ) C346_=_C352( C346 C352 ) C346_=_C353( C346 C353 ) C346_=_C354( C346 C354 ) C347_=_C348( C347 C348 ) C347_=_C349( C347 C349 ) \nC347_=_C350( C347 C350 ) C347_=_C351( C347 C351 ) C347_=_C352( C347 C352 ) C347_=_C353( C347 C353 ) C347_=_C354( C347 C354 ) C348_=_C349( C348 C349 ) \nC348_=_C350( C348 C350 ) C348_=_C351( C348 C351 ) C348_=_C352( C348 C352 ) C348_=_C353( C348 C353 ) C348_=_C354( C348 C354 ) C349_=_C350( C349 C350 ) \nC349_=_C351( C349 C351 ) C349_=_C352( C349 C352 ) C349_=_C353( C349 C353 ) C349_=_C354( C349 C354 ) C350_=_C351( C350 C351 ) C350_=_C352( C350 C352 ) \nC350_=_C353( C350 C353 ) C350_=_C354( C350 C354 ) C350_=_C412( C350 C412 ) C351_=_C352( C351 C352 ) C351_=_C353( C351 C353 ) C351_=_C354( C351 C354 ) \nC351_=_C466( C351 C466 ) C352_=_C353( C352 C353 ) C352_=_C354( C352 C354 ) C352_=_C618( C352 C618 ) C353_=_C354( C353 C354 ) C353_=_C412( C353 C412 ) \nC353_=_C466( C353 C466 ) C353_=_C618( C353 C618 ) C353_=_C817( C353 C817 ) C353_=_C818( C353 C818 ) C353_=_C819( C353 C819 ) C353_=_C820( C353 C820 ) \nC353_=_C821( C353 C821 ) C353_=_C822( C353 C822 ) C353_=_C823( C353 C823 ) C354_=_C823( C354 C823 ) C412_=_C466( C412 C466 ) C412_=_C618( C412 C618 ) \nC412_=_C817( C412 C817 ) C412_=_C818( C412 C818 ) C412_=_C819( C412 C819 ) C412_=_C820( C412 C820 ) C412_=_C821( C412 C821 ) C412_=_C822( C412 C822 ) \nC412_=_C823( C412 C823 ) C466_=_C618( C466 C618 ) C466_=_C817( C466 C817 ) C466_=_C818( C466 C818 ) C466_=_C819( C466 C819 ) C466_=_C820( C466 C820 ) \nC466_=_C821( C466 C821 ) C466_=_C822( C466 C822 ) C466_=_C823( C466 C823 ) C618_=_C817( C618 C817 ) C618_=_C818( C618 C818 ) C618_=_C819( C618 C819 ) \nC618_=_C820( C618 C820 ) C618_=_C821( C618 C821 ) C618_=_C822( C618 C822 ) C618_=_C823( C618 C823 ) C817_=_C818( C817 C818 ) C817_=_C819( C817 C819 ) \nC817_=_C820( C817 C820 ) C817_=_C821( C817 C821 ) C817_=_C822( C817 C822 ) C817_=_C823( C817 C823 ) C818_=_C819( C818 C819 ) C818_=_C820( C818 C820 ) \nC818_=_C821( C818 C821 ) C818_=_C822( C818 C822 ) C818_=_C823( C818 C823 ) C819_=_C820( C819 C820 ) C819_=_C821( C819 C821 ) C819_=_C822( C819 C822 ) \nC819_=_C823( C819 C823 ) C820_=_C821( C820 C821 ) C820_=_C822( C820 C822 ) C820_=_C823( C820 C823 ) C821_=_C822( C821 C822 ) C821_=_C823( C821 C823 ) \nC822_=_C823( C822 C823 ) "];162-&gt;175[label="24: C77 C80 C286 C290 C344 \nC345 C346 C347 C348 C349 C350 \nC351 C352 C354 C412 C466 C618 \nC817 C818 C819 C820 C821 C822 \nC823 \n138: C77_=_C80 ,C77_=_C286 ,C77_=_C344 ,C77_=_C345 ,C77_=_C346 ,\nC77_=_C347 ,C77_=_C348 ,C77_=_C349 ,C77_=_C350 ,C77_=_C351 ,C77_=_C352 ,\nC77_=_C354 ,C80_=_C290 ,C80_=_C412 ,C80_=_C466 ,C80_=_C618 ,C80_=_C817 ,\nC80_=_C818 ,C80_=_C819 ,C80_=_C820 ,C80_=_C821 ,C80_=_C822 ,C80_=_C823 ,\nC286_=_C290 ,C286_=_C344 ,C286_=_C345 ,C286_=_C346 ,C286_=_C347 ,C286_=_C348 ,\nC286_=_C349 ,C286_=_C350 ,C286_=_C351 ,C286_=_C352 ,C286_=_C354 ,C290_=_C412 ,\nC290_=_C466 ,C290_=_C618 ,C290_=_C817 ,C290_=_C818 ,C290_=_C819 ,C290_=_C820 ,\nC290_=_C821 ,C290_=_C822 ,C290_=_C823 ,C344_=_C345 ,C344_=_C346 ,C344_=_C347 ,\nC344_=_C348 ,C344_=_C349 ,C344_=_C350 ,C344_=_C351 ,C344_=_C352 ,C344_=_C354 ,\nC345_=_C346 ,C345_=_C347 ,C345_=_C348 ,C345_=_C349 ,C345_=_C350 ,C345_=_C351 ,\nC345_=_C352 ,C345_=_C354 ,C346_=_C347 ,C346_=_C348 ,C346_=_C349 ,C346_=_C350 ,\nC346_=_C351 ,C346_=_C352 ,C346_=_C354 ,C347_=_C348 ,C347_=_C349 ,C347_=_C350 ,\nC347_=_C351 ,C347_=_C352 ,C347_=_C354 ,C348_=_C349 ,C348_=_C350 ,C348_=_C351 ,\nC348_=_C352 ,C348_=_C354 ,C349_=_C350 ,C349_=_C351 ,C349_=_C352 ,C349_=_C354 ,\nC350_=_C351 ,C350_=_C352 ,C350_=_C354 ,C350_=_C412 ,C351_=_C352 ,C351_=_C354 ,\nC351_=_C466 ,C352_=_C354 ,C352_=_C618 ,C354_=_C823 ,C412_=_C466 ,C412_=_C618 ,\nC412_=_C817 ,C412_=_C818 ,C412_=_C819 ,C412_=_C820 ,C412_=_C821 ,C412_=_C822 ,\nC412_=_C823 ,C466_=_C618 ,C466_=_C817 ,C466_=_C818 ,C466_=_C819 ,C466_=_C820 ,\nC466_=_C821 ,C466_=_C822 ,C466_=_C823 ,C618_=_C817 ,C618_=_C818 ,C618_=_C819 ,\nC618_=_C820 ,C618_=_C821 ,C618_=_C822 ,C618_=_C823 ,C817_=_C818 ,C817_=_C819 ,\nC817_=_C820 ,C817_=_C821 ,C817_=_C822 ,C817_=_C823 ,C818_=_C819 ,C818_=_C820 ,\nC818_=_C821 ,C818_=_C822 ,C818_=_C823 ,C819_=_C820 ,C819_=_C821 ,C819_=_C822 ,\nC819_=_C823 ,C820_=_C821 ,C820_=_C822 ,C820_=_C823 ,C821_=_C822 ,C821_=_C823 ,\nC822_=_C823 ,"];176[shape=box, label="id:176 level: 7\n19: C281 C293 C311 C312 C313 \nC314 C315 C316 C317 C318 C405 \nC414 C415 C416 C417 C418 C419 \nC420 C421 \n94: C281_=_C293( C281 C293 ) C281_=_C311( C281 C311 ) C281_=_C312( C281 C312 ) C281_=_C313( C281 C313 ) C281_=_C314( C281 C314 ) \nC281_=_C315( C281 C315 ) C281_=_C316( C281 C316 ) C281_=_C317( C281 C317 ) C281_=_C318( C281 C318 ) C293_=_C311( C293 C311 ) C293_=_C312( C293 C312 ) \nC293_=_C313( C293 C313 ) C293_=_C314( C293 C314 ) C293_=_C315( C293 C315 ) C293_=_C316( C293 C316 ) C293_=_C317( C293 C317 ) C293_=_C318( C293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4_=_C405( C314 C405 ) C314_=_C414( C314 C414 ) \nC314_=_C415( C314 C415 ) C314_=_C416( C314 C416 ) C314_=_C417( C314 C417 ) C314_=_C418( C314 C418 ) C314_=_C419( C314 C419 ) C314_=_C420( C314 C420 ) \nC314_=_C421( C314 C421 ) C315_=_C316( C315 C316 ) C315_=_C317( C315 C317 ) C315_=_C318( C315 C318 ) C315_=_C418( C315 C418 ) C316_=_C317( C316 C317 ) \nC316_=_C318( C316 C318 ) C316_=_C419( C316 C419 ) C317_=_C318( C317 C318 ) C317_=_C420( C317 C420 ) C318_=_C421( C318 C421 ) C405_=_C414( C405 C414 ) \nC405_=_C415( C405 C415 ) C405_=_C416( C405 C416 ) C405_=_C417( C405 C417 ) C405_=_C418( C405 C418 ) C405_=_C419( C405 C419 ) C405_=_C420( C405 C420 ) \nC405_=_C421( C405 C421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20_=_C421( C420 C421 ) "];163-&gt;176[label="18: C281 C293 C311 C312 C313 \nC315 C316 C317 C318 C405 C414 \nC415 C416 C417 C418 C419 C420 \nC421 \n76: C281_=_C293 ,C281_=_C311 ,C281_=_C312 ,C281_=_C313 ,C281_=_C315 ,\nC281_=_C316 ,C281_=_C317 ,C281_=_C318 ,C293_=_C311 ,C293_=_C312 ,C293_=_C313 ,\nC293_=_C315 ,C293_=_C316 ,C293_=_C317 ,C293_=_C318 ,C311_=_C312 ,C311_=_C313 ,\nC311_=_C315 ,C311_=_C316 ,C311_=_C317 ,C311_=_C318 ,C312_=_C313 ,C312_=_C315 ,\nC312_=_C316 ,C312_=_C317 ,C312_=_C318 ,C313_=_C315 ,C313_=_C316 ,C313_=_C317 ,\nC313_=_C318 ,C315_=_C316 ,C315_=_C317 ,C315_=_C318 ,C315_=_C418 ,C316_=_C317 ,\nC316_=_C318 ,C316_=_C419 ,C317_=_C318 ,C317_=_C420 ,C318_=_C421 ,C405_=_C414 ,\nC405_=_C415 ,C405_=_C416 ,C405_=_C417 ,C405_=_C418 ,C405_=_C419 ,C405_=_C420 ,\nC405_=_C421 ,C414_=_C415 ,C414_=_C416 ,C414_=_C417 ,C414_=_C418 ,C414_=_C419 ,\nC414_=_C420 ,C414_=_C421 ,C415_=_C416 ,C415_=_C417 ,C415_=_C418 ,C415_=_C419 ,\nC415_=_C420 ,C415_=_C421 ,C416_=_C417 ,C416_=_C418 ,C416_=_C419 ,C416_=_C420 ,\nC416_=_C421 ,C417_=_C418 ,C417_=_C419 ,C417_=_C420 ,C417_=_C421 ,C418_=_C419 ,\nC418_=_C420 ,C418_=_C421 ,C419_=_C420 ,C419_=_C421 ,C420_=_C421 ,"];177[shape=box, label="id:177 level: 7\n25: C315 C316 C418 C419 C461 \nC468 C477 C478 C479 C480 C481 \nC482 C483 C484 C485 C582 C614 \nC620 C621 C622 C623 C624 C625 \nC626 C627 \n162: C315_=_C316( C315 C316 ) C315_=_C418( C315 C418 ) C315_=_C461( C315 C461 ) C315_=_C468( C315 C468 ) C315_=_C477( C315 C477 ) \nC315_=_C478( C315 C478 ) C315_=_C479( C315 C479 ) C315_=_C480( C315 C480 ) C315_=_C481( C315 C481 ) C315_=_C482( C315 C482 ) C315_=_C483( C315 C483 ) \nC315_=_C484( C315 C484 ) C315_=_C485( C315 C485 ) C316_=_C419( C316 C419 ) C316_=_C482( C316 C482 ) C316_=_C582( C316 C582 ) C316_=_C614( C316 C614 ) \nC316_=_C620( C316 C620 ) C316_=_C621( C316 C621 ) C316_=_C622( C316 C622 ) C316_=_C623( C316 C623 ) C316_=_C624( C316 C624 ) C316_=_C625( C316 C625 ) \nC316_=_C626( C316 C626 ) C316_=_C627( C316 C627 ) C418_=_C419( C418 C419 ) C418_=_C461( C418 C461 ) C418_=_C468( C418 C468 ) C418_=_C477( C418 C477 ) \nC418_=_C478( C418 C478 ) C418_=_C479( C418 C479 ) C418_=_C480(</w:t>
      </w:r>
    </w:p>
    <w:p>
      <w:pPr>
        <w:pStyle w:val="PreformattedText"/>
        <w:bidi w:val="0"/>
        <w:spacing w:before="0" w:after="0"/>
        <w:jc w:val="left"/>
        <w:rPr/>
      </w:pPr>
      <w:r>
        <w:rPr/>
        <w:t xml:space="preserve"> </w:t>
      </w:r>
      <w:r>
        <w:rPr/>
        <w:t>C418 C480 ) C418_=_C481( C418 C481 ) C418_=_C482( C418 C482 ) C418_=_C483( C418 C483 ) \nC418_=_C484( C418 C484 ) C418_=_C485( C418 C485 ) C419_=_C482( C419 C482 ) C419_=_C582( C419 C582 ) C419_=_C614( C419 C614 ) C419_=_C620( C419 C620 ) \nC419_=_C621( C419 C621 ) C419_=_C622( C419 C622 ) C419_=_C623( C419 C623 ) C419_=_C624( C419 C624 ) C419_=_C625( C419 C625 ) C419_=_C626( C419 C626 ) \nC419_=_C627( C419 C627 ) C461_=_C468( C461 C468 ) C461_=_C477( C461 C477 ) C461_=_C478( C461 C478 ) C461_=_C479( C461 C479 ) C461_=_C480( C461 C480 ) \nC461_=_C481( C461 C481 ) C461_=_C482( C461 C482 ) C461_=_C483( C461 C483 ) C461_=_C484( C461 C484 ) C461_=_C485( C461 C485 ) C468_=_C477( C468 C477 ) \nC468_=_C478( C468 C478 ) C468_=_C479( C468 C479 ) C468_=_C480( C468 C480 ) C468_=_C481( C468 C481 ) C468_=_C482( C468 C482 ) C468_=_C483( C468 C483 ) \nC468_=_C484( C468 C484 ) C468_=_C485( C468 C485 ) C477_=_C478( C477 C478 ) C477_=_C479( C477 C479 ) C477_=_C480( C477 C480 ) C477_=_C481( C477 C481 ) \nC477_=_C482( C477 C482 ) C477_=_C483( C477 C483 ) C477_=_C484( C477 C484 ) C477_=_C485( C477 C485 ) C478_=_C479( C478 C479 ) C478_=_C480( C478 C480 ) \nC478_=_C481( C478 C481 ) C478_=_C482( C478 C482 ) C478_=_C483( C478 C483 ) C478_=_C484( C478 C484 ) C478_=_C485( C478 C485 ) C479_=_C480( C479 C480 ) \nC479_=_C481( C479 C481 ) C479_=_C482( C479 C482 ) C479_=_C483( C479 C483 ) C479_=_C484( C479 C484 ) C479_=_C485( C479 C485 ) C480_=_C481( C480 C481 ) \nC480_=_C482( C480 C482 ) C480_=_C483( C480 C483 ) C480_=_C484( C480 C484 ) C480_=_C485( C480 C485 ) C481_=_C482( C481 C482 ) C481_=_C483( C481 C483 ) \nC481_=_C484( C481 C484 ) C481_=_C485( C481 C485 ) C481_=_C582( C481 C582 ) C482_=_C483( C482 C483 ) C482_=_C484( C482 C484 ) C482_=_C485( C482 C485 ) \nC482_=_C582( C482 C582 ) C482_=_C614( C482 C614 ) C482_=_C620( C482 C620 ) C482_=_C621( C482 C621 ) C482_=_C622( C482 C622 ) C482_=_C623( C482 C623 ) \nC482_=_C624( C482 C624 ) C482_=_C625( C482 C625 ) C482_=_C626( C482 C626 ) C482_=_C627( C482 C627 ) C483_=_C484( C483 C484 ) C483_=_C485( C483 C485 ) \nC483_=_C625( C483 C625 ) C484_=_C485( C484 C485 ) C484_=_C626( C484 C626 ) C485_=_C627( C485 C627 ) C582_=_C614( C582 C614 ) C582_=_C620( C582 C620 ) \nC582_=_C621( C582 C621 ) C582_=_C622( C582 C622 ) C582_=_C623( C582 C623 ) C582_=_C624( C582 C624 ) C582_=_C625( C582 C625 ) C582_=_C626( C582 C626 ) \nC582_=_C627( C582 C627 ) C614_=_C620( C614 C620 ) C614_=_C621( C614 C621 ) C614_=_C622( C614 C622 ) C614_=_C623( C614 C623 ) C614_=_C624( C614 C624 ) \nC614_=_C625( C614 C625 ) C614_=_C626( C614 C626 ) C614_=_C627( C614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6_=_C627( C626 C627 ) "];163-&gt;177[label="24: C315 C316 C418 C419 C461 \nC468 C477 C478 C479 C480 C481 \nC483 C484 C485 C582 C614 C620 \nC621 C622 C623 C624 C625 C626 \nC627 \n138: C315_=_C316 ,C315_=_C418 ,C315_=_C461 ,C315_=_C468 ,C315_=_C477 ,\nC315_=_C478 ,C315_=_C479 ,C315_=_C480 ,C315_=_C481 ,C315_=_C483 ,C315_=_C484 ,\nC315_=_C485 ,C316_=_C419 ,C316_=_C582 ,C316_=_C614 ,C316_=_C620 ,C316_=_C621 ,\nC316_=_C622 ,C316_=_C623 ,C316_=_C624 ,C316_=_C625 ,C316_=_C626 ,C316_=_C627 ,\nC418_=_C419 ,C418_=_C461 ,C418_=_C468 ,C418_=_C477 ,C418_=_C478 ,C418_=_C479 ,\nC418_=_C480 ,C418_=_C481 ,C418_=_C483 ,C418_=_C484 ,C418_=_C485 ,C419_=_C582 ,\nC419_=_C614 ,C419_=_C620 ,C419_=_C621 ,C419_=_C622 ,C419_=_C623 ,C419_=_C624 ,\nC419_=_C625 ,C419_=_C626 ,C419_=_C627 ,C461_=_C468 ,C461_=_C477 ,C461_=_C478 ,\nC461_=_C479 ,C461_=_C480 ,C461_=_C481 ,C461_=_C483 ,C461_=_C484 ,C461_=_C485 ,\nC468_=_C477 ,C468_=_C478 ,C468_=_C479 ,C468_=_C480 ,C468_=_C481 ,C468_=_C483 ,\nC468_=_C484 ,C468_=_C485 ,C477_=_C478 ,C477_=_C479 ,C477_=_C480 ,C477_=_C481 ,\nC477_=_C483 ,C477_=_C484 ,C477_=_C485 ,C478_=_C479 ,C478_=_C480 ,C478_=_C481 ,\nC478_=_C483 ,C478_=_C484 ,C478_=_C485 ,C479_=_C480 ,C479_=_C481 ,C479_=_C483 ,\nC479_=_C484 ,C479_=_C485 ,C480_=_C481 ,C480_=_C483 ,C480_=_C484 ,C480_=_C485 ,\nC481_=_C483 ,C481_=_C484 ,C481_=_C485 ,C481_=_C582 ,C483_=_C484 ,C483_=_C485 ,\nC483_=_C625 ,C484_=_C485 ,C484_=_C626 ,C485_=_C627 ,C582_=_C614 ,C582_=_C620 ,\nC582_=_C621 ,C582_=_C622 ,C582_=_C623 ,C582_=_C624 ,C582_=_C625 ,C582_=_C626 ,\nC582_=_C627 ,C614_=_C620 ,C614_=_C621 ,C614_=_C622 ,C614_=_C623 ,C614_=_C624 ,\nC614_=_C625 ,C614_=_C626 ,C614_=_C627 ,C620_=_C621 ,C620_=_C622 ,C620_=_C623 ,\nC620_=_C624 ,C620_=_C625 ,C620_=_C626 ,C620_=_C627 ,C621_=_C622 ,C621_=_C623 ,\nC621_=_C624 ,C621_=_C625 ,C621_=_C626 ,C621_=_C627 ,C622_=_C623 ,C622_=_C624 ,\nC622_=_C625 ,C622_=_C626 ,C622_=_C627 ,C623_=_C624 ,C623_=_C625 ,C623_=_C626 ,\nC623_=_C627 ,C624_=_C625 ,C624_=_C626 ,C624_=_C627 ,C625_=_C626 ,C625_=_C627 ,\nC626_=_C627 ,"];178[shape=box, label="id:178 level: 7\n20: C481 C485 C559 C568 C577 \nC578 C579 C580 C581 C582 C583 \nC584 C585 C627 C766 C869 C880 \nC885 C886 C887 \n106: C481_=_C485( C481 C485 ) C481_=_C559( C481 C559 ) C481_=_C568( C481 C568 ) C481_=_C577( C481 C577 ) C481_=_C578( C481 C578 ) \nC481_=_C579( C481 C579 ) C481_=_C580( C481 C580 ) C481_=_C581( C481 C581 ) C481_=_C582( C481 C582 ) C481_=_C583( C481 C583 ) C481_=_C584( C481 C584 ) \nC481_=_C585( C481 C585 ) C485_=_C585( C485 C585 ) C485_=_C627( C485 C627 ) C485_=_C766( C485 C766 ) C485_=_C869( C485 C869 ) C485_=_C880( C485 C880 ) \nC485_=_C885( C485 C885 ) C485_=_C886( C485 C886 ) C485_=_C887( C485 C887 ) C559_=_C568( C559 C568 ) C559_=_C577( C559 C577 ) C559_=_C578( C559 C578 ) \nC559_=_C579( C559 C579 ) C559_=_C580( C559 C580 ) C559_=_C581( C559 C581 ) C559_=_C582( C559 C582 ) C559_=_C583( C559 C583 ) C559_=_C584( C559 C584 ) \nC559_=_C585( C559 C585 ) C568_=_C577( C568 C577 ) C568_=_C578( C568 C578 ) C568_=_C579( C568 C579 ) C568_=_C580( C568 C580 ) C568_=_C581( C568 C581 ) \nC568_=_C582( C568 C582 ) C568_=_C583( C568 C583 ) C568_=_C584( C568 C584 ) C568_=_C585( C568 C585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9_=_C580( C579 C580 ) C579_=_C581( C579 C581 ) C579_=_C582( C579 C582 ) C579_=_C583( C579 C583 ) C579_=_C584( C579 C584 ) \nC579_=_C585( C579 C585 ) C580_=_C581( C580 C581 ) C580_=_C582( C580 C582 ) C580_=_C583( C580 C583 ) C580_=_C584( C580 C584 ) C580_=_C585( C580 C585 ) \nC581_=_C582( C581 C582 ) C581_=_C583( C581 C583 ) C581_=_C584( C581 C584 ) C581_=_C585( C581 C585 ) C582_=_C583( C582 C583 ) C582_=_C584( C582 C584 ) \nC582_=_C585( C582 C585 ) C582_=_C627( C582 C627 ) C583_=_C584( C583 C584 ) C583_=_C585( C583 C585 ) C583_=_C766( C583 C766 ) C584_=_C585( C584 C585 ) \nC584_=_C869( C584 C869 ) C585_=_C627( C585 C627 ) C585_=_C766( C585 C766 ) C585_=_C869( C585 C869 ) C585_=_C880( C585 C880 ) C585_=_C885( C585 C885 ) \nC585_=_C886( C585 C886 ) C585_=_C887( C585 C887 ) C627_=_C766( C627 C766 ) C627_=_C869( C627 C869 ) C627_=_C880( C627 C880 ) C627_=_C885( C627 C885 ) \nC627_=_C886( C627 C886 ) C627_=_C887( C627 C887 ) C766_=_C869( C766 C869 ) C766_=_C880( C766 C880 ) C766_=_C885( C766 C885 ) C766_=_C886( C766 C886 ) \nC766_=_C887( C766 C887 ) C869_=_C880( C869 C880 ) C869_=_C885( C869 C885 ) C869_=_C886( C869 C886 ) C869_=_C887( C869 C887 ) C880_=_C885( C880 C885 ) \nC880_=_C886( C880 C886 ) C880_=_C887( C880 C887 ) C885_=_C886( C885 C886 ) C885_=_C887( C885 C887 ) C886_=_C887( C886 C887 ) "];164-&gt;178[label="19: C481 C485 C559 C568 C577 \nC578 C579 C580 C581 C582 C583 \nC584 C627 C766 C869 C880 C885 \nC886 C887 \n87: C481_=_C485 ,C481_=_C559 ,C481_=_C568 ,C481_=_C577 ,C481_=_C578 ,\nC481_=_C579 ,C481_=_C580 ,C481_=_C581 ,C481_=_C582 ,C481_=_C583 ,C481_=_C584 ,\nC485_=_C627 ,C485_=_C766 ,C485_=_C869 ,C485_=_C880 ,C485_=_C885 ,C485_=_C886 ,\nC485_=_C887 ,C559_=_C568 ,C559_=_C577 ,C559_=_C578 ,C559_=_C579 ,C559_=_C580 ,\nC559_=_C581 ,C559_=_C582 ,C559_=_C583 ,C559_=_C584 ,C568_=_C577 ,C568_=_C578 ,\nC568_=_C579 ,C568_=_C580 ,C568_=_C581 ,C568_=_C582 ,C568_=_C583 ,C568_=_C584 ,\nC577_=_C578 ,C577_=_C579 ,C577_=_C580 ,C577_=_C581 ,C577_=_C582 ,C577_=_C583 ,\nC577_=_C584 ,C578_=_C579 ,C578_=_C580 ,C578_=_C581 ,C578_=_C582 ,C578_=_C583 ,\nC578_=_C584 ,C579_=_C580 ,C579_=_C581 ,C579_=_C582 ,C579_=_C583 ,C579_=_C584 ,\nC580_=_C581 ,C580_=_C582 ,C580_=_C583 ,C580_=_C584 ,C581_=_C582 ,C581_=_C583 ,\nC581_=_C584 ,C582_=_C583 ,C582_=_C584 ,C582_=_C627 ,C583_=_C584 ,C583_=_C766 ,\nC584_=_C869 ,C627_=_C766 ,C627_=_C869 ,C627_=_C880 ,C627_=_C885 ,C627_=_C886 ,\nC627_=_C887 ,C766_=_C869 ,C766_=_C880 ,C766_=_C885 ,C766_=_C886 ,C766_=_C887 ,\nC869_=_C880 ,C869_=_C885 ,C869_=_C886 ,C869_=_C887 ,C880_=_C885 ,C880_=_C886 ,\nC880_=_C887 ,C885_=_C886 ,C885_=_C887 ,C886_=_C887 ,"];179[shape=box, label="id:179 level: 7\n27: C317 C318 C420 C421 C483 \nC484 C583 C584 C625 C626 C745 \nC752 C760 C761 C762 C763 C764 \nC765 C766 C852 C858 C864 C865 \nC866 C867 C868 C869 \n188: C317_=_C318( C317 C318 ) C317_=_C420( C317 C420 ) C317_=_C483( C317 C483 ) C317_=_C583( C317 C583 ) C317_=_C625( C317 C625 ) \nC317_=_C745( C317 C745 ) C317_=_C752( C317 C752 ) C317_=_C760( C317 C760 ) C317_=_C761( C317 C761 ) C317_=_C762( C317 C762 ) C317_=_C763( C317</w:t>
      </w:r>
    </w:p>
    <w:p>
      <w:pPr>
        <w:pStyle w:val="PreformattedText"/>
        <w:bidi w:val="0"/>
        <w:spacing w:before="0" w:after="0"/>
        <w:jc w:val="left"/>
        <w:rPr/>
      </w:pPr>
      <w:r>
        <w:rPr/>
        <w:t xml:space="preserve"> </w:t>
      </w:r>
      <w:r>
        <w:rPr/>
        <w:t>C763 ) \nC317_=_C764( C317 C764 ) C317_=_C765( C317 C765 ) C317_=_C766( C317 C766 ) C318_=_C421( C318 C421 ) C318_=_C484( C318 C484 ) C318_=_C584( C318 C584 ) \nC318_=_C626( C318 C626 ) C318_=_C765( C318 C765 ) C318_=_C852( C318 C852 ) C318_=_C858( C318 C858 ) C318_=_C864( C318 C864 ) C318_=_C865( C318 C865 ) \nC318_=_C866( C318 C866 ) C318_=_C867( C318 C867 ) C318_=_C868( C318 C868 ) C318_=_C869( C318 C869 ) C420_=_C421( C420 C421 ) C420_=_C483( C420 C483 ) \nC420_=_C583( C420 C583 ) C420_=_C625( C420 C625 ) C420_=_C745( C420 C745 ) C420_=_C752( C420 C752 ) C420_=_C760( C420 C760 ) C420_=_C761( C420 C761 ) \nC420_=_C762( C420 C762 ) C420_=_C763( C420 C763 ) C420_=_C764( C420 C764 ) C420_=_C765( C420 C765 ) C420_=_C766( C420 C766 ) C421_=_C484( C421 C484 ) \nC421_=_C584( C421 C584 ) C421_=_C626( C421 C626 ) C421_=_C765( C421 C765 ) C421_=_C852( C421 C852 ) C421_=_C858( C421 C858 ) C421_=_C864( C421 C864 ) \nC421_=_C865( C421 C865 ) C421_=_C866( C421 C866 ) C421_=_C867( C421 C867 ) C421_=_C868( C421 C868 ) C421_=_C869( C421 C869 ) C483_=_C484( C483 C484 ) \nC483_=_C583( C483 C583 ) C483_=_C625( C483 C625 ) C483_=_C745( C483 C745 ) C483_=_C752( C483 C752 ) C483_=_C760( C483 C760 ) C483_=_C761( C483 C761 ) \nC483_=_C762( C483 C762 ) C483_=_C763( C483 C763 ) C483_=_C764( C483 C764 ) C483_=_C765( C483 C765 ) C483_=_C766( C483 C766 ) C484_=_C584( C484 C584 ) \nC484_=_C626( C484 C626 ) C484_=_C765( C484 C765 ) C484_=_C852( C484 C852 ) C484_=_C858( C484 C858 ) C484_=_C864( C484 C864 ) C484_=_C865( C484 C865 ) \nC484_=_C866( C484 C866 ) C484_=_C867( C484 C867 ) C484_=_C868( C484 C868 ) C484_=_C869( C484 C869 ) C583_=_C584( C583 C584 ) C583_=_C625( C583 C625 ) \nC583_=_C745( C583 C745 ) C583_=_C752( C583 C752 ) C583_=_C760( C583 C760 ) C583_=_C761( C583 C761 ) C583_=_C762( C583 C762 ) C583_=_C763( C583 C763 ) \nC583_=_C764( C583 C764 ) C583_=_C765( C583 C765 ) C583_=_C766( C583 C766 ) C584_=_C626( C584 C626 ) C584_=_C765( C584 C765 ) C584_=_C852( C584 C852 ) \nC584_=_C858( C584 C858 ) C584_=_C864( C584 C864 ) C584_=_C865( C584 C865 ) C584_=_C866( C584 C866 ) C584_=_C867( C584 C867 ) C584_=_C868( C584 C868 ) \nC584_=_C869( C584 C869 ) C625_=_C626( C625 C626 ) C625_=_C745( C625 C745 ) C625_=_C752( C625 C752 ) C625_=_C760( C625 C760 ) C625_=_C761( C625 C761 ) \nC625_=_C762( C625 C762 ) C625_=_C763( C625 C763 ) C625_=_C764( C625 C764 ) C625_=_C765( C625 C765 ) C625_=_C766( C625 C766 ) C626_=_C765( C626 C765 ) \nC626_=_C852( C626 C852 ) C626_=_C858( C626 C858 ) C626_=_C864( C626 C864 ) C626_=_C865( C626 C865 ) C626_=_C866( C626 C866 ) C626_=_C867( C626 C867 ) \nC626_=_C868( C626 C868 ) C626_=_C869( C626 C869 ) C745_=_C752( C745 C752 ) C745_=_C760( C745 C760 ) C745_=_C761( C745 C761 ) C745_=_C762( C745 C762 ) \nC745_=_C763( C745 C763 ) C745_=_C764( C745 C764 ) C745_=_C765( C745 C765 ) C745_=_C766( C745 C766 ) C752_=_C760( C752 C760 ) C752_=_C761( C752 C761 ) \nC752_=_C762( C752 C762 ) C752_=_C763( C752 C763 ) C752_=_C764( C752 C764 ) C752_=_C765( C752 C765 ) C752_=_C766( C752 C766 ) C760_=_C761( C760 C761 ) \nC760_=_C762( C760 C762 ) C760_=_C763( C760 C763 ) C760_=_C764( C760 C764 ) C760_=_C765( C760 C765 ) C760_=_C766( C760 C766 ) C761_=_C762( C761 C762 ) \nC761_=_C763( C761 C763 ) C761_=_C764( C761 C764 ) C761_=_C765( C761 C765 ) C761_=_C766( C761 C766 ) C762_=_C763( C762 C763 ) C762_=_C764( C762 C764 ) \nC762_=_C765( C762 C765 ) C762_=_C766( C762 C766 ) C763_=_C764( C763 C764 ) C763_=_C765( C763 C765 ) C763_=_C766( C763 C766 ) C764_=_C765( C764 C765 ) \nC764_=_C766( C764 C766 ) C765_=_C766( C765 C766 ) C765_=_C852( C765 C852 ) C765_=_C858( C765 C858 ) C765_=_C864( C765 C864 ) C765_=_C865( C765 C865 ) \nC765_=_C866( C765 C866 ) C765_=_C867( C765 C867 ) C765_=_C868( C765 C868 ) C765_=_C869( C765 C869 ) C766_=_C869( C766 C869 ) C852_=_C858( C852 C858 ) \nC852_=_C864( C852 C864 ) C852_=_C865( C852 C865 ) C852_=_C866( C852 C866 ) C852_=_C867( C852 C867 ) C852_=_C868( C852 C868 ) C852_=_C869( C852 C869 ) \nC858_=_C864( C858 C864 ) C858_=_C865( C858 C865 ) C858_=_C866( C858 C866 ) C858_=_C867( C858 C867 ) C858_=_C868( C858 C868 ) C858_=_C869( C858 C869 ) \nC864_=_C865( C864 C865 ) C864_=_C866( C864 C866 ) C864_=_C867( C864 C867 ) C864_=_C868( C864 C868 ) C864_=_C869( C864 C869 ) C865_=_C866( C865 C866 ) \nC865_=_C867( C865 C867 ) C865_=_C868( C865 C868 ) C865_=_C869( C865 C869 ) C866_=_C867( C866 C867 ) C866_=_C868( C866 C868 ) C866_=_C869( C866 C869 ) \nC867_=_C868( C867 C868 ) C867_=_C869( C867 C869 ) C868_=_C869( C868 C869 ) "];164-&gt;179[label="26: C317 C318 C420 C421 C483 \nC484 C583 C584 C625 C626 C745 \nC752 C760 C761 C762 C763 C764 \nC766 C852 C858 C864 C865 C866 \nC867 C868 C869 \n162: C317_=_C318 ,C317_=_C420 ,C317_=_C483 ,C317_=_C583 ,C317_=_C625 ,\nC317_=_C745 ,C317_=_C752 ,C317_=_C760 ,C317_=_C761 ,C317_=_C762 ,C317_=_C763 ,\nC317_=_C764 ,C317_=_C766 ,C318_=_C421 ,C318_=_C484 ,C318_=_C584 ,C318_=_C626 ,\nC318_=_C852 ,C318_=_C858 ,C318_=_C864 ,C318_=_C865 ,C318_=_C866 ,C318_=_C867 ,\nC318_=_C868 ,C318_=_C869 ,C420_=_C421 ,C420_=_C483 ,C420_=_C583 ,C420_=_C625 ,\nC420_=_C745 ,C420_=_C752 ,C420_=_C760 ,C420_=_C761 ,C420_=_C762 ,C420_=_C763 ,\nC420_=_C764 ,C420_=_C766 ,C421_=_C484 ,C421_=_C584 ,C421_=_C626 ,C421_=_C852 ,\nC421_=_C858 ,C421_=_C864 ,C421_=_C865 ,C421_=_C866 ,C421_=_C867 ,C421_=_C868 ,\nC421_=_C869 ,C483_=_C484 ,C483_=_C583 ,C483_=_C625 ,C483_=_C745 ,C483_=_C752 ,\nC483_=_C760 ,C483_=_C761 ,C483_=_C762 ,C483_=_C763 ,C483_=_C764 ,C483_=_C766 ,\nC484_=_C584 ,C484_=_C626 ,C484_=_C852 ,C484_=_C858 ,C484_=_C864 ,C484_=_C865 ,\nC484_=_C866 ,C484_=_C867 ,C484_=_C868 ,C484_=_C869 ,C583_=_C584 ,C583_=_C625 ,\nC583_=_C745 ,C583_=_C752 ,C583_=_C760 ,C583_=_C761 ,C583_=_C762 ,C583_=_C763 ,\nC583_=_C764 ,C583_=_C766 ,C584_=_C626 ,C584_=_C852 ,C584_=_C858 ,C584_=_C864 ,\nC584_=_C865 ,C584_=_C866 ,C584_=_C867 ,C584_=_C868 ,C584_=_C869 ,C625_=_C626 ,\nC625_=_C745 ,C625_=_C752 ,C625_=_C760 ,C625_=_C761 ,C625_=_C762 ,C625_=_C763 ,\nC625_=_C764 ,C625_=_C766 ,C626_=_C852 ,C626_=_C858 ,C626_=_C864 ,C626_=_C865 ,\nC626_=_C866 ,C626_=_C867 ,C626_=_C868 ,C626_=_C869 ,C745_=_C752 ,C745_=_C760 ,\nC745_=_C761 ,C745_=_C762 ,C745_=_C763 ,C745_=_C764 ,C745_=_C766 ,C752_=_C760 ,\nC752_=_C761 ,C752_=_C762 ,C752_=_C763 ,C752_=_C764 ,C752_=_C766 ,C760_=_C761 ,\nC760_=_C762 ,C760_=_C763 ,C760_=_C764 ,C760_=_C766 ,C761_=_C762 ,C761_=_C763 ,\nC761_=_C764 ,C761_=_C766 ,C762_=_C763 ,C762_=_C764 ,C762_=_C766 ,C763_=_C764 ,\nC763_=_C766 ,C764_=_C766 ,C766_=_C869 ,C852_=_C858 ,C852_=_C864 ,C852_=_C865 ,\nC852_=_C866 ,C852_=_C867 ,C852_=_C868 ,C852_=_C869 ,C858_=_C864 ,C858_=_C865 ,\nC858_=_C866 ,C858_=_C867 ,C858_=_C868 ,C858_=_C869 ,C864_=_C865 ,C864_=_C866 ,\nC864_=_C867 ,C864_=_C868 ,C864_=_C869 ,C865_=_C866 ,C865_=_C867 ,C865_=_C868 ,\nC865_=_C869 ,C866_=_C867 ,C866_=_C868 ,C866_=_C869 ,C867_=_C868 ,C867_=_C869 ,\nC868_=_C869 ,"];180[shape=box, label="id:180 level: 7\n25: C72 C73 C84 C85 C95 \nC96 C106 C107 C117 C118 C119 \nC120 C121 C122 C123 C124 C125 \nC126 C127 C128 C129 C130 C131 \nC132 C133 \n162: C72_=_C73( C72 C73 ) C72_=_C84( C72 C84 ) C72_=_C95( C72 C95 ) C72_=_C106( C72 C106 ) C72_=_C117( C72 C117 ) \nC72_=_C118( C72 C118 ) C72_=_C119( C72 C119 ) C72_=_C120( C72 C120 ) C72_=_C121( C72 C121 ) C72_=_C122( C72 C122 ) C72_=_C123( C72 C123 ) \nC72_=_C124( C72 C124 ) C72_=_C125( C72 C125 ) C73_=_C85( C73 C85 ) C73_=_C96( C73 C96 ) C73_=_C107( C73 C107 ) C73_=_C117( C73 C117 ) \nC73_=_C126( C73 C126 ) C73_=_C127( C73 C127 ) C73_=_C128( C73 C128 ) C73_=_C129( C73 C129 ) C73_=_C130( C73 C130 ) C73_=_C131( C73 C131 ) \nC73_=_C132( C73 C132 ) C73_=_C133( C73 C133 ) C84_=_C85( C84 C85 ) C84_=_C95( C84 C95 ) C84_=_C106( C84 C106 ) C84_=_C117( C84 C117 ) \nC84_=_C118( C84 C118 ) C84_=_C119( C84 C119 ) C84_=_C120( C84 C120 ) C84_=_C121( C84 C121 ) C84_=_C122( C84 C122 ) C84_=_C123( C84 C123 ) \nC84_=_C124( C84 C124 ) C84_=_C125( C84 C125 ) C85_=_C96( C85 C96 ) C85_=_C107( C85 C107 ) C85_=_C117( C85 C117 ) C85_=_C126( C85 C126 ) \nC85_=_C127( C85 C127 ) C85_=_C128( C85 C128 ) C85_=_C129( C85 C129 ) C85_=_C130( C85 C130 ) C85_=_C131( C85 C131 ) C85_=_C132( C85 C132 ) \nC85_=_C133( C85 C133 ) C95_=_C96( C95 C96 ) C95_=_C106( C95 C106 ) C95_=_C117( C95 C117 ) C95_=_C118( C95 C118 ) C95_=_C119( C95 C119 ) \nC95_=_C120( C95 C120 ) C95_=_C121( C95 C121 ) C95_=_C122( C95 C122 ) C95_=_C123( C95 C123 ) C95_=_C124( C95 C124 ) C95_=_C125( C95 C125 ) \nC96_=_C107( C96 C107 ) C96_=_C117( C96 C117 ) C96_=_C126( C96 C126 ) C96_=_C127( C96 C127 ) C96_=_C128( C96 C128 ) C96_=_C129( C96 C129 ) \nC96_=_C130( C96 C130 ) C96_=_C131( C96 C131 ) C96_=_C132( C96 C132 ) C96_=_C133( C96 C133 ) C106_=_C107( C106 C107 ) C106_=_C117( C106 C117 ) \nC106_=_C118( C106 C118 ) C106_=_C119( C106 C119 ) C106_=_C120( C106 C120 ) C106_=_C121( C106 C121 ) C106_=_C122( C106 C122 ) C106_=_C123( C106 C123 ) \nC106_=_C124( C106 C124 ) C106_=_C125( C106 C125 ) C107_=_C117( C107 C117 ) C107_=_C126( C107 C126 ) C107_=_C127( C107 C127 ) C107_=_C128( C107 C128 ) \nC107_=_C129( C107 C129 ) C107_=_C130( C107 C130 ) C107_=_C131( C107 C131 ) C107_=_C132( C107 C132 ) C107_=_C133( C107 C13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7( C119 C127 ) \nC120_=_C121( C120 C121 ) C120_=_C122( C120</w:t>
      </w:r>
    </w:p>
    <w:p>
      <w:pPr>
        <w:pStyle w:val="PreformattedText"/>
        <w:bidi w:val="0"/>
        <w:spacing w:before="0" w:after="0"/>
        <w:jc w:val="left"/>
        <w:rPr/>
      </w:pPr>
      <w:r>
        <w:rPr/>
        <w:t xml:space="preserve"> </w:t>
      </w:r>
      <w:r>
        <w:rPr/>
        <w:t>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165-&gt;180[label="24: C72 C73 C84 C85 C95 \nC96 C106 C107 C118 C119 C120 \nC121 C122 C123 C124 C125 C126 \nC127 C128 C129 C130 C131 C132 \nC133 \n138: C72_=_C73 ,C72_=_C84 ,C72_=_C95 ,C72_=_C106 ,C72_=_C118 ,\nC72_=_C119 ,C72_=_C120 ,C72_=_C121 ,C72_=_C122 ,C72_=_C123 ,C72_=_C124 ,\nC72_=_C125 ,C73_=_C85 ,C73_=_C96 ,C73_=_C107 ,C73_=_C126 ,C73_=_C127 ,\nC73_=_C128 ,C73_=_C129 ,C73_=_C130 ,C73_=_C131 ,C73_=_C132 ,C73_=_C133 ,\nC84_=_C85 ,C84_=_C95 ,C84_=_C106 ,C84_=_C118 ,C84_=_C119 ,C84_=_C120 ,\nC84_=_C121 ,C84_=_C122 ,C84_=_C123 ,C84_=_C124 ,C84_=_C125 ,C85_=_C96 ,\nC85_=_C107 ,C85_=_C126 ,C85_=_C127 ,C85_=_C128 ,C85_=_C129 ,C85_=_C130 ,\nC85_=_C131 ,C85_=_C132 ,C85_=_C133 ,C95_=_C96 ,C95_=_C106 ,C95_=_C118 ,\nC95_=_C119 ,C95_=_C120 ,C95_=_C121 ,C95_=_C122 ,C95_=_C123 ,C95_=_C124 ,\nC95_=_C125 ,C96_=_C107 ,C96_=_C126 ,C96_=_C127 ,C96_=_C128 ,C96_=_C129 ,\nC96_=_C130 ,C96_=_C131 ,C96_=_C132 ,C96_=_C133 ,C106_=_C107 ,C106_=_C118 ,\nC106_=_C119 ,C106_=_C120 ,C106_=_C121 ,C106_=_C122 ,C106_=_C123 ,C106_=_C124 ,\nC106_=_C125 ,C107_=_C126 ,C107_=_C127 ,C107_=_C128 ,C107_=_C129 ,C107_=_C130 ,\nC107_=_C131 ,C107_=_C132 ,C107_=_C133 ,C118_=_C119 ,C118_=_C120 ,C118_=_C121 ,\nC118_=_C122 ,C118_=_C123 ,C118_=_C124 ,C118_=_C125 ,C118_=_C126 ,C119_=_C120 ,\nC119_=_C121 ,C119_=_C122 ,C119_=_C123 ,C119_=_C124 ,C119_=_C125 ,C119_=_C127 ,\nC120_=_C121 ,C120_=_C122 ,C120_=_C123 ,C120_=_C124 ,C120_=_C125 ,C121_=_C122 ,\nC121_=_C123 ,C121_=_C124 ,C121_=_C125 ,C122_=_C123 ,C122_=_C124 ,C122_=_C125 ,\nC123_=_C124 ,C123_=_C125 ,C124_=_C125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81[shape=box, label="id:181 level: 7\n26: C27 C69 C70 C71 C72 \nC73 C74 C75 C76 C77 C78 \nC79 C80 C81 C82 C83 C84 \nC85 C86 C87 C88 C89 C90 \nC91 C92 C93 \n175: C27_=_C69( C27 C69 ) C27_=_C82( C27 C82 ) C27_=_C83( C27 C83 ) C27_=_C84( C27 C84 ) C27_=_C85( C27 C85 ) \nC27_=_C86( C27 C86 ) C27_=_C87( C27 C87 ) C27_=_C88( C27 C88 ) C27_=_C89( C27 C89 ) C27_=_C90( C27 C90 ) C27_=_C91( C27 C91 ) \nC27_=_C92( C27 C92 ) C27_=_C93( C27 C93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3( C71 C83 ) C72_=_C73( C72 C73 ) C72_=_C74( C72 C74 ) C72_=_C75( C72 C75 ) C72_=_C76( C72 C76 ) C72_=_C77( C72 C77 ) \nC72_=_C78( C72 C78 ) C72_=_C79( C72 C79 ) C72_=_C80( C72 C80 ) C72_=_C81( C72 C81 ) C72_=_C84( C72 C84 ) C73_=_C74( C73 C74 ) \nC73_=_C75( C73 C75 ) C73_=_C76( C73 C76 ) C73_=_C77( C73 C77 ) C73_=_C78( C73 C78 ) C73_=_C79( C73 C79 ) C73_=_C80( C73 C80 ) \nC73_=_C81( C73 C81 ) C73_=_C85( C73 C85 ) C74_=_C75( C74 C75 ) C74_=_C76( C74 C76 ) C74_=_C77( C74 C77 ) C74_=_C78( C74 C78 ) \nC74_=_C79( C74 C79 ) C74_=_C80( C74 C80 ) C74_=_C81( C74 C81 ) C74_=_C86( C74 C86 ) C75_=_C76( C75 C76 ) C75_=_C77( C75 C77 ) \nC75_=_C78( C75 C78 ) C75_=_C79( C75 C79 ) C75_=_C80( C75 C80 ) C75_=_C81( C75 C81 ) C75_=_C87( C75 C87 ) C76_=_C77( C76 C77 ) \nC76_=_C78( C76 C78 ) C76_=_C79( C76 C79 ) C76_=_C80( C76 C80 ) C76_=_C81( C76 C81 ) C77_=_C78( C77 C78 ) C77_=_C79( C77 C79 ) \nC77_=_C80( C77 C80 ) C77_=_C81( C77 C81 ) C78_=_C79( C78 C79 ) C78_=_C80( C78 C80 ) C78_=_C81( C78 C81 ) C79_=_C80( C79 C80 ) \nC79_=_C81( C79 C81 ) C80_=_C81( C80 C81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165-&gt;181[label="25: C27 C70 C71 C72 C73 \nC74 C75 C76 C77 C78 C79 \nC80 C81 C82 C83 C84 C85 \nC86 C87 C88 C89 C90 C91 \nC92 C93 \n150: C27_=_C82 ,C27_=_C83 ,C27_=_C84 ,C27_=_C85 ,C27_=_C86 ,\nC27_=_C87 ,C27_=_C88 ,C27_=_C89 ,C27_=_C90 ,C27_=_C91 ,C27_=_C92 ,\nC27_=_C93 ,C70_=_C71 ,C70_=_C72 ,C70_=_C73 ,C70_=_C74 ,C70_=_C75 ,\nC70_=_C76 ,C70_=_C77 ,C70_=_C78 ,C70_=_C79 ,C70_=_C80 ,C70_=_C81 ,\nC70_=_C82 ,C71_=_C72 ,C71_=_C73 ,C71_=_C74 ,C71_=_C75 ,C71_=_C76 ,\nC71_=_C77 ,C71_=_C78 ,C71_=_C79 ,C71_=_C80 ,C71_=_C81 ,C71_=_C83 ,\nC72_=_C73 ,C72_=_C74 ,C72_=_C75 ,C72_=_C76 ,C72_=_C77 ,C72_=_C78 ,\nC72_=_C79 ,C72_=_C80 ,C72_=_C81 ,C72_=_C84 ,C73_=_C74 ,C73_=_C75 ,\nC73_=_C76 ,C73_=_C77 ,C73_=_C78 ,C73_=_C79 ,C73_=_C80 ,C73_=_C81 ,\nC73_=_C85 ,C74_=_C75 ,C74_=_C76 ,C74_=_C77 ,C74_=_C78 ,C74_=_C79 ,\nC74_=_C80 ,C74_=_C81 ,C74_=_C86 ,C75_=_C76 ,C75_=_C77 ,C75_=_C78 ,\nC75_=_C79 ,C75_=_C80 ,C75_=_C81 ,C75_=_C87 ,C76_=_C77 ,C76_=_C78 ,\nC76_=_C79 ,C76_=_C80 ,C76_=_C81 ,C77_=_C78 ,C77_=_C79 ,C77_=_C80 ,\nC77_=_C81 ,C78_=_C79 ,C78_=_C80 ,C78_=_C81 ,C79_=_C80 ,C79_=_C81 ,\nC80_=_C81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182[shape=box, label="id:182 level: 7\n27: C70 C75 C82 C87 C94 \nC95 C96 C97 C98 C99 C100 \nC101 C102 C103 C104 C105 C109 \nC119 C127 C134 C141 C142 C143 \nC144 C145 C146 C147 \n188: C70_=_C75( C70 C75 ) C70_=_C82( C70 C82 ) C70_=_C94( C70 C94 ) C70_=_C95( C70 C95 ) C70_=_C96( C70 C96 ) \nC70_=_C97( C70 C97 ) C70_=_C98( C70 C98 ) C70_=_C99( C70 C99 ) C70_=_C100( C70 C100 ) C70_=_C101( C70 C101 ) C70_=_C102( C70 C102 ) \nC70_=_C103( C70 C103 ) C70_=_C104( C70 C104 ) C70_=_C105( C70 C105 ) C75_=_C87( C75 C87 ) C75_=_C98( C75 C98 ) C75_=_C109( C75 C109 ) \nC75_=_C119( C75 C119 ) C75_=_C127( C75 C127 ) C75_=_C134( C75 C134 ) C75_=_C141( C75 C141 ) C75_=_C142( C75 C142 ) C75_=_C143( C75 C143 ) \nC75_=_C144( C75 C144 ) C75_=_C145( C75 C145 ) C75_=_C146( C75 C146 ) C75_=_C147( C75 C147 ) C82_=_C87( C82 C87 ) C82_=_C94( C82 C94 ) \nC82_=_C95( C82 C95 ) C82_=_C96( C82 C96 ) C82_=_C97( C82 C97 ) C82_=_C98( C82 C98 ) C82_=_C99( C82 C99 ) C82_=_C100( C82 C100 ) \nC82_=_C101( C82 C101 ) C82_=_C102( C82 C102 ) C82_=_C103( C82 C103 ) C82_=_C104( C82 C104 ) C82_=_C105( C82 C105 ) C87_=_C98( C87 C98 ) \nC87_=_C109( C87 C109 ) C87_=_C119( C87 C119 ) C87_=_C127( C87 C127 ) C87_=_C134( C87 C134 )</w:t>
      </w:r>
    </w:p>
    <w:p>
      <w:pPr>
        <w:pStyle w:val="PreformattedText"/>
        <w:bidi w:val="0"/>
        <w:spacing w:before="0" w:after="0"/>
        <w:jc w:val="left"/>
        <w:rPr/>
      </w:pPr>
      <w:r>
        <w:rPr/>
        <w:t xml:space="preserve"> </w:t>
      </w:r>
      <w:r>
        <w:rPr/>
        <w:t>C87_=_C141( C87 C141 ) C87_=_C142( C87 C142 ) \nC87_=_C143( C87 C143 ) C87_=_C144( C87 C144 ) C87_=_C145( C87 C145 ) C87_=_C146( C87 C146 ) C87_=_C147( C87 C147 ) C94_=_C95( C94 C95 ) \nC94_=_C96( C94 C96 ) C94_=_C97( C94 C97 ) C94_=_C98( C94 C98 ) C94_=_C99( C94 C99 ) C94_=_C100( C94 C100 ) C94_=_C101( C94 C101 ) \nC94_=_C102( C94 C102 ) C94_=_C103( C94 C103 ) C94_=_C104( C94 C104 ) C94_=_C105( C94 C105 ) C94_=_C109( C94 C109 ) C95_=_C96( C95 C96 ) \nC95_=_C97( C95 C97 ) C95_=_C98( C95 C98 ) C95_=_C99( C95 C99 ) C95_=_C100( C95 C100 ) C95_=_C101( C95 C101 ) C95_=_C102( C95 C102 ) \nC95_=_C103( C95 C103 ) C95_=_C104( C95 C104 ) C95_=_C105( C95 C105 ) C95_=_C119( C95 C119 ) C96_=_C97( C96 C97 ) C96_=_C98( C96 C98 ) \nC96_=_C99( C96 C99 ) C96_=_C100( C96 C100 ) C96_=_C101( C96 C101 ) C96_=_C102( C96 C102 ) C96_=_C103( C96 C103 ) C96_=_C104( C96 C104 ) \nC96_=_C105( C96 C105 ) C96_=_C127( C96 C127 ) C97_=_C98( C97 C98 ) C97_=_C99( C97 C99 ) C97_=_C100( C97 C100 ) C97_=_C101( C97 C101 ) \nC97_=_C102( C97 C102 ) C97_=_C103( C97 C103 ) C97_=_C104( C97 C104 ) C97_=_C105( C97 C105 ) C97_=_C134( C97 C134 ) C98_=_C99( C98 C99 ) \nC98_=_C100( C98 C100 ) C98_=_C101( C98 C101 ) C98_=_C102( C98 C102 ) C98_=_C103( C98 C103 ) C98_=_C104( C98 C104 ) C98_=_C105( C98 C105 ) \nC98_=_C109( C98 C109 ) C98_=_C119( C98 C119 ) C98_=_C127( C98 C127 ) C98_=_C134( C98 C134 ) C98_=_C141( C98 C141 ) C98_=_C142( C98 C142 ) \nC98_=_C143( C98 C143 ) C98_=_C144( C98 C144 ) C98_=_C145( C98 C145 ) C98_=_C146( C98 C146 ) C98_=_C147( C98 C147 ) C99_=_C100( C99 C100 ) \nC99_=_C101( C99 C101 ) C99_=_C102( C99 C102 ) C99_=_C103( C99 C103 ) C99_=_C104( C99 C104 ) C99_=_C105( C99 C105 ) C100_=_C101( C100 C101 ) \nC100_=_C102( C100 C102 ) C100_=_C103( C100 C103 ) C100_=_C104( C100 C104 ) C100_=_C105( C100 C105 ) C101_=_C102( C101 C102 ) C101_=_C103( C101 C103 ) \nC101_=_C104( C101 C104 ) C101_=_C105( C101 C105 ) C102_=_C103( C102 C103 ) C102_=_C104( C102 C104 ) C102_=_C105( C102 C105 ) C103_=_C104( C103 C104 ) \nC103_=_C105( C103 C105 ) C104_=_C105( C104 C105 ) C109_=_C119( C109 C119 ) C109_=_C127( C109 C127 ) C109_=_C134( C109 C134 ) C109_=_C141( C109 C141 ) \nC109_=_C142( C109 C142 ) C109_=_C143( C109 C143 ) C109_=_C144( C109 C144 ) C109_=_C145( C109 C145 ) C109_=_C146( C109 C146 ) C109_=_C147( C109 C147 ) \nC119_=_C127( C119 C127 ) C119_=_C134( C119 C134 ) C119_=_C141( C119 C141 ) C119_=_C142( C119 C142 ) C119_=_C143( C119 C143 ) C119_=_C144( C119 C144 ) \nC119_=_C145( C119 C145 ) C119_=_C146( C119 C146 ) C119_=_C147( C119 C147 ) C127_=_C134( C127 C134 ) C127_=_C141( C127 C141 ) C127_=_C142( C127 C142 ) \nC127_=_C143( C127 C143 ) C127_=_C144( C127 C144 ) C127_=_C145( C127 C145 ) C127_=_C146( C127 C146 ) C127_=_C147( C127 C147 ) C134_=_C141( C134 C141 ) \nC134_=_C142( C134 C142 ) C134_=_C143( C134 C143 ) C134_=_C144( C134 C144 ) C134_=_C145( C134 C145 ) C134_=_C146( C134 C146 ) C134_=_C147( C134 C147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4_=_C145( C144 C145 ) C144_=_C146( C144 C146 ) C144_=_C147( C144 C147 ) \nC145_=_C146( C145 C146 ) C145_=_C147( C145 C147 ) C146_=_C147( C146 C147 ) "];166-&gt;182[label="26: C70 C75 C82 C87 C94 \nC95 C96 C97 C99 C100 C101 \nC102 C103 C104 C105 C109 C119 \nC127 C134 C141 C142 C143 C144 \nC145 C146 C147 \n162: C70_=_C75 ,C70_=_C82 ,C70_=_C94 ,C70_=_C95 ,C70_=_C96 ,\nC70_=_C97 ,C70_=_C99 ,C70_=_C100 ,C70_=_C101 ,C70_=_C102 ,C70_=_C103 ,\nC70_=_C104 ,C70_=_C105 ,C75_=_C87 ,C75_=_C109 ,C75_=_C119 ,C75_=_C127 ,\nC75_=_C134 ,C75_=_C141 ,C75_=_C142 ,C75_=_C143 ,C75_=_C144 ,C75_=_C145 ,\nC75_=_C146 ,C75_=_C147 ,C82_=_C87 ,C82_=_C94 ,C82_=_C95 ,C82_=_C96 ,\nC82_=_C97 ,C82_=_C99 ,C82_=_C100 ,C82_=_C101 ,C82_=_C102 ,C82_=_C103 ,\nC82_=_C104 ,C82_=_C105 ,C87_=_C109 ,C87_=_C119 ,C87_=_C127 ,C87_=_C134 ,\nC87_=_C141 ,C87_=_C142 ,C87_=_C143 ,C87_=_C144 ,C87_=_C145 ,C87_=_C146 ,\nC87_=_C147 ,C94_=_C95 ,C94_=_C96 ,C94_=_C97 ,C94_=_C99 ,C94_=_C100 ,\nC94_=_C101 ,C94_=_C102 ,C94_=_C103 ,C94_=_C104 ,C94_=_C105 ,C94_=_C109 ,\nC95_=_C96 ,C95_=_C97 ,C95_=_C99 ,C95_=_C100 ,C95_=_C101 ,C95_=_C102 ,\nC95_=_C103 ,C95_=_C104 ,C95_=_C105 ,C95_=_C119 ,C96_=_C97 ,C96_=_C99 ,\nC96_=_C100 ,C96_=_C101 ,C96_=_C102 ,C96_=_C103 ,C96_=_C104 ,C96_=_C105 ,\nC96_=_C127 ,C97_=_C99 ,C97_=_C100 ,C97_=_C101 ,C97_=_C102 ,C97_=_C103 ,\nC97_=_C104 ,C97_=_C105 ,C97_=_C134 ,C99_=_C100 ,C99_=_C101 ,C99_=_C102 ,\nC99_=_C103 ,C99_=_C104 ,C99_=_C105 ,C100_=_C101 ,C100_=_C102 ,C100_=_C103 ,\nC100_=_C104 ,C100_=_C105 ,C101_=_C102 ,C101_=_C103 ,C101_=_C104 ,C101_=_C105 ,\nC102_=_C103 ,C102_=_C104 ,C102_=_C105 ,C103_=_C104 ,C103_=_C105 ,C104_=_C105 ,\nC109_=_C119 ,C109_=_C127 ,C109_=_C134 ,C109_=_C141 ,C109_=_C142 ,C109_=_C143 ,\nC109_=_C144 ,C109_=_C145 ,C109_=_C146 ,C109_=_C147 ,C119_=_C127 ,C119_=_C134 ,\nC119_=_C141 ,C119_=_C142 ,C119_=_C143 ,C119_=_C144 ,C119_=_C145 ,C119_=_C146 ,\nC119_=_C147 ,C127_=_C134 ,C127_=_C141 ,C127_=_C142 ,C127_=_C143 ,C127_=_C144 ,\nC127_=_C145 ,C127_=_C146 ,C127_=_C147 ,C134_=_C141 ,C134_=_C142 ,C134_=_C143 ,\nC134_=_C144 ,C134_=_C145 ,C134_=_C146 ,C134_=_C147 ,C141_=_C142 ,C141_=_C143 ,\nC141_=_C144 ,C141_=_C145 ,C141_=_C146 ,C141_=_C147 ,C142_=_C143 ,C142_=_C144 ,\nC142_=_C145 ,C142_=_C146 ,C142_=_C147 ,C143_=_C144 ,C143_=_C145 ,C143_=_C146 ,\nC143_=_C147 ,C144_=_C145 ,C144_=_C146 ,C144_=_C147 ,C145_=_C146 ,C145_=_C147 ,\nC146_=_C147 ,"];183[shape=box, label="id:183 level: 7\n27: C62 C71 C74 C83 C86 \nC94 C97 C106 C107 C108 C109 \nC110 C111 C112 C113 C114 C115 \nC116 C118 C126 C134 C135 C136 \nC137 C138 C139 C140 \n188: C62_=_C74( C62 C74 ) C62_=_C86( C62 C86 ) C62_=_C97( C62 C97 ) C62_=_C108( C62 C108 ) C62_=_C118( C62 C118 ) \nC62_=_C126( C62 C126 ) C62_=_C134( C62 C134 ) C62_=_C135( C62 C135 ) C62_=_C136( C62 C136 ) C62_=_C137( C62 C137 ) C62_=_C138( C62 C138 ) \nC62_=_C139( C62 C139 ) C62_=_C140( C62 C140 ) C71_=_C74( C71 C74 ) C71_=_C83( C71 C83 ) C71_=_C94( C71 C94 ) C71_=_C106( C71 C106 ) \nC71_=_C107( C71 C107 ) C71_=_C108( C71 C108 ) C71_=_C109( C71 C109 ) C71_=_C110( C71 C110 ) C71_=_C111( C71 C111 ) C71_=_C112( C71 C112 ) \nC71_=_C113( C71 C113 ) C71_=_C114( C71 C114 ) C71_=_C115( C71 C115 ) C71_=_C116( C71 C116 ) C74_=_C86( C74 C86 ) C74_=_C97( C74 C97 ) \nC74_=_C108( C74 C108 ) C74_=_C118( C74 C118 ) C74_=_C126( C74 C126 ) C74_=_C134( C74 C134 ) C74_=_C135( C74 C135 ) C74_=_C136( C74 C136 ) \nC74_=_C137( C74 C137 ) C74_=_C138( C74 C138 ) C74_=_C139( C74 C139 ) C74_=_C140( C74 C140 ) C83_=_C86( C83 C86 ) C83_=_C94( C83 C94 ) \nC83_=_C106( C83 C106 ) C83_=_C107( C83 C107 ) C83_=_C108( C83 C108 ) C83_=_C109( C83 C109 ) C83_=_C110( C83 C110 ) C83_=_C111( C83 C111 ) \nC83_=_C112( C83 C112 ) C83_=_C113( C83 C113 ) C83_=_C114( C83 C114 ) C83_=_C115( C83 C115 ) C83_=_C116( C83 C116 ) C86_=_C97( C86 C97 ) \nC86_=_C108( C86 C108 ) C86_=_C118( C86 C118 ) C86_=_C126( C86 C126 ) C86_=_C134( C86 C134 ) C86_=_C135( C86 C135 ) C86_=_C136( C86 C136 ) \nC86_=_C137( C86 C137 ) C86_=_C138( C86 C138 ) C86_=_C139( C86 C139 ) C86_=_C140( C86 C140 ) C94_=_C97( C94 C97 ) C94_=_C106( C94 C106 ) \nC94_=_C107( C94 C107 ) C94_=_C108( C94 C108 ) C94_=_C109( C94 C109 ) C94_=_C110( C94 C110 ) C94_=_C111( C94 C111 ) C94_=_C112( C94 C112 ) \nC94_=_C113( C94 C113 ) C94_=_C114( C94 C114 ) C94_=_C115( C94 C115 ) C94_=_C116( C94 C116 ) C97_=_C108( C97 C108 ) C97_=_C118( C97 C118 ) \nC97_=_C126( C97 C126 ) C97_=_C134( C97 C134 ) C97_=_C135( C97 C135 ) C97_=_C136( C97 C136 ) C97_=_C137( C97 C137 ) C97_=_C138( C97 C138 ) \nC97_=_C139( C97 C139 ) C97_=_C140( C97 C140 ) C106_=_C107( C106 C107 ) C106_=_C108( C106 C108 ) C106_=_C109( C106 C109 ) C106_=_C110( C106 C110 ) \nC106_=_C111( C106 C111 ) C106_=_C112( C106 C112 ) C106_=_C113( C106 C113 ) C106_=_C114( C106 C114 ) C106_=_C115( C106 C115 ) C106_=_C116( C106 C116 ) \nC106_=_C118( C106 C118 ) C107_=_C108( C107 C108 ) C107_=_C109( C107 C109 ) C107_=_C110( C107 C110 ) C107_=_C111( C107 C111 ) C107_=_C112( C107 C112 ) \nC107_=_C113( C107 C113 ) C107_=_C114( C107 C114 ) C107_=_C115( C107 C115 ) C107_=_C116( C107 C116 ) C107_=_C126( C107 C126 ) C108_=_C109( C108 C109 ) \nC108_=_C110( C108 C110 ) C108_=_C111( C108 C111 ) C108_=_C112( C108 C112 ) C108_=_C113( C108 C113 ) C108_=_C114( C108 C114 ) C108_=_C115( C108 C115 ) \nC108_=_C116( C108 C116 ) C108_=_C118( C108 C118 ) C108_=_C126( C108 C126 ) C108_=_C134( C108 C134 ) C108_=_C135( C108 C135 ) C108_=_C136( C108 C136 ) \nC108_=_C137( C108 C137 ) C108_=_C138( C108 C138 ) C108_=_C139( C108 C139 ) C108_=_C140( C108 C140 ) C109_=_C110( C109 C110 ) C109_=_C111( C109 C111 ) \nC109_=_C112( C109 C112 ) C109_=_C113( C109 C113 ) C109_=_C114( C109 C114 ) C109_=_C115( C109 C115 ) C109_=_C116( C109 C116 ) C109_=_C134( C109 C134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5_=_C116( C115 C116 ) C118_=_C126( C118 C126 ) C118_=_C134( C118 C134 ) C118_=_C135( C118 C135 ) \nC118_=_C136( C118 C136 ) C118_=_C137( C118 C137 ) C118_=_C138( C118 C138 ) C118_=_C139( C118 C139 ) C118_=_C140( C118 C140 ) C126_=_C134( C126 C134 ) \nC126_=_C135( C126 C135 ) C126_=_C136( C126 C136 ) C126_=_C137( C126 C137 ) C126_=_C138( C126 C138 ) C126_=_C139( C126 C139 ) C126_=_C140( C126 C140 ) \nC134_=_C135( C134 C135 )</w:t>
      </w:r>
    </w:p>
    <w:p>
      <w:pPr>
        <w:pStyle w:val="PreformattedText"/>
        <w:bidi w:val="0"/>
        <w:spacing w:before="0" w:after="0"/>
        <w:jc w:val="left"/>
        <w:rPr/>
      </w:pPr>
      <w:r>
        <w:rPr/>
        <w:t xml:space="preserve"> </w:t>
      </w:r>
      <w:r>
        <w:rPr/>
        <w:t>C134_=_C136( C134 C136 ) C134_=_C137( C134 C137 ) C134_=_C138( C134 C138 ) C134_=_C139( C134 C139 ) C134_=_C140( C134 C140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9_=_C140( C139 C140 ) "];166-&gt;183[label="26: C62 C71 C74 C83 C86 \nC94 C97 C106 C107 C109 C110 \nC111 C112 C113 C114 C115 C116 \nC118 C126 C134 C135 C136 C137 \nC138 C139 C140 \n162: C62_=_C74 ,C62_=_C86 ,C62_=_C97 ,C62_=_C118 ,C62_=_C126 ,\nC62_=_C134 ,C62_=_C135 ,C62_=_C136 ,C62_=_C137 ,C62_=_C138 ,C62_=_C139 ,\nC62_=_C140 ,C71_=_C74 ,C71_=_C83 ,C71_=_C94 ,C71_=_C106 ,C71_=_C107 ,\nC71_=_C109 ,C71_=_C110 ,C71_=_C111 ,C71_=_C112 ,C71_=_C113 ,C71_=_C114 ,\nC71_=_C115 ,C71_=_C116 ,C74_=_C86 ,C74_=_C97 ,C74_=_C118 ,C74_=_C126 ,\nC74_=_C134 ,C74_=_C135 ,C74_=_C136 ,C74_=_C137 ,C74_=_C138 ,C74_=_C139 ,\nC74_=_C140 ,C83_=_C86 ,C83_=_C94 ,C83_=_C106 ,C83_=_C107 ,C83_=_C109 ,\nC83_=_C110 ,C83_=_C111 ,C83_=_C112 ,C83_=_C113 ,C83_=_C114 ,C83_=_C115 ,\nC83_=_C116 ,C86_=_C97 ,C86_=_C118 ,C86_=_C126 ,C86_=_C134 ,C86_=_C135 ,\nC86_=_C136 ,C86_=_C137 ,C86_=_C138 ,C86_=_C139 ,C86_=_C140 ,C94_=_C97 ,\nC94_=_C106 ,C94_=_C107 ,C94_=_C109 ,C94_=_C110 ,C94_=_C111 ,C94_=_C112 ,\nC94_=_C113 ,C94_=_C114 ,C94_=_C115 ,C94_=_C116 ,C97_=_C118 ,C97_=_C126 ,\nC97_=_C134 ,C97_=_C135 ,C97_=_C136 ,C97_=_C137 ,C97_=_C138 ,C97_=_C139 ,\nC97_=_C140 ,C106_=_C107 ,C106_=_C109 ,C106_=_C110 ,C106_=_C111 ,C106_=_C112 ,\nC106_=_C113 ,C106_=_C114 ,C106_=_C115 ,C106_=_C116 ,C106_=_C118 ,C107_=_C109 ,\nC107_=_C110 ,C107_=_C111 ,C107_=_C112 ,C107_=_C113 ,C107_=_C114 ,C107_=_C115 ,\nC107_=_C116 ,C107_=_C126 ,C109_=_C110 ,C109_=_C111 ,C109_=_C112 ,C109_=_C113 ,\nC109_=_C114 ,C109_=_C115 ,C109_=_C116 ,C109_=_C134 ,C110_=_C111 ,C110_=_C112 ,\nC110_=_C113 ,C110_=_C114 ,C110_=_C115 ,C110_=_C116 ,C111_=_C112 ,C111_=_C113 ,\nC111_=_C114 ,C111_=_C115 ,C111_=_C116 ,C112_=_C113 ,C112_=_C114 ,C112_=_C115 ,\nC112_=_C116 ,C113_=_C114 ,C113_=_C115 ,C113_=_C116 ,C114_=_C115 ,C114_=_C116 ,\nC115_=_C116 ,C118_=_C126 ,C118_=_C134 ,C118_=_C135 ,C118_=_C136 ,C118_=_C137 ,\nC118_=_C138 ,C118_=_C139 ,C118_=_C140 ,C126_=_C134 ,C126_=_C135 ,C126_=_C136 ,\nC126_=_C137 ,C126_=_C138 ,C126_=_C139 ,C126_=_C140 ,C134_=_C135 ,C134_=_C136 ,\nC134_=_C137 ,C134_=_C138 ,C134_=_C139 ,C134_=_C140 ,C135_=_C136 ,C135_=_C137 ,\nC135_=_C138 ,C135_=_C139 ,C135_=_C140 ,C136_=_C137 ,C136_=_C138 ,C136_=_C139 ,\nC136_=_C140 ,C137_=_C138 ,C137_=_C139 ,C137_=_C140 ,C138_=_C139 ,C138_=_C140 ,\nC139_=_C140 ,"];184[shape=box, label="id:184 level: 7\n23: C79 C180 C288 C323 C351 \nC370 C410 C460 C461 C462 C463 \nC464 C465 C466 C467 C469 C477 \nC486 C487 C488 C489 C490 C491 \n136: C79_=_C288( C79 C288 ) C79_=_C351( C79 C351 ) C79_=_C410( C79 C410 ) C79_=_C460( C79 C460 ) C79_=_C461( C79 C461 ) \nC79_=_C462( C79 C462 ) C79_=_C463( C79 C463 ) C79_=_C464( C79 C464 ) C79_=_C465( C79 C465 ) C79_=_C466( C79 C466 ) C79_=_C467( C79 C467 ) \nC180_=_C323( C180 C323 ) C180_=_C370( C180 C370 ) C180_=_C462( C180 C462 ) C180_=_C469( C180 C469 ) C180_=_C477( C180 C477 ) C180_=_C486( C180 C486 ) \nC180_=_C487( C180 C487 ) C180_=_C488( C180 C488 ) C180_=_C489( C180 C489 ) C180_=_C490( C180 C490 ) C180_=_C491( C180 C491 ) C288_=_C351( C288 C351 ) \nC288_=_C410( C288 C410 ) C288_=_C460( C288 C460 ) C288_=_C461( C288 C461 ) C288_=_C462( C288 C462 ) C288_=_C463( C288 C463 ) C288_=_C464( C288 C464 ) \nC288_=_C465( C288 C465 ) C288_=_C466( C288 C466 ) C288_=_C467( C288 C467 ) C323_=_C370( C323 C370 ) C323_=_C462( C323 C462 ) C323_=_C469( C323 C469 ) \nC323_=_C477( C323 C477 ) C323_=_C486( C323 C486 ) C323_=_C487( C323 C487 ) C323_=_C488( C323 C488 ) C323_=_C489( C323 C489 ) C323_=_C490( C323 C490 ) \nC323_=_C491( C323 C491 ) C351_=_C410( C351 C410 ) C351_=_C460( C351 C460 ) C351_=_C461( C351 C461 ) C351_=_C462( C351 C462 ) C351_=_C463( C351 C463 ) \nC351_=_C464( C351 C464 ) C351_=_C465( C351 C465 ) C351_=_C466( C351 C466 ) C351_=_C467( C351 C467 ) C370_=_C462( C370 C462 ) C370_=_C469( C370 C469 ) \nC370_=_C477( C370 C477 ) C370_=_C486( C370 C486 ) C370_=_C487( C370 C487 ) C370_=_C488( C370 C488 ) C370_=_C489( C370 C489 ) C370_=_C490( C370 C490 ) \nC370_=_C491( C370 C491 ) C410_=_C460( C410 C460 ) C410_=_C461( C410 C461 ) C410_=_C462( C410 C462 ) C410_=_C463( C410 C463 ) C410_=_C464( C410 C464 ) \nC410_=_C465( C410 C465 ) C410_=_C466( C410 C466 ) C410_=_C467( C410 C467 ) C460_=_C461( C460 C461 ) C460_=_C462( C460 C462 ) C460_=_C463( C460 C463 ) \nC460_=_C464( C460 C464 ) C460_=_C465( C460 C465 ) C460_=_C466( C460 C466 ) C460_=_C467( C460 C467 ) C460_=_C469( C460 C469 ) C461_=_C462( C461 C462 ) \nC461_=_C463( C461 C463 ) C461_=_C464( C461 C464 ) C461_=_C465( C461 C465 ) C461_=_C466( C461 C466 ) C461_=_C467( C461 C467 ) C461_=_C477( C461 C477 ) \nC462_=_C463( C462 C463 ) C462_=_C464( C462 C464 ) C462_=_C465( C462 C465 ) C462_=_C466( C462 C466 ) C462_=_C467( C462 C467 ) C462_=_C469( C462 C469 ) \nC462_=_C477( C462 C477 ) C462_=_C486( C462 C486 ) C462_=_C487( C462 C487 ) C462_=_C488( C462 C488 ) C462_=_C489( C462 C489 ) C462_=_C490( C462 C490 ) \nC462_=_C491( C462 C491 ) C463_=_C464( C463 C464 ) C463_=_C465( C463 C465 ) C463_=_C466( C463 C466 ) C463_=_C467( C463 C467 ) C463_=_C486( C463 C486 ) \nC464_=_C465( C464 C465 ) C464_=_C466( C464 C466 ) C464_=_C467( C464 C467 ) C464_=_C488( C464 C488 ) C465_=_C466( C465 C466 ) C465_=_C467( C465 C467 ) \nC466_=_C467( C466 C467 ) C469_=_C477( C469 C477 ) C469_=_C486( C469 C486 ) C469_=_C487( C469 C487 ) C469_=_C488( C469 C488 ) C469_=_C489( C469 C489 ) \nC469_=_C490( C469 C490 ) C469_=_C491( C469 C491 ) C477_=_C486( C477 C486 ) C477_=_C487( C477 C487 ) C477_=_C488( C477 C488 ) C477_=_C489( C477 C489 ) \nC477_=_C490( C477 C490 ) C477_=_C491( C477 C491 ) C486_=_C487( C486 C487 ) C486_=_C488( C486 C488 ) C486_=_C489( C486 C489 ) C486_=_C490( C486 C490 ) \nC486_=_C491( C486 C491 ) C487_=_C488( C487 C488 ) C487_=_C489( C487 C489 ) C487_=_C490( C487 C490 ) C487_=_C491( C487 C491 ) C488_=_C489( C488 C489 ) \nC488_=_C490( C488 C490 ) C488_=_C491( C488 C491 ) C489_=_C490( C489 C490 ) C489_=_C491( C489 C491 ) C490_=_C491( C490 C491 ) "];168-&gt;184[label="22: C79 C180 C288 C323 C351 \nC370 C410 C460 C461 C463 C464 \nC465 C466 C467 C469 C477 C486 \nC487 C488 C489 C490 C491 \n114: C79_=_C288 ,C79_=_C351 ,C79_=_C410 ,C79_=_C460 ,C79_=_C461 ,\nC79_=_C463 ,C79_=_C464 ,C79_=_C465 ,C79_=_C466 ,C79_=_C467 ,C180_=_C323 ,\nC180_=_C370 ,C180_=_C469 ,C180_=_C477 ,C180_=_C486 ,C180_=_C487 ,C180_=_C488 ,\nC180_=_C489 ,C180_=_C490 ,C180_=_C491 ,C288_=_C351 ,C288_=_C410 ,C288_=_C460 ,\nC288_=_C461 ,C288_=_C463 ,C288_=_C464 ,C288_=_C465 ,C288_=_C466 ,C288_=_C467 ,\nC323_=_C370 ,C323_=_C469 ,C323_=_C477 ,C323_=_C486 ,C323_=_C487 ,C323_=_C488 ,\nC323_=_C489 ,C323_=_C490 ,C323_=_C491 ,C351_=_C410 ,C351_=_C460 ,C351_=_C461 ,\nC351_=_C463 ,C351_=_C464 ,C351_=_C465 ,C351_=_C466 ,C351_=_C467 ,C370_=_C469 ,\nC370_=_C477 ,C370_=_C486 ,C370_=_C487 ,C370_=_C488 ,C370_=_C489 ,C370_=_C490 ,\nC370_=_C491 ,C410_=_C460 ,C410_=_C461 ,C410_=_C463 ,C410_=_C464 ,C410_=_C465 ,\nC410_=_C466 ,C410_=_C467 ,C460_=_C461 ,C460_=_C463 ,C460_=_C464 ,C460_=_C465 ,\nC460_=_C466 ,C460_=_C467 ,C460_=_C469 ,C461_=_C463 ,C461_=_C464 ,C461_=_C465 ,\nC461_=_C466 ,C461_=_C467 ,C461_=_C477 ,C463_=_C464 ,C463_=_C465 ,C463_=_C466 ,\nC463_=_C467 ,C463_=_C486 ,C464_=_C465 ,C464_=_C466 ,C464_=_C467 ,C464_=_C488 ,\nC465_=_C466 ,C465_=_C467 ,C466_=_C467 ,C469_=_C477 ,C469_=_C486 ,C469_=_C487 ,\nC469_=_C488 ,C469_=_C489 ,C469_=_C490 ,C469_=_C491 ,C477_=_C486 ,C477_=_C487 ,\nC477_=_C488 ,C477_=_C489 ,C477_=_C490 ,C477_=_C491 ,C486_=_C487 ,C486_=_C488 ,\nC486_=_C489 ,C486_=_C490 ,C486_=_C491 ,C487_=_C488 ,C487_=_C489 ,C487_=_C490 ,\nC487_=_C491 ,C488_=_C489 ,C488_=_C490 ,C488_=_C491 ,C489_=_C490 ,C489_=_C491 ,\nC490_=_C491 ,"];185[shape=box, label="id:185 level: 7\n25: C8 C64 C136 C228 C298 \nC455 C460 C464 C468 C469 C470 \nC471 C472 C473 C474 C475 C476 \nC480 C488 C493 C498 C505 C506 \nC507 C508 \n161: C8_=_C228( C8 C228 ) C8_=_C298( C8 C298 ) C8_=_C460( C8 C460 ) C8_=_C468( C8 C468 ) C8_=_C469( C8 C469 ) \nC8_=_C470( C8 C470 ) C8_=_C471( C8 C471 ) C8_=_C472( C8 C472 ) C8_=_C473( C8 C473 ) C8_=_C474( C8 C474 ) C8_=_C475( C8 C475 ) \nC8_=_C476( C8 C476 ) C64_=_C136( C64 C136 ) C64_=_C455( C64 C455 ) C64_=_C464( C64 C464 ) C64_=_C472( C64 C472 ) C64_=_C480( C64 C480 ) \nC64_=_C488( C64 C488 ) C64_=_C493( C64 C493 ) C64_=_C498( C64 C498 ) C64_=_C505( C64 C505 ) C64_=_C506( C64 C506 ) C64_=_C507( C64 C507 ) \nC64_=_C508( C64 C508 ) C136_=_C455( C136 C455 ) C136_=_C464( C136 C464 ) C136_=_C472( C136 C472 ) C136_=_C480( C136 C480 ) C136_=_C488( C136 C488 ) \nC136_=_C493( C136 C493 ) C136_=_C498( C136 C498 ) C136_=_C505( C136 C505 ) C136_=_C506( C136 C506 ) C136_=_C507( C136 C507 ) C136_=_C508( C136 C508 ) \nC228_=_C298( C228 C298 ) C228_=_C460( C228 C460 ) C228_=_C468( C228 C468 ) C228_=_C469( C228 C469 ) C228_=_C470( C228 C470 ) C228_=_C471( C228 C471 ) \nC228_=_C472( C228 C472 ) C228_=_C473( C228 C473 ) C228_=_C474( C228 C474 ) C228_=_C475( C228 C475 ) C228_=_C476( C228 C476 ) C298_=_C460( C298 C460 ) \nC298_=_C468( C298 C468 ) C298_=_C469( C298 C469 ) C298_=_C470( C298 C470 ) C298_=_C471( C298 C471 ) C298_=_C472( C298 C472 ) C298_=_C473( C298 C473 ) \nC298_=_C474( C298 C474 ) C298_=_C475( C298 C475 ) C298_=_C476( C298 C476 ) C455_=_C464( C455 C464 ) C455_=_C472( C455 C472 ) C455_=_C480( C455 C480 ) \nC455_=_C488( C455 C488 ) C455_=_C493( C455 C493 ) C455_=_C498( C455 C498 ) C455_=_C505( C455 C505 ) C455_=_C506( C455 C506 ) C455_=_C507( C455 C507 ) \nC455_=_C508( C455 C508 ) C460_=_C464( C460 C464 ) C460_=_C468( C460 C468 ) C460_=_C469( C460 C469 ) C460_=_C470( C460 C470 ) C460_=_C471( C460 C471 ) \nC460_=_C472(</w:t>
      </w:r>
    </w:p>
    <w:p>
      <w:pPr>
        <w:pStyle w:val="PreformattedText"/>
        <w:bidi w:val="0"/>
        <w:spacing w:before="0" w:after="0"/>
        <w:jc w:val="left"/>
        <w:rPr/>
      </w:pPr>
      <w:r>
        <w:rPr/>
        <w:t xml:space="preserve"> </w:t>
      </w:r>
      <w:r>
        <w:rPr/>
        <w:t>C460 C472 ) C460_=_C473( C460 C473 ) C460_=_C474( C460 C474 ) C460_=_C475( C460 C475 ) C460_=_C476( C460 C476 ) C464_=_C472( C464 C472 ) \nC464_=_C480( C464 C480 ) C464_=_C488( C464 C488 ) C464_=_C493( C464 C493 ) C464_=_C498( C464 C498 ) C464_=_C505( C464 C505 ) C464_=_C506( C464 C506 ) \nC464_=_C507( C464 C507 ) C464_=_C508( C464 C508 ) C468_=_C469( C468 C469 ) C468_=_C470( C468 C470 ) C468_=_C471( C468 C471 ) C468_=_C472( C468 C472 ) \nC468_=_C473( C468 C473 ) C468_=_C474( C468 C474 ) C468_=_C475( C468 C475 ) C468_=_C476( C468 C476 ) C468_=_C480( C468 C480 ) C469_=_C470( C469 C470 ) \nC469_=_C471( C469 C471 ) C469_=_C472( C469 C472 ) C469_=_C473( C469 C473 ) C469_=_C474( C469 C474 ) C469_=_C475( C469 C475 ) C469_=_C476( C469 C476 ) \nC469_=_C488( C469 C488 ) C470_=_C471( C470 C471 ) C470_=_C472( C470 C472 ) C470_=_C473( C470 C473 ) C470_=_C474( C470 C474 ) C470_=_C475( C470 C475 ) \nC470_=_C476( C470 C476 ) C470_=_C493( C470 C493 ) C471_=_C472( C471 C472 ) C471_=_C473( C471 C473 ) C471_=_C474( C471 C474 ) C471_=_C475( C471 C475 ) \nC471_=_C476( C471 C476 ) C471_=_C498( C471 C498 ) C472_=_C473( C472 C473 ) C472_=_C474( C472 C474 ) C472_=_C475( C472 C475 ) C472_=_C476( C472 C476 ) \nC472_=_C480( C472 C480 ) C472_=_C488( C472 C488 ) C472_=_C493( C472 C493 ) C472_=_C498( C472 C498 ) C472_=_C505( C472 C505 ) C472_=_C506( C472 C506 ) \nC472_=_C507( C472 C507 ) C472_=_C508( C472 C508 ) C473_=_C474( C473 C474 ) C473_=_C475( C473 C475 ) C473_=_C476( C473 C476 ) C474_=_C475( C474 C475 ) \nC474_=_C476( C474 C476 ) C475_=_C476( C475 C476 ) C480_=_C488( C480 C488 ) C480_=_C493( C480 C493 ) C480_=_C498( C480 C498 ) C480_=_C505( C480 C505 ) \nC480_=_C506( C480 C506 ) C480_=_C507( C480 C507 ) C480_=_C508( C480 C508 ) C488_=_C493( C488 C493 ) C488_=_C498( C488 C498 ) C488_=_C505( C488 C505 ) \nC488_=_C506( C488 C506 ) C488_=_C507( C488 C507 ) C488_=_C508( C488 C508 ) C493_=_C498( C493 C498 ) C493_=_C505( C493 C505 ) C493_=_C506( C493 C506 ) \nC493_=_C507( C493 C507 ) C493_=_C508( C493 C508 ) C498_=_C505( C498 C505 ) C498_=_C506( C498 C506 ) C498_=_C507( C498 C507 ) C498_=_C508( C498 C508 ) \nC505_=_C506( C505 C506 ) C505_=_C507( C505 C507 ) C505_=_C508( C505 C508 ) C506_=_C507( C506 C507 ) C506_=_C508( C506 C508 ) C507_=_C508( C507 C508 ) "];168-&gt;185[label="24: C8 C64 C136 C228 C298 \nC455 C460 C464 C468 C469 C470 \nC471 C473 C474 C475 C476 C480 \nC488 C493 C498 C505 C506 C507 \nC508 \n137: C8_=_C228 ,C8_=_C298 ,C8_=_C460 ,C8_=_C468 ,C8_=_C469 ,\nC8_=_C470 ,C8_=_C471 ,C8_=_C473 ,C8_=_C474 ,C8_=_C475 ,C8_=_C476 ,\nC64_=_C136 ,C64_=_C455 ,C64_=_C464 ,C64_=_C480 ,C64_=_C488 ,C64_=_C493 ,\nC64_=_C498 ,C64_=_C505 ,C64_=_C506 ,C64_=_C507 ,C64_=_C508 ,C136_=_C455 ,\nC136_=_C464 ,C136_=_C480 ,C136_=_C488 ,C136_=_C493 ,C136_=_C498 ,C136_=_C505 ,\nC136_=_C506 ,C136_=_C507 ,C136_=_C508 ,C228_=_C298 ,C228_=_C460 ,C228_=_C468 ,\nC228_=_C469 ,C228_=_C470 ,C228_=_C471 ,C228_=_C473 ,C228_=_C474 ,C228_=_C475 ,\nC228_=_C476 ,C298_=_C460 ,C298_=_C468 ,C298_=_C469 ,C298_=_C470 ,C298_=_C471 ,\nC298_=_C473 ,C298_=_C474 ,C298_=_C475 ,C298_=_C476 ,C455_=_C464 ,C455_=_C480 ,\nC455_=_C488 ,C455_=_C493 ,C455_=_C498 ,C455_=_C505 ,C455_=_C506 ,C455_=_C507 ,\nC455_=_C508 ,C460_=_C464 ,C460_=_C468 ,C460_=_C469 ,C460_=_C470 ,C460_=_C471 ,\nC460_=_C473 ,C460_=_C474 ,C460_=_C475 ,C460_=_C476 ,C464_=_C480 ,C464_=_C488 ,\nC464_=_C493 ,C464_=_C498 ,C464_=_C505 ,C464_=_C506 ,C464_=_C507 ,C464_=_C508 ,\nC468_=_C469 ,C468_=_C470 ,C468_=_C471 ,C468_=_C473 ,C468_=_C474 ,C468_=_C475 ,\nC468_=_C476 ,C468_=_C480 ,C469_=_C470 ,C469_=_C471 ,C469_=_C473 ,C469_=_C474 ,\nC469_=_C475 ,C469_=_C476 ,C469_=_C488 ,C470_=_C471 ,C470_=_C473 ,C470_=_C474 ,\nC470_=_C475 ,C470_=_C476 ,C470_=_C493 ,C471_=_C473 ,C471_=_C474 ,C471_=_C475 ,\nC471_=_C476 ,C471_=_C498 ,C473_=_C474 ,C473_=_C475 ,C473_=_C476 ,C474_=_C475 ,\nC474_=_C476 ,C475_=_C476 ,C480_=_C488 ,C480_=_C493 ,C480_=_C498 ,C480_=_C505 ,\nC480_=_C506 ,C480_=_C507 ,C480_=_C508 ,C488_=_C493 ,C488_=_C498 ,C488_=_C505 ,\nC488_=_C506 ,C488_=_C507 ,C488_=_C508 ,C493_=_C498 ,C493_=_C505 ,C493_=_C506 ,\nC493_=_C507 ,C493_=_C508 ,C498_=_C505 ,C498_=_C506 ,C498_=_C507 ,C498_=_C508 ,\nC505_=_C506 ,C505_=_C507 ,C505_=_C508 ,C506_=_C507 ,C506_=_C508 ,C507_=_C508 ,"];186[shape=box, label="id:186 level: 7\n21: C1 C4 C13 C23 C24 \nC25 C26 C27 C28 C29 C30 \nC31 C32 C34 C42 C56 C57 \nC58 C59 C60 C61 \n115: C1_=_C4( C1 C4 ) C1_=_C13( C1 C13 ) C1_=_C23( C1 C23 ) C1_=_C24( C1 C24 ) C1_=_C25( C1 C25 ) \nC1_=_C26( C1 C26 ) C1_=_C27( C1 C27 ) C1_=_C28( C1 C28 ) C1_=_C29( C1 C29 ) C1_=_C30( C1 C30 ) C1_=_C31( C1 C31 ) \nC1_=_C32( C1 C32 ) C4_=_C25( C4 C25 ) C4_=_C34( C4 C34 ) C4_=_C42( C4 C42 ) C4_=_C56( C4 C56 ) C4_=_C57( C4 C57 ) \nC4_=_C58( C4 C58 ) C4_=_C59( C4 C59 ) C4_=_C60( C4 C60 ) C4_=_C61( C4 C61 ) C13_=_C23( C13 C23 ) C13_=_C24( C13 C24 ) \nC13_=_C25( C13 C25 ) C13_=_C26( C13 C26 ) C13_=_C27( C13 C27 ) C13_=_C28( C13 C28 ) C13_=_C29( C13 C29 ) C13_=_C30( C13 C30 ) \nC13_=_C31( C13 C31 ) C13_=_C32( C13 C32 ) C23_=_C24( C23 C24 ) C23_=_C25( C23 C25 ) C23_=_C26( C23 C26 ) C23_=_C27( C23 C27 ) \nC23_=_C28( C23 C28 ) C23_=_C29( C23 C29 ) C23_=_C30( C23 C30 ) C23_=_C31( C23 C31 ) C23_=_C32( C23 C32 ) C23_=_C34( C23 C34 ) \nC24_=_C25( C24 C25 ) C24_=_C26( C24 C26 ) C24_=_C27( C24 C27 ) C24_=_C28( C24 C28 ) C24_=_C29( C24 C29 ) C24_=_C30( C24 C30 ) \nC24_=_C31( C24 C31 ) C24_=_C32( C24 C32 ) C24_=_C42( C24 C42 ) C25_=_C26( C25 C26 ) C25_=_C27( C25 C27 ) C25_=_C28( C25 C28 ) \nC25_=_C29( C25 C29 ) C25_=_C30( C25 C30 ) C25_=_C31( C25 C31 ) C25_=_C32( C25 C32 ) C25_=_C34( C25 C34 ) C25_=_C42( C25 C42 ) \nC25_=_C56( C25 C56 ) C25_=_C57( C25 C57 ) C25_=_C58( C25 C58 ) C25_=_C59( C25 C59 ) C25_=_C60( C25 C60 ) C25_=_C61( C25 C61 ) \nC26_=_C27( C26 C27 ) C26_=_C28( C26 C28 ) C26_=_C29( C26 C29 ) C26_=_C30( C26 C30 ) C26_=_C31( C26 C31 ) C26_=_C32( C26 C32 ) \nC26_=_C56( C26 C56 ) C27_=_C28( C27 C28 ) C27_=_C29( C27 C29 ) C27_=_C30( C27 C30 ) C27_=_C31( C27 C31 ) C27_=_C32( C27 C32 ) \nC28_=_C29( C28 C29 ) C28_=_C30( C28 C30 ) C28_=_C31( C28 C31 ) C28_=_C32( C28 C32 ) C29_=_C30( C29 C30 ) C29_=_C31( C29 C31 ) \nC29_=_C32( C29 C32 ) C30_=_C31( C30 C31 ) C30_=_C32( C30 C32 ) C31_=_C32( C31 C32 ) C34_=_C42( C34 C42 ) C34_=_C56( C34 C56 ) \nC34_=_C57( C34 C57 ) C34_=_C58( C34 C58 ) C34_=_C59( C34 C59 ) C34_=_C60( C34 C60 ) C34_=_C61( C34 C61 ) C42_=_C56( C42 C56 ) \nC42_=_C57( C42 C57 ) C42_=_C58( C42 C58 ) C42_=_C59( C42 C59 ) C42_=_C60( C42 C60 ) C42_=_C61( C42 C61 ) C56_=_C57( C56 C57 ) \nC56_=_C58( C56 C58 ) C56_=_C59( C56 C59 ) C56_=_C60( C56 C60 ) C56_=_C61( C56 C61 ) C57_=_C58( C57 C58 ) C57_=_C59( C57 C59 ) \nC57_=_C60( C57 C60 ) C57_=_C61( C57 C61 ) C58_=_C59( C58 C59 ) C58_=_C60( C58 C60 ) C58_=_C61( C58 C61 ) C59_=_C60( C59 C60 ) \nC59_=_C61( C59 C61 ) C60_=_C61( C60 C61 ) "];169-&gt;186[label="20: C1 C4 C13 C23 C24 \nC26 C27 C28 C29 C30 C31 \nC32 C34 C42 C56 C57 C58 \nC59 C60 C61 \n95: C1_=_C4 ,C1_=_C13 ,C1_=_C23 ,C1_=_C24 ,C1_=_C26 ,\nC1_=_C27 ,C1_=_C28 ,C1_=_C29 ,C1_=_C30 ,C1_=_C31 ,C1_=_C32 ,\nC4_=_C34 ,C4_=_C42 ,C4_=_C56 ,C4_=_C57 ,C4_=_C58 ,C4_=_C59 ,\nC4_=_C60 ,C4_=_C61 ,C13_=_C23 ,C13_=_C24 ,C13_=_C26 ,C13_=_C27 ,\nC13_=_C28 ,C13_=_C29 ,C13_=_C30 ,C13_=_C31 ,C13_=_C32 ,C23_=_C24 ,\nC23_=_C26 ,C23_=_C27 ,C23_=_C28 ,C23_=_C29 ,C23_=_C30 ,C23_=_C31 ,\nC23_=_C32 ,C23_=_C34 ,C24_=_C26 ,C24_=_C27 ,C24_=_C28 ,C24_=_C29 ,\nC24_=_C30 ,C24_=_C31 ,C24_=_C32 ,C24_=_C42 ,C26_=_C27 ,C26_=_C28 ,\nC26_=_C29 ,C26_=_C30 ,C26_=_C31 ,C26_=_C32 ,C26_=_C56 ,C27_=_C28 ,\nC27_=_C29 ,C27_=_C30 ,C27_=_C31 ,C27_=_C32 ,C28_=_C29 ,C28_=_C30 ,\nC28_=_C31 ,C28_=_C32 ,C29_=_C30 ,C29_=_C31 ,C29_=_C32 ,C30_=_C31 ,\nC30_=_C32 ,C31_=_C32 ,C34_=_C42 ,C34_=_C56 ,C34_=_C57 ,C34_=_C58 ,\nC34_=_C59 ,C34_=_C60 ,C34_=_C61 ,C42_=_C56 ,C42_=_C57 ,C42_=_C58 ,\nC42_=_C59 ,C42_=_C60 ,C42_=_C61 ,C56_=_C57 ,C56_=_C58 ,C56_=_C59 ,\nC56_=_C60 ,C56_=_C61 ,C57_=_C58 ,C57_=_C59 ,C57_=_C60 ,C57_=_C61 ,\nC58_=_C59 ,C58_=_C60 ,C58_=_C61 ,C59_=_C60 ,C59_=_C61 ,C60_=_C61 ,"];187[shape=box, label="id:187 level: 7\n22: C0 C2 C13 C14 C15 \nC16 C17 C18 C19 C20 C21 \nC22 C23 C33 C34 C35 C36 \nC37 C38 C39 C40 C41 \n125: C0_=_C2( C0 C2 ) C0_=_C13( C0 C13 ) C0_=_C14( C0 C14 ) C0_=_C15( C0 C15 ) C0_=_C16( C0 C16 ) \nC0_=_C17( C0 C17 ) C0_=_C18( C0 C18 ) C0_=_C19( C0 C19 ) C0_=_C20( C0 C20 ) C0_=_C21( C0 C21 ) C0_=_C22( C0 C22 ) \nC2_=_C14( C2 C14 ) C2_=_C23( C2 C23 ) C2_=_C33( C2 C33 ) C2_=_C34( C2 C34 ) C2_=_C35( C2 C35 ) C2_=_C36( C2 C36 ) \nC2_=_C37( C2 C37 ) C2_=_C38( C2 C38 ) C2_=_C39( C2 C39 ) C2_=_C40( C2 C40 ) C2_=_C41( C2 C41 ) C13_=_C14( C13 C14 ) \nC13_=_C15( C13 C15 ) C13_=_C16( C13 C16 ) C13_=_C17( C13 C17 ) C13_=_C18( C13 C18 ) C13_=_C19( C13 C19 ) C13_=_C20( C13 C20 ) \nC13_=_C21( C13 C21 ) C13_=_C22( C13 C22 ) C13_=_C23( C13 C23 ) C14_=_C15( C14 C15 ) C14_=_C16( C14 C16 ) C14_=_C17( C14 C17 ) \nC14_=_C18( C14 C18 ) C14_=_C19( C14 C19 ) C14_=_C20( C14 C20 ) C14_=_C21( C14 C21 ) C14_=_C22( C14 C22 ) C14_=_C23( C14 C23 ) \nC14_=_C33( C14 C33 ) C14_=_C34( C14 C34 ) C14_=_C35( C14 C35 ) C14_=_C36( C14 C36 ) C14_=_C37( C14 C37 ) C14_=_C38( C14 C38 ) \nC14_=_C39( C14 C39 ) C14_=_C40( C14 C40 ) C14_=_C41( C14 C41 ) C15_=_C16( C15 C16 ) C15_=_C17( C15 C17 ) C15_=_C18( C15 C18 ) \nC15_=_C19( C15 C19 ) C15_=_C20( C15 C20 ) C15_=_C21( C15 C21 ) C15_=_C22( C15 C22 ) C15_=_C33( C15 C33 ) C16_=_C17( C16 C17 ) \nC16_=_C18( C16 C18 ) C16_=_C19( C16 C19 ) C16_=_C20( C16 C20 ) C16_=_C21( C16 C21 ) C16_=_C22( C16 C22 ) C16_=_C35( C16 C35 ) \nC17_=_C18( C17 C18 ) C17_=_C19( C17 C19 ) C17_=_C20( C17 C20 ) C17_=_C21( C17 C21 ) C17_=_C22( C17 C22 ) C18_=_C19( C18 C19 ) \nC18_=_C20( C18 C20 ) C18_=_C21( C18 C21 ) C18_=_C22( C18 C22 ) C19_=_C20( C19 C20 ) C19_=_C21( C19 C21 ) C19_=_C22( C19 C22 ) \nC20_=_C21( C20 C21 ) C20_=_C22( C20 C22 ) C21_=_C22( C21 C22 ) C23_=_C33( C23 C33 ) C23_=_C34( C23 C34 ) C23_=_C35( C23 C35 ) \nC23_=_C36( C23 C36 ) C23_=_C37( C23 C37 ) C23_=_C38( C23 C38 ) C23_=_C39( C23 C39 ) C23_=_C40( C23 C40</w:t>
      </w:r>
    </w:p>
    <w:p>
      <w:pPr>
        <w:pStyle w:val="PreformattedText"/>
        <w:bidi w:val="0"/>
        <w:spacing w:before="0" w:after="0"/>
        <w:jc w:val="left"/>
        <w:rPr/>
      </w:pPr>
      <w:r>
        <w:rPr/>
        <w:t xml:space="preserve"> </w:t>
      </w:r>
      <w:r>
        <w:rPr/>
        <w:t>) C23_=_C41( C23 C41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8_=_C39( C38 C39 ) C38_=_C40( C38 C40 ) C38_=_C41( C38 C41 ) C39_=_C40( C39 C40 ) C39_=_C41( C39 C41 ) C40_=_C41( C40 C41 ) "];169-&gt;187[label="21: C0 C2 C13 C15 C16 \nC17 C18 C19 C20 C21 C22 \nC23 C33 C34 C35 C36 C37 \nC38 C39 C40 C41 \n104: C0_=_C2 ,C0_=_C13 ,C0_=_C15 ,C0_=_C16 ,C0_=_C17 ,\nC0_=_C18 ,C0_=_C19 ,C0_=_C20 ,C0_=_C21 ,C0_=_C22 ,C2_=_C23 ,\nC2_=_C33 ,C2_=_C34 ,C2_=_C35 ,C2_=_C36 ,C2_=_C37 ,C2_=_C38 ,\nC2_=_C39 ,C2_=_C40 ,C2_=_C41 ,C13_=_C15 ,C13_=_C16 ,C13_=_C17 ,\nC13_=_C18 ,C13_=_C19 ,C13_=_C20 ,C13_=_C21 ,C13_=_C22 ,C13_=_C23 ,\nC15_=_C16 ,C15_=_C17 ,C15_=_C18 ,C15_=_C19 ,C15_=_C20 ,C15_=_C21 ,\nC15_=_C22 ,C15_=_C33 ,C16_=_C17 ,C16_=_C18 ,C16_=_C19 ,C16_=_C20 ,\nC16_=_C21 ,C16_=_C22 ,C16_=_C35 ,C17_=_C18 ,C17_=_C19 ,C17_=_C20 ,\nC17_=_C21 ,C17_=_C22 ,C18_=_C19 ,C18_=_C20 ,C18_=_C21 ,C18_=_C22 ,\nC19_=_C20 ,C19_=_C21 ,C19_=_C22 ,C20_=_C21 ,C20_=_C22 ,C21_=_C22 ,\nC23_=_C33 ,C23_=_C34 ,C23_=_C35 ,C23_=_C36 ,C23_=_C37 ,C23_=_C38 ,\nC23_=_C39 ,C23_=_C40 ,C23_=_C41 ,C33_=_C34 ,C33_=_C35 ,C33_=_C36 ,\nC33_=_C37 ,C33_=_C38 ,C33_=_C39 ,C33_=_C40 ,C33_=_C41 ,C34_=_C35 ,\nC34_=_C36 ,C34_=_C37 ,C34_=_C38 ,C34_=_C39 ,C34_=_C40 ,C34_=_C41 ,\nC35_=_C36 ,C35_=_C37 ,C35_=_C38 ,C35_=_C39 ,C35_=_C40 ,C35_=_C41 ,\nC36_=_C37 ,C36_=_C38 ,C36_=_C39 ,C36_=_C40 ,C36_=_C41 ,C37_=_C38 ,\nC37_=_C39 ,C37_=_C40 ,C37_=_C41 ,C38_=_C39 ,C38_=_C40 ,C38_=_C41 ,\nC39_=_C40 ,C39_=_C41 ,C40_=_C41 ,"];188[shape=box, label="id:188 level: 7\n22: C6 C12 C223 C224 C225 \nC226 C227 C228 C229 C230 C231 \nC232 C301 C476 C567 C669 C751 \nC880 C881 C882 C883 C884 \n126: C6_=_C12( C6 C12 ) C6_=_C223( C6 C223 ) C6_=_C224( C6 C224 ) C6_=_C225( C6 C225 ) C6_=_C226( C6 C226 ) \nC6_=_C227( C6 C227 ) C6_=_C228( C6 C228 ) C6_=_C229( C6 C229 ) C6_=_C230( C6 C230 ) C6_=_C231( C6 C231 ) C6_=_C232( C6 C232 ) \nC12_=_C232( C12 C232 ) C12_=_C301( C12 C301 ) C12_=_C476( C12 C476 ) C12_=_C567( C12 C567 ) C12_=_C669( C12 C669 ) C12_=_C751( C12 C751 ) \nC12_=_C880( C12 C880 ) C12_=_C881( C12 C881 ) C12_=_C882( C12 C882 ) C12_=_C883( C12 C883 ) C12_=_C884( C12 C884 ) C223_=_C224( C223 C224 ) \nC223_=_C225( C223 C225 ) C223_=_C226( C223 C226 ) C223_=_C227( C223 C227 ) C223_=_C228( C223 C228 ) C223_=_C229( C223 C229 ) C223_=_C230( C223 C230 ) \nC223_=_C231( C223 C231 ) C223_=_C232( C223 C232 ) C224_=_C225( C224 C225 ) C224_=_C226( C224 C226 ) C224_=_C227( C224 C227 ) C224_=_C228( C224 C228 ) \nC224_=_C229( C224 C229 ) C224_=_C230( C224 C230 ) C224_=_C231( C224 C231 ) C224_=_C232( C224 C232 ) C225_=_C226( C225 C226 ) C225_=_C227( C225 C227 ) \nC225_=_C228( C225 C228 ) C225_=_C229( C225 C229 ) C225_=_C230( C225 C230 ) C225_=_C231( C225 C231 ) C225_=_C232( C225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8_=_C476( C228 C476 ) C229_=_C230( C229 C230 ) C229_=_C231( C229 C231 ) C229_=_C232( C229 C232 ) \nC229_=_C567( C229 C567 ) C230_=_C231( C230 C231 ) C230_=_C232( C230 C232 ) C230_=_C669( C230 C669 ) C231_=_C232( C231 C232 ) C231_=_C751( C231 C751 ) \nC232_=_C301( C232 C301 ) C232_=_C476( C232 C476 ) C232_=_C567( C232 C567 ) C232_=_C669( C232 C669 ) C232_=_C751( C232 C751 ) C232_=_C880( C232 C880 ) \nC232_=_C881( C232 C881 ) C232_=_C882( C232 C882 ) C232_=_C883( C232 C883 ) C232_=_C884( C232 C884 ) C301_=_C476( C301 C476 ) C301_=_C567( C301 C567 ) \nC301_=_C669( C301 C669 ) C301_=_C751( C301 C751 ) C301_=_C880( C301 C880 ) C301_=_C881( C301 C881 ) C301_=_C882( C301 C882 ) C301_=_C883( C301 C883 ) \nC301_=_C884( C301 C884 ) C476_=_C567( C476 C567 ) C476_=_C669( C476 C669 ) C476_=_C751( C476 C751 ) C476_=_C880( C476 C880 ) C476_=_C881( C476 C881 ) \nC476_=_C882( C476 C882 ) C476_=_C883( C476 C883 ) C476_=_C884( C476 C884 ) C567_=_C669( C567 C669 ) C567_=_C751( C567 C751 ) C567_=_C880( C567 C880 ) \nC567_=_C881( C567 C881 ) C567_=_C882( C567 C882 ) C567_=_C883( C567 C883 ) C567_=_C884( C567 C884 ) C669_=_C751( C669 C751 ) C669_=_C880( C669 C880 ) \nC669_=_C881( C669 C881 ) C669_=_C882( C669 C882 ) C669_=_C883( C669 C883 ) C669_=_C884( C669 C884 ) C751_=_C880( C751 C880 ) C751_=_C881( C751 C881 ) \nC751_=_C882( C751 C882 ) C751_=_C883( C751 C883 ) C751_=_C884( C751 C884 ) C880_=_C881( C880 C881 ) C880_=_C882( C880 C882 ) C880_=_C883( C880 C883 ) \nC880_=_C884( C880 C884 ) C881_=_C882( C881 C882 ) C881_=_C883( C881 C883 ) C881_=_C884( C881 C884 ) C882_=_C883( C882 C883 ) C882_=_C884( C882 C884 ) \nC883_=_C884( C883 C884 ) "];170-&gt;188[label="21: C6 C12 C223 C224 C225 \nC226 C227 C228 C229 C230 C231 \nC301 C476 C567 C669 C751 C880 \nC881 C882 C883 C884 \n105: C6_=_C12 ,C6_=_C223 ,C6_=_C224 ,C6_=_C225 ,C6_=_C226 ,\nC6_=_C227 ,C6_=_C228 ,C6_=_C229 ,C6_=_C230 ,C6_=_C231 ,C12_=_C301 ,\nC12_=_C476 ,C12_=_C567 ,C12_=_C669 ,C12_=_C751 ,C12_=_C880 ,C12_=_C881 ,\nC12_=_C882 ,C12_=_C883 ,C12_=_C884 ,C223_=_C224 ,C223_=_C225 ,C223_=_C226 ,\nC223_=_C227 ,C223_=_C228 ,C223_=_C229 ,C223_=_C230 ,C223_=_C231 ,C224_=_C225 ,\nC224_=_C226 ,C224_=_C227 ,C224_=_C228 ,C224_=_C229 ,C224_=_C230 ,C224_=_C231 ,\nC225_=_C226 ,C225_=_C227 ,C225_=_C228 ,C225_=_C229 ,C225_=_C230 ,C225_=_C231 ,\nC226_=_C227 ,C226_=_C228 ,C226_=_C229 ,C226_=_C230 ,C226_=_C231 ,C227_=_C228 ,\nC227_=_C229 ,C227_=_C230 ,C227_=_C231 ,C228_=_C229 ,C228_=_C230 ,C228_=_C231 ,\nC228_=_C476 ,C229_=_C230 ,C229_=_C231 ,C229_=_C567 ,C230_=_C231 ,C230_=_C669 ,\nC231_=_C751 ,C301_=_C476 ,C301_=_C567 ,C301_=_C669 ,C301_=_C751 ,C301_=_C880 ,\nC301_=_C881 ,C301_=_C882 ,C301_=_C883 ,C301_=_C884 ,C476_=_C567 ,C476_=_C669 ,\nC476_=_C751 ,C476_=_C880 ,C476_=_C881 ,C476_=_C882 ,C476_=_C883 ,C476_=_C884 ,\nC567_=_C669 ,C567_=_C751 ,C567_=_C880 ,C567_=_C881 ,C567_=_C882 ,C567_=_C883 ,\nC567_=_C884 ,C669_=_C751 ,C669_=_C880 ,C669_=_C881 ,C669_=_C882 ,C669_=_C883 ,\nC669_=_C884 ,C751_=_C880 ,C751_=_C881 ,C751_=_C882 ,C751_=_C883 ,C751_=_C884 ,\nC880_=_C881 ,C880_=_C882 ,C880_=_C883 ,C880_=_C884 ,C881_=_C882 ,C881_=_C883 ,\nC881_=_C884 ,C882_=_C883 ,C882_=_C884 ,C883_=_C884 ,"];189[shape=box, label="id:189 level: 7\n25: C0 C1 C2 C3 C4 \nC5 C6 C7 C8 C9 C10 \nC11 C12 C16 C26 C35 C43 \nC56 C62 C63 C64 C65 C66 \nC67 C68 \n161: C0_=_C1( C0 C1 ) C0_=_C2( C0 C2 ) C0_=_C3( C0 C3 ) C0_=_C4( C0 C4 ) C0_=_C5( C0 C5 ) \nC0_=_C6( C0 C6 ) C0_=_C7( C0 C7 ) C0_=_C8( C0 C8 ) C0_=_C9( C0 C9 ) C0_=_C10( C0 C10 ) C0_=_C11( C0 C11 ) \nC0_=_C12( C0 C12 ) C0_=_C16( C0 C16 ) C1_=_C2( C1 C2 ) C1_=_C3( C1 C3 ) C1_=_C4( C1 C4 ) C1_=_C5( C1 C5 ) \nC1_=_C6( C1 C6 ) C1_=_C7( C1 C7 ) C1_=_C8( C1 C8 ) C1_=_C9( C1 C9 ) C1_=_C10( C1 C10 ) C1_=_C11( C1 C11 ) \nC1_=_C12( C1 C12 ) C1_=_C26( C1 C26 ) C2_=_C3( C2 C3 ) C2_=_C4( C2 C4 ) C2_=_C5( C2 C5 ) C2_=_C6( C2 C6 ) \nC2_=_C7( C2 C7 ) C2_=_C8( C2 C8 ) C2_=_C9( C2 C9 ) C2_=_C10( C2 C10 ) C2_=_C11( C2 C11 ) C2_=_C12( C2 C12 ) \nC2_=_C35( C2 C35 ) C3_=_C4( C3 C4 ) C3_=_C5( C3 C5 ) C3_=_C6( C3 C6 ) C3_=_C7( C3 C7 ) C3_=_C8( C3 C8 ) \nC3_=_C9( C3 C9 ) C3_=_C10( C3 C10 ) C3_=_C11( C3 C11 ) C3_=_C12( C3 C12 ) C3_=_C43( C3 C43 ) C4_=_C5( C4 C5 ) \nC4_=_C6( C4 C6 ) C4_=_C7( C4 C7 ) C4_=_C8( C4 C8 ) C4_=_C9( C4 C9 ) C4_=_C10( C4 C10 ) C4_=_C11( C4 C11 ) \nC4_=_C12( C4 C12 ) C4_=_C56( C4 C56 ) C5_=_C6( C5 C6 ) C5_=_C7( C5 C7 ) C5_=_C8( C5 C8 ) C5_=_C9( C5 C9 ) \nC5_=_C10( C5 C10 ) C5_=_C11( C5 C11 ) C5_=_C12( C5 C12 ) C5_=_C16( C5 C16 ) C5_=_C26( C5 C26 ) C5_=_C35( C5 C35 ) \nC5_=_C43( C5 C43 ) C5_=_C56( C5 C56 ) C5_=_C62( C5 C62 ) C5_=_C63( C5 C63 ) C5_=_C64( C5 C64 ) C5_=_C65( C5 C65 ) \nC5_=_C66( C5 C66 ) C5_=_C67( C5 C67 ) C5_=_C68( C5 C68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10_=_C11( C10 C11 ) C10_=_C12( C10 C12 ) C11_=_C12( C11 C12 ) \nC16_=_C26( C16 C26 ) C16_=_C35( C16 C35 ) C16_=_C43( C16 C43 ) C16_=_C56( C16 C56 ) C16_=_C62( C16 C62 ) C16_=_C63( C16 C63 ) \nC16_=_C64( C16 C64 ) C16_=_C65( C16 C65 ) C16_=_C66( C16 C66 ) C16_=_C67( C16 C67 ) C16_=_C68( C16 C68 ) C26_=_C35( C26 C35 ) \nC26_=_C43( C26 C43 ) C26_=_C56( C26 C56 ) C26_=_C62( C26 C62 ) C26_=_C63( C26 C63 ) C26_=_C64( C26 C64 ) C26_=_C65( C26 C65 ) \nC26_=_C66( C26 C66 ) C26_=_C67( C26 C67 ) C26_=_C68( C26 C68 ) C35_=_C43( C35 C43 ) C35_=_C56( C35 C56 ) C35_=_C62( C35 C62 ) \nC35_=_C63( C35 C63 ) C35_=_C64( C35 C64 ) C35_=_C65( C35 C65 ) C35_=_C66( C35 C66 ) C35_=_C67( C35 C67 ) C35_=_C68( C35 C68 ) \nC43_=_C56( C43 C56 ) C43_=_C62( C43 C62 ) C43_=_C63( C43 C63 ) C43_=_C64( C43 C64 ) C43_=_C65( C43 C65 ) C43_=_C66( C43 C66 ) \nC43_=_C67( C43 C67 ) C43_=_C68( C43 C68 ) C56_=_C62( C56 C62 ) C56_=_C63( C56 C63 ) C56_=_C64( C56 C64 ) C56_=_C65( C56 C65 ) \nC56_=_C66( C56 C66 ) C56_=_C67( C56 C67 ) C56_=_C68( C56 C68 ) C62_=_C63( C62 C63 ) C62_=_C64( C62 C64 ) C62_=_C65( C62 C65 ) \nC62_=_C66( C62 C66 ) C62_=_C67( C62 C67 ) C62_=_C68( C62 C68 ) C63_=_C64( C63 C64 ) C63_=_C65( C63 C65 ) C63_=_C66(</w:t>
      </w:r>
    </w:p>
    <w:p>
      <w:pPr>
        <w:pStyle w:val="PreformattedText"/>
        <w:bidi w:val="0"/>
        <w:spacing w:before="0" w:after="0"/>
        <w:jc w:val="left"/>
        <w:rPr/>
      </w:pPr>
      <w:r>
        <w:rPr/>
        <w:t xml:space="preserve"> </w:t>
      </w:r>
      <w:r>
        <w:rPr/>
        <w:t>C63 C66 ) \nC63_=_C67( C63 C67 ) C63_=_C68( C63 C68 ) C64_=_C65( C64 C65 ) C64_=_C66( C64 C66 ) C64_=_C67( C64 C67 ) C64_=_C68( C64 C68 ) \nC65_=_C66( C65 C66 ) C65_=_C67( C65 C67 ) C65_=_C68( C65 C68 ) C66_=_C67( C66 C67 ) C66_=_C68( C66 C68 ) C67_=_C68( C67 C68 ) "];170-&gt;189[label="24: C0 C1 C2 C3 C4 \nC6 C7 C8 C9 C10 C11 \nC12 C16 C26 C35 C43 C56 \nC62 C63 C64 C65 C66 C67 \nC68 \n137: C0_=_C1 ,C0_=_C2 ,C0_=_C3 ,C0_=_C4 ,C0_=_C6 ,\nC0_=_C7 ,C0_=_C8 ,C0_=_C9 ,C0_=_C10 ,C0_=_C11 ,C0_=_C12 ,\nC0_=_C16 ,C1_=_C2 ,C1_=_C3 ,C1_=_C4 ,C1_=_C6 ,C1_=_C7 ,\nC1_=_C8 ,C1_=_C9 ,C1_=_C10 ,C1_=_C11 ,C1_=_C12 ,C1_=_C26 ,\nC2_=_C3 ,C2_=_C4 ,C2_=_C6 ,C2_=_C7 ,C2_=_C8 ,C2_=_C9 ,\nC2_=_C10 ,C2_=_C11 ,C2_=_C12 ,C2_=_C35 ,C3_=_C4 ,C3_=_C6 ,\nC3_=_C7 ,C3_=_C8 ,C3_=_C9 ,C3_=_C10 ,C3_=_C11 ,C3_=_C12 ,\nC3_=_C43 ,C4_=_C6 ,C4_=_C7 ,C4_=_C8 ,C4_=_C9 ,C4_=_C10 ,\nC4_=_C11 ,C4_=_C12 ,C4_=_C56 ,C6_=_C7 ,C6_=_C8 ,C6_=_C9 ,\nC6_=_C10 ,C6_=_C11 ,C6_=_C12 ,C7_=_C8 ,C7_=_C9 ,C7_=_C10 ,\nC7_=_C11 ,C7_=_C12 ,C8_=_C9 ,C8_=_C10 ,C8_=_C11 ,C8_=_C12 ,\nC9_=_C10 ,C9_=_C11 ,C9_=_C12 ,C10_=_C11 ,C10_=_C12 ,C11_=_C12 ,\nC16_=_C26 ,C16_=_C35 ,C16_=_C43 ,C16_=_C56 ,C16_=_C62 ,C16_=_C63 ,\nC16_=_C64 ,C16_=_C65 ,C16_=_C66 ,C16_=_C67 ,C16_=_C68 ,C26_=_C35 ,\nC26_=_C43 ,C26_=_C56 ,C26_=_C62 ,C26_=_C63 ,C26_=_C64 ,C26_=_C65 ,\nC26_=_C66 ,C26_=_C67 ,C26_=_C68 ,C35_=_C43 ,C35_=_C56 ,C35_=_C62 ,\nC35_=_C63 ,C35_=_C64 ,C35_=_C65 ,C35_=_C66 ,C35_=_C67 ,C35_=_C68 ,\nC43_=_C56 ,C43_=_C62 ,C43_=_C63 ,C43_=_C64 ,C43_=_C65 ,C43_=_C66 ,\nC43_=_C67 ,C43_=_C68 ,C56_=_C62 ,C56_=_C63 ,C56_=_C64 ,C56_=_C65 ,\nC56_=_C66 ,C56_=_C67 ,C56_=_C68 ,C62_=_C63 ,C62_=_C64 ,C62_=_C65 ,\nC62_=_C66 ,C62_=_C67 ,C62_=_C68 ,C63_=_C64 ,C63_=_C65 ,C63_=_C66 ,\nC63_=_C67 ,C63_=_C68 ,C64_=_C65 ,C64_=_C66 ,C64_=_C67 ,C64_=_C68 ,\nC65_=_C66 ,C65_=_C67 ,C65_=_C68 ,C66_=_C67 ,C66_=_C68 ,C67_=_C68 ,"];190[shape=box, label="id:190 level: 7\n21: C32 C90 C93 C362 C590 \nC593 C628 C629 C630 C631 C632 \nC633 C634 C635 C712 C790 C881 \nC888 C889 C890 C891 \n114: C32_=_C93( C32 C93 ) C32_=_C593( C32 C593 ) C32_=_C635( C32 C635 ) C32_=_C712( C32 C712 ) C32_=_C790( C32 C790 ) \nC32_=_C881( C32 C881 ) C32_=_C888( C32 C888 ) C32_=_C889( C32 C889 ) C32_=_C890( C32 C890 ) C32_=_C891( C32 C891 ) C90_=_C93( C90 C93 ) \nC90_=_C362( C90 C362 ) C90_=_C590( C90 C590 ) C90_=_C628( C90 C628 ) C90_=_C629( C90 C629 ) C90_=_C630( C90 C630 ) C90_=_C631( C90 C631 ) \nC90_=_C632( C90 C632 ) C90_=_C633( C90 C633 ) C90_=_C634( C90 C634 ) C90_=_C635( C90 C635 ) C93_=_C593( C93 C593 ) C93_=_C635( C93 C635 ) \nC93_=_C712( C93 C712 ) C93_=_C790( C93 C790 ) C93_=_C881( C93 C881 ) C93_=_C888( C93 C888 ) C93_=_C889( C93 C889 ) C93_=_C890( C93 C890 ) \nC93_=_C891( C93 C891 ) C362_=_C590( C362 C590 ) C362_=_C628( C362 C628 ) C362_=_C629( C362 C629 ) C362_=_C630( C362 C630 ) C362_=_C631( C362 C631 ) \nC362_=_C632( C362 C632 ) C362_=_C633( C362 C633 ) C362_=_C634( C362 C634 ) C362_=_C635( C362 C635 ) C590_=_C593( C590 C593 ) C590_=_C628( C590 C628 ) \nC590_=_C629( C590 C629 ) C590_=_C630( C590 C630 ) C590_=_C631( C590 C631 ) C590_=_C632( C590 C632 ) C590_=_C633( C590 C633 ) C590_=_C634( C590 C634 ) \nC590_=_C635( C590 C635 ) C593_=_C635( C593 C635 ) C593_=_C712( C593 C712 ) C593_=_C790( C593 C790 ) C593_=_C881( C593 C881 ) C593_=_C888( C593 C888 ) \nC593_=_C889( C593 C889 ) C593_=_C890( C593 C890 ) C593_=_C891( C593 C891 ) C628_=_C629( C628 C629 ) C628_=_C630( C628 C630 ) C628_=_C631( C628 C631 ) \nC628_=_C632( C628 C632 ) C628_=_C633( C628 C633 ) C628_=_C634( C628 C634 ) C628_=_C635( C628 C635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3_=_C634( C633 C634 ) C633_=_C635( C633 C635 ) \nC633_=_C712( C633 C712 ) C634_=_C635( C634 C635 ) C634_=_C790( C634 C790 ) C635_=_C712( C635 C712 ) C635_=_C790( C635 C790 ) C635_=_C881( C635 C881 ) \nC635_=_C888( C635 C888 ) C635_=_C889( C635 C889 ) C635_=_C890( C635 C890 ) C635_=_C891( C635 C891 ) C712_=_C790( C712 C790 ) C712_=_C881( C712 C881 ) \nC712_=_C888( C712 C888 ) C712_=_C889( C712 C889 ) C712_=_C890( C712 C890 ) C712_=_C891( C712 C891 ) C790_=_C881( C790 C881 ) C790_=_C888( C790 C888 ) \nC790_=_C889( C790 C889 ) C790_=_C890( C790 C890 ) C790_=_C891( C790 C891 ) C881_=_C888( C881 C888 ) C881_=_C889( C881 C889 ) C881_=_C890( C881 C890 ) \nC881_=_C891( C881 C891 ) C888_=_C889( C888 C889 ) C888_=_C890( C888 C890 ) C888_=_C891( C888 C891 ) C889_=_C890( C889 C890 ) C889_=_C891( C889 C891 ) \nC890_=_C891( C890 C891 ) "];171-&gt;190[label="20: C32 C90 C93 C362 C590 \nC593 C628 C629 C630 C631 C632 \nC633 C634 C712 C790 C881 C888 \nC889 C890 C891 \n94: C32_=_C93 ,C32_=_C593 ,C32_=_C712 ,C32_=_C790 ,C32_=_C881 ,\nC32_=_C888 ,C32_=_C889 ,C32_=_C890 ,C32_=_C891 ,C90_=_C93 ,C90_=_C362 ,\nC90_=_C590 ,C90_=_C628 ,C90_=_C629 ,C90_=_C630 ,C90_=_C631 ,C90_=_C632 ,\nC90_=_C633 ,C90_=_C634 ,C93_=_C593 ,C93_=_C712 ,C93_=_C790 ,C93_=_C881 ,\nC93_=_C888 ,C93_=_C889 ,C93_=_C890 ,C93_=_C891 ,C362_=_C590 ,C362_=_C628 ,\nC362_=_C629 ,C362_=_C630 ,C362_=_C631 ,C362_=_C632 ,C362_=_C633 ,C362_=_C634 ,\nC590_=_C593 ,C590_=_C628 ,C590_=_C629 ,C590_=_C630 ,C590_=_C631 ,C590_=_C632 ,\nC590_=_C633 ,C590_=_C634 ,C593_=_C712 ,C593_=_C790 ,C593_=_C881 ,C593_=_C888 ,\nC593_=_C889 ,C593_=_C890 ,C593_=_C891 ,C628_=_C629 ,C628_=_C630 ,C628_=_C631 ,\nC628_=_C632 ,C628_=_C633 ,C628_=_C634 ,C629_=_C630 ,C629_=_C631 ,C629_=_C632 ,\nC629_=_C633 ,C629_=_C634 ,C630_=_C631 ,C630_=_C632 ,C630_=_C633 ,C630_=_C634 ,\nC631_=_C632 ,C631_=_C633 ,C631_=_C634 ,C632_=_C633 ,C632_=_C634 ,C633_=_C634 ,\nC633_=_C712 ,C634_=_C790 ,C712_=_C790 ,C712_=_C881 ,C712_=_C888 ,C712_=_C889 ,\nC712_=_C890 ,C712_=_C891 ,C790_=_C881 ,C790_=_C888 ,C790_=_C889 ,C790_=_C890 ,\nC790_=_C891 ,C881_=_C888 ,C881_=_C889 ,C881_=_C890 ,C881_=_C891 ,C888_=_C889 ,\nC888_=_C890 ,C888_=_C891 ,C889_=_C890 ,C889_=_C891 ,C890_=_C891 ,"];191[shape=box, label="id:191 level: 7\n24: C3 C15 C24 C33 C42 \nC43 C44 C45 C46 C47 C48 \nC49 C50 C471 C479 C487 C492 \nC498 C499 C500 C501 C502 C503 \nC504 \n150: C3_=_C15( C3 C15 ) C3_=_C24( C3 C24 ) C3_=_C33( C3 C33 ) C3_=_C42( C3 C42 ) C3_=_C43( C3 C43 ) \nC3_=_C44( C3 C44 ) C3_=_C45( C3 C45 ) C3_=_C46( C3 C46 ) C3_=_C47( C3 C47 ) C3_=_C48( C3 C48 ) C3_=_C49( C3 C49 ) \nC3_=_C50( C3 C50 ) C15_=_C24( C15 C24 ) C15_=_C33( C15 C33 ) C15_=_C42( C15 C42 ) C15_=_C43( C15 C43 ) C15_=_C44( C15 C44 ) \nC15_=_C45( C15 C45 ) C15_=_C46( C15 C46 ) C15_=_C47( C15 C47 ) C15_=_C48( C15 C48 ) C15_=_C49( C15 C49 ) C15_=_C50( C15 C50 ) \nC24_=_C33( C24 C33 ) C24_=_C42( C24 C42 ) C24_=_C43( C24 C43 ) C24_=_C44( C24 C44 ) C24_=_C45( C24 C45 ) C24_=_C46( C24 C46 ) \nC24_=_C47( C24 C47 ) C24_=_C48( C24 C48 ) C24_=_C49( C24 C49 ) C24_=_C50( C24 C50 ) C33_=_C42( C33 C42 ) C33_=_C43( C33 C43 ) \nC33_=_C44( C33 C44 ) C33_=_C45( C33 C45 ) C33_=_C46( C33 C46 ) C33_=_C47( C33 C47 ) C33_=_C48( C33 C48 ) C33_=_C49( C33 C49 ) \nC33_=_C50( C33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4_=_C471( C44 C471 ) C44_=_C479( C44 C479 ) \nC44_=_C487( C44 C487 ) C44_=_C492( C44 C492 ) C44_=_C498( C44 C498 ) C44_=_C499( C44 C499 ) C44_=_C500( C44 C500 ) C44_=_C501( C44 C501 ) \nC44_=_C502( C44 C502 ) C44_=_C503( C44 C503 ) C44_=_C504( C44 C504 ) C45_=_C46( C45 C46 ) C45_=_C47( C45 C47 ) C45_=_C48( C45 C48 ) \nC45_=_C49( C45 C49 ) C45_=_C50( C45 C50 ) C45_=_C499( C45 C499 ) C46_=_C47( C46 C47 ) C46_=_C48( C46 C48 ) C46_=_C49( C46 C49 ) \nC46_=_C50( C46 C50 ) C46_=_C500( C46 C500 ) C47_=_C48( C47 C48 ) C47_=_C49( C47 C49 ) C47_=_C50( C47 C50 ) C47_=_C501( C47 C501 ) \nC48_=_C49( C48 C49 ) C48_=_C50( C48 C50 ) C48_=_C502( C48 C502 ) C49_=_C50( C49 C50 ) C49_=_C503( C49 C503 ) C50_=_C504( C50 C504 ) \nC471_=_C479( C471 C479 ) C471_=_C487( C471 C487 ) C471_=_C492( C471 C492 ) C471_=_C498( C471 C498 ) C471_=_C499( C471 C499 ) C471_=_C500( C471 C500 ) \nC471_=_C501( C471 C501 ) C471_=_C502( C471 C502 ) C471_=_C503( C471 C503 ) C471_=_C504( C471 C504 ) C479_=_C487( C479 C487 ) C479_=_C492( C479 C492 ) \nC479_=_C498( C479 C498 ) C479_=_C499( C479 C499 ) C479_=_C500( C479 C500 ) C479_=_C501( C479 C501 ) C479_=_C502( C479 C502 ) C479_=_C503( C479 C503 ) \nC479_=_C504( C479 C504 ) C487_=_C492( C487 C492 ) C487_=_C498( C487 C498 ) C487_=_C499( C487 C499 ) C487_=_C500( C487 C500 ) C487_=_C501( C487 C501 ) \nC487_=_C502( C487 C502 ) C487_=_C503( C487 C503 ) C487_=_C504( C487 C504 ) C492_=_C498( C492 C498 ) C492_=_C499( C492 C499 ) C492_=_C500( C492 C500 ) \nC492_=_C501( C492 C501 ) C492_=_C502( C492 C502 ) C492_=_C503( C492 C503 ) C492_=_C504( C492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172-&gt;191[label="23: C3 C15 C24 C33 C42 \nC43 C45 C46 C47 C48 C49 \nC50 C471 C479 C487 C492 C498 \nC499 C500 C501 C502 C503</w:t>
      </w:r>
    </w:p>
    <w:p>
      <w:pPr>
        <w:pStyle w:val="PreformattedText"/>
        <w:bidi w:val="0"/>
        <w:spacing w:before="0" w:after="0"/>
        <w:jc w:val="left"/>
        <w:rPr/>
      </w:pPr>
      <w:r>
        <w:rPr/>
        <w:t xml:space="preserve"> </w:t>
      </w:r>
      <w:r>
        <w:rPr/>
        <w:t>C504 \n127: C3_=_C15 ,C3_=_C24 ,C3_=_C33 ,C3_=_C42 ,C3_=_C43 ,\nC3_=_C45 ,C3_=_C46 ,C3_=_C47 ,C3_=_C48 ,C3_=_C49 ,C3_=_C50 ,\nC15_=_C24 ,C15_=_C33 ,C15_=_C42 ,C15_=_C43 ,C15_=_C45 ,C15_=_C46 ,\nC15_=_C47 ,C15_=_C48 ,C15_=_C49 ,C15_=_C50 ,C24_=_C33 ,C24_=_C42 ,\nC24_=_C43 ,C24_=_C45 ,C24_=_C46 ,C24_=_C47 ,C24_=_C48 ,C24_=_C49 ,\nC24_=_C50 ,C33_=_C42 ,C33_=_C43 ,C33_=_C45 ,C33_=_C46 ,C33_=_C47 ,\nC33_=_C48 ,C33_=_C49 ,C33_=_C50 ,C42_=_C43 ,C42_=_C45 ,C42_=_C46 ,\nC42_=_C47 ,C42_=_C48 ,C42_=_C49 ,C42_=_C50 ,C43_=_C45 ,C43_=_C46 ,\nC43_=_C47 ,C43_=_C48 ,C43_=_C49 ,C43_=_C50 ,C45_=_C46 ,C45_=_C47 ,\nC45_=_C48 ,C45_=_C49 ,C45_=_C50 ,C45_=_C499 ,C46_=_C47 ,C46_=_C48 ,\nC46_=_C49 ,C46_=_C50 ,C46_=_C500 ,C47_=_C48 ,C47_=_C49 ,C47_=_C50 ,\nC47_=_C501 ,C48_=_C49 ,C48_=_C50 ,C48_=_C502 ,C49_=_C50 ,C49_=_C503 ,\nC50_=_C504 ,C471_=_C479 ,C471_=_C487 ,C471_=_C492 ,C471_=_C498 ,C471_=_C499 ,\nC471_=_C500 ,C471_=_C501 ,C471_=_C502 ,C471_=_C503 ,C471_=_C504 ,C479_=_C487 ,\nC479_=_C492 ,C479_=_C498 ,C479_=_C499 ,C479_=_C500 ,C479_=_C501 ,C479_=_C502 ,\nC479_=_C503 ,C479_=_C504 ,C487_=_C492 ,C487_=_C498 ,C487_=_C499 ,C487_=_C500 ,\nC487_=_C501 ,C487_=_C502 ,C487_=_C503 ,C487_=_C504 ,C492_=_C498 ,C492_=_C499 ,\nC492_=_C500 ,C492_=_C501 ,C492_=_C502 ,C492_=_C503 ,C492_=_C504 ,C498_=_C499 ,\nC498_=_C500 ,C498_=_C501 ,C498_=_C502 ,C498_=_C503 ,C498_=_C504 ,C499_=_C500 ,\nC499_=_C501 ,C499_=_C502 ,C499_=_C503 ,C499_=_C504 ,C500_=_C501 ,C500_=_C502 ,\nC500_=_C503 ,C500_=_C504 ,C501_=_C502 ,C501_=_C503 ,C501_=_C504 ,C502_=_C503 ,\nC502_=_C504 ,C503_=_C504 ,"];192[shape=box, label="id:192 level: 7\n25: C46 C50 C500 C504 C605 \nC609 C621 C629 C636 C642 C643 \nC644 C645 C646 C647 C648 C692 \nC731 C773 C882 C885 C888 C892 \nC893 C894 \n162: C46_=_C50( C46 C50 ) C46_=_C500( C46 C500 ) C46_=_C605( C46 C605 ) C46_=_C621( C46 C621 ) C46_=_C629( C46 C629 ) \nC46_=_C636( C46 C636 ) C46_=_C642( C46 C642 ) C46_=_C643( C46 C643 ) C46_=_C644( C46 C644 ) C46_=_C645( C46 C645 ) C46_=_C646( C46 C646 ) \nC46_=_C647( C46 C647 ) C46_=_C648( C46 C648 ) C50_=_C504( C50 C504 ) C50_=_C609( C50 C609 ) C50_=_C648( C50 C648 ) C50_=_C692( C50 C692 ) \nC50_=_C731( C50 C731 ) C50_=_C773( C50 C773 ) C50_=_C882( C50 C882 ) C50_=_C885( C50 C885 ) C50_=_C888( C50 C888 ) C50_=_C892( C50 C892 ) \nC50_=_C893( C50 C893 ) C50_=_C894( C50 C894 ) C500_=_C504( C500 C504 ) C500_=_C605( C500 C605 ) C500_=_C621( C500 C621 ) C500_=_C629( C500 C629 ) \nC500_=_C636( C500 C636 ) C500_=_C642( C500 C642 ) C500_=_C643( C500 C643 ) C500_=_C644( C500 C644 ) C500_=_C645( C500 C645 ) C500_=_C646( C500 C646 ) \nC500_=_C647( C500 C647 ) C500_=_C648( C500 C648 ) C504_=_C609( C504 C609 ) C504_=_C648( C504 C648 ) C504_=_C692( C504 C692 ) C504_=_C731( C504 C731 ) \nC504_=_C773( C504 C773 ) C504_=_C882( C504 C882 ) C504_=_C885( C504 C885 ) C504_=_C888( C504 C888 ) C504_=_C892( C504 C892 ) C504_=_C893( C504 C893 ) \nC504_=_C894( C504 C894 ) C605_=_C609( C605 C609 ) C605_=_C621( C605 C621 ) C605_=_C629( C605 C629 ) C605_=_C636( C605 C636 ) C605_=_C642( C605 C642 ) \nC605_=_C643( C605 C643 ) C605_=_C644( C605 C644 ) C605_=_C645( C605 C645 ) C605_=_C646( C605 C646 ) C605_=_C647( C605 C647 ) C605_=_C648( C605 C648 ) \nC609_=_C648( C609 C648 ) C609_=_C692( C609 C692 ) C609_=_C731( C609 C731 ) C609_=_C773( C609 C773 ) C609_=_C882( C609 C882 ) C609_=_C885( C609 C885 ) \nC609_=_C888( C609 C888 ) C609_=_C892( C609 C892 ) C609_=_C893( C609 C893 ) C609_=_C894( C609 C894 ) C621_=_C629( C621 C629 ) C621_=_C636( C621 C636 ) \nC621_=_C642( C621 C642 ) C621_=_C643( C621 C643 ) C621_=_C644( C621 C644 ) C621_=_C645( C621 C645 ) C621_=_C646( C621 C646 ) C621_=_C647( C621 C647 ) \nC621_=_C648( C621 C648 ) C629_=_C636( C629 C636 ) C629_=_C642( C629 C642 ) C629_=_C643( C629 C643 ) C629_=_C644( C629 C644 ) C629_=_C645( C629 C645 ) \nC629_=_C646( C629 C646 ) C629_=_C647( C629 C647 ) C629_=_C648( C629 C648 ) C636_=_C642( C636 C642 ) C636_=_C643( C636 C643 ) C636_=_C644( C636 C644 ) \nC636_=_C645( C636 C645 ) C636_=_C646( C636 C646 ) C636_=_C647( C636 C647 ) C636_=_C648( C636 C648 ) C642_=_C643( C642 C643 ) C642_=_C644( C642 C644 ) \nC642_=_C645( C642 C645 ) C642_=_C646( C642 C646 ) C642_=_C647( C642 C647 ) C642_=_C648( C642 C648 ) C643_=_C644( C643 C644 ) C643_=_C645( C643 C645 ) \nC643_=_C646( C643 C646 ) C643_=_C647( C643 C647 ) C643_=_C648( C643 C648 ) C644_=_C645( C644 C645 ) C644_=_C646( C644 C646 ) C644_=_C647( C644 C647 ) \nC644_=_C648( C644 C648 ) C645_=_C646( C645 C646 ) C645_=_C647( C645 C647 ) C645_=_C648( C645 C648 ) C645_=_C692( C645 C692 ) C646_=_C647( C646 C647 ) \nC646_=_C648( C646 C648 ) C646_=_C731( C646 C731 ) C647_=_C648( C647 C648 ) C647_=_C773( C647 C773 ) C648_=_C692( C648 C692 ) C648_=_C731( C648 C731 ) \nC648_=_C773( C648 C773 ) C648_=_C882( C648 C882 ) C648_=_C885( C648 C885 ) C648_=_C888( C648 C888 ) C648_=_C892( C648 C892 ) C648_=_C893( C648 C893 ) \nC648_=_C894( C648 C894 ) C692_=_C731( C692 C731 ) C692_=_C773( C692 C773 ) C692_=_C882( C692 C882 ) C692_=_C885( C692 C885 ) C692_=_C888( C692 C888 ) \nC692_=_C892( C692 C892 ) C692_=_C893( C692 C893 ) C692_=_C894( C692 C894 ) C731_=_C773( C731 C773 ) C731_=_C882( C731 C882 ) C731_=_C885( C731 C885 ) \nC731_=_C888( C731 C888 ) C731_=_C892( C731 C892 ) C731_=_C893( C731 C893 ) C731_=_C894( C731 C894 ) C773_=_C882( C773 C882 ) C773_=_C885( C773 C885 ) \nC773_=_C888( C773 C888 ) C773_=_C892( C773 C892 ) C773_=_C893( C773 C893 ) C773_=_C894( C773 C894 ) C882_=_C885( C882 C885 ) C882_=_C888( C882 C888 ) \nC882_=_C892( C882 C892 ) C882_=_C893( C882 C893 ) C882_=_C894( C882 C894 ) C885_=_C888( C885 C888 ) C885_=_C892( C885 C892 ) C885_=_C893( C885 C893 ) \nC885_=_C894( C885 C894 ) C888_=_C892( C888 C892 ) C888_=_C893( C888 C893 ) C888_=_C894( C888 C894 ) C892_=_C893( C892 C893 ) C892_=_C894( C892 C894 ) \nC893_=_C894( C893 C894 ) "];172-&gt;192[label="24: C46 C50 C500 C504 C605 \nC609 C621 C629 C636 C642 C643 \nC644 C645 C646 C647 C692 C731 \nC773 C882 C885 C888 C892 C893 \nC894 \n138: C46_=_C50 ,C46_=_C500 ,C46_=_C605 ,C46_=_C621 ,C46_=_C629 ,\nC46_=_C636 ,C46_=_C642 ,C46_=_C643 ,C46_=_C644 ,C46_=_C645 ,C46_=_C646 ,\nC46_=_C647 ,C50_=_C504 ,C50_=_C609 ,C50_=_C692 ,C50_=_C731 ,C50_=_C773 ,\nC50_=_C882 ,C50_=_C885 ,C50_=_C888 ,C50_=_C892 ,C50_=_C893 ,C50_=_C894 ,\nC500_=_C504 ,C500_=_C605 ,C500_=_C621 ,C500_=_C629 ,C500_=_C636 ,C500_=_C642 ,\nC500_=_C643 ,C500_=_C644 ,C500_=_C645 ,C500_=_C646 ,C500_=_C647 ,C504_=_C609 ,\nC504_=_C692 ,C504_=_C731 ,C504_=_C773 ,C504_=_C882 ,C504_=_C885 ,C504_=_C888 ,\nC504_=_C892 ,C504_=_C893 ,C504_=_C894 ,C605_=_C609 ,C605_=_C621 ,C605_=_C629 ,\nC605_=_C636 ,C605_=_C642 ,C605_=_C643 ,C605_=_C644 ,C605_=_C645 ,C605_=_C646 ,\nC605_=_C647 ,C609_=_C692 ,C609_=_C731 ,C609_=_C773 ,C609_=_C882 ,C609_=_C885 ,\nC609_=_C888 ,C609_=_C892 ,C609_=_C893 ,C609_=_C894 ,C621_=_C629 ,C621_=_C636 ,\nC621_=_C642 ,C621_=_C643 ,C621_=_C644 ,C621_=_C645 ,C621_=_C646 ,C621_=_C647 ,\nC629_=_C636 ,C629_=_C642 ,C629_=_C643 ,C629_=_C644 ,C629_=_C645 ,C629_=_C646 ,\nC629_=_C647 ,C636_=_C642 ,C636_=_C643 ,C636_=_C644 ,C636_=_C645 ,C636_=_C646 ,\nC636_=_C647 ,C642_=_C643 ,C642_=_C644 ,C642_=_C645 ,C642_=_C646 ,C642_=_C647 ,\nC643_=_C644 ,C643_=_C645 ,C643_=_C646 ,C643_=_C647 ,C644_=_C645 ,C644_=_C646 ,\nC644_=_C647 ,C645_=_C646 ,C645_=_C647 ,C645_=_C692 ,C646_=_C647 ,C646_=_C731 ,\nC647_=_C773 ,C692_=_C731 ,C692_=_C773 ,C692_=_C882 ,C692_=_C885 ,C692_=_C888 ,\nC692_=_C892 ,C692_=_C893 ,C692_=_C894 ,C731_=_C773 ,C731_=_C882 ,C731_=_C885 ,\nC731_=_C888 ,C731_=_C892 ,C731_=_C893 ,C731_=_C894 ,C773_=_C882 ,C773_=_C885 ,\nC773_=_C888 ,C773_=_C892 ,C773_=_C893 ,C773_=_C894 ,C882_=_C885 ,C882_=_C888 ,\nC882_=_C892 ,C882_=_C893 ,C882_=_C894 ,C885_=_C888 ,C885_=_C892 ,C885_=_C893 ,\nC885_=_C894 ,C888_=_C892 ,C888_=_C893 ,C888_=_C894 ,C892_=_C893 ,C892_=_C894 ,\nC893_=_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