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 V3 V4 V5 V9 \nV11 V14 V15 V20 V21 V23 \nV25 V26 V27 V28 V29 V31 \nV32 V33 V34 V45 V47 V54 \nV56 V59 V60 V61 V63 V64 \nV65 V66 V69 V72 V73 V84 \nV85 V88 V92 V93 V95 V98 \nV99 V101 V105 V106 V107 V108 \nV109 V110 V112 V114 V116 V119 \nV120 V121 V125 V129 V130 V131 \nV132 V134 V135 V136 V137 V139 \n202: C14( V1 V3 ) C15( V1 V4 ) C16( V1 V5 ) C24( V1 V110 ) C36( V3 V4 ) \nC37( V3 V5 ) C40( V3 V27 ) C46( V3 V120 ) C47( V4 V5 ) C51( V4 V28 ) C63( V5 V107 ) \nC65( V5 V137 ) C94( V9 V11 ) C97( V9 V14 ) C98( V9 V15 ) C99( V9 V26 ) C100( V9 V33 ) \nC102( V9 V73 ) C105( V9 V135 ) C117( V11 V14 ) C118( V11 V15 ) C119( V11 V65 ) C121( V11 V105 ) \nC122( V11 V112 ) C123( V11 V119 ) C124( V11 V136 ) C138( V14 V15 ) C139( V14 V20 ) C140( V14 V29 ) \nC142( V14 V98 ) C143( V14 V130 ) C145( V15 V23 ) C146( V15 V84 ) C147( V15 V92 ) C149( V15 V132 ) \nC193( V20 V21 ) C195( V20 V23 ) C196( V20 V29 ) C198( V20 V98 ) C199( V20 V130 ) C202( V21 V23 ) \nC203( V21 V60 ) C206( V21 V99 ) C207( V21 V114 ) C208( V21 V139 ) C217( V23 V84 ) C218( V23 V92 ) \nC221( V23 V132 ) C233( V25 V26 ) C234( V25 V27 ) C235( V25 V28 ) C236( V25 V29 ) C239( V25 V56 ) \nC240( V25 V63 ) C243( V26 V27 ) C244( V26 V28 ) C245( V26 V29 ) C247( V26 V33 ) C249( V26 V73 ) \nC252( V26 V135 ) C253( V27 V28 ) C254( V27 V29 ) C261( V27 V120 ) C262( V28 V29 ) C270( V29 V98 ) \nC271( V29 V130 ) C280( V31 V32 ) C281( V31 V33 ) C282( V31 V34 ) C287( V31 V54 ) C289( V31 V125 ) \nC291( V32 V33 ) C292( V32 V34 ) C297( V32 V47 ) C298( V32 V72 ) C302( V32 V134 ) C303( V33 V34 ) \nC308( V33 V73 ) C311( V33 V135 ) C316( V34 V64 ) C317( V34 V88 ) C318( V34 V95 ) C389( V45 V85 ) \nC390( V45 V93 ) C391( V45 V101 ) C392( V45 V109 ) C412( V47 V72 ) C416( V47 V134 ) C451( V54 V56 ) \nC454( V54 V59 ) C455( V54 V60 ) C456( V54 V61 ) C459( V54 V125 ) C470( V56 V59 ) C471( V56 V60 ) \nC472( V56 V61 ) C473( V56 V63 ) C491( V59 V60 ) C492( V59 V61 ) C494( V59 V129 ) C495( V60 V61 ) \nC498( V60 V99 ) C499( V60 V114 ) C500( V60 V139 ) C501( V61 V69 ) C503( V61 V108 ) C505( V61 V131 ) \nC516( V63 V64 ) C517( V63 V65 ) C518( V63 V66 ) C520( V63 V69 ) C523( V64 V65 ) C524( V64 V66 ) \nC527( V64 V69 ) C528( V64 V88 ) C529( V64 V95 ) C532( V65 V66 ) C535( V65 V69 ) C537( V65 V105 ) \nC538( V65 V112 ) C539( V65 V119 ) C540( V65 V136 ) C543( V66 V69 ) C547( V66 V106 ) C548( V66 V121 ) \nC559( V69 V108 ) C561( V69 V131 ) C579( V72 V73 ) C587( V72 V134 ) C594( V73 V135 ) C650( V84 V85 ) \nC651( V84 V92 ) C654( V84 V132 ) C655( V85 V93 ) C656( V85 V101 ) C657( V85 V109 ) C674( V88 V92 ) \nC675( V88 V93 ) C676( V88 V95 ) C694( V92 V93 ) C697( V92 V132 ) C698( V93 V101 ) C699( V93 V109 ) \nC712( V95 V98 ) C713( V95 V99 ) C715( V95 V101 ) C729( V98 V99 ) C731( V98 V101 ) C732( V98 V130 ) \nC735( V99 V101 ) C736( V99 V114 ) C737( V99 V139 ) C740( V101 V109 ) C763( V105 V106 ) C764( V105 V107 ) \nC765( V105 V108 ) C766( V105 V109 ) C767( V105 V112 ) C768( V105 V119 ) C769( V105 V136 ) C770( V106 V107 ) \nC771( V106 V108 ) C772( V106 V109 ) C773( V106 V121 ) C774( V107 V108 ) C775( V107 V109 ) C777( V107 V137 ) \nC778( V108 V109 ) C780( V108 V131 ) C784( V110 V112 ) C786( V110 V114 ) C788( V110 V116 ) C796( V112 V114 ) \nC798( V112 V116 ) C800( V112 V119 ) C801( V112 V136 ) C807( V114 V116 ) C809( V114 V139 ) C821( V119 V120 ) \nC822( V119 V121 ) C825( V119 V136 ) C826( V120 V121 ) C838( V125 V129 ) C839( V125 V130 ) C840( V125 V131 ) \nC841( V125 V132 ) C858( V129 V130 ) C859( V129 V131 ) C860( V129 V132 ) C861( V130 V131 ) C862( V130 V132 ) \nC864( V131 V132 ) C871( V134 V135 ) C872( V134 V136 ) C873( V134 V137 ) C875( V134 V139 ) C877( V135 V136 ) \nC878( V135 V137 ) C880( V135 V139 ) C882( V136 V137 ) C884( V136 V139 ) C887( V137 V139 ) "]1[shape=box, label="id:1 level: 1\n35: V9 V11 V14 V15 V26 \nV32 V33 V34 V47 V54 V56 \nV59 V60 V61 V64 V72 V73 \nV88 V92 V93 V95 V103 V105 \nV106 V107 V108 V109 V125 V128 \nV129 V130 V131 V132 V134 V135 \n95: C94( V9 V11 ) C97( V9 V14 ) C98( V9 V15 ) C99( V9 V26 ) C100( V9 V33 ) \nC102( V9 V73 ) C103( V9 V103 ) C105( V9 V135 ) C117( V11 V14 ) C118( V11 V15 ) C121( V11 V105 ) \nC138( V14 V15 ) C143( V14 V130 ) C147( V15 V92 ) C149( V15 V132 ) C247( V26 V33 ) C249( V26 V73 ) \nC250( V26 V103 ) C252( V26 V135 ) C291( V32 V33 ) C292( V32 V34 ) C297( V32 V47 ) C298( V32 V72 ) \nC302( V32 V134 ) C303( V33 V34 ) C308( V33 V73 ) C309( V33 V103 ) C311( V33 V135 ) C316( V34 V64 ) \nC317( V34 V88 ) C318( V34 V95 ) C412( V47 V72 ) C416( V47 V134 ) C451( V54 V56 ) C454( V54 V59 ) \nC455( V54 V60 ) C456( V54 V61 ) C459( V54 V125 ) C470( V56 V59 ) C471( V56 V60 ) C472( V56 V61 ) \nC491( V59 V60 ) C492( V59 V61 ) C494( V59 V129 ) C495( V60 V61 ) C503( V61 V108 ) C505( V61 V131 ) \nC528( V64 V88 ) C529( V64 V95 ) C531( V64 V128 ) C579( V72 V73 ) C587( V72 V134 ) C592( V73 V103 ) \nC594( V73 V135 ) C674( V88 V92 ) C675( V88 V93 ) C676( V88 V95 ) C678( V88 V128 ) C694( V92 V93 ) \nC697( V92 V132 ) C699( V93 V109 ) C717( V95 V128 ) C752( V103 V105 ) C753( V103 V106 ) C754( V103 V107 ) \nC755( V103 V108 ) C756( V103 V109 ) C758( V103 V135 ) C763( V105 V106 ) C764( V105 V107 ) C765( V105 V108 ) \nC766( V105 V109 ) C770( V106 V107 ) C771( V106 V108 ) C772( V106 V109 ) C774( V107 V108 ) C775( V107 V109 ) \nC778( V108 V109 ) C780( V108 V131 ) C837( V125 V128 ) C838( V125 V129 ) C839( V125 V130 ) C840( V125 V131 ) \nC841( V125 V132 ) C854( V128 V129 ) C855( V128 V130 ) C856( V128 V131 ) C857( V128 V132 ) C858( V129 V130 ) \nC859( V129 V131 ) C860( V129 V132 ) C861( V130 V131 ) C862( V130 V132 ) C864( V131 V132 ) C871( V134 V135 ) "];0-&gt;1[label="33: V9 V11 V14 V15 V26 \nV32 V33 V34 V47 V54 V56 \nV59 V60 V61 V64 V72 V73 \nV88 V92 V93 V95 V105 V106 \nV107 V108 V109 V125 V129 V130 \nV131 V132 V134 V135 \n77: C94 ,C97 ,C98 ,C99 ,C100 ,\nC102 ,C105 ,C117 ,C118 ,C121 ,C138 ,\nC143 ,C147 ,C149 ,C247 ,C249 ,C252 ,\nC291 ,C292 ,C297 ,C298 ,C302 ,C303 ,\nC308 ,C311 ,C316 ,C317 ,C318 ,C412 ,\nC416 ,C451 ,C454 ,C455 ,C456 ,C459 ,\nC470 ,C471 ,C472 ,C491 ,C492 ,C494 ,\nC495 ,C503 ,C505 ,C528 ,C529 ,C579 ,\nC587 ,C594 ,C674 ,C675 ,C676 ,C694 ,\nC697 ,C699 ,C763 ,C764 ,C765 ,C766 ,\nC770 ,C771 ,C772 ,C774 ,C775 ,C778 ,\nC780 ,C838 ,C839 ,C840 ,C841 ,C858 ,\nC859 ,C860 ,C861 ,C862 ,C864 ,C871 ,"];2[shape=box, label="id:2 level: 1\n71: V1 V3 V4 V5 V8 \nV9 V11 V14 V15 V18 V20 \nV21 V23 V25 V26 V27 V28 \nV29 V31 V32 V33 V34 V38 \nV40 V41 V45 V46 V47 V49 \nV50 V53 V56 V59 V60 V61 \nV63 V65 V66 V69 V72 V73 \nV74 V82 V83 V84 V85 V88 \nV92 V93 V94 V95 V98 V99 \nV100 V101 V105 V106 V107 V108 \nV110 V112 V114 V116 V119 V120 \nV121 V129 V131 V136 V137 V139 \n224: C14( V1 V3 ) C15( V1 V4 ) C16( V1 V5 ) C20( V1 V46 ) C23( V1 V94 ) \nC24( V1 V110 ) C36( V3 V4 ) C37( V3 V5 ) C40( V3 V27 ) C42( V3 V40 ) C46( V3 V120 ) \nC47( V4 V5 ) C51( V4 V28 ) C53( V4 V41 ) C54( V4 V49 ) C63( V5 V107 ) C65( V5 V137 ) \nC80( V8 V9 ) C81( V8 V11 ) C84( V8 V14 ) C85( V8 V15 ) C87( V8 V25 ) C89( V8 V56 ) \nC90( V8 V63 ) C94( V9 V11 ) C97( V9 V14 ) C98( V9 V15 ) C99( V9 V26 ) C100( V9 V33 ) \nC102( V9 V73 ) C117( V11 V14 ) C118( V11 V15 ) C119( V11 V65 ) C121( V11 V105 ) C122( V11 V112 ) \nC123( V11 V119 ) C124( V11 V136 ) C138( V14 V15 ) C139( V14 V20 ) C140( V14 V29 ) C142( V14 V98 ) \nC145( V15 V23 ) C146( V15 V84 ) C147( V15 V92 ) C174( V18 V20 ) C175( V18 V21 ) C177( V18 V23 ) \nC179( V18 V66 ) C180( V18 V74 ) C183( V18 V106 ) C184( V18 V121 ) C193( V20 V21 ) C195( V20 V23 ) \nC196( V20 V29 ) C198( V20 V98 ) C202( V21 V23 ) C203( V21 V60 ) C206( V21 V99 ) C207( V21 V114 ) \nC208( V21 V139 ) C217( V23 V84 ) C218( V23 V92 ) C233( V25 V26 ) C234( V25 V27 ) C235( V25 V28 ) \nC236( V25 V29 ) C239( V25 V56 ) C240( V25 V63 ) C243( V26 V27 ) C244( V26 V28 ) C245( V26 V29 ) \nC247( V26 V33 ) C249( V26 V73 ) C253( V27 V28 ) C254( V27 V29 ) C257( V27 V40 ) C261( V27 V120 ) \nC262( V28 V29 ) C265( V28 V41 ) C266( V28 V49 ) C270( V29 V98 ) C280( V31 V32 ) C281( V31 V33 ) \nC282( V31 V34 ) C286( V31 V38 ) C291( V32 V33 ) C292( V32 V34 ) C296( V32 V38 ) C297( V32 V47 ) \nC298( V32 V72 ) C303( V33 V34 ) C306( V33 V38 ) C308( V33 V73 ) C315( V34 V38 ) C317( V34 V88 ) \nC318( V34 V95 ) C340( V38 V53 ) C342( V38 V83 ) C343( V38 V100 ) C344( V38 V116 ) C354( V40 V41 ) \nC358( V40 V45 ) C362( V40 V120 ) C366( V41 V45 ) C389( V45 V85 ) C390( V45 V93 ) C391( V45 V101 ) \nC395( V46 V47 ) C397( V46 V49 ) C398( V46 V50 ) C401( V46 V53 ) C405( V46 V94 ) C406( V46 V110 ) \nC408( V47 V49 ) C409( V47 V50 ) C411( V47 V53 ) C412( V47 V72 ) C423( V49 V53 ) C428( V50 V53 ) \nC429( V50 V59 ) C430( V50 V82 ) C432( V50 V129 ) C448( V53 V83 ) C449( V53 V100 ) C450( V53 V116 ) \nC470( V56 V59 ) C471( V56 V60 ) C472( V56 V61 ) C473( V56 V63 ) C491( V59 V60 ) C492( V59 V61 ) \nC493( V59 V82 ) C494( V59 V129 ) C495( V60 V61 ) C498( V60 V99 ) C499( V60 V114 ) C500( V60 V139 ) \nC501( V61 V69 ) C503( V61 V108 ) C505( V61 V131 ) C517( V63 V65 ) C518( V63 V66 ) C520( V63 V69 ) \nC532( V65 V66 ) C535( V65 V69 ) C537( V65 V105 ) C538( V65 V112 ) C539( V65 V119 ) C540( V65 V136 ) \nC543( V66 V69 ) C544( V66 V74 ) C547( V66 V106 ) C548( V66 V121 ) C559( V69 V108 ) C561( V69 V131 ) \nC579( V72 V73 ) C580( V72 V74 ) C588( V73 V74 ) C600( V74 V106 ) C601( V74 V121 ) C643( V82 V83 ) \nC644( V82 V84 ) C645( V82 V129 ) C646( V83 V84 ) C647( V83 V85 ) C648( V83 V100 ) C649( V83 V116 ) \nC650( V84 V85 ) C651( V84 V92 ) C655( V85 V93 ) C656( V85 V101 ) C674( V88 V92 ) C675( V88 V93 ) \nC676( V88 V95 ) C694( V92 V93 ) C698( V93 V101 ) C702( V94 V95 ) C705( V94 V98 ) C706( V94 V99 ) \nC707( V94 V100 ) C708( V94 V101 ) C709( V94 V110 ) C712( V95 V98 ) C713( V95 V99 ) C714( V95 V100 ) \nC715( V95 V101 ) C729( V98 V99 ) C730( V98 V100 ) C731( V98 V101 ) C734( V99 V100 ) C735( V99 V101 ) \nC736( V99 V114 ) C737( V99 V139 ) C738( V100 V101 ) C739( V100 V116 ) C763( V105 V106 ) C764( V105 V107 ) \nC765( V105 V108 ) C767( V105 V112 ) C768(</w:t>
      </w:r>
    </w:p>
    <w:p>
      <w:pPr>
        <w:pStyle w:val="PreformattedText"/>
        <w:bidi w:val="0"/>
        <w:spacing w:before="0" w:after="0"/>
        <w:jc w:val="left"/>
        <w:rPr/>
      </w:pPr>
      <w:r>
        <w:rPr/>
        <w:t xml:space="preserve"> </w:t>
      </w:r>
      <w:r>
        <w:rPr/>
        <w:t>V105 V119 ) C769( V105 V136 ) C770( V106 V107 ) C771( V106 V108 ) \nC773( V106 V121 ) C774( V107 V108 ) C777( V107 V137 ) C780( V108 V131 ) C784( V110 V112 ) C786( V110 V114 ) \nC788( V110 V116 ) C796( V112 V114 ) C798( V112 V116 ) C800( V112 V119 ) C801( V112 V136 ) C807( V114 V116 ) \nC809( V114 V139 ) C821( V119 V120 ) C822( V119 V121 ) C825( V119 V136 ) C826( V120 V121 ) C859( V129 V131 ) \nC882( V136 V137 ) C884( V136 V139 ) C887( V137 V139 ) "];0-&gt;2[label="57: V1 V3 V4 V5 V9 \nV11 V14 V15 V20 V21 V23 \nV25 V26 V27 V28 V29 V31 \nV32 V33 V34 V45 V47 V56 \nV59 V60 V61 V63 V65 V66 \nV69 V72 V73 V84 V85 V88 \nV92 V93 V95 V98 V99 V101 \nV105 V106 V107 V108 V110 V112 \nV114 V116 V119 V120 V121 V129 \nV131 V136 V137 V139 \n149: C14 ,C15 ,C16 ,C24 ,C36 ,\nC37 ,C40 ,C46 ,C47 ,C51 ,C63 ,\nC65 ,C94 ,C97 ,C98 ,C99 ,C100 ,\nC102 ,C117 ,C118 ,C119 ,C121 ,C122 ,\nC123 ,C124 ,C138 ,C139 ,C140 ,C142 ,\nC145 ,C146 ,C147 ,C193 ,C195 ,C196 ,\nC198 ,C202 ,C203 ,C206 ,C207 ,C208 ,\nC217 ,C218 ,C233 ,C234 ,C235 ,C236 ,\nC239 ,C240 ,C243 ,C244 ,C245 ,C247 ,\nC249 ,C253 ,C254 ,C261 ,C262 ,C270 ,\nC280 ,C281 ,C282 ,C291 ,C292 ,C297 ,\nC298 ,C303 ,C308 ,C317 ,C318 ,C389 ,\nC390 ,C391 ,C412 ,C470 ,C471 ,C472 ,\nC473 ,C491 ,C492 ,C494 ,C495 ,C498 ,\nC499 ,C500 ,C501 ,C503 ,C505 ,C517 ,\nC518 ,C520 ,C532 ,C535 ,C537 ,C538 ,\nC539 ,C540 ,C543 ,C547 ,C548 ,C559 ,\nC561 ,C579 ,C650 ,C651 ,C655 ,C656 ,\nC674 ,C675 ,C676 ,C694 ,C698 ,C712 ,\nC713 ,C715 ,C729 ,C731 ,C735 ,C736 ,\nC737 ,C763 ,C764 ,C765 ,C767 ,C768 ,\nC769 ,C770 ,C771 ,C773 ,C774 ,C777 ,\nC780 ,C784 ,C786 ,C788 ,C796 ,C798 ,\nC800 ,C801 ,C807 ,C809 ,C821 ,C822 ,\nC825 ,C826 ,C859 ,C882 ,C884 ,C887 ,"];3[shape=box, label="id:3 level: 1\n51: V1 V3 V4 V5 V6 \nV11 V14 V15 V20 V21 V23 \nV25 V26 V27 V28 V29 V31 \nV45 V54 V60 V62 V63 V64 \nV65 V66 V69 V84 V85 V92 \nV93 V98 V99 V101 V105 V109 \nV110 V112 V114 V116 V119 V120 \nV121 V125 V130 V132 V133 V134 \nV135 V136 V137 V139 \n153: C14( V1 V3 ) C15( V1 V4 ) C16( V1 V5 ) C17( V1 V6 ) C24( V1 V110 ) \nC36( V3 V4 ) C37( V3 V5 ) C38( V3 V6 ) C40( V3 V27 ) C46( V3 V120 ) C47( V4 V5 ) \nC48( V4 V6 ) C51( V4 V28 ) C57( V5 V6 ) C65( V5 V137 ) C67( V6 V14 ) C68( V6 V20 ) \nC69( V6 V29 ) C71( V6 V98 ) C72( V6 V130 ) C117( V11 V14 ) C118( V11 V15 ) C119( V11 V65 ) \nC121( V11 V105 ) C122( V11 V112 ) C123( V11 V119 ) C124( V11 V136 ) C138( V14 V15 ) C139( V14 V20 ) \nC140( V14 V29 ) C142( V14 V98 ) C143( V14 V130 ) C145( V15 V23 ) C146( V15 V84 ) C147( V15 V92 ) \nC149( V15 V132 ) C193( V20 V21 ) C195( V20 V23 ) C196( V20 V29 ) C198( V20 V98 ) C199( V20 V130 ) \nC202( V21 V23 ) C203( V21 V60 ) C206( V21 V99 ) C207( V21 V114 ) C208( V21 V139 ) C217( V23 V84 ) \nC218( V23 V92 ) C221( V23 V132 ) C233( V25 V26 ) C234( V25 V27 ) C235( V25 V28 ) C236( V25 V29 ) \nC240( V25 V63 ) C243( V26 V27 ) C244( V26 V28 ) C245( V26 V29 ) C252( V26 V135 ) C253( V27 V28 ) \nC254( V27 V29 ) C261( V27 V120 ) C262( V28 V29 ) C270( V29 V98 ) C271( V29 V130 ) C287( V31 V54 ) \nC288( V31 V62 ) C289( V31 V125 ) C290( V31 V133 ) C389( V45 V85 ) C390( V45 V93 ) C391( V45 V101 ) \nC392( V45 V109 ) C455( V54 V60 ) C457( V54 V62 ) C459( V54 V125 ) C460( V54 V133 ) C498( V60 V99 ) \nC499( V60 V114 ) C500( V60 V139 ) C506( V62 V63 ) C507( V62 V64 ) C508( V62 V65 ) C509( V62 V66 ) \nC512( V62 V69 ) C514( V62 V125 ) C515( V62 V133 ) C516( V63 V64 ) C517( V63 V65 ) C518( V63 V66 ) \nC520( V63 V69 ) C523( V64 V65 ) C524( V64 V66 ) C527( V64 V69 ) C532( V65 V66 ) C535( V65 V69 ) \nC537( V65 V105 ) C538( V65 V112 ) C539( V65 V119 ) C540( V65 V136 ) C543( V66 V69 ) C548( V66 V121 ) \nC650( V84 V85 ) C651( V84 V92 ) C654( V84 V132 ) C655( V85 V93 ) C656( V85 V101 ) C657( V85 V109 ) \nC694( V92 V93 ) C697( V92 V132 ) C698( V93 V101 ) C699( V93 V109 ) C729( V98 V99 ) C731( V98 V101 ) \nC732( V98 V130 ) C735( V99 V101 ) C736( V99 V114 ) C737( V99 V139 ) C740( V101 V109 ) C766( V105 V109 ) \nC767( V105 V112 ) C768( V105 V119 ) C769( V105 V136 ) C784( V110 V112 ) C786( V110 V114 ) C788( V110 V116 ) \nC796( V112 V114 ) C798( V112 V116 ) C800( V112 V119 ) C801( V112 V136 ) C807( V114 V116 ) C809( V114 V139 ) \nC821( V119 V120 ) C822( V119 V121 ) C825( V119 V136 ) C826( V120 V121 ) C839( V125 V130 ) C841( V125 V132 ) \nC842( V125 V133 ) C862( V130 V132 ) C865( V133 V134 ) C866( V133 V135 ) C867( V133 V137 ) C869( V133 V139 ) \nC871( V134 V135 ) C872( V134 V136 ) C873( V134 V137 ) C875( V134 V139 ) C877( V135 V136 ) C878( V135 V137 ) \nC880( V135 V139 ) C882( V136 V137 ) C884( V136 V139 ) C887( V137 V139 ) "];0-&gt;3[label="48: V1 V3 V4 V5 V11 \nV14 V15 V20 V21 V23 V25 \nV26 V27 V28 V29 V31 V45 \nV54 V60 V63 V64 V65 V66 \nV69 V84 V85 V92 V93 V98 \nV99 V101 V105 V109 V110 V112 \nV114 V116 V119 V120 V121 V125 \nV130 V132 V134 V135 V136 V137 \nV139 \n128: C14 ,C15 ,C16 ,C24 ,C36 ,\nC37 ,C40 ,C46 ,C47 ,C51 ,C65 ,\nC117 ,C118 ,C119 ,C121 ,C122 ,C123 ,\nC124 ,C138 ,C139 ,C140 ,C142 ,C143 ,\nC145 ,C146 ,C147 ,C149 ,C193 ,C195 ,\nC196 ,C198 ,C199 ,C202 ,C203 ,C206 ,\nC207 ,C208 ,C217 ,C218 ,C221 ,C233 ,\nC234 ,C235 ,C236 ,C240 ,C243 ,C244 ,\nC245 ,C252 ,C253 ,C254 ,C261 ,C262 ,\nC270 ,C271 ,C287 ,C289 ,C389 ,C390 ,\nC391 ,C392 ,C455 ,C459 ,C498 ,C499 ,\nC500 ,C516 ,C517 ,C518 ,C520 ,C523 ,\nC524 ,C527 ,C532 ,C535 ,C537 ,C538 ,\nC539 ,C540 ,C543 ,C548 ,C650 ,C651 ,\nC654 ,C655 ,C656 ,C657 ,C694 ,C697 ,\nC698 ,C699 ,C729 ,C731 ,C732 ,C735 ,\nC736 ,C737 ,C740 ,C766 ,C767 ,C768 ,\nC769 ,C784 ,C786 ,C788 ,C796 ,C798 ,\nC800 ,C801 ,C807 ,C809 ,C821 ,C822 ,\nC825 ,C826 ,C839 ,C841 ,C862 ,C871 ,\nC872 ,C873 ,C875 ,C877 ,C878 ,C880 ,\nC882 ,C884 ,C887 ,"];4[shape=box, label="id:4 level: 2\n20: V32 V47 V72 V88 V92 \nV93 V103 V105 V106 V107 V108 \nV109 V125 V126 V128 V129 V130 \nV131 V132 V134 \n53: C297( V32 V47 ) C298( V32 V72 ) C301( V32 V126 ) C302( V32 V134 ) C412( V47 V72 ) \nC415( V47 V126 ) C416( V47 V134 ) C586( V72 V126 ) C587( V72 V134 ) C674( V88 V92 ) C675( V88 V93 ) \nC678( V88 V128 ) C694( V92 V93 ) C697( V92 V132 ) C699( V93 V109 ) C752( V103 V105 ) C753( V103 V106 ) \nC754( V103 V107 ) C755( V103 V108 ) C756( V103 V109 ) C763( V105 V106 ) C764( V105 V107 ) C765( V105 V108 ) \nC766( V105 V109 ) C770( V106 V107 ) C771( V106 V108 ) C772( V106 V109 ) C774( V107 V108 ) C775( V107 V109 ) \nC778( V108 V109 ) C780( V108 V131 ) C835( V125 V126 ) C837( V125 V128 ) C838( V125 V129 ) C839( V125 V130 ) \nC840( V125 V131 ) C841( V125 V132 ) C843( V126 V128 ) C844( V126 V129 ) C845( V126 V130 ) C846( V126 V131 ) \nC847( V126 V132 ) C848( V126 V134 ) C854( V128 V129 ) C855( V128 V130 ) C856( V128 V131 ) C857( V128 V132 ) \nC858( V129 V130 ) C859( V129 V131 ) C860( V129 V132 ) C861( V130 V131 ) C862( V130 V132 ) C864( V131 V132 ) "];1-&gt;4[label="19: V32 V47 V72 V88 V92 \nV93 V103 V105 V106 V107 V108 \nV109 V125 V128 V129 V130 V131 \nV132 V134 \n43: C297 ,C298 ,C302 ,C412 ,C416 ,\nC587 ,C674 ,C675 ,C678 ,C694 ,C697 ,\nC699 ,C752 ,C753 ,C754 ,C755 ,C756 ,\nC763 ,C764 ,C765 ,C766 ,C770 ,C771 ,\nC772 ,C774 ,C775 ,C778 ,C780 ,C837 ,\nC838 ,C839 ,C840 ,C841 ,C854 ,C855 ,\nC856 ,C857 ,C858 ,C859 ,C860 ,C861 ,\nC862 ,C864 ,"];5[shape=box, label="id:5 level: 2\n27: V9 V11 V14 V15 V26 \nV33 V34 V54 V56 V58 V59 \nV60 V61 V64 V73 V88 V95 \nV103 V106 V107 V108 V125 V128 \nV130 V131 V132 V135 \n71: C94( V9 V11 ) C97( V9 V14 ) C98( V9 V15 ) C99( V9 V26 ) C100( V9 V33 ) \nC102( V9 V73 ) C103( V9 V103 ) C105( V9 V135 ) C117( V11 V14 ) C118( V11 V15 ) C138( V14 V15 ) \nC143( V14 V130 ) C149( V15 V132 ) C247( V26 V33 ) C249( V26 V73 ) C250( V26 V103 ) C252( V26 V135 ) \nC303( V33 V34 ) C308( V33 V73 ) C309( V33 V103 ) C311( V33 V135 ) C316( V34 V64 ) C317( V34 V88 ) \nC318( V34 V95 ) C451( V54 V56 ) C453( V54 V58 ) C454( V54 V59 ) C455( V54 V60 ) C456( V54 V61 ) \nC459( V54 V125 ) C469( V56 V58 ) C470( V56 V59 ) C471( V56 V60 ) C472( V56 V61 ) C484( V58 V59 ) \nC485( V58 V60 ) C486( V58 V61 ) C487( V58 V64 ) C488( V58 V88 ) C490( V58 V128 ) C491( V59 V60 ) \nC492( V59 V61 ) C495( V60 V61 ) C503( V61 V108 ) C505( V61 V131 ) C528( V64 V88 ) C529( V64 V95 ) \nC531( V64 V128 ) C592( V73 V103 ) C594( V73 V135 ) C676( V88 V95 ) C678( V88 V128 ) C717( V95 V128 ) \nC753( V103 V106 ) C754( V103 V107 ) C755( V103 V108 ) C758( V103 V135 ) C770( V106 V107 ) C771( V106 V108 ) \nC774( V107 V108 ) C780( V108 V131 ) C837( V125 V128 ) C839( V125 V130 ) C840( V125 V131 ) C841( V125 V132 ) \nC855( V128 V130 ) C856( V128 V131 ) C857( V128 V132 ) C861( V130 V131 ) C862( V130 V132 ) C864( V131 V132 ) "];1-&gt;5[label="26: V9 V11 V14 V15 V26 \nV33 V34 V54 V56 V59 V60 \nV61 V64 V73 V88 V95 V103 \nV106 V107 V108 V125 V128 V130 \nV131 V132 V135 \n63: C94 ,C97 ,C98 ,C99 ,C100 ,\nC102 ,C103 ,C105 ,C117 ,C118 ,C138 ,\nC143 ,C149 ,C247 ,C249 ,C250 ,C252 ,\nC303 ,C308 ,C309 ,C311 ,C316 ,C317 ,\nC318 ,C451 ,C454 ,C455 ,C456 ,C459 ,\nC470 ,C471 ,C472 ,C491 ,C492 ,C495 ,\nC503 ,C505 ,C528 ,C529 ,C531 ,C592 ,\nC594 ,C676 ,C678 ,C717 ,C753 ,C754 ,\nC755 ,C758 ,C770 ,C771 ,C774 ,C780 ,\nC837 ,C839 ,C840 ,C841 ,C855 ,C856 ,\nC857 ,C861 ,C862 ,C864 ,"];6[shape=box, label="id:6 level: 2\n9: V8 V9 V11 V13 V14 \nV50 V59 V82 V129 \n20: C80( V8 V9 ) C81( V8 V11 ) C83( V8 V13 ) C84( V8 V14 ) C94( V9 V11 ) \nC96( V9 V13 ) C97( V9 V14 ) C116( V11 V13 ) C117( V11 V14 ) C133( V13 V14 ) C134( V13 V50 ) \nC135( V13 V59 ) C136( V13 V82 ) C137( V13 V129 ) C429( V50 V59 ) C430( V50 V82 ) C432( V50 V129 ) \nC493( V59 V82 ) C494( V59 V129 ) C645( V82 V129 ) "];2-&gt;6[label="8: V8 V9 V11 V14 V50 \nV59 V82 V129 \n12: C80 ,C81 ,C84 ,C94 ,C97 ,\nC117 ,C429 ,C430 ,C432 ,C493 ,C494 ,\nC645 ,"];7[shape=box, label="id:7 level: 2\n44: V3 V4 V8 V9 V11 \nV14 V15 V18 V27 V28 V31 \nV32 V33 V34 V38 V40 V41 \nV46 V47 V49 V50 V53 V65 \nV66 V74 V80 V81 V82 V83 \nV84 V85 V94 V95 V98 V99 \nV100 V101 V105 V106 V112 V119 \nV120 V121 V136 \n123: C36( V3 V4 ) C40( V3 V27 ) C42( V3 V40 ) C46( V3 V120 ) C51( V4 V28 ) \nC53( V4 V41 ) C54( V4 V49 ) C55( V4 V80 ) C80( V8 V9 ) C81( V8 V11 ) C84( V8 V14 ) \nC85( V8 V15 ) C94(</w:t>
      </w:r>
    </w:p>
    <w:p>
      <w:pPr>
        <w:pStyle w:val="PreformattedText"/>
        <w:bidi w:val="0"/>
        <w:spacing w:before="0" w:after="0"/>
        <w:jc w:val="left"/>
        <w:rPr/>
      </w:pPr>
      <w:r>
        <w:rPr/>
        <w:t xml:space="preserve"> </w:t>
      </w:r>
      <w:r>
        <w:rPr/>
        <w:t>V9 V11 ) C97( V9 V14 ) C98( V9 V15 ) C100( V9 V33 ) C117( V11 V14 ) \nC118( V11 V15 ) C119( V11 V65 ) C121( V11 V105 ) C122( V11 V112 ) C123( V11 V119 ) C124( V11 V136 ) \nC138( V14 V15 ) C142( V14 V98 ) C146( V15 V84 ) C179( V18 V66 ) C180( V18 V74 ) C181( V18 V81 ) \nC183( V18 V106 ) C184( V18 V121 ) C253( V27 V28 ) C257( V27 V40 ) C261( V27 V120 ) C265( V28 V41 ) \nC266( V28 V49 ) C267( V28 V80 ) C280( V31 V32 ) C281( V31 V33 ) C282( V31 V34 ) C286( V31 V38 ) \nC291( V32 V33 ) C292( V32 V34 ) C296( V32 V38 ) C297( V32 V47 ) C303( V33 V34 ) C306( V33 V38 ) \nC315( V34 V38 ) C318( V34 V95 ) C340( V38 V53 ) C342( V38 V83 ) C343( V38 V100 ) C354( V40 V41 ) \nC362( V40 V120 ) C367( V41 V80 ) C395( V46 V47 ) C397( V46 V49 ) C398( V46 V50 ) C401( V46 V53 ) \nC405( V46 V94 ) C408( V47 V49 ) C409( V47 V50 ) C411( V47 V53 ) C423( V49 V53 ) C424( V49 V80 ) \nC428( V50 V53 ) C430( V50 V82 ) C448( V53 V83 ) C449( V53 V100 ) C532( V65 V66 ) C537( V65 V105 ) \nC538( V65 V112 ) C539( V65 V119 ) C540( V65 V136 ) C544( V66 V74 ) C545( V66 V81 ) C547( V66 V106 ) \nC548( V66 V121 ) C598( V74 V81 ) C600( V74 V106 ) C601( V74 V121 ) C632( V80 V81 ) C633( V80 V83 ) \nC634( V80 V84 ) C635( V80 V85 ) C637( V81 V83 ) C638( V81 V84 ) C639( V81 V85 ) C641( V81 V106 ) \nC642( V81 V121 ) C643( V82 V83 ) C644( V82 V84 ) C646( V83 V84 ) C647( V83 V85 ) C648( V83 V100 ) \nC650( V84 V85 ) C656( V85 V101 ) C702( V94 V95 ) C705( V94 V98 ) C706( V94 V99 ) C707( V94 V100 ) \nC708( V94 V101 ) C712( V95 V98 ) C713( V95 V99 ) C714( V95 V100 ) C715( V95 V101 ) C729( V98 V99 ) \nC730( V98 V100 ) C731( V98 V101 ) C734( V99 V100 ) C735( V99 V101 ) C738( V100 V101 ) C763( V105 V106 ) \nC767( V105 V112 ) C768( V105 V119 ) C769( V105 V136 ) C773( V106 V121 ) C800( V112 V119 ) C801( V112 V136 ) \nC821( V119 V120 ) C822( V119 V121 ) C825( V119 V136 ) C826( V120 V121 ) "];2-&gt;7[label="42: V3 V4 V8 V9 V11 \nV14 V15 V18 V27 V28 V31 \nV32 V33 V34 V38 V40 V41 \nV46 V47 V49 V50 V53 V65 \nV66 V74 V82 V83 V84 V85 \nV94 V95 V98 V99 V100 V101 \nV105 V106 V112 V119 V120 V121 \nV136 \n107: C36 ,C40 ,C42 ,C46 ,C51 ,\nC53 ,C54 ,C80 ,C81 ,C84 ,C85 ,\nC94 ,C97 ,C98 ,C100 ,C117 ,C118 ,\nC119 ,C121 ,C122 ,C123 ,C124 ,C138 ,\nC142 ,C146 ,C179 ,C180 ,C183 ,C184 ,\nC253 ,C257 ,C261 ,C265 ,C266 ,C280 ,\nC281 ,C282 ,C286 ,C291 ,C292 ,C296 ,\nC297 ,C303 ,C306 ,C315 ,C318 ,C340 ,\nC342 ,C343 ,C354 ,C362 ,C395 ,C397 ,\nC398 ,C401 ,C405 ,C408 ,C409 ,C411 ,\nC423 ,C428 ,C430 ,C448 ,C449 ,C532 ,\nC537 ,C538 ,C539 ,C540 ,C544 ,C547 ,\nC548 ,C600 ,C601 ,C643 ,C644 ,C646 ,\nC647 ,C648 ,C650 ,C656 ,C702 ,C705 ,\nC706 ,C707 ,C708 ,C712 ,C713 ,C714 ,\nC715 ,C729 ,C730 ,C731 ,C734 ,C735 ,\nC738 ,C763 ,C767 ,C768 ,C769 ,C773 ,\nC800 ,C801 ,C821 ,C822 ,C825 ,C826 ,"];8[shape=box, label="id:8 level: 2\n56: V1 V3 V5 V8 V17 \nV18 V19 V20 V21 V23 V25 \nV26 V27 V28 V29 V38 V40 \nV41 V45 V46 V47 V49 V50 \nV53 V56 V59 V60 V61 V63 \nV69 V70 V72 V73 V74 V76 \nV82 V83 V88 V90 V92 V93 \nV94 V99 V100 V107 V108 V110 \nV112 V114 V115 V116 V120 V129 \nV131 V137 V139 \n163: C14( V1 V3 ) C16( V1 V5 ) C20( V1 V46 ) C21( V1 V70 ) C23( V1 V94 ) \nC24( V1 V110 ) C37( V3 V5 ) C40( V3 V27 ) C42( V3 V40 ) C46( V3 V120 ) C59( V5 V19 ) \nC62( V5 V90 ) C63( V5 V107 ) C65( V5 V137 ) C86( V8 V17 ) C87( V8 V25 ) C89( V8 V56 ) \nC90( V8 V63 ) C161( V17 V18 ) C162( V17 V19 ) C163( V17 V20 ) C164( V17 V21 ) C166( V17 V23 ) \nC167( V17 V25 ) C169( V17 V56 ) C170( V17 V63 ) C173( V18 V19 ) C174( V18 V20 ) C175( V18 V21 ) \nC177( V18 V23 ) C180( V18 V74 ) C185( V19 V20 ) C186( V19 V21 ) C190( V19 V107 ) C192( V19 V137 ) \nC193( V20 V21 ) C195( V20 V23 ) C196( V20 V29 ) C202( V21 V23 ) C203( V21 V60 ) C205( V21 V76 ) \nC206( V21 V99 ) C207( V21 V114 ) C208( V21 V139 ) C218( V23 V92 ) C233( V25 V26 ) C234( V25 V27 ) \nC235( V25 V28 ) C236( V25 V29 ) C239( V25 V56 ) C240( V25 V63 ) C243( V26 V27 ) C244( V26 V28 ) \nC245( V26 V29 ) C249( V26 V73 ) C253( V27 V28 ) C254( V27 V29 ) C257( V27 V40 ) C261( V27 V120 ) \nC262( V28 V29 ) C265( V28 V41 ) C266( V28 V49 ) C340( V38 V53 ) C342( V38 V83 ) C343( V38 V100 ) \nC344( V38 V116 ) C354( V40 V41 ) C358( V40 V45 ) C362( V40 V120 ) C366( V41 V45 ) C390( V45 V93 ) \nC395( V46 V47 ) C397( V46 V49 ) C398( V46 V50 ) C401( V46 V53 ) C403( V46 V70 ) C405( V46 V94 ) \nC406( V46 V110 ) C408( V47 V49 ) C409( V47 V50 ) C411( V47 V53 ) C412( V47 V72 ) C423( V49 V53 ) \nC428( V50 V53 ) C429( V50 V59 ) C430( V50 V82 ) C432( V50 V129 ) C448( V53 V83 ) C449( V53 V100 ) \nC450( V53 V116 ) C470( V56 V59 ) C471( V56 V60 ) C472( V56 V61 ) C473( V56 V63 ) C491( V59 V60 ) \nC492( V59 V61 ) C493( V59 V82 ) C494( V59 V129 ) C495( V60 V61 ) C497( V60 V76 ) C498( V60 V99 ) \nC499( V60 V114 ) C500( V60 V139 ) C501( V61 V69 ) C503( V61 V108 ) C504( V61 V115 ) C505( V61 V131 ) \nC520( V63 V69 ) C559( V69 V108 ) C560( V69 V115 ) C561( V69 V131 ) C563( V70 V72 ) C564( V70 V73 ) \nC565( V70 V74 ) C567( V70 V76 ) C570( V70 V94 ) C571( V70 V110 ) C579( V72 V73 ) C580( V72 V74 ) \nC582( V72 V76 ) C588( V73 V74 ) C590( V73 V76 ) C596( V74 V76 ) C609( V76 V99 ) C610( V76 V114 ) \nC611( V76 V139 ) C643( V82 V83 ) C645( V82 V129 ) C648( V83 V100 ) C649( V83 V116 ) C672( V88 V90 ) \nC674( V88 V92 ) C675( V88 V93 ) C684( V90 V92 ) C685( V90 V93 ) C686( V90 V107 ) C688( V90 V137 ) \nC694( V92 V93 ) C706( V94 V99 ) C707( V94 V100 ) C709( V94 V110 ) C734( V99 V100 ) C736( V99 V114 ) \nC737( V99 V139 ) C739( V100 V116 ) C774( V107 V108 ) C777( V107 V137 ) C779( V108 V115 ) C780( V108 V131 ) \nC784( V110 V112 ) C786( V110 V114 ) C787( V110 V115 ) C788( V110 V116 ) C796( V112 V114 ) C797( V112 V115 ) \nC798( V112 V116 ) C806( V114 V115 ) C807( V114 V116 ) C809( V114 V139 ) C810( V115 V116 ) C811( V115 V131 ) \nC859( V129 V131 ) C887( V137 V139 ) "];2-&gt;8[label="50: V1 V3 V5 V8 V18 \nV20 V21 V23 V25 V26 V27 \nV28 V29 V38 V40 V41 V45 \nV46 V47 V49 V50 V53 V56 \nV59 V60 V61 V63 V69 V72 \nV73 V74 V82 V83 V88 V92 \nV93 V94 V99 V100 V107 V108 \nV110 V112 V114 V116 V120 V129 \nV131 V137 V139 \n118: C14 ,C16 ,C20 ,C23 ,C24 ,\nC37 ,C40 ,C42 ,C46 ,C63 ,C65 ,\nC87 ,C89 ,C90 ,C174 ,C175 ,C177 ,\nC180 ,C193 ,C195 ,C196 ,C202 ,C203 ,\nC206 ,C207 ,C208 ,C218 ,C233 ,C234 ,\nC235 ,C236 ,C239 ,C240 ,C243 ,C244 ,\nC245 ,C249 ,C253 ,C254 ,C257 ,C261 ,\nC262 ,C265 ,C266 ,C340 ,C342 ,C343 ,\nC344 ,C354 ,C358 ,C362 ,C366 ,C390 ,\nC395 ,C397 ,C398 ,C401 ,C405 ,C406 ,\nC408 ,C409 ,C411 ,C412 ,C423 ,C428 ,\nC429 ,C430 ,C432 ,C448 ,C449 ,C450 ,\nC470 ,C471 ,C472 ,C473 ,C491 ,C492 ,\nC493 ,C494 ,C495 ,C498 ,C499 ,C500 ,\nC501 ,C503 ,C505 ,C520 ,C559 ,C561 ,\nC579 ,C580 ,C588 ,C643 ,C645 ,C648 ,\nC649 ,C674 ,C675 ,C694 ,C706 ,C707 ,\nC709 ,C734 ,C736 ,C737 ,C739 ,C774 ,\nC777 ,C780 ,C784 ,C786 ,C788 ,C796 ,\nC798 ,C807 ,C809 ,C859 ,C887 ,"];9[shape=box, label="id:9 level: 2\n23: V6 V14 V20 V21 V29 \nV60 V62 V63 V64 V65 V66 \nV67 V69 V98 V99 V114 V130 \nV133 V134 V135 V136 V137 V139 \n69: C67( V6 V14 ) C68( V6 V20 ) C69( V6 V29 ) C70( V6 V67 ) C71( V6 V98 ) \nC72( V6 V130 ) C139( V14 V20 ) C140( V14 V29 ) C141( V14 V67 ) C142( V14 V98 ) C143( V14 V130 ) \nC193( V20 V21 ) C196( V20 V29 ) C197( V20 V67 ) C198( V20 V98 ) C199( V20 V130 ) C203( V21 V60 ) \nC206( V21 V99 ) C207( V21 V114 ) C208( V21 V139 ) C269( V29 V67 ) C270( V29 V98 ) C271( V29 V130 ) \nC498( V60 V99 ) C499( V60 V114 ) C500( V60 V139 ) C506( V62 V63 ) C507( V62 V64 ) C508( V62 V65 ) \nC509( V62 V66 ) C510( V62 V67 ) C512( V62 V69 ) C515( V62 V133 ) C516( V63 V64 ) C517( V63 V65 ) \nC518( V63 V66 ) C520( V63 V69 ) C523( V64 V65 ) C524( V64 V66 ) C525( V64 V67 ) C527( V64 V69 ) \nC532( V65 V66 ) C533( V65 V67 ) C535( V65 V69 ) C540( V65 V136 ) C541( V66 V67 ) C543( V66 V69 ) \nC550( V67 V69 ) C551( V67 V98 ) C552( V67 V130 ) C729( V98 V99 ) C732( V98 V130 ) C736( V99 V114 ) \nC737( V99 V139 ) C809( V114 V139 ) C865( V133 V134 ) C866( V133 V135 ) C867( V133 V137 ) C869( V133 V139 ) \nC871( V134 V135 ) C872( V134 V136 ) C873( V134 V137 ) C875( V134 V139 ) C877( V135 V136 ) C878( V135 V137 ) \nC880( V135 V139 ) C882( V136 V137 ) C884( V136 V139 ) C887( V137 V139 ) "];3-&gt;9[label="22: V6 V14 V20 V21 V29 \nV60 V62 V63 V64 V65 V66 \nV69 V98 V99 V114 V130 V133 \nV134 V135 V136 V137 V139 \n58: C67 ,C68 ,C69 ,C71 ,C72 ,\nC139 ,C140 ,C142 ,C143 ,C193 ,C196 ,\nC198 ,C199 ,C203 ,C206 ,C207 ,C208 ,\nC270 ,C271 ,C498 ,C499 ,C500 ,C506 ,\nC507 ,C508 ,C509 ,C512 ,C515 ,C516 ,\nC517 ,C518 ,C520 ,C523 ,C524 ,C527 ,\nC532 ,C535 ,C540 ,C543 ,C729 ,C732 ,\nC736 ,C737 ,C809 ,C865 ,C866 ,C867 ,\nC869 ,C871 ,C872 ,C873 ,C875 ,C877 ,\nC878 ,C880 ,C882 ,C884 ,C887 ,"];10[shape=box, label="id:10 level: 2\n41: V1 V3 V4 V5 V6 \nV11 V15 V23 V25 V26 V27 \nV28 V29 V31 V45 V54 V62 \nV65 V84 V85 V92 V93 V101 \nV105 V109 V110 V112 V114 V116 \nV119 V120 V121 V124 V125 V132 \nV133 V134 V135 V136 V137 V139 \n111: C14( V1 V3 ) C15( V1 V4 ) C16( V1 V5 ) C17( V1 V6 ) C24( V1 V110 ) \nC36( V3 V4 ) C37( V3 V5 ) C38( V3 V6 ) C40( V3 V27 ) C46( V3 V120 ) C47( V4 V5 ) \nC48( V4 V6 ) C51( V4 V28 ) C57( V5 V6 ) C65( V5 V137 ) C69( V6 V29 ) C118( V11 V15 ) \nC119( V11 V65 ) C121( V11 V105 ) C122( V11 V112 ) C123( V11 V119 ) C124( V11 V136 ) C145( V15 V23 ) \nC146( V15 V84 ) C147( V15 V92 ) C149( V15 V132 ) C217( V23 V84 ) C218( V23 V92 ) C221( V23 V132 ) \nC233( V25 V26 ) C234( V25 V27 ) C235( V25 V28 ) C236( V25 V29 ) C243( V26 V27 ) C244( V26 V28 ) \nC245( V26 V29 ) C252( V26 V135 ) C253( V27 V28 ) C254( V27 V29 ) C261( V27 V120 ) C262( V28 V29 ) \nC287( V31 V54 ) C288( V31 V62 ) C289( V31 V125 ) C290( V31 V133 ) C389( V45 V85 ) C390( V45 V93 ) \nC391( V45 V101 ) C392( V45 V109 ) C393( V45 V124 ) C457( V54 V62 ) C459( V54 V125 ) C460( V54 V133 ) \nC508( V62 V65 ) C514( V62 V125 ) C515( V62 V133 ) C537( V65 V105 ) C538( V65 V112 ) C539( V65 V119 ) \nC540( V65 V136 ) C650( V84 V85 ) C651( V84 V92 ) C654( V84 V132 ) C655( V85 V93 ) C656( V85 V101 ) \nC657( V85 V109 ) C658( V85 V124 ) C694( V92 V93 ) C697( V92 V132 ) C698( V93 V101 ) C699( V93 V109 ) \nC700(</w:t>
      </w:r>
    </w:p>
    <w:p>
      <w:pPr>
        <w:pStyle w:val="PreformattedText"/>
        <w:bidi w:val="0"/>
        <w:spacing w:before="0" w:after="0"/>
        <w:jc w:val="left"/>
        <w:rPr/>
      </w:pPr>
      <w:r>
        <w:rPr/>
        <w:t xml:space="preserve"> </w:t>
      </w:r>
      <w:r>
        <w:rPr/>
        <w:t>V93 V124 ) C740( V101 V109 ) C741( V101 V124 ) C766( V105 V109 ) C767( V105 V112 ) C768( V105 V119 ) \nC769( V105 V136 ) C781( V109 V124 ) C784( V110 V112 ) C786( V110 V114 ) C788( V110 V116 ) C796( V112 V114 ) \nC798( V112 V116 ) C800( V112 V119 ) C801( V112 V136 ) C807( V114 V116 ) C809( V114 V139 ) C821( V119 V120 ) \nC822( V119 V121 ) C824( V119 V124 ) C825( V119 V136 ) C826( V120 V121 ) C829( V120 V124 ) C831( V121 V124 ) \nC841( V125 V132 ) C842( V125 V133 ) C865( V133 V134 ) C866( V133 V135 ) C867( V133 V137 ) C869( V133 V139 ) \nC871( V134 V135 ) C872( V134 V136 ) C873( V134 V137 ) C875( V134 V139 ) C877( V135 V136 ) C878( V135 V137 ) \nC880( V135 V139 ) C882( V136 V137 ) C884( V136 V139 ) C887( V137 V139 ) "];3-&gt;10[label="40: V1 V3 V4 V5 V6 \nV11 V15 V23 V25 V26 V27 \nV28 V29 V31 V45 V54 V62 \nV65 V84 V85 V92 V93 V101 \nV105 V109 V110 V112 V114 V116 \nV119 V120 V121 V125 V132 V133 \nV134 V135 V136 V137 V139 \n103: C14 ,C15 ,C16 ,C17 ,C24 ,\nC36 ,C37 ,C38 ,C40 ,C46 ,C47 ,\nC48 ,C51 ,C57 ,C65 ,C69 ,C118 ,\nC119 ,C121 ,C122 ,C123 ,C124 ,C145 ,\nC146 ,C147 ,C149 ,C217 ,C218 ,C221 ,\nC233 ,C234 ,C235 ,C236 ,C243 ,C244 ,\nC245 ,C252 ,C253 ,C254 ,C261 ,C262 ,\nC287 ,C288 ,C289 ,C290 ,C389 ,C390 ,\nC391 ,C392 ,C457 ,C459 ,C460 ,C508 ,\nC514 ,C515 ,C537 ,C538 ,C539 ,C540 ,\nC650 ,C651 ,C654 ,C655 ,C656 ,C657 ,\nC694 ,C697 ,C698 ,C699 ,C740 ,C766 ,\nC767 ,C768 ,C769 ,C784 ,C786 ,C788 ,\nC796 ,C798 ,C800 ,C801 ,C807 ,C809 ,\nC821 ,C822 ,C825 ,C826 ,C841 ,C842 ,\nC865 ,C866 ,C867 ,C869 ,C871 ,C872 ,\nC873 ,C875 ,C877 ,C878 ,C880 ,C882 ,\nC884 ,C887 ,"];11[shape=box, label="id:11 level: 3\n9: V32 V47 V72 V87 V88 \nV92 V93 V126 V134 \n21: C297( V32 V47 ) C298( V32 V72 ) C299( V32 V87 ) C301( V32 V126 ) C302( V32 V134 ) \nC412( V47 V72 ) C413( V47 V87 ) C415( V47 V126 ) C416( V47 V134 ) C584( V72 V87 ) C586( V72 V126 ) \nC587( V72 V134 ) C666( V87 V88 ) C667( V87 V92 ) C668( V87 V93 ) C669( V87 V126 ) C670( V87 V134 ) \nC674( V88 V92 ) C675( V88 V93 ) C694( V92 V93 ) C848( V126 V134 ) "];4-&gt;11[label="8: V32 V47 V72 V88 V92 \nV93 V126 V134 \n13: C297 ,C298 ,C301 ,C302 ,C412 ,\nC415 ,C416 ,C586 ,C587 ,C674 ,C675 ,\nC694 ,C848 ,"];12[shape=box, label="id:12 level: 3\n12: V32 V47 V72 V102 V103 \nV105 V106 V107 V108 V109 V126 \nV134 \n36: C297( V32 V47 ) C298( V32 V72 ) C300( V32 V102 ) C301( V32 V126 ) C302( V32 V134 ) \nC412( V47 V72 ) C414( V47 V102 ) C415( V47 V126 ) C416( V47 V134 ) C585( V72 V102 ) C586( V72 V126 ) \nC587( V72 V134 ) C743( V102 V103 ) C744( V102 V105 ) C745( V102 V106 ) C746( V102 V107 ) C747( V102 V108 ) \nC748( V102 V109 ) C749( V102 V126 ) C750( V102 V134 ) C752( V103 V105 ) C753( V103 V106 ) C754( V103 V107 ) \nC755( V103 V108 ) C756( V103 V109 ) C763( V105 V106 ) C764( V105 V107 ) C765( V105 V108 ) C766( V105 V109 ) \nC770( V106 V107 ) C771( V106 V108 ) C772( V106 V109 ) C774( V107 V108 ) C775( V107 V109 ) C778( V108 V109 ) \nC848( V126 V134 ) "];4-&gt;12[label="11: V32 V47 V72 V103 V105 \nV106 V107 V108 V109 V126 V134 \n25: C297 ,C298 ,C301 ,C302 ,C412 ,\nC415 ,C416 ,C586 ,C587 ,C752 ,C753 ,\nC754 ,C755 ,C756 ,C763 ,C764 ,C765 ,\nC766 ,C770 ,C771 ,C772 ,C774 ,C775 ,\nC778 ,C848 ,"];13[shape=box, label="id:13 level: 3\n15: V9 V11 V14 V15 V34 \nV58 V64 V88 V95 V103 V104 \nV106 V107 V108 V128 \n35: C94( V9 V11 ) C97( V9 V14 ) C98( V9 V15 ) C103( V9 V103 ) C117( V11 V14 ) \nC118( V11 V15 ) C138( V14 V15 ) C316( V34 V64 ) C317( V34 V88 ) C318( V34 V95 ) C319( V34 V104 ) \nC487( V58 V64 ) C488( V58 V88 ) C489( V58 V104 ) C490( V58 V128 ) C528( V64 V88 ) C529( V64 V95 ) \nC530( V64 V104 ) C531( V64 V128 ) C676( V88 V95 ) C677( V88 V104 ) C678( V88 V128 ) C716( V95 V104 ) \nC717( V95 V128 ) C751( V103 V104 ) C753( V103 V106 ) C754( V103 V107 ) C755( V103 V108 ) C759( V104 V106 ) \nC760( V104 V107 ) C761( V104 V108 ) C762( V104 V128 ) C770( V106 V107 ) C771( V106 V108 ) C774( V107 V108 ) "];5-&gt;13[label="14: V9 V11 V14 V15 V34 \nV58 V64 V88 V95 V103 V106 \nV107 V108 V128 \n25: C94 ,C97 ,C98 ,C103 ,C117 ,\nC118 ,C138 ,C316 ,C317 ,C318 ,C487 ,\nC488 ,C490 ,C528 ,C529 ,C531 ,C676 ,\nC678 ,C717 ,C753 ,C754 ,C755 ,C770 ,\nC771 ,C774 ,"];14[shape=box, label="id:14 level: 3\n18: V9 V26 V33 V54 V56 \nV57 V58 V59 V60 V61 V73 \nV103 V125 V128 V130 V131 V132 \nV135 \n55: C99( V9 V26 ) C100( V9 V33 ) C101( V9 V57 ) C102( V9 V73 ) C103( V9 V103 ) \nC105( V9 V135 ) C247( V26 V33 ) C248( V26 V57 ) C249( V26 V73 ) C250( V26 V103 ) C252( V26 V135 ) \nC307( V33 V57 ) C308( V33 V73 ) C309( V33 V103 ) C311( V33 V135 ) C451( V54 V56 ) C452( V54 V57 ) \nC453( V54 V58 ) C454( V54 V59 ) C455( V54 V60 ) C456( V54 V61 ) C459( V54 V125 ) C468( V56 V57 ) \nC469( V56 V58 ) C470( V56 V59 ) C471( V56 V60 ) C472( V56 V61 ) C476( V57 V58 ) C477( V57 V59 ) \nC478( V57 V60 ) C479( V57 V61 ) C480( V57 V73 ) C481( V57 V103 ) C483( V57 V135 ) C484( V58 V59 ) \nC485( V58 V60 ) C486( V58 V61 ) C490( V58 V128 ) C491( V59 V60 ) C492( V59 V61 ) C495( V60 V61 ) \nC505( V61 V131 ) C592( V73 V103 ) C594( V73 V135 ) C758( V103 V135 ) C837( V125 V128 ) C839( V125 V130 ) \nC840( V125 V131 ) C841( V125 V132 ) C855( V128 V130 ) C856( V128 V131 ) C857( V128 V132 ) C861( V130 V131 ) \nC862( V130 V132 ) C864( V131 V132 ) "];5-&gt;14[label="17: V9 V26 V33 V54 V56 \nV58 V59 V60 V61 V73 V103 \nV125 V128 V130 V131 V132 V135 \n43: C99 ,C100 ,C102 ,C103 ,C105 ,\nC247 ,C249 ,C250 ,C252 ,C308 ,C309 ,\nC311 ,C451 ,C453 ,C454 ,C455 ,C456 ,\nC459 ,C469 ,C470 ,C471 ,C472 ,C484 ,\nC485 ,C486 ,C490 ,C491 ,C492 ,C495 ,\nC505 ,C592 ,C594 ,C758 ,C837 ,C839 ,\nC840 ,C841 ,C855 ,C856 ,C857 ,C861 ,\nC862 ,C864 ,"];15[shape=box, label="id:15 level: 3\n13: V11 V65 V78 V80 V81 \nV82 V83 V84 V85 V105 V112 \nV119 V136 \n39: C119( V11 V65 ) C120( V11 V78 ) C121( V11 V105 ) C122( V11 V112 ) C123( V11 V119 ) \nC124( V11 V136 ) C536( V65 V78 ) C537( V65 V105 ) C538( V65 V112 ) C539( V65 V119 ) C540( V65 V136 ) \nC615( V78 V80 ) C616( V78 V81 ) C617( V78 V82 ) C618( V78 V83 ) C619( V78 V84 ) C620( V78 V85 ) \nC621( V78 V105 ) C622( V78 V112 ) C623( V78 V119 ) C624( V78 V136 ) C632( V80 V81 ) C633( V80 V83 ) \nC634( V80 V84 ) C635( V80 V85 ) C637( V81 V83 ) C638( V81 V84 ) C639( V81 V85 ) C643( V82 V83 ) \nC644( V82 V84 ) C646( V83 V84 ) C647( V83 V85 ) C650( V84 V85 ) C767( V105 V112 ) C768( V105 V119 ) \nC769( V105 V136 ) C800( V112 V119 ) C801( V112 V136 ) C825( V119 V136 ) "];7-&gt;15[label="12: V11 V65 V80 V81 V82 \nV83 V84 V85 V105 V112 V119 \nV136 \n27: C119 ,C121 ,C122 ,C123 ,C124 ,\nC537 ,C538 ,C539 ,C540 ,C632 ,C633 ,\nC634 ,C635 ,C637 ,C638 ,C639 ,C643 ,\nC644 ,C646 ,C647 ,C650 ,C767 ,C768 ,\nC769 ,C800 ,C801 ,C825 ,"];16[shape=box, label="id:16 level: 3\n40: V3 V4 V8 V9 V11 \nV14 V15 V18 V27 V28 V31 \nV32 V33 V34 V36 V38 V40 \nV41 V46 V47 V49 V50 V53 \nV66 V74 V80 V81 V82 V83 \nV84 V85 V94 V95 V98 V99 \nV100 V101 V106 V120 V121 \n114: C36( V3 V4 ) C40( V3 V27 ) C42( V3 V40 ) C46( V3 V120 ) C51( V4 V28 ) \nC52( V4 V36 ) C53( V4 V41 ) C54( V4 V49 ) C55( V4 V80 ) C80( V8 V9 ) C81( V8 V11 ) \nC84( V8 V14 ) C85( V8 V15 ) C94( V9 V11 ) C97( V9 V14 ) C98( V9 V15 ) C100( V9 V33 ) \nC117( V11 V14 ) C118( V11 V15 ) C138( V14 V15 ) C142( V14 V98 ) C146( V15 V84 ) C179( V18 V66 ) \nC180( V18 V74 ) C181( V18 V81 ) C183( V18 V106 ) C184( V18 V121 ) C253( V27 V28 ) C257( V27 V40 ) \nC261( V27 V120 ) C264( V28 V36 ) C265( V28 V41 ) C266( V28 V49 ) C267( V28 V80 ) C280( V31 V32 ) \nC281( V31 V33 ) C282( V31 V34 ) C284( V31 V36 ) C286( V31 V38 ) C291( V32 V33 ) C292( V32 V34 ) \nC294( V32 V36 ) C296( V32 V38 ) C297( V32 V47 ) C303( V33 V34 ) C304( V33 V36 ) C306( V33 V38 ) \nC313( V34 V36 ) C315( V34 V38 ) C318( V34 V95 ) C327( V36 V38 ) C328( V36 V41 ) C329( V36 V49 ) \nC330( V36 V80 ) C340( V38 V53 ) C342( V38 V83 ) C343( V38 V100 ) C354( V40 V41 ) C362( V40 V120 ) \nC367( V41 V80 ) C395( V46 V47 ) C397( V46 V49 ) C398( V46 V50 ) C401( V46 V53 ) C405( V46 V94 ) \nC408( V47 V49 ) C409( V47 V50 ) C411( V47 V53 ) C423( V49 V53 ) C424( V49 V80 ) C428( V50 V53 ) \nC430( V50 V82 ) C448( V53 V83 ) C449( V53 V100 ) C544( V66 V74 ) C545( V66 V81 ) C547( V66 V106 ) \nC548( V66 V121 ) C598( V74 V81 ) C600( V74 V106 ) C601( V74 V121 ) C632( V80 V81 ) C633( V80 V83 ) \nC634( V80 V84 ) C635( V80 V85 ) C637( V81 V83 ) C638( V81 V84 ) C639( V81 V85 ) C641( V81 V106 ) \nC642( V81 V121 ) C643( V82 V83 ) C644( V82 V84 ) C646( V83 V84 ) C647( V83 V85 ) C648( V83 V100 ) \nC650( V84 V85 ) C656( V85 V101 ) C702( V94 V95 ) C705( V94 V98 ) C706( V94 V99 ) C707( V94 V100 ) \nC708( V94 V101 ) C712( V95 V98 ) C713( V95 V99 ) C714( V95 V100 ) C715( V95 V101 ) C729( V98 V99 ) \nC730( V98 V100 ) C731( V98 V101 ) C734( V99 V100 ) C735( V99 V101 ) C738( V100 V101 ) C773( V106 V121 ) \nC826( V120 V121 ) "];7-&gt;16[label="39: V3 V4 V8 V9 V11 \nV14 V15 V18 V27 V28 V31 \nV32 V33 V34 V38 V40 V41 \nV46 V47 V49 V50 V53 V66 \nV74 V80 V81 V82 V83 V84 \nV85 V94 V95 V98 V99 V100 \nV101 V106 V120 V121 \n104: C36 ,C40 ,C42 ,C46 ,C51 ,\nC53 ,C54 ,C55 ,C80 ,C81 ,C84 ,\nC85 ,C94 ,C97 ,C98 ,C100 ,C117 ,\nC118 ,C138 ,C142 ,C146 ,C179 ,C180 ,\nC181 ,C183 ,C184 ,C253 ,C257 ,C261 ,\nC265 ,C266 ,C267 ,C280 ,C281 ,C282 ,\nC286 ,C291 ,C292 ,C296 ,C297 ,C303 ,\nC306 ,C315 ,C318 ,C340 ,C342 ,C343 ,\nC354 ,C362 ,C367 ,C395 ,C397 ,C398 ,\nC401 ,C405 ,C408 ,C409 ,C411 ,C423 ,\nC424 ,C428 ,C430 ,C448 ,C449 ,C544 ,\nC545 ,C547 ,C548 ,C598 ,C600 ,C601 ,\nC632 ,C633 ,C634 ,C635 ,C637 ,C638 ,\nC639 ,C641 ,C642 ,C643 ,C644 ,C646 ,\nC647 ,C648 ,C650 ,C656 ,C702 ,C705 ,\nC706 ,C707 ,C708 ,C712 ,C713 ,C714 ,\nC715 ,C729 ,C730 ,C731 ,C734 ,C735 ,\nC738 ,C773 ,C826 ,"];17[shape=box, label="id:17 level: 3\n36: V1 V3 V17 V18 V19 \nV20 V21 V23 V27 V40 V46 \nV47 V49 V50 V53 V56 V59 \nV60 V61 V69 V70 V76 V88 \nV90 V91 V92 V93 V94 V99 \nV108 V110 V114 V115 V120 V131 \nV139 \n94: C14( V1 V3 ) C20( V1 V46 ) C21( V1 V70 ) C23( V1 V94 ) C24( V1 V110 ) \nC40( V3 V27 ) C42( V3 V40 ) C46( V3 V120 ) C161( V17 V18 ) C162( V17 V19 ) C163( V17 V20 ) \nC164( V17 V21 ) C166( V17 V23 ) C169(</w:t>
      </w:r>
    </w:p>
    <w:p>
      <w:pPr>
        <w:pStyle w:val="PreformattedText"/>
        <w:bidi w:val="0"/>
        <w:spacing w:before="0" w:after="0"/>
        <w:jc w:val="left"/>
        <w:rPr/>
      </w:pPr>
      <w:r>
        <w:rPr/>
        <w:t xml:space="preserve"> </w:t>
      </w:r>
      <w:r>
        <w:rPr/>
        <w:t>V17 V56 ) C173( V18 V19 ) C174( V18 V20 ) C175( V18 V21 ) \nC177( V18 V23 ) C185( V19 V20 ) C186( V19 V21 ) C193( V20 V21 ) C195( V20 V23 ) C202( V21 V23 ) \nC203( V21 V60 ) C205( V21 V76 ) C206( V21 V99 ) C207( V21 V114 ) C208( V21 V139 ) C218( V23 V92 ) \nC257( V27 V40 ) C261( V27 V120 ) C362( V40 V120 ) C395( V46 V47 ) C397( V46 V49 ) C398( V46 V50 ) \nC401( V46 V53 ) C403( V46 V70 ) C405( V46 V94 ) C406( V46 V110 ) C408( V47 V49 ) C409( V47 V50 ) \nC411( V47 V53 ) C423( V49 V53 ) C428( V50 V53 ) C429( V50 V59 ) C470( V56 V59 ) C471( V56 V60 ) \nC472( V56 V61 ) C491( V59 V60 ) C492( V59 V61 ) C495( V60 V61 ) C497( V60 V76 ) C498( V60 V99 ) \nC499( V60 V114 ) C500( V60 V139 ) C501( V61 V69 ) C502( V61 V91 ) C503( V61 V108 ) C504( V61 V115 ) \nC505( V61 V131 ) C558( V69 V91 ) C559( V69 V108 ) C560( V69 V115 ) C561( V69 V131 ) C567( V70 V76 ) \nC570( V70 V94 ) C571( V70 V110 ) C609( V76 V99 ) C610( V76 V114 ) C611( V76 V139 ) C672( V88 V90 ) \nC673( V88 V91 ) C674( V88 V92 ) C675( V88 V93 ) C683( V90 V91 ) C684( V90 V92 ) C685( V90 V93 ) \nC689( V91 V92 ) C690( V91 V93 ) C691( V91 V108 ) C692( V91 V115 ) C693( V91 V131 ) C694( V92 V93 ) \nC706( V94 V99 ) C709( V94 V110 ) C736( V99 V114 ) C737( V99 V139 ) C779( V108 V115 ) C780( V108 V131 ) \nC786( V110 V114 ) C787( V110 V115 ) C806( V114 V115 ) C809( V114 V139 ) C811( V115 V131 ) "];8-&gt;17[label="35: V1 V3 V17 V18 V19 \nV20 V21 V23 V27 V40 V46 \nV47 V49 V50 V53 V56 V59 \nV60 V61 V69 V70 V76 V88 \nV90 V92 V93 V94 V99 V108 \nV110 V114 V115 V120 V131 V139 \n85: C14 ,C20 ,C21 ,C23 ,C24 ,\nC40 ,C42 ,C46 ,C161 ,C162 ,C163 ,\nC164 ,C166 ,C169 ,C173 ,C174 ,C175 ,\nC177 ,C185 ,C186 ,C193 ,C195 ,C202 ,\nC203 ,C205 ,C206 ,C207 ,C208 ,C218 ,\nC257 ,C261 ,C362 ,C395 ,C397 ,C398 ,\nC401 ,C403 ,C405 ,C406 ,C408 ,C409 ,\nC411 ,C423 ,C428 ,C429 ,C470 ,C471 ,\nC472 ,C491 ,C492 ,C495 ,C497 ,C498 ,\nC499 ,C500 ,C501 ,C503 ,C504 ,C505 ,\nC559 ,C560 ,C561 ,C567 ,C570 ,C571 ,\nC609 ,C610 ,C611 ,C672 ,C674 ,C675 ,\nC684 ,C685 ,C694 ,C706 ,C709 ,C736 ,\nC737 ,C779 ,C780 ,C786 ,C787 ,C806 ,\nC809 ,C811 ,"];18[shape=box, label="id:18 level: 3\n39: V5 V8 V17 V19 V25 \nV26 V27 V28 V29 V38 V40 \nV41 V44 V45 V50 V53 V56 \nV59 V63 V70 V71 V72 V73 \nV74 V76 V82 V83 V90 V100 \nV107 V110 V112 V113 V114 V115 \nV116 V120 V129 V137 \n107: C59( V5 V19 ) C62( V5 V90 ) C63( V5 V107 ) C64( V5 V113 ) C65( V5 V137 ) \nC86( V8 V17 ) C87( V8 V25 ) C89( V8 V56 ) C90( V8 V63 ) C91( V8 V71 ) C162( V17 V19 ) \nC167( V17 V25 ) C169( V17 V56 ) C170( V17 V63 ) C171( V17 V71 ) C190( V19 V107 ) C191( V19 V113 ) \nC192( V19 V137 ) C233( V25 V26 ) C234( V25 V27 ) C235( V25 V28 ) C236( V25 V29 ) C239( V25 V56 ) \nC240( V25 V63 ) C241( V25 V71 ) C243( V26 V27 ) C244( V26 V28 ) C245( V26 V29 ) C249( V26 V73 ) \nC253( V27 V28 ) C254( V27 V29 ) C257( V27 V40 ) C261( V27 V120 ) C262( V28 V29 ) C265( V28 V41 ) \nC339( V38 V44 ) C340( V38 V53 ) C342( V38 V83 ) C343( V38 V100 ) C344( V38 V116 ) C354( V40 V41 ) \nC357( V40 V44 ) C358( V40 V45 ) C362( V40 V120 ) C365( V41 V44 ) C366( V41 V45 ) C383( V44 V45 ) \nC384( V44 V53 ) C386( V44 V83 ) C387( V44 V100 ) C388( V44 V116 ) C428( V50 V53 ) C429( V50 V59 ) \nC430( V50 V82 ) C432( V50 V129 ) C448( V53 V83 ) C449( V53 V100 ) C450( V53 V116 ) C470( V56 V59 ) \nC473( V56 V63 ) C474( V56 V71 ) C493( V59 V82 ) C494( V59 V129 ) C521( V63 V71 ) C562( V70 V71 ) \nC563( V70 V72 ) C564( V70 V73 ) C565( V70 V74 ) C567( V70 V76 ) C571( V70 V110 ) C572( V71 V72 ) \nC573( V71 V73 ) C574( V71 V74 ) C576( V71 V76 ) C579( V72 V73 ) C580( V72 V74 ) C582( V72 V76 ) \nC588( V73 V74 ) C590( V73 V76 ) C596( V74 V76 ) C610( V76 V114 ) C643( V82 V83 ) C645( V82 V129 ) \nC648( V83 V100 ) C649( V83 V116 ) C686( V90 V107 ) C687( V90 V113 ) C688( V90 V137 ) C739( V100 V116 ) \nC776( V107 V113 ) C777( V107 V137 ) C784( V110 V112 ) C785( V110 V113 ) C786( V110 V114 ) C787( V110 V115 ) \nC788( V110 V116 ) C795( V112 V113 ) C796( V112 V114 ) C797( V112 V115 ) C798( V112 V116 ) C802( V113 V114 ) \nC803( V113 V115 ) C804( V113 V116 ) C805( V113 V137 ) C806( V114 V115 ) C807( V114 V116 ) C810( V115 V116 ) "];8-&gt;18[label="36: V5 V8 V17 V19 V25 \nV26 V27 V28 V29 V38 V40 \nV41 V45 V50 V53 V56 V59 \nV63 V70 V72 V73 V74 V76 \nV82 V83 V90 V100 V107 V110 \nV112 V114 V115 V116 V120 V129 \nV137 \n79: C59 ,C62 ,C63 ,C65 ,C86 ,\nC87 ,C89 ,C90 ,C162 ,C167 ,C169 ,\nC170 ,C190 ,C192 ,C233 ,C234 ,C235 ,\nC236 ,C239 ,C240 ,C243 ,C244 ,C245 ,\nC249 ,C253 ,C254 ,C257 ,C261 ,C262 ,\nC265 ,C340 ,C342 ,C343 ,C344 ,C354 ,\nC358 ,C362 ,C366 ,C428 ,C429 ,C430 ,\nC432 ,C448 ,C449 ,C450 ,C470 ,C473 ,\nC493 ,C494 ,C563 ,C564 ,C565 ,C567 ,\nC571 ,C579 ,C580 ,C582 ,C588 ,C590 ,\nC596 ,C610 ,C643 ,C645 ,C648 ,C649 ,\nC686 ,C688 ,C739 ,C777 ,C784 ,C786 ,\nC787 ,C788 ,C796 ,C797 ,C798 ,C806 ,\nC807 ,C810 ,"];19[shape=box, label="id:19 level: 3\n13: V21 V60 V62 V63 V64 \nV65 V66 V67 V68 V69 V99 \nV114 V139 \n42: C203( V21 V60 ) C204( V21 V68 ) C206( V21 V99 ) C207( V21 V114 ) C208( V21 V139 ) \nC496( V60 V68 ) C498( V60 V99 ) C499( V60 V114 ) C500( V60 V139 ) C506( V62 V63 ) C507( V62 V64 ) \nC508( V62 V65 ) C509( V62 V66 ) C510( V62 V67 ) C511( V62 V68 ) C512( V62 V69 ) C516( V63 V64 ) \nC517( V63 V65 ) C518( V63 V66 ) C519( V63 V68 ) C520( V63 V69 ) C523( V64 V65 ) C524( V64 V66 ) \nC525( V64 V67 ) C526( V64 V68 ) C527( V64 V69 ) C532( V65 V66 ) C533( V65 V67 ) C534( V65 V68 ) \nC535( V65 V69 ) C541( V66 V67 ) C542( V66 V68 ) C543( V66 V69 ) C549( V67 V68 ) C550( V67 V69 ) \nC554( V68 V69 ) C555( V68 V99 ) C556( V68 V114 ) C557( V68 V139 ) C736( V99 V114 ) C737( V99 V139 ) \nC809( V114 V139 ) "];9-&gt;19[label="12: V21 V60 V62 V63 V64 \nV65 V66 V67 V69 V99 V114 \nV139 \n30: C203 ,C206 ,C207 ,C208 ,C498 ,\nC499 ,C500 ,C506 ,C507 ,C508 ,C509 ,\nC510 ,C512 ,C516 ,C517 ,C518 ,C520 ,\nC523 ,C524 ,C525 ,C527 ,C532 ,C533 ,\nC535 ,C541 ,C543 ,C550 ,C736 ,C737 ,\nC809 ,"];20[shape=box, label="id:20 level: 3\n14: V6 V14 V20 V29 V67 \nV98 V130 V133 V134 V135 V136 \nV137 V138 V139 \n48: C67( V6 V14 ) C68( V6 V20 ) C69( V6 V29 ) C70( V6 V67 ) C71( V6 V98 ) \nC72( V6 V130 ) C73( V6 V138 ) C139( V14 V20 ) C140( V14 V29 ) C141( V14 V67 ) C142( V14 V98 ) \nC143( V14 V130 ) C144( V14 V138 ) C196( V20 V29 ) C197( V20 V67 ) C198( V20 V98 ) C199( V20 V130 ) \nC200( V20 V138 ) C269( V29 V67 ) C270( V29 V98 ) C271( V29 V130 ) C272( V29 V138 ) C551( V67 V98 ) \nC552( V67 V130 ) C553( V67 V138 ) C732( V98 V130 ) C733( V98 V138 ) C863( V130 V138 ) C865( V133 V134 ) \nC866( V133 V135 ) C867( V133 V137 ) C868( V133 V138 ) C869( V133 V139 ) C871( V134 V135 ) C872( V134 V136 ) \nC873( V134 V137 ) C874( V134 V138 ) C875( V134 V139 ) C877( V135 V136 ) C878( V135 V137 ) C879( V135 V138 ) \nC880( V135 V139 ) C882( V136 V137 ) C883( V136 V138 ) C884( V136 V139 ) C886( V137 V138 ) C887( V137 V139 ) \nC889( V138 V139 ) "];9-&gt;20[label="13: V6 V14 V20 V29 V67 \nV98 V130 V133 V134 V135 V136 \nV137 V139 \n35: C67 ,C68 ,C69 ,C70 ,C71 ,\nC72 ,C139 ,C140 ,C141 ,C142 ,C143 ,\nC196 ,C197 ,C198 ,C199 ,C269 ,C270 ,\nC271 ,C551 ,C552 ,C732 ,C865 ,C866 ,\nC867 ,C869 ,C871 ,C872 ,C873 ,C875 ,\nC877 ,C878 ,C880 ,C882 ,C884 ,C887 ,"];21[shape=box, label="id:21 level: 3\n14: V15 V23 V84 V92 V110 \nV112 V114 V116 V119 V120 V121 \nV123 V124 V132 \n32: C145( V15 V23 ) C146( V15 V84 ) C147( V15 V92 ) C148( V15 V123 ) C149( V15 V132 ) \nC217( V23 V84 ) C218( V23 V92 ) C220( V23 V123 ) C221( V23 V132 ) C651( V84 V92 ) C653( V84 V123 ) \nC654( V84 V132 ) C696( V92 V123 ) C697( V92 V132 ) C784( V110 V112 ) C786( V110 V114 ) C788( V110 V116 ) \nC796( V112 V114 ) C798( V112 V116 ) C800( V112 V119 ) C807( V114 V116 ) C821( V119 V120 ) C822( V119 V121 ) \nC823( V119 V123 ) C824( V119 V124 ) C826( V120 V121 ) C828( V120 V123 ) C829( V120 V124 ) C830( V121 V123 ) \nC831( V121 V124 ) C832( V123 V124 ) C833( V123 V132 ) "];10-&gt;21[label="13: V15 V23 V84 V92 V110 \nV112 V114 V116 V119 V120 V121 \nV124 V132 \n23: C145 ,C146 ,C147 ,C149 ,C217 ,\nC218 ,C221 ,C651 ,C654 ,C697 ,C784 ,\nC786 ,C788 ,C796 ,C798 ,C800 ,C807 ,\nC821 ,C822 ,C824 ,C826 ,C829 ,C831 ,"];22[shape=box, label="id:22 level: 3\n34: V1 V3 V4 V5 V6 \nV7 V11 V25 V26 V27 V28 \nV29 V31 V45 V54 V62 V65 \nV85 V93 V101 V105 V109 V112 \nV119 V120 V121 V124 V125 V133 \nV134 V135 V136 V137 V139 \n99: C14( V1 V3 ) C15( V1 V4 ) C16( V1 V5 ) C17( V1 V6 ) C18( V1 V7 ) \nC36( V3 V4 ) C37( V3 V5 ) C38( V3 V6 ) C39( V3 V7 ) C40( V3 V27 ) C46( V3 V120 ) \nC47( V4 V5 ) C48( V4 V6 ) C49( V4 V7 ) C51( V4 V28 ) C57( V5 V6 ) C58( V5 V7 ) \nC65( V5 V137 ) C66( V6 V7 ) C69( V6 V29 ) C74( V7 V45 ) C75( V7 V85 ) C76( V7 V101 ) \nC77( V7 V109 ) C78( V7 V124 ) C119( V11 V65 ) C121( V11 V105 ) C122( V11 V112 ) C123( V11 V119 ) \nC124( V11 V136 ) C233( V25 V26 ) C234( V25 V27 ) C235( V25 V28 ) C236( V25 V29 ) C243( V26 V27 ) \nC244( V26 V28 ) C245( V26 V29 ) C252( V26 V135 ) C253( V27 V28 ) C254( V27 V29 ) C261( V27 V120 ) \nC262( V28 V29 ) C287( V31 V54 ) C288( V31 V62 ) C289( V31 V125 ) C290( V31 V133 ) C389( V45 V85 ) \nC390( V45 V93 ) C391( V45 V101 ) C392( V45 V109 ) C393( V45 V124 ) C457( V54 V62 ) C459( V54 V125 ) \nC460( V54 V133 ) C508( V62 V65 ) C514( V62 V125 ) C515( V62 V133 ) C537( V65 V105 ) C538( V65 V112 ) \nC539( V65 V119 ) C540( V65 V136 ) C655( V85 V93 ) C656( V85 V101 ) C657( V85 V109 ) C658( V85 V124 ) \nC698( V93 V101 ) C699( V93 V109 ) C700( V93 V124 ) C740( V101 V109 ) C741( V101 V124 ) C766( V105 V109 ) \nC767( V105 V112 ) C768( V105 V119 ) C769( V105 V136 ) C781( V109 V124 ) C800( V112 V119 ) C801( V112 V136 ) \nC821( V119 V120 ) C822( V119 V121 ) C824( V119 V124 ) C825( V119 V136 ) C826( V120 V121 ) C829( V120 V124 ) \nC831( V121 V124 ) C842( V125 V133 ) C865( V133 V134 ) C866( V133 V135 ) C867( V133 V137 ) C869( V133 V139 ) \nC871( V134 V135 ) C872( V134 V136 ) C873( V134 V137 ) C875( V134 V139 ) C877( V135 V136 ) C878( V135 V137 ) \nC880( V135 V139 ) C882( V136 V137 ) C884( V136 V139 ) C887( V137 V139 ) "];10-&gt;22[label="33: V1 V3 V4 V5 V6 \nV11 V25 V26 V27</w:t>
      </w:r>
    </w:p>
    <w:p>
      <w:pPr>
        <w:pStyle w:val="PreformattedText"/>
        <w:bidi w:val="0"/>
        <w:spacing w:before="0" w:after="0"/>
        <w:jc w:val="left"/>
        <w:rPr/>
      </w:pPr>
      <w:r>
        <w:rPr/>
        <w:t xml:space="preserve"> </w:t>
      </w:r>
      <w:r>
        <w:rPr/>
        <w:t>V28 V29 \nV31 V45 V54 V62 V65 V85 \nV93 V101 V105 V109 V112 V119 \nV120 V121 V124 V125 V133 V134 \nV135 V136 V137 V139 \n89: C14 ,C15 ,C16 ,C17 ,C36 ,\nC37 ,C38 ,C40 ,C46 ,C47 ,C48 ,\nC51 ,C57 ,C65 ,C69 ,C119 ,C121 ,\nC122 ,C123 ,C124 ,C233 ,C234 ,C235 ,\nC236 ,C243 ,C244 ,C245 ,C252 ,C253 ,\nC254 ,C261 ,C262 ,C287 ,C288 ,C289 ,\nC290 ,C389 ,C390 ,C391 ,C392 ,C393 ,\nC457 ,C459 ,C460 ,C508 ,C514 ,C515 ,\nC537 ,C538 ,C539 ,C540 ,C655 ,C656 ,\nC657 ,C658 ,C698 ,C699 ,C700 ,C740 ,\nC741 ,C766 ,C767 ,C768 ,C769 ,C781 ,\nC800 ,C801 ,C821 ,C822 ,C824 ,C825 ,\nC826 ,C829 ,C831 ,C842 ,C865 ,C866 ,\nC867 ,C869 ,C871 ,C872 ,C873 ,C875 ,\nC877 ,C878 ,C880 ,C882 ,C884 ,C887 ,"];23[shape=box, label="id:23 level: 4\n11: V9 V10 V11 V14 V15 \nV34 V58 V64 V88 V95 V104 \n29: C93( V9 V10 ) C94( V9 V11 ) C97( V9 V14 ) C98( V9 V15 ) C106( V10 V11 ) \nC107( V10 V14 ) C108( V10 V15 ) C109( V10 V34 ) C110( V10 V58 ) C111( V10 V64 ) C112( V10 V88 ) \nC113( V10 V95 ) C114( V10 V104 ) C117( V11 V14 ) C118( V11 V15 ) C138( V14 V15 ) C316( V34 V64 ) \nC317( V34 V88 ) C318( V34 V95 ) C319( V34 V104 ) C487( V58 V64 ) C488( V58 V88 ) C489( V58 V104 ) \nC528( V64 V88 ) C529( V64 V95 ) C530( V64 V104 ) C676( V88 V95 ) C677( V88 V104 ) C716( V95 V104 ) "];13-&gt;23[label="10: V9 V11 V14 V15 V34 \nV58 V64 V88 V95 V104 \n19: C94 ,C97 ,C98 ,C117 ,C118 ,\nC138 ,C316 ,C317 ,C318 ,C319 ,C487 ,\nC488 ,C489 ,C528 ,C529 ,C530 ,C676 ,\nC677 ,C716 ,"];24[shape=box, label="id:24 level: 4\n13: V9 V26 V33 V57 V73 \nV103 V125 V127 V128 V130 V131 \nV132 V135 \n43: C99( V9 V26 ) C100( V9 V33 ) C101( V9 V57 ) C102( V9 V73 ) C103( V9 V103 ) \nC104( V9 V127 ) C105( V9 V135 ) C247( V26 V33 ) C248( V26 V57 ) C249( V26 V73 ) C250( V26 V103 ) \nC251( V26 V127 ) C252( V26 V135 ) C307( V33 V57 ) C308( V33 V73 ) C309( V33 V103 ) C310( V33 V127 ) \nC311( V33 V135 ) C480( V57 V73 ) C481( V57 V103 ) C482( V57 V127 ) C483( V57 V135 ) C592( V73 V103 ) \nC593( V73 V127 ) C594( V73 V135 ) C757( V103 V127 ) C758( V103 V135 ) C836( V125 V127 ) C837( V125 V128 ) \nC839( V125 V130 ) C840( V125 V131 ) C841( V125 V132 ) C849( V127 V128 ) C850( V127 V130 ) C851( V127 V131 ) \nC852( V127 V132 ) C853( V127 V135 ) C855( V128 V130 ) C856( V128 V131 ) C857( V128 V132 ) C861( V130 V131 ) \nC862( V130 V132 ) C864( V131 V132 ) "];14-&gt;24[label="12: V9 V26 V33 V57 V73 \nV103 V125 V128 V130 V131 V132 \nV135 \n31: C99 ,C100 ,C101 ,C102 ,C103 ,\nC105 ,C247 ,C248 ,C249 ,C250 ,C252 ,\nC307 ,C308 ,C309 ,C311 ,C480 ,C481 ,\nC483 ,C592 ,C594 ,C758 ,C837 ,C839 ,\nC840 ,C841 ,C855 ,C856 ,C857 ,C861 ,\nC862 ,C864 ,"];25[shape=box, label="id:25 level: 4\n21: V3 V27 V31 V32 V34 \nV36 V38 V40 V46 V47 V49 \nV50 V53 V79 V80 V81 V82 \nV83 V84 V85 V120 \n55: C40( V3 V27 ) C42( V3 V40 ) C44( V3 V79 ) C46( V3 V120 ) C257( V27 V40 ) \nC259( V27 V79 ) C261( V27 V120 ) C280( V31 V32 ) C282( V31 V34 ) C284( V31 V36 ) C286( V31 V38 ) \nC292( V32 V34 ) C294( V32 V36 ) C296( V32 V38 ) C297( V32 V47 ) C313( V34 V36 ) C315( V34 V38 ) \nC327( V36 V38 ) C329( V36 V49 ) C330( V36 V80 ) C340( V38 V53 ) C342( V38 V83 ) C360( V40 V79 ) \nC362( V40 V120 ) C395( V46 V47 ) C397( V46 V49 ) C398( V46 V50 ) C401( V46 V53 ) C408( V47 V49 ) \nC409( V47 V50 ) C411( V47 V53 ) C423( V49 V53 ) C424( V49 V80 ) C428( V50 V53 ) C430( V50 V82 ) \nC448( V53 V83 ) C625( V79 V80 ) C626( V79 V81 ) C627( V79 V82 ) C628( V79 V83 ) C629( V79 V84 ) \nC630( V79 V85 ) C631( V79 V120 ) C632( V80 V81 ) C633( V80 V83 ) C634( V80 V84 ) C635( V80 V85 ) \nC637( V81 V83 ) C638( V81 V84 ) C639( V81 V85 ) C643( V82 V83 ) C644( V82 V84 ) C646( V83 V84 ) \nC647( V83 V85 ) C650( V84 V85 ) "];16-&gt;25[label="20: V3 V27 V31 V32 V34 \nV36 V38 V40 V46 V47 V49 \nV50 V53 V80 V81 V82 V83 \nV84 V85 V120 \n45: C40 ,C42 ,C46 ,C257 ,C261 ,\nC280 ,C282 ,C284 ,C286 ,C292 ,C294 ,\nC296 ,C297 ,C313 ,C315 ,C327 ,C329 ,\nC330 ,C340 ,C342 ,C362 ,C395 ,C397 ,\nC398 ,C401 ,C408 ,C409 ,C411 ,C423 ,\nC424 ,C428 ,C430 ,C448 ,C632 ,C633 ,\nC634 ,C635 ,C637 ,C638 ,C639 ,C643 ,\nC644 ,C646 ,C647 ,C650 ,"];26[shape=box, label="id:26 level: 4\n29: V4 V8 V9 V11 V14 \nV15 V18 V28 V31 V32 V33 \nV34 V36 V38 V41 V49 V66 \nV74 V80 V81 V94 V95 V97 \nV98 V99 V100 V101 V106 V121 \n86: C51( V4 V28 ) C52( V4 V36 ) C53( V4 V41 ) C54( V4 V49 ) C55( V4 V80 ) \nC80( V8 V9 ) C81( V8 V11 ) C84( V8 V14 ) C85( V8 V15 ) C94( V9 V11 ) C97( V9 V14 ) \nC98( V9 V15 ) C100( V9 V33 ) C117( V11 V14 ) C118( V11 V15 ) C138( V14 V15 ) C142( V14 V98 ) \nC179( V18 V66 ) C180( V18 V74 ) C181( V18 V81 ) C182( V18 V97 ) C183( V18 V106 ) C184( V18 V121 ) \nC264( V28 V36 ) C265( V28 V41 ) C266( V28 V49 ) C267( V28 V80 ) C280( V31 V32 ) C281( V31 V33 ) \nC282( V31 V34 ) C284( V31 V36 ) C286( V31 V38 ) C291( V32 V33 ) C292( V32 V34 ) C294( V32 V36 ) \nC296( V32 V38 ) C303( V33 V34 ) C304( V33 V36 ) C306( V33 V38 ) C313( V34 V36 ) C315( V34 V38 ) \nC318( V34 V95 ) C327( V36 V38 ) C328( V36 V41 ) C329( V36 V49 ) C330( V36 V80 ) C343( V38 V100 ) \nC367( V41 V80 ) C424( V49 V80 ) C544( V66 V74 ) C545( V66 V81 ) C546( V66 V97 ) C547( V66 V106 ) \nC548( V66 V121 ) C598( V74 V81 ) C599( V74 V97 ) C600( V74 V106 ) C601( V74 V121 ) C632( V80 V81 ) \nC640( V81 V97 ) C641( V81 V106 ) C642( V81 V121 ) C702( V94 V95 ) C704( V94 V97 ) C705( V94 V98 ) \nC706( V94 V99 ) C707( V94 V100 ) C708( V94 V101 ) C711( V95 V97 ) C712( V95 V98 ) C713( V95 V99 ) \nC714( V95 V100 ) C715( V95 V101 ) C723( V97 V98 ) C724( V97 V99 ) C725( V97 V100 ) C726( V97 V101 ) \nC727( V97 V106 ) C728( V97 V121 ) C729( V98 V99 ) C730( V98 V100 ) C731( V98 V101 ) C734( V99 V100 ) \nC735( V99 V101 ) C738( V100 V101 ) C773( V106 V121 ) "];16-&gt;26[label="28: V4 V8 V9 V11 V14 \nV15 V18 V28 V31 V32 V33 \nV34 V36 V38 V41 V49 V66 \nV74 V80 V81 V94 V95 V98 \nV99 V100 V101 V106 V121 \n74: C51 ,C52 ,C53 ,C54 ,C55 ,\nC80 ,C81 ,C84 ,C85 ,C94 ,C97 ,\nC98 ,C100 ,C117 ,C118 ,C138 ,C142 ,\nC179 ,C180 ,C181 ,C183 ,C184 ,C264 ,\nC265 ,C266 ,C267 ,C280 ,C281 ,C282 ,\nC284 ,C286 ,C291 ,C292 ,C294 ,C296 ,\nC303 ,C304 ,C306 ,C313 ,C315 ,C318 ,\nC327 ,C328 ,C329 ,C330 ,C343 ,C367 ,\nC424 ,C544 ,C545 ,C547 ,C548 ,C598 ,\nC600 ,C601 ,C632 ,C641 ,C642 ,C702 ,\nC705 ,C706 ,C707 ,C708 ,C712 ,C713 ,\nC714 ,C715 ,C729 ,C730 ,C731 ,C734 ,\nC735 ,C738 ,C773 ,"];27[shape=box, label="id:27 level: 4\n9: V3 V27 V40 V88 V89 \nV90 V91 V93 V120 \n20: C40( V3 V27 ) C42( V3 V40 ) C45( V3 V89 ) C46( V3 V120 ) C257( V27 V40 ) \nC260( V27 V89 ) C261( V27 V120 ) C361( V40 V89 ) C362( V40 V120 ) C671( V88 V89 ) C672( V88 V90 ) \nC673( V88 V91 ) C675( V88 V93 ) C679( V89 V90 ) C680( V89 V91 ) C681( V89 V93 ) C682( V89 V120 ) \nC683( V90 V91 ) C685( V90 V93 ) C690( V91 V93 ) "];17-&gt;27[label="8: V3 V27 V40 V88 V90 \nV91 V93 V120 \n12: C40 ,C42 ,C46 ,C257 ,C261 ,\nC362 ,C672 ,C673 ,C675 ,C683 ,C685 ,\nC690 ,"];28[shape=box, label="id:28 level: 4\n14: V1 V46 V56 V59 V60 \nV61 V70 V86 V88 V90 V91 \nV92 V94 V110 \n32: C20( V1 V46 ) C21( V1 V70 ) C22( V1 V86 ) C23( V1 V94 ) C24( V1 V110 ) \nC403( V46 V70 ) C404( V46 V86 ) C405( V46 V94 ) C406( V46 V110 ) C470( V56 V59 ) C471( V56 V60 ) \nC472( V56 V61 ) C491( V59 V60 ) C492( V59 V61 ) C495( V60 V61 ) C502( V61 V91 ) C569( V70 V86 ) \nC570( V70 V94 ) C571( V70 V110 ) C660( V86 V88 ) C661( V86 V90 ) C662( V86 V91 ) C663( V86 V92 ) \nC664( V86 V94 ) C665( V86 V110 ) C672( V88 V90 ) C673( V88 V91 ) C674( V88 V92 ) C683( V90 V91 ) \nC684( V90 V92 ) C689( V91 V92 ) C709( V94 V110 ) "];17-&gt;28[label="13: V1 V46 V56 V59 V60 \nV61 V70 V88 V90 V91 V92 \nV94 V110 \n23: C20 ,C21 ,C23 ,C24 ,C403 ,\nC405 ,C406 ,C470 ,C471 ,C472 ,C491 ,\nC492 ,C495 ,C502 ,C570 ,C571 ,C672 ,\nC673 ,C674 ,C683 ,C684 ,C689 ,C709 ,"];29[shape=box, label="id:29 level: 4\n27: V1 V17 V18 V19 V20 \nV21 V23 V46 V47 V49 V50 \nV52 V53 V60 V61 V69 V70 \nV76 V91 V94 V99 V108 V110 \nV114 V115 V131 V139 \n79: C20( V1 V46 ) C21( V1 V70 ) C23( V1 V94 ) C24( V1 V110 ) C161( V17 V18 ) \nC162( V17 V19 ) C163( V17 V20 ) C164( V17 V21 ) C166( V17 V23 ) C173( V18 V19 ) C174( V18 V20 ) \nC175( V18 V21 ) C177( V18 V23 ) C185( V19 V20 ) C186( V19 V21 ) C193( V20 V21 ) C195( V20 V23 ) \nC202( V21 V23 ) C203( V21 V60 ) C205( V21 V76 ) C206( V21 V99 ) C207( V21 V114 ) C208( V21 V139 ) \nC395( V46 V47 ) C397( V46 V49 ) C398( V46 V50 ) C400( V46 V52 ) C401( V46 V53 ) C403( V46 V70 ) \nC405( V46 V94 ) C406( V46 V110 ) C408( V47 V49 ) C409( V47 V50 ) C410( V47 V52 ) C411( V47 V53 ) \nC423( V49 V53 ) C427( V50 V52 ) C428( V50 V53 ) C440( V52 V53 ) C441( V52 V61 ) C442( V52 V69 ) \nC443( V52 V91 ) C444( V52 V108 ) C445( V52 V115 ) C446( V52 V131 ) C495( V60 V61 ) C497( V60 V76 ) \nC498( V60 V99 ) C499( V60 V114 ) C500( V60 V139 ) C501( V61 V69 ) C502( V61 V91 ) C503( V61 V108 ) \nC504( V61 V115 ) C505( V61 V131 ) C558( V69 V91 ) C559( V69 V108 ) C560( V69 V115 ) C561( V69 V131 ) \nC567( V70 V76 ) C570( V70 V94 ) C571( V70 V110 ) C609( V76 V99 ) C610( V76 V114 ) C611( V76 V139 ) \nC691( V91 V108 ) C692( V91 V115 ) C693( V91 V131 ) C706( V94 V99 ) C709( V94 V110 ) C736( V99 V114 ) \nC737( V99 V139 ) C779( V108 V115 ) C780( V108 V131 ) C786( V110 V114 ) C787( V110 V115 ) C806( V114 V115 ) \nC809( V114 V139 ) C811( V115 V131 ) "];17-&gt;29[label="26: V1 V17 V18 V19 V20 \nV21 V23 V46 V47 V49 V50 \nV53 V60 V61 V69 V70 V76 \nV91 V94 V99 V108 V110 V114 \nV115 V131 V139 \n69: C20 ,C21 ,C23 ,C24 ,C161 ,\nC162 ,C163 ,C164 ,C166 ,C173 ,C174 ,\nC175 ,C177 ,C185 ,C186 ,C193 ,C195 ,\nC202 ,C203 ,C205 ,C206 ,C207 ,C208 ,\nC395 ,C397 ,C398 ,C401 ,C403 ,C405 ,\nC406 ,C408 ,C409 ,C411 ,C423 ,C428 ,\nC495 ,C497 ,C498 ,C499 ,C500 ,C501 ,\nC502 ,C503 ,C504 ,C505 ,C558 ,C559 ,\nC560 ,C561 ,C567 ,C570 ,C571 ,C609 ,\nC610 ,C611 ,C691 ,C692 ,C693 ,C706 ,\nC709 ,C736 ,C737 ,C779 ,C780 ,C786 ,\nC787 ,C806 ,C809 ,C811 ,"];30[shape=box, label="id:30 level: 4\n22: V8 V17 V25 V39 V40 \nV41 V44 V45 V50 V56 V59 \nV63 V71 V82 V110 V112 V113 \nV114 V115 V116 V120 V129 \n55: C86( V8 V17 ) C87( V8 V25 ) C88( V8 V39 ) C89( V8 V56 ) C90( V8 V63 ) \nC91( V8 V71 ) C167( V17 V25 ) C168( V17 V39 )</w:t>
      </w:r>
    </w:p>
    <w:p>
      <w:pPr>
        <w:pStyle w:val="PreformattedText"/>
        <w:bidi w:val="0"/>
        <w:spacing w:before="0" w:after="0"/>
        <w:jc w:val="left"/>
        <w:rPr/>
      </w:pPr>
      <w:r>
        <w:rPr/>
        <w:t xml:space="preserve"> </w:t>
      </w:r>
      <w:r>
        <w:rPr/>
        <w:t>C169( V17 V56 ) C170( V17 V63 ) C171( V17 V71 ) \nC238( V25 V39 ) C239( V25 V56 ) C240( V25 V63 ) C241( V25 V71 ) C345( V39 V40 ) C346( V39 V41 ) \nC348( V39 V44 ) C349( V39 V45 ) C350( V39 V56 ) C351( V39 V63 ) C352( V39 V71 ) C354( V40 V41 ) \nC357( V40 V44 ) C358( V40 V45 ) C362( V40 V120 ) C365( V41 V44 ) C366( V41 V45 ) C383( V44 V45 ) \nC388( V44 V116 ) C429( V50 V59 ) C430( V50 V82 ) C432( V50 V129 ) C470( V56 V59 ) C473( V56 V63 ) \nC474( V56 V71 ) C493( V59 V82 ) C494( V59 V129 ) C521( V63 V71 ) C645( V82 V129 ) C784( V110 V112 ) \nC785( V110 V113 ) C786( V110 V114 ) C787( V110 V115 ) C788( V110 V116 ) C795( V112 V113 ) C796( V112 V114 ) \nC797( V112 V115 ) C798( V112 V116 ) C802( V113 V114 ) C803( V113 V115 ) C804( V113 V116 ) C806( V114 V115 ) \nC807( V114 V116 ) C810( V115 V116 ) "];18-&gt;30[label="21: V8 V17 V25 V40 V41 \nV44 V45 V50 V56 V59 V63 \nV71 V82 V110 V112 V113 V114 \nV115 V116 V120 V129 \n45: C86 ,C87 ,C89 ,C90 ,C91 ,\nC167 ,C169 ,C170 ,C171 ,C239 ,C240 ,\nC241 ,C354 ,C357 ,C358 ,C362 ,C365 ,\nC366 ,C383 ,C388 ,C429 ,C430 ,C432 ,\nC470 ,C473 ,C474 ,C493 ,C494 ,C521 ,\nC645 ,C784 ,C785 ,C786 ,C787 ,C788 ,\nC795 ,C796 ,C797 ,C798 ,C802 ,C803 ,\nC804 ,C806 ,C807 ,C810 ,"];31[shape=box, label="id:31 level: 4\n27: V5 V19 V25 V26 V27 \nV28 V29 V38 V40 V41 V44 \nV45 V53 V70 V71 V72 V73 \nV74 V76 V77 V83 V90 V100 \nV107 V113 V116 V137 \n77: C59( V5 V19 ) C62( V5 V90 ) C63( V5 V107 ) C64( V5 V113 ) C65( V5 V137 ) \nC190( V19 V107 ) C191( V19 V113 ) C192( V19 V137 ) C233( V25 V26 ) C234( V25 V27 ) C235( V25 V28 ) \nC236( V25 V29 ) C241( V25 V71 ) C243( V26 V27 ) C244( V26 V28 ) C245( V26 V29 ) C249( V26 V73 ) \nC253( V27 V28 ) C254( V27 V29 ) C257( V27 V40 ) C262( V28 V29 ) C265( V28 V41 ) C339( V38 V44 ) \nC340( V38 V53 ) C341( V38 V77 ) C342( V38 V83 ) C343( V38 V100 ) C344( V38 V116 ) C354( V40 V41 ) \nC357( V40 V44 ) C358( V40 V45 ) C365( V41 V44 ) C366( V41 V45 ) C383( V44 V45 ) C384( V44 V53 ) \nC385( V44 V77 ) C386( V44 V83 ) C387( V44 V100 ) C388( V44 V116 ) C447( V53 V77 ) C448( V53 V83 ) \nC449( V53 V100 ) C450( V53 V116 ) C562( V70 V71 ) C563( V70 V72 ) C564( V70 V73 ) C565( V70 V74 ) \nC567( V70 V76 ) C568( V70 V77 ) C572( V71 V72 ) C573( V71 V73 ) C574( V71 V74 ) C576( V71 V76 ) \nC577( V71 V77 ) C579( V72 V73 ) C580( V72 V74 ) C582( V72 V76 ) C583( V72 V77 ) C588( V73 V74 ) \nC590( V73 V76 ) C591( V73 V77 ) C596( V74 V76 ) C597( V74 V77 ) C608( V76 V77 ) C612( V77 V83 ) \nC613( V77 V100 ) C614( V77 V116 ) C648( V83 V100 ) C649( V83 V116 ) C686( V90 V107 ) C687( V90 V113 ) \nC688( V90 V137 ) C739( V100 V116 ) C776( V107 V113 ) C777( V107 V137 ) C804( V113 V116 ) C805( V113 V137 ) "];18-&gt;31[label="26: V5 V19 V25 V26 V27 \nV28 V29 V38 V40 V41 V44 \nV45 V53 V70 V71 V72 V73 \nV74 V76 V83 V90 V100 V107 \nV113 V116 V137 \n65: C59 ,C62 ,C63 ,C64 ,C65 ,\nC190 ,C191 ,C192 ,C233 ,C234 ,C235 ,\nC236 ,C241 ,C243 ,C244 ,C245 ,C249 ,\nC253 ,C254 ,C257 ,C262 ,C265 ,C339 ,\nC340 ,C342 ,C343 ,C344 ,C354 ,C357 ,\nC358 ,C365 ,C366 ,C383 ,C384 ,C386 ,\nC387 ,C388 ,C448 ,C449 ,C450 ,C562 ,\nC563 ,C564 ,C565 ,C567 ,C572 ,C573 ,\nC574 ,C576 ,C579 ,C580 ,C582 ,C588 ,\nC590 ,C596 ,C648 ,C649 ,C686 ,C687 ,\nC688 ,C739 ,C776 ,C777 ,C804 ,C805 ,"];32[shape=box, label="id:32 level: 4\n10: V23 V84 V92 V110 V112 \nV114 V116 V117 V123 V132 \n25: C217( V23 V84 ) C218( V23 V92 ) C219( V23 V117 ) C220( V23 V123 ) C221( V23 V132 ) \nC651( V84 V92 ) C652( V84 V117 ) C653( V84 V123 ) C654( V84 V132 ) C695( V92 V117 ) C696( V92 V123 ) \nC697( V92 V132 ) C784( V110 V112 ) C786( V110 V114 ) C788( V110 V116 ) C789( V110 V117 ) C796( V112 V114 ) \nC798( V112 V116 ) C799( V112 V117 ) C807( V114 V116 ) C808( V114 V117 ) C812( V116 V117 ) C813( V117 V123 ) \nC814( V117 V132 ) C833( V123 V132 ) "];21-&gt;32[label="9: V23 V84 V92 V110 V112 \nV114 V116 V123 V132 \n16: C217 ,C218 ,C220 ,C221 ,C651 ,\nC653 ,C654 ,C696 ,C697 ,C784 ,C786 ,\nC788 ,C796 ,C798 ,C807 ,C833 ,"];33[shape=box, label="id:33 level: 4\n13: V1 V2 V3 V4 V5 \nV6 V7 V11 V65 V105 V112 \nV119 V136 \n42: C13( V1 V2 ) C14( V1 V3 ) C15( V1 V4 ) C16( V1 V5 ) C17( V1 V6 ) \nC18( V1 V7 ) C25( V2 V3 ) C26( V2 V4 ) C27( V2 V5 ) C28( V2 V6 ) C29( V2 V7 ) \nC30( V2 V11 ) C31( V2 V65 ) C32( V2 V105 ) C33( V2 V112 ) C34( V2 V119 ) C35( V2 V136 ) \nC36( V3 V4 ) C37( V3 V5 ) C38( V3 V6 ) C39( V3 V7 ) C47( V4 V5 ) C48( V4 V6 ) \nC49( V4 V7 ) C57( V5 V6 ) C58( V5 V7 ) C66( V6 V7 ) C119( V11 V65 ) C121( V11 V105 ) \nC122( V11 V112 ) C123( V11 V119 ) C124( V11 V136 ) C537( V65 V105 ) C538( V65 V112 ) C539( V65 V119 ) \nC540( V65 V136 ) C767( V105 V112 ) C768( V105 V119 ) C769( V105 V136 ) C800( V112 V119 ) C801( V112 V136 ) \nC825( V119 V136 ) "];22-&gt;33[label="12: V1 V3 V4 V5 V6 \nV7 V11 V65 V105 V112 V119 \nV136 \n30: C14 ,C15 ,C16 ,C17 ,C18 ,\nC36 ,C37 ,C38 ,C39 ,C47 ,C48 ,\nC49 ,C57 ,C58 ,C66 ,C119 ,C121 ,\nC122 ,C123 ,C124 ,C537 ,C538 ,C539 ,\nC540 ,C767 ,C768 ,C769 ,C800 ,C801 ,\nC825 ,"];34[shape=box, label="id:34 level: 4\n14: V7 V45 V85 V93 V101 \nV109 V124 V133 V134 V135 V136 \nV137 V139 V140 \n47: C74( V7 V45 ) C75( V7 V85 ) C76( V7 V101 ) C77( V7 V109 ) C78( V7 V124 ) \nC79( V7 V140 ) C389( V45 V85 ) C390( V45 V93 ) C391( V45 V101 ) C392( V45 V109 ) C393( V45 V124 ) \nC394( V45 V140 ) C655( V85 V93 ) C656( V85 V101 ) C657( V85 V109 ) C658( V85 V124 ) C659( V85 V140 ) \nC698( V93 V101 ) C699( V93 V109 ) C700( V93 V124 ) C701( V93 V140 ) C740( V101 V109 ) C741( V101 V124 ) \nC742( V101 V140 ) C781( V109 V124 ) C782( V109 V140 ) C834( V124 V140 ) C865( V133 V134 ) C866( V133 V135 ) \nC867( V133 V137 ) C869( V133 V139 ) C870( V133 V140 ) C871( V134 V135 ) C872( V134 V136 ) C873( V134 V137 ) \nC875( V134 V139 ) C876( V134 V140 ) C877( V135 V136 ) C878( V135 V137 ) C880( V135 V139 ) C881( V135 V140 ) \nC882( V136 V137 ) C884( V136 V139 ) C885( V136 V140 ) C887( V137 V139 ) C888( V137 V140 ) C890( V139 V140 ) "];22-&gt;34[label="13: V7 V45 V85 V93 V101 \nV109 V124 V133 V134 V135 V136 \nV137 V139 \n34: C74 ,C75 ,C76 ,C77 ,C78 ,\nC389 ,C390 ,C391 ,C392 ,C393 ,C655 ,\nC656 ,C657 ,C658 ,C698 ,C699 ,C700 ,\nC740 ,C741 ,C781 ,C865 ,C866 ,C867 ,\nC869 ,C871 ,C872 ,C873 ,C875 ,C877 ,\nC878 ,C880 ,C882 ,C884 ,C887 ,"];35[shape=box, label="id:35 level: 4\n21: V0 V1 V3 V4 V5 \nV6 V7 V25 V26 V27 V28 \nV29 V31 V54 V62 V119 V120 \nV121 V124 V125 V133 \n58: C0( V0 V1 ) C1( V0 V3 ) C2( V0 V4 ) C3( V0 V5 ) C4( V0 V6 ) \nC5( V0 V7 ) C7( V0 V31 ) C8( V0 V54 ) C9( V0 V62 ) C11( V0 V125 ) C12( V0 V133 ) \nC14( V1 V3 ) C15( V1 V4 ) C16( V1 V5 ) C17( V1 V6 ) C18( V1 V7 ) C36( V3 V4 ) \nC37( V3 V5 ) C38( V3 V6 ) C39( V3 V7 ) C40( V3 V27 ) C46( V3 V120 ) C47( V4 V5 ) \nC48( V4 V6 ) C49( V4 V7 ) C51( V4 V28 ) C57( V5 V6 ) C58( V5 V7 ) C66( V6 V7 ) \nC69( V6 V29 ) C78( V7 V124 ) C233( V25 V26 ) C234( V25 V27 ) C235( V25 V28 ) C236( V25 V29 ) \nC243( V26 V27 ) C244( V26 V28 ) C245( V26 V29 ) C253( V27 V28 ) C254( V27 V29 ) C261( V27 V120 ) \nC262( V28 V29 ) C287( V31 V54 ) C288( V31 V62 ) C289( V31 V125 ) C290( V31 V133 ) C457( V54 V62 ) \nC459( V54 V125 ) C460( V54 V133 ) C514( V62 V125 ) C515( V62 V133 ) C821( V119 V120 ) C822( V119 V121 ) \nC824( V119 V124 ) C826( V120 V121 ) C829( V120 V124 ) C831( V121 V124 ) C842( V125 V133 ) "];22-&gt;35[label="20: V1 V3 V4 V5 V6 \nV7 V25 V26 V27 V28 V29 \nV31 V54 V62 V119 V120 V121 \nV124 V125 V133 \n47: C14 ,C15 ,C16 ,C17 ,C18 ,\nC36 ,C37 ,C38 ,C39 ,C40 ,C46 ,\nC47 ,C48 ,C49 ,C51 ,C57 ,C58 ,\nC66 ,C69 ,C78 ,C233 ,C234 ,C235 ,\nC236 ,C243 ,C244 ,C245 ,C253 ,C254 ,\nC261 ,C262 ,C287 ,C288 ,C289 ,C290 ,\nC457 ,C459 ,C460 ,C514 ,C515 ,C821 ,\nC822 ,C824 ,C826 ,C829 ,C831 ,C842 ,"];36[shape=box, label="id:36 level: 5\n16: V3 V27 V31 V32 V34 \nV35 V36 V38 V40 V46 V47 \nV49 V50 V53 V79 V120 \n42: C40( V3 V27 ) C41( V3 V35 ) C42( V3 V40 ) C44( V3 V79 ) C46( V3 V120 ) \nC256( V27 V35 ) C257( V27 V40 ) C259( V27 V79 ) C261( V27 V120 ) C280( V31 V32 ) C282( V31 V34 ) \nC283( V31 V35 ) C284( V31 V36 ) C286( V31 V38 ) C292( V32 V34 ) C293( V32 V35 ) C294( V32 V36 ) \nC296( V32 V38 ) C297( V32 V47 ) C312( V34 V35 ) C313( V34 V36 ) C315( V34 V38 ) C320( V35 V36 ) \nC321( V35 V38 ) C322( V35 V40 ) C324( V35 V79 ) C325( V35 V120 ) C327( V36 V38 ) C329( V36 V49 ) \nC340( V38 V53 ) C360( V40 V79 ) C362( V40 V120 ) C395( V46 V47 ) C397( V46 V49 ) C398( V46 V50 ) \nC401( V46 V53 ) C408( V47 V49 ) C409( V47 V50 ) C411( V47 V53 ) C423( V49 V53 ) C428( V50 V53 ) \nC631( V79 V120 ) "];25-&gt;36[label="15: V3 V27 V31 V32 V34 \nV36 V38 V40 V46 V47 V49 \nV50 V53 V79 V120 \n32: C40 ,C42 ,C44 ,C46 ,C257 ,\nC259 ,C261 ,C280 ,C282 ,C284 ,C286 ,\nC292 ,C294 ,C296 ,C297 ,C313 ,C315 ,\nC327 ,C329 ,C340 ,C360 ,C362 ,C395 ,\nC397 ,C398 ,C401 ,C408 ,C409 ,C411 ,\nC423 ,C428 ,C631 ,"];37[shape=box, label="id:37 level: 5\n14: V18 V31 V32 V33 V34 \nV36 V37 V38 V66 V74 V81 \nV97 V106 V121 \n49: C178( V18 V37 ) C179( V18 V66 ) C180( V18 V74 ) C181( V18 V81 ) C182( V18 V97 ) \nC183( V18 V106 ) C184( V18 V121 ) C280( V31 V32 ) C281( V31 V33 ) C282( V31 V34 ) C284( V31 V36 ) \nC285( V31 V37 ) C286( V31 V38 ) C291( V32 V33 ) C292( V32 V34 ) C294( V32 V36 ) C295( V32 V37 ) \nC296( V32 V38 ) C303( V33 V34 ) C304( V33 V36 ) C305( V33 V37 ) C306( V33 V38 ) C313( V34 V36 ) \nC314( V34 V37 ) C315( V34 V38 ) C326( V36 V37 ) C327( V36 V38 ) C332( V37 V38 ) C333( V37 V66 ) \nC334( V37 V74 ) C335( V37 V81 ) C336( V37 V97 ) C337( V37 V106 ) C338( V37 V121 ) C544( V66 V74 ) \nC545( V66 V81 ) C546( V66 V97 ) C547( V66 V106 ) C548( V66 V121 ) C598( V74 V81 ) C599( V74 V97 ) \nC600( V74 V106 ) C601( V74 V121 ) C640( V81 V97 ) C641( V81 V106 ) C642( V81 V121 ) C727( V97 V106 ) \nC728( V97 V121 ) C773( V106 V121 ) "];26-&gt;37[label="13: V18 V31 V32 V33 V34 \nV36 V38 V66 V74 V81 V97 \nV106 V121 \n36: C179 ,C180 ,C181 ,C182 ,C183 ,\nC184 ,C280 ,C281 ,C282 ,C284 ,C286 ,\nC291 ,C292 ,C294 ,C296 ,C303 ,C304 ,\nC306 ,C313 ,C315 ,C327 ,C544 ,C545 ,\nC546 ,C547 ,C548 ,C598 ,C599 ,C600 ,\nC601 ,C640 ,C641 ,C642 ,C727 ,C728 ,\nC773 ,"];38[shape=box, label="id:38</w:t>
      </w:r>
    </w:p>
    <w:p>
      <w:pPr>
        <w:pStyle w:val="PreformattedText"/>
        <w:bidi w:val="0"/>
        <w:spacing w:before="0" w:after="0"/>
        <w:jc w:val="left"/>
        <w:rPr/>
      </w:pPr>
      <w:r>
        <w:rPr/>
        <w:t xml:space="preserve"> </w:t>
      </w:r>
      <w:r>
        <w:rPr/>
        <w:t>level: 5\n19: V4 V8 V9 V11 V14 \nV15 V28 V36 V41 V49 V80 \nV94 V95 V96 V97 V98 V99 \nV100 V101 \n58: C51( V4 V28 ) C52( V4 V36 ) C53( V4 V41 ) C54( V4 V49 ) C55( V4 V80 ) \nC56( V4 V96 ) C80( V8 V9 ) C81( V8 V11 ) C84( V8 V14 ) C85( V8 V15 ) C94( V9 V11 ) \nC97( V9 V14 ) C98( V9 V15 ) C117( V11 V14 ) C118( V11 V15 ) C138( V14 V15 ) C142( V14 V98 ) \nC264( V28 V36 ) C265( V28 V41 ) C266( V28 V49 ) C267( V28 V80 ) C328( V36 V41 ) C329( V36 V49 ) \nC330( V36 V80 ) C331( V36 V96 ) C367( V41 V80 ) C368( V41 V96 ) C424( V49 V80 ) C425( V49 V96 ) \nC636( V80 V96 ) C702( V94 V95 ) C703( V94 V96 ) C704( V94 V97 ) C705( V94 V98 ) C706( V94 V99 ) \nC707( V94 V100 ) C708( V94 V101 ) C710( V95 V96 ) C711( V95 V97 ) C712( V95 V98 ) C713( V95 V99 ) \nC714( V95 V100 ) C715( V95 V101 ) C718( V96 V97 ) C719( V96 V98 ) C720( V96 V99 ) C721( V96 V100 ) \nC722( V96 V101 ) C723( V97 V98 ) C724( V97 V99 ) C725( V97 V100 ) C726( V97 V101 ) C729( V98 V99 ) \nC730( V98 V100 ) C731( V98 V101 ) C734( V99 V100 ) C735( V99 V101 ) C738( V100 V101 ) "];26-&gt;38[label="18: V4 V8 V9 V11 V14 \nV15 V28 V36 V41 V49 V80 \nV94 V95 V97 V98 V99 V100 \nV101 \n46: C51 ,C52 ,C53 ,C54 ,C55 ,\nC80 ,C81 ,C84 ,C85 ,C94 ,C97 ,\nC98 ,C117 ,C118 ,C138 ,C142 ,C264 ,\nC265 ,C266 ,C267 ,C328 ,C329 ,C330 ,\nC367 ,C424 ,C702 ,C704 ,C705 ,C706 ,\nC707 ,C708 ,C711 ,C712 ,C713 ,C714 ,\nC715 ,C723 ,C724 ,C725 ,C726 ,C729 ,\nC730 ,C731 ,C734 ,C735 ,C738 ,"];39[shape=box, label="id:39 level: 5\n9: V46 V55 V56 V59 V60 \nV61 V86 V94 V110 \n20: C402( V46 V55 ) C404( V46 V86 ) C405( V46 V94 ) C406( V46 V110 ) C461( V55 V56 ) \nC462( V55 V59 ) C463( V55 V60 ) C464( V55 V61 ) C465( V55 V86 ) C466( V55 V94 ) C467( V55 V110 ) \nC470( V56 V59 ) C471( V56 V60 ) C472( V56 V61 ) C491( V59 V60 ) C492( V59 V61 ) C495( V60 V61 ) \nC664( V86 V94 ) C665( V86 V110 ) C709( V94 V110 ) "];28-&gt;39[label="8: V46 V56 V59 V60 V61 \nV86 V94 V110 \n12: C404 ,C405 ,C406 ,C470 ,C471 ,\nC472 ,C491 ,C492 ,C495 ,C664 ,C665 ,\nC709 ,"];40[shape=box, label="id:40 level: 5\n11: V46 V49 V50 V51 V52 \nV53 V60 V76 V99 V114 V139 \n28: C397( V46 V49 ) C398( V46 V50 ) C399( V46 V51 ) C400( V46 V52 ) C401( V46 V53 ) \nC422( V49 V51 ) C423( V49 V53 ) C426( V50 V51 ) C427( V50 V52 ) C428( V50 V53 ) C433( V51 V52 ) \nC434( V51 V53 ) C435( V51 V60 ) C436( V51 V76 ) C437( V51 V99 ) C438( V51 V114 ) C439( V51 V139 ) \nC440( V52 V53 ) C497( V60 V76 ) C498( V60 V99 ) C499( V60 V114 ) C500( V60 V139 ) C609( V76 V99 ) \nC610( V76 V114 ) C611( V76 V139 ) C736( V99 V114 ) C737( V99 V139 ) C809( V114 V139 ) "];29-&gt;40[label="10: V46 V49 V50 V52 V53 \nV60 V76 V99 V114 V139 \n18: C397 ,C398 ,C400 ,C401 ,C423 ,\nC427 ,C428 ,C440 ,C497 ,C498 ,C499 ,\nC500 ,C609 ,C610 ,C611 ,C736 ,C737 ,\nC809 ,"];41[shape=box, label="id:41 level: 5\n19: V1 V17 V18 V19 V20 \nV21 V22 V23 V46 V52 V61 \nV69 V70 V91 V94 V108 V110 \nV115 V131 \n60: C20( V1 V46 ) C21( V1 V70 ) C23( V1 V94 ) C24( V1 V110 ) C161( V17 V18 ) \nC162( V17 V19 ) C163( V17 V20 ) C164( V17 V21 ) C165( V17 V22 ) C166( V17 V23 ) C173( V18 V19 ) \nC174( V18 V20 ) C175( V18 V21 ) C176( V18 V22 ) C177( V18 V23 ) C185( V19 V20 ) C186( V19 V21 ) \nC187( V19 V22 ) C193( V20 V21 ) C194( V20 V22 ) C195( V20 V23 ) C201( V21 V22 ) C202( V21 V23 ) \nC209( V22 V23 ) C210( V22 V52 ) C211( V22 V61 ) C212( V22 V69 ) C213( V22 V91 ) C214( V22 V108 ) \nC215( V22 V115 ) C216( V22 V131 ) C400( V46 V52 ) C403( V46 V70 ) C405( V46 V94 ) C406( V46 V110 ) \nC441( V52 V61 ) C442( V52 V69 ) C443( V52 V91 ) C444( V52 V108 ) C445( V52 V115 ) C446( V52 V131 ) \nC501( V61 V69 ) C502( V61 V91 ) C503( V61 V108 ) C504( V61 V115 ) C505( V61 V131 ) C558( V69 V91 ) \nC559( V69 V108 ) C560( V69 V115 ) C561( V69 V131 ) C570( V70 V94 ) C571( V70 V110 ) C691( V91 V108 ) \nC692( V91 V115 ) C693( V91 V131 ) C709( V94 V110 ) C779( V108 V115 ) C780( V108 V131 ) C787( V110 V115 ) \nC811( V115 V131 ) "];29-&gt;41[label="18: V1 V17 V18 V19 V20 \nV21 V23 V46 V52 V61 V69 \nV70 V91 V94 V108 V110 V115 \nV131 \n47: C20 ,C21 ,C23 ,C24 ,C161 ,\nC162 ,C163 ,C164 ,C166 ,C173 ,C174 ,\nC175 ,C177 ,C185 ,C186 ,C193 ,C195 ,\nC202 ,C400 ,C403 ,C405 ,C406 ,C441 ,\nC442 ,C443 ,C444 ,C445 ,C446 ,C501 ,\nC502 ,C503 ,C504 ,C505 ,C558 ,C559 ,\nC560 ,C561 ,C570 ,C571 ,C691 ,C692 ,\nC693 ,C709 ,C779 ,C780 ,C787 ,C811 ,"];42[shape=box, label="id:42 level: 5\n11: V39 V40 V41 V43 V44 \nV45 V50 V59 V82 V120 V129 \n26: C345( V39 V40 ) C346( V39 V41 ) C347( V39 V43 ) C348( V39 V44 ) C349( V39 V45 ) \nC354( V40 V41 ) C356( V40 V43 ) C357( V40 V44 ) C358( V40 V45 ) C362( V40 V120 ) C364( V41 V43 ) \nC365( V41 V44 ) C366( V41 V45 ) C376( V43 V44 ) C377( V43 V45 ) C378( V43 V50 ) C379( V43 V59 ) \nC380( V43 V82 ) C382( V43 V129 ) C383( V44 V45 ) C429( V50 V59 ) C430( V50 V82 ) C432( V50 V129 ) \nC493( V59 V82 ) C494( V59 V129 ) C645( V82 V129 ) "];30-&gt;42[label="10: V39 V40 V41 V44 V45 \nV50 V59 V82 V120 V129 \n17: C345 ,C346 ,C348 ,C349 ,C354 ,\nC357 ,C358 ,C362 ,C365 ,C366 ,C383 ,\nC429 ,C430 ,C432 ,C493 ,C494 ,C645 ,"];43[shape=box, label="id:43 level: 5\n14: V8 V17 V25 V39 V56 \nV63 V71 V110 V111 V112 V113 \nV114 V115 V116 \n49: C86( V8 V17 ) C87( V8 V25 ) C88( V8 V39 ) C89( V8 V56 ) C90( V8 V63 ) \nC91( V8 V71 ) C92( V8 V111 ) C167( V17 V25 ) C168( V17 V39 ) C169( V17 V56 ) C170( V17 V63 ) \nC171( V17 V71 ) C172( V17 V111 ) C238( V25 V39 ) C239( V25 V56 ) C240( V25 V63 ) C241( V25 V71 ) \nC242( V25 V111 ) C350( V39 V56 ) C351( V39 V63 ) C352( V39 V71 ) C353( V39 V111 ) C473( V56 V63 ) \nC474( V56 V71 ) C475( V56 V111 ) C521( V63 V71 ) C522( V63 V111 ) C578( V71 V111 ) C783( V110 V111 ) \nC784( V110 V112 ) C785( V110 V113 ) C786( V110 V114 ) C787( V110 V115 ) C788( V110 V116 ) C790( V111 V112 ) \nC791( V111 V113 ) C792( V111 V114 ) C793( V111 V115 ) C794( V111 V116 ) C795( V112 V113 ) C796( V112 V114 ) \nC797( V112 V115 ) C798( V112 V116 ) C802( V113 V114 ) C803( V113 V115 ) C804( V113 V116 ) C806( V114 V115 ) \nC807( V114 V116 ) C810( V115 V116 ) "];30-&gt;43[label="13: V8 V17 V25 V39 V56 \nV63 V71 V110 V112 V113 V114 \nV115 V116 \n36: C86 ,C87 ,C88 ,C89 ,C90 ,\nC91 ,C167 ,C168 ,C169 ,C170 ,C171 ,\nC238 ,C239 ,C240 ,C241 ,C350 ,C351 ,\nC352 ,C473 ,C474 ,C521 ,C784 ,C785 ,\nC786 ,C787 ,C788 ,C795 ,C796 ,C797 ,\nC798 ,C802 ,C803 ,C804 ,C806 ,C807 ,\nC810 ,"];44[shape=box, label="id:44 level: 5\n13: V25 V26 V27 V28 V29 \nV30 V38 V44 V53 V77 V83 \nV100 V116 \n43: C233( V25 V26 ) C234( V25 V27 ) C235( V25 V28 ) C236( V25 V29 ) C237( V25 V30 ) \nC243( V26 V27 ) C244( V26 V28 ) C245( V26 V29 ) C246( V26 V30 ) C253( V27 V28 ) C254( V27 V29 ) \nC255( V27 V30 ) C262( V28 V29 ) C263( V28 V30 ) C268( V29 V30 ) C273( V30 V38 ) C274( V30 V44 ) \nC275( V30 V53 ) C276( V30 V77 ) C277( V30 V83 ) C278( V30 V100 ) C279( V30 V116 ) C339( V38 V44 ) \nC340( V38 V53 ) C341( V38 V77 ) C342( V38 V83 ) C343( V38 V100 ) C344( V38 V116 ) C384( V44 V53 ) \nC385( V44 V77 ) C386( V44 V83 ) C387( V44 V100 ) C388( V44 V116 ) C447( V53 V77 ) C448( V53 V83 ) \nC449( V53 V100 ) C450( V53 V116 ) C612( V77 V83 ) C613( V77 V100 ) C614( V77 V116 ) C648( V83 V100 ) \nC649( V83 V116 ) C739( V100 V116 ) "];31-&gt;44[label="12: V25 V26 V27 V28 V29 \nV38 V44 V53 V77 V83 V100 \nV116 \n31: C233 ,C234 ,C235 ,C236 ,C243 ,\nC244 ,C245 ,C253 ,C254 ,C262 ,C339 ,\nC340 ,C341 ,C342 ,C343 ,C344 ,C384 ,\nC385 ,C386 ,C387 ,C388 ,C447 ,C448 ,\nC449 ,C450 ,C612 ,C613 ,C614 ,C648 ,\nC649 ,C739 ,"];45[shape=box, label="id:45 level: 5\n18: V5 V19 V40 V41 V44 \nV45 V70 V71 V72 V73 V74 \nV75 V76 V77 V90 V107 V113 \nV137 \n55: C59( V5 V19 ) C61( V5 V75 ) C62( V5 V90 ) C63( V5 V107 ) C64( V5 V113 ) \nC65( V5 V137 ) C189( V19 V75 ) C190( V19 V107 ) C191( V19 V113 ) C192( V19 V137 ) C354( V40 V41 ) \nC357( V40 V44 ) C358( V40 V45 ) C365( V41 V44 ) C366( V41 V45 ) C383( V44 V45 ) C385( V44 V77 ) \nC562( V70 V71 ) C563( V70 V72 ) C564( V70 V73 ) C565( V70 V74 ) C566( V70 V75 ) C567( V70 V76 ) \nC568( V70 V77 ) C572( V71 V72 ) C573( V71 V73 ) C574( V71 V74 ) C575( V71 V75 ) C576( V71 V76 ) \nC577( V71 V77 ) C579( V72 V73 ) C580( V72 V74 ) C581( V72 V75 ) C582( V72 V76 ) C583( V72 V77 ) \nC588( V73 V74 ) C589( V73 V75 ) C590( V73 V76 ) C591( V73 V77 ) C595( V74 V75 ) C596( V74 V76 ) \nC597( V74 V77 ) C602( V75 V76 ) C603( V75 V77 ) C604( V75 V90 ) C605( V75 V107 ) C606( V75 V113 ) \nC607( V75 V137 ) C608( V76 V77 ) C686( V90 V107 ) C687( V90 V113 ) C688( V90 V137 ) C776( V107 V113 ) \nC777( V107 V137 ) C805( V113 V137 ) "];31-&gt;45[label="17: V5 V19 V40 V41 V44 \nV45 V70 V71 V72 V73 V74 \nV76 V77 V90 V107 V113 V137 \n42: C59 ,C62 ,C63 ,C64 ,C65 ,\nC190 ,C191 ,C192 ,C354 ,C357 ,C358 ,\nC365 ,C366 ,C383 ,C385 ,C562 ,C563 ,\nC564 ,C565 ,C567 ,C568 ,C572 ,C573 ,\nC574 ,C576 ,C577 ,C579 ,C580 ,C582 ,\nC583 ,C588 ,C590 ,C591 ,C596 ,C597 ,\nC608 ,C686 ,C687 ,C688 ,C776 ,C777 ,\nC805 ,"];46[shape=box, label="id:46 level: 5\n16: V0 V24 V25 V26 V27 \nV28 V29 V31 V54 V62 V119 \nV120 V121 V124 V125 V133 \n43: C6( V0 V24 ) C7( V0 V31 ) C8( V0 V54 ) C9( V0 V62 ) C11( V0 V125 ) \nC12( V0 V133 ) C222( V24 V25 ) C223( V24 V26 ) C224( V24 V27 ) C225( V24 V28 ) C226( V24 V29 ) \nC227( V24 V31 ) C228( V24 V54 ) C229( V24 V62 ) C231( V24 V125 ) C232( V24 V133 ) C233( V25 V26 ) \nC234( V25 V27 ) C235( V25 V28 ) C236( V25 V29 ) C243( V26 V27 ) C244( V26 V28 ) C245( V26 V29 ) \nC253( V27 V28 ) C254( V27 V29 ) C261( V27 V120 ) C262( V28 V29 ) C287( V31 V54 ) C288( V31 V62 ) \nC289( V31 V125 ) C290( V31 V133 ) C457( V54 V62 ) C459( V54 V125 ) C460( V54 V133 ) C514( V62 V125 ) \nC515( V62 V133 ) C821( V119 V120 ) C822( V119 V121 ) C824( V119 V124 ) C826( V120 V121 ) C829( V120 V124 ) \nC831( V121 V124 ) C842( V125 V133 ) "];35-&gt;46[label="15: V0 V25 V26 V27 V28 \nV29 V31 V54 V62 V119 V120 \nV121 V124 V125 V133 \n32: C7 ,C8 ,C9 ,C11 ,C12 ,\nC233 ,C234 ,C235 ,C236 ,C243 ,C244 ,\nC245 ,C253 ,C254 ,C261 ,C262 ,C287 ,\nC288 ,C289 ,C290 ,C457 ,C459 ,C460 ,\nC514 ,C515 ,C821 ,C822 ,C824 ,C826 ,\nC829 ,C831 ,C842 ,"];47[shape=box, label="id:47 level: 6\n12: V3 V27 V35 V40 V46</w:t>
      </w:r>
    </w:p>
    <w:p>
      <w:pPr>
        <w:pStyle w:val="PreformattedText"/>
        <w:bidi w:val="0"/>
        <w:spacing w:before="0" w:after="0"/>
        <w:jc w:val="left"/>
        <w:rPr/>
      </w:pPr>
      <w:r>
        <w:rPr/>
        <w:t xml:space="preserve"> </w:t>
      </w:r>
      <w:r>
        <w:rPr/>
        <w:t>\nV47 V48 V49 V50 V53 V79 \nV120 \n35: C40( V3 V27 ) C41( V3 V35 ) C42( V3 V40 ) C43( V3 V48 ) C44( V3 V79 ) \nC46( V3 V120 ) C256( V27 V35 ) C257( V27 V40 ) C258( V27 V48 ) C259( V27 V79 ) C261( V27 V120 ) \nC322( V35 V40 ) C323( V35 V48 ) C324( V35 V79 ) C325( V35 V120 ) C359( V40 V48 ) C360( V40 V79 ) \nC362( V40 V120 ) C395( V46 V47 ) C396( V46 V48 ) C397( V46 V49 ) C398( V46 V50 ) C401( V46 V53 ) \nC407( V47 V48 ) C408( V47 V49 ) C409( V47 V50 ) C411( V47 V53 ) C417( V48 V49 ) C418( V48 V50 ) \nC419( V48 V53 ) C420( V48 V79 ) C421( V48 V120 ) C423( V49 V53 ) C428( V50 V53 ) C631( V79 V120 ) "];36-&gt;47[label="11: V3 V27 V35 V40 V46 \nV47 V49 V50 V53 V79 V120 \n24: C40 ,C41 ,C42 ,C44 ,C46 ,\nC256 ,C257 ,C259 ,C261 ,C322 ,C324 ,\nC325 ,C360 ,C362 ,C395 ,C397 ,C398 ,\nC401 ,C408 ,C409 ,C411 ,C423 ,C428 ,\nC631 ,"];48[shape=box, label="id:48 level: 6\n13: V4 V8 V9 V11 V12 \nV14 V15 V28 V36 V41 V49 \nV80 V96 \n41: C50( V4 V12 ) C51( V4 V28 ) C52( V4 V36 ) C53( V4 V41 ) C54( V4 V49 ) \nC55( V4 V80 ) C56( V4 V96 ) C80( V8 V9 ) C81( V8 V11 ) C82( V8 V12 ) C84( V8 V14 ) \nC85( V8 V15 ) C94( V9 V11 ) C95( V9 V12 ) C97( V9 V14 ) C98( V9 V15 ) C115( V11 V12 ) \nC117( V11 V14 ) C118( V11 V15 ) C125( V12 V14 ) C126( V12 V15 ) C127( V12 V28 ) C128( V12 V36 ) \nC129( V12 V41 ) C130( V12 V49 ) C131( V12 V80 ) C132( V12 V96 ) C138( V14 V15 ) C264( V28 V36 ) \nC265( V28 V41 ) C266( V28 V49 ) C267( V28 V80 ) C328( V36 V41 ) C329( V36 V49 ) C330( V36 V80 ) \nC331( V36 V96 ) C367( V41 V80 ) C368( V41 V96 ) C424( V49 V80 ) C425( V49 V96 ) C636( V80 V96 ) "];38-&gt;48[label="12: V4 V8 V9 V11 V14 \nV15 V28 V36 V41 V49 V80 \nV96 \n29: C51 ,C52 ,C53 ,C54 ,C55 ,\nC56 ,C80 ,C81 ,C84 ,C85 ,C94 ,\nC97 ,C98 ,C117 ,C118 ,C138 ,C264 ,\nC265 ,C266 ,C267 ,C328 ,C329 ,C330 ,\nC331 ,C367 ,C368 ,C424 ,C425 ,C636 ,"];49[shape=box, label="id:49 level: 6\n13: V1 V16 V17 V18 V19 \nV20 V21 V22 V23 V46 V70 \nV94 V110 \n42: C19( V1 V16 ) C20( V1 V46 ) C21( V1 V70 ) C23( V1 V94 ) C24( V1 V110 ) \nC150( V16 V17 ) C151( V16 V18 ) C152( V16 V19 ) C153( V16 V20 ) C154( V16 V21 ) C155( V16 V22 ) \nC156( V16 V23 ) C157( V16 V46 ) C158( V16 V70 ) C159( V16 V94 ) C160( V16 V110 ) C161( V17 V18 ) \nC162( V17 V19 ) C163( V17 V20 ) C164( V17 V21 ) C165( V17 V22 ) C166( V17 V23 ) C173( V18 V19 ) \nC174( V18 V20 ) C175( V18 V21 ) C176( V18 V22 ) C177( V18 V23 ) C185( V19 V20 ) C186( V19 V21 ) \nC187( V19 V22 ) C193( V20 V21 ) C194( V20 V22 ) C195( V20 V23 ) C201( V21 V22 ) C202( V21 V23 ) \nC209( V22 V23 ) C403( V46 V70 ) C405( V46 V94 ) C406( V46 V110 ) C570( V70 V94 ) C571( V70 V110 ) \nC709( V94 V110 ) "];41-&gt;49[label="12: V1 V17 V18 V19 V20 \nV21 V22 V23 V46 V70 V94 \nV110 \n30: C20 ,C21 ,C23 ,C24 ,C161 ,\nC162 ,C163 ,C164 ,C165 ,C166 ,C173 ,\nC174 ,C175 ,C176 ,C177 ,C185 ,C186 ,\nC187 ,C193 ,C194 ,C195 ,C201 ,C202 ,\nC209 ,C403 ,C405 ,C406 ,C570 ,C571 ,\nC709 ,"];50[shape=box, label="id:50 level: 6\n4: V43 V50 V120 V122 \n4: C378( V43 V50 ) C381( V43 V122 ) C431( V50 V122 ) C827( V120 V122 ) "];42-&gt;50[label="3: V43 V50 V120 \n1: C378 ,"];51[shape=box, label="id:51 level: 6\n12: V5 V19 V40 V41 V42 \nV44 V45 V75 V90 V107 V113 \nV137 \n37: C59( V5 V19 ) C60( V5 V42 ) C61( V5 V75 ) C62( V5 V90 ) C63( V5 V107 ) \nC64( V5 V113 ) C65( V5 V137 ) C188( V19 V42 ) C189( V19 V75 ) C190( V19 V107 ) C191( V19 V113 ) \nC192( V19 V137 ) C354( V40 V41 ) C355( V40 V42 ) C357( V40 V44 ) C358( V40 V45 ) C363( V41 V42 ) \nC365( V41 V44 ) C366( V41 V45 ) C369( V42 V44 ) C370( V42 V45 ) C371( V42 V75 ) C372( V42 V90 ) \nC373( V42 V107 ) C374( V42 V113 ) C375( V42 V137 ) C383( V44 V45 ) C604( V75 V90 ) C605( V75 V107 ) \nC606( V75 V113 ) C607( V75 V137 ) C686( V90 V107 ) C687( V90 V113 ) C688( V90 V137 ) C776( V107 V113 ) \nC777( V107 V137 ) C805( V113 V137 ) "];45-&gt;51[label="11: V5 V19 V40 V41 V44 \nV45 V75 V90 V107 V113 V137 \n26: C59 ,C61 ,C62 ,C63 ,C64 ,\nC65 ,C189 ,C190 ,C191 ,C192 ,C354 ,\nC357 ,C358 ,C365 ,C366 ,C383 ,C604 ,\nC605 ,C606 ,C607 ,C686 ,C687 ,C688 ,\nC776 ,C777 ,C805 ,"];52[shape=box, label="id:52 level: 6\n11: V0 V24 V54 V62 V118 \nV119 V120 V121 V124 V125 V133 \n31: C6( V0 V24 ) C8( V0 V54 ) C9( V0 V62 ) C10( V0 V118 ) C11( V0 V125 ) \nC12( V0 V133 ) C228( V24 V54 ) C229( V24 V62 ) C230( V24 V118 ) C231( V24 V125 ) C232( V24 V133 ) \nC457( V54 V62 ) C458( V54 V118 ) C459( V54 V125 ) C460( V54 V133 ) C513( V62 V118 ) C514( V62 V125 ) \nC515( V62 V133 ) C815( V118 V119 ) C816( V118 V120 ) C817( V118 V121 ) C818( V118 V124 ) C819( V118 V125 ) \nC820( V118 V133 ) C821( V119 V120 ) C822( V119 V121 ) C824( V119 V124 ) C826( V120 V121 ) C829( V120 V124 ) \nC831( V121 V124 ) C842( V125 V133 ) "];46-&gt;52[label="10: V0 V24 V54 V62 V119 \nV120 V121 V124 V125 V133 \n21: C6 ,C8 ,C9 ,C11 ,C12 ,\nC228 ,C229 ,C231 ,C232 ,C457 ,C459 ,\nC460 ,C514 ,C515 ,C821 ,C822 ,C824 ,\nC826 ,C829 ,C831 ,C8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