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3[shape=box, label="id:53 level: 0\n291: C0 C1 C2 C3 C5 \nC15 C17 C19 C20 C21 C22 \nC23 C24 C26 C28 C33 C36 \nC38 C47 C48 C49 C57 C64 \nC66 C74 C75 C76 C77 C78 \nC79 C80 C81 C84 C85 C94 \nC95 C96 C98 C106 C108 C112 \nC115 C116 C117 C122 C125 C126 \nC133 C138 C152 C153 C156 C162 \nC163 C166 C173 C174 C177 C185 \nC186 C187 C191 C193 C194 C195 \nC202 C209 C222 C224 C225 C233 \nC234 C236 C243 C244 C246 C253 \nC254 C255 C262 C268 C280 C283 \nC284 C285 C286 C291 C292 C294 \nC295 C296 C304 C305 C306 C312 \nC313 C314 C315 C317 C320 C321 \nC345 C354 C356 C357 C358 C363 \nC369 C370 C374 C390 C395 C396 \nC408 C409 C410 C411 C417 C418 \nC419 C451 C454 C455 C456 C468 \nC469 C477 C478 C479 C484 C485 \nC486 C488 C506 C508 C509 C511 \nC512 C516 C517 C523 C524 C526 \nC527 C528 C532 C533 C534 C535 \nC538 C541 C549 C550 C563 C564 \nC566 C572 C573 C575 C579 C580 \nC582 C583 C588 C589 C590 C591 \nC595 C602 C603 C606 C615 C616 \nC617 C618 C620 C622 C625 C626 \nC627 C628 C630 C634 C638 C644 \nC646 C650 C655 C660 C661 C663 \nC673 C676 C677 C678 C680 C683 \nC687 C689 C690 C698 C699 C700 \nC701 C702 C705 C710 C711 C713 \nC714 C715 C719 C723 C729 C730 \nC731 C743 C745 C747 C748 C752 \nC753 C754 C755 C756 C759 C760 \nC761 C763 C765 C766 C767 C770 \nC774 C775 C776 C789 C799 C800 \nC801 C805 C808 C812 C815 C816 \nC817 C818 C822 C824 C826 C827 \nC829 C830 C832 C835 C838 C840 \nC841 C843 C844 C845 C846 C851 \nC852 C854 C856 C857 C858 C860 \nC861 C862 C864 C865 C867 C869 \nC870 C871 C874 C875 C876 C877 \nC878 C880 C881 C883 C884 C885 \nC886 C887 C888 C889 \n1164: C0_=_C1( C0 C1 ) C0_=_C2( C0 C2 ) C0_=_C3( C0 C3 ) C0_=_C5( C0 C5 ) C0_=_C15( C0 C15 ) \nC0_=_C17( C0 C17 ) C0_=_C19( C0 C19 ) C0_=_C20( C0 C20 ) C0_=_C21( C0 C21 ) C0_=_C22( C0 C22 ) C0_=_C23( C0 C23 ) \nC0_=_C24( C0 C24 ) C1_=_C2( C1 C2 ) C1_=_C3( C1 C3 ) C1_=_C5( C1 C5 ) C1_=_C36( C1 C36 ) C1_=_C38( C1 C38 ) \nC2_=_C3( C2 C3 ) C2_=_C5( C2 C5 ) C2_=_C15( C2 C15 ) C2_=_C26( C2 C26 ) C2_=_C36( C2 C36 ) C2_=_C47( C2 C47 ) \nC2_=_C48( C2 C48 ) C2_=_C49( C2 C49 ) C3_=_C5( C3 C5 ) C3_=_C47( C3 C47 ) C3_=_C57( C3 C57 ) C3_=_C64( C3 C64 ) \nC5_=_C49( C5 C49 ) C5_=_C66( C5 C66 ) C5_=_C74( C5 C74 ) C5_=_C75( C5 C75 ) C5_=_C76( C5 C76 ) C5_=_C77( C5 C77 ) \nC5_=_C78( C5 C78 ) C5_=_C79( C5 C79 ) C15_=_C17( C15 C17 ) C15_=_C19( C15 C19 ) C15_=_C20( C15 C20 ) C15_=_C21( C15 C21 ) \nC15_=_C22( C15 C22 ) C15_=_C23( C15 C23 ) C15_=_C24( C15 C24 ) C15_=_C26( C15 C26 ) C15_=_C36( C15 C36 ) C15_=_C47( C15 C47 ) \nC15_=_C48( C15 C48 ) C15_=_C49( C15 C49 ) C17_=_C19( C17 C19 ) C17_=_C20( C17 C20 ) C17_=_C21( C17 C21 ) C17_=_C22( C17 C22 ) \nC17_=_C23( C17 C23 ) C17_=_C24( C17 C24 ) C17_=_C28( C17 C28 ) C17_=_C38( C17 C38 ) C17_=_C48( C17 C48 ) C17_=_C57( C17 C57 ) \nC17_=_C66( C17 C66 ) C19_=_C20( C19 C20 ) C19_=_C21( C19 C21 ) C19_=_C22( C19 C22 ) C19_=_C23( C19 C23 ) C19_=_C24( C19 C24 ) \nC19_=_C152( C19 C152 ) C19_=_C153( C19 C153 ) C19_=_C156( C19 C156 ) C20_=_C21( C20 C21 ) C20_=_C22( C20 C22 ) C20_=_C23( C20 C23 ) \nC20_=_C24( C20 C24 ) C20_=_C395( C20 C395 ) C20_=_C396( C20 C396 ) C21_=_C22( C21 C22 ) C21_=_C23( C21 C23 ) C21_=_C24( C21 C24 ) \nC21_=_C563( C21 C563 ) C21_=_C564( C21 C564 ) C21_=_C566( C21 C566 ) C22_=_C23( C22 C23 ) C22_=_C24( C22 C24 ) C22_=_C660( C22 C660 ) \nC22_=_C661( C22 C661 ) C22_=_C663( C22 C663 ) C23_=_C24( C23 C24 ) C23_=_C702( C23 C702 ) C23_=_C705( C23 C705 ) C24_=_C789( C24 C789 ) \nC26_=_C28( C26 C28 ) C26_=_C33( C26 C33 ) C26_=_C36( C26 C36 ) C26_=_C47( C26 C47 ) C26_=_C48( C26 C48 ) C26_=_C49( C26 C49 ) \nC28_=_C33( C28 C33 ) C28_=_C38( C28 C38 ) C28_=_C48( C28 C48 ) C28_=_C57( C28 C57 ) C28_=_C66( C28 C66 ) C33_=_C122( C33 C122 ) \nC33_=_C538( C33 C538 ) C33_=_C622( C33 C622 ) C33_=_C767( C33 C767 ) C33_=_C799( C33 C799 ) C33_=_C800( C33 C800 ) C33_=_C801( C33 C801 ) \nC36_=_C38( C36 C38 ) C36_=_C47( C36 C47 ) C36_=_C48( C36 C48 ) C36_=_C49( C36 C49 ) C38_=_C48( C38 C48 ) C38_=_C57( C38 C57 ) \nC38_=_C66( C38 C66 ) C47_=_C48( C47 C48 ) C47_=_C49( C47 C49 ) C47_=_C57( C47 C57 ) C47_=_C64( C47 C64 ) C48_=_C49( C48 C49 ) \nC48_=_C57( C48 C57 ) C48_=_C66( C48 C66 ) C49_=_C66( C49 C66 ) C49_=_C74( C49 C74 ) C49_=_C75( C49 C75 ) C49_=_C76( C49 C76 ) \nC49_=_C77( C49 C77 ) C49_=_C78( C49 C78 ) C49_=_C79( C49 C79 ) C57_=_C64( C57 C64 ) C57_=_C66( C57 C66 ) C64_=_C191( C64 C191 ) \nC64_=_C374( C64 C374 ) C64_=_C606( C64 C606 ) C64_=_C687( C64 C687 ) C64_=_C776( C64 C776 ) C64_=_C805( C64 C805 ) C66_=_C74( C66 C74 ) \nC66_=_C75( C66 C75 ) C66_=_C76( C66 C76 ) C66_=_C77( C66 C77 ) C66_=_C78( C66 C78 ) C66_=_C79( C66 C79 ) C74_=_C75( C74 C75 ) \nC74_=_C76( C74 C76 ) C74_=_C77( C74 C77 ) C74_=_C78( C74 C78 ) C74_=_C79( C74 C79 ) C74_=_C358( C74 C358 ) C74_=_C370( C74 C370 ) \nC74_=_C390( C74 C390 ) C75_=_C76( C75 C76 ) C75_=_C77( C75 C77 ) C75_=_C78( C75 C78 ) C75_=_C79( C75 C79 ) C75_=_C620( C75 C620 ) \nC75_=_C630( C75 C630 ) C75_=_C650( C75 C650 ) C75_=_C655( C75 C655 ) C76_=_C77( C76 C77 ) C76_=_C78( C76 C78 ) C76_=_C79( C76 C79 ) \nC76_=_C698( C76 C698 ) C76_=_C715( C76 C715 ) C76_=_C731( C76 C731 ) C77_=_C78( C77 C78 ) C77_=_C79( C77 C79 ) C77_=_C699( C77 C699 ) \nC77_=_C748( C77 C748 ) C77_=_C756( C77 C756 ) C77_=_C766( C77 C766 ) C77_=_C775( C77 C775 ) C78_=_C79( C78 C79 ) C78_=_C700( C78 C700 ) \nC78_=_C818( C78 C818 ) C78_=_C824( C78 C824 ) C78_=_C829( C78 C829 ) C78_=_C832( C78 C832 ) C79_=_C701( C79 C701 ) C79_=_C870( C79 C870 ) \nC79_=_C876( C79 C876 ) C79_=_C881( C79 C881 ) C79_=_C885( C79 C885 ) C79_=_C888( C79 C888 ) C80_=_C81( C80 C81 ) C80_=_C84( C80 C84 ) \nC80_=_C85( C80 C85 ) C80_=_C94( C80 C94 ) C80_=_C95( C80 C95 ) C80_=_C96( C80 C96 ) C80_=_C98( C80 C98 ) C81_=_C84( C81 C84 ) \nC81_=_C85( C81 C85 ) C81_=_C94( C81 C94 ) C81_=_C106( C81 C106 ) C81_=_C115( C81 C115 ) C81_=_C116( C81 C116 ) C81_=_C117( C81 C117 ) \nC81_=_C122( C81 C122 ) C84_=_C85( C84 C85 ) C84_=_C117( C84 C117 ) C84_=_C125( C84 C125 ) C84_=_C133( C84 C133 ) C84_=_C138( C84 C138 ) \nC85_=_C98( C85 C98 ) C85_=_C108( C85 C108 ) C85_=_C126( C85 C126 ) C85_=_C138( C85 C138 ) C94_=_C95( C94 C95 ) C94_=_C96( C94 C96 ) \nC94_=_C98( C94 C98 ) C94_=_C106( C94 C106 ) C94_=_C115( C94 C115 ) C94_=_C116( C94 C116 ) C94_=_C117( C94 C117 ) C94_=_C122( C94 C122 ) \nC95_=_C96( C95 C96 ) C95_=_C98( C95 C98 ) C95_=_C115( C95 C115 ) C95_=_C125( C95 C125 ) C95_=_C126( C95 C126 ) C96_=_C98( C96 C98 ) \nC96_=_C116( C96 C116 ) C96_=_C133( C96 C133 ) C98_=_C108( C98 C108 ) C98_=_C126( C98 C126 ) C98_=_C138( C98 C138 ) C106_=_C108( C106 C108 ) \nC106_=_C112( C106 C112 ) C106_=_C115( C106 C115 ) C106_=_C116( C106 C116 ) C106_=_C117( C106 C117 ) C106_=_C122( C106 C122 ) C108_=_C112( C108 C112 ) \nC108_=_C126( C108 C126 ) C108_=_C138( C108 C138 ) C112_=_C317( C112 C317 ) C112_=_C488( C112 C488 ) C112_=_C528( C112 C528 ) C112_=_C660( C112 C660 ) \nC112_=_C673( C112 C673 ) C112_=_C676( C112 C676 ) C112_=_C677( C112 C677 ) C112_=_C678( C112 C678 ) C115_=_C116( C115 C116 ) C115_=_C117( C115 C117 ) \nC115_=_C122( C115 C122 ) C115_=_C125( C115 C125 ) C115_=_C126( C115 C126 ) C116_=_C117( C116 C117 ) C116_=_C122( C116 C122 ) C116_=_C133( C116 C133 ) \nC117_=_C122( C117 C122 ) C117_=_C125( C117 C125 ) C117_=_C133( C117 C133 ) C117_=_C138( C117 C138 ) C122_=_C538( C122 C538 ) C122_=_C622( C122 C622 ) \nC122_=_C767( C122 C767 ) C122_=_C799( C122 C799 ) C122_=_C800( C122 C800 ) C122_=_C801( C122 C801 ) C125_=_C126( C125 C126 ) C125_=_C133( C125 C133 ) \nC125_=_C138( C125 C138 ) C126_=_C138( C126 C138 ) C133_=_C138( C133 C138 ) C152_=_C153( C152 C153 ) C152_=_C156( C152 C156 ) C152_=_C162( C152 C162 ) \nC152_=_C173( C152 C173 ) C152_=_C185( C152 C185 ) C152_=_C186( C152 C186 ) C152_=_C187( C152 C187 ) C152_=_C191( C152 C191 ) C153_=_C156( C153 C156 ) \nC153_=_C163( C153 C163 ) C153_=_C174( C153 C174 ) C153_=_C185( C153 C185 ) C153_=_C193( C153 C193 ) C153_=_C194( C153 C194 ) C153_=_C195( C153 C195 ) \nC156_=_C166( C156 C166 ) C156_=_C177( C156 C177 ) C156_=_C195( C156 C195 ) C156_=_C202( C156 C202 ) C156_=_C209( C156 C209 ) C162_=_C163( C162 C163 ) \nC162_=_C166( C162 C166 ) C162_=_C173( C162 C173 ) C162_=_C185( C162 C185 ) C162_=_C186( C162 C186 ) C162_=_C187( C162 C187 ) C162_=_C191( C162 C191 ) \nC163_=_C166( C163 C166 ) C163_=_C174( C163 C174 ) C163_=_C185( C163 C185 ) C163_=_C193( C163 C193 ) C163_=_C194( C163 C194 ) C163_=_C195( C163 C195 ) \nC166_=_C177( C166 C177 ) C166_=_C195( C166 C195 ) C166_=_C202( C166 C202 ) C166_=_C209( C166 C209 ) C173_=_C174( C173 C174 ) C173_=_C177( C173 C177 ) \nC173_=_C185( C173 C185 ) C173_=_C186( C173 C186 ) C173_=_C187( C173 C187 ) C173_=_C191( C173 C191 ) C174_=_C177( C174 C177 ) C174_=_C185( C174 C185 ) \nC174_=_C193( C174 C193 ) C174_=_C194( C174 C194 ) C174_=_C195( C174 C195 ) C177_=_C195( C177 C195 ) C177_=_C202( C177 C202 ) C177_=_C209( C177 C209 ) \nC185_=_C186( C185 C186 ) C185_=_C187( C185 C187 ) C185_=_C191( C185 C191 ) C185_=_C193( C185 C193 ) C185_=_C194( C185 C194 ) C185_=_C195( C185 C195 ) \nC186_=_C187( C186 C187 ) C186_=_C191( C186 C191 ) C186_=_C193( C186 C193 ) C186_=_C202( C186 C202 ) C187_=_C191( C187 C191 ) C187_=_C194( C187 C194 ) \nC187_=_C209( C187 C209 ) C191_=_C374( C191 C374 ) C191_=_C606( C191 C606 ) C191_=_C687( C191 C687 ) C191_=_C776( C191 C776 ) C191_=_C805( C191 C805 ) \nC193_=_C194( C193 C194 ) C193_=_C195( C193 C195 ) C193_=_C202( C193 C202 ) C194_=_C195( C194 C195 ) C194_=_C209( C194 C209 ) C195_=_C202( C195 C202 ) \nC195_=_C209( C195 C209 ) C202_=_C209( C202 C209 ) C222_=_C224( C222 C224 ) C222_=_C225( C222 C225 ) C222_=_C233( C222 C233 ) C222_=_C234( C222 C234 ) \nC222_=_C236( C222 C236 ) C224_=_C225( C224 C225 ) C224_=_C234( C224 C234 ) C224_=_C243( C224 C243 ) C224_=_C253( C224 C253 ) C224_=_C254( C224 C254 ) \nC224_=_C255( C224 C255 ) C225_=_C244( C225 C244 ) C225_=_C253( C225 C253 ) C225_=_C262( C225 C262 ) C233_=_C234( C233 C234 ) C233_=_C236( C233 C236 ) \nC233_=_C243( C233 C243 ) C233_=_C244( C233 C244 ) C233_=_C246(</w:t>
      </w:r>
    </w:p>
    <w:p>
      <w:pPr>
        <w:pStyle w:val="PreformattedText"/>
        <w:bidi w:val="0"/>
        <w:spacing w:before="0" w:after="0"/>
        <w:jc w:val="left"/>
        <w:rPr/>
      </w:pPr>
      <w:r>
        <w:rPr/>
        <w:t xml:space="preserve"> </w:t>
      </w:r>
      <w:r>
        <w:rPr/>
        <w:t>C233 C246 ) C234_=_C236( C234 C236 ) C234_=_C243( C234 C243 ) C234_=_C253( C234 C253 ) \nC234_=_C254( C234 C254 ) C234_=_C255( C234 C255 ) C236_=_C254( C236 C254 ) C236_=_C262( C236 C262 ) C236_=_C268( C236 C268 ) C243_=_C244( C243 C244 ) \nC243_=_C246( C243 C246 ) C243_=_C253( C243 C253 ) C243_=_C254( C243 C254 ) C243_=_C255( C243 C255 ) C244_=_C246( C244 C246 ) C244_=_C253( C244 C253 ) \nC244_=_C262( C244 C262 ) C246_=_C255( C246 C255 ) C246_=_C268( C246 C268 ) C253_=_C254( C253 C254 ) C253_=_C255( C253 C255 ) C253_=_C262( C253 C262 ) \nC254_=_C255( C254 C255 ) C254_=_C262( C254 C262 ) C254_=_C268( C254 C268 ) C255_=_C268( C255 C268 ) C262_=_C268( C262 C268 ) C280_=_C283( C280 C283 ) \nC280_=_C284( C280 C284 ) C280_=_C285( C280 C285 ) C280_=_C286( C280 C286 ) C280_=_C291( C280 C291 ) C280_=_C292( C280 C292 ) C280_=_C294( C280 C294 ) \nC280_=_C295( C280 C295 ) C280_=_C296( C280 C296 ) C283_=_C284( C283 C284 ) C283_=_C285( C283 C285 ) C283_=_C286( C283 C286 ) C283_=_C312( C283 C312 ) \nC283_=_C320( C283 C320 ) C283_=_C321( C283 C321 ) C284_=_C285( C284 C285 ) C284_=_C286( C284 C286 ) C284_=_C294( C284 C294 ) C284_=_C304( C284 C304 ) \nC284_=_C313( C284 C313 ) C284_=_C320( C284 C320 ) C285_=_C286( C285 C286 ) C285_=_C295( C285 C295 ) C285_=_C305( C285 C305 ) C285_=_C314( C285 C314 ) \nC286_=_C296( C286 C296 ) C286_=_C306( C286 C306 ) C286_=_C315( C286 C315 ) C286_=_C321( C286 C321 ) C291_=_C292( C291 C292 ) C291_=_C294( C291 C294 ) \nC291_=_C295( C291 C295 ) C291_=_C296( C291 C296 ) C291_=_C304( C291 C304 ) C291_=_C305( C291 C305 ) C291_=_C306( C291 C306 ) C292_=_C294( C292 C294 ) \nC292_=_C295( C292 C295 ) C292_=_C296( C292 C296 ) C292_=_C312( C292 C312 ) C292_=_C313( C292 C313 ) C292_=_C314( C292 C314 ) C292_=_C315( C292 C315 ) \nC292_=_C317( C292 C317 ) C294_=_C295( C294 C295 ) C294_=_C296( C294 C296 ) C294_=_C304( C294 C304 ) C294_=_C313( C294 C313 ) C294_=_C320( C294 C320 ) \nC295_=_C296( C295 C296 ) C295_=_C305( C295 C305 ) C295_=_C314( C295 C314 ) C296_=_C306( C296 C306 ) C296_=_C315( C296 C315 ) C296_=_C321( C296 C321 ) \nC304_=_C305( C304 C305 ) C304_=_C306( C304 C306 ) C304_=_C313( C304 C313 ) C304_=_C320( C304 C320 ) C305_=_C306( C305 C306 ) C305_=_C314( C305 C314 ) \nC306_=_C315( C306 C315 ) C306_=_C321( C306 C321 ) C312_=_C313( C312 C313 ) C312_=_C314( C312 C314 ) C312_=_C315( C312 C315 ) C312_=_C317( C312 C317 ) \nC312_=_C320( C312 C320 ) C312_=_C321( C312 C321 ) C313_=_C314( C313 C314 ) C313_=_C315( C313 C315 ) C313_=_C317( C313 C317 ) C313_=_C320( C313 C320 ) \nC314_=_C315( C314 C315 ) C314_=_C317( C314 C317 ) C315_=_C317( C315 C317 ) C315_=_C321( C315 C321 ) C317_=_C488( C317 C488 ) C317_=_C528( C317 C528 ) \nC317_=_C660( C317 C660 ) C317_=_C673( C317 C673 ) C317_=_C676( C317 C676 ) C317_=_C677( C317 C677 ) C317_=_C678( C317 C678 ) C320_=_C321( C320 C321 ) \nC345_=_C354( C345 C354 ) C345_=_C356( C345 C356 ) C345_=_C357( C345 C357 ) C345_=_C358( C345 C358 ) C354_=_C356( C354 C356 ) C354_=_C357( C354 C357 ) \nC354_=_C358( C354 C358 ) C354_=_C363( C354 C363 ) C356_=_C357( C356 C357 ) C356_=_C358( C356 C358 ) C357_=_C358( C357 C358 ) C357_=_C369( C357 C369 ) \nC358_=_C370( C358 C370 ) C358_=_C390( C358 C390 ) C363_=_C369( C363 C369 ) C363_=_C370( C363 C370 ) C363_=_C374( C363 C374 ) C369_=_C370( C369 C370 ) \nC369_=_C374( C369 C374 ) C370_=_C374( C370 C374 ) C370_=_C390( C370 C390 ) C374_=_C606( C374 C606 ) C374_=_C687( C374 C687 ) C374_=_C776( C374 C776 ) \nC374_=_C805( C374 C805 ) C390_=_C655( C390 C655 ) C390_=_C690( C390 C690 ) C390_=_C698( C390 C698 ) C390_=_C699( C390 C699 ) C390_=_C700( C390 C700 ) \nC390_=_C701( C390 C701 ) C395_=_C396( C395 C396 ) C395_=_C408( C395 C408 ) C395_=_C409( C395 C409 ) C395_=_C410( C395 C410 ) C395_=_C411( C395 C411 ) \nC396_=_C417( C396 C417 ) C396_=_C418( C396 C418 ) C396_=_C419( C396 C419 ) C408_=_C409( C408 C409 ) C408_=_C410( C408 C410 ) C408_=_C411( C408 C411 ) \nC408_=_C417( C408 C417 ) C409_=_C410( C409 C410 ) C409_=_C411( C409 C411 ) C409_=_C418( C409 C418 ) C410_=_C411( C410 C411 ) C411_=_C419( C411 C419 ) \nC417_=_C418( C417 C418 ) C417_=_C419( C417 C419 ) C418_=_C419( C418 C419 ) C451_=_C454( C451 C454 ) C451_=_C455( C451 C455 ) C451_=_C456( C451 C456 ) \nC451_=_C468( C451 C468 ) C451_=_C469( C451 C469 ) C454_=_C455( C454 C455 ) C454_=_C456( C454 C456 ) C454_=_C477( C454 C477 ) C454_=_C484( C454 C484 ) \nC455_=_C456( C455 C456 ) C455_=_C478( C455 C478 ) C455_=_C485( C455 C485 ) C456_=_C479( C456 C479 ) C456_=_C486( C456 C486 ) C468_=_C469( C468 C469 ) \nC468_=_C477( C468 C477 ) C468_=_C478( C468 C478 ) C468_=_C479( C468 C479 ) C469_=_C484( C469 C484 ) C469_=_C485( C469 C485 ) C469_=_C486( C469 C486 ) \nC469_=_C488( C469 C488 ) C477_=_C478( C477 C478 ) C477_=_C479( C477 C479 ) C477_=_C484( C477 C484 ) C478_=_C479( C478 C479 ) C478_=_C485( C478 C485 ) \nC479_=_C486( C479 C486 ) C484_=_C485( C484 C485 ) C484_=_C486( C484 C486 ) C484_=_C488( C484 C488 ) C485_=_C486( C485 C486 ) C485_=_C488( C485 C488 ) \nC486_=_C488( C486 C488 ) C488_=_C528( C488 C528 ) C488_=_C660( C488 C660 ) C488_=_C673( C488 C673 ) C488_=_C676( C488 C676 ) C488_=_C677( C488 C677 ) \nC488_=_C678( C488 C678 ) C506_=_C508( C506 C508 ) C506_=_C509( C506 C509 ) C506_=_C511( C506 C511 ) C506_=_C512( C506 C512 ) C506_=_C516( C506 C516 ) \nC506_=_C517( C506 C517 ) C508_=_C509( C508 C509 ) C508_=_C511( C508 C511 ) C508_=_C512( C508 C512 ) C508_=_C517( C508 C517 ) C508_=_C523( C508 C523 ) \nC508_=_C532( C508 C532 ) C508_=_C533( C508 C533 ) C508_=_C534( C508 C534 ) C508_=_C535( C508 C535 ) C508_=_C538( C508 C538 ) C509_=_C511( C509 C511 ) \nC509_=_C512( C509 C512 ) C509_=_C524( C509 C524 ) C509_=_C532( C509 C532 ) C509_=_C541( C509 C541 ) C511_=_C512( C511 C512 ) C511_=_C526( C511 C526 ) \nC511_=_C534( C511 C534 ) C511_=_C549( C511 C549 ) C512_=_C527( C512 C527 ) C512_=_C535( C512 C535 ) C512_=_C550( C512 C550 ) C516_=_C517( C516 C517 ) \nC516_=_C523( C516 C523 ) C516_=_C524( C516 C524 ) C516_=_C526( C516 C526 ) C516_=_C527( C516 C527 ) C516_=_C528( C516 C528 ) C517_=_C523( C517 C523 ) \nC517_=_C532( C517 C532 ) C517_=_C533( C517 C533 ) C517_=_C534( C517 C534 ) C517_=_C535( C517 C535 ) C517_=_C538( C517 C538 ) C523_=_C524( C523 C524 ) \nC523_=_C526( C523 C526 ) C523_=_C527( C523 C527 ) C523_=_C528( C523 C528 ) C523_=_C532( C523 C532 ) C523_=_C533( C523 C533 ) C523_=_C534( C523 C534 ) \nC523_=_C535( C523 C535 ) C523_=_C538( C523 C538 ) C524_=_C526( C524 C526 ) C524_=_C527( C524 C527 ) C524_=_C528( C524 C528 ) C524_=_C532( C524 C532 ) \nC524_=_C541( C524 C541 ) C526_=_C527( C526 C527 ) C526_=_C528( C526 C528 ) C526_=_C534( C526 C534 ) C526_=_C549( C526 C549 ) C527_=_C528( C527 C528 ) \nC527_=_C535( C527 C535 ) C527_=_C550( C527 C550 ) C528_=_C660( C528 C660 ) C528_=_C673( C528 C673 ) C528_=_C676( C528 C676 ) C528_=_C677( C528 C677 ) \nC528_=_C678( C528 C678 ) C532_=_C533( C532 C533 ) C532_=_C534( C532 C534 ) C532_=_C535( C532 C535 ) C532_=_C538( C532 C538 ) C532_=_C541( C532 C541 ) \nC533_=_C534( C533 C534 ) C533_=_C535( C533 C535 ) C533_=_C538( C533 C538 ) C533_=_C541( C533 C541 ) C533_=_C549( C533 C549 ) C533_=_C550( C533 C550 ) \nC534_=_C535( C534 C535 ) C534_=_C538( C534 C538 ) C534_=_C549( C534 C549 ) C535_=_C538( C535 C538 ) C535_=_C550( C535 C550 ) C538_=_C622( C538 C622 ) \nC538_=_C767( C538 C767 ) C538_=_C799( C538 C799 ) C538_=_C800( C538 C800 ) C538_=_C801( C538 C801 ) C541_=_C549( C541 C549 ) C541_=_C550( C541 C550 ) \nC549_=_C550( C549 C550 ) C563_=_C564( C563 C564 ) C563_=_C566( C563 C566 ) C563_=_C572( C563 C572 ) C563_=_C579( C563 C579 ) C563_=_C580( C563 C580 ) \nC563_=_C582( C563 C582 ) C563_=_C583( C563 C583 ) C564_=_C566( C564 C566 ) C564_=_C573( C564 C573 ) C564_=_C579( C564 C579 ) C564_=_C588( C564 C588 ) \nC564_=_C589( C564 C589 ) C564_=_C590( C564 C590 ) C564_=_C591( C564 C591 ) C566_=_C575( C566 C575 ) C566_=_C589( C566 C589 ) C566_=_C595( C566 C595 ) \nC566_=_C602( C566 C602 ) C566_=_C603( C566 C603 ) C566_=_C606( C566 C606 ) C572_=_C573( C572 C573 ) C572_=_C575( C572 C575 ) C572_=_C579( C572 C579 ) \nC572_=_C580( C572 C580 ) C572_=_C582( C572 C582 ) C572_=_C583( C572 C583 ) C573_=_C575( C573 C575 ) C573_=_C579( C573 C579 ) C573_=_C588( C573 C588 ) \nC573_=_C589( C573 C589 ) C573_=_C590( C573 C590 ) C573_=_C591( C573 C591 ) C575_=_C589( C575 C589 ) C575_=_C595( C575 C595 ) C575_=_C602( C575 C602 ) \nC575_=_C603( C575 C603 ) C575_=_C606( C575 C606 ) C579_=_C580( C579 C580 ) C579_=_C582( C579 C582 ) C579_=_C583( C579 C583 ) C579_=_C588( C579 C588 ) \nC579_=_C589( C579 C589 ) C579_=_C590( C579 C590 ) C579_=_C591( C579 C591 ) C580_=_C582( C580 C582 ) C580_=_C583( C580 C583 ) C580_=_C588( C580 C588 ) \nC580_=_C595( C580 C595 ) C582_=_C583( C582 C583 ) C582_=_C590( C582 C590 ) C582_=_C602( C582 C602 ) C583_=_C591( C583 C591 ) C583_=_C603( C583 C603 ) \nC588_=_C589( C588 C589 ) C588_=_C590( C588 C590 ) C588_=_C591( C588 C591 ) C588_=_C595( C588 C595 ) C589_=_C590( C589 C590 ) C589_=_C591( C589 C591 ) \nC589_=_C595( C589 C595 ) C589_=_C602( C589 C602 ) C589_=_C603( C589 C603 ) C589_=_C606( C589 C606 ) C590_=_C591( C590 C591 ) C590_=_C602( C590 C602 ) \nC591_=_C603( C591 C603 ) C595_=_C602( C595 C602 ) C595_=_C603( C595 C603 ) C595_=_C606( C595 C606 ) C602_=_C603( C602 C603 ) C602_=_C606( C602 C606 ) \nC603_=_C606( C603 C606 ) C606_=_C687( C606 C687 ) C606_=_C776( C606 C776 ) C606_=_C805( C606 C805 ) C615_=_C616( C615 C616 ) C615_=_C617( C615 C617 ) \nC615_=_C618( C615 C618 ) C615_=_C620( C615 C620 ) C615_=_C622( C615 C622 ) C615_=_C625( C615 C625 ) C615_=_C634( C615 C634 ) C616_=_C617( C616 C617 ) \nC616_=_C618( C616 C618 ) C616_=_C620( C616 C620 ) C616_=_C622( C616 C622 ) C616_=_C626( C616 C626 ) C616_=_C638( C616 C638 ) C617_=_C618( C617 C618 ) \nC617_=_C620( C617 C620 ) C617_=_C622( C617 C622 ) C617_=_C627( C617 C627 ) C617_=_C644( C617 C644 ) C618_=_C620( C618 C620 ) C618_=_C622( C618 C622 ) \nC618_=_C628( C618 C628 ) C618_=_C646( C618 C646 ) C620_=_C622( C620 C622 ) C620_=_C630(</w:t>
      </w:r>
    </w:p>
    <w:p>
      <w:pPr>
        <w:pStyle w:val="PreformattedText"/>
        <w:bidi w:val="0"/>
        <w:spacing w:before="0" w:after="0"/>
        <w:jc w:val="left"/>
        <w:rPr/>
      </w:pPr>
      <w:r>
        <w:rPr/>
        <w:t xml:space="preserve"> </w:t>
      </w:r>
      <w:r>
        <w:rPr/>
        <w:t>C620 C630 ) C620_=_C650( C620 C650 ) C620_=_C655( C620 C655 ) \nC622_=_C767( C622 C767 ) C622_=_C799( C622 C799 ) C622_=_C800( C622 C800 ) C622_=_C801( C622 C801 ) C625_=_C626( C625 C626 ) C625_=_C627( C625 C627 ) \nC625_=_C628( C625 C628 ) C625_=_C630( C625 C630 ) C625_=_C634( C625 C634 ) C626_=_C627( C626 C627 ) C626_=_C628( C626 C628 ) C626_=_C630( C626 C630 ) \nC626_=_C638( C626 C638 ) C627_=_C628( C627 C628 ) C627_=_C630( C627 C630 ) C627_=_C644( C627 C644 ) C628_=_C630( C628 C630 ) C628_=_C646( C628 C646 ) \nC630_=_C650( C630 C650 ) C630_=_C655( C630 C655 ) C634_=_C638( C634 C638 ) C634_=_C644( C634 C644 ) C634_=_C646( C634 C646 ) C634_=_C650( C634 C650 ) \nC638_=_C644( C638 C644 ) C638_=_C646( C638 C646 ) C638_=_C650( C638 C650 ) C644_=_C646( C644 C646 ) C644_=_C650( C644 C650 ) C646_=_C650( C646 C650 ) \nC650_=_C655( C650 C655 ) C655_=_C690( C655 C690 ) C655_=_C698( C655 C698 ) C655_=_C699( C655 C699 ) C655_=_C700( C655 C700 ) C655_=_C701( C655 C701 ) \nC660_=_C661( C660 C661 ) C660_=_C663( C660 C663 ) C660_=_C673( C660 C673 ) C660_=_C676( C660 C676 ) C660_=_C677( C660 C677 ) C660_=_C678( C660 C678 ) \nC661_=_C663( C661 C663 ) C661_=_C683( C661 C683 ) C661_=_C687( C661 C687 ) C663_=_C689( C663 C689 ) C673_=_C676( C673 C676 ) C673_=_C677( C673 C677 ) \nC673_=_C678( C673 C678 ) C673_=_C680( C673 C680 ) C673_=_C683( C673 C683 ) C673_=_C689( C673 C689 ) C673_=_C690( C673 C690 ) C676_=_C677( C676 C677 ) \nC676_=_C678( C676 C678 ) C676_=_C702( C676 C702 ) C676_=_C710( C676 C710 ) C676_=_C711( C676 C711 ) C676_=_C713( C676 C713 ) C676_=_C714( C676 C714 ) \nC676_=_C715( C676 C715 ) C677_=_C678( C677 C678 ) C677_=_C759( C677 C759 ) C677_=_C760( C677 C760 ) C677_=_C761( C677 C761 ) C678_=_C843( C678 C843 ) \nC678_=_C854( C678 C854 ) C678_=_C856( C678 C856 ) C678_=_C857( C678 C857 ) C680_=_C683( C680 C683 ) C680_=_C689( C680 C689 ) C680_=_C690( C680 C690 ) \nC683_=_C687( C683 C687 ) C683_=_C689( C683 C689 ) C683_=_C690( C683 C690 ) C687_=_C776( C687 C776 ) C687_=_C805( C687 C805 ) C689_=_C690( C689 C690 ) \nC690_=_C698( C690 C698 ) C690_=_C699( C690 C699 ) C690_=_C700( C690 C700 ) C690_=_C701( C690 C701 ) C698_=_C699( C698 C699 ) C698_=_C700( C698 C700 ) \nC698_=_C701( C698 C701 ) C698_=_C715( C698 C715 ) C698_=_C731( C698 C731 ) C699_=_C700( C699 C700 ) C699_=_C701( C699 C701 ) C699_=_C748( C699 C748 ) \nC699_=_C756( C699 C756 ) C699_=_C766( C699 C766 ) C699_=_C775( C699 C775 ) C700_=_C701( C700 C701 ) C700_=_C818( C700 C818 ) C700_=_C824( C700 C824 ) \nC700_=_C829( C700 C829 ) C700_=_C832( C700 C832 ) C701_=_C870( C701 C870 ) C701_=_C876( C701 C876 ) C701_=_C881( C701 C881 ) C701_=_C885( C701 C885 ) \nC701_=_C888( C701 C888 ) C702_=_C705( C702 C705 ) C702_=_C710( C702 C710 ) C702_=_C711( C702 C711 ) C702_=_C713( C702 C713 ) C702_=_C714( C702 C714 ) \nC702_=_C715( C702 C715 ) C705_=_C719( C705 C719 ) C705_=_C723( C705 C723 ) C705_=_C729( C705 C729 ) C705_=_C730( C705 C730 ) C705_=_C731( C705 C731 ) \nC710_=_C711( C710 C711 ) C710_=_C713( C710 C713 ) C710_=_C714( C710 C714 ) C710_=_C715( C710 C715 ) C710_=_C719( C710 C719 ) C711_=_C713( C711 C713 ) \nC711_=_C714( C711 C714 ) C711_=_C715( C711 C715 ) C711_=_C723( C711 C723 ) C713_=_C714( C713 C714 ) C713_=_C715( C713 C715 ) C713_=_C729( C713 C729 ) \nC714_=_C715( C714 C715 ) C714_=_C730( C714 C730 ) C715_=_C731( C715 C731 ) C719_=_C723( C719 C723 ) C719_=_C729( C719 C729 ) C719_=_C730( C719 C730 ) \nC719_=_C731( C719 C731 ) C723_=_C729( C723 C729 ) C723_=_C730( C723 C730 ) C723_=_C731( C723 C731 ) C729_=_C730( C729 C730 ) C729_=_C731( C729 C731 ) \nC730_=_C731( C730 C731 ) C743_=_C745( C743 C745 ) C743_=_C747( C743 C747 ) C743_=_C748( C743 C748 ) C743_=_C752( C743 C752 ) C743_=_C753( C743 C753 ) \nC743_=_C754( C743 C754 ) C743_=_C755( C743 C755 ) C743_=_C756( C743 C756 ) C745_=_C747( C745 C747 ) C745_=_C748( C745 C748 ) C745_=_C753( C745 C753 ) \nC745_=_C759( C745 C759 ) C745_=_C763( C745 C763 ) C745_=_C770( C745 C770 ) C747_=_C748( C747 C748 ) C747_=_C755( C747 C755 ) C747_=_C761( C747 C761 ) \nC747_=_C765( C747 C765 ) C747_=_C774( C747 C774 ) C748_=_C756( C748 C756 ) C748_=_C766( C748 C766 ) C748_=_C775( C748 C775 ) C752_=_C753( C752 C753 ) \nC752_=_C754( C752 C754 ) C752_=_C755( C752 C755 ) C752_=_C756( C752 C756 ) C752_=_C763( C752 C763 ) C752_=_C765( C752 C765 ) C752_=_C766( C752 C766 ) \nC752_=_C767( C752 C767 ) C753_=_C754( C753 C754 ) C753_=_C755( C753 C755 ) C753_=_C756( C753 C756 ) C753_=_C759( C753 C759 ) C753_=_C763( C753 C763 ) \nC753_=_C770( C753 C770 ) C754_=_C755( C754 C755 ) C754_=_C756( C754 C756 ) C754_=_C760( C754 C760 ) C754_=_C770( C754 C770 ) C754_=_C774( C754 C774 ) \nC754_=_C775( C754 C775 ) C754_=_C776( C754 C776 ) C755_=_C756( C755 C756 ) C755_=_C761( C755 C761 ) C755_=_C765( C755 C765 ) C755_=_C774( C755 C774 ) \nC756_=_C766( C756 C766 ) C756_=_C775( C756 C775 ) C759_=_C760( C759 C760 ) C759_=_C761( C759 C761 ) C759_=_C763( C759 C763 ) C759_=_C770( C759 C770 ) \nC760_=_C761( C760 C761 ) C760_=_C770( C760 C770 ) C760_=_C774( C760 C774 ) C760_=_C775( C760 C775 ) C760_=_C776( C760 C776 ) C761_=_C765( C761 C765 ) \nC761_=_C774( C761 C774 ) C763_=_C765( C763 C765 ) C763_=_C766( C763 C766 ) C763_=_C767( C763 C767 ) C763_=_C770( C763 C770 ) C765_=_C766( C765 C766 ) \nC765_=_C767( C765 C767 ) C765_=_C774( C765 C774 ) C766_=_C767( C766 C767 ) C766_=_C775( C766 C775 ) C767_=_C799( C767 C799 ) C767_=_C800( C767 C800 ) \nC767_=_C801( C767 C801 ) C770_=_C774( C770 C774 ) C770_=_C775( C770 C775 ) C770_=_C776( C770 C776 ) C774_=_C775( C774 C775 ) C774_=_C776( C774 C776 ) \nC775_=_C776( C775 C776 ) C776_=_C805( C776 C805 ) C789_=_C799( C789 C799 ) C789_=_C808( C789 C808 ) C789_=_C812( C789 C812 ) C799_=_C800( C799 C800 ) \nC799_=_C801( C799 C801 ) C799_=_C808( C799 C808 ) C799_=_C812( C799 C812 ) C800_=_C801( C800 C801 ) C800_=_C815( C800 C815 ) C800_=_C822( C800 C822 ) \nC800_=_C824( C800 C824 ) C801_=_C877( C801 C877 ) C801_=_C883( C801 C883 ) C801_=_C884( C801 C884 ) C801_=_C885( C801 C885 ) C805_=_C867( C805 C867 ) \nC805_=_C878( C805 C878 ) C805_=_C886( C805 C886 ) C805_=_C887( C805 C887 ) C805_=_C888( C805 C888 ) C808_=_C812( C808 C812 ) C815_=_C816( C815 C816 ) \nC815_=_C817( C815 C817 ) C815_=_C818( C815 C818 ) C815_=_C822( C815 C822 ) C815_=_C824( C815 C824 ) C816_=_C817( C816 C817 ) C816_=_C818( C816 C818 ) \nC816_=_C826( C816 C826 ) C816_=_C827( C816 C827 ) C816_=_C829( C816 C829 ) C817_=_C818( C817 C818 ) C817_=_C822( C817 C822 ) C817_=_C826( C817 C826 ) \nC817_=_C830( C817 C830 ) C818_=_C824( C818 C824 ) C818_=_C829( C818 C829 ) C818_=_C832( C818 C832 ) C822_=_C824( C822 C824 ) C822_=_C826( C822 C826 ) \nC822_=_C830( C822 C830 ) C824_=_C829( C824 C829 ) C824_=_C832( C824 C832 ) C826_=_C827( C826 C827 ) C826_=_C829( C826 C829 ) C826_=_C830( C826 C830 ) \nC827_=_C829( C827 C829 ) C829_=_C832( C829 C832 ) C830_=_C832( C830 C832 ) C835_=_C838( C835 C838 ) C835_=_C840( C835 C840 ) C835_=_C841( C835 C841 ) \nC835_=_C843( C835 C843 ) C835_=_C844( C835 C844 ) C835_=_C845( C835 C845 ) C835_=_C846( C835 C846 ) C838_=_C840( C838 C840 ) C838_=_C841( C838 C841 ) \nC838_=_C844( C838 C844 ) C838_=_C854( C838 C854 ) C838_=_C858( C838 C858 ) C838_=_C860( C838 C860 ) C840_=_C841( C840 C841 ) C840_=_C846( C840 C846 ) \nC840_=_C851( C840 C851 ) C840_=_C856( C840 C856 ) C840_=_C861( C840 C861 ) C840_=_C864( C840 C864 ) C841_=_C852( C841 C852 ) C841_=_C857( C841 C857 ) \nC841_=_C860( C841 C860 ) C841_=_C862( C841 C862 ) C841_=_C864( C841 C864 ) C843_=_C844( C843 C844 ) C843_=_C845( C843 C845 ) C843_=_C846( C843 C846 ) \nC843_=_C854( C843 C854 ) C843_=_C856( C843 C856 ) C843_=_C857( C843 C857 ) C844_=_C845( C844 C845 ) C844_=_C846( C844 C846 ) C844_=_C854( C844 C854 ) \nC844_=_C858( C844 C858 ) C844_=_C860( C844 C860 ) C845_=_C846( C845 C846 ) C845_=_C858( C845 C858 ) C845_=_C861( C845 C861 ) C845_=_C862( C845 C862 ) \nC846_=_C851( C846 C851 ) C846_=_C856( C846 C856 ) C846_=_C861( C846 C861 ) C846_=_C864( C846 C864 ) C851_=_C852( C851 C852 ) C851_=_C856( C851 C856 ) \nC851_=_C861( C851 C861 ) C851_=_C864( C851 C864 ) C852_=_C857( C852 C857 ) C852_=_C860( C852 C860 ) C852_=_C862( C852 C862 ) C852_=_C864( C852 C864 ) \nC854_=_C856( C854 C856 ) C854_=_C857( C854 C857 ) C854_=_C858( C854 C858 ) C854_=_C860( C854 C860 ) C856_=_C857( C856 C857 ) C856_=_C861( C856 C861 ) \nC856_=_C864( C856 C864 ) C857_=_C860( C857 C860 ) C857_=_C862( C857 C862 ) C857_=_C864( C857 C864 ) C858_=_C860( C858 C860 ) C858_=_C861( C858 C861 ) \nC858_=_C862( C858 C862 ) C860_=_C862( C860 C862 ) C860_=_C864( C860 C864 ) C861_=_C862( C861 C862 ) C861_=_C864( C861 C864 ) C862_=_C864( C862 C864 ) \nC865_=_C867( C865 C867 ) C865_=_C869( C865 C869 ) C865_=_C870( C865 C870 ) C865_=_C871( C865 C871 ) C865_=_C874( C865 C874 ) C865_=_C875( C865 C875 ) \nC865_=_C876( C865 C876 ) C867_=_C869( C867 C869 ) C867_=_C870( C867 C870 ) C867_=_C878( C867 C878 ) C867_=_C886( C867 C886 ) C867_=_C887( C867 C887 ) \nC867_=_C888( C867 C888 ) C869_=_C870( C869 C870 ) C869_=_C875( C869 C875 ) C869_=_C880( C869 C880 ) C869_=_C884( C869 C884 ) C869_=_C887( C869 C887 ) \nC869_=_C889( C869 C889 ) C870_=_C876( C870 C876 ) C870_=_C881( C870 C881 ) C870_=_C885( C870 C885 ) C870_=_C888( C870 C888 ) C871_=_C874( C871 C874 ) \nC871_=_C875( C871 C875 ) C871_=_C876( C871 C876 ) C871_=_C877( C871 C877 ) C871_=_C878( C871 C878 ) C871_=_C880( C871 C880 ) C871_=_C881( C871 C881 ) \nC874_=_C875( C874 C875 ) C874_=_C876( C874 C876 ) C874_=_C883( C874 C883 ) C874_=_C886( C874 C886 ) C874_=_C889( C874 C889 ) C875_=_C876( C875 C876 ) \nC875_=_C880( C875 C880 ) C875_=_C884( C875 C884 ) C875_=_C887( C875 C887 ) C875_=_C889( C875 C889 ) C876_=_C881( C876 C881 ) C876_=_C885( C876 C885 ) \nC876_=_C888( C876 C888 ) C877_=_C878( C877 C878 ) C877_=_C880( C877 C880 ) C877_=_C881( C877 C881 ) C877_=_C883( C877 C883 ) C877_=_C884( C877 C884 ) \nC877_=_C885( C877 C885 ) C878_=_C880( C878 C880 ) C878_=_C881( C878 C881 ) C878_=_C886( C878 C886 ) C878_=_C887(</w:t>
      </w:r>
    </w:p>
    <w:p>
      <w:pPr>
        <w:pStyle w:val="PreformattedText"/>
        <w:bidi w:val="0"/>
        <w:spacing w:before="0" w:after="0"/>
        <w:jc w:val="left"/>
        <w:rPr/>
      </w:pPr>
      <w:r>
        <w:rPr/>
        <w:t xml:space="preserve"> </w:t>
      </w:r>
      <w:r>
        <w:rPr/>
        <w:t>C878 C887 ) C878_=_C888( C878 C888 ) \nC880_=_C881( C880 C881 ) C880_=_C884( C880 C884 ) C880_=_C887( C880 C887 ) C880_=_C889( C880 C889 ) C881_=_C885( C881 C885 ) C881_=_C888( C881 C888 ) \nC883_=_C884( C883 C884 ) C883_=_C885( C883 C885 ) C883_=_C886( C883 C886 ) C883_=_C889( C883 C889 ) C884_=_C885( C884 C885 ) C884_=_C887( C884 C887 ) \nC884_=_C889( C884 C889 ) C885_=_C888( C885 C888 ) C886_=_C887( C886 C887 ) C886_=_C888( C886 C888 ) C886_=_C889( C886 C889 ) C887_=_C888( C887 C888 ) \nC887_=_C889( C887 C889 ) "]54[shape=box, label="id:54 level: 1\n166: C0 C1 C2 C3 C4 \nC5 C17 C28 C38 C48 C57 \nC66 C80 C84 C93 C94 C95 \nC96 C98 C106 C107 C108 C112 \nC117 C125 C133 C138 C153 C163 \nC174 C185 C193 C194 C195 C222 \nC223 C224 C225 C226 C233 C236 \nC243 C244 C246 C254 C262 C268 \nC280 C281 C283 C284 C285 C286 \nC291 C292 C303 C304 C305 C306 \nC312 C313 C314 C315 C317 C451 \nC452 C454 C455 C456 C468 C469 \nC476 C477 C478 C479 C484 C485 \nC486 C488 C506 C508 C509 C510 \nC511 C512 C516 C523 C524 C525 \nC526 C527 C528 C533 C541 C549 \nC550 C564 C573 C579 C588 C589 \nC590 C591 C676 C677 C678 C702 \nC705 C710 C711 C712 C713 C714 \nC715 C719 C723 C729 C730 C731 \nC743 C751 C752 C753 C754 C755 \nC756 C759 C760 C761 C815 C816 \nC817 C818 C835 C836 C838 C839 \nC840 C841 C843 C845 C849 C851 \nC852 C854 C855 C856 C857 C858 \nC861 C862 C865 C866 C867 C868 \nC869 C870 C871 C874 C877 C878 \nC880 C881 C883 C886 C889 \n594: C0_=_C1( C0 C1 ) C0_=_C2( C0 C2 ) C0_=_C3( C0 C3 ) C0_=_C4( C0 C4 ) C0_=_C5( C0 C5 ) \nC0_=_C17( C0 C17 ) C1_=_C2( C1 C2 ) C1_=_C3( C1 C3 ) C1_=_C4( C1 C4 ) C1_=_C5( C1 C5 ) C1_=_C38( C1 C38 ) \nC2_=_C3( C2 C3 ) C2_=_C4( C2 C4 ) C2_=_C5( C2 C5 ) C2_=_C48( C2 C48 ) C3_=_C4( C3 C4 ) C3_=_C5( C3 C5 ) \nC3_=_C57( C3 C57 ) C4_=_C5( C4 C5 ) C4_=_C17( C4 C17 ) C4_=_C28( C4 C28 ) C4_=_C38( C4 C38 ) C4_=_C48( C4 C48 ) \nC4_=_C57( C4 C57 ) C4_=_C66( C4 C66 ) C5_=_C66( C5 C66 ) C17_=_C28( C17 C28 ) C17_=_C38( C17 C38 ) C17_=_C48( C17 C48 ) \nC17_=_C57( C17 C57 ) C17_=_C66( C17 C66 ) C28_=_C38( C28 C38 ) C28_=_C48( C28 C48 ) C28_=_C57( C28 C57 ) C28_=_C66( C28 C66 ) \nC38_=_C48( C38 C48 ) C38_=_C57( C38 C57 ) C38_=_C66( C38 C66 ) C48_=_C57( C48 C57 ) C48_=_C66( C48 C66 ) C57_=_C66( C57 C66 ) \nC80_=_C84( C80 C84 ) C80_=_C93( C80 C93 ) C80_=_C94( C80 C94 ) C80_=_C95( C80 C95 ) C80_=_C96( C80 C96 ) C80_=_C98( C80 C98 ) \nC84_=_C107( C84 C107 ) C84_=_C117( C84 C117 ) C84_=_C125( C84 C125 ) C84_=_C133( C84 C133 ) C84_=_C138( C84 C138 ) C93_=_C94( C93 C94 ) \nC93_=_C95( C93 C95 ) C93_=_C96( C93 C96 ) C93_=_C98( C93 C98 ) C93_=_C106( C93 C106 ) C93_=_C107( C93 C107 ) C93_=_C108( C93 C108 ) \nC93_=_C112( C93 C112 ) C94_=_C95( C94 C95 ) C94_=_C96( C94 C96 ) C94_=_C98( C94 C98 ) C94_=_C106( C94 C106 ) C94_=_C117( C94 C117 ) \nC95_=_C96( C95 C96 ) C95_=_C98( C95 C98 ) C95_=_C125( C95 C125 ) C96_=_C98( C96 C98 ) C96_=_C133( C96 C133 ) C98_=_C108( C98 C108 ) \nC98_=_C138( C98 C138 ) C106_=_C107( C106 C107 ) C106_=_C108( C106 C108 ) C106_=_C112( C106 C112 ) C106_=_C117( C106 C117 ) C107_=_C108( C107 C108 ) \nC107_=_C112( C107 C112 ) C107_=_C117( C107 C117 ) C107_=_C125( C107 C125 ) C107_=_C133( C107 C133 ) C107_=_C138( C107 C138 ) C108_=_C112( C108 C112 ) \nC108_=_C138( C108 C138 ) C112_=_C317( C112 C317 ) C112_=_C488( C112 C488 ) C112_=_C528( C112 C528 ) C112_=_C676( C112 C676 ) C112_=_C677( C112 C677 ) \nC112_=_C678( C112 C678 ) C117_=_C125( C117 C125 ) C117_=_C133( C117 C133 ) C117_=_C138( C117 C138 ) C125_=_C133( C125 C133 ) C125_=_C138( C125 C138 ) \nC133_=_C138( C133 C138 ) C153_=_C163( C153 C163 ) C153_=_C174( C153 C174 ) C153_=_C185( C153 C185 ) C153_=_C193( C153 C193 ) C153_=_C194( C153 C194 ) \nC153_=_C195( C153 C195 ) C163_=_C174( C163 C174 ) C163_=_C185( C163 C185 ) C163_=_C193( C163 C193 ) C163_=_C194( C163 C194 ) C163_=_C195( C163 C195 ) \nC174_=_C185( C174 C185 ) C174_=_C193( C174 C193 ) C174_=_C194( C174 C194 ) C174_=_C195( C174 C195 ) C185_=_C193( C185 C193 ) C185_=_C194( C185 C194 ) \nC185_=_C195( C185 C195 ) C193_=_C194( C193 C194 ) C193_=_C195( C193 C195 ) C194_=_C195( C194 C195 ) C222_=_C223( C222 C223 ) C222_=_C224( C222 C224 ) \nC222_=_C225( C222 C225 ) C222_=_C226( C222 C226 ) C222_=_C233( C222 C233 ) C222_=_C236( C222 C236 ) C223_=_C224( C223 C224 ) C223_=_C225( C223 C225 ) \nC223_=_C226( C223 C226 ) C223_=_C233( C223 C233 ) C223_=_C243( C223 C243 ) C223_=_C244( C223 C244 ) C223_=_C246( C223 C246 ) C224_=_C225( C224 C225 ) \nC224_=_C226( C224 C226 ) C224_=_C243( C224 C243 ) C224_=_C254( C224 C254 ) C225_=_C226( C225 C226 ) C225_=_C244( C225 C244 ) C225_=_C262( C225 C262 ) \nC226_=_C236( C226 C236 ) C226_=_C254( C226 C254 ) C226_=_C262( C226 C262 ) C226_=_C268( C226 C268 ) C233_=_C236( C233 C236 ) C233_=_C243( C233 C243 ) \nC233_=_C244( C233 C244 ) C233_=_C246( C233 C246 ) C236_=_C254( C236 C254 ) C236_=_C262( C236 C262 ) C236_=_C268( C236 C268 ) C243_=_C244( C243 C244 ) \nC243_=_C246( C243 C246 ) C243_=_C254( C243 C254 ) C244_=_C246( C244 C246 ) C244_=_C262( C244 C262 ) C246_=_C268( C246 C268 ) C254_=_C262( C254 C262 ) \nC254_=_C268( C254 C268 ) C262_=_C268( C262 C268 ) C280_=_C281( C280 C281 ) C280_=_C283( C280 C283 ) C280_=_C284( C280 C284 ) C280_=_C285( C280 C285 ) \nC280_=_C286( C280 C286 ) C280_=_C291( C280 C291 ) C280_=_C292( C280 C292 ) C281_=_C283( C281 C283 ) C281_=_C284( C281 C284 ) C281_=_C285( C281 C285 ) \nC281_=_C286( C281 C286 ) C281_=_C291( C281 C291 ) C281_=_C303( C281 C303 ) C281_=_C304( C281 C304 ) C281_=_C305( C281 C305 ) C281_=_C306( C281 C306 ) \nC283_=_C284( C283 C284 ) C283_=_C285( C283 C285 ) C283_=_C286( C283 C286 ) C283_=_C312( C283 C312 ) C284_=_C285( C284 C285 ) C284_=_C286( C284 C286 ) \nC284_=_C304( C284 C304 ) C284_=_C313( C284 C313 ) C285_=_C286( C285 C286 ) C285_=_C305( C285 C305 ) C285_=_C314( C285 C314 ) C286_=_C306( C286 C306 ) \nC286_=_C315( C286 C315 ) C291_=_C292( C291 C292 ) C291_=_C303( C291 C303 ) C291_=_C304( C291 C304 ) C291_=_C305( C291 C305 ) C291_=_C306( C291 C306 ) \nC292_=_C303( C292 C303 ) C292_=_C312( C292 C312 ) C292_=_C313( C292 C313 ) C292_=_C314( C292 C314 ) C292_=_C315( C292 C315 ) C292_=_C317( C292 C317 ) \nC303_=_C304( C303 C304 ) C303_=_C305( C303 C305 ) C303_=_C306( C303 C306 ) C303_=_C312( C303 C312 ) C303_=_C313( C303 C313 ) C303_=_C314( C303 C314 ) \nC303_=_C315( C303 C315 ) C303_=_C317( C303 C317 ) C304_=_C305( C304 C305 ) C304_=_C306( C304 C306 ) C304_=_C313( C304 C313 ) C305_=_C306( C305 C306 ) \nC305_=_C314( C305 C314 ) C306_=_C315( C306 C315 ) C312_=_C313( C312 C313 ) C312_=_C314( C312 C314 ) C312_=_C315( C312 C315 ) C312_=_C317( C312 C317 ) \nC313_=_C314( C313 C314 ) C313_=_C315( C313 C315 ) C313_=_C317( C313 C317 ) C314_=_C315( C314 C315 ) C314_=_C317( C314 C317 ) C315_=_C317( C315 C317 ) \nC317_=_C488( C317 C488 ) C317_=_C528( C317 C528 ) C317_=_C676( C317 C676 ) C317_=_C677( C317 C677 ) C317_=_C678( C317 C678 ) C451_=_C452( C451 C452 ) \nC451_=_C454( C451 C454 ) C451_=_C455( C451 C455 ) C451_=_C456( C451 C456 ) C451_=_C468( C451 C468 ) C451_=_C469( C451 C469 ) C452_=_C454( C452 C454 ) \nC452_=_C455( C452 C455 ) C452_=_C456( C452 C456 ) C452_=_C468( C452 C468 ) C452_=_C476( C452 C476 ) C452_=_C477( C452 C477 ) C452_=_C478( C452 C478 ) \nC452_=_C479( C452 C479 ) C454_=_C455( C454 C455 ) C454_=_C456( C454 C456 ) C454_=_C477( C454 C477 ) C454_=_C484( C454 C484 ) C455_=_C456( C455 C456 ) \nC455_=_C478( C455 C478 ) C455_=_C485( C455 C485 ) C456_=_C479( C456 C479 ) C456_=_C486( C456 C486 ) C468_=_C469( C468 C469 ) C468_=_C476( C468 C476 ) \nC468_=_C477( C468 C477 ) C468_=_C478( C468 C478 ) C468_=_C479( C468 C479 ) C469_=_C476( C469 C476 ) C469_=_C484( C469 C484 ) C469_=_C485( C469 C485 ) \nC469_=_C486( C469 C486 ) C469_=_C488( C469 C488 ) C476_=_C477( C476 C477 ) C476_=_C478( C476 C478 ) C476_=_C479( C476 C479 ) C476_=_C484( C476 C484 ) \nC476_=_C485( C476 C485 ) C476_=_C486( C476 C486 ) C476_=_C488( C476 C488 ) C477_=_C478( C477 C478 ) C477_=_C479( C477 C479 ) C477_=_C484( C477 C484 ) \nC478_=_C479( C478 C479 ) C478_=_C485( C478 C485 ) C479_=_C486( C479 C486 ) C484_=_C485( C484 C485 ) C484_=_C486( C484 C486 ) C484_=_C488( C484 C488 ) \nC485_=_C486( C485 C486 ) C485_=_C488( C485 C488 ) C486_=_C488( C486 C488 ) C488_=_C528( C488 C528 ) C488_=_C676( C488 C676 ) C488_=_C677( C488 C677 ) \nC488_=_C678( C488 C678 ) C506_=_C508( C506 C508 ) C506_=_C509( C506 C509 ) C506_=_C510( C506 C510 ) C506_=_C511( C506 C511 ) C506_=_C512( C506 C512 ) \nC506_=_C516( C506 C516 ) C508_=_C509( C508 C509 ) C508_=_C510( C508 C510 ) C508_=_C511( C508 C511 ) C508_=_C512( C508 C512 ) C508_=_C523( C508 C523 ) \nC508_=_C533( C508 C533 ) C509_=_C510( C509 C510 ) C509_=_C511( C509 C511 ) C509_=_C512( C509 C512 ) C509_=_C524( C509 C524 ) C509_=_C541( C509 C541 ) \nC510_=_C511( C510 C511 ) C510_=_C512( C510 C512 ) C510_=_C525( C510 C525 ) C510_=_C533( C510 C533 ) C510_=_C541( C510 C541 ) C510_=_C549( C510 C549 ) \nC510_=_C550( C510 C550 ) C511_=_C512( C511 C512 ) C511_=_C526( C511 C526 ) C511_=_C549( C511 C549 ) C512_=_C527( C512 C527 ) C512_=_C550( C512 C550 ) \nC516_=_C523( C516 C523 ) C516_=_C524( C516 C524 ) C516_=_C525( C516 C525 ) C516_=_C526( C516 C526 ) C516_=_C527( C516 C527 ) C516_=_C528( C516 C528 ) \nC523_=_C524( C523 C524 ) C523_=_C525( C523 C525 ) C523_=_C526( C523 C526 ) C523_=_C527( C523 C527 ) C523_=_C528( C523 C528 ) C523_=_C533( C523 C533 ) \nC524_=_C525( C524 C525 ) C524_=_C526( C524 C526 ) C524_=_C527( C524 C527 ) C524_=_C528( C524 C528 ) C524_=_C541( C524 C541 ) C525_=_C526( C525 C526 ) \nC525_=_C527( C525 C527 ) C525_=_C528( C525 C528 ) C525_=_C533( C525 C533 ) C525_=_C541( C525 C541 ) C525_=_C549( C525 C549 ) C525_=_C550( C525 C550 ) \nC526_=_C527( C526 C527 ) C526_=_C528( C526 C528 ) C526_=_C549( C526 C549 ) C527_=_C528( C527 C528 ) C527_=_C550( C527 C550 ) C528_=_C676( C528 C676 ) \nC528_=_C677( C528 C677 ) C528_=_C678( C528 C678 ) C533_=_C541( C533 C541 ) C533_=_C549( C533 C549 ) C533_=_C550( C533 C550 ) C541_=_C549( C541 C549 ) \nC541_=_C550( C541 C550</w:t>
      </w:r>
    </w:p>
    <w:p>
      <w:pPr>
        <w:pStyle w:val="PreformattedText"/>
        <w:bidi w:val="0"/>
        <w:spacing w:before="0" w:after="0"/>
        <w:jc w:val="left"/>
        <w:rPr/>
      </w:pPr>
      <w:r>
        <w:rPr/>
        <w:t xml:space="preserve"> </w:t>
      </w:r>
      <w:r>
        <w:rPr/>
        <w:t>) C549_=_C550( C549 C550 ) C564_=_C573( C564 C573 ) C564_=_C579( C564 C579 ) C564_=_C588( C564 C588 ) C564_=_C589( C564 C589 ) \nC564_=_C590( C564 C590 ) C564_=_C591( C564 C591 ) C573_=_C579( C573 C579 ) C573_=_C588( C573 C588 ) C573_=_C589( C573 C589 ) C573_=_C590( C573 C590 ) \nC573_=_C591( C573 C591 ) C579_=_C588( C579 C588 ) C579_=_C589( C579 C589 ) C579_=_C590( C579 C590 ) C579_=_C591( C579 C591 ) C588_=_C589( C588 C589 ) \nC588_=_C590( C588 C590 ) C588_=_C591( C588 C591 ) C589_=_C590( C589 C590 ) C589_=_C591( C589 C591 ) C590_=_C591( C590 C591 ) C676_=_C677( C676 C677 ) \nC676_=_C678( C676 C678 ) C676_=_C702( C676 C702 ) C676_=_C710( C676 C710 ) C676_=_C711( C676 C711 ) C676_=_C712( C676 C712 ) C676_=_C713( C676 C713 ) \nC676_=_C714( C676 C714 ) C676_=_C715( C676 C715 ) C677_=_C678( C677 C678 ) C677_=_C751( C677 C751 ) C677_=_C759( C677 C759 ) C677_=_C760( C677 C760 ) \nC677_=_C761( C677 C761 ) C678_=_C843( C678 C843 ) C678_=_C849( C678 C849 ) C678_=_C854( C678 C854 ) C678_=_C855( C678 C855 ) C678_=_C856( C678 C856 ) \nC678_=_C857( C678 C857 ) C702_=_C705( C702 C705 ) C702_=_C710( C702 C710 ) C702_=_C711( C702 C711 ) C702_=_C712( C702 C712 ) C702_=_C713( C702 C713 ) \nC702_=_C714( C702 C714 ) C702_=_C715( C702 C715 ) C705_=_C712( C705 C712 ) C705_=_C719( C705 C719 ) C705_=_C723( C705 C723 ) C705_=_C729( C705 C729 ) \nC705_=_C730( C705 C730 ) C705_=_C731( C705 C731 ) C710_=_C711( C710 C711 ) C710_=_C712( C710 C712 ) C710_=_C713( C710 C713 ) C710_=_C714( C710 C714 ) \nC710_=_C715( C710 C715 ) C710_=_C719( C710 C719 ) C711_=_C712( C711 C712 ) C711_=_C713( C711 C713 ) C711_=_C714( C711 C714 ) C711_=_C715( C711 C715 ) \nC711_=_C723( C711 C723 ) C712_=_C713( C712 C713 ) C712_=_C714( C712 C714 ) C712_=_C715( C712 C715 ) C712_=_C719( C712 C719 ) C712_=_C723( C712 C723 ) \nC712_=_C729( C712 C729 ) C712_=_C730( C712 C730 ) C712_=_C731( C712 C731 ) C713_=_C714( C713 C714 ) C713_=_C715( C713 C715 ) C713_=_C729( C713 C729 ) \nC714_=_C715( C714 C715 ) C714_=_C730( C714 C730 ) C715_=_C731( C715 C731 ) C719_=_C723( C719 C723 ) C719_=_C729( C719 C729 ) C719_=_C730( C719 C730 ) \nC719_=_C731( C719 C731 ) C723_=_C729( C723 C729 ) C723_=_C730( C723 C730 ) C723_=_C731( C723 C731 ) C729_=_C730( C729 C730 ) C729_=_C731( C729 C731 ) \nC730_=_C731( C730 C731 ) C743_=_C751( C743 C751 ) C743_=_C752( C743 C752 ) C743_=_C753( C743 C753 ) C743_=_C754( C743 C754 ) C743_=_C755( C743 C755 ) \nC743_=_C756( C743 C756 ) C751_=_C752( C751 C752 ) C751_=_C753( C751 C753 ) C751_=_C754( C751 C754 ) C751_=_C755( C751 C755 ) C751_=_C756( C751 C756 ) \nC751_=_C759( C751 C759 ) C751_=_C760( C751 C760 ) C751_=_C761( C751 C761 ) C752_=_C753( C752 C753 ) C752_=_C754( C752 C754 ) C752_=_C755( C752 C755 ) \nC752_=_C756( C752 C756 ) C753_=_C754( C753 C754 ) C753_=_C755( C753 C755 ) C753_=_C756( C753 C756 ) C753_=_C759( C753 C759 ) C754_=_C755( C754 C755 ) \nC754_=_C756( C754 C756 ) C754_=_C760( C754 C760 ) C755_=_C756( C755 C756 ) C755_=_C761( C755 C761 ) C759_=_C760( C759 C760 ) C759_=_C761( C759 C761 ) \nC760_=_C761( C760 C761 ) C815_=_C816( C815 C816 ) C815_=_C817( C815 C817 ) C815_=_C818( C815 C818 ) C816_=_C817( C816 C817 ) C816_=_C818( C816 C818 ) \nC817_=_C818( C817 C818 ) C835_=_C836( C835 C836 ) C835_=_C838( C835 C838 ) C835_=_C839( C835 C839 ) C835_=_C840( C835 C840 ) C835_=_C841( C835 C841 ) \nC835_=_C843( C835 C843 ) C835_=_C845( C835 C845 ) C836_=_C838( C836 C838 ) C836_=_C839( C836 C839 ) C836_=_C840( C836 C840 ) C836_=_C841( C836 C841 ) \nC836_=_C849( C836 C849 ) C836_=_C851( C836 C851 ) C836_=_C852( C836 C852 ) C838_=_C839( C838 C839 ) C838_=_C840( C838 C840 ) C838_=_C841( C838 C841 ) \nC838_=_C854( C838 C854 ) C838_=_C858( C838 C858 ) C839_=_C840( C839 C840 ) C839_=_C841( C839 C841 ) C839_=_C845( C839 C845 ) C839_=_C855( C839 C855 ) \nC839_=_C858( C839 C858 ) C839_=_C861( C839 C861 ) C839_=_C862( C839 C862 ) C840_=_C841( C840 C841 ) C840_=_C851( C840 C851 ) C840_=_C856( C840 C856 ) \nC840_=_C861( C840 C861 ) C841_=_C852( C841 C852 ) C841_=_C857( C841 C857 ) C841_=_C862( C841 C862 ) C843_=_C845( C843 C845 ) C843_=_C849( C843 C849 ) \nC843_=_C854( C843 C854 ) C843_=_C855( C843 C855 ) C843_=_C856( C843 C856 ) C843_=_C857( C843 C857 ) C845_=_C855( C845 C855 ) C845_=_C858( C845 C858 ) \nC845_=_C861( C845 C861 ) C845_=_C862( C845 C862 ) C849_=_C851( C849 C851 ) C849_=_C852( C849 C852 ) C849_=_C854( C849 C854 ) C849_=_C855( C849 C855 ) \nC849_=_C856( C849 C856 ) C849_=_C857( C849 C857 ) C851_=_C852( C851 C852 ) C851_=_C856( C851 C856 ) C851_=_C861( C851 C861 ) C852_=_C857( C852 C857 ) \nC852_=_C862( C852 C862 ) C854_=_C855( C854 C855 ) C854_=_C856( C854 C856 ) C854_=_C857( C854 C857 ) C854_=_C858( C854 C858 ) C855_=_C856( C855 C856 ) \nC855_=_C857( C855 C857 ) C855_=_C858( C855 C858 ) C855_=_C861( C855 C861 ) C855_=_C862( C855 C862 ) C856_=_C857( C856 C857 ) C856_=_C861( C856 C861 ) \nC857_=_C862( C857 C862 ) C858_=_C861( C858 C861 ) C858_=_C862( C858 C862 ) C861_=_C862( C861 C862 ) C865_=_C866( C865 C866 ) C865_=_C867( C865 C867 ) \nC865_=_C868( C865 C868 ) C865_=_C869( C865 C869 ) C865_=_C870( C865 C870 ) C865_=_C871( C865 C871 ) C865_=_C874( C865 C874 ) C866_=_C867( C866 C867 ) \nC866_=_C868( C866 C868 ) C866_=_C869( C866 C869 ) C866_=_C870( C866 C870 ) C866_=_C871( C866 C871 ) C866_=_C877( C866 C877 ) C866_=_C878( C866 C878 ) \nC866_=_C880( C866 C880 ) C866_=_C881( C866 C881 ) C867_=_C868( C867 C868 ) C867_=_C869( C867 C869 ) C867_=_C870( C867 C870 ) C867_=_C878( C867 C878 ) \nC867_=_C886( C867 C886 ) C868_=_C869( C868 C869 ) C868_=_C870( C868 C870 ) C868_=_C874( C868 C874 ) C868_=_C883( C868 C883 ) C868_=_C886( C868 C886 ) \nC868_=_C889( C868 C889 ) C869_=_C870( C869 C870 ) C869_=_C880( C869 C880 ) C869_=_C889( C869 C889 ) C870_=_C881( C870 C881 ) C871_=_C874( C871 C874 ) \nC871_=_C877( C871 C877 ) C871_=_C878( C871 C878 ) C871_=_C880( C871 C880 ) C871_=_C881( C871 C881 ) C874_=_C883( C874 C883 ) C874_=_C886( C874 C886 ) \nC874_=_C889( C874 C889 ) C877_=_C878( C877 C878 ) C877_=_C880( C877 C880 ) C877_=_C881( C877 C881 ) C877_=_C883( C877 C883 ) C878_=_C880( C878 C880 ) \nC878_=_C881( C878 C881 ) C878_=_C886( C878 C886 ) C880_=_C881( C880 C881 ) C880_=_C889( C880 C889 ) C883_=_C886( C883 C886 ) C883_=_C889( C883 C889 ) \nC886_=_C889( C886 C889 ) "];53-&gt;54[label="147: C0 C1 C2 C3 C5 \nC17 C28 C38 C48 C57 C66 \nC80 C84 C94 C95 C96 C98 \nC106 C108 C112 C117 C125 C133 \nC138 C153 C163 C174 C185 C193 \nC194 C195 C222 C224 C225 C233 \nC236 C243 C244 C246 C254 C262 \nC268 C280 C283 C284 C285 C286 \nC291 C292 C304 C305 C306 C312 \nC313 C314 C315 C317 C451 C454 \nC455 C456 C468 C469 C477 C478 \nC479 C484 C485 C486 C488 C506 \nC508 C509 C511 C512 C516 C523 \nC524 C526 C527 C528 C533 C541 \nC549 C550 C564 C573 C579 C588 \nC589 C590 C591 C676 C677 C678 \nC702 C705 C710 C711 C713 C714 \nC715 C719 C723 C729 C730 C731 \nC743 C752 C753 C754 C755 C756 \nC759 C760 C761 C815 C816 C817 \nC818 C835 C838 C840 C841 C843 \nC845 C851 C852 C854 C856 C857 \nC858 C861 C862 C865 C867 C869 \nC870 C871 C874 C877 C878 C880 \nC881 C883 C886 C889 \n418: C0_=_C1 ,C0_=_C2 ,C0_=_C3 ,C0_=_C5 ,C0_=_C17 ,\nC1_=_C2 ,C1_=_C3 ,C1_=_C5 ,C1_=_C38 ,C2_=_C3 ,C2_=_C5 ,\nC2_=_C48 ,C3_=_C5 ,C3_=_C57 ,C5_=_C66 ,C17_=_C28 ,C17_=_C38 ,\nC17_=_C48 ,C17_=_C57 ,C17_=_C66 ,C28_=_C38 ,C28_=_C48 ,C28_=_C57 ,\nC28_=_C66 ,C38_=_C48 ,C38_=_C57 ,C38_=_C66 ,C48_=_C57 ,C48_=_C66 ,\nC57_=_C66 ,C80_=_C84 ,C80_=_C94 ,C80_=_C95 ,C80_=_C96 ,C80_=_C98 ,\nC84_=_C117 ,C84_=_C125 ,C84_=_C133 ,C84_=_C138 ,C94_=_C95 ,C94_=_C96 ,\nC94_=_C98 ,C94_=_C106 ,C94_=_C117 ,C95_=_C96 ,C95_=_C98 ,C95_=_C125 ,\nC96_=_C98 ,C96_=_C133 ,C98_=_C108 ,C98_=_C138 ,C106_=_C108 ,C106_=_C112 ,\nC106_=_C117 ,C108_=_C112 ,C108_=_C138 ,C112_=_C317 ,C112_=_C488 ,C112_=_C528 ,\nC112_=_C676 ,C112_=_C677 ,C112_=_C678 ,C117_=_C125 ,C117_=_C133 ,C117_=_C138 ,\nC125_=_C133 ,C125_=_C138 ,C133_=_C138 ,C153_=_C163 ,C153_=_C174 ,C153_=_C185 ,\nC153_=_C193 ,C153_=_C194 ,C153_=_C195 ,C163_=_C174 ,C163_=_C185 ,C163_=_C193 ,\nC163_=_C194 ,C163_=_C195 ,C174_=_C185 ,C174_=_C193 ,C174_=_C194 ,C174_=_C195 ,\nC185_=_C193 ,C185_=_C194 ,C185_=_C195 ,C193_=_C194 ,C193_=_C195 ,C194_=_C195 ,\nC222_=_C224 ,C222_=_C225 ,C222_=_C233 ,C222_=_C236 ,C224_=_C225 ,C224_=_C243 ,\nC224_=_C254 ,C225_=_C244 ,C225_=_C262 ,C233_=_C236 ,C233_=_C243 ,C233_=_C244 ,\nC233_=_C246 ,C236_=_C254 ,C236_=_C262 ,C236_=_C268 ,C243_=_C244 ,C243_=_C246 ,\nC243_=_C254 ,C244_=_C246 ,C244_=_C262 ,C246_=_C268 ,C254_=_C262 ,C254_=_C268 ,\nC262_=_C268 ,C280_=_C283 ,C280_=_C284 ,C280_=_C285 ,C280_=_C286 ,C280_=_C291 ,\nC280_=_C292 ,C283_=_C284 ,C283_=_C285 ,C283_=_C286 ,C283_=_C312 ,C284_=_C285 ,\nC284_=_C286 ,C284_=_C304 ,C284_=_C313 ,C285_=_C286 ,C285_=_C305 ,C285_=_C314 ,\nC286_=_C306 ,C286_=_C315 ,C291_=_C292 ,C291_=_C304 ,C291_=_C305 ,C291_=_C306 ,\nC292_=_C312 ,C292_=_C313 ,C292_=_C314 ,C292_=_C315 ,C292_=_C317 ,C304_=_C305 ,\nC304_=_C306 ,C304_=_C313 ,C305_=_C306 ,C305_=_C314 ,C306_=_C315 ,C312_=_C313 ,\nC312_=_C314 ,C312_=_C315 ,C312_=_C317 ,C313_=_C314 ,C313_=_C315 ,C313_=_C317 ,\nC314_=_C315 ,C314_=_C317 ,C315_=_C317 ,C317_=_C488 ,C317_=_C528 ,C317_=_C676 ,\nC317_=_C677 ,C317_=_C678 ,C451_=_C454 ,C451_=_C455 ,C451_=_C456 ,C451_=_C468 ,\nC451_=_C469 ,C454_=_C455 ,C454_=_C456 ,C454_=_C477 ,C454_=_C484 ,C455_=_C456 ,\nC455_=_C478 ,C455_=_C485 ,C456_=_C479 ,C456_=_C486 ,C468_=_C469 ,C468_=_C477 ,\nC468_=_C478 ,C468_=_C479 ,C469_=_C484 ,C469_=_C485 ,C469_=_C486 ,C469_=_C488 ,\nC477_=_C478 ,C477_=_C479 ,C477_=_C484 ,C478_=_C479 ,C478_=_C485 ,C479_=_C486 ,\nC484_=_C485 ,C484_=_C486 ,C484_=_C488 ,C485_=_C486 ,C485_=_C488 ,C486_=_C488 ,\nC488_=_C528 ,C488_=_C676 ,C488_=_C677 ,C488_=_C678 ,C506_=_C508 ,C506_=_C509 ,\nC506_=_C511 ,C506_=_C512 ,C506_=_C516 ,C508_=_C509 ,C508_=_C511 ,C508_=_C512 ,\nC508_=_C523 ,C508_=_C533 ,C509_=_C511 ,C509_=_C512 ,C509_=_C524 ,C509_=_C541 ,\nC511_=_C512 ,C511_=_C526 ,C511_=_C549 ,C512_=_C527 ,C512_=_C550 ,C516_=_C523 ,\nC516_=_C524 ,C516_=_C526 ,C516_=_C527 ,C516_=_C528</w:t>
      </w:r>
    </w:p>
    <w:p>
      <w:pPr>
        <w:pStyle w:val="PreformattedText"/>
        <w:bidi w:val="0"/>
        <w:spacing w:before="0" w:after="0"/>
        <w:jc w:val="left"/>
        <w:rPr/>
      </w:pPr>
      <w:r>
        <w:rPr/>
        <w:t xml:space="preserve"> </w:t>
      </w:r>
      <w:r>
        <w:rPr/>
        <w:t>,C523_=_C524 ,C523_=_C526 ,\nC523_=_C527 ,C523_=_C528 ,C523_=_C533 ,C524_=_C526 ,C524_=_C527 ,C524_=_C528 ,\nC524_=_C541 ,C526_=_C527 ,C526_=_C528 ,C526_=_C549 ,C527_=_C528 ,C527_=_C550 ,\nC528_=_C676 ,C528_=_C677 ,C528_=_C678 ,C533_=_C541 ,C533_=_C549 ,C533_=_C550 ,\nC541_=_C549 ,C541_=_C550 ,C549_=_C550 ,C564_=_C573 ,C564_=_C579 ,C564_=_C588 ,\nC564_=_C589 ,C564_=_C590 ,C564_=_C591 ,C573_=_C579 ,C573_=_C588 ,C573_=_C589 ,\nC573_=_C590 ,C573_=_C591 ,C579_=_C588 ,C579_=_C589 ,C579_=_C590 ,C579_=_C591 ,\nC588_=_C589 ,C588_=_C590 ,C588_=_C591 ,C589_=_C590 ,C589_=_C591 ,C590_=_C591 ,\nC676_=_C677 ,C676_=_C678 ,C676_=_C702 ,C676_=_C710 ,C676_=_C711 ,C676_=_C713 ,\nC676_=_C714 ,C676_=_C715 ,C677_=_C678 ,C677_=_C759 ,C677_=_C760 ,C677_=_C761 ,\nC678_=_C843 ,C678_=_C854 ,C678_=_C856 ,C678_=_C857 ,C702_=_C705 ,C702_=_C710 ,\nC702_=_C711 ,C702_=_C713 ,C702_=_C714 ,C702_=_C715 ,C705_=_C719 ,C705_=_C723 ,\nC705_=_C729 ,C705_=_C730 ,C705_=_C731 ,C710_=_C711 ,C710_=_C713 ,C710_=_C714 ,\nC710_=_C715 ,C710_=_C719 ,C711_=_C713 ,C711_=_C714 ,C711_=_C715 ,C711_=_C723 ,\nC713_=_C714 ,C713_=_C715 ,C713_=_C729 ,C714_=_C715 ,C714_=_C730 ,C715_=_C731 ,\nC719_=_C723 ,C719_=_C729 ,C719_=_C730 ,C719_=_C731 ,C723_=_C729 ,C723_=_C730 ,\nC723_=_C731 ,C729_=_C730 ,C729_=_C731 ,C730_=_C731 ,C743_=_C752 ,C743_=_C753 ,\nC743_=_C754 ,C743_=_C755 ,C743_=_C756 ,C752_=_C753 ,C752_=_C754 ,C752_=_C755 ,\nC752_=_C756 ,C753_=_C754 ,C753_=_C755 ,C753_=_C756 ,C753_=_C759 ,C754_=_C755 ,\nC754_=_C756 ,C754_=_C760 ,C755_=_C756 ,C755_=_C761 ,C759_=_C760 ,C759_=_C761 ,\nC760_=_C761 ,C815_=_C816 ,C815_=_C817 ,C815_=_C818 ,C816_=_C817 ,C816_=_C818 ,\nC817_=_C818 ,C835_=_C838 ,C835_=_C840 ,C835_=_C841 ,C835_=_C843 ,C835_=_C845 ,\nC838_=_C840 ,C838_=_C841 ,C838_=_C854 ,C838_=_C858 ,C840_=_C841 ,C840_=_C851 ,\nC840_=_C856 ,C840_=_C861 ,C841_=_C852 ,C841_=_C857 ,C841_=_C862 ,C843_=_C845 ,\nC843_=_C854 ,C843_=_C856 ,C843_=_C857 ,C845_=_C858 ,C845_=_C861 ,C845_=_C862 ,\nC851_=_C852 ,C851_=_C856 ,C851_=_C861 ,C852_=_C857 ,C852_=_C862 ,C854_=_C856 ,\nC854_=_C857 ,C854_=_C858 ,C856_=_C857 ,C856_=_C861 ,C857_=_C862 ,C858_=_C861 ,\nC858_=_C862 ,C861_=_C862 ,C865_=_C867 ,C865_=_C869 ,C865_=_C870 ,C865_=_C871 ,\nC865_=_C874 ,C867_=_C869 ,C867_=_C870 ,C867_=_C878 ,C867_=_C886 ,C869_=_C870 ,\nC869_=_C880 ,C869_=_C889 ,C870_=_C881 ,C871_=_C874 ,C871_=_C877 ,C871_=_C878 ,\nC871_=_C880 ,C871_=_C881 ,C874_=_C883 ,C874_=_C886 ,C874_=_C889 ,C877_=_C878 ,\nC877_=_C880 ,C877_=_C881 ,C877_=_C883 ,C878_=_C880 ,C878_=_C881 ,C878_=_C886 ,\nC880_=_C881 ,C880_=_C889 ,C883_=_C886 ,C883_=_C889 ,C886_=_C889 ,"];55[shape=box, label="id:55 level: 1\n295: C2 C15 C19 C20 C21 \nC22 C23 C24 C26 C33 C36 \nC47 C48 C49 C53 C64 C74 \nC75 C76 C77 C78 C79 C80 \nC81 C82 C84 C85 C95 C96 \nC115 C116 C122 C125 C126 C129 \nC133 C152 C153 C156 C162 C163 \nC166 C173 C174 C177 C178 C179 \nC180 C181 C182 C183 C184 C186 \nC187 C191 C193 C194 C202 C209 \nC222 C225 C233 C234 C235 C236 \nC237 C244 C246 C253 C255 C262 \nC265 C268 C279 C284 C285 C286 \nC294 C295 C296 C304 C305 C306 \nC313 C314 C315 C320 C321 C328 \nC344 C345 C348 C349 C354 C356 \nC357 C358 C363 C365 C366 C367 \nC368 C369 C370 C374 C376 C377 \nC388 C390 C395 C396 C397 C399 \nC401 C408 C409 C410 C411 C417 \nC418 C419 C426 C428 C433 C435 \nC436 C437 C438 C439 C440 C450 \nC451 C454 C455 C456 C468 C469 \nC477 C478 C479 C484 C485 C486 \nC506 C509 C511 C512 C516 C517 \nC518 C524 C526 C527 C532 C534 \nC535 C538 C541 C542 C543 C549 \nC550 C563 C564 C565 C566 C568 \nC572 C573 C574 C575 C577 C580 \nC582 C583 C588 C590 C591 C595 \nC596 C602 C603 C606 C608 C614 \nC615 C616 C617 C618 C620 C622 \nC625 C626 C627 C628 C630 C634 \nC638 C643 C644 C646 C649 C650 \nC655 C660 C661 C663 C673 C680 \nC683 C687 C689 C690 C698 C699 \nC700 C701 C702 C703 C704 C705 \nC707 C708 C710 C711 C713 C714 \nC715 C719 C720 C723 C724 C729 \nC730 C731 C734 C735 C739 C745 \nC747 C748 C753 C755 C756 C759 \nC761 C763 C765 C766 C767 C770 \nC771 C774 C775 C776 C778 C789 \nC799 C800 C801 C805 C808 C812 \nC817 C818 C822 C824 C826 C827 \nC829 C830 C832 C838 C840 C844 \nC846 C851 C854 C856 C858 C860 \nC861 C864 C869 C870 C875 C876 \nC880 C881 C884 C885 C887 C888 \nC889 C890 \n1256: C2_=_C15( C2 C15 ) C2_=_C26( C2 C26 ) C2_=_C36( C2 C36 ) C2_=_C47( C2 C47 ) C2_=_C48( C2 C48 ) \nC2_=_C49( C2 C49 ) C2_=_C53( C2 C53 ) C15_=_C19( C15 C19 ) C15_=_C20( C15 C20 ) C15_=_C21( C15 C21 ) C15_=_C22( C15 C22 ) \nC15_=_C23( C15 C23 ) C15_=_C24( C15 C24 ) C15_=_C26( C15 C26 ) C15_=_C36( C15 C36 ) C15_=_C47( C15 C47 ) C15_=_C48( C15 C48 ) \nC15_=_C49( C15 C49 ) C15_=_C53( C15 C53 ) C19_=_C20( C19 C20 ) C19_=_C21( C19 C21 ) C19_=_C22( C19 C22 ) C19_=_C23( C19 C23 ) \nC19_=_C24( C19 C24 ) C19_=_C152( C19 C152 ) C19_=_C153( C19 C153 ) C19_=_C156( C19 C156 ) C20_=_C21( C20 C21 ) C20_=_C22( C20 C22 ) \nC20_=_C23( C20 C23 ) C20_=_C24( C20 C24 ) C20_=_C395( C20 C395 ) C20_=_C396( C20 C396 ) C20_=_C397( C20 C397 ) C20_=_C399( C20 C399 ) \nC20_=_C401( C20 C401 ) C21_=_C22( C21 C22 ) C21_=_C23( C21 C23 ) C21_=_C24( C21 C24 ) C21_=_C563( C21 C563 ) C21_=_C564( C21 C564 ) \nC21_=_C565( C21 C565 ) C21_=_C566( C21 C566 ) C21_=_C568( C21 C568 ) C22_=_C23( C22 C23 ) C22_=_C24( C22 C24 ) C22_=_C660( C22 C660 ) \nC22_=_C661( C22 C661 ) C22_=_C663( C22 C663 ) C23_=_C24( C23 C24 ) C23_=_C702( C23 C702 ) C23_=_C703( C23 C703 ) C23_=_C704( C23 C704 ) \nC23_=_C705( C23 C705 ) C23_=_C707( C23 C707 ) C23_=_C708( C23 C708 ) C24_=_C789( C24 C789 ) C26_=_C33( C26 C33 ) C26_=_C36( C26 C36 ) \nC26_=_C47( C26 C47 ) C26_=_C48( C26 C48 ) C26_=_C49( C26 C49 ) C26_=_C53( C26 C53 ) C33_=_C122( C33 C122 ) C33_=_C538( C33 C538 ) \nC33_=_C622( C33 C622 ) C33_=_C767( C33 C767 ) C33_=_C799( C33 C799 ) C33_=_C800( C33 C800 ) C33_=_C801( C33 C801 ) C36_=_C47( C36 C47 ) \nC36_=_C48( C36 C48 ) C36_=_C49( C36 C49 ) C36_=_C53( C36 C53 ) C47_=_C48( C47 C48 ) C47_=_C49( C47 C49 ) C47_=_C53( C47 C53 ) \nC47_=_C64( C47 C64 ) C48_=_C49( C48 C49 ) C48_=_C53( C48 C53 ) C49_=_C53( C49 C53 ) C49_=_C74( C49 C74 ) C49_=_C75( C49 C75 ) \nC49_=_C76( C49 C76 ) C49_=_C77( C49 C77 ) C49_=_C78( C49 C78 ) C49_=_C79( C49 C79 ) C53_=_C129( C53 C129 ) C53_=_C265( C53 C265 ) \nC53_=_C328( C53 C328 ) C53_=_C354( C53 C354 ) C53_=_C363( C53 C363 ) C53_=_C365( C53 C365 ) C53_=_C366( C53 C366 ) C53_=_C367( C53 C367 ) \nC53_=_C368( C53 C368 ) C64_=_C191( C64 C191 ) C64_=_C374( C64 C374 ) C64_=_C606( C64 C606 ) C64_=_C687( C64 C687 ) C64_=_C776( C64 C776 ) \nC64_=_C805( C64 C805 ) C74_=_C75( C74 C75 ) C74_=_C76( C74 C76 ) C74_=_C77( C74 C77 ) C74_=_C78( C74 C78 ) C74_=_C79( C74 C79 ) \nC74_=_C349( C74 C349 ) C74_=_C358( C74 C358 ) C74_=_C366( C74 C366 ) C74_=_C370( C74 C370 ) C74_=_C377( C74 C377 ) C74_=_C390( C74 C390 ) \nC75_=_C76( C75 C76 ) C75_=_C77( C75 C77 ) C75_=_C78( C75 C78 ) C75_=_C79( C75 C79 ) C75_=_C620( C75 C620 ) C75_=_C630( C75 C630 ) \nC75_=_C650( C75 C650 ) C75_=_C655( C75 C655 ) C76_=_C77( C76 C77 ) C76_=_C78( C76 C78 ) C76_=_C79( C76 C79 ) C76_=_C698( C76 C698 ) \nC76_=_C708( C76 C708 ) C76_=_C715( C76 C715 ) C76_=_C731( C76 C731 ) C76_=_C735( C76 C735 ) C77_=_C78( C77 C78 ) C77_=_C79( C77 C79 ) \nC77_=_C699( C77 C699 ) C77_=_C748( C77 C748 ) C77_=_C756( C77 C756 ) C77_=_C766( C77 C766 ) C77_=_C775( C77 C775 ) C77_=_C778( C77 C778 ) \nC78_=_C79( C78 C79 ) C78_=_C700( C78 C700 ) C78_=_C818( C78 C818 ) C78_=_C824( C78 C824 ) C78_=_C829( C78 C829 ) C78_=_C832( C78 C832 ) \nC79_=_C701( C79 C701 ) C79_=_C870( C79 C870 ) C79_=_C876( C79 C876 ) C79_=_C881( C79 C881 ) C79_=_C885( C79 C885 ) C79_=_C888( C79 C888 ) \nC79_=_C890( C79 C890 ) C80_=_C81( C80 C81 ) C80_=_C82( C80 C82 ) C80_=_C84( C80 C84 ) C80_=_C85( C80 C85 ) C80_=_C95( C80 C95 ) \nC80_=_C96( C80 C96 ) C81_=_C82( C81 C82 ) C81_=_C84( C81 C84 ) C81_=_C85( C81 C85 ) C81_=_C115( C81 C115 ) C81_=_C116( C81 C116 ) \nC81_=_C122( C81 C122 ) C82_=_C84( C82 C84 ) C82_=_C85( C82 C85 ) C82_=_C95( C82 C95 ) C82_=_C115( C82 C115 ) C82_=_C125( C82 C125 ) \nC82_=_C126( C82 C126 ) C82_=_C129( C82 C129 ) C84_=_C85( C84 C85 ) C84_=_C125( C84 C125 ) C84_=_C133( C84 C133 ) C85_=_C126( C85 C126 ) \nC95_=_C96( C95 C96 ) C95_=_C115( C95 C115 ) C95_=_C125( C95 C125 ) C95_=_C126( C95 C126 ) C95_=_C129( C95 C129 ) C96_=_C116( C96 C116 ) \nC96_=_C133( C96 C133 ) C115_=_C116( C115 C116 ) C115_=_C122( C115 C122 ) C115_=_C125( C115 C125 ) C115_=_C126( C115 C126 ) C115_=_C129( C115 C129 ) \nC116_=_C122( C116 C122 ) C116_=_C133( C116 C133 ) C122_=_C538( C122 C538 ) C122_=_C622( C122 C622 ) C122_=_C767( C122 C767 ) C122_=_C799( C122 C799 ) \nC122_=_C800( C122 C800 ) C122_=_C801( C122 C801 ) C125_=_C126( C125 C126 ) C125_=_C129( C125 C129 ) C125_=_C133( C125 C133 ) C126_=_C129( C126 C129 ) \nC129_=_C265( C129 C265 ) C129_=_C328( C129 C328 ) C129_=_C354( C129 C354 ) C129_=_C363( C129 C363 ) C129_=_C365( C129 C365 ) C129_=_C366( C129 C366 ) \nC129_=_C367( C129 C367 ) C129_=_C368( C129 C368 ) C152_=_C153( C152 C153 ) C152_=_C156( C152 C156 ) C152_=_C162( C152 C162 ) C152_=_C173( C152 C173 ) \nC152_=_C186( C152 C186 ) C152_=_C187( C152 C187 ) C152_=_C191( C152 C191 ) C153_=_C156( C153 C156 ) C153_=_C163( C153 C163 ) C153_=_C174( C153 C174 ) \nC153_=_C193( C153 C193 ) C153_=_C194( C153 C194 ) C156_=_C166( C156 C166 ) C156_=_C177( C156 C177 ) C156_=_C202( C156 C202 ) C156_=_C209( C156 C209 ) \nC162_=_C163( C162 C163 ) C162_=_C166( C162 C166 ) C162_=_C173( C162 C173 ) C162_=_C186( C162 C186 ) C162_=_C187( C162 C187 ) C162_=_C191( C162 C191 ) \nC163_=_C166( C163 C166 ) C163_=_C174( C163 C174 ) C163_=_C193( C163 C193 ) C163_=_C194( C163 C194 ) C166_=_C177( C166 C177 ) C166_=_C202( C166 C202 ) \nC166_=_C209( C166 C209 ) C173_=_C174( C173 C174 ) C173_=_C177( C173 C177 ) C173_=_C178( C173 C178 ) C173_=_C179( C173 C179 ) C173_=_C180( C173 C180 ) \nC173_=_C181( C173 C181 ) C173_=_C182( C173 C182 ) C173_=_C183( C173 C183 ) C173_=_C184( C173 C184 ) C173_=_C186( C173 C186 ) C173_=_C187( C173 C187 ) \nC173_=_C191( C173 C191 ) C174_=_C177( C174 C177 ) C174_=_C178( C174 C178</w:t>
      </w:r>
    </w:p>
    <w:p>
      <w:pPr>
        <w:pStyle w:val="PreformattedText"/>
        <w:bidi w:val="0"/>
        <w:spacing w:before="0" w:after="0"/>
        <w:jc w:val="left"/>
        <w:rPr/>
      </w:pPr>
      <w:r>
        <w:rPr/>
        <w:t xml:space="preserve"> </w:t>
      </w:r>
      <w:r>
        <w:rPr/>
        <w:t>) C174_=_C179( C174 C179 ) C174_=_C180( C174 C180 ) C174_=_C181( C174 C181 ) \nC174_=_C182( C174 C182 ) C174_=_C183( C174 C183 ) C174_=_C184( C174 C184 ) C174_=_C193( C174 C193 ) C174_=_C194( C174 C194 ) C177_=_C178( C177 C178 ) \nC177_=_C179( C177 C179 ) C177_=_C180( C177 C180 ) C177_=_C181( C177 C181 ) C177_=_C182( C177 C182 ) C177_=_C183( C177 C183 ) C177_=_C184( C177 C184 ) \nC177_=_C202( C177 C202 ) C177_=_C209( C177 C209 ) C178_=_C179( C178 C179 ) C178_=_C180( C178 C180 ) C178_=_C181( C178 C181 ) C178_=_C182( C178 C182 ) \nC178_=_C183( C178 C183 ) C178_=_C184( C178 C184 ) C178_=_C285( C178 C285 ) C178_=_C295( C178 C295 ) C178_=_C305( C178 C305 ) C178_=_C314( C178 C314 ) \nC179_=_C180( C179 C180 ) C179_=_C181( C179 C181 ) C179_=_C182( C179 C182 ) C179_=_C183( C179 C183 ) C179_=_C184( C179 C184 ) C179_=_C509( C179 C509 ) \nC179_=_C518( C179 C518 ) C179_=_C524( C179 C524 ) C179_=_C532( C179 C532 ) C179_=_C541( C179 C541 ) C179_=_C542( C179 C542 ) C179_=_C543( C179 C543 ) \nC180_=_C181( C180 C181 ) C180_=_C182( C180 C182 ) C180_=_C183( C180 C183 ) C180_=_C184( C180 C184 ) C180_=_C565( C180 C565 ) C180_=_C574( C180 C574 ) \nC180_=_C580( C180 C580 ) C180_=_C588( C180 C588 ) C180_=_C595( C180 C595 ) C180_=_C596( C180 C596 ) C181_=_C182( C181 C182 ) C181_=_C183( C181 C183 ) \nC181_=_C184( C181 C184 ) C181_=_C616( C181 C616 ) C181_=_C626( C181 C626 ) C181_=_C638( C181 C638 ) C182_=_C183( C182 C183 ) C182_=_C184( C182 C184 ) \nC182_=_C704( C182 C704 ) C182_=_C711( C182 C711 ) C182_=_C723( C182 C723 ) C182_=_C724( C182 C724 ) C183_=_C184( C183 C184 ) C183_=_C745( C183 C745 ) \nC183_=_C753( C183 C753 ) C183_=_C759( C183 C759 ) C183_=_C763( C183 C763 ) C183_=_C770( C183 C770 ) C183_=_C771( C183 C771 ) C184_=_C817( C184 C817 ) \nC184_=_C822( C184 C822 ) C184_=_C826( C184 C826 ) C184_=_C830( C184 C830 ) C186_=_C187( C186 C187 ) C186_=_C191( C186 C191 ) C186_=_C193( C186 C193 ) \nC186_=_C202( C186 C202 ) C187_=_C191( C187 C191 ) C187_=_C194( C187 C194 ) C187_=_C209( C187 C209 ) C191_=_C374( C191 C374 ) C191_=_C606( C191 C606 ) \nC191_=_C687( C191 C687 ) C191_=_C776( C191 C776 ) C191_=_C805( C191 C805 ) C193_=_C194( C193 C194 ) C193_=_C202( C193 C202 ) C194_=_C209( C194 C209 ) \nC202_=_C209( C202 C209 ) C222_=_C225( C222 C225 ) C222_=_C233( C222 C233 ) C222_=_C234( C222 C234 ) C222_=_C235( C222 C235 ) C222_=_C236( C222 C236 ) \nC222_=_C237( C222 C237 ) C225_=_C235( C225 C235 ) C225_=_C244( C225 C244 ) C225_=_C253( C225 C253 ) C225_=_C262( C225 C262 ) C225_=_C265( C225 C265 ) \nC233_=_C234( C233 C234 ) C233_=_C235( C233 C235 ) C233_=_C236( C233 C236 ) C233_=_C237( C233 C237 ) C233_=_C244( C233 C244 ) C233_=_C246( C233 C246 ) \nC234_=_C235( C234 C235 ) C234_=_C236( C234 C236 ) C234_=_C237( C234 C237 ) C234_=_C253( C234 C253 ) C234_=_C255( C234 C255 ) C235_=_C236( C235 C236 ) \nC235_=_C237( C235 C237 ) C235_=_C244( C235 C244 ) C235_=_C253( C235 C253 ) C235_=_C262( C235 C262 ) C235_=_C265( C235 C265 ) C236_=_C237( C236 C237 ) \nC236_=_C262( C236 C262 ) C236_=_C268( C236 C268 ) C237_=_C246( C237 C246 ) C237_=_C255( C237 C255 ) C237_=_C268( C237 C268 ) C237_=_C279( C237 C279 ) \nC244_=_C246( C244 C246 ) C244_=_C253( C244 C253 ) C244_=_C262( C244 C262 ) C244_=_C265( C244 C265 ) C246_=_C255( C246 C255 ) C246_=_C268( C246 C268 ) \nC246_=_C279( C246 C279 ) C253_=_C255( C253 C255 ) C253_=_C262( C253 C262 ) C253_=_C265( C253 C265 ) C255_=_C268( C255 C268 ) C255_=_C279( C255 C279 ) \nC262_=_C265( C262 C265 ) C262_=_C268( C262 C268 ) C265_=_C328( C265 C328 ) C265_=_C354( C265 C354 ) C265_=_C363( C265 C363 ) C265_=_C365( C265 C365 ) \nC265_=_C366( C265 C366 ) C265_=_C367( C265 C367 ) C265_=_C368( C265 C368 ) C268_=_C279( C268 C279 ) C279_=_C344( C279 C344 ) C279_=_C388( C279 C388 ) \nC279_=_C450( C279 C450 ) C279_=_C614( C279 C614 ) C279_=_C649( C279 C649 ) C279_=_C739( C279 C739 ) C279_=_C812( C279 C812 ) C284_=_C285( C284 C285 ) \nC284_=_C286( C284 C286 ) C284_=_C294( C284 C294 ) C284_=_C304( C284 C304 ) C284_=_C313( C284 C313 ) C284_=_C320( C284 C320 ) C284_=_C328( C284 C328 ) \nC285_=_C286( C285 C286 ) C285_=_C295( C285 C295 ) C285_=_C305( C285 C305 ) C285_=_C314( C285 C314 ) C286_=_C296( C286 C296 ) C286_=_C306( C286 C306 ) \nC286_=_C315( C286 C315 ) C286_=_C321( C286 C321 ) C286_=_C344( C286 C344 ) C294_=_C295( C294 C295 ) C294_=_C296( C294 C296 ) C294_=_C304( C294 C304 ) \nC294_=_C313( C294 C313 ) C294_=_C320( C294 C320 ) C294_=_C328( C294 C328 ) C295_=_C296( C295 C296 ) C295_=_C305( C295 C305 ) C295_=_C314( C295 C314 ) \nC296_=_C306( C296 C306 ) C296_=_C315( C296 C315 ) C296_=_C321( C296 C321 ) C296_=_C344( C296 C344 ) C304_=_C305( C304 C305 ) C304_=_C306( C304 C306 ) \nC304_=_C313( C304 C313 ) C304_=_C320( C304 C320 ) C304_=_C328( C304 C328 ) C305_=_C306( C305 C306 ) C305_=_C314( C305 C314 ) C306_=_C315( C306 C315 ) \nC306_=_C321( C306 C321 ) C306_=_C344( C306 C344 ) C313_=_C314( C313 C314 ) C313_=_C315( C313 C315 ) C313_=_C320( C313 C320 ) C313_=_C328( C313 C328 ) \nC314_=_C315( C314 C315 ) C315_=_C321( C315 C321 ) C315_=_C344( C315 C344 ) C320_=_C321( C320 C321 ) C320_=_C328( C320 C328 ) C321_=_C344( C321 C344 ) \nC328_=_C354( C328 C354 ) C328_=_C363( C328 C363 ) C328_=_C365( C328 C365 ) C328_=_C366( C328 C366 ) C328_=_C367( C328 C367 ) C328_=_C368( C328 C368 ) \nC344_=_C388( C344 C388 ) C344_=_C450( C344 C450 ) C344_=_C614( C344 C614 ) C344_=_C649( C344 C649 ) C344_=_C739( C344 C739 ) C344_=_C812( C344 C812 ) \nC345_=_C348( C345 C348 ) C345_=_C349( C345 C349 ) C345_=_C354( C345 C354 ) C345_=_C356( C345 C356 ) C345_=_C357( C345 C357 ) C345_=_C358( C345 C358 ) \nC348_=_C349( C348 C349 ) C348_=_C357( C348 C357 ) C348_=_C365( C348 C365 ) C348_=_C369( C348 C369 ) C348_=_C376( C348 C376 ) C348_=_C388( C348 C388 ) \nC349_=_C358( C349 C358 ) C349_=_C366( C349 C366 ) C349_=_C370( C349 C370 ) C349_=_C377( C349 C377 ) C349_=_C390( C349 C390 ) C354_=_C356( C354 C356 ) \nC354_=_C357( C354 C357 ) C354_=_C358( C354 C358 ) C354_=_C363( C354 C363 ) C354_=_C365( C354 C365 ) C354_=_C366( C354 C366 ) C354_=_C367( C354 C367 ) \nC354_=_C368( C354 C368 ) C356_=_C357( C356 C357 ) C356_=_C358( C356 C358 ) C356_=_C376( C356 C376 ) C356_=_C377( C356 C377 ) C357_=_C358( C357 C358 ) \nC357_=_C365( C357 C365 ) C357_=_C369( C357 C369 ) C357_=_C376( C357 C376 ) C357_=_C388( C357 C388 ) C358_=_C366( C358 C366 ) C358_=_C370( C358 C370 ) \nC358_=_C377( C358 C377 ) C358_=_C390( C358 C390 ) C363_=_C365( C363 C365 ) C363_=_C366( C363 C366 ) C363_=_C367( C363 C367 ) C363_=_C368( C363 C368 ) \nC363_=_C369( C363 C369 ) C363_=_C370( C363 C370 ) C363_=_C374( C363 C374 ) C365_=_C366( C365 C366 ) C365_=_C367( C365 C367 ) C365_=_C368( C365 C368 ) \nC365_=_C369( C365 C369 ) C365_=_C376( C365 C376 ) C365_=_C388( C365 C388 ) C366_=_C367( C366 C367 ) C366_=_C368( C366 C368 ) C366_=_C370( C366 C370 ) \nC366_=_C377( C366 C377 ) C366_=_C390( C366 C390 ) C367_=_C368( C367 C368 ) C367_=_C615( C367 C615 ) C367_=_C625( C367 C625 ) C367_=_C634( C367 C634 ) \nC368_=_C703( C368 C703 ) C368_=_C710( C368 C710 ) C368_=_C719( C368 C719 ) C368_=_C720( C368 C720 ) C369_=_C370( C369 C370 ) C369_=_C374( C369 C374 ) \nC369_=_C376( C369 C376 ) C369_=_C388( C369 C388 ) C370_=_C374( C370 C374 ) C370_=_C377( C370 C377 ) C370_=_C390( C370 C390 ) C374_=_C606( C374 C606 ) \nC374_=_C687( C374 C687 ) C374_=_C776( C374 C776 ) C374_=_C805( C374 C805 ) C376_=_C377( C376 C377 ) C376_=_C388( C376 C388 ) C377_=_C390( C377 C390 ) \nC388_=_C450( C388 C450 ) C388_=_C614( C388 C614 ) C388_=_C649( C388 C649 ) C388_=_C739( C388 C739 ) C388_=_C812( C388 C812 ) C390_=_C655( C390 C655 ) \nC390_=_C690( C390 C690 ) C390_=_C698( C390 C698 ) C390_=_C699( C390 C699 ) C390_=_C700( C390 C700 ) C390_=_C701( C390 C701 ) C395_=_C396( C395 C396 ) \nC395_=_C397( C395 C397 ) C395_=_C399( C395 C399 ) C395_=_C401( C395 C401 ) C395_=_C408( C395 C408 ) C395_=_C409( C395 C409 ) C395_=_C410( C395 C410 ) \nC395_=_C411( C395 C411 ) C396_=_C397( C396 C397 ) C396_=_C399( C396 C399 ) C396_=_C401( C396 C401 ) C396_=_C417( C396 C417 ) C396_=_C418( C396 C418 ) \nC396_=_C419( C396 C419 ) C397_=_C399( C397 C399 ) C397_=_C401( C397 C401 ) C397_=_C408( C397 C408 ) C397_=_C417( C397 C417 ) C399_=_C401( C399 C401 ) \nC399_=_C426( C399 C426 ) C399_=_C433( C399 C433 ) C399_=_C435( C399 C435 ) C399_=_C436( C399 C436 ) C399_=_C437( C399 C437 ) C399_=_C438( C399 C438 ) \nC399_=_C439( C399 C439 ) C401_=_C411( C401 C411 ) C401_=_C419( C401 C419 ) C401_=_C428( C401 C428 ) C401_=_C440( C401 C440 ) C401_=_C450( C401 C450 ) \nC408_=_C409( C408 C409 ) C408_=_C410( C408 C410 ) C408_=_C411( C408 C411 ) C408_=_C417( C408 C417 ) C409_=_C410( C409 C410 ) C409_=_C411( C409 C411 ) \nC409_=_C418( C409 C418 ) C409_=_C426( C409 C426 ) C409_=_C428( C409 C428 ) C410_=_C411( C410 C411 ) C410_=_C433( C410 C433 ) C410_=_C440( C410 C440 ) \nC411_=_C419( C411 C419 ) C411_=_C428( C411 C428 ) C411_=_C440( C411 C440 ) C411_=_C450( C411 C450 ) C417_=_C418( C417 C418 ) C417_=_C419( C417 C419 ) \nC418_=_C419( C418 C419 ) C418_=_C426( C418 C426 ) C418_=_C428( C418 C428 ) C419_=_C428( C419 C428 ) C419_=_C440( C419 C440 ) C419_=_C450( C419 C450 ) \nC426_=_C428( C426 C428 ) C426_=_C433( C426 C433 ) C426_=_C435( C426 C435 ) C426_=_C436( C426 C436 ) C426_=_C437( C426 C437 ) C426_=_C438( C426 C438 ) \nC426_=_C439( C426 C439 ) C428_=_C440( C428 C440 ) C428_=_C450( C428 C450 ) C433_=_C435( C433 C435 ) C433_=_C436( C433 C436 ) C433_=_C437( C433 C437 ) \nC433_=_C438( C433 C438 ) C433_=_C439( C433 C439 ) C433_=_C440( C433 C440 ) C435_=_C436( C435 C436 ) C435_=_C437( C435 C437 ) C435_=_C438( C435 C438 ) \nC435_=_C439( C435 C439 ) C435_=_C455( C435 C455 ) C435_=_C478( C435 C478 ) C435_=_C485( C435 C485 ) C436_=_C437( C436 C437 ) C436_=_C438( C436 C438 ) \nC436_=_C439( C436 C439 ) C436_=_C582( C436 C582 ) C436_=_C590( C436 C590 ) C436_=_C596( C436 C596 ) C436_=_C602( C436 C602 ) C436_=_C608( C436 C608 ) \nC437_=_C438( C437 C438 ) C437_=_C439( C437 C439 ) C437_=_C713( C437 C713 ) C437_=_C720( C437</w:t>
      </w:r>
    </w:p>
    <w:p>
      <w:pPr>
        <w:pStyle w:val="PreformattedText"/>
        <w:bidi w:val="0"/>
        <w:spacing w:before="0" w:after="0"/>
        <w:jc w:val="left"/>
        <w:rPr/>
      </w:pPr>
      <w:r>
        <w:rPr/>
        <w:t xml:space="preserve"> </w:t>
      </w:r>
      <w:r>
        <w:rPr/>
        <w:t>C720 ) C437_=_C724( C437 C724 ) C437_=_C729( C437 C729 ) \nC437_=_C734( C437 C734 ) C437_=_C735( C437 C735 ) C438_=_C439( C438 C439 ) C438_=_C808( C438 C808 ) C439_=_C869( C439 C869 ) C439_=_C875( C439 C875 ) \nC439_=_C880( C439 C880 ) C439_=_C884( C439 C884 ) C439_=_C887( C439 C887 ) C439_=_C889( C439 C889 ) C439_=_C890( C439 C890 ) C440_=_C450( C440 C450 ) \nC450_=_C614( C450 C614 ) C450_=_C649( C450 C649 ) C450_=_C739( C450 C739 ) C450_=_C812( C450 C812 ) C451_=_C454( C451 C454 ) C451_=_C455( C451 C455 ) \nC451_=_C456( C451 C456 ) C451_=_C468( C451 C468 ) C451_=_C469( C451 C469 ) C454_=_C455( C454 C455 ) C454_=_C456( C454 C456 ) C454_=_C477( C454 C477 ) \nC454_=_C484( C454 C484 ) C455_=_C456( C455 C456 ) C455_=_C478( C455 C478 ) C455_=_C485( C455 C485 ) C456_=_C479( C456 C479 ) C456_=_C486( C456 C486 ) \nC468_=_C469( C468 C469 ) C468_=_C477( C468 C477 ) C468_=_C478( C468 C478 ) C468_=_C479( C468 C479 ) C469_=_C484( C469 C484 ) C469_=_C485( C469 C485 ) \nC469_=_C486( C469 C486 ) C477_=_C478( C477 C478 ) C477_=_C479( C477 C479 ) C477_=_C484( C477 C484 ) C478_=_C479( C478 C479 ) C478_=_C485( C478 C485 ) \nC479_=_C486( C479 C486 ) C484_=_C485( C484 C485 ) C484_=_C486( C484 C486 ) C485_=_C486( C485 C486 ) C506_=_C509( C506 C509 ) C506_=_C511( C506 C511 ) \nC506_=_C512( C506 C512 ) C506_=_C516( C506 C516 ) C506_=_C517( C506 C517 ) C506_=_C518( C506 C518 ) C509_=_C511( C509 C511 ) C509_=_C512( C509 C512 ) \nC509_=_C518( C509 C518 ) C509_=_C524( C509 C524 ) C509_=_C532( C509 C532 ) C509_=_C541( C509 C541 ) C509_=_C542( C509 C542 ) C509_=_C543( C509 C543 ) \nC511_=_C512( C511 C512 ) C511_=_C526( C511 C526 ) C511_=_C534( C511 C534 ) C511_=_C542( C511 C542 ) C511_=_C549( C511 C549 ) C512_=_C527( C512 C527 ) \nC512_=_C535( C512 C535 ) C512_=_C543( C512 C543 ) C512_=_C550( C512 C550 ) C516_=_C517( C516 C517 ) C516_=_C518( C516 C518 ) C516_=_C524( C516 C524 ) \nC516_=_C526( C516 C526 ) C516_=_C527( C516 C527 ) C517_=_C518( C517 C518 ) C517_=_C532( C517 C532 ) C517_=_C534( C517 C534 ) C517_=_C535( C517 C535 ) \nC517_=_C538( C517 C538 ) C518_=_C524( C518 C524 ) C518_=_C532( C518 C532 ) C518_=_C541( C518 C541 ) C518_=_C542( C518 C542 ) C518_=_C543( C518 C543 ) \nC524_=_C526( C524 C526 ) C524_=_C527( C524 C527 ) C524_=_C532( C524 C532 ) C524_=_C541( C524 C541 ) C524_=_C542( C524 C542 ) C524_=_C543( C524 C543 ) \nC526_=_C527( C526 C527 ) C526_=_C534( C526 C534 ) C526_=_C542( C526 C542 ) C526_=_C549( C526 C549 ) C527_=_C535( C527 C535 ) C527_=_C543( C527 C543 ) \nC527_=_C550( C527 C550 ) C532_=_C534( C532 C534 ) C532_=_C535( C532 C535 ) C532_=_C538( C532 C538 ) C532_=_C541( C532 C541 ) C532_=_C542( C532 C542 ) \nC532_=_C543( C532 C543 ) C534_=_C535( C534 C535 ) C534_=_C538( C534 C538 ) C534_=_C542( C534 C542 ) C534_=_C549( C534 C549 ) C535_=_C538( C535 C538 ) \nC535_=_C543( C535 C543 ) C535_=_C550( C535 C550 ) C538_=_C622( C538 C622 ) C538_=_C767( C538 C767 ) C538_=_C799( C538 C799 ) C538_=_C800( C538 C800 ) \nC538_=_C801( C538 C801 ) C541_=_C542( C541 C542 ) C541_=_C543( C541 C543 ) C541_=_C549( C541 C549 ) C541_=_C550( C541 C550 ) C542_=_C543( C542 C543 ) \nC542_=_C549( C542 C549 ) C543_=_C550( C543 C550 ) C549_=_C550( C549 C550 ) C563_=_C564( C563 C564 ) C563_=_C565( C563 C565 ) C563_=_C566( C563 C566 ) \nC563_=_C568( C563 C568 ) C563_=_C572( C563 C572 ) C563_=_C580( C563 C580 ) C563_=_C582( C563 C582 ) C563_=_C583( C563 C583 ) C564_=_C565( C564 C565 ) \nC564_=_C566( C564 C566 ) C564_=_C568( C564 C568 ) C564_=_C573( C564 C573 ) C564_=_C588( C564 C588 ) C564_=_C590( C564 C590 ) C564_=_C591( C564 C591 ) \nC565_=_C566( C565 C566 ) C565_=_C568( C565 C568 ) C565_=_C574( C565 C574 ) C565_=_C580( C565 C580 ) C565_=_C588( C565 C588 ) C565_=_C595( C565 C595 ) \nC565_=_C596( C565 C596 ) C566_=_C568( C566 C568 ) C566_=_C575( C566 C575 ) C566_=_C595( C566 C595 ) C566_=_C602( C566 C602 ) C566_=_C603( C566 C603 ) \nC566_=_C606( C566 C606 ) C568_=_C577( C568 C577 ) C568_=_C583( C568 C583 ) C568_=_C591( C568 C591 ) C568_=_C603( C568 C603 ) C568_=_C608( C568 C608 ) \nC568_=_C614( C568 C614 ) C572_=_C573( C572 C573 ) C572_=_C574( C572 C574 ) C572_=_C575( C572 C575 ) C572_=_C577( C572 C577 ) C572_=_C580( C572 C580 ) \nC572_=_C582( C572 C582 ) C572_=_C583( C572 C583 ) C573_=_C574( C573 C574 ) C573_=_C575( C573 C575 ) C573_=_C577( C573 C577 ) C573_=_C588( C573 C588 ) \nC573_=_C590( C573 C590 ) C573_=_C591( C573 C591 ) C574_=_C575( C574 C575 ) C574_=_C577( C574 C577 ) C574_=_C580( C574 C580 ) C574_=_C588( C574 C588 ) \nC574_=_C595( C574 C595 ) C574_=_C596( C574 C596 ) C575_=_C577( C575 C577 ) C575_=_C595( C575 C595 ) C575_=_C602( C575 C602 ) C575_=_C603( C575 C603 ) \nC575_=_C606( C575 C606 ) C577_=_C583( C577 C583 ) C577_=_C591( C577 C591 ) C577_=_C603( C577 C603 ) C577_=_C608( C577 C608 ) C577_=_C614( C577 C614 ) \nC580_=_C582( C580 C582 ) C580_=_C583( C580 C583 ) C580_=_C588( C580 C588 ) C580_=_C595( C580 C595 ) C580_=_C596( C580 C596 ) C582_=_C583( C582 C583 ) \nC582_=_C590( C582 C590 ) C582_=_C596( C582 C596 ) C582_=_C602( C582 C602 ) C582_=_C608( C582 C608 ) C583_=_C591( C583 C591 ) C583_=_C603( C583 C603 ) \nC583_=_C608( C583 C608 ) C583_=_C614( C583 C614 ) C588_=_C590( C588 C590 ) C588_=_C591( C588 C591 ) C588_=_C595( C588 C595 ) C588_=_C596( C588 C596 ) \nC590_=_C591( C590 C591 ) C590_=_C596( C590 C596 ) C590_=_C602( C590 C602 ) C590_=_C608( C590 C608 ) C591_=_C603( C591 C603 ) C591_=_C608( C591 C608 ) \nC591_=_C614( C591 C614 ) C595_=_C596( C595 C596 ) C595_=_C602( C595 C602 ) C595_=_C603( C595 C603 ) C595_=_C606( C595 C606 ) C596_=_C602( C596 C602 ) \nC596_=_C608( C596 C608 ) C602_=_C603( C602 C603 ) C602_=_C606( C602 C606 ) C602_=_C608( C602 C608 ) C603_=_C606( C603 C606 ) C603_=_C608( C603 C608 ) \nC603_=_C614( C603 C614 ) C606_=_C687( C606 C687 ) C606_=_C776( C606 C776 ) C606_=_C805( C606 C805 ) C608_=_C614( C608 C614 ) C614_=_C649( C614 C649 ) \nC614_=_C739( C614 C739 ) C614_=_C812( C614 C812 ) C615_=_C616( C615 C616 ) C615_=_C617( C615 C617 ) C615_=_C618( C615 C618 ) C615_=_C620( C615 C620 ) \nC615_=_C622( C615 C622 ) C615_=_C625( C615 C625 ) C615_=_C634( C615 C634 ) C616_=_C617( C616 C617 ) C616_=_C618( C616 C618 ) C616_=_C620( C616 C620 ) \nC616_=_C622( C616 C622 ) C616_=_C626( C616 C626 ) C616_=_C638( C616 C638 ) C617_=_C618( C617 C618 ) C617_=_C620( C617 C620 ) C617_=_C622( C617 C622 ) \nC617_=_C627( C617 C627 ) C617_=_C643( C617 C643 ) C617_=_C644( C617 C644 ) C618_=_C620( C618 C620 ) C618_=_C622( C618 C622 ) C618_=_C628( C618 C628 ) \nC618_=_C643( C618 C643 ) C618_=_C646( C618 C646 ) C618_=_C649( C618 C649 ) C620_=_C622( C620 C622 ) C620_=_C630( C620 C630 ) C620_=_C650( C620 C650 ) \nC620_=_C655( C620 C655 ) C622_=_C767( C622 C767 ) C622_=_C799( C622 C799 ) C622_=_C800( C622 C800 ) C622_=_C801( C622 C801 ) C625_=_C626( C625 C626 ) \nC625_=_C627( C625 C627 ) C625_=_C628( C625 C628 ) C625_=_C630( C625 C630 ) C625_=_C634( C625 C634 ) C626_=_C627( C626 C627 ) C626_=_C628( C626 C628 ) \nC626_=_C630( C626 C630 ) C626_=_C638( C626 C638 ) C627_=_C628( C627 C628 ) C627_=_C630( C627 C630 ) C627_=_C643( C627 C643 ) C627_=_C644( C627 C644 ) \nC628_=_C630( C628 C630 ) C628_=_C643( C628 C643 ) C628_=_C646( C628 C646 ) C628_=_C649( C628 C649 ) C630_=_C650( C630 C650 ) C630_=_C655( C630 C655 ) \nC634_=_C638( C634 C638 ) C634_=_C644( C634 C644 ) C634_=_C646( C634 C646 ) C634_=_C650( C634 C650 ) C638_=_C644( C638 C644 ) C638_=_C646( C638 C646 ) \nC638_=_C650( C638 C650 ) C643_=_C644( C643 C644 ) C643_=_C646( C643 C646 ) C643_=_C649( C643 C649 ) C644_=_C646( C644 C646 ) C644_=_C650( C644 C650 ) \nC646_=_C649( C646 C649 ) C646_=_C650( C646 C650 ) C649_=_C739( C649 C739 ) C649_=_C812( C649 C812 ) C650_=_C655( C650 C655 ) C655_=_C690( C655 C690 ) \nC655_=_C698( C655 C698 ) C655_=_C699( C655 C699 ) C655_=_C700( C655 C700 ) C655_=_C701( C655 C701 ) C660_=_C661( C660 C661 ) C660_=_C663( C660 C663 ) \nC660_=_C673( C660 C673 ) C661_=_C663( C661 C663 ) C661_=_C683( C661 C683 ) C661_=_C687( C661 C687 ) C663_=_C689( C663 C689 ) C673_=_C680( C673 C680 ) \nC673_=_C683( C673 C683 ) C673_=_C689( C673 C689 ) C673_=_C690( C673 C690 ) C680_=_C683( C680 C683 ) C680_=_C689( C680 C689 ) C680_=_C690( C680 C690 ) \nC683_=_C687( C683 C687 ) C683_=_C689( C683 C689 ) C683_=_C690( C683 C690 ) C687_=_C776( C687 C776 ) C687_=_C805( C687 C805 ) C689_=_C690( C689 C690 ) \nC690_=_C698( C690 C698 ) C690_=_C699( C690 C699 ) C690_=_C700( C690 C700 ) C690_=_C701( C690 C701 ) C698_=_C699( C698 C699 ) C698_=_C700( C698 C700 ) \nC698_=_C701( C698 C701 ) C698_=_C708( C698 C708 ) C698_=_C715( C698 C715 ) C698_=_C731( C698 C731 ) C698_=_C735( C698 C735 ) C699_=_C700( C699 C700 ) \nC699_=_C701( C699 C701 ) C699_=_C748( C699 C748 ) C699_=_C756( C699 C756 ) C699_=_C766( C699 C766 ) C699_=_C775( C699 C775 ) C699_=_C778( C699 C778 ) \nC700_=_C701( C700 C701 ) C700_=_C818( C700 C818 ) C700_=_C824( C700 C824 ) C700_=_C829( C700 C829 ) C700_=_C832( C700 C832 ) C701_=_C870( C701 C870 ) \nC701_=_C876( C701 C876 ) C701_=_C881( C701 C881 ) C701_=_C885( C701 C885 ) C701_=_C888( C701 C888 ) C701_=_C890( C701 C890 ) C702_=_C703( C702 C703 ) \nC702_=_C704( C702 C704 ) C702_=_C705( C702 C705 ) C702_=_C707( C702 C707 ) C702_=_C708( C702 C708 ) C702_=_C710( C702 C710 ) C702_=_C711( C702 C711 ) \nC702_=_C713( C702 C713 ) C702_=_C714( C702 C714 ) C702_=_C715( C702 C715 ) C703_=_C704( C703 C704 ) C703_=_C705( C703 C705 ) C703_=_C707( C703 C707 ) \nC703_=_C708( C703 C708 ) C703_=_C710( C703 C710 ) C703_=_C719( C703 C719 ) C703_=_C720( C703 C720 ) C704_=_C705( C704 C705 ) C704_=_C707( C704 C707 ) \nC704_=_C708( C704 C708 ) C704_=_C711( C704 C711 ) C704_=_C723( C704 C723 ) C704_=_C724( C704 C724 ) C705_=_C707( C705 C707 ) C705_=_C708( C705 C708 ) \nC705_=_C719( C705 C719 ) C705_=_C723( C705 C723 ) C705_=_C729( C705 C729 ) C705_=_C730( C705 C730 ) C705_=_C731( C705 C731 ) C707_=_C708( C707 C708 ) \nC707_=_C714( C707 C714 ) C707_=_C730( C707 C730 ) C707_=_C734( C707 C734 ) C707_=_C739( C707 C739 ) C708_=_C715(</w:t>
      </w:r>
    </w:p>
    <w:p>
      <w:pPr>
        <w:pStyle w:val="PreformattedText"/>
        <w:bidi w:val="0"/>
        <w:spacing w:before="0" w:after="0"/>
        <w:jc w:val="left"/>
        <w:rPr/>
      </w:pPr>
      <w:r>
        <w:rPr/>
        <w:t xml:space="preserve"> </w:t>
      </w:r>
      <w:r>
        <w:rPr/>
        <w:t>C708 C715 ) C708_=_C731( C708 C731 ) \nC708_=_C735( C708 C735 ) C710_=_C711( C710 C711 ) C710_=_C713( C710 C713 ) C710_=_C714( C710 C714 ) C710_=_C715( C710 C715 ) C710_=_C719( C710 C719 ) \nC710_=_C720( C710 C720 ) C711_=_C713( C711 C713 ) C711_=_C714( C711 C714 ) C711_=_C715( C711 C715 ) C711_=_C723( C711 C723 ) C711_=_C724( C711 C724 ) \nC713_=_C714( C713 C714 ) C713_=_C715( C713 C715 ) C713_=_C720( C713 C720 ) C713_=_C724( C713 C724 ) C713_=_C729( C713 C729 ) C713_=_C734( C713 C734 ) \nC713_=_C735( C713 C735 ) C714_=_C715( C714 C715 ) C714_=_C730( C714 C730 ) C714_=_C734( C714 C734 ) C714_=_C739( C714 C739 ) C715_=_C731( C715 C731 ) \nC715_=_C735( C715 C735 ) C719_=_C720( C719 C720 ) C719_=_C723( C719 C723 ) C719_=_C729( C719 C729 ) C719_=_C730( C719 C730 ) C719_=_C731( C719 C731 ) \nC720_=_C724( C720 C724 ) C720_=_C729( C720 C729 ) C720_=_C734( C720 C734 ) C720_=_C735( C720 C735 ) C723_=_C724( C723 C724 ) C723_=_C729( C723 C729 ) \nC723_=_C730( C723 C730 ) C723_=_C731( C723 C731 ) C724_=_C729( C724 C729 ) C724_=_C734( C724 C734 ) C724_=_C735( C724 C735 ) C729_=_C730( C729 C730 ) \nC729_=_C731( C729 C731 ) C729_=_C734( C729 C734 ) C729_=_C735( C729 C735 ) C730_=_C731( C730 C731 ) C730_=_C734( C730 C734 ) C730_=_C739( C730 C739 ) \nC731_=_C735( C731 C735 ) C734_=_C735( C734 C735 ) C734_=_C739( C734 C739 ) C739_=_C812( C739 C812 ) C745_=_C747( C745 C747 ) C745_=_C748( C745 C748 ) \nC745_=_C753( C745 C753 ) C745_=_C759( C745 C759 ) C745_=_C763( C745 C763 ) C745_=_C770( C745 C770 ) C745_=_C771( C745 C771 ) C747_=_C748( C747 C748 ) \nC747_=_C755( C747 C755 ) C747_=_C761( C747 C761 ) C747_=_C765( C747 C765 ) C747_=_C771( C747 C771 ) C747_=_C774( C747 C774 ) C747_=_C778( C747 C778 ) \nC748_=_C756( C748 C756 ) C748_=_C766( C748 C766 ) C748_=_C775( C748 C775 ) C748_=_C778( C748 C778 ) C753_=_C755( C753 C755 ) C753_=_C756( C753 C756 ) \nC753_=_C759( C753 C759 ) C753_=_C763( C753 C763 ) C753_=_C770( C753 C770 ) C753_=_C771( C753 C771 ) C755_=_C756( C755 C756 ) C755_=_C761( C755 C761 ) \nC755_=_C765( C755 C765 ) C755_=_C771( C755 C771 ) C755_=_C774( C755 C774 ) C755_=_C778( C755 C778 ) C756_=_C766( C756 C766 ) C756_=_C775( C756 C775 ) \nC756_=_C778( C756 C778 ) C759_=_C761( C759 C761 ) C759_=_C763( C759 C763 ) C759_=_C770( C759 C770 ) C759_=_C771( C759 C771 ) C761_=_C765( C761 C765 ) \nC761_=_C771( C761 C771 ) C761_=_C774( C761 C774 ) C761_=_C778( C761 C778 ) C763_=_C765( C763 C765 ) C763_=_C766( C763 C766 ) C763_=_C767( C763 C767 ) \nC763_=_C770( C763 C770 ) C763_=_C771( C763 C771 ) C765_=_C766( C765 C766 ) C765_=_C767( C765 C767 ) C765_=_C771( C765 C771 ) C765_=_C774( C765 C774 ) \nC765_=_C778( C765 C778 ) C766_=_C767( C766 C767 ) C766_=_C775( C766 C775 ) C766_=_C778( C766 C778 ) C767_=_C799( C767 C799 ) C767_=_C800( C767 C800 ) \nC767_=_C801( C767 C801 ) C770_=_C771( C770 C771 ) C770_=_C774( C770 C774 ) C770_=_C775( C770 C775 ) C770_=_C776( C770 C776 ) C771_=_C774( C771 C774 ) \nC771_=_C778( C771 C778 ) C774_=_C775( C774 C775 ) C774_=_C776( C774 C776 ) C774_=_C778( C774 C778 ) C775_=_C776( C775 C776 ) C775_=_C778( C775 C778 ) \nC776_=_C805( C776 C805 ) C789_=_C799( C789 C799 ) C789_=_C808( C789 C808 ) C789_=_C812( C789 C812 ) C799_=_C800( C799 C800 ) C799_=_C801( C799 C801 ) \nC799_=_C808( C799 C808 ) C799_=_C812( C799 C812 ) C800_=_C801( C800 C801 ) C800_=_C822( C800 C822 ) C800_=_C824( C800 C824 ) C801_=_C884( C801 C884 ) \nC801_=_C885( C801 C885 ) C805_=_C887( C805 C887 ) C805_=_C888( C805 C888 ) C808_=_C812( C808 C812 ) C817_=_C818( C817 C818 ) C817_=_C822( C817 C822 ) \nC817_=_C826( C817 C826 ) C817_=_C830( C817 C830 ) C818_=_C824( C818 C824 ) C818_=_C829( C818 C829 ) C818_=_C832( C818 C832 ) C822_=_C824( C822 C824 ) \nC822_=_C826( C822 C826 ) C822_=_C830( C822 C830 ) C824_=_C829( C824 C829 ) C824_=_C832( C824 C832 ) C826_=_C827( C826 C827 ) C826_=_C829( C826 C829 ) \nC826_=_C830( C826 C830 ) C827_=_C829( C827 C829 ) C829_=_C832( C829 C832 ) C830_=_C832( C830 C832 ) C838_=_C840( C838 C840 ) C838_=_C844( C838 C844 ) \nC838_=_C854( C838 C854 ) C838_=_C858( C838 C858 ) C838_=_C860( C838 C860 ) C840_=_C846( C840 C846 ) C840_=_C851( C840 C851 ) C840_=_C856( C840 C856 ) \nC840_=_C861( C840 C861 ) C840_=_C864( C840 C864 ) C844_=_C846( C844 C846 ) C844_=_C854( C844 C854 ) C844_=_C858( C844 C858 ) C844_=_C860( C844 C860 ) \nC846_=_C851( C846 C851 ) C846_=_C856( C846 C856 ) C846_=_C861( C846 C861 ) C846_=_C864( C846 C864 ) C851_=_C856( C851 C856 ) C851_=_C861( C851 C861 ) \nC851_=_C864( C851 C864 ) C854_=_C856( C854 C856 ) C854_=_C858( C854 C858 ) C854_=_C860( C854 C860 ) C856_=_C861( C856 C861 ) C856_=_C864( C856 C864 ) \nC858_=_C860( C858 C860 ) C858_=_C861( C858 C861 ) C860_=_C864( C860 C864 ) C861_=_C864( C861 C864 ) C869_=_C870( C869 C870 ) C869_=_C875( C869 C875 ) \nC869_=_C880( C869 C880 ) C869_=_C884( C869 C884 ) C869_=_C887( C869 C887 ) C869_=_C889( C869 C889 ) C869_=_C890( C869 C890 ) C870_=_C876( C870 C876 ) \nC870_=_C881( C870 C881 ) C870_=_C885( C870 C885 ) C870_=_C888( C870 C888 ) C870_=_C890( C870 C890 ) C875_=_C876( C875 C876 ) C875_=_C880( C875 C880 ) \nC875_=_C884( C875 C884 ) C875_=_C887( C875 C887 ) C875_=_C889( C875 C889 ) C875_=_C890( C875 C890 ) C876_=_C881( C876 C881 ) C876_=_C885( C876 C885 ) \nC876_=_C888( C876 C888 ) C876_=_C890( C876 C890 ) C880_=_C881( C880 C881 ) C880_=_C884( C880 C884 ) C880_=_C887( C880 C887 ) C880_=_C889( C880 C889 ) \nC880_=_C890( C880 C890 ) C881_=_C885( C881 C885 ) C881_=_C888( C881 C888 ) C881_=_C890( C881 C890 ) C884_=_C885( C884 C885 ) C884_=_C887( C884 C887 ) \nC884_=_C889( C884 C889 ) C884_=_C890( C884 C890 ) C885_=_C888( C885 C888 ) C885_=_C890( C885 C890 ) C887_=_C888( C887 C888 ) C887_=_C889( C887 C889 ) \nC887_=_C890( C887 C890 ) C888_=_C890( C888 C890 ) C889_=_C890( C889 C890 ) "];53-&gt;55[label="233: C2 C15 C19 C20 C21 \nC22 C23 C24 C26 C33 C36 \nC47 C48 C49 C64 C74 C75 \nC76 C77 C78 C79 C80 C81 \nC84 C85 C95 C96 C115 C116 \nC122 C125 C126 C133 C152 C153 \nC156 C162 C163 C166 C173 C174 \nC177 C186 C187 C191 C193 C194 \nC202 C209 C222 C225 C233 C234 \nC236 C244 C246 C253 C255 C262 \nC268 C284 C285 C286 C294 C295 \nC296 C304 C305 C306 C313 C314 \nC315 C320 C321 C345 C354 C356 \nC357 C358 C363 C369 C370 C374 \nC390 C395 C396 C408 C409 C410 \nC411 C417 C418 C419 C451 C454 \nC455 C456 C468 C469 C477 C478 \nC479 C484 C485 C486 C506 C509 \nC511 C512 C516 C517 C524 C526 \nC527 C532 C534 C535 C538 C541 \nC549 C550 C563 C564 C566 C572 \nC573 C575 C580 C582 C583 C588 \nC590 C591 C595 C602 C603 C606 \nC615 C616 C617 C618 C620 C622 \nC625 C626 C627 C628 C630 C634 \nC638 C644 C646 C650 C655 C660 \nC661 C663 C673 C680 C683 C687 \nC689 C690 C698 C699 C700 C701 \nC702 C705 C710 C711 C713 C714 \nC715 C719 C723 C729 C730 C731 \nC745 C747 C748 C753 C755 C756 \nC759 C761 C763 C765 C766 C767 \nC770 C774 C775 C776 C789 C799 \nC800 C801 C805 C808 C812 C817 \nC818 C822 C824 C826 C827 C829 \nC830 C832 C838 C840 C844 C846 \nC851 C854 C856 C858 C860 C861 \nC864 C869 C870 C875 C876 C880 \nC881 C884 C885 C887 C888 C889 \n741: C2_=_C15 ,C2_=_C26 ,C2_=_C36 ,C2_=_C47 ,C2_=_C48 ,\nC2_=_C49 ,C15_=_C19 ,C15_=_C20 ,C15_=_C21 ,C15_=_C22 ,C15_=_C23 ,\nC15_=_C24 ,C15_=_C26 ,C15_=_C36 ,C15_=_C47 ,C15_=_C48 ,C15_=_C49 ,\nC19_=_C20 ,C19_=_C21 ,C19_=_C22 ,C19_=_C23 ,C19_=_C24 ,C19_=_C152 ,\nC19_=_C153 ,C19_=_C156 ,C20_=_C21 ,C20_=_C22 ,C20_=_C23 ,C20_=_C24 ,\nC20_=_C395 ,C20_=_C396 ,C21_=_C22 ,C21_=_C23 ,C21_=_C24 ,C21_=_C563 ,\nC21_=_C564 ,C21_=_C566 ,C22_=_C23 ,C22_=_C24 ,C22_=_C660 ,C22_=_C661 ,\nC22_=_C663 ,C23_=_C24 ,C23_=_C702 ,C23_=_C705 ,C24_=_C789 ,C26_=_C33 ,\nC26_=_C36 ,C26_=_C47 ,C26_=_C48 ,C26_=_C49 ,C33_=_C122 ,C33_=_C538 ,\nC33_=_C622 ,C33_=_C767 ,C33_=_C799 ,C33_=_C800 ,C33_=_C801 ,C36_=_C47 ,\nC36_=_C48 ,C36_=_C49 ,C47_=_C48 ,C47_=_C49 ,C47_=_C64 ,C48_=_C49 ,\nC49_=_C74 ,C49_=_C75 ,C49_=_C76 ,C49_=_C77 ,C49_=_C78 ,C49_=_C79 ,\nC64_=_C191 ,C64_=_C374 ,C64_=_C606 ,C64_=_C687 ,C64_=_C776 ,C64_=_C805 ,\nC74_=_C75 ,C74_=_C76 ,C74_=_C77 ,C74_=_C78 ,C74_=_C79 ,C74_=_C358 ,\nC74_=_C370 ,C74_=_C390 ,C75_=_C76 ,C75_=_C77 ,C75_=_C78 ,C75_=_C79 ,\nC75_=_C620 ,C75_=_C630 ,C75_=_C650 ,C75_=_C655 ,C76_=_C77 ,C76_=_C78 ,\nC76_=_C79 ,C76_=_C698 ,C76_=_C715 ,C76_=_C731 ,C77_=_C78 ,C77_=_C79 ,\nC77_=_C699 ,C77_=_C748 ,C77_=_C756 ,C77_=_C766 ,C77_=_C775 ,C78_=_C79 ,\nC78_=_C700 ,C78_=_C818 ,C78_=_C824 ,C78_=_C829 ,C78_=_C832 ,C79_=_C701 ,\nC79_=_C870 ,C79_=_C876 ,C79_=_C881 ,C79_=_C885 ,C79_=_C888 ,C80_=_C81 ,\nC80_=_C84 ,C80_=_C85 ,C80_=_C95 ,C80_=_C96 ,C81_=_C84 ,C81_=_C85 ,\nC81_=_C115 ,C81_=_C116 ,C81_=_C122 ,C84_=_C85 ,C84_=_C125 ,C84_=_C133 ,\nC85_=_C126 ,C95_=_C96 ,C95_=_C115 ,C95_=_C125 ,C95_=_C126 ,C96_=_C116 ,\nC96_=_C133 ,C115_=_C116 ,C115_=_C122 ,C115_=_C125 ,C115_=_C126 ,C116_=_C122 ,\nC116_=_C133 ,C122_=_C538 ,C122_=_C622 ,C122_=_C767 ,C122_=_C799 ,C122_=_C800 ,\nC122_=_C801 ,C125_=_C126 ,C125_=_C133 ,C152_=_C153 ,C152_=_C156 ,C152_=_C162 ,\nC152_=_C173 ,C152_=_C186 ,C152_=_C187 ,C152_=_C191 ,C153_=_C156 ,C153_=_C163 ,\nC153_=_C174 ,C153_=_C193 ,C153_=_C194 ,C156_=_C166 ,C156_=_C177 ,C156_=_C202 ,\nC156_=_C209 ,C162_=_C163 ,C162_=_C166 ,C162_=_C173 ,C162_=_C186 ,C162_=_C187 ,\nC162_=_C191 ,C163_=_C166 ,C163_=_C174 ,C163_=_C193 ,C163_=_C194 ,C166_=_C177 ,\nC166_=_C202 ,C166_=_C209 ,C173_=_C174 ,C173_=_C177 ,C173_=_C186 ,C173_=_C187 ,\nC173_=_C191 ,C174_=_C177 ,C174_=_C193 ,C174_=_C194 ,C177_=_C202 ,C177_=_C209 ,\nC186_=_C187 ,C186_=_C191 ,C186_=_C193 ,C186_=_C202 ,C187_=_C191 ,C187_=_C194 ,\nC187_=_C209 ,C191_=_C374 ,C191_=_C606 ,C191_=_C687 ,C191_=_C776 ,C191_=_C805 ,\nC193_=_C194 ,C193_=_C202 ,C194_=_C209 ,C202_=_C209 ,C222_=_C225 ,C222_=_C233 ,\nC222_=_C234 ,C222_=_C236 ,C225_=_C244 ,C225_=_C253 ,C225_=_C262 ,C233_=_C234 ,\nC233_=_C236 ,C233_=_C244 ,C233_=_C246 ,C234_=_C236 ,C234_=_C253 ,C234_=_C255 ,\nC236_=_C262 ,C236_=_C268 ,C244_=_C246 ,C244_=_C253 ,C244_=_C262 ,C246_=_C255 ,\nC246_=_C268 ,C253_=_C255 ,C253_=_C262 ,C255_=_C268 ,C262_=_C268 ,C284_=_C285 ,\nC284_=_C286 ,C284_=_C294 ,C284_=_C304</w:t>
      </w:r>
    </w:p>
    <w:p>
      <w:pPr>
        <w:pStyle w:val="PreformattedText"/>
        <w:bidi w:val="0"/>
        <w:spacing w:before="0" w:after="0"/>
        <w:jc w:val="left"/>
        <w:rPr/>
      </w:pPr>
      <w:r>
        <w:rPr/>
        <w:t xml:space="preserve"> </w:t>
      </w:r>
      <w:r>
        <w:rPr/>
        <w:t>,C284_=_C313 ,C284_=_C320 ,C285_=_C286 ,\nC285_=_C295 ,C285_=_C305 ,C285_=_C314 ,C286_=_C296 ,C286_=_C306 ,C286_=_C315 ,\nC286_=_C321 ,C294_=_C295 ,C294_=_C296 ,C294_=_C304 ,C294_=_C313 ,C294_=_C320 ,\nC295_=_C296 ,C295_=_C305 ,C295_=_C314 ,C296_=_C306 ,C296_=_C315 ,C296_=_C321 ,\nC304_=_C305 ,C304_=_C306 ,C304_=_C313 ,C304_=_C320 ,C305_=_C306 ,C305_=_C314 ,\nC306_=_C315 ,C306_=_C321 ,C313_=_C314 ,C313_=_C315 ,C313_=_C320 ,C314_=_C315 ,\nC315_=_C321 ,C320_=_C321 ,C345_=_C354 ,C345_=_C356 ,C345_=_C357 ,C345_=_C358 ,\nC354_=_C356 ,C354_=_C357 ,C354_=_C358 ,C354_=_C363 ,C356_=_C357 ,C356_=_C358 ,\nC357_=_C358 ,C357_=_C369 ,C358_=_C370 ,C358_=_C390 ,C363_=_C369 ,C363_=_C370 ,\nC363_=_C374 ,C369_=_C370 ,C369_=_C374 ,C370_=_C374 ,C370_=_C390 ,C374_=_C606 ,\nC374_=_C687 ,C374_=_C776 ,C374_=_C805 ,C390_=_C655 ,C390_=_C690 ,C390_=_C698 ,\nC390_=_C699 ,C390_=_C700 ,C390_=_C701 ,C395_=_C396 ,C395_=_C408 ,C395_=_C409 ,\nC395_=_C410 ,C395_=_C411 ,C396_=_C417 ,C396_=_C418 ,C396_=_C419 ,C408_=_C409 ,\nC408_=_C410 ,C408_=_C411 ,C408_=_C417 ,C409_=_C410 ,C409_=_C411 ,C409_=_C418 ,\nC410_=_C411 ,C411_=_C419 ,C417_=_C418 ,C417_=_C419 ,C418_=_C419 ,C451_=_C454 ,\nC451_=_C455 ,C451_=_C456 ,C451_=_C468 ,C451_=_C469 ,C454_=_C455 ,C454_=_C456 ,\nC454_=_C477 ,C454_=_C484 ,C455_=_C456 ,C455_=_C478 ,C455_=_C485 ,C456_=_C479 ,\nC456_=_C486 ,C468_=_C469 ,C468_=_C477 ,C468_=_C478 ,C468_=_C479 ,C469_=_C484 ,\nC469_=_C485 ,C469_=_C486 ,C477_=_C478 ,C477_=_C479 ,C477_=_C484 ,C478_=_C479 ,\nC478_=_C485 ,C479_=_C486 ,C484_=_C485 ,C484_=_C486 ,C485_=_C486 ,C506_=_C509 ,\nC506_=_C511 ,C506_=_C512 ,C506_=_C516 ,C506_=_C517 ,C509_=_C511 ,C509_=_C512 ,\nC509_=_C524 ,C509_=_C532 ,C509_=_C541 ,C511_=_C512 ,C511_=_C526 ,C511_=_C534 ,\nC511_=_C549 ,C512_=_C527 ,C512_=_C535 ,C512_=_C550 ,C516_=_C517 ,C516_=_C524 ,\nC516_=_C526 ,C516_=_C527 ,C517_=_C532 ,C517_=_C534 ,C517_=_C535 ,C517_=_C538 ,\nC524_=_C526 ,C524_=_C527 ,C524_=_C532 ,C524_=_C541 ,C526_=_C527 ,C526_=_C534 ,\nC526_=_C549 ,C527_=_C535 ,C527_=_C550 ,C532_=_C534 ,C532_=_C535 ,C532_=_C538 ,\nC532_=_C541 ,C534_=_C535 ,C534_=_C538 ,C534_=_C549 ,C535_=_C538 ,C535_=_C550 ,\nC538_=_C622 ,C538_=_C767 ,C538_=_C799 ,C538_=_C800 ,C538_=_C801 ,C541_=_C549 ,\nC541_=_C550 ,C549_=_C550 ,C563_=_C564 ,C563_=_C566 ,C563_=_C572 ,C563_=_C580 ,\nC563_=_C582 ,C563_=_C583 ,C564_=_C566 ,C564_=_C573 ,C564_=_C588 ,C564_=_C590 ,\nC564_=_C591 ,C566_=_C575 ,C566_=_C595 ,C566_=_C602 ,C566_=_C603 ,C566_=_C606 ,\nC572_=_C573 ,C572_=_C575 ,C572_=_C580 ,C572_=_C582 ,C572_=_C583 ,C573_=_C575 ,\nC573_=_C588 ,C573_=_C590 ,C573_=_C591 ,C575_=_C595 ,C575_=_C602 ,C575_=_C603 ,\nC575_=_C606 ,C580_=_C582 ,C580_=_C583 ,C580_=_C588 ,C580_=_C595 ,C582_=_C583 ,\nC582_=_C590 ,C582_=_C602 ,C583_=_C591 ,C583_=_C603 ,C588_=_C590 ,C588_=_C591 ,\nC588_=_C595 ,C590_=_C591 ,C590_=_C602 ,C591_=_C603 ,C595_=_C602 ,C595_=_C603 ,\nC595_=_C606 ,C602_=_C603 ,C602_=_C606 ,C603_=_C606 ,C606_=_C687 ,C606_=_C776 ,\nC606_=_C805 ,C615_=_C616 ,C615_=_C617 ,C615_=_C618 ,C615_=_C620 ,C615_=_C622 ,\nC615_=_C625 ,C615_=_C634 ,C616_=_C617 ,C616_=_C618 ,C616_=_C620 ,C616_=_C622 ,\nC616_=_C626 ,C616_=_C638 ,C617_=_C618 ,C617_=_C620 ,C617_=_C622 ,C617_=_C627 ,\nC617_=_C644 ,C618_=_C620 ,C618_=_C622 ,C618_=_C628 ,C618_=_C646 ,C620_=_C622 ,\nC620_=_C630 ,C620_=_C650 ,C620_=_C655 ,C622_=_C767 ,C622_=_C799 ,C622_=_C800 ,\nC622_=_C801 ,C625_=_C626 ,C625_=_C627 ,C625_=_C628 ,C625_=_C630 ,C625_=_C634 ,\nC626_=_C627 ,C626_=_C628 ,C626_=_C630 ,C626_=_C638 ,C627_=_C628 ,C627_=_C630 ,\nC627_=_C644 ,C628_=_C630 ,C628_=_C646 ,C630_=_C650 ,C630_=_C655 ,C634_=_C638 ,\nC634_=_C644 ,C634_=_C646 ,C634_=_C650 ,C638_=_C644 ,C638_=_C646 ,C638_=_C650 ,\nC644_=_C646 ,C644_=_C650 ,C646_=_C650 ,C650_=_C655 ,C655_=_C690 ,C655_=_C698 ,\nC655_=_C699 ,C655_=_C700 ,C655_=_C701 ,C660_=_C661 ,C660_=_C663 ,C660_=_C673 ,\nC661_=_C663 ,C661_=_C683 ,C661_=_C687 ,C663_=_C689 ,C673_=_C680 ,C673_=_C683 ,\nC673_=_C689 ,C673_=_C690 ,C680_=_C683 ,C680_=_C689 ,C680_=_C690 ,C683_=_C687 ,\nC683_=_C689 ,C683_=_C690 ,C687_=_C776 ,C687_=_C805 ,C689_=_C690 ,C690_=_C698 ,\nC690_=_C699 ,C690_=_C700 ,C690_=_C701 ,C698_=_C699 ,C698_=_C700 ,C698_=_C701 ,\nC698_=_C715 ,C698_=_C731 ,C699_=_C700 ,C699_=_C701 ,C699_=_C748 ,C699_=_C756 ,\nC699_=_C766 ,C699_=_C775 ,C700_=_C701 ,C700_=_C818 ,C700_=_C824 ,C700_=_C829 ,\nC700_=_C832 ,C701_=_C870 ,C701_=_C876 ,C701_=_C881 ,C701_=_C885 ,C701_=_C888 ,\nC702_=_C705 ,C702_=_C710 ,C702_=_C711 ,C702_=_C713 ,C702_=_C714 ,C702_=_C715 ,\nC705_=_C719 ,C705_=_C723 ,C705_=_C729 ,C705_=_C730 ,C705_=_C731 ,C710_=_C711 ,\nC710_=_C713 ,C710_=_C714 ,C710_=_C715 ,C710_=_C719 ,C711_=_C713 ,C711_=_C714 ,\nC711_=_C715 ,C711_=_C723 ,C713_=_C714 ,C713_=_C715 ,C713_=_C729 ,C714_=_C715 ,\nC714_=_C730 ,C715_=_C731 ,C719_=_C723 ,C719_=_C729 ,C719_=_C730 ,C719_=_C731 ,\nC723_=_C729 ,C723_=_C730 ,C723_=_C731 ,C729_=_C730 ,C729_=_C731 ,C730_=_C731 ,\nC745_=_C747 ,C745_=_C748 ,C745_=_C753 ,C745_=_C759 ,C745_=_C763 ,C745_=_C770 ,\nC747_=_C748 ,C747_=_C755 ,C747_=_C761 ,C747_=_C765 ,C747_=_C774 ,C748_=_C756 ,\nC748_=_C766 ,C748_=_C775 ,C753_=_C755 ,C753_=_C756 ,C753_=_C759 ,C753_=_C763 ,\nC753_=_C770 ,C755_=_C756 ,C755_=_C761 ,C755_=_C765 ,C755_=_C774 ,C756_=_C766 ,\nC756_=_C775 ,C759_=_C761 ,C759_=_C763 ,C759_=_C770 ,C761_=_C765 ,C761_=_C774 ,\nC763_=_C765 ,C763_=_C766 ,C763_=_C767 ,C763_=_C770 ,C765_=_C766 ,C765_=_C767 ,\nC765_=_C774 ,C766_=_C767 ,C766_=_C775 ,C767_=_C799 ,C767_=_C800 ,C767_=_C801 ,\nC770_=_C774 ,C770_=_C775 ,C770_=_C776 ,C774_=_C775 ,C774_=_C776 ,C775_=_C776 ,\nC776_=_C805 ,C789_=_C799 ,C789_=_C808 ,C789_=_C812 ,C799_=_C800 ,C799_=_C801 ,\nC799_=_C808 ,C799_=_C812 ,C800_=_C801 ,C800_=_C822 ,C800_=_C824 ,C801_=_C884 ,\nC801_=_C885 ,C805_=_C887 ,C805_=_C888 ,C808_=_C812 ,C817_=_C818 ,C817_=_C822 ,\nC817_=_C826 ,C817_=_C830 ,C818_=_C824 ,C818_=_C829 ,C818_=_C832 ,C822_=_C824 ,\nC822_=_C826 ,C822_=_C830 ,C824_=_C829 ,C824_=_C832 ,C826_=_C827 ,C826_=_C829 ,\nC826_=_C830 ,C827_=_C829 ,C829_=_C832 ,C830_=_C832 ,C838_=_C840 ,C838_=_C844 ,\nC838_=_C854 ,C838_=_C858 ,C838_=_C860 ,C840_=_C846 ,C840_=_C851 ,C840_=_C856 ,\nC840_=_C861 ,C840_=_C864 ,C844_=_C846 ,C844_=_C854 ,C844_=_C858 ,C844_=_C860 ,\nC846_=_C851 ,C846_=_C856 ,C846_=_C861 ,C846_=_C864 ,C851_=_C856 ,C851_=_C861 ,\nC851_=_C864 ,C854_=_C856 ,C854_=_C858 ,C854_=_C860 ,C856_=_C861 ,C856_=_C864 ,\nC858_=_C860 ,C858_=_C861 ,C860_=_C864 ,C861_=_C864 ,C869_=_C870 ,C869_=_C875 ,\nC869_=_C880 ,C869_=_C884 ,C869_=_C887 ,C869_=_C889 ,C870_=_C876 ,C870_=_C881 ,\nC870_=_C885 ,C870_=_C888 ,C875_=_C876 ,C875_=_C880 ,C875_=_C884 ,C875_=_C887 ,\nC875_=_C889 ,C876_=_C881 ,C876_=_C885 ,C876_=_C888 ,C880_=_C881 ,C880_=_C884 ,\nC880_=_C887 ,C880_=_C889 ,C881_=_C885 ,C881_=_C888 ,C884_=_C885 ,C884_=_C887 ,\nC884_=_C889 ,C885_=_C888 ,C887_=_C888 ,C887_=_C889 ,"];56[shape=box, label="id:56 level: 1\n225: C0 C1 C3 C5 C14 \nC15 C17 C19 C20 C21 C22 \nC23 C24 C25 C26 C28 C33 \nC36 C37 C38 C39 C47 C49 \nC57 C62 C64 C66 C74 C75 \nC76 C77 C78 C79 C81 C85 \nC94 C98 C106 C108 C112 C115 \nC116 C117 C118 C122 C126 C138 \nC152 C156 C162 C166 C173 C177 \nC185 C186 C187 C191 C195 C202 \nC209 C224 C234 C243 C253 C254 \nC255 C280 C283 C291 C292 C294 \nC295 C296 C302 C312 C317 C320 \nC321 C345 C354 C355 C356 C357 \nC358 C363 C369 C370 C372 C374 \nC390 C395 C396 C408 C409 C410 \nC411 C416 C417 C418 C419 C488 \nC508 C517 C523 C528 C532 C533 \nC534 C535 C538 C563 C566 C572 \nC575 C579 C580 C581 C582 C583 \nC587 C589 C595 C602 C603 C604 \nC606 C615 C616 C617 C618 C619 \nC620 C622 C625 C626 C627 C628 \nC630 C634 C638 C644 C646 C650 \nC655 C660 C661 C663 C670 C673 \nC676 C677 C678 C680 C683 C686 \nC687 C688 C689 C690 C698 C699 \nC700 C701 C743 C744 C745 C746 \nC747 C748 C750 C752 C754 C760 \nC763 C765 C766 C767 C770 C774 \nC775 C776 C789 C799 C800 C801 \nC805 C808 C812 C815 C816 C821 \nC822 C823 C824 C826 C827 C829 \nC830 C832 C835 C841 C843 C844 \nC845 C846 C848 C852 C857 C860 \nC862 C864 C865 C867 C871 C874 \nC875 C876 C877 C878 C883 C884 \nC885 C886 C887 C888 \n962: C0_=_C1( C0 C1 ) C0_=_C3( C0 C3 ) C0_=_C5( C0 C5 ) C0_=_C14( C0 C14 ) C0_=_C15( C0 C15 ) \nC0_=_C17( C0 C17 ) C0_=_C19( C0 C19 ) C0_=_C20( C0 C20 ) C0_=_C21( C0 C21 ) C0_=_C22( C0 C22 ) C0_=_C23( C0 C23 ) \nC0_=_C24( C0 C24 ) C1_=_C3( C1 C3 ) C1_=_C5( C1 C5 ) C1_=_C14( C1 C14 ) C1_=_C25( C1 C25 ) C1_=_C36( C1 C36 ) \nC1_=_C37( C1 C37 ) C1_=_C38( C1 C38 ) C1_=_C39( C1 C39 ) C3_=_C5( C3 C5 ) C3_=_C37( C3 C37 ) C3_=_C47( C3 C47 ) \nC3_=_C57( C3 C57 ) C3_=_C62( C3 C62 ) C3_=_C64( C3 C64 ) C5_=_C39( C5 C39 ) C5_=_C49( C5 C49 ) C5_=_C66( C5 C66 ) \nC5_=_C74( C5 C74 ) C5_=_C75( C5 C75 ) C5_=_C76( C5 C76 ) C5_=_C77( C5 C77 ) C5_=_C78( C5 C78 ) C5_=_C79( C5 C79 ) \nC14_=_C15( C14 C15 ) C14_=_C17( C14 C17 ) C14_=_C19( C14 C19 ) C14_=_C20( C14 C20 ) C14_=_C21( C14 C21 ) C14_=_C22( C14 C22 ) \nC14_=_C23( C14 C23 ) C14_=_C24( C14 C24 ) C14_=_C25( C14 C25 ) C14_=_C36( C14 C36 ) C14_=_C37( C14 C37 ) C14_=_C38( C14 C38 ) \nC14_=_C39( C14 C39 ) C15_=_C17( C15 C17 ) C15_=_C19( C15 C19 ) C15_=_C20( C15 C20 ) C15_=_C21( C15 C21 ) C15_=_C22( C15 C22 ) \nC15_=_C23( C15 C23 ) C15_=_C24( C15 C24 ) C15_=_C26( C15 C26 ) C15_=_C36( C15 C36 ) C15_=_C47( C15 C47 ) C15_=_C49( C15 C49 ) \nC17_=_C19( C17 C19 ) C17_=_C20( C17 C20 ) C17_=_C21( C17 C21 ) C17_=_C22( C17 C22 ) C17_=_C23( C17 C23 ) C17_=_C24( C17 C24 ) \nC17_=_C28( C17 C28 ) C17_=_C38( C17 C38 ) C17_=_C57( C17 C57 ) C17_=_C66( C17 C66 ) C19_=_C20( C19 C20 ) C19_=_C21( C19 C21 ) \nC19_=_C22( C19 C22 ) C19_=_C23( C19 C23 ) C19_=_C24( C19 C24 ) C19_=_C152( C19 C152 ) C19_=_C156( C19 C156 ) C20_=_C21( C20 C21 ) \nC20_=_C22( C20 C22 ) C20_=_C23( C20 C23 ) C20_=_C24( C20 C24 ) C20_=_C395( C20 C395 ) C20_=_C396( C20 C396 ) C21_=_C22( C21 C22 ) \nC21_=_C23( C21 C23 ) C21_=_C24( C21 C24 ) C21_=_C563( C21 C563 ) C21_=_C566( C21 C566 ) C22_=_C23( C22 C23 ) C22_=_C24( C22 C24 ) \nC22_=_C660( C22 C660 ) C22_=_C661( C22 C661 ) C22_=_C663( C22 C663 ) C23_=_C24( C23 C24 ) C24_=_C789( C24 C789 ) C25_=_C26( C25</w:t>
      </w:r>
    </w:p>
    <w:p>
      <w:pPr>
        <w:pStyle w:val="PreformattedText"/>
        <w:bidi w:val="0"/>
        <w:spacing w:before="0" w:after="0"/>
        <w:jc w:val="left"/>
        <w:rPr/>
      </w:pPr>
      <w:r>
        <w:rPr/>
        <w:t xml:space="preserve"> </w:t>
      </w:r>
      <w:r>
        <w:rPr/>
        <w:t>C26 ) \nC25_=_C28( C25 C28 ) C25_=_C33( C25 C33 ) C25_=_C36( C25 C36 ) C25_=_C37( C25 C37 ) C25_=_C38( C25 C38 ) C25_=_C39( C25 C39 ) \nC26_=_C28( C26 C28 ) C26_=_C33( C26 C33 ) C26_=_C36( C26 C36 ) C26_=_C47( C26 C47 ) C26_=_C49( C26 C49 ) C28_=_C33( C28 C33 ) \nC28_=_C38( C28 C38 ) C28_=_C57( C28 C57 ) C28_=_C66( C28 C66 ) C33_=_C122( C33 C122 ) C33_=_C538( C33 C538 ) C33_=_C622( C33 C622 ) \nC33_=_C767( C33 C767 ) C33_=_C799( C33 C799 ) C33_=_C800( C33 C800 ) C33_=_C801( C33 C801 ) C36_=_C37( C36 C37 ) C36_=_C38( C36 C38 ) \nC36_=_C39( C36 C39 ) C36_=_C47( C36 C47 ) C36_=_C49( C36 C49 ) C37_=_C38( C37 C38 ) C37_=_C39( C37 C39 ) C37_=_C47( C37 C47 ) \nC37_=_C57( C37 C57 ) C37_=_C62( C37 C62 ) C37_=_C64( C37 C64 ) C38_=_C39( C38 C39 ) C38_=_C57( C38 C57 ) C38_=_C66( C38 C66 ) \nC39_=_C49( C39 C49 ) C39_=_C66( C39 C66 ) C39_=_C74( C39 C74 ) C39_=_C75( C39 C75 ) C39_=_C76( C39 C76 ) C39_=_C77( C39 C77 ) \nC39_=_C78( C39 C78 ) C39_=_C79( C39 C79 ) C47_=_C49( C47 C49 ) C47_=_C57( C47 C57 ) C47_=_C62( C47 C62 ) C47_=_C64( C47 C64 ) \nC49_=_C66( C49 C66 ) C49_=_C74( C49 C74 ) C49_=_C75( C49 C75 ) C49_=_C76( C49 C76 ) C49_=_C77( C49 C77 ) C49_=_C78( C49 C78 ) \nC49_=_C79( C49 C79 ) C57_=_C62( C57 C62 ) C57_=_C64( C57 C64 ) C57_=_C66( C57 C66 ) C62_=_C64( C62 C64 ) C62_=_C372( C62 C372 ) \nC62_=_C604( C62 C604 ) C62_=_C661( C62 C661 ) C62_=_C683( C62 C683 ) C62_=_C686( C62 C686 ) C62_=_C687( C62 C687 ) C62_=_C688( C62 C688 ) \nC64_=_C191( C64 C191 ) C64_=_C374( C64 C374 ) C64_=_C606( C64 C606 ) C64_=_C687( C64 C687 ) C64_=_C776( C64 C776 ) C64_=_C805( C64 C805 ) \nC66_=_C74( C66 C74 ) C66_=_C75( C66 C75 ) C66_=_C76( C66 C76 ) C66_=_C77( C66 C77 ) C66_=_C78( C66 C78 ) C66_=_C79( C66 C79 ) \nC74_=_C75( C74 C75 ) C74_=_C76( C74 C76 ) C74_=_C77( C74 C77 ) C74_=_C78( C74 C78 ) C74_=_C79( C74 C79 ) C74_=_C358( C74 C358 ) \nC74_=_C370( C74 C370 ) C74_=_C390( C74 C390 ) C75_=_C76( C75 C76 ) C75_=_C77( C75 C77 ) C75_=_C78( C75 C78 ) C75_=_C79( C75 C79 ) \nC75_=_C620( C75 C620 ) C75_=_C630( C75 C630 ) C75_=_C650( C75 C650 ) C75_=_C655( C75 C655 ) C76_=_C77( C76 C77 ) C76_=_C78( C76 C78 ) \nC76_=_C79( C76 C79 ) C76_=_C698( C76 C698 ) C77_=_C78( C77 C78 ) C77_=_C79( C77 C79 ) C77_=_C699( C77 C699 ) C77_=_C748( C77 C748 ) \nC77_=_C766( C77 C766 ) C77_=_C775( C77 C775 ) C78_=_C79( C78 C79 ) C78_=_C700( C78 C700 ) C78_=_C824( C78 C824 ) C78_=_C829( C78 C829 ) \nC78_=_C832( C78 C832 ) C79_=_C701( C79 C701 ) C79_=_C876( C79 C876 ) C79_=_C885( C79 C885 ) C79_=_C888( C79 C888 ) C81_=_C85( C81 C85 ) \nC81_=_C94( C81 C94 ) C81_=_C106( C81 C106 ) C81_=_C115( C81 C115 ) C81_=_C116( C81 C116 ) C81_=_C117( C81 C117 ) C81_=_C118( C81 C118 ) \nC81_=_C122( C81 C122 ) C85_=_C98( C85 C98 ) C85_=_C108( C85 C108 ) C85_=_C118( C85 C118 ) C85_=_C126( C85 C126 ) C85_=_C138( C85 C138 ) \nC94_=_C98( C94 C98 ) C94_=_C106( C94 C106 ) C94_=_C115( C94 C115 ) C94_=_C116( C94 C116 ) C94_=_C117( C94 C117 ) C94_=_C118( C94 C118 ) \nC94_=_C122( C94 C122 ) C98_=_C108( C98 C108 ) C98_=_C118( C98 C118 ) C98_=_C126( C98 C126 ) C98_=_C138( C98 C138 ) C106_=_C108( C106 C108 ) \nC106_=_C112( C106 C112 ) C106_=_C115( C106 C115 ) C106_=_C116( C106 C116 ) C106_=_C117( C106 C117 ) C106_=_C118( C106 C118 ) C106_=_C122( C106 C122 ) \nC108_=_C112( C108 C112 ) C108_=_C118( C108 C118 ) C108_=_C126( C108 C126 ) C108_=_C138( C108 C138 ) C112_=_C317( C112 C317 ) C112_=_C488( C112 C488 ) \nC112_=_C528( C112 C528 ) C112_=_C660( C112 C660 ) C112_=_C673( C112 C673 ) C112_=_C676( C112 C676 ) C112_=_C677( C112 C677 ) C112_=_C678( C112 C678 ) \nC115_=_C116( C115 C116 ) C115_=_C117( C115 C117 ) C115_=_C118( C115 C118 ) C115_=_C122( C115 C122 ) C115_=_C126( C115 C126 ) C116_=_C117( C116 C117 ) \nC116_=_C118( C116 C118 ) C116_=_C122( C116 C122 ) C117_=_C118( C117 C118 ) C117_=_C122( C117 C122 ) C117_=_C138( C117 C138 ) C118_=_C122( C118 C122 ) \nC118_=_C126( C118 C126 ) C118_=_C138( C118 C138 ) C122_=_C538( C122 C538 ) C122_=_C622( C122 C622 ) C122_=_C767( C122 C767 ) C122_=_C799( C122 C799 ) \nC122_=_C800( C122 C800 ) C122_=_C801( C122 C801 ) C126_=_C138( C126 C138 ) C152_=_C156( C152 C156 ) C152_=_C162( C152 C162 ) C152_=_C173( C152 C173 ) \nC152_=_C185( C152 C185 ) C152_=_C186( C152 C186 ) C152_=_C187( C152 C187 ) C152_=_C191( C152 C191 ) C156_=_C166( C156 C166 ) C156_=_C177( C156 C177 ) \nC156_=_C195( C156 C195 ) C156_=_C202( C156 C202 ) C156_=_C209( C156 C209 ) C162_=_C166( C162 C166 ) C162_=_C173( C162 C173 ) C162_=_C185( C162 C185 ) \nC162_=_C186( C162 C186 ) C162_=_C187( C162 C187 ) C162_=_C191( C162 C191 ) C166_=_C177( C166 C177 ) C166_=_C195( C166 C195 ) C166_=_C202( C166 C202 ) \nC166_=_C209( C166 C209 ) C173_=_C177( C173 C177 ) C173_=_C185( C173 C185 ) C173_=_C186( C173 C186 ) C173_=_C187( C173 C187 ) C173_=_C191( C173 C191 ) \nC177_=_C195( C177 C195 ) C177_=_C202( C177 C202 ) C177_=_C209( C177 C209 ) C185_=_C186( C185 C186 ) C185_=_C187( C185 C187 ) C185_=_C191( C185 C191 ) \nC185_=_C195( C185 C195 ) C186_=_C187( C186 C187 ) C186_=_C191( C186 C191 ) C186_=_C202( C186 C202 ) C187_=_C191( C187 C191 ) C187_=_C209( C187 C209 ) \nC191_=_C374( C191 C374 ) C191_=_C606( C191 C606 ) C191_=_C687( C191 C687 ) C191_=_C776( C191 C776 ) C191_=_C805( C191 C805 ) C195_=_C202( C195 C202 ) \nC195_=_C209( C195 C209 ) C202_=_C209( C202 C209 ) C224_=_C234( C224 C234 ) C224_=_C243( C224 C243 ) C224_=_C253( C224 C253 ) C224_=_C254( C224 C254 ) \nC224_=_C255( C224 C255 ) C234_=_C243( C234 C243 ) C234_=_C253( C234 C253 ) C234_=_C254( C234 C254 ) C234_=_C255( C234 C255 ) C243_=_C253( C243 C253 ) \nC243_=_C254( C243 C254 ) C243_=_C255( C243 C255 ) C253_=_C254( C253 C254 ) C253_=_C255( C253 C255 ) C254_=_C255( C254 C255 ) C280_=_C283( C280 C283 ) \nC280_=_C291( C280 C291 ) C280_=_C292( C280 C292 ) C280_=_C294( C280 C294 ) C280_=_C295( C280 C295 ) C280_=_C296( C280 C296 ) C280_=_C302( C280 C302 ) \nC283_=_C312( C283 C312 ) C283_=_C320( C283 C320 ) C283_=_C321( C283 C321 ) C291_=_C292( C291 C292 ) C291_=_C294( C291 C294 ) C291_=_C295( C291 C295 ) \nC291_=_C296( C291 C296 ) C291_=_C302( C291 C302 ) C292_=_C294( C292 C294 ) C292_=_C295( C292 C295 ) C292_=_C296( C292 C296 ) C292_=_C302( C292 C302 ) \nC292_=_C312( C292 C312 ) C292_=_C317( C292 C317 ) C294_=_C295( C294 C295 ) C294_=_C296( C294 C296 ) C294_=_C302( C294 C302 ) C294_=_C320( C294 C320 ) \nC295_=_C296( C295 C296 ) C295_=_C302( C295 C302 ) C296_=_C302( C296 C302 ) C296_=_C321( C296 C321 ) C302_=_C416( C302 C416 ) C302_=_C587( C302 C587 ) \nC302_=_C670( C302 C670 ) C302_=_C750( C302 C750 ) C302_=_C848( C302 C848 ) C302_=_C865( C302 C865 ) C302_=_C871( C302 C871 ) C302_=_C874( C302 C874 ) \nC302_=_C875( C302 C875 ) C302_=_C876( C302 C876 ) C312_=_C317( C312 C317 ) C312_=_C320( C312 C320 ) C312_=_C321( C312 C321 ) C317_=_C488( C317 C488 ) \nC317_=_C528( C317 C528 ) C317_=_C660( C317 C660 ) C317_=_C673( C317 C673 ) C317_=_C676( C317 C676 ) C317_=_C677( C317 C677 ) C317_=_C678( C317 C678 ) \nC320_=_C321( C320 C321 ) C345_=_C354( C345 C354 ) C345_=_C355( C345 C355 ) C345_=_C356( C345 C356 ) C345_=_C357( C345 C357 ) C345_=_C358( C345 C358 ) \nC354_=_C355( C354 C355 ) C354_=_C356( C354 C356 ) C354_=_C357( C354 C357 ) C354_=_C358( C354 C358 ) C354_=_C363( C354 C363 ) C355_=_C356( C355 C356 ) \nC355_=_C357( C355 C357 ) C355_=_C358( C355 C358 ) C355_=_C363( C355 C363 ) C355_=_C369( C355 C369 ) C355_=_C370( C355 C370 ) C355_=_C372( C355 C372 ) \nC355_=_C374( C355 C374 ) C356_=_C357( C356 C357 ) C356_=_C358( C356 C358 ) C357_=_C358( C357 C358 ) C357_=_C369( C357 C369 ) C358_=_C370( C358 C370 ) \nC358_=_C390( C358 C390 ) C363_=_C369( C363 C369 ) C363_=_C370( C363 C370 ) C363_=_C372( C363 C372 ) C363_=_C374( C363 C374 ) C369_=_C370( C369 C370 ) \nC369_=_C372( C369 C372 ) C369_=_C374( C369 C374 ) C370_=_C372( C370 C372 ) C370_=_C374( C370 C374 ) C370_=_C390( C370 C390 ) C372_=_C374( C372 C374 ) \nC372_=_C604( C372 C604 ) C372_=_C661( C372 C661 ) C372_=_C683( C372 C683 ) C372_=_C686( C372 C686 ) C372_=_C687( C372 C687 ) C372_=_C688( C372 C688 ) \nC374_=_C606( C374 C606 ) C374_=_C687( C374 C687 ) C374_=_C776( C374 C776 ) C374_=_C805( C374 C805 ) C390_=_C655( C390 C655 ) C390_=_C690( C390 C690 ) \nC390_=_C698( C390 C698 ) C390_=_C699( C390 C699 ) C390_=_C700( C390 C700 ) C390_=_C701( C390 C701 ) C395_=_C396( C395 C396 ) C395_=_C408( C395 C408 ) \nC395_=_C409( C395 C409 ) C395_=_C410( C395 C410 ) C395_=_C411( C395 C411 ) C395_=_C416( C395 C416 ) C396_=_C417( C396 C417 ) C396_=_C418( C396 C418 ) \nC396_=_C419( C396 C419 ) C408_=_C409( C408 C409 ) C408_=_C410( C408 C410 ) C408_=_C411( C408 C411 ) C408_=_C416( C408 C416 ) C408_=_C417( C408 C417 ) \nC409_=_C410( C409 C410 ) C409_=_C411( C409 C411 ) C409_=_C416( C409 C416 ) C409_=_C418( C409 C418 ) C410_=_C411( C410 C411 ) C410_=_C416( C410 C416 ) \nC411_=_C416( C411 C416 ) C411_=_C419( C411 C419 ) C416_=_C587( C416 C587 ) C416_=_C670( C416 C670 ) C416_=_C750( C416 C750 ) C416_=_C848( C416 C848 ) \nC416_=_C865( C416 C865 ) C416_=_C871( C416 C871 ) C416_=_C874( C416 C874 ) C416_=_C875( C416 C875 ) C416_=_C876( C416 C876 ) C417_=_C418( C417 C418 ) \nC417_=_C419( C417 C419 ) C418_=_C419( C418 C419 ) C488_=_C528( C488 C528 ) C488_=_C660( C488 C660 ) C488_=_C673( C488 C673 ) C488_=_C676( C488 C676 ) \nC488_=_C677( C488 C677 ) C488_=_C678( C488 C678 ) C508_=_C517( C508 C517 ) C508_=_C523( C508 C523 ) C508_=_C532( C508 C532 ) C508_=_C533( C508 C533 ) \nC508_=_C534( C508 C534 ) C508_=_C535( C508 C535 ) C508_=_C538( C508 C538 ) C517_=_C523( C517 C523 ) C517_=_C532( C517 C532 ) C517_=_C533( C517 C533 ) \nC517_=_C534( C517 C534 ) C517_=_C535( C517 C535 ) C517_=_C538( C517 C538 ) C523_=_C528( C523 C528 ) C523_=_C532( C523 C532 ) C523_=_C533( C523 C533 ) \nC523_=_C534( C523 C534 ) C523_=_C535( C523 C535 ) C523_=_C538( C523 C538 ) C528_=_C660( C528 C660 ) C528_=_C673( C528 C673 ) C528_=_C676( C528 C676 ) \nC528_=_C677( C528 C677 ) C528_=_C678( C528 C678 ) C532_=_C533( C532 C533 ) C532_=_C534( C532 C534 ) C532_=_C535( C532 C535 ) C532_=_C538(</w:t>
      </w:r>
    </w:p>
    <w:p>
      <w:pPr>
        <w:pStyle w:val="PreformattedText"/>
        <w:bidi w:val="0"/>
        <w:spacing w:before="0" w:after="0"/>
        <w:jc w:val="left"/>
        <w:rPr/>
      </w:pPr>
      <w:r>
        <w:rPr/>
        <w:t xml:space="preserve"> </w:t>
      </w:r>
      <w:r>
        <w:rPr/>
        <w:t>C532 C538 ) \nC533_=_C534( C533 C534 ) C533_=_C535( C533 C535 ) C533_=_C538( C533 C538 ) C534_=_C535( C534 C535 ) C534_=_C538( C534 C538 ) C535_=_C538( C535 C538 ) \nC538_=_C622( C538 C622 ) C538_=_C767( C538 C767 ) C538_=_C799( C538 C799 ) C538_=_C800( C538 C800 ) C538_=_C801( C538 C801 ) C563_=_C566( C563 C566 ) \nC563_=_C572( C563 C572 ) C563_=_C579( C563 C579 ) C563_=_C580( C563 C580 ) C563_=_C581( C563 C581 ) C563_=_C582( C563 C582 ) C563_=_C583( C563 C583 ) \nC563_=_C587( C563 C587 ) C566_=_C575( C566 C575 ) C566_=_C581( C566 C581 ) C566_=_C589( C566 C589 ) C566_=_C595( C566 C595 ) C566_=_C602( C566 C602 ) \nC566_=_C603( C566 C603 ) C566_=_C604( C566 C604 ) C566_=_C606( C566 C606 ) C572_=_C575( C572 C575 ) C572_=_C579( C572 C579 ) C572_=_C580( C572 C580 ) \nC572_=_C581( C572 C581 ) C572_=_C582( C572 C582 ) C572_=_C583( C572 C583 ) C572_=_C587( C572 C587 ) C575_=_C581( C575 C581 ) C575_=_C589( C575 C589 ) \nC575_=_C595( C575 C595 ) C575_=_C602( C575 C602 ) C575_=_C603( C575 C603 ) C575_=_C604( C575 C604 ) C575_=_C606( C575 C606 ) C579_=_C580( C579 C580 ) \nC579_=_C581( C579 C581 ) C579_=_C582( C579 C582 ) C579_=_C583( C579 C583 ) C579_=_C587( C579 C587 ) C579_=_C589( C579 C589 ) C580_=_C581( C580 C581 ) \nC580_=_C582( C580 C582 ) C580_=_C583( C580 C583 ) C580_=_C587( C580 C587 ) C580_=_C595( C580 C595 ) C581_=_C582( C581 C582 ) C581_=_C583( C581 C583 ) \nC581_=_C587( C581 C587 ) C581_=_C589( C581 C589 ) C581_=_C595( C581 C595 ) C581_=_C602( C581 C602 ) C581_=_C603( C581 C603 ) C581_=_C604( C581 C604 ) \nC581_=_C606( C581 C606 ) C582_=_C583( C582 C583 ) C582_=_C587( C582 C587 ) C582_=_C602( C582 C602 ) C583_=_C587( C583 C587 ) C583_=_C603( C583 C603 ) \nC587_=_C670( C587 C670 ) C587_=_C750( C587 C750 ) C587_=_C848( C587 C848 ) C587_=_C865( C587 C865 ) C587_=_C871( C587 C871 ) C587_=_C874( C587 C874 ) \nC587_=_C875( C587 C875 ) C587_=_C876( C587 C876 ) C589_=_C595( C589 C595 ) C589_=_C602( C589 C602 ) C589_=_C603( C589 C603 ) C589_=_C604( C589 C604 ) \nC589_=_C606( C589 C606 ) C595_=_C602( C595 C602 ) C595_=_C603( C595 C603 ) C595_=_C604( C595 C604 ) C595_=_C606( C595 C606 ) C602_=_C603( C602 C603 ) \nC602_=_C604( C602 C604 ) C602_=_C606( C602 C606 ) C603_=_C604( C603 C604 ) C603_=_C606( C603 C606 ) C604_=_C606( C604 C606 ) C604_=_C661( C604 C661 ) \nC604_=_C683( C604 C683 ) C604_=_C686( C604 C686 ) C604_=_C687( C604 C687 ) C604_=_C688( C604 C688 ) C606_=_C687( C606 C687 ) C606_=_C776( C606 C776 ) \nC606_=_C805( C606 C805 ) C615_=_C616( C615 C616 ) C615_=_C617( C615 C617 ) C615_=_C618( C615 C618 ) C615_=_C619( C615 C619 ) C615_=_C620( C615 C620 ) \nC615_=_C622( C615 C622 ) C615_=_C625( C615 C625 ) C615_=_C634( C615 C634 ) C616_=_C617( C616 C617 ) C616_=_C618( C616 C618 ) C616_=_C619( C616 C619 ) \nC616_=_C620( C616 C620 ) C616_=_C622( C616 C622 ) C616_=_C626( C616 C626 ) C616_=_C638( C616 C638 ) C617_=_C618( C617 C618 ) C617_=_C619( C617 C619 ) \nC617_=_C620( C617 C620 ) C617_=_C622( C617 C622 ) C617_=_C627( C617 C627 ) C617_=_C644( C617 C644 ) C618_=_C619( C618 C619 ) C618_=_C620( C618 C620 ) \nC618_=_C622( C618 C622 ) C618_=_C628( C618 C628 ) C618_=_C646( C618 C646 ) C619_=_C620( C619 C620 ) C619_=_C622( C619 C622 ) C619_=_C634( C619 C634 ) \nC619_=_C638( C619 C638 ) C619_=_C644( C619 C644 ) C619_=_C646( C619 C646 ) C619_=_C650( C619 C650 ) C620_=_C622( C620 C622 ) C620_=_C630( C620 C630 ) \nC620_=_C650( C620 C650 ) C620_=_C655( C620 C655 ) C622_=_C767( C622 C767 ) C622_=_C799( C622 C799 ) C622_=_C800( C622 C800 ) C622_=_C801( C622 C801 ) \nC625_=_C626( C625 C626 ) C625_=_C627( C625 C627 ) C625_=_C628( C625 C628 ) C625_=_C630( C625 C630 ) C625_=_C634( C625 C634 ) C626_=_C627( C626 C627 ) \nC626_=_C628( C626 C628 ) C626_=_C630( C626 C630 ) C626_=_C638( C626 C638 ) C627_=_C628( C627 C628 ) C627_=_C630( C627 C630 ) C627_=_C644( C627 C644 ) \nC628_=_C630( C628 C630 ) C628_=_C646( C628 C646 ) C630_=_C650( C630 C650 ) C630_=_C655( C630 C655 ) C634_=_C638( C634 C638 ) C634_=_C644( C634 C644 ) \nC634_=_C646( C634 C646 ) C634_=_C650( C634 C650 ) C638_=_C644( C638 C644 ) C638_=_C646( C638 C646 ) C638_=_C650( C638 C650 ) C644_=_C646( C644 C646 ) \nC644_=_C650( C644 C650 ) C646_=_C650( C646 C650 ) C650_=_C655( C650 C655 ) C655_=_C690( C655 C690 ) C655_=_C698( C655 C698 ) C655_=_C699( C655 C699 ) \nC655_=_C700( C655 C700 ) C655_=_C701( C655 C701 ) C660_=_C661( C660 C661 ) C660_=_C663( C660 C663 ) C660_=_C673( C660 C673 ) C660_=_C676( C660 C676 ) \nC660_=_C677( C660 C677 ) C660_=_C678( C660 C678 ) C661_=_C663( C661 C663 ) C661_=_C683( C661 C683 ) C661_=_C686( C661 C686 ) C661_=_C687( C661 C687 ) \nC661_=_C688( C661 C688 ) C663_=_C689( C663 C689 ) C670_=_C750( C670 C750 ) C670_=_C848( C670 C848 ) C670_=_C865( C670 C865 ) C670_=_C871( C670 C871 ) \nC670_=_C874( C670 C874 ) C670_=_C875( C670 C875 ) C670_=_C876( C670 C876 ) C673_=_C676( C673 C676 ) C673_=_C677( C673 C677 ) C673_=_C678( C673 C678 ) \nC673_=_C680( C673 C680 ) C673_=_C683( C673 C683 ) C673_=_C689( C673 C689 ) C673_=_C690( C673 C690 ) C676_=_C677( C676 C677 ) C676_=_C678( C676 C678 ) \nC677_=_C678( C677 C678 ) C677_=_C760( C677 C760 ) C678_=_C843( C678 C843 ) C678_=_C857( C678 C857 ) C680_=_C683( C680 C683 ) C680_=_C689( C680 C689 ) \nC680_=_C690( C680 C690 ) C683_=_C686( C683 C686 ) C683_=_C687( C683 C687 ) C683_=_C688( C683 C688 ) C683_=_C689( C683 C689 ) C683_=_C690( C683 C690 ) \nC686_=_C687( C686 C687 ) C686_=_C688( C686 C688 ) C686_=_C746( C686 C746 ) C686_=_C754( C686 C754 ) C686_=_C760( C686 C760 ) C686_=_C770( C686 C770 ) \nC686_=_C774( C686 C774 ) C686_=_C775( C686 C775 ) C686_=_C776( C686 C776 ) C687_=_C688( C687 C688 ) C687_=_C776( C687 C776 ) C687_=_C805( C687 C805 ) \nC688_=_C805( C688 C805 ) C688_=_C867( C688 C867 ) C688_=_C878( C688 C878 ) C688_=_C886( C688 C886 ) C688_=_C887( C688 C887 ) C688_=_C888( C688 C888 ) \nC689_=_C690( C689 C690 ) C690_=_C698( C690 C698 ) C690_=_C699( C690 C699 ) C690_=_C700( C690 C700 ) C690_=_C701( C690 C701 ) C698_=_C699( C698 C699 ) \nC698_=_C700( C698 C700 ) C698_=_C701( C698 C701 ) C699_=_C700( C699 C700 ) C699_=_C701( C699 C701 ) C699_=_C748( C699 C748 ) C699_=_C766( C699 C766 ) \nC699_=_C775( C699 C775 ) C700_=_C701( C700 C701 ) C700_=_C824( C700 C824 ) C700_=_C829( C700 C829 ) C700_=_C832( C700 C832 ) C701_=_C876( C701 C876 ) \nC701_=_C885( C701 C885 ) C701_=_C888( C701 C888 ) C743_=_C744( C743 C744 ) C743_=_C745( C743 C745 ) C743_=_C746( C743 C746 ) C743_=_C747( C743 C747 ) \nC743_=_C748( C743 C748 ) C743_=_C750( C743 C750 ) C743_=_C752( C743 C752 ) C743_=_C754( C743 C754 ) C744_=_C745( C744 C745 ) C744_=_C746( C744 C746 ) \nC744_=_C747( C744 C747 ) C744_=_C748( C744 C748 ) C744_=_C750( C744 C750 ) C744_=_C752( C744 C752 ) C744_=_C763( C744 C763 ) C744_=_C765( C744 C765 ) \nC744_=_C766( C744 C766 ) C744_=_C767( C744 C767 ) C745_=_C746( C745 C746 ) C745_=_C747( C745 C747 ) C745_=_C748( C745 C748 ) C745_=_C750( C745 C750 ) \nC745_=_C763( C745 C763 ) C745_=_C770( C745 C770 ) C746_=_C747( C746 C747 ) C746_=_C748( C746 C748 ) C746_=_C750( C746 C750 ) C746_=_C754( C746 C754 ) \nC746_=_C760( C746 C760 ) C746_=_C770( C746 C770 ) C746_=_C774( C746 C774 ) C746_=_C775( C746 C775 ) C746_=_C776( C746 C776 ) C747_=_C748( C747 C748 ) \nC747_=_C750( C747 C750 ) C747_=_C765( C747 C765 ) C747_=_C774( C747 C774 ) C748_=_C750( C748 C750 ) C748_=_C766( C748 C766 ) C748_=_C775( C748 C775 ) \nC750_=_C848( C750 C848 ) C750_=_C865( C750 C865 ) C750_=_C871( C750 C871 ) C750_=_C874( C750 C874 ) C750_=_C875( C750 C875 ) C750_=_C876( C750 C876 ) \nC752_=_C754( C752 C754 ) C752_=_C763( C752 C763 ) C752_=_C765( C752 C765 ) C752_=_C766( C752 C766 ) C752_=_C767( C752 C767 ) C754_=_C760( C754 C760 ) \nC754_=_C770( C754 C770 ) C754_=_C774( C754 C774 ) C754_=_C775( C754 C775 ) C754_=_C776( C754 C776 ) C760_=_C770( C760 C770 ) C760_=_C774( C760 C774 ) \nC760_=_C775( C760 C775 ) C760_=_C776( C760 C776 ) C763_=_C765( C763 C765 ) C763_=_C766( C763 C766 ) C763_=_C767( C763 C767 ) C763_=_C770( C763 C770 ) \nC765_=_C766( C765 C766 ) C765_=_C767( C765 C767 ) C765_=_C774( C765 C774 ) C766_=_C767( C766 C767 ) C766_=_C775( C766 C775 ) C767_=_C799( C767 C799 ) \nC767_=_C800( C767 C800 ) C767_=_C801( C767 C801 ) C770_=_C774( C770 C774 ) C770_=_C775( C770 C775 ) C770_=_C776( C770 C776 ) C774_=_C775( C774 C775 ) \nC774_=_C776( C774 C776 ) C775_=_C776( C775 C776 ) C776_=_C805( C776 C805 ) C789_=_C799( C789 C799 ) C789_=_C808( C789 C808 ) C789_=_C812( C789 C812 ) \nC799_=_C800( C799 C800 ) C799_=_C801( C799 C801 ) C799_=_C808( C799 C808 ) C799_=_C812( C799 C812 ) C800_=_C801( C800 C801 ) C800_=_C815( C800 C815 ) \nC800_=_C821( C800 C821 ) C800_=_C822( C800 C822 ) C800_=_C823( C800 C823 ) C800_=_C824( C800 C824 ) C801_=_C877( C801 C877 ) C801_=_C883( C801 C883 ) \nC801_=_C884( C801 C884 ) C801_=_C885( C801 C885 ) C805_=_C867( C805 C867 ) C805_=_C878( C805 C878 ) C805_=_C886( C805 C886 ) C805_=_C887( C805 C887 ) \nC805_=_C888( C805 C888 ) C808_=_C812( C808 C812 ) C815_=_C816( C815 C816 ) C815_=_C821( C815 C821 ) C815_=_C822( C815 C822 ) C815_=_C823( C815 C823 ) \nC815_=_C824( C815 C824 ) C816_=_C821( C816 C821 ) C816_=_C826( C816 C826 ) C816_=_C827( C816 C827 ) C816_=_C829( C816 C829 ) C821_=_C822( C821 C822 ) \nC821_=_C823( C821 C823 ) C821_=_C824( C821 C824 ) C821_=_C826( C821 C826 ) C821_=_C827( C821 C827 ) C821_=_C829( C821 C829 ) C822_=_C823( C822 C823 ) \nC822_=_C824( C822 C824 ) C822_=_C826( C822 C826 ) C822_=_C830( C822 C830 ) C823_=_C824( C823 C824 ) C823_=_C830( C823 C830 ) C823_=_C832( C823 C832 ) \nC824_=_C829( C824 C829 ) C824_=_C832( C824 C832 ) C826_=_C827( C826 C827 ) C826_=_C829( C826 C829 ) C826_=_C830( C826 C830 ) C827_=_C829( C827 C829 ) \nC829_=_C832( C829 C832 ) C830_=_C832( C830 C832 ) C835_=_C841( C835 C841 ) C835_=_C843( C835 C843 ) C835_=_C844( C835 C844 ) C835_=_C845( C835 C845 ) \nC835_=_C846( C835 C846 ) C835_=_C848( C835 C848 ) C841_=_C852( C841 C852 ) C841_=_C857( C841 C857 ) C841_=_C860( C841 C860 ) C841_=_C862( C841 C862 ) \nC841_=_C864(</w:t>
      </w:r>
    </w:p>
    <w:p>
      <w:pPr>
        <w:pStyle w:val="PreformattedText"/>
        <w:bidi w:val="0"/>
        <w:spacing w:before="0" w:after="0"/>
        <w:jc w:val="left"/>
        <w:rPr/>
      </w:pPr>
      <w:r>
        <w:rPr/>
        <w:t xml:space="preserve"> </w:t>
      </w:r>
      <w:r>
        <w:rPr/>
        <w:t>C841 C864 ) C843_=_C844( C843 C844 ) C843_=_C845( C843 C845 ) C843_=_C846( C843 C846 ) C843_=_C848( C843 C848 ) C843_=_C857( C843 C857 ) \nC844_=_C845( C844 C845 ) C844_=_C846( C844 C846 ) C844_=_C848( C844 C848 ) C844_=_C860( C844 C860 ) C845_=_C846( C845 C846 ) C845_=_C848( C845 C848 ) \nC845_=_C862( C845 C862 ) C846_=_C848( C846 C848 ) C846_=_C864( C846 C864 ) C848_=_C865( C848 C865 ) C848_=_C871( C848 C871 ) C848_=_C874( C848 C874 ) \nC848_=_C875( C848 C875 ) C848_=_C876( C848 C876 ) C852_=_C857( C852 C857 ) C852_=_C860( C852 C860 ) C852_=_C862( C852 C862 ) C852_=_C864( C852 C864 ) \nC857_=_C860( C857 C860 ) C857_=_C862( C857 C862 ) C857_=_C864( C857 C864 ) C860_=_C862( C860 C862 ) C860_=_C864( C860 C864 ) C862_=_C864( C862 C864 ) \nC865_=_C867( C865 C867 ) C865_=_C871( C865 C871 ) C865_=_C874( C865 C874 ) C865_=_C875( C865 C875 ) C865_=_C876( C865 C876 ) C867_=_C878( C867 C878 ) \nC867_=_C886( C867 C886 ) C867_=_C887( C867 C887 ) C867_=_C888( C867 C888 ) C871_=_C874( C871 C874 ) C871_=_C875( C871 C875 ) C871_=_C876( C871 C876 ) \nC871_=_C877( C871 C877 ) C871_=_C878( C871 C878 ) C874_=_C875( C874 C875 ) C874_=_C876( C874 C876 ) C874_=_C883( C874 C883 ) C874_=_C886( C874 C886 ) \nC875_=_C876( C875 C876 ) C875_=_C884( C875 C884 ) C875_=_C887( C875 C887 ) C876_=_C885( C876 C885 ) C876_=_C888( C876 C888 ) C877_=_C878( C877 C878 ) \nC877_=_C883( C877 C883 ) C877_=_C884( C877 C884 ) C877_=_C885( C877 C885 ) C878_=_C886( C878 C886 ) C878_=_C887( C878 C887 ) C878_=_C888( C878 C888 ) \nC883_=_C884( C883 C884 ) C883_=_C885( C883 C885 ) C883_=_C886( C883 C886 ) C884_=_C885( C884 C885 ) C884_=_C887( C884 C887 ) C885_=_C888( C885 C888 ) \nC886_=_C887( C886 C887 ) C886_=_C888( C886 C888 ) C887_=_C888( C887 C888 ) "];53-&gt;56[label="202: C0 C1 C3 C5 C15 \nC17 C19 C20 C21 C22 C23 \nC24 C26 C28 C33 C36 C38 \nC47 C49 C57 C64 C66 C74 \nC75 C76 C77 C78 C79 C81 \nC85 C94 C98 C106 C108 C112 \nC115 C116 C117 C122 C126 C138 \nC152 C156 C162 C166 C173 C177 \nC185 C186 C187 C191 C195 C202 \nC209 C224 C234 C243 C253 C254 \nC255 C280 C283 C291 C292 C294 \nC295 C296 C312 C317 C320 C321 \nC345 C354 C356 C357 C358 C363 \nC369 C370 C374 C390 C395 C396 \nC408 C409 C410 C411 C417 C418 \nC419 C488 C508 C517 C523 C528 \nC532 C533 C534 C535 C538 C563 \nC566 C572 C575 C579 C580 C582 \nC583 C589 C595 C602 C603 C606 \nC615 C616 C617 C618 C620 C622 \nC625 C626 C627 C628 C630 C634 \nC638 C644 C646 C650 C655 C660 \nC661 C663 C673 C676 C677 C678 \nC680 C683 C687 C689 C690 C698 \nC699 C700 C701 C743 C745 C747 \nC748 C752 C754 C760 C763 C765 \nC766 C767 C770 C774 C775 C776 \nC789 C799 C800 C801 C805 C808 \nC812 C815 C816 C822 C824 C826 \nC827 C829 C830 C832 C835 C841 \nC843 C844 C845 C846 C852 C857 \nC860 C862 C864 C865 C867 C871 \nC874 C875 C876 C877 C878 C883 \nC884 C885 C886 C887 C888 \n709: C0_=_C1 ,C0_=_C3 ,C0_=_C5 ,C0_=_C15 ,C0_=_C17 ,\nC0_=_C19 ,C0_=_C20 ,C0_=_C21 ,C0_=_C22 ,C0_=_C23 ,C0_=_C24 ,\nC1_=_C3 ,C1_=_C5 ,C1_=_C36 ,C1_=_C38 ,C3_=_C5 ,C3_=_C47 ,\nC3_=_C57 ,C3_=_C64 ,C5_=_C49 ,C5_=_C66 ,C5_=_C74 ,C5_=_C75 ,\nC5_=_C76 ,C5_=_C77 ,C5_=_C78 ,C5_=_C79 ,C15_=_C17 ,C15_=_C19 ,\nC15_=_C20 ,C15_=_C21 ,C15_=_C22 ,C15_=_C23 ,C15_=_C24 ,C15_=_C26 ,\nC15_=_C36 ,C15_=_C47 ,C15_=_C49 ,C17_=_C19 ,C17_=_C20 ,C17_=_C21 ,\nC17_=_C22 ,C17_=_C23 ,C17_=_C24 ,C17_=_C28 ,C17_=_C38 ,C17_=_C57 ,\nC17_=_C66 ,C19_=_C20 ,C19_=_C21 ,C19_=_C22 ,C19_=_C23 ,C19_=_C24 ,\nC19_=_C152 ,C19_=_C156 ,C20_=_C21 ,C20_=_C22 ,C20_=_C23 ,C20_=_C24 ,\nC20_=_C395 ,C20_=_C396 ,C21_=_C22 ,C21_=_C23 ,C21_=_C24 ,C21_=_C563 ,\nC21_=_C566 ,C22_=_C23 ,C22_=_C24 ,C22_=_C660 ,C22_=_C661 ,C22_=_C663 ,\nC23_=_C24 ,C24_=_C789 ,C26_=_C28 ,C26_=_C33 ,C26_=_C36 ,C26_=_C47 ,\nC26_=_C49 ,C28_=_C33 ,C28_=_C38 ,C28_=_C57 ,C28_=_C66 ,C33_=_C122 ,\nC33_=_C538 ,C33_=_C622 ,C33_=_C767 ,C33_=_C799 ,C33_=_C800 ,C33_=_C801 ,\nC36_=_C38 ,C36_=_C47 ,C36_=_C49 ,C38_=_C57 ,C38_=_C66 ,C47_=_C49 ,\nC47_=_C57 ,C47_=_C64 ,C49_=_C66 ,C49_=_C74 ,C49_=_C75 ,C49_=_C76 ,\nC49_=_C77 ,C49_=_C78 ,C49_=_C79 ,C57_=_C64 ,C57_=_C66 ,C64_=_C191 ,\nC64_=_C374 ,C64_=_C606 ,C64_=_C687 ,C64_=_C776 ,C64_=_C805 ,C66_=_C74 ,\nC66_=_C75 ,C66_=_C76 ,C66_=_C77 ,C66_=_C78 ,C66_=_C79 ,C74_=_C75 ,\nC74_=_C76 ,C74_=_C77 ,C74_=_C78 ,C74_=_C79 ,C74_=_C358 ,C74_=_C370 ,\nC74_=_C390 ,C75_=_C76 ,C75_=_C77 ,C75_=_C78 ,C75_=_C79 ,C75_=_C620 ,\nC75_=_C630 ,C75_=_C650 ,C75_=_C655 ,C76_=_C77 ,C76_=_C78 ,C76_=_C79 ,\nC76_=_C698 ,C77_=_C78 ,C77_=_C79 ,C77_=_C699 ,C77_=_C748 ,C77_=_C766 ,\nC77_=_C775 ,C78_=_C79 ,C78_=_C700 ,C78_=_C824 ,C78_=_C829 ,C78_=_C832 ,\nC79_=_C701 ,C79_=_C876 ,C79_=_C885 ,C79_=_C888 ,C81_=_C85 ,C81_=_C94 ,\nC81_=_C106 ,C81_=_C115 ,C81_=_C116 ,C81_=_C117 ,C81_=_C122 ,C85_=_C98 ,\nC85_=_C108 ,C85_=_C126 ,C85_=_C138 ,C94_=_C98 ,C94_=_C106 ,C94_=_C115 ,\nC94_=_C116 ,C94_=_C117 ,C94_=_C122 ,C98_=_C108 ,C98_=_C126 ,C98_=_C138 ,\nC106_=_C108 ,C106_=_C112 ,C106_=_C115 ,C106_=_C116 ,C106_=_C117 ,C106_=_C122 ,\nC108_=_C112 ,C108_=_C126 ,C108_=_C138 ,C112_=_C317 ,C112_=_C488 ,C112_=_C528 ,\nC112_=_C660 ,C112_=_C673 ,C112_=_C676 ,C112_=_C677 ,C112_=_C678 ,C115_=_C116 ,\nC115_=_C117 ,C115_=_C122 ,C115_=_C126 ,C116_=_C117 ,C116_=_C122 ,C117_=_C122 ,\nC117_=_C138 ,C122_=_C538 ,C122_=_C622 ,C122_=_C767 ,C122_=_C799 ,C122_=_C800 ,\nC122_=_C801 ,C126_=_C138 ,C152_=_C156 ,C152_=_C162 ,C152_=_C173 ,C152_=_C185 ,\nC152_=_C186 ,C152_=_C187 ,C152_=_C191 ,C156_=_C166 ,C156_=_C177 ,C156_=_C195 ,\nC156_=_C202 ,C156_=_C209 ,C162_=_C166 ,C162_=_C173 ,C162_=_C185 ,C162_=_C186 ,\nC162_=_C187 ,C162_=_C191 ,C166_=_C177 ,C166_=_C195 ,C166_=_C202 ,C166_=_C209 ,\nC173_=_C177 ,C173_=_C185 ,C173_=_C186 ,C173_=_C187 ,C173_=_C191 ,C177_=_C195 ,\nC177_=_C202 ,C177_=_C209 ,C185_=_C186 ,C185_=_C187 ,C185_=_C191 ,C185_=_C195 ,\nC186_=_C187 ,C186_=_C191 ,C186_=_C202 ,C187_=_C191 ,C187_=_C209 ,C191_=_C374 ,\nC191_=_C606 ,C191_=_C687 ,C191_=_C776 ,C191_=_C805 ,C195_=_C202 ,C195_=_C209 ,\nC202_=_C209 ,C224_=_C234 ,C224_=_C243 ,C224_=_C253 ,C224_=_C254 ,C224_=_C255 ,\nC234_=_C243 ,C234_=_C253 ,C234_=_C254 ,C234_=_C255 ,C243_=_C253 ,C243_=_C254 ,\nC243_=_C255 ,C253_=_C254 ,C253_=_C255 ,C254_=_C255 ,C280_=_C283 ,C280_=_C291 ,\nC280_=_C292 ,C280_=_C294 ,C280_=_C295 ,C280_=_C296 ,C283_=_C312 ,C283_=_C320 ,\nC283_=_C321 ,C291_=_C292 ,C291_=_C294 ,C291_=_C295 ,C291_=_C296 ,C292_=_C294 ,\nC292_=_C295 ,C292_=_C296 ,C292_=_C312 ,C292_=_C317 ,C294_=_C295 ,C294_=_C296 ,\nC294_=_C320 ,C295_=_C296 ,C296_=_C321 ,C312_=_C317 ,C312_=_C320 ,C312_=_C321 ,\nC317_=_C488 ,C317_=_C528 ,C317_=_C660 ,C317_=_C673 ,C317_=_C676 ,C317_=_C677 ,\nC317_=_C678 ,C320_=_C321 ,C345_=_C354 ,C345_=_C356 ,C345_=_C357 ,C345_=_C358 ,\nC354_=_C356 ,C354_=_C357 ,C354_=_C358 ,C354_=_C363 ,C356_=_C357 ,C356_=_C358 ,\nC357_=_C358 ,C357_=_C369 ,C358_=_C370 ,C358_=_C390 ,C363_=_C369 ,C363_=_C370 ,\nC363_=_C374 ,C369_=_C370 ,C369_=_C374 ,C370_=_C374 ,C370_=_C390 ,C374_=_C606 ,\nC374_=_C687 ,C374_=_C776 ,C374_=_C805 ,C390_=_C655 ,C390_=_C690 ,C390_=_C698 ,\nC390_=_C699 ,C390_=_C700 ,C390_=_C701 ,C395_=_C396 ,C395_=_C408 ,C395_=_C409 ,\nC395_=_C410 ,C395_=_C411 ,C396_=_C417 ,C396_=_C418 ,C396_=_C419 ,C408_=_C409 ,\nC408_=_C410 ,C408_=_C411 ,C408_=_C417 ,C409_=_C410 ,C409_=_C411 ,C409_=_C418 ,\nC410_=_C411 ,C411_=_C419 ,C417_=_C418 ,C417_=_C419 ,C418_=_C419 ,C488_=_C528 ,\nC488_=_C660 ,C488_=_C673 ,C488_=_C676 ,C488_=_C677 ,C488_=_C678 ,C508_=_C517 ,\nC508_=_C523 ,C508_=_C532 ,C508_=_C533 ,C508_=_C534 ,C508_=_C535 ,C508_=_C538 ,\nC517_=_C523 ,C517_=_C532 ,C517_=_C533 ,C517_=_C534 ,C517_=_C535 ,C517_=_C538 ,\nC523_=_C528 ,C523_=_C532 ,C523_=_C533 ,C523_=_C534 ,C523_=_C535 ,C523_=_C538 ,\nC528_=_C660 ,C528_=_C673 ,C528_=_C676 ,C528_=_C677 ,C528_=_C678 ,C532_=_C533 ,\nC532_=_C534 ,C532_=_C535 ,C532_=_C538 ,C533_=_C534 ,C533_=_C535 ,C533_=_C538 ,\nC534_=_C535 ,C534_=_C538 ,C535_=_C538 ,C538_=_C622 ,C538_=_C767 ,C538_=_C799 ,\nC538_=_C800 ,C538_=_C801 ,C563_=_C566 ,C563_=_C572 ,C563_=_C579 ,C563_=_C580 ,\nC563_=_C582 ,C563_=_C583 ,C566_=_C575 ,C566_=_C589 ,C566_=_C595 ,C566_=_C602 ,\nC566_=_C603 ,C566_=_C606 ,C572_=_C575 ,C572_=_C579 ,C572_=_C580 ,C572_=_C582 ,\nC572_=_C583 ,C575_=_C589 ,C575_=_C595 ,C575_=_C602 ,C575_=_C603 ,C575_=_C606 ,\nC579_=_C580 ,C579_=_C582 ,C579_=_C583 ,C579_=_C589 ,C580_=_C582 ,C580_=_C583 ,\nC580_=_C595 ,C582_=_C583 ,C582_=_C602 ,C583_=_C603 ,C589_=_C595 ,C589_=_C602 ,\nC589_=_C603 ,C589_=_C606 ,C595_=_C602 ,C595_=_C603 ,C595_=_C606 ,C602_=_C603 ,\nC602_=_C606 ,C603_=_C606 ,C606_=_C687 ,C606_=_C776 ,C606_=_C805 ,C615_=_C616 ,\nC615_=_C617 ,C615_=_C618 ,C615_=_C620 ,C615_=_C622 ,C615_=_C625 ,C615_=_C634 ,\nC616_=_C617 ,C616_=_C618 ,C616_=_C620 ,C616_=_C622 ,C616_=_C626 ,C616_=_C638 ,\nC617_=_C618 ,C617_=_C620 ,C617_=_C622 ,C617_=_C627 ,C617_=_C644 ,C618_=_C620 ,\nC618_=_C622 ,C618_=_C628 ,C618_=_C646 ,C620_=_C622 ,C620_=_C630 ,C620_=_C650 ,\nC620_=_C655 ,C622_=_C767 ,C622_=_C799 ,C622_=_C800 ,C622_=_C801 ,C625_=_C626 ,\nC625_=_C627 ,C625_=_C628 ,C625_=_C630 ,C625_=_C634 ,C626_=_C627 ,C626_=_C628 ,\nC626_=_C630 ,C626_=_C638 ,C627_=_C628 ,C627_=_C630 ,C627_=_C644 ,C628_=_C630 ,\nC628_=_C646 ,C630_=_C650 ,C630_=_C655 ,C634_=_C638 ,C634_=_C644 ,C634_=_C646 ,\nC634_=_C650 ,C638_=_C644 ,C638_=_C646 ,C638_=_C650 ,C644_=_C646 ,C644_=_C650 ,\nC646_=_C650 ,C650_=_C655 ,C655_=_C690 ,C655_=_C698 ,C655_=_C699 ,C655_=_C700 ,\nC655_=_C701 ,C660_=_C661 ,C660_=_C663 ,C660_=_C673 ,C660_=_C676 ,C660_=_C677 ,\nC660_=_C678 ,C661_=_C663 ,C661_=_C683 ,C661_=_C687 ,C663_=_C689 ,C673_=_C676 ,\nC673_=_C677 ,C673_=_C678 ,C673_=_C680 ,C673_=_C683 ,C673_=_C689 ,C673_=_C690 ,\nC676_=_C677 ,C676_=_C678 ,C677_=_C678 ,C677_=_C760 ,C678_=_C843 ,C678_=_C857 ,\nC680_=_C683 ,C680_=_C689 ,C680_=_C690 ,C683_=_C687 ,C683_=_C689 ,C683_=_C690 ,\nC687_=_C776 ,C687_=_C805 ,C689_=_C690 ,C690_=_C698 ,C690_=_C699 ,C690_=_C700 ,\nC690_=_C701 ,C698_=_C699 ,C698_=_C700 ,C698_=_C701 ,C699_=_C700 ,C699_=_C701 ,\nC699_=_C748 ,C699_=_C766 ,C699_=_C775 ,C700_=_C701 ,C700_=_C824 ,C700_=_C829 ,\nC700_=_C832 ,C701_=_C876 ,C701_=_C885 ,C701_=_C888 ,C743_=_C745 ,C743_=_C747</w:t>
      </w:r>
    </w:p>
    <w:p>
      <w:pPr>
        <w:pStyle w:val="PreformattedText"/>
        <w:bidi w:val="0"/>
        <w:spacing w:before="0" w:after="0"/>
        <w:jc w:val="left"/>
        <w:rPr/>
      </w:pPr>
      <w:r>
        <w:rPr/>
        <w:t xml:space="preserve"> </w:t>
      </w:r>
      <w:r>
        <w:rPr/>
        <w:t>,\nC743_=_C748 ,C743_=_C752 ,C743_=_C754 ,C745_=_C747 ,C745_=_C748 ,C745_=_C763 ,\nC745_=_C770 ,C747_=_C748 ,C747_=_C765 ,C747_=_C774 ,C748_=_C766 ,C748_=_C775 ,\nC752_=_C754 ,C752_=_C763 ,C752_=_C765 ,C752_=_C766 ,C752_=_C767 ,C754_=_C760 ,\nC754_=_C770 ,C754_=_C774 ,C754_=_C775 ,C754_=_C776 ,C760_=_C770 ,C760_=_C774 ,\nC760_=_C775 ,C760_=_C776 ,C763_=_C765 ,C763_=_C766 ,C763_=_C767 ,C763_=_C770 ,\nC765_=_C766 ,C765_=_C767 ,C765_=_C774 ,C766_=_C767 ,C766_=_C775 ,C767_=_C799 ,\nC767_=_C800 ,C767_=_C801 ,C770_=_C774 ,C770_=_C775 ,C770_=_C776 ,C774_=_C775 ,\nC774_=_C776 ,C775_=_C776 ,C776_=_C805 ,C789_=_C799 ,C789_=_C808 ,C789_=_C812 ,\nC799_=_C800 ,C799_=_C801 ,C799_=_C808 ,C799_=_C812 ,C800_=_C801 ,C800_=_C815 ,\nC800_=_C822 ,C800_=_C824 ,C801_=_C877 ,C801_=_C883 ,C801_=_C884 ,C801_=_C885 ,\nC805_=_C867 ,C805_=_C878 ,C805_=_C886 ,C805_=_C887 ,C805_=_C888 ,C808_=_C812 ,\nC815_=_C816 ,C815_=_C822 ,C815_=_C824 ,C816_=_C826 ,C816_=_C827 ,C816_=_C829 ,\nC822_=_C824 ,C822_=_C826 ,C822_=_C830 ,C824_=_C829 ,C824_=_C832 ,C826_=_C827 ,\nC826_=_C829 ,C826_=_C830 ,C827_=_C829 ,C829_=_C832 ,C830_=_C832 ,C835_=_C841 ,\nC835_=_C843 ,C835_=_C844 ,C835_=_C845 ,C835_=_C846 ,C841_=_C852 ,C841_=_C857 ,\nC841_=_C860 ,C841_=_C862 ,C841_=_C864 ,C843_=_C844 ,C843_=_C845 ,C843_=_C846 ,\nC843_=_C857 ,C844_=_C845 ,C844_=_C846 ,C844_=_C860 ,C845_=_C846 ,C845_=_C862 ,\nC846_=_C864 ,C852_=_C857 ,C852_=_C860 ,C852_=_C862 ,C852_=_C864 ,C857_=_C860 ,\nC857_=_C862 ,C857_=_C864 ,C860_=_C862 ,C860_=_C864 ,C862_=_C864 ,C865_=_C867 ,\nC865_=_C871 ,C865_=_C874 ,C865_=_C875 ,C865_=_C876 ,C867_=_C878 ,C867_=_C886 ,\nC867_=_C887 ,C867_=_C888 ,C871_=_C874 ,C871_=_C875 ,C871_=_C876 ,C871_=_C877 ,\nC871_=_C878 ,C874_=_C875 ,C874_=_C876 ,C874_=_C883 ,C874_=_C886 ,C875_=_C876 ,\nC875_=_C884 ,C875_=_C887 ,C876_=_C885 ,C876_=_C888 ,C877_=_C878 ,C877_=_C883 ,\nC877_=_C884 ,C877_=_C885 ,C878_=_C886 ,C878_=_C887 ,C878_=_C888 ,C883_=_C884 ,\nC883_=_C885 ,C883_=_C886 ,C884_=_C885 ,C884_=_C887 ,C885_=_C888 ,C886_=_C887 ,\nC886_=_C888 ,C887_=_C888 ,"];57[shape=box, label="id:57 level: 2\n98: C0 C1 C2 C3 C4 \nC5 C7 C93 C106 C107 C108 \nC112 C222 C223 C224 C225 C226 \nC227 C280 C281 C283 C284 C285 \nC286 C287 C288 C289 C290 C292 \nC303 C312 C313 C314 C315 C317 \nC451 C452 C453 C454 C455 C456 \nC469 C476 C484 C485 C486 C488 \nC506 C507 C508 C509 C510 C511 \nC512 C516 C523 C524 C525 C526 \nC527 C528 C676 C677 C678 C702 \nC710 C711 C712 C713 C714 C715 \nC751 C759 C760 C761 C815 C816 \nC817 C818 C835 C836 C837 C838 \nC839 C840 C841 C843 C849 C854 \nC855 C856 C857 C865 C866 C867 \nC868 C869 C870 \n396: C0_=_C1( C0 C1 ) C0_=_C2( C0 C2 ) C0_=_C3( C0 C3 ) C0_=_C4( C0 C4 ) C0_=_C5( C0 C5 ) \nC0_=_C7( C0 C7 ) C1_=_C2( C1 C2 ) C1_=_C3( C1 C3 ) C1_=_C4( C1 C4 ) C1_=_C5( C1 C5 ) C1_=_C7( C1 C7 ) \nC2_=_C3( C2 C3 ) C2_=_C4( C2 C4 ) C2_=_C5( C2 C5 ) C2_=_C7( C2 C7 ) C3_=_C4( C3 C4 ) C3_=_C5( C3 C5 ) \nC3_=_C7( C3 C7 ) C4_=_C5( C4 C5 ) C4_=_C7( C4 C7 ) C5_=_C7( C5 C7 ) C7_=_C227( C7 C227 ) C7_=_C280( C7 C280 ) \nC7_=_C281( C7 C281 ) C7_=_C283( C7 C283 ) C7_=_C284( C7 C284 ) C7_=_C285( C7 C285 ) C7_=_C286( C7 C286 ) C7_=_C287( C7 C287 ) \nC7_=_C288( C7 C288 ) C7_=_C289( C7 C289 ) C7_=_C290( C7 C290 ) C93_=_C106( C93 C106 ) C93_=_C107( C93 C107 ) C93_=_C108( C93 C108 ) \nC93_=_C112( C93 C112 ) C106_=_C107( C106 C107 ) C106_=_C108( C106 C108 ) C106_=_C112( C106 C112 ) C107_=_C108( C107 C108 ) C107_=_C112( C107 C112 ) \nC108_=_C112( C108 C112 ) C112_=_C317( C112 C317 ) C112_=_C488( C112 C488 ) C112_=_C528( C112 C528 ) C112_=_C676( C112 C676 ) C112_=_C677( C112 C677 ) \nC112_=_C678( C112 C678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C227_=_C280( C227 C280 ) C227_=_C281( C227 C281 ) \nC227_=_C283( C227 C283 ) C227_=_C284( C227 C284 ) C227_=_C285( C227 C285 ) C227_=_C286( C227 C286 ) C227_=_C287( C227 C287 ) C227_=_C288( C227 C288 ) \nC227_=_C289( C227 C289 ) C227_=_C290( C227 C290 ) C280_=_C281( C280 C281 ) C280_=_C283( C280 C283 ) C280_=_C284( C280 C284 ) C280_=_C285( C280 C285 ) \nC280_=_C286( C280 C286 ) C280_=_C287( C280 C287 ) C280_=_C288( C280 C288 ) C280_=_C289( C280 C289 ) C280_=_C290( C280 C290 ) C280_=_C292( C280 C292 ) \nC281_=_C283( C281 C283 ) C281_=_C284( C281 C284 ) C281_=_C285( C281 C285 ) C281_=_C286( C281 C286 ) C281_=_C287( C281 C287 ) C281_=_C288( C281 C288 ) \nC281_=_C289( C281 C289 ) C281_=_C290( C281 C290 ) C281_=_C303( C281 C303 ) C283_=_C284( C283 C284 ) C283_=_C285( C283 C285 ) C283_=_C286( C283 C286 ) \nC283_=_C287( C283 C287 ) C283_=_C288( C283 C288 ) C283_=_C289( C283 C289 ) C283_=_C290( C283 C290 ) C283_=_C312( C283 C312 ) C284_=_C285( C284 C285 ) \nC284_=_C286( C284 C286 ) C284_=_C287( C284 C287 ) C284_=_C288( C284 C288 ) C284_=_C289( C284 C289 ) C284_=_C290( C284 C290 ) C284_=_C313( C284 C313 ) \nC285_=_C286( C285 C286 ) C285_=_C287( C285 C287 ) C285_=_C288( C285 C288 ) C285_=_C289( C285 C289 ) C285_=_C290( C285 C290 ) C285_=_C314( C285 C314 ) \nC286_=_C287( C286 C287 ) C286_=_C288( C286 C288 ) C286_=_C289( C286 C289 ) C286_=_C290( C286 C290 ) C286_=_C315( C286 C315 ) C287_=_C288( C287 C288 ) \nC287_=_C289( C287 C289 ) C287_=_C290( C287 C290 ) C287_=_C451( C287 C451 ) C287_=_C452( C287 C452 ) C287_=_C453( C287 C453 ) C287_=_C454( C287 C454 ) \nC287_=_C455( C287 C455 ) C287_=_C456( C287 C456 ) C288_=_C289( C288 C289 ) C288_=_C290( C288 C290 ) C288_=_C506( C288 C506 ) C288_=_C507( C288 C507 ) \nC288_=_C508( C288 C508 ) C288_=_C509( C288 C509 ) C288_=_C510( C288 C510 ) C288_=_C511( C288 C511 ) C288_=_C512( C288 C512 ) C289_=_C290( C289 C290 ) \nC289_=_C835( C289 C835 ) C289_=_C836( C289 C836 ) C289_=_C837( C289 C837 ) C289_=_C838( C289 C838 ) C289_=_C839( C289 C839 ) C289_=_C840( C289 C840 ) \nC289_=_C841( C289 C841 ) C290_=_C865( C290 C865 ) C290_=_C866( C290 C866 ) C290_=_C867( C290 C867 ) C290_=_C868( C290 C868 ) C290_=_C869( C290 C869 ) \nC290_=_C870( C290 C870 ) C292_=_C303( C292 C303 ) C292_=_C312( C292 C312 ) C292_=_C313( C292 C313 ) C292_=_C314( C292 C314 ) C292_=_C315( C292 C315 ) \nC292_=_C317( C292 C317 ) C303_=_C312( C303 C312 ) C303_=_C313( C303 C313 ) C303_=_C314( C303 C314 ) C303_=_C315( C303 C315 ) C303_=_C317( C303 C317 ) \nC312_=_C313( C312 C313 ) C312_=_C314( C312 C314 ) C312_=_C315( C312 C315 ) C312_=_C317( C312 C317 ) C313_=_C314( C313 C314 ) C313_=_C315( C313 C315 ) \nC313_=_C317( C313 C317 ) C314_=_C315( C314 C315 ) C314_=_C317( C314 C317 ) C315_=_C317( C315 C317 ) C317_=_C488( C317 C488 ) C317_=_C528( C317 C528 ) \nC317_=_C676( C317 C676 ) C317_=_C677( C317 C677 ) C317_=_C678( C317 C678 ) C451_=_C452( C451 C452 ) C451_=_C453( C451 C453 ) C451_=_C454( C451 C454 ) \nC451_=_C455( C451 C455 ) C451_=_C456( C451 C456 ) C451_=_C469( C451 C469 ) C452_=_C453( C452 C453 ) C452_=_C454( C452 C454 ) C452_=_C455( C452 C455 ) \nC452_=_C456( C452 C456 ) C452_=_C476( C452 C476 ) C453_=_C454( C453 C454 ) C453_=_C455( C453 C455 ) C453_=_C456( C453 C456 ) C453_=_C469( C453 C469 ) \nC453_=_C476( C453 C476 ) C453_=_C484( C453 C484 ) C453_=_C485( C453 C485 ) C453_=_C486( C453 C486 ) C453_=_C488( C453 C488 ) C454_=_C455( C454 C455 ) \nC454_=_C456( C454 C456 ) C454_=_C484( C454 C484 ) C455_=_C456( C455 C456 ) C455_=_C485( C455 C485 ) C456_=_C486( C456 C486 ) C469_=_C476( C469 C476 ) \nC469_=_C484( C469 C484 ) C469_=_C485( C469 C485 ) C469_=_C486( C469 C486 ) C469_=_C488( C469 C488 ) C476_=_C484( C476 C484 ) C476_=_C485( C476 C485 ) \nC476_=_C486( C476 C486 ) C476_=_C488( C476 C488 ) C484_=_C485( C484 C485 ) C484_=_C486( C484 C486 ) C484_=_C488( C484 C488 ) C485_=_C486( C485 C486 ) \nC485_=_C488( C485 C488 ) C486_=_C488( C486 C488 ) C488_=_C528( C488 C528 ) C488_=_C676( C488 C676 ) C488_=_C677( C488 C677 ) C488_=_C678( C488 C678 ) \nC506_=_C507( C506 C507 ) C506_=_C508( C506 C508 ) C506_=_C509( C506 C509 ) C506_=_C510( C506 C510 ) C506_=_C511( C506 C511 ) C506_=_C512( C506 C512 ) \nC506_=_C516( C506 C516 ) C507_=_C508( C507 C508 ) C507_=_C509( C507 C509 ) C507_=_C510( C507 C510 ) C507_=_C511( C507 C511 ) C507_=_C512( C507 C512 ) \nC507_=_C516( C507 C516 ) C507_=_C523( C507 C523 ) C507_=_C524( C507 C524 ) C507_=_C525( C507 C525 ) C507_=_C526( C507 C526 ) C507_=_C527( C507 C527 ) \nC507_=_C528( C507 C528 ) C508_=_C509( C508 C509 ) C508_=_C510( C508 C510 ) C508_=_C511( C508 C511 ) C508_=_C512( C508 C512 ) C508_=_C523( C508 C523 ) \nC509_=_C510( C509 C510 ) C509_=_C511( C509 C511 ) C509_=_C512( C509 C512 ) C509_=_C524( C509 C524 ) C510_=_C511( C510 C511 ) C510_=_C512( C510 C512 ) \nC510_=_C525( C510 C525 ) C511_=_C512( C511 C512 ) C511_=_C526( C511 C526 ) C512_=_C527( C512 C527 ) C516_=_C523( C516 C523 ) C516_=_C524( C516 C524 ) \nC516_=_C525( C516 C525 ) C516_=_C526( C516 C526 ) C516_=_C527( C516 C527 ) C516_=_C528( C516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C528_=_C676( C528 C676 ) C528_=_C677( C528 C677 ) C528_=_C678( C528 C678 ) C676_=_C677( C676 C677 ) C676_=_C678( C676 C678 ) \nC676_=_C702( C676 C702 ) C676_=_C710( C676 C710 ) C676_=_C711( C676 C711 ) C676_=_C712( C676 C712 ) C676_=_C713( C676 C713 ) C676_=_C714( C676 C714 ) \nC676_=_C715( C676 C715 ) C677_=_C678( C677 C678 ) C677_=_C751( C677 C751 ) C677_=_C759( C677 C759 ) C677_=_C760( C677 C760 ) C677_=_C761( C677 C761 ) \nC678_=_C837( C678 C837 ) C678_=_C843( C678 C843 ) C678_=_C849( C678 C849 ) C678_=_C854( C678 C854 ) C678_=_C855(</w:t>
      </w:r>
    </w:p>
    <w:p>
      <w:pPr>
        <w:pStyle w:val="PreformattedText"/>
        <w:bidi w:val="0"/>
        <w:spacing w:before="0" w:after="0"/>
        <w:jc w:val="left"/>
        <w:rPr/>
      </w:pPr>
      <w:r>
        <w:rPr/>
        <w:t xml:space="preserve"> </w:t>
      </w:r>
      <w:r>
        <w:rPr/>
        <w:t>C678 C855 ) C678_=_C856( C678 C856 ) \nC678_=_C857( C678 C857 ) C702_=_C710( C702 C710 ) C702_=_C711( C702 C711 ) C702_=_C712( C702 C712 ) C702_=_C713( C702 C713 ) C702_=_C714( C702 C714 ) \nC702_=_C715( C702 C715 ) C710_=_C711( C710 C711 ) C710_=_C712( C710 C712 ) C710_=_C713( C710 C713 ) C710_=_C714( C710 C714 ) C710_=_C715( C710 C715 ) \nC711_=_C712( C711 C712 ) C711_=_C713( C711 C713 ) C711_=_C714( C711 C714 ) C711_=_C715( C711 C715 ) C712_=_C713( C712 C713 ) C712_=_C714( C712 C714 ) \nC712_=_C715( C712 C715 ) C713_=_C714( C713 C714 ) C713_=_C715( C713 C715 ) C714_=_C715( C714 C715 ) C751_=_C759( C751 C759 ) C751_=_C760( C751 C760 ) \nC751_=_C761( C751 C761 ) C759_=_C760( C759 C760 ) C759_=_C761( C759 C761 ) C760_=_C761( C760 C761 ) C815_=_C816( C815 C816 ) C815_=_C817( C815 C817 ) \nC815_=_C818( C815 C818 ) C816_=_C817( C816 C817 ) C816_=_C818( C816 C818 ) C817_=_C818( C817 C818 ) C835_=_C836( C835 C836 ) C835_=_C837( C835 C837 ) \nC835_=_C838( C835 C838 ) C835_=_C839( C835 C839 ) C835_=_C840( C835 C840 ) C835_=_C841( C835 C841 ) C835_=_C843( C835 C843 ) C836_=_C837( C836 C837 ) \nC836_=_C838( C836 C838 ) C836_=_C839( C836 C839 ) C836_=_C840( C836 C840 ) C836_=_C841( C836 C841 ) C836_=_C849( C836 C849 ) C837_=_C838( C837 C838 ) \nC837_=_C839( C837 C839 ) C837_=_C840( C837 C840 ) C837_=_C841( C837 C841 ) C837_=_C843( C837 C843 ) C837_=_C849( C837 C849 ) C837_=_C854( C837 C854 ) \nC837_=_C855( C837 C855 ) C837_=_C856( C837 C856 ) C837_=_C857( C837 C857 ) C838_=_C839( C838 C839 ) C838_=_C840( C838 C840 ) C838_=_C841( C838 C841 ) \nC838_=_C854( C838 C854 ) C839_=_C840( C839 C840 ) C839_=_C841( C839 C841 ) C839_=_C855( C839 C855 ) C840_=_C841( C840 C841 ) C840_=_C856( C840 C856 ) \nC841_=_C857( C841 C857 ) C843_=_C849( C843 C849 ) C843_=_C854( C843 C854 ) C843_=_C855( C843 C855 ) C843_=_C856( C843 C856 ) C843_=_C857( C843 C857 ) \nC849_=_C854( C849 C854 ) C849_=_C855( C849 C855 ) C849_=_C856( C849 C856 ) C849_=_C857( C849 C857 ) C854_=_C855( C854 C855 ) C854_=_C856( C854 C856 ) \nC854_=_C857( C854 C857 ) C855_=_C856( C855 C856 ) C855_=_C857( C855 C857 ) C856_=_C857( C856 C857 ) C865_=_C866( C865 C866 ) C865_=_C867( C865 C867 ) \nC865_=_C868( C865 C868 ) C865_=_C869( C865 C869 ) C865_=_C870( C865 C870 ) C866_=_C867( C866 C867 ) C866_=_C868( C866 C868 ) C866_=_C869( C866 C869 ) \nC866_=_C870( C866 C870 ) C867_=_C868( C867 C868 ) C867_=_C869( C867 C869 ) C867_=_C870( C867 C870 ) C868_=_C869( C868 C869 ) C868_=_C870( C868 C870 ) \nC869_=_C870( C869 C870 ) "];54-&gt;57[label="89: C0 C1 C2 C3 C4 \nC5 C93 C106 C107 C108 C112 \nC222 C223 C224 C225 C226 C280 \nC281 C283 C284 C285 C286 C292 \nC303 C312 C313 C314 C315 C317 \nC451 C452 C454 C455 C456 C469 \nC476 C484 C485 C486 C488 C506 \nC508 C509 C510 C511 C512 C516 \nC523 C524 C525 C526 C527 C528 \nC676 C677 C678 C702 C710 C711 \nC712 C713 C714 C715 C751 C759 \nC760 C761 C815 C816 C817 C818 \nC835 C836 C838 C839 C840 C841 \nC843 C849 C854 C855 C856 C857 \nC865 C866 C867 C868 C869 C870 \n271: C0_=_C1 ,C0_=_C2 ,C0_=_C3 ,C0_=_C4 ,C0_=_C5 ,\nC1_=_C2 ,C1_=_C3 ,C1_=_C4 ,C1_=_C5 ,C2_=_C3 ,C2_=_C4 ,\nC2_=_C5 ,C3_=_C4 ,C3_=_C5 ,C4_=_C5 ,C93_=_C106 ,C93_=_C107 ,\nC93_=_C108 ,C93_=_C112 ,C106_=_C107 ,C106_=_C108 ,C106_=_C112 ,C107_=_C108 ,\nC107_=_C112 ,C108_=_C112 ,C112_=_C317 ,C112_=_C488 ,C112_=_C528 ,C112_=_C676 ,\nC112_=_C677 ,C112_=_C678 ,C222_=_C223 ,C222_=_C224 ,C222_=_C225 ,C222_=_C226 ,\nC223_=_C224 ,C223_=_C225 ,C223_=_C226 ,C224_=_C225 ,C224_=_C226 ,C225_=_C226 ,\nC280_=_C281 ,C280_=_C283 ,C280_=_C284 ,C280_=_C285 ,C280_=_C286 ,C280_=_C292 ,\nC281_=_C283 ,C281_=_C284 ,C281_=_C285 ,C281_=_C286 ,C281_=_C303 ,C283_=_C284 ,\nC283_=_C285 ,C283_=_C286 ,C283_=_C312 ,C284_=_C285 ,C284_=_C286 ,C284_=_C313 ,\nC285_=_C286 ,C285_=_C314 ,C286_=_C315 ,C292_=_C303 ,C292_=_C312 ,C292_=_C313 ,\nC292_=_C314 ,C292_=_C315 ,C292_=_C317 ,C303_=_C312 ,C303_=_C313 ,C303_=_C314 ,\nC303_=_C315 ,C303_=_C317 ,C312_=_C313 ,C312_=_C314 ,C312_=_C315 ,C312_=_C317 ,\nC313_=_C314 ,C313_=_C315 ,C313_=_C317 ,C314_=_C315 ,C314_=_C317 ,C315_=_C317 ,\nC317_=_C488 ,C317_=_C528 ,C317_=_C676 ,C317_=_C677 ,C317_=_C678 ,C451_=_C452 ,\nC451_=_C454 ,C451_=_C455 ,C451_=_C456 ,C451_=_C469 ,C452_=_C454 ,C452_=_C455 ,\nC452_=_C456 ,C452_=_C476 ,C454_=_C455 ,C454_=_C456 ,C454_=_C484 ,C455_=_C456 ,\nC455_=_C485 ,C456_=_C486 ,C469_=_C476 ,C469_=_C484 ,C469_=_C485 ,C469_=_C486 ,\nC469_=_C488 ,C476_=_C484 ,C476_=_C485 ,C476_=_C486 ,C476_=_C488 ,C484_=_C485 ,\nC484_=_C486 ,C484_=_C488 ,C485_=_C486 ,C485_=_C488 ,C486_=_C488 ,C488_=_C528 ,\nC488_=_C676 ,C488_=_C677 ,C488_=_C678 ,C506_=_C508 ,C506_=_C509 ,C506_=_C510 ,\nC506_=_C511 ,C506_=_C512 ,C506_=_C516 ,C508_=_C509 ,C508_=_C510 ,C508_=_C511 ,\nC508_=_C512 ,C508_=_C523 ,C509_=_C510 ,C509_=_C511 ,C509_=_C512 ,C509_=_C524 ,\nC510_=_C511 ,C510_=_C512 ,C510_=_C525 ,C511_=_C512 ,C511_=_C526 ,C512_=_C527 ,\nC516_=_C523 ,C516_=_C524 ,C516_=_C525 ,C516_=_C526 ,C516_=_C527 ,C516_=_C528 ,\nC523_=_C524 ,C523_=_C525 ,C523_=_C526 ,C523_=_C527 ,C523_=_C528 ,C524_=_C525 ,\nC524_=_C526 ,C524_=_C527 ,C524_=_C528 ,C525_=_C526 ,C525_=_C527 ,C525_=_C528 ,\nC526_=_C527 ,C526_=_C528 ,C527_=_C528 ,C528_=_C676 ,C528_=_C677 ,C528_=_C678 ,\nC676_=_C677 ,C676_=_C678 ,C676_=_C702 ,C676_=_C710 ,C676_=_C711 ,C676_=_C712 ,\nC676_=_C713 ,C676_=_C714 ,C676_=_C715 ,C677_=_C678 ,C677_=_C751 ,C677_=_C759 ,\nC677_=_C760 ,C677_=_C761 ,C678_=_C843 ,C678_=_C849 ,C678_=_C854 ,C678_=_C855 ,\nC678_=_C856 ,C678_=_C857 ,C702_=_C710 ,C702_=_C711 ,C702_=_C712 ,C702_=_C713 ,\nC702_=_C714 ,C702_=_C715 ,C710_=_C711 ,C710_=_C712 ,C710_=_C713 ,C710_=_C714 ,\nC710_=_C715 ,C711_=_C712 ,C711_=_C713 ,C711_=_C714 ,C711_=_C715 ,C712_=_C713 ,\nC712_=_C714 ,C712_=_C715 ,C713_=_C714 ,C713_=_C715 ,C714_=_C715 ,C751_=_C759 ,\nC751_=_C760 ,C751_=_C761 ,C759_=_C760 ,C759_=_C761 ,C760_=_C761 ,C815_=_C816 ,\nC815_=_C817 ,C815_=_C818 ,C816_=_C817 ,C816_=_C818 ,C817_=_C818 ,C835_=_C836 ,\nC835_=_C838 ,C835_=_C839 ,C835_=_C840 ,C835_=_C841 ,C835_=_C843 ,C836_=_C838 ,\nC836_=_C839 ,C836_=_C840 ,C836_=_C841 ,C836_=_C849 ,C838_=_C839 ,C838_=_C840 ,\nC838_=_C841 ,C838_=_C854 ,C839_=_C840 ,C839_=_C841 ,C839_=_C855 ,C840_=_C841 ,\nC840_=_C856 ,C841_=_C857 ,C843_=_C849 ,C843_=_C854 ,C843_=_C855 ,C843_=_C856 ,\nC843_=_C857 ,C849_=_C854 ,C849_=_C855 ,C849_=_C856 ,C849_=_C857 ,C854_=_C855 ,\nC854_=_C856 ,C854_=_C857 ,C855_=_C856 ,C855_=_C857 ,C856_=_C857 ,C865_=_C866 ,\nC865_=_C867 ,C865_=_C868 ,C865_=_C869 ,C865_=_C870 ,C866_=_C867 ,C866_=_C868 ,\nC866_=_C869 ,C866_=_C870 ,C867_=_C868 ,C867_=_C869 ,C867_=_C870 ,C868_=_C869 ,\nC868_=_C870 ,C869_=_C870 ,"];58[shape=box, label="id:58 level: 2\n100: C4 C17 C28 C38 C48 \nC57 C66 C80 C84 C93 C94 \nC95 C96 C97 C98 C107 C117 \nC125 C133 C138 C153 C163 C174 \nC185 C193 C194 C195 C223 C226 \nC233 C236 C243 C244 C245 C246 \nC254 C262 C268 C281 C291 C303 \nC304 C305 C306 C452 C468 C476 \nC477 C478 C479 C510 C525 C533 \nC541 C549 C550 C564 C573 C579 \nC588 C589 C590 C591 C705 C712 \nC719 C723 C729 C730 C731 C743 \nC751 C752 C753 C754 C755 C756 \nC836 C839 C845 C849 C850 C851 \nC852 C855 C858 C861 C862 C866 \nC868 C871 C874 C877 C878 C879 \nC880 C881 C883 C886 C889 \n309: C4_=_C17( C4 C17 ) C4_=_C28( C4 C28 ) C4_=_C38( C4 C38 ) C4_=_C48( C4 C48 ) C4_=_C57( C4 C57 ) \nC4_=_C66( C4 C66 ) C17_=_C28( C17 C28 ) C17_=_C38( C17 C38 ) C17_=_C48( C17 C48 ) C17_=_C57( C17 C57 ) C17_=_C66( C17 C66 ) \nC28_=_C38( C28 C38 ) C28_=_C48( C28 C48 ) C28_=_C57( C28 C57 ) C28_=_C66( C28 C66 ) C38_=_C48( C38 C48 ) C38_=_C57( C38 C57 ) \nC38_=_C66( C38 C66 ) C48_=_C57( C48 C57 ) C48_=_C66( C48 C66 ) C57_=_C66( C57 C66 ) C80_=_C84( C80 C84 ) C80_=_C93( C80 C93 ) \nC80_=_C94( C80 C94 ) C80_=_C95( C80 C95 ) C80_=_C96( C80 C96 ) C80_=_C97( C80 C97 ) C80_=_C98( C80 C98 ) C84_=_C97( C84 C97 ) \nC84_=_C107( C84 C107 ) C84_=_C117( C84 C117 ) C84_=_C125( C84 C125 ) C84_=_C133( C84 C133 ) C84_=_C138( C84 C138 ) C93_=_C94( C93 C94 ) \nC93_=_C95( C93 C95 ) C93_=_C96( C93 C96 ) C93_=_C97( C93 C97 ) C93_=_C98( C93 C98 ) C93_=_C107( C93 C107 ) C94_=_C95( C94 C95 ) \nC94_=_C96( C94 C96 ) C94_=_C97( C94 C97 ) C94_=_C98( C94 C98 ) C94_=_C117( C94 C117 ) C95_=_C96( C95 C96 ) C95_=_C97( C95 C97 ) \nC95_=_C98( C95 C98 ) C95_=_C125( C95 C125 ) C96_=_C97( C96 C97 ) C96_=_C98( C96 C98 ) C96_=_C133( C96 C133 ) C97_=_C98( C97 C98 ) \nC97_=_C107( C97 C107 ) C97_=_C117( C97 C117 ) C97_=_C125( C97 C125 ) C97_=_C133( C97 C133 ) C97_=_C138( C97 C138 ) C98_=_C138( C98 C138 ) \nC107_=_C117( C107 C117 ) C107_=_C125( C107 C125 ) C107_=_C133( C107 C133 ) C107_=_C138( C107 C138 ) C117_=_C125( C117 C125 ) C117_=_C133( C117 C133 ) \nC117_=_C138( C117 C138 ) C125_=_C133( C125 C133 ) C125_=_C138( C125 C138 ) C133_=_C138( C133 C138 ) C153_=_C163( C153 C163 ) C153_=_C174( C153 C174 ) \nC153_=_C185( C153 C185 ) C153_=_C193( C153 C193 ) C153_=_C194( C153 C194 ) C153_=_C195( C153 C195 ) C163_=_C174( C163 C174 ) C163_=_C185( C163 C185 ) \nC163_=_C193( C163 C193 ) C163_=_C194( C163 C194 ) C163_=_C195( C163 C195 ) C174_=_C185( C174 C185 ) C174_=_C193( C174 C193 ) C174_=_C194( C174 C194 ) \nC174_=_C195( C174 C195 ) C185_=_C193( C185 C193 ) C185_=_C194( C185 C194 ) C185_=_C195( C185 C195 ) C193_=_C194( C193 C194 ) C193_=_C195( C193 C195 ) \nC194_=_C195( C194 C195 ) C223_=_C226( C223 C226 ) C223_=_C233( C223 C233 ) C223_=_C243( C223 C243 ) C223_=_C244( C223 C244 ) C223_=_C245( C223 C245 ) \nC223_=_C246( C223 C246 ) C226_=_C236( C226 C236 ) C226_=_C245( C226 C245 ) C226_=_C254( C226 C254 ) C226_=_C262( C226 C262 ) C226_=_C268( C226 C268 ) \nC233_=_C236( C233 C236 ) C233_=_C243( C233 C243 ) C233_=_C244( C233 C244 ) C233_=_C245( C233 C245 ) C233_=_C246( C233 C246 ) C236_=_C245( C236 C245 ) \nC236_=_C254( C236 C254 ) C236_=_C262( C236 C262 ) C236_=_C268( C236 C268 ) C243_=_C244( C243 C244 ) C243_=_C245( C243 C245 ) C243_=_C246( C243 C246 ) \nC243_=_C254( C243 C254 ) C244_=_C245( C244 C245 ) C244_=_C246( C244 C246 ) C244_=_C262( C244 C262 ) C245_=_C246( C245 C246 ) C245_=_C254( C245 C254 ) \nC245_=_C262(</w:t>
      </w:r>
    </w:p>
    <w:p>
      <w:pPr>
        <w:pStyle w:val="PreformattedText"/>
        <w:bidi w:val="0"/>
        <w:spacing w:before="0" w:after="0"/>
        <w:jc w:val="left"/>
        <w:rPr/>
      </w:pPr>
      <w:r>
        <w:rPr/>
        <w:t xml:space="preserve"> </w:t>
      </w:r>
      <w:r>
        <w:rPr/>
        <w:t>C245 C262 ) C245_=_C268( C245 C268 ) C246_=_C268( C246 C268 ) C254_=_C262( C254 C262 ) C254_=_C268( C254 C268 ) C262_=_C268( C262 C268 ) \nC281_=_C291( C281 C291 ) C281_=_C303( C281 C303 ) C281_=_C304( C281 C304 ) C281_=_C305( C281 C305 ) C281_=_C306( C281 C306 ) C291_=_C303( C291 C303 ) \nC291_=_C304( C291 C304 ) C291_=_C305( C291 C305 ) C291_=_C306( C291 C306 ) C303_=_C304( C303 C304 ) C303_=_C305( C303 C305 ) C303_=_C306( C303 C306 ) \nC304_=_C305( C304 C305 ) C304_=_C306( C304 C306 ) C305_=_C306( C305 C306 ) C452_=_C468( C452 C468 ) C452_=_C476( C452 C476 ) C452_=_C477( C452 C477 ) \nC452_=_C478( C452 C478 ) C452_=_C479( C452 C479 ) C468_=_C476( C468 C476 ) C468_=_C477( C468 C477 ) C468_=_C478( C468 C478 ) C468_=_C479( C468 C479 ) \nC476_=_C477( C476 C477 ) C476_=_C478( C476 C478 ) C476_=_C479( C476 C479 ) C477_=_C478( C477 C478 ) C477_=_C479( C477 C479 ) C478_=_C479( C478 C479 ) \nC510_=_C525( C510 C525 ) C510_=_C533( C510 C533 ) C510_=_C541( C510 C541 ) C510_=_C549( C510 C549 ) C510_=_C550( C510 C550 ) C525_=_C533( C525 C533 ) \nC525_=_C541( C525 C541 ) C525_=_C549( C525 C549 ) C525_=_C550( C525 C550 ) C533_=_C541( C533 C541 ) C533_=_C549( C533 C549 ) C533_=_C550( C533 C550 ) \nC541_=_C549( C541 C549 ) C541_=_C550( C541 C550 ) C549_=_C550( C549 C550 ) C564_=_C573( C564 C573 ) C564_=_C579( C564 C579 ) C564_=_C588( C564 C588 ) \nC564_=_C589( C564 C589 ) C564_=_C590( C564 C590 ) C564_=_C591( C564 C591 ) C573_=_C579( C573 C579 ) C573_=_C588( C573 C588 ) C573_=_C589( C573 C589 ) \nC573_=_C590( C573 C590 ) C573_=_C591( C573 C591 ) C579_=_C588( C579 C588 ) C579_=_C589( C579 C589 ) C579_=_C590( C579 C590 ) C579_=_C591( C579 C591 ) \nC588_=_C589( C588 C589 ) C588_=_C590( C588 C590 ) C588_=_C591( C588 C591 ) C589_=_C590( C589 C590 ) C589_=_C591( C589 C591 ) C590_=_C591( C590 C591 ) \nC705_=_C712( C705 C712 ) C705_=_C719( C705 C719 ) C705_=_C723( C705 C723 ) C705_=_C729( C705 C729 ) C705_=_C730( C705 C730 ) C705_=_C731( C705 C731 ) \nC712_=_C719( C712 C719 ) C712_=_C723( C712 C723 ) C712_=_C729( C712 C729 ) C712_=_C730( C712 C730 ) C712_=_C731( C712 C731 ) C719_=_C723( C719 C723 ) \nC719_=_C729( C719 C729 ) C719_=_C730( C719 C730 ) C719_=_C731( C719 C731 ) C723_=_C729( C723 C729 ) C723_=_C730( C723 C730 ) C723_=_C731( C723 C731 ) \nC729_=_C730( C729 C730 ) C729_=_C731( C729 C731 ) C730_=_C731( C730 C731 ) C743_=_C751( C743 C751 ) C743_=_C752( C743 C752 ) C743_=_C753( C743 C753 ) \nC743_=_C754( C743 C754 ) C743_=_C755( C743 C755 ) C743_=_C756( C743 C756 ) C751_=_C752( C751 C752 ) C751_=_C753( C751 C753 ) C751_=_C754( C751 C754 ) \nC751_=_C755( C751 C755 ) C751_=_C756( C751 C756 ) C752_=_C753( C752 C753 ) C752_=_C754( C752 C754 ) C752_=_C755( C752 C755 ) C752_=_C756( C752 C756 ) \nC753_=_C754( C753 C754 ) C753_=_C755( C753 C755 ) C753_=_C756( C753 C756 ) C754_=_C755( C754 C755 ) C754_=_C756( C754 C756 ) C755_=_C756( C755 C756 ) \nC836_=_C839( C836 C839 ) C836_=_C849( C836 C849 ) C836_=_C850( C836 C850 ) C836_=_C851( C836 C851 ) C836_=_C852( C836 C852 ) C839_=_C845( C839 C845 ) \nC839_=_C850( C839 C850 ) C839_=_C855( C839 C855 ) C839_=_C858( C839 C858 ) C839_=_C861( C839 C861 ) C839_=_C862( C839 C862 ) C845_=_C850( C845 C850 ) \nC845_=_C855( C845 C855 ) C845_=_C858( C845 C858 ) C845_=_C861( C845 C861 ) C845_=_C862( C845 C862 ) C849_=_C850( C849 C850 ) C849_=_C851( C849 C851 ) \nC849_=_C852( C849 C852 ) C849_=_C855( C849 C855 ) C850_=_C851( C850 C851 ) C850_=_C852( C850 C852 ) C850_=_C855( C850 C855 ) C850_=_C858( C850 C858 ) \nC850_=_C861( C850 C861 ) C850_=_C862( C850 C862 ) C851_=_C852( C851 C852 ) C851_=_C861( C851 C861 ) C852_=_C862( C852 C862 ) C855_=_C858( C855 C858 ) \nC855_=_C861( C855 C861 ) C855_=_C862( C855 C862 ) C858_=_C861( C858 C861 ) C858_=_C862( C858 C862 ) C861_=_C862( C861 C862 ) C866_=_C868( C866 C868 ) \nC866_=_C871( C866 C871 ) C866_=_C877( C866 C877 ) C866_=_C878( C866 C878 ) C866_=_C879( C866 C879 ) C866_=_C880( C866 C880 ) C866_=_C881( C866 C881 ) \nC868_=_C874( C868 C874 ) C868_=_C879( C868 C879 ) C868_=_C883( C868 C883 ) C868_=_C886( C868 C886 ) C868_=_C889( C868 C889 ) C871_=_C874( C871 C874 ) \nC871_=_C877( C871 C877 ) C871_=_C878( C871 C878 ) C871_=_C879( C871 C879 ) C871_=_C880( C871 C880 ) C871_=_C881( C871 C881 ) C874_=_C879( C874 C879 ) \nC874_=_C883( C874 C883 ) C874_=_C886( C874 C886 ) C874_=_C889( C874 C889 ) C877_=_C878( C877 C878 ) C877_=_C879( C877 C879 ) C877_=_C880( C877 C880 ) \nC877_=_C881( C877 C881 ) C877_=_C883( C877 C883 ) C878_=_C879( C878 C879 ) C878_=_C880( C878 C880 ) C878_=_C881( C878 C881 ) C878_=_C886( C878 C886 ) \nC879_=_C880( C879 C880 ) C879_=_C881( C879 C881 ) C879_=_C883( C879 C883 ) C879_=_C886( C879 C886 ) C879_=_C889( C879 C889 ) C880_=_C881( C880 C881 ) \nC880_=_C889( C880 C889 ) C883_=_C886( C883 C886 ) C883_=_C889( C883 C889 ) C886_=_C889( C886 C889 ) "];54-&gt;58[label="96: C4 C17 C28 C38 C48 \nC57 C66 C80 C84 C93 C94 \nC95 C96 C98 C107 C117 C125 \nC133 C138 C153 C163 C174 C185 \nC193 C194 C195 C223 C226 C233 \nC236 C243 C244 C246 C254 C262 \nC268 C281 C291 C303 C304 C305 \nC306 C452 C468 C476 C477 C478 \nC479 C510 C525 C533 C541 C549 \nC550 C564 C573 C579 C588 C589 \nC590 C591 C705 C712 C719 C723 \nC729 C730 C731 C743 C751 C752 \nC753 C754 C755 C756 C836 C839 \nC845 C849 C851 C852 C855 C858 \nC861 C862 C866 C868 C871 C874 \nC877 C878 C880 C881 C883 C886 \nC889 \n266: C4_=_C17 ,C4_=_C28 ,C4_=_C38 ,C4_=_C48 ,C4_=_C57 ,\nC4_=_C66 ,C17_=_C28 ,C17_=_C38 ,C17_=_C48 ,C17_=_C57 ,C17_=_C66 ,\nC28_=_C38 ,C28_=_C48 ,C28_=_C57 ,C28_=_C66 ,C38_=_C48 ,C38_=_C57 ,\nC38_=_C66 ,C48_=_C57 ,C48_=_C66 ,C57_=_C66 ,C80_=_C84 ,C80_=_C93 ,\nC80_=_C94 ,C80_=_C95 ,C80_=_C96 ,C80_=_C98 ,C84_=_C107 ,C84_=_C117 ,\nC84_=_C125 ,C84_=_C133 ,C84_=_C138 ,C93_=_C94 ,C93_=_C95 ,C93_=_C96 ,\nC93_=_C98 ,C93_=_C107 ,C94_=_C95 ,C94_=_C96 ,C94_=_C98 ,C94_=_C117 ,\nC95_=_C96 ,C95_=_C98 ,C95_=_C125 ,C96_=_C98 ,C96_=_C133 ,C98_=_C138 ,\nC107_=_C117 ,C107_=_C125 ,C107_=_C133 ,C107_=_C138 ,C117_=_C125 ,C117_=_C133 ,\nC117_=_C138 ,C125_=_C133 ,C125_=_C138 ,C133_=_C138 ,C153_=_C163 ,C153_=_C174 ,\nC153_=_C185 ,C153_=_C193 ,C153_=_C194 ,C153_=_C195 ,C163_=_C174 ,C163_=_C185 ,\nC163_=_C193 ,C163_=_C194 ,C163_=_C195 ,C174_=_C185 ,C174_=_C193 ,C174_=_C194 ,\nC174_=_C195 ,C185_=_C193 ,C185_=_C194 ,C185_=_C195 ,C193_=_C194 ,C193_=_C195 ,\nC194_=_C195 ,C223_=_C226 ,C223_=_C233 ,C223_=_C243 ,C223_=_C244 ,C223_=_C246 ,\nC226_=_C236 ,C226_=_C254 ,C226_=_C262 ,C226_=_C268 ,C233_=_C236 ,C233_=_C243 ,\nC233_=_C244 ,C233_=_C246 ,C236_=_C254 ,C236_=_C262 ,C236_=_C268 ,C243_=_C244 ,\nC243_=_C246 ,C243_=_C254 ,C244_=_C246 ,C244_=_C262 ,C246_=_C268 ,C254_=_C262 ,\nC254_=_C268 ,C262_=_C268 ,C281_=_C291 ,C281_=_C303 ,C281_=_C304 ,C281_=_C305 ,\nC281_=_C306 ,C291_=_C303 ,C291_=_C304 ,C291_=_C305 ,C291_=_C306 ,C303_=_C304 ,\nC303_=_C305 ,C303_=_C306 ,C304_=_C305 ,C304_=_C306 ,C305_=_C306 ,C452_=_C468 ,\nC452_=_C476 ,C452_=_C477 ,C452_=_C478 ,C452_=_C479 ,C468_=_C476 ,C468_=_C477 ,\nC468_=_C478 ,C468_=_C479 ,C476_=_C477 ,C476_=_C478 ,C476_=_C479 ,C477_=_C478 ,\nC477_=_C479 ,C478_=_C479 ,C510_=_C525 ,C510_=_C533 ,C510_=_C541 ,C510_=_C549 ,\nC510_=_C550 ,C525_=_C533 ,C525_=_C541 ,C525_=_C549 ,C525_=_C550 ,C533_=_C541 ,\nC533_=_C549 ,C533_=_C550 ,C541_=_C549 ,C541_=_C550 ,C549_=_C550 ,C564_=_C573 ,\nC564_=_C579 ,C564_=_C588 ,C564_=_C589 ,C564_=_C590 ,C564_=_C591 ,C573_=_C579 ,\nC573_=_C588 ,C573_=_C589 ,C573_=_C590 ,C573_=_C591 ,C579_=_C588 ,C579_=_C589 ,\nC579_=_C590 ,C579_=_C591 ,C588_=_C589 ,C588_=_C590 ,C588_=_C591 ,C589_=_C590 ,\nC589_=_C591 ,C590_=_C591 ,C705_=_C712 ,C705_=_C719 ,C705_=_C723 ,C705_=_C729 ,\nC705_=_C730 ,C705_=_C731 ,C712_=_C719 ,C712_=_C723 ,C712_=_C729 ,C712_=_C730 ,\nC712_=_C731 ,C719_=_C723 ,C719_=_C729 ,C719_=_C730 ,C719_=_C731 ,C723_=_C729 ,\nC723_=_C730 ,C723_=_C731 ,C729_=_C730 ,C729_=_C731 ,C730_=_C731 ,C743_=_C751 ,\nC743_=_C752 ,C743_=_C753 ,C743_=_C754 ,C743_=_C755 ,C743_=_C756 ,C751_=_C752 ,\nC751_=_C753 ,C751_=_C754 ,C751_=_C755 ,C751_=_C756 ,C752_=_C753 ,C752_=_C754 ,\nC752_=_C755 ,C752_=_C756 ,C753_=_C754 ,C753_=_C755 ,C753_=_C756 ,C754_=_C755 ,\nC754_=_C756 ,C755_=_C756 ,C836_=_C839 ,C836_=_C849 ,C836_=_C851 ,C836_=_C852 ,\nC839_=_C845 ,C839_=_C855 ,C839_=_C858 ,C839_=_C861 ,C839_=_C862 ,C845_=_C855 ,\nC845_=_C858 ,C845_=_C861 ,C845_=_C862 ,C849_=_C851 ,C849_=_C852 ,C849_=_C855 ,\nC851_=_C852 ,C851_=_C861 ,C852_=_C862 ,C855_=_C858 ,C855_=_C861 ,C855_=_C862 ,\nC858_=_C861 ,C858_=_C862 ,C861_=_C862 ,C866_=_C868 ,C866_=_C871 ,C866_=_C877 ,\nC866_=_C878 ,C866_=_C880 ,C866_=_C881 ,C868_=_C874 ,C868_=_C883 ,C868_=_C886 ,\nC868_=_C889 ,C871_=_C874 ,C871_=_C877 ,C871_=_C878 ,C871_=_C880 ,C871_=_C881 ,\nC874_=_C883 ,C874_=_C886 ,C874_=_C889 ,C877_=_C878 ,C877_=_C880 ,C877_=_C881 ,\nC877_=_C883 ,C878_=_C880 ,C878_=_C881 ,C878_=_C886 ,C880_=_C881 ,C880_=_C889 ,\nC883_=_C886 ,C883_=_C889 ,C886_=_C889 ,"];59[shape=box, label="id:59 level: 2\n178: C2 C15 C26 C36 C47 \nC48 C49 C53 C74 C75 C76 \nC77 C78 C79 C82 C95 C115 \nC125 C126 C129 C178 C179 C180 \nC181 C182 C183 C184 C225 C235 \nC237 C244 C246 C253 C255 C262 \nC265 C268 C279 C284 C285 C286 \nC294 C295 C296 C304 C305 C306 \nC313 C314 C315 C320 C321 C326 \nC328 C332 C344 C348 C349 C357 \nC358 C365 C366 C367 C368 C369 \nC370 C376 C377 C383 C388 C390 \nC397 C399 C401 C408 C411 C417 \nC419 C426 C428 C433 C435 C436 \nC437 C438 C439 C440 C450 C509 \nC518 C524 C532 C541 C542 C543 \nC565 C568 C574 C577 C580 C583 \nC588 C591 C595 C596 C597 C603 \nC608 C614 C615 C616 C618 C620 \nC625 C626 C628 C630 C632 C634 \nC635 C637 C638 C643 C646 C647 \nC649 C650 C655 C698 C699 C700 \nC701 C703 C704 C707 C708 C710 \nC711 C714 C715 C718 C719 C720 \nC722 C723 C724 C725 C730 C731 \nC734 C735 C738 C739 C745 C748 \nC753 C756 C759 C763 C766 C770 \nC771 C775 C778 C817 C818 C822 \nC824 C826 C829 C830 C832 C870 \nC876 C881 C885 C888 C890 \n766: C2_=_C15( C2 C15 ) C2_=_C26( C2 C26 ) C2_=_C36( C2 C36 ) C2_=_C47( C2 C47 ) C2_=_C48( C2 C48 ) \nC2_=_C49( C2 C49 ) C2_=_C53( C2 C53 ) C15_=_C26(</w:t>
      </w:r>
    </w:p>
    <w:p>
      <w:pPr>
        <w:pStyle w:val="PreformattedText"/>
        <w:bidi w:val="0"/>
        <w:spacing w:before="0" w:after="0"/>
        <w:jc w:val="left"/>
        <w:rPr/>
      </w:pPr>
      <w:r>
        <w:rPr/>
        <w:t xml:space="preserve"> </w:t>
      </w:r>
      <w:r>
        <w:rPr/>
        <w:t>C15 C26 ) C15_=_C36( C15 C36 ) C15_=_C47( C15 C47 ) C15_=_C48( C15 C48 ) \nC15_=_C49( C15 C49 ) C15_=_C53( C15 C53 ) C26_=_C36( C26 C36 ) C26_=_C47( C26 C47 ) C26_=_C48( C26 C48 ) C26_=_C49( C26 C49 ) \nC26_=_C53( C26 C53 ) C36_=_C47( C36 C47 ) C36_=_C48( C36 C48 ) C36_=_C49( C36 C49 ) C36_=_C53( C36 C53 ) C47_=_C48( C47 C48 ) \nC47_=_C49( C47 C49 ) C47_=_C53( C47 C53 ) C48_=_C49( C48 C49 ) C48_=_C53( C48 C53 ) C49_=_C53( C49 C53 ) C49_=_C74( C49 C74 ) \nC49_=_C75( C49 C75 ) C49_=_C76( C49 C76 ) C49_=_C77( C49 C77 ) C49_=_C78( C49 C78 ) C49_=_C79( C49 C79 ) C53_=_C129( C53 C129 ) \nC53_=_C265( C53 C265 ) C53_=_C328( C53 C328 ) C53_=_C365( C53 C365 ) C53_=_C366( C53 C366 ) C53_=_C367( C53 C367 ) C53_=_C368( C53 C368 ) \nC74_=_C75( C74 C75 ) C74_=_C76( C74 C76 ) C74_=_C77( C74 C77 ) C74_=_C78( C74 C78 ) C74_=_C79( C74 C79 ) C74_=_C349( C74 C349 ) \nC74_=_C358( C74 C358 ) C74_=_C366( C74 C366 ) C74_=_C370( C74 C370 ) C74_=_C377( C74 C377 ) C74_=_C383( C74 C383 ) C74_=_C390( C74 C390 ) \nC75_=_C76( C75 C76 ) C75_=_C77( C75 C77 ) C75_=_C78( C75 C78 ) C75_=_C79( C75 C79 ) C75_=_C620( C75 C620 ) C75_=_C630( C75 C630 ) \nC75_=_C635( C75 C635 ) C75_=_C647( C75 C647 ) C75_=_C650( C75 C650 ) C75_=_C655( C75 C655 ) C76_=_C77( C76 C77 ) C76_=_C78( C76 C78 ) \nC76_=_C79( C76 C79 ) C76_=_C698( C76 C698 ) C76_=_C708( C76 C708 ) C76_=_C715( C76 C715 ) C76_=_C722( C76 C722 ) C76_=_C731( C76 C731 ) \nC76_=_C735( C76 C735 ) C76_=_C738( C76 C738 ) C77_=_C78( C77 C78 ) C77_=_C79( C77 C79 ) C77_=_C699( C77 C699 ) C77_=_C748( C77 C748 ) \nC77_=_C756( C77 C756 ) C77_=_C766( C77 C766 ) C77_=_C775( C77 C775 ) C77_=_C778( C77 C778 ) C78_=_C79( C78 C79 ) C78_=_C700( C78 C700 ) \nC78_=_C818( C78 C818 ) C78_=_C824( C78 C824 ) C78_=_C829( C78 C829 ) C78_=_C832( C78 C832 ) C79_=_C701( C79 C701 ) C79_=_C870( C79 C870 ) \nC79_=_C876( C79 C876 ) C79_=_C881( C79 C881 ) C79_=_C885( C79 C885 ) C79_=_C888( C79 C888 ) C79_=_C890( C79 C890 ) C82_=_C95( C82 C95 ) \nC82_=_C115( C82 C115 ) C82_=_C125( C82 C125 ) C82_=_C126( C82 C126 ) C82_=_C129( C82 C129 ) C95_=_C115( C95 C115 ) C95_=_C125( C95 C125 ) \nC95_=_C126( C95 C126 ) C95_=_C129( C95 C129 ) C115_=_C125( C115 C125 ) C115_=_C126( C115 C126 ) C115_=_C129( C115 C129 ) C125_=_C126( C125 C126 ) \nC125_=_C129( C125 C129 ) C126_=_C129( C126 C129 ) C129_=_C265( C129 C265 ) C129_=_C328( C129 C328 ) C129_=_C365( C129 C365 ) C129_=_C366( C129 C366 ) \nC129_=_C367( C129 C367 ) C129_=_C368( C129 C368 ) C178_=_C179( C178 C179 ) C178_=_C180( C178 C180 ) C178_=_C181( C178 C181 ) C178_=_C182( C178 C182 ) \nC178_=_C183( C178 C183 ) C178_=_C184( C178 C184 ) C178_=_C285( C178 C285 ) C178_=_C295( C178 C295 ) C178_=_C305( C178 C305 ) C178_=_C314( C178 C314 ) \nC178_=_C326( C178 C326 ) C178_=_C332( C178 C332 ) C179_=_C180( C179 C180 ) C179_=_C181( C179 C181 ) C179_=_C182( C179 C182 ) C179_=_C183( C179 C183 ) \nC179_=_C184( C179 C184 ) C179_=_C509( C179 C509 ) C179_=_C518( C179 C518 ) C179_=_C524( C179 C524 ) C179_=_C532( C179 C532 ) C179_=_C541( C179 C541 ) \nC179_=_C542( C179 C542 ) C179_=_C543( C179 C543 ) C180_=_C181( C180 C181 ) C180_=_C182( C180 C182 ) C180_=_C183( C180 C183 ) C180_=_C184( C180 C184 ) \nC180_=_C565( C180 C565 ) C180_=_C574( C180 C574 ) C180_=_C580( C180 C580 ) C180_=_C588( C180 C588 ) C180_=_C595( C180 C595 ) C180_=_C596( C180 C596 ) \nC180_=_C597( C180 C597 ) C181_=_C182( C181 C182 ) C181_=_C183( C181 C183 ) C181_=_C184( C181 C184 ) C181_=_C616( C181 C616 ) C181_=_C626( C181 C626 ) \nC181_=_C632( C181 C632 ) C181_=_C637( C181 C637 ) C181_=_C638( C181 C638 ) C182_=_C183( C182 C183 ) C182_=_C184( C182 C184 ) C182_=_C704( C182 C704 ) \nC182_=_C711( C182 C711 ) C182_=_C718( C182 C718 ) C182_=_C723( C182 C723 ) C182_=_C724( C182 C724 ) C182_=_C725( C182 C725 ) C183_=_C184( C183 C184 ) \nC183_=_C745( C183 C745 ) C183_=_C753( C183 C753 ) C183_=_C759( C183 C759 ) C183_=_C763( C183 C763 ) C183_=_C770( C183 C770 ) C183_=_C771( C183 C771 ) \nC184_=_C817( C184 C817 ) C184_=_C822( C184 C822 ) C184_=_C826( C184 C826 ) C184_=_C830( C184 C830 ) C225_=_C235( C225 C235 ) C225_=_C244( C225 C244 ) \nC225_=_C253( C225 C253 ) C225_=_C262( C225 C262 ) C225_=_C265( C225 C265 ) C235_=_C237( C235 C237 ) C235_=_C244( C235 C244 ) C235_=_C253( C235 C253 ) \nC235_=_C262( C235 C262 ) C235_=_C265( C235 C265 ) C237_=_C246( C237 C246 ) C237_=_C255( C237 C255 ) C237_=_C268( C237 C268 ) C237_=_C279( C237 C279 ) \nC244_=_C246( C244 C246 ) C244_=_C253( C244 C253 ) C244_=_C262( C244 C262 ) C244_=_C265( C244 C265 ) C246_=_C255( C246 C255 ) C246_=_C268( C246 C268 ) \nC246_=_C279( C246 C279 ) C253_=_C255( C253 C255 ) C253_=_C262( C253 C262 ) C253_=_C265( C253 C265 ) C255_=_C268( C255 C268 ) C255_=_C279( C255 C279 ) \nC262_=_C265( C262 C265 ) C262_=_C268( C262 C268 ) C265_=_C328( C265 C328 ) C265_=_C365( C265 C365 ) C265_=_C366( C265 C366 ) C265_=_C367( C265 C367 ) \nC265_=_C368( C265 C368 ) C268_=_C279( C268 C279 ) C279_=_C344( C279 C344 ) C279_=_C388( C279 C388 ) C279_=_C450( C279 C450 ) C279_=_C614( C279 C614 ) \nC279_=_C649( C279 C649 ) C279_=_C739( C279 C739 ) C284_=_C285( C284 C285 ) C284_=_C286( C284 C286 ) C284_=_C294( C284 C294 ) C284_=_C304( C284 C304 ) \nC284_=_C313( C284 C313 ) C284_=_C320( C284 C320 ) C284_=_C326( C284 C326 ) C284_=_C328( C284 C328 ) C285_=_C286( C285 C286 ) C285_=_C295( C285 C295 ) \nC285_=_C305( C285 C305 ) C285_=_C314( C285 C314 ) C285_=_C326( C285 C326 ) C285_=_C332( C285 C332 ) C286_=_C296( C286 C296 ) C286_=_C306( C286 C306 ) \nC286_=_C315( C286 C315 ) C286_=_C321( C286 C321 ) C286_=_C332( C286 C332 ) C286_=_C344( C286 C344 ) C294_=_C295( C294 C295 ) C294_=_C296( C294 C296 ) \nC294_=_C304( C294 C304 ) C294_=_C313( C294 C313 ) C294_=_C320( C294 C320 ) C294_=_C326( C294 C326 ) C294_=_C328( C294 C328 ) C295_=_C296( C295 C296 ) \nC295_=_C305( C295 C305 ) C295_=_C314( C295 C314 ) C295_=_C326( C295 C326 ) C295_=_C332( C295 C332 ) C296_=_C306( C296 C306 ) C296_=_C315( C296 C315 ) \nC296_=_C321( C296 C321 ) C296_=_C332( C296 C332 ) C296_=_C344( C296 C344 ) C304_=_C305( C304 C305 ) C304_=_C306( C304 C306 ) C304_=_C313( C304 C313 ) \nC304_=_C320( C304 C320 ) C304_=_C326( C304 C326 ) C304_=_C328( C304 C328 ) C305_=_C306( C305 C306 ) C305_=_C314( C305 C314 ) C305_=_C326( C305 C326 ) \nC305_=_C332( C305 C332 ) C306_=_C315( C306 C315 ) C306_=_C321( C306 C321 ) C306_=_C332( C306 C332 ) C306_=_C344( C306 C344 ) C313_=_C314( C313 C314 ) \nC313_=_C315( C313 C315 ) C313_=_C320( C313 C320 ) C313_=_C326( C313 C326 ) C313_=_C328( C313 C328 ) C314_=_C315( C314 C315 ) C314_=_C326( C314 C326 ) \nC314_=_C332( C314 C332 ) C315_=_C321( C315 C321 ) C315_=_C332( C315 C332 ) C315_=_C344( C315 C344 ) C320_=_C321( C320 C321 ) C320_=_C326( C320 C326 ) \nC320_=_C328( C320 C328 ) C321_=_C332( C321 C332 ) C321_=_C344( C321 C344 ) C326_=_C328( C326 C328 ) C326_=_C332( C326 C332 ) C328_=_C365( C328 C365 ) \nC328_=_C366( C328 C366 ) C328_=_C367( C328 C367 ) C328_=_C368( C328 C368 ) C332_=_C344( C332 C344 ) C344_=_C388( C344 C388 ) C344_=_C450( C344 C450 ) \nC344_=_C614( C344 C614 ) C344_=_C649( C344 C649 ) C344_=_C739( C344 C739 ) C348_=_C349( C348 C349 ) C348_=_C357( C348 C357 ) C348_=_C365( C348 C365 ) \nC348_=_C369( C348 C369 ) C348_=_C376( C348 C376 ) C348_=_C383( C348 C383 ) C348_=_C388( C348 C388 ) C349_=_C358( C349 C358 ) C349_=_C366( C349 C366 ) \nC349_=_C370( C349 C370 ) C349_=_C377( C349 C377 ) C349_=_C383( C349 C383 ) C349_=_C390( C349 C390 ) C357_=_C358( C357 C358 ) C357_=_C365( C357 C365 ) \nC357_=_C369( C357 C369 ) C357_=_C376( C357 C376 ) C357_=_C383( C357 C383 ) C357_=_C388( C357 C388 ) C358_=_C366( C358 C366 ) C358_=_C370( C358 C370 ) \nC358_=_C377( C358 C377 ) C358_=_C383( C358 C383 ) C358_=_C390( C358 C390 ) C365_=_C366( C365 C366 ) C365_=_C367( C365 C367 ) C365_=_C368( C365 C368 ) \nC365_=_C369( C365 C369 ) C365_=_C376( C365 C376 ) C365_=_C383( C365 C383 ) C365_=_C388( C365 C388 ) C366_=_C367( C366 C367 ) C366_=_C368( C366 C368 ) \nC366_=_C370( C366 C370 ) C366_=_C377( C366 C377 ) C366_=_C383( C366 C383 ) C366_=_C390( C366 C390 ) C367_=_C368( C367 C368 ) C367_=_C615( C367 C615 ) \nC367_=_C625( C367 C625 ) C367_=_C632( C367 C632 ) C367_=_C634( C367 C634 ) C367_=_C635( C367 C635 ) C368_=_C703( C368 C703 ) C368_=_C710( C368 C710 ) \nC368_=_C718( C368 C718 ) C368_=_C719( C368 C719 ) C368_=_C720( C368 C720 ) C368_=_C722( C368 C722 ) C369_=_C370( C369 C370 ) C369_=_C376( C369 C376 ) \nC369_=_C383( C369 C383 ) C369_=_C388( C369 C388 ) C370_=_C377( C370 C377 ) C370_=_C383( C370 C383 ) C370_=_C390( C370 C390 ) C376_=_C377( C376 C377 ) \nC376_=_C383( C376 C383 ) C376_=_C388( C376 C388 ) C377_=_C383( C377 C383 ) C377_=_C390( C377 C390 ) C383_=_C388( C383 C388 ) C383_=_C390( C383 C390 ) \nC388_=_C450( C388 C450 ) C388_=_C614( C388 C614 ) C388_=_C649( C388 C649 ) C388_=_C739( C388 C739 ) C390_=_C655( C390 C655 ) C390_=_C698( C390 C698 ) \nC390_=_C699( C390 C699 ) C390_=_C700( C390 C700 ) C390_=_C701( C390 C701 ) C397_=_C399( C397 C399 ) C397_=_C401( C397 C401 ) C397_=_C408( C397 C408 ) \nC397_=_C417( C397 C417 ) C399_=_C401( C399 C401 ) C399_=_C426( C399 C426 ) C399_=_C433( C399 C433 ) C399_=_C435( C399 C435 ) C399_=_C436( C399 C436 ) \nC399_=_C437( C399 C437 ) C399_=_C438( C399 C438 ) C399_=_C439( C399 C439 ) C401_=_C411( C401 C411 ) C401_=_C419( C401 C419 ) C401_=_C428( C401 C428 ) \nC401_=_C440( C401 C440 ) C401_=_C450( C401 C450 ) C408_=_C411( C408 C411 ) C408_=_C417( C408 C417 ) C411_=_C419( C411 C419 ) C411_=_C428( C411 C428 ) \nC411_=_C440( C411 C440 ) C411_=_C450( C411 C450 ) C417_=_C419( C417 C419 ) C419_=_C428( C419 C428 ) C419_=_C440( C419 C440 ) C419_=_C450( C419 C450 ) \nC426_=_C428( C426 C428 ) C426_=_C433( C426 C433 ) C426_=_C435( C426 C435 ) C426_=_C436( C426 C436 ) C426_=_C437( C426 C437 ) C426_=_C438( C426 C438 ) \nC426_=_C439( C426 C439 ) C428_=_C440( C428 C440 ) C428_=_C450( C428 C450 ) C433_=_C435( C433 C435 ) C433_=_C436( C433 C436 ) C433_=_C437( C433 C437 ) \nC433_=_C438( C433 C438 ) C433_=_C439( C433 C439 ) C433_=_C440(</w:t>
      </w:r>
    </w:p>
    <w:p>
      <w:pPr>
        <w:pStyle w:val="PreformattedText"/>
        <w:bidi w:val="0"/>
        <w:spacing w:before="0" w:after="0"/>
        <w:jc w:val="left"/>
        <w:rPr/>
      </w:pPr>
      <w:r>
        <w:rPr/>
        <w:t xml:space="preserve"> </w:t>
      </w:r>
      <w:r>
        <w:rPr/>
        <w:t>C433 C440 ) C435_=_C436( C435 C436 ) C435_=_C437( C435 C437 ) C435_=_C438( C435 C438 ) \nC435_=_C439( C435 C439 ) C436_=_C437( C436 C437 ) C436_=_C438( C436 C438 ) C436_=_C439( C436 C439 ) C436_=_C596( C436 C596 ) C436_=_C608( C436 C608 ) \nC437_=_C438( C437 C438 ) C437_=_C439( C437 C439 ) C437_=_C720( C437 C720 ) C437_=_C724( C437 C724 ) C437_=_C734( C437 C734 ) C437_=_C735( C437 C735 ) \nC438_=_C439( C438 C439 ) C439_=_C890( C439 C890 ) C440_=_C450( C440 C450 ) C450_=_C614( C450 C614 ) C450_=_C649( C450 C649 ) C450_=_C739( C450 C739 ) \nC509_=_C518( C509 C518 ) C509_=_C524( C509 C524 ) C509_=_C532( C509 C532 ) C509_=_C541( C509 C541 ) C509_=_C542( C509 C542 ) C509_=_C543( C509 C543 ) \nC518_=_C524( C518 C524 ) C518_=_C532( C518 C532 ) C518_=_C541( C518 C541 ) C518_=_C542( C518 C542 ) C518_=_C543( C518 C543 ) C524_=_C532( C524 C532 ) \nC524_=_C541( C524 C541 ) C524_=_C542( C524 C542 ) C524_=_C543( C524 C543 ) C532_=_C541( C532 C541 ) C532_=_C542( C532 C542 ) C532_=_C543( C532 C543 ) \nC541_=_C542( C541 C542 ) C541_=_C543( C541 C543 ) C542_=_C543( C542 C543 ) C565_=_C568( C565 C568 ) C565_=_C574( C565 C574 ) C565_=_C580( C565 C580 ) \nC565_=_C588( C565 C588 ) C565_=_C595( C565 C595 ) C565_=_C596( C565 C596 ) C565_=_C597( C565 C597 ) C568_=_C577( C568 C577 ) C568_=_C583( C568 C583 ) \nC568_=_C591( C568 C591 ) C568_=_C597( C568 C597 ) C568_=_C603( C568 C603 ) C568_=_C608( C568 C608 ) C568_=_C614( C568 C614 ) C574_=_C577( C574 C577 ) \nC574_=_C580( C574 C580 ) C574_=_C588( C574 C588 ) C574_=_C595( C574 C595 ) C574_=_C596( C574 C596 ) C574_=_C597( C574 C597 ) C577_=_C583( C577 C583 ) \nC577_=_C591( C577 C591 ) C577_=_C597( C577 C597 ) C577_=_C603( C577 C603 ) C577_=_C608( C577 C608 ) C577_=_C614( C577 C614 ) C580_=_C583( C580 C583 ) \nC580_=_C588( C580 C588 ) C580_=_C595( C580 C595 ) C580_=_C596( C580 C596 ) C580_=_C597( C580 C597 ) C583_=_C591( C583 C591 ) C583_=_C597( C583 C597 ) \nC583_=_C603( C583 C603 ) C583_=_C608( C583 C608 ) C583_=_C614( C583 C614 ) C588_=_C591( C588 C591 ) C588_=_C595( C588 C595 ) C588_=_C596( C588 C596 ) \nC588_=_C597( C588 C597 ) C591_=_C597( C591 C597 ) C591_=_C603( C591 C603 ) C591_=_C608( C591 C608 ) C591_=_C614( C591 C614 ) C595_=_C596( C595 C596 ) \nC595_=_C597( C595 C597 ) C595_=_C603( C595 C603 ) C596_=_C597( C596 C597 ) C596_=_C608( C596 C608 ) C597_=_C603( C597 C603 ) C597_=_C608( C597 C608 ) \nC597_=_C614( C597 C614 ) C603_=_C608( C603 C608 ) C603_=_C614( C603 C614 ) C608_=_C614( C608 C614 ) C614_=_C649( C614 C649 ) C614_=_C739( C614 C739 ) \nC615_=_C616( C615 C616 ) C615_=_C618( C615 C618 ) C615_=_C620( C615 C620 ) C615_=_C625( C615 C625 ) C615_=_C632( C615 C632 ) C615_=_C634( C615 C634 ) \nC615_=_C635( C615 C635 ) C616_=_C618( C616 C618 ) C616_=_C620( C616 C620 ) C616_=_C626( C616 C626 ) C616_=_C632( C616 C632 ) C616_=_C637( C616 C637 ) \nC616_=_C638( C616 C638 ) C618_=_C620( C618 C620 ) C618_=_C628( C618 C628 ) C618_=_C637( C618 C637 ) C618_=_C643( C618 C643 ) C618_=_C646( C618 C646 ) \nC618_=_C647( C618 C647 ) C618_=_C649( C618 C649 ) C620_=_C630( C620 C630 ) C620_=_C635( C620 C635 ) C620_=_C647( C620 C647 ) C620_=_C650( C620 C650 ) \nC620_=_C655( C620 C655 ) C625_=_C626( C625 C626 ) C625_=_C628( C625 C628 ) C625_=_C630( C625 C630 ) C625_=_C632( C625 C632 ) C625_=_C634( C625 C634 ) \nC625_=_C635( C625 C635 ) C626_=_C628( C626 C628 ) C626_=_C630( C626 C630 ) C626_=_C632( C626 C632 ) C626_=_C637( C626 C637 ) C626_=_C638( C626 C638 ) \nC628_=_C630( C628 C630 ) C628_=_C637( C628 C637 ) C628_=_C643( C628 C643 ) C628_=_C646( C628 C646 ) C628_=_C647( C628 C647 ) C628_=_C649( C628 C649 ) \nC630_=_C635( C630 C635 ) C630_=_C647( C630 C647 ) C630_=_C650( C630 C650 ) C630_=_C655( C630 C655 ) C632_=_C634( C632 C634 ) C632_=_C635( C632 C635 ) \nC632_=_C637( C632 C637 ) C632_=_C638( C632 C638 ) C634_=_C635( C634 C635 ) C634_=_C638( C634 C638 ) C634_=_C646( C634 C646 ) C634_=_C650( C634 C650 ) \nC635_=_C647( C635 C647 ) C635_=_C650( C635 C650 ) C635_=_C655( C635 C655 ) C637_=_C638( C637 C638 ) C637_=_C643( C637 C643 ) C637_=_C646( C637 C646 ) \nC637_=_C647( C637 C647 ) C637_=_C649( C637 C649 ) C638_=_C646( C638 C646 ) C638_=_C650( C638 C650 ) C643_=_C646( C643 C646 ) C643_=_C647( C643 C647 ) \nC643_=_C649( C643 C649 ) C646_=_C647( C646 C647 ) C646_=_C649( C646 C649 ) C646_=_C650( C646 C650 ) C647_=_C649( C647 C649 ) C647_=_C650( C647 C650 ) \nC647_=_C655( C647 C655 ) C649_=_C739( C649 C739 ) C650_=_C655( C650 C655 ) C655_=_C698( C655 C698 ) C655_=_C699( C655 C699 ) C655_=_C700( C655 C700 ) \nC655_=_C701( C655 C701 ) C698_=_C699( C698 C699 ) C698_=_C700( C698 C700 ) C698_=_C701( C698 C701 ) C698_=_C708( C698 C708 ) C698_=_C715( C698 C715 ) \nC698_=_C722( C698 C722 ) C698_=_C731( C698 C731 ) C698_=_C735( C698 C735 ) C698_=_C738( C698 C738 ) C699_=_C700( C699 C700 ) C699_=_C701( C699 C701 ) \nC699_=_C748( C699 C748 ) C699_=_C756( C699 C756 ) C699_=_C766( C699 C766 ) C699_=_C775( C699 C775 ) C699_=_C778( C699 C778 ) C700_=_C701( C700 C701 ) \nC700_=_C818( C700 C818 ) C700_=_C824( C700 C824 ) C700_=_C829( C700 C829 ) C700_=_C832( C700 C832 ) C701_=_C870( C701 C870 ) C701_=_C876( C701 C876 ) \nC701_=_C881( C701 C881 ) C701_=_C885( C701 C885 ) C701_=_C888( C701 C888 ) C701_=_C890( C701 C890 ) C703_=_C704( C703 C704 ) C703_=_C707( C703 C707 ) \nC703_=_C708( C703 C708 ) C703_=_C710( C703 C710 ) C703_=_C718( C703 C718 ) C703_=_C719( C703 C719 ) C703_=_C720( C703 C720 ) C703_=_C722( C703 C722 ) \nC704_=_C707( C704 C707 ) C704_=_C708( C704 C708 ) C704_=_C711( C704 C711 ) C704_=_C718( C704 C718 ) C704_=_C723( C704 C723 ) C704_=_C724( C704 C724 ) \nC704_=_C725( C704 C725 ) C707_=_C708( C707 C708 ) C707_=_C714( C707 C714 ) C707_=_C725( C707 C725 ) C707_=_C730( C707 C730 ) C707_=_C734( C707 C734 ) \nC707_=_C738( C707 C738 ) C707_=_C739( C707 C739 ) C708_=_C715( C708 C715 ) C708_=_C722( C708 C722 ) C708_=_C731( C708 C731 ) C708_=_C735( C708 C735 ) \nC708_=_C738( C708 C738 ) C710_=_C711( C710 C711 ) C710_=_C714( C710 C714 ) C710_=_C715( C710 C715 ) C710_=_C718( C710 C718 ) C710_=_C719( C710 C719 ) \nC710_=_C720( C710 C720 ) C710_=_C722( C710 C722 ) C711_=_C714( C711 C714 ) C711_=_C715( C711 C715 ) C711_=_C718( C711 C718 ) C711_=_C723( C711 C723 ) \nC711_=_C724( C711 C724 ) C711_=_C725( C711 C725 ) C714_=_C715( C714 C715 ) C714_=_C725( C714 C725 ) C714_=_C730( C714 C730 ) C714_=_C734( C714 C734 ) \nC714_=_C738( C714 C738 ) C714_=_C739( C714 C739 ) C715_=_C722( C715 C722 ) C715_=_C731( C715 C731 ) C715_=_C735( C715 C735 ) C715_=_C738( C715 C738 ) \nC718_=_C719( C718 C719 ) C718_=_C720( C718 C720 ) C718_=_C722( C718 C722 ) C718_=_C723( C718 C723 ) C718_=_C724( C718 C724 ) C718_=_C725( C718 C725 ) \nC719_=_C720( C719 C720 ) C719_=_C722( C719 C722 ) C719_=_C723( C719 C723 ) C719_=_C730( C719 C730 ) C719_=_C731( C719 C731 ) C720_=_C722( C720 C722 ) \nC720_=_C724( C720 C724 ) C720_=_C734( C720 C734 ) C720_=_C735( C720 C735 ) C722_=_C731( C722 C731 ) C722_=_C735( C722 C735 ) C722_=_C738( C722 C738 ) \nC723_=_C724( C723 C724 ) C723_=_C725( C723 C725 ) C723_=_C730( C723 C730 ) C723_=_C731( C723 C731 ) C724_=_C725( C724 C725 ) C724_=_C734( C724 C734 ) \nC724_=_C735( C724 C735 ) C725_=_C730( C725 C730 ) C725_=_C734( C725 C734 ) C725_=_C738( C725 C738 ) C725_=_C739( C725 C739 ) C730_=_C731( C730 C731 ) \nC730_=_C734( C730 C734 ) C730_=_C738( C730 C738 ) C730_=_C739( C730 C739 ) C731_=_C735( C731 C735 ) C731_=_C738( C731 C738 ) C734_=_C735( C734 C735 ) \nC734_=_C738( C734 C738 ) C734_=_C739( C734 C739 ) C735_=_C738( C735 C738 ) C738_=_C739( C738 C739 ) C745_=_C748( C745 C748 ) C745_=_C753( C745 C753 ) \nC745_=_C759( C745 C759 ) C745_=_C763( C745 C763 ) C745_=_C770( C745 C770 ) C745_=_C771( C745 C771 ) C748_=_C756( C748 C756 ) C748_=_C766( C748 C766 ) \nC748_=_C775( C748 C775 ) C748_=_C778( C748 C778 ) C753_=_C756( C753 C756 ) C753_=_C759( C753 C759 ) C753_=_C763( C753 C763 ) C753_=_C770( C753 C770 ) \nC753_=_C771( C753 C771 ) C756_=_C766( C756 C766 ) C756_=_C775( C756 C775 ) C756_=_C778( C756 C778 ) C759_=_C763( C759 C763 ) C759_=_C770( C759 C770 ) \nC759_=_C771( C759 C771 ) C763_=_C766( C763 C766 ) C763_=_C770( C763 C770 ) C763_=_C771( C763 C771 ) C766_=_C775( C766 C775 ) C766_=_C778( C766 C778 ) \nC770_=_C771( C770 C771 ) C770_=_C775( C770 C775 ) C771_=_C778( C771 C778 ) C775_=_C778( C775 C778 ) C817_=_C818( C817 C818 ) C817_=_C822( C817 C822 ) \nC817_=_C826( C817 C826 ) C817_=_C830( C817 C830 ) C818_=_C824( C818 C824 ) C818_=_C829( C818 C829 ) C818_=_C832( C818 C832 ) C822_=_C824( C822 C824 ) \nC822_=_C826( C822 C826 ) C822_=_C830( C822 C830 ) C824_=_C829( C824 C829 ) C824_=_C832( C824 C832 ) C826_=_C829( C826 C829 ) C826_=_C830( C826 C830 ) \nC829_=_C832( C829 C832 ) C830_=_C832( C830 C832 ) C870_=_C876( C870 C876 ) C870_=_C881( C870 C881 ) C870_=_C885( C870 C885 ) C870_=_C888( C870 C888 ) \nC870_=_C890( C870 C890 ) C876_=_C881( C876 C881 ) C876_=_C885( C876 C885 ) C876_=_C888( C876 C888 ) C876_=_C890( C876 C890 ) C881_=_C885( C881 C885 ) \nC881_=_C888( C881 C888 ) C881_=_C890( C881 C890 ) C885_=_C888( C885 C888 ) C885_=_C890( C885 C890 ) C888_=_C890( C888 C890 ) "];55-&gt;59[label="166: C2 C15 C26 C36 C47 \nC48 C49 C53 C74 C75 C76 \nC77 C78 C79 C82 C95 C115 \nC125 C126 C129 C178 C179 C180 \nC181 C182 C183 C184 C225 C235 \nC237 C244 C246 C253 C255 C262 \nC265 C268 C279 C284 C285 C286 \nC294 C295 C296 C304 C305 C306 \nC313 C314 C315 C320 C321 C328 \nC344 C348 C349 C357 C358 C365 \nC366 C367 C368 C369 C370 C376 \nC377 C388 C390 C397 C399 C401 \nC408 C411 C417 C419 C426 C428 \nC433 C435 C436 C437 C438 C439 \nC440 C450 C509 C518 C524 C532 \nC541 C542 C543 C565 C568 C574 \nC577 C580 C583 C588 C591 C595 \nC596 C603 C608 C614 C615 C616 \nC618 C620 C625 C626 C628 C630 \nC634 C638 C643 C646 C649 C650 \nC655 C698 C699 C700 C701 C703 \nC704 C707 C708 C710 C711 C714 \nC715 C719 C720 C723 C724 C730 \nC731 C734 C735 C739 C745 C748 \nC753 C756 C759 C763 C766 C770 \nC771 C775 C778 C817 C818 C822 \nC824 C826 C829 C830 C832 C870 \nC876 C881</w:t>
      </w:r>
    </w:p>
    <w:p>
      <w:pPr>
        <w:pStyle w:val="PreformattedText"/>
        <w:bidi w:val="0"/>
        <w:spacing w:before="0" w:after="0"/>
        <w:jc w:val="left"/>
        <w:rPr/>
      </w:pPr>
      <w:r>
        <w:rPr/>
        <w:t xml:space="preserve"> </w:t>
      </w:r>
      <w:r>
        <w:rPr/>
        <w:t>C885 C888 C890 \n630: C2_=_C15 ,C2_=_C26 ,C2_=_C36 ,C2_=_C47 ,C2_=_C48 ,\nC2_=_C49 ,C2_=_C53 ,C15_=_C26 ,C15_=_C36 ,C15_=_C47 ,C15_=_C48 ,\nC15_=_C49 ,C15_=_C53 ,C26_=_C36 ,C26_=_C47 ,C26_=_C48 ,C26_=_C49 ,\nC26_=_C53 ,C36_=_C47 ,C36_=_C48 ,C36_=_C49 ,C36_=_C53 ,C47_=_C48 ,\nC47_=_C49 ,C47_=_C53 ,C48_=_C49 ,C48_=_C53 ,C49_=_C53 ,C49_=_C74 ,\nC49_=_C75 ,C49_=_C76 ,C49_=_C77 ,C49_=_C78 ,C49_=_C79 ,C53_=_C129 ,\nC53_=_C265 ,C53_=_C328 ,C53_=_C365 ,C53_=_C366 ,C53_=_C367 ,C53_=_C368 ,\nC74_=_C75 ,C74_=_C76 ,C74_=_C77 ,C74_=_C78 ,C74_=_C79 ,C74_=_C349 ,\nC74_=_C358 ,C74_=_C366 ,C74_=_C370 ,C74_=_C377 ,C74_=_C390 ,C75_=_C76 ,\nC75_=_C77 ,C75_=_C78 ,C75_=_C79 ,C75_=_C620 ,C75_=_C630 ,C75_=_C650 ,\nC75_=_C655 ,C76_=_C77 ,C76_=_C78 ,C76_=_C79 ,C76_=_C698 ,C76_=_C708 ,\nC76_=_C715 ,C76_=_C731 ,C76_=_C735 ,C77_=_C78 ,C77_=_C79 ,C77_=_C699 ,\nC77_=_C748 ,C77_=_C756 ,C77_=_C766 ,C77_=_C775 ,C77_=_C778 ,C78_=_C79 ,\nC78_=_C700 ,C78_=_C818 ,C78_=_C824 ,C78_=_C829 ,C78_=_C832 ,C79_=_C701 ,\nC79_=_C870 ,C79_=_C876 ,C79_=_C881 ,C79_=_C885 ,C79_=_C888 ,C79_=_C890 ,\nC82_=_C95 ,C82_=_C115 ,C82_=_C125 ,C82_=_C126 ,C82_=_C129 ,C95_=_C115 ,\nC95_=_C125 ,C95_=_C126 ,C95_=_C129 ,C115_=_C125 ,C115_=_C126 ,C115_=_C129 ,\nC125_=_C126 ,C125_=_C129 ,C126_=_C129 ,C129_=_C265 ,C129_=_C328 ,C129_=_C365 ,\nC129_=_C366 ,C129_=_C367 ,C129_=_C368 ,C178_=_C179 ,C178_=_C180 ,C178_=_C181 ,\nC178_=_C182 ,C178_=_C183 ,C178_=_C184 ,C178_=_C285 ,C178_=_C295 ,C178_=_C305 ,\nC178_=_C314 ,C179_=_C180 ,C179_=_C181 ,C179_=_C182 ,C179_=_C183 ,C179_=_C184 ,\nC179_=_C509 ,C179_=_C518 ,C179_=_C524 ,C179_=_C532 ,C179_=_C541 ,C179_=_C542 ,\nC179_=_C543 ,C180_=_C181 ,C180_=_C182 ,C180_=_C183 ,C180_=_C184 ,C180_=_C565 ,\nC180_=_C574 ,C180_=_C580 ,C180_=_C588 ,C180_=_C595 ,C180_=_C596 ,C181_=_C182 ,\nC181_=_C183 ,C181_=_C184 ,C181_=_C616 ,C181_=_C626 ,C181_=_C638 ,C182_=_C183 ,\nC182_=_C184 ,C182_=_C704 ,C182_=_C711 ,C182_=_C723 ,C182_=_C724 ,C183_=_C184 ,\nC183_=_C745 ,C183_=_C753 ,C183_=_C759 ,C183_=_C763 ,C183_=_C770 ,C183_=_C771 ,\nC184_=_C817 ,C184_=_C822 ,C184_=_C826 ,C184_=_C830 ,C225_=_C235 ,C225_=_C244 ,\nC225_=_C253 ,C225_=_C262 ,C225_=_C265 ,C235_=_C237 ,C235_=_C244 ,C235_=_C253 ,\nC235_=_C262 ,C235_=_C265 ,C237_=_C246 ,C237_=_C255 ,C237_=_C268 ,C237_=_C279 ,\nC244_=_C246 ,C244_=_C253 ,C244_=_C262 ,C244_=_C265 ,C246_=_C255 ,C246_=_C268 ,\nC246_=_C279 ,C253_=_C255 ,C253_=_C262 ,C253_=_C265 ,C255_=_C268 ,C255_=_C279 ,\nC262_=_C265 ,C262_=_C268 ,C265_=_C328 ,C265_=_C365 ,C265_=_C366 ,C265_=_C367 ,\nC265_=_C368 ,C268_=_C279 ,C279_=_C344 ,C279_=_C388 ,C279_=_C450 ,C279_=_C614 ,\nC279_=_C649 ,C279_=_C739 ,C284_=_C285 ,C284_=_C286 ,C284_=_C294 ,C284_=_C304 ,\nC284_=_C313 ,C284_=_C320 ,C284_=_C328 ,C285_=_C286 ,C285_=_C295 ,C285_=_C305 ,\nC285_=_C314 ,C286_=_C296 ,C286_=_C306 ,C286_=_C315 ,C286_=_C321 ,C286_=_C344 ,\nC294_=_C295 ,C294_=_C296 ,C294_=_C304 ,C294_=_C313 ,C294_=_C320 ,C294_=_C328 ,\nC295_=_C296 ,C295_=_C305 ,C295_=_C314 ,C296_=_C306 ,C296_=_C315 ,C296_=_C321 ,\nC296_=_C344 ,C304_=_C305 ,C304_=_C306 ,C304_=_C313 ,C304_=_C320 ,C304_=_C328 ,\nC305_=_C306 ,C305_=_C314 ,C306_=_C315 ,C306_=_C321 ,C306_=_C344 ,C313_=_C314 ,\nC313_=_C315 ,C313_=_C320 ,C313_=_C328 ,C314_=_C315 ,C315_=_C321 ,C315_=_C344 ,\nC320_=_C321 ,C320_=_C328 ,C321_=_C344 ,C328_=_C365 ,C328_=_C366 ,C328_=_C367 ,\nC328_=_C368 ,C344_=_C388 ,C344_=_C450 ,C344_=_C614 ,C344_=_C649 ,C344_=_C739 ,\nC348_=_C349 ,C348_=_C357 ,C348_=_C365 ,C348_=_C369 ,C348_=_C376 ,C348_=_C388 ,\nC349_=_C358 ,C349_=_C366 ,C349_=_C370 ,C349_=_C377 ,C349_=_C390 ,C357_=_C358 ,\nC357_=_C365 ,C357_=_C369 ,C357_=_C376 ,C357_=_C388 ,C358_=_C366 ,C358_=_C370 ,\nC358_=_C377 ,C358_=_C390 ,C365_=_C366 ,C365_=_C367 ,C365_=_C368 ,C365_=_C369 ,\nC365_=_C376 ,C365_=_C388 ,C366_=_C367 ,C366_=_C368 ,C366_=_C370 ,C366_=_C377 ,\nC366_=_C390 ,C367_=_C368 ,C367_=_C615 ,C367_=_C625 ,C367_=_C634 ,C368_=_C703 ,\nC368_=_C710 ,C368_=_C719 ,C368_=_C720 ,C369_=_C370 ,C369_=_C376 ,C369_=_C388 ,\nC370_=_C377 ,C370_=_C390 ,C376_=_C377 ,C376_=_C388 ,C377_=_C390 ,C388_=_C450 ,\nC388_=_C614 ,C388_=_C649 ,C388_=_C739 ,C390_=_C655 ,C390_=_C698 ,C390_=_C699 ,\nC390_=_C700 ,C390_=_C701 ,C397_=_C399 ,C397_=_C401 ,C397_=_C408 ,C397_=_C417 ,\nC399_=_C401 ,C399_=_C426 ,C399_=_C433 ,C399_=_C435 ,C399_=_C436 ,C399_=_C437 ,\nC399_=_C438 ,C399_=_C439 ,C401_=_C411 ,C401_=_C419 ,C401_=_C428 ,C401_=_C440 ,\nC401_=_C450 ,C408_=_C411 ,C408_=_C417 ,C411_=_C419 ,C411_=_C428 ,C411_=_C440 ,\nC411_=_C450 ,C417_=_C419 ,C419_=_C428 ,C419_=_C440 ,C419_=_C450 ,C426_=_C428 ,\nC426_=_C433 ,C426_=_C435 ,C426_=_C436 ,C426_=_C437 ,C426_=_C438 ,C426_=_C439 ,\nC428_=_C440 ,C428_=_C450 ,C433_=_C435 ,C433_=_C436 ,C433_=_C437 ,C433_=_C438 ,\nC433_=_C439 ,C433_=_C440 ,C435_=_C436 ,C435_=_C437 ,C435_=_C438 ,C435_=_C439 ,\nC436_=_C437 ,C436_=_C438 ,C436_=_C439 ,C436_=_C596 ,C436_=_C608 ,C437_=_C438 ,\nC437_=_C439 ,C437_=_C720 ,C437_=_C724 ,C437_=_C734 ,C437_=_C735 ,C438_=_C439 ,\nC439_=_C890 ,C440_=_C450 ,C450_=_C614 ,C450_=_C649 ,C450_=_C739 ,C509_=_C518 ,\nC509_=_C524 ,C509_=_C532 ,C509_=_C541 ,C509_=_C542 ,C509_=_C543 ,C518_=_C524 ,\nC518_=_C532 ,C518_=_C541 ,C518_=_C542 ,C518_=_C543 ,C524_=_C532 ,C524_=_C541 ,\nC524_=_C542 ,C524_=_C543 ,C532_=_C541 ,C532_=_C542 ,C532_=_C543 ,C541_=_C542 ,\nC541_=_C543 ,C542_=_C543 ,C565_=_C568 ,C565_=_C574 ,C565_=_C580 ,C565_=_C588 ,\nC565_=_C595 ,C565_=_C596 ,C568_=_C577 ,C568_=_C583 ,C568_=_C591 ,C568_=_C603 ,\nC568_=_C608 ,C568_=_C614 ,C574_=_C577 ,C574_=_C580 ,C574_=_C588 ,C574_=_C595 ,\nC574_=_C596 ,C577_=_C583 ,C577_=_C591 ,C577_=_C603 ,C577_=_C608 ,C577_=_C614 ,\nC580_=_C583 ,C580_=_C588 ,C580_=_C595 ,C580_=_C596 ,C583_=_C591 ,C583_=_C603 ,\nC583_=_C608 ,C583_=_C614 ,C588_=_C591 ,C588_=_C595 ,C588_=_C596 ,C591_=_C603 ,\nC591_=_C608 ,C591_=_C614 ,C595_=_C596 ,C595_=_C603 ,C596_=_C608 ,C603_=_C608 ,\nC603_=_C614 ,C608_=_C614 ,C614_=_C649 ,C614_=_C739 ,C615_=_C616 ,C615_=_C618 ,\nC615_=_C620 ,C615_=_C625 ,C615_=_C634 ,C616_=_C618 ,C616_=_C620 ,C616_=_C626 ,\nC616_=_C638 ,C618_=_C620 ,C618_=_C628 ,C618_=_C643 ,C618_=_C646 ,C618_=_C649 ,\nC620_=_C630 ,C620_=_C650 ,C620_=_C655 ,C625_=_C626 ,C625_=_C628 ,C625_=_C630 ,\nC625_=_C634 ,C626_=_C628 ,C626_=_C630 ,C626_=_C638 ,C628_=_C630 ,C628_=_C643 ,\nC628_=_C646 ,C628_=_C649 ,C630_=_C650 ,C630_=_C655 ,C634_=_C638 ,C634_=_C646 ,\nC634_=_C650 ,C638_=_C646 ,C638_=_C650 ,C643_=_C646 ,C643_=_C649 ,C646_=_C649 ,\nC646_=_C650 ,C649_=_C739 ,C650_=_C655 ,C655_=_C698 ,C655_=_C699 ,C655_=_C700 ,\nC655_=_C701 ,C698_=_C699 ,C698_=_C700 ,C698_=_C701 ,C698_=_C708 ,C698_=_C715 ,\nC698_=_C731 ,C698_=_C735 ,C699_=_C700 ,C699_=_C701 ,C699_=_C748 ,C699_=_C756 ,\nC699_=_C766 ,C699_=_C775 ,C699_=_C778 ,C700_=_C701 ,C700_=_C818 ,C700_=_C824 ,\nC700_=_C829 ,C700_=_C832 ,C701_=_C870 ,C701_=_C876 ,C701_=_C881 ,C701_=_C885 ,\nC701_=_C888 ,C701_=_C890 ,C703_=_C704 ,C703_=_C707 ,C703_=_C708 ,C703_=_C710 ,\nC703_=_C719 ,C703_=_C720 ,C704_=_C707 ,C704_=_C708 ,C704_=_C711 ,C704_=_C723 ,\nC704_=_C724 ,C707_=_C708 ,C707_=_C714 ,C707_=_C730 ,C707_=_C734 ,C707_=_C739 ,\nC708_=_C715 ,C708_=_C731 ,C708_=_C735 ,C710_=_C711 ,C710_=_C714 ,C710_=_C715 ,\nC710_=_C719 ,C710_=_C720 ,C711_=_C714 ,C711_=_C715 ,C711_=_C723 ,C711_=_C724 ,\nC714_=_C715 ,C714_=_C730 ,C714_=_C734 ,C714_=_C739 ,C715_=_C731 ,C715_=_C735 ,\nC719_=_C720 ,C719_=_C723 ,C719_=_C730 ,C719_=_C731 ,C720_=_C724 ,C720_=_C734 ,\nC720_=_C735 ,C723_=_C724 ,C723_=_C730 ,C723_=_C731 ,C724_=_C734 ,C724_=_C735 ,\nC730_=_C731 ,C730_=_C734 ,C730_=_C739 ,C731_=_C735 ,C734_=_C735 ,C734_=_C739 ,\nC745_=_C748 ,C745_=_C753 ,C745_=_C759 ,C745_=_C763 ,C745_=_C770 ,C745_=_C771 ,\nC748_=_C756 ,C748_=_C766 ,C748_=_C775 ,C748_=_C778 ,C753_=_C756 ,C753_=_C759 ,\nC753_=_C763 ,C753_=_C770 ,C753_=_C771 ,C756_=_C766 ,C756_=_C775 ,C756_=_C778 ,\nC759_=_C763 ,C759_=_C770 ,C759_=_C771 ,C763_=_C766 ,C763_=_C770 ,C763_=_C771 ,\nC766_=_C775 ,C766_=_C778 ,C770_=_C771 ,C770_=_C775 ,C771_=_C778 ,C775_=_C778 ,\nC817_=_C818 ,C817_=_C822 ,C817_=_C826 ,C817_=_C830 ,C818_=_C824 ,C818_=_C829 ,\nC818_=_C832 ,C822_=_C824 ,C822_=_C826 ,C822_=_C830 ,C824_=_C829 ,C824_=_C832 ,\nC826_=_C829 ,C826_=_C830 ,C829_=_C832 ,C830_=_C832 ,C870_=_C876 ,C870_=_C881 ,\nC870_=_C885 ,C870_=_C888 ,C870_=_C890 ,C876_=_C881 ,C876_=_C885 ,C876_=_C888 ,\nC876_=_C890 ,C881_=_C885 ,C881_=_C888 ,C881_=_C890 ,C885_=_C888 ,C885_=_C890 ,\nC888_=_C890 ,"];60[shape=box, label="id:60 level: 2\n228: C19 C20 C21 C22 C23 \nC24 C33 C53 C64 C80 C81 \nC82 C84 C85 C92 C96 C116 \nC122 C129 C133 C152 C153 C155 \nC156 C157 C158 C159 C160 C162 \nC163 C165 C166 C172 C173 C174 \nC176 C177 C178 C179 C180 C181 \nC182 C183 C184 C186 C187 C191 \nC193 C194 C201 C202 C203 C205 \nC206 C207 C208 C209 C222 C233 \nC234 C235 C236 C237 C242 C265 \nC279 C328 C344 C345 C348 C349 \nC353 C354 C356 C363 C365 C366 \nC367 C368 C374 C376 C377 C388 \nC395 C396 C397 C398 C399 C401 \nC409 C410 C418 C426 C427 C428 \nC433 C435 C436 C437 C438 C439 \nC440 C450 C451 C454 C455 C456 \nC461 C462 C468 C469 C471 C472 \nC475 C477 C478 C479 C484 C485 \nC486 C491 C492 C496 C506 C511 \nC512 C516 C517 C518 C520 C522 \nC526 C527 C534 C535 C538 C542 \nC543 C549 C550 C554 C555 C556 \nC557 C562 C563 C564 C565 C566 \nC568 C572 C573 C574 C575 C576 \nC577 C578 C582 C590 C596 C602 \nC606 C608 C614 C617 C622 C627 \nC643 C644 C649 C660 C661 C663 \nC673 C680 C683 C687 C689 C690 \nC702 C703 C704 C705 C707 C708 \nC713 C720 C724 C729 C734 C735 \nC739 C747 C755 C761 C765 C767 \nC771 C774 C776 C778 C789 C799 \nC800 C801 C805 C808 C812 C827 \nC838 C840 C844 C846 C851 C854 \nC856 C858 C859 C860 C861 C864 \nC869 C875 C880 C884 C887 C889 \nC890 \n1040: C19_=_C20( C19 C20 ) C19_=_C21( C19 C21 ) C19_=_C22( C19 C22 ) C19_=_C23( C19 C23 ) C19_=_C24( C19 C24 ) \nC19_=_C152( C19 C152 ) C19_=_C153( C19 C153 ) C19_=_C155( C19 C155 ) C19_=_C156( C19 C156 ) C19_=_C157( C19 C157 ) C19_=_C158( C19 C158 ) \nC19_=_C159( C19 C159 ) C19_=_C160( C19 C160 ) C20_=_C21( C20 C21 ) C20_=_C22( C20 C22 ) C20_=_C23( C20 C23 ) C20_=_C24( C20 C24 ) \nC20_=_C157(</w:t>
      </w:r>
    </w:p>
    <w:p>
      <w:pPr>
        <w:pStyle w:val="PreformattedText"/>
        <w:bidi w:val="0"/>
        <w:spacing w:before="0" w:after="0"/>
        <w:jc w:val="left"/>
        <w:rPr/>
      </w:pPr>
      <w:r>
        <w:rPr/>
        <w:t xml:space="preserve"> </w:t>
      </w:r>
      <w:r>
        <w:rPr/>
        <w:t>C20 C157 ) C20_=_C395( C20 C395 ) C20_=_C396( C20 C396 ) C20_=_C397( C20 C397 ) C20_=_C398( C20 C398 ) C20_=_C399( C20 C399 ) \nC20_=_C401( C20 C401 ) C21_=_C22( C21 C22 ) C21_=_C23( C21 C23 ) C21_=_C24( C21 C24 ) C21_=_C158( C21 C158 ) C21_=_C562( C21 C562 ) \nC21_=_C563( C21 C563 ) C21_=_C564( C21 C564 ) C21_=_C565( C21 C565 ) C21_=_C566( C21 C566 ) C21_=_C568( C21 C568 ) C22_=_C23( C22 C23 ) \nC22_=_C24( C22 C24 ) C22_=_C660( C22 C660 ) C22_=_C661( C22 C661 ) C22_=_C663( C22 C663 ) C23_=_C24( C23 C24 ) C23_=_C159( C23 C159 ) \nC23_=_C702( C23 C702 ) C23_=_C703( C23 C703 ) C23_=_C704( C23 C704 ) C23_=_C705( C23 C705 ) C23_=_C707( C23 C707 ) C23_=_C708( C23 C708 ) \nC24_=_C160( C24 C160 ) C24_=_C789( C24 C789 ) C33_=_C122( C33 C122 ) C33_=_C538( C33 C538 ) C33_=_C622( C33 C622 ) C33_=_C767( C33 C767 ) \nC33_=_C799( C33 C799 ) C33_=_C800( C33 C800 ) C33_=_C801( C33 C801 ) C53_=_C129( C53 C129 ) C53_=_C265( C53 C265 ) C53_=_C328( C53 C328 ) \nC53_=_C354( C53 C354 ) C53_=_C363( C53 C363 ) C53_=_C365( C53 C365 ) C53_=_C366( C53 C366 ) C53_=_C367( C53 C367 ) C53_=_C368( C53 C368 ) \nC64_=_C191( C64 C191 ) C64_=_C374( C64 C374 ) C64_=_C606( C64 C606 ) C64_=_C687( C64 C687 ) C64_=_C776( C64 C776 ) C64_=_C805( C64 C805 ) \nC80_=_C81( C80 C81 ) C80_=_C82( C80 C82 ) C80_=_C84( C80 C84 ) C80_=_C85( C80 C85 ) C80_=_C92( C80 C92 ) C80_=_C96( C80 C96 ) \nC81_=_C82( C81 C82 ) C81_=_C84( C81 C84 ) C81_=_C85( C81 C85 ) C81_=_C92( C81 C92 ) C81_=_C116( C81 C116 ) C81_=_C122( C81 C122 ) \nC82_=_C84( C82 C84 ) C82_=_C85( C82 C85 ) C82_=_C92( C82 C92 ) C82_=_C129( C82 C129 ) C84_=_C85( C84 C85 ) C84_=_C92( C84 C92 ) \nC84_=_C133( C84 C133 ) C85_=_C92( C85 C92 ) C92_=_C172( C92 C172 ) C92_=_C242( C92 C242 ) C92_=_C353( C92 C353 ) C92_=_C475( C92 C475 ) \nC92_=_C522( C92 C522 ) C92_=_C578( C92 C578 ) C96_=_C116( C96 C116 ) C96_=_C133( C96 C133 ) C116_=_C122( C116 C122 ) C116_=_C133( C116 C133 ) \nC122_=_C538( C122 C538 ) C122_=_C622( C122 C622 ) C122_=_C767( C122 C767 ) C122_=_C799( C122 C799 ) C122_=_C800( C122 C800 ) C122_=_C801( C122 C801 ) \nC129_=_C265( C129 C265 ) C129_=_C328( C129 C328 ) C129_=_C354( C129 C354 ) C129_=_C363( C129 C363 ) C129_=_C365( C129 C365 ) C129_=_C366( C129 C366 ) \nC129_=_C367( C129 C367 ) C129_=_C368( C129 C368 ) C152_=_C153( C152 C153 ) C152_=_C155( C152 C155 ) C152_=_C156( C152 C156 ) C152_=_C157( C152 C157 ) \nC152_=_C158( C152 C158 ) C152_=_C159( C152 C159 ) C152_=_C160( C152 C160 ) C152_=_C162( C152 C162 ) C152_=_C173( C152 C173 ) C152_=_C186( C152 C186 ) \nC152_=_C187( C152 C187 ) C152_=_C191( C152 C191 ) C153_=_C155( C153 C155 ) C153_=_C156( C153 C156 ) C153_=_C157( C153 C157 ) C153_=_C158( C153 C158 ) \nC153_=_C159( C153 C159 ) C153_=_C160( C153 C160 ) C153_=_C163( C153 C163 ) C153_=_C174( C153 C174 ) C153_=_C193( C153 C193 ) C153_=_C194( C153 C194 ) \nC155_=_C156( C155 C156 ) C155_=_C157( C155 C157 ) C155_=_C158( C155 C158 ) C155_=_C159( C155 C159 ) C155_=_C160( C155 C160 ) C155_=_C165( C155 C165 ) \nC155_=_C176( C155 C176 ) C155_=_C187( C155 C187 ) C155_=_C194( C155 C194 ) C155_=_C201( C155 C201 ) C155_=_C209( C155 C209 ) C156_=_C157( C156 C157 ) \nC156_=_C158( C156 C158 ) C156_=_C159( C156 C159 ) C156_=_C160( C156 C160 ) C156_=_C166( C156 C166 ) C156_=_C177( C156 C177 ) C156_=_C202( C156 C202 ) \nC156_=_C209( C156 C209 ) C157_=_C158( C157 C158 ) C157_=_C159( C157 C159 ) C157_=_C160( C157 C160 ) C157_=_C395( C157 C395 ) C157_=_C396( C157 C396 ) \nC157_=_C397( C157 C397 ) C157_=_C398( C157 C398 ) C157_=_C399( C157 C399 ) C157_=_C401( C157 C401 ) C158_=_C159( C158 C159 ) C158_=_C160( C158 C160 ) \nC158_=_C562( C158 C562 ) C158_=_C563( C158 C563 ) C158_=_C564( C158 C564 ) C158_=_C565( C158 C565 ) C158_=_C566( C158 C566 ) C158_=_C568( C158 C568 ) \nC159_=_C160( C159 C160 ) C159_=_C702( C159 C702 ) C159_=_C703( C159 C703 ) C159_=_C704( C159 C704 ) C159_=_C705( C159 C705 ) C159_=_C707( C159 C707 ) \nC159_=_C708( C159 C708 ) C160_=_C789( C160 C789 ) C162_=_C163( C162 C163 ) C162_=_C165( C162 C165 ) C162_=_C166( C162 C166 ) C162_=_C172( C162 C172 ) \nC162_=_C173( C162 C173 ) C162_=_C186( C162 C186 ) C162_=_C187( C162 C187 ) C162_=_C191( C162 C191 ) C163_=_C165( C163 C165 ) C163_=_C166( C163 C166 ) \nC163_=_C172( C163 C172 ) C163_=_C174( C163 C174 ) C163_=_C193( C163 C193 ) C163_=_C194( C163 C194 ) C165_=_C166( C165 C166 ) C165_=_C172( C165 C172 ) \nC165_=_C176( C165 C176 ) C165_=_C187( C165 C187 ) C165_=_C194( C165 C194 ) C165_=_C201( C165 C201 ) C165_=_C209( C165 C209 ) C166_=_C172( C166 C172 ) \nC166_=_C177( C166 C177 ) C166_=_C202( C166 C202 ) C166_=_C209( C166 C209 ) C172_=_C242( C172 C242 ) C172_=_C353( C172 C353 ) C172_=_C475( C172 C475 ) \nC172_=_C522( C172 C522 ) C172_=_C578( C172 C578 ) C173_=_C174( C173 C174 ) C173_=_C176( C173 C176 ) C173_=_C177( C173 C177 ) C173_=_C178( C173 C178 ) \nC173_=_C179( C173 C179 ) C173_=_C180( C173 C180 ) C173_=_C181( C173 C181 ) C173_=_C182( C173 C182 ) C173_=_C183( C173 C183 ) C173_=_C184( C173 C184 ) \nC173_=_C186( C173 C186 ) C173_=_C187( C173 C187 ) C173_=_C191( C173 C191 ) C174_=_C176( C174 C176 ) C174_=_C177( C174 C177 ) C174_=_C178( C174 C178 ) \nC174_=_C179( C174 C179 ) C174_=_C180( C174 C180 ) C174_=_C181( C174 C181 ) C174_=_C182( C174 C182 ) C174_=_C183( C174 C183 ) C174_=_C184( C174 C184 ) \nC174_=_C193( C174 C193 ) C174_=_C194( C174 C194 ) C176_=_C177( C176 C177 ) C176_=_C178( C176 C178 ) C176_=_C179( C176 C179 ) C176_=_C180( C176 C180 ) \nC176_=_C181( C176 C181 ) C176_=_C182( C176 C182 ) C176_=_C183( C176 C183 ) C176_=_C184( C176 C184 ) C176_=_C187( C176 C187 ) C176_=_C194( C176 C194 ) \nC176_=_C201( C176 C201 ) C176_=_C209( C176 C209 ) C177_=_C178( C177 C178 ) C177_=_C179( C177 C179 ) C177_=_C180( C177 C180 ) C177_=_C181( C177 C181 ) \nC177_=_C182( C177 C182 ) C177_=_C183( C177 C183 ) C177_=_C184( C177 C184 ) C177_=_C202( C177 C202 ) C177_=_C209( C177 C209 ) C178_=_C179( C178 C179 ) \nC178_=_C180( C178 C180 ) C178_=_C181( C178 C181 ) C178_=_C182( C178 C182 ) C178_=_C183( C178 C183 ) C178_=_C184( C178 C184 ) C179_=_C180( C179 C180 ) \nC179_=_C181( C179 C181 ) C179_=_C182( C179 C182 ) C179_=_C183( C179 C183 ) C179_=_C184( C179 C184 ) C179_=_C518( C179 C518 ) C179_=_C542( C179 C542 ) \nC179_=_C543( C179 C543 ) C180_=_C181( C180 C181 ) C180_=_C182( C180 C182 ) C180_=_C183( C180 C183 ) C180_=_C184( C180 C184 ) C180_=_C565( C180 C565 ) \nC180_=_C574( C180 C574 ) C180_=_C596( C180 C596 ) C181_=_C182( C181 C182 ) C181_=_C183( C181 C183 ) C181_=_C184( C181 C184 ) C182_=_C183( C182 C183 ) \nC182_=_C184( C182 C184 ) C182_=_C704( C182 C704 ) C182_=_C724( C182 C724 ) C183_=_C184( C183 C184 ) C183_=_C771( C183 C771 ) C186_=_C187( C186 C187 ) \nC186_=_C191( C186 C191 ) C186_=_C193( C186 C193 ) C186_=_C201( C186 C201 ) C186_=_C202( C186 C202 ) C186_=_C203( C186 C203 ) C186_=_C205( C186 C205 ) \nC186_=_C206( C186 C206 ) C186_=_C207( C186 C207 ) C186_=_C208( C186 C208 ) C187_=_C191( C187 C191 ) C187_=_C194( C187 C194 ) C187_=_C201( C187 C201 ) \nC187_=_C209( C187 C209 ) C191_=_C374( C191 C374 ) C191_=_C606( C191 C606 ) C191_=_C687( C191 C687 ) C191_=_C776( C191 C776 ) C191_=_C805( C191 C805 ) \nC193_=_C194( C193 C194 ) C193_=_C201( C193 C201 ) C193_=_C202( C193 C202 ) C193_=_C203( C193 C203 ) C193_=_C205( C193 C205 ) C193_=_C206( C193 C206 ) \nC193_=_C207( C193 C207 ) C193_=_C208( C193 C208 ) C194_=_C201( C194 C201 ) C194_=_C209( C194 C209 ) C201_=_C202( C201 C202 ) C201_=_C203( C201 C203 ) \nC201_=_C205( C201 C205 ) C201_=_C206( C201 C206 ) C201_=_C207( C201 C207 ) C201_=_C208( C201 C208 ) C201_=_C209( C201 C209 ) C202_=_C203( C202 C203 ) \nC202_=_C205( C202 C205 ) C202_=_C206( C202 C206 ) C202_=_C207( C202 C207 ) C202_=_C208( C202 C208 ) C202_=_C209( C202 C209 ) C203_=_C205( C203 C205 ) \nC203_=_C206( C203 C206 ) C203_=_C207( C203 C207 ) C203_=_C208( C203 C208 ) C203_=_C435( C203 C435 ) C203_=_C455( C203 C455 ) C203_=_C471( C203 C471 ) \nC203_=_C478( C203 C478 ) C203_=_C485( C203 C485 ) C203_=_C491( C203 C491 ) C203_=_C496( C203 C496 ) C205_=_C206( C205 C206 ) C205_=_C207( C205 C207 ) \nC205_=_C208( C205 C208 ) C205_=_C436( C205 C436 ) C205_=_C576( C205 C576 ) C205_=_C582( C205 C582 ) C205_=_C590( C205 C590 ) C205_=_C596( C205 C596 ) \nC205_=_C602( C205 C602 ) C205_=_C608( C205 C608 ) C206_=_C207( C206 C207 ) C206_=_C208( C206 C208 ) C206_=_C437( C206 C437 ) C206_=_C555( C206 C555 ) \nC206_=_C713( C206 C713 ) C206_=_C720( C206 C720 ) C206_=_C724( C206 C724 ) C206_=_C729( C206 C729 ) C206_=_C734( C206 C734 ) C206_=_C735( C206 C735 ) \nC207_=_C208( C207 C208 ) C207_=_C438( C207 C438 ) C207_=_C556( C207 C556 ) C207_=_C808( C207 C808 ) C208_=_C439( C208 C439 ) C208_=_C557( C208 C557 ) \nC208_=_C869( C208 C869 ) C208_=_C875( C208 C875 ) C208_=_C880( C208 C880 ) C208_=_C884( C208 C884 ) C208_=_C887( C208 C887 ) C208_=_C889( C208 C889 ) \nC208_=_C890( C208 C890 ) C222_=_C233( C222 C233 ) C222_=_C234( C222 C234 ) C222_=_C235( C222 C235 ) C222_=_C236( C222 C236 ) C222_=_C237( C222 C237 ) \nC222_=_C242( C222 C242 ) C233_=_C234( C233 C234 ) C233_=_C235( C233 C235 ) C233_=_C236( C233 C236 ) C233_=_C237( C233 C237 ) C233_=_C242( C233 C242 ) \nC234_=_C235( C234 C235 ) C234_=_C236( C234 C236 ) C234_=_C237( C234 C237 ) C234_=_C242( C234 C242 ) C235_=_C236( C235 C236 ) C235_=_C237( C235 C237 ) \nC235_=_C242( C235 C242 ) C235_=_C265( C235 C265 ) C236_=_C237( C236 C237 ) C236_=_C242( C236 C242 ) C237_=_C242( C237 C242 ) C237_=_C279( C237 C279 ) \nC242_=_C353( C242 C353 ) C242_=_C475( C242 C475 ) C242_=_C522( C242 C522 ) C242_=_C578( C242 C578 ) C265_=_C328( C265 C328 ) C265_=_C354( C265 C354 ) \nC265_=_C363( C265 C363 ) C265_=_C365( C265 C365 ) C265_=_C366( C265 C366 ) C265_=_C367( C265 C367 ) C265_=_C368( C265 C368 ) C279_=_C344( C279 C344 ) \nC279_=_C388( C279 C388 ) C279_=_C450( C279 C450 ) C279_=_C614( C279 C614 ) C279_=_C649( C279 C649 ) C279_=_C739( C279 C739 ) C279_=_C812( C279 C812 ) \nC328_=_C354( C328 C354 ) C328_=_C363( C328 C363 ) C328_=_C365( C328 C365 ) C328_=_C366(</w:t>
      </w:r>
    </w:p>
    <w:p>
      <w:pPr>
        <w:pStyle w:val="PreformattedText"/>
        <w:bidi w:val="0"/>
        <w:spacing w:before="0" w:after="0"/>
        <w:jc w:val="left"/>
        <w:rPr/>
      </w:pPr>
      <w:r>
        <w:rPr/>
        <w:t xml:space="preserve"> </w:t>
      </w:r>
      <w:r>
        <w:rPr/>
        <w:t>C328 C366 ) C328_=_C367( C328 C367 ) C328_=_C368( C328 C368 ) \nC344_=_C388( C344 C388 ) C344_=_C450( C344 C450 ) C344_=_C614( C344 C614 ) C344_=_C649( C344 C649 ) C344_=_C739( C344 C739 ) C344_=_C812( C344 C812 ) \nC345_=_C348( C345 C348 ) C345_=_C349( C345 C349 ) C345_=_C353( C345 C353 ) C345_=_C354( C345 C354 ) C345_=_C356( C345 C356 ) C348_=_C349( C348 C349 ) \nC348_=_C353( C348 C353 ) C348_=_C365( C348 C365 ) C348_=_C376( C348 C376 ) C348_=_C388( C348 C388 ) C349_=_C353( C349 C353 ) C349_=_C366( C349 C366 ) \nC349_=_C377( C349 C377 ) C353_=_C475( C353 C475 ) C353_=_C522( C353 C522 ) C353_=_C578( C353 C578 ) C354_=_C356( C354 C356 ) C354_=_C363( C354 C363 ) \nC354_=_C365( C354 C365 ) C354_=_C366( C354 C366 ) C354_=_C367( C354 C367 ) C354_=_C368( C354 C368 ) C356_=_C376( C356 C376 ) C356_=_C377( C356 C377 ) \nC363_=_C365( C363 C365 ) C363_=_C366( C363 C366 ) C363_=_C367( C363 C367 ) C363_=_C368( C363 C368 ) C363_=_C374( C363 C374 ) C365_=_C366( C365 C366 ) \nC365_=_C367( C365 C367 ) C365_=_C368( C365 C368 ) C365_=_C376( C365 C376 ) C365_=_C388( C365 C388 ) C366_=_C367( C366 C367 ) C366_=_C368( C366 C368 ) \nC366_=_C377( C366 C377 ) C367_=_C368( C367 C368 ) C368_=_C703( C368 C703 ) C368_=_C720( C368 C720 ) C374_=_C606( C374 C606 ) C374_=_C687( C374 C687 ) \nC374_=_C776( C374 C776 ) C374_=_C805( C374 C805 ) C376_=_C377( C376 C377 ) C376_=_C388( C376 C388 ) C388_=_C450( C388 C450 ) C388_=_C614( C388 C614 ) \nC388_=_C649( C388 C649 ) C388_=_C739( C388 C739 ) C388_=_C812( C388 C812 ) C395_=_C396( C395 C396 ) C395_=_C397( C395 C397 ) C395_=_C398( C395 C398 ) \nC395_=_C399( C395 C399 ) C395_=_C401( C395 C401 ) C395_=_C409( C395 C409 ) C395_=_C410( C395 C410 ) C396_=_C397( C396 C397 ) C396_=_C398( C396 C398 ) \nC396_=_C399( C396 C399 ) C396_=_C401( C396 C401 ) C396_=_C418( C396 C418 ) C397_=_C398( C397 C398 ) C397_=_C399( C397 C399 ) C397_=_C401( C397 C401 ) \nC398_=_C399( C398 C399 ) C398_=_C401( C398 C401 ) C398_=_C409( C398 C409 ) C398_=_C418( C398 C418 ) C398_=_C426( C398 C426 ) C398_=_C427( C398 C427 ) \nC398_=_C428( C398 C428 ) C399_=_C401( C399 C401 ) C399_=_C426( C399 C426 ) C399_=_C433( C399 C433 ) C399_=_C435( C399 C435 ) C399_=_C436( C399 C436 ) \nC399_=_C437( C399 C437 ) C399_=_C438( C399 C438 ) C399_=_C439( C399 C439 ) C401_=_C428( C401 C428 ) C401_=_C440( C401 C440 ) C401_=_C450( C401 C450 ) \nC409_=_C410( C409 C410 ) C409_=_C418( C409 C418 ) C409_=_C426( C409 C426 ) C409_=_C427( C409 C427 ) C409_=_C428( C409 C428 ) C410_=_C427( C410 C427 ) \nC410_=_C433( C410 C433 ) C410_=_C440( C410 C440 ) C418_=_C426( C418 C426 ) C418_=_C427( C418 C427 ) C418_=_C428( C418 C428 ) C426_=_C427( C426 C427 ) \nC426_=_C428( C426 C428 ) C426_=_C433( C426 C433 ) C426_=_C435( C426 C435 ) C426_=_C436( C426 C436 ) C426_=_C437( C426 C437 ) C426_=_C438( C426 C438 ) \nC426_=_C439( C426 C439 ) C427_=_C428( C427 C428 ) C427_=_C433( C427 C433 ) C427_=_C440( C427 C440 ) C428_=_C440( C428 C440 ) C428_=_C450( C428 C450 ) \nC433_=_C435( C433 C435 ) C433_=_C436( C433 C436 ) C433_=_C437( C433 C437 ) C433_=_C438( C433 C438 ) C433_=_C439( C433 C439 ) C433_=_C440( C433 C440 ) \nC435_=_C436( C435 C436 ) C435_=_C437( C435 C437 ) C435_=_C438( C435 C438 ) C435_=_C439( C435 C439 ) C435_=_C455( C435 C455 ) C435_=_C471( C435 C471 ) \nC435_=_C478( C435 C478 ) C435_=_C485( C435 C485 ) C435_=_C491( C435 C491 ) C435_=_C496( C435 C496 ) C436_=_C437( C436 C437 ) C436_=_C438( C436 C438 ) \nC436_=_C439( C436 C439 ) C436_=_C576( C436 C576 ) C436_=_C582( C436 C582 ) C436_=_C590( C436 C590 ) C436_=_C596( C436 C596 ) C436_=_C602( C436 C602 ) \nC436_=_C608( C436 C608 ) C437_=_C438( C437 C438 ) C437_=_C439( C437 C439 ) C437_=_C555( C437 C555 ) C437_=_C713( C437 C713 ) C437_=_C720( C437 C720 ) \nC437_=_C724( C437 C724 ) C437_=_C729( C437 C729 ) C437_=_C734( C437 C734 ) C437_=_C735( C437 C735 ) C438_=_C439( C438 C439 ) C438_=_C556( C438 C556 ) \nC438_=_C808( C438 C808 ) C439_=_C557( C439 C557 ) C439_=_C869( C439 C869 ) C439_=_C875( C439 C875 ) C439_=_C880( C439 C880 ) C439_=_C884( C439 C884 ) \nC439_=_C887( C439 C887 ) C439_=_C889( C439 C889 ) C439_=_C890( C439 C890 ) C440_=_C450( C440 C450 ) C450_=_C614( C450 C614 ) C450_=_C649( C450 C649 ) \nC450_=_C739( C450 C739 ) C450_=_C812( C450 C812 ) C451_=_C454( C451 C454 ) C451_=_C455( C451 C455 ) C451_=_C456( C451 C456 ) C451_=_C461( C451 C461 ) \nC451_=_C468( C451 C468 ) C451_=_C469( C451 C469 ) C451_=_C471( C451 C471 ) C451_=_C472( C451 C472 ) C451_=_C475( C451 C475 ) C454_=_C455( C454 C455 ) \nC454_=_C456( C454 C456 ) C454_=_C462( C454 C462 ) C454_=_C477( C454 C477 ) C454_=_C484( C454 C484 ) C454_=_C491( C454 C491 ) C454_=_C492( C454 C492 ) \nC455_=_C456( C455 C456 ) C455_=_C471( C455 C471 ) C455_=_C478( C455 C478 ) C455_=_C485( C455 C485 ) C455_=_C491( C455 C491 ) C455_=_C496( C455 C496 ) \nC456_=_C472( C456 C472 ) C456_=_C479( C456 C479 ) C456_=_C486( C456 C486 ) C456_=_C492( C456 C492 ) C461_=_C462( C461 C462 ) C461_=_C468( C461 C468 ) \nC461_=_C469( C461 C469 ) C461_=_C471( C461 C471 ) C461_=_C472( C461 C472 ) C461_=_C475( C461 C475 ) C462_=_C477( C462 C477 ) C462_=_C484( C462 C484 ) \nC462_=_C491( C462 C491 ) C462_=_C492( C462 C492 ) C468_=_C469( C468 C469 ) C468_=_C471( C468 C471 ) C468_=_C472( C468 C472 ) C468_=_C475( C468 C475 ) \nC468_=_C477( C468 C477 ) C468_=_C478( C468 C478 ) C468_=_C479( C468 C479 ) C469_=_C471( C469 C471 ) C469_=_C472( C469 C472 ) C469_=_C475( C469 C475 ) \nC469_=_C484( C469 C484 ) C469_=_C485( C469 C485 ) C469_=_C486( C469 C486 ) C471_=_C472( C471 C472 ) C471_=_C475( C471 C475 ) C471_=_C478( C471 C478 ) \nC471_=_C485( C471 C485 ) C471_=_C491( C471 C491 ) C471_=_C496( C471 C496 ) C472_=_C475( C472 C475 ) C472_=_C479( C472 C479 ) C472_=_C486( C472 C486 ) \nC472_=_C492( C472 C492 ) C475_=_C522( C475 C522 ) C475_=_C578( C475 C578 ) C477_=_C478( C477 C478 ) C477_=_C479( C477 C479 ) C477_=_C484( C477 C484 ) \nC477_=_C491( C477 C491 ) C477_=_C492( C477 C492 ) C478_=_C479( C478 C479 ) C478_=_C485( C478 C485 ) C478_=_C491( C478 C491 ) C478_=_C496( C478 C496 ) \nC479_=_C486( C479 C486 ) C479_=_C492( C479 C492 ) C484_=_C485( C484 C485 ) C484_=_C486( C484 C486 ) C484_=_C491( C484 C491 ) C484_=_C492( C484 C492 ) \nC485_=_C486( C485 C486 ) C485_=_C491( C485 C491 ) C485_=_C496( C485 C496 ) C486_=_C492( C486 C492 ) C491_=_C492( C491 C492 ) C491_=_C496( C491 C496 ) \nC496_=_C511( C496 C511 ) C496_=_C526( C496 C526 ) C496_=_C534( C496 C534 ) C496_=_C542( C496 C542 ) C496_=_C549( C496 C549 ) C496_=_C554( C496 C554 ) \nC496_=_C555( C496 C555 ) C496_=_C556( C496 C556 ) C496_=_C557( C496 C557 ) C506_=_C511( C506 C511 ) C506_=_C512( C506 C512 ) C506_=_C516( C506 C516 ) \nC506_=_C517( C506 C517 ) C506_=_C518( C506 C518 ) C506_=_C520( C506 C520 ) C506_=_C522( C506 C522 ) C511_=_C512( C511 C512 ) C511_=_C526( C511 C526 ) \nC511_=_C534( C511 C534 ) C511_=_C542( C511 C542 ) C511_=_C549( C511 C549 ) C511_=_C554( C511 C554 ) C511_=_C555( C511 C555 ) C511_=_C556( C511 C556 ) \nC511_=_C557( C511 C557 ) C512_=_C520( C512 C520 ) C512_=_C527( C512 C527 ) C512_=_C535( C512 C535 ) C512_=_C543( C512 C543 ) C512_=_C550( C512 C550 ) \nC512_=_C554( C512 C554 ) C516_=_C517( C516 C517 ) C516_=_C518( C516 C518 ) C516_=_C520( C516 C520 ) C516_=_C522( C516 C522 ) C516_=_C526( C516 C526 ) \nC516_=_C527( C516 C527 ) C517_=_C518( C517 C518 ) C517_=_C520( C517 C520 ) C517_=_C522( C517 C522 ) C517_=_C534( C517 C534 ) C517_=_C535( C517 C535 ) \nC517_=_C538( C517 C538 ) C518_=_C520( C518 C520 ) C518_=_C522( C518 C522 ) C518_=_C542( C518 C542 ) C518_=_C543( C518 C543 ) C520_=_C522( C520 C522 ) \nC520_=_C527( C520 C527 ) C520_=_C535( C520 C535 ) C520_=_C543( C520 C543 ) C520_=_C550( C520 C550 ) C520_=_C554( C520 C554 ) C522_=_C578( C522 C578 ) \nC526_=_C527( C526 C527 ) C526_=_C534( C526 C534 ) C526_=_C542( C526 C542 ) C526_=_C549( C526 C549 ) C526_=_C554( C526 C554 ) C526_=_C555( C526 C555 ) \nC526_=_C556( C526 C556 ) C526_=_C557( C526 C557 ) C527_=_C535( C527 C535 ) C527_=_C543( C527 C543 ) C527_=_C550( C527 C550 ) C527_=_C554( C527 C554 ) \nC534_=_C535( C534 C535 ) C534_=_C538( C534 C538 ) C534_=_C542( C534 C542 ) C534_=_C549( C534 C549 ) C534_=_C554( C534 C554 ) C534_=_C555( C534 C555 ) \nC534_=_C556( C534 C556 ) C534_=_C557( C534 C557 ) C535_=_C538( C535 C538 ) C535_=_C543( C535 C543 ) C535_=_C550( C535 C550 ) C535_=_C554( C535 C554 ) \nC538_=_C622( C538 C622 ) C538_=_C767( C538 C767 ) C538_=_C799( C538 C799 ) C538_=_C800( C538 C800 ) C538_=_C801( C538 C801 ) C542_=_C543( C542 C543 ) \nC542_=_C549( C542 C549 ) C542_=_C554( C542 C554 ) C542_=_C555( C542 C555 ) C542_=_C556( C542 C556 ) C542_=_C557( C542 C557 ) C543_=_C550( C543 C550 ) \nC543_=_C554( C543 C554 ) C549_=_C550( C549 C550 ) C549_=_C554( C549 C554 ) C549_=_C555( C549 C555 ) C549_=_C556( C549 C556 ) C549_=_C557( C549 C557 ) \nC550_=_C554( C550 C554 ) C554_=_C555( C554 C555 ) C554_=_C556( C554 C556 ) C554_=_C557( C554 C557 ) C555_=_C556( C555 C556 ) C555_=_C557( C555 C557 ) \nC555_=_C713( C555 C713 ) C555_=_C720( C555 C720 ) C555_=_C724( C555 C724 ) C555_=_C729( C555 C729 ) C555_=_C734( C555 C734 ) C555_=_C735( C555 C735 ) \nC556_=_C557( C556 C557 ) C556_=_C808( C556 C808 ) C557_=_C869( C557 C869 ) C557_=_C875( C557 C875 ) C557_=_C880( C557 C880 ) C557_=_C884( C557 C884 ) \nC557_=_C887( C557 C887 ) C557_=_C889( C557 C889 ) C557_=_C890( C557 C890 ) C562_=_C563( C562 C563 ) C562_=_C564( C562 C564 ) C562_=_C565( C562 C565 ) \nC562_=_C566( C562 C566 ) C562_=_C568( C562 C568 ) C562_=_C572( C562 C572 ) C562_=_C573( C562 C573 ) C562_=_C574( C562 C574 ) C562_=_C575( C562 C575 ) \nC562_=_C576( C562 C576 ) C562_=_C577( C562 C577 ) C562_=_C578( C562 C578 ) C563_=_C564( C563 C564 ) C563_=_C565( C563 C565 ) C563_=_C566( C563 C566 ) \nC563_=_C568( C563 C568 ) C563_=_C572( C563 C572 ) C563_=_C582( C563 C582 ) C564_=_C565( C564 C565 ) C564_=_C566( C564 C566 ) C564_=_C568( C564 C568 ) \nC564_=_C573( C564 C573 ) C564_=_C590( C564 C590 ) C565_=_C566( C565 C566 ) C565_=_C568( C565 C568 ) C565_=_C574(</w:t>
      </w:r>
    </w:p>
    <w:p>
      <w:pPr>
        <w:pStyle w:val="PreformattedText"/>
        <w:bidi w:val="0"/>
        <w:spacing w:before="0" w:after="0"/>
        <w:jc w:val="left"/>
        <w:rPr/>
      </w:pPr>
      <w:r>
        <w:rPr/>
        <w:t xml:space="preserve"> </w:t>
      </w:r>
      <w:r>
        <w:rPr/>
        <w:t>C565 C574 ) C565_=_C596( C565 C596 ) \nC566_=_C568( C566 C568 ) C566_=_C575( C566 C575 ) C566_=_C602( C566 C602 ) C566_=_C606( C566 C606 ) C568_=_C577( C568 C577 ) C568_=_C608( C568 C608 ) \nC568_=_C614( C568 C614 ) C572_=_C573( C572 C573 ) C572_=_C574( C572 C574 ) C572_=_C575( C572 C575 ) C572_=_C576( C572 C576 ) C572_=_C577( C572 C577 ) \nC572_=_C578( C572 C578 ) C572_=_C582( C572 C582 ) C573_=_C574( C573 C574 ) C573_=_C575( C573 C575 ) C573_=_C576( C573 C576 ) C573_=_C577( C573 C577 ) \nC573_=_C578( C573 C578 ) C573_=_C590( C573 C590 ) C574_=_C575( C574 C575 ) C574_=_C576( C574 C576 ) C574_=_C577( C574 C577 ) C574_=_C578( C574 C578 ) \nC574_=_C596( C574 C596 ) C575_=_C576( C575 C576 ) C575_=_C577( C575 C577 ) C575_=_C578( C575 C578 ) C575_=_C602( C575 C602 ) C575_=_C606( C575 C606 ) \nC576_=_C577( C576 C577 ) C576_=_C578( C576 C578 ) C576_=_C582( C576 C582 ) C576_=_C590( C576 C590 ) C576_=_C596( C576 C596 ) C576_=_C602( C576 C602 ) \nC576_=_C608( C576 C608 ) C577_=_C578( C577 C578 ) C577_=_C608( C577 C608 ) C577_=_C614( C577 C614 ) C582_=_C590( C582 C590 ) C582_=_C596( C582 C596 ) \nC582_=_C602( C582 C602 ) C582_=_C608( C582 C608 ) C590_=_C596( C590 C596 ) C590_=_C602( C590 C602 ) C590_=_C608( C590 C608 ) C596_=_C602( C596 C602 ) \nC596_=_C608( C596 C608 ) C602_=_C606( C602 C606 ) C602_=_C608( C602 C608 ) C606_=_C687( C606 C687 ) C606_=_C776( C606 C776 ) C606_=_C805( C606 C805 ) \nC608_=_C614( C608 C614 ) C614_=_C649( C614 C649 ) C614_=_C739( C614 C739 ) C614_=_C812( C614 C812 ) C617_=_C622( C617 C622 ) C617_=_C627( C617 C627 ) \nC617_=_C643( C617 C643 ) C617_=_C644( C617 C644 ) C622_=_C767( C622 C767 ) C622_=_C799( C622 C799 ) C622_=_C800( C622 C800 ) C622_=_C801( C622 C801 ) \nC627_=_C643( C627 C643 ) C627_=_C644( C627 C644 ) C643_=_C644( C643 C644 ) C643_=_C649( C643 C649 ) C649_=_C739( C649 C739 ) C649_=_C812( C649 C812 ) \nC660_=_C661( C660 C661 ) C660_=_C663( C660 C663 ) C660_=_C673( C660 C673 ) C661_=_C663( C661 C663 ) C661_=_C683( C661 C683 ) C661_=_C687( C661 C687 ) \nC663_=_C689( C663 C689 ) C673_=_C680( C673 C680 ) C673_=_C683( C673 C683 ) C673_=_C689( C673 C689 ) C673_=_C690( C673 C690 ) C680_=_C683( C680 C683 ) \nC680_=_C689( C680 C689 ) C680_=_C690( C680 C690 ) C683_=_C687( C683 C687 ) C683_=_C689( C683 C689 ) C683_=_C690( C683 C690 ) C687_=_C776( C687 C776 ) \nC687_=_C805( C687 C805 ) C689_=_C690( C689 C690 ) C702_=_C703( C702 C703 ) C702_=_C704( C702 C704 ) C702_=_C705( C702 C705 ) C702_=_C707( C702 C707 ) \nC702_=_C708( C702 C708 ) C702_=_C713( C702 C713 ) C703_=_C704( C703 C704 ) C703_=_C705( C703 C705 ) C703_=_C707( C703 C707 ) C703_=_C708( C703 C708 ) \nC703_=_C720( C703 C720 ) C704_=_C705( C704 C705 ) C704_=_C707( C704 C707 ) C704_=_C708( C704 C708 ) C704_=_C724( C704 C724 ) C705_=_C707( C705 C707 ) \nC705_=_C708( C705 C708 ) C705_=_C729( C705 C729 ) C707_=_C708( C707 C708 ) C707_=_C734( C707 C734 ) C707_=_C739( C707 C739 ) C708_=_C735( C708 C735 ) \nC713_=_C720( C713 C720 ) C713_=_C724( C713 C724 ) C713_=_C729( C713 C729 ) C713_=_C734( C713 C734 ) C713_=_C735( C713 C735 ) C720_=_C724( C720 C724 ) \nC720_=_C729( C720 C729 ) C720_=_C734( C720 C734 ) C720_=_C735( C720 C735 ) C724_=_C729( C724 C729 ) C724_=_C734( C724 C734 ) C724_=_C735( C724 C735 ) \nC729_=_C734( C729 C734 ) C729_=_C735( C729 C735 ) C734_=_C735( C734 C735 ) C734_=_C739( C734 C739 ) C739_=_C812( C739 C812 ) C747_=_C755( C747 C755 ) \nC747_=_C761( C747 C761 ) C747_=_C765( C747 C765 ) C747_=_C771( C747 C771 ) C747_=_C774( C747 C774 ) C747_=_C778( C747 C778 ) C755_=_C761( C755 C761 ) \nC755_=_C765( C755 C765 ) C755_=_C771( C755 C771 ) C755_=_C774( C755 C774 ) C755_=_C778( C755 C778 ) C761_=_C765( C761 C765 ) C761_=_C771( C761 C771 ) \nC761_=_C774( C761 C774 ) C761_=_C778( C761 C778 ) C765_=_C767( C765 C767 ) C765_=_C771( C765 C771 ) C765_=_C774( C765 C774 ) C765_=_C778( C765 C778 ) \nC767_=_C799( C767 C799 ) C767_=_C800( C767 C800 ) C767_=_C801( C767 C801 ) C771_=_C774( C771 C774 ) C771_=_C778( C771 C778 ) C774_=_C776( C774 C776 ) \nC774_=_C778( C774 C778 ) C776_=_C805( C776 C805 ) C789_=_C799( C789 C799 ) C789_=_C808( C789 C808 ) C789_=_C812( C789 C812 ) C799_=_C800( C799 C800 ) \nC799_=_C801( C799 C801 ) C799_=_C808( C799 C808 ) C799_=_C812( C799 C812 ) C800_=_C801( C800 C801 ) C801_=_C884( C801 C884 ) C805_=_C887( C805 C887 ) \nC808_=_C812( C808 C812 ) C838_=_C840( C838 C840 ) C838_=_C844( C838 C844 ) C838_=_C854( C838 C854 ) C838_=_C858( C838 C858 ) C838_=_C859( C838 C859 ) \nC838_=_C860( C838 C860 ) C840_=_C846( C840 C846 ) C840_=_C851( C840 C851 ) C840_=_C856( C840 C856 ) C840_=_C859( C840 C859 ) C840_=_C861( C840 C861 ) \nC840_=_C864( C840 C864 ) C844_=_C846( C844 C846 ) C844_=_C854( C844 C854 ) C844_=_C858( C844 C858 ) C844_=_C859( C844 C859 ) C844_=_C860( C844 C860 ) \nC846_=_C851( C846 C851 ) C846_=_C856( C846 C856 ) C846_=_C859( C846 C859 ) C846_=_C861( C846 C861 ) C846_=_C864( C846 C864 ) C851_=_C856( C851 C856 ) \nC851_=_C859( C851 C859 ) C851_=_C861( C851 C861 ) C851_=_C864( C851 C864 ) C854_=_C856( C854 C856 ) C854_=_C858( C854 C858 ) C854_=_C859( C854 C859 ) \nC854_=_C860( C854 C860 ) C856_=_C859( C856 C859 ) C856_=_C861( C856 C861 ) C856_=_C864( C856 C864 ) C858_=_C859( C858 C859 ) C858_=_C860( C858 C860 ) \nC858_=_C861( C858 C861 ) C859_=_C860( C859 C860 ) C859_=_C861( C859 C861 ) C859_=_C864( C859 C864 ) C860_=_C864( C860 C864 ) C861_=_C864( C861 C864 ) \nC869_=_C875( C869 C875 ) C869_=_C880( C869 C880 ) C869_=_C884( C869 C884 ) C869_=_C887( C869 C887 ) C869_=_C889( C869 C889 ) C869_=_C890( C869 C890 ) \nC875_=_C880( C875 C880 ) C875_=_C884( C875 C884 ) C875_=_C887( C875 C887 ) C875_=_C889( C875 C889 ) C875_=_C890( C875 C890 ) C880_=_C884( C880 C884 ) \nC880_=_C887( C880 C887 ) C880_=_C889( C880 C889 ) C880_=_C890( C880 C890 ) C884_=_C887( C884 C887 ) C884_=_C889( C884 C889 ) C884_=_C890( C884 C890 ) \nC887_=_C889( C887 C889 ) C887_=_C890( C887 C890 ) C889_=_C890( C889 C890 ) "];55-&gt;60[label="191: C19 C20 C21 C22 C23 \nC24 C33 C53 C64 C80 C81 \nC82 C84 C85 C96 C116 C122 \nC129 C133 C152 C153 C156 C162 \nC163 C166 C173 C174 C177 C178 \nC179 C180 C181 C182 C183 C184 \nC186 C187 C191 C193 C194 C202 \nC209 C222 C233 C234 C235 C236 \nC237 C265 C279 C328 C344 C345 \nC348 C349 C354 C356 C363 C365 \nC366 C367 C368 C374 C376 C377 \nC388 C395 C396 C397 C399 C401 \nC409 C410 C418 C426 C428 C433 \nC435 C436 C437 C438 C439 C440 \nC450 C451 C454 C455 C456 C468 \nC469 C477 C478 C479 C484 C485 \nC486 C506 C511 C512 C516 C517 \nC518 C526 C527 C534 C535 C538 \nC542 C543 C549 C550 C563 C564 \nC565 C566 C568 C572 C573 C574 \nC575 C577 C582 C590 C596 C602 \nC606 C608 C614 C617 C622 C627 \nC643 C644 C649 C660 C661 C663 \nC673 C680 C683 C687 C689 C690 \nC702 C703 C704 C705 C707 C708 \nC713 C720 C724 C729 C734 C735 \nC739 C747 C755 C761 C765 C767 \nC771 C774 C776 C778 C789 C799 \nC800 C801 C805 C808 C812 C827 \nC838 C840 C844 C846 C851 C854 \nC856 C858 C860 C861 C864 C869 \nC875 C880 C884 C887 C889 C890 \n666: C19_=_C20 ,C19_=_C21 ,C19_=_C22 ,C19_=_C23 ,C19_=_C24 ,\nC19_=_C152 ,C19_=_C153 ,C19_=_C156 ,C20_=_C21 ,C20_=_C22 ,C20_=_C23 ,\nC20_=_C24 ,C20_=_C395 ,C20_=_C396 ,C20_=_C397 ,C20_=_C399 ,C20_=_C401 ,\nC21_=_C22 ,C21_=_C23 ,C21_=_C24 ,C21_=_C563 ,C21_=_C564 ,C21_=_C565 ,\nC21_=_C566 ,C21_=_C568 ,C22_=_C23 ,C22_=_C24 ,C22_=_C660 ,C22_=_C661 ,\nC22_=_C663 ,C23_=_C24 ,C23_=_C702 ,C23_=_C703 ,C23_=_C704 ,C23_=_C705 ,\nC23_=_C707 ,C23_=_C708 ,C24_=_C789 ,C33_=_C122 ,C33_=_C538 ,C33_=_C622 ,\nC33_=_C767 ,C33_=_C799 ,C33_=_C800 ,C33_=_C801 ,C53_=_C129 ,C53_=_C265 ,\nC53_=_C328 ,C53_=_C354 ,C53_=_C363 ,C53_=_C365 ,C53_=_C366 ,C53_=_C367 ,\nC53_=_C368 ,C64_=_C191 ,C64_=_C374 ,C64_=_C606 ,C64_=_C687 ,C64_=_C776 ,\nC64_=_C805 ,C80_=_C81 ,C80_=_C82 ,C80_=_C84 ,C80_=_C85 ,C80_=_C96 ,\nC81_=_C82 ,C81_=_C84 ,C81_=_C85 ,C81_=_C116 ,C81_=_C122 ,C82_=_C84 ,\nC82_=_C85 ,C82_=_C129 ,C84_=_C85 ,C84_=_C133 ,C96_=_C116 ,C96_=_C133 ,\nC116_=_C122 ,C116_=_C133 ,C122_=_C538 ,C122_=_C622 ,C122_=_C767 ,C122_=_C799 ,\nC122_=_C800 ,C122_=_C801 ,C129_=_C265 ,C129_=_C328 ,C129_=_C354 ,C129_=_C363 ,\nC129_=_C365 ,C129_=_C366 ,C129_=_C367 ,C129_=_C368 ,C152_=_C153 ,C152_=_C156 ,\nC152_=_C162 ,C152_=_C173 ,C152_=_C186 ,C152_=_C187 ,C152_=_C191 ,C153_=_C156 ,\nC153_=_C163 ,C153_=_C174 ,C153_=_C193 ,C153_=_C194 ,C156_=_C166 ,C156_=_C177 ,\nC156_=_C202 ,C156_=_C209 ,C162_=_C163 ,C162_=_C166 ,C162_=_C173 ,C162_=_C186 ,\nC162_=_C187 ,C162_=_C191 ,C163_=_C166 ,C163_=_C174 ,C163_=_C193 ,C163_=_C194 ,\nC166_=_C177 ,C166_=_C202 ,C166_=_C209 ,C173_=_C174 ,C173_=_C177 ,C173_=_C178 ,\nC173_=_C179 ,C173_=_C180 ,C173_=_C181 ,C173_=_C182 ,C173_=_C183 ,C173_=_C184 ,\nC173_=_C186 ,C173_=_C187 ,C173_=_C191 ,C174_=_C177 ,C174_=_C178 ,C174_=_C179 ,\nC174_=_C180 ,C174_=_C181 ,C174_=_C182 ,C174_=_C183 ,C174_=_C184 ,C174_=_C193 ,\nC174_=_C194 ,C177_=_C178 ,C177_=_C179 ,C177_=_C180 ,C177_=_C181 ,C177_=_C182 ,\nC177_=_C183 ,C177_=_C184 ,C177_=_C202 ,C177_=_C209 ,C178_=_C179 ,C178_=_C180 ,\nC178_=_C181 ,C178_=_C182 ,C178_=_C183 ,C178_=_C184 ,C179_=_C180 ,C179_=_C181 ,\nC179_=_C182 ,C179_=_C183 ,C179_=_C184 ,C179_=_C518 ,C179_=_C542 ,C179_=_C543 ,\nC180_=_C181 ,C180_=_C182 ,C180_=_C183 ,C180_=_C184 ,C180_=_C565 ,C180_=_C574 ,\nC180_=_C596 ,C181_=_C182 ,C181_=_C183 ,C181_=_C184 ,C182_=_C183 ,C182_=_C184 ,\nC182_=_C704 ,C182_=_C724 ,C183_=_C184 ,C183_=_C771 ,C186_=_C187 ,C186_=_C191 ,\nC186_=_C193 ,C186_=_C202 ,C187_=_C191 ,C187_=_C194 ,C187_=_C209 ,C191_=_C374 ,\nC191_=_C606 ,C191_=_C687 ,C191_=_C776 ,C191_=_C805 ,C193_=_C194 ,C193_=_C202 ,\nC194_=_C209 ,C202_=_C209 ,C222_=_C233 ,C222_=_C234 ,C222_=_C235 ,C222_=_C236 ,\nC222_=_C237 ,C233_=_C234 ,C233_=_C235 ,C233_=_C236 ,C233_=_C237 ,C234_=_C235 ,\nC234_=_C236 ,C234_=_C237 ,C235_=_C236 ,C235_=_C237 ,C235_=_C265 ,C236_=_C237 ,\nC237_=_C279 ,C265_=_C328 ,C265_=_C354 ,C265_=_C363 ,C265_=_C365 ,C265_=_C366 ,\nC265_=_C367 ,C265_=_C368 ,C279_=_C344 ,C279_=_C388 ,C279_=_C450 ,C279_=_C614 ,\nC279_=_C649 ,C279_=_C739 ,C279_=_C812 ,C328_=_C354 ,C328_=_C363</w:t>
      </w:r>
    </w:p>
    <w:p>
      <w:pPr>
        <w:pStyle w:val="PreformattedText"/>
        <w:bidi w:val="0"/>
        <w:spacing w:before="0" w:after="0"/>
        <w:jc w:val="left"/>
        <w:rPr/>
      </w:pPr>
      <w:r>
        <w:rPr/>
        <w:t xml:space="preserve"> </w:t>
      </w:r>
      <w:r>
        <w:rPr/>
        <w:t>,C328_=_C365 ,\nC328_=_C366 ,C328_=_C367 ,C328_=_C368 ,C344_=_C388 ,C344_=_C450 ,C344_=_C614 ,\nC344_=_C649 ,C344_=_C739 ,C344_=_C812 ,C345_=_C348 ,C345_=_C349 ,C345_=_C354 ,\nC345_=_C356 ,C348_=_C349 ,C348_=_C365 ,C348_=_C376 ,C348_=_C388 ,C349_=_C366 ,\nC349_=_C377 ,C354_=_C356 ,C354_=_C363 ,C354_=_C365 ,C354_=_C366 ,C354_=_C367 ,\nC354_=_C368 ,C356_=_C376 ,C356_=_C377 ,C363_=_C365 ,C363_=_C366 ,C363_=_C367 ,\nC363_=_C368 ,C363_=_C374 ,C365_=_C366 ,C365_=_C367 ,C365_=_C368 ,C365_=_C376 ,\nC365_=_C388 ,C366_=_C367 ,C366_=_C368 ,C366_=_C377 ,C367_=_C368 ,C368_=_C703 ,\nC368_=_C720 ,C374_=_C606 ,C374_=_C687 ,C374_=_C776 ,C374_=_C805 ,C376_=_C377 ,\nC376_=_C388 ,C388_=_C450 ,C388_=_C614 ,C388_=_C649 ,C388_=_C739 ,C388_=_C812 ,\nC395_=_C396 ,C395_=_C397 ,C395_=_C399 ,C395_=_C401 ,C395_=_C409 ,C395_=_C410 ,\nC396_=_C397 ,C396_=_C399 ,C396_=_C401 ,C396_=_C418 ,C397_=_C399 ,C397_=_C401 ,\nC399_=_C401 ,C399_=_C426 ,C399_=_C433 ,C399_=_C435 ,C399_=_C436 ,C399_=_C437 ,\nC399_=_C438 ,C399_=_C439 ,C401_=_C428 ,C401_=_C440 ,C401_=_C450 ,C409_=_C410 ,\nC409_=_C418 ,C409_=_C426 ,C409_=_C428 ,C410_=_C433 ,C410_=_C440 ,C418_=_C426 ,\nC418_=_C428 ,C426_=_C428 ,C426_=_C433 ,C426_=_C435 ,C426_=_C436 ,C426_=_C437 ,\nC426_=_C438 ,C426_=_C439 ,C428_=_C440 ,C428_=_C450 ,C433_=_C435 ,C433_=_C436 ,\nC433_=_C437 ,C433_=_C438 ,C433_=_C439 ,C433_=_C440 ,C435_=_C436 ,C435_=_C437 ,\nC435_=_C438 ,C435_=_C439 ,C435_=_C455 ,C435_=_C478 ,C435_=_C485 ,C436_=_C437 ,\nC436_=_C438 ,C436_=_C439 ,C436_=_C582 ,C436_=_C590 ,C436_=_C596 ,C436_=_C602 ,\nC436_=_C608 ,C437_=_C438 ,C437_=_C439 ,C437_=_C713 ,C437_=_C720 ,C437_=_C724 ,\nC437_=_C729 ,C437_=_C734 ,C437_=_C735 ,C438_=_C439 ,C438_=_C808 ,C439_=_C869 ,\nC439_=_C875 ,C439_=_C880 ,C439_=_C884 ,C439_=_C887 ,C439_=_C889 ,C439_=_C890 ,\nC440_=_C450 ,C450_=_C614 ,C450_=_C649 ,C450_=_C739 ,C450_=_C812 ,C451_=_C454 ,\nC451_=_C455 ,C451_=_C456 ,C451_=_C468 ,C451_=_C469 ,C454_=_C455 ,C454_=_C456 ,\nC454_=_C477 ,C454_=_C484 ,C455_=_C456 ,C455_=_C478 ,C455_=_C485 ,C456_=_C479 ,\nC456_=_C486 ,C468_=_C469 ,C468_=_C477 ,C468_=_C478 ,C468_=_C479 ,C469_=_C484 ,\nC469_=_C485 ,C469_=_C486 ,C477_=_C478 ,C477_=_C479 ,C477_=_C484 ,C478_=_C479 ,\nC478_=_C485 ,C479_=_C486 ,C484_=_C485 ,C484_=_C486 ,C485_=_C486 ,C506_=_C511 ,\nC506_=_C512 ,C506_=_C516 ,C506_=_C517 ,C506_=_C518 ,C511_=_C512 ,C511_=_C526 ,\nC511_=_C534 ,C511_=_C542 ,C511_=_C549 ,C512_=_C527 ,C512_=_C535 ,C512_=_C543 ,\nC512_=_C550 ,C516_=_C517 ,C516_=_C518 ,C516_=_C526 ,C516_=_C527 ,C517_=_C518 ,\nC517_=_C534 ,C517_=_C535 ,C517_=_C538 ,C518_=_C542 ,C518_=_C543 ,C526_=_C527 ,\nC526_=_C534 ,C526_=_C542 ,C526_=_C549 ,C527_=_C535 ,C527_=_C543 ,C527_=_C550 ,\nC534_=_C535 ,C534_=_C538 ,C534_=_C542 ,C534_=_C549 ,C535_=_C538 ,C535_=_C543 ,\nC535_=_C550 ,C538_=_C622 ,C538_=_C767 ,C538_=_C799 ,C538_=_C800 ,C538_=_C801 ,\nC542_=_C543 ,C542_=_C549 ,C543_=_C550 ,C549_=_C550 ,C563_=_C564 ,C563_=_C565 ,\nC563_=_C566 ,C563_=_C568 ,C563_=_C572 ,C563_=_C582 ,C564_=_C565 ,C564_=_C566 ,\nC564_=_C568 ,C564_=_C573 ,C564_=_C590 ,C565_=_C566 ,C565_=_C568 ,C565_=_C574 ,\nC565_=_C596 ,C566_=_C568 ,C566_=_C575 ,C566_=_C602 ,C566_=_C606 ,C568_=_C577 ,\nC568_=_C608 ,C568_=_C614 ,C572_=_C573 ,C572_=_C574 ,C572_=_C575 ,C572_=_C577 ,\nC572_=_C582 ,C573_=_C574 ,C573_=_C575 ,C573_=_C577 ,C573_=_C590 ,C574_=_C575 ,\nC574_=_C577 ,C574_=_C596 ,C575_=_C577 ,C575_=_C602 ,C575_=_C606 ,C577_=_C608 ,\nC577_=_C614 ,C582_=_C590 ,C582_=_C596 ,C582_=_C602 ,C582_=_C608 ,C590_=_C596 ,\nC590_=_C602 ,C590_=_C608 ,C596_=_C602 ,C596_=_C608 ,C602_=_C606 ,C602_=_C608 ,\nC606_=_C687 ,C606_=_C776 ,C606_=_C805 ,C608_=_C614 ,C614_=_C649 ,C614_=_C739 ,\nC614_=_C812 ,C617_=_C622 ,C617_=_C627 ,C617_=_C643 ,C617_=_C644 ,C622_=_C767 ,\nC622_=_C799 ,C622_=_C800 ,C622_=_C801 ,C627_=_C643 ,C627_=_C644 ,C643_=_C644 ,\nC643_=_C649 ,C649_=_C739 ,C649_=_C812 ,C660_=_C661 ,C660_=_C663 ,C660_=_C673 ,\nC661_=_C663 ,C661_=_C683 ,C661_=_C687 ,C663_=_C689 ,C673_=_C680 ,C673_=_C683 ,\nC673_=_C689 ,C673_=_C690 ,C680_=_C683 ,C680_=_C689 ,C680_=_C690 ,C683_=_C687 ,\nC683_=_C689 ,C683_=_C690 ,C687_=_C776 ,C687_=_C805 ,C689_=_C690 ,C702_=_C703 ,\nC702_=_C704 ,C702_=_C705 ,C702_=_C707 ,C702_=_C708 ,C702_=_C713 ,C703_=_C704 ,\nC703_=_C705 ,C703_=_C707 ,C703_=_C708 ,C703_=_C720 ,C704_=_C705 ,C704_=_C707 ,\nC704_=_C708 ,C704_=_C724 ,C705_=_C707 ,C705_=_C708 ,C705_=_C729 ,C707_=_C708 ,\nC707_=_C734 ,C707_=_C739 ,C708_=_C735 ,C713_=_C720 ,C713_=_C724 ,C713_=_C729 ,\nC713_=_C734 ,C713_=_C735 ,C720_=_C724 ,C720_=_C729 ,C720_=_C734 ,C720_=_C735 ,\nC724_=_C729 ,C724_=_C734 ,C724_=_C735 ,C729_=_C734 ,C729_=_C735 ,C734_=_C735 ,\nC734_=_C739 ,C739_=_C812 ,C747_=_C755 ,C747_=_C761 ,C747_=_C765 ,C747_=_C771 ,\nC747_=_C774 ,C747_=_C778 ,C755_=_C761 ,C755_=_C765 ,C755_=_C771 ,C755_=_C774 ,\nC755_=_C778 ,C761_=_C765 ,C761_=_C771 ,C761_=_C774 ,C761_=_C778 ,C765_=_C767 ,\nC765_=_C771 ,C765_=_C774 ,C765_=_C778 ,C767_=_C799 ,C767_=_C800 ,C767_=_C801 ,\nC771_=_C774 ,C771_=_C778 ,C774_=_C776 ,C774_=_C778 ,C776_=_C805 ,C789_=_C799 ,\nC789_=_C808 ,C789_=_C812 ,C799_=_C800 ,C799_=_C801 ,C799_=_C808 ,C799_=_C812 ,\nC800_=_C801 ,C801_=_C884 ,C805_=_C887 ,C808_=_C812 ,C838_=_C840 ,C838_=_C844 ,\nC838_=_C854 ,C838_=_C858 ,C838_=_C860 ,C840_=_C846 ,C840_=_C851 ,C840_=_C856 ,\nC840_=_C861 ,C840_=_C864 ,C844_=_C846 ,C844_=_C854 ,C844_=_C858 ,C844_=_C860 ,\nC846_=_C851 ,C846_=_C856 ,C846_=_C861 ,C846_=_C864 ,C851_=_C856 ,C851_=_C861 ,\nC851_=_C864 ,C854_=_C856 ,C854_=_C858 ,C854_=_C860 ,C856_=_C861 ,C856_=_C864 ,\nC858_=_C860 ,C858_=_C861 ,C860_=_C864 ,C861_=_C864 ,C869_=_C875 ,C869_=_C880 ,\nC869_=_C884 ,C869_=_C887 ,C869_=_C889 ,C869_=_C890 ,C875_=_C880 ,C875_=_C884 ,\nC875_=_C887 ,C875_=_C889 ,C875_=_C890 ,C880_=_C884 ,C880_=_C887 ,C880_=_C889 ,\nC880_=_C890 ,C884_=_C887 ,C884_=_C889 ,C884_=_C890 ,C887_=_C889 ,C887_=_C890 ,\nC889_=_C890 ,"];61[shape=box, label="id:61 level: 2\n124: C0 C3 C5 C13 C14 \nC15 C17 C19 C20 C21 C22 \nC23 C24 C25 C26 C27 C28 \nC29 C33 C37 C39 C47 C49 \nC57 C62 C64 C66 C74 C75 \nC76 C77 C78 C79 C81 C94 \nC106 C115 C116 C117 C118 C122 \nC152 C162 C173 C185 C186 C187 \nC191 C302 C355 C363 C369 C370 \nC372 C374 C416 C508 C517 C523 \nC532 C533 C534 C535 C538 C566 \nC575 C581 C587 C589 C595 C602 \nC603 C604 C606 C615 C616 C617 \nC618 C619 C620 C622 C670 C686 \nC688 C744 C746 C750 C752 C754 \nC760 C763 C764 C765 C766 C767 \nC770 C774 C775 C776 C800 C801 \nC805 C815 C821 C822 C823 C824 \nC848 C865 C867 C871 C873 C874 \nC875 C876 C877 C878 C882 C883 \nC884 C885 C886 C887 C888 \n588: C0_=_C3( C0 C3 ) C0_=_C5( C0 C5 ) C0_=_C13( C0 C13 ) C0_=_C14( C0 C14 ) C0_=_C15( C0 C15 ) \nC0_=_C17( C0 C17 ) C0_=_C19( C0 C19 ) C0_=_C20( C0 C20 ) C0_=_C21( C0 C21 ) C0_=_C22( C0 C22 ) C0_=_C23( C0 C23 ) \nC0_=_C24( C0 C24 ) C3_=_C5( C3 C5 ) C3_=_C27( C3 C27 ) C3_=_C37( C3 C37 ) C3_=_C47( C3 C47 ) C3_=_C57( C3 C57 ) \nC3_=_C62( C3 C62 ) C3_=_C64( C3 C64 ) C5_=_C29( C5 C29 ) C5_=_C39( C5 C39 ) C5_=_C49( C5 C49 ) C5_=_C66( C5 C66 ) \nC5_=_C74( C5 C74 ) C5_=_C75( C5 C75 ) C5_=_C76( C5 C76 ) C5_=_C77( C5 C77 ) C5_=_C78( C5 C78 ) C5_=_C79( C5 C79 ) \nC13_=_C14( C13 C14 ) C13_=_C15( C13 C15 ) C13_=_C17( C13 C17 ) C13_=_C19( C13 C19 ) C13_=_C20( C13 C20 ) C13_=_C21( C13 C21 ) \nC13_=_C22( C13 C22 ) C13_=_C23( C13 C23 ) C13_=_C24( C13 C24 ) C13_=_C25( C13 C25 ) C13_=_C26( C13 C26 ) C13_=_C27( C13 C27 ) \nC13_=_C28( C13 C28 ) C13_=_C29( C13 C29 ) C13_=_C33( C13 C33 ) C14_=_C15( C14 C15 ) C14_=_C17( C14 C17 ) C14_=_C19( C14 C19 ) \nC14_=_C20( C14 C20 ) C14_=_C21( C14 C21 ) C14_=_C22( C14 C22 ) C14_=_C23( C14 C23 ) C14_=_C24( C14 C24 ) C14_=_C25( C14 C25 ) \nC14_=_C37( C14 C37 ) C14_=_C39( C14 C39 ) C15_=_C17( C15 C17 ) C15_=_C19( C15 C19 ) C15_=_C20( C15 C20 ) C15_=_C21( C15 C21 ) \nC15_=_C22( C15 C22 ) C15_=_C23( C15 C23 ) C15_=_C24( C15 C24 ) C15_=_C26( C15 C26 ) C15_=_C47( C15 C47 ) C15_=_C49( C15 C49 ) \nC17_=_C19( C17 C19 ) C17_=_C20( C17 C20 ) C17_=_C21( C17 C21 ) C17_=_C22( C17 C22 ) C17_=_C23( C17 C23 ) C17_=_C24( C17 C24 ) \nC17_=_C28( C17 C28 ) C17_=_C57( C17 C57 ) C17_=_C66( C17 C66 ) C19_=_C20( C19 C20 ) C19_=_C21( C19 C21 ) C19_=_C22( C19 C22 ) \nC19_=_C23( C19 C23 ) C19_=_C24( C19 C24 ) C19_=_C152( C19 C152 ) C20_=_C21( C20 C21 ) C20_=_C22( C20 C22 ) C20_=_C23( C20 C23 ) \nC20_=_C24( C20 C24 ) C21_=_C22( C21 C22 ) C21_=_C23( C21 C23 ) C21_=_C24( C21 C24 ) C21_=_C566( C21 C566 ) C22_=_C23( C22 C23 ) \nC22_=_C24( C22 C24 ) C23_=_C24( C23 C24 ) C25_=_C26( C25 C26 ) C25_=_C27( C25 C27 ) C25_=_C28( C25 C28 ) C25_=_C29( C25 C29 ) \nC25_=_C33( C25 C33 ) C25_=_C37( C25 C37 ) C25_=_C39( C25 C39 ) C26_=_C27( C26 C27 ) C26_=_C28( C26 C28 ) C26_=_C29( C26 C29 ) \nC26_=_C33( C26 C33 ) C26_=_C47( C26 C47 ) C26_=_C49( C26 C49 ) C27_=_C28( C27 C28 ) C27_=_C29( C27 C29 ) C27_=_C33( C27 C33 ) \nC27_=_C37( C27 C37 ) C27_=_C47( C27 C47 ) C27_=_C57( C27 C57 ) C27_=_C62( C27 C62 ) C27_=_C64( C27 C64 ) C28_=_C29( C28 C29 ) \nC28_=_C33( C28 C33 ) C28_=_C57( C28 C57 ) C28_=_C66( C28 C66 ) C29_=_C33( C29 C33 ) C29_=_C39( C29 C39 ) C29_=_C49( C29 C49 ) \nC29_=_C66( C29 C66 ) C29_=_C74( C29 C74 ) C29_=_C75( C29 C75 ) C29_=_C76( C29 C76 ) C29_=_C77( C29 C77 ) C29_=_C78( C29 C78 ) \nC29_=_C79( C29 C79 ) C33_=_C122( C33 C122 ) C33_=_C538( C33 C538 ) C33_=_C622( C33 C622 ) C33_=_C767( C33 C767 ) C33_=_C800( C33 C800 ) \nC33_=_C801( C33 C801 ) C37_=_C39( C37 C39 ) C37_=_C47( C37 C47 ) C37_=_C57( C37 C57 ) C37_=_C62( C37 C62 ) C37_=_C64( C37 C64 ) \nC39_=_C49( C39 C49 ) C39_=_C66( C39 C66 ) C39_=_C74( C39 C74 ) C39_=_C75( C39 C75 ) C39_=_C76( C39 C76 ) C39_=_C77( C39 C77 ) \nC39_=_C78( C39 C78 ) C39_=_C79( C39 C79 ) C47_=_C49( C47 C49 ) C47_=_C57( C47 C57 ) C47_=_C62( C47 C62 ) C47_=_C64( C47 C64 ) \nC49_=_C66( C49 C66 ) C49_=_C74( C49 C74 ) C49_=_C75( C49 C75 ) C49_=_C76( C49 C76 ) C49_=_C77( C49 C77 ) C49_=_C78( C49 C78 ) \nC49_=_C79( C49 C79 ) C57_=_C62( C57 C62 ) C57_=_C64( C57 C64 ) C57_=_C66( C57 C66 ) C62_=_C64( C62 C64 ) C62_=_C372( C62 C372 ) \nC62_=_C604( C62 C604 ) C62_=_C686( C62 C686 ) C62_=_C688(</w:t>
      </w:r>
    </w:p>
    <w:p>
      <w:pPr>
        <w:pStyle w:val="PreformattedText"/>
        <w:bidi w:val="0"/>
        <w:spacing w:before="0" w:after="0"/>
        <w:jc w:val="left"/>
        <w:rPr/>
      </w:pPr>
      <w:r>
        <w:rPr/>
        <w:t xml:space="preserve"> </w:t>
      </w:r>
      <w:r>
        <w:rPr/>
        <w:t>C62 C688 ) C64_=_C191( C64 C191 ) C64_=_C374( C64 C374 ) C64_=_C606( C64 C606 ) \nC64_=_C776( C64 C776 ) C64_=_C805( C64 C805 ) C66_=_C74( C66 C74 ) C66_=_C75( C66 C75 ) C66_=_C76( C66 C76 ) C66_=_C77( C66 C77 ) \nC66_=_C78( C66 C78 ) C66_=_C79( C66 C79 ) C74_=_C75( C74 C75 ) C74_=_C76( C74 C76 ) C74_=_C77( C74 C77 ) C74_=_C78( C74 C78 ) \nC74_=_C79( C74 C79 ) C74_=_C370( C74 C370 ) C75_=_C76( C75 C76 ) C75_=_C77( C75 C77 ) C75_=_C78( C75 C78 ) C75_=_C79( C75 C79 ) \nC75_=_C620( C75 C620 ) C76_=_C77( C76 C77 ) C76_=_C78( C76 C78 ) C76_=_C79( C76 C79 ) C77_=_C78( C77 C78 ) C77_=_C79( C77 C79 ) \nC77_=_C766( C77 C766 ) C77_=_C775( C77 C775 ) C78_=_C79( C78 C79 ) C78_=_C824( C78 C824 ) C79_=_C876( C79 C876 ) C79_=_C885( C79 C885 ) \nC79_=_C888( C79 C888 ) C81_=_C94( C81 C94 ) C81_=_C106( C81 C106 ) C81_=_C115( C81 C115 ) C81_=_C116( C81 C116 ) C81_=_C117( C81 C117 ) \nC81_=_C118( C81 C118 ) C81_=_C122( C81 C122 ) C94_=_C106( C94 C106 ) C94_=_C115( C94 C115 ) C94_=_C116( C94 C116 ) C94_=_C117( C94 C117 ) \nC94_=_C118( C94 C118 ) C94_=_C122( C94 C122 ) C106_=_C115( C106 C115 ) C106_=_C116( C106 C116 ) C106_=_C117( C106 C117 ) C106_=_C118( C106 C118 ) \nC106_=_C122( C106 C122 ) C115_=_C116( C115 C116 ) C115_=_C117( C115 C117 ) C115_=_C118( C115 C118 ) C115_=_C122( C115 C122 ) C116_=_C117( C116 C117 ) \nC116_=_C118( C116 C118 ) C116_=_C122( C116 C122 ) C117_=_C118( C117 C118 ) C117_=_C122( C117 C122 ) C118_=_C122( C118 C122 ) C122_=_C538( C122 C538 ) \nC122_=_C622( C122 C622 ) C122_=_C767( C122 C767 ) C122_=_C800( C122 C800 ) C122_=_C801( C122 C801 ) C152_=_C162( C152 C162 ) C152_=_C173( C152 C173 ) \nC152_=_C185( C152 C185 ) C152_=_C186( C152 C186 ) C152_=_C187( C152 C187 ) C152_=_C191( C152 C191 ) C162_=_C173( C162 C173 ) C162_=_C185( C162 C185 ) \nC162_=_C186( C162 C186 ) C162_=_C187( C162 C187 ) C162_=_C191( C162 C191 ) C173_=_C185( C173 C185 ) C173_=_C186( C173 C186 ) C173_=_C187( C173 C187 ) \nC173_=_C191( C173 C191 ) C185_=_C186( C185 C186 ) C185_=_C187( C185 C187 ) C185_=_C191( C185 C191 ) C186_=_C187( C186 C187 ) C186_=_C191( C186 C191 ) \nC187_=_C191( C187 C191 ) C191_=_C374( C191 C374 ) C191_=_C606( C191 C606 ) C191_=_C776( C191 C776 ) C191_=_C805( C191 C805 ) C302_=_C416( C302 C416 ) \nC302_=_C587( C302 C587 ) C302_=_C670( C302 C670 ) C302_=_C750( C302 C750 ) C302_=_C848( C302 C848 ) C302_=_C865( C302 C865 ) C302_=_C871( C302 C871 ) \nC302_=_C873( C302 C873 ) C302_=_C874( C302 C874 ) C302_=_C875( C302 C875 ) C302_=_C876( C302 C876 ) C355_=_C363( C355 C363 ) C355_=_C369( C355 C369 ) \nC355_=_C370( C355 C370 ) C355_=_C372( C355 C372 ) C355_=_C374( C355 C374 ) C363_=_C369( C363 C369 ) C363_=_C370( C363 C370 ) C363_=_C372( C363 C372 ) \nC363_=_C374( C363 C374 ) C369_=_C370( C369 C370 ) C369_=_C372( C369 C372 ) C369_=_C374( C369 C374 ) C370_=_C372( C370 C372 ) C370_=_C374( C370 C374 ) \nC372_=_C374( C372 C374 ) C372_=_C604( C372 C604 ) C372_=_C686( C372 C686 ) C372_=_C688( C372 C688 ) C374_=_C606( C374 C606 ) C374_=_C776( C374 C776 ) \nC374_=_C805( C374 C805 ) C416_=_C587( C416 C587 ) C416_=_C670( C416 C670 ) C416_=_C750( C416 C750 ) C416_=_C848( C416 C848 ) C416_=_C865( C416 C865 ) \nC416_=_C871( C416 C871 ) C416_=_C873( C416 C873 ) C416_=_C874( C416 C874 ) C416_=_C875( C416 C875 ) C416_=_C876( C416 C876 ) C508_=_C517( C508 C517 ) \nC508_=_C523( C508 C523 ) C508_=_C532( C508 C532 ) C508_=_C533( C508 C533 ) C508_=_C534( C508 C534 ) C508_=_C535( C508 C535 ) C508_=_C538( C508 C538 ) \nC517_=_C523( C517 C523 ) C517_=_C532( C517 C532 ) C517_=_C533( C517 C533 ) C517_=_C534( C517 C534 ) C517_=_C535( C517 C535 ) C517_=_C538( C517 C538 ) \nC523_=_C532( C523 C532 ) C523_=_C533( C523 C533 ) C523_=_C534( C523 C534 ) C523_=_C535( C523 C535 ) C523_=_C538( C523 C538 ) C532_=_C533( C532 C533 ) \nC532_=_C534( C532 C534 ) C532_=_C535( C532 C535 ) C532_=_C538( C532 C538 ) C533_=_C534( C533 C534 ) C533_=_C535( C533 C535 ) C533_=_C538( C533 C538 ) \nC534_=_C535( C534 C535 ) C534_=_C538( C534 C538 ) C535_=_C538( C535 C538 ) C538_=_C622( C538 C622 ) C538_=_C767( C538 C767 ) C538_=_C800( C538 C800 ) \nC538_=_C801( C538 C801 ) C566_=_C575( C566 C575 ) C566_=_C581( C566 C581 ) C566_=_C589( C566 C589 ) C566_=_C595( C566 C595 ) C566_=_C602( C566 C602 ) \nC566_=_C603( C566 C603 ) C566_=_C604( C566 C604 ) C566_=_C606( C566 C606 ) C575_=_C581( C575 C581 ) C575_=_C589( C575 C589 ) C575_=_C595( C575 C595 ) \nC575_=_C602( C575 C602 ) C575_=_C603( C575 C603 ) C575_=_C604( C575 C604 ) C575_=_C606( C575 C606 ) C581_=_C587( C581 C587 ) C581_=_C589( C581 C589 ) \nC581_=_C595( C581 C595 ) C581_=_C602( C581 C602 ) C581_=_C603( C581 C603 ) C581_=_C604( C581 C604 ) C581_=_C606( C581 C606 ) C587_=_C670( C587 C670 ) \nC587_=_C750( C587 C750 ) C587_=_C848( C587 C848 ) C587_=_C865( C587 C865 ) C587_=_C871( C587 C871 ) C587_=_C873( C587 C873 ) C587_=_C874( C587 C874 ) \nC587_=_C875( C587 C875 ) C587_=_C876( C587 C876 ) C589_=_C595( C589 C595 ) C589_=_C602( C589 C602 ) C589_=_C603( C589 C603 ) C589_=_C604( C589 C604 ) \nC589_=_C606( C589 C606 ) C595_=_C602( C595 C602 ) C595_=_C603( C595 C603 ) C595_=_C604( C595 C604 ) C595_=_C606( C595 C606 ) C602_=_C603( C602 C603 ) \nC602_=_C604( C602 C604 ) C602_=_C606( C602 C606 ) C603_=_C604( C603 C604 ) C603_=_C606( C603 C606 ) C604_=_C606( C604 C606 ) C604_=_C686( C604 C686 ) \nC604_=_C688( C604 C688 ) C606_=_C776( C606 C776 ) C606_=_C805( C606 C805 ) C615_=_C616( C615 C616 ) C615_=_C617( C615 C617 ) C615_=_C618( C615 C618 ) \nC615_=_C619( C615 C619 ) C615_=_C620( C615 C620 ) C615_=_C622( C615 C622 ) C616_=_C617( C616 C617 ) C616_=_C618( C616 C618 ) C616_=_C619( C616 C619 ) \nC616_=_C620( C616 C620 ) C616_=_C622( C616 C622 ) C617_=_C618( C617 C618 ) C617_=_C619( C617 C619 ) C617_=_C620( C617 C620 ) C617_=_C622( C617 C622 ) \nC618_=_C619( C618 C619 ) C618_=_C620( C618 C620 ) C618_=_C622( C618 C622 ) C619_=_C620( C619 C620 ) C619_=_C622( C619 C622 ) C620_=_C622( C620 C622 ) \nC622_=_C767( C622 C767 ) C622_=_C800( C622 C800 ) C622_=_C801( C622 C801 ) C670_=_C750( C670 C750 ) C670_=_C848( C670 C848 ) C670_=_C865( C670 C865 ) \nC670_=_C871( C670 C871 ) C670_=_C873( C670 C873 ) C670_=_C874( C670 C874 ) C670_=_C875( C670 C875 ) C670_=_C876( C670 C876 ) C686_=_C688( C686 C688 ) \nC686_=_C746( C686 C746 ) C686_=_C754( C686 C754 ) C686_=_C760( C686 C760 ) C686_=_C764( C686 C764 ) C686_=_C770( C686 C770 ) C686_=_C774( C686 C774 ) \nC686_=_C775( C686 C775 ) C686_=_C776( C686 C776 ) C688_=_C805( C688 C805 ) C688_=_C867( C688 C867 ) C688_=_C873( C688 C873 ) C688_=_C878( C688 C878 ) \nC688_=_C882( C688 C882 ) C688_=_C886( C688 C886 ) C688_=_C887( C688 C887 ) C688_=_C888( C688 C888 ) C744_=_C746( C744 C746 ) C744_=_C750( C744 C750 ) \nC744_=_C752( C744 C752 ) C744_=_C763( C744 C763 ) C744_=_C764( C744 C764 ) C744_=_C765( C744 C765 ) C744_=_C766( C744 C766 ) C744_=_C767( C744 C767 ) \nC746_=_C750( C746 C750 ) C746_=_C754( C746 C754 ) C746_=_C760( C746 C760 ) C746_=_C764( C746 C764 ) C746_=_C770( C746 C770 ) C746_=_C774( C746 C774 ) \nC746_=_C775( C746 C775 ) C746_=_C776( C746 C776 ) C750_=_C848( C750 C848 ) C750_=_C865( C750 C865 ) C750_=_C871( C750 C871 ) C750_=_C873( C750 C873 ) \nC750_=_C874( C750 C874 ) C750_=_C875( C750 C875 ) C750_=_C876( C750 C876 ) C752_=_C754( C752 C754 ) C752_=_C763( C752 C763 ) C752_=_C764( C752 C764 ) \nC752_=_C765( C752 C765 ) C752_=_C766( C752 C766 ) C752_=_C767( C752 C767 ) C754_=_C760( C754 C760 ) C754_=_C764( C754 C764 ) C754_=_C770( C754 C770 ) \nC754_=_C774( C754 C774 ) C754_=_C775( C754 C775 ) C754_=_C776( C754 C776 ) C760_=_C764( C760 C764 ) C760_=_C770( C760 C770 ) C760_=_C774( C760 C774 ) \nC760_=_C775( C760 C775 ) C760_=_C776( C760 C776 ) C763_=_C764( C763 C764 ) C763_=_C765( C763 C765 ) C763_=_C766( C763 C766 ) C763_=_C767( C763 C767 ) \nC763_=_C770( C763 C770 ) C764_=_C765( C764 C765 ) C764_=_C766( C764 C766 ) C764_=_C767( C764 C767 ) C764_=_C770( C764 C770 ) C764_=_C774( C764 C774 ) \nC764_=_C775( C764 C775 ) C764_=_C776( C764 C776 ) C765_=_C766( C765 C766 ) C765_=_C767( C765 C767 ) C765_=_C774( C765 C774 ) C766_=_C767( C766 C767 ) \nC766_=_C775( C766 C775 ) C767_=_C800( C767 C800 ) C767_=_C801( C767 C801 ) C770_=_C774( C770 C774 ) C770_=_C775( C770 C775 ) C770_=_C776( C770 C776 ) \nC774_=_C775( C774 C775 ) C774_=_C776( C774 C776 ) C775_=_C776( C775 C776 ) C776_=_C805( C776 C805 ) C800_=_C801( C800 C801 ) C800_=_C815( C800 C815 ) \nC800_=_C821( C800 C821 ) C800_=_C822( C800 C822 ) C800_=_C823( C800 C823 ) C800_=_C824( C800 C824 ) C801_=_C877( C801 C877 ) C801_=_C882( C801 C882 ) \nC801_=_C883( C801 C883 ) C801_=_C884( C801 C884 ) C801_=_C885( C801 C885 ) C805_=_C867( C805 C867 ) C805_=_C873( C805 C873 ) C805_=_C878( C805 C878 ) \nC805_=_C882( C805 C882 ) C805_=_C886( C805 C886 ) C805_=_C887( C805 C887 ) C805_=_C888( C805 C888 ) C815_=_C821( C815 C821 ) C815_=_C822( C815 C822 ) \nC815_=_C823( C815 C823 ) C815_=_C824( C815 C824 ) C821_=_C822( C821 C822 ) C821_=_C823( C821 C823 ) C821_=_C824( C821 C824 ) C822_=_C823( C822 C823 ) \nC822_=_C824( C822 C824 ) C823_=_C824( C823 C824 ) C848_=_C865( C848 C865 ) C848_=_C871( C848 C871 ) C848_=_C873( C848 C873 ) C848_=_C874( C848 C874 ) \nC848_=_C875( C848 C875 ) C848_=_C876( C848 C876 ) C865_=_C867( C865 C867 ) C865_=_C871( C865 C871 ) C865_=_C873( C865 C873 ) C865_=_C874( C865 C874 ) \nC865_=_C875( C865 C875 ) C865_=_C876( C865 C876 ) C867_=_C873( C867 C873 ) C867_=_C878( C867 C878 ) C867_=_C882( C867 C882 ) C867_=_C886( C867 C886 ) \nC867_=_C887( C867 C887 ) C867_=_C888( C867 C888 ) C871_=_C873( C871 C873 ) C871_=_C874( C871 C874 ) C871_=_C875( C871 C875 ) C871_=_C876( C871 C876 ) \nC871_=_C877( C871 C877 ) C871_=_C878( C871 C878 ) C873_=_C874( C873 C874 ) C873_=_C875( C873 C875 ) C873_=_C876( C873 C876 ) C873_=_C878( C873 C878 ) \nC873_=_C882( C873 C882 ) C873_=_C886( C873 C886 ) C873_=_C887( C873 C887 ) C873_=_C888( C873 C888 ) C874_=_C875( C874 C875 ) C874_=_C876( C874 C876 ) \nC874_=_C883( C874 C883 ) C874_=_C886( C874 C886 ) C875_=_C876( C875 C876</w:t>
      </w:r>
    </w:p>
    <w:p>
      <w:pPr>
        <w:pStyle w:val="PreformattedText"/>
        <w:bidi w:val="0"/>
        <w:spacing w:before="0" w:after="0"/>
        <w:jc w:val="left"/>
        <w:rPr/>
      </w:pPr>
      <w:r>
        <w:rPr/>
        <w:t xml:space="preserve"> </w:t>
      </w:r>
      <w:r>
        <w:rPr/>
        <w:t>) C875_=_C884( C875 C884 ) C875_=_C887( C875 C887 ) C876_=_C885( C876 C885 ) \nC876_=_C888( C876 C888 ) C877_=_C878( C877 C878 ) C877_=_C882( C877 C882 ) C877_=_C883( C877 C883 ) C877_=_C884( C877 C884 ) C877_=_C885( C877 C885 ) \nC878_=_C882( C878 C882 ) C878_=_C886( C878 C886 ) C878_=_C887( C878 C887 ) C878_=_C888( C878 C888 ) C882_=_C883( C882 C883 ) C882_=_C884( C882 C884 ) \nC882_=_C885( C882 C885 ) C882_=_C886( C882 C886 ) C882_=_C887( C882 C887 ) C882_=_C888( C882 C888 ) C883_=_C884( C883 C884 ) C883_=_C885( C883 C885 ) \nC883_=_C886( C883 C886 ) C884_=_C885( C884 C885 ) C884_=_C887( C884 C887 ) C885_=_C888( C885 C888 ) C886_=_C887( C886 C887 ) C886_=_C888( C886 C888 ) \nC887_=_C888( C887 C888 ) "];56-&gt;61[label="118: C0 C3 C5 C14 C15 \nC17 C19 C20 C21 C22 C23 \nC24 C25 C26 C28 C33 C37 \nC39 C47 C49 C57 C62 C64 \nC66 C74 C75 C76 C77 C78 \nC79 C81 C94 C106 C115 C116 \nC117 C118 C122 C152 C162 C173 \nC185 C186 C187 C191 C302 C355 \nC363 C369 C370 C372 C374 C416 \nC508 C517 C523 C532 C533 C534 \nC535 C538 C566 C575 C581 C587 \nC589 C595 C602 C603 C604 C606 \nC615 C616 C617 C618 C619 C620 \nC622 C670 C686 C688 C744 C746 \nC750 C752 C754 C760 C763 C765 \nC766 C767 C770 C774 C775 C776 \nC800 C801 C805 C815 C821 C822 \nC823 C824 C848 C865 C867 C871 \nC874 C875 C876 C877 C878 C883 \nC884 C885 C886 C887 C888 \n502: C0_=_C3 ,C0_=_C5 ,C0_=_C14 ,C0_=_C15 ,C0_=_C17 ,\nC0_=_C19 ,C0_=_C20 ,C0_=_C21 ,C0_=_C22 ,C0_=_C23 ,C0_=_C24 ,\nC3_=_C5 ,C3_=_C37 ,C3_=_C47 ,C3_=_C57 ,C3_=_C62 ,C3_=_C64 ,\nC5_=_C39 ,C5_=_C49 ,C5_=_C66 ,C5_=_C74 ,C5_=_C75 ,C5_=_C76 ,\nC5_=_C77 ,C5_=_C78 ,C5_=_C79 ,C14_=_C15 ,C14_=_C17 ,C14_=_C19 ,\nC14_=_C20 ,C14_=_C21 ,C14_=_C22 ,C14_=_C23 ,C14_=_C24 ,C14_=_C25 ,\nC14_=_C37 ,C14_=_C39 ,C15_=_C17 ,C15_=_C19 ,C15_=_C20 ,C15_=_C21 ,\nC15_=_C22 ,C15_=_C23 ,C15_=_C24 ,C15_=_C26 ,C15_=_C47 ,C15_=_C49 ,\nC17_=_C19 ,C17_=_C20 ,C17_=_C21 ,C17_=_C22 ,C17_=_C23 ,C17_=_C24 ,\nC17_=_C28 ,C17_=_C57 ,C17_=_C66 ,C19_=_C20 ,C19_=_C21 ,C19_=_C22 ,\nC19_=_C23 ,C19_=_C24 ,C19_=_C152 ,C20_=_C21 ,C20_=_C22 ,C20_=_C23 ,\nC20_=_C24 ,C21_=_C22 ,C21_=_C23 ,C21_=_C24 ,C21_=_C566 ,C22_=_C23 ,\nC22_=_C24 ,C23_=_C24 ,C25_=_C26 ,C25_=_C28 ,C25_=_C33 ,C25_=_C37 ,\nC25_=_C39 ,C26_=_C28 ,C26_=_C33 ,C26_=_C47 ,C26_=_C49 ,C28_=_C33 ,\nC28_=_C57 ,C28_=_C66 ,C33_=_C122 ,C33_=_C538 ,C33_=_C622 ,C33_=_C767 ,\nC33_=_C800 ,C33_=_C801 ,C37_=_C39 ,C37_=_C47 ,C37_=_C57 ,C37_=_C62 ,\nC37_=_C64 ,C39_=_C49 ,C39_=_C66 ,C39_=_C74 ,C39_=_C75 ,C39_=_C76 ,\nC39_=_C77 ,C39_=_C78 ,C39_=_C79 ,C47_=_C49 ,C47_=_C57 ,C47_=_C62 ,\nC47_=_C64 ,C49_=_C66 ,C49_=_C74 ,C49_=_C75 ,C49_=_C76 ,C49_=_C77 ,\nC49_=_C78 ,C49_=_C79 ,C57_=_C62 ,C57_=_C64 ,C57_=_C66 ,C62_=_C64 ,\nC62_=_C372 ,C62_=_C604 ,C62_=_C686 ,C62_=_C688 ,C64_=_C191 ,C64_=_C374 ,\nC64_=_C606 ,C64_=_C776 ,C64_=_C805 ,C66_=_C74 ,C66_=_C75 ,C66_=_C76 ,\nC66_=_C77 ,C66_=_C78 ,C66_=_C79 ,C74_=_C75 ,C74_=_C76 ,C74_=_C77 ,\nC74_=_C78 ,C74_=_C79 ,C74_=_C370 ,C75_=_C76 ,C75_=_C77 ,C75_=_C78 ,\nC75_=_C79 ,C75_=_C620 ,C76_=_C77 ,C76_=_C78 ,C76_=_C79 ,C77_=_C78 ,\nC77_=_C79 ,C77_=_C766 ,C77_=_C775 ,C78_=_C79 ,C78_=_C824 ,C79_=_C876 ,\nC79_=_C885 ,C79_=_C888 ,C81_=_C94 ,C81_=_C106 ,C81_=_C115 ,C81_=_C116 ,\nC81_=_C117 ,C81_=_C118 ,C81_=_C122 ,C94_=_C106 ,C94_=_C115 ,C94_=_C116 ,\nC94_=_C117 ,C94_=_C118 ,C94_=_C122 ,C106_=_C115 ,C106_=_C116 ,C106_=_C117 ,\nC106_=_C118 ,C106_=_C122 ,C115_=_C116 ,C115_=_C117 ,C115_=_C118 ,C115_=_C122 ,\nC116_=_C117 ,C116_=_C118 ,C116_=_C122 ,C117_=_C118 ,C117_=_C122 ,C118_=_C122 ,\nC122_=_C538 ,C122_=_C622 ,C122_=_C767 ,C122_=_C800 ,C122_=_C801 ,C152_=_C162 ,\nC152_=_C173 ,C152_=_C185 ,C152_=_C186 ,C152_=_C187 ,C152_=_C191 ,C162_=_C173 ,\nC162_=_C185 ,C162_=_C186 ,C162_=_C187 ,C162_=_C191 ,C173_=_C185 ,C173_=_C186 ,\nC173_=_C187 ,C173_=_C191 ,C185_=_C186 ,C185_=_C187 ,C185_=_C191 ,C186_=_C187 ,\nC186_=_C191 ,C187_=_C191 ,C191_=_C374 ,C191_=_C606 ,C191_=_C776 ,C191_=_C805 ,\nC302_=_C416 ,C302_=_C587 ,C302_=_C670 ,C302_=_C750 ,C302_=_C848 ,C302_=_C865 ,\nC302_=_C871 ,C302_=_C874 ,C302_=_C875 ,C302_=_C876 ,C355_=_C363 ,C355_=_C369 ,\nC355_=_C370 ,C355_=_C372 ,C355_=_C374 ,C363_=_C369 ,C363_=_C370 ,C363_=_C372 ,\nC363_=_C374 ,C369_=_C370 ,C369_=_C372 ,C369_=_C374 ,C370_=_C372 ,C370_=_C374 ,\nC372_=_C374 ,C372_=_C604 ,C372_=_C686 ,C372_=_C688 ,C374_=_C606 ,C374_=_C776 ,\nC374_=_C805 ,C416_=_C587 ,C416_=_C670 ,C416_=_C750 ,C416_=_C848 ,C416_=_C865 ,\nC416_=_C871 ,C416_=_C874 ,C416_=_C875 ,C416_=_C876 ,C508_=_C517 ,C508_=_C523 ,\nC508_=_C532 ,C508_=_C533 ,C508_=_C534 ,C508_=_C535 ,C508_=_C538 ,C517_=_C523 ,\nC517_=_C532 ,C517_=_C533 ,C517_=_C534 ,C517_=_C535 ,C517_=_C538 ,C523_=_C532 ,\nC523_=_C533 ,C523_=_C534 ,C523_=_C535 ,C523_=_C538 ,C532_=_C533 ,C532_=_C534 ,\nC532_=_C535 ,C532_=_C538 ,C533_=_C534 ,C533_=_C535 ,C533_=_C538 ,C534_=_C535 ,\nC534_=_C538 ,C535_=_C538 ,C538_=_C622 ,C538_=_C767 ,C538_=_C800 ,C538_=_C801 ,\nC566_=_C575 ,C566_=_C581 ,C566_=_C589 ,C566_=_C595 ,C566_=_C602 ,C566_=_C603 ,\nC566_=_C604 ,C566_=_C606 ,C575_=_C581 ,C575_=_C589 ,C575_=_C595 ,C575_=_C602 ,\nC575_=_C603 ,C575_=_C604 ,C575_=_C606 ,C581_=_C587 ,C581_=_C589 ,C581_=_C595 ,\nC581_=_C602 ,C581_=_C603 ,C581_=_C604 ,C581_=_C606 ,C587_=_C670 ,C587_=_C750 ,\nC587_=_C848 ,C587_=_C865 ,C587_=_C871 ,C587_=_C874 ,C587_=_C875 ,C587_=_C876 ,\nC589_=_C595 ,C589_=_C602 ,C589_=_C603 ,C589_=_C604 ,C589_=_C606 ,C595_=_C602 ,\nC595_=_C603 ,C595_=_C604 ,C595_=_C606 ,C602_=_C603 ,C602_=_C604 ,C602_=_C606 ,\nC603_=_C604 ,C603_=_C606 ,C604_=_C606 ,C604_=_C686 ,C604_=_C688 ,C606_=_C776 ,\nC606_=_C805 ,C615_=_C616 ,C615_=_C617 ,C615_=_C618 ,C615_=_C619 ,C615_=_C620 ,\nC615_=_C622 ,C616_=_C617 ,C616_=_C618 ,C616_=_C619 ,C616_=_C620 ,C616_=_C622 ,\nC617_=_C618 ,C617_=_C619 ,C617_=_C620 ,C617_=_C622 ,C618_=_C619 ,C618_=_C620 ,\nC618_=_C622 ,C619_=_C620 ,C619_=_C622 ,C620_=_C622 ,C622_=_C767 ,C622_=_C800 ,\nC622_=_C801 ,C670_=_C750 ,C670_=_C848 ,C670_=_C865 ,C670_=_C871 ,C670_=_C874 ,\nC670_=_C875 ,C670_=_C876 ,C686_=_C688 ,C686_=_C746 ,C686_=_C754 ,C686_=_C760 ,\nC686_=_C770 ,C686_=_C774 ,C686_=_C775 ,C686_=_C776 ,C688_=_C805 ,C688_=_C867 ,\nC688_=_C878 ,C688_=_C886 ,C688_=_C887 ,C688_=_C888 ,C744_=_C746 ,C744_=_C750 ,\nC744_=_C752 ,C744_=_C763 ,C744_=_C765 ,C744_=_C766 ,C744_=_C767 ,C746_=_C750 ,\nC746_=_C754 ,C746_=_C760 ,C746_=_C770 ,C746_=_C774 ,C746_=_C775 ,C746_=_C776 ,\nC750_=_C848 ,C750_=_C865 ,C750_=_C871 ,C750_=_C874 ,C750_=_C875 ,C750_=_C876 ,\nC752_=_C754 ,C752_=_C763 ,C752_=_C765 ,C752_=_C766 ,C752_=_C767 ,C754_=_C760 ,\nC754_=_C770 ,C754_=_C774 ,C754_=_C775 ,C754_=_C776 ,C760_=_C770 ,C760_=_C774 ,\nC760_=_C775 ,C760_=_C776 ,C763_=_C765 ,C763_=_C766 ,C763_=_C767 ,C763_=_C770 ,\nC765_=_C766 ,C765_=_C767 ,C765_=_C774 ,C766_=_C767 ,C766_=_C775 ,C767_=_C800 ,\nC767_=_C801 ,C770_=_C774 ,C770_=_C775 ,C770_=_C776 ,C774_=_C775 ,C774_=_C776 ,\nC775_=_C776 ,C776_=_C805 ,C800_=_C801 ,C800_=_C815 ,C800_=_C821 ,C800_=_C822 ,\nC800_=_C823 ,C800_=_C824 ,C801_=_C877 ,C801_=_C883 ,C801_=_C884 ,C801_=_C885 ,\nC805_=_C867 ,C805_=_C878 ,C805_=_C886 ,C805_=_C887 ,C805_=_C888 ,C815_=_C821 ,\nC815_=_C822 ,C815_=_C823 ,C815_=_C824 ,C821_=_C822 ,C821_=_C823 ,C821_=_C824 ,\nC822_=_C823 ,C822_=_C824 ,C823_=_C824 ,C848_=_C865 ,C848_=_C871 ,C848_=_C874 ,\nC848_=_C875 ,C848_=_C876 ,C865_=_C867 ,C865_=_C871 ,C865_=_C874 ,C865_=_C875 ,\nC865_=_C876 ,C867_=_C878 ,C867_=_C886 ,C867_=_C887 ,C867_=_C888 ,C871_=_C874 ,\nC871_=_C875 ,C871_=_C876 ,C871_=_C877 ,C871_=_C878 ,C874_=_C875 ,C874_=_C876 ,\nC874_=_C883 ,C874_=_C886 ,C875_=_C876 ,C875_=_C884 ,C875_=_C887 ,C876_=_C885 ,\nC876_=_C888 ,C877_=_C878 ,C877_=_C883 ,C877_=_C884 ,C877_=_C885 ,C878_=_C886 ,\nC878_=_C887 ,C878_=_C888 ,C883_=_C884 ,C883_=_C885 ,C883_=_C886 ,C884_=_C885 ,\nC884_=_C887 ,C885_=_C888 ,C886_=_C887 ,C886_=_C888 ,C887_=_C888 ,"];62[shape=box, label="id:62 level: 2\n140: C1 C14 C25 C36 C37 \nC38 C39 C45 C62 C85 C98 \nC108 C112 C118 C126 C138 C156 \nC166 C177 C195 C202 C209 C224 \nC234 C243 C253 C254 C255 C260 \nC280 C283 C291 C292 C294 C295 \nC296 C302 C312 C317 C320 C321 \nC345 C354 C355 C356 C357 C358 \nC361 C372 C390 C395 C396 C408 \nC409 C410 C411 C416 C417 C418 \nC419 C488 C528 C563 C572 C579 \nC580 C581 C582 C583 C587 C604 \nC619 C625 C626 C627 C628 C629 \nC630 C634 C638 C644 C646 C650 \nC655 C660 C661 C663 C666 C667 \nC668 C670 C673 C676 C677 C678 \nC680 C682 C683 C686 C687 C688 \nC689 C690 C698 C699 C700 C701 \nC743 C744 C745 C746 C747 C748 \nC750 C789 C799 C808 C812 C816 \nC821 C823 C826 C827 C828 C829 \nC830 C832 C835 C841 C843 C844 \nC845 C846 C847 C848 C852 C857 \nC860 C862 C864 \n492: C1_=_C14( C1 C14 ) C1_=_C25( C1 C25 ) C1_=_C36( C1 C36 ) C1_=_C37( C1 C37 ) C1_=_C38( C1 C38 ) \nC1_=_C39( C1 C39 ) C1_=_C45( C1 C45 ) C14_=_C25( C14 C25 ) C14_=_C36( C14 C36 ) C14_=_C37( C14 C37 ) C14_=_C38( C14 C38 ) \nC14_=_C39( C14 C39 ) C14_=_C45( C14 C45 ) C25_=_C36( C25 C36 ) C25_=_C37( C25 C37 ) C25_=_C38( C25 C38 ) C25_=_C39( C25 C39 ) \nC25_=_C45( C25 C45 ) C36_=_C37( C36 C37 ) C36_=_C38( C36 C38 ) C36_=_C39( C36 C39 ) C36_=_C45( C36 C45 ) C37_=_C38( C37 C38 ) \nC37_=_C39( C37 C39 ) C37_=_C45( C37 C45 ) C37_=_C62( C37 C62 ) C38_=_C39( C38 C39 ) C38_=_C45( C38 C45 ) C39_=_C45( C39 C45 ) \nC45_=_C260( C45 C260 ) C45_=_C361( C45 C361 ) C45_=_C680( C45 C680 ) C45_=_C682( C45 C682 ) C62_=_C372( C62 C372 ) C62_=_C604( C62 C604 ) \nC62_=_C661( C62 C661 ) C62_=_C683( C62 C683 ) C62_=_C686( C62 C686 ) C62_=_C687( C62 C687 ) C62_=_C688( C62 C688 ) C85_=_C98( C85 C98 ) \nC85_=_C108( C85 C108 ) C85_=_C118( C85 C118 ) C85_=_C126( C85 C126 ) C85_=_C138( C85 C138 ) C98_=_C108( C98 C108 ) C98_=_C118( C98 C118 ) \nC98_=_C126( C98 C126 ) C98_=_C138( C98 C138 ) C108_=_C112( C108 C112 ) C108_=_C118( C108 C118 ) C108_=_C126( C108 C126 ) C108_=_C138( C108 C138 ) \nC112_=_C317( C112 C317 ) C112_=_C488( C112 C488 ) C112_=_C528( C112 C528 ) C112_=_C660( C112 C660 ) C112_=_C666( C112 C666 ) C112_=_C673( C112 C673 ) \nC112_=_C676( C112 C676 ) C112_=_C677( C112 C677 ) C112_=_C678( C112 C678 ) C118_=_C126( C118 C126</w:t>
      </w:r>
    </w:p>
    <w:p>
      <w:pPr>
        <w:pStyle w:val="PreformattedText"/>
        <w:bidi w:val="0"/>
        <w:spacing w:before="0" w:after="0"/>
        <w:jc w:val="left"/>
        <w:rPr/>
      </w:pPr>
      <w:r>
        <w:rPr/>
        <w:t xml:space="preserve"> </w:t>
      </w:r>
      <w:r>
        <w:rPr/>
        <w:t>) C118_=_C138( C118 C138 ) C126_=_C138( C126 C138 ) \nC156_=_C166( C156 C166 ) C156_=_C177( C156 C177 ) C156_=_C195( C156 C195 ) C156_=_C202( C156 C202 ) C156_=_C209( C156 C209 ) C166_=_C177( C166 C177 ) \nC166_=_C195( C166 C195 ) C166_=_C202( C166 C202 ) C166_=_C209( C166 C209 ) C177_=_C195( C177 C195 ) C177_=_C202( C177 C202 ) C177_=_C209( C177 C209 ) \nC195_=_C202( C195 C202 ) C195_=_C209( C195 C209 ) C202_=_C209( C202 C209 ) C224_=_C234( C224 C234 ) C224_=_C243( C224 C243 ) C224_=_C253( C224 C253 ) \nC224_=_C254( C224 C254 ) C224_=_C255( C224 C255 ) C224_=_C260( C224 C260 ) C234_=_C243( C234 C243 ) C234_=_C253( C234 C253 ) C234_=_C254( C234 C254 ) \nC234_=_C255( C234 C255 ) C234_=_C260( C234 C260 ) C243_=_C253( C243 C253 ) C243_=_C254( C243 C254 ) C243_=_C255( C243 C255 ) C243_=_C260( C243 C260 ) \nC253_=_C254( C253 C254 ) C253_=_C255( C253 C255 ) C253_=_C260( C253 C260 ) C254_=_C255( C254 C255 ) C254_=_C260( C254 C260 ) C255_=_C260( C255 C260 ) \nC260_=_C361( C260 C361 ) C260_=_C680( C260 C680 ) C260_=_C682( C260 C682 ) C280_=_C283( C280 C283 ) C280_=_C291( C280 C291 ) C280_=_C292( C280 C292 ) \nC280_=_C294( C280 C294 ) C280_=_C295( C280 C295 ) C280_=_C296( C280 C296 ) C280_=_C302( C280 C302 ) C283_=_C312( C283 C312 ) C283_=_C320( C283 C320 ) \nC283_=_C321( C283 C321 ) C291_=_C292( C291 C292 ) C291_=_C294( C291 C294 ) C291_=_C295( C291 C295 ) C291_=_C296( C291 C296 ) C291_=_C302( C291 C302 ) \nC292_=_C294( C292 C294 ) C292_=_C295( C292 C295 ) C292_=_C296( C292 C296 ) C292_=_C302( C292 C302 ) C292_=_C312( C292 C312 ) C292_=_C317( C292 C317 ) \nC294_=_C295( C294 C295 ) C294_=_C296( C294 C296 ) C294_=_C302( C294 C302 ) C294_=_C320( C294 C320 ) C295_=_C296( C295 C296 ) C295_=_C302( C295 C302 ) \nC296_=_C302( C296 C302 ) C296_=_C321( C296 C321 ) C302_=_C416( C302 C416 ) C302_=_C587( C302 C587 ) C302_=_C670( C302 C670 ) C302_=_C750( C302 C750 ) \nC302_=_C848( C302 C848 ) C312_=_C317( C312 C317 ) C312_=_C320( C312 C320 ) C312_=_C321( C312 C321 ) C317_=_C488( C317 C488 ) C317_=_C528( C317 C528 ) \nC317_=_C660( C317 C660 ) C317_=_C666( C317 C666 ) C317_=_C673( C317 C673 ) C317_=_C676( C317 C676 ) C317_=_C677( C317 C677 ) C317_=_C678( C317 C678 ) \nC320_=_C321( C320 C321 ) C345_=_C354( C345 C354 ) C345_=_C355( C345 C355 ) C345_=_C356( C345 C356 ) C345_=_C357( C345 C357 ) C345_=_C358( C345 C358 ) \nC345_=_C361( C345 C361 ) C354_=_C355( C354 C355 ) C354_=_C356( C354 C356 ) C354_=_C357( C354 C357 ) C354_=_C358( C354 C358 ) C354_=_C361( C354 C361 ) \nC355_=_C356( C355 C356 ) C355_=_C357( C355 C357 ) C355_=_C358( C355 C358 ) C355_=_C361( C355 C361 ) C355_=_C372( C355 C372 ) C356_=_C357( C356 C357 ) \nC356_=_C358( C356 C358 ) C356_=_C361( C356 C361 ) C357_=_C358( C357 C358 ) C357_=_C361( C357 C361 ) C358_=_C361( C358 C361 ) C358_=_C390( C358 C390 ) \nC361_=_C680( C361 C680 ) C361_=_C682( C361 C682 ) C372_=_C604( C372 C604 ) C372_=_C661( C372 C661 ) C372_=_C683( C372 C683 ) C372_=_C686( C372 C686 ) \nC372_=_C687( C372 C687 ) C372_=_C688( C372 C688 ) C390_=_C655( C390 C655 ) C390_=_C668( C390 C668 ) C390_=_C690( C390 C690 ) C390_=_C698( C390 C698 ) \nC390_=_C699( C390 C699 ) C390_=_C700( C390 C700 ) C390_=_C701( C390 C701 ) C395_=_C396( C395 C396 ) C395_=_C408( C395 C408 ) C395_=_C409( C395 C409 ) \nC395_=_C410( C395 C410 ) C395_=_C411( C395 C411 ) C395_=_C416( C395 C416 ) C396_=_C417( C396 C417 ) C396_=_C418( C396 C418 ) C396_=_C419( C396 C419 ) \nC408_=_C409( C408 C409 ) C408_=_C410( C408 C410 ) C408_=_C411( C408 C411 ) C408_=_C416( C408 C416 ) C408_=_C417( C408 C417 ) C409_=_C410( C409 C410 ) \nC409_=_C411( C409 C411 ) C409_=_C416( C409 C416 ) C409_=_C418( C409 C418 ) C410_=_C411( C410 C411 ) C410_=_C416( C410 C416 ) C411_=_C416( C411 C416 ) \nC411_=_C419( C411 C419 ) C416_=_C587( C416 C587 ) C416_=_C670( C416 C670 ) C416_=_C750( C416 C750 ) C416_=_C848( C416 C848 ) C417_=_C418( C417 C418 ) \nC417_=_C419( C417 C419 ) C418_=_C419( C418 C419 ) C488_=_C528( C488 C528 ) C488_=_C660( C488 C660 ) C488_=_C666( C488 C666 ) C488_=_C673( C488 C673 ) \nC488_=_C676( C488 C676 ) C488_=_C677( C488 C677 ) C488_=_C678( C488 C678 ) C528_=_C660( C528 C660 ) C528_=_C666( C528 C666 ) C528_=_C673( C528 C673 ) \nC528_=_C676( C528 C676 ) C528_=_C677( C528 C677 ) C528_=_C678( C528 C678 ) C563_=_C572( C563 C572 ) C563_=_C579( C563 C579 ) C563_=_C580( C563 C580 ) \nC563_=_C581( C563 C581 ) C563_=_C582( C563 C582 ) C563_=_C583( C563 C583 ) C563_=_C587( C563 C587 ) C572_=_C579( C572 C579 ) C572_=_C580( C572 C580 ) \nC572_=_C581( C572 C581 ) C572_=_C582( C572 C582 ) C572_=_C583( C572 C583 ) C572_=_C587( C572 C587 ) C579_=_C580( C579 C580 ) C579_=_C581( C579 C581 ) \nC579_=_C582( C579 C582 ) C579_=_C583( C579 C583 ) C579_=_C587( C579 C587 ) C580_=_C581( C580 C581 ) C580_=_C582( C580 C582 ) C580_=_C583( C580 C583 ) \nC580_=_C587( C580 C587 ) C581_=_C582( C581 C582 ) C581_=_C583( C581 C583 ) C581_=_C587( C581 C587 ) C581_=_C604( C581 C604 ) C582_=_C583( C582 C583 ) \nC582_=_C587( C582 C587 ) C583_=_C587( C583 C587 ) C587_=_C670( C587 C670 ) C587_=_C750( C587 C750 ) C587_=_C848( C587 C848 ) C604_=_C661( C604 C661 ) \nC604_=_C683( C604 C683 ) C604_=_C686( C604 C686 ) C604_=_C687( C604 C687 ) C604_=_C688( C604 C688 ) C619_=_C629( C619 C629 ) C619_=_C634( C619 C634 ) \nC619_=_C638( C619 C638 ) C619_=_C644( C619 C644 ) C619_=_C646( C619 C646 ) C619_=_C650( C619 C650 ) C625_=_C626( C625 C626 ) C625_=_C627( C625 C627 ) \nC625_=_C628( C625 C628 ) C625_=_C629( C625 C629 ) C625_=_C630( C625 C630 ) C625_=_C634( C625 C634 ) C626_=_C627( C626 C627 ) C626_=_C628( C626 C628 ) \nC626_=_C629( C626 C629 ) C626_=_C630( C626 C630 ) C626_=_C638( C626 C638 ) C627_=_C628( C627 C628 ) C627_=_C629( C627 C629 ) C627_=_C630( C627 C630 ) \nC627_=_C644( C627 C644 ) C628_=_C629( C628 C629 ) C628_=_C630( C628 C630 ) C628_=_C646( C628 C646 ) C629_=_C630( C629 C630 ) C629_=_C634( C629 C634 ) \nC629_=_C638( C629 C638 ) C629_=_C644( C629 C644 ) C629_=_C646( C629 C646 ) C629_=_C650( C629 C650 ) C630_=_C650( C630 C650 ) C630_=_C655( C630 C655 ) \nC634_=_C638( C634 C638 ) C634_=_C644( C634 C644 ) C634_=_C646( C634 C646 ) C634_=_C650( C634 C650 ) C638_=_C644( C638 C644 ) C638_=_C646( C638 C646 ) \nC638_=_C650( C638 C650 ) C644_=_C646( C644 C646 ) C644_=_C650( C644 C650 ) C646_=_C650( C646 C650 ) C650_=_C655( C650 C655 ) C655_=_C668( C655 C668 ) \nC655_=_C690( C655 C690 ) C655_=_C698( C655 C698 ) C655_=_C699( C655 C699 ) C655_=_C700( C655 C700 ) C655_=_C701( C655 C701 ) C660_=_C661( C660 C661 ) \nC660_=_C663( C660 C663 ) C660_=_C666( C660 C666 ) C660_=_C673( C660 C673 ) C660_=_C676( C660 C676 ) C660_=_C677( C660 C677 ) C660_=_C678( C660 C678 ) \nC661_=_C663( C661 C663 ) C661_=_C683( C661 C683 ) C661_=_C686( C661 C686 ) C661_=_C687( C661 C687 ) C661_=_C688( C661 C688 ) C663_=_C667( C663 C667 ) \nC663_=_C689( C663 C689 ) C666_=_C667( C666 C667 ) C666_=_C668( C666 C668 ) C666_=_C670( C666 C670 ) C666_=_C673( C666 C673 ) C666_=_C676( C666 C676 ) \nC666_=_C677( C666 C677 ) C666_=_C678( C666 C678 ) C667_=_C668( C667 C668 ) C667_=_C670( C667 C670 ) C667_=_C689( C667 C689 ) C668_=_C670( C668 C670 ) \nC668_=_C690( C668 C690 ) C668_=_C698( C668 C698 ) C668_=_C699( C668 C699 ) C668_=_C700( C668 C700 ) C668_=_C701( C668 C701 ) C670_=_C750( C670 C750 ) \nC670_=_C848( C670 C848 ) C673_=_C676( C673 C676 ) C673_=_C677( C673 C677 ) C673_=_C678( C673 C678 ) C673_=_C680( C673 C680 ) C673_=_C683( C673 C683 ) \nC673_=_C689( C673 C689 ) C673_=_C690( C673 C690 ) C676_=_C677( C676 C677 ) C676_=_C678( C676 C678 ) C677_=_C678( C677 C678 ) C678_=_C843( C678 C843 ) \nC678_=_C857( C678 C857 ) C680_=_C682( C680 C682 ) C680_=_C683( C680 C683 ) C680_=_C689( C680 C689 ) C680_=_C690( C680 C690 ) C682_=_C816( C682 C816 ) \nC682_=_C821( C682 C821 ) C682_=_C826( C682 C826 ) C682_=_C827( C682 C827 ) C682_=_C828( C682 C828 ) C682_=_C829( C682 C829 ) C683_=_C686( C683 C686 ) \nC683_=_C687( C683 C687 ) C683_=_C688( C683 C688 ) C683_=_C689( C683 C689 ) C683_=_C690( C683 C690 ) C686_=_C687( C686 C687 ) C686_=_C688( C686 C688 ) \nC686_=_C746( C686 C746 ) C687_=_C688( C687 C688 ) C689_=_C690( C689 C690 ) C690_=_C698( C690 C698 ) C690_=_C699( C690 C699 ) C690_=_C700( C690 C700 ) \nC690_=_C701( C690 C701 ) C698_=_C699( C698 C699 ) C698_=_C700( C698 C700 ) C698_=_C701( C698 C701 ) C699_=_C700( C699 C700 ) C699_=_C701( C699 C701 ) \nC699_=_C748( C699 C748 ) C700_=_C701( C700 C701 ) C700_=_C829( C700 C829 ) C700_=_C832( C700 C832 ) C743_=_C744( C743 C744 ) C743_=_C745( C743 C745 ) \nC743_=_C746( C743 C746 ) C743_=_C747( C743 C747 ) C743_=_C748( C743 C748 ) C743_=_C750( C743 C750 ) C744_=_C745( C744 C745 ) C744_=_C746( C744 C746 ) \nC744_=_C747( C744 C747 ) C744_=_C748( C744 C748 ) C744_=_C750( C744 C750 ) C745_=_C746( C745 C746 ) C745_=_C747( C745 C747 ) C745_=_C748( C745 C748 ) \nC745_=_C750( C745 C750 ) C746_=_C747( C746 C747 ) C746_=_C748( C746 C748 ) C746_=_C750( C746 C750 ) C747_=_C748( C747 C748 ) C747_=_C750( C747 C750 ) \nC748_=_C750( C748 C750 ) C750_=_C848( C750 C848 ) C789_=_C799( C789 C799 ) C789_=_C808( C789 C808 ) C789_=_C812( C789 C812 ) C799_=_C808( C799 C808 ) \nC799_=_C812( C799 C812 ) C808_=_C812( C808 C812 ) C816_=_C821( C816 C821 ) C816_=_C826( C816 C826 ) C816_=_C827( C816 C827 ) C816_=_C828( C816 C828 ) \nC816_=_C829( C816 C829 ) C821_=_C823( C821 C823 ) C821_=_C826( C821 C826 ) C821_=_C827( C821 C827 ) C821_=_C828( C821 C828 ) C821_=_C829( C821 C829 ) \nC823_=_C828( C823 C828 ) C823_=_C830( C823 C830 ) C823_=_C832( C823 C832 ) C826_=_C827( C826 C827 ) C826_=_C828( C826 C828 ) C826_=_C829( C826 C829 ) \nC826_=_C830( C826 C830 ) C827_=_C828( C827 C828 ) C827_=_C829( C827 C829 ) C828_=_C829( C828 C829 ) C828_=_C830( C828 C830 ) C828_=_C832( C828 C832 ) \nC829_=_C832( C829 C832 ) C830_=_C832( C830 C832 ) C835_=_C841( C835 C841 ) C835_=_C843( C835 C843 ) C835_=_C844( C835 C844 ) C835_=_C845( C835 C845 ) \nC835_=_C846( C835 C846 ) C835_=_C847( C835 C847 ) C835_=_C848( C835 C848 ) C841_=_C847( C841 C847 ) C841_=_C852( C841</w:t>
      </w:r>
    </w:p>
    <w:p>
      <w:pPr>
        <w:pStyle w:val="PreformattedText"/>
        <w:bidi w:val="0"/>
        <w:spacing w:before="0" w:after="0"/>
        <w:jc w:val="left"/>
        <w:rPr/>
      </w:pPr>
      <w:r>
        <w:rPr/>
        <w:t xml:space="preserve"> </w:t>
      </w:r>
      <w:r>
        <w:rPr/>
        <w:t>C852 ) C841_=_C857( C841 C857 ) \nC841_=_C860( C841 C860 ) C841_=_C862( C841 C862 ) C841_=_C864( C841 C864 ) C843_=_C844( C843 C844 ) C843_=_C845( C843 C845 ) C843_=_C846( C843 C846 ) \nC843_=_C847( C843 C847 ) C843_=_C848( C843 C848 ) C843_=_C857( C843 C857 ) C844_=_C845( C844 C845 ) C844_=_C846( C844 C846 ) C844_=_C847( C844 C847 ) \nC844_=_C848( C844 C848 ) C844_=_C860( C844 C860 ) C845_=_C846( C845 C846 ) C845_=_C847( C845 C847 ) C845_=_C848( C845 C848 ) C845_=_C862( C845 C862 ) \nC846_=_C847( C846 C847 ) C846_=_C848( C846 C848 ) C846_=_C864( C846 C864 ) C847_=_C848( C847 C848 ) C847_=_C852( C847 C852 ) C847_=_C857( C847 C857 ) \nC847_=_C860( C847 C860 ) C847_=_C862( C847 C862 ) C847_=_C864( C847 C864 ) C852_=_C857( C852 C857 ) C852_=_C860( C852 C860 ) C852_=_C862( C852 C862 ) \nC852_=_C864( C852 C864 ) C857_=_C860( C857 C860 ) C857_=_C862( C857 C862 ) C857_=_C864( C857 C864 ) C860_=_C862( C860 C862 ) C860_=_C864( C860 C864 ) \nC862_=_C864( C862 C864 ) "];56-&gt;62[label="130: C1 C14 C25 C36 C37 \nC38 C39 C62 C85 C98 C108 \nC112 C118 C126 C138 C156 C166 \nC177 C195 C202 C209 C224 C234 \nC243 C253 C254 C255 C280 C283 \nC291 C292 C294 C295 C296 C302 \nC312 C317 C320 C321 C345 C354 \nC355 C356 C357 C358 C372 C390 \nC395 C396 C408 C409 C410 C411 \nC416 C417 C418 C419 C488 C528 \nC563 C572 C579 C580 C581 C582 \nC583 C587 C604 C619 C625 C626 \nC627 C628 C630 C634 C638 C644 \nC646 C650 C655 C660 C661 C663 \nC670 C673 C676 C677 C678 C680 \nC683 C686 C687 C688 C689 C690 \nC698 C699 C700 C701 C743 C744 \nC745 C746 C747 C748 C750 C789 \nC799 C808 C812 C816 C821 C823 \nC826 C827 C829 C830 C832 C835 \nC841 C843 C844 C845 C846 C848 \nC852 C857 C860 C862 C864 \n402: C1_=_C14 ,C1_=_C25 ,C1_=_C36 ,C1_=_C37 ,C1_=_C38 ,\nC1_=_C39 ,C14_=_C25 ,C14_=_C36 ,C14_=_C37 ,C14_=_C38 ,C14_=_C39 ,\nC25_=_C36 ,C25_=_C37 ,C25_=_C38 ,C25_=_C39 ,C36_=_C37 ,C36_=_C38 ,\nC36_=_C39 ,C37_=_C38 ,C37_=_C39 ,C37_=_C62 ,C38_=_C39 ,C62_=_C372 ,\nC62_=_C604 ,C62_=_C661 ,C62_=_C683 ,C62_=_C686 ,C62_=_C687 ,C62_=_C688 ,\nC85_=_C98 ,C85_=_C108 ,C85_=_C118 ,C85_=_C126 ,C85_=_C138 ,C98_=_C108 ,\nC98_=_C118 ,C98_=_C126 ,C98_=_C138 ,C108_=_C112 ,C108_=_C118 ,C108_=_C126 ,\nC108_=_C138 ,C112_=_C317 ,C112_=_C488 ,C112_=_C528 ,C112_=_C660 ,C112_=_C673 ,\nC112_=_C676 ,C112_=_C677 ,C112_=_C678 ,C118_=_C126 ,C118_=_C138 ,C126_=_C138 ,\nC156_=_C166 ,C156_=_C177 ,C156_=_C195 ,C156_=_C202 ,C156_=_C209 ,C166_=_C177 ,\nC166_=_C195 ,C166_=_C202 ,C166_=_C209 ,C177_=_C195 ,C177_=_C202 ,C177_=_C209 ,\nC195_=_C202 ,C195_=_C209 ,C202_=_C209 ,C224_=_C234 ,C224_=_C243 ,C224_=_C253 ,\nC224_=_C254 ,C224_=_C255 ,C234_=_C243 ,C234_=_C253 ,C234_=_C254 ,C234_=_C255 ,\nC243_=_C253 ,C243_=_C254 ,C243_=_C255 ,C253_=_C254 ,C253_=_C255 ,C254_=_C255 ,\nC280_=_C283 ,C280_=_C291 ,C280_=_C292 ,C280_=_C294 ,C280_=_C295 ,C280_=_C296 ,\nC280_=_C302 ,C283_=_C312 ,C283_=_C320 ,C283_=_C321 ,C291_=_C292 ,C291_=_C294 ,\nC291_=_C295 ,C291_=_C296 ,C291_=_C302 ,C292_=_C294 ,C292_=_C295 ,C292_=_C296 ,\nC292_=_C302 ,C292_=_C312 ,C292_=_C317 ,C294_=_C295 ,C294_=_C296 ,C294_=_C302 ,\nC294_=_C320 ,C295_=_C296 ,C295_=_C302 ,C296_=_C302 ,C296_=_C321 ,C302_=_C416 ,\nC302_=_C587 ,C302_=_C670 ,C302_=_C750 ,C302_=_C848 ,C312_=_C317 ,C312_=_C320 ,\nC312_=_C321 ,C317_=_C488 ,C317_=_C528 ,C317_=_C660 ,C317_=_C673 ,C317_=_C676 ,\nC317_=_C677 ,C317_=_C678 ,C320_=_C321 ,C345_=_C354 ,C345_=_C355 ,C345_=_C356 ,\nC345_=_C357 ,C345_=_C358 ,C354_=_C355 ,C354_=_C356 ,C354_=_C357 ,C354_=_C358 ,\nC355_=_C356 ,C355_=_C357 ,C355_=_C358 ,C355_=_C372 ,C356_=_C357 ,C356_=_C358 ,\nC357_=_C358 ,C358_=_C390 ,C372_=_C604 ,C372_=_C661 ,C372_=_C683 ,C372_=_C686 ,\nC372_=_C687 ,C372_=_C688 ,C390_=_C655 ,C390_=_C690 ,C390_=_C698 ,C390_=_C699 ,\nC390_=_C700 ,C390_=_C701 ,C395_=_C396 ,C395_=_C408 ,C395_=_C409 ,C395_=_C410 ,\nC395_=_C411 ,C395_=_C416 ,C396_=_C417 ,C396_=_C418 ,C396_=_C419 ,C408_=_C409 ,\nC408_=_C410 ,C408_=_C411 ,C408_=_C416 ,C408_=_C417 ,C409_=_C410 ,C409_=_C411 ,\nC409_=_C416 ,C409_=_C418 ,C410_=_C411 ,C410_=_C416 ,C411_=_C416 ,C411_=_C419 ,\nC416_=_C587 ,C416_=_C670 ,C416_=_C750 ,C416_=_C848 ,C417_=_C418 ,C417_=_C419 ,\nC418_=_C419 ,C488_=_C528 ,C488_=_C660 ,C488_=_C673 ,C488_=_C676 ,C488_=_C677 ,\nC488_=_C678 ,C528_=_C660 ,C528_=_C673 ,C528_=_C676 ,C528_=_C677 ,C528_=_C678 ,\nC563_=_C572 ,C563_=_C579 ,C563_=_C580 ,C563_=_C581 ,C563_=_C582 ,C563_=_C583 ,\nC563_=_C587 ,C572_=_C579 ,C572_=_C580 ,C572_=_C581 ,C572_=_C582 ,C572_=_C583 ,\nC572_=_C587 ,C579_=_C580 ,C579_=_C581 ,C579_=_C582 ,C579_=_C583 ,C579_=_C587 ,\nC580_=_C581 ,C580_=_C582 ,C580_=_C583 ,C580_=_C587 ,C581_=_C582 ,C581_=_C583 ,\nC581_=_C587 ,C581_=_C604 ,C582_=_C583 ,C582_=_C587 ,C583_=_C587 ,C587_=_C670 ,\nC587_=_C750 ,C587_=_C848 ,C604_=_C661 ,C604_=_C683 ,C604_=_C686 ,C604_=_C687 ,\nC604_=_C688 ,C619_=_C634 ,C619_=_C638 ,C619_=_C644 ,C619_=_C646 ,C619_=_C650 ,\nC625_=_C626 ,C625_=_C627 ,C625_=_C628 ,C625_=_C630 ,C625_=_C634 ,C626_=_C627 ,\nC626_=_C628 ,C626_=_C630 ,C626_=_C638 ,C627_=_C628 ,C627_=_C630 ,C627_=_C644 ,\nC628_=_C630 ,C628_=_C646 ,C630_=_C650 ,C630_=_C655 ,C634_=_C638 ,C634_=_C644 ,\nC634_=_C646 ,C634_=_C650 ,C638_=_C644 ,C638_=_C646 ,C638_=_C650 ,C644_=_C646 ,\nC644_=_C650 ,C646_=_C650 ,C650_=_C655 ,C655_=_C690 ,C655_=_C698 ,C655_=_C699 ,\nC655_=_C700 ,C655_=_C701 ,C660_=_C661 ,C660_=_C663 ,C660_=_C673 ,C660_=_C676 ,\nC660_=_C677 ,C660_=_C678 ,C661_=_C663 ,C661_=_C683 ,C661_=_C686 ,C661_=_C687 ,\nC661_=_C688 ,C663_=_C689 ,C670_=_C750 ,C670_=_C848 ,C673_=_C676 ,C673_=_C677 ,\nC673_=_C678 ,C673_=_C680 ,C673_=_C683 ,C673_=_C689 ,C673_=_C690 ,C676_=_C677 ,\nC676_=_C678 ,C677_=_C678 ,C678_=_C843 ,C678_=_C857 ,C680_=_C683 ,C680_=_C689 ,\nC680_=_C690 ,C683_=_C686 ,C683_=_C687 ,C683_=_C688 ,C683_=_C689 ,C683_=_C690 ,\nC686_=_C687 ,C686_=_C688 ,C686_=_C746 ,C687_=_C688 ,C689_=_C690 ,C690_=_C698 ,\nC690_=_C699 ,C690_=_C700 ,C690_=_C701 ,C698_=_C699 ,C698_=_C700 ,C698_=_C701 ,\nC699_=_C700 ,C699_=_C701 ,C699_=_C748 ,C700_=_C701 ,C700_=_C829 ,C700_=_C832 ,\nC743_=_C744 ,C743_=_C745 ,C743_=_C746 ,C743_=_C747 ,C743_=_C748 ,C743_=_C750 ,\nC744_=_C745 ,C744_=_C746 ,C744_=_C747 ,C744_=_C748 ,C744_=_C750 ,C745_=_C746 ,\nC745_=_C747 ,C745_=_C748 ,C745_=_C750 ,C746_=_C747 ,C746_=_C748 ,C746_=_C750 ,\nC747_=_C748 ,C747_=_C750 ,C748_=_C750 ,C750_=_C848 ,C789_=_C799 ,C789_=_C808 ,\nC789_=_C812 ,C799_=_C808 ,C799_=_C812 ,C808_=_C812 ,C816_=_C821 ,C816_=_C826 ,\nC816_=_C827 ,C816_=_C829 ,C821_=_C823 ,C821_=_C826 ,C821_=_C827 ,C821_=_C829 ,\nC823_=_C830 ,C823_=_C832 ,C826_=_C827 ,C826_=_C829 ,C826_=_C830 ,C827_=_C829 ,\nC829_=_C832 ,C830_=_C832 ,C835_=_C841 ,C835_=_C843 ,C835_=_C844 ,C835_=_C845 ,\nC835_=_C846 ,C835_=_C848 ,C841_=_C852 ,C841_=_C857 ,C841_=_C860 ,C841_=_C862 ,\nC841_=_C864 ,C843_=_C844 ,C843_=_C845 ,C843_=_C846 ,C843_=_C848 ,C843_=_C857 ,\nC844_=_C845 ,C844_=_C846 ,C844_=_C848 ,C844_=_C860 ,C845_=_C846 ,C845_=_C848 ,\nC845_=_C862 ,C846_=_C848 ,C846_=_C864 ,C852_=_C857 ,C852_=_C860 ,C852_=_C862 ,\nC852_=_C864 ,C857_=_C860 ,C857_=_C862 ,C857_=_C864 ,C860_=_C862 ,C860_=_C864 ,\nC862_=_C864 ,"];63[shape=box, label="id:63 level: 3\n59: C0 C1 C2 C3 C4 \nC5 C6 C7 C9 C10 C222 \nC223 C224 C225 C226 C227 C228 \nC231 C232 C287 C288 C289 C290 \nC451 C452 C453 C454 C455 C456 \nC457 C458 C506 C507 C508 C509 \nC510 C511 C512 C514 C515 C815 \nC816 C817 C818 C819 C820 C835 \nC836 C837 C838 C839 C840 C841 \nC865 C866 C867 C868 C869 C870 \n344: C0_=_C1( C0 C1 ) C0_=_C2( C0 C2 ) C0_=_C3( C0 C3 ) C0_=_C4( C0 C4 ) C0_=_C5( C0 C5 ) \nC0_=_C6( C0 C6 ) C0_=_C7( C0 C7 ) C0_=_C9( C0 C9 ) C0_=_C10( C0 C10 ) C1_=_C2( C1 C2 ) C1_=_C3( C1 C3 ) \nC1_=_C4( C1 C4 ) C1_=_C5( C1 C5 ) C1_=_C6( C1 C6 ) C1_=_C7( C1 C7 ) C1_=_C9( C1 C9 ) C1_=_C10( C1 C10 ) \nC2_=_C3( C2 C3 ) C2_=_C4( C2 C4 ) C2_=_C5( C2 C5 ) C2_=_C6( C2 C6 ) C2_=_C7( C2 C7 ) C2_=_C9( C2 C9 ) \nC2_=_C10( C2 C10 ) C3_=_C4( C3 C4 ) C3_=_C5( C3 C5 ) C3_=_C6( C3 C6 ) C3_=_C7( C3 C7 ) C3_=_C9( C3 C9 ) \nC3_=_C10( C3 C10 ) C4_=_C5( C4 C5 ) C4_=_C6( C4 C6 ) C4_=_C7( C4 C7 ) C4_=_C9( C4 C9 ) C4_=_C10( C4 C10 ) \nC5_=_C6( C5 C6 ) C5_=_C7( C5 C7 ) C5_=_C9( C5 C9 ) C5_=_C10( C5 C10 ) C6_=_C7( C6 C7 ) C6_=_C9( C6 C9 ) \nC6_=_C10( C6 C10 ) C6_=_C222( C6 C222 ) C6_=_C223( C6 C223 ) C6_=_C224( C6 C224 ) C6_=_C225( C6 C225 ) C6_=_C226( C6 C226 ) \nC6_=_C227( C6 C227 ) C6_=_C228( C6 C228 ) C6_=_C231( C6 C231 ) C6_=_C232( C6 C232 ) C7_=_C9( C7 C9 ) C7_=_C10( C7 C10 ) \nC7_=_C227( C7 C227 ) C7_=_C287( C7 C287 ) C7_=_C288( C7 C288 ) C7_=_C289( C7 C289 ) C7_=_C290( C7 C290 ) C9_=_C10( C9 C10 ) \nC9_=_C288( C9 C288 ) C9_=_C457( C9 C457 ) C9_=_C506( C9 C506 ) C9_=_C507( C9 C507 ) C9_=_C508( C9 C508 ) C9_=_C509( C9 C509 ) \nC9_=_C510( C9 C510 ) C9_=_C511( C9 C511 ) C9_=_C512( C9 C512 ) C9_=_C514( C9 C514 ) C9_=_C515( C9 C515 ) C10_=_C458( C10 C458 ) \nC10_=_C815( C10 C815 ) C10_=_C816( C10 C816 ) C10_=_C817( C10 C817 ) C10_=_C818( C10 C818 ) C10_=_C819( C10 C819 ) C10_=_C820( C10 C820 ) \nC222_=_C223( C222 C223 ) C222_=_C224( C222 C224 ) C222_=_C225( C222 C225 ) C222_=_C226( C222 C226 ) C222_=_C227( C222 C227 ) C222_=_C228( C222 C228 ) \nC222_=_C231( C222 C231 ) C222_=_C232( C222 C232 ) C223_=_C224( C223 C224 ) C223_=_C225( C223 C225 ) C223_=_C226( C223 C226 ) C223_=_C227( C223 C227 ) \nC223_=_C228( C223 C228 ) C223_=_C231( C223 C231 ) C223_=_C232( C223 C232 ) C224_=_C225( C224 C225 ) C224_=_C226( C224 C226 ) C224_=_C227( C224 C227 ) \nC224_=_C228( C224 C228 ) C224_=_C231( C224 C231 ) C224_=_C232( C224 C232 ) C225_=_C226( C225 C226 ) C225_=_C227( C225 C227 ) C225_=_C228( C225 C228 ) \nC225_=_C231( C225 C231 ) C225_=_C232( C225 C232 ) C226_=_C227( C226 C227 ) C226_=_C228( C226 C228 ) C226_=_C231( C226 C231 ) C226_=_C232( C226 C232 ) \nC227_=_C228( C227 C228 ) C227_=_C231( C227 C231 ) C227_=_C232( C227 C232 ) C227_=_C287( C227 C287 ) C227_=_C288( C227 C288 ) C227_=_C289( C227 C289 ) \nC227_=_C290( C227 C290 ) C228_=_C231( C228 C231 ) C228_=_C232( C228 C232 ) C228_=_C287( C228 C287 ) C228_=_C451( C228 C451 ) C228_=_C452( C228 C452 ) \nC228_=_C453( C228 C453</w:t>
      </w:r>
    </w:p>
    <w:p>
      <w:pPr>
        <w:pStyle w:val="PreformattedText"/>
        <w:bidi w:val="0"/>
        <w:spacing w:before="0" w:after="0"/>
        <w:jc w:val="left"/>
        <w:rPr/>
      </w:pPr>
      <w:r>
        <w:rPr/>
        <w:t xml:space="preserve"> </w:t>
      </w:r>
      <w:r>
        <w:rPr/>
        <w:t>) C228_=_C454( C228 C454 ) C228_=_C455( C228 C455 ) C228_=_C456( C228 C456 ) C228_=_C457( C228 C457 ) C228_=_C458( C228 C458 ) \nC231_=_C232( C231 C232 ) C231_=_C289( C231 C289 ) C231_=_C514( C231 C514 ) C231_=_C819( C231 C819 ) C231_=_C835( C231 C835 ) C231_=_C836( C231 C836 ) \nC231_=_C837( C231 C837 ) C231_=_C838( C231 C838 ) C231_=_C839( C231 C839 ) C231_=_C840( C231 C840 ) C231_=_C841( C231 C841 ) C232_=_C290( C232 C290 ) \nC232_=_C515( C232 C515 ) C232_=_C820( C232 C820 ) C232_=_C865( C232 C865 ) C232_=_C866( C232 C866 ) C232_=_C867( C232 C867 ) C232_=_C868( C232 C868 ) \nC232_=_C869( C232 C869 ) C232_=_C870( C232 C870 ) C287_=_C288( C287 C288 ) C287_=_C289( C287 C289 ) C287_=_C290( C287 C290 ) C287_=_C451( C287 C451 ) \nC287_=_C452( C287 C452 ) C287_=_C453( C287 C453 ) C287_=_C454( C287 C454 ) C287_=_C455( C287 C455 ) C287_=_C456( C287 C456 ) C287_=_C457( C287 C457 ) \nC287_=_C458( C287 C458 ) C288_=_C289( C288 C289 ) C288_=_C290( C288 C290 ) C288_=_C457( C288 C457 ) C288_=_C506( C288 C506 ) C288_=_C507( C288 C507 ) \nC288_=_C508( C288 C508 ) C288_=_C509( C288 C509 ) C288_=_C510( C288 C510 ) C288_=_C511( C288 C511 ) C288_=_C512( C288 C512 ) C288_=_C514( C288 C514 ) \nC288_=_C515( C288 C515 ) C289_=_C290( C289 C290 ) C289_=_C514( C289 C514 ) C289_=_C819( C289 C819 ) C289_=_C835( C289 C835 ) C289_=_C836( C289 C836 ) \nC289_=_C837( C289 C837 ) C289_=_C838( C289 C838 ) C289_=_C839( C289 C839 ) C289_=_C840( C289 C840 ) C289_=_C841( C289 C841 ) C290_=_C515( C290 C515 ) \nC290_=_C820( C290 C820 ) C290_=_C865( C290 C865 ) C290_=_C866( C290 C866 ) C290_=_C867( C290 C867 ) C290_=_C868( C290 C868 ) C290_=_C869( C290 C869 ) \nC290_=_C870( C290 C870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C457_=_C506( C457 C506 ) \nC457_=_C507( C457 C507 ) C457_=_C508( C457 C508 ) C457_=_C509( C457 C509 ) C457_=_C510( C457 C510 ) C457_=_C511( C457 C511 ) C457_=_C512( C457 C512 ) \nC457_=_C514( C457 C514 ) C457_=_C515( C457 C515 ) C458_=_C815( C458 C815 ) C458_=_C816( C458 C816 ) C458_=_C817( C458 C817 ) C458_=_C818( C458 C818 ) \nC458_=_C819( C458 C819 ) C458_=_C820( C458 C820 ) C506_=_C507( C506 C507 ) C506_=_C508( C506 C508 ) C506_=_C509( C506 C509 ) C506_=_C510( C506 C510 ) \nC506_=_C511( C506 C511 ) C506_=_C512( C506 C512 ) C506_=_C514( C506 C514 ) C506_=_C515( C506 C515 ) C507_=_C508( C507 C508 ) C507_=_C509( C507 C509 ) \nC507_=_C510( C507 C510 ) C507_=_C511( C507 C511 ) C507_=_C512( C507 C512 ) C507_=_C514( C507 C514 ) C507_=_C515( C507 C515 ) C508_=_C509( C508 C509 ) \nC508_=_C510( C508 C510 ) C508_=_C511( C508 C511 ) C508_=_C512( C508 C512 ) C508_=_C514( C508 C514 ) C508_=_C515( C508 C515 ) C509_=_C510( C509 C510 ) \nC509_=_C511( C509 C511 ) C509_=_C512( C509 C512 ) C509_=_C514( C509 C514 ) C509_=_C515( C509 C515 ) C510_=_C511( C510 C511 ) C510_=_C512( C510 C512 ) \nC510_=_C514( C510 C514 ) C510_=_C515( C510 C515 ) C511_=_C512( C511 C512 ) C511_=_C514( C511 C514 ) C511_=_C515( C511 C515 ) C512_=_C514( C512 C514 ) \nC512_=_C515( C512 C515 ) C514_=_C515( C514 C515 ) C514_=_C819( C514 C819 ) C514_=_C835( C514 C835 ) C514_=_C836( C514 C836 ) C514_=_C837( C514 C837 ) \nC514_=_C838( C514 C838 ) C514_=_C839( C514 C839 ) C514_=_C840( C514 C840 ) C514_=_C841( C514 C841 ) C515_=_C820( C515 C820 ) C515_=_C865( C515 C865 ) \nC515_=_C866( C515 C866 ) C515_=_C867( C515 C867 ) C515_=_C868( C515 C868 ) C515_=_C869( C515 C869 ) C515_=_C870( C515 C870 ) C815_=_C816( C815 C816 ) \nC815_=_C817( C815 C817 ) C815_=_C818( C815 C818 ) C815_=_C819( C815 C819 ) C815_=_C820( C815 C820 ) C816_=_C817( C816 C817 ) C816_=_C818( C816 C818 ) \nC816_=_C819( C816 C819 ) C816_=_C820( C816 C820 ) C817_=_C818( C817 C818 ) C817_=_C819( C817 C819 ) C817_=_C820( C817 C820 ) C818_=_C819( C818 C819 ) \nC818_=_C820( C818 C820 ) C819_=_C820( C819 C820 ) C819_=_C835( C819 C835 ) C819_=_C836( C819 C836 ) C819_=_C837( C819 C837 ) C819_=_C838( C819 C838 ) \nC819_=_C839( C819 C839 ) C819_=_C840( C819 C840 ) C819_=_C841( C819 C841 ) C820_=_C865( C820 C865 ) C820_=_C866( C820 C866 ) C820_=_C867( C820 C867 ) \nC820_=_C868( C820 C868 ) C820_=_C869( C820 C869 ) C820_=_C870( C820 C870 ) C835_=_C836( C835 C836 ) C835_=_C837( C835 C837 ) C835_=_C838( C835 C838 ) \nC835_=_C839( C835 C839 ) C835_=_C840( C835 C840 ) C835_=_C841( C835 C841 ) C836_=_C837( C836 C837 ) C836_=_C838( C836 C838 ) C836_=_C839( C836 C839 ) \nC836_=_C840( C836 C840 ) C836_=_C841( C836 C841 ) C837_=_C838( C837 C838 ) C837_=_C839( C837 C839 ) C837_=_C840( C837 C840 ) C837_=_C841( C837 C841 ) \nC838_=_C839( C838 C839 ) C838_=_C840( C838 C840 ) C838_=_C841( C838 C841 ) C839_=_C840( C839 C840 ) C839_=_C841( C839 C841 ) C840_=_C841( C840 C841 ) \nC865_=_C866( C865 C866 ) C865_=_C867( C865 C867 ) C865_=_C868( C865 C868 ) C865_=_C869( C865 C869 ) C865_=_C870( C865 C870 ) C866_=_C867( C866 C867 ) \nC866_=_C868( C866 C868 ) C866_=_C869( C866 C869 ) C866_=_C870( C866 C870 ) C867_=_C868( C867 C868 ) C867_=_C869( C867 C869 ) C867_=_C870( C867 C870 ) \nC868_=_C869( C868 C869 ) C868_=_C870( C868 C870 ) C869_=_C870( C869 C870 ) "];57-&gt;63[label="47: C0 C1 C2 C3 C4 \nC5 C7 C222 C223 C224 C225 \nC226 C227 C287 C288 C289 C290 \nC451 C452 C453 C454 C455 C456 \nC506 C507 C508 C509 C510 C511 \nC512 C815 C816 C817 C818 C835 \nC836 C837 C838 C839 C840 C841 \nC865 C866 C867 C868 C869 C870 \n155: C0_=_C1 ,C0_=_C2 ,C0_=_C3 ,C0_=_C4 ,C0_=_C5 ,\nC0_=_C7 ,C1_=_C2 ,C1_=_C3 ,C1_=_C4 ,C1_=_C5 ,C1_=_C7 ,\nC2_=_C3 ,C2_=_C4 ,C2_=_C5 ,C2_=_C7 ,C3_=_C4 ,C3_=_C5 ,\nC3_=_C7 ,C4_=_C5 ,C4_=_C7 ,C5_=_C7 ,C7_=_C227 ,C7_=_C287 ,\nC7_=_C288 ,C7_=_C289 ,C7_=_C290 ,C222_=_C223 ,C222_=_C224 ,C222_=_C225 ,\nC222_=_C226 ,C222_=_C227 ,C223_=_C224 ,C223_=_C225 ,C223_=_C226 ,C223_=_C227 ,\nC224_=_C225 ,C224_=_C226 ,C224_=_C227 ,C225_=_C226 ,C225_=_C227 ,C226_=_C227 ,\nC227_=_C287 ,C227_=_C288 ,C227_=_C289 ,C227_=_C290 ,C287_=_C288 ,C287_=_C289 ,\nC287_=_C290 ,C287_=_C451 ,C287_=_C452 ,C287_=_C453 ,C287_=_C454 ,C287_=_C455 ,\nC287_=_C456 ,C288_=_C289 ,C288_=_C290 ,C288_=_C506 ,C288_=_C507 ,C288_=_C508 ,\nC288_=_C509 ,C288_=_C510 ,C288_=_C511 ,C288_=_C512 ,C289_=_C290 ,C289_=_C835 ,\nC289_=_C836 ,C289_=_C837 ,C289_=_C838 ,C289_=_C839 ,C289_=_C840 ,C289_=_C841 ,\nC290_=_C865 ,C290_=_C866 ,C290_=_C867 ,C290_=_C868 ,C290_=_C869 ,C290_=_C870 ,\nC451_=_C452 ,C451_=_C453 ,C451_=_C454 ,C451_=_C455 ,C451_=_C456 ,C452_=_C453 ,\nC452_=_C454 ,C452_=_C455 ,C452_=_C456 ,C453_=_C454 ,C453_=_C455 ,C453_=_C456 ,\nC454_=_C455 ,C454_=_C456 ,C455_=_C456 ,C506_=_C507 ,C506_=_C508 ,C506_=_C509 ,\nC506_=_C510 ,C506_=_C511 ,C506_=_C512 ,C507_=_C508 ,C507_=_C509 ,C507_=_C510 ,\nC507_=_C511 ,C507_=_C512 ,C508_=_C509 ,C508_=_C510 ,C508_=_C511 ,C508_=_C512 ,\nC509_=_C510 ,C509_=_C511 ,C509_=_C512 ,C510_=_C511 ,C510_=_C512 ,C511_=_C512 ,\nC815_=_C816 ,C815_=_C817 ,C815_=_C818 ,C816_=_C817 ,C816_=_C818 ,C817_=_C818 ,\nC835_=_C836 ,C835_=_C837 ,C835_=_C838 ,C835_=_C839 ,C835_=_C840 ,C835_=_C841 ,\nC836_=_C837 ,C836_=_C838 ,C836_=_C839 ,C836_=_C840 ,C836_=_C841 ,C837_=_C838 ,\nC837_=_C839 ,C837_=_C840 ,C837_=_C841 ,C838_=_C839 ,C838_=_C840 ,C838_=_C841 ,\nC839_=_C840 ,C839_=_C841 ,C840_=_C841 ,C865_=_C866 ,C865_=_C867 ,C865_=_C868 ,\nC865_=_C869 ,C865_=_C870 ,C866_=_C867 ,C866_=_C868 ,C866_=_C869 ,C866_=_C870 ,\nC867_=_C868 ,C867_=_C869 ,C867_=_C870 ,C868_=_C869 ,C868_=_C870 ,C869_=_C870 ,"];64[shape=box, label="id:64 level: 3\n69: C7 C93 C106 C107 C108 \nC109 C111 C112 C113 C227 C280 \nC281 C283 C284 C285 C286 C287 \nC288 C289 C290 C292 C303 C312 \nC313 C314 C315 C317 C319 C453 \nC469 C476 C484 C485 C486 C487 \nC488 C507 C516 C523 C524 C525 \nC526 C527 C528 C530 C531 C676 \nC677 C678 C702 C710 C711 C712 \nC713 C714 C715 C716 C717 C751 \nC759 C760 C761 C837 C843 C849 \nC854 C855 C856 C857 \n382: C7_=_C227( C7 C227 ) C7_=_C280( C7 C280 ) C7_=_C281( C7 C281 ) C7_=_C283( C7 C283 ) C7_=_C284( C7 C284 ) \nC7_=_C285( C7 C285 ) C7_=_C286( C7 C286 ) C7_=_C287( C7 C287 ) C7_=_C288( C7 C288 ) C7_=_C289( C7 C289 ) C7_=_C290( C7 C290 ) \nC93_=_C106( C93 C106 ) C93_=_C107( C93 C107 ) C93_=_C108( C93 C108 ) C93_=_C109( C93 C109 ) C93_=_C111( C93 C111 ) C93_=_C112( C93 C112 ) \nC93_=_C113( C93 C113 ) C106_=_C107( C106 C107 ) C106_=_C108( C106 C108 ) C106_=_C109( C106 C109 ) C106_=_C111( C106 C111 ) C106_=_C112( C106 C112 ) \nC106_=_C113( C106 C113 ) C107_=_C108( C107 C108 ) C107_=_C109( C107 C109 ) C107_=_C111( C107 C111 ) C107_=_C112( C107 C112 ) C107_=_C113( C107 C113 ) \nC108_=_C109( C108 C109 ) C108_=_C111( C108 C111 ) C108_=_C112( C108 C112 ) C108_=_C113( C108 C113 ) C109_=_C111( C109 C111 ) C109_=_C112( C109 C112 ) \nC109_=_C113( C109 C113 ) C109_=_C292( C109 C292 ) C109_=_C303( C109 C303 ) C109_=_C312( C109 C312 ) C109_=_C313( C109 C313 ) C109_=_C314( C109 C314 ) \nC109_=_C315( C109 C315 ) C109_=_C317( C109 C317 ) C109_=_C319( C109 C319 ) C111_=_C112( C111 C112 ) C111_=_C113( C111 C113 ) C111_=_C487( C111 C487 ) \nC111_=_C507( C111 C507 ) C111_=_C516( C111 C516 ) C111_=_C523( C111 C523 ) C111_=_C524( C111 C524 ) C111_=_C525( C111 C525 ) C111_=_C526( C111 C526 ) \nC111_=_C527( C111 C527 ) C111_=_C528( C111 C528 ) C111_=_C530( C111 C530 ) C111_=_C531( C111 C531 ) C112_=_C113( C112 C113 ) C112_=_C317( C112 C317 ) \nC112_=_C488( C112 C488 ) C112_=_C528( C112 C528 ) C112_=_C676( C112 C676 ) C112_=_C677( C112 C677 ) C112_=_C678( C112 C678 ) C113_=_C676(</w:t>
      </w:r>
    </w:p>
    <w:p>
      <w:pPr>
        <w:pStyle w:val="PreformattedText"/>
        <w:bidi w:val="0"/>
        <w:spacing w:before="0" w:after="0"/>
        <w:jc w:val="left"/>
        <w:rPr/>
      </w:pPr>
      <w:r>
        <w:rPr/>
        <w:t xml:space="preserve"> </w:t>
      </w:r>
      <w:r>
        <w:rPr/>
        <w:t>C113 C676 ) \nC113_=_C702( C113 C702 ) C113_=_C710( C113 C710 ) C113_=_C711( C113 C711 ) C113_=_C712( C113 C712 ) C113_=_C713( C113 C713 ) C113_=_C714( C113 C714 ) \nC113_=_C715( C113 C715 ) C113_=_C716( C113 C716 ) C113_=_C717( C113 C717 ) C227_=_C280( C227 C280 ) C227_=_C281( C227 C281 ) C227_=_C283( C227 C283 ) \nC227_=_C284( C227 C284 ) C227_=_C285( C227 C285 ) C227_=_C286( C227 C286 ) C227_=_C287( C227 C287 ) C227_=_C288( C227 C288 ) C227_=_C289( C227 C289 ) \nC227_=_C290( C227 C290 ) C280_=_C281( C280 C281 ) C280_=_C283( C280 C283 ) C280_=_C284( C280 C284 ) C280_=_C285( C280 C285 ) C280_=_C286( C280 C286 ) \nC280_=_C287( C280 C287 ) C280_=_C288( C280 C288 ) C280_=_C289( C280 C289 ) C280_=_C290( C280 C290 ) C280_=_C292( C280 C292 ) C281_=_C283( C281 C283 ) \nC281_=_C284( C281 C284 ) C281_=_C285( C281 C285 ) C281_=_C286( C281 C286 ) C281_=_C287( C281 C287 ) C281_=_C288( C281 C288 ) C281_=_C289( C281 C289 ) \nC281_=_C290( C281 C290 ) C281_=_C303( C281 C303 ) C283_=_C284( C283 C284 ) C283_=_C285( C283 C285 ) C283_=_C286( C283 C286 ) C283_=_C287( C283 C287 ) \nC283_=_C288( C283 C288 ) C283_=_C289( C283 C289 ) C283_=_C290( C283 C290 ) C283_=_C312( C283 C312 ) C284_=_C285( C284 C285 ) C284_=_C286( C284 C286 ) \nC284_=_C287( C284 C287 ) C284_=_C288( C284 C288 ) C284_=_C289( C284 C289 ) C284_=_C290( C284 C290 ) C284_=_C313( C284 C313 ) C285_=_C286( C285 C286 ) \nC285_=_C287( C285 C287 ) C285_=_C288( C285 C288 ) C285_=_C289( C285 C289 ) C285_=_C290( C285 C290 ) C285_=_C314( C285 C314 ) C286_=_C287( C286 C287 ) \nC286_=_C288( C286 C288 ) C286_=_C289( C286 C289 ) C286_=_C290( C286 C290 ) C286_=_C315( C286 C315 ) C287_=_C288( C287 C288 ) C287_=_C289( C287 C289 ) \nC287_=_C290( C287 C290 ) C287_=_C453( C287 C453 ) C288_=_C289( C288 C289 ) C288_=_C290( C288 C290 ) C288_=_C507( C288 C507 ) C289_=_C290( C289 C290 ) \nC289_=_C837( C289 C837 ) C292_=_C303( C292 C303 ) C292_=_C312( C292 C312 ) C292_=_C313( C292 C313 ) C292_=_C314( C292 C314 ) C292_=_C315( C292 C315 ) \nC292_=_C317( C292 C317 ) C292_=_C319( C292 C319 ) C303_=_C312( C303 C312 ) C303_=_C313( C303 C313 ) C303_=_C314( C303 C314 ) C303_=_C315( C303 C315 ) \nC303_=_C317( C303 C317 ) C303_=_C319( C303 C319 ) C312_=_C313( C312 C313 ) C312_=_C314( C312 C314 ) C312_=_C315( C312 C315 ) C312_=_C317( C312 C317 ) \nC312_=_C319( C312 C319 ) C313_=_C314( C313 C314 ) C313_=_C315( C313 C315 ) C313_=_C317( C313 C317 ) C313_=_C319( C313 C319 ) C314_=_C315( C314 C315 ) \nC314_=_C317( C314 C317 ) C314_=_C319( C314 C319 ) C315_=_C317( C315 C317 ) C315_=_C319( C315 C319 ) C317_=_C319( C317 C319 ) C317_=_C488( C317 C488 ) \nC317_=_C528( C317 C528 ) C317_=_C676( C317 C676 ) C317_=_C677( C317 C677 ) C317_=_C678( C317 C678 ) C319_=_C530( C319 C530 ) C319_=_C677( C319 C677 ) \nC319_=_C716( C319 C716 ) C319_=_C751( C319 C751 ) C319_=_C759( C319 C759 ) C319_=_C760( C319 C760 ) C319_=_C761( C319 C761 ) C453_=_C469( C453 C469 ) \nC453_=_C476( C453 C476 ) C453_=_C484( C453 C484 ) C453_=_C485( C453 C485 ) C453_=_C486( C453 C486 ) C453_=_C487( C453 C487 ) C453_=_C488( C453 C488 ) \nC469_=_C476( C469 C476 ) C469_=_C484( C469 C484 ) C469_=_C485( C469 C485 ) C469_=_C486( C469 C486 ) C469_=_C487( C469 C487 ) C469_=_C488( C469 C488 ) \nC476_=_C484( C476 C484 ) C476_=_C485( C476 C485 ) C476_=_C486( C476 C486 ) C476_=_C487( C476 C487 ) C476_=_C488( C476 C488 ) C484_=_C485( C484 C485 ) \nC484_=_C486( C484 C486 ) C484_=_C487( C484 C487 ) C484_=_C488( C484 C488 ) C485_=_C486( C485 C486 ) C485_=_C487( C485 C487 ) C485_=_C488( C485 C488 ) \nC486_=_C487( C486 C487 ) C486_=_C488( C486 C488 ) C487_=_C488( C487 C488 ) C487_=_C507( C487 C507 ) C487_=_C516( C487 C516 ) C487_=_C523( C487 C523 ) \nC487_=_C524( C487 C524 ) C487_=_C525( C487 C525 ) C487_=_C526( C487 C526 ) C487_=_C527( C487 C527 ) C487_=_C528( C487 C528 ) C487_=_C530( C487 C530 ) \nC487_=_C531( C487 C531 ) C488_=_C528( C488 C528 ) C488_=_C676( C488 C676 ) C488_=_C677( C488 C677 ) C488_=_C678( C488 C678 ) C507_=_C516( C507 C516 ) \nC507_=_C523( C507 C523 ) C507_=_C524( C507 C524 ) C507_=_C525( C507 C525 ) C507_=_C526( C507 C526 ) C507_=_C527( C507 C527 ) C507_=_C528( C507 C528 ) \nC507_=_C530( C507 C530 ) C507_=_C531( C507 C531 ) C516_=_C523( C516 C523 ) C516_=_C524( C516 C524 ) C516_=_C525( C516 C525 ) C516_=_C526( C516 C526 ) \nC516_=_C527( C516 C527 ) C516_=_C528( C516 C528 ) C516_=_C530( C516 C530 ) C516_=_C531( C516 C531 ) C523_=_C524( C523 C524 ) C523_=_C525( C523 C525 ) \nC523_=_C526( C523 C526 ) C523_=_C527( C523 C527 ) C523_=_C528( C523 C528 ) C523_=_C530( C523 C530 ) C523_=_C531( C523 C531 ) C524_=_C525( C524 C525 ) \nC524_=_C526( C524 C526 ) C524_=_C527( C524 C527 ) C524_=_C528( C524 C528 ) C524_=_C530( C524 C530 ) C524_=_C531( C524 C531 ) C525_=_C526( C525 C526 ) \nC525_=_C527( C525 C527 ) C525_=_C528( C525 C528 ) C525_=_C530( C525 C530 ) C525_=_C531( C525 C531 ) C526_=_C527( C526 C527 ) C526_=_C528( C526 C528 ) \nC526_=_C530( C526 C530 ) C526_=_C531( C526 C531 ) C527_=_C528( C527 C528 ) C527_=_C530( C527 C530 ) C527_=_C531( C527 C531 ) C528_=_C530( C528 C530 ) \nC528_=_C531( C528 C531 ) C528_=_C676( C528 C676 ) C528_=_C677( C528 C677 ) C528_=_C678( C528 C678 ) C530_=_C531( C530 C531 ) C530_=_C677( C530 C677 ) \nC530_=_C716( C530 C716 ) C530_=_C751( C530 C751 ) C530_=_C759( C530 C759 ) C530_=_C760( C530 C760 ) C530_=_C761( C530 C761 ) C531_=_C678( C531 C678 ) \nC531_=_C717( C531 C717 ) C531_=_C837( C531 C837 ) C531_=_C843( C531 C843 ) C531_=_C849( C531 C849 ) C531_=_C854( C531 C854 ) C531_=_C855( C531 C855 ) \nC531_=_C856( C531 C856 ) C531_=_C857( C531 C857 ) C676_=_C677( C676 C677 ) C676_=_C678( C676 C678 ) C676_=_C702( C676 C702 ) C676_=_C710( C676 C710 ) \nC676_=_C711( C676 C711 ) C676_=_C712( C676 C712 ) C676_=_C713( C676 C713 ) C676_=_C714( C676 C714 ) C676_=_C715( C676 C715 ) C676_=_C716( C676 C716 ) \nC676_=_C717( C676 C717 ) C677_=_C678( C677 C678 ) C677_=_C716( C677 C716 ) C677_=_C751( C677 C751 ) C677_=_C759( C677 C759 ) C677_=_C760( C677 C760 ) \nC677_=_C761( C677 C761 ) C678_=_C717( C678 C717 ) C678_=_C837( C678 C837 ) C678_=_C843( C678 C843 ) C678_=_C849( C678 C849 ) C678_=_C854( C678 C854 ) \nC678_=_C855( C678 C855 ) C678_=_C856( C678 C856 ) C678_=_C857( C678 C857 ) C702_=_C710( C702 C710 ) C702_=_C711( C702 C711 ) C702_=_C712( C702 C712 ) \nC702_=_C713( C702 C713 ) C702_=_C714( C702 C714 ) C702_=_C715( C702 C715 ) C702_=_C716( C702 C716 ) C702_=_C717( C702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C716_=_C751( C716 C751 ) C716_=_C759( C716 C759 ) C716_=_C760( C716 C760 ) \nC716_=_C761( C716 C761 ) C717_=_C837( C717 C837 ) C717_=_C843( C717 C843 ) C717_=_C849( C717 C849 ) C717_=_C854( C717 C854 ) C717_=_C855( C717 C855 ) \nC717_=_C856( C717 C856 ) C717_=_C857( C717 C857 ) C751_=_C759( C751 C759 ) C751_=_C760( C751 C760 ) C751_=_C761( C751 C761 ) C759_=_C760( C759 C760 ) \nC759_=_C761( C759 C761 ) C760_=_C761( C760 C761 ) C837_=_C843( C837 C843 ) C837_=_C849( C837 C849 ) C837_=_C854( C837 C854 ) C837_=_C855( C837 C855 ) \nC837_=_C856( C837 C856 ) C837_=_C857( C837 C857 ) C843_=_C849( C843 C849 ) C843_=_C854( C843 C854 ) C843_=_C855( C843 C855 ) C843_=_C856( C843 C856 ) \nC843_=_C857( C843 C857 ) C849_=_C854( C849 C854 ) C849_=_C855( C849 C855 ) C849_=_C856( C849 C856 ) C849_=_C857( C849 C857 ) C854_=_C855( C854 C855 ) \nC854_=_C856( C854 C856 ) C854_=_C857( C854 C857 ) C855_=_C856( C855 C856 ) C855_=_C857( C855 C857 ) C856_=_C857( C856 C857 ) "];57-&gt;64[label="60: C7 C93 C106 C107 C108 \nC112 C227 C280 C281 C283 C284 \nC285 C286 C287 C288 C289 C290 \nC292 C303 C312 C313 C314 C315 \nC317 C453 C469 C476 C484 C485 \nC486 C488 C507 C516 C523 C524 \nC525 C526 C527 C528 C676 C677 \nC678 C702 C710 C711 C712 C713 \nC714 C715 C751 C759 C760 C761 \nC837 C843 C849 C854 C855 C856 \nC857 \n242: C7_=_C227 ,C7_=_C280 ,C7_=_C281 ,C7_=_C283 ,C7_=_C284 ,\nC7_=_C285 ,C7_=_C286 ,C7_=_C287 ,C7_=_C288 ,C7_=_C289 ,C7_=_C290 ,\nC93_=_C106 ,C93_=_C107 ,C93_=_C108 ,C93_=_C112 ,C106_=_C107 ,C106_=_C108 ,\nC106_=_C112 ,C107_=_C108 ,C107_=_C112 ,C108_=_C112 ,C112_=_C317 ,C112_=_C488 ,\nC112_=_C528 ,C112_=_C676 ,C112_=_C677 ,C112_=_C678 ,C227_=_C280 ,C227_=_C281 ,\nC227_=_C283 ,C227_=_C284 ,C227_=_C285 ,C227_=_C286 ,C227_=_C287 ,C227_=_C288 ,\nC227_=_C289 ,C227_=_C290 ,C280_=_C281 ,C280_=_C283 ,C280_=_C284 ,C280_=_C285 ,\nC280_=_C286 ,C280_=_C287 ,C280_=_C288 ,C280_=_C289 ,C280_=_C290 ,C280_=_C292 ,\nC281_=_C283 ,C281_=_C284 ,C281_=_C285 ,C281_=_C286 ,C281_=_C287 ,C281_=_C288 ,\nC281_=_C289 ,C281_=_C290 ,C281_=_C303 ,C283_=_C284 ,C283_=_C285 ,C283_=_C286 ,\nC283_=_C287 ,C283_=_C288 ,C283_=_C289 ,C283_=_C290 ,C283_=_C312 ,C284_=_C285 ,\nC284_=_C286 ,C284_=_C287 ,C284_=_C288 ,C284_=_C289 ,C284_=_C290 ,C284_=_C313 ,\nC285_=_C286 ,C285_=_C287 ,C285_=_C288 ,C285_=_C289 ,C285_=_C290 ,C285_=_C314 ,\nC286_=_C287 ,C286_=_C288 ,C286_=_C289 ,C286_=_C290 ,C286_=_C315 ,C287_=_C288 ,\nC287_=_C289 ,C287_=_C290 ,C287_=_C453 ,C288_=_C289 ,C288_=_C290 ,C288_=_C507 ,\nC289_=_C290 ,C289_=_C837 ,C292_=_C303 ,C292_=_C312 ,C292_=_C313 ,C292_=_C314 ,\nC292_=_C315 ,C292_=_C317 ,C303_=_C312 ,C303_=_C313 ,C303_=_C314 ,C303_=_C315 ,\nC303_=_C317 ,C312_=_C313 ,C312_=_C314 ,C312_=_C315 ,C312_=_C317 ,C313_=_C314 ,\nC313_=_C315 ,C313_=_C317 ,C314_=_C315 ,C314_=_C317 ,C315_=_C317 ,C317_=_C488 ,\nC317_=_C528 ,C317_=_C676 ,C317_=_C677</w:t>
      </w:r>
    </w:p>
    <w:p>
      <w:pPr>
        <w:pStyle w:val="PreformattedText"/>
        <w:bidi w:val="0"/>
        <w:spacing w:before="0" w:after="0"/>
        <w:jc w:val="left"/>
        <w:rPr/>
      </w:pPr>
      <w:r>
        <w:rPr/>
        <w:t xml:space="preserve"> </w:t>
      </w:r>
      <w:r>
        <w:rPr/>
        <w:t>,C317_=_C678 ,C453_=_C469 ,C453_=_C476 ,\nC453_=_C484 ,C453_=_C485 ,C453_=_C486 ,C453_=_C488 ,C469_=_C476 ,C469_=_C484 ,\nC469_=_C485 ,C469_=_C486 ,C469_=_C488 ,C476_=_C484 ,C476_=_C485 ,C476_=_C486 ,\nC476_=_C488 ,C484_=_C485 ,C484_=_C486 ,C484_=_C488 ,C485_=_C486 ,C485_=_C488 ,\nC486_=_C488 ,C488_=_C528 ,C488_=_C676 ,C488_=_C677 ,C488_=_C678 ,C507_=_C516 ,\nC507_=_C523 ,C507_=_C524 ,C507_=_C525 ,C507_=_C526 ,C507_=_C527 ,C507_=_C528 ,\nC516_=_C523 ,C516_=_C524 ,C516_=_C525 ,C516_=_C526 ,C516_=_C527 ,C516_=_C528 ,\nC523_=_C524 ,C523_=_C525 ,C523_=_C526 ,C523_=_C527 ,C523_=_C528 ,C524_=_C525 ,\nC524_=_C526 ,C524_=_C527 ,C524_=_C528 ,C525_=_C526 ,C525_=_C527 ,C525_=_C528 ,\nC526_=_C527 ,C526_=_C528 ,C527_=_C528 ,C528_=_C676 ,C528_=_C677 ,C528_=_C678 ,\nC676_=_C677 ,C676_=_C678 ,C676_=_C702 ,C676_=_C710 ,C676_=_C711 ,C676_=_C712 ,\nC676_=_C713 ,C676_=_C714 ,C676_=_C715 ,C677_=_C678 ,C677_=_C751 ,C677_=_C759 ,\nC677_=_C760 ,C677_=_C761 ,C678_=_C837 ,C678_=_C843 ,C678_=_C849 ,C678_=_C854 ,\nC678_=_C855 ,C678_=_C856 ,C678_=_C857 ,C702_=_C710 ,C702_=_C711 ,C702_=_C712 ,\nC702_=_C713 ,C702_=_C714 ,C702_=_C715 ,C710_=_C711 ,C710_=_C712 ,C710_=_C713 ,\nC710_=_C714 ,C710_=_C715 ,C711_=_C712 ,C711_=_C713 ,C711_=_C714 ,C711_=_C715 ,\nC712_=_C713 ,C712_=_C714 ,C712_=_C715 ,C713_=_C714 ,C713_=_C715 ,C714_=_C715 ,\nC751_=_C759 ,C751_=_C760 ,C751_=_C761 ,C759_=_C760 ,C759_=_C761 ,C760_=_C761 ,\nC837_=_C843 ,C837_=_C849 ,C837_=_C854 ,C837_=_C855 ,C837_=_C856 ,C837_=_C857 ,\nC843_=_C849 ,C843_=_C854 ,C843_=_C855 ,C843_=_C856 ,C843_=_C857 ,C849_=_C854 ,\nC849_=_C855 ,C849_=_C856 ,C849_=_C857 ,C854_=_C855 ,C854_=_C856 ,C854_=_C857 ,\nC855_=_C856 ,C855_=_C857 ,C856_=_C857 ,"];65[shape=box, label="id:65 level: 3\n67: C80 C93 C94 C95 C96 \nC97 C98 C99 C100 C101 C104 \nC223 C233 C243 C244 C245 C246 \nC249 C250 C252 C281 C291 C303 \nC304 C305 C306 C308 C309 C311 \nC452 C468 C476 C477 C478 C479 \nC480 C481 C483 C564 C573 C579 \nC588 C589 C590 C591 C593 C743 \nC751 C752 C753 C754 C755 C756 \nC757 C836 C849 C850 C851 C852 \nC853 C866 C871 C877 C878 C879 \nC880 C881 \n391: C80_=_C93( C80 C93 ) C80_=_C94( C80 C94 ) C80_=_C95( C80 C95 ) C80_=_C96( C80 C96 ) C80_=_C97( C80 C97 ) \nC80_=_C98( C80 C98 ) C80_=_C99( C80 C99 ) C80_=_C100( C80 C100 ) C80_=_C101( C80 C101 ) C80_=_C104( C80 C104 ) C93_=_C94( C93 C94 ) \nC93_=_C95( C93 C95 ) C93_=_C96( C93 C96 ) C93_=_C97( C93 C97 ) C93_=_C98( C93 C98 ) C93_=_C99( C93 C99 ) C93_=_C100( C93 C100 ) \nC93_=_C101( C93 C101 ) C93_=_C104( C93 C104 ) C94_=_C95( C94 C95 ) C94_=_C96( C94 C96 ) C94_=_C97( C94 C97 ) C94_=_C98( C94 C98 ) \nC94_=_C99( C94 C99 ) C94_=_C100( C94 C100 ) C94_=_C101( C94 C101 ) C94_=_C104( C94 C104 ) C95_=_C96( C95 C96 ) C95_=_C97( C95 C97 ) \nC95_=_C98( C95 C98 ) C95_=_C99( C95 C99 ) C95_=_C100( C95 C100 ) C95_=_C101( C95 C101 ) C95_=_C104( C95 C104 ) C96_=_C97( C96 C97 ) \nC96_=_C98( C96 C98 ) C96_=_C99( C96 C99 ) C96_=_C100( C96 C100 ) C96_=_C101( C96 C101 ) C96_=_C104( C96 C104 ) C97_=_C98( C97 C98 ) \nC97_=_C99( C97 C99 ) C97_=_C100( C97 C100 ) C97_=_C101( C97 C101 ) C97_=_C104( C97 C104 ) C98_=_C99( C98 C99 ) C98_=_C100( C98 C100 ) \nC98_=_C101( C98 C101 ) C98_=_C104( C98 C104 ) C99_=_C100( C99 C100 ) C99_=_C101( C99 C101 ) C99_=_C104( C99 C104 ) C99_=_C223( C99 C223 ) \nC99_=_C233( C99 C233 ) C99_=_C243( C99 C243 ) C99_=_C244( C99 C244 ) C99_=_C245( C99 C245 ) C99_=_C246( C99 C246 ) C99_=_C249( C99 C249 ) \nC99_=_C250( C99 C250 ) C99_=_C252( C99 C252 ) C100_=_C101( C100 C101 ) C100_=_C104( C100 C104 ) C100_=_C281( C100 C281 ) C100_=_C291( C100 C291 ) \nC100_=_C303( C100 C303 ) C100_=_C304( C100 C304 ) C100_=_C305( C100 C305 ) C100_=_C306( C100 C306 ) C100_=_C308( C100 C308 ) C100_=_C309( C100 C309 ) \nC100_=_C311( C100 C311 ) C101_=_C104( C101 C104 ) C101_=_C452( C101 C452 ) C101_=_C468( C101 C468 ) C101_=_C476( C101 C476 ) C101_=_C477( C101 C477 ) \nC101_=_C478( C101 C478 ) C101_=_C479( C101 C479 ) C101_=_C480( C101 C480 ) C101_=_C481( C101 C481 ) C101_=_C483( C101 C483 ) C104_=_C593( C104 C593 ) \nC104_=_C757( C104 C757 ) C104_=_C836( C104 C836 ) C104_=_C849( C104 C849 ) C104_=_C850( C104 C850 ) C104_=_C851( C104 C851 ) C104_=_C852( C104 C852 ) \nC104_=_C853( C104 C853 ) C223_=_C233( C223 C233 ) C223_=_C243( C223 C243 ) C223_=_C244( C223 C244 ) C223_=_C245( C223 C245 ) C223_=_C246( C223 C246 ) \nC223_=_C249( C223 C249 ) C223_=_C250( C223 C250 ) C223_=_C252( C223 C252 ) C233_=_C243( C233 C243 ) C233_=_C244( C233 C244 ) C233_=_C245( C233 C245 ) \nC233_=_C246( C233 C246 ) C233_=_C249( C233 C249 ) C233_=_C250( C233 C250 ) C233_=_C252( C233 C252 ) C243_=_C244( C243 C244 ) C243_=_C245( C243 C245 ) \nC243_=_C246( C243 C246 ) C243_=_C249( C243 C249 ) C243_=_C250( C243 C250 ) C243_=_C252( C243 C252 ) C244_=_C245( C244 C245 ) C244_=_C246( C244 C246 ) \nC244_=_C249( C244 C249 ) C244_=_C250( C244 C250 ) C244_=_C252( C244 C252 ) C245_=_C246( C245 C246 ) C245_=_C249( C245 C249 ) C245_=_C250( C245 C250 ) \nC245_=_C252( C245 C252 ) C246_=_C249( C246 C249 ) C246_=_C250( C246 C250 ) C246_=_C252( C246 C252 ) C249_=_C250( C249 C250 ) C249_=_C252( C249 C252 ) \nC249_=_C308( C249 C308 ) C249_=_C480( C249 C480 ) C249_=_C564( C249 C564 ) C249_=_C573( C249 C573 ) C249_=_C579( C249 C579 ) C249_=_C588( C249 C588 ) \nC249_=_C589( C249 C589 ) C249_=_C590( C249 C590 ) C249_=_C591( C249 C591 ) C249_=_C593( C249 C593 ) C250_=_C252( C250 C252 ) C250_=_C309( C250 C309 ) \nC250_=_C481( C250 C481 ) C250_=_C743( C250 C743 ) C250_=_C751( C250 C751 ) C250_=_C752( C250 C752 ) C250_=_C753( C250 C753 ) C250_=_C754( C250 C754 ) \nC250_=_C755( C250 C755 ) C250_=_C756( C250 C756 ) C250_=_C757( C250 C757 ) C252_=_C311( C252 C311 ) C252_=_C483( C252 C483 ) C252_=_C853( C252 C853 ) \nC252_=_C866( C252 C866 ) C252_=_C871( C252 C871 ) C252_=_C877( C252 C877 ) C252_=_C878( C252 C878 ) C252_=_C879( C252 C879 ) C252_=_C880( C252 C880 ) \nC252_=_C881( C252 C881 ) C281_=_C291( C281 C291 ) C281_=_C303( C281 C303 ) C281_=_C304( C281 C304 ) C281_=_C305( C281 C305 ) C281_=_C306( C281 C306 ) \nC281_=_C308( C281 C308 ) C281_=_C309( C281 C309 ) C281_=_C311( C281 C311 ) C291_=_C303( C291 C303 ) C291_=_C304( C291 C304 ) C291_=_C305( C291 C305 ) \nC291_=_C306( C291 C306 ) C291_=_C308( C291 C308 ) C291_=_C309( C291 C309 ) C291_=_C311( C291 C311 ) C303_=_C304( C303 C304 ) C303_=_C305( C303 C305 ) \nC303_=_C306( C303 C306 ) C303_=_C308( C303 C308 ) C303_=_C309( C303 C309 ) C303_=_C311( C303 C311 ) C304_=_C305( C304 C305 ) C304_=_C306( C304 C306 ) \nC304_=_C308( C304 C308 ) C304_=_C309( C304 C309 ) C304_=_C311( C304 C311 ) C305_=_C306( C305 C306 ) C305_=_C308( C305 C308 ) C305_=_C309( C305 C309 ) \nC305_=_C311( C305 C311 ) C306_=_C308( C306 C308 ) C306_=_C309( C306 C309 ) C306_=_C311( C306 C311 ) C308_=_C309( C308 C309 ) C308_=_C311( C308 C311 ) \nC308_=_C480( C308 C480 ) C308_=_C564( C308 C564 ) C308_=_C573( C308 C573 ) C308_=_C579( C308 C579 ) C308_=_C588( C308 C588 ) C308_=_C589( C308 C589 ) \nC308_=_C590( C308 C590 ) C308_=_C591( C308 C591 ) C308_=_C593( C308 C593 ) C309_=_C311( C309 C311 ) C309_=_C481( C309 C481 ) C309_=_C743( C309 C743 ) \nC309_=_C751( C309 C751 ) C309_=_C752( C309 C752 ) C309_=_C753( C309 C753 ) C309_=_C754( C309 C754 ) C309_=_C755( C309 C755 ) C309_=_C756( C309 C756 ) \nC309_=_C757( C309 C757 ) C311_=_C483( C311 C483 ) C311_=_C853( C311 C853 ) C311_=_C866( C311 C866 ) C311_=_C871( C311 C871 ) C311_=_C877( C311 C877 ) \nC311_=_C878( C311 C878 ) C311_=_C879( C311 C879 ) C311_=_C880( C311 C880 ) C311_=_C881( C311 C881 ) C452_=_C468( C452 C468 ) C452_=_C476( C452 C476 ) \nC452_=_C477( C452 C477 ) C452_=_C478( C452 C478 ) C452_=_C479( C452 C479 ) C452_=_C480( C452 C480 ) C452_=_C481( C452 C481 ) C452_=_C483( C452 C483 ) \nC468_=_C476( C468 C476 ) C468_=_C477( C468 C477 ) C468_=_C478( C468 C478 ) C468_=_C479( C468 C479 ) C468_=_C480( C468 C480 ) C468_=_C481( C468 C481 ) \nC468_=_C483( C468 C483 ) C476_=_C477( C476 C477 ) C476_=_C478( C476 C478 ) C476_=_C479( C476 C479 ) C476_=_C480( C476 C480 ) C476_=_C481( C476 C481 ) \nC476_=_C483( C476 C483 ) C477_=_C478( C477 C478 ) C477_=_C479( C477 C479 ) C477_=_C480( C477 C480 ) C477_=_C481( C477 C481 ) C477_=_C483( C477 C483 ) \nC478_=_C479( C478 C479 ) C478_=_C480( C478 C480 ) C478_=_C481( C478 C481 ) C478_=_C483( C478 C483 ) C479_=_C480( C479 C480 ) C479_=_C481( C479 C481 ) \nC479_=_C483( C479 C483 ) C480_=_C481( C480 C481 ) C480_=_C483( C480 C483 ) C480_=_C564( C480 C564 ) C480_=_C573( C480 C573 ) C480_=_C579( C480 C579 ) \nC480_=_C588( C480 C588 ) C480_=_C589( C480 C589 ) C480_=_C590( C480 C590 ) C480_=_C591( C480 C591 ) C480_=_C593( C480 C593 ) C481_=_C483( C481 C483 ) \nC481_=_C743( C481 C743 ) C481_=_C751( C481 C751 ) C481_=_C752( C481 C752 ) C481_=_C753( C481 C753 ) C481_=_C754( C481 C754 ) C481_=_C755( C481 C755 ) \nC481_=_C756( C481 C756 ) C481_=_C757( C481 C757 ) C483_=_C853( C483 C853 ) C483_=_C866( C483 C866 ) C483_=_C871( C483 C871 ) C483_=_C877( C483 C877 ) \nC483_=_C878( C483 C878 ) C483_=_C879( C483 C879 ) C483_=_C880( C483 C880 ) C483_=_C881( C483 C881 ) C564_=_C573( C564 C573 ) C564_=_C579( C564 C579 ) \nC564_=_C588( C564 C588 ) C564_=_C589( C564 C589 ) C564_=_C590( C564 C590 ) C564_=_C591( C564 C591 ) C564_=_C593( C564 C593 ) C573_=_C579( C573 C579 ) \nC573_=_C588( C573 C588 ) C573_=_C589( C573 C589 ) C573_=_C590( C573 C590 ) C573_=_C591( C573 C591 ) C573_=_C593( C573 C593 ) C579_=_C588( C579 C588 ) \nC579_=_C589( C579 C589 ) C579_=_C590( C579 C590 ) C579_=_C591( C579 C591 ) C579_=_C593( C579 C593 ) C588_=_C589( C588 C589 ) C588_=_C590( C588 C590 ) \nC588_=_C591( C588 C591 ) C588_=_C593( C588 C593 ) C589_=_C590( C589 C590 ) C589_=_C591( C589 C591 ) C589_=_C593( C589 C593 ) C590_=_C591( C590 C591 ) \nC590_=_C593( C590 C593 ) C591_=_C593( C591 C593 ) C593_=_C757( C593 C757 ) C593_=_C836( C593 C836 ) C593_=_C849( C593 C849 ) C593_=_C850( C593 C850 ) \nC593_=_C851( C593 C851 ) C593_=_C852( C593 C852 ) C593_=_C853( C593 C853 ) C743_=_C751( C743 C751 ) C743_=_C752( C743</w:t>
      </w:r>
    </w:p>
    <w:p>
      <w:pPr>
        <w:pStyle w:val="PreformattedText"/>
        <w:bidi w:val="0"/>
        <w:spacing w:before="0" w:after="0"/>
        <w:jc w:val="left"/>
        <w:rPr/>
      </w:pPr>
      <w:r>
        <w:rPr/>
        <w:t xml:space="preserve"> </w:t>
      </w:r>
      <w:r>
        <w:rPr/>
        <w:t>C752 ) C743_=_C753( C743 C753 ) \nC743_=_C754( C743 C754 ) C743_=_C755( C743 C755 ) C743_=_C756( C743 C756 ) C743_=_C757( C743 C757 ) C751_=_C752( C751 C752 ) C751_=_C753( C751 C753 ) \nC751_=_C754( C751 C754 ) C751_=_C755( C751 C755 ) C751_=_C756( C751 C756 ) C751_=_C757( C751 C757 ) C752_=_C753( C752 C753 ) C752_=_C754( C752 C754 ) \nC752_=_C755( C752 C755 ) C752_=_C756( C752 C756 ) C752_=_C757( C752 C757 ) C753_=_C754( C753 C754 ) C753_=_C755( C753 C755 ) C753_=_C756( C753 C756 ) \nC753_=_C757( C753 C757 ) C754_=_C755( C754 C755 ) C754_=_C756( C754 C756 ) C754_=_C757( C754 C757 ) C755_=_C756( C755 C756 ) C755_=_C757( C755 C757 ) \nC756_=_C757( C756 C757 ) C757_=_C836( C757 C836 ) C757_=_C849( C757 C849 ) C757_=_C850( C757 C850 ) C757_=_C851( C757 C851 ) C757_=_C852( C757 C852 ) \nC757_=_C853( C757 C853 ) C836_=_C849( C836 C849 ) C836_=_C850( C836 C850 ) C836_=_C851( C836 C851 ) C836_=_C852( C836 C852 ) C836_=_C853( C836 C853 ) \nC849_=_C850( C849 C850 ) C849_=_C851( C849 C851 ) C849_=_C852( C849 C852 ) C849_=_C853( C849 C853 ) C850_=_C851( C850 C851 ) C850_=_C852( C850 C852 ) \nC850_=_C853( C850 C853 ) C851_=_C852( C851 C852 ) C851_=_C853( C851 C853 ) C852_=_C853( C852 C853 ) C853_=_C866( C853 C866 ) C853_=_C871( C853 C871 ) \nC853_=_C877( C853 C877 ) C853_=_C878( C853 C878 ) C853_=_C879( C853 C879 ) C853_=_C880( C853 C880 ) C853_=_C881( C853 C881 ) C866_=_C871( C866 C871 ) \nC866_=_C877( C866 C877 ) C866_=_C878( C866 C878 ) C866_=_C879( C866 C879 ) C866_=_C880( C866 C880 ) C866_=_C881( C866 C881 ) C871_=_C877( C871 C877 ) \nC871_=_C878( C871 C878 ) C871_=_C879( C871 C879 ) C871_=_C880( C871 C880 ) C871_=_C881( C871 C881 ) C877_=_C878( C877 C878 ) C877_=_C879( C877 C879 ) \nC877_=_C880( C877 C880 ) C877_=_C881( C877 C881 ) C878_=_C879( C878 C879 ) C878_=_C880( C878 C880 ) C878_=_C881( C878 C881 ) C879_=_C880( C879 C880 ) \nC879_=_C881( C879 C881 ) C880_=_C881( C880 C881 ) "];58-&gt;65[label="51: C80 C93 C94 C95 C96 \nC97 C98 C223 C233 C243 C244 \nC245 C246 C281 C291 C303 C304 \nC305 C306 C452 C468 C476 C477 \nC478 C479 C564 C573 C579 C588 \nC589 C590 C591 C743 C751 C752 \nC753 C754 C755 C756 C836 C849 \nC850 C851 C852 C866 C871 C877 \nC878 C879 C880 C881 \n139: C80_=_C93 ,C80_=_C94 ,C80_=_C95 ,C80_=_C96 ,C80_=_C97 ,\nC80_=_C98 ,C93_=_C94 ,C93_=_C95 ,C93_=_C96 ,C93_=_C97 ,C93_=_C98 ,\nC94_=_C95 ,C94_=_C96 ,C94_=_C97 ,C94_=_C98 ,C95_=_C96 ,C95_=_C97 ,\nC95_=_C98 ,C96_=_C97 ,C96_=_C98 ,C97_=_C98 ,C223_=_C233 ,C223_=_C243 ,\nC223_=_C244 ,C223_=_C245 ,C223_=_C246 ,C233_=_C243 ,C233_=_C244 ,C233_=_C245 ,\nC233_=_C246 ,C243_=_C244 ,C243_=_C245 ,C243_=_C246 ,C244_=_C245 ,C244_=_C246 ,\nC245_=_C246 ,C281_=_C291 ,C281_=_C303 ,C281_=_C304 ,C281_=_C305 ,C281_=_C306 ,\nC291_=_C303 ,C291_=_C304 ,C291_=_C305 ,C291_=_C306 ,C303_=_C304 ,C303_=_C305 ,\nC303_=_C306 ,C304_=_C305 ,C304_=_C306 ,C305_=_C306 ,C452_=_C468 ,C452_=_C476 ,\nC452_=_C477 ,C452_=_C478 ,C452_=_C479 ,C468_=_C476 ,C468_=_C477 ,C468_=_C478 ,\nC468_=_C479 ,C476_=_C477 ,C476_=_C478 ,C476_=_C479 ,C477_=_C478 ,C477_=_C479 ,\nC478_=_C479 ,C564_=_C573 ,C564_=_C579 ,C564_=_C588 ,C564_=_C589 ,C564_=_C590 ,\nC564_=_C591 ,C573_=_C579 ,C573_=_C588 ,C573_=_C589 ,C573_=_C590 ,C573_=_C591 ,\nC579_=_C588 ,C579_=_C589 ,C579_=_C590 ,C579_=_C591 ,C588_=_C589 ,C588_=_C590 ,\nC588_=_C591 ,C589_=_C590 ,C589_=_C591 ,C590_=_C591 ,C743_=_C751 ,C743_=_C752 ,\nC743_=_C753 ,C743_=_C754 ,C743_=_C755 ,C743_=_C756 ,C751_=_C752 ,C751_=_C753 ,\nC751_=_C754 ,C751_=_C755 ,C751_=_C756 ,C752_=_C753 ,C752_=_C754 ,C752_=_C755 ,\nC752_=_C756 ,C753_=_C754 ,C753_=_C755 ,C753_=_C756 ,C754_=_C755 ,C754_=_C756 ,\nC755_=_C756 ,C836_=_C849 ,C836_=_C850 ,C836_=_C851 ,C836_=_C852 ,C849_=_C850 ,\nC849_=_C851 ,C849_=_C852 ,C850_=_C851 ,C850_=_C852 ,C851_=_C852 ,C866_=_C871 ,\nC866_=_C877 ,C866_=_C878 ,C866_=_C879 ,C866_=_C880 ,C866_=_C881 ,C871_=_C877 ,\nC871_=_C878 ,C871_=_C879 ,C871_=_C880 ,C871_=_C881 ,C877_=_C878 ,C877_=_C879 ,\nC877_=_C880 ,C877_=_C881 ,C878_=_C879 ,C878_=_C880 ,C878_=_C881 ,C879_=_C880 ,\nC879_=_C881 ,C880_=_C881 ,"];66[shape=box, label="id:66 level: 3\n69: C4 C17 C28 C38 C48 \nC57 C66 C67 C68 C71 C72 \nC84 C97 C107 C117 C125 C133 \nC138 C140 C141 C144 C153 C163 \nC174 C185 C193 C194 C195 C196 \nC197 C200 C226 C236 C245 C254 \nC262 C268 C270 C271 C510 C525 \nC533 C541 C549 C550 C551 C552 \nC705 C712 C719 C723 C729 C730 \nC731 C733 C839 C845 C850 C855 \nC858 C861 C862 C863 C868 C874 \nC879 C883 C886 C889 \n410: C4_=_C17( C4 C17 ) C4_=_C28( C4 C28 ) C4_=_C38( C4 C38 ) C4_=_C48( C4 C48 ) C4_=_C57( C4 C57 ) \nC4_=_C66( C4 C66 ) C4_=_C67( C4 C67 ) C4_=_C68( C4 C68 ) C4_=_C71( C4 C71 ) C4_=_C72( C4 C72 ) C17_=_C28( C17 C28 ) \nC17_=_C38( C17 C38 ) C17_=_C48( C17 C48 ) C17_=_C57( C17 C57 ) C17_=_C66( C17 C66 ) C17_=_C67( C17 C67 ) C17_=_C68( C17 C68 ) \nC17_=_C71( C17 C71 ) C17_=_C72( C17 C72 ) C28_=_C38( C28 C38 ) C28_=_C48( C28 C48 ) C28_=_C57( C28 C57 ) C28_=_C66( C28 C66 ) \nC28_=_C67( C28 C67 ) C28_=_C68( C28 C68 ) C28_=_C71( C28 C71 ) C28_=_C72( C28 C72 ) C38_=_C48( C38 C48 ) C38_=_C57( C38 C57 ) \nC38_=_C66( C38 C66 ) C38_=_C67( C38 C67 ) C38_=_C68( C38 C68 ) C38_=_C71( C38 C71 ) C38_=_C72( C38 C72 ) C48_=_C57( C48 C57 ) \nC48_=_C66( C48 C66 ) C48_=_C67( C48 C67 ) C48_=_C68( C48 C68 ) C48_=_C71( C48 C71 ) C48_=_C72( C48 C72 ) C57_=_C66( C57 C66 ) \nC57_=_C67( C57 C67 ) C57_=_C68( C57 C68 ) C57_=_C71( C57 C71 ) C57_=_C72( C57 C72 ) C66_=_C67( C66 C67 ) C66_=_C68( C66 C68 ) \nC66_=_C71( C66 C71 ) C66_=_C72( C66 C72 ) C67_=_C68( C67 C68 ) C67_=_C71( C67 C71 ) C67_=_C72( C67 C72 ) C67_=_C84( C67 C84 ) \nC67_=_C97( C67 C97 ) C67_=_C107( C67 C107 ) C67_=_C117( C67 C117 ) C67_=_C125( C67 C125 ) C67_=_C133( C67 C133 ) C67_=_C138( C67 C138 ) \nC67_=_C140( C67 C140 ) C67_=_C141( C67 C141 ) C67_=_C144( C67 C144 ) C68_=_C71( C68 C71 ) C68_=_C72( C68 C72 ) C68_=_C153( C68 C153 ) \nC68_=_C163( C68 C163 ) C68_=_C174( C68 C174 ) C68_=_C185( C68 C185 ) C68_=_C193( C68 C193 ) C68_=_C194( C68 C194 ) C68_=_C195( C68 C195 ) \nC68_=_C196( C68 C196 ) C68_=_C197( C68 C197 ) C68_=_C200( C68 C200 ) C71_=_C72( C71 C72 ) C71_=_C270( C71 C270 ) C71_=_C551( C71 C551 ) \nC71_=_C705( C71 C705 ) C71_=_C712( C71 C712 ) C71_=_C719( C71 C719 ) C71_=_C723( C71 C723 ) C71_=_C729( C71 C729 ) C71_=_C730( C71 C730 ) \nC71_=_C731( C71 C731 ) C71_=_C733( C71 C733 ) C72_=_C271( C72 C271 ) C72_=_C552( C72 C552 ) C72_=_C839( C72 C839 ) C72_=_C845( C72 C845 ) \nC72_=_C850( C72 C850 ) C72_=_C855( C72 C855 ) C72_=_C858( C72 C858 ) C72_=_C861( C72 C861 ) C72_=_C862( C72 C862 ) C72_=_C863( C72 C863 ) \nC84_=_C97( C84 C97 ) C84_=_C107( C84 C107 ) C84_=_C117( C84 C117 ) C84_=_C125( C84 C125 ) C84_=_C133( C84 C133 ) C84_=_C138( C84 C138 ) \nC84_=_C140( C84 C140 ) C84_=_C141( C84 C141 ) C84_=_C144( C84 C144 ) C97_=_C107( C97 C107 ) C97_=_C117( C97 C117 ) C97_=_C125( C97 C125 ) \nC97_=_C133( C97 C133 ) C97_=_C138( C97 C138 ) C97_=_C140( C97 C140 ) C97_=_C141( C97 C141 ) C97_=_C144( C97 C144 ) C107_=_C117( C107 C117 ) \nC107_=_C125( C107 C125 ) C107_=_C133( C107 C133 ) C107_=_C138( C107 C138 ) C107_=_C140( C107 C140 ) C107_=_C141( C107 C141 ) C107_=_C144( C107 C144 ) \nC117_=_C125( C117 C125 ) C117_=_C133( C117 C133 ) C117_=_C138( C117 C138 ) C117_=_C140( C117 C140 ) C117_=_C141( C117 C141 ) C117_=_C144( C117 C144 ) \nC125_=_C133( C125 C133 ) C125_=_C138( C125 C138 ) C125_=_C140( C125 C140 ) C125_=_C141( C125 C141 ) C125_=_C144( C125 C144 ) C133_=_C138( C133 C138 ) \nC133_=_C140( C133 C140 ) C133_=_C141( C133 C141 ) C133_=_C144( C133 C144 ) C138_=_C140( C138 C140 ) C138_=_C141( C138 C141 ) C138_=_C144( C138 C144 ) \nC140_=_C141( C140 C141 ) C140_=_C144( C140 C144 ) C140_=_C196( C140 C196 ) C140_=_C226( C140 C226 ) C140_=_C236( C140 C236 ) C140_=_C245( C140 C245 ) \nC140_=_C254( C140 C254 ) C140_=_C262( C140 C262 ) C140_=_C268( C140 C268 ) C140_=_C270( C140 C270 ) C140_=_C271( C140 C271 ) C141_=_C144( C141 C144 ) \nC141_=_C197( C141 C197 ) C141_=_C510( C141 C510 ) C141_=_C525( C141 C525 ) C141_=_C533( C141 C533 ) C141_=_C541( C141 C541 ) C141_=_C549( C141 C549 ) \nC141_=_C550( C141 C550 ) C141_=_C551( C141 C551 ) C141_=_C552( C141 C552 ) C144_=_C200( C144 C200 ) C144_=_C733( C144 C733 ) C144_=_C863( C144 C863 ) \nC144_=_C868( C144 C868 ) C144_=_C874( C144 C874 ) C144_=_C879( C144 C879 ) C144_=_C883( C144 C883 ) C144_=_C886( C144 C886 ) C144_=_C889( C144 C889 ) \nC153_=_C163( C153 C163 ) C153_=_C174( C153 C174 ) C153_=_C185( C153 C185 ) C153_=_C193( C153 C193 ) C153_=_C194( C153 C194 ) C153_=_C195( C153 C195 ) \nC153_=_C196( C153 C196 ) C153_=_C197( C153 C197 ) C153_=_C200( C153 C200 ) C163_=_C174( C163 C174 ) C163_=_C185( C163 C185 ) C163_=_C193( C163 C193 ) \nC163_=_C194( C163 C194 ) C163_=_C195( C163 C195 ) C163_=_C196( C163 C196 ) C163_=_C197( C163 C197 ) C163_=_C200( C163 C200 ) C174_=_C185( C174 C185 ) \nC174_=_C193( C174 C193 ) C174_=_C194( C174 C194 ) C174_=_C195( C174 C195 ) C174_=_C196( C174 C196 ) C174_=_C197( C174 C197 ) C174_=_C200( C174 C200 ) \nC185_=_C193( C185 C193 ) C185_=_C194( C185 C194 ) C185_=_C195( C185 C195 ) C185_=_C196( C185 C196 ) C185_=_C197( C185 C197 ) C185_=_C200( C185 C200 ) \nC193_=_C194( C193 C194 ) C193_=_C195( C193 C195 ) C193_=_C196( C193 C196 ) C193_=_C197( C193 C197 ) C193_=_C200( C193 C200 ) C194_=_C195( C194 C195 ) \nC194_=_C196( C194 C196 ) C194_=_C197( C194 C197 ) C194_=_C200( C194 C200 ) C195_=_C196( C195 C196 ) C195_=_C197( C195 C197 ) C195_=_C200( C195 C200 ) \nC196_=_C197( C196 C197 ) C196_=_C200( C196 C200 ) C196_=_C226( C196 C226 ) C196_=_C236( C196 C236 ) C196_=_C245( C196 C245 ) C196_=_C254( C196 C254 ) \nC196_=_C262( C196 C262 ) C196_=_C268( C196 C268 ) C196_=_C270( C196 C270 ) C196_=_C271( C196 C271 ) C197_=_C200( C197 C200 ) C197_=_C510( C197 C510 ) \nC197_=_C525( C197 C525 ) C197_=_C533( C197 C533 ) C197_=_C541( C197 C541 ) C197_=_C549( C197 C549 ) C197_=_C550( C197 C550 ) C197_=_C551( C197 C551 ) \nC197_=_C552( C197 C552 ) C200_=_C733( C200 C733 ) C200_=_C863( C200 C863 ) C200_=_C868( C200 C868</w:t>
      </w:r>
    </w:p>
    <w:p>
      <w:pPr>
        <w:pStyle w:val="PreformattedText"/>
        <w:bidi w:val="0"/>
        <w:spacing w:before="0" w:after="0"/>
        <w:jc w:val="left"/>
        <w:rPr/>
      </w:pPr>
      <w:r>
        <w:rPr/>
        <w:t xml:space="preserve"> </w:t>
      </w:r>
      <w:r>
        <w:rPr/>
        <w:t>) C200_=_C874( C200 C874 ) C200_=_C879( C200 C879 ) \nC200_=_C883( C200 C883 ) C200_=_C886( C200 C886 ) C200_=_C889( C200 C889 ) C226_=_C236( C226 C236 ) C226_=_C245( C226 C245 ) C226_=_C254( C226 C254 ) \nC226_=_C262( C226 C262 ) C226_=_C268( C226 C268 ) C226_=_C270( C226 C270 ) C226_=_C271( C226 C271 ) C236_=_C245( C236 C245 ) C236_=_C254( C236 C254 ) \nC236_=_C262( C236 C262 ) C236_=_C268( C236 C268 ) C236_=_C270( C236 C270 ) C236_=_C271( C236 C271 ) C245_=_C254( C245 C254 ) C245_=_C262( C245 C262 ) \nC245_=_C268( C245 C268 ) C245_=_C270( C245 C270 ) C245_=_C271( C245 C271 ) C254_=_C262( C254 C262 ) C254_=_C268( C254 C268 ) C254_=_C270( C254 C270 ) \nC254_=_C271( C254 C271 ) C262_=_C268( C262 C268 ) C262_=_C270( C262 C270 ) C262_=_C271( C262 C271 ) C268_=_C270( C268 C270 ) C268_=_C271( C268 C271 ) \nC270_=_C271( C270 C271 ) C270_=_C551( C270 C551 ) C270_=_C705( C270 C705 ) C270_=_C712( C270 C712 ) C270_=_C719( C270 C719 ) C270_=_C723( C270 C723 ) \nC270_=_C729( C270 C729 ) C270_=_C730( C270 C730 ) C270_=_C731( C270 C731 ) C270_=_C733( C270 C733 ) C271_=_C552( C271 C552 ) C271_=_C839( C271 C839 ) \nC271_=_C845( C271 C845 ) C271_=_C850( C271 C850 ) C271_=_C855( C271 C855 ) C271_=_C858( C271 C858 ) C271_=_C861( C271 C861 ) C271_=_C862( C271 C862 ) \nC271_=_C863( C271 C863 ) C510_=_C525( C510 C525 ) C510_=_C533( C510 C533 ) C510_=_C541( C510 C541 ) C510_=_C549( C510 C549 ) C510_=_C550( C510 C550 ) \nC510_=_C551( C510 C551 ) C510_=_C552( C510 C552 ) C525_=_C533( C525 C533 ) C525_=_C541( C525 C541 ) C525_=_C549( C525 C549 ) C525_=_C550( C525 C550 ) \nC525_=_C551( C525 C551 ) C525_=_C552( C525 C552 ) C533_=_C541( C533 C541 ) C533_=_C549( C533 C549 ) C533_=_C550( C533 C550 ) C533_=_C551( C533 C551 ) \nC533_=_C552( C533 C552 ) C541_=_C549( C541 C549 ) C541_=_C550( C541 C550 ) C541_=_C551( C541 C551 ) C541_=_C552( C541 C552 ) C549_=_C550( C549 C550 ) \nC549_=_C551( C549 C551 ) C549_=_C552( C549 C552 ) C550_=_C551( C550 C551 ) C550_=_C552( C550 C552 ) C551_=_C552( C551 C552 ) C551_=_C705( C551 C705 ) \nC551_=_C712( C551 C712 ) C551_=_C719( C551 C719 ) C551_=_C723( C551 C723 ) C551_=_C729( C551 C729 ) C551_=_C730( C551 C730 ) C551_=_C731( C551 C731 ) \nC551_=_C733( C551 C733 ) C552_=_C839( C552 C839 ) C552_=_C845( C552 C845 ) C552_=_C850( C552 C850 ) C552_=_C855( C552 C855 ) C552_=_C858( C552 C858 ) \nC552_=_C861( C552 C861 ) C552_=_C862( C552 C862 ) C552_=_C863( C552 C863 ) C705_=_C712( C705 C712 ) C705_=_C719( C705 C719 ) C705_=_C723( C705 C723 ) \nC705_=_C729( C705 C729 ) C705_=_C730( C705 C730 ) C705_=_C731( C705 C731 ) C705_=_C733( C705 C733 ) C712_=_C719( C712 C719 ) C712_=_C723( C712 C723 ) \nC712_=_C729( C712 C729 ) C712_=_C730( C712 C730 ) C712_=_C731( C712 C731 ) C712_=_C733( C712 C733 ) C719_=_C723( C719 C723 ) C719_=_C729( C719 C729 ) \nC719_=_C730( C719 C730 ) C719_=_C731( C719 C731 ) C719_=_C733( C719 C733 ) C723_=_C729( C723 C729 ) C723_=_C730( C723 C730 ) C723_=_C731( C723 C731 ) \nC723_=_C733( C723 C733 ) C729_=_C730( C729 C730 ) C729_=_C731( C729 C731 ) C729_=_C733( C729 C733 ) C730_=_C731( C730 C731 ) C730_=_C733( C730 C733 ) \nC731_=_C733( C731 C733 ) C733_=_C863( C733 C863 ) C733_=_C868( C733 C868 ) C733_=_C874( C733 C874 ) C733_=_C879( C733 C879 ) C733_=_C883( C733 C883 ) \nC733_=_C886( C733 C886 ) C733_=_C889( C733 C889 ) C839_=_C845( C839 C845 ) C839_=_C850( C839 C850 ) C839_=_C855( C839 C855 ) C839_=_C858( C839 C858 ) \nC839_=_C861( C839 C861 ) C839_=_C862( C839 C862 ) C839_=_C863( C839 C863 ) C845_=_C850( C845 C850 ) C845_=_C855( C845 C855 ) C845_=_C858( C845 C858 ) \nC845_=_C861( C845 C861 ) C845_=_C862( C845 C862 ) C845_=_C863( C845 C863 ) C850_=_C855( C850 C855 ) C850_=_C858( C850 C858 ) C850_=_C861( C850 C861 ) \nC850_=_C862( C850 C862 ) C850_=_C863( C850 C863 ) C855_=_C858( C855 C858 ) C855_=_C861( C855 C861 ) C855_=_C862( C855 C862 ) C855_=_C863( C855 C863 ) \nC858_=_C861( C858 C861 ) C858_=_C862( C858 C862 ) C858_=_C863( C858 C863 ) C861_=_C862( C861 C862 ) C861_=_C863( C861 C863 ) C862_=_C863( C862 C863 ) \nC863_=_C868( C863 C868 ) C863_=_C874( C863 C874 ) C863_=_C879( C863 C879 ) C863_=_C883( C863 C883 ) C863_=_C886( C863 C886 ) C863_=_C889( C863 C889 ) \nC868_=_C874( C868 C874 ) C868_=_C879( C868 C879 ) C868_=_C883( C868 C883 ) C868_=_C886( C868 C886 ) C868_=_C889( C868 C889 ) C874_=_C879( C874 C879 ) \nC874_=_C883( C874 C883 ) C874_=_C886( C874 C886 ) C874_=_C889( C874 C889 ) C879_=_C883( C879 C883 ) C879_=_C886( C879 C886 ) C879_=_C889( C879 C889 ) \nC883_=_C886( C883 C886 ) C883_=_C889( C883 C889 ) C886_=_C889( C886 C889 ) "];58-&gt;66[label="53: C4 C17 C28 C38 C48 \nC57 C66 C84 C97 C107 C117 \nC125 C133 C138 C153 C163 C174 \nC185 C193 C194 C195 C226 C236 \nC245 C254 C262 C268 C510 C525 \nC533 C541 C549 C550 C705 C712 \nC719 C723 C729 C730 C731 C839 \nC845 C850 C855 C858 C861 C862 \nC868 C874 C879 C883 C886 C889 \n150: C4_=_C17 ,C4_=_C28 ,C4_=_C38 ,C4_=_C48 ,C4_=_C57 ,\nC4_=_C66 ,C17_=_C28 ,C17_=_C38 ,C17_=_C48 ,C17_=_C57 ,C17_=_C66 ,\nC28_=_C38 ,C28_=_C48 ,C28_=_C57 ,C28_=_C66 ,C38_=_C48 ,C38_=_C57 ,\nC38_=_C66 ,C48_=_C57 ,C48_=_C66 ,C57_=_C66 ,C84_=_C97 ,C84_=_C107 ,\nC84_=_C117 ,C84_=_C125 ,C84_=_C133 ,C84_=_C138 ,C97_=_C107 ,C97_=_C117 ,\nC97_=_C125 ,C97_=_C133 ,C97_=_C138 ,C107_=_C117 ,C107_=_C125 ,C107_=_C133 ,\nC107_=_C138 ,C117_=_C125 ,C117_=_C133 ,C117_=_C138 ,C125_=_C133 ,C125_=_C138 ,\nC133_=_C138 ,C153_=_C163 ,C153_=_C174 ,C153_=_C185 ,C153_=_C193 ,C153_=_C194 ,\nC153_=_C195 ,C163_=_C174 ,C163_=_C185 ,C163_=_C193 ,C163_=_C194 ,C163_=_C195 ,\nC174_=_C185 ,C174_=_C193 ,C174_=_C194 ,C174_=_C195 ,C185_=_C193 ,C185_=_C194 ,\nC185_=_C195 ,C193_=_C194 ,C193_=_C195 ,C194_=_C195 ,C226_=_C236 ,C226_=_C245 ,\nC226_=_C254 ,C226_=_C262 ,C226_=_C268 ,C236_=_C245 ,C236_=_C254 ,C236_=_C262 ,\nC236_=_C268 ,C245_=_C254 ,C245_=_C262 ,C245_=_C268 ,C254_=_C262 ,C254_=_C268 ,\nC262_=_C268 ,C510_=_C525 ,C510_=_C533 ,C510_=_C541 ,C510_=_C549 ,C510_=_C550 ,\nC525_=_C533 ,C525_=_C541 ,C525_=_C549 ,C525_=_C550 ,C533_=_C541 ,C533_=_C549 ,\nC533_=_C550 ,C541_=_C549 ,C541_=_C550 ,C549_=_C550 ,C705_=_C712 ,C705_=_C719 ,\nC705_=_C723 ,C705_=_C729 ,C705_=_C730 ,C705_=_C731 ,C712_=_C719 ,C712_=_C723 ,\nC712_=_C729 ,C712_=_C730 ,C712_=_C731 ,C719_=_C723 ,C719_=_C729 ,C719_=_C730 ,\nC719_=_C731 ,C723_=_C729 ,C723_=_C730 ,C723_=_C731 ,C729_=_C730 ,C729_=_C731 ,\nC730_=_C731 ,C839_=_C845 ,C839_=_C850 ,C839_=_C855 ,C839_=_C858 ,C839_=_C861 ,\nC839_=_C862 ,C845_=_C850 ,C845_=_C855 ,C845_=_C858 ,C845_=_C861 ,C845_=_C862 ,\nC850_=_C855 ,C850_=_C858 ,C850_=_C861 ,C850_=_C862 ,C855_=_C858 ,C855_=_C861 ,\nC855_=_C862 ,C858_=_C861 ,C858_=_C862 ,C861_=_C862 ,C868_=_C874 ,C868_=_C879 ,\nC868_=_C883 ,C868_=_C886 ,C868_=_C889 ,C874_=_C879 ,C874_=_C883 ,C874_=_C886 ,\nC874_=_C889 ,C879_=_C883 ,C879_=_C886 ,C879_=_C889 ,C883_=_C886 ,C883_=_C889 ,\nC886_=_C889 ,"];67[shape=box, label="id:67 level: 3\n101: C74 C75 C76 C77 C78 \nC79 C178 C179 C180 C181 C182 \nC183 C184 C285 C295 C305 C314 \nC326 C332 C338 C349 C358 C366 \nC370 C377 C383 C390 C509 C518 \nC524 C532 C541 C542 C543 C548 \nC565 C574 C580 C588 C595 C596 \nC597 C601 C616 C620 C626 C630 \nC632 C635 C637 C638 C639 C642 \nC647 C650 C655 C698 C699 C700 \nC701 C704 C708 C711 C715 C718 \nC722 C723 C724 C725 C726 C728 \nC731 C735 C738 C745 C748 C753 \nC756 C759 C763 C766 C770 C771 \nC772 C773 C775 C778 C817 C818 \nC822 C824 C826 C829 C830 C832 \nC870 C876 C881 C885 C888 C890 \n489: C74_=_C75( C74 C75 ) C74_=_C76( C74 C76 ) C74_=_C77( C74 C77 ) C74_=_C78( C74 C78 ) C74_=_C79( C74 C79 ) \nC74_=_C349( C74 C349 ) C74_=_C358( C74 C358 ) C74_=_C366( C74 C366 ) C74_=_C370( C74 C370 ) C74_=_C377( C74 C377 ) C74_=_C383( C74 C383 ) \nC74_=_C390( C74 C390 ) C75_=_C76( C75 C76 ) C75_=_C77( C75 C77 ) C75_=_C78( C75 C78 ) C75_=_C79( C75 C79 ) C75_=_C620( C75 C620 ) \nC75_=_C630( C75 C630 ) C75_=_C635( C75 C635 ) C75_=_C639( C75 C639 ) C75_=_C647( C75 C647 ) C75_=_C650( C75 C650 ) C75_=_C655( C75 C655 ) \nC76_=_C77( C76 C77 ) C76_=_C78( C76 C78 ) C76_=_C79( C76 C79 ) C76_=_C698( C76 C698 ) C76_=_C708( C76 C708 ) C76_=_C715( C76 C715 ) \nC76_=_C722( C76 C722 ) C76_=_C726( C76 C726 ) C76_=_C731( C76 C731 ) C76_=_C735( C76 C735 ) C76_=_C738( C76 C738 ) C77_=_C78( C77 C78 ) \nC77_=_C79( C77 C79 ) C77_=_C699( C77 C699 ) C77_=_C748( C77 C748 ) C77_=_C756( C77 C756 ) C77_=_C766( C77 C766 ) C77_=_C772( C77 C772 ) \nC77_=_C775( C77 C775 ) C77_=_C778( C77 C778 ) C78_=_C79( C78 C79 ) C78_=_C700( C78 C700 ) C78_=_C818( C78 C818 ) C78_=_C824( C78 C824 ) \nC78_=_C829( C78 C829 ) C78_=_C832( C78 C832 ) C79_=_C701( C79 C701 ) C79_=_C870( C79 C870 ) C79_=_C876( C79 C876 ) C79_=_C881( C79 C881 ) \nC79_=_C885( C79 C885 ) C79_=_C888( C79 C888 ) C79_=_C890( C79 C890 ) C178_=_C179( C178 C179 ) C178_=_C180( C178 C180 ) C178_=_C181( C178 C181 ) \nC178_=_C182( C178 C182 ) C178_=_C183( C178 C183 ) C178_=_C184( C178 C184 ) C178_=_C285( C178 C285 ) C178_=_C295( C178 C295 ) C178_=_C305( C178 C305 ) \nC178_=_C314( C178 C314 ) C178_=_C326( C178 C326 ) C178_=_C332( C178 C332 ) C178_=_C338( C178 C338 ) C179_=_C180( C179 C180 ) C179_=_C181( C179 C181 ) \nC179_=_C182( C179 C182 ) C179_=_C183( C179 C183 ) C179_=_C184( C179 C184 ) C179_=_C509( C179 C509 ) C179_=_C518( C179 C518 ) C179_=_C524( C179 C524 ) \nC179_=_C532( C179 C532 ) C179_=_C541( C179 C541 ) C179_=_C542( C179 C542 ) C179_=_C543( C179 C543 ) C179_=_C548( C179 C548 ) C180_=_C181( C180 C181 ) \nC180_=_C182( C180 C182 ) C180_=_C183( C180 C183 ) C180_=_C184( C180 C184 ) C180_=_C565( C180 C565 ) C180_=_C574( C180 C574 ) C180_=_C580( C180 C580 ) \nC180_=_C588( C180 C588 ) C180_=_C595( C180 C595 ) C180_=_C596( C180 C596 ) C180_=_C597( C180 C597 ) C180_=_C601( C180 C601 ) C181_=_C182( C181 C182 ) \nC181_=_C183( C181 C183 ) C181_=_C184( C181 C184 ) C181_=_C616( C181 C616 ) C181_=_C626( C181 C626 ) C181_=_C632( C181 C632 ) C181_=_C637( C181 C637 ) \nC181_=_C638( C181 C638 ) C181_=_C639( C181 C639 ) C181_=_C642( C181 C642 ) C182_=_C183( C182 C183 ) C182_=_C184( C182 C184 )</w:t>
      </w:r>
    </w:p>
    <w:p>
      <w:pPr>
        <w:pStyle w:val="PreformattedText"/>
        <w:bidi w:val="0"/>
        <w:spacing w:before="0" w:after="0"/>
        <w:jc w:val="left"/>
        <w:rPr/>
      </w:pPr>
      <w:r>
        <w:rPr/>
        <w:t xml:space="preserve"> </w:t>
      </w:r>
      <w:r>
        <w:rPr/>
        <w:t>C182_=_C704( C182 C704 ) \nC182_=_C711( C182 C711 ) C182_=_C718( C182 C718 ) C182_=_C723( C182 C723 ) C182_=_C724( C182 C724 ) C182_=_C725( C182 C725 ) C182_=_C726( C182 C726 ) \nC182_=_C728( C182 C728 ) C183_=_C184( C183 C184 ) C183_=_C745( C183 C745 ) C183_=_C753( C183 C753 ) C183_=_C759( C183 C759 ) C183_=_C763( C183 C763 ) \nC183_=_C770( C183 C770 ) C183_=_C771( C183 C771 ) C183_=_C772( C183 C772 ) C183_=_C773( C183 C773 ) C184_=_C338( C184 C338 ) C184_=_C548( C184 C548 ) \nC184_=_C601( C184 C601 ) C184_=_C642( C184 C642 ) C184_=_C728( C184 C728 ) C184_=_C773( C184 C773 ) C184_=_C817( C184 C817 ) C184_=_C822( C184 C822 ) \nC184_=_C826( C184 C826 ) C184_=_C830( C184 C830 ) C285_=_C295( C285 C295 ) C285_=_C305( C285 C305 ) C285_=_C314( C285 C314 ) C285_=_C326( C285 C326 ) \nC285_=_C332( C285 C332 ) C285_=_C338( C285 C338 ) C295_=_C305( C295 C305 ) C295_=_C314( C295 C314 ) C295_=_C326( C295 C326 ) C295_=_C332( C295 C332 ) \nC295_=_C338( C295 C338 ) C305_=_C314( C305 C314 ) C305_=_C326( C305 C326 ) C305_=_C332( C305 C332 ) C305_=_C338( C305 C338 ) C314_=_C326( C314 C326 ) \nC314_=_C332( C314 C332 ) C314_=_C338( C314 C338 ) C326_=_C332( C326 C332 ) C326_=_C338( C326 C338 ) C332_=_C338( C332 C338 ) C338_=_C548( C338 C548 ) \nC338_=_C601( C338 C601 ) C338_=_C642( C338 C642 ) C338_=_C728( C338 C728 ) C338_=_C773( C338 C773 ) C338_=_C817( C338 C817 ) C338_=_C822( C338 C822 ) \nC338_=_C826( C338 C826 ) C338_=_C830( C338 C830 ) C349_=_C358( C349 C358 ) C349_=_C366( C349 C366 ) C349_=_C370( C349 C370 ) C349_=_C377( C349 C377 ) \nC349_=_C383( C349 C383 ) C349_=_C390( C349 C390 ) C358_=_C366( C358 C366 ) C358_=_C370( C358 C370 ) C358_=_C377( C358 C377 ) C358_=_C383( C358 C383 ) \nC358_=_C390( C358 C390 ) C366_=_C370( C366 C370 ) C366_=_C377( C366 C377 ) C366_=_C383( C366 C383 ) C366_=_C390( C366 C390 ) C370_=_C377( C370 C377 ) \nC370_=_C383( C370 C383 ) C370_=_C390( C370 C390 ) C377_=_C383( C377 C383 ) C377_=_C390( C377 C390 ) C383_=_C390( C383 C390 ) C390_=_C655( C390 C655 ) \nC390_=_C698( C390 C698 ) C390_=_C699( C390 C699 ) C390_=_C700( C390 C700 ) C390_=_C701( C390 C701 ) C509_=_C518( C509 C518 ) C509_=_C524( C509 C524 ) \nC509_=_C532( C509 C532 ) C509_=_C541( C509 C541 ) C509_=_C542( C509 C542 ) C509_=_C543( C509 C543 ) C509_=_C548( C509 C548 ) C518_=_C524( C518 C524 ) \nC518_=_C532( C518 C532 ) C518_=_C541( C518 C541 ) C518_=_C542( C518 C542 ) C518_=_C543( C518 C543 ) C518_=_C548( C518 C548 ) C524_=_C532( C524 C532 ) \nC524_=_C541( C524 C541 ) C524_=_C542( C524 C542 ) C524_=_C543( C524 C543 ) C524_=_C548( C524 C548 ) C532_=_C541( C532 C541 ) C532_=_C542( C532 C542 ) \nC532_=_C543( C532 C543 ) C532_=_C548( C532 C548 ) C541_=_C542( C541 C542 ) C541_=_C543( C541 C543 ) C541_=_C548( C541 C548 ) C542_=_C543( C542 C543 ) \nC542_=_C548( C542 C548 ) C543_=_C548( C543 C548 ) C548_=_C601( C548 C601 ) C548_=_C642( C548 C642 ) C548_=_C728( C548 C728 ) C548_=_C773( C548 C773 ) \nC548_=_C817( C548 C817 ) C548_=_C822( C548 C822 ) C548_=_C826( C548 C826 ) C548_=_C830( C548 C830 ) C565_=_C574( C565 C574 ) C565_=_C580( C565 C580 ) \nC565_=_C588( C565 C588 ) C565_=_C595( C565 C595 ) C565_=_C596( C565 C596 ) C565_=_C597( C565 C597 ) C565_=_C601( C565 C601 ) C574_=_C580( C574 C580 ) \nC574_=_C588( C574 C588 ) C574_=_C595( C574 C595 ) C574_=_C596( C574 C596 ) C574_=_C597( C574 C597 ) C574_=_C601( C574 C601 ) C580_=_C588( C580 C588 ) \nC580_=_C595( C580 C595 ) C580_=_C596( C580 C596 ) C580_=_C597( C580 C597 ) C580_=_C601( C580 C601 ) C588_=_C595( C588 C595 ) C588_=_C596( C588 C596 ) \nC588_=_C597( C588 C597 ) C588_=_C601( C588 C601 ) C595_=_C596( C595 C596 ) C595_=_C597( C595 C597 ) C595_=_C601( C595 C601 ) C596_=_C597( C596 C597 ) \nC596_=_C601( C596 C601 ) C597_=_C601( C597 C601 ) C601_=_C642( C601 C642 ) C601_=_C728( C601 C728 ) C601_=_C773( C601 C773 ) C601_=_C817( C601 C817 ) \nC601_=_C822( C601 C822 ) C601_=_C826( C601 C826 ) C601_=_C830( C601 C830 ) C616_=_C620( C616 C620 ) C616_=_C626( C616 C626 ) C616_=_C632( C616 C632 ) \nC616_=_C637( C616 C637 ) C616_=_C638( C616 C638 ) C616_=_C639( C616 C639 ) C616_=_C642( C616 C642 ) C620_=_C630( C620 C630 ) C620_=_C635( C620 C635 ) \nC620_=_C639( C620 C639 ) C620_=_C647( C620 C647 ) C620_=_C650( C620 C650 ) C620_=_C655( C620 C655 ) C626_=_C630( C626 C630 ) C626_=_C632( C626 C632 ) \nC626_=_C637( C626 C637 ) C626_=_C638( C626 C638 ) C626_=_C639( C626 C639 ) C626_=_C642( C626 C642 ) C630_=_C635( C630 C635 ) C630_=_C639( C630 C639 ) \nC630_=_C647( C630 C647 ) C630_=_C650( C630 C650 ) C630_=_C655( C630 C655 ) C632_=_C635( C632 C635 ) C632_=_C637( C632 C637 ) C632_=_C638( C632 C638 ) \nC632_=_C639( C632 C639 ) C632_=_C642( C632 C642 ) C635_=_C639( C635 C639 ) C635_=_C647( C635 C647 ) C635_=_C650( C635 C650 ) C635_=_C655( C635 C655 ) \nC637_=_C638( C637 C638 ) C637_=_C639( C637 C639 ) C637_=_C642( C637 C642 ) C637_=_C647( C637 C647 ) C638_=_C639( C638 C639 ) C638_=_C642( C638 C642 ) \nC638_=_C650( C638 C650 ) C639_=_C642( C639 C642 ) C639_=_C647( C639 C647 ) C639_=_C650( C639 C650 ) C639_=_C655( C639 C655 ) C642_=_C728( C642 C728 ) \nC642_=_C773( C642 C773 ) C642_=_C817( C642 C817 ) C642_=_C822( C642 C822 ) C642_=_C826( C642 C826 ) C642_=_C830( C642 C830 ) C647_=_C650( C647 C650 ) \nC647_=_C655( C647 C655 ) C650_=_C655( C650 C655 ) C655_=_C698( C655 C698 ) C655_=_C699( C655 C699 ) C655_=_C700( C655 C700 ) C655_=_C701( C655 C701 ) \nC698_=_C699( C698 C699 ) C698_=_C700( C698 C700 ) C698_=_C701( C698 C701 ) C698_=_C708( C698 C708 ) C698_=_C715( C698 C715 ) C698_=_C722( C698 C722 ) \nC698_=_C726( C698 C726 ) C698_=_C731( C698 C731 ) C698_=_C735( C698 C735 ) C698_=_C738( C698 C738 ) C699_=_C700( C699 C700 ) C699_=_C701( C699 C701 ) \nC699_=_C748( C699 C748 ) C699_=_C756( C699 C756 ) C699_=_C766( C699 C766 ) C699_=_C772( C699 C772 ) C699_=_C775( C699 C775 ) C699_=_C778( C699 C778 ) \nC700_=_C701( C700 C701 ) C700_=_C818( C700 C818 ) C700_=_C824( C700 C824 ) C700_=_C829( C700 C829 ) C700_=_C832( C700 C832 ) C701_=_C870( C701 C870 ) \nC701_=_C876( C701 C876 ) C701_=_C881( C701 C881 ) C701_=_C885( C701 C885 ) C701_=_C888( C701 C888 ) C701_=_C890( C701 C890 ) C704_=_C708( C704 C708 ) \nC704_=_C711( C704 C711 ) C704_=_C718( C704 C718 ) C704_=_C723( C704 C723 ) C704_=_C724( C704 C724 ) C704_=_C725( C704 C725 ) C704_=_C726( C704 C726 ) \nC704_=_C728( C704 C728 ) C708_=_C715( C708 C715 ) C708_=_C722( C708 C722 ) C708_=_C726( C708 C726 ) C708_=_C731( C708 C731 ) C708_=_C735( C708 C735 ) \nC708_=_C738( C708 C738 ) C711_=_C715( C711 C715 ) C711_=_C718( C711 C718 ) C711_=_C723( C711 C723 ) C711_=_C724( C711 C724 ) C711_=_C725( C711 C725 ) \nC711_=_C726( C711 C726 ) C711_=_C728( C711 C728 ) C715_=_C722( C715 C722 ) C715_=_C726( C715 C726 ) C715_=_C731( C715 C731 ) C715_=_C735( C715 C735 ) \nC715_=_C738( C715 C738 ) C718_=_C722( C718 C722 ) C718_=_C723( C718 C723 ) C718_=_C724( C718 C724 ) C718_=_C725( C718 C725 ) C718_=_C726( C718 C726 ) \nC718_=_C728( C718 C728 ) C722_=_C726( C722 C726 ) C722_=_C731( C722 C731 ) C722_=_C735( C722 C735 ) C722_=_C738( C722 C738 ) C723_=_C724( C723 C724 ) \nC723_=_C725( C723 C725 ) C723_=_C726( C723 C726 ) C723_=_C728( C723 C728 ) C723_=_C731( C723 C731 ) C724_=_C725( C724 C725 ) C724_=_C726( C724 C726 ) \nC724_=_C728( C724 C728 ) C724_=_C735( C724 C735 ) C725_=_C726( C725 C726 ) C725_=_C728( C725 C728 ) C725_=_C738( C725 C738 ) C726_=_C728( C726 C728 ) \nC726_=_C731( C726 C731 ) C726_=_C735( C726 C735 ) C726_=_C738( C726 C738 ) C728_=_C773( C728 C773 ) C728_=_C817( C728 C817 ) C728_=_C822( C728 C822 ) \nC728_=_C826( C728 C826 ) C728_=_C830( C728 C830 ) C731_=_C735( C731 C735 ) C731_=_C738( C731 C738 ) C735_=_C738( C735 C738 ) C745_=_C748( C745 C748 ) \nC745_=_C753( C745 C753 ) C745_=_C759( C745 C759 ) C745_=_C763( C745 C763 ) C745_=_C770( C745 C770 ) C745_=_C771( C745 C771 ) C745_=_C772( C745 C772 ) \nC745_=_C773( C745 C773 ) C748_=_C756( C748 C756 ) C748_=_C766( C748 C766 ) C748_=_C772( C748 C772 ) C748_=_C775( C748 C775 ) C748_=_C778( C748 C778 ) \nC753_=_C756( C753 C756 ) C753_=_C759( C753 C759 ) C753_=_C763( C753 C763 ) C753_=_C770( C753 C770 ) C753_=_C771( C753 C771 ) C753_=_C772( C753 C772 ) \nC753_=_C773( C753 C773 ) C756_=_C766( C756 C766 ) C756_=_C772( C756 C772 ) C756_=_C775( C756 C775 ) C756_=_C778( C756 C778 ) C759_=_C763( C759 C763 ) \nC759_=_C770( C759 C770 ) C759_=_C771( C759 C771 ) C759_=_C772( C759 C772 ) C759_=_C773( C759 C773 ) C763_=_C766( C763 C766 ) C763_=_C770( C763 C770 ) \nC763_=_C771( C763 C771 ) C763_=_C772( C763 C772 ) C763_=_C773( C763 C773 ) C766_=_C772( C766 C772 ) C766_=_C775( C766 C775 ) C766_=_C778( C766 C778 ) \nC770_=_C771( C770 C771 ) C770_=_C772( C770 C772 ) C770_=_C773( C770 C773 ) C770_=_C775( C770 C775 ) C771_=_C772( C771 C772 ) C771_=_C773( C771 C773 ) \nC771_=_C778( C771 C778 ) C772_=_C773( C772 C773 ) C772_=_C775( C772 C775 ) C772_=_C778( C772 C778 ) C773_=_C817( C773 C817 ) C773_=_C822( C773 C822 ) \nC773_=_C826( C773 C826 ) C773_=_C830( C773 C830 ) C775_=_C778( C775 C778 ) C817_=_C818( C817 C818 ) C817_=_C822( C817 C822 ) C817_=_C826( C817 C826 ) \nC817_=_C830( C817 C830 ) C818_=_C824( C818 C824 ) C818_=_C829( C818 C829 ) C818_=_C832( C818 C832 ) C822_=_C824( C822 C824 ) C822_=_C826( C822 C826 ) \nC822_=_C830( C822 C830 ) C824_=_C829( C824 C829 ) C824_=_C832( C824 C832 ) C826_=_C829( C826 C829 ) C826_=_C830( C826 C830 ) C829_=_C832( C829 C832 ) \nC830_=_C832( C830 C832 ) C870_=_C876( C870 C876 ) C870_=_C881( C870 C881 ) C870_=_C885( C870 C885 ) C870_=_C888( C870 C888 ) C870_=_C890( C870 C890 ) \nC876_=_C881( C876 C881 ) C876_=_C885( C876 C885 ) C876_=_C888( C876 C888 ) C876_=_C890( C876 C890 ) C881_=_C885( C881 C885 ) C881_=_C888( C881 C888 ) \nC881_=_C890( C881 C890 ) C885_=_C888( C885 C888 ) C885_=_C890( C885 C890 ) C888_=_C890( C888 C890 ) "];59-&gt;67[label="92: C74 C75 C76 C77 C78 \nC79 C178 C179 C180 C181 C182 \nC183 C184 C285 C295 C305 C314 \nC326 C332 C349 C358 C366 C370 \nC377 C383 C390 C509 C518 C524 \nC532 C541 C542 C543 C565 C574</w:t>
      </w:r>
    </w:p>
    <w:p>
      <w:pPr>
        <w:pStyle w:val="PreformattedText"/>
        <w:bidi w:val="0"/>
        <w:spacing w:before="0" w:after="0"/>
        <w:jc w:val="left"/>
        <w:rPr/>
      </w:pPr>
      <w:r>
        <w:rPr/>
        <w:t xml:space="preserve"> </w:t>
      </w:r>
      <w:r>
        <w:rPr/>
        <w:t>\nC580 C588 C595 C596 C597 C616 \nC620 C626 C630 C632 C635 C637 \nC638 C647 C650 C655 C698 C699 \nC700 C701 C704 C708 C711 C715 \nC718 C722 C723 C724 C725 C731 \nC735 C738 C745 C748 C753 C756 \nC759 C763 C766 C770 C771 C775 \nC778 C817 C818 C822 C824 C826 \nC829 C830 C832 C870 C876 C881 \nC885 C888 C890 \n356: C74_=_C75 ,C74_=_C76 ,C74_=_C77 ,C74_=_C78 ,C74_=_C79 ,\nC74_=_C349 ,C74_=_C358 ,C74_=_C366 ,C74_=_C370 ,C74_=_C377 ,C74_=_C383 ,\nC74_=_C390 ,C75_=_C76 ,C75_=_C77 ,C75_=_C78 ,C75_=_C79 ,C75_=_C620 ,\nC75_=_C630 ,C75_=_C635 ,C75_=_C647 ,C75_=_C650 ,C75_=_C655 ,C76_=_C77 ,\nC76_=_C78 ,C76_=_C79 ,C76_=_C698 ,C76_=_C708 ,C76_=_C715 ,C76_=_C722 ,\nC76_=_C731 ,C76_=_C735 ,C76_=_C738 ,C77_=_C78 ,C77_=_C79 ,C77_=_C699 ,\nC77_=_C748 ,C77_=_C756 ,C77_=_C766 ,C77_=_C775 ,C77_=_C778 ,C78_=_C79 ,\nC78_=_C700 ,C78_=_C818 ,C78_=_C824 ,C78_=_C829 ,C78_=_C832 ,C79_=_C701 ,\nC79_=_C870 ,C79_=_C876 ,C79_=_C881 ,C79_=_C885 ,C79_=_C888 ,C79_=_C890 ,\nC178_=_C179 ,C178_=_C180 ,C178_=_C181 ,C178_=_C182 ,C178_=_C183 ,C178_=_C184 ,\nC178_=_C285 ,C178_=_C295 ,C178_=_C305 ,C178_=_C314 ,C178_=_C326 ,C178_=_C332 ,\nC179_=_C180 ,C179_=_C181 ,C179_=_C182 ,C179_=_C183 ,C179_=_C184 ,C179_=_C509 ,\nC179_=_C518 ,C179_=_C524 ,C179_=_C532 ,C179_=_C541 ,C179_=_C542 ,C179_=_C543 ,\nC180_=_C181 ,C180_=_C182 ,C180_=_C183 ,C180_=_C184 ,C180_=_C565 ,C180_=_C574 ,\nC180_=_C580 ,C180_=_C588 ,C180_=_C595 ,C180_=_C596 ,C180_=_C597 ,C181_=_C182 ,\nC181_=_C183 ,C181_=_C184 ,C181_=_C616 ,C181_=_C626 ,C181_=_C632 ,C181_=_C637 ,\nC181_=_C638 ,C182_=_C183 ,C182_=_C184 ,C182_=_C704 ,C182_=_C711 ,C182_=_C718 ,\nC182_=_C723 ,C182_=_C724 ,C182_=_C725 ,C183_=_C184 ,C183_=_C745 ,C183_=_C753 ,\nC183_=_C759 ,C183_=_C763 ,C183_=_C770 ,C183_=_C771 ,C184_=_C817 ,C184_=_C822 ,\nC184_=_C826 ,C184_=_C830 ,C285_=_C295 ,C285_=_C305 ,C285_=_C314 ,C285_=_C326 ,\nC285_=_C332 ,C295_=_C305 ,C295_=_C314 ,C295_=_C326 ,C295_=_C332 ,C305_=_C314 ,\nC305_=_C326 ,C305_=_C332 ,C314_=_C326 ,C314_=_C332 ,C326_=_C332 ,C349_=_C358 ,\nC349_=_C366 ,C349_=_C370 ,C349_=_C377 ,C349_=_C383 ,C349_=_C390 ,C358_=_C366 ,\nC358_=_C370 ,C358_=_C377 ,C358_=_C383 ,C358_=_C390 ,C366_=_C370 ,C366_=_C377 ,\nC366_=_C383 ,C366_=_C390 ,C370_=_C377 ,C370_=_C383 ,C370_=_C390 ,C377_=_C383 ,\nC377_=_C390 ,C383_=_C390 ,C390_=_C655 ,C390_=_C698 ,C390_=_C699 ,C390_=_C700 ,\nC390_=_C701 ,C509_=_C518 ,C509_=_C524 ,C509_=_C532 ,C509_=_C541 ,C509_=_C542 ,\nC509_=_C543 ,C518_=_C524 ,C518_=_C532 ,C518_=_C541 ,C518_=_C542 ,C518_=_C543 ,\nC524_=_C532 ,C524_=_C541 ,C524_=_C542 ,C524_=_C543 ,C532_=_C541 ,C532_=_C542 ,\nC532_=_C543 ,C541_=_C542 ,C541_=_C543 ,C542_=_C543 ,C565_=_C574 ,C565_=_C580 ,\nC565_=_C588 ,C565_=_C595 ,C565_=_C596 ,C565_=_C597 ,C574_=_C580 ,C574_=_C588 ,\nC574_=_C595 ,C574_=_C596 ,C574_=_C597 ,C580_=_C588 ,C580_=_C595 ,C580_=_C596 ,\nC580_=_C597 ,C588_=_C595 ,C588_=_C596 ,C588_=_C597 ,C595_=_C596 ,C595_=_C597 ,\nC596_=_C597 ,C616_=_C620 ,C616_=_C626 ,C616_=_C632 ,C616_=_C637 ,C616_=_C638 ,\nC620_=_C630 ,C620_=_C635 ,C620_=_C647 ,C620_=_C650 ,C620_=_C655 ,C626_=_C630 ,\nC626_=_C632 ,C626_=_C637 ,C626_=_C638 ,C630_=_C635 ,C630_=_C647 ,C630_=_C650 ,\nC630_=_C655 ,C632_=_C635 ,C632_=_C637 ,C632_=_C638 ,C635_=_C647 ,C635_=_C650 ,\nC635_=_C655 ,C637_=_C638 ,C637_=_C647 ,C638_=_C650 ,C647_=_C650 ,C647_=_C655 ,\nC650_=_C655 ,C655_=_C698 ,C655_=_C699 ,C655_=_C700 ,C655_=_C701 ,C698_=_C699 ,\nC698_=_C700 ,C698_=_C701 ,C698_=_C708 ,C698_=_C715 ,C698_=_C722 ,C698_=_C731 ,\nC698_=_C735 ,C698_=_C738 ,C699_=_C700 ,C699_=_C701 ,C699_=_C748 ,C699_=_C756 ,\nC699_=_C766 ,C699_=_C775 ,C699_=_C778 ,C700_=_C701 ,C700_=_C818 ,C700_=_C824 ,\nC700_=_C829 ,C700_=_C832 ,C701_=_C870 ,C701_=_C876 ,C701_=_C881 ,C701_=_C885 ,\nC701_=_C888 ,C701_=_C890 ,C704_=_C708 ,C704_=_C711 ,C704_=_C718 ,C704_=_C723 ,\nC704_=_C724 ,C704_=_C725 ,C708_=_C715 ,C708_=_C722 ,C708_=_C731 ,C708_=_C735 ,\nC708_=_C738 ,C711_=_C715 ,C711_=_C718 ,C711_=_C723 ,C711_=_C724 ,C711_=_C725 ,\nC715_=_C722 ,C715_=_C731 ,C715_=_C735 ,C715_=_C738 ,C718_=_C722 ,C718_=_C723 ,\nC718_=_C724 ,C718_=_C725 ,C722_=_C731 ,C722_=_C735 ,C722_=_C738 ,C723_=_C724 ,\nC723_=_C725 ,C723_=_C731 ,C724_=_C725 ,C724_=_C735 ,C725_=_C738 ,C731_=_C735 ,\nC731_=_C738 ,C735_=_C738 ,C745_=_C748 ,C745_=_C753 ,C745_=_C759 ,C745_=_C763 ,\nC745_=_C770 ,C745_=_C771 ,C748_=_C756 ,C748_=_C766 ,C748_=_C775 ,C748_=_C778 ,\nC753_=_C756 ,C753_=_C759 ,C753_=_C763 ,C753_=_C770 ,C753_=_C771 ,C756_=_C766 ,\nC756_=_C775 ,C756_=_C778 ,C759_=_C763 ,C759_=_C770 ,C759_=_C771 ,C763_=_C766 ,\nC763_=_C770 ,C763_=_C771 ,C766_=_C775 ,C766_=_C778 ,C770_=_C771 ,C770_=_C775 ,\nC771_=_C778 ,C775_=_C778 ,C817_=_C818 ,C817_=_C822 ,C817_=_C826 ,C817_=_C830 ,\nC818_=_C824 ,C818_=_C829 ,C818_=_C832 ,C822_=_C824 ,C822_=_C826 ,C822_=_C830 ,\nC824_=_C829 ,C824_=_C832 ,C826_=_C829 ,C826_=_C830 ,C829_=_C832 ,C830_=_C832 ,\nC870_=_C876 ,C870_=_C881 ,C870_=_C885 ,C870_=_C888 ,C870_=_C890 ,C876_=_C881 ,\nC876_=_C885 ,C876_=_C888 ,C876_=_C890 ,C881_=_C885 ,C881_=_C888 ,C881_=_C890 ,\nC885_=_C888 ,C885_=_C890 ,C888_=_C890 ,"];68[shape=box, label="id:68 level: 3\n104: C2 C15 C26 C36 C47 \nC48 C49 C53 C82 C95 C115 \nC125 C126 C129 C225 C235 C237 \nC244 C246 C253 C255 C262 C263 \nC265 C268 C279 C284 C286 C294 \nC296 C304 C306 C313 C315 C320 \nC321 C326 C327 C328 C332 C344 \nC348 C357 C365 C367 C368 C369 \nC376 C383 C388 C397 C399 C401 \nC408 C411 C417 C419 C423 C426 \nC428 C433 C434 C435 C436 C437 \nC438 C439 C440 C450 C568 C577 \nC583 C591 C597 C603 C608 C614 \nC615 C618 C625 C628 C632 C633 \nC634 C635 C637 C643 C646 C647 \nC649 C703 C707 C710 C714 C718 \nC719 C720 C721 C722 C725 C730 \nC734 C738 C739 \n432: C2_=_C15( C2 C15 ) C2_=_C26( C2 C26 ) C2_=_C36( C2 C36 ) C2_=_C47( C2 C47 ) C2_=_C48( C2 C48 ) \nC2_=_C49( C2 C49 ) C2_=_C53( C2 C53 ) C15_=_C26( C15 C26 ) C15_=_C36( C15 C36 ) C15_=_C47( C15 C47 ) C15_=_C48( C15 C48 ) \nC15_=_C49( C15 C49 ) C15_=_C53( C15 C53 ) C26_=_C36( C26 C36 ) C26_=_C47( C26 C47 ) C26_=_C48( C26 C48 ) C26_=_C49( C26 C49 ) \nC26_=_C53( C26 C53 ) C36_=_C47( C36 C47 ) C36_=_C48( C36 C48 ) C36_=_C49( C36 C49 ) C36_=_C53( C36 C53 ) C47_=_C48( C47 C48 ) \nC47_=_C49( C47 C49 ) C47_=_C53( C47 C53 ) C48_=_C49( C48 C49 ) C48_=_C53( C48 C53 ) C49_=_C53( C49 C53 ) C53_=_C129( C53 C129 ) \nC53_=_C265( C53 C265 ) C53_=_C328( C53 C328 ) C53_=_C365( C53 C365 ) C53_=_C367( C53 C367 ) C53_=_C368( C53 C368 ) C82_=_C95( C82 C95 ) \nC82_=_C115( C82 C115 ) C82_=_C125( C82 C125 ) C82_=_C126( C82 C126 ) C82_=_C129( C82 C129 ) C95_=_C115( C95 C115 ) C95_=_C125( C95 C125 ) \nC95_=_C126( C95 C126 ) C95_=_C129( C95 C129 ) C115_=_C125( C115 C125 ) C115_=_C126( C115 C126 ) C115_=_C129( C115 C129 ) C125_=_C126( C125 C126 ) \nC125_=_C129( C125 C129 ) C126_=_C129( C126 C129 ) C129_=_C265( C129 C265 ) C129_=_C328( C129 C328 ) C129_=_C365( C129 C365 ) C129_=_C367( C129 C367 ) \nC129_=_C368( C129 C368 ) C225_=_C235( C225 C235 ) C225_=_C244( C225 C244 ) C225_=_C253( C225 C253 ) C225_=_C262( C225 C262 ) C225_=_C263( C225 C263 ) \nC225_=_C265( C225 C265 ) C235_=_C237( C235 C237 ) C235_=_C244( C235 C244 ) C235_=_C253( C235 C253 ) C235_=_C262( C235 C262 ) C235_=_C263( C235 C263 ) \nC235_=_C265( C235 C265 ) C237_=_C246( C237 C246 ) C237_=_C255( C237 C255 ) C237_=_C263( C237 C263 ) C237_=_C268( C237 C268 ) C237_=_C279( C237 C279 ) \nC244_=_C246( C244 C246 ) C244_=_C253( C244 C253 ) C244_=_C262( C244 C262 ) C244_=_C263( C244 C263 ) C244_=_C265( C244 C265 ) C246_=_C255( C246 C255 ) \nC246_=_C263( C246 C263 ) C246_=_C268( C246 C268 ) C246_=_C279( C246 C279 ) C253_=_C255( C253 C255 ) C253_=_C262( C253 C262 ) C253_=_C263( C253 C263 ) \nC253_=_C265( C253 C265 ) C255_=_C263( C255 C263 ) C255_=_C268( C255 C268 ) C255_=_C279( C255 C279 ) C262_=_C263( C262 C263 ) C262_=_C265( C262 C265 ) \nC262_=_C268( C262 C268 ) C263_=_C265( C263 C265 ) C263_=_C268( C263 C268 ) C263_=_C279( C263 C279 ) C265_=_C328( C265 C328 ) C265_=_C365( C265 C365 ) \nC265_=_C367( C265 C367 ) C265_=_C368( C265 C368 ) C268_=_C279( C268 C279 ) C279_=_C344( C279 C344 ) C279_=_C388( C279 C388 ) C279_=_C450( C279 C450 ) \nC279_=_C614( C279 C614 ) C279_=_C649( C279 C649 ) C279_=_C739( C279 C739 ) C284_=_C286( C284 C286 ) C284_=_C294( C284 C294 ) C284_=_C304( C284 C304 ) \nC284_=_C313( C284 C313 ) C284_=_C320( C284 C320 ) C284_=_C326( C284 C326 ) C284_=_C327( C284 C327 ) C284_=_C328( C284 C328 ) C286_=_C296( C286 C296 ) \nC286_=_C306( C286 C306 ) C286_=_C315( C286 C315 ) C286_=_C321( C286 C321 ) C286_=_C327( C286 C327 ) C286_=_C332( C286 C332 ) C286_=_C344( C286 C344 ) \nC294_=_C296( C294 C296 ) C294_=_C304( C294 C304 ) C294_=_C313( C294 C313 ) C294_=_C320( C294 C320 ) C294_=_C326( C294 C326 ) C294_=_C327( C294 C327 ) \nC294_=_C328( C294 C328 ) C296_=_C306( C296 C306 ) C296_=_C315( C296 C315 ) C296_=_C321( C296 C321 ) C296_=_C327( C296 C327 ) C296_=_C332( C296 C332 ) \nC296_=_C344( C296 C344 ) C304_=_C306( C304 C306 ) C304_=_C313( C304 C313 ) C304_=_C320( C304 C320 ) C304_=_C326( C304 C326 ) C304_=_C327( C304 C327 ) \nC304_=_C328( C304 C328 ) C306_=_C315( C306 C315 ) C306_=_C321( C306 C321 ) C306_=_C327( C306 C327 ) C306_=_C332( C306 C332 ) C306_=_C344( C306 C344 ) \nC313_=_C315( C313 C315 ) C313_=_C320( C313 C320 ) C313_=_C326( C313 C326 ) C313_=_C327( C313 C327 ) C313_=_C328( C313 C328 ) C315_=_C321( C315 C321 ) \nC315_=_C327( C315 C327 ) C315_=_C332( C315 C332 ) C315_=_C344( C315 C344 ) C320_=_C321( C320 C321 ) C320_=_C326( C320 C326 ) C320_=_C327( C320 C327 ) \nC320_=_C328( C320 C328 ) C321_=_C327( C321 C327 ) C321_=_C332( C321 C332 ) C321_=_C344( C321 C344 ) C326_=_C327( C326 C327 ) C326_=_C328( C326 C328 ) \nC326_=_C332( C326 C332 ) C327_=_C328( C327 C328 ) C327_=_C332( C327 C332 ) C327_=_C344( C327 C344 ) C328_=_C365( C328 C365 ) C328_=_C367( C328 C367 ) \nC328_=_C368( C328 C368 ) C332_=_C344( C332 C344 ) C344_=_C388( C344 C388 ) C344_=_C450( C344 C450 ) C344_=_C614( C344 C614 ) C344_=_C649( C344 C649 ) \nC344_=_C739( C344 C739 ) C348_=_C357( C348 C357 ) C348_=_C365( C348 C365 ) C348_=_C369( C348</w:t>
      </w:r>
    </w:p>
    <w:p>
      <w:pPr>
        <w:pStyle w:val="PreformattedText"/>
        <w:bidi w:val="0"/>
        <w:spacing w:before="0" w:after="0"/>
        <w:jc w:val="left"/>
        <w:rPr/>
      </w:pPr>
      <w:r>
        <w:rPr/>
        <w:t xml:space="preserve"> </w:t>
      </w:r>
      <w:r>
        <w:rPr/>
        <w:t>C369 ) C348_=_C376( C348 C376 ) C348_=_C383( C348 C383 ) \nC348_=_C388( C348 C388 ) C357_=_C365( C357 C365 ) C357_=_C369( C357 C369 ) C357_=_C376( C357 C376 ) C357_=_C383( C357 C383 ) C357_=_C388( C357 C388 ) \nC365_=_C367( C365 C367 ) C365_=_C368( C365 C368 ) C365_=_C369( C365 C369 ) C365_=_C376( C365 C376 ) C365_=_C383( C365 C383 ) C365_=_C388( C365 C388 ) \nC367_=_C368( C367 C368 ) C367_=_C615( C367 C615 ) C367_=_C625( C367 C625 ) C367_=_C632( C367 C632 ) C367_=_C633( C367 C633 ) C367_=_C634( C367 C634 ) \nC367_=_C635( C367 C635 ) C368_=_C703( C368 C703 ) C368_=_C710( C368 C710 ) C368_=_C718( C368 C718 ) C368_=_C719( C368 C719 ) C368_=_C720( C368 C720 ) \nC368_=_C721( C368 C721 ) C368_=_C722( C368 C722 ) C369_=_C376( C369 C376 ) C369_=_C383( C369 C383 ) C369_=_C388( C369 C388 ) C376_=_C383( C376 C383 ) \nC376_=_C388( C376 C388 ) C383_=_C388( C383 C388 ) C388_=_C450( C388 C450 ) C388_=_C614( C388 C614 ) C388_=_C649( C388 C649 ) C388_=_C739( C388 C739 ) \nC397_=_C399( C397 C399 ) C397_=_C401( C397 C401 ) C397_=_C408( C397 C408 ) C397_=_C417( C397 C417 ) C397_=_C423( C397 C423 ) C399_=_C401( C399 C401 ) \nC399_=_C426( C399 C426 ) C399_=_C433( C399 C433 ) C399_=_C434( C399 C434 ) C399_=_C435( C399 C435 ) C399_=_C436( C399 C436 ) C399_=_C437( C399 C437 ) \nC399_=_C438( C399 C438 ) C399_=_C439( C399 C439 ) C401_=_C411( C401 C411 ) C401_=_C419( C401 C419 ) C401_=_C423( C401 C423 ) C401_=_C428( C401 C428 ) \nC401_=_C434( C401 C434 ) C401_=_C440( C401 C440 ) C401_=_C450( C401 C450 ) C408_=_C411( C408 C411 ) C408_=_C417( C408 C417 ) C408_=_C423( C408 C423 ) \nC411_=_C419( C411 C419 ) C411_=_C423( C411 C423 ) C411_=_C428( C411 C428 ) C411_=_C434( C411 C434 ) C411_=_C440( C411 C440 ) C411_=_C450( C411 C450 ) \nC417_=_C419( C417 C419 ) C417_=_C423( C417 C423 ) C419_=_C423( C419 C423 ) C419_=_C428( C419 C428 ) C419_=_C434( C419 C434 ) C419_=_C440( C419 C440 ) \nC419_=_C450( C419 C450 ) C423_=_C428( C423 C428 ) C423_=_C434( C423 C434 ) C423_=_C440( C423 C440 ) C423_=_C450( C423 C450 ) C426_=_C428( C426 C428 ) \nC426_=_C433( C426 C433 ) C426_=_C434( C426 C434 ) C426_=_C435( C426 C435 ) C426_=_C436( C426 C436 ) C426_=_C437( C426 C437 ) C426_=_C438( C426 C438 ) \nC426_=_C439( C426 C439 ) C428_=_C434( C428 C434 ) C428_=_C440( C428 C440 ) C428_=_C450( C428 C450 ) C433_=_C434( C433 C434 ) C433_=_C435( C433 C435 ) \nC433_=_C436( C433 C436 ) C433_=_C437( C433 C437 ) C433_=_C438( C433 C438 ) C433_=_C439( C433 C439 ) C433_=_C440( C433 C440 ) C434_=_C435( C434 C435 ) \nC434_=_C436( C434 C436 ) C434_=_C437( C434 C437 ) C434_=_C438( C434 C438 ) C434_=_C439( C434 C439 ) C434_=_C440( C434 C440 ) C434_=_C450( C434 C450 ) \nC435_=_C436( C435 C436 ) C435_=_C437( C435 C437 ) C435_=_C438( C435 C438 ) C435_=_C439( C435 C439 ) C436_=_C437( C436 C437 ) C436_=_C438( C436 C438 ) \nC436_=_C439( C436 C439 ) C436_=_C608( C436 C608 ) C437_=_C438( C437 C438 ) C437_=_C439( C437 C439 ) C437_=_C720( C437 C720 ) C437_=_C734( C437 C734 ) \nC438_=_C439( C438 C439 ) C440_=_C450( C440 C450 ) C450_=_C614( C450 C614 ) C450_=_C649( C450 C649 ) C450_=_C739( C450 C739 ) C568_=_C577( C568 C577 ) \nC568_=_C583( C568 C583 ) C568_=_C591( C568 C591 ) C568_=_C597( C568 C597 ) C568_=_C603( C568 C603 ) C568_=_C608( C568 C608 ) C568_=_C614( C568 C614 ) \nC577_=_C583( C577 C583 ) C577_=_C591( C577 C591 ) C577_=_C597( C577 C597 ) C577_=_C603( C577 C603 ) C577_=_C608( C577 C608 ) C577_=_C614( C577 C614 ) \nC583_=_C591( C583 C591 ) C583_=_C597( C583 C597 ) C583_=_C603( C583 C603 ) C583_=_C608( C583 C608 ) C583_=_C614( C583 C614 ) C591_=_C597( C591 C597 ) \nC591_=_C603( C591 C603 ) C591_=_C608( C591 C608 ) C591_=_C614( C591 C614 ) C597_=_C603( C597 C603 ) C597_=_C608( C597 C608 ) C597_=_C614( C597 C614 ) \nC603_=_C608( C603 C608 ) C603_=_C614( C603 C614 ) C608_=_C614( C608 C614 ) C614_=_C649( C614 C649 ) C614_=_C739( C614 C739 ) C615_=_C618( C615 C618 ) \nC615_=_C625( C615 C625 ) C615_=_C632( C615 C632 ) C615_=_C633( C615 C633 ) C615_=_C634( C615 C634 ) C615_=_C635( C615 C635 ) C618_=_C628( C618 C628 ) \nC618_=_C633( C618 C633 ) C618_=_C637( C618 C637 ) C618_=_C643( C618 C643 ) C618_=_C646( C618 C646 ) C618_=_C647( C618 C647 ) C618_=_C649( C618 C649 ) \nC625_=_C628( C625 C628 ) C625_=_C632( C625 C632 ) C625_=_C633( C625 C633 ) C625_=_C634( C625 C634 ) C625_=_C635( C625 C635 ) C628_=_C633( C628 C633 ) \nC628_=_C637( C628 C637 ) C628_=_C643( C628 C643 ) C628_=_C646( C628 C646 ) C628_=_C647( C628 C647 ) C628_=_C649( C628 C649 ) C632_=_C633( C632 C633 ) \nC632_=_C634( C632 C634 ) C632_=_C635( C632 C635 ) C632_=_C637( C632 C637 ) C633_=_C634( C633 C634 ) C633_=_C635( C633 C635 ) C633_=_C637( C633 C637 ) \nC633_=_C643( C633 C643 ) C633_=_C646( C633 C646 ) C633_=_C647( C633 C647 ) C633_=_C649( C633 C649 ) C634_=_C635( C634 C635 ) C634_=_C646( C634 C646 ) \nC635_=_C647( C635 C647 ) C637_=_C643( C637 C643 ) C637_=_C646( C637 C646 ) C637_=_C647( C637 C647 ) C637_=_C649( C637 C649 ) C643_=_C646( C643 C646 ) \nC643_=_C647( C643 C647 ) C643_=_C649( C643 C649 ) C646_=_C647( C646 C647 ) C646_=_C649( C646 C649 ) C647_=_C649( C647 C649 ) C649_=_C739( C649 C739 ) \nC703_=_C707( C703 C707 ) C703_=_C710( C703 C710 ) C703_=_C718( C703 C718 ) C703_=_C719( C703 C719 ) C703_=_C720( C703 C720 ) C703_=_C721( C703 C721 ) \nC703_=_C722( C703 C722 ) C707_=_C714( C707 C714 ) C707_=_C721( C707 C721 ) C707_=_C725( C707 C725 ) C707_=_C730( C707 C730 ) C707_=_C734( C707 C734 ) \nC707_=_C738( C707 C738 ) C707_=_C739( C707 C739 ) C710_=_C714( C710 C714 ) C710_=_C718( C710 C718 ) C710_=_C719( C710 C719 ) C710_=_C720( C710 C720 ) \nC710_=_C721( C710 C721 ) C710_=_C722( C710 C722 ) C714_=_C721( C714 C721 ) C714_=_C725( C714 C725 ) C714_=_C730( C714 C730 ) C714_=_C734( C714 C734 ) \nC714_=_C738( C714 C738 ) C714_=_C739( C714 C739 ) C718_=_C719( C718 C719 ) C718_=_C720( C718 C720 ) C718_=_C721( C718 C721 ) C718_=_C722( C718 C722 ) \nC718_=_C725( C718 C725 ) C719_=_C720( C719 C720 ) C719_=_C721( C719 C721 ) C719_=_C722( C719 C722 ) C719_=_C730( C719 C730 ) C720_=_C721( C720 C721 ) \nC720_=_C722( C720 C722 ) C720_=_C734( C720 C734 ) C721_=_C722( C721 C722 ) C721_=_C725( C721 C725 ) C721_=_C730( C721 C730 ) C721_=_C734( C721 C734 ) \nC721_=_C738( C721 C738 ) C721_=_C739( C721 C739 ) C722_=_C738( C722 C738 ) C725_=_C730( C725 C730 ) C725_=_C734( C725 C734 ) C725_=_C738( C725 C738 ) \nC725_=_C739( C725 C739 ) C730_=_C734( C730 C734 ) C730_=_C738( C730 C738 ) C730_=_C739( C730 C739 ) C734_=_C738( C734 C738 ) C734_=_C739( C734 C739 ) \nC738_=_C739( C738 C739 ) "];59-&gt;68[label="98: C2 C15 C26 C36 C47 \nC48 C49 C53 C82 C95 C115 \nC125 C126 C129 C225 C235 C237 \nC244 C246 C253 C255 C262 C265 \nC268 C279 C284 C286 C294 C296 \nC304 C306 C313 C315 C320 C321 \nC326 C328 C332 C344 C348 C357 \nC365 C367 C368 C369 C376 C383 \nC388 C397 C399 C401 C408 C411 \nC417 C419 C426 C428 C433 C435 \nC436 C437 C438 C439 C440 C450 \nC568 C577 C583 C591 C597 C603 \nC608 C614 C615 C618 C625 C628 \nC632 C634 C635 C637 C643 C646 \nC647 C649 C703 C707 C710 C714 \nC718 C719 C720 C722 C725 C730 \nC734 C738 C739 \n356: C2_=_C15 ,C2_=_C26 ,C2_=_C36 ,C2_=_C47 ,C2_=_C48 ,\nC2_=_C49 ,C2_=_C53 ,C15_=_C26 ,C15_=_C36 ,C15_=_C47 ,C15_=_C48 ,\nC15_=_C49 ,C15_=_C53 ,C26_=_C36 ,C26_=_C47 ,C26_=_C48 ,C26_=_C49 ,\nC26_=_C53 ,C36_=_C47 ,C36_=_C48 ,C36_=_C49 ,C36_=_C53 ,C47_=_C48 ,\nC47_=_C49 ,C47_=_C53 ,C48_=_C49 ,C48_=_C53 ,C49_=_C53 ,C53_=_C129 ,\nC53_=_C265 ,C53_=_C328 ,C53_=_C365 ,C53_=_C367 ,C53_=_C368 ,C82_=_C95 ,\nC82_=_C115 ,C82_=_C125 ,C82_=_C126 ,C82_=_C129 ,C95_=_C115 ,C95_=_C125 ,\nC95_=_C126 ,C95_=_C129 ,C115_=_C125 ,C115_=_C126 ,C115_=_C129 ,C125_=_C126 ,\nC125_=_C129 ,C126_=_C129 ,C129_=_C265 ,C129_=_C328 ,C129_=_C365 ,C129_=_C367 ,\nC129_=_C368 ,C225_=_C235 ,C225_=_C244 ,C225_=_C253 ,C225_=_C262 ,C225_=_C265 ,\nC235_=_C237 ,C235_=_C244 ,C235_=_C253 ,C235_=_C262 ,C235_=_C265 ,C237_=_C246 ,\nC237_=_C255 ,C237_=_C268 ,C237_=_C279 ,C244_=_C246 ,C244_=_C253 ,C244_=_C262 ,\nC244_=_C265 ,C246_=_C255 ,C246_=_C268 ,C246_=_C279 ,C253_=_C255 ,C253_=_C262 ,\nC253_=_C265 ,C255_=_C268 ,C255_=_C279 ,C262_=_C265 ,C262_=_C268 ,C265_=_C328 ,\nC265_=_C365 ,C265_=_C367 ,C265_=_C368 ,C268_=_C279 ,C279_=_C344 ,C279_=_C388 ,\nC279_=_C450 ,C279_=_C614 ,C279_=_C649 ,C279_=_C739 ,C284_=_C286 ,C284_=_C294 ,\nC284_=_C304 ,C284_=_C313 ,C284_=_C320 ,C284_=_C326 ,C284_=_C328 ,C286_=_C296 ,\nC286_=_C306 ,C286_=_C315 ,C286_=_C321 ,C286_=_C332 ,C286_=_C344 ,C294_=_C296 ,\nC294_=_C304 ,C294_=_C313 ,C294_=_C320 ,C294_=_C326 ,C294_=_C328 ,C296_=_C306 ,\nC296_=_C315 ,C296_=_C321 ,C296_=_C332 ,C296_=_C344 ,C304_=_C306 ,C304_=_C313 ,\nC304_=_C320 ,C304_=_C326 ,C304_=_C328 ,C306_=_C315 ,C306_=_C321 ,C306_=_C332 ,\nC306_=_C344 ,C313_=_C315 ,C313_=_C320 ,C313_=_C326 ,C313_=_C328 ,C315_=_C321 ,\nC315_=_C332 ,C315_=_C344 ,C320_=_C321 ,C320_=_C326 ,C320_=_C328 ,C321_=_C332 ,\nC321_=_C344 ,C326_=_C328 ,C326_=_C332 ,C328_=_C365 ,C328_=_C367 ,C328_=_C368 ,\nC332_=_C344 ,C344_=_C388 ,C344_=_C450 ,C344_=_C614 ,C344_=_C649 ,C344_=_C739 ,\nC348_=_C357 ,C348_=_C365 ,C348_=_C369 ,C348_=_C376 ,C348_=_C383 ,C348_=_C388 ,\nC357_=_C365 ,C357_=_C369 ,C357_=_C376 ,C357_=_C383 ,C357_=_C388 ,C365_=_C367 ,\nC365_=_C368 ,C365_=_C369 ,C365_=_C376 ,C365_=_C383 ,C365_=_C388 ,C367_=_C368 ,\nC367_=_C615 ,C367_=_C625 ,C367_=_C632 ,C367_=_C634 ,C367_=_C635 ,C368_=_C703 ,\nC368_=_C710 ,C368_=_C718 ,C368_=_C719 ,C368_=_C720 ,C368_=_C722 ,C369_=_C376 ,\nC369_=_C383 ,C369_=_C388 ,C376_=_C383 ,C376_=_C388 ,C383_=_C388 ,C388_=_C450 ,\nC388_=_C614 ,C388_=_C649 ,C388_=_C739 ,C397_=_C399 ,C397_=_C401 ,C397_=_C408 ,\nC397_=_C417 ,C399_=_C401 ,C399_=_C426 ,C399_=_C433 ,C399_=_C435 ,C399_=_C436 ,\nC399_=_C437 ,C399_=_C438 ,C399_=_C439 ,C401_=_C411 ,C401_=_C419 ,C401_=_C428 ,\nC401_=_C440 ,C401_=_C450 ,C408_=_C411 ,C408_=_C417 ,C411_=_C419 ,C411_=_C428 ,\nC411_=_C440 ,C411_=_C450 ,C417_=_C419 ,C419_=_C428 ,C419_=_C440 ,C419_=_C450 ,\nC426_=_C428 ,C426_=_C433 ,C426_=_C435 ,C426_=_C436 ,C426_=_C437 ,C426_=_C438 ,\nC426_=_C439 ,C428_=_C440</w:t>
      </w:r>
    </w:p>
    <w:p>
      <w:pPr>
        <w:pStyle w:val="PreformattedText"/>
        <w:bidi w:val="0"/>
        <w:spacing w:before="0" w:after="0"/>
        <w:jc w:val="left"/>
        <w:rPr/>
      </w:pPr>
      <w:r>
        <w:rPr/>
        <w:t xml:space="preserve"> </w:t>
      </w:r>
      <w:r>
        <w:rPr/>
        <w:t>,C428_=_C450 ,C433_=_C435 ,C433_=_C436 ,C433_=_C437 ,\nC433_=_C438 ,C433_=_C439 ,C433_=_C440 ,C435_=_C436 ,C435_=_C437 ,C435_=_C438 ,\nC435_=_C439 ,C436_=_C437 ,C436_=_C438 ,C436_=_C439 ,C436_=_C608 ,C437_=_C438 ,\nC437_=_C439 ,C437_=_C720 ,C437_=_C734 ,C438_=_C439 ,C440_=_C450 ,C450_=_C614 ,\nC450_=_C649 ,C450_=_C739 ,C568_=_C577 ,C568_=_C583 ,C568_=_C591 ,C568_=_C597 ,\nC568_=_C603 ,C568_=_C608 ,C568_=_C614 ,C577_=_C583 ,C577_=_C591 ,C577_=_C597 ,\nC577_=_C603 ,C577_=_C608 ,C577_=_C614 ,C583_=_C591 ,C583_=_C597 ,C583_=_C603 ,\nC583_=_C608 ,C583_=_C614 ,C591_=_C597 ,C591_=_C603 ,C591_=_C608 ,C591_=_C614 ,\nC597_=_C603 ,C597_=_C608 ,C597_=_C614 ,C603_=_C608 ,C603_=_C614 ,C608_=_C614 ,\nC614_=_C649 ,C614_=_C739 ,C615_=_C618 ,C615_=_C625 ,C615_=_C632 ,C615_=_C634 ,\nC615_=_C635 ,C618_=_C628 ,C618_=_C637 ,C618_=_C643 ,C618_=_C646 ,C618_=_C647 ,\nC618_=_C649 ,C625_=_C628 ,C625_=_C632 ,C625_=_C634 ,C625_=_C635 ,C628_=_C637 ,\nC628_=_C643 ,C628_=_C646 ,C628_=_C647 ,C628_=_C649 ,C632_=_C634 ,C632_=_C635 ,\nC632_=_C637 ,C634_=_C635 ,C634_=_C646 ,C635_=_C647 ,C637_=_C643 ,C637_=_C646 ,\nC637_=_C647 ,C637_=_C649 ,C643_=_C646 ,C643_=_C647 ,C643_=_C649 ,C646_=_C647 ,\nC646_=_C649 ,C647_=_C649 ,C649_=_C739 ,C703_=_C707 ,C703_=_C710 ,C703_=_C718 ,\nC703_=_C719 ,C703_=_C720 ,C703_=_C722 ,C707_=_C714 ,C707_=_C725 ,C707_=_C730 ,\nC707_=_C734 ,C707_=_C738 ,C707_=_C739 ,C710_=_C714 ,C710_=_C718 ,C710_=_C719 ,\nC710_=_C720 ,C710_=_C722 ,C714_=_C725 ,C714_=_C730 ,C714_=_C734 ,C714_=_C738 ,\nC714_=_C739 ,C718_=_C719 ,C718_=_C720 ,C718_=_C722 ,C718_=_C725 ,C719_=_C720 ,\nC719_=_C722 ,C719_=_C730 ,C720_=_C722 ,C720_=_C734 ,C722_=_C738 ,C725_=_C730 ,\nC725_=_C734 ,C725_=_C738 ,C725_=_C739 ,C730_=_C734 ,C730_=_C738 ,C730_=_C739 ,\nC734_=_C738 ,C734_=_C739 ,C738_=_C739 ,"];69[shape=box, label="id:69 level: 3\n134: C19 C53 C80 C81 C82 \nC84 C85 C86 C89 C90 C91 \nC92 C96 C116 C129 C133 C152 \nC153 C155 C156 C157 C158 C159 \nC160 C162 C163 C165 C166 C167 \nC168 C172 C173 C174 C176 C177 \nC178 C179 C180 C181 C182 C183 \nC184 C186 C193 C201 C202 C203 \nC205 C206 C207 C208 C222 C233 \nC234 C235 C236 C237 C239 C240 \nC241 C242 C265 C328 C345 C348 \nC349 C350 C351 C352 C353 C354 \nC356 C363 C365 C366 C367 C368 \nC376 C377 C398 C409 C418 C426 \nC427 C428 C451 C454 C461 C462 \nC468 C469 C470 C471 C472 C475 \nC477 C484 C491 C492 C496 C506 \nC511 C516 C517 C518 C520 C522 \nC526 C534 C542 C549 C554 C555 \nC556 C557 C562 C572 C573 C574 \nC575 C576 C577 C578 C617 C627 \nC643 C644 C827 C838 C844 C854 \nC858 C859 C860 \n666: C19_=_C152( C19 C152 ) C19_=_C153( C19 C153 ) C19_=_C155( C19 C155 ) C19_=_C156( C19 C156 ) C19_=_C157( C19 C157 ) \nC19_=_C158( C19 C158 ) C19_=_C159( C19 C159 ) C19_=_C160( C19 C160 ) C53_=_C129( C53 C129 ) C53_=_C265( C53 C265 ) C53_=_C328( C53 C328 ) \nC53_=_C354( C53 C354 ) C53_=_C363( C53 C363 ) C53_=_C365( C53 C365 ) C53_=_C366( C53 C366 ) C53_=_C367( C53 C367 ) C53_=_C368( C53 C368 ) \nC80_=_C81( C80 C81 ) C80_=_C82( C80 C82 ) C80_=_C84( C80 C84 ) C80_=_C85( C80 C85 ) C80_=_C86( C80 C86 ) C80_=_C89( C80 C89 ) \nC80_=_C90( C80 C90 ) C80_=_C91( C80 C91 ) C80_=_C92( C80 C92 ) C80_=_C96( C80 C96 ) C81_=_C82( C81 C82 ) C81_=_C84( C81 C84 ) \nC81_=_C85( C81 C85 ) C81_=_C86( C81 C86 ) C81_=_C89( C81 C89 ) C81_=_C90( C81 C90 ) C81_=_C91( C81 C91 ) C81_=_C92( C81 C92 ) \nC81_=_C116( C81 C116 ) C82_=_C84( C82 C84 ) C82_=_C85( C82 C85 ) C82_=_C86( C82 C86 ) C82_=_C89( C82 C89 ) C82_=_C90( C82 C90 ) \nC82_=_C91( C82 C91 ) C82_=_C92( C82 C92 ) C82_=_C129( C82 C129 ) C84_=_C85( C84 C85 ) C84_=_C86( C84 C86 ) C84_=_C89( C84 C89 ) \nC84_=_C90( C84 C90 ) C84_=_C91( C84 C91 ) C84_=_C92( C84 C92 ) C84_=_C133( C84 C133 ) C85_=_C86( C85 C86 ) C85_=_C89( C85 C89 ) \nC85_=_C90( C85 C90 ) C85_=_C91( C85 C91 ) C85_=_C92( C85 C92 ) C86_=_C89( C86 C89 ) C86_=_C90( C86 C90 ) C86_=_C91( C86 C91 ) \nC86_=_C92( C86 C92 ) C86_=_C162( C86 C162 ) C86_=_C163( C86 C163 ) C86_=_C165( C86 C165 ) C86_=_C166( C86 C166 ) C86_=_C167( C86 C167 ) \nC86_=_C168( C86 C168 ) C86_=_C172( C86 C172 ) C89_=_C90( C89 C90 ) C89_=_C91( C89 C91 ) C89_=_C92( C89 C92 ) C89_=_C239( C89 C239 ) \nC89_=_C350( C89 C350 ) C89_=_C451( C89 C451 ) C89_=_C461( C89 C461 ) C89_=_C468( C89 C468 ) C89_=_C469( C89 C469 ) C89_=_C470( C89 C470 ) \nC89_=_C471( C89 C471 ) C89_=_C472( C89 C472 ) C89_=_C475( C89 C475 ) C90_=_C91( C90 C91 ) C90_=_C92( C90 C92 ) C90_=_C240( C90 C240 ) \nC90_=_C351( C90 C351 ) C90_=_C506( C90 C506 ) C90_=_C516( C90 C516 ) C90_=_C517( C90 C517 ) C90_=_C518( C90 C518 ) C90_=_C520( C90 C520 ) \nC90_=_C522( C90 C522 ) C91_=_C92( C91 C92 ) C91_=_C241( C91 C241 ) C91_=_C352( C91 C352 ) C91_=_C562( C91 C562 ) C91_=_C572( C91 C572 ) \nC91_=_C573( C91 C573 ) C91_=_C574( C91 C574 ) C91_=_C575( C91 C575 ) C91_=_C576( C91 C576 ) C91_=_C577( C91 C577 ) C91_=_C578( C91 C578 ) \nC92_=_C172( C92 C172 ) C92_=_C242( C92 C242 ) C92_=_C353( C92 C353 ) C92_=_C475( C92 C475 ) C92_=_C522( C92 C522 ) C92_=_C578( C92 C578 ) \nC96_=_C116( C96 C116 ) C96_=_C133( C96 C133 ) C116_=_C133( C116 C133 ) C129_=_C265( C129 C265 ) C129_=_C328( C129 C328 ) C129_=_C354( C129 C354 ) \nC129_=_C363( C129 C363 ) C129_=_C365( C129 C365 ) C129_=_C366( C129 C366 ) C129_=_C367( C129 C367 ) C129_=_C368( C129 C368 ) C152_=_C153( C152 C153 ) \nC152_=_C155( C152 C155 ) C152_=_C156( C152 C156 ) C152_=_C157( C152 C157 ) C152_=_C158( C152 C158 ) C152_=_C159( C152 C159 ) C152_=_C160( C152 C160 ) \nC152_=_C162( C152 C162 ) C152_=_C173( C152 C173 ) C152_=_C186( C152 C186 ) C153_=_C155( C153 C155 ) C153_=_C156( C153 C156 ) C153_=_C157( C153 C157 ) \nC153_=_C158( C153 C158 ) C153_=_C159( C153 C159 ) C153_=_C160( C153 C160 ) C153_=_C163( C153 C163 ) C153_=_C174( C153 C174 ) C153_=_C193( C153 C193 ) \nC155_=_C156( C155 C156 ) C155_=_C157( C155 C157 ) C155_=_C158( C155 C158 ) C155_=_C159( C155 C159 ) C155_=_C160( C155 C160 ) C155_=_C165( C155 C165 ) \nC155_=_C176( C155 C176 ) C155_=_C201( C155 C201 ) C156_=_C157( C156 C157 ) C156_=_C158( C156 C158 ) C156_=_C159( C156 C159 ) C156_=_C160( C156 C160 ) \nC156_=_C166( C156 C166 ) C156_=_C177( C156 C177 ) C156_=_C202( C156 C202 ) C157_=_C158( C157 C158 ) C157_=_C159( C157 C159 ) C157_=_C160( C157 C160 ) \nC157_=_C398( C157 C398 ) C158_=_C159( C158 C159 ) C158_=_C160( C158 C160 ) C158_=_C562( C158 C562 ) C159_=_C160( C159 C160 ) C162_=_C163( C162 C163 ) \nC162_=_C165( C162 C165 ) C162_=_C166( C162 C166 ) C162_=_C167( C162 C167 ) C162_=_C168( C162 C168 ) C162_=_C172( C162 C172 ) C162_=_C173( C162 C173 ) \nC162_=_C186( C162 C186 ) C163_=_C165( C163 C165 ) C163_=_C166( C163 C166 ) C163_=_C167( C163 C167 ) C163_=_C168( C163 C168 ) C163_=_C172( C163 C172 ) \nC163_=_C174( C163 C174 ) C163_=_C193( C163 C193 ) C165_=_C166( C165 C166 ) C165_=_C167( C165 C167 ) C165_=_C168( C165 C168 ) C165_=_C172( C165 C172 ) \nC165_=_C176( C165 C176 ) C165_=_C201( C165 C201 ) C166_=_C167( C166 C167 ) C166_=_C168( C166 C168 ) C166_=_C172( C166 C172 ) C166_=_C177( C166 C177 ) \nC166_=_C202( C166 C202 ) C167_=_C168( C167 C168 ) C167_=_C172( C167 C172 ) C167_=_C222( C167 C222 ) C167_=_C233( C167 C233 ) C167_=_C234( C167 C234 ) \nC167_=_C235( C167 C235 ) C167_=_C236( C167 C236 ) C167_=_C237( C167 C237 ) C167_=_C239( C167 C239 ) C167_=_C240( C167 C240 ) C167_=_C241( C167 C241 ) \nC167_=_C242( C167 C242 ) C168_=_C172( C168 C172 ) C168_=_C345( C168 C345 ) C168_=_C348( C168 C348 ) C168_=_C349( C168 C349 ) C168_=_C350( C168 C350 ) \nC168_=_C351( C168 C351 ) C168_=_C352( C168 C352 ) C168_=_C353( C168 C353 ) C172_=_C242( C172 C242 ) C172_=_C353( C172 C353 ) C172_=_C475( C172 C475 ) \nC172_=_C522( C172 C522 ) C172_=_C578( C172 C578 ) C173_=_C174( C173 C174 ) C173_=_C176( C173 C176 ) C173_=_C177( C173 C177 ) C173_=_C178( C173 C178 ) \nC173_=_C179( C173 C179 ) C173_=_C180( C173 C180 ) C173_=_C181( C173 C181 ) C173_=_C182( C173 C182 ) C173_=_C183( C173 C183 ) C173_=_C184( C173 C184 ) \nC173_=_C186( C173 C186 ) C174_=_C176( C174 C176 ) C174_=_C177( C174 C177 ) C174_=_C178( C174 C178 ) C174_=_C179( C174 C179 ) C174_=_C180( C174 C180 ) \nC174_=_C181( C174 C181 ) C174_=_C182( C174 C182 ) C174_=_C183( C174 C183 ) C174_=_C184( C174 C184 ) C174_=_C193( C174 C193 ) C176_=_C177( C176 C177 ) \nC176_=_C178( C176 C178 ) C176_=_C179( C176 C179 ) C176_=_C180( C176 C180 ) C176_=_C181( C176 C181 ) C176_=_C182( C176 C182 ) C176_=_C183( C176 C183 ) \nC176_=_C184( C176 C184 ) C176_=_C201( C176 C201 ) C177_=_C178( C177 C178 ) C177_=_C179( C177 C179 ) C177_=_C180( C177 C180 ) C177_=_C181( C177 C181 ) \nC177_=_C182( C177 C182 ) C177_=_C183( C177 C183 ) C177_=_C184( C177 C184 ) C177_=_C202( C177 C202 ) C178_=_C179( C178 C179 ) C178_=_C180( C178 C180 ) \nC178_=_C181( C178 C181 ) C178_=_C182( C178 C182 ) C178_=_C183( C178 C183 ) C178_=_C184( C178 C184 ) C179_=_C180( C179 C180 ) C179_=_C181( C179 C181 ) \nC179_=_C182( C179 C182 ) C179_=_C183( C179 C183 ) C179_=_C184( C179 C184 ) C179_=_C518( C179 C518 ) C179_=_C542( C179 C542 ) C180_=_C181( C180 C181 ) \nC180_=_C182( C180 C182 ) C180_=_C183( C180 C183 ) C180_=_C184( C180 C184 ) C180_=_C574( C180 C574 ) C181_=_C182( C181 C182 ) C181_=_C183( C181 C183 ) \nC181_=_C184( C181 C184 ) C182_=_C183( C182 C183 ) C182_=_C184( C182 C184 ) C183_=_C184( C183 C184 ) C186_=_C193( C186 C193 ) C186_=_C201( C186 C201 ) \nC186_=_C202( C186 C202 ) C186_=_C203( C186 C203 ) C186_=_C205( C186 C205 ) C186_=_C206( C186 C206 ) C186_=_C207( C186 C207 ) C186_=_C208( C186 C208 ) \nC193_=_C201( C193 C201 ) C193_=_C202( C193 C202 ) C193_=_C203( C193 C203 ) C193_=_C205( C193 C205 ) C193_=_C206( C193 C206 ) C193_=_C207( C193 C207 ) \nC193_=_C208( C193 C208 ) C201_=_C202( C201 C202 ) C201_=_C203( C201 C203 ) C201_=_C205( C201 C205 ) C201_=_C206( C201 C206 ) C201_=_C207( C201 C207 ) \nC201_=_C208( C201 C208 ) C202_=_C203( C202 C203 ) C202_=_C205( C202 C205 ) C202_=_C206( C202 C206 ) C202_=_C207( C202 C207 ) C202_=_C208( C202 C208 ) \nC203_=_C205( C203 C205 ) C203_=_C206( C203 C206 ) C203_=_C207( C203 C207 ) C203_=_C208( C203 C208 ) C203_=_C471(</w:t>
      </w:r>
    </w:p>
    <w:p>
      <w:pPr>
        <w:pStyle w:val="PreformattedText"/>
        <w:bidi w:val="0"/>
        <w:spacing w:before="0" w:after="0"/>
        <w:jc w:val="left"/>
        <w:rPr/>
      </w:pPr>
      <w:r>
        <w:rPr/>
        <w:t xml:space="preserve"> </w:t>
      </w:r>
      <w:r>
        <w:rPr/>
        <w:t>C203 C471 ) C203_=_C491( C203 C491 ) \nC203_=_C496( C203 C496 ) C205_=_C206( C205 C206 ) C205_=_C207( C205 C207 ) C205_=_C208( C205 C208 ) C205_=_C576( C205 C576 ) C206_=_C207( C206 C207 ) \nC206_=_C208( C206 C208 ) C206_=_C555( C206 C555 ) C207_=_C208( C207 C208 ) C207_=_C556( C207 C556 ) C208_=_C557( C208 C557 ) C222_=_C233( C222 C233 ) \nC222_=_C234( C222 C234 ) C222_=_C235( C222 C235 ) C222_=_C236( C222 C236 ) C222_=_C237( C222 C237 ) C222_=_C239( C222 C239 ) C222_=_C240( C222 C240 ) \nC222_=_C241( C222 C241 ) C222_=_C242( C222 C242 ) C233_=_C234( C233 C234 ) C233_=_C235( C233 C235 ) C233_=_C236( C233 C236 ) C233_=_C237( C233 C237 ) \nC233_=_C239( C233 C239 ) C233_=_C240( C233 C240 ) C233_=_C241( C233 C241 ) C233_=_C242( C233 C242 ) C234_=_C235( C234 C235 ) C234_=_C236( C234 C236 ) \nC234_=_C237( C234 C237 ) C234_=_C239( C234 C239 ) C234_=_C240( C234 C240 ) C234_=_C241( C234 C241 ) C234_=_C242( C234 C242 ) C235_=_C236( C235 C236 ) \nC235_=_C237( C235 C237 ) C235_=_C239( C235 C239 ) C235_=_C240( C235 C240 ) C235_=_C241( C235 C241 ) C235_=_C242( C235 C242 ) C235_=_C265( C235 C265 ) \nC236_=_C237( C236 C237 ) C236_=_C239( C236 C239 ) C236_=_C240( C236 C240 ) C236_=_C241( C236 C241 ) C236_=_C242( C236 C242 ) C237_=_C239( C237 C239 ) \nC237_=_C240( C237 C240 ) C237_=_C241( C237 C241 ) C237_=_C242( C237 C242 ) C239_=_C240( C239 C240 ) C239_=_C241( C239 C241 ) C239_=_C242( C239 C242 ) \nC239_=_C350( C239 C350 ) C239_=_C451( C239 C451 ) C239_=_C461( C239 C461 ) C239_=_C468( C239 C468 ) C239_=_C469( C239 C469 ) C239_=_C470( C239 C470 ) \nC239_=_C471( C239 C471 ) C239_=_C472( C239 C472 ) C239_=_C475( C239 C475 ) C240_=_C241( C240 C241 ) C240_=_C242( C240 C242 ) C240_=_C351( C240 C351 ) \nC240_=_C506( C240 C506 ) C240_=_C516( C240 C516 ) C240_=_C517( C240 C517 ) C240_=_C518( C240 C518 ) C240_=_C520( C240 C520 ) C240_=_C522( C240 C522 ) \nC241_=_C242( C241 C242 ) C241_=_C352( C241 C352 ) C241_=_C562( C241 C562 ) C241_=_C572( C241 C572 ) C241_=_C573( C241 C573 ) C241_=_C574( C241 C574 ) \nC241_=_C575( C241 C575 ) C241_=_C576( C241 C576 ) C241_=_C577( C241 C577 ) C241_=_C578( C241 C578 ) C242_=_C353( C242 C353 ) C242_=_C475( C242 C475 ) \nC242_=_C522( C242 C522 ) C242_=_C578( C242 C578 ) C265_=_C328( C265 C328 ) C265_=_C354( C265 C354 ) C265_=_C363( C265 C363 ) C265_=_C365( C265 C365 ) \nC265_=_C366( C265 C366 ) C265_=_C367( C265 C367 ) C265_=_C368( C265 C368 ) C328_=_C354( C328 C354 ) C328_=_C363( C328 C363 ) C328_=_C365( C328 C365 ) \nC328_=_C366( C328 C366 ) C328_=_C367( C328 C367 ) C328_=_C368( C328 C368 ) C345_=_C348( C345 C348 ) C345_=_C349( C345 C349 ) C345_=_C350( C345 C350 ) \nC345_=_C351( C345 C351 ) C345_=_C352( C345 C352 ) C345_=_C353( C345 C353 ) C345_=_C354( C345 C354 ) C345_=_C356( C345 C356 ) C348_=_C349( C348 C349 ) \nC348_=_C350( C348 C350 ) C348_=_C351( C348 C351 ) C348_=_C352( C348 C352 ) C348_=_C353( C348 C353 ) C348_=_C365( C348 C365 ) C348_=_C376( C348 C376 ) \nC349_=_C350( C349 C350 ) C349_=_C351( C349 C351 ) C349_=_C352( C349 C352 ) C349_=_C353( C349 C353 ) C349_=_C366( C349 C366 ) C349_=_C377( C349 C377 ) \nC350_=_C351( C350 C351 ) C350_=_C352( C350 C352 ) C350_=_C353( C350 C353 ) C350_=_C451( C350 C451 ) C350_=_C461( C350 C461 ) C350_=_C468( C350 C468 ) \nC350_=_C469( C350 C469 ) C350_=_C470( C350 C470 ) C350_=_C471( C350 C471 ) C350_=_C472( C350 C472 ) C350_=_C475( C350 C475 ) C351_=_C352( C351 C352 ) \nC351_=_C353( C351 C353 ) C351_=_C506( C351 C506 ) C351_=_C516( C351 C516 ) C351_=_C517( C351 C517 ) C351_=_C518( C351 C518 ) C351_=_C520( C351 C520 ) \nC351_=_C522( C351 C522 ) C352_=_C353( C352 C353 ) C352_=_C562( C352 C562 ) C352_=_C572( C352 C572 ) C352_=_C573( C352 C573 ) C352_=_C574( C352 C574 ) \nC352_=_C575( C352 C575 ) C352_=_C576( C352 C576 ) C352_=_C577( C352 C577 ) C352_=_C578( C352 C578 ) C353_=_C475( C353 C475 ) C353_=_C522( C353 C522 ) \nC353_=_C578( C353 C578 ) C354_=_C356( C354 C356 ) C354_=_C363( C354 C363 ) C354_=_C365( C354 C365 ) C354_=_C366( C354 C366 ) C354_=_C367( C354 C367 ) \nC354_=_C368( C354 C368 ) C356_=_C376( C356 C376 ) C356_=_C377( C356 C377 ) C363_=_C365( C363 C365 ) C363_=_C366( C363 C366 ) C363_=_C367( C363 C367 ) \nC363_=_C368( C363 C368 ) C365_=_C366( C365 C366 ) C365_=_C367( C365 C367 ) C365_=_C368( C365 C368 ) C365_=_C376( C365 C376 ) C366_=_C367( C366 C367 ) \nC366_=_C368( C366 C368 ) C366_=_C377( C366 C377 ) C367_=_C368( C367 C368 ) C376_=_C377( C376 C377 ) C398_=_C409( C398 C409 ) C398_=_C418( C398 C418 ) \nC398_=_C426( C398 C426 ) C398_=_C427( C398 C427 ) C398_=_C428( C398 C428 ) C409_=_C418( C409 C418 ) C409_=_C426( C409 C426 ) C409_=_C427( C409 C427 ) \nC409_=_C428( C409 C428 ) C418_=_C426( C418 C426 ) C418_=_C427( C418 C427 ) C418_=_C428( C418 C428 ) C426_=_C427( C426 C427 ) C426_=_C428( C426 C428 ) \nC427_=_C428( C427 C428 ) C451_=_C454( C451 C454 ) C451_=_C461( C451 C461 ) C451_=_C468( C451 C468 ) C451_=_C469( C451 C469 ) C451_=_C470( C451 C470 ) \nC451_=_C471( C451 C471 ) C451_=_C472( C451 C472 ) C451_=_C475( C451 C475 ) C454_=_C462( C454 C462 ) C454_=_C470( C454 C470 ) C454_=_C477( C454 C477 ) \nC454_=_C484( C454 C484 ) C454_=_C491( C454 C491 ) C454_=_C492( C454 C492 ) C461_=_C462( C461 C462 ) C461_=_C468( C461 C468 ) C461_=_C469( C461 C469 ) \nC461_=_C470( C461 C470 ) C461_=_C471( C461 C471 ) C461_=_C472( C461 C472 ) C461_=_C475( C461 C475 ) C462_=_C470( C462 C470 ) C462_=_C477( C462 C477 ) \nC462_=_C484( C462 C484 ) C462_=_C491( C462 C491 ) C462_=_C492( C462 C492 ) C468_=_C469( C468 C469 ) C468_=_C470( C468 C470 ) C468_=_C471( C468 C471 ) \nC468_=_C472( C468 C472 ) C468_=_C475( C468 C475 ) C468_=_C477( C468 C477 ) C469_=_C470( C469 C470 ) C469_=_C471( C469 C471 ) C469_=_C472( C469 C472 ) \nC469_=_C475( C469 C475 ) C469_=_C484( C469 C484 ) C470_=_C471( C470 C471 ) C470_=_C472( C470 C472 ) C470_=_C475( C470 C475 ) C470_=_C477( C470 C477 ) \nC470_=_C484( C470 C484 ) C470_=_C491( C470 C491 ) C470_=_C492( C470 C492 ) C471_=_C472( C471 C472 ) C471_=_C475( C471 C475 ) C471_=_C491( C471 C491 ) \nC471_=_C496( C471 C496 ) C472_=_C475( C472 C475 ) C472_=_C492( C472 C492 ) C475_=_C522( C475 C522 ) C475_=_C578( C475 C578 ) C477_=_C484( C477 C484 ) \nC477_=_C491( C477 C491 ) C477_=_C492( C477 C492 ) C484_=_C491( C484 C491 ) C484_=_C492( C484 C492 ) C491_=_C492( C491 C492 ) C491_=_C496( C491 C496 ) \nC496_=_C511( C496 C511 ) C496_=_C526( C496 C526 ) C496_=_C534( C496 C534 ) C496_=_C542( C496 C542 ) C496_=_C549( C496 C549 ) C496_=_C554( C496 C554 ) \nC496_=_C555( C496 C555 ) C496_=_C556( C496 C556 ) C496_=_C557( C496 C557 ) C506_=_C511( C506 C511 ) C506_=_C516( C506 C516 ) C506_=_C517( C506 C517 ) \nC506_=_C518( C506 C518 ) C506_=_C520( C506 C520 ) C506_=_C522( C506 C522 ) C511_=_C526( C511 C526 ) C511_=_C534( C511 C534 ) C511_=_C542( C511 C542 ) \nC511_=_C549( C511 C549 ) C511_=_C554( C511 C554 ) C511_=_C555( C511 C555 ) C511_=_C556( C511 C556 ) C511_=_C557( C511 C557 ) C516_=_C517( C516 C517 ) \nC516_=_C518( C516 C518 ) C516_=_C520( C516 C520 ) C516_=_C522( C516 C522 ) C516_=_C526( C516 C526 ) C517_=_C518( C517 C518 ) C517_=_C520( C517 C520 ) \nC517_=_C522( C517 C522 ) C517_=_C534( C517 C534 ) C518_=_C520( C518 C520 ) C518_=_C522( C518 C522 ) C518_=_C542( C518 C542 ) C520_=_C522( C520 C522 ) \nC520_=_C554( C520 C554 ) C522_=_C578( C522 C578 ) C526_=_C534( C526 C534 ) C526_=_C542( C526 C542 ) C526_=_C549( C526 C549 ) C526_=_C554( C526 C554 ) \nC526_=_C555( C526 C555 ) C526_=_C556( C526 C556 ) C526_=_C557( C526 C557 ) C534_=_C542( C534 C542 ) C534_=_C549( C534 C549 ) C534_=_C554( C534 C554 ) \nC534_=_C555( C534 C555 ) C534_=_C556( C534 C556 ) C534_=_C557( C534 C557 ) C542_=_C549( C542 C549 ) C542_=_C554( C542 C554 ) C542_=_C555( C542 C555 ) \nC542_=_C556( C542 C556 ) C542_=_C557( C542 C557 ) C549_=_C554( C549 C554 ) C549_=_C555( C549 C555 ) C549_=_C556( C549 C556 ) C549_=_C557( C549 C557 ) \nC554_=_C555( C554 C555 ) C554_=_C556( C554 C556 ) C554_=_C557( C554 C557 ) C555_=_C556( C555 C556 ) C555_=_C557( C555 C557 ) C556_=_C557( C556 C557 ) \nC562_=_C572( C562 C572 ) C562_=_C573( C562 C573 ) C562_=_C574( C562 C574 ) C562_=_C575( C562 C575 ) C562_=_C576( C562 C576 ) C562_=_C577( C562 C577 ) \nC562_=_C578( C562 C578 ) C572_=_C573( C572 C573 ) C572_=_C574( C572 C574 ) C572_=_C575( C572 C575 ) C572_=_C576( C572 C576 ) C572_=_C577( C572 C577 ) \nC572_=_C578( C572 C578 ) C573_=_C574( C573 C574 ) C573_=_C575( C573 C575 ) C573_=_C576( C573 C576 ) C573_=_C577( C573 C577 ) C573_=_C578( C573 C578 ) \nC574_=_C575( C574 C575 ) C574_=_C576( C574 C576 ) C574_=_C577( C574 C577 ) C574_=_C578( C574 C578 ) C575_=_C576( C575 C576 ) C575_=_C577( C575 C577 ) \nC575_=_C578( C575 C578 ) C576_=_C577( C576 C577 ) C576_=_C578( C576 C578 ) C577_=_C578( C577 C578 ) C617_=_C627( C617 C627 ) C617_=_C643( C617 C643 ) \nC617_=_C644( C617 C644 ) C627_=_C643( C627 C643 ) C627_=_C644( C627 C644 ) C643_=_C644( C643 C644 ) C838_=_C844( C838 C844 ) C838_=_C854( C838 C854 ) \nC838_=_C858( C838 C858 ) C838_=_C859( C838 C859 ) C838_=_C860( C838 C860 ) C844_=_C854( C844 C854 ) C844_=_C858( C844 C858 ) C844_=_C859( C844 C859 ) \nC844_=_C860( C844 C860 ) C854_=_C858( C854 C858 ) C854_=_C859( C854 C859 ) C854_=_C860( C854 C860 ) C858_=_C859( C858 C859 ) C858_=_C860( C858 C860 ) \nC859_=_C860( C859 C860 ) "];60-&gt;69[label="121: C19 C53 C80 C81 C82 \nC84 C85 C92 C96 C116 C129 \nC133 C152 C153 C155 C156 C157 \nC158 C159 C160 C162 C163 C165 \nC166 C172 C173 C174 C176 C177 \nC178 C179 C180 C181 C182 C183 \nC184 C186 C193 C201 C202 C203 \nC205 C206 C207 C208 C222 C233 \nC234 C235 C236 C237 C242 C265 \nC328 C345 C348 C349 C353 C354 \nC356 C363 C365 C366 C367 C368 \nC376 C377 C398 C409 C418 C426 \nC427 C428 C451 C454 C461 C462 \nC468 C469 C471 C472 C475 C477 \nC484 C491 C492 C496 C506 C511 \nC516 C517 C518 C520 C522 C526 \nC534 C542 C549 C554 C555 C556 \nC557 C562 C572 C573 C574 C575 \nC576 C577 C578 C617 C627 C643 \nC644 C827 C838 C844 C854 C858 \nC859 C860 \n474: C19_=_C152 ,C19_=_C153 ,C19_=_C155 ,C19_=_C156 ,C19_=_C157</w:t>
      </w:r>
    </w:p>
    <w:p>
      <w:pPr>
        <w:pStyle w:val="PreformattedText"/>
        <w:bidi w:val="0"/>
        <w:spacing w:before="0" w:after="0"/>
        <w:jc w:val="left"/>
        <w:rPr/>
      </w:pPr>
      <w:r>
        <w:rPr/>
        <w:t xml:space="preserve"> </w:t>
      </w:r>
      <w:r>
        <w:rPr/>
        <w:t>,\nC19_=_C158 ,C19_=_C159 ,C19_=_C160 ,C53_=_C129 ,C53_=_C265 ,C53_=_C328 ,\nC53_=_C354 ,C53_=_C363 ,C53_=_C365 ,C53_=_C366 ,C53_=_C367 ,C53_=_C368 ,\nC80_=_C81 ,C80_=_C82 ,C80_=_C84 ,C80_=_C85 ,C80_=_C92 ,C80_=_C96 ,\nC81_=_C82 ,C81_=_C84 ,C81_=_C85 ,C81_=_C92 ,C81_=_C116 ,C82_=_C84 ,\nC82_=_C85 ,C82_=_C92 ,C82_=_C129 ,C84_=_C85 ,C84_=_C92 ,C84_=_C133 ,\nC85_=_C92 ,C92_=_C172 ,C92_=_C242 ,C92_=_C353 ,C92_=_C475 ,C92_=_C522 ,\nC92_=_C578 ,C96_=_C116 ,C96_=_C133 ,C116_=_C133 ,C129_=_C265 ,C129_=_C328 ,\nC129_=_C354 ,C129_=_C363 ,C129_=_C365 ,C129_=_C366 ,C129_=_C367 ,C129_=_C368 ,\nC152_=_C153 ,C152_=_C155 ,C152_=_C156 ,C152_=_C157 ,C152_=_C158 ,C152_=_C159 ,\nC152_=_C160 ,C152_=_C162 ,C152_=_C173 ,C152_=_C186 ,C153_=_C155 ,C153_=_C156 ,\nC153_=_C157 ,C153_=_C158 ,C153_=_C159 ,C153_=_C160 ,C153_=_C163 ,C153_=_C174 ,\nC153_=_C193 ,C155_=_C156 ,C155_=_C157 ,C155_=_C158 ,C155_=_C159 ,C155_=_C160 ,\nC155_=_C165 ,C155_=_C176 ,C155_=_C201 ,C156_=_C157 ,C156_=_C158 ,C156_=_C159 ,\nC156_=_C160 ,C156_=_C166 ,C156_=_C177 ,C156_=_C202 ,C157_=_C158 ,C157_=_C159 ,\nC157_=_C160 ,C157_=_C398 ,C158_=_C159 ,C158_=_C160 ,C158_=_C562 ,C159_=_C160 ,\nC162_=_C163 ,C162_=_C165 ,C162_=_C166 ,C162_=_C172 ,C162_=_C173 ,C162_=_C186 ,\nC163_=_C165 ,C163_=_C166 ,C163_=_C172 ,C163_=_C174 ,C163_=_C193 ,C165_=_C166 ,\nC165_=_C172 ,C165_=_C176 ,C165_=_C201 ,C166_=_C172 ,C166_=_C177 ,C166_=_C202 ,\nC172_=_C242 ,C172_=_C353 ,C172_=_C475 ,C172_=_C522 ,C172_=_C578 ,C173_=_C174 ,\nC173_=_C176 ,C173_=_C177 ,C173_=_C178 ,C173_=_C179 ,C173_=_C180 ,C173_=_C181 ,\nC173_=_C182 ,C173_=_C183 ,C173_=_C184 ,C173_=_C186 ,C174_=_C176 ,C174_=_C177 ,\nC174_=_C178 ,C174_=_C179 ,C174_=_C180 ,C174_=_C181 ,C174_=_C182 ,C174_=_C183 ,\nC174_=_C184 ,C174_=_C193 ,C176_=_C177 ,C176_=_C178 ,C176_=_C179 ,C176_=_C180 ,\nC176_=_C181 ,C176_=_C182 ,C176_=_C183 ,C176_=_C184 ,C176_=_C201 ,C177_=_C178 ,\nC177_=_C179 ,C177_=_C180 ,C177_=_C181 ,C177_=_C182 ,C177_=_C183 ,C177_=_C184 ,\nC177_=_C202 ,C178_=_C179 ,C178_=_C180 ,C178_=_C181 ,C178_=_C182 ,C178_=_C183 ,\nC178_=_C184 ,C179_=_C180 ,C179_=_C181 ,C179_=_C182 ,C179_=_C183 ,C179_=_C184 ,\nC179_=_C518 ,C179_=_C542 ,C180_=_C181 ,C180_=_C182 ,C180_=_C183 ,C180_=_C184 ,\nC180_=_C574 ,C181_=_C182 ,C181_=_C183 ,C181_=_C184 ,C182_=_C183 ,C182_=_C184 ,\nC183_=_C184 ,C186_=_C193 ,C186_=_C201 ,C186_=_C202 ,C186_=_C203 ,C186_=_C205 ,\nC186_=_C206 ,C186_=_C207 ,C186_=_C208 ,C193_=_C201 ,C193_=_C202 ,C193_=_C203 ,\nC193_=_C205 ,C193_=_C206 ,C193_=_C207 ,C193_=_C208 ,C201_=_C202 ,C201_=_C203 ,\nC201_=_C205 ,C201_=_C206 ,C201_=_C207 ,C201_=_C208 ,C202_=_C203 ,C202_=_C205 ,\nC202_=_C206 ,C202_=_C207 ,C202_=_C208 ,C203_=_C205 ,C203_=_C206 ,C203_=_C207 ,\nC203_=_C208 ,C203_=_C471 ,C203_=_C491 ,C203_=_C496 ,C205_=_C206 ,C205_=_C207 ,\nC205_=_C208 ,C205_=_C576 ,C206_=_C207 ,C206_=_C208 ,C206_=_C555 ,C207_=_C208 ,\nC207_=_C556 ,C208_=_C557 ,C222_=_C233 ,C222_=_C234 ,C222_=_C235 ,C222_=_C236 ,\nC222_=_C237 ,C222_=_C242 ,C233_=_C234 ,C233_=_C235 ,C233_=_C236 ,C233_=_C237 ,\nC233_=_C242 ,C234_=_C235 ,C234_=_C236 ,C234_=_C237 ,C234_=_C242 ,C235_=_C236 ,\nC235_=_C237 ,C235_=_C242 ,C235_=_C265 ,C236_=_C237 ,C236_=_C242 ,C237_=_C242 ,\nC242_=_C353 ,C242_=_C475 ,C242_=_C522 ,C242_=_C578 ,C265_=_C328 ,C265_=_C354 ,\nC265_=_C363 ,C265_=_C365 ,C265_=_C366 ,C265_=_C367 ,C265_=_C368 ,C328_=_C354 ,\nC328_=_C363 ,C328_=_C365 ,C328_=_C366 ,C328_=_C367 ,C328_=_C368 ,C345_=_C348 ,\nC345_=_C349 ,C345_=_C353 ,C345_=_C354 ,C345_=_C356 ,C348_=_C349 ,C348_=_C353 ,\nC348_=_C365 ,C348_=_C376 ,C349_=_C353 ,C349_=_C366 ,C349_=_C377 ,C353_=_C475 ,\nC353_=_C522 ,C353_=_C578 ,C354_=_C356 ,C354_=_C363 ,C354_=_C365 ,C354_=_C366 ,\nC354_=_C367 ,C354_=_C368 ,C356_=_C376 ,C356_=_C377 ,C363_=_C365 ,C363_=_C366 ,\nC363_=_C367 ,C363_=_C368 ,C365_=_C366 ,C365_=_C367 ,C365_=_C368 ,C365_=_C376 ,\nC366_=_C367 ,C366_=_C368 ,C366_=_C377 ,C367_=_C368 ,C376_=_C377 ,C398_=_C409 ,\nC398_=_C418 ,C398_=_C426 ,C398_=_C427 ,C398_=_C428 ,C409_=_C418 ,C409_=_C426 ,\nC409_=_C427 ,C409_=_C428 ,C418_=_C426 ,C418_=_C427 ,C418_=_C428 ,C426_=_C427 ,\nC426_=_C428 ,C427_=_C428 ,C451_=_C454 ,C451_=_C461 ,C451_=_C468 ,C451_=_C469 ,\nC451_=_C471 ,C451_=_C472 ,C451_=_C475 ,C454_=_C462 ,C454_=_C477 ,C454_=_C484 ,\nC454_=_C491 ,C454_=_C492 ,C461_=_C462 ,C461_=_C468 ,C461_=_C469 ,C461_=_C471 ,\nC461_=_C472 ,C461_=_C475 ,C462_=_C477 ,C462_=_C484 ,C462_=_C491 ,C462_=_C492 ,\nC468_=_C469 ,C468_=_C471 ,C468_=_C472 ,C468_=_C475 ,C468_=_C477 ,C469_=_C471 ,\nC469_=_C472 ,C469_=_C475 ,C469_=_C484 ,C471_=_C472 ,C471_=_C475 ,C471_=_C491 ,\nC471_=_C496 ,C472_=_C475 ,C472_=_C492 ,C475_=_C522 ,C475_=_C578 ,C477_=_C484 ,\nC477_=_C491 ,C477_=_C492 ,C484_=_C491 ,C484_=_C492 ,C491_=_C492 ,C491_=_C496 ,\nC496_=_C511 ,C496_=_C526 ,C496_=_C534 ,C496_=_C542 ,C496_=_C549 ,C496_=_C554 ,\nC496_=_C555 ,C496_=_C556 ,C496_=_C557 ,C506_=_C511 ,C506_=_C516 ,C506_=_C517 ,\nC506_=_C518 ,C506_=_C520 ,C506_=_C522 ,C511_=_C526 ,C511_=_C534 ,C511_=_C542 ,\nC511_=_C549 ,C511_=_C554 ,C511_=_C555 ,C511_=_C556 ,C511_=_C557 ,C516_=_C517 ,\nC516_=_C518 ,C516_=_C520 ,C516_=_C522 ,C516_=_C526 ,C517_=_C518 ,C517_=_C520 ,\nC517_=_C522 ,C517_=_C534 ,C518_=_C520 ,C518_=_C522 ,C518_=_C542 ,C520_=_C522 ,\nC520_=_C554 ,C522_=_C578 ,C526_=_C534 ,C526_=_C542 ,C526_=_C549 ,C526_=_C554 ,\nC526_=_C555 ,C526_=_C556 ,C526_=_C557 ,C534_=_C542 ,C534_=_C549 ,C534_=_C554 ,\nC534_=_C555 ,C534_=_C556 ,C534_=_C557 ,C542_=_C549 ,C542_=_C554 ,C542_=_C555 ,\nC542_=_C556 ,C542_=_C557 ,C549_=_C554 ,C549_=_C555 ,C549_=_C556 ,C549_=_C557 ,\nC554_=_C555 ,C554_=_C556 ,C554_=_C557 ,C555_=_C556 ,C555_=_C557 ,C556_=_C557 ,\nC562_=_C572 ,C562_=_C573 ,C562_=_C574 ,C562_=_C575 ,C562_=_C576 ,C562_=_C577 ,\nC562_=_C578 ,C572_=_C573 ,C572_=_C574 ,C572_=_C575 ,C572_=_C576 ,C572_=_C577 ,\nC572_=_C578 ,C573_=_C574 ,C573_=_C575 ,C573_=_C576 ,C573_=_C577 ,C573_=_C578 ,\nC574_=_C575 ,C574_=_C576 ,C574_=_C577 ,C574_=_C578 ,C575_=_C576 ,C575_=_C577 ,\nC575_=_C578 ,C576_=_C577 ,C576_=_C578 ,C577_=_C578 ,C617_=_C627 ,C617_=_C643 ,\nC617_=_C644 ,C627_=_C643 ,C627_=_C644 ,C643_=_C644 ,C838_=_C844 ,C838_=_C854 ,\nC838_=_C858 ,C838_=_C859 ,C838_=_C860 ,C844_=_C854 ,C844_=_C858 ,C844_=_C859 ,\nC844_=_C860 ,C854_=_C858 ,C854_=_C859 ,C854_=_C860 ,C858_=_C859 ,C858_=_C860 ,\nC859_=_C860 ,"];70[shape=box, label="id:70 level: 3\n157: C20 C21 C22 C23 C24 \nC33 C64 C92 C122 C155 C157 \nC158 C159 C160 C165 C172 C176 \nC187 C191 C194 C201 C203 C205 \nC206 C207 C208 C209 C242 C279 \nC344 C353 C374 C388 C395 C396 \nC397 C398 C399 C400 C401 C406 \nC410 C427 C433 C435 C436 C437 \nC438 C439 C440 C450 C455 C456 \nC461 C462 C464 C467 C471 C472 \nC475 C478 C479 C485 C486 C491 \nC492 C495 C496 C499 C512 C520 \nC522 C527 C535 C538 C543 C550 \nC554 C555 C556 C557 C562 C563 \nC564 C565 C566 C568 C571 C576 \nC578 C582 C590 C596 C602 C606 \nC608 C610 C614 C622 C649 C660 \nC661 C662 C663 C665 C673 C680 \nC683 C687 C689 C690 C702 C703 \nC704 C705 C707 C708 C709 C713 \nC720 C724 C729 C734 C735 C736 \nC739 C747 C755 C761 C765 C767 \nC771 C774 C776 C778 C789 C799 \nC800 C801 C805 C808 C809 C812 \nC840 C846 C851 C856 C859 C861 \nC864 C869 C875 C880 C884 C887 \nC889 C890 \n725: C20_=_C21( C20 C21 ) C20_=_C22( C20 C22 ) C20_=_C23( C20 C23 ) C20_=_C24( C20 C24 ) C20_=_C157( C20 C157 ) \nC20_=_C395( C20 C395 ) C20_=_C396( C20 C396 ) C20_=_C397( C20 C397 ) C20_=_C398( C20 C398 ) C20_=_C399( C20 C399 ) C20_=_C400( C20 C400 ) \nC20_=_C401( C20 C401 ) C20_=_C406( C20 C406 ) C21_=_C22( C21 C22 ) C21_=_C23( C21 C23 ) C21_=_C24( C21 C24 ) C21_=_C158( C21 C158 ) \nC21_=_C562( C21 C562 ) C21_=_C563( C21 C563 ) C21_=_C564( C21 C564 ) C21_=_C565( C21 C565 ) C21_=_C566( C21 C566 ) C21_=_C568( C21 C568 ) \nC21_=_C571( C21 C571 ) C22_=_C23( C22 C23 ) C22_=_C24( C22 C24 ) C22_=_C660( C22 C660 ) C22_=_C661( C22 C661 ) C22_=_C662( C22 C662 ) \nC22_=_C663( C22 C663 ) C22_=_C665( C22 C665 ) C23_=_C24( C23 C24 ) C23_=_C159( C23 C159 ) C23_=_C702( C23 C702 ) C23_=_C703( C23 C703 ) \nC23_=_C704( C23 C704 ) C23_=_C705( C23 C705 ) C23_=_C707( C23 C707 ) C23_=_C708( C23 C708 ) C23_=_C709( C23 C709 ) C24_=_C160( C24 C160 ) \nC24_=_C406( C24 C406 ) C24_=_C467( C24 C467 ) C24_=_C571( C24 C571 ) C24_=_C665( C24 C665 ) C24_=_C709( C24 C709 ) C24_=_C789( C24 C789 ) \nC33_=_C122( C33 C122 ) C33_=_C538( C33 C538 ) C33_=_C622( C33 C622 ) C33_=_C767( C33 C767 ) C33_=_C799( C33 C799 ) C33_=_C800( C33 C800 ) \nC33_=_C801( C33 C801 ) C64_=_C191( C64 C191 ) C64_=_C374( C64 C374 ) C64_=_C606( C64 C606 ) C64_=_C687( C64 C687 ) C64_=_C776( C64 C776 ) \nC64_=_C805( C64 C805 ) C92_=_C172( C92 C172 ) C92_=_C242( C92 C242 ) C92_=_C353( C92 C353 ) C92_=_C475( C92 C475 ) C92_=_C522( C92 C522 ) \nC92_=_C578( C92 C578 ) C122_=_C538( C122 C538 ) C122_=_C622( C122 C622 ) C122_=_C767( C122 C767 ) C122_=_C799( C122 C799 ) C122_=_C800( C122 C800 ) \nC122_=_C801( C122 C801 ) C155_=_C157( C155 C157 ) C155_=_C158( C155 C158 ) C155_=_C159( C155 C159 ) C155_=_C160( C155 C160 ) C155_=_C165( C155 C165 ) \nC155_=_C176( C155 C176 ) C155_=_C187( C155 C187 ) C155_=_C194( C155 C194 ) C155_=_C201( C155 C201 ) C155_=_C209( C155 C209 ) C157_=_C158( C157 C158 ) \nC157_=_C159( C157 C159 ) C157_=_C160( C157 C160 ) C157_=_C395( C157 C395 ) C157_=_C396( C157 C396 ) C157_=_C397( C157 C397 ) C157_=_C398( C157 C398 ) \nC157_=_C399( C157 C399 ) C157_=_C400( C157 C400 ) C157_=_C401( C157 C401 ) C157_=_C406( C157 C406 ) C158_=_C159( C158 C159 ) C158_=_C160( C158 C160 ) \nC158_=_C562( C158 C562 ) C158_=_C563( C158 C563 ) C158_=_C564( C158 C564 ) C158_=_C565( C158 C565 ) C158_=_C566( C158 C566 ) C158_=_C568( C158 C568 ) \nC158_=_C571( C158 C571 ) C159_=_C160( C159 C160 ) C159_=_C702( C159 C702 ) C159_=_C703( C159 C703 ) C159_=_C704( C159 C704 ) C159_=_C705( C159 C705 ) \nC159_=_C707( C159 C707 ) C159_=_C708( C159 C708 ) C159_=_C709( C159 C709 ) C160_=_C406( C160 C406 ) C160_=_C467( C160 C467 ) C160_=_C571( C160 C571 ) \nC160_=_C665( C160 C665 ) C160_=_C709( C160 C709 ) C160_=_C789( C160 C789 ) C165_=_C172( C165 C172 ) C165_=_C176(</w:t>
      </w:r>
    </w:p>
    <w:p>
      <w:pPr>
        <w:pStyle w:val="PreformattedText"/>
        <w:bidi w:val="0"/>
        <w:spacing w:before="0" w:after="0"/>
        <w:jc w:val="left"/>
        <w:rPr/>
      </w:pPr>
      <w:r>
        <w:rPr/>
        <w:t xml:space="preserve"> </w:t>
      </w:r>
      <w:r>
        <w:rPr/>
        <w:t>C165 C176 ) C165_=_C187( C165 C187 ) \nC165_=_C194( C165 C194 ) C165_=_C201( C165 C201 ) C165_=_C209( C165 C209 ) C172_=_C242( C172 C242 ) C172_=_C353( C172 C353 ) C172_=_C475( C172 C475 ) \nC172_=_C522( C172 C522 ) C172_=_C578( C172 C578 ) C176_=_C187( C176 C187 ) C176_=_C194( C176 C194 ) C176_=_C201( C176 C201 ) C176_=_C209( C176 C209 ) \nC187_=_C191( C187 C191 ) C187_=_C194( C187 C194 ) C187_=_C201( C187 C201 ) C187_=_C209( C187 C209 ) C191_=_C374( C191 C374 ) C191_=_C606( C191 C606 ) \nC191_=_C687( C191 C687 ) C191_=_C776( C191 C776 ) C191_=_C805( C191 C805 ) C194_=_C201( C194 C201 ) C194_=_C209( C194 C209 ) C201_=_C203( C201 C203 ) \nC201_=_C205( C201 C205 ) C201_=_C206( C201 C206 ) C201_=_C207( C201 C207 ) C201_=_C208( C201 C208 ) C201_=_C209( C201 C209 ) C203_=_C205( C203 C205 ) \nC203_=_C206( C203 C206 ) C203_=_C207( C203 C207 ) C203_=_C208( C203 C208 ) C203_=_C435( C203 C435 ) C203_=_C455( C203 C455 ) C203_=_C471( C203 C471 ) \nC203_=_C478( C203 C478 ) C203_=_C485( C203 C485 ) C203_=_C491( C203 C491 ) C203_=_C495( C203 C495 ) C203_=_C496( C203 C496 ) C203_=_C499( C203 C499 ) \nC205_=_C206( C205 C206 ) C205_=_C207( C205 C207 ) C205_=_C208( C205 C208 ) C205_=_C436( C205 C436 ) C205_=_C576( C205 C576 ) C205_=_C582( C205 C582 ) \nC205_=_C590( C205 C590 ) C205_=_C596( C205 C596 ) C205_=_C602( C205 C602 ) C205_=_C608( C205 C608 ) C205_=_C610( C205 C610 ) C206_=_C207( C206 C207 ) \nC206_=_C208( C206 C208 ) C206_=_C437( C206 C437 ) C206_=_C555( C206 C555 ) C206_=_C713( C206 C713 ) C206_=_C720( C206 C720 ) C206_=_C724( C206 C724 ) \nC206_=_C729( C206 C729 ) C206_=_C734( C206 C734 ) C206_=_C735( C206 C735 ) C206_=_C736( C206 C736 ) C207_=_C208( C207 C208 ) C207_=_C438( C207 C438 ) \nC207_=_C499( C207 C499 ) C207_=_C556( C207 C556 ) C207_=_C610( C207 C610 ) C207_=_C736( C207 C736 ) C207_=_C808( C207 C808 ) C207_=_C809( C207 C809 ) \nC208_=_C439( C208 C439 ) C208_=_C557( C208 C557 ) C208_=_C809( C208 C809 ) C208_=_C869( C208 C869 ) C208_=_C875( C208 C875 ) C208_=_C880( C208 C880 ) \nC208_=_C884( C208 C884 ) C208_=_C887( C208 C887 ) C208_=_C889( C208 C889 ) C208_=_C890( C208 C890 ) C242_=_C353( C242 C353 ) C242_=_C475( C242 C475 ) \nC242_=_C522( C242 C522 ) C242_=_C578( C242 C578 ) C279_=_C344( C279 C344 ) C279_=_C388( C279 C388 ) C279_=_C450( C279 C450 ) C279_=_C614( C279 C614 ) \nC279_=_C649( C279 C649 ) C279_=_C739( C279 C739 ) C279_=_C812( C279 C812 ) C344_=_C388( C344 C388 ) C344_=_C450( C344 C450 ) C344_=_C614( C344 C614 ) \nC344_=_C649( C344 C649 ) C344_=_C739( C344 C739 ) C344_=_C812( C344 C812 ) C353_=_C475( C353 C475 ) C353_=_C522( C353 C522 ) C353_=_C578( C353 C578 ) \nC374_=_C606( C374 C606 ) C374_=_C687( C374 C687 ) C374_=_C776( C374 C776 ) C374_=_C805( C374 C805 ) C388_=_C450( C388 C450 ) C388_=_C614( C388 C614 ) \nC388_=_C649( C388 C649 ) C388_=_C739( C388 C739 ) C388_=_C812( C388 C812 ) C395_=_C396( C395 C396 ) C395_=_C397( C395 C397 ) C395_=_C398( C395 C398 ) \nC395_=_C399( C395 C399 ) C395_=_C400( C395 C400 ) C395_=_C401( C395 C401 ) C395_=_C406( C395 C406 ) C395_=_C410( C395 C410 ) C396_=_C397( C396 C397 ) \nC396_=_C398( C396 C398 ) C396_=_C399( C396 C399 ) C396_=_C400( C396 C400 ) C396_=_C401( C396 C401 ) C396_=_C406( C396 C406 ) C397_=_C398( C397 C398 ) \nC397_=_C399( C397 C399 ) C397_=_C400( C397 C400 ) C397_=_C401( C397 C401 ) C397_=_C406( C397 C406 ) C398_=_C399( C398 C399 ) C398_=_C400( C398 C400 ) \nC398_=_C401( C398 C401 ) C398_=_C406( C398 C406 ) C398_=_C427( C398 C427 ) C399_=_C400( C399 C400 ) C399_=_C401( C399 C401 ) C399_=_C406( C399 C406 ) \nC399_=_C433( C399 C433 ) C399_=_C435( C399 C435 ) C399_=_C436( C399 C436 ) C399_=_C437( C399 C437 ) C399_=_C438( C399 C438 ) C399_=_C439( C399 C439 ) \nC400_=_C401( C400 C401 ) C400_=_C406( C400 C406 ) C400_=_C410( C400 C410 ) C400_=_C427( C400 C427 ) C400_=_C433( C400 C433 ) C400_=_C440( C400 C440 ) \nC401_=_C406( C401 C406 ) C401_=_C440( C401 C440 ) C401_=_C450( C401 C450 ) C406_=_C467( C406 C467 ) C406_=_C571( C406 C571 ) C406_=_C665( C406 C665 ) \nC406_=_C709( C406 C709 ) C406_=_C789( C406 C789 ) C410_=_C427( C410 C427 ) C410_=_C433( C410 C433 ) C410_=_C440( C410 C440 ) C427_=_C433( C427 C433 ) \nC427_=_C440( C427 C440 ) C433_=_C435( C433 C435 ) C433_=_C436( C433 C436 ) C433_=_C437( C433 C437 ) C433_=_C438( C433 C438 ) C433_=_C439( C433 C439 ) \nC433_=_C440( C433 C440 ) C435_=_C436( C435 C436 ) C435_=_C437( C435 C437 ) C435_=_C438( C435 C438 ) C435_=_C439( C435 C439 ) C435_=_C455( C435 C455 ) \nC435_=_C471( C435 C471 ) C435_=_C478( C435 C478 ) C435_=_C485( C435 C485 ) C435_=_C491( C435 C491 ) C435_=_C495( C435 C495 ) C435_=_C496( C435 C496 ) \nC435_=_C499( C435 C499 ) C436_=_C437( C436 C437 ) C436_=_C438( C436 C438 ) C436_=_C439( C436 C439 ) C436_=_C576( C436 C576 ) C436_=_C582( C436 C582 ) \nC436_=_C590( C436 C590 ) C436_=_C596( C436 C596 ) C436_=_C602( C436 C602 ) C436_=_C608( C436 C608 ) C436_=_C610( C436 C610 ) C437_=_C438( C437 C438 ) \nC437_=_C439( C437 C439 ) C437_=_C555( C437 C555 ) C437_=_C713( C437 C713 ) C437_=_C720( C437 C720 ) C437_=_C724( C437 C724 ) C437_=_C729( C437 C729 ) \nC437_=_C734( C437 C734 ) C437_=_C735( C437 C735 ) C437_=_C736( C437 C736 ) C438_=_C439( C438 C439 ) C438_=_C499( C438 C499 ) C438_=_C556( C438 C556 ) \nC438_=_C610( C438 C610 ) C438_=_C736( C438 C736 ) C438_=_C808( C438 C808 ) C438_=_C809( C438 C809 ) C439_=_C557( C439 C557 ) C439_=_C809( C439 C809 ) \nC439_=_C869( C439 C869 ) C439_=_C875( C439 C875 ) C439_=_C880( C439 C880 ) C439_=_C884( C439 C884 ) C439_=_C887( C439 C887 ) C439_=_C889( C439 C889 ) \nC439_=_C890( C439 C890 ) C440_=_C450( C440 C450 ) C450_=_C614( C450 C614 ) C450_=_C649( C450 C649 ) C450_=_C739( C450 C739 ) C450_=_C812( C450 C812 ) \nC455_=_C456( C455 C456 ) C455_=_C471( C455 C471 ) C455_=_C478( C455 C478 ) C455_=_C485( C455 C485 ) C455_=_C491( C455 C491 ) C455_=_C495( C455 C495 ) \nC455_=_C496( C455 C496 ) C455_=_C499( C455 C499 ) C456_=_C464( C456 C464 ) C456_=_C472( C456 C472 ) C456_=_C479( C456 C479 ) C456_=_C486( C456 C486 ) \nC456_=_C492( C456 C492 ) C456_=_C495( C456 C495 ) C461_=_C462( C461 C462 ) C461_=_C464( C461 C464 ) C461_=_C467( C461 C467 ) C461_=_C471( C461 C471 ) \nC461_=_C472( C461 C472 ) C461_=_C475( C461 C475 ) C462_=_C464( C462 C464 ) C462_=_C467( C462 C467 ) C462_=_C491( C462 C491 ) C462_=_C492( C462 C492 ) \nC464_=_C467( C464 C467 ) C464_=_C472( C464 C472 ) C464_=_C479( C464 C479 ) C464_=_C486( C464 C486 ) C464_=_C492( C464 C492 ) C464_=_C495( C464 C495 ) \nC467_=_C571( C467 C571 ) C467_=_C665( C467 C665 ) C467_=_C709( C467 C709 ) C467_=_C789( C467 C789 ) C471_=_C472( C471 C472 ) C471_=_C475( C471 C475 ) \nC471_=_C478( C471 C478 ) C471_=_C485( C471 C485 ) C471_=_C491( C471 C491 ) C471_=_C495( C471 C495 ) C471_=_C496( C471 C496 ) C471_=_C499( C471 C499 ) \nC472_=_C475( C472 C475 ) C472_=_C479( C472 C479 ) C472_=_C486( C472 C486 ) C472_=_C492( C472 C492 ) C472_=_C495( C472 C495 ) C475_=_C522( C475 C522 ) \nC475_=_C578( C475 C578 ) C478_=_C479( C478 C479 ) C478_=_C485( C478 C485 ) C478_=_C491( C478 C491 ) C478_=_C495( C478 C495 ) C478_=_C496( C478 C496 ) \nC478_=_C499( C478 C499 ) C479_=_C486( C479 C486 ) C479_=_C492( C479 C492 ) C479_=_C495( C479 C495 ) C485_=_C486( C485 C486 ) C485_=_C491( C485 C491 ) \nC485_=_C495( C485 C495 ) C485_=_C496( C485 C496 ) C485_=_C499( C485 C499 ) C486_=_C492( C486 C492 ) C486_=_C495( C486 C495 ) C491_=_C492( C491 C492 ) \nC491_=_C495( C491 C495 ) C491_=_C496( C491 C496 ) C491_=_C499( C491 C499 ) C492_=_C495( C492 C495 ) C495_=_C496( C495 C496 ) C495_=_C499( C495 C499 ) \nC496_=_C499( C496 C499 ) C496_=_C554( C496 C554 ) C496_=_C555( C496 C555 ) C496_=_C556( C496 C556 ) C496_=_C557( C496 C557 ) C499_=_C556( C499 C556 ) \nC499_=_C610( C499 C610 ) C499_=_C736( C499 C736 ) C499_=_C808( C499 C808 ) C499_=_C809( C499 C809 ) C512_=_C520( C512 C520 ) C512_=_C527( C512 C527 ) \nC512_=_C535( C512 C535 ) C512_=_C543( C512 C543 ) C512_=_C550( C512 C550 ) C512_=_C554( C512 C554 ) C520_=_C522( C520 C522 ) C520_=_C527( C520 C527 ) \nC520_=_C535( C520 C535 ) C520_=_C543( C520 C543 ) C520_=_C550( C520 C550 ) C520_=_C554( C520 C554 ) C522_=_C578( C522 C578 ) C527_=_C535( C527 C535 ) \nC527_=_C543( C527 C543 ) C527_=_C550( C527 C550 ) C527_=_C554( C527 C554 ) C535_=_C538( C535 C538 ) C535_=_C543( C535 C543 ) C535_=_C550( C535 C550 ) \nC535_=_C554( C535 C554 ) C538_=_C622( C538 C622 ) C538_=_C767( C538 C767 ) C538_=_C799( C538 C799 ) C538_=_C800( C538 C800 ) C538_=_C801( C538 C801 ) \nC543_=_C550( C543 C550 ) C543_=_C554( C543 C554 ) C550_=_C554( C550 C554 ) C554_=_C555( C554 C555 ) C554_=_C556( C554 C556 ) C554_=_C557( C554 C557 ) \nC555_=_C556( C555 C556 ) C555_=_C557( C555 C557 ) C555_=_C713( C555 C713 ) C555_=_C720( C555 C720 ) C555_=_C724( C555 C724 ) C555_=_C729( C555 C729 ) \nC555_=_C734( C555 C734 ) C555_=_C735( C555 C735 ) C555_=_C736( C555 C736 ) C556_=_C557( C556 C557 ) C556_=_C610( C556 C610 ) C556_=_C736( C556 C736 ) \nC556_=_C808( C556 C808 ) C556_=_C809( C556 C809 ) C557_=_C809( C557 C809 ) C557_=_C869( C557 C869 ) C557_=_C875( C557 C875 ) C557_=_C880( C557 C880 ) \nC557_=_C884( C557 C884 ) C557_=_C887( C557 C887 ) C557_=_C889( C557 C889 ) C557_=_C890( C557 C890 ) C562_=_C563( C562 C563 ) C562_=_C564( C562 C564 ) \nC562_=_C565( C562 C565 ) C562_=_C566( C562 C566 ) C562_=_C568( C562 C568 ) C562_=_C571( C562 C571 ) C562_=_C576( C562 C576 ) C562_=_C578( C562 C578 ) \nC563_=_C564( C563 C564 ) C563_=_C565( C563 C565 ) C563_=_C566( C563 C566 ) C563_=_C568( C563 C568 ) C563_=_C571( C563 C571 ) C563_=_C582( C563 C582 ) \nC564_=_C565( C564 C565 ) C564_=_C566( C564 C566 ) C564_=_C568( C564 C568 ) C564_=_C571( C564 C571 ) C564_=_C590( C564 C590 ) C565_=_C566( C565 C566 ) \nC565_=_C568( C565 C568 ) C565_=_C571( C565 C571 ) C565_=_C596( C565 C596 ) C566_=_C568( C566 C568 ) C566_=_C571( C566 C571 ) C566_=_C602( C566 C602 ) \nC566_=_C606( C566 C606 ) C568_=_C571( C568 C571 ) C568_=_C608( C568 C608 ) C568_=_C614( C568 C614 ) C571_=_C665( C571 C665 ) C571_=_C709(</w:t>
      </w:r>
    </w:p>
    <w:p>
      <w:pPr>
        <w:pStyle w:val="PreformattedText"/>
        <w:bidi w:val="0"/>
        <w:spacing w:before="0" w:after="0"/>
        <w:jc w:val="left"/>
        <w:rPr/>
      </w:pPr>
      <w:r>
        <w:rPr/>
        <w:t xml:space="preserve"> </w:t>
      </w:r>
      <w:r>
        <w:rPr/>
        <w:t>C571 C709 ) \nC571_=_C789( C571 C789 ) C576_=_C578( C576 C578 ) C576_=_C582( C576 C582 ) C576_=_C590( C576 C590 ) C576_=_C596( C576 C596 ) C576_=_C602( C576 C602 ) \nC576_=_C608( C576 C608 ) C576_=_C610( C576 C610 ) C582_=_C590( C582 C590 ) C582_=_C596( C582 C596 ) C582_=_C602( C582 C602 ) C582_=_C608( C582 C608 ) \nC582_=_C610( C582 C610 ) C590_=_C596( C590 C596 ) C590_=_C602( C590 C602 ) C590_=_C608( C590 C608 ) C590_=_C610( C590 C610 ) C596_=_C602( C596 C602 ) \nC596_=_C608( C596 C608 ) C596_=_C610( C596 C610 ) C602_=_C606( C602 C606 ) C602_=_C608( C602 C608 ) C602_=_C610( C602 C610 ) C606_=_C687( C606 C687 ) \nC606_=_C776( C606 C776 ) C606_=_C805( C606 C805 ) C608_=_C610( C608 C610 ) C608_=_C614( C608 C614 ) C610_=_C736( C610 C736 ) C610_=_C808( C610 C808 ) \nC610_=_C809( C610 C809 ) C614_=_C649( C614 C649 ) C614_=_C739( C614 C739 ) C614_=_C812( C614 C812 ) C622_=_C767( C622 C767 ) C622_=_C799( C622 C799 ) \nC622_=_C800( C622 C800 ) C622_=_C801( C622 C801 ) C649_=_C739( C649 C739 ) C649_=_C812( C649 C812 ) C660_=_C661( C660 C661 ) C660_=_C662( C660 C662 ) \nC660_=_C663( C660 C663 ) C660_=_C665( C660 C665 ) C660_=_C673( C660 C673 ) C661_=_C662( C661 C662 ) C661_=_C663( C661 C663 ) C661_=_C665( C661 C665 ) \nC661_=_C683( C661 C683 ) C661_=_C687( C661 C687 ) C662_=_C663( C662 C663 ) C662_=_C665( C662 C665 ) C662_=_C673( C662 C673 ) C662_=_C680( C662 C680 ) \nC662_=_C683( C662 C683 ) C662_=_C689( C662 C689 ) C662_=_C690( C662 C690 ) C663_=_C665( C663 C665 ) C663_=_C689( C663 C689 ) C665_=_C709( C665 C709 ) \nC665_=_C789( C665 C789 ) C673_=_C680( C673 C680 ) C673_=_C683( C673 C683 ) C673_=_C689( C673 C689 ) C673_=_C690( C673 C690 ) C680_=_C683( C680 C683 ) \nC680_=_C689( C680 C689 ) C680_=_C690( C680 C690 ) C683_=_C687( C683 C687 ) C683_=_C689( C683 C689 ) C683_=_C690( C683 C690 ) C687_=_C776( C687 C776 ) \nC687_=_C805( C687 C805 ) C689_=_C690( C689 C690 ) C702_=_C703( C702 C703 ) C702_=_C704( C702 C704 ) C702_=_C705( C702 C705 ) C702_=_C707( C702 C707 ) \nC702_=_C708( C702 C708 ) C702_=_C709( C702 C709 ) C702_=_C713( C702 C713 ) C703_=_C704( C703 C704 ) C703_=_C705( C703 C705 ) C703_=_C707( C703 C707 ) \nC703_=_C708( C703 C708 ) C703_=_C709( C703 C709 ) C703_=_C720( C703 C720 ) C704_=_C705( C704 C705 ) C704_=_C707( C704 C707 ) C704_=_C708( C704 C708 ) \nC704_=_C709( C704 C709 ) C704_=_C724( C704 C724 ) C705_=_C707( C705 C707 ) C705_=_C708( C705 C708 ) C705_=_C709( C705 C709 ) C705_=_C729( C705 C729 ) \nC707_=_C708( C707 C708 ) C707_=_C709( C707 C709 ) C707_=_C734( C707 C734 ) C707_=_C739( C707 C739 ) C708_=_C709( C708 C709 ) C708_=_C735( C708 C735 ) \nC709_=_C789( C709 C789 ) C713_=_C720( C713 C720 ) C713_=_C724( C713 C724 ) C713_=_C729( C713 C729 ) C713_=_C734( C713 C734 ) C713_=_C735( C713 C735 ) \nC713_=_C736( C713 C736 ) C720_=_C724( C720 C724 ) C720_=_C729( C720 C729 ) C720_=_C734( C720 C734 ) C720_=_C735( C720 C735 ) C720_=_C736( C720 C736 ) \nC724_=_C729( C724 C729 ) C724_=_C734( C724 C734 ) C724_=_C735( C724 C735 ) C724_=_C736( C724 C736 ) C729_=_C734( C729 C734 ) C729_=_C735( C729 C735 ) \nC729_=_C736( C729 C736 ) C734_=_C735( C734 C735 ) C734_=_C736( C734 C736 ) C734_=_C739( C734 C739 ) C735_=_C736( C735 C736 ) C736_=_C808( C736 C808 ) \nC736_=_C809( C736 C809 ) C739_=_C812( C739 C812 ) C747_=_C755( C747 C755 ) C747_=_C761( C747 C761 ) C747_=_C765( C747 C765 ) C747_=_C771( C747 C771 ) \nC747_=_C774( C747 C774 ) C747_=_C778( C747 C778 ) C755_=_C761( C755 C761 ) C755_=_C765( C755 C765 ) C755_=_C771( C755 C771 ) C755_=_C774( C755 C774 ) \nC755_=_C778( C755 C778 ) C761_=_C765( C761 C765 ) C761_=_C771( C761 C771 ) C761_=_C774( C761 C774 ) C761_=_C778( C761 C778 ) C765_=_C767( C765 C767 ) \nC765_=_C771( C765 C771 ) C765_=_C774( C765 C774 ) C765_=_C778( C765 C778 ) C767_=_C799( C767 C799 ) C767_=_C800( C767 C800 ) C767_=_C801( C767 C801 ) \nC771_=_C774( C771 C774 ) C771_=_C778( C771 C778 ) C774_=_C776( C774 C776 ) C774_=_C778( C774 C778 ) C776_=_C805( C776 C805 ) C789_=_C799( C789 C799 ) \nC789_=_C808( C789 C808 ) C789_=_C812( C789 C812 ) C799_=_C800( C799 C800 ) C799_=_C801( C799 C801 ) C799_=_C808( C799 C808 ) C799_=_C812( C799 C812 ) \nC800_=_C801( C800 C801 ) C801_=_C884( C801 C884 ) C805_=_C887( C805 C887 ) C808_=_C809( C808 C809 ) C808_=_C812( C808 C812 ) C809_=_C869( C809 C869 ) \nC809_=_C875( C809 C875 ) C809_=_C880( C809 C880 ) C809_=_C884( C809 C884 ) C809_=_C887( C809 C887 ) C809_=_C889( C809 C889 ) C809_=_C890( C809 C890 ) \nC840_=_C846( C840 C846 ) C840_=_C851( C840 C851 ) C840_=_C856( C840 C856 ) C840_=_C859( C840 C859 ) C840_=_C861( C840 C861 ) C840_=_C864( C840 C864 ) \nC846_=_C851( C846 C851 ) C846_=_C856( C846 C856 ) C846_=_C859( C846 C859 ) C846_=_C861( C846 C861 ) C846_=_C864( C846 C864 ) C851_=_C856( C851 C856 ) \nC851_=_C859( C851 C859 ) C851_=_C861( C851 C861 ) C851_=_C864( C851 C864 ) C856_=_C859( C856 C859 ) C856_=_C861( C856 C861 ) C856_=_C864( C856 C864 ) \nC859_=_C861( C859 C861 ) C859_=_C864( C859 C864 ) C861_=_C864( C861 C864 ) C869_=_C875( C869 C875 ) C869_=_C880( C869 C880 ) C869_=_C884( C869 C884 ) \nC869_=_C887( C869 C887 ) C869_=_C889( C869 C889 ) C869_=_C890( C869 C890 ) C875_=_C880( C875 C880 ) C875_=_C884( C875 C884 ) C875_=_C887( C875 C887 ) \nC875_=_C889( C875 C889 ) C875_=_C890( C875 C890 ) C880_=_C884( C880 C884 ) C880_=_C887( C880 C887 ) C880_=_C889( C880 C889 ) C880_=_C890( C880 C890 ) \nC884_=_C887( C884 C887 ) C884_=_C889( C884 C889 ) C884_=_C890( C884 C890 ) C887_=_C889( C887 C889 ) C887_=_C890( C887 C890 ) C889_=_C890( C889 C890 ) "];60-&gt;70[label="144: C20 C21 C22 C23 C24 \nC33 C64 C92 C122 C155 C157 \nC158 C159 C160 C165 C172 C176 \nC187 C191 C194 C201 C203 C205 \nC206 C207 C208 C209 C242 C279 \nC344 C353 C374 C388 C395 C396 \nC397 C398 C399 C401 C410 C427 \nC433 C435 C436 C437 C438 C439 \nC440 C450 C455 C456 C461 C462 \nC471 C472 C475 C478 C479 C485 \nC486 C491 C492 C496 C512 C520 \nC522 C527 C535 C538 C543 C550 \nC554 C555 C556 C557 C562 C563 \nC564 C565 C566 C568 C576 C578 \nC582 C590 C596 C602 C606 C608 \nC614 C622 C649 C660 C661 C663 \nC673 C680 C683 C687 C689 C690 \nC702 C703 C704 C705 C707 C708 \nC713 C720 C724 C729 C734 C735 \nC739 C747 C755 C761 C765 C767 \nC771 C774 C776 C778 C789 C799 \nC800 C801 C805 C808 C812 C840 \nC846 C851 C856 C859 C861 C864 \nC869 C875 C880 C884 C887 C889 \nC890 \n567: C20_=_C21 ,C20_=_C22 ,C20_=_C23 ,C20_=_C24 ,C20_=_C157 ,\nC20_=_C395 ,C20_=_C396 ,C20_=_C397 ,C20_=_C398 ,C20_=_C399 ,C20_=_C401 ,\nC21_=_C22 ,C21_=_C23 ,C21_=_C24 ,C21_=_C158 ,C21_=_C562 ,C21_=_C563 ,\nC21_=_C564 ,C21_=_C565 ,C21_=_C566 ,C21_=_C568 ,C22_=_C23 ,C22_=_C24 ,\nC22_=_C660 ,C22_=_C661 ,C22_=_C663 ,C23_=_C24 ,C23_=_C159 ,C23_=_C702 ,\nC23_=_C703 ,C23_=_C704 ,C23_=_C705 ,C23_=_C707 ,C23_=_C708 ,C24_=_C160 ,\nC24_=_C789 ,C33_=_C122 ,C33_=_C538 ,C33_=_C622 ,C33_=_C767 ,C33_=_C799 ,\nC33_=_C800 ,C33_=_C801 ,C64_=_C191 ,C64_=_C374 ,C64_=_C606 ,C64_=_C687 ,\nC64_=_C776 ,C64_=_C805 ,C92_=_C172 ,C92_=_C242 ,C92_=_C353 ,C92_=_C475 ,\nC92_=_C522 ,C92_=_C578 ,C122_=_C538 ,C122_=_C622 ,C122_=_C767 ,C122_=_C799 ,\nC122_=_C800 ,C122_=_C801 ,C155_=_C157 ,C155_=_C158 ,C155_=_C159 ,C155_=_C160 ,\nC155_=_C165 ,C155_=_C176 ,C155_=_C187 ,C155_=_C194 ,C155_=_C201 ,C155_=_C209 ,\nC157_=_C158 ,C157_=_C159 ,C157_=_C160 ,C157_=_C395 ,C157_=_C396 ,C157_=_C397 ,\nC157_=_C398 ,C157_=_C399 ,C157_=_C401 ,C158_=_C159 ,C158_=_C160 ,C158_=_C562 ,\nC158_=_C563 ,C158_=_C564 ,C158_=_C565 ,C158_=_C566 ,C158_=_C568 ,C159_=_C160 ,\nC159_=_C702 ,C159_=_C703 ,C159_=_C704 ,C159_=_C705 ,C159_=_C707 ,C159_=_C708 ,\nC160_=_C789 ,C165_=_C172 ,C165_=_C176 ,C165_=_C187 ,C165_=_C194 ,C165_=_C201 ,\nC165_=_C209 ,C172_=_C242 ,C172_=_C353 ,C172_=_C475 ,C172_=_C522 ,C172_=_C578 ,\nC176_=_C187 ,C176_=_C194 ,C176_=_C201 ,C176_=_C209 ,C187_=_C191 ,C187_=_C194 ,\nC187_=_C201 ,C187_=_C209 ,C191_=_C374 ,C191_=_C606 ,C191_=_C687 ,C191_=_C776 ,\nC191_=_C805 ,C194_=_C201 ,C194_=_C209 ,C201_=_C203 ,C201_=_C205 ,C201_=_C206 ,\nC201_=_C207 ,C201_=_C208 ,C201_=_C209 ,C203_=_C205 ,C203_=_C206 ,C203_=_C207 ,\nC203_=_C208 ,C203_=_C435 ,C203_=_C455 ,C203_=_C471 ,C203_=_C478 ,C203_=_C485 ,\nC203_=_C491 ,C203_=_C496 ,C205_=_C206 ,C205_=_C207 ,C205_=_C208 ,C205_=_C436 ,\nC205_=_C576 ,C205_=_C582 ,C205_=_C590 ,C205_=_C596 ,C205_=_C602 ,C205_=_C608 ,\nC206_=_C207 ,C206_=_C208 ,C206_=_C437 ,C206_=_C555 ,C206_=_C713 ,C206_=_C720 ,\nC206_=_C724 ,C206_=_C729 ,C206_=_C734 ,C206_=_C735 ,C207_=_C208 ,C207_=_C438 ,\nC207_=_C556 ,C207_=_C808 ,C208_=_C439 ,C208_=_C557 ,C208_=_C869 ,C208_=_C875 ,\nC208_=_C880 ,C208_=_C884 ,C208_=_C887 ,C208_=_C889 ,C208_=_C890 ,C242_=_C353 ,\nC242_=_C475 ,C242_=_C522 ,C242_=_C578 ,C279_=_C344 ,C279_=_C388 ,C279_=_C450 ,\nC279_=_C614 ,C279_=_C649 ,C279_=_C739 ,C279_=_C812 ,C344_=_C388 ,C344_=_C450 ,\nC344_=_C614 ,C344_=_C649 ,C344_=_C739 ,C344_=_C812 ,C353_=_C475 ,C353_=_C522 ,\nC353_=_C578 ,C374_=_C606 ,C374_=_C687 ,C374_=_C776 ,C374_=_C805 ,C388_=_C450 ,\nC388_=_C614 ,C388_=_C649 ,C388_=_C739 ,C388_=_C812 ,C395_=_C396 ,C395_=_C397 ,\nC395_=_C398 ,C395_=_C399 ,C395_=_C401 ,C395_=_C410 ,C396_=_C397 ,C396_=_C398 ,\nC396_=_C399 ,C396_=_C401 ,C397_=_C398 ,C397_=_C399 ,C397_=_C401 ,C398_=_C399 ,\nC398_=_C401 ,C398_=_C427 ,C399_=_C401 ,C399_=_C433 ,C399_=_C435 ,C399_=_C436 ,\nC399_=_C437 ,C399_=_C438 ,C399_=_C439 ,C401_=_C440 ,C401_=_C450 ,C410_=_C427 ,\nC410_=_C433 ,C410_=_C440 ,C427_=_C433 ,C427_=_C440 ,C433_=_C435 ,C433_=_C436 ,\nC433_=_C437 ,C433_=_C438 ,C433_=_C439 ,C433_=_C440 ,C435_=_C436 ,C435_=_C437 ,\nC435_=_C438 ,C435_=_C439 ,C435_=_C455 ,C435_=_C471 ,C435_=_C478 ,C435_=_C485 ,\nC435_=_C491 ,C435_=_C496 ,C436_=_C437 ,C436_=_C438 ,C436_=_C439 ,C436_=_C576 ,\nC436_=_C582 ,C436_=_C590 ,C436_=_C596 ,C436_=_C602 ,C436_=_C608 ,C437_=_C438 ,\nC437_=_C439 ,C437_=_C555 ,C437_=_C713 ,C437_=_C720 ,C437_=_C724 ,C437_=_C729 ,\nC437_=_C734 ,C437_=_C735 ,C438_=_C439 ,C438_=_C556 ,C438_=_C808 ,C439_=_C557 ,\nC439_=_C869 ,C439_=_C875 ,C439_=_C880 ,C439_=_C884 ,C439_=_C887 ,C439_=_C889 ,\nC439_=_C890 ,C440_=_C450</w:t>
      </w:r>
    </w:p>
    <w:p>
      <w:pPr>
        <w:pStyle w:val="PreformattedText"/>
        <w:bidi w:val="0"/>
        <w:spacing w:before="0" w:after="0"/>
        <w:jc w:val="left"/>
        <w:rPr/>
      </w:pPr>
      <w:r>
        <w:rPr/>
        <w:t xml:space="preserve"> </w:t>
      </w:r>
      <w:r>
        <w:rPr/>
        <w:t>,C450_=_C614 ,C450_=_C649 ,C450_=_C739 ,C450_=_C812 ,\nC455_=_C456 ,C455_=_C471 ,C455_=_C478 ,C455_=_C485 ,C455_=_C491 ,C455_=_C496 ,\nC456_=_C472 ,C456_=_C479 ,C456_=_C486 ,C456_=_C492 ,C461_=_C462 ,C461_=_C471 ,\nC461_=_C472 ,C461_=_C475 ,C462_=_C491 ,C462_=_C492 ,C471_=_C472 ,C471_=_C475 ,\nC471_=_C478 ,C471_=_C485 ,C471_=_C491 ,C471_=_C496 ,C472_=_C475 ,C472_=_C479 ,\nC472_=_C486 ,C472_=_C492 ,C475_=_C522 ,C475_=_C578 ,C478_=_C479 ,C478_=_C485 ,\nC478_=_C491 ,C478_=_C496 ,C479_=_C486 ,C479_=_C492 ,C485_=_C486 ,C485_=_C491 ,\nC485_=_C496 ,C486_=_C492 ,C491_=_C492 ,C491_=_C496 ,C496_=_C554 ,C496_=_C555 ,\nC496_=_C556 ,C496_=_C557 ,C512_=_C520 ,C512_=_C527 ,C512_=_C535 ,C512_=_C543 ,\nC512_=_C550 ,C512_=_C554 ,C520_=_C522 ,C520_=_C527 ,C520_=_C535 ,C520_=_C543 ,\nC520_=_C550 ,C520_=_C554 ,C522_=_C578 ,C527_=_C535 ,C527_=_C543 ,C527_=_C550 ,\nC527_=_C554 ,C535_=_C538 ,C535_=_C543 ,C535_=_C550 ,C535_=_C554 ,C538_=_C622 ,\nC538_=_C767 ,C538_=_C799 ,C538_=_C800 ,C538_=_C801 ,C543_=_C550 ,C543_=_C554 ,\nC550_=_C554 ,C554_=_C555 ,C554_=_C556 ,C554_=_C557 ,C555_=_C556 ,C555_=_C557 ,\nC555_=_C713 ,C555_=_C720 ,C555_=_C724 ,C555_=_C729 ,C555_=_C734 ,C555_=_C735 ,\nC556_=_C557 ,C556_=_C808 ,C557_=_C869 ,C557_=_C875 ,C557_=_C880 ,C557_=_C884 ,\nC557_=_C887 ,C557_=_C889 ,C557_=_C890 ,C562_=_C563 ,C562_=_C564 ,C562_=_C565 ,\nC562_=_C566 ,C562_=_C568 ,C562_=_C576 ,C562_=_C578 ,C563_=_C564 ,C563_=_C565 ,\nC563_=_C566 ,C563_=_C568 ,C563_=_C582 ,C564_=_C565 ,C564_=_C566 ,C564_=_C568 ,\nC564_=_C590 ,C565_=_C566 ,C565_=_C568 ,C565_=_C596 ,C566_=_C568 ,C566_=_C602 ,\nC566_=_C606 ,C568_=_C608 ,C568_=_C614 ,C576_=_C578 ,C576_=_C582 ,C576_=_C590 ,\nC576_=_C596 ,C576_=_C602 ,C576_=_C608 ,C582_=_C590 ,C582_=_C596 ,C582_=_C602 ,\nC582_=_C608 ,C590_=_C596 ,C590_=_C602 ,C590_=_C608 ,C596_=_C602 ,C596_=_C608 ,\nC602_=_C606 ,C602_=_C608 ,C606_=_C687 ,C606_=_C776 ,C606_=_C805 ,C608_=_C614 ,\nC614_=_C649 ,C614_=_C739 ,C614_=_C812 ,C622_=_C767 ,C622_=_C799 ,C622_=_C800 ,\nC622_=_C801 ,C649_=_C739 ,C649_=_C812 ,C660_=_C661 ,C660_=_C663 ,C660_=_C673 ,\nC661_=_C663 ,C661_=_C683 ,C661_=_C687 ,C663_=_C689 ,C673_=_C680 ,C673_=_C683 ,\nC673_=_C689 ,C673_=_C690 ,C680_=_C683 ,C680_=_C689 ,C680_=_C690 ,C683_=_C687 ,\nC683_=_C689 ,C683_=_C690 ,C687_=_C776 ,C687_=_C805 ,C689_=_C690 ,C702_=_C703 ,\nC702_=_C704 ,C702_=_C705 ,C702_=_C707 ,C702_=_C708 ,C702_=_C713 ,C703_=_C704 ,\nC703_=_C705 ,C703_=_C707 ,C703_=_C708 ,C703_=_C720 ,C704_=_C705 ,C704_=_C707 ,\nC704_=_C708 ,C704_=_C724 ,C705_=_C707 ,C705_=_C708 ,C705_=_C729 ,C707_=_C708 ,\nC707_=_C734 ,C707_=_C739 ,C708_=_C735 ,C713_=_C720 ,C713_=_C724 ,C713_=_C729 ,\nC713_=_C734 ,C713_=_C735 ,C720_=_C724 ,C720_=_C729 ,C720_=_C734 ,C720_=_C735 ,\nC724_=_C729 ,C724_=_C734 ,C724_=_C735 ,C729_=_C734 ,C729_=_C735 ,C734_=_C735 ,\nC734_=_C739 ,C739_=_C812 ,C747_=_C755 ,C747_=_C761 ,C747_=_C765 ,C747_=_C771 ,\nC747_=_C774 ,C747_=_C778 ,C755_=_C761 ,C755_=_C765 ,C755_=_C771 ,C755_=_C774 ,\nC755_=_C778 ,C761_=_C765 ,C761_=_C771 ,C761_=_C774 ,C761_=_C778 ,C765_=_C767 ,\nC765_=_C771 ,C765_=_C774 ,C765_=_C778 ,C767_=_C799 ,C767_=_C800 ,C767_=_C801 ,\nC771_=_C774 ,C771_=_C778 ,C774_=_C776 ,C774_=_C778 ,C776_=_C805 ,C789_=_C799 ,\nC789_=_C808 ,C789_=_C812 ,C799_=_C800 ,C799_=_C801 ,C799_=_C808 ,C799_=_C812 ,\nC800_=_C801 ,C801_=_C884 ,C805_=_C887 ,C808_=_C812 ,C840_=_C846 ,C840_=_C851 ,\nC840_=_C856 ,C840_=_C859 ,C840_=_C861 ,C840_=_C864 ,C846_=_C851 ,C846_=_C856 ,\nC846_=_C859 ,C846_=_C861 ,C846_=_C864 ,C851_=_C856 ,C851_=_C859 ,C851_=_C861 ,\nC851_=_C864 ,C856_=_C859 ,C856_=_C861 ,C856_=_C864 ,C859_=_C861 ,C859_=_C864 ,\nC861_=_C864 ,C869_=_C875 ,C869_=_C880 ,C869_=_C884 ,C869_=_C887 ,C869_=_C889 ,\nC869_=_C890 ,C875_=_C880 ,C875_=_C884 ,C875_=_C887 ,C875_=_C889 ,C875_=_C890 ,\nC880_=_C884 ,C880_=_C887 ,C880_=_C889 ,C880_=_C890 ,C884_=_C887 ,C884_=_C889 ,\nC884_=_C890 ,C887_=_C889 ,C887_=_C890 ,C889_=_C890 ,"];71[shape=box, label="id:71 level: 3\n73: C13 C25 C26 C27 C28 \nC29 C30 C31 C33 C35 C81 \nC94 C106 C115 C116 C117 C118 \nC120 C121 C122 C123 C302 C416 \nC508 C517 C523 C532 C533 C534 \nC535 C536 C537 C538 C539 C587 \nC615 C616 C617 C618 C619 C620 \nC622 C624 C670 C744 C750 C752 \nC763 C764 C765 C766 C767 C769 \nC800 C801 C815 C821 C822 C823 \nC824 C825 C848 C865 C871 C873 \nC874 C875 C876 C877 C882 C883 \nC884 C885 \n441: C13_=_C25( C13 C25 ) C13_=_C26( C13 C26 ) C13_=_C27( C13 C27 ) C13_=_C28( C13 C28 ) C13_=_C29( C13 C29 ) \nC13_=_C30( C13 C30 ) C13_=_C31( C13 C31 ) C13_=_C33( C13 C33 ) C13_=_C35( C13 C35 ) C25_=_C26( C25 C26 ) C25_=_C27( C25 C27 ) \nC25_=_C28( C25 C28 ) C25_=_C29( C25 C29 ) C25_=_C30( C25 C30 ) C25_=_C31( C25 C31 ) C25_=_C33( C25 C33 ) C25_=_C35( C25 C35 ) \nC26_=_C27( C26 C27 ) C26_=_C28( C26 C28 ) C26_=_C29( C26 C29 ) C26_=_C30( C26 C30 ) C26_=_C31( C26 C31 ) C26_=_C33( C26 C33 ) \nC26_=_C35( C26 C35 ) C27_=_C28( C27 C28 ) C27_=_C29( C27 C29 ) C27_=_C30( C27 C30 ) C27_=_C31( C27 C31 ) C27_=_C33( C27 C33 ) \nC27_=_C35( C27 C35 ) C28_=_C29( C28 C29 ) C28_=_C30( C28 C30 ) C28_=_C31( C28 C31 ) C28_=_C33( C28 C33 ) C28_=_C35( C28 C35 ) \nC29_=_C30( C29 C30 ) C29_=_C31( C29 C31 ) C29_=_C33( C29 C33 ) C29_=_C35( C29 C35 ) C30_=_C31( C30 C31 ) C30_=_C33( C30 C33 ) \nC30_=_C35( C30 C35 ) C30_=_C81( C30 C81 ) C30_=_C94( C30 C94 ) C30_=_C106( C30 C106 ) C30_=_C115( C30 C115 ) C30_=_C116( C30 C116 ) \nC30_=_C117( C30 C117 ) C30_=_C118( C30 C118 ) C30_=_C120( C30 C120 ) C30_=_C121( C30 C121 ) C30_=_C122( C30 C122 ) C30_=_C123( C30 C123 ) \nC31_=_C33( C31 C33 ) C31_=_C35( C31 C35 ) C31_=_C508( C31 C508 ) C31_=_C517( C31 C517 ) C31_=_C523( C31 C523 ) C31_=_C532( C31 C532 ) \nC31_=_C533( C31 C533 ) C31_=_C534( C31 C534 ) C31_=_C535( C31 C535 ) C31_=_C536( C31 C536 ) C31_=_C537( C31 C537 ) C31_=_C538( C31 C538 ) \nC31_=_C539( C31 C539 ) C33_=_C35( C33 C35 ) C33_=_C122( C33 C122 ) C33_=_C538( C33 C538 ) C33_=_C622( C33 C622 ) C33_=_C767( C33 C767 ) \nC33_=_C800( C33 C800 ) C33_=_C801( C33 C801 ) C35_=_C624( C35 C624 ) C35_=_C769( C35 C769 ) C35_=_C801( C35 C801 ) C35_=_C825( C35 C825 ) \nC35_=_C877( C35 C877 ) C35_=_C882( C35 C882 ) C35_=_C883( C35 C883 ) C35_=_C884( C35 C884 ) C35_=_C885( C35 C885 ) C81_=_C94( C81 C94 ) \nC81_=_C106( C81 C106 ) C81_=_C115( C81 C115 ) C81_=_C116( C81 C116 ) C81_=_C117( C81 C117 ) C81_=_C118( C81 C118 ) C81_=_C120( C81 C120 ) \nC81_=_C121( C81 C121 ) C81_=_C122( C81 C122 ) C81_=_C123( C81 C123 ) C94_=_C106( C94 C106 ) C94_=_C115( C94 C115 ) C94_=_C116( C94 C116 ) \nC94_=_C117( C94 C117 ) C94_=_C118( C94 C118 ) C94_=_C120( C94 C120 ) C94_=_C121( C94 C121 ) C94_=_C122( C94 C122 ) C94_=_C123( C94 C123 ) \nC106_=_C115( C106 C115 ) C106_=_C116( C106 C116 ) C106_=_C117( C106 C117 ) C106_=_C118( C106 C118 ) C106_=_C120( C106 C120 ) C106_=_C121( C106 C121 ) \nC106_=_C122( C106 C122 ) C106_=_C123( C106 C123 ) C115_=_C116( C115 C116 ) C115_=_C117( C115 C117 ) C115_=_C118( C115 C118 ) C115_=_C120( C115 C120 ) \nC115_=_C121( C115 C121 ) C115_=_C122( C115 C122 ) C115_=_C123( C115 C123 ) C116_=_C117( C116 C117 ) C116_=_C118( C116 C118 ) C116_=_C120( C116 C120 ) \nC116_=_C121( C116 C121 ) C116_=_C122( C116 C122 ) C116_=_C123( C116 C123 ) C117_=_C118( C117 C118 ) C117_=_C120( C117 C120 ) C117_=_C121( C117 C121 ) \nC117_=_C122( C117 C122 ) C117_=_C123( C117 C123 ) C118_=_C120( C118 C120 ) C118_=_C121( C118 C121 ) C118_=_C122( C118 C122 ) C118_=_C123( C118 C123 ) \nC120_=_C121( C120 C121 ) C120_=_C122( C120 C122 ) C120_=_C123( C120 C123 ) C120_=_C536( C120 C536 ) C120_=_C615( C120 C615 ) C120_=_C616( C120 C616 ) \nC120_=_C617( C120 C617 ) C120_=_C618( C120 C618 ) C120_=_C619( C120 C619 ) C120_=_C620( C120 C620 ) C120_=_C622( C120 C622 ) C120_=_C624( C120 C624 ) \nC121_=_C122( C121 C122 ) C121_=_C123( C121 C123 ) C121_=_C537( C121 C537 ) C121_=_C744( C121 C744 ) C121_=_C752( C121 C752 ) C121_=_C763( C121 C763 ) \nC121_=_C764( C121 C764 ) C121_=_C765( C121 C765 ) C121_=_C766( C121 C766 ) C121_=_C767( C121 C767 ) C121_=_C769( C121 C769 ) C122_=_C123( C122 C123 ) \nC122_=_C538( C122 C538 ) C122_=_C622( C122 C622 ) C122_=_C767( C122 C767 ) C122_=_C800( C122 C800 ) C122_=_C801( C122 C801 ) C123_=_C539( C123 C539 ) \nC123_=_C800( C123 C800 ) C123_=_C815( C123 C815 ) C123_=_C821( C123 C821 ) C123_=_C822( C123 C822 ) C123_=_C823( C123 C823 ) C123_=_C824( C123 C824 ) \nC123_=_C825( C123 C825 ) C302_=_C416( C302 C416 ) C302_=_C587( C302 C587 ) C302_=_C670( C302 C670 ) C302_=_C750( C302 C750 ) C302_=_C848( C302 C848 ) \nC302_=_C865( C302 C865 ) C302_=_C871( C302 C871 ) C302_=_C873( C302 C873 ) C302_=_C874( C302 C874 ) C302_=_C875( C302 C875 ) C302_=_C876( C302 C876 ) \nC416_=_C587( C416 C587 ) C416_=_C670( C416 C670 ) C416_=_C750( C416 C750 ) C416_=_C848( C416 C848 ) C416_=_C865( C416 C865 ) C416_=_C871( C416 C871 ) \nC416_=_C873( C416 C873 ) C416_=_C874( C416 C874 ) C416_=_C875( C416 C875 ) C416_=_C876( C416 C876 ) C508_=_C517( C508 C517 ) C508_=_C523( C508 C523 ) \nC508_=_C532( C508 C532 ) C508_=_C533( C508 C533 ) C508_=_C534( C508 C534 ) C508_=_C535( C508 C535 ) C508_=_C536( C508 C536 ) C508_=_C537( C508 C537 ) \nC508_=_C538( C508 C538 ) C508_=_C539( C508 C539 ) C517_=_C523( C517 C523 ) C517_=_C532( C517 C532 ) C517_=_C533( C517 C533 ) C517_=_C534( C517 C534 ) \nC517_=_C535( C517 C535 ) C517_=_C536( C517 C536 ) C517_=_C537( C517 C537 ) C517_=_C538( C517 C538 ) C517_=_C539( C517 C539 ) C523_=_C532( C523 C532 ) \nC523_=_C533( C523 C533 ) C523_=_C534( C523 C534 ) C523_=_C535( C523 C535 ) C523_=_C536( C523 C536 ) C523_=_C537( C523 C537 ) C523_=_C538( C523 C538 ) \nC523_=_C539( C523 C539 ) C532_=_C533( C532 C533 ) C532_=_C534( C532 C534 ) C532_=_C535( C532 C535 ) C532_=_C536( C532 C536 ) C532_=_C537( C532 C537 ) \nC532_=_C538( C532 C538 ) C532_=_C539( C532 C539 ) C533_=_C534( C533 C534 ) C533_=_C535( C533 C535 ) C533_=_C536( C533 C536 ) C533_=_C537( C533 C537 ) \nC533_=_C538( C533 C538 ) C533_=_C539( C533 C539 ) C534_=_C535( C534 C535 ) C534_=_C536( C534 C536 ) C534_=_C537( C534 C537 ) C534_=_C538( C534 C538 ) \nC534_=_C539(</w:t>
      </w:r>
    </w:p>
    <w:p>
      <w:pPr>
        <w:pStyle w:val="PreformattedText"/>
        <w:bidi w:val="0"/>
        <w:spacing w:before="0" w:after="0"/>
        <w:jc w:val="left"/>
        <w:rPr/>
      </w:pPr>
      <w:r>
        <w:rPr/>
        <w:t xml:space="preserve"> </w:t>
      </w:r>
      <w:r>
        <w:rPr/>
        <w:t>C534 C539 ) C535_=_C536( C535 C536 ) C535_=_C537( C535 C537 ) C535_=_C538( C535 C538 ) C535_=_C539( C535 C539 ) C536_=_C537( C536 C537 ) \nC536_=_C538( C536 C538 ) C536_=_C539( C536 C539 ) C536_=_C615( C536 C615 ) C536_=_C616( C536 C616 ) C536_=_C617( C536 C617 ) C536_=_C618( C536 C618 ) \nC536_=_C619( C536 C619 ) C536_=_C620( C536 C620 ) C536_=_C622( C536 C622 ) C536_=_C624( C536 C624 ) C537_=_C538( C537 C538 ) C537_=_C539( C537 C539 ) \nC537_=_C744( C537 C744 ) C537_=_C752( C537 C752 ) C537_=_C763( C537 C763 ) C537_=_C764( C537 C764 ) C537_=_C765( C537 C765 ) C537_=_C766( C537 C766 ) \nC537_=_C767( C537 C767 ) C537_=_C769( C537 C769 ) C538_=_C539( C538 C539 ) C538_=_C622( C538 C622 ) C538_=_C767( C538 C767 ) C538_=_C800( C538 C800 ) \nC538_=_C801( C538 C801 ) C539_=_C800( C539 C800 ) C539_=_C815( C539 C815 ) C539_=_C821( C539 C821 ) C539_=_C822( C539 C822 ) C539_=_C823( C539 C823 ) \nC539_=_C824( C539 C824 ) C539_=_C825( C539 C825 ) C587_=_C670( C587 C670 ) C587_=_C750( C587 C750 ) C587_=_C848( C587 C848 ) C587_=_C865( C587 C865 ) \nC587_=_C871( C587 C871 ) C587_=_C873( C587 C873 ) C587_=_C874( C587 C874 ) C587_=_C875( C587 C875 ) C587_=_C876( C587 C876 ) C615_=_C616( C615 C616 ) \nC615_=_C617( C615 C617 ) C615_=_C618( C615 C618 ) C615_=_C619( C615 C619 ) C615_=_C620( C615 C620 ) C615_=_C622( C615 C622 ) C615_=_C624( C615 C624 ) \nC616_=_C617( C616 C617 ) C616_=_C618( C616 C618 ) C616_=_C619( C616 C619 ) C616_=_C620( C616 C620 ) C616_=_C622( C616 C622 ) C616_=_C624( C616 C624 ) \nC617_=_C618( C617 C618 ) C617_=_C619( C617 C619 ) C617_=_C620( C617 C620 ) C617_=_C622( C617 C622 ) C617_=_C624( C617 C624 ) C618_=_C619( C618 C619 ) \nC618_=_C620( C618 C620 ) C618_=_C622( C618 C622 ) C618_=_C624( C618 C624 ) C619_=_C620( C619 C620 ) C619_=_C622( C619 C622 ) C619_=_C624( C619 C624 ) \nC620_=_C622( C620 C622 ) C620_=_C624( C620 C624 ) C622_=_C624( C622 C624 ) C622_=_C767( C622 C767 ) C622_=_C800( C622 C800 ) C622_=_C801( C622 C801 ) \nC624_=_C769( C624 C769 ) C624_=_C801( C624 C801 ) C624_=_C825( C624 C825 ) C624_=_C877( C624 C877 ) C624_=_C882( C624 C882 ) C624_=_C883( C624 C883 ) \nC624_=_C884( C624 C884 ) C624_=_C885( C624 C885 ) C670_=_C750( C670 C750 ) C670_=_C848( C670 C848 ) C670_=_C865( C670 C865 ) C670_=_C871( C670 C871 ) \nC670_=_C873( C670 C873 ) C670_=_C874( C670 C874 ) C670_=_C875( C670 C875 ) C670_=_C876( C670 C876 ) C744_=_C750( C744 C750 ) C744_=_C752( C744 C752 ) \nC744_=_C763( C744 C763 ) C744_=_C764( C744 C764 ) C744_=_C765( C744 C765 ) C744_=_C766( C744 C766 ) C744_=_C767( C744 C767 ) C744_=_C769( C744 C769 ) \nC750_=_C848( C750 C848 ) C750_=_C865( C750 C865 ) C750_=_C871( C750 C871 ) C750_=_C873( C750 C873 ) C750_=_C874( C750 C874 ) C750_=_C875( C750 C875 ) \nC750_=_C876( C750 C876 ) C752_=_C763( C752 C763 ) C752_=_C764( C752 C764 ) C752_=_C765( C752 C765 ) C752_=_C766( C752 C766 ) C752_=_C767( C752 C767 ) \nC752_=_C769( C752 C769 ) C763_=_C764( C763 C764 ) C763_=_C765( C763 C765 ) C763_=_C766( C763 C766 ) C763_=_C767( C763 C767 ) C763_=_C769( C763 C769 ) \nC764_=_C765( C764 C765 ) C764_=_C766( C764 C766 ) C764_=_C767( C764 C767 ) C764_=_C769( C764 C769 ) C765_=_C766( C765 C766 ) C765_=_C767( C765 C767 ) \nC765_=_C769( C765 C769 ) C766_=_C767( C766 C767 ) C766_=_C769( C766 C769 ) C767_=_C769( C767 C769 ) C767_=_C800( C767 C800 ) C767_=_C801( C767 C801 ) \nC769_=_C801( C769 C801 ) C769_=_C825( C769 C825 ) C769_=_C877( C769 C877 ) C769_=_C882( C769 C882 ) C769_=_C883( C769 C883 ) C769_=_C884( C769 C884 ) \nC769_=_C885( C769 C885 ) C800_=_C801( C800 C801 ) C800_=_C815( C800 C815 ) C800_=_C821( C800 C821 ) C800_=_C822( C800 C822 ) C800_=_C823( C800 C823 ) \nC800_=_C824( C800 C824 ) C800_=_C825( C800 C825 ) C801_=_C825( C801 C825 ) C801_=_C877( C801 C877 ) C801_=_C882( C801 C882 ) C801_=_C883( C801 C883 ) \nC801_=_C884( C801 C884 ) C801_=_C885( C801 C885 ) C815_=_C821( C815 C821 ) C815_=_C822( C815 C822 ) C815_=_C823( C815 C823 ) C815_=_C824( C815 C824 ) \nC815_=_C825( C815 C825 ) C821_=_C822( C821 C822 ) C821_=_C823( C821 C823 ) C821_=_C824( C821 C824 ) C821_=_C825( C821 C825 ) C822_=_C823( C822 C823 ) \nC822_=_C824( C822 C824 ) C822_=_C825( C822 C825 ) C823_=_C824( C823 C824 ) C823_=_C825( C823 C825 ) C824_=_C825( C824 C825 ) C825_=_C877( C825 C877 ) \nC825_=_C882( C825 C882 ) C825_=_C883( C825 C883 ) C825_=_C884( C825 C884 ) C825_=_C885( C825 C885 ) C848_=_C865( C848 C865 ) C848_=_C871( C848 C871 ) \nC848_=_C873( C848 C873 ) C848_=_C874( C848 C874 ) C848_=_C875( C848 C875 ) C848_=_C876( C848 C876 ) C865_=_C871( C865 C871 ) C865_=_C873( C865 C873 ) \nC865_=_C874( C865 C874 ) C865_=_C875( C865 C875 ) C865_=_C876( C865 C876 ) C871_=_C873( C871 C873 ) C871_=_C874( C871 C874 ) C871_=_C875( C871 C875 ) \nC871_=_C876( C871 C876 ) C871_=_C877( C871 C877 ) C873_=_C874( C873 C874 ) C873_=_C875( C873 C875 ) C873_=_C876( C873 C876 ) C873_=_C882( C873 C882 ) \nC874_=_C875( C874 C875 ) C874_=_C876( C874 C876 ) C874_=_C883( C874 C883 ) C875_=_C876( C875 C876 ) C875_=_C884( C875 C884 ) C876_=_C885( C876 C885 ) \nC877_=_C882( C877 C882 ) C877_=_C883( C877 C883 ) C877_=_C884( C877 C884 ) C877_=_C885( C877 C885 ) C882_=_C883( C882 C883 ) C882_=_C884( C882 C884 ) \nC882_=_C885( C882 C885 ) C883_=_C884( C883 C884 ) C883_=_C885( C883 C885 ) C884_=_C885( C884 C885 ) "];61-&gt;71[label="61: C13 C25 C26 C27 C28 \nC29 C33 C81 C94 C106 C115 \nC116 C117 C118 C122 C302 C416 \nC508 C517 C523 C532 C533 C534 \nC535 C538 C587 C615 C616 C617 \nC618 C619 C620 C622 C670 C744 \nC750 C752 C763 C764 C765 C766 \nC767 C800 C801 C815 C821 C822 \nC823 C824 C848 C865 C871 C873 \nC874 C875 C876 C877 C882 C883 \nC884 C885 \n242: C13_=_C25 ,C13_=_C26 ,C13_=_C27 ,C13_=_C28 ,C13_=_C29 ,\nC13_=_C33 ,C25_=_C26 ,C25_=_C27 ,C25_=_C28 ,C25_=_C29 ,C25_=_C33 ,\nC26_=_C27 ,C26_=_C28 ,C26_=_C29 ,C26_=_C33 ,C27_=_C28 ,C27_=_C29 ,\nC27_=_C33 ,C28_=_C29 ,C28_=_C33 ,C29_=_C33 ,C33_=_C122 ,C33_=_C538 ,\nC33_=_C622 ,C33_=_C767 ,C33_=_C800 ,C33_=_C801 ,C81_=_C94 ,C81_=_C106 ,\nC81_=_C115 ,C81_=_C116 ,C81_=_C117 ,C81_=_C118 ,C81_=_C122 ,C94_=_C106 ,\nC94_=_C115 ,C94_=_C116 ,C94_=_C117 ,C94_=_C118 ,C94_=_C122 ,C106_=_C115 ,\nC106_=_C116 ,C106_=_C117 ,C106_=_C118 ,C106_=_C122 ,C115_=_C116 ,C115_=_C117 ,\nC115_=_C118 ,C115_=_C122 ,C116_=_C117 ,C116_=_C118 ,C116_=_C122 ,C117_=_C118 ,\nC117_=_C122 ,C118_=_C122 ,C122_=_C538 ,C122_=_C622 ,C122_=_C767 ,C122_=_C800 ,\nC122_=_C801 ,C302_=_C416 ,C302_=_C587 ,C302_=_C670 ,C302_=_C750 ,C302_=_C848 ,\nC302_=_C865 ,C302_=_C871 ,C302_=_C873 ,C302_=_C874 ,C302_=_C875 ,C302_=_C876 ,\nC416_=_C587 ,C416_=_C670 ,C416_=_C750 ,C416_=_C848 ,C416_=_C865 ,C416_=_C871 ,\nC416_=_C873 ,C416_=_C874 ,C416_=_C875 ,C416_=_C876 ,C508_=_C517 ,C508_=_C523 ,\nC508_=_C532 ,C508_=_C533 ,C508_=_C534 ,C508_=_C535 ,C508_=_C538 ,C517_=_C523 ,\nC517_=_C532 ,C517_=_C533 ,C517_=_C534 ,C517_=_C535 ,C517_=_C538 ,C523_=_C532 ,\nC523_=_C533 ,C523_=_C534 ,C523_=_C535 ,C523_=_C538 ,C532_=_C533 ,C532_=_C534 ,\nC532_=_C535 ,C532_=_C538 ,C533_=_C534 ,C533_=_C535 ,C533_=_C538 ,C534_=_C535 ,\nC534_=_C538 ,C535_=_C538 ,C538_=_C622 ,C538_=_C767 ,C538_=_C800 ,C538_=_C801 ,\nC587_=_C670 ,C587_=_C750 ,C587_=_C848 ,C587_=_C865 ,C587_=_C871 ,C587_=_C873 ,\nC587_=_C874 ,C587_=_C875 ,C587_=_C876 ,C615_=_C616 ,C615_=_C617 ,C615_=_C618 ,\nC615_=_C619 ,C615_=_C620 ,C615_=_C622 ,C616_=_C617 ,C616_=_C618 ,C616_=_C619 ,\nC616_=_C620 ,C616_=_C622 ,C617_=_C618 ,C617_=_C619 ,C617_=_C620 ,C617_=_C622 ,\nC618_=_C619 ,C618_=_C620 ,C618_=_C622 ,C619_=_C620 ,C619_=_C622 ,C620_=_C622 ,\nC622_=_C767 ,C622_=_C800 ,C622_=_C801 ,C670_=_C750 ,C670_=_C848 ,C670_=_C865 ,\nC670_=_C871 ,C670_=_C873 ,C670_=_C874 ,C670_=_C875 ,C670_=_C876 ,C744_=_C750 ,\nC744_=_C752 ,C744_=_C763 ,C744_=_C764 ,C744_=_C765 ,C744_=_C766 ,C744_=_C767 ,\nC750_=_C848 ,C750_=_C865 ,C750_=_C871 ,C750_=_C873 ,C750_=_C874 ,C750_=_C875 ,\nC750_=_C876 ,C752_=_C763 ,C752_=_C764 ,C752_=_C765 ,C752_=_C766 ,C752_=_C767 ,\nC763_=_C764 ,C763_=_C765 ,C763_=_C766 ,C763_=_C767 ,C764_=_C765 ,C764_=_C766 ,\nC764_=_C767 ,C765_=_C766 ,C765_=_C767 ,C766_=_C767 ,C767_=_C800 ,C767_=_C801 ,\nC800_=_C801 ,C800_=_C815 ,C800_=_C821 ,C800_=_C822 ,C800_=_C823 ,C800_=_C824 ,\nC801_=_C877 ,C801_=_C882 ,C801_=_C883 ,C801_=_C884 ,C801_=_C885 ,C815_=_C821 ,\nC815_=_C822 ,C815_=_C823 ,C815_=_C824 ,C821_=_C822 ,C821_=_C823 ,C821_=_C824 ,\nC822_=_C823 ,C822_=_C824 ,C823_=_C824 ,C848_=_C865 ,C848_=_C871 ,C848_=_C873 ,\nC848_=_C874 ,C848_=_C875 ,C848_=_C876 ,C865_=_C871 ,C865_=_C873 ,C865_=_C874 ,\nC865_=_C875 ,C865_=_C876 ,C871_=_C873 ,C871_=_C874 ,C871_=_C875 ,C871_=_C876 ,\nC871_=_C877 ,C873_=_C874 ,C873_=_C875 ,C873_=_C876 ,C873_=_C882 ,C874_=_C875 ,\nC874_=_C876 ,C874_=_C883 ,C875_=_C876 ,C875_=_C884 ,C876_=_C885 ,C877_=_C882 ,\nC877_=_C883 ,C877_=_C884 ,C877_=_C885 ,C882_=_C883 ,C882_=_C884 ,C882_=_C885 ,\nC883_=_C884 ,C883_=_C885 ,C884_=_C885 ,"];72[shape=box, label="id:72 level: 3\n77: C0 C3 C5 C13 C14 \nC15 C17 C19 C20 C21 C22 \nC23 C24 C27 C29 C37 C39 \nC47 C49 C57 C59 C60 C61 \nC62 C63 C64 C66 C74 C75 \nC76 C77 C78 C79 C152 C162 \nC173 C185 C186 C187 C191 C192 \nC355 C363 C369 C370 C372 C374 \nC375 C566 C575 C581 C589 C595 \nC602 C603 C604 C606 C607 C686 \nC688 C746 C754 C760 C764 C770 \nC774 C775 C776 C777 C805 C867 \nC873 C878 C882 C886 C887 C888 \n462: C0_=_C3( C0 C3 ) C0_=_C5( C0 C5 ) C0_=_C13( C0 C13 ) C0_=_C14( C0 C14 ) C0_=_C15( C0 C15 ) \nC0_=_C17( C0 C17 ) C0_=_C19( C0 C19 ) C0_=_C20( C0 C20 ) C0_=_C21( C0 C21 ) C0_=_C22( C0 C22 ) C0_=_C23( C0 C23 ) \nC0_=_C24( C0 C24 ) C3_=_C5( C3 C5 ) C3_=_C27( C3 C27 ) C3_=_C37( C3 C37 ) C3_=_C47( C3 C47 ) C3_=_C57( C3 C57 ) \nC3_=_C59( C3 C59 ) C3_=_C60( C3 C60 ) C3_=_C61( C3 C61 ) C3_=_C62( C3 C62 ) C3_=_C63( C3 C63 ) C3_=_C64( C3 C64 ) \nC5_=_C29( C5 C29 ) C5_=_C39( C5 C39 ) C5_=_C49( C5 C49 ) C5_=_C66( C5 C66 ) C5_=_C74( C5 C74 ) C5_=_C75( C5 C75 ) \nC5_=_C76( C5 C76 ) C5_=_C77( C5 C77 ) C5_=_C78( C5 C78 ) C5_=_C79( C5 C79 ) C13_=_C14( C13 C14 ) C13_=_C15( C13 C15 ) \nC13_=_C17( C13 C17 ) C13_=_C19( C13 C19</w:t>
      </w:r>
    </w:p>
    <w:p>
      <w:pPr>
        <w:pStyle w:val="PreformattedText"/>
        <w:bidi w:val="0"/>
        <w:spacing w:before="0" w:after="0"/>
        <w:jc w:val="left"/>
        <w:rPr/>
      </w:pPr>
      <w:r>
        <w:rPr/>
        <w:t xml:space="preserve"> </w:t>
      </w:r>
      <w:r>
        <w:rPr/>
        <w:t>) C13_=_C20( C13 C20 ) C13_=_C21( C13 C21 ) C13_=_C22( C13 C22 ) C13_=_C23( C13 C23 ) \nC13_=_C24( C13 C24 ) C13_=_C27( C13 C27 ) C13_=_C29( C13 C29 ) C14_=_C15( C14 C15 ) C14_=_C17( C14 C17 ) C14_=_C19( C14 C19 ) \nC14_=_C20( C14 C20 ) C14_=_C21( C14 C21 ) C14_=_C22( C14 C22 ) C14_=_C23( C14 C23 ) C14_=_C24( C14 C24 ) C14_=_C37( C14 C37 ) \nC14_=_C39( C14 C39 ) C15_=_C17( C15 C17 ) C15_=_C19( C15 C19 ) C15_=_C20( C15 C20 ) C15_=_C21( C15 C21 ) C15_=_C22( C15 C22 ) \nC15_=_C23( C15 C23 ) C15_=_C24( C15 C24 ) C15_=_C47( C15 C47 ) C15_=_C49( C15 C49 ) C17_=_C19( C17 C19 ) C17_=_C20( C17 C20 ) \nC17_=_C21( C17 C21 ) C17_=_C22( C17 C22 ) C17_=_C23( C17 C23 ) C17_=_C24( C17 C24 ) C17_=_C57( C17 C57 ) C17_=_C66( C17 C66 ) \nC19_=_C20( C19 C20 ) C19_=_C21( C19 C21 ) C19_=_C22( C19 C22 ) C19_=_C23( C19 C23 ) C19_=_C24( C19 C24 ) C19_=_C152( C19 C152 ) \nC20_=_C21( C20 C21 ) C20_=_C22( C20 C22 ) C20_=_C23( C20 C23 ) C20_=_C24( C20 C24 ) C21_=_C22( C21 C22 ) C21_=_C23( C21 C23 ) \nC21_=_C24( C21 C24 ) C21_=_C566( C21 C566 ) C22_=_C23( C22 C23 ) C22_=_C24( C22 C24 ) C23_=_C24( C23 C24 ) C27_=_C29( C27 C29 ) \nC27_=_C37( C27 C37 ) C27_=_C47( C27 C47 ) C27_=_C57( C27 C57 ) C27_=_C59( C27 C59 ) C27_=_C60( C27 C60 ) C27_=_C61( C27 C61 ) \nC27_=_C62( C27 C62 ) C27_=_C63( C27 C63 ) C27_=_C64( C27 C64 ) C29_=_C39( C29 C39 ) C29_=_C49( C29 C49 ) C29_=_C66( C29 C66 ) \nC29_=_C74( C29 C74 ) C29_=_C75( C29 C75 ) C29_=_C76( C29 C76 ) C29_=_C77( C29 C77 ) C29_=_C78( C29 C78 ) C29_=_C79( C29 C79 ) \nC37_=_C39( C37 C39 ) C37_=_C47( C37 C47 ) C37_=_C57( C37 C57 ) C37_=_C59( C37 C59 ) C37_=_C60( C37 C60 ) C37_=_C61( C37 C61 ) \nC37_=_C62( C37 C62 ) C37_=_C63( C37 C63 ) C37_=_C64( C37 C64 ) C39_=_C49( C39 C49 ) C39_=_C66( C39 C66 ) C39_=_C74( C39 C74 ) \nC39_=_C75( C39 C75 ) C39_=_C76( C39 C76 ) C39_=_C77( C39 C77 ) C39_=_C78( C39 C78 ) C39_=_C79( C39 C79 ) C47_=_C49( C47 C49 ) \nC47_=_C57( C47 C57 ) C47_=_C59( C47 C59 ) C47_=_C60( C47 C60 ) C47_=_C61( C47 C61 ) C47_=_C62( C47 C62 ) C47_=_C63( C47 C63 ) \nC47_=_C64( C47 C64 ) C49_=_C66( C49 C66 ) C49_=_C74( C49 C74 ) C49_=_C75( C49 C75 ) C49_=_C76( C49 C76 ) C49_=_C77( C49 C77 ) \nC49_=_C78( C49 C78 ) C49_=_C79( C49 C79 ) C57_=_C59( C57 C59 ) C57_=_C60( C57 C60 ) C57_=_C61( C57 C61 ) C57_=_C62( C57 C62 ) \nC57_=_C63( C57 C63 ) C57_=_C64( C57 C64 ) C57_=_C66( C57 C66 ) C59_=_C60( C59 C60 ) C59_=_C61( C59 C61 ) C59_=_C62( C59 C62 ) \nC59_=_C63( C59 C63 ) C59_=_C64( C59 C64 ) C59_=_C152( C59 C152 ) C59_=_C162( C59 C162 ) C59_=_C173( C59 C173 ) C59_=_C185( C59 C185 ) \nC59_=_C186( C59 C186 ) C59_=_C187( C59 C187 ) C59_=_C191( C59 C191 ) C59_=_C192( C59 C192 ) C60_=_C61( C60 C61 ) C60_=_C62( C60 C62 ) \nC60_=_C63( C60 C63 ) C60_=_C64( C60 C64 ) C60_=_C355( C60 C355 ) C60_=_C363( C60 C363 ) C60_=_C369( C60 C369 ) C60_=_C370( C60 C370 ) \nC60_=_C372( C60 C372 ) C60_=_C374( C60 C374 ) C60_=_C375( C60 C375 ) C61_=_C62( C61 C62 ) C61_=_C63( C61 C63 ) C61_=_C64( C61 C64 ) \nC61_=_C566( C61 C566 ) C61_=_C575( C61 C575 ) C61_=_C581( C61 C581 ) C61_=_C589( C61 C589 ) C61_=_C595( C61 C595 ) C61_=_C602( C61 C602 ) \nC61_=_C603( C61 C603 ) C61_=_C604( C61 C604 ) C61_=_C606( C61 C606 ) C61_=_C607( C61 C607 ) C62_=_C63( C62 C63 ) C62_=_C64( C62 C64 ) \nC62_=_C372( C62 C372 ) C62_=_C604( C62 C604 ) C62_=_C686( C62 C686 ) C62_=_C688( C62 C688 ) C63_=_C64( C63 C64 ) C63_=_C686( C63 C686 ) \nC63_=_C746( C63 C746 ) C63_=_C754( C63 C754 ) C63_=_C760( C63 C760 ) C63_=_C764( C63 C764 ) C63_=_C770( C63 C770 ) C63_=_C774( C63 C774 ) \nC63_=_C775( C63 C775 ) C63_=_C776( C63 C776 ) C63_=_C777( C63 C777 ) C64_=_C191( C64 C191 ) C64_=_C374( C64 C374 ) C64_=_C606( C64 C606 ) \nC64_=_C776( C64 C776 ) C64_=_C805( C64 C805 ) C66_=_C74( C66 C74 ) C66_=_C75( C66 C75 ) C66_=_C76( C66 C76 ) C66_=_C77( C66 C77 ) \nC66_=_C78( C66 C78 ) C66_=_C79( C66 C79 ) C74_=_C75( C74 C75 ) C74_=_C76( C74 C76 ) C74_=_C77( C74 C77 ) C74_=_C78( C74 C78 ) \nC74_=_C79( C74 C79 ) C74_=_C370( C74 C370 ) C75_=_C76( C75 C76 ) C75_=_C77( C75 C77 ) C75_=_C78( C75 C78 ) C75_=_C79( C75 C79 ) \nC76_=_C77( C76 C77 ) C76_=_C78( C76 C78 ) C76_=_C79( C76 C79 ) C77_=_C78( C77 C78 ) C77_=_C79( C77 C79 ) C77_=_C775( C77 C775 ) \nC78_=_C79( C78 C79 ) C79_=_C888( C79 C888 ) C152_=_C162( C152 C162 ) C152_=_C173( C152 C173 ) C152_=_C185( C152 C185 ) C152_=_C186( C152 C186 ) \nC152_=_C187( C152 C187 ) C152_=_C191( C152 C191 ) C152_=_C192( C152 C192 ) C162_=_C173( C162 C173 ) C162_=_C185( C162 C185 ) C162_=_C186( C162 C186 ) \nC162_=_C187( C162 C187 ) C162_=_C191( C162 C191 ) C162_=_C192( C162 C192 ) C173_=_C185( C173 C185 ) C173_=_C186( C173 C186 ) C173_=_C187( C173 C187 ) \nC173_=_C191( C173 C191 ) C173_=_C192( C173 C192 ) C185_=_C186( C185 C186 ) C185_=_C187( C185 C187 ) C185_=_C191( C185 C191 ) C185_=_C192( C185 C192 ) \nC186_=_C187( C186 C187 ) C186_=_C191( C186 C191 ) C186_=_C192( C186 C192 ) C187_=_C191( C187 C191 ) C187_=_C192( C187 C192 ) C191_=_C192( C191 C192 ) \nC191_=_C374( C191 C374 ) C191_=_C606( C191 C606 ) C191_=_C776( C191 C776 ) C191_=_C805( C191 C805 ) C192_=_C375( C192 C375 ) C192_=_C607( C192 C607 ) \nC192_=_C688( C192 C688 ) C192_=_C777( C192 C777 ) C192_=_C805( C192 C805 ) C192_=_C867( C192 C867 ) C192_=_C873( C192 C873 ) C192_=_C878( C192 C878 ) \nC192_=_C882( C192 C882 ) C192_=_C886( C192 C886 ) C192_=_C887( C192 C887 ) C192_=_C888( C192 C888 ) C355_=_C363( C355 C363 ) C355_=_C369( C355 C369 ) \nC355_=_C370( C355 C370 ) C355_=_C372( C355 C372 ) C355_=_C374( C355 C374 ) C355_=_C375( C355 C375 ) C363_=_C369( C363 C369 ) C363_=_C370( C363 C370 ) \nC363_=_C372( C363 C372 ) C363_=_C374( C363 C374 ) C363_=_C375( C363 C375 ) C369_=_C370( C369 C370 ) C369_=_C372( C369 C372 ) C369_=_C374( C369 C374 ) \nC369_=_C375( C369 C375 ) C370_=_C372( C370 C372 ) C370_=_C374( C370 C374 ) C370_=_C375( C370 C375 ) C372_=_C374( C372 C374 ) C372_=_C375( C372 C375 ) \nC372_=_C604( C372 C604 ) C372_=_C686( C372 C686 ) C372_=_C688( C372 C688 ) C374_=_C375( C374 C375 ) C374_=_C606( C374 C606 ) C374_=_C776( C374 C776 ) \nC374_=_C805( C374 C805 ) C375_=_C607( C375 C607 ) C375_=_C688( C375 C688 ) C375_=_C777( C375 C777 ) C375_=_C805( C375 C805 ) C375_=_C867( C375 C867 ) \nC375_=_C873( C375 C873 ) C375_=_C878( C375 C878 ) C375_=_C882( C375 C882 ) C375_=_C886( C375 C886 ) C375_=_C887( C375 C887 ) C375_=_C888( C375 C888 ) \nC566_=_C575( C566 C575 ) C566_=_C581( C566 C581 ) C566_=_C589( C566 C589 ) C566_=_C595( C566 C595 ) C566_=_C602( C566 C602 ) C566_=_C603( C566 C603 ) \nC566_=_C604( C566 C604 ) C566_=_C606( C566 C606 ) C566_=_C607( C566 C607 ) C575_=_C581( C575 C581 ) C575_=_C589( C575 C589 ) C575_=_C595( C575 C595 ) \nC575_=_C602( C575 C602 ) C575_=_C603( C575 C603 ) C575_=_C604( C575 C604 ) C575_=_C606( C575 C606 ) C575_=_C607( C575 C607 ) C581_=_C589( C581 C589 ) \nC581_=_C595( C581 C595 ) C581_=_C602( C581 C602 ) C581_=_C603( C581 C603 ) C581_=_C604( C581 C604 ) C581_=_C606( C581 C606 ) C581_=_C607( C581 C607 ) \nC589_=_C595( C589 C595 ) C589_=_C602( C589 C602 ) C589_=_C603( C589 C603 ) C589_=_C604( C589 C604 ) C589_=_C606( C589 C606 ) C589_=_C607( C589 C607 ) \nC595_=_C602( C595 C602 ) C595_=_C603( C595 C603 ) C595_=_C604( C595 C604 ) C595_=_C606( C595 C606 ) C595_=_C607( C595 C607 ) C602_=_C603( C602 C603 ) \nC602_=_C604( C602 C604 ) C602_=_C606( C602 C606 ) C602_=_C607( C602 C607 ) C603_=_C604( C603 C604 ) C603_=_C606( C603 C606 ) C603_=_C607( C603 C607 ) \nC604_=_C606( C604 C606 ) C604_=_C607( C604 C607 ) C604_=_C686( C604 C686 ) C604_=_C688( C604 C688 ) C606_=_C607( C606 C607 ) C606_=_C776( C606 C776 ) \nC606_=_C805( C606 C805 ) C607_=_C688( C607 C688 ) C607_=_C777( C607 C777 ) C607_=_C805( C607 C805 ) C607_=_C867( C607 C867 ) C607_=_C873( C607 C873 ) \nC607_=_C878( C607 C878 ) C607_=_C882( C607 C882 ) C607_=_C886( C607 C886 ) C607_=_C887( C607 C887 ) C607_=_C888( C607 C888 ) C686_=_C688( C686 C688 ) \nC686_=_C746( C686 C746 ) C686_=_C754( C686 C754 ) C686_=_C760( C686 C760 ) C686_=_C764( C686 C764 ) C686_=_C770( C686 C770 ) C686_=_C774( C686 C774 ) \nC686_=_C775( C686 C775 ) C686_=_C776( C686 C776 ) C686_=_C777( C686 C777 ) C688_=_C777( C688 C777 ) C688_=_C805( C688 C805 ) C688_=_C867( C688 C867 ) \nC688_=_C873( C688 C873 ) C688_=_C878( C688 C878 ) C688_=_C882( C688 C882 ) C688_=_C886( C688 C886 ) C688_=_C887( C688 C887 ) C688_=_C888( C688 C888 ) \nC746_=_C754( C746 C754 ) C746_=_C760( C746 C760 ) C746_=_C764( C746 C764 ) C746_=_C770( C746 C770 ) C746_=_C774( C746 C774 ) C746_=_C775( C746 C775 ) \nC746_=_C776( C746 C776 ) C746_=_C777( C746 C777 ) C754_=_C760( C754 C760 ) C754_=_C764( C754 C764 ) C754_=_C770( C754 C770 ) C754_=_C774( C754 C774 ) \nC754_=_C775( C754 C775 ) C754_=_C776( C754 C776 ) C754_=_C777( C754 C777 ) C760_=_C764( C760 C764 ) C760_=_C770( C760 C770 ) C760_=_C774( C760 C774 ) \nC760_=_C775( C760 C775 ) C760_=_C776( C760 C776 ) C760_=_C777( C760 C777 ) C764_=_C770( C764 C770 ) C764_=_C774( C764 C774 ) C764_=_C775( C764 C775 ) \nC764_=_C776( C764 C776 ) C764_=_C777( C764 C777 ) C770_=_C774( C770 C774 ) C770_=_C775( C770 C775 ) C770_=_C776( C770 C776 ) C770_=_C777( C770 C777 ) \nC774_=_C775( C774 C775 ) C774_=_C776( C774 C776 ) C774_=_C777( C774 C777 ) C775_=_C776( C775 C776 ) C775_=_C777( C775 C777 ) C776_=_C777( C776 C777 ) \nC776_=_C805( C776 C805 ) C777_=_C805( C777 C805 ) C777_=_C867( C777 C867 ) C777_=_C873( C777 C873 ) C777_=_C878( C777 C878 ) C777_=_C882( C777 C882 ) \nC777_=_C886( C777 C886 ) C777_=_C887( C777 C887 ) C777_=_C888( C777 C888 ) C805_=_C867( C805 C867 ) C805_=_C873( C805 C873 ) C805_=_C878( C805 C878 ) \nC805_=_C882( C805 C882 ) C805_=_C886( C805 C886 ) C805_=_C887( C805 C887 ) C805_=_C888( C805 C888 ) C867_=_C873( C867 C873 ) C867_=_C878( C867 C878 ) \nC867_=_C882( C867 C882 ) C867_=_C886( C867 C886 ) C867_=_C887( C867 C887 ) C867_=_C888( C867 C888 ) C873_=_C878( C873 C878 ) C873_=_C882( C873 C882 ) \nC873_=_C886( C873 C886 ) C873_=_C887( C873 C887 ) C873_=_C888( C873 C888 ) C878_=_C882( C878 C882 ) C878_=_C886( C878 C886 ) C878_=_C887(</w:t>
      </w:r>
    </w:p>
    <w:p>
      <w:pPr>
        <w:pStyle w:val="PreformattedText"/>
        <w:bidi w:val="0"/>
        <w:spacing w:before="0" w:after="0"/>
        <w:jc w:val="left"/>
        <w:rPr/>
      </w:pPr>
      <w:r>
        <w:rPr/>
        <w:t xml:space="preserve"> </w:t>
      </w:r>
      <w:r>
        <w:rPr/>
        <w:t>C878 C887 ) \nC878_=_C888( C878 C888 ) C882_=_C886( C882 C886 ) C882_=_C887( C882 C887 ) C882_=_C888( C882 C888 ) C886_=_C887( C886 C887 ) C886_=_C888( C886 C888 ) \nC887_=_C888( C887 C888 ) "];61-&gt;72[label="69: C0 C3 C5 C13 C14 \nC15 C17 C19 C20 C21 C22 \nC23 C24 C27 C29 C37 C39 \nC47 C49 C57 C62 C64 C66 \nC74 C75 C76 C77 C78 C79 \nC152 C162 C173 C185 C186 C187 \nC191 C355 C363 C369 C370 C372 \nC374 C566 C575 C581 C589 C595 \nC602 C603 C604 C606 C686 C688 \nC746 C754 C760 C764 C770 C774 \nC775 C776 C805 C867 C873 C878 \nC882 C886 C887 C888 \n320: C0_=_C3 ,C0_=_C5 ,C0_=_C13 ,C0_=_C14 ,C0_=_C15 ,\nC0_=_C17 ,C0_=_C19 ,C0_=_C20 ,C0_=_C21 ,C0_=_C22 ,C0_=_C23 ,\nC0_=_C24 ,C3_=_C5 ,C3_=_C27 ,C3_=_C37 ,C3_=_C47 ,C3_=_C57 ,\nC3_=_C62 ,C3_=_C64 ,C5_=_C29 ,C5_=_C39 ,C5_=_C49 ,C5_=_C66 ,\nC5_=_C74 ,C5_=_C75 ,C5_=_C76 ,C5_=_C77 ,C5_=_C78 ,C5_=_C79 ,\nC13_=_C14 ,C13_=_C15 ,C13_=_C17 ,C13_=_C19 ,C13_=_C20 ,C13_=_C21 ,\nC13_=_C22 ,C13_=_C23 ,C13_=_C24 ,C13_=_C27 ,C13_=_C29 ,C14_=_C15 ,\nC14_=_C17 ,C14_=_C19 ,C14_=_C20 ,C14_=_C21 ,C14_=_C22 ,C14_=_C23 ,\nC14_=_C24 ,C14_=_C37 ,C14_=_C39 ,C15_=_C17 ,C15_=_C19 ,C15_=_C20 ,\nC15_=_C21 ,C15_=_C22 ,C15_=_C23 ,C15_=_C24 ,C15_=_C47 ,C15_=_C49 ,\nC17_=_C19 ,C17_=_C20 ,C17_=_C21 ,C17_=_C22 ,C17_=_C23 ,C17_=_C24 ,\nC17_=_C57 ,C17_=_C66 ,C19_=_C20 ,C19_=_C21 ,C19_=_C22 ,C19_=_C23 ,\nC19_=_C24 ,C19_=_C152 ,C20_=_C21 ,C20_=_C22 ,C20_=_C23 ,C20_=_C24 ,\nC21_=_C22 ,C21_=_C23 ,C21_=_C24 ,C21_=_C566 ,C22_=_C23 ,C22_=_C24 ,\nC23_=_C24 ,C27_=_C29 ,C27_=_C37 ,C27_=_C47 ,C27_=_C57 ,C27_=_C62 ,\nC27_=_C64 ,C29_=_C39 ,C29_=_C49 ,C29_=_C66 ,C29_=_C74 ,C29_=_C75 ,\nC29_=_C76 ,C29_=_C77 ,C29_=_C78 ,C29_=_C79 ,C37_=_C39 ,C37_=_C47 ,\nC37_=_C57 ,C37_=_C62 ,C37_=_C64 ,C39_=_C49 ,C39_=_C66 ,C39_=_C74 ,\nC39_=_C75 ,C39_=_C76 ,C39_=_C77 ,C39_=_C78 ,C39_=_C79 ,C47_=_C49 ,\nC47_=_C57 ,C47_=_C62 ,C47_=_C64 ,C49_=_C66 ,C49_=_C74 ,C49_=_C75 ,\nC49_=_C76 ,C49_=_C77 ,C49_=_C78 ,C49_=_C79 ,C57_=_C62 ,C57_=_C64 ,\nC57_=_C66 ,C62_=_C64 ,C62_=_C372 ,C62_=_C604 ,C62_=_C686 ,C62_=_C688 ,\nC64_=_C191 ,C64_=_C374 ,C64_=_C606 ,C64_=_C776 ,C64_=_C805 ,C66_=_C74 ,\nC66_=_C75 ,C66_=_C76 ,C66_=_C77 ,C66_=_C78 ,C66_=_C79 ,C74_=_C75 ,\nC74_=_C76 ,C74_=_C77 ,C74_=_C78 ,C74_=_C79 ,C74_=_C370 ,C75_=_C76 ,\nC75_=_C77 ,C75_=_C78 ,C75_=_C79 ,C76_=_C77 ,C76_=_C78 ,C76_=_C79 ,\nC77_=_C78 ,C77_=_C79 ,C77_=_C775 ,C78_=_C79 ,C79_=_C888 ,C152_=_C162 ,\nC152_=_C173 ,C152_=_C185 ,C152_=_C186 ,C152_=_C187 ,C152_=_C191 ,C162_=_C173 ,\nC162_=_C185 ,C162_=_C186 ,C162_=_C187 ,C162_=_C191 ,C173_=_C185 ,C173_=_C186 ,\nC173_=_C187 ,C173_=_C191 ,C185_=_C186 ,C185_=_C187 ,C185_=_C191 ,C186_=_C187 ,\nC186_=_C191 ,C187_=_C191 ,C191_=_C374 ,C191_=_C606 ,C191_=_C776 ,C191_=_C805 ,\nC355_=_C363 ,C355_=_C369 ,C355_=_C370 ,C355_=_C372 ,C355_=_C374 ,C363_=_C369 ,\nC363_=_C370 ,C363_=_C372 ,C363_=_C374 ,C369_=_C370 ,C369_=_C372 ,C369_=_C374 ,\nC370_=_C372 ,C370_=_C374 ,C372_=_C374 ,C372_=_C604 ,C372_=_C686 ,C372_=_C688 ,\nC374_=_C606 ,C374_=_C776 ,C374_=_C805 ,C566_=_C575 ,C566_=_C581 ,C566_=_C589 ,\nC566_=_C595 ,C566_=_C602 ,C566_=_C603 ,C566_=_C604 ,C566_=_C606 ,C575_=_C581 ,\nC575_=_C589 ,C575_=_C595 ,C575_=_C602 ,C575_=_C603 ,C575_=_C604 ,C575_=_C606 ,\nC581_=_C589 ,C581_=_C595 ,C581_=_C602 ,C581_=_C603 ,C581_=_C604 ,C581_=_C606 ,\nC589_=_C595 ,C589_=_C602 ,C589_=_C603 ,C589_=_C604 ,C589_=_C606 ,C595_=_C602 ,\nC595_=_C603 ,C595_=_C604 ,C595_=_C606 ,C602_=_C603 ,C602_=_C604 ,C602_=_C606 ,\nC603_=_C604 ,C603_=_C606 ,C604_=_C606 ,C604_=_C686 ,C604_=_C688 ,C606_=_C776 ,\nC606_=_C805 ,C686_=_C688 ,C686_=_C746 ,C686_=_C754 ,C686_=_C760 ,C686_=_C764 ,\nC686_=_C770 ,C686_=_C774 ,C686_=_C775 ,C686_=_C776 ,C688_=_C805 ,C688_=_C867 ,\nC688_=_C873 ,C688_=_C878 ,C688_=_C882 ,C688_=_C886 ,C688_=_C887 ,C688_=_C888 ,\nC746_=_C754 ,C746_=_C760 ,C746_=_C764 ,C746_=_C770 ,C746_=_C774 ,C746_=_C775 ,\nC746_=_C776 ,C754_=_C760 ,C754_=_C764 ,C754_=_C770 ,C754_=_C774 ,C754_=_C775 ,\nC754_=_C776 ,C760_=_C764 ,C760_=_C770 ,C760_=_C774 ,C760_=_C775 ,C760_=_C776 ,\nC764_=_C770 ,C764_=_C774 ,C764_=_C775 ,C764_=_C776 ,C770_=_C774 ,C770_=_C775 ,\nC770_=_C776 ,C774_=_C775 ,C774_=_C776 ,C775_=_C776 ,C776_=_C805 ,C805_=_C867 ,\nC805_=_C873 ,C805_=_C878 ,C805_=_C882 ,C805_=_C886 ,C805_=_C887 ,C805_=_C888 ,\nC867_=_C873 ,C867_=_C878 ,C867_=_C882 ,C867_=_C886 ,C867_=_C887 ,C867_=_C888 ,\nC873_=_C878 ,C873_=_C882 ,C873_=_C886 ,C873_=_C887 ,C873_=_C888 ,C878_=_C882 ,\nC878_=_C886 ,C878_=_C887 ,C878_=_C888 ,C882_=_C886 ,C882_=_C887 ,C882_=_C888 ,\nC886_=_C887 ,C886_=_C888 ,C887_=_C888 ,"];73[shape=box, label="id:73 level: 3\n74: C45 C62 C85 C98 C108 \nC112 C118 C126 C138 C147 C156 \nC166 C177 C195 C202 C209 C218 \nC260 C317 C361 C372 C390 C488 \nC528 C604 C619 C629 C634 C638 \nC644 C646 C650 C651 C655 C660 \nC661 C663 C666 C667 C668 C673 \nC676 C677 C678 C680 C682 C683 \nC686 C687 C688 C689 C690 C695 \nC696 C697 C698 C699 C700 C701 \nC789 C799 C808 C812 C823 C828 \nC830 C832 C841 C847 C852 C857 \nC860 C862 C864 \n286: C45_=_C260( C45 C260 ) C45_=_C361( C45 C361 ) C45_=_C680( C45 C680 ) C45_=_C682( C45 C682 ) C62_=_C372( C62 C372 ) \nC62_=_C604( C62 C604 ) C62_=_C661( C62 C661 ) C62_=_C683( C62 C683 ) C62_=_C686( C62 C686 ) C62_=_C687( C62 C687 ) C62_=_C688( C62 C688 ) \nC85_=_C98( C85 C98 ) C85_=_C108( C85 C108 ) C85_=_C118( C85 C118 ) C85_=_C126( C85 C126 ) C85_=_C138( C85 C138 ) C85_=_C147( C85 C147 ) \nC98_=_C108( C98 C108 ) C98_=_C118( C98 C118 ) C98_=_C126( C98 C126 ) C98_=_C138( C98 C138 ) C98_=_C147( C98 C147 ) C108_=_C112( C108 C112 ) \nC108_=_C118( C108 C118 ) C108_=_C126( C108 C126 ) C108_=_C138( C108 C138 ) C108_=_C147( C108 C147 ) C112_=_C317( C112 C317 ) C112_=_C488( C112 C488 ) \nC112_=_C528( C112 C528 ) C112_=_C660( C112 C660 ) C112_=_C666( C112 C666 ) C112_=_C673( C112 C673 ) C112_=_C676( C112 C676 ) C112_=_C677( C112 C677 ) \nC112_=_C678( C112 C678 ) C118_=_C126( C118 C126 ) C118_=_C138( C118 C138 ) C118_=_C147( C118 C147 ) C126_=_C138( C126 C138 ) C126_=_C147( C126 C147 ) \nC138_=_C147( C138 C147 ) C147_=_C218( C147 C218 ) C147_=_C651( C147 C651 ) C147_=_C663( C147 C663 ) C147_=_C667( C147 C667 ) C147_=_C689( C147 C689 ) \nC147_=_C695( C147 C695 ) C147_=_C696( C147 C696 ) C147_=_C697( C147 C697 ) C156_=_C166( C156 C166 ) C156_=_C177( C156 C177 ) C156_=_C195( C156 C195 ) \nC156_=_C202( C156 C202 ) C156_=_C209( C156 C209 ) C156_=_C218( C156 C218 ) C166_=_C177( C166 C177 ) C166_=_C195( C166 C195 ) C166_=_C202( C166 C202 ) \nC166_=_C209( C166 C209 ) C166_=_C218( C166 C218 ) C177_=_C195( C177 C195 ) C177_=_C202( C177 C202 ) C177_=_C209( C177 C209 ) C177_=_C218( C177 C218 ) \nC195_=_C202( C195 C202 ) C195_=_C209( C195 C209 ) C195_=_C218( C195 C218 ) C202_=_C209( C202 C209 ) C202_=_C218( C202 C218 ) C209_=_C218( C209 C218 ) \nC218_=_C651( C218 C651 ) C218_=_C663( C218 C663 ) C218_=_C667( C218 C667 ) C218_=_C689( C218 C689 ) C218_=_C695( C218 C695 ) C218_=_C696( C218 C696 ) \nC218_=_C697( C218 C697 ) C260_=_C361( C260 C361 ) C260_=_C680( C260 C680 ) C260_=_C682( C260 C682 ) C317_=_C488( C317 C488 ) C317_=_C528( C317 C528 ) \nC317_=_C660( C317 C660 ) C317_=_C666( C317 C666 ) C317_=_C673( C317 C673 ) C317_=_C676( C317 C676 ) C317_=_C677( C317 C677 ) C317_=_C678( C317 C678 ) \nC361_=_C680( C361 C680 ) C361_=_C682( C361 C682 ) C372_=_C604( C372 C604 ) C372_=_C661( C372 C661 ) C372_=_C683( C372 C683 ) C372_=_C686( C372 C686 ) \nC372_=_C687( C372 C687 ) C372_=_C688( C372 C688 ) C390_=_C655( C390 C655 ) C390_=_C668( C390 C668 ) C390_=_C690( C390 C690 ) C390_=_C698( C390 C698 ) \nC390_=_C699( C390 C699 ) C390_=_C700( C390 C700 ) C390_=_C701( C390 C701 ) C488_=_C528( C488 C528 ) C488_=_C660( C488 C660 ) C488_=_C666( C488 C666 ) \nC488_=_C673( C488 C673 ) C488_=_C676( C488 C676 ) C488_=_C677( C488 C677 ) C488_=_C678( C488 C678 ) C528_=_C660( C528 C660 ) C528_=_C666( C528 C666 ) \nC528_=_C673( C528 C673 ) C528_=_C676( C528 C676 ) C528_=_C677( C528 C677 ) C528_=_C678( C528 C678 ) C604_=_C661( C604 C661 ) C604_=_C683( C604 C683 ) \nC604_=_C686( C604 C686 ) C604_=_C687( C604 C687 ) C604_=_C688( C604 C688 ) C619_=_C629( C619 C629 ) C619_=_C634( C619 C634 ) C619_=_C638( C619 C638 ) \nC619_=_C644( C619 C644 ) C619_=_C646( C619 C646 ) C619_=_C650( C619 C650 ) C619_=_C651( C619 C651 ) C629_=_C634( C629 C634 ) C629_=_C638( C629 C638 ) \nC629_=_C644( C629 C644 ) C629_=_C646( C629 C646 ) C629_=_C650( C629 C650 ) C629_=_C651( C629 C651 ) C634_=_C638( C634 C638 ) C634_=_C644( C634 C644 ) \nC634_=_C646( C634 C646 ) C634_=_C650( C634 C650 ) C634_=_C651( C634 C651 ) C638_=_C644( C638 C644 ) C638_=_C646( C638 C646 ) C638_=_C650( C638 C650 ) \nC638_=_C651( C638 C651 ) C644_=_C646( C644 C646 ) C644_=_C650( C644 C650 ) C644_=_C651( C644 C651 ) C646_=_C650( C646 C650 ) C646_=_C651( C646 C651 ) \nC650_=_C651( C650 C651 ) C650_=_C655( C650 C655 ) C651_=_C663( C651 C663 ) C651_=_C667( C651 C667 ) C651_=_C689( C651 C689 ) C651_=_C695( C651 C695 ) \nC651_=_C696( C651 C696 ) C651_=_C697( C651 C697 ) C655_=_C668( C655 C668 ) C655_=_C690( C655 C690 ) C655_=_C698( C655 C698 ) C655_=_C699( C655 C699 ) \nC655_=_C700( C655 C700 ) C655_=_C701( C655 C701 ) C660_=_C661( C660 C661 ) C660_=_C663( C660 C663 ) C660_=_C666( C660 C666 ) C660_=_C673( C660 C673 ) \nC660_=_C676( C660 C676 ) C660_=_C677( C660 C677 ) C660_=_C678( C660 C678 ) C661_=_C663( C661 C663 ) C661_=_C683( C661 C683 ) C661_=_C686( C661 C686 ) \nC661_=_C687( C661 C687 ) C661_=_C688( C661 C688 ) C663_=_C667( C663 C667 ) C663_=_C689( C663 C689 ) C663_=_C695( C663 C695 ) C663_=_C696( C663 C696 ) \nC663_=_C697( C663 C697 ) C666_=_C667( C666 C667 ) C666_=_C668( C666 C668 ) C666_=_C673( C666 C673 ) C666_=_C676( C666 C676 ) C666_=_C677( C666 C677 ) \nC666_=_C678( C666 C678 ) C667_=_C668( C667 C668 ) C667_=_C689( C667 C689 ) C667_=_C695( C667 C695 ) C667_=_C696( C667 C696 ) C667_=_C697( C667 C697 ) \nC668_=_C690( C668 C690 ) C668_=_C698( C668 C698 ) C668_=_C699( C668 C699 ) C668_=_C700( C668 C700 ) C668_=_C701( C668 C701 ) C673_=_C676( C673 C676 ) \nC673_=_C677( C673 C677 ) C673_=_C678(</w:t>
      </w:r>
    </w:p>
    <w:p>
      <w:pPr>
        <w:pStyle w:val="PreformattedText"/>
        <w:bidi w:val="0"/>
        <w:spacing w:before="0" w:after="0"/>
        <w:jc w:val="left"/>
        <w:rPr/>
      </w:pPr>
      <w:r>
        <w:rPr/>
        <w:t xml:space="preserve"> </w:t>
      </w:r>
      <w:r>
        <w:rPr/>
        <w:t>C673 C678 ) C673_=_C680( C673 C680 ) C673_=_C683( C673 C683 ) C673_=_C689( C673 C689 ) C673_=_C690( C673 C690 ) \nC676_=_C677( C676 C677 ) C676_=_C678( C676 C678 ) C677_=_C678( C677 C678 ) C678_=_C857( C678 C857 ) C680_=_C682( C680 C682 ) C680_=_C683( C680 C683 ) \nC680_=_C689( C680 C689 ) C680_=_C690( C680 C690 ) C682_=_C828( C682 C828 ) C683_=_C686( C683 C686 ) C683_=_C687( C683 C687 ) C683_=_C688( C683 C688 ) \nC683_=_C689( C683 C689 ) C683_=_C690( C683 C690 ) C686_=_C687( C686 C687 ) C686_=_C688( C686 C688 ) C687_=_C688( C687 C688 ) C689_=_C690( C689 C690 ) \nC689_=_C695( C689 C695 ) C689_=_C696( C689 C696 ) C689_=_C697( C689 C697 ) C690_=_C698( C690 C698 ) C690_=_C699( C690 C699 ) C690_=_C700( C690 C700 ) \nC690_=_C701( C690 C701 ) C695_=_C696( C695 C696 ) C695_=_C697( C695 C697 ) C695_=_C789( C695 C789 ) C695_=_C799( C695 C799 ) C695_=_C808( C695 C808 ) \nC695_=_C812( C695 C812 ) C696_=_C697( C696 C697 ) C696_=_C823( C696 C823 ) C696_=_C828( C696 C828 ) C696_=_C830( C696 C830 ) C696_=_C832( C696 C832 ) \nC697_=_C841( C697 C841 ) C697_=_C847( C697 C847 ) C697_=_C852( C697 C852 ) C697_=_C857( C697 C857 ) C697_=_C860( C697 C860 ) C697_=_C862( C697 C862 ) \nC697_=_C864( C697 C864 ) C698_=_C699( C698 C699 ) C698_=_C700( C698 C700 ) C698_=_C701( C698 C701 ) C699_=_C700( C699 C700 ) C699_=_C701( C699 C701 ) \nC700_=_C701( C700 C701 ) C700_=_C832( C700 C832 ) C789_=_C799( C789 C799 ) C789_=_C808( C789 C808 ) C789_=_C812( C789 C812 ) C799_=_C808( C799 C808 ) \nC799_=_C812( C799 C812 ) C808_=_C812( C808 C812 ) C823_=_C828( C823 C828 ) C823_=_C830( C823 C830 ) C823_=_C832( C823 C832 ) C828_=_C830( C828 C830 ) \nC828_=_C832( C828 C832 ) C830_=_C832( C830 C832 ) C841_=_C847( C841 C847 ) C841_=_C852( C841 C852 ) C841_=_C857( C841 C857 ) C841_=_C860( C841 C860 ) \nC841_=_C862( C841 C862 ) C841_=_C864( C841 C864 ) C847_=_C852( C847 C852 ) C847_=_C857( C847 C857 ) C847_=_C860( C847 C860 ) C847_=_C862( C847 C862 ) \nC847_=_C864( C847 C864 ) C852_=_C857( C852 C857 ) C852_=_C860( C852 C860 ) C852_=_C862( C852 C862 ) C852_=_C864( C852 C864 ) C857_=_C860( C857 C860 ) \nC857_=_C862( C857 C862 ) C857_=_C864( C857 C864 ) C860_=_C862( C860 C862 ) C860_=_C864( C860 C864 ) C862_=_C864( C862 C864 ) "];62-&gt;73[label="68: C45 C62 C85 C98 C108 \nC112 C118 C126 C138 C156 C166 \nC177 C195 C202 C209 C260 C317 \nC361 C372 C390 C488 C528 C604 \nC619 C629 C634 C638 C644 C646 \nC650 C655 C660 C661 C663 C666 \nC667 C668 C673 C676 C677 C678 \nC680 C682 C683 C686 C687 C688 \nC689 C690 C698 C699 C700 C701 \nC789 C799 C808 C812 C823 C828 \nC830 C832 C841 C847 C852 C857 \nC860 C862 C864 \n219: C45_=_C260 ,C45_=_C361 ,C45_=_C680 ,C45_=_C682 ,C62_=_C372 ,\nC62_=_C604 ,C62_=_C661 ,C62_=_C683 ,C62_=_C686 ,C62_=_C687 ,C62_=_C688 ,\nC85_=_C98 ,C85_=_C108 ,C85_=_C118 ,C85_=_C126 ,C85_=_C138 ,C98_=_C108 ,\nC98_=_C118 ,C98_=_C126 ,C98_=_C138 ,C108_=_C112 ,C108_=_C118 ,C108_=_C126 ,\nC108_=_C138 ,C112_=_C317 ,C112_=_C488 ,C112_=_C528 ,C112_=_C660 ,C112_=_C666 ,\nC112_=_C673 ,C112_=_C676 ,C112_=_C677 ,C112_=_C678 ,C118_=_C126 ,C118_=_C138 ,\nC126_=_C138 ,C156_=_C166 ,C156_=_C177 ,C156_=_C195 ,C156_=_C202 ,C156_=_C209 ,\nC166_=_C177 ,C166_=_C195 ,C166_=_C202 ,C166_=_C209 ,C177_=_C195 ,C177_=_C202 ,\nC177_=_C209 ,C195_=_C202 ,C195_=_C209 ,C202_=_C209 ,C260_=_C361 ,C260_=_C680 ,\nC260_=_C682 ,C317_=_C488 ,C317_=_C528 ,C317_=_C660 ,C317_=_C666 ,C317_=_C673 ,\nC317_=_C676 ,C317_=_C677 ,C317_=_C678 ,C361_=_C680 ,C361_=_C682 ,C372_=_C604 ,\nC372_=_C661 ,C372_=_C683 ,C372_=_C686 ,C372_=_C687 ,C372_=_C688 ,C390_=_C655 ,\nC390_=_C668 ,C390_=_C690 ,C390_=_C698 ,C390_=_C699 ,C390_=_C700 ,C390_=_C701 ,\nC488_=_C528 ,C488_=_C660 ,C488_=_C666 ,C488_=_C673 ,C488_=_C676 ,C488_=_C677 ,\nC488_=_C678 ,C528_=_C660 ,C528_=_C666 ,C528_=_C673 ,C528_=_C676 ,C528_=_C677 ,\nC528_=_C678 ,C604_=_C661 ,C604_=_C683 ,C604_=_C686 ,C604_=_C687 ,C604_=_C688 ,\nC619_=_C629 ,C619_=_C634 ,C619_=_C638 ,C619_=_C644 ,C619_=_C646 ,C619_=_C650 ,\nC629_=_C634 ,C629_=_C638 ,C629_=_C644 ,C629_=_C646 ,C629_=_C650 ,C634_=_C638 ,\nC634_=_C644 ,C634_=_C646 ,C634_=_C650 ,C638_=_C644 ,C638_=_C646 ,C638_=_C650 ,\nC644_=_C646 ,C644_=_C650 ,C646_=_C650 ,C650_=_C655 ,C655_=_C668 ,C655_=_C690 ,\nC655_=_C698 ,C655_=_C699 ,C655_=_C700 ,C655_=_C701 ,C660_=_C661 ,C660_=_C663 ,\nC660_=_C666 ,C660_=_C673 ,C660_=_C676 ,C660_=_C677 ,C660_=_C678 ,C661_=_C663 ,\nC661_=_C683 ,C661_=_C686 ,C661_=_C687 ,C661_=_C688 ,C663_=_C667 ,C663_=_C689 ,\nC666_=_C667 ,C666_=_C668 ,C666_=_C673 ,C666_=_C676 ,C666_=_C677 ,C666_=_C678 ,\nC667_=_C668 ,C667_=_C689 ,C668_=_C690 ,C668_=_C698 ,C668_=_C699 ,C668_=_C700 ,\nC668_=_C701 ,C673_=_C676 ,C673_=_C677 ,C673_=_C678 ,C673_=_C680 ,C673_=_C683 ,\nC673_=_C689 ,C673_=_C690 ,C676_=_C677 ,C676_=_C678 ,C677_=_C678 ,C678_=_C857 ,\nC680_=_C682 ,C680_=_C683 ,C680_=_C689 ,C680_=_C690 ,C682_=_C828 ,C683_=_C686 ,\nC683_=_C687 ,C683_=_C688 ,C683_=_C689 ,C683_=_C690 ,C686_=_C687 ,C686_=_C688 ,\nC687_=_C688 ,C689_=_C690 ,C690_=_C698 ,C690_=_C699 ,C690_=_C700 ,C690_=_C701 ,\nC698_=_C699 ,C698_=_C700 ,C698_=_C701 ,C699_=_C700 ,C699_=_C701 ,C700_=_C701 ,\nC700_=_C832 ,C789_=_C799 ,C789_=_C808 ,C789_=_C812 ,C799_=_C808 ,C799_=_C812 ,\nC808_=_C812 ,C823_=_C828 ,C823_=_C830 ,C823_=_C832 ,C828_=_C830 ,C828_=_C832 ,\nC830_=_C832 ,C841_=_C847 ,C841_=_C852 ,C841_=_C857 ,C841_=_C860 ,C841_=_C862 ,\nC841_=_C864 ,C847_=_C852 ,C847_=_C857 ,C847_=_C860 ,C847_=_C862 ,C847_=_C864 ,\nC852_=_C857 ,C852_=_C860 ,C852_=_C862 ,C852_=_C864 ,C857_=_C860 ,C857_=_C862 ,\nC857_=_C864 ,C860_=_C862 ,C860_=_C864 ,C862_=_C864 ,"];74[shape=box, label="id:74 level: 3\n84: C1 C14 C25 C36 C37 \nC38 C39 C45 C224 C234 C243 \nC253 C254 C255 C260 C280 C283 \nC291 C292 C293 C294 C295 C296 \nC302 C312 C320 C321 C345 C354 \nC355 C356 C357 C358 C361 C395 \nC396 C407 C408 C409 C410 C411 \nC416 C417 C418 C419 C563 C572 \nC579 C580 C581 C582 C583 C587 \nC625 C626 C627 C628 C629 C630 \nC666 C667 C668 C670 C682 C743 \nC744 C745 C746 C747 C748 C750 \nC816 C821 C826 C827 C828 C829 \nC835 C843 C844 C845 C846 C847 \nC848 \n280: C1_=_C14( C1 C14 ) C1_=_C25( C1 C25 ) C1_=_C36( C1 C36 ) C1_=_C37( C1 C37 ) C1_=_C38( C1 C38 ) \nC1_=_C39( C1 C39 ) C1_=_C45( C1 C45 ) C14_=_C25( C14 C25 ) C14_=_C36( C14 C36 ) C14_=_C37( C14 C37 ) C14_=_C38( C14 C38 ) \nC14_=_C39( C14 C39 ) C14_=_C45( C14 C45 ) C25_=_C36( C25 C36 ) C25_=_C37( C25 C37 ) C25_=_C38( C25 C38 ) C25_=_C39( C25 C39 ) \nC25_=_C45( C25 C45 ) C36_=_C37( C36 C37 ) C36_=_C38( C36 C38 ) C36_=_C39( C36 C39 ) C36_=_C45( C36 C45 ) C37_=_C38( C37 C38 ) \nC37_=_C39( C37 C39 ) C37_=_C45( C37 C45 ) C38_=_C39( C38 C39 ) C38_=_C45( C38 C45 ) C39_=_C45( C39 C45 ) C45_=_C260( C45 C260 ) \nC45_=_C361( C45 C361 ) C45_=_C682( C45 C682 ) C224_=_C234( C224 C234 ) C224_=_C243( C224 C243 ) C224_=_C253( C224 C253 ) C224_=_C254( C224 C254 ) \nC224_=_C255( C224 C255 ) C224_=_C260( C224 C260 ) C234_=_C243( C234 C243 ) C234_=_C253( C234 C253 ) C234_=_C254( C234 C254 ) C234_=_C255( C234 C255 ) \nC234_=_C260( C234 C260 ) C243_=_C253( C243 C253 ) C243_=_C254( C243 C254 ) C243_=_C255( C243 C255 ) C243_=_C260( C243 C260 ) C253_=_C254( C253 C254 ) \nC253_=_C255( C253 C255 ) C253_=_C260( C253 C260 ) C254_=_C255( C254 C255 ) C254_=_C260( C254 C260 ) C255_=_C260( C255 C260 ) C260_=_C361( C260 C361 ) \nC260_=_C682( C260 C682 ) C280_=_C283( C280 C283 ) C280_=_C291( C280 C291 ) C280_=_C292( C280 C292 ) C280_=_C293( C280 C293 ) C280_=_C294( C280 C294 ) \nC280_=_C295( C280 C295 ) C280_=_C296( C280 C296 ) C280_=_C302( C280 C302 ) C283_=_C293( C283 C293 ) C283_=_C312( C283 C312 ) C283_=_C320( C283 C320 ) \nC283_=_C321( C283 C321 ) C291_=_C292( C291 C292 ) C291_=_C293( C291 C293 ) C291_=_C294( C291 C294 ) C291_=_C295( C291 C295 ) C291_=_C296( C291 C296 ) \nC291_=_C302( C291 C302 ) C292_=_C293( C292 C293 ) C292_=_C294( C292 C294 ) C292_=_C295( C292 C295 ) C292_=_C296( C292 C296 ) C292_=_C302( C292 C302 ) \nC292_=_C312( C292 C312 ) C293_=_C294( C293 C294 ) C293_=_C295( C293 C295 ) C293_=_C296( C293 C296 ) C293_=_C302( C293 C302 ) C293_=_C312( C293 C312 ) \nC293_=_C320( C293 C320 ) C293_=_C321( C293 C321 ) C294_=_C295( C294 C295 ) C294_=_C296( C294 C296 ) C294_=_C302( C294 C302 ) C294_=_C320( C294 C320 ) \nC295_=_C296( C295 C296 ) C295_=_C302( C295 C302 ) C296_=_C302( C296 C302 ) C296_=_C321( C296 C321 ) C302_=_C416( C302 C416 ) C302_=_C587( C302 C587 ) \nC302_=_C670( C302 C670 ) C302_=_C750( C302 C750 ) C302_=_C848( C302 C848 ) C312_=_C320( C312 C320 ) C312_=_C321( C312 C321 ) C320_=_C321( C320 C321 ) \nC345_=_C354( C345 C354 ) C345_=_C355( C345 C355 ) C345_=_C356( C345 C356 ) C345_=_C357( C345 C357 ) C345_=_C358( C345 C358 ) C345_=_C361( C345 C361 ) \nC354_=_C355( C354 C355 ) C354_=_C356( C354 C356 ) C354_=_C357( C354 C357 ) C354_=_C358( C354 C358 ) C354_=_C361( C354 C361 ) C355_=_C356( C355 C356 ) \nC355_=_C357( C355 C357 ) C355_=_C358( C355 C358 ) C355_=_C361( C355 C361 ) C356_=_C357( C356 C357 ) C356_=_C358( C356 C358 ) C356_=_C361( C356 C361 ) \nC357_=_C358( C357 C358 ) C357_=_C361( C357 C361 ) C358_=_C361( C358 C361 ) C361_=_C682( C361 C682 ) C395_=_C396( C395 C396 ) C395_=_C407( C395 C407 ) \nC395_=_C408( C395 C408 ) C395_=_C409( C395 C409 ) C395_=_C410( C395 C410 ) C395_=_C411( C395 C411 ) C395_=_C416( C395 C416 ) C396_=_C407( C396 C407 ) \nC396_=_C417( C396 C417 ) C396_=_C418( C396 C418 ) C396_=_C419( C396 C419 ) C407_=_C408( C407 C408 ) C407_=_C409( C407 C409 ) C407_=_C410( C407 C410 ) \nC407_=_C411( C407 C411 ) C407_=_C416( C407 C416 ) C407_=_C417( C407 C417 ) C407_=_C418( C407 C418 ) C407_=_C419( C407 C419 ) C408_=_C409( C408 C409 ) \nC408_=_C410( C408 C410 ) C408_=_C411( C408 C411 ) C408_=_C416( C408 C416 ) C408_=_C417( C408 C417 ) C409_=_C410( C409 C410 ) C409_=_C411( C409 C411 ) \nC409_=_C416( C409 C416 ) C409_=_C418( C409 C418 ) C410_=_C411( C410 C411 ) C410_=_C416( C410 C416 ) C411_=_C416( C411 C416 ) C411_=_C419( C411 C419 ) \nC416_=_C587( C416 C587 ) C416_=_C670( C416 C670 ) C416_=_C750( C416 C750 ) C416_=_C848( C416 C848 ) C417_=_C418( C417</w:t>
      </w:r>
    </w:p>
    <w:p>
      <w:pPr>
        <w:pStyle w:val="PreformattedText"/>
        <w:bidi w:val="0"/>
        <w:spacing w:before="0" w:after="0"/>
        <w:jc w:val="left"/>
        <w:rPr/>
      </w:pPr>
      <w:r>
        <w:rPr/>
        <w:t xml:space="preserve"> </w:t>
      </w:r>
      <w:r>
        <w:rPr/>
        <w:t>C418 ) C417_=_C419( C417 C419 ) \nC418_=_C419( C418 C419 ) C563_=_C572( C563 C572 ) C563_=_C579( C563 C579 ) C563_=_C580( C563 C580 ) C563_=_C581( C563 C581 ) C563_=_C582( C563 C582 ) \nC563_=_C583( C563 C583 ) C563_=_C587( C563 C587 ) C572_=_C579( C572 C579 ) C572_=_C580( C572 C580 ) C572_=_C581( C572 C581 ) C572_=_C582( C572 C582 ) \nC572_=_C583( C572 C583 ) C572_=_C587( C572 C587 ) C579_=_C580( C579 C580 ) C579_=_C581( C579 C581 ) C579_=_C582( C579 C582 ) C579_=_C583( C579 C583 ) \nC579_=_C587( C579 C587 ) C580_=_C581( C580 C581 ) C580_=_C582( C580 C582 ) C580_=_C583( C580 C583 ) C580_=_C587( C580 C587 ) C581_=_C582( C581 C582 ) \nC581_=_C583( C581 C583 ) C581_=_C587( C581 C587 ) C582_=_C583( C582 C583 ) C582_=_C587( C582 C587 ) C583_=_C587( C583 C587 ) C587_=_C670( C587 C670 ) \nC587_=_C750( C587 C750 ) C587_=_C848( C587 C848 ) C625_=_C626( C625 C626 ) C625_=_C627( C625 C627 ) C625_=_C628( C625 C628 ) C625_=_C629( C625 C629 ) \nC625_=_C630( C625 C630 ) C626_=_C627( C626 C627 ) C626_=_C628( C626 C628 ) C626_=_C629( C626 C629 ) C626_=_C630( C626 C630 ) C627_=_C628( C627 C628 ) \nC627_=_C629( C627 C629 ) C627_=_C630( C627 C630 ) C628_=_C629( C628 C629 ) C628_=_C630( C628 C630 ) C629_=_C630( C629 C630 ) C666_=_C667( C666 C667 ) \nC666_=_C668( C666 C668 ) C666_=_C670( C666 C670 ) C667_=_C668( C667 C668 ) C667_=_C670( C667 C670 ) C668_=_C670( C668 C670 ) C670_=_C750( C670 C750 ) \nC670_=_C848( C670 C848 ) C682_=_C816( C682 C816 ) C682_=_C821( C682 C821 ) C682_=_C826( C682 C826 ) C682_=_C827( C682 C827 ) C682_=_C828( C682 C828 ) \nC682_=_C829( C682 C829 ) C743_=_C744( C743 C744 ) C743_=_C745( C743 C745 ) C743_=_C746( C743 C746 ) C743_=_C747( C743 C747 ) C743_=_C748( C743 C748 ) \nC743_=_C750( C743 C750 ) C744_=_C745( C744 C745 ) C744_=_C746( C744 C746 ) C744_=_C747( C744 C747 ) C744_=_C748( C744 C748 ) C744_=_C750( C744 C750 ) \nC745_=_C746( C745 C746 ) C745_=_C747( C745 C747 ) C745_=_C748( C745 C748 ) C745_=_C750( C745 C750 ) C746_=_C747( C746 C747 ) C746_=_C748( C746 C748 ) \nC746_=_C750( C746 C750 ) C747_=_C748( C747 C748 ) C747_=_C750( C747 C750 ) C748_=_C750( C748 C750 ) C750_=_C848( C750 C848 ) C816_=_C821( C816 C821 ) \nC816_=_C826( C816 C826 ) C816_=_C827( C816 C827 ) C816_=_C828( C816 C828 ) C816_=_C829( C816 C829 ) C821_=_C826( C821 C826 ) C821_=_C827( C821 C827 ) \nC821_=_C828( C821 C828 ) C821_=_C829( C821 C829 ) C826_=_C827( C826 C827 ) C826_=_C828( C826 C828 ) C826_=_C829( C826 C829 ) C827_=_C828( C827 C828 ) \nC827_=_C829( C827 C829 ) C828_=_C829( C828 C829 ) C835_=_C843( C835 C843 ) C835_=_C844( C835 C844 ) C835_=_C845( C835 C845 ) C835_=_C846( C835 C846 ) \nC835_=_C847( C835 C847 ) C835_=_C848( C835 C848 ) C843_=_C844( C843 C844 ) C843_=_C845( C843 C845 ) C843_=_C846( C843 C846 ) C843_=_C847( C843 C847 ) \nC843_=_C848( C843 C848 ) C844_=_C845( C844 C845 ) C844_=_C846( C844 C846 ) C844_=_C847( C844 C847 ) C844_=_C848( C844 C848 ) C845_=_C846( C845 C846 ) \nC845_=_C847( C845 C847 ) C845_=_C848( C845 C848 ) C846_=_C847( C846 C847 ) C846_=_C848( C846 C848 ) C847_=_C848( C847 C848 ) "];62-&gt;74[label="82: C1 C14 C25 C36 C37 \nC38 C39 C45 C224 C234 C243 \nC253 C254 C255 C260 C280 C283 \nC291 C292 C294 C295 C296 C302 \nC312 C320 C321 C345 C354 C355 \nC356 C357 C358 C361 C395 C396 \nC408 C409 C410 C411 C416 C417 \nC418 C419 C563 C572 C579 C580 \nC581 C582 C583 C587 C625 C626 \nC627 C628 C629 C630 C666 C667 \nC668 C670 C682 C743 C744 C745 \nC746 C747 C748 C750 C816 C821 \nC826 C827 C828 C829 C835 C843 \nC844 C845 C846 C847 C848 \n259: C1_=_C14 ,C1_=_C25 ,C1_=_C36 ,C1_=_C37 ,C1_=_C38 ,\nC1_=_C39 ,C1_=_C45 ,C14_=_C25 ,C14_=_C36 ,C14_=_C37 ,C14_=_C38 ,\nC14_=_C39 ,C14_=_C45 ,C25_=_C36 ,C25_=_C37 ,C25_=_C38 ,C25_=_C39 ,\nC25_=_C45 ,C36_=_C37 ,C36_=_C38 ,C36_=_C39 ,C36_=_C45 ,C37_=_C38 ,\nC37_=_C39 ,C37_=_C45 ,C38_=_C39 ,C38_=_C45 ,C39_=_C45 ,C45_=_C260 ,\nC45_=_C361 ,C45_=_C682 ,C224_=_C234 ,C224_=_C243 ,C224_=_C253 ,C224_=_C254 ,\nC224_=_C255 ,C224_=_C260 ,C234_=_C243 ,C234_=_C253 ,C234_=_C254 ,C234_=_C255 ,\nC234_=_C260 ,C243_=_C253 ,C243_=_C254 ,C243_=_C255 ,C243_=_C260 ,C253_=_C254 ,\nC253_=_C255 ,C253_=_C260 ,C254_=_C255 ,C254_=_C260 ,C255_=_C260 ,C260_=_C361 ,\nC260_=_C682 ,C280_=_C283 ,C280_=_C291 ,C280_=_C292 ,C280_=_C294 ,C280_=_C295 ,\nC280_=_C296 ,C280_=_C302 ,C283_=_C312 ,C283_=_C320 ,C283_=_C321 ,C291_=_C292 ,\nC291_=_C294 ,C291_=_C295 ,C291_=_C296 ,C291_=_C302 ,C292_=_C294 ,C292_=_C295 ,\nC292_=_C296 ,C292_=_C302 ,C292_=_C312 ,C294_=_C295 ,C294_=_C296 ,C294_=_C302 ,\nC294_=_C320 ,C295_=_C296 ,C295_=_C302 ,C296_=_C302 ,C296_=_C321 ,C302_=_C416 ,\nC302_=_C587 ,C302_=_C670 ,C302_=_C750 ,C302_=_C848 ,C312_=_C320 ,C312_=_C321 ,\nC320_=_C321 ,C345_=_C354 ,C345_=_C355 ,C345_=_C356 ,C345_=_C357 ,C345_=_C358 ,\nC345_=_C361 ,C354_=_C355 ,C354_=_C356 ,C354_=_C357 ,C354_=_C358 ,C354_=_C361 ,\nC355_=_C356 ,C355_=_C357 ,C355_=_C358 ,C355_=_C361 ,C356_=_C357 ,C356_=_C358 ,\nC356_=_C361 ,C357_=_C358 ,C357_=_C361 ,C358_=_C361 ,C361_=_C682 ,C395_=_C396 ,\nC395_=_C408 ,C395_=_C409 ,C395_=_C410 ,C395_=_C411 ,C395_=_C416 ,C396_=_C417 ,\nC396_=_C418 ,C396_=_C419 ,C408_=_C409 ,C408_=_C410 ,C408_=_C411 ,C408_=_C416 ,\nC408_=_C417 ,C409_=_C410 ,C409_=_C411 ,C409_=_C416 ,C409_=_C418 ,C410_=_C411 ,\nC410_=_C416 ,C411_=_C416 ,C411_=_C419 ,C416_=_C587 ,C416_=_C670 ,C416_=_C750 ,\nC416_=_C848 ,C417_=_C418 ,C417_=_C419 ,C418_=_C419 ,C563_=_C572 ,C563_=_C579 ,\nC563_=_C580 ,C563_=_C581 ,C563_=_C582 ,C563_=_C583 ,C563_=_C587 ,C572_=_C579 ,\nC572_=_C580 ,C572_=_C581 ,C572_=_C582 ,C572_=_C583 ,C572_=_C587 ,C579_=_C580 ,\nC579_=_C581 ,C579_=_C582 ,C579_=_C583 ,C579_=_C587 ,C580_=_C581 ,C580_=_C582 ,\nC580_=_C583 ,C580_=_C587 ,C581_=_C582 ,C581_=_C583 ,C581_=_C587 ,C582_=_C583 ,\nC582_=_C587 ,C583_=_C587 ,C587_=_C670 ,C587_=_C750 ,C587_=_C848 ,C625_=_C626 ,\nC625_=_C627 ,C625_=_C628 ,C625_=_C629 ,C625_=_C630 ,C626_=_C627 ,C626_=_C628 ,\nC626_=_C629 ,C626_=_C630 ,C627_=_C628 ,C627_=_C629 ,C627_=_C630 ,C628_=_C629 ,\nC628_=_C630 ,C629_=_C630 ,C666_=_C667 ,C666_=_C668 ,C666_=_C670 ,C667_=_C668 ,\nC667_=_C670 ,C668_=_C670 ,C670_=_C750 ,C670_=_C848 ,C682_=_C816 ,C682_=_C821 ,\nC682_=_C826 ,C682_=_C827 ,C682_=_C828 ,C682_=_C829 ,C743_=_C744 ,C743_=_C745 ,\nC743_=_C746 ,C743_=_C747 ,C743_=_C748 ,C743_=_C750 ,C744_=_C745 ,C744_=_C746 ,\nC744_=_C747 ,C744_=_C748 ,C744_=_C750 ,C745_=_C746 ,C745_=_C747 ,C745_=_C748 ,\nC745_=_C750 ,C746_=_C747 ,C746_=_C748 ,C746_=_C750 ,C747_=_C748 ,C747_=_C750 ,\nC748_=_C750 ,C750_=_C848 ,C816_=_C821 ,C816_=_C826 ,C816_=_C827 ,C816_=_C828 ,\nC816_=_C829 ,C821_=_C826 ,C821_=_C827 ,C821_=_C828 ,C821_=_C829 ,C826_=_C827 ,\nC826_=_C828 ,C826_=_C829 ,C827_=_C828 ,C827_=_C829 ,C828_=_C829 ,C835_=_C843 ,\nC835_=_C844 ,C835_=_C845 ,C835_=_C846 ,C835_=_C847 ,C835_=_C848 ,C843_=_C844 ,\nC843_=_C845 ,C843_=_C846 ,C843_=_C847 ,C843_=_C848 ,C844_=_C845 ,C844_=_C846 ,\nC844_=_C847 ,C844_=_C848 ,C845_=_C846 ,C845_=_C847 ,C845_=_C848 ,C846_=_C847 ,\nC846_=_C848 ,C847_=_C848 ,"];75[shape=box, label="id:75 level: 4\n32: C6 C9 C10 C222 C223 \nC224 C225 C226 C227 C228 C229 \nC231 C232 C288 C457 C458 C506 \nC507 C508 C509 C510 C511 C512 \nC513 C514 C515 C815 C816 C817 \nC818 C819 C820 \n195: C6_=_C9( C6 C9 ) C6_=_C10( C6 C10 ) C6_=_C222( C6 C222 ) C6_=_C223( C6 C223 ) C6_=_C224( C6 C224 ) \nC6_=_C225( C6 C225 ) C6_=_C226( C6 C226 ) C6_=_C227( C6 C227 ) C6_=_C228( C6 C228 ) C6_=_C229( C6 C229 ) C6_=_C231( C6 C231 ) \nC6_=_C232( C6 C232 ) C9_=_C10( C9 C10 ) C9_=_C229( C9 C229 ) C9_=_C288( C9 C288 ) C9_=_C457( C9 C457 ) C9_=_C506( C9 C506 ) \nC9_=_C507( C9 C507 ) C9_=_C508( C9 C508 ) C9_=_C509( C9 C509 ) C9_=_C510( C9 C510 ) C9_=_C511( C9 C511 ) C9_=_C512( C9 C512 ) \nC9_=_C513( C9 C513 ) C9_=_C514( C9 C514 ) C9_=_C515( C9 C515 ) C10_=_C458( C10 C458 ) C10_=_C513( C10 C513 ) C10_=_C815( C10 C815 ) \nC10_=_C816( C10 C816 ) C10_=_C817( C10 C817 ) C10_=_C818( C10 C818 ) C10_=_C819( C10 C819 ) C10_=_C820( C10 C820 ) C222_=_C223( C222 C223 ) \nC222_=_C224( C222 C224 ) C222_=_C225( C222 C225 ) C222_=_C226( C222 C226 ) C222_=_C227( C222 C227 ) C222_=_C228( C222 C228 ) C222_=_C229( C222 C229 ) \nC222_=_C231( C222 C231 ) C222_=_C232( C222 C232 ) C223_=_C224( C223 C224 ) C223_=_C225( C223 C225 ) C223_=_C226( C223 C226 ) C223_=_C227( C223 C227 ) \nC223_=_C228( C223 C228 ) C223_=_C229( C223 C229 ) C223_=_C231( C223 C231 ) C223_=_C232( C223 C232 ) C224_=_C225( C224 C225 ) C224_=_C226( C224 C226 ) \nC224_=_C227( C224 C227 ) C224_=_C228( C224 C228 ) C224_=_C229( C224 C229 ) C224_=_C231( C224 C231 ) C224_=_C232( C224 C232 ) C225_=_C226( C225 C226 ) \nC225_=_C227( C225 C227 ) C225_=_C228( C225 C228 ) C225_=_C229( C225 C229 ) C225_=_C231( C225 C231 ) C225_=_C232( C225 C232 ) C226_=_C227( C226 C227 ) \nC226_=_C228( C226 C228 ) C226_=_C229( C226 C229 ) C226_=_C231( C226 C231 ) C226_=_C232( C226 C232 ) C227_=_C228( C227 C228 ) C227_=_C229( C227 C229 ) \nC227_=_C231( C227 C231 ) C227_=_C232( C227 C232 ) C227_=_C288( C227 C288 ) C228_=_C229( C228 C229 ) C228_=_C231( C228 C231 ) C228_=_C232( C228 C232 ) \nC228_=_C457( C228 C457 ) C228_=_C458( C228 C458 ) C229_=_C231( C229 C231 ) C229_=_C232( C229 C232 ) C229_=_C288( C229 C288 ) C229_=_C457( C229 C457 ) \nC229_=_C506( C229 C506 ) C229_=_C507( C229 C507 ) C229_=_C508( C229 C508 ) C229_=_C509( C229 C509 ) C229_=_C510( C229 C510 ) C229_=_C511( C229 C511 ) \nC229_=_C512( C229 C512 ) C229_=_C513( C229 C513 ) C229_=_C514( C229 C514 ) C229_=_C515( C229 C515 ) C231_=_C232( C231 C232 ) C231_=_C514( C231 C514 ) \nC231_=_C819( C231 C819 ) C232_=_C515( C232 C515 ) C232_=_C820( C232 C820 ) C288_=_C457( C288 C457 ) C288_=_C506( C288 C506 ) C288_=_C507( C288 C507 ) \nC288_=_C508( C288 C508 ) C288_=_C509( C288 C509 ) C288_=_C510( C288 C510 ) C288_=_C511( C288 C511 ) C288_=_C512( C288 C512 ) C288_=_C513( C288 C513 ) \nC288_=_C514( C288 C514 ) C288_=_C515( C288 C515 ) C457_=_C458( C457 C458 ) C457_=_C506( C457 C506 ) C457_=_C507( C457 C507 ) C457_=_C508( C457 C508 ) \nC457_=_C509( C457 C509 ) C457_=_C510( C457 C510 ) C457_=_C511(</w:t>
      </w:r>
    </w:p>
    <w:p>
      <w:pPr>
        <w:pStyle w:val="PreformattedText"/>
        <w:bidi w:val="0"/>
        <w:spacing w:before="0" w:after="0"/>
        <w:jc w:val="left"/>
        <w:rPr/>
      </w:pPr>
      <w:r>
        <w:rPr/>
        <w:t xml:space="preserve"> </w:t>
      </w:r>
      <w:r>
        <w:rPr/>
        <w:t>C457 C511 ) C457_=_C512( C457 C512 ) C457_=_C513( C457 C513 ) C457_=_C514( C457 C514 ) \nC457_=_C515( C457 C515 ) C458_=_C513( C458 C513 ) C458_=_C815( C458 C815 ) C458_=_C816( C458 C816 ) C458_=_C817( C458 C817 ) C458_=_C818( C458 C818 ) \nC458_=_C819( C458 C819 ) C458_=_C820( C458 C820 ) C506_=_C507( C506 C507 ) C506_=_C508( C506 C508 ) C506_=_C509( C506 C509 ) C506_=_C510( C506 C510 ) \nC506_=_C511( C506 C511 ) C506_=_C512( C506 C512 ) C506_=_C513( C506 C513 ) C506_=_C514( C506 C514 ) C506_=_C515( C506 C515 ) C507_=_C508( C507 C508 ) \nC507_=_C509( C507 C509 ) C507_=_C510( C507 C510 ) C507_=_C511( C507 C511 ) C507_=_C512( C507 C512 ) C507_=_C513( C507 C513 ) C507_=_C514( C507 C514 ) \nC507_=_C515( C507 C515 ) C508_=_C509( C508 C509 ) C508_=_C510( C508 C510 ) C508_=_C511( C508 C511 ) C508_=_C512( C508 C512 ) C508_=_C513( C508 C513 ) \nC508_=_C514( C508 C514 ) C508_=_C515( C508 C515 ) C509_=_C510( C509 C510 ) C509_=_C511( C509 C511 ) C509_=_C512( C509 C512 ) C509_=_C513( C509 C513 ) \nC509_=_C514( C509 C514 ) C509_=_C515( C509 C515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3_=_C815( C513 C815 ) C513_=_C816( C513 C816 ) \nC513_=_C817( C513 C817 ) C513_=_C818( C513 C818 ) C513_=_C819( C513 C819 ) C513_=_C820( C513 C820 ) C514_=_C515( C514 C515 ) C514_=_C819( C514 C819 ) \nC515_=_C820( C515 C820 ) C815_=_C816( C815 C816 ) C815_=_C817( C815 C817 ) C815_=_C818( C815 C818 ) C815_=_C819( C815 C819 ) C815_=_C820( C815 C820 ) \nC816_=_C817( C816 C817 ) C816_=_C818( C816 C818 ) C816_=_C819( C816 C819 ) C816_=_C820( C816 C820 ) C817_=_C818( C817 C818 ) C817_=_C819( C817 C819 ) \nC817_=_C820( C817 C820 ) C818_=_C819( C818 C819 ) C818_=_C820( C818 C820 ) C819_=_C820( C819 C820 ) "];63-&gt;75[label="30: C6 C9 C10 C222 C223 \nC224 C225 C226 C227 C228 C231 \nC232 C288 C457 C458 C506 C507 \nC508 C509 C510 C511 C512 C514 \nC515 C815 C816 C817 C818 C819 \nC820 \n152: C6_=_C9 ,C6_=_C10 ,C6_=_C222 ,C6_=_C223 ,C6_=_C224 ,\nC6_=_C225 ,C6_=_C226 ,C6_=_C227 ,C6_=_C228 ,C6_=_C231 ,C6_=_C232 ,\nC9_=_C10 ,C9_=_C288 ,C9_=_C457 ,C9_=_C506 ,C9_=_C507 ,C9_=_C508 ,\nC9_=_C509 ,C9_=_C510 ,C9_=_C511 ,C9_=_C512 ,C9_=_C514 ,C9_=_C515 ,\nC10_=_C458 ,C10_=_C815 ,C10_=_C816 ,C10_=_C817 ,C10_=_C818 ,C10_=_C819 ,\nC10_=_C820 ,C222_=_C223 ,C222_=_C224 ,C222_=_C225 ,C222_=_C226 ,C222_=_C227 ,\nC222_=_C228 ,C222_=_C231 ,C222_=_C232 ,C223_=_C224 ,C223_=_C225 ,C223_=_C226 ,\nC223_=_C227 ,C223_=_C228 ,C223_=_C231 ,C223_=_C232 ,C224_=_C225 ,C224_=_C226 ,\nC224_=_C227 ,C224_=_C228 ,C224_=_C231 ,C224_=_C232 ,C225_=_C226 ,C225_=_C227 ,\nC225_=_C228 ,C225_=_C231 ,C225_=_C232 ,C226_=_C227 ,C226_=_C228 ,C226_=_C231 ,\nC226_=_C232 ,C227_=_C228 ,C227_=_C231 ,C227_=_C232 ,C227_=_C288 ,C228_=_C231 ,\nC228_=_C232 ,C228_=_C457 ,C228_=_C458 ,C231_=_C232 ,C231_=_C514 ,C231_=_C819 ,\nC232_=_C515 ,C232_=_C820 ,C288_=_C457 ,C288_=_C506 ,C288_=_C507 ,C288_=_C508 ,\nC288_=_C509 ,C288_=_C510 ,C288_=_C511 ,C288_=_C512 ,C288_=_C514 ,C288_=_C515 ,\nC457_=_C458 ,C457_=_C506 ,C457_=_C507 ,C457_=_C508 ,C457_=_C509 ,C457_=_C510 ,\nC457_=_C511 ,C457_=_C512 ,C457_=_C514 ,C457_=_C515 ,C458_=_C815 ,C458_=_C816 ,\nC458_=_C817 ,C458_=_C818 ,C458_=_C819 ,C458_=_C820 ,C506_=_C507 ,C506_=_C508 ,\nC506_=_C509 ,C506_=_C510 ,C506_=_C511 ,C506_=_C512 ,C506_=_C514 ,C506_=_C515 ,\nC507_=_C508 ,C507_=_C509 ,C507_=_C510 ,C507_=_C511 ,C507_=_C512 ,C507_=_C514 ,\nC507_=_C515 ,C508_=_C509 ,C508_=_C510 ,C508_=_C511 ,C508_=_C512 ,C508_=_C514 ,\nC508_=_C515 ,C509_=_C510 ,C509_=_C511 ,C509_=_C512 ,C509_=_C514 ,C509_=_C515 ,\nC510_=_C511 ,C510_=_C512 ,C510_=_C514 ,C510_=_C515 ,C511_=_C512 ,C511_=_C514 ,\nC511_=_C515 ,C512_=_C514 ,C512_=_C515 ,C514_=_C515 ,C514_=_C819 ,C515_=_C820 ,\nC815_=_C816 ,C815_=_C817 ,C815_=_C818 ,C815_=_C819 ,C815_=_C820 ,C816_=_C817 ,\nC816_=_C818 ,C816_=_C819 ,C816_=_C820 ,C817_=_C818 ,C817_=_C819 ,C817_=_C820 ,\nC818_=_C819 ,C818_=_C820 ,C819_=_C820 ,"];76[shape=box, label="id:76 level: 4\n45: C0 C1 C2 C3 C4 \nC5 C6 C7 C8 C9 C10 \nC11 C228 C231 C232 C287 C289 \nC290 C451 C452 C453 C454 C455 \nC456 C457 C458 C460 C514 C515 \nC819 C820 C835 C836 C837 C838 \nC839 C840 C841 C842 C865 C866 \nC867 C868 C869 C870 \n300: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228( C6 C228 ) C6_=_C231( C6 C231 ) C6_=_C232( C6 C232 ) \nC7_=_C8( C7 C8 ) C7_=_C9( C7 C9 ) C7_=_C10( C7 C10 ) C7_=_C11( C7 C11 ) C7_=_C287( C7 C287 ) C7_=_C289( C7 C289 ) \nC7_=_C290( C7 C290 ) C8_=_C9( C8 C9 ) C8_=_C10( C8 C10 ) C8_=_C11( C8 C11 ) C8_=_C228( C8 C228 ) C8_=_C287( C8 C287 ) \nC8_=_C451( C8 C451 ) C8_=_C452( C8 C452 ) C8_=_C453( C8 C453 ) C8_=_C454( C8 C454 ) C8_=_C455( C8 C455 ) C8_=_C456( C8 C456 ) \nC8_=_C457( C8 C457 ) C8_=_C458( C8 C458 ) C8_=_C460( C8 C460 ) C9_=_C10( C9 C10 ) C9_=_C11( C9 C11 ) C9_=_C457( C9 C457 ) \nC9_=_C514( C9 C514 ) C9_=_C515( C9 C515 ) C10_=_C11( C10 C11 ) C10_=_C458( C10 C458 ) C10_=_C819( C10 C819 ) C10_=_C820( C10 C820 ) \nC11_=_C231( C11 C231 ) C11_=_C289( C11 C289 ) C11_=_C514( C11 C514 ) C11_=_C819( C11 C819 ) C11_=_C835( C11 C835 ) C11_=_C836( C11 C836 ) \nC11_=_C837( C11 C837 ) C11_=_C838( C11 C838 ) C11_=_C839( C11 C839 ) C11_=_C840( C11 C840 ) C11_=_C841( C11 C841 ) C11_=_C842( C11 C842 ) \nC228_=_C231( C228 C231 ) C228_=_C232( C228 C232 ) C228_=_C287( C228 C287 ) C228_=_C451( C228 C451 ) C228_=_C452( C228 C452 ) C228_=_C453( C228 C453 ) \nC228_=_C454( C228 C454 ) C228_=_C455( C228 C455 ) C228_=_C456( C228 C456 ) C228_=_C457( C228 C457 ) C228_=_C458( C228 C458 ) C228_=_C460( C228 C460 ) \nC231_=_C232( C231 C232 ) C231_=_C289( C231 C289 ) C231_=_C514( C231 C514 ) C231_=_C819( C231 C819 ) C231_=_C835( C231 C835 ) C231_=_C836( C231 C836 ) \nC231_=_C837( C231 C837 ) C231_=_C838( C231 C838 ) C231_=_C839( C231 C839 ) C231_=_C840( C231 C840 ) C231_=_C841( C231 C841 ) C231_=_C842( C231 C842 ) \nC232_=_C290( C232 C290 ) C232_=_C460( C232 C460 ) C232_=_C515( C232 C515 ) C232_=_C820( C232 C820 ) C232_=_C842( C232 C842 ) C232_=_C865( C232 C865 ) \nC232_=_C866( C232 C866 ) C232_=_C867( C232 C867 ) C232_=_C868( C232 C868 ) C232_=_C869( C232 C869 ) C232_=_C870( C232 C870 ) C287_=_C289( C287 C289 ) \nC287_=_C290( C287 C290 ) C287_=_C451( C287 C451 ) C287_=_C452( C287 C452 ) C287_=_C453( C287 C453 ) C287_=_C454( C287 C454 ) C287_=_C455( C287 C455 ) \nC287_=_C456( C287 C456 ) C287_=_C457( C287 C457 ) C287_=_C458( C287 C458 ) C287_=_C460( C287 C460 ) C289_=_C290( C289 C290 ) C289_=_C514( C289 C514 ) \nC289_=_C819( C289 C819 ) C289_=_C835( C289 C835 ) C289_=_C836( C289 C836 ) C289_=_C837( C289 C837 ) C289_=_C838( C289 C838 ) C289_=_C839( C289 C839 ) \nC289_=_C840( C289 C840 ) C289_=_C841( C289 C841 ) C289_=_C842( C289 C842 ) C290_=_C460( C290 C460 ) C290_=_C515( C290 C515 ) C290_=_C820( C290 C820 ) \nC290_=_C842( C290 C842 ) C290_=_C865( C290 C865 ) C290_=_C866( C290 C866 ) C290_=_C867( C290 C867 ) C290_=_C868( C290 C868 ) C290_=_C869( C290 C869 ) \nC290_=_C870( C290 C870 ) C451_=_C452( C451 C452 ) C451_=_C453( C451 C453 ) C451_=_C454( C451 C454 ) C451_=_C455( C451 C455 ) C451_=_C456( C451 C456 ) \nC451_=_C457( C451 C457 ) C451_=_C458( C451 C458 ) C451_=_C460( C451 C460 ) C452_=_C453( C452 C453 ) C452_=_C454( C452 C454 ) C452_=_C455( C452 C455 ) \nC452_=_C456( C452 C456 ) C452_=_C457( C452 C457 ) C452_=_C458( C452 C458 ) C452_=_C460( C452 C460 ) C453_=_C454( C453 C454 ) C453_=_C455( C453 C455 ) \nC453_=_C456( C453 C456 ) C453_=_C457( C453 C457 ) C453_=_C458( C453 C458 ) C453_=_C460( C453 C460 ) C454_=_C455( C454 C455 ) C454_=_C456( C454 C456 ) \nC454_=_C457( C454 C457 ) C454_=_C458( C454 C458 ) C454_=_C460( C454 C460 ) C455_=_C456( C455 C456 ) C455_=_C457( C455 C457 ) C455_=_C458( C455 C458 ) \nC455_=_C460( C455 C460 ) C456_=_C457( C456 C457 ) C456_=_C458( C456 C458 ) C456_=_C460( C456 C460 ) C457_=_C458( C457 C458 ) C457_=_C460( C457 C460 ) \nC457_=_C514( C457 C514 ) C457_=_C515( C457 C515 ) C458_=_C460( C458 C460 ) C458_=_C819( C458 C819 ) C458_=_C820( C458 C820 ) C460_=_C515( C460 C515 ) \nC460_=_C820( C460 C820 ) C460_=_C842( C460 C842 ) C460_=_C865( C460 C865 ) C460_=_C866( C460 C866 ) C460_=_C867( C460 C867 ) C460_=_C868( C460 C868 ) \nC460_=_C869( C460 C869 ) C460_=_C870( C460 C870 ) C514_=_C515( C514 C515 ) C514_=_C819( C514 C819 ) C514_=_C835( C514 C835 ) C514_=_C836( C514 C836 ) \nC514_=_C837( C514 C837 ) C514_=_C838( C514 C838 ) C514_=_C839( C514 C839 ) C514_=_C840( C514 C840 ) C514_=_C841( C514 C841 ) C514_=_C842( C514 C842 ) \nC515_=_C820( C515 C820 ) C515_=_C842( C515 C842 ) C515_=_C865( C515 C865 ) C515_=_C866( C515 C866 ) C515_=_C867( C515 C867 ) C515_=_C868( C515 C868 ) \nC515_=_C869( C515 C869 ) C515_=_C870( C515 C870 ) C819_=_C820( C819 C820 ) C819_=_C835( C819 C835 ) C819_=_C836( C819 C836 ) C819_=_C837( C819 C837 ) \nC819_=_C838(</w:t>
      </w:r>
    </w:p>
    <w:p>
      <w:pPr>
        <w:pStyle w:val="PreformattedText"/>
        <w:bidi w:val="0"/>
        <w:spacing w:before="0" w:after="0"/>
        <w:jc w:val="left"/>
        <w:rPr/>
      </w:pPr>
      <w:r>
        <w:rPr/>
        <w:t xml:space="preserve"> </w:t>
      </w:r>
      <w:r>
        <w:rPr/>
        <w:t>C819 C838 ) C819_=_C839( C819 C839 ) C819_=_C840( C819 C840 ) C819_=_C841( C819 C841 ) C819_=_C842( C819 C842 ) C820_=_C842( C820 C842 ) \nC820_=_C865( C820 C865 ) C820_=_C866( C820 C866 ) C820_=_C867( C820 C867 ) C820_=_C868( C820 C868 ) C820_=_C869( C820 C869 ) C820_=_C870( C820 C870 ) \nC835_=_C836( C835 C836 ) C835_=_C837( C835 C837 ) C835_=_C838( C835 C838 ) C835_=_C839( C835 C839 ) C835_=_C840( C835 C840 ) C835_=_C841( C835 C841 ) \nC835_=_C842( C835 C842 ) C836_=_C837( C836 C837 ) C836_=_C838( C836 C838 ) C836_=_C839( C836 C839 ) C836_=_C840( C836 C840 ) C836_=_C841( C836 C841 ) \nC836_=_C842( C836 C842 ) C837_=_C838( C837 C838 ) C837_=_C839( C837 C839 ) C837_=_C840( C837 C840 ) C837_=_C841( C837 C841 ) C837_=_C842( C837 C842 ) \nC838_=_C839( C838 C839 ) C838_=_C840( C838 C840 ) C838_=_C841( C838 C841 ) C838_=_C842( C838 C842 ) C839_=_C840( C839 C840 ) C839_=_C841( C839 C841 ) \nC839_=_C842( C839 C842 ) C840_=_C841( C840 C841 ) C840_=_C842( C840 C842 ) C841_=_C842( C841 C842 ) C842_=_C865( C842 C865 ) C842_=_C866( C842 C866 ) \nC842_=_C867( C842 C867 ) C842_=_C868( C842 C868 ) C842_=_C869( C842 C869 ) C842_=_C870( C842 C870 ) C865_=_C866( C865 C866 ) C865_=_C867( C865 C867 ) \nC865_=_C868( C865 C868 ) C865_=_C869( C865 C869 ) C865_=_C870( C865 C870 ) C866_=_C867( C866 C867 ) C866_=_C868( C866 C868 ) C866_=_C869( C866 C869 ) \nC866_=_C870( C866 C870 ) C867_=_C868( C867 C868 ) C867_=_C869( C867 C869 ) C867_=_C870( C867 C870 ) C868_=_C869( C868 C869 ) C868_=_C870( C868 C870 ) \nC869_=_C870( C869 C870 ) "];63-&gt;76[label="41: C0 C1 C2 C3 C4 \nC5 C6 C7 C9 C10 C228 \nC231 C232 C287 C289 C290 C451 \nC452 C453 C454 C455 C456 C457 \nC458 C514 C515 C819 C820 C835 \nC836 C837 C838 C839 C840 C841 \nC865 C866 C867 C868 C869 C870 \n214: C0_=_C1 ,C0_=_C2 ,C0_=_C3 ,C0_=_C4 ,C0_=_C5 ,\nC0_=_C6 ,C0_=_C7 ,C0_=_C9 ,C0_=_C10 ,C1_=_C2 ,C1_=_C3 ,\nC1_=_C4 ,C1_=_C5 ,C1_=_C6 ,C1_=_C7 ,C1_=_C9 ,C1_=_C10 ,\nC2_=_C3 ,C2_=_C4 ,C2_=_C5 ,C2_=_C6 ,C2_=_C7 ,C2_=_C9 ,\nC2_=_C10 ,C3_=_C4 ,C3_=_C5 ,C3_=_C6 ,C3_=_C7 ,C3_=_C9 ,\nC3_=_C10 ,C4_=_C5 ,C4_=_C6 ,C4_=_C7 ,C4_=_C9 ,C4_=_C10 ,\nC5_=_C6 ,C5_=_C7 ,C5_=_C9 ,C5_=_C10 ,C6_=_C7 ,C6_=_C9 ,\nC6_=_C10 ,C6_=_C228 ,C6_=_C231 ,C6_=_C232 ,C7_=_C9 ,C7_=_C10 ,\nC7_=_C287 ,C7_=_C289 ,C7_=_C290 ,C9_=_C10 ,C9_=_C457 ,C9_=_C514 ,\nC9_=_C515 ,C10_=_C458 ,C10_=_C819 ,C10_=_C820 ,C228_=_C231 ,C228_=_C232 ,\nC228_=_C287 ,C228_=_C451 ,C228_=_C452 ,C228_=_C453 ,C228_=_C454 ,C228_=_C455 ,\nC228_=_C456 ,C228_=_C457 ,C228_=_C458 ,C231_=_C232 ,C231_=_C289 ,C231_=_C514 ,\nC231_=_C819 ,C231_=_C835 ,C231_=_C836 ,C231_=_C837 ,C231_=_C838 ,C231_=_C839 ,\nC231_=_C840 ,C231_=_C841 ,C232_=_C290 ,C232_=_C515 ,C232_=_C820 ,C232_=_C865 ,\nC232_=_C866 ,C232_=_C867 ,C232_=_C868 ,C232_=_C869 ,C232_=_C870 ,C287_=_C289 ,\nC287_=_C290 ,C287_=_C451 ,C287_=_C452 ,C287_=_C453 ,C287_=_C454 ,C287_=_C455 ,\nC287_=_C456 ,C287_=_C457 ,C287_=_C458 ,C289_=_C290 ,C289_=_C514 ,C289_=_C819 ,\nC289_=_C835 ,C289_=_C836 ,C289_=_C837 ,C289_=_C838 ,C289_=_C839 ,C289_=_C840 ,\nC289_=_C841 ,C290_=_C515 ,C290_=_C820 ,C290_=_C865 ,C290_=_C866 ,C290_=_C867 ,\nC290_=_C868 ,C290_=_C869 ,C290_=_C870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C457_=_C514 ,C457_=_C515 ,C458_=_C819 ,C458_=_C820 ,C514_=_C515 ,\nC514_=_C819 ,C514_=_C835 ,C514_=_C836 ,C514_=_C837 ,C514_=_C838 ,C514_=_C839 ,\nC514_=_C840 ,C514_=_C841 ,C515_=_C820 ,C515_=_C865 ,C515_=_C866 ,C515_=_C867 ,\nC515_=_C868 ,C515_=_C869 ,C515_=_C870 ,C819_=_C820 ,C819_=_C835 ,C819_=_C836 ,\nC819_=_C837 ,C819_=_C838 ,C819_=_C839 ,C819_=_C840 ,C819_=_C841 ,C820_=_C865 ,\nC820_=_C866 ,C820_=_C867 ,C820_=_C868 ,C820_=_C869 ,C820_=_C870 ,C835_=_C836 ,\nC835_=_C837 ,C835_=_C838 ,C835_=_C839 ,C835_=_C840 ,C835_=_C841 ,C836_=_C837 ,\nC836_=_C838 ,C836_=_C839 ,C836_=_C840 ,C836_=_C841 ,C837_=_C838 ,C837_=_C839 ,\nC837_=_C840 ,C837_=_C841 ,C838_=_C839 ,C838_=_C840 ,C838_=_C841 ,C839_=_C840 ,\nC839_=_C841 ,C840_=_C841 ,C865_=_C866 ,C865_=_C867 ,C865_=_C868 ,C865_=_C869 ,\nC865_=_C870 ,C866_=_C867 ,C866_=_C868 ,C866_=_C869 ,C866_=_C870 ,C867_=_C868 ,\nC867_=_C869 ,C867_=_C870 ,C868_=_C869 ,C868_=_C870 ,C869_=_C870 ,"];77[shape=box, label="id:77 level: 4\n37: C93 C106 C107 C108 C109 \nC110 C111 C112 C113 C319 C453 \nC469 C476 C484 C485 C486 C487 \nC488 C489 C530 C531 C677 C678 \nC716 C717 C751 C759 C760 C761 \nC762 C837 C843 C849 C854 C855 \nC856 C857 \n197: C93_=_C106( C93 C106 ) C93_=_C107( C93 C107 ) C93_=_C108( C93 C108 ) C93_=_C109( C93 C109 ) C93_=_C110( C93 C110 ) \nC93_=_C111( C93 C111 ) C93_=_C112( C93 C112 ) C93_=_C113( C93 C113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09_=_C319( C109 C319 ) C110_=_C111( C110 C111 ) C110_=_C112( C110 C112 ) C110_=_C113( C110 C113 ) C110_=_C453( C110 C453 ) \nC110_=_C469( C110 C469 ) C110_=_C476( C110 C476 ) C110_=_C484( C110 C484 ) C110_=_C485( C110 C485 ) C110_=_C486( C110 C486 ) C110_=_C487( C110 C487 ) \nC110_=_C488( C110 C488 ) C110_=_C489( C110 C489 ) C111_=_C112( C111 C112 ) C111_=_C113( C111 C113 ) C111_=_C487( C111 C487 ) C111_=_C530( C111 C530 ) \nC111_=_C531( C111 C531 ) C112_=_C113( C112 C113 ) C112_=_C488( C112 C488 ) C112_=_C677( C112 C677 ) C112_=_C678( C112 C678 ) C113_=_C716( C113 C716 ) \nC113_=_C717( C113 C717 ) C319_=_C489( C319 C489 ) C319_=_C530( C319 C530 ) C319_=_C677( C319 C677 ) C319_=_C716( C319 C716 ) C319_=_C751( C319 C751 ) \nC319_=_C759( C319 C759 ) C319_=_C760( C319 C760 ) C319_=_C761( C319 C761 ) C319_=_C762( C319 C762 ) C453_=_C469( C453 C469 ) C453_=_C476( C453 C476 ) \nC453_=_C484( C453 C484 ) C453_=_C485( C453 C485 ) C453_=_C486( C453 C486 ) C453_=_C487( C453 C487 ) C453_=_C488( C453 C488 ) C453_=_C489( C453 C489 ) \nC469_=_C476( C469 C476 ) C469_=_C484( C469 C484 ) C469_=_C485( C469 C485 ) C469_=_C486( C469 C486 ) C469_=_C487( C469 C487 ) C469_=_C488( C469 C488 ) \nC469_=_C489( C469 C489 ) C476_=_C484( C476 C484 ) C476_=_C485( C476 C485 ) C476_=_C486( C476 C486 ) C476_=_C487( C476 C487 ) C476_=_C488( C476 C488 ) \nC476_=_C489( C476 C489 ) C484_=_C485( C484 C485 ) C484_=_C486( C484 C486 ) C484_=_C487( C484 C487 ) C484_=_C488( C484 C488 ) C484_=_C489( C484 C489 ) \nC485_=_C486( C485 C486 ) C485_=_C487( C485 C487 ) C485_=_C488( C485 C488 ) C485_=_C489( C485 C489 ) C486_=_C487( C486 C487 ) C486_=_C488( C486 C488 ) \nC486_=_C489( C486 C489 ) C487_=_C488( C487 C488 ) C487_=_C489( C487 C489 ) C487_=_C530( C487 C530 ) C487_=_C531( C487 C531 ) C488_=_C489( C488 C489 ) \nC488_=_C677( C488 C677 ) C488_=_C678( C488 C678 ) C489_=_C530( C489 C530 ) C489_=_C677( C489 C677 ) C489_=_C716( C489 C716 ) C489_=_C751( C489 C751 ) \nC489_=_C759( C489 C759 ) C489_=_C760( C489 C760 ) C489_=_C761( C489 C761 ) C489_=_C762( C489 C762 ) C530_=_C531( C530 C531 ) C530_=_C677( C530 C677 ) \nC530_=_C716( C530 C716 ) C530_=_C751( C530 C751 ) C530_=_C759( C530 C759 ) C530_=_C760( C530 C760 ) C530_=_C761( C530 C761 ) C530_=_C762( C530 C762 ) \nC531_=_C678( C531 C678 ) C531_=_C717( C531 C717 ) C531_=_C762( C531 C762 ) C531_=_C837( C531 C837 ) C531_=_C843( C531 C843 ) C531_=_C849( C531 C849 ) \nC531_=_C854( C531 C854 ) C531_=_C855( C531 C855 ) C531_=_C856( C531 C856 ) C531_=_C857( C531 C857 ) C677_=_C678( C677 C678 ) C677_=_C716( C677 C716 ) \nC677_=_C751( C677 C751 ) C677_=_C759( C677 C759 ) C677_=_C760( C677 C760 ) C677_=_C761( C677 C761 ) C677_=_C762( C677 C762 ) C678_=_C717( C678 C717 ) \nC678_=_C762( C678 C762 ) C678_=_C837( C678 C837 ) C678_=_C843( C678 C843 ) C678_=_C849( C678 C849 ) C678_=_C854( C678 C854 ) C678_=_C855( C678 C855 ) \nC678_=_C856( C678 C856 ) C678_=_C857( C678 C857 ) C716_=_C717( C716 C717 ) C716_=_C751( C716 C751 ) C716_=_C759( C716 C759 ) C716_=_C760( C716 C760 ) \nC716_=_C761( C716 C761 ) C716_=_C762( C716 C762 ) C717_=_C762( C717 C762 ) C717_=_C837( C717 C837 ) C717_=_C843( C717 C843 ) C717_=_C849( C717 C849 ) \nC717_=_C854( C717 C854 ) C717_=_C855( C717 C855 ) C717_=_C856( C717 C856 ) C717_=_C857( C717 C857 ) C751_=_C759( C751 C759 ) C751_=_C760( C751 C760 ) \nC751_=_C761( C751 C761 ) C751_=_C762( C751 C762 ) C759_=_C760( C759 C760 ) C759_=_C761( C759 C761 ) C759_=_C762( C759 C762 ) C760_=_C761( C760 C761 ) \nC760_=_C762( C760 C762 ) C761_=_C762( C761 C762 ) C762_=_C837( C762 C837 ) C762_=_C843( C762 C843 ) C762_=_C849( C762 C849 ) C762_=_C854( C762 C854 ) \nC762_=_C855( C762 C855 ) C762_=_C856( C762 C856 ) C762_=_C857( C762 C857 ) C837_=_C843( C837 C843 ) C837_=_C849( C837 C849 ) C837_=_C854( C837 C854 ) \nC837_=_C855( C837 C855 ) C837_=_C856( C837 C856 ) C837_=_C857( C837 C857 ) C843_=_C849( C843 C849 ) C843_=_C854( C843 C854 ) C843_=_C855( C843 C855 ) \nC843_=_C856( C843 C856 ) C843_=_C857( C843 C857 ) C849_=_C854( C849 C854 ) C849_=_C855( C849 C855 ) C849_=_C856( C849 C856 ) C849_=_C857( C849 C857 ) \nC854_=_C855( C854 C855 ) C854_=_C856( C854 C856 ) C854_=_C857( C854 C857 ) C855_=_C856( C855 C856 ) C855_=_C857( C855 C857 ) C856_=_C857( C856 C857 ) "];64-&gt;77[label="34: C93 C106 C107 C108 C109 \nC111 C112 C113 C319 C453 C469 \nC476 C484 C485 C486 C487 C488 \nC530 C531 C677 C678 C716 C717 \nC751 C759 C760 C761 C837 C843 \nC849 C854 C855 C856 C857 \n145: C93_=_C106 ,C93_=_C107 ,C93_=_C108 ,C93_=_C109 ,C93_=_C111</w:t>
      </w:r>
    </w:p>
    <w:p>
      <w:pPr>
        <w:pStyle w:val="PreformattedText"/>
        <w:bidi w:val="0"/>
        <w:spacing w:before="0" w:after="0"/>
        <w:jc w:val="left"/>
        <w:rPr/>
      </w:pPr>
      <w:r>
        <w:rPr/>
        <w:t xml:space="preserve"> </w:t>
      </w:r>
      <w:r>
        <w:rPr/>
        <w:t>,\nC93_=_C112 ,C93_=_C113 ,C106_=_C107 ,C106_=_C108 ,C106_=_C109 ,C106_=_C111 ,\nC106_=_C112 ,C106_=_C113 ,C107_=_C108 ,C107_=_C109 ,C107_=_C111 ,C107_=_C112 ,\nC107_=_C113 ,C108_=_C109 ,C108_=_C111 ,C108_=_C112 ,C108_=_C113 ,C109_=_C111 ,\nC109_=_C112 ,C109_=_C113 ,C109_=_C319 ,C111_=_C112 ,C111_=_C113 ,C111_=_C487 ,\nC111_=_C530 ,C111_=_C531 ,C112_=_C113 ,C112_=_C488 ,C112_=_C677 ,C112_=_C678 ,\nC113_=_C716 ,C113_=_C717 ,C319_=_C530 ,C319_=_C677 ,C319_=_C716 ,C319_=_C751 ,\nC319_=_C759 ,C319_=_C760 ,C319_=_C761 ,C453_=_C469 ,C453_=_C476 ,C453_=_C484 ,\nC453_=_C485 ,C453_=_C486 ,C453_=_C487 ,C453_=_C488 ,C469_=_C476 ,C469_=_C484 ,\nC469_=_C485 ,C469_=_C486 ,C469_=_C487 ,C469_=_C488 ,C476_=_C484 ,C476_=_C485 ,\nC476_=_C486 ,C476_=_C487 ,C476_=_C488 ,C484_=_C485 ,C484_=_C486 ,C484_=_C487 ,\nC484_=_C488 ,C485_=_C486 ,C485_=_C487 ,C485_=_C488 ,C486_=_C487 ,C486_=_C488 ,\nC487_=_C488 ,C487_=_C530 ,C487_=_C531 ,C488_=_C677 ,C488_=_C678 ,C530_=_C531 ,\nC530_=_C677 ,C530_=_C716 ,C530_=_C751 ,C530_=_C759 ,C530_=_C760 ,C530_=_C761 ,\nC531_=_C678 ,C531_=_C717 ,C531_=_C837 ,C531_=_C843 ,C531_=_C849 ,C531_=_C854 ,\nC531_=_C855 ,C531_=_C856 ,C531_=_C857 ,C677_=_C678 ,C677_=_C716 ,C677_=_C751 ,\nC677_=_C759 ,C677_=_C760 ,C677_=_C761 ,C678_=_C717 ,C678_=_C837 ,C678_=_C843 ,\nC678_=_C849 ,C678_=_C854 ,C678_=_C855 ,C678_=_C856 ,C678_=_C857 ,C716_=_C717 ,\nC716_=_C751 ,C716_=_C759 ,C716_=_C760 ,C716_=_C761 ,C717_=_C837 ,C717_=_C843 ,\nC717_=_C849 ,C717_=_C854 ,C717_=_C855 ,C717_=_C856 ,C717_=_C857 ,C751_=_C759 ,\nC751_=_C760 ,C751_=_C761 ,C759_=_C760 ,C759_=_C761 ,C760_=_C761 ,C837_=_C843 ,\nC837_=_C849 ,C837_=_C854 ,C837_=_C855 ,C837_=_C856 ,C837_=_C857 ,C843_=_C849 ,\nC843_=_C854 ,C843_=_C855 ,C843_=_C856 ,C843_=_C857 ,C849_=_C854 ,C849_=_C855 ,\nC849_=_C856 ,C849_=_C857 ,C854_=_C855 ,C854_=_C856 ,C854_=_C857 ,C855_=_C856 ,\nC855_=_C857 ,C856_=_C857 ,"];78[shape=box, label="id:78 level: 4\n46: C7 C109 C111 C113 C227 \nC280 C281 C283 C284 C285 C286 \nC287 C288 C289 C290 C292 C303 \nC312 C313 C314 C315 C316 C317 \nC318 C319 C487 C507 C516 C523 \nC524 C525 C526 C527 C528 C530 \nC531 C676 C702 C710 C711 C712 \nC713 C714 C715 C716 C717 \n282: C7_=_C227( C7 C227 ) C7_=_C280( C7 C280 ) C7_=_C281( C7 C281 ) C7_=_C283( C7 C283 ) C7_=_C284( C7 C284 ) \nC7_=_C285( C7 C285 ) C7_=_C286( C7 C286 ) C7_=_C287( C7 C287 ) C7_=_C288( C7 C288 ) C7_=_C289( C7 C289 ) C7_=_C290( C7 C290 ) \nC109_=_C111( C109 C111 ) C109_=_C113( C109 C113 ) C109_=_C292( C109 C292 ) C109_=_C303( C109 C303 ) C109_=_C312( C109 C312 ) C109_=_C313( C109 C313 ) \nC109_=_C314( C109 C314 ) C109_=_C315( C109 C315 ) C109_=_C316( C109 C316 ) C109_=_C317( C109 C317 ) C109_=_C318( C109 C318 ) C109_=_C319( C109 C319 ) \nC111_=_C113( C111 C113 ) C111_=_C316( C111 C316 ) C111_=_C487( C111 C487 ) C111_=_C507( C111 C507 ) C111_=_C516( C111 C516 ) C111_=_C523( C111 C523 ) \nC111_=_C524( C111 C524 ) C111_=_C525( C111 C525 ) C111_=_C526( C111 C526 ) C111_=_C527( C111 C527 ) C111_=_C528( C111 C528 ) C111_=_C530( C111 C530 ) \nC111_=_C531( C111 C531 ) C113_=_C318( C113 C318 ) C113_=_C676( C113 C676 ) C113_=_C702( C113 C702 ) C113_=_C710( C113 C710 ) C113_=_C711( C113 C711 ) \nC113_=_C712( C113 C712 ) C113_=_C713( C113 C713 ) C113_=_C714( C113 C714 ) C113_=_C715( C113 C715 ) C113_=_C716( C113 C716 ) C113_=_C717( C113 C717 ) \nC227_=_C280( C227 C280 ) C227_=_C281( C227 C281 ) C227_=_C283( C227 C283 ) C227_=_C284( C227 C284 ) C227_=_C285( C227 C285 ) C227_=_C286( C227 C286 ) \nC227_=_C287( C227 C287 ) C227_=_C288( C227 C288 ) C227_=_C289( C227 C289 ) C227_=_C290( C227 C290 ) C280_=_C281( C280 C281 ) C280_=_C283( C280 C283 ) \nC280_=_C284( C280 C284 ) C280_=_C285( C280 C285 ) C280_=_C286( C280 C286 ) C280_=_C287( C280 C287 ) C280_=_C288( C280 C288 ) C280_=_C289( C280 C289 ) \nC280_=_C290( C280 C290 ) C280_=_C292( C280 C292 ) C281_=_C283( C281 C283 ) C281_=_C284( C281 C284 ) C281_=_C285( C281 C285 ) C281_=_C286( C281 C286 ) \nC281_=_C287( C281 C287 ) C281_=_C288( C281 C288 ) C281_=_C289( C281 C289 ) C281_=_C290( C281 C290 ) C281_=_C303( C281 C303 ) C283_=_C284( C283 C284 ) \nC283_=_C285( C283 C285 ) C283_=_C286( C283 C286 ) C283_=_C287( C283 C287 ) C283_=_C288( C283 C288 ) C283_=_C289( C283 C289 ) C283_=_C290( C283 C290 ) \nC283_=_C312( C283 C312 ) C284_=_C285( C284 C285 ) C284_=_C286( C284 C286 ) C284_=_C287( C284 C287 ) C284_=_C288( C284 C288 ) C284_=_C289( C284 C289 ) \nC284_=_C290( C284 C290 ) C284_=_C313( C284 C313 ) C285_=_C286( C285 C286 ) C285_=_C287( C285 C287 ) C285_=_C288( C285 C288 ) C285_=_C289( C285 C289 ) \nC285_=_C290( C285 C290 ) C285_=_C314( C285 C314 ) C286_=_C287( C286 C287 ) C286_=_C288( C286 C288 ) C286_=_C289( C286 C289 ) C286_=_C290( C286 C290 ) \nC286_=_C315( C286 C315 ) C287_=_C288( C287 C288 ) C287_=_C289( C287 C289 ) C287_=_C290( C287 C290 ) C288_=_C289( C288 C289 ) C288_=_C290( C288 C290 ) \nC288_=_C507( C288 C507 ) C289_=_C290( C289 C290 ) C292_=_C303( C292 C303 ) C292_=_C312( C292 C312 ) C292_=_C313( C292 C313 ) C292_=_C314( C292 C314 ) \nC292_=_C315( C292 C315 ) C292_=_C316( C292 C316 ) C292_=_C317( C292 C317 ) C292_=_C318( C292 C318 ) C292_=_C319( C292 C319 ) C303_=_C312( C303 C312 ) \nC303_=_C313( C303 C313 ) C303_=_C314( C303 C314 ) C303_=_C315( C303 C315 ) C303_=_C316( C303 C316 ) C303_=_C317( C303 C317 ) C303_=_C318( C303 C318 ) \nC303_=_C319( C303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6_=_C317( C316 C317 ) \nC316_=_C318( C316 C318 ) C316_=_C319( C316 C319 ) C316_=_C487( C316 C487 ) C316_=_C507( C316 C507 ) C316_=_C516( C316 C516 ) C316_=_C523( C316 C523 ) \nC316_=_C524( C316 C524 ) C316_=_C525( C316 C525 ) C316_=_C526( C316 C526 ) C316_=_C527( C316 C527 ) C316_=_C528( C316 C528 ) C316_=_C530( C316 C530 ) \nC316_=_C531( C316 C531 ) C317_=_C318( C317 C318 ) C317_=_C319( C317 C319 ) C317_=_C528( C317 C528 ) C317_=_C676( C317 C676 ) C318_=_C319( C318 C319 ) \nC318_=_C676( C318 C676 ) C318_=_C702( C318 C702 ) C318_=_C710( C318 C710 ) C318_=_C711( C318 C711 ) C318_=_C712( C318 C712 ) C318_=_C713( C318 C713 ) \nC318_=_C714( C318 C714 ) C318_=_C715( C318 C715 ) C318_=_C716( C318 C716 ) C318_=_C717( C318 C717 ) C319_=_C530( C319 C530 ) C319_=_C716( C319 C716 ) \nC487_=_C507( C487 C507 ) C487_=_C516( C487 C516 ) C487_=_C523( C487 C523 ) C487_=_C524( C487 C524 ) C487_=_C525( C487 C525 ) C487_=_C526( C487 C526 ) \nC487_=_C527( C487 C527 ) C487_=_C528( C487 C528 ) C487_=_C530( C487 C530 ) C487_=_C531( C487 C531 ) C507_=_C516( C507 C516 ) C507_=_C523( C507 C523 ) \nC507_=_C524( C507 C524 ) C507_=_C525( C507 C525 ) C507_=_C526( C507 C526 ) C507_=_C527( C507 C527 ) C507_=_C528( C507 C528 ) C507_=_C530( C507 C530 ) \nC507_=_C531( C507 C531 ) C516_=_C523( C516 C523 ) C516_=_C524( C516 C524 ) C516_=_C525( C516 C525 ) C516_=_C526( C516 C526 ) C516_=_C527( C516 C527 ) \nC516_=_C528( C516 C528 ) C516_=_C530( C516 C530 ) C516_=_C531( C516 C531 ) C523_=_C524( C523 C524 ) C523_=_C525( C523 C525 ) C523_=_C526( C523 C526 ) \nC523_=_C527( C523 C527 ) C523_=_C528( C523 C528 ) C523_=_C530( C523 C530 ) C523_=_C531( C523 C531 ) C524_=_C525( C524 C525 ) C524_=_C526( C524 C526 ) \nC524_=_C527( C524 C527 ) C524_=_C528( C524 C528 ) C524_=_C530( C524 C530 ) C524_=_C531( C524 C531 ) C525_=_C526( C525 C526 ) C525_=_C527( C525 C527 ) \nC525_=_C528( C525 C528 ) C525_=_C530( C525 C530 ) C525_=_C531( C525 C531 ) C526_=_C527( C526 C527 ) C526_=_C528( C526 C528 ) C526_=_C530( C526 C530 ) \nC526_=_C531( C526 C531 ) C527_=_C528( C527 C528 ) C527_=_C530( C527 C530 ) C527_=_C531( C527 C531 ) C528_=_C530( C528 C530 ) C528_=_C531( C528 C531 ) \nC528_=_C676( C528 C676 ) C530_=_C531( C530 C531 ) C530_=_C716( C530 C716 ) C531_=_C717( C531 C717 ) C676_=_C702( C676 C702 ) C676_=_C710( C676 C710 ) \nC676_=_C711( C676 C711 ) C676_=_C712( C676 C712 ) C676_=_C713( C676 C713 ) C676_=_C714( C676 C714 ) C676_=_C715( C676 C715 ) C676_=_C716( C676 C716 ) \nC676_=_C717( C676 C717 ) C702_=_C710( C702 C710 ) C702_=_C711( C702 C711 ) C702_=_C712( C702 C712 ) C702_=_C713( C702 C713 ) C702_=_C714( C702 C714 ) \nC702_=_C715( C702 C715 ) C702_=_C716( C702 C716 ) C702_=_C717( C702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64-&gt;78[label="44: C7 C109 C111 C113 C227 \nC280 C281 C283 C284 C285 C286 \nC287 C288 C289 C290 C292 C303 \nC312 C313 C314 C315 C317 C319 \nC487 C507 C516 C523 C524 C525 \nC526 C527 C528 C530 C531 C676 \nC702 C710 C711 C712 C713 C714 \nC715 C716 C717 \n240: C7_=_C227 ,C7_=_C280 ,C7_=_C281 ,C7_=_C283 ,C7_=_C284 ,\nC7_=_C285 ,C7_=_C286 ,C7_=_C287 ,C7_=_C288 ,C7_=_C289 ,C7_=_C290 ,\nC109_=_C111 ,C109_=_C113 ,C109_=_C292 ,C109_=_C303 ,C109_=_C312 ,C109_=_C313 ,\nC109_=_C314 ,C109_=_C315 ,C109_=_C317 ,C109_=_C319 ,C111_=_C113 ,C111_=_C487 ,\nC111_=_C507 ,C111_=_C516 ,C111_=_C523 ,C111_=_C524 ,C111_=_C525 ,C111_=_C526 ,\nC111_=_C527 ,C111_=_C528</w:t>
      </w:r>
    </w:p>
    <w:p>
      <w:pPr>
        <w:pStyle w:val="PreformattedText"/>
        <w:bidi w:val="0"/>
        <w:spacing w:before="0" w:after="0"/>
        <w:jc w:val="left"/>
        <w:rPr/>
      </w:pPr>
      <w:r>
        <w:rPr/>
        <w:t xml:space="preserve"> </w:t>
      </w:r>
      <w:r>
        <w:rPr/>
        <w:t>,C111_=_C530 ,C111_=_C531 ,C113_=_C676 ,C113_=_C702 ,\nC113_=_C710 ,C113_=_C711 ,C113_=_C712 ,C113_=_C713 ,C113_=_C714 ,C113_=_C715 ,\nC113_=_C716 ,C113_=_C717 ,C227_=_C280 ,C227_=_C281 ,C227_=_C283 ,C227_=_C284 ,\nC227_=_C285 ,C227_=_C286 ,C227_=_C287 ,C227_=_C288 ,C227_=_C289 ,C227_=_C290 ,\nC280_=_C281 ,C280_=_C283 ,C280_=_C284 ,C280_=_C285 ,C280_=_C286 ,C280_=_C287 ,\nC280_=_C288 ,C280_=_C289 ,C280_=_C290 ,C280_=_C292 ,C281_=_C283 ,C281_=_C284 ,\nC281_=_C285 ,C281_=_C286 ,C281_=_C287 ,C281_=_C288 ,C281_=_C289 ,C281_=_C290 ,\nC281_=_C303 ,C283_=_C284 ,C283_=_C285 ,C283_=_C286 ,C283_=_C287 ,C283_=_C288 ,\nC283_=_C289 ,C283_=_C290 ,C283_=_C312 ,C284_=_C285 ,C284_=_C286 ,C284_=_C287 ,\nC284_=_C288 ,C284_=_C289 ,C284_=_C290 ,C284_=_C313 ,C285_=_C286 ,C285_=_C287 ,\nC285_=_C288 ,C285_=_C289 ,C285_=_C290 ,C285_=_C314 ,C286_=_C287 ,C286_=_C288 ,\nC286_=_C289 ,C286_=_C290 ,C286_=_C315 ,C287_=_C288 ,C287_=_C289 ,C287_=_C290 ,\nC288_=_C289 ,C288_=_C290 ,C288_=_C507 ,C289_=_C290 ,C292_=_C303 ,C292_=_C312 ,\nC292_=_C313 ,C292_=_C314 ,C292_=_C315 ,C292_=_C317 ,C292_=_C319 ,C303_=_C312 ,\nC303_=_C313 ,C303_=_C314 ,C303_=_C315 ,C303_=_C317 ,C303_=_C319 ,C312_=_C313 ,\nC312_=_C314 ,C312_=_C315 ,C312_=_C317 ,C312_=_C319 ,C313_=_C314 ,C313_=_C315 ,\nC313_=_C317 ,C313_=_C319 ,C314_=_C315 ,C314_=_C317 ,C314_=_C319 ,C315_=_C317 ,\nC315_=_C319 ,C317_=_C319 ,C317_=_C528 ,C317_=_C676 ,C319_=_C530 ,C319_=_C716 ,\nC487_=_C507 ,C487_=_C516 ,C487_=_C523 ,C487_=_C524 ,C487_=_C525 ,C487_=_C526 ,\nC487_=_C527 ,C487_=_C528 ,C487_=_C530 ,C487_=_C531 ,C507_=_C516 ,C507_=_C523 ,\nC507_=_C524 ,C507_=_C525 ,C507_=_C526 ,C507_=_C527 ,C507_=_C528 ,C507_=_C530 ,\nC507_=_C531 ,C516_=_C523 ,C516_=_C524 ,C516_=_C525 ,C516_=_C526 ,C516_=_C527 ,\nC516_=_C528 ,C516_=_C530 ,C516_=_C531 ,C523_=_C524 ,C523_=_C525 ,C523_=_C526 ,\nC523_=_C527 ,C523_=_C528 ,C523_=_C530 ,C523_=_C531 ,C524_=_C525 ,C524_=_C526 ,\nC524_=_C527 ,C524_=_C528 ,C524_=_C530 ,C524_=_C531 ,C525_=_C526 ,C525_=_C527 ,\nC525_=_C528 ,C525_=_C530 ,C525_=_C531 ,C526_=_C527 ,C526_=_C528 ,C526_=_C530 ,\nC526_=_C531 ,C527_=_C528 ,C527_=_C530 ,C527_=_C531 ,C528_=_C530 ,C528_=_C531 ,\nC528_=_C676 ,C530_=_C531 ,C530_=_C716 ,C531_=_C717 ,C676_=_C702 ,C676_=_C710 ,\nC676_=_C711 ,C676_=_C712 ,C676_=_C713 ,C676_=_C714 ,C676_=_C715 ,C676_=_C716 ,\nC676_=_C717 ,C702_=_C710 ,C702_=_C711 ,C702_=_C712 ,C702_=_C713 ,C702_=_C714 ,\nC702_=_C715 ,C702_=_C716 ,C702_=_C717 ,C710_=_C711 ,C710_=_C712 ,C710_=_C713 ,\nC710_=_C714 ,C710_=_C715 ,C710_=_C716 ,C710_=_C717 ,C711_=_C712 ,C711_=_C713 ,\nC711_=_C714 ,C711_=_C715 ,C711_=_C716 ,C711_=_C717 ,C712_=_C713 ,C712_=_C714 ,\nC712_=_C715 ,C712_=_C716 ,C712_=_C717 ,C713_=_C714 ,C713_=_C715 ,C713_=_C716 ,\nC713_=_C717 ,C714_=_C715 ,C714_=_C716 ,C714_=_C717 ,C715_=_C716 ,C715_=_C717 ,\nC716_=_C717 ,"];79[shape=box, label="id:79 level: 4\n43: C99 C100 C101 C104 C223 \nC233 C243 C244 C245 C246 C248 \nC249 C250 C251 C252 C281 C291 \nC303 C304 C305 C306 C307 C308 \nC309 C310 C311 C452 C468 C476 \nC477 C478 C479 C480 C481 C483 \nC593 C757 C836 C849 C850 C851 \nC852 C853 \n277: C99_=_C100( C99 C100 ) C99_=_C101( C99 C101 ) C99_=_C104( C99 C104 ) C99_=_C223( C99 C223 ) C99_=_C233( C99 C233 ) \nC99_=_C243( C99 C243 ) C99_=_C244( C99 C244 ) C99_=_C245( C99 C245 ) C99_=_C246( C99 C246 ) C99_=_C248( C99 C248 ) C99_=_C249( C99 C249 ) \nC99_=_C250( C99 C250 ) C99_=_C251( C99 C251 ) C99_=_C252( C99 C252 ) C100_=_C101( C100 C101 ) C100_=_C104( C100 C104 ) C100_=_C281( C100 C281 ) \nC100_=_C291( C100 C291 ) C100_=_C303( C100 C303 ) C100_=_C304( C100 C304 ) C100_=_C305( C100 C305 ) C100_=_C306( C100 C306 ) C100_=_C307( C100 C307 ) \nC100_=_C308( C100 C308 ) C100_=_C309( C100 C309 ) C100_=_C310( C100 C310 ) C100_=_C311( C100 C311 ) C101_=_C104( C101 C104 ) C101_=_C248( C101 C248 ) \nC101_=_C307( C101 C307 ) C101_=_C452( C101 C452 ) C101_=_C468( C101 C468 ) C101_=_C476( C101 C476 ) C101_=_C477( C101 C477 ) C101_=_C478( C101 C478 ) \nC101_=_C479( C101 C479 ) C101_=_C480( C101 C480 ) C101_=_C481( C101 C481 ) C101_=_C483( C101 C483 ) C104_=_C251( C104 C251 ) C104_=_C310( C104 C310 ) \nC104_=_C593( C104 C593 ) C104_=_C757( C104 C757 ) C104_=_C836( C104 C836 ) C104_=_C849( C104 C849 ) C104_=_C850( C104 C850 ) C104_=_C851( C104 C851 ) \nC104_=_C852( C104 C852 ) C104_=_C853( C104 C853 ) C223_=_C233( C223 C233 ) C223_=_C243( C223 C243 ) C223_=_C244( C223 C244 ) C223_=_C245( C223 C245 ) \nC223_=_C246( C223 C246 ) C223_=_C248( C223 C248 ) C223_=_C249( C223 C249 ) C223_=_C250( C223 C250 ) C223_=_C251( C223 C251 ) C223_=_C252( C223 C252 ) \nC233_=_C243( C233 C243 ) C233_=_C244( C233 C244 ) C233_=_C245( C233 C245 ) C233_=_C246( C233 C246 ) C233_=_C248( C233 C248 ) C233_=_C249( C233 C249 ) \nC233_=_C250( C233 C250 ) C233_=_C251( C233 C251 ) C233_=_C252( C233 C252 ) C243_=_C244( C243 C244 ) C243_=_C245( C243 C245 ) C243_=_C246( C243 C246 ) \nC243_=_C248( C243 C248 ) C243_=_C249( C243 C249 ) C243_=_C250( C243 C250 ) C243_=_C251( C243 C251 ) C243_=_C252( C243 C252 ) C244_=_C245( C244 C245 ) \nC244_=_C246( C244 C246 ) C244_=_C248( C244 C248 ) C244_=_C249( C244 C249 ) C244_=_C250( C244 C250 ) C244_=_C251( C244 C251 ) C244_=_C252( C244 C252 ) \nC245_=_C246( C245 C246 ) C245_=_C248( C245 C248 ) C245_=_C249( C245 C249 ) C245_=_C250( C245 C250 ) C245_=_C251( C245 C251 ) C245_=_C252( C245 C252 ) \nC246_=_C248( C246 C248 ) C246_=_C249( C246 C249 ) C246_=_C250( C246 C250 ) C246_=_C251( C246 C251 ) C246_=_C252( C246 C252 ) C248_=_C249( C248 C249 ) \nC248_=_C250( C248 C250 ) C248_=_C251( C248 C251 ) C248_=_C252( C248 C252 ) C248_=_C307( C248 C307 ) C248_=_C452( C248 C452 ) C248_=_C468( C248 C468 ) \nC248_=_C476( C248 C476 ) C248_=_C477( C248 C477 ) C248_=_C478( C248 C478 ) C248_=_C479( C248 C479 ) C248_=_C480( C248 C480 ) C248_=_C481( C248 C481 ) \nC248_=_C483( C248 C483 ) C249_=_C250( C249 C250 ) C249_=_C251( C249 C251 ) C249_=_C252( C249 C252 ) C249_=_C308( C249 C308 ) C249_=_C480( C249 C480 ) \nC249_=_C593( C249 C593 ) C250_=_C251( C250 C251 ) C250_=_C252( C250 C252 ) C250_=_C309( C250 C309 ) C250_=_C481( C250 C481 ) C250_=_C757( C250 C757 ) \nC251_=_C252( C251 C252 ) C251_=_C310( C251 C310 ) C251_=_C593( C251 C593 ) C251_=_C757( C251 C757 ) C251_=_C836( C251 C836 ) C251_=_C849( C251 C849 ) \nC251_=_C850( C251 C850 ) C251_=_C851( C251 C851 ) C251_=_C852( C251 C852 ) C251_=_C853( C251 C853 ) C252_=_C311( C252 C311 ) C252_=_C483( C252 C483 ) \nC252_=_C853( C252 C853 ) C281_=_C291( C281 C291 ) C281_=_C303( C281 C303 ) C281_=_C304( C281 C304 ) C281_=_C305( C281 C305 ) C281_=_C306( C281 C306 ) \nC281_=_C307( C281 C307 ) C281_=_C308( C281 C308 ) C281_=_C309( C281 C309 ) C281_=_C310( C281 C310 ) C281_=_C311( C281 C311 ) C291_=_C303( C291 C303 ) \nC291_=_C304( C291 C304 ) C291_=_C305( C291 C305 ) C291_=_C306( C291 C306 ) C291_=_C307( C291 C307 ) C291_=_C308( C291 C308 ) C291_=_C309( C291 C309 ) \nC291_=_C310( C291 C310 ) C291_=_C311( C291 C311 ) C303_=_C304( C303 C304 ) C303_=_C305( C303 C305 ) C303_=_C306( C303 C306 ) C303_=_C307( C303 C307 ) \nC303_=_C308( C303 C308 ) C303_=_C309( C303 C309 ) C303_=_C310( C303 C310 ) C303_=_C311( C303 C311 ) C304_=_C305( C304 C305 ) C304_=_C306( C304 C306 ) \nC304_=_C307( C304 C307 ) C304_=_C308( C304 C308 ) C304_=_C309( C304 C309 ) C304_=_C310( C304 C310 ) C304_=_C311( C304 C311 ) C305_=_C306( C305 C306 ) \nC305_=_C307( C305 C307 ) C305_=_C308( C305 C308 ) C305_=_C309( C305 C309 ) C305_=_C310( C305 C310 ) C305_=_C311( C305 C311 ) C306_=_C307( C306 C307 ) \nC306_=_C308( C306 C308 ) C306_=_C309( C306 C309 ) C306_=_C310( C306 C310 ) C306_=_C311( C306 C311 ) C307_=_C308( C307 C308 ) C307_=_C309( C307 C309 ) \nC307_=_C310( C307 C310 ) C307_=_C311( C307 C311 ) C307_=_C452( C307 C452 ) C307_=_C468( C307 C468 ) C307_=_C476( C307 C476 ) C307_=_C477( C307 C477 ) \nC307_=_C478( C307 C478 ) C307_=_C479( C307 C479 ) C307_=_C480( C307 C480 ) C307_=_C481( C307 C481 ) C307_=_C483( C307 C483 ) C308_=_C309( C308 C309 ) \nC308_=_C310( C308 C310 ) C308_=_C311( C308 C311 ) C308_=_C480( C308 C480 ) C308_=_C593( C308 C593 ) C309_=_C310( C309 C310 ) C309_=_C311( C309 C311 ) \nC309_=_C481( C309 C481 ) C309_=_C757( C309 C757 ) C310_=_C311( C310 C311 ) C310_=_C593( C310 C593 ) C310_=_C757( C310 C757 ) C310_=_C836( C310 C836 ) \nC310_=_C849( C310 C849 ) C310_=_C850( C310 C850 ) C310_=_C851( C310 C851 ) C310_=_C852( C310 C852 ) C310_=_C853( C310 C853 ) C311_=_C483( C311 C483 ) \nC311_=_C853( C311 C853 ) C452_=_C468( C452 C468 ) C452_=_C476( C452 C476 ) C452_=_C477( C452 C477 ) C452_=_C478( C452 C478 ) C452_=_C479( C452 C479 ) \nC452_=_C480( C452 C480 ) C452_=_C481( C452 C481 ) C452_=_C483( C452 C483 ) C468_=_C476( C468 C476 ) C468_=_C477( C468 C477 ) C468_=_C478( C468 C478 ) \nC468_=_C479( C468 C479 ) C468_=_C480( C468 C480 ) C468_=_C481( C468 C481 ) C468_=_C483( C468 C483 ) C476_=_C477( C476 C477 ) C476_=_C478( C476 C478 ) \nC476_=_C479( C476 C479 ) C476_=_C480( C476 C480 ) C476_=_C481( C476 C481 ) C476_=_C483( C476 C483 ) C477_=_C478( C477 C478 ) C477_=_C479( C477 C479 ) \nC477_=_C480( C477 C480 ) C477_=_C481( C477 C481 ) C477_=_C483( C477 C483 ) C478_=_C479( C478 C479 ) C478_=_C480( C478 C480 ) C478_=_C481( C478 C481 ) \nC478_=_C483( C478 C483 ) C479_=_C480( C479 C480 ) C479_=_C481( C479 C481 ) C479_=_C483( C479 C483 ) C480_=_C481( C480 C481 ) C480_=_C483( C480 C483 ) \nC480_=_C593( C480 C593 ) C481_=_C483( C481 C483 ) C481_=_C757( C481 C757 ) C483_=_C853( C483 C853 ) C593_=_C757( C593 C757 ) C593_=_C836( C593 C836 ) \nC593_=_C849( C593 C849 ) C593_=_C850( C593 C850 ) C593_=_C851( C593 C851 ) C593_=_C852( C593 C852 ) C593_=_C853( C593 C853 ) C757_=_C836( C757 C836 ) \nC757_=_C849( C757 C849 ) C757_=_C850( C757 C850 ) C757_=_C851( C757 C851 ) C757_=_C852( C757 C852 ) C757_=_C853( C757 C853 ) C836_=_C849( C836 C849 ) \nC836_=_C850( C836 C850 ) C836_=_C851( C836 C851 ) C836_=_C852( C836 C852 ) C836_=_C853( C836 C853 ) C849_=_C850( C849 C850 ) C849_=_C851( C849 C851 ) \nC849_=_C852( C849 C852 ) C849_=_C853( C849 C853</w:t>
      </w:r>
    </w:p>
    <w:p>
      <w:pPr>
        <w:pStyle w:val="PreformattedText"/>
        <w:bidi w:val="0"/>
        <w:spacing w:before="0" w:after="0"/>
        <w:jc w:val="left"/>
        <w:rPr/>
      </w:pPr>
      <w:r>
        <w:rPr/>
        <w:t xml:space="preserve"> </w:t>
      </w:r>
      <w:r>
        <w:rPr/>
        <w:t>) C850_=_C851( C850 C851 ) C850_=_C852( C850 C852 ) C850_=_C853( C850 C853 ) C851_=_C852( C851 C852 ) \nC851_=_C853( C851 C853 ) C852_=_C853( C852 C853 ) "];65-&gt;79[label="39: C99 C100 C101 C104 C223 \nC233 C243 C244 C245 C246 C249 \nC250 C252 C281 C291 C303 C304 \nC305 C306 C308 C309 C311 C452 \nC468 C476 C477 C478 C479 C480 \nC481 C483 C593 C757 C836 C849 \nC850 C851 C852 C853 \n195: C99_=_C100 ,C99_=_C101 ,C99_=_C104 ,C99_=_C223 ,C99_=_C233 ,\nC99_=_C243 ,C99_=_C244 ,C99_=_C245 ,C99_=_C246 ,C99_=_C249 ,C99_=_C250 ,\nC99_=_C252 ,C100_=_C101 ,C100_=_C104 ,C100_=_C281 ,C100_=_C291 ,C100_=_C303 ,\nC100_=_C304 ,C100_=_C305 ,C100_=_C306 ,C100_=_C308 ,C100_=_C309 ,C100_=_C311 ,\nC101_=_C104 ,C101_=_C452 ,C101_=_C468 ,C101_=_C476 ,C101_=_C477 ,C101_=_C478 ,\nC101_=_C479 ,C101_=_C480 ,C101_=_C481 ,C101_=_C483 ,C104_=_C593 ,C104_=_C757 ,\nC104_=_C836 ,C104_=_C849 ,C104_=_C850 ,C104_=_C851 ,C104_=_C852 ,C104_=_C853 ,\nC223_=_C233 ,C223_=_C243 ,C223_=_C244 ,C223_=_C245 ,C223_=_C246 ,C223_=_C249 ,\nC223_=_C250 ,C223_=_C252 ,C233_=_C243 ,C233_=_C244 ,C233_=_C245 ,C233_=_C246 ,\nC233_=_C249 ,C233_=_C250 ,C233_=_C252 ,C243_=_C244 ,C243_=_C245 ,C243_=_C246 ,\nC243_=_C249 ,C243_=_C250 ,C243_=_C252 ,C244_=_C245 ,C244_=_C246 ,C244_=_C249 ,\nC244_=_C250 ,C244_=_C252 ,C245_=_C246 ,C245_=_C249 ,C245_=_C250 ,C245_=_C252 ,\nC246_=_C249 ,C246_=_C250 ,C246_=_C252 ,C249_=_C250 ,C249_=_C252 ,C249_=_C308 ,\nC249_=_C480 ,C249_=_C593 ,C250_=_C252 ,C250_=_C309 ,C250_=_C481 ,C250_=_C757 ,\nC252_=_C311 ,C252_=_C483 ,C252_=_C853 ,C281_=_C291 ,C281_=_C303 ,C281_=_C304 ,\nC281_=_C305 ,C281_=_C306 ,C281_=_C308 ,C281_=_C309 ,C281_=_C311 ,C291_=_C303 ,\nC291_=_C304 ,C291_=_C305 ,C291_=_C306 ,C291_=_C308 ,C291_=_C309 ,C291_=_C311 ,\nC303_=_C304 ,C303_=_C305 ,C303_=_C306 ,C303_=_C308 ,C303_=_C309 ,C303_=_C311 ,\nC304_=_C305 ,C304_=_C306 ,C304_=_C308 ,C304_=_C309 ,C304_=_C311 ,C305_=_C306 ,\nC305_=_C308 ,C305_=_C309 ,C305_=_C311 ,C306_=_C308 ,C306_=_C309 ,C306_=_C311 ,\nC308_=_C309 ,C308_=_C311 ,C308_=_C480 ,C308_=_C593 ,C309_=_C311 ,C309_=_C481 ,\nC309_=_C757 ,C311_=_C483 ,C311_=_C853 ,C452_=_C468 ,C452_=_C476 ,C452_=_C477 ,\nC452_=_C478 ,C452_=_C479 ,C452_=_C480 ,C452_=_C481 ,C452_=_C483 ,C468_=_C476 ,\nC468_=_C477 ,C468_=_C478 ,C468_=_C479 ,C468_=_C480 ,C468_=_C481 ,C468_=_C483 ,\nC476_=_C477 ,C476_=_C478 ,C476_=_C479 ,C476_=_C480 ,C476_=_C481 ,C476_=_C483 ,\nC477_=_C478 ,C477_=_C479 ,C477_=_C480 ,C477_=_C481 ,C477_=_C483 ,C478_=_C479 ,\nC478_=_C480 ,C478_=_C481 ,C478_=_C483 ,C479_=_C480 ,C479_=_C481 ,C479_=_C483 ,\nC480_=_C481 ,C480_=_C483 ,C480_=_C593 ,C481_=_C483 ,C481_=_C757 ,C483_=_C853 ,\nC593_=_C757 ,C593_=_C836 ,C593_=_C849 ,C593_=_C850 ,C593_=_C851 ,C593_=_C852 ,\nC593_=_C853 ,C757_=_C836 ,C757_=_C849 ,C757_=_C850 ,C757_=_C851 ,C757_=_C852 ,\nC757_=_C853 ,C836_=_C849 ,C836_=_C850 ,C836_=_C851 ,C836_=_C852 ,C836_=_C853 ,\nC849_=_C850 ,C849_=_C851 ,C849_=_C852 ,C849_=_C853 ,C850_=_C851 ,C850_=_C852 ,\nC850_=_C853 ,C851_=_C852 ,C851_=_C853 ,C852_=_C853 ,"];80[shape=box, label="id:80 level: 4\n48: C80 C93 C94 C95 C96 \nC97 C98 C99 C100 C101 C102 \nC104 C105 C249 C250 C252 C308 \nC309 C311 C480 C481 C483 C564 \nC573 C579 C588 C589 C590 C591 \nC592 C593 C743 C751 C752 C753 \nC754 C755 C756 C757 C758 C853 \nC866 C871 C877 C878 C879 C880 \nC881 \n336: C80_=_C93( C80 C93 ) C80_=_C94( C80 C94 ) C80_=_C95( C80 C95 ) C80_=_C96( C80 C96 ) C80_=_C97( C80 C97 ) \nC80_=_C98( C80 C98 ) C80_=_C99( C80 C99 ) C80_=_C100( C80 C100 ) C80_=_C101( C80 C101 ) C80_=_C102( C80 C102 ) C80_=_C104( C80 C104 ) \nC80_=_C105( C80 C105 ) C93_=_C94( C93 C94 ) C93_=_C95( C93 C95 ) C93_=_C96( C93 C96 ) C93_=_C97( C93 C97 ) C93_=_C98( C93 C98 ) \nC93_=_C99( C93 C99 ) C93_=_C100( C93 C100 ) C93_=_C101( C93 C101 ) C93_=_C102( C93 C102 ) C93_=_C104( C93 C104 ) C93_=_C105( C93 C105 ) \nC94_=_C95( C94 C95 ) C94_=_C96( C94 C96 ) C94_=_C97( C94 C97 ) C94_=_C98( C94 C98 ) C94_=_C99( C94 C99 ) C94_=_C100( C94 C100 ) \nC94_=_C101( C94 C101 ) C94_=_C102( C94 C102 ) C94_=_C104( C94 C104 ) C94_=_C105( C94 C105 ) C95_=_C96( C95 C96 ) C95_=_C97( C95 C97 ) \nC95_=_C98( C95 C98 ) C95_=_C99( C95 C99 ) C95_=_C100( C95 C100 ) C95_=_C101( C95 C101 ) C95_=_C102( C95 C102 ) C95_=_C104( C95 C104 ) \nC95_=_C105( C95 C105 ) C96_=_C97( C96 C97 ) C96_=_C98( C96 C98 ) C96_=_C99( C96 C99 ) C96_=_C100( C96 C100 ) C96_=_C101( C96 C101 ) \nC96_=_C102( C96 C102 ) C96_=_C104( C96 C104 ) C96_=_C105( C96 C105 ) C97_=_C98( C97 C98 ) C97_=_C99( C97 C99 ) C97_=_C100( C97 C100 ) \nC97_=_C101( C97 C101 ) C97_=_C102( C97 C102 ) C97_=_C104( C97 C104 ) C97_=_C105( C97 C105 ) C98_=_C99( C98 C99 ) C98_=_C100( C98 C100 ) \nC98_=_C101( C98 C101 ) C98_=_C102( C98 C102 ) C98_=_C104( C98 C104 ) C98_=_C105( C98 C105 ) C99_=_C100( C99 C100 ) C99_=_C101( C99 C101 ) \nC99_=_C102( C99 C102 ) C99_=_C104( C99 C104 ) C99_=_C105( C99 C105 ) C99_=_C249( C99 C249 ) C99_=_C250( C99 C250 ) C99_=_C252( C99 C252 ) \nC100_=_C101( C100 C101 ) C100_=_C102( C100 C102 ) C100_=_C104( C100 C104 ) C100_=_C105( C100 C105 ) C100_=_C308( C100 C308 ) C100_=_C309( C100 C309 ) \nC100_=_C311( C100 C311 ) C101_=_C102( C101 C102 ) C101_=_C104( C101 C104 ) C101_=_C105( C101 C105 ) C101_=_C480( C101 C480 ) C101_=_C481( C101 C481 ) \nC101_=_C483( C101 C483 ) C102_=_C104( C102 C104 ) C102_=_C105( C102 C105 ) C102_=_C249( C102 C249 ) C102_=_C308( C102 C308 ) C102_=_C480( C102 C480 ) \nC102_=_C564( C102 C564 ) C102_=_C573( C102 C573 ) C102_=_C579( C102 C579 ) C102_=_C588( C102 C588 ) C102_=_C589( C102 C589 ) C102_=_C590( C102 C590 ) \nC102_=_C591( C102 C591 ) C102_=_C592( C102 C592 ) C102_=_C593( C102 C593 ) C104_=_C105( C104 C105 ) C104_=_C593( C104 C593 ) C104_=_C757( C104 C757 ) \nC104_=_C853( C104 C853 ) C105_=_C252( C105 C252 ) C105_=_C311( C105 C311 ) C105_=_C483( C105 C483 ) C105_=_C758( C105 C758 ) C105_=_C853( C105 C853 ) \nC105_=_C866( C105 C866 ) C105_=_C871( C105 C871 ) C105_=_C877( C105 C877 ) C105_=_C878( C105 C878 ) C105_=_C879( C105 C879 ) C105_=_C880( C105 C880 ) \nC105_=_C881( C105 C881 ) C249_=_C250( C249 C250 ) C249_=_C252( C249 C252 ) C249_=_C308( C249 C308 ) C249_=_C480( C249 C480 ) C249_=_C564( C249 C564 ) \nC249_=_C573( C249 C573 ) C249_=_C579( C249 C579 ) C249_=_C588( C249 C588 ) C249_=_C589( C249 C589 ) C249_=_C590( C249 C590 ) C249_=_C591( C249 C591 ) \nC249_=_C592( C249 C592 ) C249_=_C593( C249 C593 ) C250_=_C252( C250 C252 ) C250_=_C309( C250 C309 ) C250_=_C481( C250 C481 ) C250_=_C592( C250 C592 ) \nC250_=_C743( C250 C743 ) C250_=_C751( C250 C751 ) C250_=_C752( C250 C752 ) C250_=_C753( C250 C753 ) C250_=_C754( C250 C754 ) C250_=_C755( C250 C755 ) \nC250_=_C756( C250 C756 ) C250_=_C757( C250 C757 ) C250_=_C758( C250 C758 ) C252_=_C311( C252 C311 ) C252_=_C483( C252 C483 ) C252_=_C758( C252 C758 ) \nC252_=_C853( C252 C853 ) C252_=_C866( C252 C866 ) C252_=_C871( C252 C871 ) C252_=_C877( C252 C877 ) C252_=_C878( C252 C878 ) C252_=_C879( C252 C879 ) \nC252_=_C880( C252 C880 ) C252_=_C881( C252 C881 ) C308_=_C309( C308 C309 ) C308_=_C311( C308 C311 ) C308_=_C480( C308 C480 ) C308_=_C564( C308 C564 ) \nC308_=_C573( C308 C573 ) C308_=_C579( C308 C579 ) C308_=_C588( C308 C588 ) C308_=_C589( C308 C589 ) C308_=_C590( C308 C590 ) C308_=_C591( C308 C591 ) \nC308_=_C592( C308 C592 ) C308_=_C593( C308 C593 ) C309_=_C311( C309 C311 ) C309_=_C481( C309 C481 ) C309_=_C592( C309 C592 ) C309_=_C743( C309 C743 ) \nC309_=_C751( C309 C751 ) C309_=_C752( C309 C752 ) C309_=_C753( C309 C753 ) C309_=_C754( C309 C754 ) C309_=_C755( C309 C755 ) C309_=_C756( C309 C756 ) \nC309_=_C757( C309 C757 ) C309_=_C758( C309 C758 ) C311_=_C483( C311 C483 ) C311_=_C758( C311 C758 ) C311_=_C853( C311 C853 ) C311_=_C866( C311 C866 ) \nC311_=_C871( C311 C871 ) C311_=_C877( C311 C877 ) C311_=_C878( C311 C878 ) C311_=_C879( C311 C879 ) C311_=_C880( C311 C880 ) C311_=_C881( C311 C881 ) \nC480_=_C481( C480 C481 ) C480_=_C483( C480 C483 ) C480_=_C564( C480 C564 ) C480_=_C573( C480 C573 ) C480_=_C579( C480 C579 ) C480_=_C588( C480 C588 ) \nC480_=_C589( C480 C589 ) C480_=_C590( C480 C590 ) C480_=_C591( C480 C591 ) C480_=_C592( C480 C592 ) C480_=_C593( C480 C593 ) C481_=_C483( C481 C483 ) \nC481_=_C592( C481 C592 ) C481_=_C743( C481 C743 ) C481_=_C751( C481 C751 ) C481_=_C752( C481 C752 ) C481_=_C753( C481 C753 ) C481_=_C754( C481 C754 ) \nC481_=_C755( C481 C755 ) C481_=_C756( C481 C756 ) C481_=_C757( C481 C757 ) C481_=_C758( C481 C758 ) C483_=_C758( C483 C758 ) C483_=_C853( C483 C853 ) \nC483_=_C866( C483 C866 ) C483_=_C871( C483 C871 ) C483_=_C877( C483 C877 ) C483_=_C878( C483 C878 ) C483_=_C879( C483 C879 ) C483_=_C880( C483 C880 ) \nC483_=_C881( C483 C881 ) C564_=_C573( C564 C573 ) C564_=_C579( C564 C579 ) C564_=_C588( C564 C588 ) C564_=_C589( C564 C589 ) C564_=_C590( C564 C590 ) \nC564_=_C591( C564 C591 ) C564_=_C592( C564 C592 ) C564_=_C593( C564 C593 ) C573_=_C579( C573 C579 ) C573_=_C588( C573 C588 ) C573_=_C589( C573 C589 ) \nC573_=_C590( C573 C590 ) C573_=_C591( C573 C591 ) C573_=_C592( C573 C592 ) C573_=_C593( C573 C593 ) C579_=_C588( C579 C588 ) C579_=_C589( C579 C589 ) \nC579_=_C590( C579 C590 ) C579_=_C591( C579 C591 ) C579_=_C592( C579 C592 ) C579_=_C593( C579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C592_=_C743( C592 C743 ) C592_=_C751( C592 C751 ) C592_=_C752( C592 C752 ) C592_=_C753( C592 C753 ) C592_=_C754( C592 C754 ) \nC592_=_C755( C592 C755 ) C592_=_C756( C592 C756 ) C592_=_C757( C592 C757 ) C592_=_C758( C592 C758 ) C593_=_C757( C593 C757 ) C593_=_C853( C593 C853 ) \nC743_=_C751( C743 C751 ) C743_=_C752( C743 C752 ) C743_=_C753( C743 C753 ) C743_=_C754( C743 C754 ) C743_=_C755( C743 C755 ) C743_=_C756( C743 C756 ) \nC743_=_C757(</w:t>
      </w:r>
    </w:p>
    <w:p>
      <w:pPr>
        <w:pStyle w:val="PreformattedText"/>
        <w:bidi w:val="0"/>
        <w:spacing w:before="0" w:after="0"/>
        <w:jc w:val="left"/>
        <w:rPr/>
      </w:pPr>
      <w:r>
        <w:rPr/>
        <w:t xml:space="preserve"> </w:t>
      </w:r>
      <w:r>
        <w:rPr/>
        <w:t>C743 C757 ) C743_=_C758( C743 C758 ) C751_=_C752( C751 C752 ) C751_=_C753( C751 C753 ) C751_=_C754( C751 C754 ) C751_=_C755( C751 C755 ) \nC751_=_C756( C751 C756 ) C751_=_C757( C751 C757 ) C751_=_C758( C751 C758 ) C752_=_C753( C752 C753 ) C752_=_C754( C752 C754 ) C752_=_C755( C752 C755 ) \nC752_=_C756( C752 C756 ) C752_=_C757( C752 C757 ) C752_=_C758( C752 C758 ) C753_=_C754( C753 C754 ) C753_=_C755( C753 C755 ) C753_=_C756( C753 C756 ) \nC753_=_C757( C753 C757 ) C753_=_C758( C753 C758 ) C754_=_C755( C754 C755 ) C754_=_C756( C754 C756 ) C754_=_C757( C754 C757 ) C754_=_C758( C754 C758 ) \nC755_=_C756( C755 C756 ) C755_=_C757( C755 C757 ) C755_=_C758( C755 C758 ) C756_=_C757( C756 C757 ) C756_=_C758( C756 C758 ) C757_=_C758( C757 C758 ) \nC757_=_C853( C757 C853 ) C758_=_C853( C758 C853 ) C758_=_C866( C758 C866 ) C758_=_C871( C758 C871 ) C758_=_C877( C758 C877 ) C758_=_C878( C758 C878 ) \nC758_=_C879( C758 C879 ) C758_=_C880( C758 C880 ) C758_=_C881( C758 C881 ) C853_=_C866( C853 C866 ) C853_=_C871( C853 C871 ) C853_=_C877( C853 C877 ) \nC853_=_C878( C853 C878 ) C853_=_C879( C853 C879 ) C853_=_C880( C853 C880 ) C853_=_C881( C853 C881 ) C866_=_C871( C866 C871 ) C866_=_C877( C866 C877 ) \nC866_=_C878( C866 C878 ) C866_=_C879( C866 C879 ) C866_=_C880( C866 C880 ) C866_=_C881( C866 C881 ) C871_=_C877( C871 C877 ) C871_=_C878( C871 C878 ) \nC871_=_C879( C871 C879 ) C871_=_C880( C871 C880 ) C871_=_C881( C871 C881 ) C877_=_C878( C877 C878 ) C877_=_C879( C877 C879 ) C877_=_C880( C877 C880 ) \nC877_=_C881( C877 C881 ) C878_=_C879( C878 C879 ) C878_=_C880( C878 C880 ) C878_=_C881( C878 C881 ) C879_=_C880( C879 C880 ) C879_=_C881( C879 C881 ) \nC880_=_C881( C880 C881 ) "];65-&gt;80[label="44: C80 C93 C94 C95 C96 \nC97 C98 C99 C100 C101 C104 \nC249 C250 C252 C308 C309 C311 \nC480 C481 C483 C564 C573 C579 \nC588 C589 C590 C591 C593 C743 \nC751 C752 C753 C754 C755 C756 \nC757 C853 C866 C871 C877 C878 \nC879 C880 C881 \n244: C80_=_C93 ,C80_=_C94 ,C80_=_C95 ,C80_=_C96 ,C80_=_C97 ,\nC80_=_C98 ,C80_=_C99 ,C80_=_C100 ,C80_=_C101 ,C80_=_C104 ,C93_=_C94 ,\nC93_=_C95 ,C93_=_C96 ,C93_=_C97 ,C93_=_C98 ,C93_=_C99 ,C93_=_C100 ,\nC93_=_C101 ,C93_=_C104 ,C94_=_C95 ,C94_=_C96 ,C94_=_C97 ,C94_=_C98 ,\nC94_=_C99 ,C94_=_C100 ,C94_=_C101 ,C94_=_C104 ,C95_=_C96 ,C95_=_C97 ,\nC95_=_C98 ,C95_=_C99 ,C95_=_C100 ,C95_=_C101 ,C95_=_C104 ,C96_=_C97 ,\nC96_=_C98 ,C96_=_C99 ,C96_=_C100 ,C96_=_C101 ,C96_=_C104 ,C97_=_C98 ,\nC97_=_C99 ,C97_=_C100 ,C97_=_C101 ,C97_=_C104 ,C98_=_C99 ,C98_=_C100 ,\nC98_=_C101 ,C98_=_C104 ,C99_=_C100 ,C99_=_C101 ,C99_=_C104 ,C99_=_C249 ,\nC99_=_C250 ,C99_=_C252 ,C100_=_C101 ,C100_=_C104 ,C100_=_C308 ,C100_=_C309 ,\nC100_=_C311 ,C101_=_C104 ,C101_=_C480 ,C101_=_C481 ,C101_=_C483 ,C104_=_C593 ,\nC104_=_C757 ,C104_=_C853 ,C249_=_C250 ,C249_=_C252 ,C249_=_C308 ,C249_=_C480 ,\nC249_=_C564 ,C249_=_C573 ,C249_=_C579 ,C249_=_C588 ,C249_=_C589 ,C249_=_C590 ,\nC249_=_C591 ,C249_=_C593 ,C250_=_C252 ,C250_=_C309 ,C250_=_C481 ,C250_=_C743 ,\nC250_=_C751 ,C250_=_C752 ,C250_=_C753 ,C250_=_C754 ,C250_=_C755 ,C250_=_C756 ,\nC250_=_C757 ,C252_=_C311 ,C252_=_C483 ,C252_=_C853 ,C252_=_C866 ,C252_=_C871 ,\nC252_=_C877 ,C252_=_C878 ,C252_=_C879 ,C252_=_C880 ,C252_=_C881 ,C308_=_C309 ,\nC308_=_C311 ,C308_=_C480 ,C308_=_C564 ,C308_=_C573 ,C308_=_C579 ,C308_=_C588 ,\nC308_=_C589 ,C308_=_C590 ,C308_=_C591 ,C308_=_C593 ,C309_=_C311 ,C309_=_C481 ,\nC309_=_C743 ,C309_=_C751 ,C309_=_C752 ,C309_=_C753 ,C309_=_C754 ,C309_=_C755 ,\nC309_=_C756 ,C309_=_C757 ,C311_=_C483 ,C311_=_C853 ,C311_=_C866 ,C311_=_C871 ,\nC311_=_C877 ,C311_=_C878 ,C311_=_C879 ,C311_=_C880 ,C311_=_C881 ,C480_=_C481 ,\nC480_=_C483 ,C480_=_C564 ,C480_=_C573 ,C480_=_C579 ,C480_=_C588 ,C480_=_C589 ,\nC480_=_C590 ,C480_=_C591 ,C480_=_C593 ,C481_=_C483 ,C481_=_C743 ,C481_=_C751 ,\nC481_=_C752 ,C481_=_C753 ,C481_=_C754 ,C481_=_C755 ,C481_=_C756 ,C481_=_C757 ,\nC483_=_C853 ,C483_=_C866 ,C483_=_C871 ,C483_=_C877 ,C483_=_C878 ,C483_=_C879 ,\nC483_=_C880 ,C483_=_C881 ,C564_=_C573 ,C564_=_C579 ,C564_=_C588 ,C564_=_C589 ,\nC564_=_C590 ,C564_=_C591 ,C564_=_C593 ,C573_=_C579 ,C573_=_C588 ,C573_=_C589 ,\nC573_=_C590 ,C573_=_C591 ,C573_=_C593 ,C579_=_C588 ,C579_=_C589 ,C579_=_C590 ,\nC579_=_C591 ,C579_=_C593 ,C588_=_C589 ,C588_=_C590 ,C588_=_C591 ,C588_=_C593 ,\nC589_=_C590 ,C589_=_C591 ,C589_=_C593 ,C590_=_C591 ,C590_=_C593 ,C591_=_C593 ,\nC593_=_C757 ,C593_=_C853 ,C743_=_C751 ,C743_=_C752 ,C743_=_C753 ,C743_=_C754 ,\nC743_=_C755 ,C743_=_C756 ,C743_=_C757 ,C751_=_C752 ,C751_=_C753 ,C751_=_C754 ,\nC751_=_C755 ,C751_=_C756 ,C751_=_C757 ,C752_=_C753 ,C752_=_C754 ,C752_=_C755 ,\nC752_=_C756 ,C752_=_C757 ,C753_=_C754 ,C753_=_C755 ,C753_=_C756 ,C753_=_C757 ,\nC754_=_C755 ,C754_=_C756 ,C754_=_C757 ,C755_=_C756 ,C755_=_C757 ,C756_=_C757 ,\nC757_=_C853 ,C853_=_C866 ,C853_=_C871 ,C853_=_C877 ,C853_=_C878 ,C853_=_C879 ,\nC853_=_C880 ,C853_=_C881 ,C866_=_C871 ,C866_=_C877 ,C866_=_C878 ,C866_=_C879 ,\nC866_=_C880 ,C866_=_C881 ,C871_=_C877 ,C871_=_C878 ,C871_=_C879 ,C871_=_C880 ,\nC871_=_C881 ,C877_=_C878 ,C877_=_C879 ,C877_=_C880 ,C877_=_C881 ,C878_=_C879 ,\nC878_=_C880 ,C878_=_C881 ,C879_=_C880 ,C879_=_C881 ,C880_=_C881 ,"];81[shape=box, label="id:81 level: 4\n45: C4 C17 C28 C38 C48 \nC57 C66 C67 C68 C69 C70 \nC71 C72 C140 C141 C144 C196 \nC197 C200 C226 C236 C245 C254 \nC262 C268 C270 C271 C272 C510 \nC525 C533 C541 C549 C550 C551 \nC552 C553 C733 C863 C868 C874 \nC879 C883 C886 C889 \n300: C4_=_C17( C4 C17 ) C4_=_C28( C4 C28 ) C4_=_C38( C4 C38 ) C4_=_C48( C4 C48 ) C4_=_C57( C4 C57 ) \nC4_=_C66( C4 C66 ) C4_=_C67( C4 C67 ) C4_=_C68( C4 C68 ) C4_=_C69( C4 C69 ) C4_=_C70( C4 C70 ) C4_=_C71( C4 C71 ) \nC4_=_C72( C4 C72 ) C17_=_C28( C17 C28 ) C17_=_C38( C17 C38 ) C17_=_C48( C17 C48 ) C17_=_C57( C17 C57 ) C17_=_C66( C17 C66 ) \nC17_=_C67( C17 C67 ) C17_=_C68( C17 C68 ) C17_=_C69( C17 C69 ) C17_=_C70( C17 C70 ) C17_=_C71( C17 C71 ) C17_=_C72( C17 C72 ) \nC28_=_C38( C28 C38 ) C28_=_C48( C28 C48 ) C28_=_C57( C28 C57 ) C28_=_C66( C28 C66 ) C28_=_C67( C28 C67 ) C28_=_C68( C28 C68 ) \nC28_=_C69( C28 C69 ) C28_=_C70( C28 C70 ) C28_=_C71( C28 C71 ) C28_=_C72( C28 C72 ) C38_=_C48( C38 C48 ) C38_=_C57( C38 C57 ) \nC38_=_C66( C38 C66 ) C38_=_C67( C38 C67 ) C38_=_C68( C38 C68 ) C38_=_C69( C38 C69 ) C38_=_C70( C38 C70 ) C38_=_C71( C38 C71 ) \nC38_=_C72( C38 C72 ) C48_=_C57( C48 C57 ) C48_=_C66( C48 C66 ) C48_=_C67( C48 C67 ) C48_=_C68( C48 C68 ) C48_=_C69( C48 C69 ) \nC48_=_C70( C48 C70 ) C48_=_C71( C48 C71 ) C48_=_C72( C48 C72 ) C57_=_C66( C57 C66 ) C57_=_C67( C57 C67 ) C57_=_C68( C57 C68 ) \nC57_=_C69( C57 C69 ) C57_=_C70( C57 C70 ) C57_=_C71( C57 C71 ) C57_=_C72( C57 C72 ) C66_=_C67( C66 C67 ) C66_=_C68( C66 C68 ) \nC66_=_C69( C66 C69 ) C66_=_C70( C66 C70 ) C66_=_C71( C66 C71 ) C66_=_C72( C66 C72 ) C67_=_C68( C67 C68 ) C67_=_C69( C67 C69 ) \nC67_=_C70( C67 C70 ) C67_=_C71( C67 C71 ) C67_=_C72( C67 C72 ) C67_=_C140( C67 C140 ) C67_=_C141( C67 C141 ) C67_=_C144( C67 C144 ) \nC68_=_C69( C68 C69 ) C68_=_C70( C68 C70 ) C68_=_C71( C68 C71 ) C68_=_C72( C68 C72 ) C68_=_C196( C68 C196 ) C68_=_C197( C68 C197 ) \nC68_=_C200( C68 C200 ) C69_=_C70( C69 C70 ) C69_=_C71( C69 C71 ) C69_=_C72( C69 C72 ) C69_=_C140( C69 C140 ) C69_=_C196( C69 C196 ) \nC69_=_C226( C69 C226 ) C69_=_C236( C69 C236 ) C69_=_C245( C69 C245 ) C69_=_C254( C69 C254 ) C69_=_C262( C69 C262 ) C69_=_C268( C69 C268 ) \nC69_=_C270( C69 C270 ) C69_=_C271( C69 C271 ) C69_=_C272( C69 C272 ) C70_=_C71( C70 C71 ) C70_=_C72( C70 C72 ) C70_=_C141( C70 C141 ) \nC70_=_C197( C70 C197 ) C70_=_C510( C70 C510 ) C70_=_C525( C70 C525 ) C70_=_C533( C70 C533 ) C70_=_C541( C70 C541 ) C70_=_C549( C70 C549 ) \nC70_=_C550( C70 C550 ) C70_=_C551( C70 C551 ) C70_=_C552( C70 C552 ) C70_=_C553( C70 C553 ) C71_=_C72( C71 C72 ) C71_=_C270( C71 C270 ) \nC71_=_C551( C71 C551 ) C71_=_C733( C71 C733 ) C72_=_C271( C72 C271 ) C72_=_C552( C72 C552 ) C72_=_C863( C72 C863 ) C140_=_C141( C140 C141 ) \nC140_=_C144( C140 C144 ) C140_=_C196( C140 C196 ) C140_=_C226( C140 C226 ) C140_=_C236( C140 C236 ) C140_=_C245( C140 C245 ) C140_=_C254( C140 C254 ) \nC140_=_C262( C140 C262 ) C140_=_C268( C140 C268 ) C140_=_C270( C140 C270 ) C140_=_C271( C140 C271 ) C140_=_C272( C140 C272 ) C141_=_C144( C141 C144 ) \nC141_=_C197( C141 C197 ) C141_=_C510( C141 C510 ) C141_=_C525( C141 C525 ) C141_=_C533( C141 C533 ) C141_=_C541( C141 C541 ) C141_=_C549( C141 C549 ) \nC141_=_C550( C141 C550 ) C141_=_C551( C141 C551 ) C141_=_C552( C141 C552 ) C141_=_C553( C141 C553 ) C144_=_C200( C144 C200 ) C144_=_C272( C144 C272 ) \nC144_=_C553( C144 C553 ) C144_=_C733( C144 C733 ) C144_=_C863( C144 C863 ) C144_=_C868( C144 C868 ) C144_=_C874( C144 C874 ) C144_=_C879( C144 C879 ) \nC144_=_C883( C144 C883 ) C144_=_C886( C144 C886 ) C144_=_C889( C144 C889 ) C196_=_C197( C196 C197 ) C196_=_C200( C196 C200 ) C196_=_C226( C196 C226 ) \nC196_=_C236( C196 C236 ) C196_=_C245( C196 C245 ) C196_=_C254( C196 C254 ) C196_=_C262( C196 C262 ) C196_=_C268( C196 C268 ) C196_=_C270( C196 C270 ) \nC196_=_C271( C196 C271 ) C196_=_C272( C196 C272 ) C197_=_C200( C197 C200 ) C197_=_C510( C197 C510 ) C197_=_C525( C197 C525 ) C197_=_C533( C197 C533 ) \nC197_=_C541( C197 C541 ) C197_=_C549( C197 C549 ) C197_=_C550( C197 C550 ) C197_=_C551( C197 C551 ) C197_=_C552( C197 C552 ) C197_=_C553( C197 C553 ) \nC200_=_C272( C200 C272 ) C200_=_C553( C200 C553 ) C200_=_C733( C200 C733 ) C200_=_C863( C200 C863 ) C200_=_C868( C200 C868 ) C200_=_C874( C200 C874 ) \nC200_=_C879( C200 C879 ) C200_=_C883( C200 C883 ) C200_=_C886( C200 C886 ) C200_=_C889( C200 C889 ) C226_=_C236( C226 C236 ) C226_=_C245( C226 C245 ) \nC226_=_C254( C226 C254 ) C226_=_C262( C226 C262 ) C226_=_C268( C226 C268 ) C226_=_C270( C226 C270 ) C226_=_C271( C226 C271 ) C226_=_C272( C226 C272 ) \nC236_=_C245( C236 C245 ) C236_=_C254( C236 C254 ) C236_=_C262( C236 C262 ) C236_=_C268( C236 C268 ) C236_=_C270( C236 C270 ) C236_=_C271( C236 C271 ) \nC236_=_C272( C236 C272 ) C245_=_C254( C245 C254 ) C245_=_C262( C245 C262 ) C245_=_C268(</w:t>
      </w:r>
    </w:p>
    <w:p>
      <w:pPr>
        <w:pStyle w:val="PreformattedText"/>
        <w:bidi w:val="0"/>
        <w:spacing w:before="0" w:after="0"/>
        <w:jc w:val="left"/>
        <w:rPr/>
      </w:pPr>
      <w:r>
        <w:rPr/>
        <w:t xml:space="preserve"> </w:t>
      </w:r>
      <w:r>
        <w:rPr/>
        <w:t>C245 C268 ) C245_=_C270( C245 C270 ) C245_=_C271( C245 C271 ) \nC245_=_C272( C245 C272 ) C254_=_C262( C254 C262 ) C254_=_C268( C254 C268 ) C254_=_C270( C254 C270 ) C254_=_C271( C254 C271 ) C254_=_C272( C254 C272 ) \nC262_=_C268( C262 C268 ) C262_=_C270( C262 C270 ) C262_=_C271( C262 C271 ) C262_=_C272( C262 C272 ) C268_=_C270( C268 C270 ) C268_=_C271( C268 C271 ) \nC268_=_C272( C268 C272 ) C270_=_C271( C270 C271 ) C270_=_C272( C270 C272 ) C270_=_C551( C270 C551 ) C270_=_C733( C270 C733 ) C271_=_C272( C271 C272 ) \nC271_=_C552( C271 C552 ) C271_=_C863( C271 C863 ) C272_=_C553( C272 C553 ) C272_=_C733( C272 C733 ) C272_=_C863( C272 C863 ) C272_=_C868( C272 C868 ) \nC272_=_C874( C272 C874 ) C272_=_C879( C272 C879 ) C272_=_C883( C272 C883 ) C272_=_C886( C272 C886 ) C272_=_C889( C272 C889 ) C510_=_C525( C510 C525 ) \nC510_=_C533( C510 C533 ) C510_=_C541( C510 C541 ) C510_=_C549( C510 C549 ) C510_=_C550( C510 C550 ) C510_=_C551( C510 C551 ) C510_=_C552( C510 C552 ) \nC510_=_C553( C510 C553 ) C525_=_C533( C525 C533 ) C525_=_C541( C525 C541 ) C525_=_C549( C525 C549 ) C525_=_C550( C525 C550 ) C525_=_C551( C525 C551 ) \nC525_=_C552( C525 C552 ) C525_=_C553( C525 C553 ) C533_=_C541( C533 C541 ) C533_=_C549( C533 C549 ) C533_=_C550( C533 C550 ) C533_=_C551( C533 C551 ) \nC533_=_C552( C533 C552 ) C533_=_C553( C533 C553 ) C541_=_C549( C541 C549 ) C541_=_C550( C541 C550 ) C541_=_C551( C541 C551 ) C541_=_C552( C541 C552 ) \nC541_=_C553( C541 C553 ) C549_=_C550( C549 C550 ) C549_=_C551( C549 C551 ) C549_=_C552( C549 C552 ) C549_=_C553( C549 C553 ) C550_=_C551( C550 C551 ) \nC550_=_C552( C550 C552 ) C550_=_C553( C550 C553 ) C551_=_C552( C551 C552 ) C551_=_C553( C551 C553 ) C551_=_C733( C551 C733 ) C552_=_C553( C552 C553 ) \nC552_=_C863( C552 C863 ) C553_=_C733( C553 C733 ) C553_=_C863( C553 C863 ) C553_=_C868( C553 C868 ) C553_=_C874( C553 C874 ) C553_=_C879( C553 C879 ) \nC553_=_C883( C553 C883 ) C553_=_C886( C553 C886 ) C553_=_C889( C553 C889 ) C733_=_C863( C733 C863 ) C733_=_C868( C733 C868 ) C733_=_C874( C733 C874 ) \nC733_=_C879( C733 C879 ) C733_=_C883( C733 C883 ) C733_=_C886( C733 C886 ) C733_=_C889( C733 C889 ) C863_=_C868( C863 C868 ) C863_=_C874( C863 C874 ) \nC863_=_C879( C863 C879 ) C863_=_C883( C863 C883 ) C863_=_C886( C863 C886 ) C863_=_C889( C863 C889 ) C868_=_C874( C868 C874 ) C868_=_C879( C868 C879 ) \nC868_=_C883( C868 C883 ) C868_=_C886( C868 C886 ) C868_=_C889( C868 C889 ) C874_=_C879( C874 C879 ) C874_=_C883( C874 C883 ) C874_=_C886( C874 C886 ) \nC874_=_C889( C874 C889 ) C879_=_C883( C879 C883 ) C879_=_C886( C879 C886 ) C879_=_C889( C879 C889 ) C883_=_C886( C883 C886 ) C883_=_C889( C883 C889 ) \nC886_=_C889( C886 C889 ) "];66-&gt;81[label="41: C4 C17 C28 C38 C48 \nC57 C66 C67 C68 C71 C72 \nC140 C141 C144 C196 C197 C200 \nC226 C236 C245 C254 C262 C268 \nC270 C271 C510 C525 C533 C541 \nC549 C550 C551 C552 C733 C863 \nC868 C874 C879 C883 C886 C889 \n214: C4_=_C17 ,C4_=_C28 ,C4_=_C38 ,C4_=_C48 ,C4_=_C57 ,\nC4_=_C66 ,C4_=_C67 ,C4_=_C68 ,C4_=_C71 ,C4_=_C72 ,C17_=_C28 ,\nC17_=_C38 ,C17_=_C48 ,C17_=_C57 ,C17_=_C66 ,C17_=_C67 ,C17_=_C68 ,\nC17_=_C71 ,C17_=_C72 ,C28_=_C38 ,C28_=_C48 ,C28_=_C57 ,C28_=_C66 ,\nC28_=_C67 ,C28_=_C68 ,C28_=_C71 ,C28_=_C72 ,C38_=_C48 ,C38_=_C57 ,\nC38_=_C66 ,C38_=_C67 ,C38_=_C68 ,C38_=_C71 ,C38_=_C72 ,C48_=_C57 ,\nC48_=_C66 ,C48_=_C67 ,C48_=_C68 ,C48_=_C71 ,C48_=_C72 ,C57_=_C66 ,\nC57_=_C67 ,C57_=_C68 ,C57_=_C71 ,C57_=_C72 ,C66_=_C67 ,C66_=_C68 ,\nC66_=_C71 ,C66_=_C72 ,C67_=_C68 ,C67_=_C71 ,C67_=_C72 ,C67_=_C140 ,\nC67_=_C141 ,C67_=_C144 ,C68_=_C71 ,C68_=_C72 ,C68_=_C196 ,C68_=_C197 ,\nC68_=_C200 ,C71_=_C72 ,C71_=_C270 ,C71_=_C551 ,C71_=_C733 ,C72_=_C271 ,\nC72_=_C552 ,C72_=_C863 ,C140_=_C141 ,C140_=_C144 ,C140_=_C196 ,C140_=_C226 ,\nC140_=_C236 ,C140_=_C245 ,C140_=_C254 ,C140_=_C262 ,C140_=_C268 ,C140_=_C270 ,\nC140_=_C271 ,C141_=_C144 ,C141_=_C197 ,C141_=_C510 ,C141_=_C525 ,C141_=_C533 ,\nC141_=_C541 ,C141_=_C549 ,C141_=_C550 ,C141_=_C551 ,C141_=_C552 ,C144_=_C200 ,\nC144_=_C733 ,C144_=_C863 ,C144_=_C868 ,C144_=_C874 ,C144_=_C879 ,C144_=_C883 ,\nC144_=_C886 ,C144_=_C889 ,C196_=_C197 ,C196_=_C200 ,C196_=_C226 ,C196_=_C236 ,\nC196_=_C245 ,C196_=_C254 ,C196_=_C262 ,C196_=_C268 ,C196_=_C270 ,C196_=_C271 ,\nC197_=_C200 ,C197_=_C510 ,C197_=_C525 ,C197_=_C533 ,C197_=_C541 ,C197_=_C549 ,\nC197_=_C550 ,C197_=_C551 ,C197_=_C552 ,C200_=_C733 ,C200_=_C863 ,C200_=_C868 ,\nC200_=_C874 ,C200_=_C879 ,C200_=_C883 ,C200_=_C886 ,C200_=_C889 ,C226_=_C236 ,\nC226_=_C245 ,C226_=_C254 ,C226_=_C262 ,C226_=_C268 ,C226_=_C270 ,C226_=_C271 ,\nC236_=_C245 ,C236_=_C254 ,C236_=_C262 ,C236_=_C268 ,C236_=_C270 ,C236_=_C271 ,\nC245_=_C254 ,C245_=_C262 ,C245_=_C268 ,C245_=_C270 ,C245_=_C271 ,C254_=_C262 ,\nC254_=_C268 ,C254_=_C270 ,C254_=_C271 ,C262_=_C268 ,C262_=_C270 ,C262_=_C271 ,\nC268_=_C270 ,C268_=_C271 ,C270_=_C271 ,C270_=_C551 ,C270_=_C733 ,C271_=_C552 ,\nC271_=_C863 ,C510_=_C525 ,C510_=_C533 ,C510_=_C541 ,C510_=_C549 ,C510_=_C550 ,\nC510_=_C551 ,C510_=_C552 ,C525_=_C533 ,C525_=_C541 ,C525_=_C549 ,C525_=_C550 ,\nC525_=_C551 ,C525_=_C552 ,C533_=_C541 ,C533_=_C549 ,C533_=_C550 ,C533_=_C551 ,\nC533_=_C552 ,C541_=_C549 ,C541_=_C550 ,C541_=_C551 ,C541_=_C552 ,C549_=_C550 ,\nC549_=_C551 ,C549_=_C552 ,C550_=_C551 ,C550_=_C552 ,C551_=_C552 ,C551_=_C733 ,\nC552_=_C863 ,C733_=_C863 ,C733_=_C868 ,C733_=_C874 ,C733_=_C879 ,C733_=_C883 ,\nC733_=_C886 ,C733_=_C889 ,C863_=_C868 ,C863_=_C874 ,C863_=_C879 ,C863_=_C883 ,\nC863_=_C886 ,C863_=_C889 ,C868_=_C874 ,C868_=_C879 ,C868_=_C883 ,C868_=_C886 ,\nC868_=_C889 ,C874_=_C879 ,C874_=_C883 ,C874_=_C886 ,C874_=_C889 ,C879_=_C883 ,\nC879_=_C886 ,C879_=_C889 ,C883_=_C886 ,C883_=_C889 ,C886_=_C889 ,"];82[shape=box, label="id:82 level: 4\n48: C67 C68 C71 C72 C84 \nC97 C107 C117 C125 C133 C138 \nC140 C141 C142 C143 C144 C153 \nC163 C174 C185 C193 C194 C195 \nC196 C197 C198 C199 C200 C270 \nC271 C551 C552 C705 C712 C719 \nC723 C729 C730 C731 C733 C839 \nC845 C850 C855 C858 C861 C862 \nC863 \n336: C67_=_C68( C67 C68 ) C67_=_C71( C67 C71 ) C67_=_C72( C67 C72 ) C67_=_C84( C67 C84 ) C67_=_C97( C67 C97 ) \nC67_=_C107( C67 C107 ) C67_=_C117( C67 C117 ) C67_=_C125( C67 C125 ) C67_=_C133( C67 C133 ) C67_=_C138( C67 C138 ) C67_=_C140( C67 C140 ) \nC67_=_C141( C67 C141 ) C67_=_C142( C67 C142 ) C67_=_C143( C67 C143 ) C67_=_C144( C67 C144 ) C68_=_C71( C68 C71 ) C68_=_C72( C68 C72 ) \nC68_=_C153( C68 C153 ) C68_=_C163( C68 C163 ) C68_=_C174( C68 C174 ) C68_=_C185( C68 C185 ) C68_=_C193( C68 C193 ) C68_=_C194( C68 C194 ) \nC68_=_C195( C68 C195 ) C68_=_C196( C68 C196 ) C68_=_C197( C68 C197 ) C68_=_C198( C68 C198 ) C68_=_C199( C68 C199 ) C68_=_C200( C68 C200 ) \nC71_=_C72( C71 C72 ) C71_=_C142( C71 C142 ) C71_=_C198( C71 C198 ) C71_=_C270( C71 C270 ) C71_=_C551( C71 C551 ) C71_=_C705( C71 C705 ) \nC71_=_C712( C71 C712 ) C71_=_C719( C71 C719 ) C71_=_C723( C71 C723 ) C71_=_C729( C71 C729 ) C71_=_C730( C71 C730 ) C71_=_C731( C71 C731 ) \nC71_=_C733( C71 C733 ) C72_=_C143( C72 C143 ) C72_=_C199( C72 C199 ) C72_=_C271( C72 C271 ) C72_=_C552( C72 C552 ) C72_=_C839( C72 C839 ) \nC72_=_C845( C72 C845 ) C72_=_C850( C72 C850 ) C72_=_C855( C72 C855 ) C72_=_C858( C72 C858 ) C72_=_C861( C72 C861 ) C72_=_C862( C72 C862 ) \nC72_=_C863( C72 C863 ) C84_=_C97( C84 C97 ) C84_=_C107( C84 C107 ) C84_=_C117( C84 C117 ) C84_=_C125( C84 C125 ) C84_=_C133( C84 C133 ) \nC84_=_C138( C84 C138 ) C84_=_C140( C84 C140 ) C84_=_C141( C84 C141 ) C84_=_C142( C84 C142 ) C84_=_C143( C84 C143 ) C84_=_C144( C84 C144 ) \nC97_=_C107( C97 C107 ) C97_=_C117( C97 C117 ) C97_=_C125( C97 C125 ) C97_=_C133( C97 C133 ) C97_=_C138( C97 C138 ) C97_=_C140( C97 C140 ) \nC97_=_C141( C97 C141 ) C97_=_C142( C97 C142 ) C97_=_C143( C97 C143 ) C97_=_C144( C97 C144 ) C107_=_C117( C107 C117 ) C107_=_C125( C107 C125 ) \nC107_=_C133( C107 C133 ) C107_=_C138( C107 C138 ) C107_=_C140( C107 C140 ) C107_=_C141( C107 C141 ) C107_=_C142( C107 C142 ) C107_=_C143( C107 C143 ) \nC107_=_C144( C107 C144 ) C117_=_C125( C117 C125 ) C117_=_C133( C117 C133 ) C117_=_C138( C117 C138 ) C117_=_C140( C117 C140 ) C117_=_C141( C117 C141 ) \nC117_=_C142( C117 C142 ) C117_=_C143( C117 C143 ) C117_=_C144( C117 C144 ) C125_=_C133( C125 C133 ) C125_=_C138( C125 C138 ) C125_=_C140( C125 C140 ) \nC125_=_C141( C125 C141 ) C125_=_C142( C125 C142 ) C125_=_C143( C125 C143 ) C125_=_C144( C125 C144 ) C133_=_C138( C133 C138 ) C133_=_C140( C133 C140 ) \nC133_=_C141( C133 C141 ) C133_=_C142( C133 C142 ) C133_=_C143( C133 C143 ) C133_=_C144( C133 C144 ) C138_=_C140( C138 C140 ) C138_=_C141( C138 C141 ) \nC138_=_C142( C138 C142 ) C138_=_C143( C138 C143 ) C138_=_C144( C138 C144 ) C140_=_C141( C140 C141 ) C140_=_C142( C140 C142 ) C140_=_C143( C140 C143 ) \nC140_=_C144( C140 C144 ) C140_=_C196( C140 C196 ) C140_=_C270( C140 C270 ) C140_=_C271( C140 C271 ) C141_=_C142( C141 C142 ) C141_=_C143( C141 C143 ) \nC141_=_C144( C141 C144 ) C141_=_C197( C141 C197 ) C141_=_C551( C141 C551 ) C141_=_C552( C141 C552 ) C142_=_C143( C142 C143 ) C142_=_C144( C142 C144 ) \nC142_=_C198( C142 C198 ) C142_=_C270( C142 C270 ) C142_=_C551( C142 C551 ) C142_=_C705( C142 C705 ) C142_=_C712( C142 C712 ) C142_=_C719( C142 C719 ) \nC142_=_C723( C142 C723 ) C142_=_C729( C142 C729 ) C142_=_C730( C142 C730 ) C142_=_C731( C142 C731 ) C142_=_C733( C142 C733 ) C143_=_C144( C143 C144 ) \nC143_=_C199( C143 C199 ) C143_=_C271( C143 C271 ) C143_=_C552( C143 C552 ) C143_=_C839( C143 C839 ) C143_=_C845( C143 C845 ) C143_=_C850( C143 C850 ) \nC143_=_C855( C143 C855 ) C143_=_C858( C143 C858 ) C143_=_C861( C143 C861 ) C143_=_C862( C143 C862 ) C143_=_C863( C143 C863 ) C144_=_C200( C144 C200 ) \nC144_=_C733( C144 C733 ) C144_=_C863( C144 C863 ) C153_=_C163( C153 C163 ) C153_=_C174( C153 C174 ) C153_=_C185( C153 C185 ) C153_=_C193( C153 C193 ) \nC153_=_C194( C153 C194 ) C153_=_C195( C153 C195 ) C153_=_C196( C153 C196 ) C153_=_C197( C153 C197 ) C153_=_C198( C153 C198 ) C153_=_C199( C153 C199 ) \nC153_=_C200( C153 C200 ) C163_=_C174( C163 C174 ) C163_=_C185(</w:t>
      </w:r>
    </w:p>
    <w:p>
      <w:pPr>
        <w:pStyle w:val="PreformattedText"/>
        <w:bidi w:val="0"/>
        <w:spacing w:before="0" w:after="0"/>
        <w:jc w:val="left"/>
        <w:rPr/>
      </w:pPr>
      <w:r>
        <w:rPr/>
        <w:t xml:space="preserve"> </w:t>
      </w:r>
      <w:r>
        <w:rPr/>
        <w:t>C163 C185 ) C163_=_C193( C163 C193 ) C163_=_C194( C163 C194 ) C163_=_C195( C163 C195 ) \nC163_=_C196( C163 C196 ) C163_=_C197( C163 C197 ) C163_=_C198( C163 C198 ) C163_=_C199( C163 C199 ) C163_=_C200( C163 C200 ) C174_=_C185( C174 C185 ) \nC174_=_C193( C174 C193 ) C174_=_C194( C174 C194 ) C174_=_C195( C174 C195 ) C174_=_C196( C174 C196 ) C174_=_C197( C174 C197 ) C174_=_C198( C174 C198 ) \nC174_=_C199( C174 C199 ) C174_=_C200( C174 C200 ) C185_=_C193( C185 C193 ) C185_=_C194( C185 C194 ) C185_=_C195( C185 C195 ) C185_=_C196( C185 C196 ) \nC185_=_C197( C185 C197 ) C185_=_C198( C185 C198 ) C185_=_C199( C185 C199 ) C185_=_C200( C185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6_=_C197( C196 C197 ) C196_=_C198( C196 C198 ) \nC196_=_C199( C196 C199 ) C196_=_C200( C196 C200 ) C196_=_C270( C196 C270 ) C196_=_C271( C196 C271 ) C197_=_C198( C197 C198 ) C197_=_C199( C197 C199 ) \nC197_=_C200( C197 C200 ) C197_=_C551( C197 C551 ) C197_=_C552( C197 C552 ) C198_=_C199( C198 C199 ) C198_=_C200( C198 C200 ) C198_=_C270( C198 C270 ) \nC198_=_C551( C198 C551 ) C198_=_C705( C198 C705 ) C198_=_C712( C198 C712 ) C198_=_C719( C198 C719 ) C198_=_C723( C198 C723 ) C198_=_C729( C198 C729 ) \nC198_=_C730( C198 C730 ) C198_=_C731( C198 C731 ) C198_=_C733( C198 C733 ) C199_=_C200( C199 C200 ) C199_=_C271( C199 C271 ) C199_=_C552( C199 C552 ) \nC199_=_C839( C199 C839 ) C199_=_C845( C199 C845 ) C199_=_C850( C199 C850 ) C199_=_C855( C199 C855 ) C199_=_C858( C199 C858 ) C199_=_C861( C199 C861 ) \nC199_=_C862( C199 C862 ) C199_=_C863( C199 C863 ) C200_=_C733( C200 C733 ) C200_=_C863( C200 C863 ) C270_=_C271( C270 C271 ) C270_=_C551( C270 C551 ) \nC270_=_C705( C270 C705 ) C270_=_C712( C270 C712 ) C270_=_C719( C270 C719 ) C270_=_C723( C270 C723 ) C270_=_C729( C270 C729 ) C270_=_C730( C270 C730 ) \nC270_=_C731( C270 C731 ) C270_=_C733( C270 C733 ) C271_=_C552( C271 C552 ) C271_=_C839( C271 C839 ) C271_=_C845( C271 C845 ) C271_=_C850( C271 C850 ) \nC271_=_C855( C271 C855 ) C271_=_C858( C271 C858 ) C271_=_C861( C271 C861 ) C271_=_C862( C271 C862 ) C271_=_C863( C271 C863 ) C551_=_C552( C551 C552 ) \nC551_=_C705( C551 C705 ) C551_=_C712( C551 C712 ) C551_=_C719( C551 C719 ) C551_=_C723( C551 C723 ) C551_=_C729( C551 C729 ) C551_=_C730( C551 C730 ) \nC551_=_C731( C551 C731 ) C551_=_C733( C551 C733 ) C552_=_C839( C552 C839 ) C552_=_C845( C552 C845 ) C552_=_C850( C552 C850 ) C552_=_C855( C552 C855 ) \nC552_=_C858( C552 C858 ) C552_=_C861( C552 C861 ) C552_=_C862( C552 C862 ) C552_=_C863( C552 C863 ) C705_=_C712( C705 C712 ) C705_=_C719( C705 C719 ) \nC705_=_C723( C705 C723 ) C705_=_C729( C705 C729 ) C705_=_C730( C705 C730 ) C705_=_C731( C705 C731 ) C705_=_C733( C705 C733 ) C712_=_C719( C712 C719 ) \nC712_=_C723( C712 C723 ) C712_=_C729( C712 C729 ) C712_=_C730( C712 C730 ) C712_=_C731( C712 C731 ) C712_=_C733( C712 C733 ) C719_=_C723( C719 C723 ) \nC719_=_C729( C719 C729 ) C719_=_C730( C719 C730 ) C719_=_C731( C719 C731 ) C719_=_C733( C719 C733 ) C723_=_C729( C723 C729 ) C723_=_C730( C723 C730 ) \nC723_=_C731( C723 C731 ) C723_=_C733( C723 C733 ) C729_=_C730( C729 C730 ) C729_=_C731( C729 C731 ) C729_=_C733( C729 C733 ) C730_=_C731( C730 C731 ) \nC730_=_C733( C730 C733 ) C731_=_C733( C731 C733 ) C733_=_C863( C733 C863 ) C839_=_C845( C839 C845 ) C839_=_C850( C839 C850 ) C839_=_C855( C839 C855 ) \nC839_=_C858( C839 C858 ) C839_=_C861( C839 C861 ) C839_=_C862( C839 C862 ) C839_=_C863( C839 C863 ) C845_=_C850( C845 C850 ) C845_=_C855( C845 C855 ) \nC845_=_C858( C845 C858 ) C845_=_C861( C845 C861 ) C845_=_C862( C845 C862 ) C845_=_C863( C845 C863 ) C850_=_C855( C850 C855 ) C850_=_C858( C850 C858 ) \nC850_=_C861( C850 C861 ) C850_=_C862( C850 C862 ) C850_=_C863( C850 C863 ) C855_=_C858( C855 C858 ) C855_=_C861( C855 C861 ) C855_=_C862( C855 C862 ) \nC855_=_C863( C855 C863 ) C858_=_C861( C858 C861 ) C858_=_C862( C858 C862 ) C858_=_C863( C858 C863 ) C861_=_C862( C861 C862 ) C861_=_C863( C861 C863 ) \nC862_=_C863( C862 C863 ) "];66-&gt;82[label="44: C67 C68 C71 C72 C84 \nC97 C107 C117 C125 C133 C138 \nC140 C141 C144 C153 C163 C174 \nC185 C193 C194 C195 C196 C197 \nC200 C270 C271 C551 C552 C705 \nC712 C719 C723 C729 C730 C731 \nC733 C839 C845 C850 C855 C858 \nC861 C862 C863 \n244: C67_=_C68 ,C67_=_C71 ,C67_=_C72 ,C67_=_C84 ,C67_=_C97 ,\nC67_=_C107 ,C67_=_C117 ,C67_=_C125 ,C67_=_C133 ,C67_=_C138 ,C67_=_C140 ,\nC67_=_C141 ,C67_=_C144 ,C68_=_C71 ,C68_=_C72 ,C68_=_C153 ,C68_=_C163 ,\nC68_=_C174 ,C68_=_C185 ,C68_=_C193 ,C68_=_C194 ,C68_=_C195 ,C68_=_C196 ,\nC68_=_C197 ,C68_=_C200 ,C71_=_C72 ,C71_=_C270 ,C71_=_C551 ,C71_=_C705 ,\nC71_=_C712 ,C71_=_C719 ,C71_=_C723 ,C71_=_C729 ,C71_=_C730 ,C71_=_C731 ,\nC71_=_C733 ,C72_=_C271 ,C72_=_C552 ,C72_=_C839 ,C72_=_C845 ,C72_=_C850 ,\nC72_=_C855 ,C72_=_C858 ,C72_=_C861 ,C72_=_C862 ,C72_=_C863 ,C84_=_C97 ,\nC84_=_C107 ,C84_=_C117 ,C84_=_C125 ,C84_=_C133 ,C84_=_C138 ,C84_=_C140 ,\nC84_=_C141 ,C84_=_C144 ,C97_=_C107 ,C97_=_C117 ,C97_=_C125 ,C97_=_C133 ,\nC97_=_C138 ,C97_=_C140 ,C97_=_C141 ,C97_=_C144 ,C107_=_C117 ,C107_=_C125 ,\nC107_=_C133 ,C107_=_C138 ,C107_=_C140 ,C107_=_C141 ,C107_=_C144 ,C117_=_C125 ,\nC117_=_C133 ,C117_=_C138 ,C117_=_C140 ,C117_=_C141 ,C117_=_C144 ,C125_=_C133 ,\nC125_=_C138 ,C125_=_C140 ,C125_=_C141 ,C125_=_C144 ,C133_=_C138 ,C133_=_C140 ,\nC133_=_C141 ,C133_=_C144 ,C138_=_C140 ,C138_=_C141 ,C138_=_C144 ,C140_=_C141 ,\nC140_=_C144 ,C140_=_C196 ,C140_=_C270 ,C140_=_C271 ,C141_=_C144 ,C141_=_C197 ,\nC141_=_C551 ,C141_=_C552 ,C144_=_C200 ,C144_=_C733 ,C144_=_C863 ,C153_=_C163 ,\nC153_=_C174 ,C153_=_C185 ,C153_=_C193 ,C153_=_C194 ,C153_=_C195 ,C153_=_C196 ,\nC153_=_C197 ,C153_=_C200 ,C163_=_C174 ,C163_=_C185 ,C163_=_C193 ,C163_=_C194 ,\nC163_=_C195 ,C163_=_C196 ,C163_=_C197 ,C163_=_C200 ,C174_=_C185 ,C174_=_C193 ,\nC174_=_C194 ,C174_=_C195 ,C174_=_C196 ,C174_=_C197 ,C174_=_C200 ,C185_=_C193 ,\nC185_=_C194 ,C185_=_C195 ,C185_=_C196 ,C185_=_C197 ,C185_=_C200 ,C193_=_C194 ,\nC193_=_C195 ,C193_=_C196 ,C193_=_C197 ,C193_=_C200 ,C194_=_C195 ,C194_=_C196 ,\nC194_=_C197 ,C194_=_C200 ,C195_=_C196 ,C195_=_C197 ,C195_=_C200 ,C196_=_C197 ,\nC196_=_C200 ,C196_=_C270 ,C196_=_C271 ,C197_=_C200 ,C197_=_C551 ,C197_=_C552 ,\nC200_=_C733 ,C200_=_C863 ,C270_=_C271 ,C270_=_C551 ,C270_=_C705 ,C270_=_C712 ,\nC270_=_C719 ,C270_=_C723 ,C270_=_C729 ,C270_=_C730 ,C270_=_C731 ,C270_=_C733 ,\nC271_=_C552 ,C271_=_C839 ,C271_=_C845 ,C271_=_C850 ,C271_=_C855 ,C271_=_C858 ,\nC271_=_C861 ,C271_=_C862 ,C271_=_C863 ,C551_=_C552 ,C551_=_C705 ,C551_=_C712 ,\nC551_=_C719 ,C551_=_C723 ,C551_=_C729 ,C551_=_C730 ,C551_=_C731 ,C551_=_C733 ,\nC552_=_C839 ,C552_=_C845 ,C552_=_C850 ,C552_=_C855 ,C552_=_C858 ,C552_=_C861 ,\nC552_=_C862 ,C552_=_C863 ,C705_=_C712 ,C705_=_C719 ,C705_=_C723 ,C705_=_C729 ,\nC705_=_C730 ,C705_=_C731 ,C705_=_C733 ,C712_=_C719 ,C712_=_C723 ,C712_=_C729 ,\nC712_=_C730 ,C712_=_C731 ,C712_=_C733 ,C719_=_C723 ,C719_=_C729 ,C719_=_C730 ,\nC719_=_C731 ,C719_=_C733 ,C723_=_C729 ,C723_=_C730 ,C723_=_C731 ,C723_=_C733 ,\nC729_=_C730 ,C729_=_C731 ,C729_=_C733 ,C730_=_C731 ,C730_=_C733 ,C731_=_C733 ,\nC733_=_C863 ,C839_=_C845 ,C839_=_C850 ,C839_=_C855 ,C839_=_C858 ,C839_=_C861 ,\nC839_=_C862 ,C839_=_C863 ,C845_=_C850 ,C845_=_C855 ,C845_=_C858 ,C845_=_C861 ,\nC845_=_C862 ,C845_=_C863 ,C850_=_C855 ,C850_=_C858 ,C850_=_C861 ,C850_=_C862 ,\nC850_=_C863 ,C855_=_C858 ,C855_=_C861 ,C855_=_C862 ,C855_=_C863 ,C858_=_C861 ,\nC858_=_C862 ,C858_=_C863 ,C861_=_C862 ,C861_=_C863 ,C862_=_C863 ,"];83[shape=box, label="id:83 level: 4\n60: C178 C179 C180 C181 C182 \nC183 C285 C295 C305 C314 C326 \nC332 C334 C337 C338 C509 C518 \nC524 C532 C541 C542 C543 C544 \nC547 C548 C565 C574 C580 C588 \nC595 C596 C597 C598 C599 C601 \nC616 C626 C632 C637 C638 C639 \nC641 C642 C704 C711 C718 C723 \nC724 C725 C726 C727 C728 C745 \nC753 C759 C763 C770 C771 C772 \nC773 \n386: C178_=_C179( C178 C179 ) C178_=_C180( C178 C180 ) C178_=_C181( C178 C181 ) C178_=_C182( C178 C182 ) C178_=_C183( C178 C183 ) \nC178_=_C285( C178 C285 ) C178_=_C295( C178 C295 ) C178_=_C305( C178 C305 ) C178_=_C314( C178 C314 ) C178_=_C326( C178 C326 ) C178_=_C332( C178 C332 ) \nC178_=_C334( C178 C334 ) C178_=_C337( C178 C337 ) C178_=_C338( C178 C338 ) C179_=_C180( C179 C180 ) C179_=_C181( C179 C181 ) C179_=_C182( C179 C182 ) \nC179_=_C183( C179 C183 ) C179_=_C509( C179 C509 ) C179_=_C518( C179 C518 ) C179_=_C524( C179 C524 ) C179_=_C532( C179 C532 ) C179_=_C541( C179 C541 ) \nC179_=_C542( C179 C542 ) C179_=_C543( C179 C543 ) C179_=_C544( C179 C544 ) C179_=_C547( C179 C547 ) C179_=_C548( C179 C548 ) C180_=_C181( C180 C181 ) \nC180_=_C182( C180 C182 ) C180_=_C183( C180 C183 ) C180_=_C334( C180 C334 ) C180_=_C544( C180 C544 ) C180_=_C565( C180 C565 ) C180_=_C574( C180 C574 ) \nC180_=_C580( C180 C580 ) C180_=_C588( C180 C588 ) C180_=_C595( C180 C595 ) C180_=_C596( C180 C596 ) C180_=_C597( C180 C597 ) C180_=_C598( C180 C598 ) \nC180_=_C599( C180 C599 ) C180_=_C601( C180 C601 ) C181_=_C182( C181 C182 ) C181_=_C183( C181 C183 ) C181_=_C598( C181 C598 ) C181_=_C616( C181 C616 ) \nC181_=_C626( C181 C626 ) C181_=_C632( C181 C632 ) C181_=_C637( C181 C637 ) C181_=_C638( C181 C638 ) C181_=_C639( C181 C639 ) C181_=_C641( C181 C641 ) \nC181_=_C642( C181 C642 ) C182_=_C183( C182 C183 ) C182_=_C599( C182 C599 ) C182_=_C704( C182 C704 ) C182_=_C711( C182 C711 ) C182_=_C718( C182 C718 ) \nC182_=_C723( C182 C723 ) C182_=_C724( C182 C724 ) C182_=_C725( C182 C725 ) C182_=_C726( C182 C726 ) C182_=_C727( C182 C727 ) C182_=_C728( C182 C728 ) \nC183_=_C337( C183 C337 ) C183_=_C547( C183 C547 ) C183_=_C641( C183 C641 ) C183_=_C727(</w:t>
      </w:r>
    </w:p>
    <w:p>
      <w:pPr>
        <w:pStyle w:val="PreformattedText"/>
        <w:bidi w:val="0"/>
        <w:spacing w:before="0" w:after="0"/>
        <w:jc w:val="left"/>
        <w:rPr/>
      </w:pPr>
      <w:r>
        <w:rPr/>
        <w:t xml:space="preserve"> </w:t>
      </w:r>
      <w:r>
        <w:rPr/>
        <w:t>C183 C727 ) C183_=_C745( C183 C745 ) C183_=_C753( C183 C753 ) \nC183_=_C759( C183 C759 ) C183_=_C763( C183 C763 ) C183_=_C770( C183 C770 ) C183_=_C771( C183 C771 ) C183_=_C772( C183 C772 ) C183_=_C773( C183 C773 ) \nC285_=_C295( C285 C295 ) C285_=_C305( C285 C305 ) C285_=_C314( C285 C314 ) C285_=_C326( C285 C326 ) C285_=_C332( C285 C332 ) C285_=_C334( C285 C334 ) \nC285_=_C337( C285 C337 ) C285_=_C338( C285 C338 ) C295_=_C305( C295 C305 ) C295_=_C314( C295 C314 ) C295_=_C326( C295 C326 ) C295_=_C332( C295 C332 ) \nC295_=_C334( C295 C334 ) C295_=_C337( C295 C337 ) C295_=_C338( C295 C338 ) C305_=_C314( C305 C314 ) C305_=_C326( C305 C326 ) C305_=_C332( C305 C332 ) \nC305_=_C334( C305 C334 ) C305_=_C337( C305 C337 ) C305_=_C338( C305 C338 ) C314_=_C326( C314 C326 ) C314_=_C332( C314 C332 ) C314_=_C334( C314 C334 ) \nC314_=_C337( C314 C337 ) C314_=_C338( C314 C338 ) C326_=_C332( C326 C332 ) C326_=_C334( C326 C334 ) C326_=_C337( C326 C337 ) C326_=_C338( C326 C338 ) \nC332_=_C334( C332 C334 ) C332_=_C337( C332 C337 ) C332_=_C338( C332 C338 ) C334_=_C337( C334 C337 ) C334_=_C338( C334 C338 ) C334_=_C544( C334 C544 ) \nC334_=_C565( C334 C565 ) C334_=_C574( C334 C574 ) C334_=_C580( C334 C580 ) C334_=_C588( C334 C588 ) C334_=_C595( C334 C595 ) C334_=_C596( C334 C596 ) \nC334_=_C597( C334 C597 ) C334_=_C598( C334 C598 ) C334_=_C599( C334 C599 ) C334_=_C601( C334 C601 ) C337_=_C338( C337 C338 ) C337_=_C547( C337 C547 ) \nC337_=_C641( C337 C641 ) C337_=_C727( C337 C727 ) C337_=_C745( C337 C745 ) C337_=_C753( C337 C753 ) C337_=_C759( C337 C759 ) C337_=_C763( C337 C763 ) \nC337_=_C770( C337 C770 ) C337_=_C771( C337 C771 ) C337_=_C772( C337 C772 ) C337_=_C773( C337 C773 ) C338_=_C548( C338 C548 ) C338_=_C601( C338 C601 ) \nC338_=_C642( C338 C642 ) C338_=_C728( C338 C728 ) C338_=_C773( C338 C773 ) C509_=_C518( C509 C518 ) C509_=_C524( C509 C524 ) C509_=_C532( C509 C532 ) \nC509_=_C541( C509 C541 ) C509_=_C542( C509 C542 ) C509_=_C543( C509 C543 ) C509_=_C544( C509 C544 ) C509_=_C547( C509 C547 ) C509_=_C548( C509 C548 ) \nC518_=_C524( C518 C524 ) C518_=_C532( C518 C532 ) C518_=_C541( C518 C541 ) C518_=_C542( C518 C542 ) C518_=_C543( C518 C543 ) C518_=_C544( C518 C544 ) \nC518_=_C547( C518 C547 ) C518_=_C548( C518 C548 ) C524_=_C532( C524 C532 ) C524_=_C541( C524 C541 ) C524_=_C542( C524 C542 ) C524_=_C543( C524 C543 ) \nC524_=_C544( C524 C544 ) C524_=_C547( C524 C547 ) C524_=_C548( C524 C548 ) C532_=_C541( C532 C541 ) C532_=_C542( C532 C542 ) C532_=_C543( C532 C543 ) \nC532_=_C544( C532 C544 ) C532_=_C547( C532 C547 ) C532_=_C548( C532 C548 ) C541_=_C542( C541 C542 ) C541_=_C543( C541 C543 ) C541_=_C544( C541 C544 ) \nC541_=_C547( C541 C547 ) C541_=_C548( C541 C548 ) C542_=_C543( C542 C543 ) C542_=_C544( C542 C544 ) C542_=_C547( C542 C547 ) C542_=_C548( C542 C548 ) \nC543_=_C544( C543 C544 ) C543_=_C547( C543 C547 ) C543_=_C548( C543 C548 ) C544_=_C547( C544 C547 ) C544_=_C548( C544 C548 ) C544_=_C565( C544 C565 ) \nC544_=_C574( C544 C574 ) C544_=_C580( C544 C580 ) C544_=_C588( C544 C588 ) C544_=_C595( C544 C595 ) C544_=_C596( C544 C596 ) C544_=_C597( C544 C597 ) \nC544_=_C598( C544 C598 ) C544_=_C599( C544 C599 ) C544_=_C601( C544 C601 ) C547_=_C548( C547 C548 ) C547_=_C641( C547 C641 ) C547_=_C727( C547 C727 ) \nC547_=_C745( C547 C745 ) C547_=_C753( C547 C753 ) C547_=_C759( C547 C759 ) C547_=_C763( C547 C763 ) C547_=_C770( C547 C770 ) C547_=_C771( C547 C771 ) \nC547_=_C772( C547 C772 ) C547_=_C773( C547 C773 ) C548_=_C601( C548 C601 ) C548_=_C642( C548 C642 ) C548_=_C728( C548 C728 ) C548_=_C773( C548 C773 ) \nC565_=_C574( C565 C574 ) C565_=_C580( C565 C580 ) C565_=_C588( C565 C588 ) C565_=_C595( C565 C595 ) C565_=_C596( C565 C596 ) C565_=_C597( C565 C597 ) \nC565_=_C598( C565 C598 ) C565_=_C599( C565 C599 ) C565_=_C601( C565 C601 ) C574_=_C580( C574 C580 ) C574_=_C588( C574 C588 ) C574_=_C595( C574 C595 ) \nC574_=_C596( C574 C596 ) C574_=_C597( C574 C597 ) C574_=_C598( C574 C598 ) C574_=_C599( C574 C599 ) C574_=_C601( C574 C601 ) C580_=_C588( C580 C588 ) \nC580_=_C595( C580 C595 ) C580_=_C596( C580 C596 ) C580_=_C597( C580 C597 ) C580_=_C598( C580 C598 ) C580_=_C599( C580 C599 ) C580_=_C601( C580 C601 ) \nC588_=_C595( C588 C595 ) C588_=_C596( C588 C596 ) C588_=_C597( C588 C597 ) C588_=_C598( C588 C598 ) C588_=_C599( C588 C599 ) C588_=_C601( C588 C601 ) \nC595_=_C596( C595 C596 ) C595_=_C597( C595 C597 ) C595_=_C598( C595 C598 ) C595_=_C599( C595 C599 ) C595_=_C601( C595 C601 ) C596_=_C597( C596 C597 ) \nC596_=_C598( C596 C598 ) C596_=_C599( C596 C599 ) C596_=_C601( C596 C601 ) C597_=_C598( C597 C598 ) C597_=_C599( C597 C599 ) C597_=_C601( C597 C601 ) \nC598_=_C599( C598 C599 ) C598_=_C601( C598 C601 ) C598_=_C616( C598 C616 ) C598_=_C626( C598 C626 ) C598_=_C632( C598 C632 ) C598_=_C637( C598 C637 ) \nC598_=_C638( C598 C638 ) C598_=_C639( C598 C639 ) C598_=_C641( C598 C641 ) C598_=_C642( C598 C642 ) C599_=_C601( C599 C601 ) C599_=_C704( C599 C704 ) \nC599_=_C711( C599 C711 ) C599_=_C718( C599 C718 ) C599_=_C723( C599 C723 ) C599_=_C724( C599 C724 ) C599_=_C725( C599 C725 ) C599_=_C726( C599 C726 ) \nC599_=_C727( C599 C727 ) C599_=_C728( C599 C728 ) C601_=_C642( C601 C642 ) C601_=_C728( C601 C728 ) C601_=_C773( C601 C773 ) C616_=_C626( C616 C626 ) \nC616_=_C632( C616 C632 ) C616_=_C637( C616 C637 ) C616_=_C638( C616 C638 ) C616_=_C639( C616 C639 ) C616_=_C641( C616 C641 ) C616_=_C642( C616 C642 ) \nC626_=_C632( C626 C632 ) C626_=_C637( C626 C637 ) C626_=_C638( C626 C638 ) C626_=_C639( C626 C639 ) C626_=_C641( C626 C641 ) C626_=_C642( C626 C642 ) \nC632_=_C637( C632 C637 ) C632_=_C638( C632 C638 ) C632_=_C639( C632 C639 ) C632_=_C641( C632 C641 ) C632_=_C642( C632 C642 ) C637_=_C638( C637 C638 ) \nC637_=_C639( C637 C639 ) C637_=_C641( C637 C641 ) C637_=_C642( C637 C642 ) C638_=_C639( C638 C639 ) C638_=_C641( C638 C641 ) C638_=_C642( C638 C642 ) \nC639_=_C641( C639 C641 ) C639_=_C642( C639 C642 ) C641_=_C642( C641 C642 ) C641_=_C727( C641 C727 ) C641_=_C745( C641 C745 ) C641_=_C753( C641 C753 ) \nC641_=_C759( C641 C759 ) C641_=_C763( C641 C763 ) C641_=_C770( C641 C770 ) C641_=_C771( C641 C771 ) C641_=_C772( C641 C772 ) C641_=_C773( C641 C773 ) \nC642_=_C728( C642 C728 ) C642_=_C773( C642 C773 ) C704_=_C711( C704 C711 ) C704_=_C718( C704 C718 ) C704_=_C723( C704 C723 ) C704_=_C724( C704 C724 ) \nC704_=_C725( C704 C725 ) C704_=_C726( C704 C726 ) C704_=_C727( C704 C727 ) C704_=_C728( C704 C728 ) C711_=_C718( C711 C718 ) C711_=_C723( C711 C723 ) \nC711_=_C724( C711 C724 ) C711_=_C725( C711 C725 ) C711_=_C726( C711 C726 ) C711_=_C727( C711 C727 ) C711_=_C728( C711 C728 ) C718_=_C723( C718 C723 ) \nC718_=_C724( C718 C724 ) C718_=_C725( C718 C725 ) C718_=_C726( C718 C726 ) C718_=_C727( C718 C727 ) C718_=_C728( C718 C728 ) C723_=_C724( C723 C724 ) \nC723_=_C725( C723 C725 ) C723_=_C726( C723 C726 ) C723_=_C727( C723 C727 ) C723_=_C728( C723 C728 ) C724_=_C725( C724 C725 ) C724_=_C726( C724 C726 ) \nC724_=_C727( C724 C727 ) C724_=_C728( C724 C728 ) C725_=_C726( C725 C726 ) C725_=_C727( C725 C727 ) C725_=_C728( C725 C728 ) C726_=_C727( C726 C727 ) \nC726_=_C728( C726 C728 ) C727_=_C728( C727 C728 ) C727_=_C745( C727 C745 ) C727_=_C753( C727 C753 ) C727_=_C759( C727 C759 ) C727_=_C763( C727 C763 ) \nC727_=_C770( C727 C770 ) C727_=_C771( C727 C771 ) C727_=_C772( C727 C772 ) C727_=_C773( C727 C773 ) C728_=_C773( C728 C773 ) C745_=_C753( C745 C753 ) \nC745_=_C759( C745 C759 ) C745_=_C763( C745 C763 ) C745_=_C770( C745 C770 ) C745_=_C771( C745 C771 ) C745_=_C772( C745 C772 ) C745_=_C773( C745 C773 ) \nC753_=_C759( C753 C759 ) C753_=_C763( C753 C763 ) C753_=_C770( C753 C770 ) C753_=_C771( C753 C771 ) C753_=_C772( C753 C772 ) C753_=_C773( C753 C773 ) \nC759_=_C763( C759 C763 ) C759_=_C770( C759 C770 ) C759_=_C771( C759 C771 ) C759_=_C772( C759 C772 ) C759_=_C773( C759 C773 ) C763_=_C770( C763 C770 ) \nC763_=_C771( C763 C771 ) C763_=_C772( C763 C772 ) C763_=_C773( C763 C773 ) C770_=_C771( C770 C771 ) C770_=_C772( C770 C772 ) C770_=_C773( C770 C773 ) \nC771_=_C772( C771 C772 ) C771_=_C773( C771 C773 ) C772_=_C773( C772 C773 ) "];67-&gt;83[label="52: C178 C179 C180 C181 C182 \nC183 C285 C295 C305 C314 C326 \nC332 C338 C509 C518 C524 C532 \nC541 C542 C543 C548 C565 C574 \nC580 C588 C595 C596 C597 C601 \nC616 C626 C632 C637 C638 C639 \nC642 C704 C711 C718 C723 C724 \nC725 C726 C728 C745 C753 C759 \nC763 C770 C771 C772 C773 \n230: C178_=_C179 ,C178_=_C180 ,C178_=_C181 ,C178_=_C182 ,C178_=_C183 ,\nC178_=_C285 ,C178_=_C295 ,C178_=_C305 ,C178_=_C314 ,C178_=_C326 ,C178_=_C332 ,\nC178_=_C338 ,C179_=_C180 ,C179_=_C181 ,C179_=_C182 ,C179_=_C183 ,C179_=_C509 ,\nC179_=_C518 ,C179_=_C524 ,C179_=_C532 ,C179_=_C541 ,C179_=_C542 ,C179_=_C543 ,\nC179_=_C548 ,C180_=_C181 ,C180_=_C182 ,C180_=_C183 ,C180_=_C565 ,C180_=_C574 ,\nC180_=_C580 ,C180_=_C588 ,C180_=_C595 ,C180_=_C596 ,C180_=_C597 ,C180_=_C601 ,\nC181_=_C182 ,C181_=_C183 ,C181_=_C616 ,C181_=_C626 ,C181_=_C632 ,C181_=_C637 ,\nC181_=_C638 ,C181_=_C639 ,C181_=_C642 ,C182_=_C183 ,C182_=_C704 ,C182_=_C711 ,\nC182_=_C718 ,C182_=_C723 ,C182_=_C724 ,C182_=_C725 ,C182_=_C726 ,C182_=_C728 ,\nC183_=_C745 ,C183_=_C753 ,C183_=_C759 ,C183_=_C763 ,C183_=_C770 ,C183_=_C771 ,\nC183_=_C772 ,C183_=_C773 ,C285_=_C295 ,C285_=_C305 ,C285_=_C314 ,C285_=_C326 ,\nC285_=_C332 ,C285_=_C338 ,C295_=_C305 ,C295_=_C314 ,C295_=_C326 ,C295_=_C332 ,\nC295_=_C338 ,C305_=_C314 ,C305_=_C326 ,C305_=_C332 ,C305_=_C338 ,C314_=_C326 ,\nC314_=_C332 ,C314_=_C338 ,C326_=_C332 ,C326_=_C338 ,C332_=_C338 ,C338_=_C548 ,\nC338_=_C601 ,C338_=_C642 ,C338_=_C728 ,C338_=_C773 ,C509_=_C518 ,C509_=_C524 ,\nC509_=_C532 ,C509_=_C541 ,C509_=_C542 ,C509_=_C543 ,C509_=_C548 ,C518_=_C524 ,\nC518_=_C532 ,C518_=_C541 ,C518_=_C542 ,C518_=_C543 ,C518_=_C548 ,C524_=_C532 ,\nC524_=_C541 ,C524_=_C542 ,C524_=_C543 ,C524_=_C548 ,C532_=_C541 ,C532_=_C542 ,\nC532_=_C543 ,C532_=_C548 ,C541_=_C542 ,C541_=_C543 ,C541_=_C548 ,C542_=_C543 ,\nC542_=_C548 ,C543_=_C548 ,C548_=_C601 ,C548_=_C642</w:t>
      </w:r>
    </w:p>
    <w:p>
      <w:pPr>
        <w:pStyle w:val="PreformattedText"/>
        <w:bidi w:val="0"/>
        <w:spacing w:before="0" w:after="0"/>
        <w:jc w:val="left"/>
        <w:rPr/>
      </w:pPr>
      <w:r>
        <w:rPr/>
        <w:t xml:space="preserve"> </w:t>
      </w:r>
      <w:r>
        <w:rPr/>
        <w:t>,C548_=_C728 ,C548_=_C773 ,\nC565_=_C574 ,C565_=_C580 ,C565_=_C588 ,C565_=_C595 ,C565_=_C596 ,C565_=_C597 ,\nC565_=_C601 ,C574_=_C580 ,C574_=_C588 ,C574_=_C595 ,C574_=_C596 ,C574_=_C597 ,\nC574_=_C601 ,C580_=_C588 ,C580_=_C595 ,C580_=_C596 ,C580_=_C597 ,C580_=_C601 ,\nC588_=_C595 ,C588_=_C596 ,C588_=_C597 ,C588_=_C601 ,C595_=_C596 ,C595_=_C597 ,\nC595_=_C601 ,C596_=_C597 ,C596_=_C601 ,C597_=_C601 ,C601_=_C642 ,C601_=_C728 ,\nC601_=_C773 ,C616_=_C626 ,C616_=_C632 ,C616_=_C637 ,C616_=_C638 ,C616_=_C639 ,\nC616_=_C642 ,C626_=_C632 ,C626_=_C637 ,C626_=_C638 ,C626_=_C639 ,C626_=_C642 ,\nC632_=_C637 ,C632_=_C638 ,C632_=_C639 ,C632_=_C642 ,C637_=_C638 ,C637_=_C639 ,\nC637_=_C642 ,C638_=_C639 ,C638_=_C642 ,C639_=_C642 ,C642_=_C728 ,C642_=_C773 ,\nC704_=_C711 ,C704_=_C718 ,C704_=_C723 ,C704_=_C724 ,C704_=_C725 ,C704_=_C726 ,\nC704_=_C728 ,C711_=_C718 ,C711_=_C723 ,C711_=_C724 ,C711_=_C725 ,C711_=_C726 ,\nC711_=_C728 ,C718_=_C723 ,C718_=_C724 ,C718_=_C725 ,C718_=_C726 ,C718_=_C728 ,\nC723_=_C724 ,C723_=_C725 ,C723_=_C726 ,C723_=_C728 ,C724_=_C725 ,C724_=_C726 ,\nC724_=_C728 ,C725_=_C726 ,C725_=_C728 ,C726_=_C728 ,C728_=_C773 ,C745_=_C753 ,\nC745_=_C759 ,C745_=_C763 ,C745_=_C770 ,C745_=_C771 ,C745_=_C772 ,C745_=_C773 ,\nC753_=_C759 ,C753_=_C763 ,C753_=_C770 ,C753_=_C771 ,C753_=_C772 ,C753_=_C773 ,\nC759_=_C763 ,C759_=_C770 ,C759_=_C771 ,C759_=_C772 ,C759_=_C773 ,C763_=_C770 ,\nC763_=_C771 ,C763_=_C772 ,C763_=_C773 ,C770_=_C771 ,C770_=_C772 ,C770_=_C773 ,\nC771_=_C772 ,C771_=_C773 ,C772_=_C773 ,"];84[shape=box, label="id:84 level: 4\n67: C74 C75 C76 C77 C78 \nC79 C184 C338 C349 C358 C366 \nC370 C377 C383 C389 C390 C391 \nC392 C548 C601 C620 C630 C635 \nC639 C642 C647 C650 C655 C658 \nC659 C698 C699 C700 C701 C708 \nC715 C722 C726 C728 C731 C735 \nC738 C741 C742 C748 C756 C766 \nC772 C773 C775 C778 C781 C782 \nC817 C818 C822 C824 C826 C829 \nC830 C832 C870 C876 C881 C885 \nC888 C890 \n414: C74_=_C75( C74 C75 ) C74_=_C76( C74 C76 ) C74_=_C77( C74 C77 ) C74_=_C78( C74 C78 ) C74_=_C79( C74 C79 ) \nC74_=_C349( C74 C349 ) C74_=_C358( C74 C358 ) C74_=_C366( C74 C366 ) C74_=_C370( C74 C370 ) C74_=_C377( C74 C377 ) C74_=_C383( C74 C383 ) \nC74_=_C389( C74 C389 ) C74_=_C390( C74 C390 ) C74_=_C391( C74 C391 ) C74_=_C392( C74 C392 ) C75_=_C76( C75 C76 ) C75_=_C77( C75 C77 ) \nC75_=_C78( C75 C78 ) C75_=_C79( C75 C79 ) C75_=_C389( C75 C389 ) C75_=_C620( C75 C620 ) C75_=_C630( C75 C630 ) C75_=_C635( C75 C635 ) \nC75_=_C639( C75 C639 ) C75_=_C647( C75 C647 ) C75_=_C650( C75 C650 ) C75_=_C655( C75 C655 ) C75_=_C658( C75 C658 ) C75_=_C659( C75 C659 ) \nC76_=_C77( C76 C77 ) C76_=_C78( C76 C78 ) C76_=_C79( C76 C79 ) C76_=_C391( C76 C391 ) C76_=_C698( C76 C698 ) C76_=_C708( C76 C708 ) \nC76_=_C715( C76 C715 ) C76_=_C722( C76 C722 ) C76_=_C726( C76 C726 ) C76_=_C731( C76 C731 ) C76_=_C735( C76 C735 ) C76_=_C738( C76 C738 ) \nC76_=_C741( C76 C741 ) C76_=_C742( C76 C742 ) C77_=_C78( C77 C78 ) C77_=_C79( C77 C79 ) C77_=_C392( C77 C392 ) C77_=_C699( C77 C699 ) \nC77_=_C748( C77 C748 ) C77_=_C756( C77 C756 ) C77_=_C766( C77 C766 ) C77_=_C772( C77 C772 ) C77_=_C775( C77 C775 ) C77_=_C778( C77 C778 ) \nC77_=_C781( C77 C781 ) C77_=_C782( C77 C782 ) C78_=_C79( C78 C79 ) C78_=_C658( C78 C658 ) C78_=_C700( C78 C700 ) C78_=_C741( C78 C741 ) \nC78_=_C781( C78 C781 ) C78_=_C818( C78 C818 ) C78_=_C824( C78 C824 ) C78_=_C829( C78 C829 ) C78_=_C832( C78 C832 ) C79_=_C659( C79 C659 ) \nC79_=_C701( C79 C701 ) C79_=_C742( C79 C742 ) C79_=_C782( C79 C782 ) C79_=_C870( C79 C870 ) C79_=_C876( C79 C876 ) C79_=_C881( C79 C881 ) \nC79_=_C885( C79 C885 ) C79_=_C888( C79 C888 ) C79_=_C890( C79 C890 ) C184_=_C338( C184 C338 ) C184_=_C548( C184 C548 ) C184_=_C601( C184 C601 ) \nC184_=_C642( C184 C642 ) C184_=_C728( C184 C728 ) C184_=_C773( C184 C773 ) C184_=_C817( C184 C817 ) C184_=_C822( C184 C822 ) C184_=_C826( C184 C826 ) \nC184_=_C830( C184 C830 ) C338_=_C548( C338 C548 ) C338_=_C601( C338 C601 ) C338_=_C642( C338 C642 ) C338_=_C728( C338 C728 ) C338_=_C773( C338 C773 ) \nC338_=_C817( C338 C817 ) C338_=_C822( C338 C822 ) C338_=_C826( C338 C826 ) C338_=_C830( C338 C830 ) C349_=_C358( C349 C358 ) C349_=_C366( C349 C366 ) \nC349_=_C370( C349 C370 ) C349_=_C377( C349 C377 ) C349_=_C383( C349 C383 ) C349_=_C389( C349 C389 ) C349_=_C390( C349 C390 ) C349_=_C391( C349 C391 ) \nC349_=_C392( C349 C392 ) C358_=_C366( C358 C366 ) C358_=_C370( C358 C370 ) C358_=_C377( C358 C377 ) C358_=_C383( C358 C383 ) C358_=_C389( C358 C389 ) \nC358_=_C390( C358 C390 ) C358_=_C391( C358 C391 ) C358_=_C392( C358 C392 ) C366_=_C370( C366 C370 ) C366_=_C377( C366 C377 ) C366_=_C383( C366 C383 ) \nC366_=_C389( C366 C389 ) C366_=_C390( C366 C390 ) C366_=_C391( C366 C391 ) C366_=_C392( C366 C392 ) C370_=_C377( C370 C377 ) C370_=_C383( C370 C383 ) \nC370_=_C389( C370 C389 ) C370_=_C390( C370 C390 ) C370_=_C391( C370 C391 ) C370_=_C392( C370 C392 ) C377_=_C383( C377 C383 ) C377_=_C389( C377 C389 ) \nC377_=_C390( C377 C390 ) C377_=_C391( C377 C391 ) C377_=_C392( C377 C392 ) C383_=_C389( C383 C389 ) C383_=_C390( C383 C390 ) C383_=_C391( C383 C391 ) \nC383_=_C392( C383 C392 ) C389_=_C390( C389 C390 ) C389_=_C391( C389 C391 ) C389_=_C392( C389 C392 ) C389_=_C620( C389 C620 ) C389_=_C630( C389 C630 ) \nC389_=_C635( C389 C635 ) C389_=_C639( C389 C639 ) C389_=_C647( C389 C647 ) C389_=_C650( C389 C650 ) C389_=_C655( C389 C655 ) C389_=_C658( C389 C658 ) \nC389_=_C659( C389 C659 ) C390_=_C391( C390 C391 ) C390_=_C392( C390 C392 ) C390_=_C655( C390 C655 ) C390_=_C698( C390 C698 ) C390_=_C699( C390 C699 ) \nC390_=_C700( C390 C700 ) C390_=_C701( C390 C701 ) C391_=_C392( C391 C392 ) C391_=_C698( C391 C698 ) C391_=_C708( C391 C708 ) C391_=_C715( C391 C715 ) \nC391_=_C722( C391 C722 ) C391_=_C726( C391 C726 ) C391_=_C731( C391 C731 ) C391_=_C735( C391 C735 ) C391_=_C738( C391 C738 ) C391_=_C741( C391 C741 ) \nC391_=_C742( C391 C742 ) C392_=_C699( C392 C699 ) C392_=_C748( C392 C748 ) C392_=_C756( C392 C756 ) C392_=_C766( C392 C766 ) C392_=_C772( C392 C772 ) \nC392_=_C775( C392 C775 ) C392_=_C778( C392 C778 ) C392_=_C781( C392 C781 ) C392_=_C782( C392 C782 ) C548_=_C601( C548 C601 ) C548_=_C642( C548 C642 ) \nC548_=_C728( C548 C728 ) C548_=_C773( C548 C773 ) C548_=_C817( C548 C817 ) C548_=_C822( C548 C822 ) C548_=_C826( C548 C826 ) C548_=_C830( C548 C830 ) \nC601_=_C642( C601 C642 ) C601_=_C728( C601 C728 ) C601_=_C773( C601 C773 ) C601_=_C817( C601 C817 ) C601_=_C822( C601 C822 ) C601_=_C826( C601 C826 ) \nC601_=_C830( C601 C830 ) C620_=_C630( C620 C630 ) C620_=_C635( C620 C635 ) C620_=_C639( C620 C639 ) C620_=_C647( C620 C647 ) C620_=_C650( C620 C650 ) \nC620_=_C655( C620 C655 ) C620_=_C658( C620 C658 ) C620_=_C659( C620 C659 ) C630_=_C635( C630 C635 ) C630_=_C639( C630 C639 ) C630_=_C647( C630 C647 ) \nC630_=_C650( C630 C650 ) C630_=_C655( C630 C655 ) C630_=_C658( C630 C658 ) C630_=_C659( C630 C659 ) C635_=_C639( C635 C639 ) C635_=_C647( C635 C647 ) \nC635_=_C650( C635 C650 ) C635_=_C655( C635 C655 ) C635_=_C658( C635 C658 ) C635_=_C659( C635 C659 ) C639_=_C642( C639 C642 ) C639_=_C647( C639 C647 ) \nC639_=_C650( C639 C650 ) C639_=_C655( C639 C655 ) C639_=_C658( C639 C658 ) C639_=_C659( C639 C659 ) C642_=_C728( C642 C728 ) C642_=_C773( C642 C773 ) \nC642_=_C817( C642 C817 ) C642_=_C822( C642 C822 ) C642_=_C826( C642 C826 ) C642_=_C830( C642 C830 ) C647_=_C650( C647 C650 ) C647_=_C655( C647 C655 ) \nC647_=_C658( C647 C658 ) C647_=_C659( C647 C659 ) C650_=_C655( C650 C655 ) C650_=_C658( C650 C658 ) C650_=_C659( C650 C659 ) C655_=_C658( C655 C658 ) \nC655_=_C659( C655 C659 ) C655_=_C698( C655 C698 ) C655_=_C699( C655 C699 ) C655_=_C700( C655 C700 ) C655_=_C701( C655 C701 ) C658_=_C659( C658 C659 ) \nC658_=_C700( C658 C700 ) C658_=_C741( C658 C741 ) C658_=_C781( C658 C781 ) C658_=_C818( C658 C818 ) C658_=_C824( C658 C824 ) C658_=_C829( C658 C829 ) \nC658_=_C832( C658 C832 ) C659_=_C701( C659 C701 ) C659_=_C742( C659 C742 ) C659_=_C782( C659 C782 ) C659_=_C870( C659 C870 ) C659_=_C876( C659 C876 ) \nC659_=_C881( C659 C881 ) C659_=_C885( C659 C885 ) C659_=_C888( C659 C888 ) C659_=_C890( C659 C890 ) C698_=_C699( C698 C699 ) C698_=_C700( C698 C700 ) \nC698_=_C701( C698 C701 ) C698_=_C708( C698 C708 ) C698_=_C715( C698 C715 ) C698_=_C722( C698 C722 ) C698_=_C726( C698 C726 ) C698_=_C731( C698 C731 ) \nC698_=_C735( C698 C735 ) C698_=_C738( C698 C738 ) C698_=_C741( C698 C741 ) C698_=_C742( C698 C742 ) C699_=_C700( C699 C700 ) C699_=_C701( C699 C701 ) \nC699_=_C748( C699 C748 ) C699_=_C756( C699 C756 ) C699_=_C766( C699 C766 ) C699_=_C772( C699 C772 ) C699_=_C775( C699 C775 ) C699_=_C778( C699 C778 ) \nC699_=_C781( C699 C781 ) C699_=_C782( C699 C782 ) C700_=_C701( C700 C701 ) C700_=_C741( C700 C741 ) C700_=_C781( C700 C781 ) C700_=_C818( C700 C818 ) \nC700_=_C824( C700 C824 ) C700_=_C829( C700 C829 ) C700_=_C832( C700 C832 ) C701_=_C742( C701 C742 ) C701_=_C782( C701 C782 ) C701_=_C870( C701 C870 ) \nC701_=_C876( C701 C876 ) C701_=_C881( C701 C881 ) C701_=_C885( C701 C885 ) C701_=_C888( C701 C888 ) C701_=_C890( C701 C890 ) C708_=_C715( C708 C715 ) \nC708_=_C722( C708 C722 ) C708_=_C726( C708 C726 ) C708_=_C731( C708 C731 ) C708_=_C735( C708 C735 ) C708_=_C738( C708 C738 ) C708_=_C741( C708 C741 ) \nC708_=_C742( C708 C742 ) C715_=_C722( C715 C722 ) C715_=_C726( C715 C726 ) C715_=_C731( C715 C731 ) C715_=_C735( C715 C735 ) C715_=_C738( C715 C738 ) \nC715_=_C741( C715 C741 ) C715_=_C742( C715 C742 ) C722_=_C726( C722 C726 ) C722_=_C731( C722 C731 ) C722_=_C735( C722 C735 ) C722_=_C738( C722 C738 ) \nC722_=_C741( C722 C741 ) C722_=_C742( C722 C742 ) C726_=_C728( C726 C728 ) C726_=_C731( C726 C731 ) C726_=_C735( C726 C735 ) C726_=_C738( C726 C738 ) \nC726_=_C741( C726 C741 ) C726_=_C742( C726 C742 ) C728_=_C773( C728 C773 ) C728_=_C817( C728 C817 ) C728_=_C822( C728 C822 ) C728_=_C826( C728 C826 ) \nC728_=_C830( C728 C830 ) C731_=_C735( C731 C735 ) C731_=_C738( C731 C738 ) C731_=_C741( C731 C741 ) C731_=_C742( C731 C742 ) C735_=_C738(</w:t>
      </w:r>
    </w:p>
    <w:p>
      <w:pPr>
        <w:pStyle w:val="PreformattedText"/>
        <w:bidi w:val="0"/>
        <w:spacing w:before="0" w:after="0"/>
        <w:jc w:val="left"/>
        <w:rPr/>
      </w:pPr>
      <w:r>
        <w:rPr/>
        <w:t xml:space="preserve"> </w:t>
      </w:r>
      <w:r>
        <w:rPr/>
        <w:t>C735 C738 ) \nC735_=_C741( C735 C741 ) C735_=_C742( C735 C742 ) C738_=_C741( C738 C741 ) C738_=_C742( C738 C742 ) C741_=_C742( C741 C742 ) C741_=_C781( C741 C781 ) \nC741_=_C818( C741 C818 ) C741_=_C824( C741 C824 ) C741_=_C829( C741 C829 ) C741_=_C832( C741 C832 ) C742_=_C782( C742 C782 ) C742_=_C870( C742 C870 ) \nC742_=_C876( C742 C876 ) C742_=_C881( C742 C881 ) C742_=_C885( C742 C885 ) C742_=_C888( C742 C888 ) C742_=_C890( C742 C890 ) C748_=_C756( C748 C756 ) \nC748_=_C766( C748 C766 ) C748_=_C772( C748 C772 ) C748_=_C775( C748 C775 ) C748_=_C778( C748 C778 ) C748_=_C781( C748 C781 ) C748_=_C782( C748 C782 ) \nC756_=_C766( C756 C766 ) C756_=_C772( C756 C772 ) C756_=_C775( C756 C775 ) C756_=_C778( C756 C778 ) C756_=_C781( C756 C781 ) C756_=_C782( C756 C782 ) \nC766_=_C772( C766 C772 ) C766_=_C775( C766 C775 ) C766_=_C778( C766 C778 ) C766_=_C781( C766 C781 ) C766_=_C782( C766 C782 ) C772_=_C773( C772 C773 ) \nC772_=_C775( C772 C775 ) C772_=_C778( C772 C778 ) C772_=_C781( C772 C781 ) C772_=_C782( C772 C782 ) C773_=_C817( C773 C817 ) C773_=_C822( C773 C822 ) \nC773_=_C826( C773 C826 ) C773_=_C830( C773 C830 ) C775_=_C778( C775 C778 ) C775_=_C781( C775 C781 ) C775_=_C782( C775 C782 ) C778_=_C781( C778 C781 ) \nC778_=_C782( C778 C782 ) C781_=_C782( C781 C782 ) C781_=_C818( C781 C818 ) C781_=_C824( C781 C824 ) C781_=_C829( C781 C829 ) C781_=_C832( C781 C832 ) \nC782_=_C870( C782 C870 ) C782_=_C876( C782 C876 ) C782_=_C881( C782 C881 ) C782_=_C885( C782 C885 ) C782_=_C888( C782 C888 ) C782_=_C890( C782 C890 ) \nC817_=_C818( C817 C818 ) C817_=_C822( C817 C822 ) C817_=_C826( C817 C826 ) C817_=_C830( C817 C830 ) C818_=_C824( C818 C824 ) C818_=_C829( C818 C829 ) \nC818_=_C832( C818 C832 ) C822_=_C824( C822 C824 ) C822_=_C826( C822 C826 ) C822_=_C830( C822 C830 ) C824_=_C829( C824 C829 ) C824_=_C832( C824 C832 ) \nC826_=_C829( C826 C829 ) C826_=_C830( C826 C830 ) C829_=_C832( C829 C832 ) C830_=_C832( C830 C832 ) C870_=_C876( C870 C876 ) C870_=_C881( C870 C881 ) \nC870_=_C885( C870 C885 ) C870_=_C888( C870 C888 ) C870_=_C890( C870 C890 ) C876_=_C881( C876 C881 ) C876_=_C885( C876 C885 ) C876_=_C888( C876 C888 ) \nC876_=_C890( C876 C890 ) C881_=_C885( C881 C885 ) C881_=_C888( C881 C888 ) C881_=_C890( C881 C890 ) C885_=_C888( C885 C888 ) C885_=_C890( C885 C890 ) \nC888_=_C890( C888 C890 ) "];67-&gt;84[label="58: C74 C75 C76 C77 C78 \nC79 C184 C338 C349 C358 C366 \nC370 C377 C383 C390 C548 C601 \nC620 C630 C635 C639 C642 C647 \nC650 C655 C698 C699 C700 C701 \nC708 C715 C722 C726 C728 C731 \nC735 C738 C748 C756 C766 C772 \nC773 C775 C778 C817 C818 C822 \nC824 C826 C829 C830 C832 C870 \nC876 C881 C885 C888 C890 \n255: C74_=_C75 ,C74_=_C76 ,C74_=_C77 ,C74_=_C78 ,C74_=_C79 ,\nC74_=_C349 ,C74_=_C358 ,C74_=_C366 ,C74_=_C370 ,C74_=_C377 ,C74_=_C383 ,\nC74_=_C390 ,C75_=_C76 ,C75_=_C77 ,C75_=_C78 ,C75_=_C79 ,C75_=_C620 ,\nC75_=_C630 ,C75_=_C635 ,C75_=_C639 ,C75_=_C647 ,C75_=_C650 ,C75_=_C655 ,\nC76_=_C77 ,C76_=_C78 ,C76_=_C79 ,C76_=_C698 ,C76_=_C708 ,C76_=_C715 ,\nC76_=_C722 ,C76_=_C726 ,C76_=_C731 ,C76_=_C735 ,C76_=_C738 ,C77_=_C78 ,\nC77_=_C79 ,C77_=_C699 ,C77_=_C748 ,C77_=_C756 ,C77_=_C766 ,C77_=_C772 ,\nC77_=_C775 ,C77_=_C778 ,C78_=_C79 ,C78_=_C700 ,C78_=_C818 ,C78_=_C824 ,\nC78_=_C829 ,C78_=_C832 ,C79_=_C701 ,C79_=_C870 ,C79_=_C876 ,C79_=_C881 ,\nC79_=_C885 ,C79_=_C888 ,C79_=_C890 ,C184_=_C338 ,C184_=_C548 ,C184_=_C601 ,\nC184_=_C642 ,C184_=_C728 ,C184_=_C773 ,C184_=_C817 ,C184_=_C822 ,C184_=_C826 ,\nC184_=_C830 ,C338_=_C548 ,C338_=_C601 ,C338_=_C642 ,C338_=_C728 ,C338_=_C773 ,\nC338_=_C817 ,C338_=_C822 ,C338_=_C826 ,C338_=_C830 ,C349_=_C358 ,C349_=_C366 ,\nC349_=_C370 ,C349_=_C377 ,C349_=_C383 ,C349_=_C390 ,C358_=_C366 ,C358_=_C370 ,\nC358_=_C377 ,C358_=_C383 ,C358_=_C390 ,C366_=_C370 ,C366_=_C377 ,C366_=_C383 ,\nC366_=_C390 ,C370_=_C377 ,C370_=_C383 ,C370_=_C390 ,C377_=_C383 ,C377_=_C390 ,\nC383_=_C390 ,C390_=_C655 ,C390_=_C698 ,C390_=_C699 ,C390_=_C700 ,C390_=_C701 ,\nC548_=_C601 ,C548_=_C642 ,C548_=_C728 ,C548_=_C773 ,C548_=_C817 ,C548_=_C822 ,\nC548_=_C826 ,C548_=_C830 ,C601_=_C642 ,C601_=_C728 ,C601_=_C773 ,C601_=_C817 ,\nC601_=_C822 ,C601_=_C826 ,C601_=_C830 ,C620_=_C630 ,C620_=_C635 ,C620_=_C639 ,\nC620_=_C647 ,C620_=_C650 ,C620_=_C655 ,C630_=_C635 ,C630_=_C639 ,C630_=_C647 ,\nC630_=_C650 ,C630_=_C655 ,C635_=_C639 ,C635_=_C647 ,C635_=_C650 ,C635_=_C655 ,\nC639_=_C642 ,C639_=_C647 ,C639_=_C650 ,C639_=_C655 ,C642_=_C728 ,C642_=_C773 ,\nC642_=_C817 ,C642_=_C822 ,C642_=_C826 ,C642_=_C830 ,C647_=_C650 ,C647_=_C655 ,\nC650_=_C655 ,C655_=_C698 ,C655_=_C699 ,C655_=_C700 ,C655_=_C701 ,C698_=_C699 ,\nC698_=_C700 ,C698_=_C701 ,C698_=_C708 ,C698_=_C715 ,C698_=_C722 ,C698_=_C726 ,\nC698_=_C731 ,C698_=_C735 ,C698_=_C738 ,C699_=_C700 ,C699_=_C701 ,C699_=_C748 ,\nC699_=_C756 ,C699_=_C766 ,C699_=_C772 ,C699_=_C775 ,C699_=_C778 ,C700_=_C701 ,\nC700_=_C818 ,C700_=_C824 ,C700_=_C829 ,C700_=_C832 ,C701_=_C870 ,C701_=_C876 ,\nC701_=_C881 ,C701_=_C885 ,C701_=_C888 ,C701_=_C890 ,C708_=_C715 ,C708_=_C722 ,\nC708_=_C726 ,C708_=_C731 ,C708_=_C735 ,C708_=_C738 ,C715_=_C722 ,C715_=_C726 ,\nC715_=_C731 ,C715_=_C735 ,C715_=_C738 ,C722_=_C726 ,C722_=_C731 ,C722_=_C735 ,\nC722_=_C738 ,C726_=_C728 ,C726_=_C731 ,C726_=_C735 ,C726_=_C738 ,C728_=_C773 ,\nC728_=_C817 ,C728_=_C822 ,C728_=_C826 ,C728_=_C830 ,C731_=_C735 ,C731_=_C738 ,\nC735_=_C738 ,C748_=_C756 ,C748_=_C766 ,C748_=_C772 ,C748_=_C775 ,C748_=_C778 ,\nC756_=_C766 ,C756_=_C772 ,C756_=_C775 ,C756_=_C778 ,C766_=_C772 ,C766_=_C775 ,\nC766_=_C778 ,C772_=_C773 ,C772_=_C775 ,C772_=_C778 ,C773_=_C817 ,C773_=_C822 ,\nC773_=_C826 ,C773_=_C830 ,C775_=_C778 ,C817_=_C818 ,C817_=_C822 ,C817_=_C826 ,\nC817_=_C830 ,C818_=_C824 ,C818_=_C829 ,C818_=_C832 ,C822_=_C824 ,C822_=_C826 ,\nC822_=_C830 ,C824_=_C829 ,C824_=_C832 ,C826_=_C829 ,C826_=_C830 ,C829_=_C832 ,\nC830_=_C832 ,C870_=_C876 ,C870_=_C881 ,C870_=_C885 ,C870_=_C888 ,C870_=_C890 ,\nC876_=_C881 ,C876_=_C885 ,C876_=_C888 ,C876_=_C890 ,C881_=_C885 ,C881_=_C888 ,\nC881_=_C890 ,C885_=_C888 ,C885_=_C890 ,C888_=_C890 ,"];85[shape=box, label="id:85 level: 4\n65: C237 C246 C255 C263 C268 \nC273 C275 C277 C278 C279 C286 \nC296 C306 C315 C321 C327 C332 \nC339 C341 C344 C348 C357 C365 \nC369 C376 C383 C384 C386 C387 \nC388 C401 C411 C419 C423 C428 \nC434 C440 C447 C450 C568 C577 \nC583 C591 C597 C603 C608 C612 \nC613 C614 C618 C628 C633 C637 \nC643 C646 C647 C649 C707 C714 \nC721 C725 C730 C734 C738 C739 \n407: C237_=_C246( C237 C246 ) C237_=_C255( C237 C255 ) C237_=_C263( C237 C263 ) C237_=_C268( C237 C268 ) C237_=_C273( C237 C273 ) \nC237_=_C275( C237 C275 ) C237_=_C277( C237 C277 ) C237_=_C278( C237 C278 ) C237_=_C279( C237 C279 ) C246_=_C255( C246 C255 ) C246_=_C263( C246 C263 ) \nC246_=_C268( C246 C268 ) C246_=_C273( C246 C273 ) C246_=_C275( C246 C275 ) C246_=_C277( C246 C277 ) C246_=_C278( C246 C278 ) C246_=_C279( C246 C279 ) \nC255_=_C263( C255 C263 ) C255_=_C268( C255 C268 ) C255_=_C273( C255 C273 ) C255_=_C275( C255 C275 ) C255_=_C277( C255 C277 ) C255_=_C278( C255 C278 ) \nC255_=_C279( C255 C279 ) C263_=_C268( C263 C268 ) C263_=_C273( C263 C273 ) C263_=_C275( C263 C275 ) C263_=_C277( C263 C277 ) C263_=_C278( C263 C278 ) \nC263_=_C279( C263 C279 ) C268_=_C273( C268 C273 ) C268_=_C275( C268 C275 ) C268_=_C277( C268 C277 ) C268_=_C278( C268 C278 ) C268_=_C279( C268 C279 ) \nC273_=_C275( C273 C275 ) C273_=_C277( C273 C277 ) C273_=_C278( C273 C278 ) C273_=_C279( C273 C279 ) C273_=_C286( C273 C286 ) C273_=_C296( C273 C296 ) \nC273_=_C306( C273 C306 ) C273_=_C315( C273 C315 ) C273_=_C321( C273 C321 ) C273_=_C327( C273 C327 ) C273_=_C332( C273 C332 ) C273_=_C339( C273 C339 ) \nC273_=_C341( C273 C341 ) C273_=_C344( C273 C344 ) C275_=_C277( C275 C277 ) C275_=_C278( C275 C278 ) C275_=_C279( C275 C279 ) C275_=_C384( C275 C384 ) \nC275_=_C401( C275 C401 ) C275_=_C411( C275 C411 ) C275_=_C419( C275 C419 ) C275_=_C423( C275 C423 ) C275_=_C428( C275 C428 ) C275_=_C434( C275 C434 ) \nC275_=_C440( C275 C440 ) C275_=_C447( C275 C447 ) C275_=_C450( C275 C450 ) C277_=_C278( C277 C278 ) C277_=_C279( C277 C279 ) C277_=_C386( C277 C386 ) \nC277_=_C612( C277 C612 ) C277_=_C618( C277 C618 ) C277_=_C628( C277 C628 ) C277_=_C633( C277 C633 ) C277_=_C637( C277 C637 ) C277_=_C643( C277 C643 ) \nC277_=_C646( C277 C646 ) C277_=_C647( C277 C647 ) C277_=_C649( C277 C649 ) C278_=_C279( C278 C279 ) C278_=_C387( C278 C387 ) C278_=_C613( C278 C613 ) \nC278_=_C707( C278 C707 ) C278_=_C714( C278 C714 ) C278_=_C721( C278 C721 ) C278_=_C725( C278 C725 ) C278_=_C730( C278 C730 ) C278_=_C734( C278 C734 ) \nC278_=_C738( C278 C738 ) C278_=_C739( C278 C739 ) C279_=_C344( C279 C344 ) C279_=_C388( C279 C388 ) C279_=_C450( C279 C450 ) C279_=_C614( C279 C614 ) \nC279_=_C649( C279 C649 ) C279_=_C739( C279 C739 ) C286_=_C296( C286 C296 ) C286_=_C306( C286 C306 ) C286_=_C315( C286 C315 ) C286_=_C321( C286 C321 ) \nC286_=_C327( C286 C327 ) C286_=_C332( C286 C332 ) C286_=_C339( C286 C339 ) C286_=_C341( C286 C341 ) C286_=_C344( C286 C344 ) C296_=_C306( C296 C306 ) \nC296_=_C315( C296 C315 ) C296_=_C321( C296 C321 ) C296_=_C327( C296 C327 ) C296_=_C332( C296 C332 ) C296_=_C339( C296 C339 ) C296_=_C341( C296 C341 ) \nC296_=_C344( C296 C344 ) C306_=_C315( C306 C315 ) C306_=_C321( C306 C321 ) C306_=_C327( C306 C327 ) C306_=_C332( C306 C332 ) C306_=_C339( C306 C339 ) \nC306_=_C341( C306 C341 ) C306_=_C344( C306 C344 ) C315_=_C321( C315 C321 ) C315_=_C327( C315 C327 ) C315_=_C332( C315 C332 ) C315_=_C339( C315 C339 ) \nC315_=_C341( C315 C341 ) C315_=_C344( C315 C344 ) C321_=_C327( C321 C327 ) C321_=_C332( C321 C332 ) C321_=_C339( C321 C339 ) C321_=_C341( C321 C341 ) \nC321_=_C344( C321 C344 ) C327_=_C332( C327 C332 ) C327_=_C339( C327 C339 ) C327_=_C341( C327 C341 ) C327_=_C344( C327 C344 ) C332_=_C339( C332 C339 ) \nC332_=_C341( C332 C341 ) C332_=_C344( C332 C344 ) C339_=_C341( C339 C341 ) C339_=_C344( C339 C344 ) C339_=_C348( C339 C348 ) C339_=_C357( C339 C357 ) \nC339_=_C365( C339 C365 ) C339_=_C369( C339 C369 ) C339_=_C376(</w:t>
      </w:r>
    </w:p>
    <w:p>
      <w:pPr>
        <w:pStyle w:val="PreformattedText"/>
        <w:bidi w:val="0"/>
        <w:spacing w:before="0" w:after="0"/>
        <w:jc w:val="left"/>
        <w:rPr/>
      </w:pPr>
      <w:r>
        <w:rPr/>
        <w:t xml:space="preserve"> </w:t>
      </w:r>
      <w:r>
        <w:rPr/>
        <w:t>C339 C376 ) C339_=_C383( C339 C383 ) C339_=_C384( C339 C384 ) C339_=_C386( C339 C386 ) \nC339_=_C387( C339 C387 ) C339_=_C388( C339 C388 ) C341_=_C344( C341 C344 ) C341_=_C447( C341 C447 ) C341_=_C568( C341 C568 ) C341_=_C577( C341 C577 ) \nC341_=_C583( C341 C583 ) C341_=_C591( C341 C591 ) C341_=_C597( C341 C597 ) C341_=_C603( C341 C603 ) C341_=_C608( C341 C608 ) C341_=_C612( C341 C612 ) \nC341_=_C613( C341 C613 ) C341_=_C614( C341 C614 ) C344_=_C388( C344 C388 ) C344_=_C450( C344 C450 ) C344_=_C614( C344 C614 ) C344_=_C649( C344 C649 ) \nC344_=_C739( C344 C739 ) C348_=_C357( C348 C357 ) C348_=_C365( C348 C365 ) C348_=_C369( C348 C369 ) C348_=_C376( C348 C376 ) C348_=_C383( C348 C383 ) \nC348_=_C384( C348 C384 ) C348_=_C386( C348 C386 ) C348_=_C387( C348 C387 ) C348_=_C388( C348 C388 ) C357_=_C365( C357 C365 ) C357_=_C369( C357 C369 ) \nC357_=_C376( C357 C376 ) C357_=_C383( C357 C383 ) C357_=_C384( C357 C384 ) C357_=_C386( C357 C386 ) C357_=_C387( C357 C387 ) C357_=_C388( C357 C388 ) \nC365_=_C369( C365 C369 ) C365_=_C376( C365 C376 ) C365_=_C383( C365 C383 ) C365_=_C384( C365 C384 ) C365_=_C386( C365 C386 ) C365_=_C387( C365 C387 ) \nC365_=_C388( C365 C388 ) C369_=_C376( C369 C376 ) C369_=_C383( C369 C383 ) C369_=_C384( C369 C384 ) C369_=_C386( C369 C386 ) C369_=_C387( C369 C387 ) \nC369_=_C388( C369 C388 ) C376_=_C383( C376 C383 ) C376_=_C384( C376 C384 ) C376_=_C386( C376 C386 ) C376_=_C387( C376 C387 ) C376_=_C388( C376 C388 ) \nC383_=_C384( C383 C384 ) C383_=_C386( C383 C386 ) C383_=_C387( C383 C387 ) C383_=_C388( C383 C388 ) C384_=_C386( C384 C386 ) C384_=_C387( C384 C387 ) \nC384_=_C388( C384 C388 ) C384_=_C401( C384 C401 ) C384_=_C411( C384 C411 ) C384_=_C419( C384 C419 ) C384_=_C423( C384 C423 ) C384_=_C428( C384 C428 ) \nC384_=_C434( C384 C434 ) C384_=_C440( C384 C440 ) C384_=_C447( C384 C447 ) C384_=_C450( C384 C450 ) C386_=_C387( C386 C387 ) C386_=_C388( C386 C388 ) \nC386_=_C612( C386 C612 ) C386_=_C618( C386 C618 ) C386_=_C628( C386 C628 ) C386_=_C633( C386 C633 ) C386_=_C637( C386 C637 ) C386_=_C643( C386 C643 ) \nC386_=_C646( C386 C646 ) C386_=_C647( C386 C647 ) C386_=_C649( C386 C649 ) C387_=_C388( C387 C388 ) C387_=_C613( C387 C613 ) C387_=_C707( C387 C707 ) \nC387_=_C714( C387 C714 ) C387_=_C721( C387 C721 ) C387_=_C725( C387 C725 ) C387_=_C730( C387 C730 ) C387_=_C734( C387 C734 ) C387_=_C738( C387 C738 ) \nC387_=_C739( C387 C739 ) C388_=_C450( C388 C450 ) C388_=_C614( C388 C614 ) C388_=_C649( C388 C649 ) C388_=_C739( C388 C739 ) C401_=_C411( C401 C411 ) \nC401_=_C419( C401 C419 ) C401_=_C423( C401 C423 ) C401_=_C428( C401 C428 ) C401_=_C434( C401 C434 ) C401_=_C440( C401 C440 ) C401_=_C447( C401 C447 ) \nC401_=_C450( C401 C450 ) C411_=_C419( C411 C419 ) C411_=_C423( C411 C423 ) C411_=_C428( C411 C428 ) C411_=_C434( C411 C434 ) C411_=_C440( C411 C440 ) \nC411_=_C447( C411 C447 ) C411_=_C450( C411 C450 ) C419_=_C423( C419 C423 ) C419_=_C428( C419 C428 ) C419_=_C434( C419 C434 ) C419_=_C440( C419 C440 ) \nC419_=_C447( C419 C447 ) C419_=_C450( C419 C450 ) C423_=_C428( C423 C428 ) C423_=_C434( C423 C434 ) C423_=_C440( C423 C440 ) C423_=_C447( C423 C447 ) \nC423_=_C450( C423 C450 ) C428_=_C434( C428 C434 ) C428_=_C440( C428 C440 ) C428_=_C447( C428 C447 ) C428_=_C450( C428 C450 ) C434_=_C440( C434 C440 ) \nC434_=_C447( C434 C447 ) C434_=_C450( C434 C450 ) C440_=_C447( C440 C447 ) C440_=_C450( C440 C450 ) C447_=_C450( C447 C450 ) C447_=_C568( C447 C568 ) \nC447_=_C577( C447 C577 ) C447_=_C583( C447 C583 ) C447_=_C591( C447 C591 ) C447_=_C597( C447 C597 ) C447_=_C603( C447 C603 ) C447_=_C608( C447 C608 ) \nC447_=_C612( C447 C612 ) C447_=_C613( C447 C613 ) C447_=_C614( C447 C614 ) C450_=_C614( C450 C614 ) C450_=_C649( C450 C649 ) C450_=_C739( C450 C739 ) \nC568_=_C577( C568 C577 ) C568_=_C583( C568 C583 ) C568_=_C591( C568 C591 ) C568_=_C597( C568 C597 ) C568_=_C603( C568 C603 ) C568_=_C608( C568 C608 ) \nC568_=_C612( C568 C612 ) C568_=_C613( C568 C613 ) C568_=_C614( C568 C614 ) C577_=_C583( C577 C583 ) C577_=_C591( C577 C591 ) C577_=_C597( C577 C597 ) \nC577_=_C603( C577 C603 ) C577_=_C608( C577 C608 ) C577_=_C612( C577 C612 ) C577_=_C613( C577 C613 ) C577_=_C614( C577 C614 ) C583_=_C591( C583 C591 ) \nC583_=_C597( C583 C597 ) C583_=_C603( C583 C603 ) C583_=_C608( C583 C608 ) C583_=_C612( C583 C612 ) C583_=_C613( C583 C613 ) C583_=_C614( C583 C614 ) \nC591_=_C597( C591 C597 ) C591_=_C603( C591 C603 ) C591_=_C608( C591 C608 ) C591_=_C612( C591 C612 ) C591_=_C613( C591 C613 ) C591_=_C614( C591 C614 ) \nC597_=_C603( C597 C603 ) C597_=_C608( C597 C608 ) C597_=_C612( C597 C612 ) C597_=_C613( C597 C613 ) C597_=_C614( C597 C614 ) C603_=_C608( C603 C608 ) \nC603_=_C612( C603 C612 ) C603_=_C613( C603 C613 ) C603_=_C614( C603 C614 ) C608_=_C612( C608 C612 ) C608_=_C613( C608 C613 ) C608_=_C614( C608 C614 ) \nC612_=_C613( C612 C613 ) C612_=_C614( C612 C614 ) C612_=_C618( C612 C618 ) C612_=_C628( C612 C628 ) C612_=_C633( C612 C633 ) C612_=_C637( C612 C637 ) \nC612_=_C643( C612 C643 ) C612_=_C646( C612 C646 ) C612_=_C647( C612 C647 ) C612_=_C649( C612 C649 ) C613_=_C614( C613 C614 ) C613_=_C707( C613 C707 ) \nC613_=_C714( C613 C714 ) C613_=_C721( C613 C721 ) C613_=_C725( C613 C725 ) C613_=_C730( C613 C730 ) C613_=_C734( C613 C734 ) C613_=_C738( C613 C738 ) \nC613_=_C739( C613 C739 ) C614_=_C649( C614 C649 ) C614_=_C739( C614 C739 ) C618_=_C628( C618 C628 ) C618_=_C633( C618 C633 ) C618_=_C637( C618 C637 ) \nC618_=_C643( C618 C643 ) C618_=_C646( C618 C646 ) C618_=_C647( C618 C647 ) C618_=_C649( C618 C649 ) C628_=_C633( C628 C633 ) C628_=_C637( C628 C637 ) \nC628_=_C643( C628 C643 ) C628_=_C646( C628 C646 ) C628_=_C647( C628 C647 ) C628_=_C649( C628 C649 ) C633_=_C637( C633 C637 ) C633_=_C643( C633 C643 ) \nC633_=_C646( C633 C646 ) C633_=_C647( C633 C647 ) C633_=_C649( C633 C649 ) C637_=_C643( C637 C643 ) C637_=_C646( C637 C646 ) C637_=_C647( C637 C647 ) \nC637_=_C649( C637 C649 ) C643_=_C646( C643 C646 ) C643_=_C647( C643 C647 ) C643_=_C649( C643 C649 ) C646_=_C647( C646 C647 ) C646_=_C649( C646 C649 ) \nC647_=_C649( C647 C649 ) C649_=_C739( C649 C739 ) C707_=_C714( C707 C714 ) C707_=_C721( C707 C721 ) C707_=_C725( C707 C725 ) C707_=_C730( C707 C730 ) \nC707_=_C734( C707 C734 ) C707_=_C738( C707 C738 ) C707_=_C739( C707 C739 ) C714_=_C721( C714 C721 ) C714_=_C725( C714 C725 ) C714_=_C730( C714 C730 ) \nC714_=_C734( C714 C734 ) C714_=_C738( C714 C738 ) C714_=_C739( C714 C739 ) C721_=_C725( C721 C725 ) C721_=_C730( C721 C730 ) C721_=_C734( C721 C734 ) \nC721_=_C738( C721 C738 ) C721_=_C739( C721 C739 ) C725_=_C730( C725 C730 ) C725_=_C734( C725 C734 ) C725_=_C738( C725 C738 ) C725_=_C739( C725 C739 ) \nC730_=_C734( C730 C734 ) C730_=_C738( C730 C738 ) C730_=_C739( C730 C739 ) C734_=_C738( C734 C738 ) C734_=_C739( C734 C739 ) C738_=_C739( C738 C739 ) "];68-&gt;85[label="53: C237 C246 C255 C263 C268 \nC279 C286 C296 C306 C315 C321 \nC327 C332 C344 C348 C357 C365 \nC369 C376 C383 C388 C401 C411 \nC419 C423 C428 C434 C440 C450 \nC568 C577 C583 C591 C597 C603 \nC608 C614 C618 C628 C633 C637 \nC643 C646 C647 C649 C707 C714 \nC721 C725 C730 C734 C738 C739 \n197: C237_=_C246 ,C237_=_C255 ,C237_=_C263 ,C237_=_C268 ,C237_=_C279 ,\nC246_=_C255 ,C246_=_C263 ,C246_=_C268 ,C246_=_C279 ,C255_=_C263 ,C255_=_C268 ,\nC255_=_C279 ,C263_=_C268 ,C263_=_C279 ,C268_=_C279 ,C279_=_C344 ,C279_=_C388 ,\nC279_=_C450 ,C279_=_C614 ,C279_=_C649 ,C279_=_C739 ,C286_=_C296 ,C286_=_C306 ,\nC286_=_C315 ,C286_=_C321 ,C286_=_C327 ,C286_=_C332 ,C286_=_C344 ,C296_=_C306 ,\nC296_=_C315 ,C296_=_C321 ,C296_=_C327 ,C296_=_C332 ,C296_=_C344 ,C306_=_C315 ,\nC306_=_C321 ,C306_=_C327 ,C306_=_C332 ,C306_=_C344 ,C315_=_C321 ,C315_=_C327 ,\nC315_=_C332 ,C315_=_C344 ,C321_=_C327 ,C321_=_C332 ,C321_=_C344 ,C327_=_C332 ,\nC327_=_C344 ,C332_=_C344 ,C344_=_C388 ,C344_=_C450 ,C344_=_C614 ,C344_=_C649 ,\nC344_=_C739 ,C348_=_C357 ,C348_=_C365 ,C348_=_C369 ,C348_=_C376 ,C348_=_C383 ,\nC348_=_C388 ,C357_=_C365 ,C357_=_C369 ,C357_=_C376 ,C357_=_C383 ,C357_=_C388 ,\nC365_=_C369 ,C365_=_C376 ,C365_=_C383 ,C365_=_C388 ,C369_=_C376 ,C369_=_C383 ,\nC369_=_C388 ,C376_=_C383 ,C376_=_C388 ,C383_=_C388 ,C388_=_C450 ,C388_=_C614 ,\nC388_=_C649 ,C388_=_C739 ,C401_=_C411 ,C401_=_C419 ,C401_=_C423 ,C401_=_C428 ,\nC401_=_C434 ,C401_=_C440 ,C401_=_C450 ,C411_=_C419 ,C411_=_C423 ,C411_=_C428 ,\nC411_=_C434 ,C411_=_C440 ,C411_=_C450 ,C419_=_C423 ,C419_=_C428 ,C419_=_C434 ,\nC419_=_C440 ,C419_=_C450 ,C423_=_C428 ,C423_=_C434 ,C423_=_C440 ,C423_=_C450 ,\nC428_=_C434 ,C428_=_C440 ,C428_=_C450 ,C434_=_C440 ,C434_=_C450 ,C440_=_C450 ,\nC450_=_C614 ,C450_=_C649 ,C450_=_C739 ,C568_=_C577 ,C568_=_C583 ,C568_=_C591 ,\nC568_=_C597 ,C568_=_C603 ,C568_=_C608 ,C568_=_C614 ,C577_=_C583 ,C577_=_C591 ,\nC577_=_C597 ,C577_=_C603 ,C577_=_C608 ,C577_=_C614 ,C583_=_C591 ,C583_=_C597 ,\nC583_=_C603 ,C583_=_C608 ,C583_=_C614 ,C591_=_C597 ,C591_=_C603 ,C591_=_C608 ,\nC591_=_C614 ,C597_=_C603 ,C597_=_C608 ,C597_=_C614 ,C603_=_C608 ,C603_=_C614 ,\nC608_=_C614 ,C614_=_C649 ,C614_=_C739 ,C618_=_C628 ,C618_=_C633 ,C618_=_C637 ,\nC618_=_C643 ,C618_=_C646 ,C618_=_C647 ,C618_=_C649 ,C628_=_C633 ,C628_=_C637 ,\nC628_=_C643 ,C628_=_C646 ,C628_=_C647 ,C628_=_C649 ,C633_=_C637 ,C633_=_C643 ,\nC633_=_C646 ,C633_=_C647 ,C633_=_C649 ,C637_=_C643 ,C637_=_C646 ,C637_=_C647 ,\nC637_=_C649 ,C643_=_C646 ,C643_=_C647 ,C643_=_C649 ,C646_=_C647 ,C646_=_C649 ,\nC647_=_C649 ,C649_=_C739 ,C707_=_C714 ,C707_=_C721 ,C707_=_C725 ,C707_=_C730 ,\nC707_=_C734 ,C707_=_C738 ,C707_=_C739 ,C714_=_C721 ,C714_=_C725 ,C714_=_C730 ,\nC714_=_C734 ,C714_=_C738 ,C714_=_C739 ,C721_=_C725 ,C721_=_C730 ,C721_=_C734 ,\nC721_=_C738 ,C721_=_C739 ,C725_=_C730 ,C725_=_C734 ,C725_=_C738 ,C725_=_C739 ,\nC730_=_C734 ,C730_=_C738 ,C730_=_C739 ,C734_=_C738 ,C734_=_C739 ,C738_=_C739 ,"];86[shape=box, label="id:86 level: 4\n68: C2 C15 C26 C36 C47 \nC48 C49 C50 C51 C53 C54 \nC82 C95 C115 C125 C126 C128 \nC129 C131 C132 C225 C235 C244 \nC253 C262 C263 C264 C265 C267 \nC284 C294</w:t>
      </w:r>
    </w:p>
    <w:p>
      <w:pPr>
        <w:pStyle w:val="PreformattedText"/>
        <w:bidi w:val="0"/>
        <w:spacing w:before="0" w:after="0"/>
        <w:jc w:val="left"/>
        <w:rPr/>
      </w:pPr>
      <w:r>
        <w:rPr/>
        <w:t xml:space="preserve"> </w:t>
      </w:r>
      <w:r>
        <w:rPr/>
        <w:t>C304 C313 C320 C326 \nC327 C328 C329 C367 C368 C397 \nC399 C408 C417 C423 C424 C425 \nC426 C433 C434 C435 C436 C437 \nC438 C439 C615 C625 C632 C633 \nC634 C635 C703 C710 C718 C719 \nC720 C721 C722 \n372: C2_=_C15( C2 C15 ) C2_=_C26( C2 C26 ) C2_=_C36( C2 C36 ) C2_=_C47( C2 C47 ) C2_=_C48( C2 C48 ) \nC2_=_C49( C2 C49 ) C2_=_C50( C2 C50 ) C2_=_C51( C2 C51 ) C2_=_C53( C2 C53 ) C2_=_C54( C2 C54 ) C15_=_C26( C15 C26 ) \nC15_=_C36( C15 C36 ) C15_=_C47( C15 C47 ) C15_=_C48( C15 C48 ) C15_=_C49( C15 C49 ) C15_=_C50( C15 C50 ) C15_=_C51( C15 C51 ) \nC15_=_C53( C15 C53 ) C15_=_C54( C15 C54 ) C26_=_C36( C26 C36 ) C26_=_C47( C26 C47 ) C26_=_C48( C26 C48 ) C26_=_C49( C26 C49 ) \nC26_=_C50( C26 C50 ) C26_=_C51( C26 C51 ) C26_=_C53( C26 C53 ) C26_=_C54( C26 C54 ) C36_=_C47( C36 C47 ) C36_=_C48( C36 C48 ) \nC36_=_C49( C36 C49 ) C36_=_C50( C36 C50 ) C36_=_C51( C36 C51 ) C36_=_C53( C36 C53 ) C36_=_C54( C36 C54 ) C47_=_C48( C47 C48 ) \nC47_=_C49( C47 C49 ) C47_=_C50( C47 C50 ) C47_=_C51( C47 C51 ) C47_=_C53( C47 C53 ) C47_=_C54( C47 C54 ) C48_=_C49( C48 C49 ) \nC48_=_C50( C48 C50 ) C48_=_C51( C48 C51 ) C48_=_C53( C48 C53 ) C48_=_C54( C48 C54 ) C49_=_C50( C49 C50 ) C49_=_C51( C49 C51 ) \nC49_=_C53( C49 C53 ) C49_=_C54( C49 C54 ) C50_=_C51( C50 C51 ) C50_=_C53( C50 C53 ) C50_=_C54( C50 C54 ) C50_=_C82( C50 C82 ) \nC50_=_C95( C50 C95 ) C50_=_C115( C50 C115 ) C50_=_C125( C50 C125 ) C50_=_C126( C50 C126 ) C50_=_C128( C50 C128 ) C50_=_C129( C50 C129 ) \nC50_=_C131( C50 C131 ) C50_=_C132( C50 C132 ) C51_=_C53( C51 C53 ) C51_=_C54( C51 C54 ) C51_=_C225( C51 C225 ) C51_=_C235( C51 C235 ) \nC51_=_C244( C51 C244 ) C51_=_C253( C51 C253 ) C51_=_C262( C51 C262 ) C51_=_C263( C51 C263 ) C51_=_C264( C51 C264 ) C51_=_C265( C51 C265 ) \nC51_=_C267( C51 C267 ) C53_=_C54( C53 C54 ) C53_=_C129( C53 C129 ) C53_=_C265( C53 C265 ) C53_=_C328( C53 C328 ) C53_=_C367( C53 C367 ) \nC53_=_C368( C53 C368 ) C54_=_C329( C54 C329 ) C54_=_C397( C54 C397 ) C54_=_C408( C54 C408 ) C54_=_C417( C54 C417 ) C54_=_C423( C54 C423 ) \nC54_=_C424( C54 C424 ) C54_=_C425( C54 C425 ) C82_=_C95( C82 C95 ) C82_=_C115( C82 C115 ) C82_=_C125( C82 C125 ) C82_=_C126( C82 C126 ) \nC82_=_C128( C82 C128 ) C82_=_C129( C82 C129 ) C82_=_C131( C82 C131 ) C82_=_C132( C82 C132 ) C95_=_C115( C95 C115 ) C95_=_C125( C95 C125 ) \nC95_=_C126( C95 C126 ) C95_=_C128( C95 C128 ) C95_=_C129( C95 C129 ) C95_=_C131( C95 C131 ) C95_=_C132( C95 C132 ) C115_=_C125( C115 C125 ) \nC115_=_C126( C115 C126 ) C115_=_C128( C115 C128 ) C115_=_C129( C115 C129 ) C115_=_C131( C115 C131 ) C115_=_C132( C115 C132 ) C125_=_C126( C125 C126 ) \nC125_=_C128( C125 C128 ) C125_=_C129( C125 C129 ) C125_=_C131( C125 C131 ) C125_=_C132( C125 C132 ) C126_=_C128( C126 C128 ) C126_=_C129( C126 C129 ) \nC126_=_C131( C126 C131 ) C126_=_C132( C126 C132 ) C128_=_C129( C128 C129 ) C128_=_C131( C128 C131 ) C128_=_C132( C128 C132 ) C128_=_C264( C128 C264 ) \nC128_=_C284( C128 C284 ) C128_=_C294( C128 C294 ) C128_=_C304( C128 C304 ) C128_=_C313( C128 C313 ) C128_=_C320( C128 C320 ) C128_=_C326( C128 C326 ) \nC128_=_C327( C128 C327 ) C128_=_C328( C128 C328 ) C128_=_C329( C128 C329 ) C129_=_C131( C129 C131 ) C129_=_C132( C129 C132 ) C129_=_C265( C129 C265 ) \nC129_=_C328( C129 C328 ) C129_=_C367( C129 C367 ) C129_=_C368( C129 C368 ) C131_=_C132( C131 C132 ) C131_=_C267( C131 C267 ) C131_=_C367( C131 C367 ) \nC131_=_C424( C131 C424 ) C131_=_C615( C131 C615 ) C131_=_C625( C131 C625 ) C131_=_C632( C131 C632 ) C131_=_C633( C131 C633 ) C131_=_C634( C131 C634 ) \nC131_=_C635( C131 C635 ) C132_=_C368( C132 C368 ) C132_=_C425( C132 C425 ) C132_=_C703( C132 C703 ) C132_=_C710( C132 C710 ) C132_=_C718( C132 C718 ) \nC132_=_C719( C132 C719 ) C132_=_C720( C132 C720 ) C132_=_C721( C132 C721 ) C132_=_C722( C132 C722 ) C225_=_C235( C225 C235 ) C225_=_C244( C225 C244 ) \nC225_=_C253( C225 C253 ) C225_=_C262( C225 C262 ) C225_=_C263( C225 C263 ) C225_=_C264( C225 C264 ) C225_=_C265( C225 C265 ) C225_=_C267( C225 C267 ) \nC235_=_C244( C235 C244 ) C235_=_C253( C235 C253 ) C235_=_C262( C235 C262 ) C235_=_C263( C235 C263 ) C235_=_C264( C235 C264 ) C235_=_C265( C235 C265 ) \nC235_=_C267( C235 C267 ) C244_=_C253( C244 C253 ) C244_=_C262( C244 C262 ) C244_=_C263( C244 C263 ) C244_=_C264( C244 C264 ) C244_=_C265( C244 C265 ) \nC244_=_C267( C244 C267 ) C253_=_C262( C253 C262 ) C253_=_C263( C253 C263 ) C253_=_C264( C253 C264 ) C253_=_C265( C253 C265 ) C253_=_C267( C253 C267 ) \nC262_=_C263( C262 C263 ) C262_=_C264( C262 C264 ) C262_=_C265( C262 C265 ) C262_=_C267( C262 C267 ) C263_=_C264( C263 C264 ) C263_=_C265( C263 C265 ) \nC263_=_C267( C263 C267 ) C264_=_C265( C264 C265 ) C264_=_C267( C264 C267 ) C264_=_C284( C264 C284 ) C264_=_C294( C264 C294 ) C264_=_C304( C264 C304 ) \nC264_=_C313( C264 C313 ) C264_=_C320( C264 C320 ) C264_=_C326( C264 C326 ) C264_=_C327( C264 C327 ) C264_=_C328( C264 C328 ) C264_=_C329( C264 C329 ) \nC265_=_C267( C265 C267 ) C265_=_C328( C265 C328 ) C265_=_C367( C265 C367 ) C265_=_C368( C265 C368 ) C267_=_C367( C267 C367 ) C267_=_C424( C267 C424 ) \nC267_=_C615( C267 C615 ) C267_=_C625( C267 C625 ) C267_=_C632( C267 C632 ) C267_=_C633( C267 C633 ) C267_=_C634( C267 C634 ) C267_=_C635( C267 C635 ) \nC284_=_C294( C284 C294 ) C284_=_C304( C284 C304 ) C284_=_C313( C284 C313 ) C284_=_C320( C284 C320 ) C284_=_C326( C284 C326 ) C284_=_C327( C284 C327 ) \nC284_=_C328( C284 C328 ) C284_=_C329( C284 C329 ) C294_=_C304( C294 C304 ) C294_=_C313( C294 C313 ) C294_=_C320( C294 C320 ) C294_=_C326( C294 C326 ) \nC294_=_C327( C294 C327 ) C294_=_C328( C294 C328 ) C294_=_C329( C294 C329 ) C304_=_C313( C304 C313 ) C304_=_C320( C304 C320 ) C304_=_C326( C304 C326 ) \nC304_=_C327( C304 C327 ) C304_=_C328( C304 C328 ) C304_=_C329( C304 C329 ) C313_=_C320( C313 C320 ) C313_=_C326( C313 C326 ) C313_=_C327( C313 C327 ) \nC313_=_C328( C313 C328 ) C313_=_C329( C313 C329 ) C320_=_C326( C320 C326 ) C320_=_C327( C320 C327 ) C320_=_C328( C320 C328 ) C320_=_C329( C320 C329 ) \nC326_=_C327( C326 C327 ) C326_=_C328( C326 C328 ) C326_=_C329( C326 C329 ) C327_=_C328( C327 C328 ) C327_=_C329( C327 C329 ) C328_=_C329( C328 C329 ) \nC328_=_C367( C328 C367 ) C328_=_C368( C328 C368 ) C329_=_C397( C329 C397 ) C329_=_C408( C329 C408 ) C329_=_C417( C329 C417 ) C329_=_C423( C329 C423 ) \nC329_=_C424( C329 C424 ) C329_=_C425( C329 C425 ) C367_=_C368( C367 C368 ) C367_=_C424( C367 C424 ) C367_=_C615( C367 C615 ) C367_=_C625( C367 C625 ) \nC367_=_C632( C367 C632 ) C367_=_C633( C367 C633 ) C367_=_C634( C367 C634 ) C367_=_C635( C367 C635 ) C368_=_C425( C368 C425 ) C368_=_C703( C368 C703 ) \nC368_=_C710( C368 C710 ) C368_=_C718( C368 C718 ) C368_=_C719( C368 C719 ) C368_=_C720( C368 C720 ) C368_=_C721( C368 C721 ) C368_=_C722( C368 C722 ) \nC397_=_C399( C397 C399 ) C397_=_C408( C397 C408 ) C397_=_C417( C397 C417 ) C397_=_C423( C397 C423 ) C397_=_C424( C397 C424 ) C397_=_C425( C397 C425 ) \nC399_=_C426( C399 C426 ) C399_=_C433( C399 C433 ) C399_=_C434( C399 C434 ) C399_=_C435( C399 C435 ) C399_=_C436( C399 C436 ) C399_=_C437( C399 C437 ) \nC399_=_C438( C399 C438 ) C399_=_C439( C399 C439 ) C408_=_C417( C408 C417 ) C408_=_C423( C408 C423 ) C408_=_C424( C408 C424 ) C408_=_C425( C408 C425 ) \nC417_=_C423( C417 C423 ) C417_=_C424( C417 C424 ) C417_=_C425( C417 C425 ) C423_=_C424( C423 C424 ) C423_=_C425( C423 C425 ) C423_=_C434( C423 C434 ) \nC424_=_C425( C424 C425 ) C424_=_C615( C424 C615 ) C424_=_C625( C424 C625 ) C424_=_C632( C424 C632 ) C424_=_C633( C424 C633 ) C424_=_C634( C424 C634 ) \nC424_=_C635( C424 C635 ) C425_=_C703( C425 C703 ) C425_=_C710( C425 C710 ) C425_=_C718( C425 C718 ) C425_=_C719( C425 C719 ) C425_=_C720( C425 C720 ) \nC425_=_C721( C425 C721 ) C425_=_C722( C425 C722 ) C426_=_C433( C426 C433 ) C426_=_C434( C426 C434 ) C426_=_C435( C426 C435 ) C426_=_C436( C426 C436 ) \nC426_=_C437( C426 C437 ) C426_=_C438( C426 C438 ) C426_=_C439( C426 C439 ) C433_=_C434( C433 C434 ) C433_=_C435( C433 C435 ) C433_=_C436( C433 C436 ) \nC433_=_C437( C433 C437 ) C433_=_C438( C433 C438 ) C433_=_C439( C433 C439 ) C434_=_C435( C434 C435 ) C434_=_C436( C434 C436 ) C434_=_C437( C434 C437 ) \nC434_=_C438( C434 C438 ) C434_=_C439( C434 C439 ) C435_=_C436( C435 C436 ) C435_=_C437( C435 C437 ) C435_=_C438( C435 C438 ) C435_=_C439( C435 C439 ) \nC436_=_C437( C436 C437 ) C436_=_C438( C436 C438 ) C436_=_C439( C436 C439 ) C437_=_C438( C437 C438 ) C437_=_C439( C437 C439 ) C437_=_C720( C437 C720 ) \nC438_=_C439( C438 C439 ) C615_=_C625( C615 C625 ) C615_=_C632( C615 C632 ) C615_=_C633( C615 C633 ) C615_=_C634( C615 C634 ) C615_=_C635( C615 C635 ) \nC625_=_C632( C625 C632 ) C625_=_C633( C625 C633 ) C625_=_C634( C625 C634 ) C625_=_C635( C625 C635 ) C632_=_C633( C632 C633 ) C632_=_C634( C632 C634 ) \nC632_=_C635( C632 C635 ) C633_=_C634( C633 C634 ) C633_=_C635( C633 C635 ) C634_=_C635( C634 C635 ) C703_=_C710( C703 C710 ) C703_=_C718( C703 C718 ) \nC703_=_C719( C703 C719 ) C703_=_C720( C703 C720 ) C703_=_C721( C703 C721 ) C703_=_C722( C703 C722 ) C710_=_C718( C710 C718 ) C710_=_C719( C710 C719 ) \nC710_=_C720( C710 C720 ) C710_=_C721( C710 C721 ) C710_=_C722( C710 C722 ) C718_=_C719( C718 C719 ) C718_=_C720( C718 C720 ) C718_=_C721( C718 C721 ) \nC718_=_C722( C718 C722 ) C719_=_C720( C719 C720 ) C719_=_C721( C719 C721 ) C719_=_C722( C719 C722 ) C720_=_C721( C720 C721 ) C720_=_C722( C720 C722 ) \nC721_=_C722( C721 C722 ) "];68-&gt;86[label="57: C2 C15 C26 C36 C47 \nC48 C49 C53 C82 C95 C115 \nC125 C126 C129 C225 C235 C244 \nC253 C262 C263 C265 C284 C294 \nC304 C313 C320 C326 C327 C328 \nC367 C368 C397 C399 C408 C417 \nC423 C426 C433 C434 C435 C436 \nC437 C438 C439 C615 C625 C632 \nC633 C634 C635 C703 C710 C718 \nC719 C720 C721 C722 \n201: C2_=_C15 ,C2_=_C26 ,C2_=_C36 ,C2_=_C47 ,C2_=_C48 ,\nC2_=_C49 ,C2_=_C53 ,C15_=_C26 ,C15_=_C36 ,C15_=_C47 ,C15_=_C48 ,\nC15_=_C49 ,C15_=_C53 ,C26_=_C36 ,C26_=_C47 ,C26_=_C48 ,C26_=_C49 ,\nC26_=_C53 ,C36_=_C47 ,C36_=_C48 ,C36_=_C49 ,C36_=_C53 ,C47_=_C48 ,\nC47_=_C49 ,C47_=_C53 ,C48_=_C49 ,C48_=_C53</w:t>
      </w:r>
    </w:p>
    <w:p>
      <w:pPr>
        <w:pStyle w:val="PreformattedText"/>
        <w:bidi w:val="0"/>
        <w:spacing w:before="0" w:after="0"/>
        <w:jc w:val="left"/>
        <w:rPr/>
      </w:pPr>
      <w:r>
        <w:rPr/>
        <w:t xml:space="preserve"> </w:t>
      </w:r>
      <w:r>
        <w:rPr/>
        <w:t>,C49_=_C53 ,C53_=_C129 ,\nC53_=_C265 ,C53_=_C328 ,C53_=_C367 ,C53_=_C368 ,C82_=_C95 ,C82_=_C115 ,\nC82_=_C125 ,C82_=_C126 ,C82_=_C129 ,C95_=_C115 ,C95_=_C125 ,C95_=_C126 ,\nC95_=_C129 ,C115_=_C125 ,C115_=_C126 ,C115_=_C129 ,C125_=_C126 ,C125_=_C129 ,\nC126_=_C129 ,C129_=_C265 ,C129_=_C328 ,C129_=_C367 ,C129_=_C368 ,C225_=_C235 ,\nC225_=_C244 ,C225_=_C253 ,C225_=_C262 ,C225_=_C263 ,C225_=_C265 ,C235_=_C244 ,\nC235_=_C253 ,C235_=_C262 ,C235_=_C263 ,C235_=_C265 ,C244_=_C253 ,C244_=_C262 ,\nC244_=_C263 ,C244_=_C265 ,C253_=_C262 ,C253_=_C263 ,C253_=_C265 ,C262_=_C263 ,\nC262_=_C265 ,C263_=_C265 ,C265_=_C328 ,C265_=_C367 ,C265_=_C368 ,C284_=_C294 ,\nC284_=_C304 ,C284_=_C313 ,C284_=_C320 ,C284_=_C326 ,C284_=_C327 ,C284_=_C328 ,\nC294_=_C304 ,C294_=_C313 ,C294_=_C320 ,C294_=_C326 ,C294_=_C327 ,C294_=_C328 ,\nC304_=_C313 ,C304_=_C320 ,C304_=_C326 ,C304_=_C327 ,C304_=_C328 ,C313_=_C320 ,\nC313_=_C326 ,C313_=_C327 ,C313_=_C328 ,C320_=_C326 ,C320_=_C327 ,C320_=_C328 ,\nC326_=_C327 ,C326_=_C328 ,C327_=_C328 ,C328_=_C367 ,C328_=_C368 ,C367_=_C368 ,\nC367_=_C615 ,C367_=_C625 ,C367_=_C632 ,C367_=_C633 ,C367_=_C634 ,C367_=_C635 ,\nC368_=_C703 ,C368_=_C710 ,C368_=_C718 ,C368_=_C719 ,C368_=_C720 ,C368_=_C721 ,\nC368_=_C722 ,C397_=_C399 ,C397_=_C408 ,C397_=_C417 ,C397_=_C423 ,C399_=_C426 ,\nC399_=_C433 ,C399_=_C434 ,C399_=_C435 ,C399_=_C436 ,C399_=_C437 ,C399_=_C438 ,\nC399_=_C439 ,C408_=_C417 ,C408_=_C423 ,C417_=_C423 ,C423_=_C434 ,C426_=_C433 ,\nC426_=_C434 ,C426_=_C435 ,C426_=_C436 ,C426_=_C437 ,C426_=_C438 ,C426_=_C439 ,\nC433_=_C434 ,C433_=_C435 ,C433_=_C436 ,C433_=_C437 ,C433_=_C438 ,C433_=_C439 ,\nC434_=_C435 ,C434_=_C436 ,C434_=_C437 ,C434_=_C438 ,C434_=_C439 ,C435_=_C436 ,\nC435_=_C437 ,C435_=_C438 ,C435_=_C439 ,C436_=_C437 ,C436_=_C438 ,C436_=_C439 ,\nC437_=_C438 ,C437_=_C439 ,C437_=_C720 ,C438_=_C439 ,C615_=_C625 ,C615_=_C632 ,\nC615_=_C633 ,C615_=_C634 ,C615_=_C635 ,C625_=_C632 ,C625_=_C633 ,C625_=_C634 ,\nC625_=_C635 ,C632_=_C633 ,C632_=_C634 ,C632_=_C635 ,C633_=_C634 ,C633_=_C635 ,\nC634_=_C635 ,C703_=_C710 ,C703_=_C718 ,C703_=_C719 ,C703_=_C720 ,C703_=_C721 ,\nC703_=_C722 ,C710_=_C718 ,C710_=_C719 ,C710_=_C720 ,C710_=_C721 ,C710_=_C722 ,\nC718_=_C719 ,C718_=_C720 ,C718_=_C721 ,C718_=_C722 ,C719_=_C720 ,C719_=_C721 ,\nC719_=_C722 ,C720_=_C721 ,C720_=_C722 ,C721_=_C722 ,"];87[shape=box, label="id:87 level: 4\n72: C53 C80 C81 C82 C83 \nC84 C85 C86 C89 C90 C91 \nC92 C96 C116 C129 C133 C167 \nC168 C222 C233 C234 C235 C236 \nC237 C239 C240 C241 C242 C265 \nC328 C345 C347 C348 C349 C350 \nC351 C352 C353 C354 C356 C363 \nC364 C365 C366 C367 C368 C376 \nC377 C398 C409 C418 C426 C427 \nC428 C454 C462 C470 C477 C484 \nC491 C492 C617 C627 C643 C644 \nC827 C838 C844 C854 C858 C859 \nC860 \n306: C53_=_C129( C53 C129 ) C53_=_C265( C53 C265 ) C53_=_C328( C53 C328 ) C53_=_C354( C53 C354 ) C53_=_C363( C53 C363 ) \nC53_=_C364( C53 C364 ) C53_=_C365( C53 C365 ) C53_=_C366( C53 C366 ) C53_=_C367( C53 C367 ) C53_=_C368( C53 C368 ) C80_=_C81( C80 C81 ) \nC80_=_C82( C80 C82 ) C80_=_C83( C80 C83 ) C80_=_C84( C80 C84 ) C80_=_C85( C80 C85 ) C80_=_C86( C80 C86 ) C80_=_C89( C80 C89 ) \nC80_=_C90( C80 C90 ) C80_=_C91( C80 C91 ) C80_=_C92( C80 C92 ) C80_=_C96( C80 C96 ) C81_=_C82( C81 C82 ) C81_=_C83( C81 C83 ) \nC81_=_C84( C81 C84 ) C81_=_C85( C81 C85 ) C81_=_C86( C81 C86 ) C81_=_C89( C81 C89 ) C81_=_C90( C81 C90 ) C81_=_C91( C81 C91 ) \nC81_=_C92( C81 C92 ) C81_=_C116( C81 C116 ) C82_=_C83( C82 C83 ) C82_=_C84( C82 C84 ) C82_=_C85( C82 C85 ) C82_=_C86( C82 C86 ) \nC82_=_C89( C82 C89 ) C82_=_C90( C82 C90 ) C82_=_C91( C82 C91 ) C82_=_C92( C82 C92 ) C82_=_C129( C82 C129 ) C83_=_C84( C83 C84 ) \nC83_=_C85( C83 C85 ) C83_=_C86( C83 C86 ) C83_=_C89( C83 C89 ) C83_=_C90( C83 C90 ) C83_=_C91( C83 C91 ) C83_=_C92( C83 C92 ) \nC83_=_C96( C83 C96 ) C83_=_C116( C83 C116 ) C83_=_C133( C83 C133 ) C84_=_C85( C84 C85 ) C84_=_C86( C84 C86 ) C84_=_C89( C84 C89 ) \nC84_=_C90( C84 C90 ) C84_=_C91( C84 C91 ) C84_=_C92( C84 C92 ) C84_=_C133( C84 C133 ) C85_=_C86( C85 C86 ) C85_=_C89( C85 C89 ) \nC85_=_C90( C85 C90 ) C85_=_C91( C85 C91 ) C85_=_C92( C85 C92 ) C86_=_C89( C86 C89 ) C86_=_C90( C86 C90 ) C86_=_C91( C86 C91 ) \nC86_=_C92( C86 C92 ) C86_=_C167( C86 C167 ) C86_=_C168( C86 C168 ) C89_=_C90( C89 C90 ) C89_=_C91( C89 C91 ) C89_=_C92( C89 C92 ) \nC89_=_C239( C89 C239 ) C89_=_C350( C89 C350 ) C89_=_C470( C89 C470 ) C90_=_C91( C90 C91 ) C90_=_C92( C90 C92 ) C90_=_C240( C90 C240 ) \nC90_=_C351( C90 C351 ) C91_=_C92( C91 C92 ) C91_=_C241( C91 C241 ) C91_=_C352( C91 C352 ) C92_=_C242( C92 C242 ) C92_=_C353( C92 C353 ) \nC96_=_C116( C96 C116 ) C96_=_C133( C96 C133 ) C116_=_C133( C116 C133 ) C129_=_C265( C129 C265 ) C129_=_C328( C129 C328 ) C129_=_C354( C129 C354 ) \nC129_=_C363( C129 C363 ) C129_=_C364( C129 C364 ) C129_=_C365( C129 C365 ) C129_=_C366( C129 C366 ) C129_=_C367( C129 C367 ) C129_=_C368( C129 C368 ) \nC167_=_C168( C167 C168 ) C167_=_C222( C167 C222 ) C167_=_C233( C167 C233 ) C167_=_C234( C167 C234 ) C167_=_C235( C167 C235 ) C167_=_C236( C167 C236 ) \nC167_=_C237( C167 C237 ) C167_=_C239( C167 C239 ) C167_=_C240( C167 C240 ) C167_=_C241( C167 C241 ) C167_=_C242( C167 C242 ) C168_=_C345( C168 C345 ) \nC168_=_C347( C168 C347 ) C168_=_C348( C168 C348 ) C168_=_C349( C168 C349 ) C168_=_C350( C168 C350 ) C168_=_C351( C168 C351 ) C168_=_C352( C168 C352 ) \nC168_=_C353( C168 C353 ) C222_=_C233( C222 C233 ) C222_=_C234( C222 C234 ) C222_=_C235( C222 C235 ) C222_=_C236( C222 C236 ) C222_=_C237( C222 C237 ) \nC222_=_C239( C222 C239 ) C222_=_C240( C222 C240 ) C222_=_C241( C222 C241 ) C222_=_C242( C222 C242 ) C233_=_C234( C233 C234 ) C233_=_C235( C233 C235 ) \nC233_=_C236( C233 C236 ) C233_=_C237( C233 C237 ) C233_=_C239( C233 C239 ) C233_=_C240( C233 C240 ) C233_=_C241( C233 C241 ) C233_=_C242( C233 C242 ) \nC234_=_C235( C234 C235 ) C234_=_C236( C234 C236 ) C234_=_C237( C234 C237 ) C234_=_C239( C234 C239 ) C234_=_C240( C234 C240 ) C234_=_C241( C234 C241 ) \nC234_=_C242( C234 C242 ) C235_=_C236( C235 C236 ) C235_=_C237( C235 C237 ) C235_=_C239( C235 C239 ) C235_=_C240( C235 C240 ) C235_=_C241( C235 C241 ) \nC235_=_C242( C235 C242 ) C235_=_C265( C235 C265 ) C236_=_C237( C236 C237 ) C236_=_C239( C236 C239 ) C236_=_C240( C236 C240 ) C236_=_C241( C236 C241 ) \nC236_=_C242( C236 C242 ) C237_=_C239( C237 C239 ) C237_=_C240( C237 C240 ) C237_=_C241( C237 C241 ) C237_=_C242( C237 C242 ) C239_=_C240( C239 C240 ) \nC239_=_C241( C239 C241 ) C239_=_C242( C239 C242 ) C239_=_C350( C239 C350 ) C239_=_C470( C239 C470 ) C240_=_C241( C240 C241 ) C240_=_C242( C240 C242 ) \nC240_=_C351( C240 C351 ) C241_=_C242( C241 C242 ) C241_=_C352( C241 C352 ) C242_=_C353( C242 C353 ) C265_=_C328( C265 C328 ) C265_=_C354( C265 C354 ) \nC265_=_C363( C265 C363 ) C265_=_C364( C265 C364 ) C265_=_C365( C265 C365 ) C265_=_C366( C265 C366 ) C265_=_C367( C265 C367 ) C265_=_C368( C265 C368 ) \nC328_=_C354( C328 C354 ) C328_=_C363( C328 C363 ) C328_=_C364( C328 C364 ) C328_=_C365( C328 C365 ) C328_=_C366( C328 C366 ) C328_=_C367( C328 C367 ) \nC328_=_C368( C328 C368 ) C345_=_C347( C345 C347 ) C345_=_C348( C345 C348 ) C345_=_C349( C345 C349 ) C345_=_C350( C345 C350 ) C345_=_C351( C345 C351 ) \nC345_=_C352( C345 C352 ) C345_=_C353( C345 C353 ) C345_=_C354( C345 C354 ) C345_=_C356( C345 C356 ) C347_=_C348( C347 C348 ) C347_=_C349( C347 C349 ) \nC347_=_C350( C347 C350 ) C347_=_C351( C347 C351 ) C347_=_C352( C347 C352 ) C347_=_C353( C347 C353 ) C347_=_C356( C347 C356 ) C347_=_C364( C347 C364 ) \nC347_=_C376( C347 C376 ) C347_=_C377( C347 C377 ) C348_=_C349( C348 C349 ) C348_=_C350( C348 C350 ) C348_=_C351( C348 C351 ) C348_=_C352( C348 C352 ) \nC348_=_C353( C348 C353 ) C348_=_C365( C348 C365 ) C348_=_C376( C348 C376 ) C349_=_C350( C349 C350 ) C349_=_C351( C349 C351 ) C349_=_C352( C349 C352 ) \nC349_=_C353( C349 C353 ) C349_=_C366( C349 C366 ) C349_=_C377( C349 C377 ) C350_=_C351( C350 C351 ) C350_=_C352( C350 C352 ) C350_=_C353( C350 C353 ) \nC350_=_C470( C350 C470 ) C351_=_C352( C351 C352 ) C351_=_C353( C351 C353 ) C352_=_C353( C352 C353 ) C354_=_C356( C354 C356 ) C354_=_C363( C354 C363 ) \nC354_=_C364( C354 C364 ) C354_=_C365( C354 C365 ) C354_=_C366( C354 C366 ) C354_=_C367( C354 C367 ) C354_=_C368( C354 C368 ) C356_=_C364( C356 C364 ) \nC356_=_C376( C356 C376 ) C356_=_C377( C356 C377 ) C363_=_C364( C363 C364 ) C363_=_C365( C363 C365 ) C363_=_C366( C363 C366 ) C363_=_C367( C363 C367 ) \nC363_=_C368( C363 C368 ) C364_=_C365( C364 C365 ) C364_=_C366( C364 C366 ) C364_=_C367( C364 C367 ) C364_=_C368( C364 C368 ) C364_=_C376( C364 C376 ) \nC364_=_C377( C364 C377 ) C365_=_C366( C365 C366 ) C365_=_C367( C365 C367 ) C365_=_C368( C365 C368 ) C365_=_C376( C365 C376 ) C366_=_C367( C366 C367 ) \nC366_=_C368( C366 C368 ) C366_=_C377( C366 C377 ) C367_=_C368( C367 C368 ) C376_=_C377( C376 C377 ) C398_=_C409( C398 C409 ) C398_=_C418( C398 C418 ) \nC398_=_C426( C398 C426 ) C398_=_C427( C398 C427 ) C398_=_C428( C398 C428 ) C409_=_C418( C409 C418 ) C409_=_C426( C409 C426 ) C409_=_C427( C409 C427 ) \nC409_=_C428( C409 C428 ) C418_=_C426( C418 C426 ) C418_=_C427( C418 C427 ) C418_=_C428( C418 C428 ) C426_=_C427( C426 C427 ) C426_=_C428( C426 C428 ) \nC427_=_C428( C427 C428 ) C454_=_C462( C454 C462 ) C454_=_C470( C454 C470 ) C454_=_C477( C454 C477 ) C454_=_C484( C454 C484 ) C454_=_C491( C454 C491 ) \nC454_=_C492( C454 C492 ) C462_=_C470( C462 C470 ) C462_=_C477( C462 C477 ) C462_=_C484( C462 C484 ) C462_=_C491( C462 C491 ) C462_=_C492( C462 C492 ) \nC470_=_C477( C470 C477 ) C470_=_C484( C470 C484 ) C470_=_C491( C470 C491 ) C470_=_C492( C470 C492 ) C477_=_C484( C477 C484 ) C477_=_C491( C477 C491 ) \nC477_=_C492( C477 C492 ) C484_=_C491( C484 C491 ) C484_=_C492( C484 C492 ) C491_=_C492( C491 C492 ) C617_=_C627( C617 C627 ) C617_=_C643( C617 C643 ) \nC617_=_C644( C617 C644 ) C627_=_C643( C627 C643 ) C627_=_C644( C627 C644 ) C643_=_C644( C643 C644 ) C838_=_C844( C838 C844 ) C838_=_C854( C838 C854 ) \nC838_=_C858( C838 C858 ) C838_=_C859(</w:t>
      </w:r>
    </w:p>
    <w:p>
      <w:pPr>
        <w:pStyle w:val="PreformattedText"/>
        <w:bidi w:val="0"/>
        <w:spacing w:before="0" w:after="0"/>
        <w:jc w:val="left"/>
        <w:rPr/>
      </w:pPr>
      <w:r>
        <w:rPr/>
        <w:t xml:space="preserve"> </w:t>
      </w:r>
      <w:r>
        <w:rPr/>
        <w:t>C838 C859 ) C838_=_C860( C838 C860 ) C844_=_C854( C844 C854 ) C844_=_C858( C844 C858 ) C844_=_C859( C844 C859 ) \nC844_=_C860( C844 C860 ) C854_=_C858( C854 C858 ) C854_=_C859( C854 C859 ) C854_=_C860( C854 C860 ) C858_=_C859( C858 C859 ) C858_=_C860( C858 C860 ) \nC859_=_C860( C859 C860 ) "];69-&gt;87[label="69: C53 C80 C81 C82 C84 \nC85 C86 C89 C90 C91 C92 \nC96 C116 C129 C133 C167 C168 \nC222 C233 C234 C235 C236 C237 \nC239 C240 C241 C242 C265 C328 \nC345 C348 C349 C350 C351 C352 \nC353 C354 C356 C363 C365 C366 \nC367 C368 C376 C377 C398 C409 \nC418 C426 C427 C428 C454 C462 \nC470 C477 C484 C491 C492 C617 \nC627 C643 C644 C827 C838 C844 \nC854 C858 C859 C860 \n268: C53_=_C129 ,C53_=_C265 ,C53_=_C328 ,C53_=_C354 ,C53_=_C363 ,\nC53_=_C365 ,C53_=_C366 ,C53_=_C367 ,C53_=_C368 ,C80_=_C81 ,C80_=_C82 ,\nC80_=_C84 ,C80_=_C85 ,C80_=_C86 ,C80_=_C89 ,C80_=_C90 ,C80_=_C91 ,\nC80_=_C92 ,C80_=_C96 ,C81_=_C82 ,C81_=_C84 ,C81_=_C85 ,C81_=_C86 ,\nC81_=_C89 ,C81_=_C90 ,C81_=_C91 ,C81_=_C92 ,C81_=_C116 ,C82_=_C84 ,\nC82_=_C85 ,C82_=_C86 ,C82_=_C89 ,C82_=_C90 ,C82_=_C91 ,C82_=_C92 ,\nC82_=_C129 ,C84_=_C85 ,C84_=_C86 ,C84_=_C89 ,C84_=_C90 ,C84_=_C91 ,\nC84_=_C92 ,C84_=_C133 ,C85_=_C86 ,C85_=_C89 ,C85_=_C90 ,C85_=_C91 ,\nC85_=_C92 ,C86_=_C89 ,C86_=_C90 ,C86_=_C91 ,C86_=_C92 ,C86_=_C167 ,\nC86_=_C168 ,C89_=_C90 ,C89_=_C91 ,C89_=_C92 ,C89_=_C239 ,C89_=_C350 ,\nC89_=_C470 ,C90_=_C91 ,C90_=_C92 ,C90_=_C240 ,C90_=_C351 ,C91_=_C92 ,\nC91_=_C241 ,C91_=_C352 ,C92_=_C242 ,C92_=_C353 ,C96_=_C116 ,C96_=_C133 ,\nC116_=_C133 ,C129_=_C265 ,C129_=_C328 ,C129_=_C354 ,C129_=_C363 ,C129_=_C365 ,\nC129_=_C366 ,C129_=_C367 ,C129_=_C368 ,C167_=_C168 ,C167_=_C222 ,C167_=_C233 ,\nC167_=_C234 ,C167_=_C235 ,C167_=_C236 ,C167_=_C237 ,C167_=_C239 ,C167_=_C240 ,\nC167_=_C241 ,C167_=_C242 ,C168_=_C345 ,C168_=_C348 ,C168_=_C349 ,C168_=_C350 ,\nC168_=_C351 ,C168_=_C352 ,C168_=_C353 ,C222_=_C233 ,C222_=_C234 ,C222_=_C235 ,\nC222_=_C236 ,C222_=_C237 ,C222_=_C239 ,C222_=_C240 ,C222_=_C241 ,C222_=_C242 ,\nC233_=_C234 ,C233_=_C235 ,C233_=_C236 ,C233_=_C237 ,C233_=_C239 ,C233_=_C240 ,\nC233_=_C241 ,C233_=_C242 ,C234_=_C235 ,C234_=_C236 ,C234_=_C237 ,C234_=_C239 ,\nC234_=_C240 ,C234_=_C241 ,C234_=_C242 ,C235_=_C236 ,C235_=_C237 ,C235_=_C239 ,\nC235_=_C240 ,C235_=_C241 ,C235_=_C242 ,C235_=_C265 ,C236_=_C237 ,C236_=_C239 ,\nC236_=_C240 ,C236_=_C241 ,C236_=_C242 ,C237_=_C239 ,C237_=_C240 ,C237_=_C241 ,\nC237_=_C242 ,C239_=_C240 ,C239_=_C241 ,C239_=_C242 ,C239_=_C350 ,C239_=_C470 ,\nC240_=_C241 ,C240_=_C242 ,C240_=_C351 ,C241_=_C242 ,C241_=_C352 ,C242_=_C353 ,\nC265_=_C328 ,C265_=_C354 ,C265_=_C363 ,C265_=_C365 ,C265_=_C366 ,C265_=_C367 ,\nC265_=_C368 ,C328_=_C354 ,C328_=_C363 ,C328_=_C365 ,C328_=_C366 ,C328_=_C367 ,\nC328_=_C368 ,C345_=_C348 ,C345_=_C349 ,C345_=_C350 ,C345_=_C351 ,C345_=_C352 ,\nC345_=_C353 ,C345_=_C354 ,C345_=_C356 ,C348_=_C349 ,C348_=_C350 ,C348_=_C351 ,\nC348_=_C352 ,C348_=_C353 ,C348_=_C365 ,C348_=_C376 ,C349_=_C350 ,C349_=_C351 ,\nC349_=_C352 ,C349_=_C353 ,C349_=_C366 ,C349_=_C377 ,C350_=_C351 ,C350_=_C352 ,\nC350_=_C353 ,C350_=_C470 ,C351_=_C352 ,C351_=_C353 ,C352_=_C353 ,C354_=_C356 ,\nC354_=_C363 ,C354_=_C365 ,C354_=_C366 ,C354_=_C367 ,C354_=_C368 ,C356_=_C376 ,\nC356_=_C377 ,C363_=_C365 ,C363_=_C366 ,C363_=_C367 ,C363_=_C368 ,C365_=_C366 ,\nC365_=_C367 ,C365_=_C368 ,C365_=_C376 ,C366_=_C367 ,C366_=_C368 ,C366_=_C377 ,\nC367_=_C368 ,C376_=_C377 ,C398_=_C409 ,C398_=_C418 ,C398_=_C426 ,C398_=_C427 ,\nC398_=_C428 ,C409_=_C418 ,C409_=_C426 ,C409_=_C427 ,C409_=_C428 ,C418_=_C426 ,\nC418_=_C427 ,C418_=_C428 ,C426_=_C427 ,C426_=_C428 ,C427_=_C428 ,C454_=_C462 ,\nC454_=_C470 ,C454_=_C477 ,C454_=_C484 ,C454_=_C491 ,C454_=_C492 ,C462_=_C470 ,\nC462_=_C477 ,C462_=_C484 ,C462_=_C491 ,C462_=_C492 ,C470_=_C477 ,C470_=_C484 ,\nC470_=_C491 ,C470_=_C492 ,C477_=_C484 ,C477_=_C491 ,C477_=_C492 ,C484_=_C491 ,\nC484_=_C492 ,C491_=_C492 ,C617_=_C627 ,C617_=_C643 ,C617_=_C644 ,C627_=_C643 ,\nC627_=_C644 ,C643_=_C644 ,C838_=_C844 ,C838_=_C854 ,C838_=_C858 ,C838_=_C859 ,\nC838_=_C860 ,C844_=_C854 ,C844_=_C858 ,C844_=_C859 ,C844_=_C860 ,C854_=_C858 ,\nC854_=_C859 ,C854_=_C860 ,C858_=_C859 ,C858_=_C860 ,C859_=_C860 ,"];88[shape=box, label="id:88 level: 4\n82: C19 C86 C89 C90 C91 \nC152 C153 C155 C156 C157 C158 \nC159 C160 C162 C163 C165 C166 \nC167 C168 C169 C170 C171 C172 \nC173 C174 C176 C177 C178 C179 \nC180 C181 C182 C183 C184 C186 \nC193 C201 C202 C203 C204 C205 \nC206 C207 C208 C239 C240 C241 \nC350 C351 C352 C451 C461 C468 \nC469 C470 C471 C472 C475 C496 \nC506 C511 C516 C517 C518 C520 \nC522 C526 C534 C542 C549 C554 \nC555 C556 C557 C562 C572 C573 \nC574 C575 C576 C577 C578 \n487: C19_=_C152( C19 C152 ) C19_=_C153( C19 C153 ) C19_=_C155( C19 C155 ) C19_=_C156( C19 C156 ) C19_=_C157( C19 C157 ) \nC19_=_C158( C19 C158 ) C19_=_C159( C19 C159 ) C19_=_C160( C19 C160 ) C86_=_C89( C86 C89 ) C86_=_C90( C86 C90 ) C86_=_C91( C86 C91 ) \nC86_=_C162( C86 C162 ) C86_=_C163( C86 C163 ) C86_=_C165( C86 C165 ) C86_=_C166( C86 C166 ) C86_=_C167( C86 C167 ) C86_=_C168( C86 C168 ) \nC86_=_C169( C86 C169 ) C86_=_C170( C86 C170 ) C86_=_C171( C86 C171 ) C86_=_C172( C86 C172 ) C89_=_C90( C89 C90 ) C89_=_C91( C89 C91 ) \nC89_=_C169( C89 C169 ) C89_=_C239( C89 C239 ) C89_=_C350( C89 C350 ) C89_=_C451( C89 C451 ) C89_=_C461( C89 C461 ) C89_=_C468( C89 C468 ) \nC89_=_C469( C89 C469 ) C89_=_C470( C89 C470 ) C89_=_C471( C89 C471 ) C89_=_C472( C89 C472 ) C89_=_C475( C89 C475 ) C90_=_C91( C90 C91 ) \nC90_=_C170( C90 C170 ) C90_=_C240( C90 C240 ) C90_=_C351( C90 C351 ) C90_=_C506( C90 C506 ) C90_=_C516( C90 C516 ) C90_=_C517( C90 C517 ) \nC90_=_C518( C90 C518 ) C90_=_C520( C90 C520 ) C90_=_C522( C90 C522 ) C91_=_C171( C91 C171 ) C91_=_C241( C91 C241 ) C91_=_C352( C91 C352 ) \nC91_=_C562( C91 C562 ) C91_=_C572( C91 C572 ) C91_=_C573( C91 C573 ) C91_=_C574( C91 C574 ) C91_=_C575( C91 C575 ) C91_=_C576( C91 C576 ) \nC91_=_C577( C91 C577 ) C91_=_C578( C91 C578 ) C152_=_C153( C152 C153 ) C152_=_C155( C152 C155 ) C152_=_C156( C152 C156 ) C152_=_C157( C152 C157 ) \nC152_=_C158( C152 C158 ) C152_=_C159( C152 C159 ) C152_=_C160( C152 C160 ) C152_=_C162( C152 C162 ) C152_=_C173( C152 C173 ) C152_=_C186( C152 C186 ) \nC153_=_C155( C153 C155 ) C153_=_C156( C153 C156 ) C153_=_C157( C153 C157 ) C153_=_C158( C153 C158 ) C153_=_C159( C153 C159 ) C153_=_C160( C153 C160 ) \nC153_=_C163( C153 C163 ) C153_=_C174( C153 C174 ) C153_=_C193( C153 C193 ) C155_=_C156( C155 C156 ) C155_=_C157( C155 C157 ) C155_=_C158( C155 C158 ) \nC155_=_C159( C155 C159 ) C155_=_C160( C155 C160 ) C155_=_C165( C155 C165 ) C155_=_C176( C155 C176 ) C155_=_C201( C155 C201 ) C156_=_C157( C156 C157 ) \nC156_=_C158( C156 C158 ) C156_=_C159( C156 C159 ) C156_=_C160( C156 C160 ) C156_=_C166( C156 C166 ) C156_=_C177( C156 C177 ) C156_=_C202( C156 C202 ) \nC157_=_C158( C157 C158 ) C157_=_C159( C157 C159 ) C157_=_C160( C157 C160 ) C158_=_C159( C158 C159 ) C158_=_C160( C158 C160 ) C158_=_C562( C158 C562 ) \nC159_=_C160( C159 C160 ) C162_=_C163( C162 C163 ) C162_=_C165( C162 C165 ) C162_=_C166( C162 C166 ) C162_=_C167( C162 C167 ) C162_=_C168( C162 C168 ) \nC162_=_C169( C162 C169 ) C162_=_C170( C162 C170 ) C162_=_C171( C162 C171 ) C162_=_C172( C162 C172 ) C162_=_C173( C162 C173 ) C162_=_C186( C162 C186 ) \nC163_=_C165( C163 C165 ) C163_=_C166( C163 C166 ) C163_=_C167( C163 C167 ) C163_=_C168( C163 C168 ) C163_=_C169( C163 C169 ) C163_=_C170( C163 C170 ) \nC163_=_C171( C163 C171 ) C163_=_C172( C163 C172 ) C163_=_C174( C163 C174 ) C163_=_C193( C163 C193 ) C165_=_C166( C165 C166 ) C165_=_C167( C165 C167 ) \nC165_=_C168( C165 C168 ) C165_=_C169( C165 C169 ) C165_=_C170( C165 C170 ) C165_=_C171( C165 C171 ) C165_=_C172( C165 C172 ) C165_=_C176( C165 C176 ) \nC165_=_C201( C165 C201 ) C166_=_C167( C166 C167 ) C166_=_C168( C166 C168 ) C166_=_C169( C166 C169 ) C166_=_C170( C166 C170 ) C166_=_C171( C166 C171 ) \nC166_=_C172( C166 C172 ) C166_=_C177( C166 C177 ) C166_=_C202( C166 C202 ) C167_=_C168( C167 C168 ) C167_=_C169( C167 C169 ) C167_=_C170( C167 C170 ) \nC167_=_C171( C167 C171 ) C167_=_C172( C167 C172 ) C167_=_C239( C167 C239 ) C167_=_C240( C167 C240 ) C167_=_C241( C167 C241 ) C168_=_C169( C168 C169 ) \nC168_=_C170( C168 C170 ) C168_=_C171( C168 C171 ) C168_=_C172( C168 C172 ) C168_=_C350( C168 C350 ) C168_=_C351( C168 C351 ) C168_=_C352( C168 C352 ) \nC169_=_C170( C169 C170 ) C169_=_C171( C169 C171 ) C169_=_C172( C169 C172 ) C169_=_C239( C169 C239 ) C169_=_C350( C169 C350 ) C169_=_C451( C169 C451 ) \nC169_=_C461( C169 C461 ) C169_=_C468( C169 C468 ) C169_=_C469( C169 C469 ) C169_=_C470( C169 C470 ) C169_=_C471( C169 C471 ) C169_=_C472( C169 C472 ) \nC169_=_C475( C169 C475 ) C170_=_C171( C170 C171 ) C170_=_C172( C170 C172 ) C170_=_C240( C170 C240 ) C170_=_C351( C170 C351 ) C170_=_C506( C170 C506 ) \nC170_=_C516( C170 C516 ) C170_=_C517( C170 C517 ) C170_=_C518( C170 C518 ) C170_=_C520( C170 C520 ) C170_=_C522( C170 C522 ) C171_=_C172( C171 C172 ) \nC171_=_C241( C171 C241 ) C171_=_C352( C171 C352 ) C171_=_C562( C171 C562 ) C171_=_C572( C171 C572 ) C171_=_C573( C171 C573 ) C171_=_C574( C171 C574 ) \nC171_=_C575( C171 C575 ) C171_=_C576( C171 C576 ) C171_=_C577( C171 C577 ) C171_=_C578( C171 C578 ) C172_=_C475( C172 C475 ) C172_=_C522( C172 C522 ) \nC172_=_C578( C172 C578 ) C173_=_C174( C173 C174 ) C173_=_C176( C173 C176 ) C173_=_C177( C173 C177 ) C173_=_C178( C173 C178 ) C173_=_C179( C173 C179 ) \nC173_=_C180( C173 C180 ) C173_=_C181( C173 C181 ) C173_=_C182( C173 C182 ) C173_=_C183( C173 C183 ) C173_=_C184( C173 C184 ) C173_=_C186( C173 C186 ) \nC174_=_C176( C174 C176 ) C174_=_C177( C174 C177 ) C174_=_C178( C174 C178 ) C174_=_C179( C174 C179 ) C174_=_C180( C174 C180 ) C174_=_C181( C174 C181 ) \nC174_=_C182( C174 C182 ) C174_=_C183( C174 C183 ) C174_=_C184( C174 C184 ) C174_=_C193( C174 C193 ) C176_=_C177( C176 C177 ) C176_=_C178( C176 C178 ) \nC176_=_C179( C176 C179 ) C176_=_C180( C176 C180 ) C176_=_C181( C176 C181 ) C176_=_C182( C176 C182 ) C176_=_C183( C176</w:t>
      </w:r>
    </w:p>
    <w:p>
      <w:pPr>
        <w:pStyle w:val="PreformattedText"/>
        <w:bidi w:val="0"/>
        <w:spacing w:before="0" w:after="0"/>
        <w:jc w:val="left"/>
        <w:rPr/>
      </w:pPr>
      <w:r>
        <w:rPr/>
        <w:t xml:space="preserve"> </w:t>
      </w:r>
      <w:r>
        <w:rPr/>
        <w:t>C183 ) C176_=_C184( C176 C184 ) \nC176_=_C201( C176 C201 ) C177_=_C178( C177 C178 ) C177_=_C179( C177 C179 ) C177_=_C180( C177 C180 ) C177_=_C181( C177 C181 ) C177_=_C182( C177 C182 ) \nC177_=_C183( C177 C183 ) C177_=_C184( C177 C184 ) C177_=_C202( C177 C202 ) C178_=_C179( C178 C179 ) C178_=_C180( C178 C180 ) C178_=_C181( C178 C181 ) \nC178_=_C182( C178 C182 ) C178_=_C183( C178 C183 ) C178_=_C184( C178 C184 ) C179_=_C180( C179 C180 ) C179_=_C181( C179 C181 ) C179_=_C182( C179 C182 ) \nC179_=_C183( C179 C183 ) C179_=_C184( C179 C184 ) C179_=_C518( C179 C518 ) C179_=_C542( C179 C542 ) C180_=_C181( C180 C181 ) C180_=_C182( C180 C182 ) \nC180_=_C183( C180 C183 ) C180_=_C184( C180 C184 ) C180_=_C574( C180 C574 ) C181_=_C182( C181 C182 ) C181_=_C183( C181 C183 ) C181_=_C184( C181 C184 ) \nC182_=_C183( C182 C183 ) C182_=_C184( C182 C184 ) C183_=_C184( C183 C184 ) C186_=_C193( C186 C193 ) C186_=_C201( C186 C201 ) C186_=_C202( C186 C202 ) \nC186_=_C203( C186 C203 ) C186_=_C204( C186 C204 ) C186_=_C205( C186 C205 ) C186_=_C206( C186 C206 ) C186_=_C207( C186 C207 ) C186_=_C208( C186 C208 ) \nC193_=_C201( C193 C201 ) C193_=_C202( C193 C202 ) C193_=_C203( C193 C203 ) C193_=_C204( C193 C204 ) C193_=_C205( C193 C205 ) C193_=_C206( C193 C206 ) \nC193_=_C207( C193 C207 ) C193_=_C208( C193 C208 ) C201_=_C202( C201 C202 ) C201_=_C203( C201 C203 ) C201_=_C204( C201 C204 ) C201_=_C205( C201 C205 ) \nC201_=_C206( C201 C206 ) C201_=_C207( C201 C207 ) C201_=_C208( C201 C208 ) C202_=_C203( C202 C203 ) C202_=_C204( C202 C204 ) C202_=_C205( C202 C205 ) \nC202_=_C206( C202 C206 ) C202_=_C207( C202 C207 ) C202_=_C208( C202 C208 ) C203_=_C204( C203 C204 ) C203_=_C205( C203 C205 ) C203_=_C206( C203 C206 ) \nC203_=_C207( C203 C207 ) C203_=_C208( C203 C208 ) C203_=_C471( C203 C471 ) C203_=_C496( C203 C496 ) C204_=_C205( C204 C205 ) C204_=_C206( C204 C206 ) \nC204_=_C207( C204 C207 ) C204_=_C208( C204 C208 ) C204_=_C496( C204 C496 ) C204_=_C511( C204 C511 ) C204_=_C526( C204 C526 ) C204_=_C534( C204 C534 ) \nC204_=_C542( C204 C542 ) C204_=_C549( C204 C549 ) C204_=_C554( C204 C554 ) C204_=_C555( C204 C555 ) C204_=_C556( C204 C556 ) C204_=_C557( C204 C557 ) \nC205_=_C206( C205 C206 ) C205_=_C207( C205 C207 ) C205_=_C208( C205 C208 ) C205_=_C576( C205 C576 ) C206_=_C207( C206 C207 ) C206_=_C208( C206 C208 ) \nC206_=_C555( C206 C555 ) C207_=_C208( C207 C208 ) C207_=_C556( C207 C556 ) C208_=_C557( C208 C557 ) C239_=_C240( C239 C240 ) C239_=_C241( C239 C241 ) \nC239_=_C350( C239 C350 ) C239_=_C451( C239 C451 ) C239_=_C461( C239 C461 ) C239_=_C468( C239 C468 ) C239_=_C469( C239 C469 ) C239_=_C470( C239 C470 ) \nC239_=_C471( C239 C471 ) C239_=_C472( C239 C472 ) C239_=_C475( C239 C475 ) C240_=_C241( C240 C241 ) C240_=_C351( C240 C351 ) C240_=_C506( C240 C506 ) \nC240_=_C516( C240 C516 ) C240_=_C517( C240 C517 ) C240_=_C518( C240 C518 ) C240_=_C520( C240 C520 ) C240_=_C522( C240 C522 ) C241_=_C352( C241 C352 ) \nC241_=_C562( C241 C562 ) C241_=_C572( C241 C572 ) C241_=_C573( C241 C573 ) C241_=_C574( C241 C574 ) C241_=_C575( C241 C575 ) C241_=_C576( C241 C576 ) \nC241_=_C577( C241 C577 ) C241_=_C578( C241 C578 ) C350_=_C351( C350 C351 ) C350_=_C352( C350 C352 ) C350_=_C451( C350 C451 ) C350_=_C461( C350 C461 ) \nC350_=_C468( C350 C468 ) C350_=_C469( C350 C469 ) C350_=_C470( C350 C470 ) C350_=_C471( C350 C471 ) C350_=_C472( C350 C472 ) C350_=_C475( C350 C475 ) \nC351_=_C352( C351 C352 ) C351_=_C506( C351 C506 ) C351_=_C516( C351 C516 ) C351_=_C517( C351 C517 ) C351_=_C518( C351 C518 ) C351_=_C520( C351 C520 ) \nC351_=_C522( C351 C522 ) C352_=_C562( C352 C562 ) C352_=_C572( C352 C572 ) C352_=_C573( C352 C573 ) C352_=_C574( C352 C574 ) C352_=_C575( C352 C575 ) \nC352_=_C576( C352 C576 ) C352_=_C577( C352 C577 ) C352_=_C578( C352 C578 ) C451_=_C461( C451 C461 ) C451_=_C468( C451 C468 ) C451_=_C469( C451 C469 ) \nC451_=_C470( C451 C470 ) C451_=_C471( C451 C471 ) C451_=_C472( C451 C472 ) C451_=_C475( C451 C475 ) C461_=_C468( C461 C468 ) C461_=_C469( C461 C469 ) \nC461_=_C470( C461 C470 ) C461_=_C471( C461 C471 ) C461_=_C472( C461 C472 ) C461_=_C475( C461 C475 ) C468_=_C469( C468 C469 ) C468_=_C470( C468 C470 ) \nC468_=_C471( C468 C471 ) C468_=_C472( C468 C472 ) C468_=_C475( C468 C475 ) C469_=_C470( C469 C470 ) C469_=_C471( C469 C471 ) C469_=_C472( C469 C472 ) \nC469_=_C475( C469 C475 ) C470_=_C471( C470 C471 ) C470_=_C472( C470 C472 ) C470_=_C475( C470 C475 ) C471_=_C472( C471 C472 ) C471_=_C475( C471 C475 ) \nC471_=_C496( C471 C496 ) C472_=_C475( C472 C475 ) C475_=_C522( C475 C522 ) C475_=_C578( C475 C578 ) C496_=_C511( C496 C511 ) C496_=_C526( C496 C526 ) \nC496_=_C534( C496 C534 ) C496_=_C542( C496 C542 ) C496_=_C549( C496 C549 ) C496_=_C554( C496 C554 ) C496_=_C555( C496 C555 ) C496_=_C556( C496 C556 ) \nC496_=_C557( C496 C557 ) C506_=_C511( C506 C511 ) C506_=_C516( C506 C516 ) C506_=_C517( C506 C517 ) C506_=_C518( C506 C518 ) C506_=_C520( C506 C520 ) \nC506_=_C522( C506 C522 ) C511_=_C526( C511 C526 ) C511_=_C534( C511 C534 ) C511_=_C542( C511 C542 ) C511_=_C549( C511 C549 ) C511_=_C554( C511 C554 ) \nC511_=_C555( C511 C555 ) C511_=_C556( C511 C556 ) C511_=_C557( C511 C557 ) C516_=_C517( C516 C517 ) C516_=_C518( C516 C518 ) C516_=_C520( C516 C520 ) \nC516_=_C522( C516 C522 ) C516_=_C526( C516 C526 ) C517_=_C518( C517 C518 ) C517_=_C520( C517 C520 ) C517_=_C522( C517 C522 ) C517_=_C534( C517 C534 ) \nC518_=_C520( C518 C520 ) C518_=_C522( C518 C522 ) C518_=_C542( C518 C542 ) C520_=_C522( C520 C522 ) C520_=_C554( C520 C554 ) C522_=_C578( C522 C578 ) \nC526_=_C534( C526 C534 ) C526_=_C542( C526 C542 ) C526_=_C549( C526 C549 ) C526_=_C554( C526 C554 ) C526_=_C555( C526 C555 ) C526_=_C556( C526 C556 ) \nC526_=_C557( C526 C557 ) C534_=_C542( C534 C542 ) C534_=_C549( C534 C549 ) C534_=_C554( C534 C554 ) C534_=_C555( C534 C555 ) C534_=_C556( C534 C556 ) \nC534_=_C557( C534 C557 ) C542_=_C549( C542 C549 ) C542_=_C554( C542 C554 ) C542_=_C555( C542 C555 ) C542_=_C556( C542 C556 ) C542_=_C557( C542 C557 ) \nC549_=_C554( C549 C554 ) C549_=_C555( C549 C555 ) C549_=_C556( C549 C556 ) C549_=_C557( C549 C557 ) C554_=_C555( C554 C555 ) C554_=_C556( C554 C556 ) \nC554_=_C557( C554 C557 ) C555_=_C556( C555 C556 ) C555_=_C557( C555 C557 ) C556_=_C557( C556 C557 ) C562_=_C572( C562 C572 ) C562_=_C573( C562 C573 ) \nC562_=_C574( C562 C574 ) C562_=_C575( C562 C575 ) C562_=_C576( C562 C576 ) C562_=_C577( C562 C577 ) C562_=_C578( C562 C578 ) C572_=_C573( C572 C573 ) \nC572_=_C574( C572 C574 ) C572_=_C575( C572 C575 ) C572_=_C576( C572 C576 ) C572_=_C577( C572 C577 ) C572_=_C578( C572 C578 ) C573_=_C574( C573 C574 ) \nC573_=_C575( C573 C575 ) C573_=_C576( C573 C576 ) C573_=_C577( C573 C577 ) C573_=_C578( C573 C578 ) C574_=_C575( C574 C575 ) C574_=_C576( C574 C576 ) \nC574_=_C577( C574 C577 ) C574_=_C578( C574 C578 ) C575_=_C576( C575 C576 ) C575_=_C577( C575 C577 ) C575_=_C578( C575 C578 ) C576_=_C577( C576 C577 ) \nC576_=_C578( C576 C578 ) C577_=_C578( C577 C578 ) "];69-&gt;88[label="78: C19 C86 C89 C90 C91 \nC152 C153 C155 C156 C157 C158 \nC159 C160 C162 C163 C165 C166 \nC167 C168 C172 C173 C174 C176 \nC177 C178 C179 C180 C181 C182 \nC183 C184 C186 C193 C201 C202 \nC203 C205 C206 C207 C208 C239 \nC240 C241 C350 C351 C352 C451 \nC461 C468 C469 C470 C471 C472 \nC475 C496 C506 C511 C516 C517 \nC518 C520 C522 C526 C534 C542 \nC549 C554 C555 C556 C557 C562 \nC572 C573 C574 C575 C576 C577 \nC578 \n410: C19_=_C152 ,C19_=_C153 ,C19_=_C155 ,C19_=_C156 ,C19_=_C157 ,\nC19_=_C158 ,C19_=_C159 ,C19_=_C160 ,C86_=_C89 ,C86_=_C90 ,C86_=_C91 ,\nC86_=_C162 ,C86_=_C163 ,C86_=_C165 ,C86_=_C166 ,C86_=_C167 ,C86_=_C168 ,\nC86_=_C172 ,C89_=_C90 ,C89_=_C91 ,C89_=_C239 ,C89_=_C350 ,C89_=_C451 ,\nC89_=_C461 ,C89_=_C468 ,C89_=_C469 ,C89_=_C470 ,C89_=_C471 ,C89_=_C472 ,\nC89_=_C475 ,C90_=_C91 ,C90_=_C240 ,C90_=_C351 ,C90_=_C506 ,C90_=_C516 ,\nC90_=_C517 ,C90_=_C518 ,C90_=_C520 ,C90_=_C522 ,C91_=_C241 ,C91_=_C352 ,\nC91_=_C562 ,C91_=_C572 ,C91_=_C573 ,C91_=_C574 ,C91_=_C575 ,C91_=_C576 ,\nC91_=_C577 ,C91_=_C578 ,C152_=_C153 ,C152_=_C155 ,C152_=_C156 ,C152_=_C157 ,\nC152_=_C158 ,C152_=_C159 ,C152_=_C160 ,C152_=_C162 ,C152_=_C173 ,C152_=_C186 ,\nC153_=_C155 ,C153_=_C156 ,C153_=_C157 ,C153_=_C158 ,C153_=_C159 ,C153_=_C160 ,\nC153_=_C163 ,C153_=_C174 ,C153_=_C193 ,C155_=_C156 ,C155_=_C157 ,C155_=_C158 ,\nC155_=_C159 ,C155_=_C160 ,C155_=_C165 ,C155_=_C176 ,C155_=_C201 ,C156_=_C157 ,\nC156_=_C158 ,C156_=_C159 ,C156_=_C160 ,C156_=_C166 ,C156_=_C177 ,C156_=_C202 ,\nC157_=_C158 ,C157_=_C159 ,C157_=_C160 ,C158_=_C159 ,C158_=_C160 ,C158_=_C562 ,\nC159_=_C160 ,C162_=_C163 ,C162_=_C165 ,C162_=_C166 ,C162_=_C167 ,C162_=_C168 ,\nC162_=_C172 ,C162_=_C173 ,C162_=_C186 ,C163_=_C165 ,C163_=_C166 ,C163_=_C167 ,\nC163_=_C168 ,C163_=_C172 ,C163_=_C174 ,C163_=_C193 ,C165_=_C166 ,C165_=_C167 ,\nC165_=_C168 ,C165_=_C172 ,C165_=_C176 ,C165_=_C201 ,C166_=_C167 ,C166_=_C168 ,\nC166_=_C172 ,C166_=_C177 ,C166_=_C202 ,C167_=_C168 ,C167_=_C172 ,C167_=_C239 ,\nC167_=_C240 ,C167_=_C241 ,C168_=_C172 ,C168_=_C350 ,C168_=_C351 ,C168_=_C352 ,\nC172_=_C475 ,C172_=_C522 ,C172_=_C578 ,C173_=_C174 ,C173_=_C176 ,C173_=_C177 ,\nC173_=_C178 ,C173_=_C179 ,C173_=_C180 ,C173_=_C181 ,C173_=_C182 ,C173_=_C183 ,\nC173_=_C184 ,C173_=_C186 ,C174_=_C176 ,C174_=_C177 ,C174_=_C178 ,C174_=_C179 ,\nC174_=_C180 ,C174_=_C181 ,C174_=_C182 ,C174_=_C183 ,C174_=_C184 ,C174_=_C193 ,\nC176_=_C177 ,C176_=_C178 ,C176_=_C179 ,C176_=_C180 ,C176_=_C181 ,C176_=_C182 ,\nC176_=_C183 ,C176_=_C184 ,C176_=_C201 ,C177_=_C178 ,C177_=_C179 ,C177_=_C180 ,\nC177_=_C181 ,C177_=_C182 ,C177_=_C183 ,C177_=_C184 ,C177_=_C202 ,C178_=_C179 ,\nC178_=_C180 ,C178_=_C181 ,C178_=_C182 ,C178_=_C183 ,C178_=_C184 ,C179_=_C180 ,\nC179_=_C181 ,C179_=_C182 ,C179_=_C183 ,C179_=_C184 ,C179_=_C518 ,C179_=_C542 ,\nC180_=_C181 ,C180_=_C182 ,C180_=_C183 ,C180_=_C184 ,C180_=_C574 ,C181_=_C182 ,\nC181_=_C183 ,C181_=_C184 ,C182_=_C183 ,C182_=_C184 ,C183_=_C184 ,C186_=_C193 ,\nC186_=_C201 ,C186_=_C202 ,C186_=_C203 ,C186_=_C205</w:t>
      </w:r>
    </w:p>
    <w:p>
      <w:pPr>
        <w:pStyle w:val="PreformattedText"/>
        <w:bidi w:val="0"/>
        <w:spacing w:before="0" w:after="0"/>
        <w:jc w:val="left"/>
        <w:rPr/>
      </w:pPr>
      <w:r>
        <w:rPr/>
        <w:t xml:space="preserve"> </w:t>
      </w:r>
      <w:r>
        <w:rPr/>
        <w:t>,C186_=_C206 ,C186_=_C207 ,\nC186_=_C208 ,C193_=_C201 ,C193_=_C202 ,C193_=_C203 ,C193_=_C205 ,C193_=_C206 ,\nC193_=_C207 ,C193_=_C208 ,C201_=_C202 ,C201_=_C203 ,C201_=_C205 ,C201_=_C206 ,\nC201_=_C207 ,C201_=_C208 ,C202_=_C203 ,C202_=_C205 ,C202_=_C206 ,C202_=_C207 ,\nC202_=_C208 ,C203_=_C205 ,C203_=_C206 ,C203_=_C207 ,C203_=_C208 ,C203_=_C471 ,\nC203_=_C496 ,C205_=_C206 ,C205_=_C207 ,C205_=_C208 ,C205_=_C576 ,C206_=_C207 ,\nC206_=_C208 ,C206_=_C555 ,C207_=_C208 ,C207_=_C556 ,C208_=_C557 ,C239_=_C240 ,\nC239_=_C241 ,C239_=_C350 ,C239_=_C451 ,C239_=_C461 ,C239_=_C468 ,C239_=_C469 ,\nC239_=_C470 ,C239_=_C471 ,C239_=_C472 ,C239_=_C475 ,C240_=_C241 ,C240_=_C351 ,\nC240_=_C506 ,C240_=_C516 ,C240_=_C517 ,C240_=_C518 ,C240_=_C520 ,C240_=_C522 ,\nC241_=_C352 ,C241_=_C562 ,C241_=_C572 ,C241_=_C573 ,C241_=_C574 ,C241_=_C575 ,\nC241_=_C576 ,C241_=_C577 ,C241_=_C578 ,C350_=_C351 ,C350_=_C352 ,C350_=_C451 ,\nC350_=_C461 ,C350_=_C468 ,C350_=_C469 ,C350_=_C470 ,C350_=_C471 ,C350_=_C472 ,\nC350_=_C475 ,C351_=_C352 ,C351_=_C506 ,C351_=_C516 ,C351_=_C517 ,C351_=_C518 ,\nC351_=_C520 ,C351_=_C522 ,C352_=_C562 ,C352_=_C572 ,C352_=_C573 ,C352_=_C574 ,\nC352_=_C575 ,C352_=_C576 ,C352_=_C577 ,C352_=_C578 ,C451_=_C461 ,C451_=_C468 ,\nC451_=_C469 ,C451_=_C470 ,C451_=_C471 ,C451_=_C472 ,C451_=_C475 ,C461_=_C468 ,\nC461_=_C469 ,C461_=_C470 ,C461_=_C471 ,C461_=_C472 ,C461_=_C475 ,C468_=_C469 ,\nC468_=_C470 ,C468_=_C471 ,C468_=_C472 ,C468_=_C475 ,C469_=_C470 ,C469_=_C471 ,\nC469_=_C472 ,C469_=_C475 ,C470_=_C471 ,C470_=_C472 ,C470_=_C475 ,C471_=_C472 ,\nC471_=_C475 ,C471_=_C496 ,C472_=_C475 ,C475_=_C522 ,C475_=_C578 ,C496_=_C511 ,\nC496_=_C526 ,C496_=_C534 ,C496_=_C542 ,C496_=_C549 ,C496_=_C554 ,C496_=_C555 ,\nC496_=_C556 ,C496_=_C557 ,C506_=_C511 ,C506_=_C516 ,C506_=_C517 ,C506_=_C518 ,\nC506_=_C520 ,C506_=_C522 ,C511_=_C526 ,C511_=_C534 ,C511_=_C542 ,C511_=_C549 ,\nC511_=_C554 ,C511_=_C555 ,C511_=_C556 ,C511_=_C557 ,C516_=_C517 ,C516_=_C518 ,\nC516_=_C520 ,C516_=_C522 ,C516_=_C526 ,C517_=_C518 ,C517_=_C520 ,C517_=_C522 ,\nC517_=_C534 ,C518_=_C520 ,C518_=_C522 ,C518_=_C542 ,C520_=_C522 ,C520_=_C554 ,\nC522_=_C578 ,C526_=_C534 ,C526_=_C542 ,C526_=_C549 ,C526_=_C554 ,C526_=_C555 ,\nC526_=_C556 ,C526_=_C557 ,C534_=_C542 ,C534_=_C549 ,C534_=_C554 ,C534_=_C555 ,\nC534_=_C556 ,C534_=_C557 ,C542_=_C549 ,C542_=_C554 ,C542_=_C555 ,C542_=_C556 ,\nC542_=_C557 ,C549_=_C554 ,C549_=_C555 ,C549_=_C556 ,C549_=_C557 ,C554_=_C555 ,\nC554_=_C556 ,C554_=_C557 ,C555_=_C556 ,C555_=_C557 ,C556_=_C557 ,C562_=_C572 ,\nC562_=_C573 ,C562_=_C574 ,C562_=_C575 ,C562_=_C576 ,C562_=_C577 ,C562_=_C578 ,\nC572_=_C573 ,C572_=_C574 ,C572_=_C575 ,C572_=_C576 ,C572_=_C577 ,C572_=_C578 ,\nC573_=_C574 ,C573_=_C575 ,C573_=_C576 ,C573_=_C577 ,C573_=_C578 ,C574_=_C575 ,\nC574_=_C576 ,C574_=_C577 ,C574_=_C578 ,C575_=_C576 ,C575_=_C577 ,C575_=_C578 ,\nC576_=_C577 ,C576_=_C578 ,C577_=_C578 ,"];89[shape=box, label="id:89 level: 4\n86: C20 C21 C22 C23 C157 \nC158 C159 C203 C205 C206 C208 \nC395 C396 C397 C398 C399 C400 \nC401 C405 C406 C435 C436 C437 \nC439 C455 C461 C462 C463 C464 \nC466 C467 C471 C478 C485 C491 \nC495 C496 C497 C499 C555 C557 \nC562 C563 C564 C565 C566 C568 \nC570 C571 C576 C582 C590 C596 \nC602 C608 C609 C610 C611 C660 \nC661 C662 C663 C664 C665 C702 \nC703 C704 C705 C707 C708 C709 \nC713 C720 C724 C729 C734 C735 \nC736 C809 C869 C875 C880 C884 \nC887 C889 C890 \n526: C20_=_C21( C20 C21 ) C20_=_C22( C20 C22 ) C20_=_C23( C20 C23 ) C20_=_C157( C20 C157 ) C20_=_C395( C20 C395 ) \nC20_=_C396( C20 C396 ) C20_=_C397( C20 C397 ) C20_=_C398( C20 C398 ) C20_=_C399( C20 C399 ) C20_=_C400( C20 C400 ) C20_=_C401( C20 C401 ) \nC20_=_C405( C20 C405 ) C20_=_C406( C20 C406 ) C21_=_C22( C21 C22 ) C21_=_C23( C21 C23 ) C21_=_C158( C21 C158 ) C21_=_C562( C21 C562 ) \nC21_=_C563( C21 C563 ) C21_=_C564( C21 C564 ) C21_=_C565( C21 C565 ) C21_=_C566( C21 C566 ) C21_=_C568( C21 C568 ) C21_=_C570( C21 C570 ) \nC21_=_C571( C21 C571 ) C22_=_C23( C22 C23 ) C22_=_C660( C22 C660 ) C22_=_C661( C22 C661 ) C22_=_C662( C22 C662 ) C22_=_C663( C22 C663 ) \nC22_=_C664( C22 C664 ) C22_=_C665( C22 C665 ) C23_=_C159( C23 C159 ) C23_=_C405( C23 C405 ) C23_=_C466( C23 C466 ) C23_=_C570( C23 C570 ) \nC23_=_C664( C23 C664 ) C23_=_C702( C23 C702 ) C23_=_C703( C23 C703 ) C23_=_C704( C23 C704 ) C23_=_C705( C23 C705 ) C23_=_C707( C23 C707 ) \nC23_=_C708( C23 C708 ) C23_=_C709( C23 C709 ) C157_=_C158( C157 C158 ) C157_=_C159( C157 C159 ) C157_=_C395( C157 C395 ) C157_=_C396( C157 C396 ) \nC157_=_C397( C157 C397 ) C157_=_C398( C157 C398 ) C157_=_C399( C157 C399 ) C157_=_C400( C157 C400 ) C157_=_C401( C157 C401 ) C157_=_C405( C157 C405 ) \nC157_=_C406( C157 C406 ) C158_=_C159( C158 C159 ) C158_=_C562( C158 C562 ) C158_=_C563( C158 C563 ) C158_=_C564( C158 C564 ) C158_=_C565( C158 C565 ) \nC158_=_C566( C158 C566 ) C158_=_C568( C158 C568 ) C158_=_C570( C158 C570 ) C158_=_C571( C158 C571 ) C159_=_C405( C159 C405 ) C159_=_C466( C159 C466 ) \nC159_=_C570( C159 C570 ) C159_=_C664( C159 C664 ) C159_=_C702( C159 C702 ) C159_=_C703( C159 C703 ) C159_=_C704( C159 C704 ) C159_=_C705( C159 C705 ) \nC159_=_C707( C159 C707 ) C159_=_C708( C159 C708 ) C159_=_C709( C159 C709 ) C203_=_C205( C203 C205 ) C203_=_C206( C203 C206 ) C203_=_C208( C203 C208 ) \nC203_=_C435( C203 C435 ) C203_=_C455( C203 C455 ) C203_=_C463( C203 C463 ) C203_=_C471( C203 C471 ) C203_=_C478( C203 C478 ) C203_=_C485( C203 C485 ) \nC203_=_C491( C203 C491 ) C203_=_C495( C203 C495 ) C203_=_C496( C203 C496 ) C203_=_C497( C203 C497 ) C203_=_C499( C203 C499 ) C205_=_C206( C205 C206 ) \nC205_=_C208( C205 C208 ) C205_=_C436( C205 C436 ) C205_=_C497( C205 C497 ) C205_=_C576( C205 C576 ) C205_=_C582( C205 C582 ) C205_=_C590( C205 C590 ) \nC205_=_C596( C205 C596 ) C205_=_C602( C205 C602 ) C205_=_C608( C205 C608 ) C205_=_C609( C205 C609 ) C205_=_C610( C205 C610 ) C205_=_C611( C205 C611 ) \nC206_=_C208( C206 C208 ) C206_=_C437( C206 C437 ) C206_=_C555( C206 C555 ) C206_=_C609( C206 C609 ) C206_=_C713( C206 C713 ) C206_=_C720( C206 C720 ) \nC206_=_C724( C206 C724 ) C206_=_C729( C206 C729 ) C206_=_C734( C206 C734 ) C206_=_C735( C206 C735 ) C206_=_C736( C206 C736 ) C208_=_C439( C208 C439 ) \nC208_=_C557( C208 C557 ) C208_=_C611( C208 C611 ) C208_=_C809( C208 C809 ) C208_=_C869( C208 C869 ) C208_=_C875( C208 C875 ) C208_=_C880( C208 C880 ) \nC208_=_C884( C208 C884 ) C208_=_C887( C208 C887 ) C208_=_C889( C208 C889 ) C208_=_C890( C208 C890 ) C395_=_C396( C395 C396 ) C395_=_C397( C395 C397 ) \nC395_=_C398( C395 C398 ) C395_=_C399( C395 C399 ) C395_=_C400( C395 C400 ) C395_=_C401( C395 C401 ) C395_=_C405( C395 C405 ) C395_=_C406( C395 C406 ) \nC396_=_C397( C396 C397 ) C396_=_C398( C396 C398 ) C396_=_C399( C396 C399 ) C396_=_C400( C396 C400 ) C396_=_C401( C396 C401 ) C396_=_C405( C396 C405 ) \nC396_=_C406( C396 C406 ) C397_=_C398( C397 C398 ) C397_=_C399( C397 C399 ) C397_=_C400( C397 C400 ) C397_=_C401( C397 C401 ) C397_=_C405( C397 C405 ) \nC397_=_C406( C397 C406 ) C398_=_C399( C398 C399 ) C398_=_C400( C398 C400 ) C398_=_C401( C398 C401 ) C398_=_C405( C398 C405 ) C398_=_C406( C398 C406 ) \nC399_=_C400( C399 C400 ) C399_=_C401( C399 C401 ) C399_=_C405( C399 C405 ) C399_=_C406( C399 C406 ) C399_=_C435( C399 C435 ) C399_=_C436( C399 C436 ) \nC399_=_C437( C399 C437 ) C399_=_C439( C399 C439 ) C400_=_C401( C400 C401 ) C400_=_C405( C400 C405 ) C400_=_C406( C400 C406 ) C401_=_C405( C401 C405 ) \nC401_=_C406( C401 C406 ) C405_=_C406( C405 C406 ) C405_=_C466( C405 C466 ) C405_=_C570( C405 C570 ) C405_=_C664( C405 C664 ) C405_=_C702( C405 C702 ) \nC405_=_C703( C405 C703 ) C405_=_C704( C405 C704 ) C405_=_C705( C405 C705 ) C405_=_C707( C405 C707 ) C405_=_C708( C405 C708 ) C405_=_C709( C405 C709 ) \nC406_=_C467( C406 C467 ) C406_=_C571( C406 C571 ) C406_=_C665( C406 C665 ) C406_=_C709( C406 C709 ) C435_=_C436( C435 C436 ) C435_=_C437( C435 C437 ) \nC435_=_C439( C435 C439 ) C435_=_C455( C435 C455 ) C435_=_C463( C435 C463 ) C435_=_C471( C435 C471 ) C435_=_C478( C435 C478 ) C435_=_C485( C435 C485 ) \nC435_=_C491( C435 C491 ) C435_=_C495( C435 C495 ) C435_=_C496( C435 C496 ) C435_=_C497( C435 C497 ) C435_=_C499( C435 C499 ) C436_=_C437( C436 C437 ) \nC436_=_C439( C436 C439 ) C436_=_C497( C436 C497 ) C436_=_C576( C436 C576 ) C436_=_C582( C436 C582 ) C436_=_C590( C436 C590 ) C436_=_C596( C436 C596 ) \nC436_=_C602( C436 C602 ) C436_=_C608( C436 C608 ) C436_=_C609( C436 C609 ) C436_=_C610( C436 C610 ) C436_=_C611( C436 C611 ) C437_=_C439( C437 C439 ) \nC437_=_C555( C437 C555 ) C437_=_C609( C437 C609 ) C437_=_C713( C437 C713 ) C437_=_C720( C437 C720 ) C437_=_C724( C437 C724 ) C437_=_C729( C437 C729 ) \nC437_=_C734( C437 C734 ) C437_=_C735( C437 C735 ) C437_=_C736( C437 C736 ) C439_=_C557( C439 C557 ) C439_=_C611( C439 C611 ) C439_=_C809( C439 C809 ) \nC439_=_C869( C439 C869 ) C439_=_C875( C439 C875 ) C439_=_C880( C439 C880 ) C439_=_C884( C439 C884 ) C439_=_C887( C439 C887 ) C439_=_C889( C439 C889 ) \nC439_=_C890( C439 C890 ) C455_=_C463( C455 C463 ) C455_=_C471( C455 C471 ) C455_=_C478( C455 C478 ) C455_=_C485( C455 C485 ) C455_=_C491( C455 C491 ) \nC455_=_C495( C455 C495 ) C455_=_C496( C455 C496 ) C455_=_C497( C455 C497 ) C455_=_C499( C455 C499 ) C461_=_C462( C461 C462 ) C461_=_C463( C461 C463 ) \nC461_=_C464( C461 C464 ) C461_=_C466( C461 C466 ) C461_=_C467( C461 C467 ) C461_=_C471( C461 C471 ) C462_=_C463( C462 C463 ) C462_=_C464( C462 C464 ) \nC462_=_C466( C462 C466 ) C462_=_C467( C462 C467 ) C462_=_C491( C462 C491 ) C463_=_C464( C463 C464 ) C463_=_C466( C463 C466 ) C463_=_C467( C463 C467 ) \nC463_=_C471( C463 C471 ) C463_=_C478( C463 C478 ) C463_=_C485( C463 C485 ) C463_=_C491( C463 C491 ) C463_=_C495( C463 C495 ) C463_=_C496( C463 C496 ) \nC463_=_C497( C463 C497 ) C463_=_C499( C463 C499 ) C464_=_C466( C464 C466 ) C464_=_C467( C464 C467 ) C464_=_C495( C464 C495 ) C466_=_C467( C466 C467 ) \nC466_=_C570( C466 C570 ) C466_=_C664( C466 C664 ) C466_=_C702( C466 C702 ) C466_=_C703( C466 C703 ) C466_=_C704( C466</w:t>
      </w:r>
    </w:p>
    <w:p>
      <w:pPr>
        <w:pStyle w:val="PreformattedText"/>
        <w:bidi w:val="0"/>
        <w:spacing w:before="0" w:after="0"/>
        <w:jc w:val="left"/>
        <w:rPr/>
      </w:pPr>
      <w:r>
        <w:rPr/>
        <w:t xml:space="preserve"> </w:t>
      </w:r>
      <w:r>
        <w:rPr/>
        <w:t>C704 ) C466_=_C705( C466 C705 ) \nC466_=_C707( C466 C707 ) C466_=_C708( C466 C708 ) C466_=_C709( C466 C709 ) C467_=_C571( C467 C571 ) C467_=_C665( C467 C665 ) C467_=_C709( C467 C709 ) \nC471_=_C478( C471 C478 ) C471_=_C485( C471 C485 ) C471_=_C491( C471 C491 ) C471_=_C495( C471 C495 ) C471_=_C496( C471 C496 ) C471_=_C497( C471 C497 ) \nC471_=_C499( C471 C499 ) C478_=_C485( C478 C485 ) C478_=_C491( C478 C491 ) C478_=_C495( C478 C495 ) C478_=_C496( C478 C496 ) C478_=_C497( C478 C497 ) \nC478_=_C499( C478 C499 ) C485_=_C491( C485 C491 ) C485_=_C495( C485 C495 ) C485_=_C496( C485 C496 ) C485_=_C497( C485 C497 ) C485_=_C499( C485 C499 ) \nC491_=_C495( C491 C495 ) C491_=_C496( C491 C496 ) C491_=_C497( C491 C497 ) C491_=_C499( C491 C499 ) C495_=_C496( C495 C496 ) C495_=_C497( C495 C497 ) \nC495_=_C499( C495 C499 ) C496_=_C497( C496 C497 ) C496_=_C499( C496 C499 ) C496_=_C555( C496 C555 ) C496_=_C557( C496 C557 ) C497_=_C499( C497 C499 ) \nC497_=_C576( C497 C576 ) C497_=_C582( C497 C582 ) C497_=_C590( C497 C590 ) C497_=_C596( C497 C596 ) C497_=_C602( C497 C602 ) C497_=_C608( C497 C608 ) \nC497_=_C609( C497 C609 ) C497_=_C610( C497 C610 ) C497_=_C611( C497 C611 ) C499_=_C610( C499 C610 ) C499_=_C736( C499 C736 ) C499_=_C809( C499 C809 ) \nC555_=_C557( C555 C557 ) C555_=_C609( C555 C609 ) C555_=_C713( C555 C713 ) C555_=_C720( C555 C720 ) C555_=_C724( C555 C724 ) C555_=_C729( C555 C729 ) \nC555_=_C734( C555 C734 ) C555_=_C735( C555 C735 ) C555_=_C736( C555 C736 ) C557_=_C611( C557 C611 ) C557_=_C809( C557 C809 ) C557_=_C869( C557 C869 ) \nC557_=_C875( C557 C875 ) C557_=_C880( C557 C880 ) C557_=_C884( C557 C884 ) C557_=_C887( C557 C887 ) C557_=_C889( C557 C889 ) C557_=_C890( C557 C890 ) \nC562_=_C563( C562 C563 ) C562_=_C564( C562 C564 ) C562_=_C565( C562 C565 ) C562_=_C566( C562 C566 ) C562_=_C568( C562 C568 ) C562_=_C570( C562 C570 ) \nC562_=_C571( C562 C571 ) C562_=_C576( C562 C576 ) C563_=_C564( C563 C564 ) C563_=_C565( C563 C565 ) C563_=_C566( C563 C566 ) C563_=_C568( C563 C568 ) \nC563_=_C570( C563 C570 ) C563_=_C571( C563 C571 ) C563_=_C582( C563 C582 ) C564_=_C565( C564 C565 ) C564_=_C566( C564 C566 ) C564_=_C568( C564 C568 ) \nC564_=_C570( C564 C570 ) C564_=_C571( C564 C571 ) C564_=_C590( C564 C590 ) C565_=_C566( C565 C566 ) C565_=_C568( C565 C568 ) C565_=_C570( C565 C570 ) \nC565_=_C571( C565 C571 ) C565_=_C596( C565 C596 ) C566_=_C568( C566 C568 ) C566_=_C570( C566 C570 ) C566_=_C571( C566 C571 ) C566_=_C602( C566 C602 ) \nC568_=_C570( C568 C570 ) C568_=_C571( C568 C571 ) C568_=_C608( C568 C608 ) C570_=_C571( C570 C571 ) C570_=_C664( C570 C664 ) C570_=_C702( C570 C702 ) \nC570_=_C703( C570 C703 ) C570_=_C704( C570 C704 ) C570_=_C705( C570 C705 ) C570_=_C707( C570 C707 ) C570_=_C708( C570 C708 ) C570_=_C709( C570 C709 ) \nC571_=_C665( C571 C665 ) C571_=_C709( C571 C709 ) C576_=_C582( C576 C582 ) C576_=_C590( C576 C590 ) C576_=_C596( C576 C596 ) C576_=_C602( C576 C602 ) \nC576_=_C608( C576 C608 ) C576_=_C609( C576 C609 ) C576_=_C610( C576 C610 ) C576_=_C611( C576 C611 ) C582_=_C590( C582 C590 ) C582_=_C596( C582 C596 ) \nC582_=_C602( C582 C602 ) C582_=_C608( C582 C608 ) C582_=_C609( C582 C609 ) C582_=_C610( C582 C610 ) C582_=_C611( C582 C611 ) C590_=_C596( C590 C596 ) \nC590_=_C602( C590 C602 ) C590_=_C608( C590 C608 ) C590_=_C609( C590 C609 ) C590_=_C610( C590 C610 ) C590_=_C611( C590 C611 ) C596_=_C602( C596 C602 ) \nC596_=_C608( C596 C608 ) C596_=_C609( C596 C609 ) C596_=_C610( C596 C610 ) C596_=_C611( C596 C611 ) C602_=_C608( C602 C608 ) C602_=_C609( C602 C609 ) \nC602_=_C610( C602 C610 ) C602_=_C611( C602 C611 ) C608_=_C609( C608 C609 ) C608_=_C610( C608 C610 ) C608_=_C611( C608 C611 ) C609_=_C610( C609 C610 ) \nC609_=_C611( C609 C611 ) C609_=_C713( C609 C713 ) C609_=_C720( C609 C720 ) C609_=_C724( C609 C724 ) C609_=_C729( C609 C729 ) C609_=_C734( C609 C734 ) \nC609_=_C735( C609 C735 ) C609_=_C736( C609 C736 ) C610_=_C611( C610 C611 ) C610_=_C736( C610 C736 ) C610_=_C809( C610 C809 ) C611_=_C809( C611 C809 ) \nC611_=_C869( C611 C869 ) C611_=_C875( C611 C875 ) C611_=_C880( C611 C880 ) C611_=_C884( C611 C884 ) C611_=_C887( C611 C887 ) C611_=_C889( C611 C889 ) \nC611_=_C890( C611 C890 ) C660_=_C661( C660 C661 ) C660_=_C662( C660 C662 ) C660_=_C663( C660 C663 ) C660_=_C664( C660 C664 ) C660_=_C665( C660 C665 ) \nC661_=_C662( C661 C662 ) C661_=_C663( C661 C663 ) C661_=_C664( C661 C664 ) C661_=_C665( C661 C665 ) C662_=_C663( C662 C663 ) C662_=_C664( C662 C664 ) \nC662_=_C665( C662 C665 ) C663_=_C664( C663 C664 ) C663_=_C665( C663 C665 ) C664_=_C665( C664 C665 ) C664_=_C702( C664 C702 ) C664_=_C703( C664 C703 ) \nC664_=_C704( C664 C704 ) C664_=_C705( C664 C705 ) C664_=_C707( C664 C707 ) C664_=_C708( C664 C708 ) C664_=_C709( C664 C709 ) C665_=_C709( C665 C709 ) \nC702_=_C703( C702 C703 ) C702_=_C704( C702 C704 ) C702_=_C705( C702 C705 ) C702_=_C707( C702 C707 ) C702_=_C708( C702 C708 ) C702_=_C709( C702 C709 ) \nC702_=_C713( C702 C713 ) C703_=_C704( C703 C704 ) C703_=_C705( C703 C705 ) C703_=_C707( C703 C707 ) C703_=_C708( C703 C708 ) C703_=_C709( C703 C709 ) \nC703_=_C720( C703 C720 ) C704_=_C705( C704 C705 ) C704_=_C707( C704 C707 ) C704_=_C708( C704 C708 ) C704_=_C709( C704 C709 ) C704_=_C724( C704 C724 ) \nC705_=_C707( C705 C707 ) C705_=_C708( C705 C708 ) C705_=_C709( C705 C709 ) C705_=_C729( C705 C729 ) C707_=_C708( C707 C708 ) C707_=_C709( C707 C709 ) \nC707_=_C734( C707 C734 ) C708_=_C709( C708 C709 ) C708_=_C735( C708 C735 ) C713_=_C720( C713 C720 ) C713_=_C724( C713 C724 ) C713_=_C729( C713 C729 ) \nC713_=_C734( C713 C734 ) C713_=_C735( C713 C735 ) C713_=_C736( C713 C736 ) C720_=_C724( C720 C724 ) C720_=_C729( C720 C729 ) C720_=_C734( C720 C734 ) \nC720_=_C735( C720 C735 ) C720_=_C736( C720 C736 ) C724_=_C729( C724 C729 ) C724_=_C734( C724 C734 ) C724_=_C735( C724 C735 ) C724_=_C736( C724 C736 ) \nC729_=_C734( C729 C734 ) C729_=_C735( C729 C735 ) C729_=_C736( C729 C736 ) C734_=_C735( C734 C735 ) C734_=_C736( C734 C736 ) C735_=_C736( C735 C736 ) \nC736_=_C809( C736 C809 ) C809_=_C869( C809 C869 ) C809_=_C875( C809 C875 ) C809_=_C880( C809 C880 ) C809_=_C884( C809 C884 ) C809_=_C887( C809 C887 ) \nC809_=_C889( C809 C889 ) C809_=_C890( C809 C890 ) C869_=_C875( C869 C875 ) C869_=_C880( C869 C880 ) C869_=_C884( C869 C884 ) C869_=_C887( C869 C887 ) \nC869_=_C889( C869 C889 ) C869_=_C890( C869 C890 ) C875_=_C880( C875 C880 ) C875_=_C884( C875 C884 ) C875_=_C887( C875 C887 ) C875_=_C889( C875 C889 ) \nC875_=_C890( C875 C890 ) C880_=_C884( C880 C884 ) C880_=_C887( C880 C887 ) C880_=_C889( C880 C889 ) C880_=_C890( C880 C890 ) C884_=_C887( C884 C887 ) \nC884_=_C889( C884 C889 ) C884_=_C890( C884 C890 ) C887_=_C889( C887 C889 ) C887_=_C890( C887 C890 ) C889_=_C890( C889 C890 ) "];70-&gt;89[label="78: C20 C21 C22 C23 C157 \nC158 C159 C203 C205 C206 C208 \nC395 C396 C397 C398 C399 C400 \nC401 C406 C435 C436 C437 C439 \nC455 C461 C462 C464 C467 C471 \nC478 C485 C491 C495 C496 C499 \nC555 C557 C562 C563 C564 C565 \nC566 C568 C571 C576 C582 C590 \nC596 C602 C608 C610 C660 C661 \nC662 C663 C665 C702 C703 C704 \nC705 C707 C708 C709 C713 C720 \nC724 C729 C734 C735 C736 C809 \nC869 C875 C880 C884 C887 C889 \nC890 \n378: C20_=_C21 ,C20_=_C22 ,C20_=_C23 ,C20_=_C157 ,C20_=_C395 ,\nC20_=_C396 ,C20_=_C397 ,C20_=_C398 ,C20_=_C399 ,C20_=_C400 ,C20_=_C401 ,\nC20_=_C406 ,C21_=_C22 ,C21_=_C23 ,C21_=_C158 ,C21_=_C562 ,C21_=_C563 ,\nC21_=_C564 ,C21_=_C565 ,C21_=_C566 ,C21_=_C568 ,C21_=_C571 ,C22_=_C23 ,\nC22_=_C660 ,C22_=_C661 ,C22_=_C662 ,C22_=_C663 ,C22_=_C665 ,C23_=_C159 ,\nC23_=_C702 ,C23_=_C703 ,C23_=_C704 ,C23_=_C705 ,C23_=_C707 ,C23_=_C708 ,\nC23_=_C709 ,C157_=_C158 ,C157_=_C159 ,C157_=_C395 ,C157_=_C396 ,C157_=_C397 ,\nC157_=_C398 ,C157_=_C399 ,C157_=_C400 ,C157_=_C401 ,C157_=_C406 ,C158_=_C159 ,\nC158_=_C562 ,C158_=_C563 ,C158_=_C564 ,C158_=_C565 ,C158_=_C566 ,C158_=_C568 ,\nC158_=_C571 ,C159_=_C702 ,C159_=_C703 ,C159_=_C704 ,C159_=_C705 ,C159_=_C707 ,\nC159_=_C708 ,C159_=_C709 ,C203_=_C205 ,C203_=_C206 ,C203_=_C208 ,C203_=_C435 ,\nC203_=_C455 ,C203_=_C471 ,C203_=_C478 ,C203_=_C485 ,C203_=_C491 ,C203_=_C495 ,\nC203_=_C496 ,C203_=_C499 ,C205_=_C206 ,C205_=_C208 ,C205_=_C436 ,C205_=_C576 ,\nC205_=_C582 ,C205_=_C590 ,C205_=_C596 ,C205_=_C602 ,C205_=_C608 ,C205_=_C610 ,\nC206_=_C208 ,C206_=_C437 ,C206_=_C555 ,C206_=_C713 ,C206_=_C720 ,C206_=_C724 ,\nC206_=_C729 ,C206_=_C734 ,C206_=_C735 ,C206_=_C736 ,C208_=_C439 ,C208_=_C557 ,\nC208_=_C809 ,C208_=_C869 ,C208_=_C875 ,C208_=_C880 ,C208_=_C884 ,C208_=_C887 ,\nC208_=_C889 ,C208_=_C890 ,C395_=_C396 ,C395_=_C397 ,C395_=_C398 ,C395_=_C399 ,\nC395_=_C400 ,C395_=_C401 ,C395_=_C406 ,C396_=_C397 ,C396_=_C398 ,C396_=_C399 ,\nC396_=_C400 ,C396_=_C401 ,C396_=_C406 ,C397_=_C398 ,C397_=_C399 ,C397_=_C400 ,\nC397_=_C401 ,C397_=_C406 ,C398_=_C399 ,C398_=_C400 ,C398_=_C401 ,C398_=_C406 ,\nC399_=_C400 ,C399_=_C401 ,C399_=_C406 ,C399_=_C435 ,C399_=_C436 ,C399_=_C437 ,\nC399_=_C439 ,C400_=_C401 ,C400_=_C406 ,C401_=_C406 ,C406_=_C467 ,C406_=_C571 ,\nC406_=_C665 ,C406_=_C709 ,C435_=_C436 ,C435_=_C437 ,C435_=_C439 ,C435_=_C455 ,\nC435_=_C471 ,C435_=_C478 ,C435_=_C485 ,C435_=_C491 ,C435_=_C495 ,C435_=_C496 ,\nC435_=_C499 ,C436_=_C437 ,C436_=_C439 ,C436_=_C576 ,C436_=_C582 ,C436_=_C590 ,\nC436_=_C596 ,C436_=_C602 ,C436_=_C608 ,C436_=_C610 ,C437_=_C439 ,C437_=_C555 ,\nC437_=_C713 ,C437_=_C720 ,C437_=_C724 ,C437_=_C729 ,C437_=_C734 ,C437_=_C735 ,\nC437_=_C736 ,C439_=_C557 ,C439_=_C809 ,C439_=_C869 ,C439_=_C875 ,C439_=_C880 ,\nC439_=_C884 ,C439_=_C887 ,C439_=_C889 ,C439_=_C890 ,C455_=_C471 ,C455_=_C478 ,\nC455_=_C485 ,C455_=_C491 ,C455_=_C495 ,C455_=_C496 ,C455_=_C499 ,C461_=_C462 ,\nC461_=_C464 ,C461_=_C467 ,C461_=_C471 ,C462_=_C464 ,C462_=_C467 ,C462_=_C491 ,\nC464_=_C467 ,C464_=_C495 ,C467_=_C571 ,C467_=_C665 ,C467_=_C709 ,C471_=_C478 ,\nC471_=_C485 ,C471_=_C491 ,C471_=_C495 ,C471_=_C496 ,C471_=_C499 ,C478_=_C485 ,\nC478_=_C491 ,C478_=_C495 ,C478_=_C496 ,C478_=_C499 ,C485_=_C491 ,C485_=_C495 ,\nC485_=_C496 ,C485_=_C499</w:t>
      </w:r>
    </w:p>
    <w:p>
      <w:pPr>
        <w:pStyle w:val="PreformattedText"/>
        <w:bidi w:val="0"/>
        <w:spacing w:before="0" w:after="0"/>
        <w:jc w:val="left"/>
        <w:rPr/>
      </w:pPr>
      <w:r>
        <w:rPr/>
        <w:t xml:space="preserve"> </w:t>
      </w:r>
      <w:r>
        <w:rPr/>
        <w:t>,C491_=_C495 ,C491_=_C496 ,C491_=_C499 ,C495_=_C496 ,\nC495_=_C499 ,C496_=_C499 ,C496_=_C555 ,C496_=_C557 ,C499_=_C610 ,C499_=_C736 ,\nC499_=_C809 ,C555_=_C557 ,C555_=_C713 ,C555_=_C720 ,C555_=_C724 ,C555_=_C729 ,\nC555_=_C734 ,C555_=_C735 ,C555_=_C736 ,C557_=_C809 ,C557_=_C869 ,C557_=_C875 ,\nC557_=_C880 ,C557_=_C884 ,C557_=_C887 ,C557_=_C889 ,C557_=_C890 ,C562_=_C563 ,\nC562_=_C564 ,C562_=_C565 ,C562_=_C566 ,C562_=_C568 ,C562_=_C571 ,C562_=_C576 ,\nC563_=_C564 ,C563_=_C565 ,C563_=_C566 ,C563_=_C568 ,C563_=_C571 ,C563_=_C582 ,\nC564_=_C565 ,C564_=_C566 ,C564_=_C568 ,C564_=_C571 ,C564_=_C590 ,C565_=_C566 ,\nC565_=_C568 ,C565_=_C571 ,C565_=_C596 ,C566_=_C568 ,C566_=_C571 ,C566_=_C602 ,\nC568_=_C571 ,C568_=_C608 ,C571_=_C665 ,C571_=_C709 ,C576_=_C582 ,C576_=_C590 ,\nC576_=_C596 ,C576_=_C602 ,C576_=_C608 ,C576_=_C610 ,C582_=_C590 ,C582_=_C596 ,\nC582_=_C602 ,C582_=_C608 ,C582_=_C610 ,C590_=_C596 ,C590_=_C602 ,C590_=_C608 ,\nC590_=_C610 ,C596_=_C602 ,C596_=_C608 ,C596_=_C610 ,C602_=_C608 ,C602_=_C610 ,\nC608_=_C610 ,C610_=_C736 ,C610_=_C809 ,C660_=_C661 ,C660_=_C662 ,C660_=_C663 ,\nC660_=_C665 ,C661_=_C662 ,C661_=_C663 ,C661_=_C665 ,C662_=_C663 ,C662_=_C665 ,\nC663_=_C665 ,C665_=_C709 ,C702_=_C703 ,C702_=_C704 ,C702_=_C705 ,C702_=_C707 ,\nC702_=_C708 ,C702_=_C709 ,C702_=_C713 ,C703_=_C704 ,C703_=_C705 ,C703_=_C707 ,\nC703_=_C708 ,C703_=_C709 ,C703_=_C720 ,C704_=_C705 ,C704_=_C707 ,C704_=_C708 ,\nC704_=_C709 ,C704_=_C724 ,C705_=_C707 ,C705_=_C708 ,C705_=_C709 ,C705_=_C729 ,\nC707_=_C708 ,C707_=_C709 ,C707_=_C734 ,C708_=_C709 ,C708_=_C735 ,C713_=_C720 ,\nC713_=_C724 ,C713_=_C729 ,C713_=_C734 ,C713_=_C735 ,C713_=_C736 ,C720_=_C724 ,\nC720_=_C729 ,C720_=_C734 ,C720_=_C735 ,C720_=_C736 ,C724_=_C729 ,C724_=_C734 ,\nC724_=_C735 ,C724_=_C736 ,C729_=_C734 ,C729_=_C735 ,C729_=_C736 ,C734_=_C735 ,\nC734_=_C736 ,C735_=_C736 ,C736_=_C809 ,C809_=_C869 ,C809_=_C875 ,C809_=_C880 ,\nC809_=_C884 ,C809_=_C887 ,C809_=_C889 ,C809_=_C890 ,C869_=_C875 ,C869_=_C880 ,\nC869_=_C884 ,C869_=_C887 ,C869_=_C889 ,C869_=_C890 ,C875_=_C880 ,C875_=_C884 ,\nC875_=_C887 ,C875_=_C889 ,C875_=_C890 ,C880_=_C884 ,C880_=_C887 ,C880_=_C889 ,\nC880_=_C890 ,C884_=_C887 ,C884_=_C889 ,C884_=_C890 ,C887_=_C889 ,C887_=_C890 ,\nC889_=_C890 ,"];90[shape=box, label="id:90 level: 4\n98: C24 C33 C64 C92 C122 \nC155 C160 C165 C172 C176 C187 \nC191 C194 C201 C207 C209 C242 \nC279 C344 C353 C374 C388 C400 \nC406 C410 C427 C433 C438 C440 \nC450 C456 C464 C467 C472 C475 \nC479 C486 C492 C495 C499 C512 \nC520 C522 C527 C535 C538 C543 \nC550 C554 C556 C571 C578 C606 \nC610 C614 C622 C649 C662 C665 \nC673 C680 C683 C687 C689 C690 \nC709 C736 C739 C747 C755 C761 \nC765 C767 C771 C774 C776 C778 \nC787 C789 C793 C797 C799 C800 \nC801 C803 C805 C806 C808 C809 \nC810 C812 C840 C846 C851 C856 \nC859 C861 C864 \n368: C24_=_C160( C24 C160 ) C24_=_C406( C24 C406 ) C24_=_C467( C24 C467 ) C24_=_C571( C24 C571 ) C24_=_C665( C24 C665 ) \nC24_=_C709( C24 C709 ) C24_=_C787( C24 C787 ) C24_=_C789( C24 C789 ) C33_=_C122( C33 C122 ) C33_=_C538( C33 C538 ) C33_=_C622( C33 C622 ) \nC33_=_C767( C33 C767 ) C33_=_C797( C33 C797 ) C33_=_C799( C33 C799 ) C33_=_C800( C33 C800 ) C33_=_C801( C33 C801 ) C64_=_C191( C64 C191 ) \nC64_=_C374( C64 C374 ) C64_=_C606( C64 C606 ) C64_=_C687( C64 C687 ) C64_=_C776( C64 C776 ) C64_=_C803( C64 C803 ) C64_=_C805( C64 C805 ) \nC92_=_C172( C92 C172 ) C92_=_C242( C92 C242 ) C92_=_C353( C92 C353 ) C92_=_C475( C92 C475 ) C92_=_C522( C92 C522 ) C92_=_C578( C92 C578 ) \nC92_=_C793( C92 C793 ) C122_=_C538( C122 C538 ) C122_=_C622( C122 C622 ) C122_=_C767( C122 C767 ) C122_=_C797( C122 C797 ) C122_=_C799( C122 C799 ) \nC122_=_C800( C122 C800 ) C122_=_C801( C122 C801 ) C155_=_C160( C155 C160 ) C155_=_C165( C155 C165 ) C155_=_C176( C155 C176 ) C155_=_C187( C155 C187 ) \nC155_=_C194( C155 C194 ) C155_=_C201( C155 C201 ) C155_=_C209( C155 C209 ) C160_=_C406( C160 C406 ) C160_=_C467( C160 C467 ) C160_=_C571( C160 C571 ) \nC160_=_C665( C160 C665 ) C160_=_C709( C160 C709 ) C160_=_C787( C160 C787 ) C160_=_C789( C160 C789 ) C165_=_C172( C165 C172 ) C165_=_C176( C165 C176 ) \nC165_=_C187( C165 C187 ) C165_=_C194( C165 C194 ) C165_=_C201( C165 C201 ) C165_=_C209( C165 C209 ) C172_=_C242( C172 C242 ) C172_=_C353( C172 C353 ) \nC172_=_C475( C172 C475 ) C172_=_C522( C172 C522 ) C172_=_C578( C172 C578 ) C172_=_C793( C172 C793 ) C176_=_C187( C176 C187 ) C176_=_C194( C176 C194 ) \nC176_=_C201( C176 C201 ) C176_=_C209( C176 C209 ) C187_=_C191( C187 C191 ) C187_=_C194( C187 C194 ) C187_=_C201( C187 C201 ) C187_=_C209( C187 C209 ) \nC191_=_C374( C191 C374 ) C191_=_C606( C191 C606 ) C191_=_C687( C191 C687 ) C191_=_C776( C191 C776 ) C191_=_C803( C191 C803 ) C191_=_C805( C191 C805 ) \nC194_=_C201( C194 C201 ) C194_=_C209( C194 C209 ) C201_=_C207( C201 C207 ) C201_=_C209( C201 C209 ) C207_=_C438( C207 C438 ) C207_=_C499( C207 C499 ) \nC207_=_C556( C207 C556 ) C207_=_C610( C207 C610 ) C207_=_C736( C207 C736 ) C207_=_C806( C207 C806 ) C207_=_C808( C207 C808 ) C207_=_C809( C207 C809 ) \nC242_=_C353( C242 C353 ) C242_=_C475( C242 C475 ) C242_=_C522( C242 C522 ) C242_=_C578( C242 C578 ) C242_=_C793( C242 C793 ) C279_=_C344( C279 C344 ) \nC279_=_C388( C279 C388 ) C279_=_C450( C279 C450 ) C279_=_C614( C279 C614 ) C279_=_C649( C279 C649 ) C279_=_C739( C279 C739 ) C279_=_C810( C279 C810 ) \nC279_=_C812( C279 C812 ) C344_=_C388( C344 C388 ) C344_=_C450( C344 C450 ) C344_=_C614( C344 C614 ) C344_=_C649( C344 C649 ) C344_=_C739( C344 C739 ) \nC344_=_C810( C344 C810 ) C344_=_C812( C344 C812 ) C353_=_C475( C353 C475 ) C353_=_C522( C353 C522 ) C353_=_C578( C353 C578 ) C353_=_C793( C353 C793 ) \nC374_=_C606( C374 C606 ) C374_=_C687( C374 C687 ) C374_=_C776( C374 C776 ) C374_=_C803( C374 C803 ) C374_=_C805( C374 C805 ) C388_=_C450( C388 C450 ) \nC388_=_C614( C388 C614 ) C388_=_C649( C388 C649 ) C388_=_C739( C388 C739 ) C388_=_C810( C388 C810 ) C388_=_C812( C388 C812 ) C400_=_C406( C400 C406 ) \nC400_=_C410( C400 C410 ) C400_=_C427( C400 C427 ) C400_=_C433( C400 C433 ) C400_=_C440( C400 C440 ) C406_=_C467( C406 C467 ) C406_=_C571( C406 C571 ) \nC406_=_C665( C406 C665 ) C406_=_C709( C406 C709 ) C406_=_C787( C406 C787 ) C406_=_C789( C406 C789 ) C410_=_C427( C410 C427 ) C410_=_C433( C410 C433 ) \nC410_=_C440( C410 C440 ) C427_=_C433( C427 C433 ) C427_=_C440( C427 C440 ) C433_=_C438( C433 C438 ) C433_=_C440( C433 C440 ) C438_=_C499( C438 C499 ) \nC438_=_C556( C438 C556 ) C438_=_C610( C438 C610 ) C438_=_C736( C438 C736 ) C438_=_C806( C438 C806 ) C438_=_C808( C438 C808 ) C438_=_C809( C438 C809 ) \nC440_=_C450( C440 C450 ) C450_=_C614( C450 C614 ) C450_=_C649( C450 C649 ) C450_=_C739( C450 C739 ) C450_=_C810( C450 C810 ) C450_=_C812( C450 C812 ) \nC456_=_C464( C456 C464 ) C456_=_C472( C456 C472 ) C456_=_C479( C456 C479 ) C456_=_C486( C456 C486 ) C456_=_C492( C456 C492 ) C456_=_C495( C456 C495 ) \nC464_=_C467( C464 C467 ) C464_=_C472( C464 C472 ) C464_=_C479( C464 C479 ) C464_=_C486( C464 C486 ) C464_=_C492( C464 C492 ) C464_=_C495( C464 C495 ) \nC467_=_C571( C467 C571 ) C467_=_C665( C467 C665 ) C467_=_C709( C467 C709 ) C467_=_C787( C467 C787 ) C467_=_C789( C467 C789 ) C472_=_C475( C472 C475 ) \nC472_=_C479( C472 C479 ) C472_=_C486( C472 C486 ) C472_=_C492( C472 C492 ) C472_=_C495( C472 C495 ) C475_=_C522( C475 C522 ) C475_=_C578( C475 C578 ) \nC475_=_C793( C475 C793 ) C479_=_C486( C479 C486 ) C479_=_C492( C479 C492 ) C479_=_C495( C479 C495 ) C486_=_C492( C486 C492 ) C486_=_C495( C486 C495 ) \nC492_=_C495( C492 C495 ) C495_=_C499( C495 C499 ) C499_=_C556( C499 C556 ) C499_=_C610( C499 C610 ) C499_=_C736( C499 C736 ) C499_=_C806( C499 C806 ) \nC499_=_C808( C499 C808 ) C499_=_C809( C499 C809 ) C512_=_C520( C512 C520 ) C512_=_C527( C512 C527 ) C512_=_C535( C512 C535 ) C512_=_C543( C512 C543 ) \nC512_=_C550( C512 C550 ) C512_=_C554( C512 C554 ) C520_=_C522( C520 C522 ) C520_=_C527( C520 C527 ) C520_=_C535( C520 C535 ) C520_=_C543( C520 C543 ) \nC520_=_C550( C520 C550 ) C520_=_C554( C520 C554 ) C522_=_C578( C522 C578 ) C522_=_C793( C522 C793 ) C527_=_C535( C527 C535 ) C527_=_C543( C527 C543 ) \nC527_=_C550( C527 C550 ) C527_=_C554( C527 C554 ) C535_=_C538( C535 C538 ) C535_=_C543( C535 C543 ) C535_=_C550( C535 C550 ) C535_=_C554( C535 C554 ) \nC538_=_C622( C538 C622 ) C538_=_C767( C538 C767 ) C538_=_C797( C538 C797 ) C538_=_C799( C538 C799 ) C538_=_C800( C538 C800 ) C538_=_C801( C538 C801 ) \nC543_=_C550( C543 C550 ) C543_=_C554( C543 C554 ) C550_=_C554( C550 C554 ) C554_=_C556( C554 C556 ) C556_=_C610( C556 C610 ) C556_=_C736( C556 C736 ) \nC556_=_C806( C556 C806 ) C556_=_C808( C556 C808 ) C556_=_C809( C556 C809 ) C571_=_C665( C571 C665 ) C571_=_C709( C571 C709 ) C571_=_C787( C571 C787 ) \nC571_=_C789( C571 C789 ) C578_=_C793( C578 C793 ) C606_=_C687( C606 C687 ) C606_=_C776( C606 C776 ) C606_=_C803( C606 C803 ) C606_=_C805( C606 C805 ) \nC610_=_C736( C610 C736 ) C610_=_C806( C610 C806 ) C610_=_C808( C610 C808 ) C610_=_C809( C610 C809 ) C614_=_C649( C614 C649 ) C614_=_C739( C614 C739 ) \nC614_=_C810( C614 C810 ) C614_=_C812( C614 C812 ) C622_=_C767( C622 C767 ) C622_=_C797( C622 C797 ) C622_=_C799( C622 C799 ) C622_=_C800( C622 C800 ) \nC622_=_C801( C622 C801 ) C649_=_C739( C649 C739 ) C649_=_C810( C649 C810 ) C649_=_C812( C649 C812 ) C662_=_C665( C662 C665 ) C662_=_C673( C662 C673 ) \nC662_=_C680( C662 C680 ) C662_=_C683( C662 C683 ) C662_=_C689( C662 C689 ) C662_=_C690( C662 C690 ) C665_=_C709( C665 C709 ) C665_=_C787( C665 C787 ) \nC665_=_C789( C665 C789 ) C673_=_C680( C673 C680 ) C673_=_C683( C673 C683 ) C673_=_C689( C673 C689 ) C673_=_C690( C673 C690 ) C680_=_C683( C680 C683 ) \nC680_=_C689( C680 C689 ) C680_=_C690( C680 C690 ) C683_=_C687( C683 C687 ) C683_=_C689( C683 C689 ) C683_=_C690( C683 C690 ) C687_=_C776( C687 C776 ) \nC687_=_C803( C687 C803 ) C687_=_C805( C687 C805 ) C689_=_C690( C689 C690 ) C709_=_C787( C709 C787 ) C709_=_C789( C709 C789 ) C736_=_C806( C736 C806 ) \nC736_=_C808( C736 C808 ) C736_=_C809( C736 C809</w:t>
      </w:r>
    </w:p>
    <w:p>
      <w:pPr>
        <w:pStyle w:val="PreformattedText"/>
        <w:bidi w:val="0"/>
        <w:spacing w:before="0" w:after="0"/>
        <w:jc w:val="left"/>
        <w:rPr/>
      </w:pPr>
      <w:r>
        <w:rPr/>
        <w:t xml:space="preserve"> </w:t>
      </w:r>
      <w:r>
        <w:rPr/>
        <w:t>) C739_=_C810( C739 C810 ) C739_=_C812( C739 C812 ) C747_=_C755( C747 C755 ) C747_=_C761( C747 C761 ) \nC747_=_C765( C747 C765 ) C747_=_C771( C747 C771 ) C747_=_C774( C747 C774 ) C747_=_C778( C747 C778 ) C755_=_C761( C755 C761 ) C755_=_C765( C755 C765 ) \nC755_=_C771( C755 C771 ) C755_=_C774( C755 C774 ) C755_=_C778( C755 C778 ) C761_=_C765( C761 C765 ) C761_=_C771( C761 C771 ) C761_=_C774( C761 C774 ) \nC761_=_C778( C761 C778 ) C765_=_C767( C765 C767 ) C765_=_C771( C765 C771 ) C765_=_C774( C765 C774 ) C765_=_C778( C765 C778 ) C767_=_C797( C767 C797 ) \nC767_=_C799( C767 C799 ) C767_=_C800( C767 C800 ) C767_=_C801( C767 C801 ) C771_=_C774( C771 C774 ) C771_=_C778( C771 C778 ) C774_=_C776( C774 C776 ) \nC774_=_C778( C774 C778 ) C776_=_C803( C776 C803 ) C776_=_C805( C776 C805 ) C787_=_C789( C787 C789 ) C787_=_C793( C787 C793 ) C787_=_C797( C787 C797 ) \nC787_=_C803( C787 C803 ) C787_=_C806( C787 C806 ) C787_=_C810( C787 C810 ) C789_=_C799( C789 C799 ) C789_=_C808( C789 C808 ) C789_=_C812( C789 C812 ) \nC793_=_C797( C793 C797 ) C793_=_C803( C793 C803 ) C793_=_C806( C793 C806 ) C793_=_C810( C793 C810 ) C797_=_C799( C797 C799 ) C797_=_C800( C797 C800 ) \nC797_=_C801( C797 C801 ) C797_=_C803( C797 C803 ) C797_=_C806( C797 C806 ) C797_=_C810( C797 C810 ) C799_=_C800( C799 C800 ) C799_=_C801( C799 C801 ) \nC799_=_C808( C799 C808 ) C799_=_C812( C799 C812 ) C800_=_C801( C800 C801 ) C803_=_C805( C803 C805 ) C803_=_C806( C803 C806 ) C803_=_C810( C803 C810 ) \nC806_=_C808( C806 C808 ) C806_=_C809( C806 C809 ) C806_=_C810( C806 C810 ) C808_=_C809( C808 C809 ) C808_=_C812( C808 C812 ) C810_=_C812( C810 C812 ) \nC840_=_C846( C840 C846 ) C840_=_C851( C840 C851 ) C840_=_C856( C840 C856 ) C840_=_C859( C840 C859 ) C840_=_C861( C840 C861 ) C840_=_C864( C840 C864 ) \nC846_=_C851( C846 C851 ) C846_=_C856( C846 C856 ) C846_=_C859( C846 C859 ) C846_=_C861( C846 C861 ) C846_=_C864( C846 C864 ) C851_=_C856( C851 C856 ) \nC851_=_C859( C851 C859 ) C851_=_C861( C851 C861 ) C851_=_C864( C851 C864 ) C856_=_C859( C856 C859 ) C856_=_C861( C856 C861 ) C856_=_C864( C856 C864 ) \nC859_=_C861( C859 C861 ) C859_=_C864( C859 C864 ) C861_=_C864( C861 C864 ) "];70-&gt;90[label="92: C24 C33 C64 C92 C122 \nC155 C160 C165 C172 C176 C187 \nC191 C194 C201 C207 C209 C242 \nC279 C344 C353 C374 C388 C400 \nC406 C410 C427 C433 C438 C440 \nC450 C456 C464 C467 C472 C475 \nC479 C486 C492 C495 C499 C512 \nC520 C522 C527 C535 C538 C543 \nC550 C554 C556 C571 C578 C606 \nC610 C614 C622 C649 C662 C665 \nC673 C680 C683 C687 C689 C690 \nC709 C736 C739 C747 C755 C761 \nC765 C767 C771 C774 C776 C778 \nC789 C799 C800 C801 C805 C808 \nC809 C812 C840 C846 C851 C856 \nC859 C861 C864 \n307: C24_=_C160 ,C24_=_C406 ,C24_=_C467 ,C24_=_C571 ,C24_=_C665 ,\nC24_=_C709 ,C24_=_C789 ,C33_=_C122 ,C33_=_C538 ,C33_=_C622 ,C33_=_C767 ,\nC33_=_C799 ,C33_=_C800 ,C33_=_C801 ,C64_=_C191 ,C64_=_C374 ,C64_=_C606 ,\nC64_=_C687 ,C64_=_C776 ,C64_=_C805 ,C92_=_C172 ,C92_=_C242 ,C92_=_C353 ,\nC92_=_C475 ,C92_=_C522 ,C92_=_C578 ,C122_=_C538 ,C122_=_C622 ,C122_=_C767 ,\nC122_=_C799 ,C122_=_C800 ,C122_=_C801 ,C155_=_C160 ,C155_=_C165 ,C155_=_C176 ,\nC155_=_C187 ,C155_=_C194 ,C155_=_C201 ,C155_=_C209 ,C160_=_C406 ,C160_=_C467 ,\nC160_=_C571 ,C160_=_C665 ,C160_=_C709 ,C160_=_C789 ,C165_=_C172 ,C165_=_C176 ,\nC165_=_C187 ,C165_=_C194 ,C165_=_C201 ,C165_=_C209 ,C172_=_C242 ,C172_=_C353 ,\nC172_=_C475 ,C172_=_C522 ,C172_=_C578 ,C176_=_C187 ,C176_=_C194 ,C176_=_C201 ,\nC176_=_C209 ,C187_=_C191 ,C187_=_C194 ,C187_=_C201 ,C187_=_C209 ,C191_=_C374 ,\nC191_=_C606 ,C191_=_C687 ,C191_=_C776 ,C191_=_C805 ,C194_=_C201 ,C194_=_C209 ,\nC201_=_C207 ,C201_=_C209 ,C207_=_C438 ,C207_=_C499 ,C207_=_C556 ,C207_=_C610 ,\nC207_=_C736 ,C207_=_C808 ,C207_=_C809 ,C242_=_C353 ,C242_=_C475 ,C242_=_C522 ,\nC242_=_C578 ,C279_=_C344 ,C279_=_C388 ,C279_=_C450 ,C279_=_C614 ,C279_=_C649 ,\nC279_=_C739 ,C279_=_C812 ,C344_=_C388 ,C344_=_C450 ,C344_=_C614 ,C344_=_C649 ,\nC344_=_C739 ,C344_=_C812 ,C353_=_C475 ,C353_=_C522 ,C353_=_C578 ,C374_=_C606 ,\nC374_=_C687 ,C374_=_C776 ,C374_=_C805 ,C388_=_C450 ,C388_=_C614 ,C388_=_C649 ,\nC388_=_C739 ,C388_=_C812 ,C400_=_C406 ,C400_=_C410 ,C400_=_C427 ,C400_=_C433 ,\nC400_=_C440 ,C406_=_C467 ,C406_=_C571 ,C406_=_C665 ,C406_=_C709 ,C406_=_C789 ,\nC410_=_C427 ,C410_=_C433 ,C410_=_C440 ,C427_=_C433 ,C427_=_C440 ,C433_=_C438 ,\nC433_=_C440 ,C438_=_C499 ,C438_=_C556 ,C438_=_C610 ,C438_=_C736 ,C438_=_C808 ,\nC438_=_C809 ,C440_=_C450 ,C450_=_C614 ,C450_=_C649 ,C450_=_C739 ,C450_=_C812 ,\nC456_=_C464 ,C456_=_C472 ,C456_=_C479 ,C456_=_C486 ,C456_=_C492 ,C456_=_C495 ,\nC464_=_C467 ,C464_=_C472 ,C464_=_C479 ,C464_=_C486 ,C464_=_C492 ,C464_=_C495 ,\nC467_=_C571 ,C467_=_C665 ,C467_=_C709 ,C467_=_C789 ,C472_=_C475 ,C472_=_C479 ,\nC472_=_C486 ,C472_=_C492 ,C472_=_C495 ,C475_=_C522 ,C475_=_C578 ,C479_=_C486 ,\nC479_=_C492 ,C479_=_C495 ,C486_=_C492 ,C486_=_C495 ,C492_=_C495 ,C495_=_C499 ,\nC499_=_C556 ,C499_=_C610 ,C499_=_C736 ,C499_=_C808 ,C499_=_C809 ,C512_=_C520 ,\nC512_=_C527 ,C512_=_C535 ,C512_=_C543 ,C512_=_C550 ,C512_=_C554 ,C520_=_C522 ,\nC520_=_C527 ,C520_=_C535 ,C520_=_C543 ,C520_=_C550 ,C520_=_C554 ,C522_=_C578 ,\nC527_=_C535 ,C527_=_C543 ,C527_=_C550 ,C527_=_C554 ,C535_=_C538 ,C535_=_C543 ,\nC535_=_C550 ,C535_=_C554 ,C538_=_C622 ,C538_=_C767 ,C538_=_C799 ,C538_=_C800 ,\nC538_=_C801 ,C543_=_C550 ,C543_=_C554 ,C550_=_C554 ,C554_=_C556 ,C556_=_C610 ,\nC556_=_C736 ,C556_=_C808 ,C556_=_C809 ,C571_=_C665 ,C571_=_C709 ,C571_=_C789 ,\nC606_=_C687 ,C606_=_C776 ,C606_=_C805 ,C610_=_C736 ,C610_=_C808 ,C610_=_C809 ,\nC614_=_C649 ,C614_=_C739 ,C614_=_C812 ,C622_=_C767 ,C622_=_C799 ,C622_=_C800 ,\nC622_=_C801 ,C649_=_C739 ,C649_=_C812 ,C662_=_C665 ,C662_=_C673 ,C662_=_C680 ,\nC662_=_C683 ,C662_=_C689 ,C662_=_C690 ,C665_=_C709 ,C665_=_C789 ,C673_=_C680 ,\nC673_=_C683 ,C673_=_C689 ,C673_=_C690 ,C680_=_C683 ,C680_=_C689 ,C680_=_C690 ,\nC683_=_C687 ,C683_=_C689 ,C683_=_C690 ,C687_=_C776 ,C687_=_C805 ,C689_=_C690 ,\nC709_=_C789 ,C736_=_C808 ,C736_=_C809 ,C739_=_C812 ,C747_=_C755 ,C747_=_C761 ,\nC747_=_C765 ,C747_=_C771 ,C747_=_C774 ,C747_=_C778 ,C755_=_C761 ,C755_=_C765 ,\nC755_=_C771 ,C755_=_C774 ,C755_=_C778 ,C761_=_C765 ,C761_=_C771 ,C761_=_C774 ,\nC761_=_C778 ,C765_=_C767 ,C765_=_C771 ,C765_=_C774 ,C765_=_C778 ,C767_=_C799 ,\nC767_=_C800 ,C767_=_C801 ,C771_=_C774 ,C771_=_C778 ,C774_=_C776 ,C774_=_C778 ,\nC776_=_C805 ,C789_=_C799 ,C789_=_C808 ,C789_=_C812 ,C799_=_C800 ,C799_=_C801 ,\nC799_=_C808 ,C799_=_C812 ,C800_=_C801 ,C808_=_C809 ,C808_=_C812 ,C840_=_C846 ,\nC840_=_C851 ,C840_=_C856 ,C840_=_C859 ,C840_=_C861 ,C840_=_C864 ,C846_=_C851 ,\nC846_=_C856 ,C846_=_C859 ,C846_=_C861 ,C846_=_C864 ,C851_=_C856 ,C851_=_C859 ,\nC851_=_C861 ,C851_=_C864 ,C856_=_C859 ,C856_=_C861 ,C856_=_C864 ,C859_=_C861 ,\nC859_=_C864 ,C861_=_C864 ,"];91[shape=box, label="id:91 level: 4\n42: C13 C25 C26 C27 C28 \nC29 C30 C31 C32 C33 C35 \nC120 C121 C123 C536 C537 C539 \nC615 C616 C617 C618 C619 C620 \nC622 C623 C624 C744 C752 C763 \nC764 C765 C766 C767 C768 C769 \nC800 C815 C821 C822 C823 C824 \nC825 \n255: C13_=_C25( C13 C25 ) C13_=_C26( C13 C26 ) C13_=_C27( C13 C27 ) C13_=_C28( C13 C28 ) C13_=_C29( C13 C29 ) \nC13_=_C30( C13 C30 ) C13_=_C31( C13 C31 ) C13_=_C32( C13 C32 ) C13_=_C33( C13 C33 ) C13_=_C35( C13 C35 ) C25_=_C26( C25 C26 ) \nC25_=_C27( C25 C27 ) C25_=_C28( C25 C28 ) C25_=_C29( C25 C29 ) C25_=_C30( C25 C30 ) C25_=_C31( C25 C31 ) C25_=_C32( C25 C32 ) \nC25_=_C33( C25 C33 ) C25_=_C35( C25 C35 ) C26_=_C27( C26 C27 ) C26_=_C28( C26 C28 ) C26_=_C29( C26 C29 ) C26_=_C30( C26 C30 ) \nC26_=_C31( C26 C31 ) C26_=_C32( C26 C32 ) C26_=_C33( C26 C33 ) C26_=_C35( C26 C35 ) C27_=_C28( C27 C28 ) C27_=_C29( C27 C29 ) \nC27_=_C30( C27 C30 ) C27_=_C31( C27 C31 ) C27_=_C32( C27 C32 ) C27_=_C33( C27 C33 ) C27_=_C35( C27 C35 ) C28_=_C29( C28 C29 ) \nC28_=_C30( C28 C30 ) C28_=_C31( C28 C31 ) C28_=_C32( C28 C32 ) C28_=_C33( C28 C33 ) C28_=_C35( C28 C35 ) C29_=_C30( C29 C30 ) \nC29_=_C31( C29 C31 ) C29_=_C32( C29 C32 ) C29_=_C33( C29 C33 ) C29_=_C35( C29 C35 ) C30_=_C31( C30 C31 ) C30_=_C32( C30 C32 ) \nC30_=_C33( C30 C33 ) C30_=_C35( C30 C35 ) C30_=_C120( C30 C120 ) C30_=_C121( C30 C121 ) C30_=_C123( C30 C123 ) C31_=_C32( C31 C32 ) \nC31_=_C33( C31 C33 ) C31_=_C35( C31 C35 ) C31_=_C536( C31 C536 ) C31_=_C537( C31 C537 ) C31_=_C539( C31 C539 ) C32_=_C33( C32 C33 ) \nC32_=_C35( C32 C35 ) C32_=_C121( C32 C121 ) C32_=_C537( C32 C537 ) C32_=_C744( C32 C744 ) C32_=_C752( C32 C752 ) C32_=_C763( C32 C763 ) \nC32_=_C764( C32 C764 ) C32_=_C765( C32 C765 ) C32_=_C766( C32 C766 ) C32_=_C767( C32 C767 ) C32_=_C768( C32 C768 ) C32_=_C769( C32 C769 ) \nC33_=_C35( C33 C35 ) C33_=_C622( C33 C622 ) C33_=_C767( C33 C767 ) C33_=_C800( C33 C800 ) C35_=_C624( C35 C624 ) C35_=_C769( C35 C769 ) \nC35_=_C825( C35 C825 ) C120_=_C121( C120 C121 ) C120_=_C123( C120 C123 ) C120_=_C536( C120 C536 ) C120_=_C615( C120 C615 ) C120_=_C616( C120 C616 ) \nC120_=_C617( C120 C617 ) C120_=_C618( C120 C618 ) C120_=_C619( C120 C619 ) C120_=_C620( C120 C620 ) C120_=_C622( C120 C622 ) C120_=_C623( C120 C623 ) \nC120_=_C624( C120 C624 ) C121_=_C123( C121 C123 ) C121_=_C537( C121 C537 ) C121_=_C744( C121 C744 ) C121_=_C752( C121 C752 ) C121_=_C763( C121 C763 ) \nC121_=_C764( C121 C764 ) C121_=_C765( C121 C765 ) C121_=_C766( C121 C766 ) C121_=_C767( C121 C767 ) C121_=_C768( C121 C768 ) C121_=_C769( C121 C769 ) \nC123_=_C539( C123 C539 ) C123_=_C623( C123 C623 ) C123_=_C768( C123 C768 ) C123_=_C800( C123 C800 ) C123_=_C815( C123 C815 ) C123_=_C821( C123 C821 ) \nC123_=_C822( C123 C822 ) C123_=_C823( C123 C823 ) C123_=_C824( C123 C824 ) C123_=_C825( C123 C825 ) C536_=_C537( C536 C537 ) C536_=_C539( C536 C539 ) \nC536_=_C615( C536 C615 ) C536_=_C616( C536 C616 ) C536_=_C617( C536 C617 ) C536_=_C618( C536 C618 ) C536_=_C619( C536 C619 ) C536_=_C620( C536 C620 ) \nC536_=_C622( C536 C622 ) C536_=_C623( C536 C623 ) C536_=_C624( C536 C624 ) C537_=_C539( C537 C539 ) C537_=_C744( C537 C744 ) C537_=_C752( C537 C752 ) \nC537_=_C763(</w:t>
      </w:r>
    </w:p>
    <w:p>
      <w:pPr>
        <w:pStyle w:val="PreformattedText"/>
        <w:bidi w:val="0"/>
        <w:spacing w:before="0" w:after="0"/>
        <w:jc w:val="left"/>
        <w:rPr/>
      </w:pPr>
      <w:r>
        <w:rPr/>
        <w:t xml:space="preserve"> </w:t>
      </w:r>
      <w:r>
        <w:rPr/>
        <w:t>C537 C763 ) C537_=_C764( C537 C764 ) C537_=_C765( C537 C765 ) C537_=_C766( C537 C766 ) C537_=_C767( C537 C767 ) C537_=_C768( C537 C768 ) \nC537_=_C769( C537 C769 ) C539_=_C623( C539 C623 ) C539_=_C768( C539 C768 ) C539_=_C800( C539 C800 ) C539_=_C815( C539 C815 ) C539_=_C821( C539 C821 ) \nC539_=_C822( C539 C822 ) C539_=_C823( C539 C823 ) C539_=_C824( C539 C824 ) C539_=_C825( C539 C825 ) C615_=_C616( C615 C616 ) C615_=_C617( C615 C617 ) \nC615_=_C618( C615 C618 ) C615_=_C619( C615 C619 ) C615_=_C620( C615 C620 ) C615_=_C622( C615 C622 ) C615_=_C623( C615 C623 ) C615_=_C624( C615 C624 ) \nC616_=_C617( C616 C617 ) C616_=_C618( C616 C618 ) C616_=_C619( C616 C619 ) C616_=_C620( C616 C620 ) C616_=_C622( C616 C622 ) C616_=_C623( C616 C623 ) \nC616_=_C624( C616 C624 ) C617_=_C618( C617 C618 ) C617_=_C619( C617 C619 ) C617_=_C620( C617 C620 ) C617_=_C622( C617 C622 ) C617_=_C623( C617 C623 ) \nC617_=_C624( C617 C624 ) C618_=_C619( C618 C619 ) C618_=_C620( C618 C620 ) C618_=_C622( C618 C622 ) C618_=_C623( C618 C623 ) C618_=_C624( C618 C624 ) \nC619_=_C620( C619 C620 ) C619_=_C622( C619 C622 ) C619_=_C623( C619 C623 ) C619_=_C624( C619 C624 ) C620_=_C622( C620 C622 ) C620_=_C623( C620 C623 ) \nC620_=_C624( C620 C624 ) C622_=_C623( C622 C623 ) C622_=_C624( C622 C624 ) C622_=_C767( C622 C767 ) C622_=_C800( C622 C800 ) C623_=_C624( C623 C624 ) \nC623_=_C768( C623 C768 ) C623_=_C800( C623 C800 ) C623_=_C815( C623 C815 ) C623_=_C821( C623 C821 ) C623_=_C822( C623 C822 ) C623_=_C823( C623 C823 ) \nC623_=_C824( C623 C824 ) C623_=_C825( C623 C825 ) C624_=_C769( C624 C769 ) C624_=_C825( C624 C825 ) C744_=_C752( C744 C752 ) C744_=_C763( C744 C763 ) \nC744_=_C764( C744 C764 ) C744_=_C765( C744 C765 ) C744_=_C766( C744 C766 ) C744_=_C767( C744 C767 ) C744_=_C768( C744 C768 ) C744_=_C769( C744 C769 ) \nC752_=_C763( C752 C763 ) C752_=_C764( C752 C764 ) C752_=_C765( C752 C765 ) C752_=_C766( C752 C766 ) C752_=_C767( C752 C767 ) C752_=_C768( C752 C768 ) \nC752_=_C769( C752 C769 ) C763_=_C764( C763 C764 ) C763_=_C765( C763 C765 ) C763_=_C766( C763 C766 ) C763_=_C767( C763 C767 ) C763_=_C768( C763 C768 ) \nC763_=_C769( C763 C769 ) C764_=_C765( C764 C765 ) C764_=_C766( C764 C766 ) C764_=_C767( C764 C767 ) C764_=_C768( C764 C768 ) C764_=_C769( C764 C769 ) \nC765_=_C766( C765 C766 ) C765_=_C767( C765 C767 ) C765_=_C768( C765 C768 ) C765_=_C769( C765 C769 ) C766_=_C767( C766 C767 ) C766_=_C768( C766 C768 ) \nC766_=_C769( C766 C769 ) C767_=_C768( C767 C768 ) C767_=_C769( C767 C769 ) C767_=_C800( C767 C800 ) C768_=_C769( C768 C769 ) C768_=_C800( C768 C800 ) \nC768_=_C815( C768 C815 ) C768_=_C821( C768 C821 ) C768_=_C822( C768 C822 ) C768_=_C823( C768 C823 ) C768_=_C824( C768 C824 ) C768_=_C825( C768 C825 ) \nC769_=_C825( C769 C825 ) C800_=_C815( C800 C815 ) C800_=_C821( C800 C821 ) C800_=_C822( C800 C822 ) C800_=_C823( C800 C823 ) C800_=_C824( C800 C824 ) \nC800_=_C825( C800 C825 ) C815_=_C821( C815 C821 ) C815_=_C822( C815 C822 ) C815_=_C823( C815 C823 ) C815_=_C824( C815 C824 ) C815_=_C825( C815 C825 ) \nC821_=_C822( C821 C822 ) C821_=_C823( C821 C823 ) C821_=_C824( C821 C824 ) C821_=_C825( C821 C825 ) C822_=_C823( C822 C823 ) C822_=_C824( C822 C824 ) \nC822_=_C825( C822 C825 ) C823_=_C824( C823 C824 ) C823_=_C825( C823 C825 ) C824_=_C825( C824 C825 ) "];71-&gt;91[label="39: C13 C25 C26 C27 C28 \nC29 C30 C31 C33 C35 C120 \nC121 C123 C536 C537 C539 C615 \nC616 C617 C618 C619 C620 C622 \nC624 C744 C752 C763 C764 C765 \nC766 C767 C769 C800 C815 C821 \nC822 C823 C824 C825 \n195: C13_=_C25 ,C13_=_C26 ,C13_=_C27 ,C13_=_C28 ,C13_=_C29 ,\nC13_=_C30 ,C13_=_C31 ,C13_=_C33 ,C13_=_C35 ,C25_=_C26 ,C25_=_C27 ,\nC25_=_C28 ,C25_=_C29 ,C25_=_C30 ,C25_=_C31 ,C25_=_C33 ,C25_=_C35 ,\nC26_=_C27 ,C26_=_C28 ,C26_=_C29 ,C26_=_C30 ,C26_=_C31 ,C26_=_C33 ,\nC26_=_C35 ,C27_=_C28 ,C27_=_C29 ,C27_=_C30 ,C27_=_C31 ,C27_=_C33 ,\nC27_=_C35 ,C28_=_C29 ,C28_=_C30 ,C28_=_C31 ,C28_=_C33 ,C28_=_C35 ,\nC29_=_C30 ,C29_=_C31 ,C29_=_C33 ,C29_=_C35 ,C30_=_C31 ,C30_=_C33 ,\nC30_=_C35 ,C30_=_C120 ,C30_=_C121 ,C30_=_C123 ,C31_=_C33 ,C31_=_C35 ,\nC31_=_C536 ,C31_=_C537 ,C31_=_C539 ,C33_=_C35 ,C33_=_C622 ,C33_=_C767 ,\nC33_=_C800 ,C35_=_C624 ,C35_=_C769 ,C35_=_C825 ,C120_=_C121 ,C120_=_C123 ,\nC120_=_C536 ,C120_=_C615 ,C120_=_C616 ,C120_=_C617 ,C120_=_C618 ,C120_=_C619 ,\nC120_=_C620 ,C120_=_C622 ,C120_=_C624 ,C121_=_C123 ,C121_=_C537 ,C121_=_C744 ,\nC121_=_C752 ,C121_=_C763 ,C121_=_C764 ,C121_=_C765 ,C121_=_C766 ,C121_=_C767 ,\nC121_=_C769 ,C123_=_C539 ,C123_=_C800 ,C123_=_C815 ,C123_=_C821 ,C123_=_C822 ,\nC123_=_C823 ,C123_=_C824 ,C123_=_C825 ,C536_=_C537 ,C536_=_C539 ,C536_=_C615 ,\nC536_=_C616 ,C536_=_C617 ,C536_=_C618 ,C536_=_C619 ,C536_=_C620 ,C536_=_C622 ,\nC536_=_C624 ,C537_=_C539 ,C537_=_C744 ,C537_=_C752 ,C537_=_C763 ,C537_=_C764 ,\nC537_=_C765 ,C537_=_C766 ,C537_=_C767 ,C537_=_C769 ,C539_=_C800 ,C539_=_C815 ,\nC539_=_C821 ,C539_=_C822 ,C539_=_C823 ,C539_=_C824 ,C539_=_C825 ,C615_=_C616 ,\nC615_=_C617 ,C615_=_C618 ,C615_=_C619 ,C615_=_C620 ,C615_=_C622 ,C615_=_C624 ,\nC616_=_C617 ,C616_=_C618 ,C616_=_C619 ,C616_=_C620 ,C616_=_C622 ,C616_=_C624 ,\nC617_=_C618 ,C617_=_C619 ,C617_=_C620 ,C617_=_C622 ,C617_=_C624 ,C618_=_C619 ,\nC618_=_C620 ,C618_=_C622 ,C618_=_C624 ,C619_=_C620 ,C619_=_C622 ,C619_=_C624 ,\nC620_=_C622 ,C620_=_C624 ,C622_=_C624 ,C622_=_C767 ,C622_=_C800 ,C624_=_C769 ,\nC624_=_C825 ,C744_=_C752 ,C744_=_C763 ,C744_=_C764 ,C744_=_C765 ,C744_=_C766 ,\nC744_=_C767 ,C744_=_C769 ,C752_=_C763 ,C752_=_C764 ,C752_=_C765 ,C752_=_C766 ,\nC752_=_C767 ,C752_=_C769 ,C763_=_C764 ,C763_=_C765 ,C763_=_C766 ,C763_=_C767 ,\nC763_=_C769 ,C764_=_C765 ,C764_=_C766 ,C764_=_C767 ,C764_=_C769 ,C765_=_C766 ,\nC765_=_C767 ,C765_=_C769 ,C766_=_C767 ,C766_=_C769 ,C767_=_C769 ,C767_=_C800 ,\nC769_=_C825 ,C800_=_C815 ,C800_=_C821 ,C800_=_C822 ,C800_=_C823 ,C800_=_C824 ,\nC800_=_C825 ,C815_=_C821 ,C815_=_C822 ,C815_=_C823 ,C815_=_C824 ,C815_=_C825 ,\nC821_=_C822 ,C821_=_C823 ,C821_=_C824 ,C821_=_C825 ,C822_=_C823 ,C822_=_C824 ,\nC822_=_C825 ,C823_=_C824 ,C823_=_C825 ,C824_=_C825 ,"];92[shape=box, label="id:92 level: 4\n48: C30 C31 C35 C81 C94 \nC106 C115 C116 C117 C118 C120 \nC121 C122 C123 C124 C302 C416 \nC508 C517 C523 C532 C533 C534 \nC535 C536 C537 C538 C539 C540 \nC587 C624 C670 C750 C769 C801 \nC825 C848 C865 C871 C873 C874 \nC875 C876 C877 C882 C883 C884 \nC885 \n308: C30_=_C31( C30 C31 ) C30_=_C35( C30 C35 ) C30_=_C81( C30 C81 ) C30_=_C94( C30 C94 ) C30_=_C106( C30 C106 ) \nC30_=_C115( C30 C115 ) C30_=_C116( C30 C116 ) C30_=_C117( C30 C117 ) C30_=_C118( C30 C118 ) C30_=_C120( C30 C120 ) C30_=_C121( C30 C121 ) \nC30_=_C122( C30 C122 ) C30_=_C123( C30 C123 ) C30_=_C124( C30 C124 ) C31_=_C35( C31 C35 ) C31_=_C508( C31 C508 ) C31_=_C517( C31 C517 ) \nC31_=_C523( C31 C523 ) C31_=_C532( C31 C532 ) C31_=_C533( C31 C533 ) C31_=_C534( C31 C534 ) C31_=_C535( C31 C535 ) C31_=_C536( C31 C536 ) \nC31_=_C537( C31 C537 ) C31_=_C538( C31 C538 ) C31_=_C539( C31 C539 ) C31_=_C540( C31 C540 ) C35_=_C124( C35 C124 ) C35_=_C540( C35 C540 ) \nC35_=_C624( C35 C624 ) C35_=_C769( C35 C769 ) C35_=_C801( C35 C801 ) C35_=_C825( C35 C825 ) C35_=_C877( C35 C877 ) C35_=_C882( C35 C882 ) \nC35_=_C883( C35 C883 ) C35_=_C884( C35 C884 ) C35_=_C885( C35 C885 ) C81_=_C94( C81 C94 ) C81_=_C106( C81 C106 ) C81_=_C115( C81 C115 ) \nC81_=_C116( C81 C116 ) C81_=_C117( C81 C117 ) C81_=_C118( C81 C118 ) C81_=_C120( C81 C120 ) C81_=_C121( C81 C121 ) C81_=_C122( C81 C122 ) \nC81_=_C123( C81 C123 ) C81_=_C124( C81 C124 ) C94_=_C106( C94 C106 ) C94_=_C115( C94 C115 ) C94_=_C116( C94 C116 ) C94_=_C117( C94 C117 ) \nC94_=_C118( C94 C118 ) C94_=_C120( C94 C120 ) C94_=_C121( C94 C121 ) C94_=_C122( C94 C122 ) C94_=_C123( C94 C123 ) C94_=_C124( C94 C124 ) \nC106_=_C115( C106 C115 ) C106_=_C116( C106 C116 ) C106_=_C117( C106 C117 ) C106_=_C118( C106 C118 ) C106_=_C120( C106 C120 ) C106_=_C121( C106 C121 ) \nC106_=_C122( C106 C122 ) C106_=_C123( C106 C123 ) C106_=_C124( C106 C124 ) C115_=_C116( C115 C116 ) C115_=_C117( C115 C117 ) C115_=_C118( C115 C118 ) \nC115_=_C120( C115 C120 ) C115_=_C121( C115 C121 ) C115_=_C122( C115 C122 ) C115_=_C123( C115 C123 ) C115_=_C124( C115 C124 ) C116_=_C117( C116 C117 ) \nC116_=_C118( C116 C118 ) C116_=_C120( C116 C120 ) C116_=_C121( C116 C121 ) C116_=_C122( C116 C122 ) C116_=_C123( C116 C123 ) C116_=_C124( C116 C124 ) \nC117_=_C118( C117 C118 ) C117_=_C120( C117 C120 ) C117_=_C121( C117 C121 ) C117_=_C122( C117 C122 ) C117_=_C123( C117 C123 ) C117_=_C124( C117 C124 ) \nC118_=_C120( C118 C120 ) C118_=_C121( C118 C121 ) C118_=_C122( C118 C122 ) C118_=_C123( C118 C123 ) C118_=_C124( C118 C124 ) C120_=_C121( C120 C121 ) \nC120_=_C122( C120 C122 ) C120_=_C123( C120 C123 ) C120_=_C124( C120 C124 ) C120_=_C536( C120 C536 ) C120_=_C624( C120 C624 ) C121_=_C122( C121 C122 ) \nC121_=_C123( C121 C123 ) C121_=_C124( C121 C124 ) C121_=_C537( C121 C537 ) C121_=_C769( C121 C769 ) C122_=_C123( C122 C123 ) C122_=_C124( C122 C124 ) \nC122_=_C538( C122 C538 ) C122_=_C801( C122 C801 ) C123_=_C124( C123 C124 ) C123_=_C539( C123 C539 ) C123_=_C825( C123 C825 ) C124_=_C540( C124 C540 ) \nC124_=_C624( C124 C624 ) C124_=_C769( C124 C769 ) C124_=_C801( C124 C801 ) C124_=_C825( C124 C825 ) C124_=_C877( C124 C877 ) C124_=_C882( C124 C882 ) \nC124_=_C883( C124 C883 ) C124_=_C884( C124 C884 ) C124_=_C885( C124 C885 ) C302_=_C416( C302 C416 ) C302_=_C587( C302 C587 ) C302_=_C670( C302 C670 ) \nC302_=_C750( C302 C750 ) C302_=_C848( C302 C848 ) C302_=_C865( C302 C865 ) C302_=_C871( C302 C871 ) C302_=_C873( C302 C873 ) C302_=_C874( C302 C874 ) \nC302_=_C875( C302 C875 ) C302_=_C876( C302 C876 ) C416_=_C587( C416 C587 ) C416_=_C670( C416 C670 ) C416_=_C750( C416 C750 ) C416_=_C848( C416 C848 ) \nC416_=_C865( C416 C865 ) C416_=_C871( C416 C871 ) C416_=_C873( C416 C873 ) C416_=_C874( C416 C874 ) C416_=_C875( C416 C875 ) C416_=_C876( C416 C876 ) \nC508_=_C517( C508 C517 ) C508_=_C523( C508 C523 ) C508_=_C532( C508 C532 ) C508_=_C533( C508 C533 ) C508_=_C534(</w:t>
      </w:r>
    </w:p>
    <w:p>
      <w:pPr>
        <w:pStyle w:val="PreformattedText"/>
        <w:bidi w:val="0"/>
        <w:spacing w:before="0" w:after="0"/>
        <w:jc w:val="left"/>
        <w:rPr/>
      </w:pPr>
      <w:r>
        <w:rPr/>
        <w:t xml:space="preserve"> </w:t>
      </w:r>
      <w:r>
        <w:rPr/>
        <w:t>C508 C534 ) C508_=_C535( C508 C535 ) \nC508_=_C536( C508 C536 ) C508_=_C537( C508 C537 ) C508_=_C538( C508 C538 ) C508_=_C539( C508 C539 ) C508_=_C540( C508 C540 ) C517_=_C523( C517 C523 ) \nC517_=_C532( C517 C532 ) C517_=_C533( C517 C533 ) C517_=_C534( C517 C534 ) C517_=_C535( C517 C535 ) C517_=_C536( C517 C536 ) C517_=_C537( C517 C537 ) \nC517_=_C538( C517 C538 ) C517_=_C539( C517 C539 ) C517_=_C540( C517 C540 ) C523_=_C532( C523 C532 ) C523_=_C533( C523 C533 ) C523_=_C534( C523 C534 ) \nC523_=_C535( C523 C535 ) C523_=_C536( C523 C536 ) C523_=_C537( C523 C537 ) C523_=_C538( C523 C538 ) C523_=_C539( C523 C539 ) C523_=_C540( C523 C540 ) \nC532_=_C533( C532 C533 ) C532_=_C534( C532 C534 ) C532_=_C535( C532 C535 ) C532_=_C536( C532 C536 ) C532_=_C537( C532 C537 ) C532_=_C538( C532 C538 ) \nC532_=_C539( C532 C539 ) C532_=_C540( C532 C540 ) C533_=_C534( C533 C534 ) C533_=_C535( C533 C535 ) C533_=_C536( C533 C536 ) C533_=_C537( C533 C537 ) \nC533_=_C538( C533 C538 ) C533_=_C539( C533 C539 ) C533_=_C540( C533 C540 ) C534_=_C535( C534 C535 ) C534_=_C536( C534 C536 ) C534_=_C537( C534 C537 ) \nC534_=_C538( C534 C538 ) C534_=_C539( C534 C539 ) C534_=_C540( C534 C540 ) C535_=_C536( C535 C536 ) C535_=_C537( C535 C537 ) C535_=_C538( C535 C538 ) \nC535_=_C539( C535 C539 ) C535_=_C540( C535 C540 ) C536_=_C537( C536 C537 ) C536_=_C538( C536 C538 ) C536_=_C539( C536 C539 ) C536_=_C540( C536 C540 ) \nC536_=_C624( C536 C624 ) C537_=_C538( C537 C538 ) C537_=_C539( C537 C539 ) C537_=_C540( C537 C540 ) C537_=_C769( C537 C769 ) C538_=_C539( C538 C539 ) \nC538_=_C540( C538 C540 ) C538_=_C801( C538 C801 ) C539_=_C540( C539 C540 ) C539_=_C825( C539 C825 ) C540_=_C624( C540 C624 ) C540_=_C769( C540 C769 ) \nC540_=_C801( C540 C801 ) C540_=_C825( C540 C825 ) C540_=_C877( C540 C877 ) C540_=_C882( C540 C882 ) C540_=_C883( C540 C883 ) C540_=_C884( C540 C884 ) \nC540_=_C885( C540 C885 ) C587_=_C670( C587 C670 ) C587_=_C750( C587 C750 ) C587_=_C848( C587 C848 ) C587_=_C865( C587 C865 ) C587_=_C871( C587 C871 ) \nC587_=_C873( C587 C873 ) C587_=_C874( C587 C874 ) C587_=_C875( C587 C875 ) C587_=_C876( C587 C876 ) C624_=_C769( C624 C769 ) C624_=_C801( C624 C801 ) \nC624_=_C825( C624 C825 ) C624_=_C877( C624 C877 ) C624_=_C882( C624 C882 ) C624_=_C883( C624 C883 ) C624_=_C884( C624 C884 ) C624_=_C885( C624 C885 ) \nC670_=_C750( C670 C750 ) C670_=_C848( C670 C848 ) C670_=_C865( C670 C865 ) C670_=_C871( C670 C871 ) C670_=_C873( C670 C873 ) C670_=_C874( C670 C874 ) \nC670_=_C875( C670 C875 ) C670_=_C876( C670 C876 ) C750_=_C848( C750 C848 ) C750_=_C865( C750 C865 ) C750_=_C871( C750 C871 ) C750_=_C873( C750 C873 ) \nC750_=_C874( C750 C874 ) C750_=_C875( C750 C875 ) C750_=_C876( C750 C876 ) C769_=_C801( C769 C801 ) C769_=_C825( C769 C825 ) C769_=_C877( C769 C877 ) \nC769_=_C882( C769 C882 ) C769_=_C883( C769 C883 ) C769_=_C884( C769 C884 ) C769_=_C885( C769 C885 ) C801_=_C825( C801 C825 ) C801_=_C877( C801 C877 ) \nC801_=_C882( C801 C882 ) C801_=_C883( C801 C883 ) C801_=_C884( C801 C884 ) C801_=_C885( C801 C885 ) C825_=_C877( C825 C877 ) C825_=_C882( C825 C882 ) \nC825_=_C883( C825 C883 ) C825_=_C884( C825 C884 ) C825_=_C885( C825 C885 ) C848_=_C865( C848 C865 ) C848_=_C871( C848 C871 ) C848_=_C873( C848 C873 ) \nC848_=_C874( C848 C874 ) C848_=_C875( C848 C875 ) C848_=_C876( C848 C876 ) C865_=_C871( C865 C871 ) C865_=_C873( C865 C873 ) C865_=_C874( C865 C874 ) \nC865_=_C875( C865 C875 ) C865_=_C876( C865 C876 ) C871_=_C873( C871 C873 ) C871_=_C874( C871 C874 ) C871_=_C875( C871 C875 ) C871_=_C876( C871 C876 ) \nC871_=_C877( C871 C877 ) C873_=_C874( C873 C874 ) C873_=_C875( C873 C875 ) C873_=_C876( C873 C876 ) C873_=_C882( C873 C882 ) C874_=_C875( C874 C875 ) \nC874_=_C876( C874 C876 ) C874_=_C883( C874 C883 ) C875_=_C876( C875 C876 ) C875_=_C884( C875 C884 ) C876_=_C885( C876 C885 ) C877_=_C882( C877 C882 ) \nC877_=_C883( C877 C883 ) C877_=_C884( C877 C884 ) C877_=_C885( C877 C885 ) C882_=_C883( C882 C883 ) C882_=_C884( C882 C884 ) C882_=_C885( C882 C885 ) \nC883_=_C884( C883 C884 ) C883_=_C885( C883 C885 ) C884_=_C885( C884 C885 ) "];71-&gt;92[label="46: C30 C31 C35 C81 C94 \nC106 C115 C116 C117 C118 C120 \nC121 C122 C123 C302 C416 C508 \nC517 C523 C532 C533 C534 C535 \nC536 C537 C538 C539 C587 C624 \nC670 C750 C769 C801 C825 C848 \nC865 C871 C873 C874 C875 C876 \nC877 C882 C883 C884 C885 \n263: C30_=_C31 ,C30_=_C35 ,C30_=_C81 ,C30_=_C94 ,C30_=_C106 ,\nC30_=_C115 ,C30_=_C116 ,C30_=_C117 ,C30_=_C118 ,C30_=_C120 ,C30_=_C121 ,\nC30_=_C122 ,C30_=_C123 ,C31_=_C35 ,C31_=_C508 ,C31_=_C517 ,C31_=_C523 ,\nC31_=_C532 ,C31_=_C533 ,C31_=_C534 ,C31_=_C535 ,C31_=_C536 ,C31_=_C537 ,\nC31_=_C538 ,C31_=_C539 ,C35_=_C624 ,C35_=_C769 ,C35_=_C801 ,C35_=_C825 ,\nC35_=_C877 ,C35_=_C882 ,C35_=_C883 ,C35_=_C884 ,C35_=_C885 ,C81_=_C94 ,\nC81_=_C106 ,C81_=_C115 ,C81_=_C116 ,C81_=_C117 ,C81_=_C118 ,C81_=_C120 ,\nC81_=_C121 ,C81_=_C122 ,C81_=_C123 ,C94_=_C106 ,C94_=_C115 ,C94_=_C116 ,\nC94_=_C117 ,C94_=_C118 ,C94_=_C120 ,C94_=_C121 ,C94_=_C122 ,C94_=_C123 ,\nC106_=_C115 ,C106_=_C116 ,C106_=_C117 ,C106_=_C118 ,C106_=_C120 ,C106_=_C121 ,\nC106_=_C122 ,C106_=_C123 ,C115_=_C116 ,C115_=_C117 ,C115_=_C118 ,C115_=_C120 ,\nC115_=_C121 ,C115_=_C122 ,C115_=_C123 ,C116_=_C117 ,C116_=_C118 ,C116_=_C120 ,\nC116_=_C121 ,C116_=_C122 ,C116_=_C123 ,C117_=_C118 ,C117_=_C120 ,C117_=_C121 ,\nC117_=_C122 ,C117_=_C123 ,C118_=_C120 ,C118_=_C121 ,C118_=_C122 ,C118_=_C123 ,\nC120_=_C121 ,C120_=_C122 ,C120_=_C123 ,C120_=_C536 ,C120_=_C624 ,C121_=_C122 ,\nC121_=_C123 ,C121_=_C537 ,C121_=_C769 ,C122_=_C123 ,C122_=_C538 ,C122_=_C801 ,\nC123_=_C539 ,C123_=_C825 ,C302_=_C416 ,C302_=_C587 ,C302_=_C670 ,C302_=_C750 ,\nC302_=_C848 ,C302_=_C865 ,C302_=_C871 ,C302_=_C873 ,C302_=_C874 ,C302_=_C875 ,\nC302_=_C876 ,C416_=_C587 ,C416_=_C670 ,C416_=_C750 ,C416_=_C848 ,C416_=_C865 ,\nC416_=_C871 ,C416_=_C873 ,C416_=_C874 ,C416_=_C875 ,C416_=_C876 ,C508_=_C517 ,\nC508_=_C523 ,C508_=_C532 ,C508_=_C533 ,C508_=_C534 ,C508_=_C535 ,C508_=_C536 ,\nC508_=_C537 ,C508_=_C538 ,C508_=_C539 ,C517_=_C523 ,C517_=_C532 ,C517_=_C533 ,\nC517_=_C534 ,C517_=_C535 ,C517_=_C536 ,C517_=_C537 ,C517_=_C538 ,C517_=_C539 ,\nC523_=_C532 ,C523_=_C533 ,C523_=_C534 ,C523_=_C535 ,C523_=_C536 ,C523_=_C537 ,\nC523_=_C538 ,C523_=_C539 ,C532_=_C533 ,C532_=_C534 ,C532_=_C535 ,C532_=_C536 ,\nC532_=_C537 ,C532_=_C538 ,C532_=_C539 ,C533_=_C534 ,C533_=_C535 ,C533_=_C536 ,\nC533_=_C537 ,C533_=_C538 ,C533_=_C539 ,C534_=_C535 ,C534_=_C536 ,C534_=_C537 ,\nC534_=_C538 ,C534_=_C539 ,C535_=_C536 ,C535_=_C537 ,C535_=_C538 ,C535_=_C539 ,\nC536_=_C537 ,C536_=_C538 ,C536_=_C539 ,C536_=_C624 ,C537_=_C538 ,C537_=_C539 ,\nC537_=_C769 ,C538_=_C539 ,C538_=_C801 ,C539_=_C825 ,C587_=_C670 ,C587_=_C750 ,\nC587_=_C848 ,C587_=_C865 ,C587_=_C871 ,C587_=_C873 ,C587_=_C874 ,C587_=_C875 ,\nC587_=_C876 ,C624_=_C769 ,C624_=_C801 ,C624_=_C825 ,C624_=_C877 ,C624_=_C882 ,\nC624_=_C883 ,C624_=_C884 ,C624_=_C885 ,C670_=_C750 ,C670_=_C848 ,C670_=_C865 ,\nC670_=_C871 ,C670_=_C873 ,C670_=_C874 ,C670_=_C875 ,C670_=_C876 ,C750_=_C848 ,\nC750_=_C865 ,C750_=_C871 ,C750_=_C873 ,C750_=_C874 ,C750_=_C875 ,C750_=_C876 ,\nC769_=_C801 ,C769_=_C825 ,C769_=_C877 ,C769_=_C882 ,C769_=_C883 ,C769_=_C884 ,\nC769_=_C885 ,C801_=_C825 ,C801_=_C877 ,C801_=_C882 ,C801_=_C883 ,C801_=_C884 ,\nC801_=_C885 ,C825_=_C877 ,C825_=_C882 ,C825_=_C883 ,C825_=_C884 ,C825_=_C885 ,\nC848_=_C865 ,C848_=_C871 ,C848_=_C873 ,C848_=_C874 ,C848_=_C875 ,C848_=_C876 ,\nC865_=_C871 ,C865_=_C873 ,C865_=_C874 ,C865_=_C875 ,C865_=_C876 ,C871_=_C873 ,\nC871_=_C874 ,C871_=_C875 ,C871_=_C876 ,C871_=_C877 ,C873_=_C874 ,C873_=_C875 ,\nC873_=_C876 ,C873_=_C882 ,C874_=_C875 ,C874_=_C876 ,C874_=_C883 ,C875_=_C876 ,\nC875_=_C884 ,C876_=_C885 ,C877_=_C882 ,C877_=_C883 ,C877_=_C884 ,C877_=_C885 ,\nC882_=_C883 ,C882_=_C884 ,C882_=_C885 ,C883_=_C884 ,C883_=_C885 ,C884_=_C885 ,"];93[shape=box, label="id:93 level: 4\n43: C59 C60 C61 C63 C152 \nC162 C173 C185 C186 C187 C189 \nC190 C191 C192 C355 C363 C369 \nC370 C371 C372 C373 C374 C375 \nC566 C575 C581 C589 C595 C602 \nC603 C604 C606 C607 C686 C746 \nC754 C760 C764 C770 C774 C775 \nC776 C777 \n277: C59_=_C60( C59 C60 ) C59_=_C61( C59 C61 ) C59_=_C63( C59 C63 ) C59_=_C152( C59 C152 ) C59_=_C162( C59 C162 ) \nC59_=_C173( C59 C173 ) C59_=_C185( C59 C185 ) C59_=_C186( C59 C186 ) C59_=_C187( C59 C187 ) C59_=_C189( C59 C189 ) C59_=_C190( C59 C190 ) \nC59_=_C191( C59 C191 ) C59_=_C192( C59 C192 ) C60_=_C61( C60 C61 ) C60_=_C63( C60 C63 ) C60_=_C355( C60 C355 ) C60_=_C363( C60 C363 ) \nC60_=_C369( C60 C369 ) C60_=_C370( C60 C370 ) C60_=_C371( C60 C371 ) C60_=_C372( C60 C372 ) C60_=_C373( C60 C373 ) C60_=_C374( C60 C374 ) \nC60_=_C375( C60 C375 ) C61_=_C63( C61 C63 ) C61_=_C189( C61 C189 ) C61_=_C371( C61 C371 ) C61_=_C566( C61 C566 ) C61_=_C575( C61 C575 ) \nC61_=_C581( C61 C581 ) C61_=_C589( C61 C589 ) C61_=_C595( C61 C595 ) C61_=_C602( C61 C602 ) C61_=_C603( C61 C603 ) C61_=_C604( C61 C604 ) \nC61_=_C606( C61 C606 ) C61_=_C607( C61 C607 ) C63_=_C190( C63 C190 ) C63_=_C373( C63 C373 ) C63_=_C686( C63 C686 ) C63_=_C746( C63 C746 ) \nC63_=_C754( C63 C754 ) C63_=_C760( C63 C760 ) C63_=_C764( C63 C764 ) C63_=_C770( C63 C770 ) C63_=_C774( C63 C774 ) C63_=_C775( C63 C775 ) \nC63_=_C776( C63 C776 ) C63_=_C777( C63 C777 ) C152_=_C162( C152 C162 ) C152_=_C173( C152 C173 ) C152_=_C185( C152 C185 ) C152_=_C186( C152 C186 ) \nC152_=_C187( C152 C187 ) C152_=_C189( C152 C189 ) C152_=_C190( C152 C190 ) C152_=_C191( C152 C191 ) C152_=_C192( C152 C192 ) C162_=_C173( C162 C173 ) \nC162_=_C185( C162 C185 ) C162_=_C186( C162 C186 ) C162_=_C187( C162 C187 ) C162_=_C189( C162 C189 ) C162_=_C190( C162 C190 ) C162_=_C191( C162 C191 ) \nC162_=_C192( C162 C192 ) C173_=_C185( C173 C185 ) C173_=_C186( C173 C186 ) C173_=_C187( C173 C187 ) C173_=_C189( C173 C189 ) C173_=_C190( C173 C190 ) \nC173_=_C191( C173 C191 ) C173_=_C192( C173 C192 ) C185_=_C186( C185 C186 ) C185_=_C187( C185 C187 ) C185_=_C189( C185 C189 ) C185_=_C190( C185 C190 ) \nC185_=_C191(</w:t>
      </w:r>
    </w:p>
    <w:p>
      <w:pPr>
        <w:pStyle w:val="PreformattedText"/>
        <w:bidi w:val="0"/>
        <w:spacing w:before="0" w:after="0"/>
        <w:jc w:val="left"/>
        <w:rPr/>
      </w:pPr>
      <w:r>
        <w:rPr/>
        <w:t xml:space="preserve"> </w:t>
      </w:r>
      <w:r>
        <w:rPr/>
        <w:t>C185 C191 ) C185_=_C192( C185 C192 ) C186_=_C187( C186 C187 ) C186_=_C189( C186 C189 ) C186_=_C190( C186 C190 ) C186_=_C191( C186 C191 ) \nC186_=_C192( C186 C192 ) C187_=_C189( C187 C189 ) C187_=_C190( C187 C190 ) C187_=_C191( C187 C191 ) C187_=_C192( C187 C192 ) C189_=_C190( C189 C190 ) \nC189_=_C191( C189 C191 ) C189_=_C192( C189 C192 ) C189_=_C371( C189 C371 ) C189_=_C566( C189 C566 ) C189_=_C575( C189 C575 ) C189_=_C581( C189 C581 ) \nC189_=_C589( C189 C589 ) C189_=_C595( C189 C595 ) C189_=_C602( C189 C602 ) C189_=_C603( C189 C603 ) C189_=_C604( C189 C604 ) C189_=_C606( C189 C606 ) \nC189_=_C607( C189 C607 ) C190_=_C191( C190 C191 ) C190_=_C192( C190 C192 ) C190_=_C373( C190 C373 ) C190_=_C686( C190 C686 ) C190_=_C746( C190 C746 ) \nC190_=_C754( C190 C754 ) C190_=_C760( C190 C760 ) C190_=_C764( C190 C764 ) C190_=_C770( C190 C770 ) C190_=_C774( C190 C774 ) C190_=_C775( C190 C775 ) \nC190_=_C776( C190 C776 ) C190_=_C777( C190 C777 ) C191_=_C192( C191 C192 ) C191_=_C374( C191 C374 ) C191_=_C606( C191 C606 ) C191_=_C776( C191 C776 ) \nC192_=_C375( C192 C375 ) C192_=_C607( C192 C607 ) C192_=_C777( C192 C777 ) C355_=_C363( C355 C363 ) C355_=_C369( C355 C369 ) C355_=_C370( C355 C370 ) \nC355_=_C371( C355 C371 ) C355_=_C372( C355 C372 ) C355_=_C373( C355 C373 ) C355_=_C374( C355 C374 ) C355_=_C375( C355 C375 ) C363_=_C369( C363 C369 ) \nC363_=_C370( C363 C370 ) C363_=_C371( C363 C371 ) C363_=_C372( C363 C372 ) C363_=_C373( C363 C373 ) C363_=_C374( C363 C374 ) C363_=_C375( C363 C375 ) \nC369_=_C370( C369 C370 ) C369_=_C371( C369 C371 ) C369_=_C372( C369 C372 ) C369_=_C373( C369 C373 ) C369_=_C374( C369 C374 ) C369_=_C375( C369 C375 ) \nC370_=_C371( C370 C371 ) C370_=_C372( C370 C372 ) C370_=_C373( C370 C373 ) C370_=_C374( C370 C374 ) C370_=_C375( C370 C375 ) C371_=_C372( C371 C372 ) \nC371_=_C373( C371 C373 ) C371_=_C374( C371 C374 ) C371_=_C375( C371 C375 ) C371_=_C566( C371 C566 ) C371_=_C575( C371 C575 ) C371_=_C581( C371 C581 ) \nC371_=_C589( C371 C589 ) C371_=_C595( C371 C595 ) C371_=_C602( C371 C602 ) C371_=_C603( C371 C603 ) C371_=_C604( C371 C604 ) C371_=_C606( C371 C606 ) \nC371_=_C607( C371 C607 ) C372_=_C373( C372 C373 ) C372_=_C374( C372 C374 ) C372_=_C375( C372 C375 ) C372_=_C604( C372 C604 ) C372_=_C686( C372 C686 ) \nC373_=_C374( C373 C374 ) C373_=_C375( C373 C375 ) C373_=_C686( C373 C686 ) C373_=_C746( C373 C746 ) C373_=_C754( C373 C754 ) C373_=_C760( C373 C760 ) \nC373_=_C764( C373 C764 ) C373_=_C770( C373 C770 ) C373_=_C774( C373 C774 ) C373_=_C775( C373 C775 ) C373_=_C776( C373 C776 ) C373_=_C777( C373 C777 ) \nC374_=_C375( C374 C375 ) C374_=_C606( C374 C606 ) C374_=_C776( C374 C776 ) C375_=_C607( C375 C607 ) C375_=_C777( C375 C777 ) C566_=_C575( C566 C575 ) \nC566_=_C581( C566 C581 ) C566_=_C589( C566 C589 ) C566_=_C595( C566 C595 ) C566_=_C602( C566 C602 ) C566_=_C603( C566 C603 ) C566_=_C604( C566 C604 ) \nC566_=_C606( C566 C606 ) C566_=_C607( C566 C607 ) C575_=_C581( C575 C581 ) C575_=_C589( C575 C589 ) C575_=_C595( C575 C595 ) C575_=_C602( C575 C602 ) \nC575_=_C603( C575 C603 ) C575_=_C604( C575 C604 ) C575_=_C606( C575 C606 ) C575_=_C607( C575 C607 ) C581_=_C589( C581 C589 ) C581_=_C595( C581 C595 ) \nC581_=_C602( C581 C602 ) C581_=_C603( C581 C603 ) C581_=_C604( C581 C604 ) C581_=_C606( C581 C606 ) C581_=_C607( C581 C607 ) C589_=_C595( C589 C595 ) \nC589_=_C602( C589 C602 ) C589_=_C603( C589 C603 ) C589_=_C604( C589 C604 ) C589_=_C606( C589 C606 ) C589_=_C607( C589 C607 ) C595_=_C602( C595 C602 ) \nC595_=_C603( C595 C603 ) C595_=_C604( C595 C604 ) C595_=_C606( C595 C606 ) C595_=_C607( C595 C607 ) C602_=_C603( C602 C603 ) C602_=_C604( C602 C604 ) \nC602_=_C606( C602 C606 ) C602_=_C607( C602 C607 ) C603_=_C604( C603 C604 ) C603_=_C606( C603 C606 ) C603_=_C607( C603 C607 ) C604_=_C606( C604 C606 ) \nC604_=_C607( C604 C607 ) C604_=_C686( C604 C686 ) C606_=_C607( C606 C607 ) C606_=_C776( C606 C776 ) C607_=_C777( C607 C777 ) C686_=_C746( C686 C746 ) \nC686_=_C754( C686 C754 ) C686_=_C760( C686 C760 ) C686_=_C764( C686 C764 ) C686_=_C770( C686 C770 ) C686_=_C774( C686 C774 ) C686_=_C775( C686 C775 ) \nC686_=_C776( C686 C776 ) C686_=_C777( C686 C777 ) C746_=_C754( C746 C754 ) C746_=_C760( C746 C760 ) C746_=_C764( C746 C764 ) C746_=_C770( C746 C770 ) \nC746_=_C774( C746 C774 ) C746_=_C775( C746 C775 ) C746_=_C776( C746 C776 ) C746_=_C777( C746 C777 ) C754_=_C760( C754 C760 ) C754_=_C764( C754 C764 ) \nC754_=_C770( C754 C770 ) C754_=_C774( C754 C774 ) C754_=_C775( C754 C775 ) C754_=_C776( C754 C776 ) C754_=_C777( C754 C777 ) C760_=_C764( C760 C764 ) \nC760_=_C770( C760 C770 ) C760_=_C774( C760 C774 ) C760_=_C775( C760 C775 ) C760_=_C776( C760 C776 ) C760_=_C777( C760 C777 ) C764_=_C770( C764 C770 ) \nC764_=_C774( C764 C774 ) C764_=_C775( C764 C775 ) C764_=_C776( C764 C776 ) C764_=_C777( C764 C777 ) C770_=_C774( C770 C774 ) C770_=_C775( C770 C775 ) \nC770_=_C776( C770 C776 ) C770_=_C777( C770 C777 ) C774_=_C775( C774 C775 ) C774_=_C776( C774 C776 ) C774_=_C777( C774 C777 ) C775_=_C776( C775 C776 ) \nC775_=_C777( C775 C777 ) C776_=_C777( C776 C777 ) "];72-&gt;93[label="39: C59 C60 C61 C63 C152 \nC162 C173 C185 C186 C187 C191 \nC192 C355 C363 C369 C370 C372 \nC374 C375 C566 C575 C581 C589 \nC595 C602 C603 C604 C606 C607 \nC686 C746 C754 C760 C764 C770 \nC774 C775 C776 C777 \n195: C59_=_C60 ,C59_=_C61 ,C59_=_C63 ,C59_=_C152 ,C59_=_C162 ,\nC59_=_C173 ,C59_=_C185 ,C59_=_C186 ,C59_=_C187 ,C59_=_C191 ,C59_=_C192 ,\nC60_=_C61 ,C60_=_C63 ,C60_=_C355 ,C60_=_C363 ,C60_=_C369 ,C60_=_C370 ,\nC60_=_C372 ,C60_=_C374 ,C60_=_C375 ,C61_=_C63 ,C61_=_C566 ,C61_=_C575 ,\nC61_=_C581 ,C61_=_C589 ,C61_=_C595 ,C61_=_C602 ,C61_=_C603 ,C61_=_C604 ,\nC61_=_C606 ,C61_=_C607 ,C63_=_C686 ,C63_=_C746 ,C63_=_C754 ,C63_=_C760 ,\nC63_=_C764 ,C63_=_C770 ,C63_=_C774 ,C63_=_C775 ,C63_=_C776 ,C63_=_C777 ,\nC152_=_C162 ,C152_=_C173 ,C152_=_C185 ,C152_=_C186 ,C152_=_C187 ,C152_=_C191 ,\nC152_=_C192 ,C162_=_C173 ,C162_=_C185 ,C162_=_C186 ,C162_=_C187 ,C162_=_C191 ,\nC162_=_C192 ,C173_=_C185 ,C173_=_C186 ,C173_=_C187 ,C173_=_C191 ,C173_=_C192 ,\nC185_=_C186 ,C185_=_C187 ,C185_=_C191 ,C185_=_C192 ,C186_=_C187 ,C186_=_C191 ,\nC186_=_C192 ,C187_=_C191 ,C187_=_C192 ,C191_=_C192 ,C191_=_C374 ,C191_=_C606 ,\nC191_=_C776 ,C192_=_C375 ,C192_=_C607 ,C192_=_C777 ,C355_=_C363 ,C355_=_C369 ,\nC355_=_C370 ,C355_=_C372 ,C355_=_C374 ,C355_=_C375 ,C363_=_C369 ,C363_=_C370 ,\nC363_=_C372 ,C363_=_C374 ,C363_=_C375 ,C369_=_C370 ,C369_=_C372 ,C369_=_C374 ,\nC369_=_C375 ,C370_=_C372 ,C370_=_C374 ,C370_=_C375 ,C372_=_C374 ,C372_=_C375 ,\nC372_=_C604 ,C372_=_C686 ,C374_=_C375 ,C374_=_C606 ,C374_=_C776 ,C375_=_C607 ,\nC375_=_C777 ,C566_=_C575 ,C566_=_C581 ,C566_=_C589 ,C566_=_C595 ,C566_=_C602 ,\nC566_=_C603 ,C566_=_C604 ,C566_=_C606 ,C566_=_C607 ,C575_=_C581 ,C575_=_C589 ,\nC575_=_C595 ,C575_=_C602 ,C575_=_C603 ,C575_=_C604 ,C575_=_C606 ,C575_=_C607 ,\nC581_=_C589 ,C581_=_C595 ,C581_=_C602 ,C581_=_C603 ,C581_=_C604 ,C581_=_C606 ,\nC581_=_C607 ,C589_=_C595 ,C589_=_C602 ,C589_=_C603 ,C589_=_C604 ,C589_=_C606 ,\nC589_=_C607 ,C595_=_C602 ,C595_=_C603 ,C595_=_C604 ,C595_=_C606 ,C595_=_C607 ,\nC602_=_C603 ,C602_=_C604 ,C602_=_C606 ,C602_=_C607 ,C603_=_C604 ,C603_=_C606 ,\nC603_=_C607 ,C604_=_C606 ,C604_=_C607 ,C604_=_C686 ,C606_=_C607 ,C606_=_C776 ,\nC607_=_C777 ,C686_=_C746 ,C686_=_C754 ,C686_=_C760 ,C686_=_C764 ,C686_=_C770 ,\nC686_=_C774 ,C686_=_C775 ,C686_=_C776 ,C686_=_C777 ,C746_=_C754 ,C746_=_C760 ,\nC746_=_C764 ,C746_=_C770 ,C746_=_C774 ,C746_=_C775 ,C746_=_C776 ,C746_=_C777 ,\nC754_=_C760 ,C754_=_C764 ,C754_=_C770 ,C754_=_C774 ,C754_=_C775 ,C754_=_C776 ,\nC754_=_C777 ,C760_=_C764 ,C760_=_C770 ,C760_=_C774 ,C760_=_C775 ,C760_=_C776 ,\nC760_=_C777 ,C764_=_C770 ,C764_=_C774 ,C764_=_C775 ,C764_=_C776 ,C764_=_C777 ,\nC770_=_C774 ,C770_=_C775 ,C770_=_C776 ,C770_=_C777 ,C774_=_C775 ,C774_=_C776 ,\nC774_=_C777 ,C775_=_C776 ,C775_=_C777 ,C776_=_C777 ,"];94[shape=box, label="id:94 level: 4\n48: C0 C3 C5 C13 C14 \nC15 C16 C17 C19 C20 C21 \nC22 C23 C24 C27 C29 C37 \nC39 C47 C49 C57 C58 C59 \nC60 C61 C62 C63 C64 C66 \nC74 C75 C76 C77 C78 C79 \nC192 C375 C607 C688 C777 C805 \nC867 C873 C878 C882 C886 C887 \nC888 \n310: C0_=_C3( C0 C3 ) C0_=_C5( C0 C5 ) C0_=_C13( C0 C13 ) C0_=_C14( C0 C14 ) C0_=_C15( C0 C15 ) \nC0_=_C16( C0 C16 ) C0_=_C17( C0 C17 ) C0_=_C19( C0 C19 ) C0_=_C20( C0 C20 ) C0_=_C21( C0 C21 ) C0_=_C22( C0 C22 ) \nC0_=_C23( C0 C23 ) C0_=_C24( C0 C24 ) C3_=_C5( C3 C5 ) C3_=_C16( C3 C16 ) C3_=_C27( C3 C27 ) C3_=_C37( C3 C37 ) \nC3_=_C47( C3 C47 ) C3_=_C57( C3 C57 ) C3_=_C58( C3 C58 ) C3_=_C59( C3 C59 ) C3_=_C60( C3 C60 ) C3_=_C61( C3 C61 ) \nC3_=_C62( C3 C62 ) C3_=_C63( C3 C63 ) C3_=_C64( C3 C64 ) C5_=_C29( C5 C29 ) C5_=_C39( C5 C39 ) C5_=_C49( C5 C49 ) \nC5_=_C58( C5 C58 ) C5_=_C66( C5 C66 ) C5_=_C74( C5 C74 ) C5_=_C75( C5 C75 ) C5_=_C76( C5 C76 ) C5_=_C77( C5 C77 ) \nC5_=_C78( C5 C78 ) C5_=_C79( C5 C79 ) C13_=_C14( C13 C14 ) C13_=_C15( C13 C15 ) C13_=_C16( C13 C16 ) C13_=_C17( C13 C17 ) \nC13_=_C19( C13 C19 ) C13_=_C20( C13 C20 ) C13_=_C21( C13 C21 ) C13_=_C22( C13 C22 ) C13_=_C23( C13 C23 ) C13_=_C24( C13 C24 ) \nC13_=_C27( C13 C27 ) C13_=_C29( C13 C29 ) C14_=_C15( C14 C15 ) C14_=_C16( C14 C16 ) C14_=_C17( C14 C17 ) C14_=_C19( C14 C19 ) \nC14_=_C20( C14 C20 ) C14_=_C21( C14 C21 ) C14_=_C22( C14 C22 ) C14_=_C23( C14 C23 ) C14_=_C24( C14 C24 ) C14_=_C37( C14 C37 ) \nC14_=_C39( C14 C39 ) C15_=_C16( C15 C16 ) C15_=_C17( C15 C17 ) C15_=_C19( C15 C19 ) C15_=_C20( C15 C20 ) C15_=_C21( C15 C21 ) \nC15_=_C22( C15 C22 ) C15_=_C23( C15 C23 ) C15_=_C24( C15 C24 ) C15_=_C47( C15 C47 ) C15_=_C49( C15 C49 ) C16_=_C17( C16 C17 ) \nC16_=_C19( C16 C19 ) C16_=_C20( C16 C20 ) C16_=_C21( C16 C21 ) C16_=_C22( C16 C22 ) C16_=_C23( C16 C23 ) C16_=_C24( C16 C24 ) \nC16_=_C27( C16 C27 ) C16_=_C37( C16 C37 ) C16_=_C47( C16 C47 ) C16_=_C57( C16 C57 ) C16_=_C58( C16 C58 ) C16_=_C59( C16 C59 ) \nC16_=_C60( C16 C60 ) C16_=_C61( C16 C61 ) C16_=_C62( C16 C62 ) C16_=_C63( C16 C63 ) C16_=_C64( C16 C64 )</w:t>
      </w:r>
    </w:p>
    <w:p>
      <w:pPr>
        <w:pStyle w:val="PreformattedText"/>
        <w:bidi w:val="0"/>
        <w:spacing w:before="0" w:after="0"/>
        <w:jc w:val="left"/>
        <w:rPr/>
      </w:pPr>
      <w:r>
        <w:rPr/>
        <w:t xml:space="preserve"> </w:t>
      </w:r>
      <w:r>
        <w:rPr/>
        <w:t>C17_=_C19( C17 C19 ) \nC17_=_C20( C17 C20 ) C17_=_C21( C17 C21 ) C17_=_C22( C17 C22 ) C17_=_C23( C17 C23 ) C17_=_C24( C17 C24 ) C17_=_C57( C17 C57 ) \nC17_=_C66( C17 C66 ) C19_=_C20( C19 C20 ) C19_=_C21( C19 C21 ) C19_=_C22( C19 C22 ) C19_=_C23( C19 C23 ) C19_=_C24( C19 C24 ) \nC20_=_C21( C20 C21 ) C20_=_C22( C20 C22 ) C20_=_C23( C20 C23 ) C20_=_C24( C20 C24 ) C21_=_C22( C21 C22 ) C21_=_C23( C21 C23 ) \nC21_=_C24( C21 C24 ) C22_=_C23( C22 C23 ) C22_=_C24( C22 C24 ) C23_=_C24( C23 C24 ) C27_=_C29( C27 C29 ) C27_=_C37( C27 C37 ) \nC27_=_C47( C27 C47 ) C27_=_C57( C27 C57 ) C27_=_C58( C27 C58 ) C27_=_C59( C27 C59 ) C27_=_C60( C27 C60 ) C27_=_C61( C27 C61 ) \nC27_=_C62( C27 C62 ) C27_=_C63( C27 C63 ) C27_=_C64( C27 C64 ) C29_=_C39( C29 C39 ) C29_=_C49( C29 C49 ) C29_=_C58( C29 C58 ) \nC29_=_C66( C29 C66 ) C29_=_C74( C29 C74 ) C29_=_C75( C29 C75 ) C29_=_C76( C29 C76 ) C29_=_C77( C29 C77 ) C29_=_C78( C29 C78 ) \nC29_=_C79( C29 C79 ) C37_=_C39( C37 C39 ) C37_=_C47( C37 C47 ) C37_=_C57( C37 C57 ) C37_=_C58( C37 C58 ) C37_=_C59( C37 C59 ) \nC37_=_C60( C37 C60 ) C37_=_C61( C37 C61 ) C37_=_C62( C37 C62 ) C37_=_C63( C37 C63 ) C37_=_C64( C37 C64 ) C39_=_C49( C39 C49 ) \nC39_=_C58( C39 C58 ) C39_=_C66( C39 C66 ) C39_=_C74( C39 C74 ) C39_=_C75( C39 C75 ) C39_=_C76( C39 C76 ) C39_=_C77( C39 C77 ) \nC39_=_C78( C39 C78 ) C39_=_C79( C39 C79 ) C47_=_C49( C47 C49 ) C47_=_C57( C47 C57 ) C47_=_C58( C47 C58 ) C47_=_C59( C47 C59 ) \nC47_=_C60( C47 C60 ) C47_=_C61( C47 C61 ) C47_=_C62( C47 C62 ) C47_=_C63( C47 C63 ) C47_=_C64( C47 C64 ) C49_=_C58( C49 C58 ) \nC49_=_C66( C49 C66 ) C49_=_C74( C49 C74 ) C49_=_C75( C49 C75 ) C49_=_C76( C49 C76 ) C49_=_C77( C49 C77 ) C49_=_C78( C49 C78 ) \nC49_=_C79( C49 C79 ) C57_=_C58( C57 C58 ) C57_=_C59( C57 C59 ) C57_=_C60( C57 C60 ) C57_=_C61( C57 C61 ) C57_=_C62( C57 C62 ) \nC57_=_C63( C57 C63 ) C57_=_C64( C57 C64 ) C57_=_C66( C57 C66 ) C58_=_C59( C58 C59 ) C58_=_C60( C58 C60 ) C58_=_C61( C58 C61 ) \nC58_=_C62( C58 C62 ) C58_=_C63( C58 C63 ) C58_=_C64( C58 C64 ) C58_=_C66( C58 C66 ) C58_=_C74( C58 C74 ) C58_=_C75( C58 C75 ) \nC58_=_C76( C58 C76 ) C58_=_C77( C58 C77 ) C58_=_C78( C58 C78 ) C58_=_C79( C58 C79 ) C59_=_C60( C59 C60 ) C59_=_C61( C59 C61 ) \nC59_=_C62( C59 C62 ) C59_=_C63( C59 C63 ) C59_=_C64( C59 C64 ) C59_=_C192( C59 C192 ) C60_=_C61( C60 C61 ) C60_=_C62( C60 C62 ) \nC60_=_C63( C60 C63 ) C60_=_C64( C60 C64 ) C60_=_C375( C60 C375 ) C61_=_C62( C61 C62 ) C61_=_C63( C61 C63 ) C61_=_C64( C61 C64 ) \nC61_=_C607( C61 C607 ) C62_=_C63( C62 C63 ) C62_=_C64( C62 C64 ) C62_=_C688( C62 C688 ) C63_=_C64( C63 C64 ) C63_=_C777( C63 C777 ) \nC64_=_C805( C64 C805 ) C66_=_C74( C66 C74 ) C66_=_C75( C66 C75 ) C66_=_C76( C66 C76 ) C66_=_C77( C66 C77 ) C66_=_C78( C66 C78 ) \nC66_=_C79( C66 C79 ) C74_=_C75( C74 C75 ) C74_=_C76( C74 C76 ) C74_=_C77( C74 C77 ) C74_=_C78( C74 C78 ) C74_=_C79( C74 C79 ) \nC75_=_C76( C75 C76 ) C75_=_C77( C75 C77 ) C75_=_C78( C75 C78 ) C75_=_C79( C75 C79 ) C76_=_C77( C76 C77 ) C76_=_C78( C76 C78 ) \nC76_=_C79( C76 C79 ) C77_=_C78( C77 C78 ) C77_=_C79( C77 C79 ) C78_=_C79( C78 C79 ) C79_=_C888( C79 C888 ) C192_=_C375( C192 C375 ) \nC192_=_C607( C192 C607 ) C192_=_C688( C192 C688 ) C192_=_C777( C192 C777 ) C192_=_C805( C192 C805 ) C192_=_C867( C192 C867 ) C192_=_C873( C192 C873 ) \nC192_=_C878( C192 C878 ) C192_=_C882( C192 C882 ) C192_=_C886( C192 C886 ) C192_=_C887( C192 C887 ) C192_=_C888( C192 C888 ) C375_=_C607( C375 C607 ) \nC375_=_C688( C375 C688 ) C375_=_C777( C375 C777 ) C375_=_C805( C375 C805 ) C375_=_C867( C375 C867 ) C375_=_C873( C375 C873 ) C375_=_C878( C375 C878 ) \nC375_=_C882( C375 C882 ) C375_=_C886( C375 C886 ) C375_=_C887( C375 C887 ) C375_=_C888( C375 C888 ) C607_=_C688( C607 C688 ) C607_=_C777( C607 C777 ) \nC607_=_C805( C607 C805 ) C607_=_C867( C607 C867 ) C607_=_C873( C607 C873 ) C607_=_C878( C607 C878 ) C607_=_C882( C607 C882 ) C607_=_C886( C607 C886 ) \nC607_=_C887( C607 C887 ) C607_=_C888( C607 C888 ) C688_=_C777( C688 C777 ) C688_=_C805( C688 C805 ) C688_=_C867( C688 C867 ) C688_=_C873( C688 C873 ) \nC688_=_C878( C688 C878 ) C688_=_C882( C688 C882 ) C688_=_C886( C688 C886 ) C688_=_C887( C688 C887 ) C688_=_C888( C688 C888 ) C777_=_C805( C777 C805 ) \nC777_=_C867( C777 C867 ) C777_=_C873( C777 C873 ) C777_=_C878( C777 C878 ) C777_=_C882( C777 C882 ) C777_=_C886( C777 C886 ) C777_=_C887( C777 C887 ) \nC777_=_C888( C777 C888 ) C805_=_C867( C805 C867 ) C805_=_C873( C805 C873 ) C805_=_C878( C805 C878 ) C805_=_C882( C805 C882 ) C805_=_C886( C805 C886 ) \nC805_=_C887( C805 C887 ) C805_=_C888( C805 C888 ) C867_=_C873( C867 C873 ) C867_=_C878( C867 C878 ) C867_=_C882( C867 C882 ) C867_=_C886( C867 C886 ) \nC867_=_C887( C867 C887 ) C867_=_C888( C867 C888 ) C873_=_C878( C873 C878 ) C873_=_C882( C873 C882 ) C873_=_C886( C873 C886 ) C873_=_C887( C873 C887 ) \nC873_=_C888( C873 C888 ) C878_=_C882( C878 C882 ) C878_=_C886( C878 C886 ) C878_=_C887( C878 C887 ) C878_=_C888( C878 C888 ) C882_=_C886( C882 C886 ) \nC882_=_C887( C882 C887 ) C882_=_C888( C882 C888 ) C886_=_C887( C886 C887 ) C886_=_C888( C886 C888 ) C887_=_C888( C887 C888 ) "];72-&gt;94[label="46: C0 C3 C5 C13 C14 \nC15 C17 C19 C20 C21 C22 \nC23 C24 C27 C29 C37 C39 \nC47 C49 C57 C59 C60 C61 \nC62 C63 C64 C66 C74 C75 \nC76 C77 C78 C79 C192 C375 \nC607 C688 C777 C805 C867 C873 \nC878 C882 C886 C887 C888 \n265: C0_=_C3 ,C0_=_C5 ,C0_=_C13 ,C0_=_C14 ,C0_=_C15 ,\nC0_=_C17 ,C0_=_C19 ,C0_=_C20 ,C0_=_C21 ,C0_=_C22 ,C0_=_C23 ,\nC0_=_C24 ,C3_=_C5 ,C3_=_C27 ,C3_=_C37 ,C3_=_C47 ,C3_=_C57 ,\nC3_=_C59 ,C3_=_C60 ,C3_=_C61 ,C3_=_C62 ,C3_=_C63 ,C3_=_C64 ,\nC5_=_C29 ,C5_=_C39 ,C5_=_C49 ,C5_=_C66 ,C5_=_C74 ,C5_=_C75 ,\nC5_=_C76 ,C5_=_C77 ,C5_=_C78 ,C5_=_C79 ,C13_=_C14 ,C13_=_C15 ,\nC13_=_C17 ,C13_=_C19 ,C13_=_C20 ,C13_=_C21 ,C13_=_C22 ,C13_=_C23 ,\nC13_=_C24 ,C13_=_C27 ,C13_=_C29 ,C14_=_C15 ,C14_=_C17 ,C14_=_C19 ,\nC14_=_C20 ,C14_=_C21 ,C14_=_C22 ,C14_=_C23 ,C14_=_C24 ,C14_=_C37 ,\nC14_=_C39 ,C15_=_C17 ,C15_=_C19 ,C15_=_C20 ,C15_=_C21 ,C15_=_C22 ,\nC15_=_C23 ,C15_=_C24 ,C15_=_C47 ,C15_=_C49 ,C17_=_C19 ,C17_=_C20 ,\nC17_=_C21 ,C17_=_C22 ,C17_=_C23 ,C17_=_C24 ,C17_=_C57 ,C17_=_C66 ,\nC19_=_C20 ,C19_=_C21 ,C19_=_C22 ,C19_=_C23 ,C19_=_C24 ,C20_=_C21 ,\nC20_=_C22 ,C20_=_C23 ,C20_=_C24 ,C21_=_C22 ,C21_=_C23 ,C21_=_C24 ,\nC22_=_C23 ,C22_=_C24 ,C23_=_C24 ,C27_=_C29 ,C27_=_C37 ,C27_=_C47 ,\nC27_=_C57 ,C27_=_C59 ,C27_=_C60 ,C27_=_C61 ,C27_=_C62 ,C27_=_C63 ,\nC27_=_C64 ,C29_=_C39 ,C29_=_C49 ,C29_=_C66 ,C29_=_C74 ,C29_=_C75 ,\nC29_=_C76 ,C29_=_C77 ,C29_=_C78 ,C29_=_C79 ,C37_=_C39 ,C37_=_C47 ,\nC37_=_C57 ,C37_=_C59 ,C37_=_C60 ,C37_=_C61 ,C37_=_C62 ,C37_=_C63 ,\nC37_=_C64 ,C39_=_C49 ,C39_=_C66 ,C39_=_C74 ,C39_=_C75 ,C39_=_C76 ,\nC39_=_C77 ,C39_=_C78 ,C39_=_C79 ,C47_=_C49 ,C47_=_C57 ,C47_=_C59 ,\nC47_=_C60 ,C47_=_C61 ,C47_=_C62 ,C47_=_C63 ,C47_=_C64 ,C49_=_C66 ,\nC49_=_C74 ,C49_=_C75 ,C49_=_C76 ,C49_=_C77 ,C49_=_C78 ,C49_=_C79 ,\nC57_=_C59 ,C57_=_C60 ,C57_=_C61 ,C57_=_C62 ,C57_=_C63 ,C57_=_C64 ,\nC57_=_C66 ,C59_=_C60 ,C59_=_C61 ,C59_=_C62 ,C59_=_C63 ,C59_=_C64 ,\nC59_=_C192 ,C60_=_C61 ,C60_=_C62 ,C60_=_C63 ,C60_=_C64 ,C60_=_C375 ,\nC61_=_C62 ,C61_=_C63 ,C61_=_C64 ,C61_=_C607 ,C62_=_C63 ,C62_=_C64 ,\nC62_=_C688 ,C63_=_C64 ,C63_=_C777 ,C64_=_C805 ,C66_=_C74 ,C66_=_C75 ,\nC66_=_C76 ,C66_=_C77 ,C66_=_C78 ,C66_=_C79 ,C74_=_C75 ,C74_=_C76 ,\nC74_=_C77 ,C74_=_C78 ,C74_=_C79 ,C75_=_C76 ,C75_=_C77 ,C75_=_C78 ,\nC75_=_C79 ,C76_=_C77 ,C76_=_C78 ,C76_=_C79 ,C77_=_C78 ,C77_=_C79 ,\nC78_=_C79 ,C79_=_C888 ,C192_=_C375 ,C192_=_C607 ,C192_=_C688 ,C192_=_C777 ,\nC192_=_C805 ,C192_=_C867 ,C192_=_C873 ,C192_=_C878 ,C192_=_C882 ,C192_=_C886 ,\nC192_=_C887 ,C192_=_C888 ,C375_=_C607 ,C375_=_C688 ,C375_=_C777 ,C375_=_C805 ,\nC375_=_C867 ,C375_=_C873 ,C375_=_C878 ,C375_=_C882 ,C375_=_C886 ,C375_=_C887 ,\nC375_=_C888 ,C607_=_C688 ,C607_=_C777 ,C607_=_C805 ,C607_=_C867 ,C607_=_C873 ,\nC607_=_C878 ,C607_=_C882 ,C607_=_C886 ,C607_=_C887 ,C607_=_C888 ,C688_=_C777 ,\nC688_=_C805 ,C688_=_C867 ,C688_=_C873 ,C688_=_C878 ,C688_=_C882 ,C688_=_C886 ,\nC688_=_C887 ,C688_=_C888 ,C777_=_C805 ,C777_=_C867 ,C777_=_C873 ,C777_=_C878 ,\nC777_=_C882 ,C777_=_C886 ,C777_=_C887 ,C777_=_C888 ,C805_=_C867 ,C805_=_C873 ,\nC805_=_C878 ,C805_=_C882 ,C805_=_C886 ,C805_=_C887 ,C805_=_C888 ,C867_=_C873 ,\nC867_=_C878 ,C867_=_C882 ,C867_=_C886 ,C867_=_C887 ,C867_=_C888 ,C873_=_C878 ,\nC873_=_C882 ,C873_=_C886 ,C873_=_C887 ,C873_=_C888 ,C878_=_C882 ,C878_=_C886 ,\nC878_=_C887 ,C878_=_C888 ,C882_=_C886 ,C882_=_C887 ,C882_=_C888 ,C886_=_C887 ,\nC886_=_C888 ,C887_=_C888 ,"];95[shape=box, label="id:95 level: 4\n45: C45 C62 C112 C147 C218 \nC260 C317 C361 C372 C390 C488 \nC528 C604 C651 C655 C660 C661 \nC663 C666 C667 C668 C673 C674 \nC675 C676 C677 C678 C680 C681 \nC682 C683 C684 C685 C686 C687 \nC688 C689 C690 C695 C696 C697 \nC698 C699 C700 C701 \n252: C45_=_C260( C45 C260 ) C45_=_C361( C45 C361 ) C45_=_C680( C45 C680 ) C45_=_C681( C45 C681 ) C45_=_C682( C45 C682 ) \nC62_=_C372( C62 C372 ) C62_=_C604( C62 C604 ) C62_=_C661( C62 C661 ) C62_=_C683( C62 C683 ) C62_=_C684( C62 C684 ) C62_=_C685( C62 C685 ) \nC62_=_C686( C62 C686 ) C62_=_C687( C62 C687 ) C62_=_C688( C62 C688 ) C112_=_C317( C112 C317 ) C112_=_C488( C112 C488 ) C112_=_C528( C112 C528 ) \nC112_=_C660( C112 C660 ) C112_=_C666( C112 C666 ) C112_=_C673( C112 C673 ) C112_=_C674( C112 C674 ) C112_=_C675( C112 C675 ) C112_=_C676( C112 C676 ) \nC112_=_C677( C112 C677 ) C112_=_C678( C112 C678 ) C147_=_C218( C147 C218 ) C147_=_C651( C147 C651 ) C147_=_C663( C147 C663 ) C147_=_C667( C147 C667 ) \nC147_=_C674( C147 C674 ) C147_=_C684( C147 C684 ) C147_=_C689( C147 C689 ) C147_=_C695( C147 C695 ) C147_=_C696( C147 C696 ) C147_=_C697( C147 C697 ) \nC218_=_C651( C218 C651 ) C218_=_C663( C218 C663 ) C218_=_C667( C218 C667 ) C218_=_C674( C218 C674 ) C218_=_C684( C218 C684 ) C218_=_C689( C218 C689 ) \nC218_=_C695( C218 C695 ) C218_=_C696( C218 C696 ) C218_=_C697( C218 C697 ) C260_=_C361( C260 C361 ) C260_=_C680( C260 C680 ) C260_=_C681( C260 C681 ) \nC260_=_C682( C260 C682</w:t>
      </w:r>
    </w:p>
    <w:p>
      <w:pPr>
        <w:pStyle w:val="PreformattedText"/>
        <w:bidi w:val="0"/>
        <w:spacing w:before="0" w:after="0"/>
        <w:jc w:val="left"/>
        <w:rPr/>
      </w:pPr>
      <w:r>
        <w:rPr/>
        <w:t xml:space="preserve"> </w:t>
      </w:r>
      <w:r>
        <w:rPr/>
        <w:t>) C317_=_C488( C317 C488 ) C317_=_C528( C317 C528 ) C317_=_C660( C317 C660 ) C317_=_C666( C317 C666 ) C317_=_C673( C317 C673 ) \nC317_=_C674( C317 C674 ) C317_=_C675( C317 C675 ) C317_=_C676( C317 C676 ) C317_=_C677( C317 C677 ) C317_=_C678( C317 C678 ) C361_=_C680( C361 C680 ) \nC361_=_C681( C361 C681 ) C361_=_C682( C361 C682 ) C372_=_C604( C372 C604 ) C372_=_C661( C372 C661 ) C372_=_C683( C372 C683 ) C372_=_C684( C372 C684 ) \nC372_=_C685( C372 C685 ) C372_=_C686( C372 C686 ) C372_=_C687( C372 C687 ) C372_=_C688( C372 C688 ) C390_=_C655( C390 C655 ) C390_=_C668( C390 C668 ) \nC390_=_C675( C390 C675 ) C390_=_C681( C390 C681 ) C390_=_C685( C390 C685 ) C390_=_C690( C390 C690 ) C390_=_C698( C390 C698 ) C390_=_C699( C390 C699 ) \nC390_=_C700( C390 C700 ) C390_=_C701( C390 C701 ) C488_=_C528( C488 C528 ) C488_=_C660( C488 C660 ) C488_=_C666( C488 C666 ) C488_=_C673( C488 C673 ) \nC488_=_C674( C488 C674 ) C488_=_C675( C488 C675 ) C488_=_C676( C488 C676 ) C488_=_C677( C488 C677 ) C488_=_C678( C488 C678 ) C528_=_C660( C528 C660 ) \nC528_=_C666( C528 C666 ) C528_=_C673( C528 C673 ) C528_=_C674( C528 C674 ) C528_=_C675( C528 C675 ) C528_=_C676( C528 C676 ) C528_=_C677( C528 C677 ) \nC528_=_C678( C528 C678 ) C604_=_C661( C604 C661 ) C604_=_C683( C604 C683 ) C604_=_C684( C604 C684 ) C604_=_C685( C604 C685 ) C604_=_C686( C604 C686 ) \nC604_=_C687( C604 C687 ) C604_=_C688( C604 C688 ) C651_=_C663( C651 C663 ) C651_=_C667( C651 C667 ) C651_=_C674( C651 C674 ) C651_=_C684( C651 C684 ) \nC651_=_C689( C651 C689 ) C651_=_C695( C651 C695 ) C651_=_C696( C651 C696 ) C651_=_C697( C651 C697 ) C655_=_C668( C655 C668 ) C655_=_C675( C655 C675 ) \nC655_=_C681( C655 C681 ) C655_=_C685( C655 C685 ) C655_=_C690( C655 C690 ) C655_=_C698( C655 C698 ) C655_=_C699( C655 C699 ) C655_=_C700( C655 C700 ) \nC655_=_C701( C655 C701 ) C660_=_C661( C660 C661 ) C660_=_C663( C660 C663 ) C660_=_C666( C660 C666 ) C660_=_C673( C660 C673 ) C660_=_C674( C660 C674 ) \nC660_=_C675( C660 C675 ) C660_=_C676( C660 C676 ) C660_=_C677( C660 C677 ) C660_=_C678( C660 C678 ) C661_=_C663( C661 C663 ) C661_=_C683( C661 C683 ) \nC661_=_C684( C661 C684 ) C661_=_C685( C661 C685 ) C661_=_C686( C661 C686 ) C661_=_C687( C661 C687 ) C661_=_C688( C661 C688 ) C663_=_C667( C663 C667 ) \nC663_=_C674( C663 C674 ) C663_=_C684( C663 C684 ) C663_=_C689( C663 C689 ) C663_=_C695( C663 C695 ) C663_=_C696( C663 C696 ) C663_=_C697( C663 C697 ) \nC666_=_C667( C666 C667 ) C666_=_C668( C666 C668 ) C666_=_C673( C666 C673 ) C666_=_C674( C666 C674 ) C666_=_C675( C666 C675 ) C666_=_C676( C666 C676 ) \nC666_=_C677( C666 C677 ) C666_=_C678( C666 C678 ) C667_=_C668( C667 C668 ) C667_=_C674( C667 C674 ) C667_=_C684( C667 C684 ) C667_=_C689( C667 C689 ) \nC667_=_C695( C667 C695 ) C667_=_C696( C667 C696 ) C667_=_C697( C667 C697 ) C668_=_C675( C668 C675 ) C668_=_C681( C668 C681 ) C668_=_C685( C668 C685 ) \nC668_=_C690( C668 C690 ) C668_=_C698( C668 C698 ) C668_=_C699( C668 C699 ) C668_=_C700( C668 C700 ) C668_=_C701( C668 C701 ) C673_=_C674( C673 C674 ) \nC673_=_C675( C673 C675 ) C673_=_C676( C673 C676 ) C673_=_C677( C673 C677 ) C673_=_C678( C673 C678 ) C673_=_C680( C673 C680 ) C673_=_C683( C673 C683 ) \nC673_=_C689( C673 C689 ) C673_=_C690( C673 C690 ) C674_=_C675( C674 C675 ) C674_=_C676( C674 C676 ) C674_=_C677( C674 C677 ) C674_=_C678( C674 C678 ) \nC674_=_C684( C674 C684 ) C674_=_C689( C674 C689 ) C674_=_C695( C674 C695 ) C674_=_C696( C674 C696 ) C674_=_C697( C674 C697 ) C675_=_C676( C675 C676 ) \nC675_=_C677( C675 C677 ) C675_=_C678( C675 C678 ) C675_=_C681( C675 C681 ) C675_=_C685( C675 C685 ) C675_=_C690( C675 C690 ) C675_=_C698( C675 C698 ) \nC675_=_C699( C675 C699 ) C675_=_C700( C675 C700 ) C675_=_C701( C675 C701 ) C676_=_C677( C676 C677 ) C676_=_C678( C676 C678 ) C677_=_C678( C677 C678 ) \nC680_=_C681( C680 C681 ) C680_=_C682( C680 C682 ) C680_=_C683( C680 C683 ) C680_=_C689( C680 C689 ) C680_=_C690( C680 C690 ) C681_=_C682( C681 C682 ) \nC681_=_C685( C681 C685 ) C681_=_C690( C681 C690 ) C681_=_C698( C681 C698 ) C681_=_C699( C681 C699 ) C681_=_C700( C681 C700 ) C681_=_C701( C681 C701 ) \nC683_=_C684( C683 C684 ) C683_=_C685( C683 C685 ) C683_=_C686( C683 C686 ) C683_=_C687( C683 C687 ) C683_=_C688( C683 C688 ) C683_=_C689( C683 C689 ) \nC683_=_C690( C683 C690 ) C684_=_C685( C684 C685 ) C684_=_C686( C684 C686 ) C684_=_C687( C684 C687 ) C684_=_C688( C684 C688 ) C684_=_C689( C684 C689 ) \nC684_=_C695( C684 C695 ) C684_=_C696( C684 C696 ) C684_=_C697( C684 C697 ) C685_=_C686( C685 C686 ) C685_=_C687( C685 C687 ) C685_=_C688( C685 C688 ) \nC685_=_C690( C685 C690 ) C685_=_C698( C685 C698 ) C685_=_C699( C685 C699 ) C685_=_C700( C685 C700 ) C685_=_C701( C685 C701 ) C686_=_C687( C686 C687 ) \nC686_=_C688( C686 C688 ) C687_=_C688( C687 C688 ) C689_=_C690( C689 C690 ) C689_=_C695( C689 C695 ) C689_=_C696( C689 C696 ) C689_=_C697( C689 C697 ) \nC690_=_C698( C690 C698 ) C690_=_C699( C690 C699 ) C690_=_C700( C690 C700 ) C690_=_C701( C690 C701 ) C695_=_C696( C695 C696 ) C695_=_C697( C695 C697 ) \nC696_=_C697( C696 C697 ) C698_=_C699( C698 C699 ) C698_=_C700( C698 C700 ) C698_=_C701( C698 C701 ) C699_=_C700( C699 C700 ) C699_=_C701( C699 C701 ) \nC700_=_C701( C700 C701 ) "];73-&gt;95[label="40: C45 C62 C112 C147 C218 \nC260 C317 C361 C372 C390 C488 \nC528 C604 C651 C655 C660 C661 \nC663 C666 C667 C668 C673 C676 \nC677 C678 C680 C682 C683 C686 \nC687 C688 C689 C690 C695 C696 \nC697 C698 C699 C700 C701 \n163: C45_=_C260 ,C45_=_C361 ,C45_=_C680 ,C45_=_C682 ,C62_=_C372 ,\nC62_=_C604 ,C62_=_C661 ,C62_=_C683 ,C62_=_C686 ,C62_=_C687 ,C62_=_C688 ,\nC112_=_C317 ,C112_=_C488 ,C112_=_C528 ,C112_=_C660 ,C112_=_C666 ,C112_=_C673 ,\nC112_=_C676 ,C112_=_C677 ,C112_=_C678 ,C147_=_C218 ,C147_=_C651 ,C147_=_C663 ,\nC147_=_C667 ,C147_=_C689 ,C147_=_C695 ,C147_=_C696 ,C147_=_C697 ,C218_=_C651 ,\nC218_=_C663 ,C218_=_C667 ,C218_=_C689 ,C218_=_C695 ,C218_=_C696 ,C218_=_C697 ,\nC260_=_C361 ,C260_=_C680 ,C260_=_C682 ,C317_=_C488 ,C317_=_C528 ,C317_=_C660 ,\nC317_=_C666 ,C317_=_C673 ,C317_=_C676 ,C317_=_C677 ,C317_=_C678 ,C361_=_C680 ,\nC361_=_C682 ,C372_=_C604 ,C372_=_C661 ,C372_=_C683 ,C372_=_C686 ,C372_=_C687 ,\nC372_=_C688 ,C390_=_C655 ,C390_=_C668 ,C390_=_C690 ,C390_=_C698 ,C390_=_C699 ,\nC390_=_C700 ,C390_=_C701 ,C488_=_C528 ,C488_=_C660 ,C488_=_C666 ,C488_=_C673 ,\nC488_=_C676 ,C488_=_C677 ,C488_=_C678 ,C528_=_C660 ,C528_=_C666 ,C528_=_C673 ,\nC528_=_C676 ,C528_=_C677 ,C528_=_C678 ,C604_=_C661 ,C604_=_C683 ,C604_=_C686 ,\nC604_=_C687 ,C604_=_C688 ,C651_=_C663 ,C651_=_C667 ,C651_=_C689 ,C651_=_C695 ,\nC651_=_C696 ,C651_=_C697 ,C655_=_C668 ,C655_=_C690 ,C655_=_C698 ,C655_=_C699 ,\nC655_=_C700 ,C655_=_C701 ,C660_=_C661 ,C660_=_C663 ,C660_=_C666 ,C660_=_C673 ,\nC660_=_C676 ,C660_=_C677 ,C660_=_C678 ,C661_=_C663 ,C661_=_C683 ,C661_=_C686 ,\nC661_=_C687 ,C661_=_C688 ,C663_=_C667 ,C663_=_C689 ,C663_=_C695 ,C663_=_C696 ,\nC663_=_C697 ,C666_=_C667 ,C666_=_C668 ,C666_=_C673 ,C666_=_C676 ,C666_=_C677 ,\nC666_=_C678 ,C667_=_C668 ,C667_=_C689 ,C667_=_C695 ,C667_=_C696 ,C667_=_C697 ,\nC668_=_C690 ,C668_=_C698 ,C668_=_C699 ,C668_=_C700 ,C668_=_C701 ,C673_=_C676 ,\nC673_=_C677 ,C673_=_C678 ,C673_=_C680 ,C673_=_C683 ,C673_=_C689 ,C673_=_C690 ,\nC676_=_C677 ,C676_=_C678 ,C677_=_C678 ,C680_=_C682 ,C680_=_C683 ,C680_=_C689 ,\nC680_=_C690 ,C683_=_C686 ,C683_=_C687 ,C683_=_C688 ,C683_=_C689 ,C683_=_C690 ,\nC686_=_C687 ,C686_=_C688 ,C687_=_C688 ,C689_=_C690 ,C689_=_C695 ,C689_=_C696 ,\nC689_=_C697 ,C690_=_C698 ,C690_=_C699 ,C690_=_C700 ,C690_=_C701 ,C695_=_C696 ,\nC695_=_C697 ,C696_=_C697 ,C698_=_C699 ,C698_=_C700 ,C698_=_C701 ,C699_=_C700 ,\nC699_=_C701 ,C700_=_C701 ,"];96[shape=box, label="id:96 level: 4\n48: C85 C98 C108 C118 C126 \nC138 C146 C147 C149 C156 C166 \nC177 C195 C202 C209 C217 C218 \nC221 C619 C629 C634 C638 C644 \nC646 C650 C651 C652 C653 C695 \nC696 C697 C789 C799 C808 C812 \nC814 C823 C828 C830 C832 C833 \nC841 C847 C852 C857 C860 C862 \nC864 \n261: C85_=_C98( C85 C98 ) C85_=_C108( C85 C108 ) C85_=_C118( C85 C118 ) C85_=_C126( C85 C126 ) C85_=_C138( C85 C138 ) \nC85_=_C146( C85 C146 ) C85_=_C147( C85 C147 ) C85_=_C149( C85 C149 ) C98_=_C108( C98 C108 ) C98_=_C118( C98 C118 ) C98_=_C126( C98 C126 ) \nC98_=_C138( C98 C138 ) C98_=_C146( C98 C146 ) C98_=_C147( C98 C147 ) C98_=_C149( C98 C149 ) C108_=_C118( C108 C118 ) C108_=_C126( C108 C126 ) \nC108_=_C138( C108 C138 ) C108_=_C146( C108 C146 ) C108_=_C147( C108 C147 ) C108_=_C149( C108 C149 ) C118_=_C126( C118 C126 ) C118_=_C138( C118 C138 ) \nC118_=_C146( C118 C146 ) C118_=_C147( C118 C147 ) C118_=_C149( C118 C149 ) C126_=_C138( C126 C138 ) C126_=_C146( C126 C146 ) C126_=_C147( C126 C147 ) \nC126_=_C149( C126 C149 ) C138_=_C146( C138 C146 ) C138_=_C147( C138 C147 ) C138_=_C149( C138 C149 ) C146_=_C147( C146 C147 ) C146_=_C149( C146 C149 ) \nC146_=_C217( C146 C217 ) C146_=_C619( C146 C619 ) C146_=_C629( C146 C629 ) C146_=_C634( C146 C634 ) C146_=_C638( C146 C638 ) C146_=_C644( C146 C644 ) \nC146_=_C646( C146 C646 ) C146_=_C650( C146 C650 ) C146_=_C651( C146 C651 ) C146_=_C652( C146 C652 ) C146_=_C653( C146 C653 ) C147_=_C149( C147 C149 ) \nC147_=_C218( C147 C218 ) C147_=_C651( C147 C651 ) C147_=_C695( C147 C695 ) C147_=_C696( C147 C696 ) C147_=_C697( C147 C697 ) C149_=_C221( C149 C221 ) \nC149_=_C697( C149 C697 ) C149_=_C814( C149 C814 ) C149_=_C833( C149 C833 ) C149_=_C841( C149 C841 ) C149_=_C847( C149 C847 ) C149_=_C852( C149 C852 ) \nC149_=_C857( C149 C857 ) C149_=_C860( C149 C860 ) C149_=_C862( C149 C862 ) C149_=_C864( C149 C864 ) C156_=_C166( C156 C166 ) C156_=_C177( C156 C177 ) \nC156_=_C195( C156 C195 ) C156_=_C202( C156 C202 ) C156_=_C209( C156 C209 ) C156_=_C217( C156 C217 ) C156_=_C218( C156 C218 ) C156_=_C221( C156 C221 ) \nC166_=_C177( C166 C177 ) C166_=_C195( C166 C195 ) C166_=_C202( C166 C202 ) C166_=_C209( C166 C209 ) C166_=_C217( C166 C217 ) C166_=_C218( C166 C218 ) \nC166_=_C221( C166 C221 ) C177_=_C195( C177 C195 ) C177_=_C202( C177 C202 ) C177_=_C209( C177 C209 ) C177_=_C217(</w:t>
      </w:r>
    </w:p>
    <w:p>
      <w:pPr>
        <w:pStyle w:val="PreformattedText"/>
        <w:bidi w:val="0"/>
        <w:spacing w:before="0" w:after="0"/>
        <w:jc w:val="left"/>
        <w:rPr/>
      </w:pPr>
      <w:r>
        <w:rPr/>
        <w:t xml:space="preserve"> </w:t>
      </w:r>
      <w:r>
        <w:rPr/>
        <w:t>C177 C217 ) C177_=_C218( C177 C218 ) \nC177_=_C221( C177 C221 ) C195_=_C202( C195 C202 ) C195_=_C209( C195 C209 ) C195_=_C217( C195 C217 ) C195_=_C218( C195 C218 ) C195_=_C221( C195 C221 ) \nC202_=_C209( C202 C209 ) C202_=_C217( C202 C217 ) C202_=_C218( C202 C218 ) C202_=_C221( C202 C221 ) C209_=_C217( C209 C217 ) C209_=_C218( C209 C218 ) \nC209_=_C221( C209 C221 ) C217_=_C218( C217 C218 ) C217_=_C221( C217 C221 ) C217_=_C619( C217 C619 ) C217_=_C629( C217 C629 ) C217_=_C634( C217 C634 ) \nC217_=_C638( C217 C638 ) C217_=_C644( C217 C644 ) C217_=_C646( C217 C646 ) C217_=_C650( C217 C650 ) C217_=_C651( C217 C651 ) C217_=_C652( C217 C652 ) \nC217_=_C653( C217 C653 ) C218_=_C221( C218 C221 ) C218_=_C651( C218 C651 ) C218_=_C695( C218 C695 ) C218_=_C696( C218 C696 ) C218_=_C697( C218 C697 ) \nC221_=_C697( C221 C697 ) C221_=_C814( C221 C814 ) C221_=_C833( C221 C833 ) C221_=_C841( C221 C841 ) C221_=_C847( C221 C847 ) C221_=_C852( C221 C852 ) \nC221_=_C857( C221 C857 ) C221_=_C860( C221 C860 ) C221_=_C862( C221 C862 ) C221_=_C864( C221 C864 ) C619_=_C629( C619 C629 ) C619_=_C634( C619 C634 ) \nC619_=_C638( C619 C638 ) C619_=_C644( C619 C644 ) C619_=_C646( C619 C646 ) C619_=_C650( C619 C650 ) C619_=_C651( C619 C651 ) C619_=_C652( C619 C652 ) \nC619_=_C653( C619 C653 ) C629_=_C634( C629 C634 ) C629_=_C638( C629 C638 ) C629_=_C644( C629 C644 ) C629_=_C646( C629 C646 ) C629_=_C650( C629 C650 ) \nC629_=_C651( C629 C651 ) C629_=_C652( C629 C652 ) C629_=_C653( C629 C653 ) C634_=_C638( C634 C638 ) C634_=_C644( C634 C644 ) C634_=_C646( C634 C646 ) \nC634_=_C650( C634 C650 ) C634_=_C651( C634 C651 ) C634_=_C652( C634 C652 ) C634_=_C653( C634 C653 ) C638_=_C644( C638 C644 ) C638_=_C646( C638 C646 ) \nC638_=_C650( C638 C650 ) C638_=_C651( C638 C651 ) C638_=_C652( C638 C652 ) C638_=_C653( C638 C653 ) C644_=_C646( C644 C646 ) C644_=_C650( C644 C650 ) \nC644_=_C651( C644 C651 ) C644_=_C652( C644 C652 ) C644_=_C653( C644 C653 ) C646_=_C650( C646 C650 ) C646_=_C651( C646 C651 ) C646_=_C652( C646 C652 ) \nC646_=_C653( C646 C653 ) C650_=_C651( C650 C651 ) C650_=_C652( C650 C652 ) C650_=_C653( C650 C653 ) C651_=_C652( C651 C652 ) C651_=_C653( C651 C653 ) \nC651_=_C695( C651 C695 ) C651_=_C696( C651 C696 ) C651_=_C697( C651 C697 ) C652_=_C653( C652 C653 ) C652_=_C695( C652 C695 ) C652_=_C789( C652 C789 ) \nC652_=_C799( C652 C799 ) C652_=_C808( C652 C808 ) C652_=_C812( C652 C812 ) C652_=_C814( C652 C814 ) C653_=_C696( C653 C696 ) C653_=_C823( C653 C823 ) \nC653_=_C828( C653 C828 ) C653_=_C830( C653 C830 ) C653_=_C832( C653 C832 ) C653_=_C833( C653 C833 ) C695_=_C696( C695 C696 ) C695_=_C697( C695 C697 ) \nC695_=_C789( C695 C789 ) C695_=_C799( C695 C799 ) C695_=_C808( C695 C808 ) C695_=_C812( C695 C812 ) C695_=_C814( C695 C814 ) C696_=_C697( C696 C697 ) \nC696_=_C823( C696 C823 ) C696_=_C828( C696 C828 ) C696_=_C830( C696 C830 ) C696_=_C832( C696 C832 ) C696_=_C833( C696 C833 ) C697_=_C814( C697 C814 ) \nC697_=_C833( C697 C833 ) C697_=_C841( C697 C841 ) C697_=_C847( C697 C847 ) C697_=_C852( C697 C852 ) C697_=_C857( C697 C857 ) C697_=_C860( C697 C860 ) \nC697_=_C862( C697 C862 ) C697_=_C864( C697 C864 ) C789_=_C799( C789 C799 ) C789_=_C808( C789 C808 ) C789_=_C812( C789 C812 ) C789_=_C814( C789 C814 ) \nC799_=_C808( C799 C808 ) C799_=_C812( C799 C812 ) C799_=_C814( C799 C814 ) C808_=_C812( C808 C812 ) C808_=_C814( C808 C814 ) C812_=_C814( C812 C814 ) \nC814_=_C833( C814 C833 ) C814_=_C841( C814 C841 ) C814_=_C847( C814 C847 ) C814_=_C852( C814 C852 ) C814_=_C857( C814 C857 ) C814_=_C860( C814 C860 ) \nC814_=_C862( C814 C862 ) C814_=_C864( C814 C864 ) C823_=_C828( C823 C828 ) C823_=_C830( C823 C830 ) C823_=_C832( C823 C832 ) C823_=_C833( C823 C833 ) \nC828_=_C830( C828 C830 ) C828_=_C832( C828 C832 ) C828_=_C833( C828 C833 ) C830_=_C832( C830 C832 ) C830_=_C833( C830 C833 ) C832_=_C833( C832 C833 ) \nC833_=_C841( C833 C841 ) C833_=_C847( C833 C847 ) C833_=_C852( C833 C852 ) C833_=_C857( C833 C857 ) C833_=_C860( C833 C860 ) C833_=_C862( C833 C862 ) \nC833_=_C864( C833 C864 ) C841_=_C847( C841 C847 ) C841_=_C852( C841 C852 ) C841_=_C857( C841 C857 ) C841_=_C860( C841 C860 ) C841_=_C862( C841 C862 ) \nC841_=_C864( C841 C864 ) C847_=_C852( C847 C852 ) C847_=_C857( C847 C857 ) C847_=_C860( C847 C860 ) C847_=_C862( C847 C862 ) C847_=_C864( C847 C864 ) \nC852_=_C857( C852 C857 ) C852_=_C860( C852 C860 ) C852_=_C862( C852 C862 ) C852_=_C864( C852 C864 ) C857_=_C860( C857 C860 ) C857_=_C862( C857 C862 ) \nC857_=_C864( C857 C864 ) C860_=_C862( C860 C862 ) C860_=_C864( C860 C864 ) C862_=_C864( C862 C864 ) "];73-&gt;96[label="40: C85 C98 C108 C118 C126 \nC138 C147 C156 C166 C177 C195 \nC202 C209 C218 C619 C629 C634 \nC638 C644 C646 C650 C651 C695 \nC696 C697 C789 C799 C808 C812 \nC823 C828 C830 C832 C841 C847 \nC852 C857 C860 C862 C864 \n133: C85_=_C98 ,C85_=_C108 ,C85_=_C118 ,C85_=_C126 ,C85_=_C138 ,\nC85_=_C147 ,C98_=_C108 ,C98_=_C118 ,C98_=_C126 ,C98_=_C138 ,C98_=_C147 ,\nC108_=_C118 ,C108_=_C126 ,C108_=_C138 ,C108_=_C147 ,C118_=_C126 ,C118_=_C138 ,\nC118_=_C147 ,C126_=_C138 ,C126_=_C147 ,C138_=_C147 ,C147_=_C218 ,C147_=_C651 ,\nC147_=_C695 ,C147_=_C696 ,C147_=_C697 ,C156_=_C166 ,C156_=_C177 ,C156_=_C195 ,\nC156_=_C202 ,C156_=_C209 ,C156_=_C218 ,C166_=_C177 ,C166_=_C195 ,C166_=_C202 ,\nC166_=_C209 ,C166_=_C218 ,C177_=_C195 ,C177_=_C202 ,C177_=_C209 ,C177_=_C218 ,\nC195_=_C202 ,C195_=_C209 ,C195_=_C218 ,C202_=_C209 ,C202_=_C218 ,C209_=_C218 ,\nC218_=_C651 ,C218_=_C695 ,C218_=_C696 ,C218_=_C697 ,C619_=_C629 ,C619_=_C634 ,\nC619_=_C638 ,C619_=_C644 ,C619_=_C646 ,C619_=_C650 ,C619_=_C651 ,C629_=_C634 ,\nC629_=_C638 ,C629_=_C644 ,C629_=_C646 ,C629_=_C650 ,C629_=_C651 ,C634_=_C638 ,\nC634_=_C644 ,C634_=_C646 ,C634_=_C650 ,C634_=_C651 ,C638_=_C644 ,C638_=_C646 ,\nC638_=_C650 ,C638_=_C651 ,C644_=_C646 ,C644_=_C650 ,C644_=_C651 ,C646_=_C650 ,\nC646_=_C651 ,C650_=_C651 ,C651_=_C695 ,C651_=_C696 ,C651_=_C697 ,C695_=_C696 ,\nC695_=_C697 ,C695_=_C789 ,C695_=_C799 ,C695_=_C808 ,C695_=_C812 ,C696_=_C697 ,\nC696_=_C823 ,C696_=_C828 ,C696_=_C830 ,C696_=_C832 ,C697_=_C841 ,C697_=_C847 ,\nC697_=_C852 ,C697_=_C857 ,C697_=_C860 ,C697_=_C862 ,C697_=_C864 ,C789_=_C799 ,\nC789_=_C808 ,C789_=_C812 ,C799_=_C808 ,C799_=_C812 ,C808_=_C812 ,C823_=_C828 ,\nC823_=_C830 ,C823_=_C832 ,C828_=_C830 ,C828_=_C832 ,C830_=_C832 ,C841_=_C847 ,\nC841_=_C852 ,C841_=_C857 ,C841_=_C860 ,C841_=_C862 ,C841_=_C864 ,C847_=_C852 ,\nC847_=_C857 ,C847_=_C860 ,C847_=_C862 ,C847_=_C864 ,C852_=_C857 ,C852_=_C860 ,\nC852_=_C862 ,C852_=_C864 ,C857_=_C860 ,C857_=_C862 ,C857_=_C864 ,C860_=_C862 ,\nC860_=_C864 ,C862_=_C864 ,"];97[shape=box, label="id:97 level: 4\n49: C280 C291 C292 C293 C294 \nC295 C296 C297 C299 C300 C301 \nC302 C395 C407 C408 C409 C410 \nC411 C412 C416 C563 C572 C579 \nC580 C581 C582 C583 C584 C585 \nC586 C587 C666 C667 C668 C670 \nC743 C744 C745 C746 C747 C748 \nC750 C835 C843 C844 C845 C846 \nC847 C848 \n270: C280_=_C291( C280 C291 ) C280_=_C292( C280 C292 ) C280_=_C293( C280 C293 ) C280_=_C294( C280 C294 ) C280_=_C295( C280 C295 ) \nC280_=_C296( C280 C296 ) C280_=_C297( C280 C297 ) C280_=_C299( C280 C299 ) C280_=_C300( C280 C300 ) C280_=_C301( C280 C301 ) C280_=_C302( C280 C302 ) \nC291_=_C292( C291 C292 ) C291_=_C293( C291 C293 ) C291_=_C294( C291 C294 ) C291_=_C295( C291 C295 ) C291_=_C296( C291 C296 ) C291_=_C297( C291 C297 ) \nC291_=_C299( C291 C299 ) C291_=_C300( C291 C300 ) C291_=_C301( C291 C301 ) C291_=_C302( C291 C302 ) C292_=_C293( C292 C293 ) C292_=_C294( C292 C294 ) \nC292_=_C295( C292 C295 ) C292_=_C296( C292 C296 ) C292_=_C297( C292 C297 ) C292_=_C299( C292 C299 ) C292_=_C300( C292 C300 ) C292_=_C301( C292 C301 ) \nC292_=_C302( C292 C302 ) C293_=_C294( C293 C294 ) C293_=_C295( C293 C295 ) C293_=_C296( C293 C296 ) C293_=_C297( C293 C297 ) C293_=_C299( C293 C299 ) \nC293_=_C300( C293 C300 ) C293_=_C301( C293 C301 ) C293_=_C302( C293 C302 ) C294_=_C295( C294 C295 ) C294_=_C296( C294 C296 ) C294_=_C297( C294 C297 ) \nC294_=_C299( C294 C299 ) C294_=_C300( C294 C300 ) C294_=_C301( C294 C301 ) C294_=_C302( C294 C302 ) C295_=_C296( C295 C296 ) C295_=_C297( C295 C297 ) \nC295_=_C299( C295 C299 ) C295_=_C300( C295 C300 ) C295_=_C301( C295 C301 ) C295_=_C302( C295 C302 ) C296_=_C297( C296 C297 ) C296_=_C299( C296 C299 ) \nC296_=_C300( C296 C300 ) C296_=_C301( C296 C301 ) C296_=_C302( C296 C302 ) C297_=_C299( C297 C299 ) C297_=_C300( C297 C300 ) C297_=_C301( C297 C301 ) \nC297_=_C302( C297 C302 ) C297_=_C395( C297 C395 ) C297_=_C407( C297 C407 ) C297_=_C408( C297 C408 ) C297_=_C409( C297 C409 ) C297_=_C410( C297 C410 ) \nC297_=_C411( C297 C411 ) C297_=_C412( C297 C412 ) C297_=_C416( C297 C416 ) C299_=_C300( C299 C300 ) C299_=_C301( C299 C301 ) C299_=_C302( C299 C302 ) \nC299_=_C584( C299 C584 ) C299_=_C666( C299 C666 ) C299_=_C667( C299 C667 ) C299_=_C668( C299 C668 ) C299_=_C670( C299 C670 ) C300_=_C301( C300 C301 ) \nC300_=_C302( C300 C302 ) C300_=_C585( C300 C585 ) C300_=_C743( C300 C743 ) C300_=_C744( C300 C744 ) C300_=_C745( C300 C745 ) C300_=_C746( C300 C746 ) \nC300_=_C747( C300 C747 ) C300_=_C748( C300 C748 ) C300_=_C750( C300 C750 ) C301_=_C302( C301 C302 ) C301_=_C586( C301 C586 ) C301_=_C835( C301 C835 ) \nC301_=_C843( C301 C843 ) C301_=_C844( C301 C844 ) C301_=_C845( C301 C845 ) C301_=_C846( C301 C846 ) C301_=_C847( C301 C847 ) C301_=_C848( C301 C848 ) \nC302_=_C416( C302 C416 ) C302_=_C587( C302 C587 ) C302_=_C670( C302 C670 ) C302_=_C750( C302 C750 ) C302_=_C848( C302 C848 ) C395_=_C407( C395 C407 ) \nC395_=_C408( C395 C408 ) C395_=_C409( C395 C409 ) C395_=_C410( C395 C410 ) C395_=_C411( C395 C411 ) C395_=_C412( C395 C412 ) C395_=_C416( C395 C416 ) \nC407_=_C408( C407 C408 ) C407_=_C409( C407 C409 ) C407_=_C410( C407 C410 ) C407_=_C411( C407 C411 ) C407_=_C412( C407 C412 ) C407_=_C416( C407 C416 ) \nC408_=_C409( C408 C409 ) C408_=_C410( C408 C410 ) C408_=_C411( C408 C411 ) C408_=_C412( C408 C412 ) C408_=_C416( C408 C416 ) C409_=_C410( C409 C410 ) \nC409_=_C411( C409 C411 ) C409_=_C412(</w:t>
      </w:r>
    </w:p>
    <w:p>
      <w:pPr>
        <w:pStyle w:val="PreformattedText"/>
        <w:bidi w:val="0"/>
        <w:spacing w:before="0" w:after="0"/>
        <w:jc w:val="left"/>
        <w:rPr/>
      </w:pPr>
      <w:r>
        <w:rPr/>
        <w:t xml:space="preserve"> </w:t>
      </w:r>
      <w:r>
        <w:rPr/>
        <w:t>C409 C412 ) C409_=_C416( C409 C416 ) C410_=_C411( C410 C411 ) C410_=_C412( C410 C412 ) C410_=_C416( C410 C416 ) \nC411_=_C412( C411 C412 ) C411_=_C416( C411 C416 ) C412_=_C416( C412 C416 ) C412_=_C563( C412 C563 ) C412_=_C572( C412 C572 ) C412_=_C579( C412 C579 ) \nC412_=_C580( C412 C580 ) C412_=_C581( C412 C581 ) C412_=_C582( C412 C582 ) C412_=_C583( C412 C583 ) C412_=_C584( C412 C584 ) C412_=_C585( C412 C585 ) \nC412_=_C586( C412 C586 ) C412_=_C587( C412 C587 ) C416_=_C587( C416 C587 ) C416_=_C670( C416 C670 ) C416_=_C750( C416 C750 ) C416_=_C848( C416 C848 ) \nC563_=_C572( C563 C572 ) C563_=_C579( C563 C579 ) C563_=_C580( C563 C580 ) C563_=_C581( C563 C581 ) C563_=_C582( C563 C582 ) C563_=_C583( C563 C583 ) \nC563_=_C584( C563 C584 ) C563_=_C585( C563 C585 ) C563_=_C586( C563 C586 ) C563_=_C587( C563 C587 ) C572_=_C579( C572 C579 ) C572_=_C580( C572 C580 ) \nC572_=_C581( C572 C581 ) C572_=_C582( C572 C582 ) C572_=_C583( C572 C583 ) C572_=_C584( C572 C584 ) C572_=_C585( C572 C585 ) C572_=_C586( C572 C586 ) \nC572_=_C587( C572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1_=_C582( C581 C582 ) C581_=_C583( C581 C583 ) \nC581_=_C584( C581 C584 ) C581_=_C585( C581 C585 ) C581_=_C586( C581 C586 ) C581_=_C587( C581 C587 ) C582_=_C583( C582 C583 ) C582_=_C584( C582 C584 ) \nC582_=_C585( C582 C585 ) C582_=_C586( C582 C586 ) C582_=_C587( C582 C587 ) C583_=_C584( C583 C584 ) C583_=_C585( C583 C585 ) C583_=_C586( C583 C586 ) \nC583_=_C587( C583 C587 ) C584_=_C585( C584 C585 ) C584_=_C586( C584 C586 ) C584_=_C587( C584 C587 ) C584_=_C666( C584 C666 ) C584_=_C667( C584 C667 ) \nC584_=_C668( C584 C668 ) C584_=_C670( C584 C670 ) C585_=_C586( C585 C586 ) C585_=_C587( C585 C587 ) C585_=_C743( C585 C743 ) C585_=_C744( C585 C744 ) \nC585_=_C745( C585 C745 ) C585_=_C746( C585 C746 ) C585_=_C747( C585 C747 ) C585_=_C748( C585 C748 ) C585_=_C750( C585 C750 ) C586_=_C587( C586 C587 ) \nC586_=_C835( C586 C835 ) C586_=_C843( C586 C843 ) C586_=_C844( C586 C844 ) C586_=_C845( C586 C845 ) C586_=_C846( C586 C846 ) C586_=_C847( C586 C847 ) \nC586_=_C848( C586 C848 ) C587_=_C670( C587 C670 ) C587_=_C750( C587 C750 ) C587_=_C848( C587 C848 ) C666_=_C667( C666 C667 ) C666_=_C668( C666 C668 ) \nC666_=_C670( C666 C670 ) C667_=_C668( C667 C668 ) C667_=_C670( C667 C670 ) C668_=_C670( C668 C670 ) C670_=_C750( C670 C750 ) C670_=_C848( C670 C848 ) \nC743_=_C744( C743 C744 ) C743_=_C745( C743 C745 ) C743_=_C746( C743 C746 ) C743_=_C747( C743 C747 ) C743_=_C748( C743 C748 ) C743_=_C750( C743 C750 ) \nC744_=_C745( C744 C745 ) C744_=_C746( C744 C746 ) C744_=_C747( C744 C747 ) C744_=_C748( C744 C748 ) C744_=_C750( C744 C750 ) C745_=_C746( C745 C746 ) \nC745_=_C747( C745 C747 ) C745_=_C748( C745 C748 ) C745_=_C750( C745 C750 ) C746_=_C747( C746 C747 ) C746_=_C748( C746 C748 ) C746_=_C750( C746 C750 ) \nC747_=_C748( C747 C748 ) C747_=_C750( C747 C750 ) C748_=_C750( C748 C750 ) C750_=_C848( C750 C848 ) C835_=_C843( C835 C843 ) C835_=_C844( C835 C844 ) \nC835_=_C845( C835 C845 ) C835_=_C846( C835 C846 ) C835_=_C847( C835 C847 ) C835_=_C848( C835 C848 ) C843_=_C844( C843 C844 ) C843_=_C845( C843 C845 ) \nC843_=_C846( C843 C846 ) C843_=_C847( C843 C847 ) C843_=_C848( C843 C848 ) C844_=_C845( C844 C845 ) C844_=_C846( C844 C846 ) C844_=_C847( C844 C847 ) \nC844_=_C848( C844 C848 ) C845_=_C846( C845 C846 ) C845_=_C847( C845 C847 ) C845_=_C848( C845 C848 ) C846_=_C847( C846 C847 ) C846_=_C848( C846 C848 ) \nC847_=_C848( C847 C848 ) "];74-&gt;97[label="41: C280 C291 C292 C293 C294 \nC295 C296 C302 C395 C407 C408 \nC409 C410 C411 C416 C563 C572 \nC579 C580 C581 C582 C583 C587 \nC666 C667 C668 C670 C743 C744 \nC745 C746 C747 C748 C750 C835 \nC843 C844 C845 C846 C847 C848 \n140: C280_=_C291 ,C280_=_C292 ,C280_=_C293 ,C280_=_C294 ,C280_=_C295 ,\nC280_=_C296 ,C280_=_C302 ,C291_=_C292 ,C291_=_C293 ,C291_=_C294 ,C291_=_C295 ,\nC291_=_C296 ,C291_=_C302 ,C292_=_C293 ,C292_=_C294 ,C292_=_C295 ,C292_=_C296 ,\nC292_=_C302 ,C293_=_C294 ,C293_=_C295 ,C293_=_C296 ,C293_=_C302 ,C294_=_C295 ,\nC294_=_C296 ,C294_=_C302 ,C295_=_C296 ,C295_=_C302 ,C296_=_C302 ,C302_=_C416 ,\nC302_=_C587 ,C302_=_C670 ,C302_=_C750 ,C302_=_C848 ,C395_=_C407 ,C395_=_C408 ,\nC395_=_C409 ,C395_=_C410 ,C395_=_C411 ,C395_=_C416 ,C407_=_C408 ,C407_=_C409 ,\nC407_=_C410 ,C407_=_C411 ,C407_=_C416 ,C408_=_C409 ,C408_=_C410 ,C408_=_C411 ,\nC408_=_C416 ,C409_=_C410 ,C409_=_C411 ,C409_=_C416 ,C410_=_C411 ,C410_=_C416 ,\nC411_=_C416 ,C416_=_C587 ,C416_=_C670 ,C416_=_C750 ,C416_=_C848 ,C563_=_C572 ,\nC563_=_C579 ,C563_=_C580 ,C563_=_C581 ,C563_=_C582 ,C563_=_C583 ,C563_=_C587 ,\nC572_=_C579 ,C572_=_C580 ,C572_=_C581 ,C572_=_C582 ,C572_=_C583 ,C572_=_C587 ,\nC579_=_C580 ,C579_=_C581 ,C579_=_C582 ,C579_=_C583 ,C579_=_C587 ,C580_=_C581 ,\nC580_=_C582 ,C580_=_C583 ,C580_=_C587 ,C581_=_C582 ,C581_=_C583 ,C581_=_C587 ,\nC582_=_C583 ,C582_=_C587 ,C583_=_C587 ,C587_=_C670 ,C587_=_C750 ,C587_=_C848 ,\nC666_=_C667 ,C666_=_C668 ,C666_=_C670 ,C667_=_C668 ,C667_=_C670 ,C668_=_C670 ,\nC670_=_C750 ,C670_=_C848 ,C743_=_C744 ,C743_=_C745 ,C743_=_C746 ,C743_=_C747 ,\nC743_=_C748 ,C743_=_C750 ,C744_=_C745 ,C744_=_C746 ,C744_=_C747 ,C744_=_C748 ,\nC744_=_C750 ,C745_=_C746 ,C745_=_C747 ,C745_=_C748 ,C745_=_C750 ,C746_=_C747 ,\nC746_=_C748 ,C746_=_C750 ,C747_=_C748 ,C747_=_C750 ,C748_=_C750 ,C750_=_C848 ,\nC835_=_C843 ,C835_=_C844 ,C835_=_C845 ,C835_=_C846 ,C835_=_C847 ,C835_=_C848 ,\nC843_=_C844 ,C843_=_C845 ,C843_=_C846 ,C843_=_C847 ,C843_=_C848 ,C844_=_C845 ,\nC844_=_C846 ,C844_=_C847 ,C844_=_C848 ,C845_=_C846 ,C845_=_C847 ,C845_=_C848 ,\nC846_=_C847 ,C846_=_C848 ,C847_=_C848 ,"];98[shape=box, label="id:98 level: 4\n57: C1 C14 C25 C36 C37 \nC38 C39 C40 C42 C44 C45 \nC46 C224 C234 C243 C253 C254 \nC255 C256 C258 C260 C283 C293 \nC312 C320 C321 C322 C324 C325 \nC345 C354 C355 C356 C357 C358 \nC359 C361 C396 C407 C417 C418 \nC419 C420 C421 C625 C626 C627 \nC628 C629 C630 C682 C816 C821 \nC826 C827 C828 C829 \n315: C1_=_C14( C1 C14 ) C1_=_C25( C1 C25 ) C1_=_C36( C1 C36 ) C1_=_C37( C1 C37 ) C1_=_C38( C1 C38 ) \nC1_=_C39( C1 C39 ) C1_=_C40( C1 C40 ) C1_=_C42( C1 C42 ) C1_=_C44( C1 C44 ) C1_=_C45( C1 C45 ) C1_=_C46( C1 C46 ) \nC14_=_C25( C14 C25 ) C14_=_C36( C14 C36 ) C14_=_C37( C14 C37 ) C14_=_C38( C14 C38 ) C14_=_C39( C14 C39 ) C14_=_C40( C14 C40 ) \nC14_=_C42( C14 C42 ) C14_=_C44( C14 C44 ) C14_=_C45( C14 C45 ) C14_=_C46( C14 C46 ) C25_=_C36( C25 C36 ) C25_=_C37( C25 C37 ) \nC25_=_C38( C25 C38 ) C25_=_C39( C25 C39 ) C25_=_C40( C25 C40 ) C25_=_C42( C25 C42 ) C25_=_C44( C25 C44 ) C25_=_C45( C25 C45 ) \nC25_=_C46( C25 C46 ) C36_=_C37( C36 C37 ) C36_=_C38( C36 C38 ) C36_=_C39( C36 C39 ) C36_=_C40( C36 C40 ) C36_=_C42( C36 C42 ) \nC36_=_C44( C36 C44 ) C36_=_C45( C36 C45 ) C36_=_C46( C36 C46 ) C37_=_C38( C37 C38 ) C37_=_C39( C37 C39 ) C37_=_C40( C37 C40 ) \nC37_=_C42( C37 C42 ) C37_=_C44( C37 C44 ) C37_=_C45( C37 C45 ) C37_=_C46( C37 C46 ) C38_=_C39( C38 C39 ) C38_=_C40( C38 C40 ) \nC38_=_C42( C38 C42 ) C38_=_C44( C38 C44 ) C38_=_C45( C38 C45 ) C38_=_C46( C38 C46 ) C39_=_C40( C39 C40 ) C39_=_C42( C39 C42 ) \nC39_=_C44( C39 C44 ) C39_=_C45( C39 C45 ) C39_=_C46( C39 C46 ) C40_=_C42( C40 C42 ) C40_=_C44( C40 C44 ) C40_=_C45( C40 C45 ) \nC40_=_C46( C40 C46 ) C40_=_C224( C40 C224 ) C40_=_C234( C40 C234 ) C40_=_C243( C40 C243 ) C40_=_C253( C40 C253 ) C40_=_C254( C40 C254 ) \nC40_=_C255( C40 C255 ) C40_=_C256( C40 C256 ) C40_=_C258( C40 C258 ) C40_=_C260( C40 C260 ) C42_=_C44( C42 C44 ) C42_=_C45( C42 C45 ) \nC42_=_C46( C42 C46 ) C42_=_C322( C42 C322 ) C42_=_C345( C42 C345 ) C42_=_C354( C42 C354 ) C42_=_C355( C42 C355 ) C42_=_C356( C42 C356 ) \nC42_=_C357( C42 C357 ) C42_=_C358( C42 C358 ) C42_=_C359( C42 C359 ) C42_=_C361( C42 C361 ) C44_=_C45( C44 C45 ) C44_=_C46( C44 C46 ) \nC44_=_C324( C44 C324 ) C44_=_C420( C44 C420 ) C44_=_C625( C44 C625 ) C44_=_C626( C44 C626 ) C44_=_C627( C44 C627 ) C44_=_C628( C44 C628 ) \nC44_=_C629( C44 C629 ) C44_=_C630( C44 C630 ) C45_=_C46( C45 C46 ) C45_=_C260( C45 C260 ) C45_=_C361( C45 C361 ) C45_=_C682( C45 C682 ) \nC46_=_C325( C46 C325 ) C46_=_C421( C46 C421 ) C46_=_C682( C46 C682 ) C46_=_C816( C46 C816 ) C46_=_C821( C46 C821 ) C46_=_C826( C46 C826 ) \nC46_=_C827( C46 C827 ) C46_=_C828( C46 C828 ) C46_=_C829( C46 C829 ) C224_=_C234( C224 C234 ) C224_=_C243( C224 C243 ) C224_=_C253( C224 C253 ) \nC224_=_C254( C224 C254 ) C224_=_C255( C224 C255 ) C224_=_C256( C224 C256 ) C224_=_C258( C224 C258 ) C224_=_C260( C224 C260 ) C234_=_C243( C234 C243 ) \nC234_=_C253( C234 C253 ) C234_=_C254( C234 C254 ) C234_=_C255( C234 C255 ) C234_=_C256( C234 C256 ) C234_=_C258( C234 C258 ) C234_=_C260( C234 C260 ) \nC243_=_C253( C243 C253 ) C243_=_C254( C243 C254 ) C243_=_C255( C243 C255 ) C243_=_C256( C243 C256 ) C243_=_C258( C243 C258 ) C243_=_C260( C243 C260 ) \nC253_=_C254( C253 C254 ) C253_=_C255( C253 C255 ) C253_=_C256( C253 C256 ) C253_=_C258( C253 C258 ) C253_=_C260( C253 C260 ) C254_=_C255( C254 C255 ) \nC254_=_C256( C254 C256 ) C254_=_C258( C254 C258 ) C254_=_C260( C254 C260 ) C255_=_C256( C255 C256 ) C255_=_C258( C255 C258 ) C255_=_C260( C255 C260 ) \nC256_=_C258( C256 C258 ) C256_=_C260( C256 C260 ) C256_=_C283( C256 C283 ) C256_=_C293( C256 C293 ) C256_=_C312( C256 C312 ) C256_=_C320( C256 C320 ) \nC256_=_C321( C256 C321 ) C256_=_C322( C256 C322 ) C256_=_C324( C256 C324 ) C256_=_C325( C256 C325 ) C258_=_C260( C258 C260 ) C258_=_C359( C258 C359 ) \nC258_=_C396( C258 C396 ) C258_=_C407( C258 C407 ) C258_=_C417( C258 C417 ) C258_=_C418( C258 C418 ) C258_=_C419( C258 C419 ) C258_=_C420( C258 C420 ) \nC258_=_C421( C258 C421 ) C260_=_C361( C260 C361 ) C260_=_C682( C260 C682 ) C283_=_C293( C283 C293</w:t>
      </w:r>
    </w:p>
    <w:p>
      <w:pPr>
        <w:pStyle w:val="PreformattedText"/>
        <w:bidi w:val="0"/>
        <w:spacing w:before="0" w:after="0"/>
        <w:jc w:val="left"/>
        <w:rPr/>
      </w:pPr>
      <w:r>
        <w:rPr/>
        <w:t xml:space="preserve"> </w:t>
      </w:r>
      <w:r>
        <w:rPr/>
        <w:t>) C283_=_C312( C283 C312 ) C283_=_C320( C283 C320 ) \nC283_=_C321( C283 C321 ) C283_=_C322( C283 C322 ) C283_=_C324( C283 C324 ) C283_=_C325( C283 C325 ) C293_=_C312( C293 C312 ) C293_=_C320( C293 C320 ) \nC293_=_C321( C293 C321 ) C293_=_C322( C293 C322 ) C293_=_C324( C293 C324 ) C293_=_C325( C293 C325 ) C312_=_C320( C312 C320 ) C312_=_C321( C312 C321 ) \nC312_=_C322( C312 C322 ) C312_=_C324( C312 C324 ) C312_=_C325( C312 C325 ) C320_=_C321( C320 C321 ) C320_=_C322( C320 C322 ) C320_=_C324( C320 C324 ) \nC320_=_C325( C320 C325 ) C321_=_C322( C321 C322 ) C321_=_C324( C321 C324 ) C321_=_C325( C321 C325 ) C322_=_C324( C322 C324 ) C322_=_C325( C322 C325 ) \nC322_=_C345( C322 C345 ) C322_=_C354( C322 C354 ) C322_=_C355( C322 C355 ) C322_=_C356( C322 C356 ) C322_=_C357( C322 C357 ) C322_=_C358( C322 C358 ) \nC322_=_C359( C322 C359 ) C322_=_C361( C322 C361 ) C324_=_C325( C324 C325 ) C324_=_C420( C324 C420 ) C324_=_C625( C324 C625 ) C324_=_C626( C324 C626 ) \nC324_=_C627( C324 C627 ) C324_=_C628( C324 C628 ) C324_=_C629( C324 C629 ) C324_=_C630( C324 C630 ) C325_=_C421( C325 C421 ) C325_=_C682( C325 C682 ) \nC325_=_C816( C325 C816 ) C325_=_C821( C325 C821 ) C325_=_C826( C325 C826 ) C325_=_C827( C325 C827 ) C325_=_C828( C325 C828 ) C325_=_C829( C325 C829 ) \nC345_=_C354( C345 C354 ) C345_=_C355( C345 C355 ) C345_=_C356( C345 C356 ) C345_=_C357( C345 C357 ) C345_=_C358( C345 C358 ) C345_=_C359( C345 C359 ) \nC345_=_C361( C345 C361 ) C354_=_C355( C354 C355 ) C354_=_C356( C354 C356 ) C354_=_C357( C354 C357 ) C354_=_C358( C354 C358 ) C354_=_C359( C354 C359 ) \nC354_=_C361( C354 C361 ) C355_=_C356( C355 C356 ) C355_=_C357( C355 C357 ) C355_=_C358( C355 C358 ) C355_=_C359( C355 C359 ) C355_=_C361( C355 C361 ) \nC356_=_C357( C356 C357 ) C356_=_C358( C356 C358 ) C356_=_C359( C356 C359 ) C356_=_C361( C356 C361 ) C357_=_C358( C357 C358 ) C357_=_C359( C357 C359 ) \nC357_=_C361( C357 C361 ) C358_=_C359( C358 C359 ) C358_=_C361( C358 C361 ) C359_=_C361( C359 C361 ) C359_=_C396( C359 C396 ) C359_=_C407( C359 C407 ) \nC359_=_C417( C359 C417 ) C359_=_C418( C359 C418 ) C359_=_C419( C359 C419 ) C359_=_C420( C359 C420 ) C359_=_C421( C359 C421 ) C361_=_C682( C361 C682 ) \nC396_=_C407( C396 C407 ) C396_=_C417( C396 C417 ) C396_=_C418( C396 C418 ) C396_=_C419( C396 C419 ) C396_=_C420( C396 C420 ) C396_=_C421( C396 C421 ) \nC407_=_C417( C407 C417 ) C407_=_C418( C407 C418 ) C407_=_C419( C407 C419 ) C407_=_C420( C407 C420 ) C407_=_C421( C407 C421 ) C417_=_C418( C417 C418 ) \nC417_=_C419( C417 C419 ) C417_=_C420( C417 C420 ) C417_=_C421( C417 C421 ) C418_=_C419( C418 C419 ) C418_=_C420( C418 C420 ) C418_=_C421( C418 C421 ) \nC419_=_C420( C419 C420 ) C419_=_C421( C419 C421 ) C420_=_C421( C420 C421 ) C420_=_C625( C420 C625 ) C420_=_C626( C420 C626 ) C420_=_C627( C420 C627 ) \nC420_=_C628( C420 C628 ) C420_=_C629( C420 C629 ) C420_=_C630( C420 C630 ) C421_=_C682( C421 C682 ) C421_=_C816( C421 C816 ) C421_=_C821( C421 C821 ) \nC421_=_C826( C421 C826 ) C421_=_C827( C421 C827 ) C421_=_C828( C421 C828 ) C421_=_C829( C421 C829 ) C625_=_C626( C625 C626 ) C625_=_C627( C625 C627 ) \nC625_=_C628( C625 C628 ) C625_=_C629( C625 C629 ) C625_=_C630( C625 C630 ) C626_=_C627( C626 C627 ) C626_=_C628( C626 C628 ) C626_=_C629( C626 C629 ) \nC626_=_C630( C626 C630 ) C627_=_C628( C627 C628 ) C627_=_C629( C627 C629 ) C627_=_C630( C627 C630 ) C628_=_C629( C628 C629 ) C628_=_C630( C628 C630 ) \nC629_=_C630( C629 C630 ) C682_=_C816( C682 C816 ) C682_=_C821( C682 C821 ) C682_=_C826( C682 C826 ) C682_=_C827( C682 C827 ) C682_=_C828( C682 C828 ) \nC682_=_C829( C682 C829 ) C816_=_C821( C816 C821 ) C816_=_C826( C816 C826 ) C816_=_C827( C816 C827 ) C816_=_C828( C816 C828 ) C816_=_C829( C816 C829 ) \nC821_=_C826( C821 C826 ) C821_=_C827( C821 C827 ) C821_=_C828( C821 C828 ) C821_=_C829( C821 C829 ) C826_=_C827( C826 C827 ) C826_=_C828( C826 C828 ) \nC826_=_C829( C826 C829 ) C827_=_C828( C827 C828 ) C827_=_C829( C827 C829 ) C828_=_C829( C828 C829 ) "];74-&gt;98[label="45: C1 C14 C25 C36 C37 \nC38 C39 C45 C224 C234 C243 \nC253 C254 C255 C260 C283 C293 \nC312 C320 C321 C345 C354 C355 \nC356 C357 C358 C361 C396 C407 \nC417 C418 C419 C625 C626 C627 \nC628 C629 C630 C682 C816 C821 \nC826 C827 C828 C829 \n132: C1_=_C14 ,C1_=_C25 ,C1_=_C36 ,C1_=_C37 ,C1_=_C38 ,\nC1_=_C39 ,C1_=_C45 ,C14_=_C25 ,C14_=_C36 ,C14_=_C37 ,C14_=_C38 ,\nC14_=_C39 ,C14_=_C45 ,C25_=_C36 ,C25_=_C37 ,C25_=_C38 ,C25_=_C39 ,\nC25_=_C45 ,C36_=_C37 ,C36_=_C38 ,C36_=_C39 ,C36_=_C45 ,C37_=_C38 ,\nC37_=_C39 ,C37_=_C45 ,C38_=_C39 ,C38_=_C45 ,C39_=_C45 ,C45_=_C260 ,\nC45_=_C361 ,C45_=_C682 ,C224_=_C234 ,C224_=_C243 ,C224_=_C253 ,C224_=_C254 ,\nC224_=_C255 ,C224_=_C260 ,C234_=_C243 ,C234_=_C253 ,C234_=_C254 ,C234_=_C255 ,\nC234_=_C260 ,C243_=_C253 ,C243_=_C254 ,C243_=_C255 ,C243_=_C260 ,C253_=_C254 ,\nC253_=_C255 ,C253_=_C260 ,C254_=_C255 ,C254_=_C260 ,C255_=_C260 ,C260_=_C361 ,\nC260_=_C682 ,C283_=_C293 ,C283_=_C312 ,C283_=_C320 ,C283_=_C321 ,C293_=_C312 ,\nC293_=_C320 ,C293_=_C321 ,C312_=_C320 ,C312_=_C321 ,C320_=_C321 ,C345_=_C354 ,\nC345_=_C355 ,C345_=_C356 ,C345_=_C357 ,C345_=_C358 ,C345_=_C361 ,C354_=_C355 ,\nC354_=_C356 ,C354_=_C357 ,C354_=_C358 ,C354_=_C361 ,C355_=_C356 ,C355_=_C357 ,\nC355_=_C358 ,C355_=_C361 ,C356_=_C357 ,C356_=_C358 ,C356_=_C361 ,C357_=_C358 ,\nC357_=_C361 ,C358_=_C361 ,C361_=_C682 ,C396_=_C407 ,C396_=_C417 ,C396_=_C418 ,\nC396_=_C419 ,C407_=_C417 ,C407_=_C418 ,C407_=_C419 ,C417_=_C418 ,C417_=_C419 ,\nC418_=_C419 ,C625_=_C626 ,C625_=_C627 ,C625_=_C628 ,C625_=_C629 ,C625_=_C630 ,\nC626_=_C627 ,C626_=_C628 ,C626_=_C629 ,C626_=_C630 ,C627_=_C628 ,C627_=_C629 ,\nC627_=_C630 ,C628_=_C629 ,C628_=_C630 ,C629_=_C630 ,C682_=_C816 ,C682_=_C821 ,\nC682_=_C826 ,C682_=_C827 ,C682_=_C828 ,C682_=_C829 ,C816_=_C821 ,C816_=_C826 ,\nC816_=_C827 ,C816_=_C828 ,C816_=_C829 ,C821_=_C826 ,C821_=_C827 ,C821_=_C828 ,\nC821_=_C829 ,C826_=_C827 ,C826_=_C828 ,C826_=_C829 ,C827_=_C828 ,C827_=_C829 ,\nC828_=_C829 ,"];99[shape=box, label="id:99 level: 5\n21: C6 C10 C222 C223 C224 \nC225 C226 C227 C228 C229 C230 \nC231 C232 C458 C513 C815 C816 \nC817 C818 C819 C820 \n116: C6_=_C10( C6 C10 ) C6_=_C222( C6 C222 ) C6_=_C223( C6 C223 ) C6_=_C224( C6 C224 ) C6_=_C225( C6 C225 ) \nC6_=_C226( C6 C226 ) C6_=_C227( C6 C227 ) C6_=_C228( C6 C228 ) C6_=_C229( C6 C229 ) C6_=_C230( C6 C230 ) C6_=_C231( C6 C231 ) \nC6_=_C232( C6 C232 ) C10_=_C230( C10 C230 ) C10_=_C458( C10 C458 ) C10_=_C513( C10 C513 ) C10_=_C815( C10 C815 ) C10_=_C816( C10 C816 ) \nC10_=_C817( C10 C817 ) C10_=_C818( C10 C818 ) C10_=_C819( C10 C819 ) C10_=_C820( C10 C820 ) C222_=_C223( C222 C223 ) C222_=_C224( C222 C224 ) \nC222_=_C225( C222 C225 ) C222_=_C226( C222 C226 ) C222_=_C227( C222 C227 ) C222_=_C228( C222 C228 ) C222_=_C229( C222 C229 ) C222_=_C230( C222 C230 ) \nC222_=_C231( C222 C231 ) C222_=_C232( C222 C232 ) C223_=_C224( C223 C224 ) C223_=_C225( C223 C225 ) C223_=_C226( C223 C226 ) C223_=_C227( C223 C227 ) \nC223_=_C228( C223 C228 ) C223_=_C229( C223 C229 ) C223_=_C230( C223 C230 ) C223_=_C231( C223 C231 ) C223_=_C232( C223 C232 ) C224_=_C225( C224 C225 ) \nC224_=_C226( C224 C226 ) C224_=_C227( C224 C227 ) C224_=_C228( C224 C228 ) C224_=_C229( C224 C229 ) C224_=_C230( C224 C230 ) C224_=_C231( C224 C231 ) \nC224_=_C232( C224 C232 ) C225_=_C226( C225 C226 ) C225_=_C227( C225 C227 ) C225_=_C228( C225 C228 ) C225_=_C229( C225 C229 ) C225_=_C230( C225 C230 ) \nC225_=_C231( C225 C231 ) C225_=_C232( C225 C232 ) C226_=_C227( C226 C227 ) C226_=_C228( C226 C228 ) C226_=_C229( C226 C229 ) C226_=_C230( C226 C230 ) \nC226_=_C231( C226 C231 ) C226_=_C232( C226 C232 ) C227_=_C228( C227 C228 ) C227_=_C229( C227 C229 ) C227_=_C230( C227 C230 ) C227_=_C231( C227 C231 ) \nC227_=_C232( C227 C232 ) C228_=_C229( C228 C229 ) C228_=_C230( C228 C230 ) C228_=_C231( C228 C231 ) C228_=_C232( C228 C232 ) C228_=_C458( C228 C458 ) \nC229_=_C230( C229 C230 ) C229_=_C231( C229 C231 ) C229_=_C232( C229 C232 ) C229_=_C513( C229 C513 ) C230_=_C231( C230 C231 ) C230_=_C232( C230 C232 ) \nC230_=_C458( C230 C458 ) C230_=_C513( C230 C513 ) C230_=_C815( C230 C815 ) C230_=_C816( C230 C816 ) C230_=_C817( C230 C817 ) C230_=_C818( C230 C818 ) \nC230_=_C819( C230 C819 ) C230_=_C820( C230 C820 ) C231_=_C232( C231 C232 ) C231_=_C819( C231 C819 ) C232_=_C820( C232 C820 ) C458_=_C513( C458 C513 ) \nC458_=_C815( C458 C815 ) C458_=_C816( C458 C816 ) C458_=_C817( C458 C817 ) C458_=_C818( C458 C818 ) C458_=_C819( C458 C819 ) C458_=_C820( C458 C820 ) \nC513_=_C815( C513 C815 ) C513_=_C816( C513 C816 ) C513_=_C817( C513 C817 ) C513_=_C818( C513 C818 ) C513_=_C819( C513 C819 ) C513_=_C820( C513 C820 ) \nC815_=_C816( C815 C816 ) C815_=_C817( C815 C817 ) C815_=_C818( C815 C818 ) C815_=_C819( C815 C819 ) C815_=_C820( C815 C820 ) C816_=_C817( C816 C817 ) \nC816_=_C818( C816 C818 ) C816_=_C819( C816 C819 ) C816_=_C820( C816 C820 ) C817_=_C818( C817 C818 ) C817_=_C819( C817 C819 ) C817_=_C820( C817 C820 ) \nC818_=_C819( C818 C819 ) C818_=_C820( C818 C820 ) C819_=_C820( C819 C820 ) "];75-&gt;99[label="20: C6 C10 C222 C223 C224 \nC225 C226 C227 C228 C229 C231 \nC232 C458 C513 C815 C816 C817 \nC818 C819 C820 \n96: C6_=_C10 ,C6_=_C222 ,C6_=_C223 ,C6_=_C224 ,C6_=_C225 ,\nC6_=_C226 ,C6_=_C227 ,C6_=_C228 ,C6_=_C229 ,C6_=_C231 ,C6_=_C232 ,\nC10_=_C458 ,C10_=_C513 ,C10_=_C815 ,C10_=_C816 ,C10_=_C817 ,C10_=_C818 ,\nC10_=_C819 ,C10_=_C820 ,C222_=_C223 ,C222_=_C224 ,C222_=_C225 ,C222_=_C226 ,\nC222_=_C227 ,C222_=_C228 ,C222_=_C229 ,C222_=_C231 ,C222_=_C232 ,C223_=_C224 ,\nC223_=_C225 ,C223_=_C226 ,C223_=_C227 ,C223_=_C228 ,C223_=_C229 ,C223_=_C231 ,\nC223_=_C232 ,C224_=_C225 ,C224_=_C226 ,C224_=_C227 ,C224_=_C228 ,C224_=_C229 ,\nC224_=_C231 ,C224_=_C232 ,C225_=_C226 ,C225_=_C227 ,C225_=_C228 ,C225_=_C229 ,\nC225_=_C231 ,C225_=_C232 ,C226_=_C227 ,C226_=_C228 ,C226_=_C229 ,C226_=_C231 ,\nC226_=_C232 ,C227_=_C228 ,C227_=_C229 ,C227_=_C231 ,C227_=_C232 ,C228_=_C229 ,\nC228_=_C231 ,C228_=_C232 ,C228_=_C458 ,C229_=_C231 ,C229_=_C232 ,C229_=_C513 ,\nC231_=_C232</w:t>
      </w:r>
    </w:p>
    <w:p>
      <w:pPr>
        <w:pStyle w:val="PreformattedText"/>
        <w:bidi w:val="0"/>
        <w:spacing w:before="0" w:after="0"/>
        <w:jc w:val="left"/>
        <w:rPr/>
      </w:pPr>
      <w:r>
        <w:rPr/>
        <w:t xml:space="preserve"> </w:t>
      </w:r>
      <w:r>
        <w:rPr/>
        <w:t>,C231_=_C819 ,C232_=_C820 ,C458_=_C513 ,C458_=_C815 ,C458_=_C816 ,\nC458_=_C817 ,C458_=_C818 ,C458_=_C819 ,C458_=_C820 ,C513_=_C815 ,C513_=_C816 ,\nC513_=_C817 ,C513_=_C818 ,C513_=_C819 ,C513_=_C820 ,C815_=_C816 ,C815_=_C817 ,\nC815_=_C818 ,C815_=_C819 ,C815_=_C820 ,C816_=_C817 ,C816_=_C818 ,C816_=_C819 ,\nC816_=_C820 ,C817_=_C818 ,C817_=_C819 ,C817_=_C820 ,C818_=_C819 ,C818_=_C820 ,\nC819_=_C820 ,"];100[shape=box, label="id:100 level: 5\n25: C0 C1 C2 C3 C4 \nC5 C6 C7 C8 C9 C10 \nC11 C12 C232 C290 C460 C515 \nC820 C842 C865 C866 C867 C868 \nC869 C870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232( C6 C232 ) C7_=_C8( C7 C8 ) \nC7_=_C9( C7 C9 ) C7_=_C10( C7 C10 ) C7_=_C11( C7 C11 ) C7_=_C12( C7 C12 ) C7_=_C290( C7 C290 ) C8_=_C9( C8 C9 ) \nC8_=_C10( C8 C10 ) C8_=_C11( C8 C11 ) C8_=_C12( C8 C12 ) C8_=_C460( C8 C460 ) C9_=_C10( C9 C10 ) C9_=_C11( C9 C11 ) \nC9_=_C12( C9 C12 ) C9_=_C515( C9 C515 ) C10_=_C11( C10 C11 ) C10_=_C12( C10 C12 ) C10_=_C820( C10 C820 ) C11_=_C12( C11 C12 ) \nC11_=_C842( C11 C842 ) C12_=_C232( C12 C232 ) C12_=_C290( C12 C290 ) C12_=_C460( C12 C460 ) C12_=_C515( C12 C515 ) C12_=_C820( C12 C820 ) \nC12_=_C842( C12 C842 ) C12_=_C865( C12 C865 ) C12_=_C866( C12 C866 ) C12_=_C867( C12 C867 ) C12_=_C868( C12 C868 ) C12_=_C869( C12 C869 ) \nC12_=_C870( C12 C870 ) C232_=_C290( C232 C290 ) C232_=_C460( C232 C460 ) C232_=_C515( C232 C515 ) C232_=_C820( C232 C820 ) C232_=_C842( C232 C842 ) \nC232_=_C865( C232 C865 ) C232_=_C866( C232 C866 ) C232_=_C867( C232 C867 ) C232_=_C868( C232 C868 ) C232_=_C869( C232 C869 ) C232_=_C870( C232 C870 ) \nC290_=_C460( C290 C460 ) C290_=_C515( C290 C515 ) C290_=_C820( C290 C820 ) C290_=_C842( C290 C842 ) C290_=_C865( C290 C865 ) C290_=_C866( C290 C866 ) \nC290_=_C867( C290 C867 ) C290_=_C868( C290 C868 ) C290_=_C869( C290 C869 ) C290_=_C870( C290 C870 ) C460_=_C515( C460 C515 ) C460_=_C820( C460 C820 ) \nC460_=_C842( C460 C842 ) C460_=_C865( C460 C865 ) C460_=_C866( C460 C866 ) C460_=_C867( C460 C867 ) C460_=_C868( C460 C868 ) C460_=_C869( C460 C869 ) \nC460_=_C870( C460 C870 ) C515_=_C820( C515 C820 ) C515_=_C842( C515 C842 ) C515_=_C865( C515 C865 ) C515_=_C866( C515 C866 ) C515_=_C867( C515 C867 ) \nC515_=_C868( C515 C868 ) C515_=_C869( C515 C869 ) C515_=_C870( C515 C870 ) C820_=_C842( C820 C842 ) C820_=_C865( C820 C865 ) C820_=_C866( C820 C866 ) \nC820_=_C867( C820 C867 ) C820_=_C868( C820 C868 ) C820_=_C869( C820 C869 ) C820_=_C870( C820 C870 ) C842_=_C865( C842 C865 ) C842_=_C866( C842 C866 ) \nC842_=_C867( C842 C867 ) C842_=_C868( C842 C868 ) C842_=_C869( C842 C869 ) C842_=_C870( C842 C870 ) C865_=_C866( C865 C866 ) C865_=_C867( C865 C867 ) \nC865_=_C868( C865 C868 ) C865_=_C869( C865 C869 ) C865_=_C870( C865 C870 ) C866_=_C867( C866 C867 ) C866_=_C868( C866 C868 ) C866_=_C869( C866 C869 ) \nC866_=_C870( C866 C870 ) C867_=_C868( C867 C868 ) C867_=_C869( C867 C869 ) C867_=_C870( C867 C870 ) C868_=_C869( C868 C869 ) C868_=_C870( C868 C870 ) \nC869_=_C870( C869 C870 ) "];76-&gt;100[label="24: C0 C1 C2 C3 C4 \nC5 C6 C7 C8 C9 C10 \nC11 C232 C290 C460 C515 C820 \nC842 C865 C866 C867 C868 C869 \nC870 \n138: C0_=_C1 ,C0_=_C2 ,C0_=_C3 ,C0_=_C4 ,C0_=_C5 ,\nC0_=_C6 ,C0_=_C7 ,C0_=_C8 ,C0_=_C9 ,C0_=_C10 ,C0_=_C11 ,\nC1_=_C2 ,C1_=_C3 ,C1_=_C4 ,C1_=_C5 ,C1_=_C6 ,C1_=_C7 ,\nC1_=_C8 ,C1_=_C9 ,C1_=_C10 ,C1_=_C11 ,C2_=_C3 ,C2_=_C4 ,\nC2_=_C5 ,C2_=_C6 ,C2_=_C7 ,C2_=_C8 ,C2_=_C9 ,C2_=_C10 ,\nC2_=_C11 ,C3_=_C4 ,C3_=_C5 ,C3_=_C6 ,C3_=_C7 ,C3_=_C8 ,\nC3_=_C9 ,C3_=_C10 ,C3_=_C11 ,C4_=_C5 ,C4_=_C6 ,C4_=_C7 ,\nC4_=_C8 ,C4_=_C9 ,C4_=_C10 ,C4_=_C11 ,C5_=_C6 ,C5_=_C7 ,\nC5_=_C8 ,C5_=_C9 ,C5_=_C10 ,C5_=_C11 ,C6_=_C7 ,C6_=_C8 ,\nC6_=_C9 ,C6_=_C10 ,C6_=_C11 ,C6_=_C232 ,C7_=_C8 ,C7_=_C9 ,\nC7_=_C10 ,C7_=_C11 ,C7_=_C290 ,C8_=_C9 ,C8_=_C10 ,C8_=_C11 ,\nC8_=_C460 ,C9_=_C10 ,C9_=_C11 ,C9_=_C515 ,C10_=_C11 ,C10_=_C820 ,\nC11_=_C842 ,C232_=_C290 ,C232_=_C460 ,C232_=_C515 ,C232_=_C820 ,C232_=_C842 ,\nC232_=_C865 ,C232_=_C866 ,C232_=_C867 ,C232_=_C868 ,C232_=_C869 ,C232_=_C870 ,\nC290_=_C460 ,C290_=_C515 ,C290_=_C820 ,C290_=_C842 ,C290_=_C865 ,C290_=_C866 ,\nC290_=_C867 ,C290_=_C868 ,C290_=_C869 ,C290_=_C870 ,C460_=_C515 ,C460_=_C820 ,\nC460_=_C842 ,C460_=_C865 ,C460_=_C866 ,C460_=_C867 ,C460_=_C868 ,C460_=_C869 ,\nC460_=_C870 ,C515_=_C820 ,C515_=_C842 ,C515_=_C865 ,C515_=_C866 ,C515_=_C867 ,\nC515_=_C868 ,C515_=_C869 ,C515_=_C870 ,C820_=_C842 ,C820_=_C865 ,C820_=_C866 ,\nC820_=_C867 ,C820_=_C868 ,C820_=_C869 ,C820_=_C870 ,C842_=_C865 ,C842_=_C866 ,\nC842_=_C867 ,C842_=_C868 ,C842_=_C869 ,C842_=_C870 ,C865_=_C866 ,C865_=_C867 ,\nC865_=_C868 ,C865_=_C869 ,C865_=_C870 ,C866_=_C867 ,C866_=_C868 ,C866_=_C869 ,\nC866_=_C870 ,C867_=_C868 ,C867_=_C869 ,C867_=_C870 ,C868_=_C869 ,C868_=_C870 ,\nC869_=_C870 ,"];101[shape=box, label="id:101 level: 5\n26: C8 C11 C228 C231 C287 \nC289 C451 C452 C453 C454 C455 \nC456 C457 C458 C459 C460 C514 \nC819 C835 C836 C837 C838 C839 \nC840 C841 C842 \n175: C8_=_C11( C8 C11 ) C8_=_C228( C8 C228 ) C8_=_C287( C8 C287 ) C8_=_C451( C8 C451 ) C8_=_C452( C8 C452 ) \nC8_=_C453( C8 C453 ) C8_=_C454( C8 C454 ) C8_=_C455( C8 C455 ) C8_=_C456( C8 C456 ) C8_=_C457( C8 C457 ) C8_=_C458( C8 C458 ) \nC8_=_C459( C8 C459 ) C8_=_C460( C8 C460 ) C11_=_C231( C11 C231 ) C11_=_C289( C11 C289 ) C11_=_C459( C11 C459 ) C11_=_C514( C11 C514 ) \nC11_=_C819( C11 C819 ) C11_=_C835( C11 C835 ) C11_=_C836( C11 C836 ) C11_=_C837( C11 C837 ) C11_=_C838( C11 C838 ) C11_=_C839( C11 C839 ) \nC11_=_C840( C11 C840 ) C11_=_C841( C11 C841 ) C11_=_C842( C11 C842 ) C228_=_C231( C228 C231 ) C228_=_C287( C228 C287 ) C228_=_C451( C228 C451 ) \nC228_=_C452( C228 C452 ) C228_=_C453( C228 C453 ) C228_=_C454( C228 C454 ) C228_=_C455( C228 C455 ) C228_=_C456( C228 C456 ) C228_=_C457( C228 C457 ) \nC228_=_C458( C228 C458 ) C228_=_C459( C228 C459 ) C228_=_C460( C228 C460 ) C231_=_C289( C231 C289 ) C231_=_C459( C231 C459 ) C231_=_C514( C231 C514 ) \nC231_=_C819( C231 C819 ) C231_=_C835( C231 C835 ) C231_=_C836( C231 C836 ) C231_=_C837( C231 C837 ) C231_=_C838( C231 C838 ) C231_=_C839( C231 C839 ) \nC231_=_C840( C231 C840 ) C231_=_C841( C231 C841 ) C231_=_C842( C231 C842 ) C287_=_C289( C287 C289 ) C287_=_C451( C287 C451 ) C287_=_C452( C287 C452 ) \nC287_=_C453( C287 C453 ) C287_=_C454( C287 C454 ) C287_=_C455( C287 C455 ) C287_=_C456( C287 C456 ) C287_=_C457( C287 C457 ) C287_=_C458( C287 C458 ) \nC287_=_C459( C287 C459 ) C287_=_C460( C287 C460 ) C289_=_C459( C289 C459 ) C289_=_C514( C289 C514 ) C289_=_C819( C289 C819 ) C289_=_C835( C289 C835 ) \nC289_=_C836( C289 C836 ) C289_=_C837( C289 C837 ) C289_=_C838( C289 C838 ) C289_=_C839( C289 C839 ) C289_=_C840( C289 C840 ) C289_=_C841( C289 C841 ) \nC289_=_C842( C289 C842 ) C451_=_C452( C451 C452 ) C451_=_C453( C451 C453 ) C451_=_C454( C451 C454 ) C451_=_C455( C451 C455 ) C451_=_C456( C451 C456 ) \nC451_=_C457( C451 C457 ) C451_=_C458( C451 C458 ) C451_=_C459( C451 C459 ) C451_=_C460( C451 C460 ) C452_=_C453( C452 C453 ) C452_=_C454( C452 C454 ) \nC452_=_C455( C452 C455 ) C452_=_C456( C452 C456 ) C452_=_C457( C452 C457 ) C452_=_C458( C452 C458 ) C452_=_C459( C452 C459 ) C452_=_C460( C452 C460 ) \nC453_=_C454( C453 C454 ) C453_=_C455( C453 C455 ) C453_=_C456( C453 C456 ) C453_=_C457( C453 C457 ) C453_=_C458( C453 C458 ) C453_=_C459( C453 C459 ) \nC453_=_C460( C453 C460 ) C454_=_C455( C454 C455 ) C454_=_C456( C454 C456 ) C454_=_C457( C454 C457 ) C454_=_C458( C454 C458 ) C454_=_C459( C454 C459 ) \nC454_=_C460( C454 C460 ) C455_=_C456( C455 C456 ) C455_=_C457( C455 C457 ) C455_=_C458( C455 C458 ) C455_=_C459( C455 C459 ) C455_=_C460( C455 C460 ) \nC456_=_C457( C456 C457 ) C456_=_C458( C456 C458 ) C456_=_C459( C456 C459 ) C456_=_C460( C456 C460 ) C457_=_C458( C457 C458 ) C457_=_C459( C457 C459 ) \nC457_=_C460( C457 C460 ) C457_=_C514( C457 C514 ) C458_=_C459( C458 C459 ) C458_=_C460( C458 C460 ) C458_=_C819( C458 C819 ) C459_=_C460( C459 C460 ) \nC459_=_C514( C459 C514 ) C459_=_C819( C459 C819 ) C459_=_C835( C459 C835 ) C459_=_C836( C459 C836 ) C459_=_C837( C459 C837 ) C459_=_C838( C459 C838 ) \nC459_=_C839( C459 C839 ) C459_=_C840( C459 C840 ) C459_=_C841( C459 C841 ) C459_=_C842( C459 C842 ) C460_=_C842( C460 C842 ) C514_=_C819( C514 C819 ) \nC514_=_C835( C514 C835 ) C514_=_C836( C514 C836 ) C514_=_C837( C514 C837 ) C514_=_C838( C514 C838 ) C514_=_C839( C514 C839 ) C514_=_C840( C514 C840 ) \nC514_=_C841( C514 C841 ) C514_=_C842( C514 C842 ) C819_=_C835( C819 C835 ) C819_=_C836( C819 C836 ) C819_=_C837( C819 C837 ) C819_=_C838( C819 C838 ) \nC819_=_C839( C819 C839 ) C819_=_C840( C819 C840 ) C819_=_C841( C819 C841 ) C819_=_C842( C819 C842 ) C835_=_C836( C835 C836 ) C835_=_C837( C835 C837 ) \nC835_=_C838( C835 C838 ) C835_=_C839( C835 C839 ) C835_=_C840( C835 C840 ) C835_=_C841( C835 C841 ) C835_=_C842( C835 C842 ) C836_=_C837( C836 C837 ) \nC836_=_C838( C836 C838 ) C836_=_C839( C836 C839 ) C836_=_C840( C836 C840</w:t>
      </w:r>
    </w:p>
    <w:p>
      <w:pPr>
        <w:pStyle w:val="PreformattedText"/>
        <w:bidi w:val="0"/>
        <w:spacing w:before="0" w:after="0"/>
        <w:jc w:val="left"/>
        <w:rPr/>
      </w:pPr>
      <w:r>
        <w:rPr/>
        <w:t xml:space="preserve"> </w:t>
      </w:r>
      <w:r>
        <w:rPr/>
        <w:t>) C836_=_C841( C836 C841 ) C836_=_C842( C836 C842 ) C837_=_C838( C837 C838 ) \nC837_=_C839( C837 C839 ) C837_=_C840( C837 C840 ) C837_=_C841( C837 C841 ) C837_=_C842( C837 C842 ) C838_=_C839( C838 C839 ) C838_=_C840( C838 C840 ) \nC838_=_C841( C838 C841 ) C838_=_C842( C838 C842 ) C839_=_C840( C839 C840 ) C839_=_C841( C839 C841 ) C839_=_C842( C839 C842 ) C840_=_C841( C840 C841 ) \nC840_=_C842( C840 C842 ) C841_=_C842( C841 C842 ) "];76-&gt;101[label="25: C8 C11 C228 C231 C287 \nC289 C451 C452 C453 C454 C455 \nC456 C457 C458 C460 C514 C819 \nC835 C836 C837 C838 C839 C840 \nC841 C842 \n150: C8_=_C11 ,C8_=_C228 ,C8_=_C287 ,C8_=_C451 ,C8_=_C452 ,\nC8_=_C453 ,C8_=_C454 ,C8_=_C455 ,C8_=_C456 ,C8_=_C457 ,C8_=_C458 ,\nC8_=_C460 ,C11_=_C231 ,C11_=_C289 ,C11_=_C514 ,C11_=_C819 ,C11_=_C835 ,\nC11_=_C836 ,C11_=_C837 ,C11_=_C838 ,C11_=_C839 ,C11_=_C840 ,C11_=_C841 ,\nC11_=_C842 ,C228_=_C231 ,C228_=_C287 ,C228_=_C451 ,C228_=_C452 ,C228_=_C453 ,\nC228_=_C454 ,C228_=_C455 ,C228_=_C456 ,C228_=_C457 ,C228_=_C458 ,C228_=_C460 ,\nC231_=_C289 ,C231_=_C514 ,C231_=_C819 ,C231_=_C835 ,C231_=_C836 ,C231_=_C837 ,\nC231_=_C838 ,C231_=_C839 ,C231_=_C840 ,C231_=_C841 ,C231_=_C842 ,C287_=_C289 ,\nC287_=_C451 ,C287_=_C452 ,C287_=_C453 ,C287_=_C454 ,C287_=_C455 ,C287_=_C456 ,\nC287_=_C457 ,C287_=_C458 ,C287_=_C460 ,C289_=_C514 ,C289_=_C819 ,C289_=_C835 ,\nC289_=_C836 ,C289_=_C837 ,C289_=_C838 ,C289_=_C839 ,C289_=_C840 ,C289_=_C841 ,\nC289_=_C842 ,C451_=_C452 ,C451_=_C453 ,C451_=_C454 ,C451_=_C455 ,C451_=_C456 ,\nC451_=_C457 ,C451_=_C458 ,C451_=_C460 ,C452_=_C453 ,C452_=_C454 ,C452_=_C455 ,\nC452_=_C456 ,C452_=_C457 ,C452_=_C458 ,C452_=_C460 ,C453_=_C454 ,C453_=_C455 ,\nC453_=_C456 ,C453_=_C457 ,C453_=_C458 ,C453_=_C460 ,C454_=_C455 ,C454_=_C456 ,\nC454_=_C457 ,C454_=_C458 ,C454_=_C460 ,C455_=_C456 ,C455_=_C457 ,C455_=_C458 ,\nC455_=_C460 ,C456_=_C457 ,C456_=_C458 ,C456_=_C460 ,C457_=_C458 ,C457_=_C460 ,\nC457_=_C514 ,C458_=_C460 ,C458_=_C819 ,C460_=_C842 ,C514_=_C819 ,C514_=_C835 ,\nC514_=_C836 ,C514_=_C837 ,C514_=_C838 ,C514_=_C839 ,C514_=_C840 ,C514_=_C841 ,\nC514_=_C842 ,C819_=_C835 ,C819_=_C836 ,C819_=_C837 ,C819_=_C838 ,C819_=_C839 ,\nC819_=_C840 ,C819_=_C841 ,C819_=_C842 ,C835_=_C836 ,C835_=_C837 ,C835_=_C838 ,\nC835_=_C839 ,C835_=_C840 ,C835_=_C841 ,C835_=_C842 ,C836_=_C837 ,C836_=_C838 ,\nC836_=_C839 ,C836_=_C840 ,C836_=_C841 ,C836_=_C842 ,C837_=_C838 ,C837_=_C839 ,\nC837_=_C840 ,C837_=_C841 ,C837_=_C842 ,C838_=_C839 ,C838_=_C840 ,C838_=_C841 ,\nC838_=_C842 ,C839_=_C840 ,C839_=_C841 ,C839_=_C842 ,C840_=_C841 ,C840_=_C842 ,\nC841_=_C842 ,"];102[shape=box, label="id:102 level: 5\n20: C93 C106 C107 C108 C109 \nC110 C111 C112 C113 C114 C319 \nC489 C530 C677 C716 C751 C759 \nC760 C761 C762 \n105: C93_=_C106( C93 C106 ) C93_=_C107( C93 C107 ) C93_=_C108( C93 C108 ) C93_=_C109( C93 C109 ) C93_=_C110( C93 C110 ) \nC93_=_C111( C93 C111 ) C93_=_C112( C93 C112 ) C93_=_C113( C93 C113 ) C93_=_C114( C93 C114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9_=_C110( C109 C110 ) C109_=_C111( C109 C111 ) C109_=_C112( C109 C112 ) C109_=_C113( C109 C113 ) C109_=_C114( C109 C114 ) \nC109_=_C319( C109 C319 ) C110_=_C111( C110 C111 ) C110_=_C112( C110 C112 ) C110_=_C113( C110 C113 ) C110_=_C114( C110 C114 ) C110_=_C489( C110 C489 ) \nC111_=_C112( C111 C112 ) C111_=_C113( C111 C113 ) C111_=_C114( C111 C114 ) C111_=_C530( C111 C530 ) C112_=_C113( C112 C113 ) C112_=_C114( C112 C114 ) \nC112_=_C677( C112 C677 ) C113_=_C114( C113 C114 ) C113_=_C716( C113 C716 ) C114_=_C319( C114 C319 ) C114_=_C489( C114 C489 ) C114_=_C530( C114 C530 ) \nC114_=_C677( C114 C677 ) C114_=_C716( C114 C716 ) C114_=_C751( C114 C751 ) C114_=_C759( C114 C759 ) C114_=_C760( C114 C760 ) C114_=_C761( C114 C761 ) \nC114_=_C762( C114 C762 ) C319_=_C489( C319 C489 ) C319_=_C530( C319 C530 ) C319_=_C677( C319 C677 ) C319_=_C716( C319 C716 ) C319_=_C751( C319 C751 ) \nC319_=_C759( C319 C759 ) C319_=_C760( C319 C760 ) C319_=_C761( C319 C761 ) C319_=_C762( C319 C762 ) C489_=_C530( C489 C530 ) C489_=_C677( C489 C677 ) \nC489_=_C716( C489 C716 ) C489_=_C751( C489 C751 ) C489_=_C759( C489 C759 ) C489_=_C760( C489 C760 ) C489_=_C761( C489 C761 ) C489_=_C762( C489 C762 ) \nC530_=_C677( C530 C677 ) C530_=_C716( C530 C716 ) C530_=_C751( C530 C751 ) C530_=_C759( C530 C759 ) C530_=_C760( C530 C760 ) C530_=_C761( C530 C761 ) \nC530_=_C762( C530 C762 ) C677_=_C716( C677 C716 ) C677_=_C751( C677 C751 ) C677_=_C759( C677 C759 ) C677_=_C760( C677 C760 ) C677_=_C761( C677 C761 ) \nC677_=_C762( C677 C762 ) C716_=_C751( C716 C751 ) C716_=_C759( C716 C759 ) C716_=_C760( C716 C760 ) C716_=_C761( C716 C761 ) C716_=_C762( C716 C762 ) \nC751_=_C759( C751 C759 ) C751_=_C760( C751 C760 ) C751_=_C761( C751 C761 ) C751_=_C762( C751 C762 ) C759_=_C760( C759 C760 ) C759_=_C761( C759 C761 ) \nC759_=_C762( C759 C762 ) C760_=_C761( C760 C761 ) C760_=_C762( C760 C762 ) C761_=_C762( C761 C762 ) "];77-&gt;102[label="19: C93 C106 C107 C108 C109 \nC110 C111 C112 C113 C319 C489 \nC530 C677 C716 C751 C759 C760 \nC761 C762 \n86: C93_=_C106 ,C93_=_C107 ,C93_=_C108 ,C93_=_C109 ,C93_=_C110 ,\nC93_=_C111 ,C93_=_C112 ,C93_=_C113 ,C106_=_C107 ,C106_=_C108 ,C106_=_C109 ,\nC106_=_C110 ,C106_=_C111 ,C106_=_C112 ,C106_=_C113 ,C107_=_C108 ,C107_=_C109 ,\nC107_=_C110 ,C107_=_C111 ,C107_=_C112 ,C107_=_C113 ,C108_=_C109 ,C108_=_C110 ,\nC108_=_C111 ,C108_=_C112 ,C108_=_C113 ,C109_=_C110 ,C109_=_C111 ,C109_=_C112 ,\nC109_=_C113 ,C109_=_C319 ,C110_=_C111 ,C110_=_C112 ,C110_=_C113 ,C110_=_C489 ,\nC111_=_C112 ,C111_=_C113 ,C111_=_C530 ,C112_=_C113 ,C112_=_C677 ,C113_=_C716 ,\nC319_=_C489 ,C319_=_C530 ,C319_=_C677 ,C319_=_C716 ,C319_=_C751 ,C319_=_C759 ,\nC319_=_C760 ,C319_=_C761 ,C319_=_C762 ,C489_=_C530 ,C489_=_C677 ,C489_=_C716 ,\nC489_=_C751 ,C489_=_C759 ,C489_=_C760 ,C489_=_C761 ,C489_=_C762 ,C530_=_C677 ,\nC530_=_C716 ,C530_=_C751 ,C530_=_C759 ,C530_=_C760 ,C530_=_C761 ,C530_=_C762 ,\nC677_=_C716 ,C677_=_C751 ,C677_=_C759 ,C677_=_C760 ,C677_=_C761 ,C677_=_C762 ,\nC716_=_C751 ,C716_=_C759 ,C716_=_C760 ,C716_=_C761 ,C716_=_C762 ,C751_=_C759 ,\nC751_=_C760 ,C751_=_C761 ,C751_=_C762 ,C759_=_C760 ,C759_=_C761 ,C759_=_C762 ,\nC760_=_C761 ,C760_=_C762 ,C761_=_C762 ,"];103[shape=box, label="id:103 level: 5\n22: C110 C453 C469 C476 C484 \nC485 C486 C487 C488 C489 C490 \nC531 C678 C717 C762 C837 C843 \nC849 C854 C855 C856 C857 \n124: C110_=_C453( C110 C453 ) C110_=_C469( C110 C469 ) C110_=_C476( C110 C476 ) C110_=_C484( C110 C484 ) C110_=_C485( C110 C485 ) \nC110_=_C486( C110 C486 ) C110_=_C487( C110 C487 ) C110_=_C488( C110 C488 ) C110_=_C489( C110 C489 ) C110_=_C490( C110 C490 ) C453_=_C469( C453 C469 ) \nC453_=_C476( C453 C476 ) C453_=_C484( C453 C484 ) C453_=_C485( C453 C485 ) C453_=_C486( C453 C486 ) C453_=_C487( C453 C487 ) C453_=_C488( C453 C488 ) \nC453_=_C489( C453 C489 ) C453_=_C490( C453 C490 ) C469_=_C476( C469 C476 ) C469_=_C484( C469 C484 ) C469_=_C485( C469 C485 ) C469_=_C486( C469 C486 ) \nC469_=_C487( C469 C487 ) C469_=_C488( C469 C488 ) C469_=_C489( C469 C489 ) C469_=_C490( C469 C490 ) C476_=_C484( C476 C484 ) C476_=_C485( C476 C485 ) \nC476_=_C486( C476 C486 ) C476_=_C487( C476 C487 ) C476_=_C488( C476 C488 ) C476_=_C489( C476 C489 ) C476_=_C490( C476 C490 ) C484_=_C485( C484 C485 ) \nC484_=_C486( C484 C486 ) C484_=_C487( C484 C487 ) C484_=_C488( C484 C488 ) C484_=_C489( C484 C489 ) C484_=_C490( C484 C490 ) C485_=_C486( C485 C486 ) \nC485_=_C487( C485 C487 ) C485_=_C488( C485 C488 ) C485_=_C489( C485 C489 ) C485_=_C490( C485 C490 ) C486_=_C487( C486 C487 ) C486_=_C488( C486 C488 ) \nC486_=_C489( C486 C489 ) C486_=_C490( C486 C490 ) C487_=_C488( C487 C488 ) C487_=_C489( C487 C489 ) C487_=_C490( C487 C490 ) C487_=_C531( C487 C531 ) \nC488_=_C489( C488 C489 ) C488_=_C490( C488 C490 ) C488_=_C678( C488 C678 ) C489_=_C490( C489 C490 ) C489_=_C762( C489 C762 ) C490_=_C531( C490 C531 ) \nC490_=_C678( C490 C678 ) C490_=_C717( C490 C717 ) C490_=_C762( C490 C762 ) C490_=_C837( C490 C837 ) C490_=_C843( C490 C843 ) C490_=_C849( C490 C849 ) \nC490_=_C854( C490 C854 ) C490_=_C855( C490 C855 ) C490_=_C856( C490 C856 ) C490_=_C857( C490 C857 ) C531_=_C678( C531 C678 ) C531_=_C717( C531 C717 ) \nC531_=_C762( C531 C762 ) C531_=_C837( C531 C837 ) C531_=_C843( C531 C843 ) C531_=_C849( C531 C849 ) C531_=_C854( C531 C854 ) C531_=_C855( C531 C855 ) \nC531_=_C856( C531 C856 ) C531_=_C857( C531 C857 ) C678_=_C717( C678 C717 ) C678_=_C762( C678 C762 ) C678_=_C837( C678 C837 ) C678_=_C843( C678 C843 ) \nC678_=_C849( C678 C849 ) C678_=_C854( C678 C854 ) C678_=_C855( C678 C855 ) C678_=_C856( C678 C856 ) C678_=_C857( C678 C857 ) C717_=_C762( C717 C762 ) \nC717_=_C837( C717 C837 ) C717_=_C843( C717 C843 ) C717_=_C849( C717 C849 ) C717_=_C854( C717 C854 ) C717_=_C855( C717 C855 ) C717_=_C856( C717 C856 ) \nC717_=_C857( C717 C857 ) C762_=_C837( C762 C837 ) C762_=_C843( C762 C843 ) C762_=_C849( C762 C849 ) C762_=_C854( C762 C854 ) C762_=_C855( C762 C855 ) \nC762_=_C856( C762 C856 ) C762_=_C857( C762 C857 ) C837_=_C843( C837 C843 ) C837_=_C849( C837 C849 ) C837_=_C854( C837 C854 ) C837_=_C855( C837 C855 ) \nC837_=_C856( C837 C856 ) C837_=_C857( C837 C857 ) C843_=_C849( C843 C849 ) C843_=_C854( C843 C854 ) C843_=_C855( C843 C855 ) C843_=_C856( C843 C856 ) \nC843_=_C857( C843 C857 ) C849_=_C854( C849 C854 ) C849_=_C855( C849 C855 ) C849_=_C856( C849 C856 ) C849_=_C857( C849 C857 ) C854_=_C855( C854 C855 ) \nC854_=_C856( C854 C856 ) C854_=_C857( C854 C857 ) C855_=_C856( C855 C856 ) C855_=_C857( C855 C857</w:t>
      </w:r>
    </w:p>
    <w:p>
      <w:pPr>
        <w:pStyle w:val="PreformattedText"/>
        <w:bidi w:val="0"/>
        <w:spacing w:before="0" w:after="0"/>
        <w:jc w:val="left"/>
        <w:rPr/>
      </w:pPr>
      <w:r>
        <w:rPr/>
        <w:t xml:space="preserve"> </w:t>
      </w:r>
      <w:r>
        <w:rPr/>
        <w:t>) C856_=_C857( C856 C857 ) "];77-&gt;103[label="21: C110 C453 C469 C476 C484 \nC485 C486 C487 C488 C489 C531 \nC678 C717 C762 C837 C843 C849 \nC854 C855 C856 C857 \n103: C110_=_C453 ,C110_=_C469 ,C110_=_C476 ,C110_=_C484 ,C110_=_C485 ,\nC110_=_C486 ,C110_=_C487 ,C110_=_C488 ,C110_=_C489 ,C453_=_C469 ,C453_=_C476 ,\nC453_=_C484 ,C453_=_C485 ,C453_=_C486 ,C453_=_C487 ,C453_=_C488 ,C453_=_C489 ,\nC469_=_C476 ,C469_=_C484 ,C469_=_C485 ,C469_=_C486 ,C469_=_C487 ,C469_=_C488 ,\nC469_=_C489 ,C476_=_C484 ,C476_=_C485 ,C476_=_C486 ,C476_=_C487 ,C476_=_C488 ,\nC476_=_C489 ,C484_=_C485 ,C484_=_C486 ,C484_=_C487 ,C484_=_C488 ,C484_=_C489 ,\nC485_=_C486 ,C485_=_C487 ,C485_=_C488 ,C485_=_C489 ,C486_=_C487 ,C486_=_C488 ,\nC486_=_C489 ,C487_=_C488 ,C487_=_C489 ,C487_=_C531 ,C488_=_C489 ,C488_=_C678 ,\nC489_=_C762 ,C531_=_C678 ,C531_=_C717 ,C531_=_C762 ,C531_=_C837 ,C531_=_C843 ,\nC531_=_C849 ,C531_=_C854 ,C531_=_C855 ,C531_=_C856 ,C531_=_C857 ,C678_=_C717 ,\nC678_=_C762 ,C678_=_C837 ,C678_=_C843 ,C678_=_C849 ,C678_=_C854 ,C678_=_C855 ,\nC678_=_C856 ,C678_=_C857 ,C717_=_C762 ,C717_=_C837 ,C717_=_C843 ,C717_=_C849 ,\nC717_=_C854 ,C717_=_C855 ,C717_=_C856 ,C717_=_C857 ,C762_=_C837 ,C762_=_C843 ,\nC762_=_C849 ,C762_=_C854 ,C762_=_C855 ,C762_=_C856 ,C762_=_C857 ,C837_=_C843 ,\nC837_=_C849 ,C837_=_C854 ,C837_=_C855 ,C837_=_C856 ,C837_=_C857 ,C843_=_C849 ,\nC843_=_C854 ,C843_=_C855 ,C843_=_C856 ,C843_=_C857 ,C849_=_C854 ,C849_=_C855 ,\nC849_=_C856 ,C849_=_C857 ,C854_=_C855 ,C854_=_C856 ,C854_=_C857 ,C855_=_C856 ,\nC855_=_C857 ,C856_=_C857 ,"];104[shape=box, label="id:104 level: 5\n24: C7 C109 C227 C280 C281 \nC282 C283 C284 C285 C286 C287 \nC288 C289 C290 C292 C303 C312 \nC313 C314 C315 C316 C317 C318 \nC319 \n150: C7_=_C227( C7 C227 ) C7_=_C280( C7 C280 ) C7_=_C281( C7 C281 ) C7_=_C282( C7 C282 ) C7_=_C283( C7 C283 ) \nC7_=_C284( C7 C284 ) C7_=_C285( C7 C285 ) C7_=_C286( C7 C286 ) C7_=_C287( C7 C287 ) C7_=_C288( C7 C288 ) C7_=_C289( C7 C289 ) \nC7_=_C290( C7 C290 ) C109_=_C282( C109 C282 ) C109_=_C292( C109 C292 ) C109_=_C303( C109 C303 ) C109_=_C312( C109 C312 ) C109_=_C313( C109 C313 ) \nC109_=_C314( C109 C314 ) C109_=_C315( C109 C315 ) C109_=_C316( C109 C316 ) C109_=_C317( C109 C317 ) C109_=_C318( C109 C318 ) C109_=_C319( C109 C319 ) \nC227_=_C280( C227 C280 ) C227_=_C281( C227 C281 ) C227_=_C282( C227 C282 ) C227_=_C283( C227 C283 ) C227_=_C284( C227 C284 ) C227_=_C285( C227 C285 ) \nC227_=_C286( C227 C286 ) C227_=_C287( C227 C287 ) C227_=_C288( C227 C288 ) C227_=_C289( C227 C289 ) C227_=_C290( C227 C290 ) C280_=_C281( C280 C281 ) \nC280_=_C282( C280 C282 ) C280_=_C283( C280 C283 ) C280_=_C284( C280 C284 ) C280_=_C285( C280 C285 ) C280_=_C286( C280 C286 ) C280_=_C287( C280 C287 ) \nC280_=_C288( C280 C288 ) C280_=_C289( C280 C289 ) C280_=_C290( C280 C290 ) C280_=_C292( C280 C292 ) C281_=_C282( C281 C282 ) C281_=_C283( C281 C283 ) \nC281_=_C284( C281 C284 ) C281_=_C285( C281 C285 ) C281_=_C286( C281 C286 ) C281_=_C287( C281 C287 ) C281_=_C288( C281 C288 ) C281_=_C289( C281 C289 ) \nC281_=_C290( C281 C290 ) C281_=_C303( C281 C303 ) C282_=_C283( C282 C283 ) C282_=_C284( C282 C284 ) C282_=_C285( C282 C285 ) C282_=_C286( C282 C286 ) \nC282_=_C287( C282 C287 ) C282_=_C288( C282 C288 ) C282_=_C289( C282 C289 ) C282_=_C290( C282 C290 ) C282_=_C292( C282 C292 ) C282_=_C303( C282 C303 ) \nC282_=_C312( C282 C312 ) C282_=_C313( C282 C313 ) C282_=_C314( C282 C314 ) C282_=_C315( C282 C315 ) C282_=_C316( C282 C316 ) C282_=_C317( C282 C317 ) \nC282_=_C318( C282 C318 ) C282_=_C319( C282 C319 ) C283_=_C284( C283 C284 ) C283_=_C285( C283 C285 ) C283_=_C286( C283 C286 ) C283_=_C287( C283 C287 ) \nC283_=_C288( C283 C288 ) C283_=_C289( C283 C289 ) C283_=_C290( C283 C290 ) C283_=_C312( C283 C312 ) C284_=_C285( C284 C285 ) C284_=_C286( C284 C286 ) \nC284_=_C287( C284 C287 ) C284_=_C288( C284 C288 ) C284_=_C289( C284 C289 ) C284_=_C290( C284 C290 ) C284_=_C313( C284 C313 ) C285_=_C286( C285 C286 ) \nC285_=_C287( C285 C287 ) C285_=_C288( C285 C288 ) C285_=_C289( C285 C289 ) C285_=_C290( C285 C290 ) C285_=_C314( C285 C314 ) C286_=_C287( C286 C287 ) \nC286_=_C288( C286 C288 ) C286_=_C289( C286 C289 ) C286_=_C290( C286 C290 ) C286_=_C315( C286 C315 ) C287_=_C288( C287 C288 ) C287_=_C289( C287 C289 ) \nC287_=_C290( C287 C290 ) C288_=_C289( C288 C289 ) C288_=_C290( C288 C290 ) C289_=_C290( C289 C290 ) C292_=_C303( C292 C303 ) C292_=_C312( C292 C312 ) \nC292_=_C313( C292 C313 ) C292_=_C314( C292 C314 ) C292_=_C315( C292 C315 ) C292_=_C316( C292 C316 ) C292_=_C317( C292 C317 ) C292_=_C318( C292 C318 ) \nC292_=_C319( C292 C319 ) C303_=_C312( C303 C312 ) C303_=_C313( C303 C313 ) C303_=_C314( C303 C314 ) C303_=_C315( C303 C315 ) C303_=_C316( C303 C316 ) \nC303_=_C317( C303 C317 ) C303_=_C318( C303 C318 ) C303_=_C319( C303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78-&gt;104[label="23: C7 C109 C227 C280 C281 \nC283 C284 C285 C286 C287 C288 \nC289 C290 C292 C303 C312 C313 \nC314 C315 C316 C317 C318 C319 \n127: C7_=_C227 ,C7_=_C280 ,C7_=_C281 ,C7_=_C283 ,C7_=_C284 ,\nC7_=_C285 ,C7_=_C286 ,C7_=_C287 ,C7_=_C288 ,C7_=_C289 ,C7_=_C290 ,\nC109_=_C292 ,C109_=_C303 ,C109_=_C312 ,C109_=_C313 ,C109_=_C314 ,C109_=_C315 ,\nC109_=_C316 ,C109_=_C317 ,C109_=_C318 ,C109_=_C319 ,C227_=_C280 ,C227_=_C281 ,\nC227_=_C283 ,C227_=_C284 ,C227_=_C285 ,C227_=_C286 ,C227_=_C287 ,C227_=_C288 ,\nC227_=_C289 ,C227_=_C290 ,C280_=_C281 ,C280_=_C283 ,C280_=_C284 ,C280_=_C285 ,\nC280_=_C286 ,C280_=_C287 ,C280_=_C288 ,C280_=_C289 ,C280_=_C290 ,C280_=_C292 ,\nC281_=_C283 ,C281_=_C284 ,C281_=_C285 ,C281_=_C286 ,C281_=_C287 ,C281_=_C288 ,\nC281_=_C289 ,C281_=_C290 ,C281_=_C303 ,C283_=_C284 ,C283_=_C285 ,C283_=_C286 ,\nC283_=_C287 ,C283_=_C288 ,C283_=_C289 ,C283_=_C290 ,C283_=_C312 ,C284_=_C285 ,\nC284_=_C286 ,C284_=_C287 ,C284_=_C288 ,C284_=_C289 ,C284_=_C290 ,C284_=_C313 ,\nC285_=_C286 ,C285_=_C287 ,C285_=_C288 ,C285_=_C289 ,C285_=_C290 ,C285_=_C314 ,\nC286_=_C287 ,C286_=_C288 ,C286_=_C289 ,C286_=_C290 ,C286_=_C315 ,C287_=_C288 ,\nC287_=_C289 ,C287_=_C290 ,C288_=_C289 ,C288_=_C290 ,C289_=_C290 ,C292_=_C303 ,\nC292_=_C312 ,C292_=_C313 ,C292_=_C314 ,C292_=_C315 ,C292_=_C316 ,C292_=_C317 ,\nC292_=_C318 ,C292_=_C319 ,C303_=_C312 ,C303_=_C313 ,C303_=_C314 ,C303_=_C315 ,\nC303_=_C316 ,C303_=_C317 ,C303_=_C318 ,C303_=_C319 ,C312_=_C313 ,C312_=_C314 ,\nC312_=_C315 ,C312_=_C316 ,C312_=_C317 ,C312_=_C318 ,C312_=_C319 ,C313_=_C314 ,\nC313_=_C315 ,C313_=_C316 ,C313_=_C317 ,C313_=_C318 ,C313_=_C319 ,C314_=_C315 ,\nC314_=_C316 ,C314_=_C317 ,C314_=_C318 ,C314_=_C319 ,C315_=_C316 ,C315_=_C317 ,\nC315_=_C318 ,C315_=_C319 ,C316_=_C317 ,C316_=_C318 ,C316_=_C319 ,C317_=_C318 ,\nC317_=_C319 ,C318_=_C319 ,"];105[shape=box, label="id:105 level: 5\n26: C111 C113 C316 C318 C487 \nC507 C516 C523 C524 C525 C526 \nC527 C528 C529 C530 C531 C676 \nC702 C710 C711 C712 C713 C714 \nC715 C716 C717 \n174: C111_=_C113( C111 C113 ) C111_=_C316( C111 C316 ) C111_=_C487( C111 C487 ) C111_=_C507( C111 C507 ) C111_=_C516( C111 C516 ) \nC111_=_C523( C111 C523 ) C111_=_C524( C111 C524 ) C111_=_C525( C111 C525 ) C111_=_C526( C111 C526 ) C111_=_C527( C111 C527 ) C111_=_C528( C111 C528 ) \nC111_=_C529( C111 C529 ) C111_=_C530( C111 C530 ) C111_=_C531( C111 C531 ) C113_=_C318( C113 C318 ) C113_=_C529( C113 C529 ) C113_=_C676( C113 C676 ) \nC113_=_C702( C113 C702 ) C113_=_C710( C113 C710 ) C113_=_C711( C113 C711 ) C113_=_C712( C113 C712 ) C113_=_C713( C113 C713 ) C113_=_C714( C113 C714 ) \nC113_=_C715( C113 C715 ) C113_=_C716( C113 C716 ) C113_=_C717( C113 C717 ) C316_=_C318( C316 C318 ) C316_=_C487( C316 C487 ) C316_=_C507( C316 C507 ) \nC316_=_C516( C316 C516 ) C316_=_C523( C316 C523 ) C316_=_C524( C316 C524 ) C316_=_C525( C316 C525 ) C316_=_C526( C316 C526 ) C316_=_C527( C316 C527 ) \nC316_=_C528( C316 C528 ) C316_=_C529( C316 C529 ) C316_=_C530( C316 C530 ) C316_=_C531( C316 C531 ) C318_=_C529( C318 C529 ) C318_=_C676( C318 C676 ) \nC318_=_C702( C318 C702 ) C318_=_C710( C318 C710 ) C318_=_C711( C318 C711 ) C318_=_C712( C318 C712 ) C318_=_C713( C318 C713 ) C318_=_C714( C318 C714 ) \nC318_=_C715( C318 C715 ) C318_=_C716( C318 C716 ) C318_=_C717( C318 C717 ) C487_=_C507( C487 C507 ) C487_=_C516( C487 C516 ) C487_=_C523( C487 C523 ) \nC487_=_C524( C487 C524 ) C487_=_C525( C487 C525 ) C487_=_C526( C487 C526 ) C487_=_C527( C487 C527 ) C487_=_C528( C487 C528 ) C487_=_C529( C487 C529 ) \nC487_=_C530( C487 C530 ) C487_=_C531( C487 C531 ) C507_=_C516( C507 C516 ) C507_=_C523( C507 C523 ) C507_=_C524( C507 C524 ) C507_=_C525( C507 C525 ) \nC507_=_C526( C507 C526 ) C507_=_C527( C507 C527 ) C507_=_C528( C507 C528 ) C507_=_C529( C507 C529 ) C507_=_C530( C507 C530 ) C507_=_C531( C507 C531 ) \nC516_=_C523( C516 C523 ) C516_=_C524( C516 C524 ) C516_=_C525( C516 C525 ) C516_=_C526( C516 C526 ) C516_=_C527( C516 C527 ) C516_=_C528( C516 C528 ) \nC516_=_C529( C516 C529 ) C516_=_C530( C516 C530 ) C516_=_C531( C516 C531 ) C523_=_C524( C523 C524 ) C523_=_C525( C523 C525 ) C523_=_C526( C523 C526 ) \nC523_=_C527( C523 C527 ) C523_=_C528( C523 C528 ) C523_=_C529( C523 C529 ) C523_=_C530( C523 C530 ) C523_=_C531( C523 C531 ) C524_=_C525( C524 C525 ) \nC524_=_C526( C524 C526 ) C524_=_C527( C524 C527 ) C524_=_C528( C524 C528 ) C524_=_C529( C524 C529 ) C524_=_C530( C524 C530 ) C524_=_C531( C524 C531 ) \nC525_=_C526(</w:t>
      </w:r>
    </w:p>
    <w:p>
      <w:pPr>
        <w:pStyle w:val="PreformattedText"/>
        <w:bidi w:val="0"/>
        <w:spacing w:before="0" w:after="0"/>
        <w:jc w:val="left"/>
        <w:rPr/>
      </w:pPr>
      <w:r>
        <w:rPr/>
        <w:t xml:space="preserve"> </w:t>
      </w:r>
      <w:r>
        <w:rPr/>
        <w:t>C525 C526 ) C525_=_C527( C525 C527 ) C525_=_C528( C525 C528 ) C525_=_C529( C525 C529 ) C525_=_C530( C525 C530 ) C525_=_C531( C525 C531 ) \nC526_=_C527( C526 C527 ) C526_=_C528( C526 C528 ) C526_=_C529( C526 C529 ) C526_=_C530( C526 C530 ) C526_=_C531( C526 C531 ) C527_=_C528( C527 C528 ) \nC527_=_C529( C527 C529 ) C527_=_C530( C527 C530 ) C527_=_C531( C527 C531 ) C528_=_C529( C528 C529 ) C528_=_C530( C528 C530 ) C528_=_C531( C528 C531 ) \nC528_=_C676( C528 C676 ) C529_=_C530( C529 C530 ) C529_=_C531( C529 C531 ) C529_=_C676( C529 C676 ) C529_=_C702( C529 C702 ) C529_=_C710( C529 C710 ) \nC529_=_C711( C529 C711 ) C529_=_C712( C529 C712 ) C529_=_C713( C529 C713 ) C529_=_C714( C529 C714 ) C529_=_C715( C529 C715 ) C529_=_C716( C529 C716 ) \nC529_=_C717( C529 C717 ) C530_=_C531( C530 C531 ) C530_=_C716( C530 C716 ) C531_=_C717( C531 C717 ) C676_=_C702( C676 C702 ) C676_=_C710( C676 C710 ) \nC676_=_C711( C676 C711 ) C676_=_C712( C676 C712 ) C676_=_C713( C676 C713 ) C676_=_C714( C676 C714 ) C676_=_C715( C676 C715 ) C676_=_C716( C676 C716 ) \nC676_=_C717( C676 C717 ) C702_=_C710( C702 C710 ) C702_=_C711( C702 C711 ) C702_=_C712( C702 C712 ) C702_=_C713( C702 C713 ) C702_=_C714( C702 C714 ) \nC702_=_C715( C702 C715 ) C702_=_C716( C702 C716 ) C702_=_C717( C702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78-&gt;105[label="25: C111 C113 C316 C318 C487 \nC507 C516 C523 C524 C525 C526 \nC527 C528 C530 C531 C676 C702 \nC710 C711 C712 C713 C714 C715 \nC716 C717 \n149: C111_=_C113 ,C111_=_C316 ,C111_=_C487 ,C111_=_C507 ,C111_=_C516 ,\nC111_=_C523 ,C111_=_C524 ,C111_=_C525 ,C111_=_C526 ,C111_=_C527 ,C111_=_C528 ,\nC111_=_C530 ,C111_=_C531 ,C113_=_C318 ,C113_=_C676 ,C113_=_C702 ,C113_=_C710 ,\nC113_=_C711 ,C113_=_C712 ,C113_=_C713 ,C113_=_C714 ,C113_=_C715 ,C113_=_C716 ,\nC113_=_C717 ,C316_=_C318 ,C316_=_C487 ,C316_=_C507 ,C316_=_C516 ,C316_=_C523 ,\nC316_=_C524 ,C316_=_C525 ,C316_=_C526 ,C316_=_C527 ,C316_=_C528 ,C316_=_C530 ,\nC316_=_C531 ,C318_=_C676 ,C318_=_C702 ,C318_=_C710 ,C318_=_C711 ,C318_=_C712 ,\nC318_=_C713 ,C318_=_C714 ,C318_=_C715 ,C318_=_C716 ,C318_=_C717 ,C487_=_C507 ,\nC487_=_C516 ,C487_=_C523 ,C487_=_C524 ,C487_=_C525 ,C487_=_C526 ,C487_=_C527 ,\nC487_=_C528 ,C487_=_C530 ,C487_=_C531 ,C507_=_C516 ,C507_=_C523 ,C507_=_C524 ,\nC507_=_C525 ,C507_=_C526 ,C507_=_C527 ,C507_=_C528 ,C507_=_C530 ,C507_=_C531 ,\nC516_=_C523 ,C516_=_C524 ,C516_=_C525 ,C516_=_C526 ,C516_=_C527 ,C516_=_C528 ,\nC516_=_C530 ,C516_=_C531 ,C523_=_C524 ,C523_=_C525 ,C523_=_C526 ,C523_=_C527 ,\nC523_=_C528 ,C523_=_C530 ,C523_=_C531 ,C524_=_C525 ,C524_=_C526 ,C524_=_C527 ,\nC524_=_C528 ,C524_=_C530 ,C524_=_C531 ,C525_=_C526 ,C525_=_C527 ,C525_=_C528 ,\nC525_=_C530 ,C525_=_C531 ,C526_=_C527 ,C526_=_C528 ,C526_=_C530 ,C526_=_C531 ,\nC527_=_C528 ,C527_=_C530 ,C527_=_C531 ,C528_=_C530 ,C528_=_C531 ,C528_=_C676 ,\nC530_=_C531 ,C530_=_C716 ,C531_=_C717 ,C676_=_C702 ,C676_=_C710 ,C676_=_C711 ,\nC676_=_C712 ,C676_=_C713 ,C676_=_C714 ,C676_=_C715 ,C676_=_C716 ,C676_=_C717 ,\nC702_=_C710 ,C702_=_C711 ,C702_=_C712 ,C702_=_C713 ,C702_=_C714 ,C702_=_C715 ,\nC702_=_C716 ,C702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106[shape=box, label="id:106 level: 5\n24: C101 C104 C248 C251 C307 \nC310 C452 C468 C476 C477 C478 \nC479 C480 C481 C482 C483 C593 \nC757 C836 C849 C850 C851 C852 \nC853 \n150: C101_=_C104( C101 C104 ) C101_=_C248( C101 C248 ) C101_=_C307( C101 C307 ) C101_=_C452( C101 C452 ) C101_=_C468( C101 C468 ) \nC101_=_C476( C101 C476 ) C101_=_C477( C101 C477 ) C101_=_C478( C101 C478 ) C101_=_C479( C101 C479 ) C101_=_C480( C101 C480 ) C101_=_C481( C101 C481 ) \nC101_=_C482( C101 C482 ) C101_=_C483( C101 C483 ) C104_=_C251( C104 C251 ) C104_=_C310( C104 C310 ) C104_=_C482( C104 C482 ) C104_=_C593( C104 C593 ) \nC104_=_C757( C104 C757 ) C104_=_C836( C104 C836 ) C104_=_C849( C104 C849 ) C104_=_C850( C104 C850 ) C104_=_C851( C104 C851 ) C104_=_C852( C104 C852 ) \nC104_=_C853( C104 C853 ) C248_=_C251( C248 C251 ) C248_=_C307( C248 C307 ) C248_=_C452( C248 C452 ) C248_=_C468( C248 C468 ) C248_=_C476( C248 C476 ) \nC248_=_C477( C248 C477 ) C248_=_C478( C248 C478 ) C248_=_C479( C248 C479 ) C248_=_C480( C248 C480 ) C248_=_C481( C248 C481 ) C248_=_C482( C248 C482 ) \nC248_=_C483( C248 C483 ) C251_=_C310( C251 C310 ) C251_=_C482( C251 C482 ) C251_=_C593( C251 C593 ) C251_=_C757( C251 C757 ) C251_=_C836( C251 C836 ) \nC251_=_C849( C251 C849 ) C251_=_C850( C251 C850 ) C251_=_C851( C251 C851 ) C251_=_C852( C251 C852 ) C251_=_C853( C251 C853 ) C307_=_C310( C307 C310 ) \nC307_=_C452( C307 C452 ) C307_=_C468( C307 C468 ) C307_=_C476( C307 C476 ) C307_=_C477( C307 C477 ) C307_=_C478( C307 C478 ) C307_=_C479( C307 C479 ) \nC307_=_C480( C307 C480 ) C307_=_C481( C307 C481 ) C307_=_C482( C307 C482 ) C307_=_C483( C307 C483 ) C310_=_C482( C310 C482 ) C310_=_C593( C310 C593 ) \nC310_=_C757( C310 C757 ) C310_=_C836( C310 C836 ) C310_=_C849( C310 C849 ) C310_=_C850( C310 C850 ) C310_=_C851( C310 C851 ) C310_=_C852( C310 C852 ) \nC310_=_C853( C310 C853 ) C452_=_C468( C452 C468 ) C452_=_C476( C452 C476 ) C452_=_C477( C452 C477 ) C452_=_C478( C452 C478 ) C452_=_C479( C452 C479 ) \nC452_=_C480( C452 C480 ) C452_=_C481( C452 C481 ) C452_=_C482( C452 C482 ) C452_=_C483( C452 C483 ) C468_=_C476( C468 C476 ) C468_=_C477( C468 C477 ) \nC468_=_C478( C468 C478 ) C468_=_C479( C468 C479 ) C468_=_C480( C468 C480 ) C468_=_C481( C468 C481 ) C468_=_C482( C468 C482 ) C468_=_C483( C468 C483 ) \nC476_=_C477( C476 C477 ) C476_=_C478( C476 C478 ) C476_=_C479( C476 C479 ) C476_=_C480( C476 C480 ) C476_=_C481( C476 C481 ) C476_=_C482( C476 C482 ) \nC476_=_C483( C476 C483 ) C477_=_C478( C477 C478 ) C477_=_C479( C477 C479 ) C477_=_C480( C477 C480 ) C477_=_C481( C477 C481 ) C477_=_C482( C477 C482 ) \nC477_=_C483( C477 C483 ) C478_=_C479( C478 C479 ) C478_=_C480( C478 C480 ) C478_=_C481( C478 C481 ) C478_=_C482( C478 C482 ) C478_=_C483( C478 C483 ) \nC479_=_C480( C479 C480 ) C479_=_C481( C479 C481 ) C479_=_C482( C479 C482 ) C479_=_C483( C479 C483 ) C480_=_C481( C480 C481 ) C480_=_C482( C480 C482 ) \nC480_=_C483( C480 C483 ) C480_=_C593( C480 C593 ) C481_=_C482( C481 C482 ) C481_=_C483( C481 C483 ) C481_=_C757( C481 C757 ) C482_=_C483( C482 C483 ) \nC482_=_C593( C482 C593 ) C482_=_C757( C482 C757 ) C482_=_C836( C482 C836 ) C482_=_C849( C482 C849 ) C482_=_C850( C482 C850 ) C482_=_C851( C482 C851 ) \nC482_=_C852( C482 C852 ) C482_=_C853( C482 C853 ) C483_=_C853( C483 C853 ) C593_=_C757( C593 C757 ) C593_=_C836( C593 C836 ) C593_=_C849( C593 C849 ) \nC593_=_C850( C593 C850 ) C593_=_C851( C593 C851 ) C593_=_C852( C593 C852 ) C593_=_C853( C593 C853 ) C757_=_C836( C757 C836 ) C757_=_C849( C757 C849 ) \nC757_=_C850( C757 C850 ) C757_=_C851( C757 C851 ) C757_=_C852( C757 C852 ) C757_=_C853( C757 C853 ) C836_=_C849( C836 C849 ) C836_=_C850( C836 C850 ) \nC836_=_C851( C836 C851 ) C836_=_C852( C836 C852 ) C836_=_C853( C836 C853 ) C849_=_C850( C849 C850 ) C849_=_C851( C849 C851 ) C849_=_C852( C849 C852 ) \nC849_=_C853( C849 C853 ) C850_=_C851( C850 C851 ) C850_=_C852( C850 C852 ) C850_=_C853( C850 C853 ) C851_=_C852( C851 C852 ) C851_=_C853( C851 C853 ) \nC852_=_C853( C852 C853 ) "];79-&gt;106[label="23: C101 C104 C248 C251 C307 \nC310 C452 C468 C476 C477 C478 \nC479 C480 C481 C483 C593 C757 \nC836 C849 C850 C851 C852 C853 \n127: C101_=_C104 ,C101_=_C248 ,C101_=_C307 ,C101_=_C452 ,C101_=_C468 ,\nC101_=_C476 ,C101_=_C477 ,C101_=_C478 ,C101_=_C479 ,C101_=_C480 ,C101_=_C481 ,\nC101_=_C483 ,C104_=_C251 ,C104_=_C310 ,C104_=_C593 ,C104_=_C757 ,C104_=_C836 ,\nC104_=_C849 ,C104_=_C850 ,C104_=_C851 ,C104_=_C852 ,C104_=_C853 ,C248_=_C251 ,\nC248_=_C307 ,C248_=_C452 ,C248_=_C468 ,C248_=_C476 ,C248_=_C477 ,C248_=_C478 ,\nC248_=_C479 ,C248_=_C480 ,C248_=_C481 ,C248_=_C483 ,C251_=_C310 ,C251_=_C593 ,\nC251_=_C757 ,C251_=_C836 ,C251_=_C849 ,C251_=_C850 ,C251_=_C851 ,C251_=_C852 ,\nC251_=_C853 ,C307_=_C310 ,C307_=_C452 ,C307_=_C468 ,C307_=_C476 ,C307_=_C477 ,\nC307_=_C478 ,C307_=_C479 ,C307_=_C480 ,C307_=_C481 ,C307_=_C483 ,C310_=_C593 ,\nC310_=_C757 ,C310_=_C836 ,C310_=_C849 ,C310_=_C850 ,C310_=_C851 ,C310_=_C852 ,\nC310_=_C853 ,C452_=_C468 ,C452_=_C476 ,C452_=_C477 ,C452_=_C478 ,C452_=_C479 ,\nC452_=_C480 ,C452_=_C481 ,C452_=_C483 ,C468_=_C476 ,C468_=_C477 ,C468_=_C478 ,\nC468_=_C479 ,C468_=_C480 ,C468_=_C481 ,C468_=_C483 ,C476_=_C477 ,C476_=_C478 ,\nC476_=_C479 ,C476_=_C480 ,C476_=_C481 ,C476_=_C483 ,C477_=_C478 ,C477_=_C479 ,\nC477_=_C480 ,C477_=_C481 ,C477_=_C483 ,C478_=_C479 ,C478_=_C480 ,C478_=_C481 ,\nC478_=_C483 ,C479_=_C480 ,C479_=_C481 ,C479_=_C483 ,C480_=_C481 ,C480_=_C483 ,\nC480_=_C593 ,C481_=_C483 ,C481_=_C757 ,C483_=_C853 ,C593_=_C757 ,C593_=_C836 ,\nC593_=_C849 ,C593_=_C850 ,C593_=_C851 ,C593_=_C852 ,C593_=_C853 ,C757_=_C836 ,\nC757_=_C849 ,C757_=_C850 ,C757_=_C851 ,C757_=_C852 ,C757_=_C853 ,C836_=_C849 ,\nC836_=_C850 ,C836_=_C851 ,C836_=_C852 ,C836_=_C853 ,C849_=_C850 ,C849_=_C851 ,\nC849_=_C852 ,C849_=_C853 ,C850_=_C851 ,C850_=_C852</w:t>
      </w:r>
    </w:p>
    <w:p>
      <w:pPr>
        <w:pStyle w:val="PreformattedText"/>
        <w:bidi w:val="0"/>
        <w:spacing w:before="0" w:after="0"/>
        <w:jc w:val="left"/>
        <w:rPr/>
      </w:pPr>
      <w:r>
        <w:rPr/>
        <w:t xml:space="preserve"> </w:t>
      </w:r>
      <w:r>
        <w:rPr/>
        <w:t>,C850_=_C853 ,C851_=_C852 ,\nC851_=_C853 ,C852_=_C853 ,"];107[shape=box, label="id:107 level: 5\n25: C99 C100 C223 C233 C243 \nC244 C245 C246 C247 C248 C249 \nC250 C251 C252 C281 C291 C303 \nC304 C305 C306 C307 C308 C309 \nC310 C311 \n162: C99_=_C100( C99 C100 ) C99_=_C223( C99 C223 ) C99_=_C233( C99 C233 ) C99_=_C243( C99 C243 ) C99_=_C244( C99 C244 ) \nC99_=_C245( C99 C245 ) C99_=_C246( C99 C246 ) C99_=_C247( C99 C247 ) C99_=_C248( C99 C248 ) C99_=_C249( C99 C249 ) C99_=_C250( C99 C250 ) \nC99_=_C251( C99 C251 ) C99_=_C252( C99 C252 ) C100_=_C247( C100 C247 ) C100_=_C281( C100 C281 ) C100_=_C291( C100 C291 ) C100_=_C303( C100 C303 ) \nC100_=_C304( C100 C304 ) C100_=_C305( C100 C305 ) C100_=_C306( C100 C306 ) C100_=_C307( C100 C307 ) C100_=_C308( C100 C308 ) C100_=_C309( C100 C309 ) \nC100_=_C310( C100 C310 ) C100_=_C311( C100 C311 ) C223_=_C233( C223 C233 ) C223_=_C243( C223 C243 ) C223_=_C244( C223 C244 ) C223_=_C245( C223 C245 ) \nC223_=_C246( C223 C246 ) C223_=_C247( C223 C247 ) C223_=_C248( C223 C248 ) C223_=_C249( C223 C249 ) C223_=_C250( C223 C250 ) C223_=_C251( C223 C251 ) \nC223_=_C252( C223 C252 ) C233_=_C243( C233 C243 ) C233_=_C244( C233 C244 ) C233_=_C245( C233 C245 ) C233_=_C246( C233 C246 ) C233_=_C247( C233 C247 ) \nC233_=_C248( C233 C248 ) C233_=_C249( C233 C249 ) C233_=_C250( C233 C250 ) C233_=_C251( C233 C251 ) C233_=_C252( C233 C252 ) C243_=_C244( C243 C244 ) \nC243_=_C245( C243 C245 ) C243_=_C246( C243 C246 ) C243_=_C247( C243 C247 ) C243_=_C248( C243 C248 ) C243_=_C249( C243 C249 ) C243_=_C250( C243 C250 ) \nC243_=_C251( C243 C251 ) C243_=_C252( C243 C252 ) C244_=_C245( C244 C245 ) C244_=_C246( C244 C246 ) C244_=_C247( C244 C247 ) C244_=_C248( C244 C248 ) \nC244_=_C249( C244 C249 ) C244_=_C250( C244 C250 ) C244_=_C251( C244 C251 ) C244_=_C252( C244 C252 ) C245_=_C246( C245 C246 ) C245_=_C247( C245 C247 ) \nC245_=_C248( C245 C248 ) C245_=_C249( C245 C249 ) C245_=_C250( C245 C250 ) C245_=_C251( C245 C251 ) C245_=_C252( C245 C252 ) C246_=_C247( C246 C247 ) \nC246_=_C248( C246 C248 ) C246_=_C249( C246 C249 ) C246_=_C250( C246 C250 ) C246_=_C251( C246 C251 ) C246_=_C252( C246 C252 ) C247_=_C248( C247 C248 ) \nC247_=_C249( C247 C249 ) C247_=_C250( C247 C250 ) C247_=_C251( C247 C251 ) C247_=_C252( C247 C252 ) C247_=_C281( C247 C281 ) C247_=_C291( C247 C291 ) \nC247_=_C303( C247 C303 ) C247_=_C304( C247 C304 ) C247_=_C305( C247 C305 ) C247_=_C306( C247 C306 ) C247_=_C307( C247 C307 ) C247_=_C308( C247 C308 ) \nC247_=_C309( C247 C309 ) C247_=_C310( C247 C310 ) C247_=_C311( C247 C311 ) C248_=_C249( C248 C249 ) C248_=_C250( C248 C250 ) C248_=_C251( C248 C251 ) \nC248_=_C252( C248 C252 ) C248_=_C307( C248 C307 ) C249_=_C250( C249 C250 ) C249_=_C251( C249 C251 ) C249_=_C252( C249 C252 ) C249_=_C308( C249 C308 ) \nC250_=_C251( C250 C251 ) C250_=_C252( C250 C252 ) C250_=_C309( C250 C309 ) C251_=_C252( C251 C252 ) C251_=_C310( C251 C310 ) C252_=_C311( C252 C311 ) \nC281_=_C291( C281 C291 ) C281_=_C303( C281 C303 ) C281_=_C304( C281 C304 ) C281_=_C305( C281 C305 ) C281_=_C306( C281 C306 ) C281_=_C307( C281 C307 ) \nC281_=_C308( C281 C308 ) C281_=_C309( C281 C309 ) C281_=_C310( C281 C310 ) C281_=_C311( C281 C311 ) C291_=_C303( C291 C303 ) C291_=_C304( C291 C304 ) \nC291_=_C305( C291 C305 ) C291_=_C306( C291 C306 ) C291_=_C307( C291 C307 ) C291_=_C308( C291 C308 ) C291_=_C309( C291 C309 ) C291_=_C310( C291 C310 ) \nC291_=_C311( C291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79-&gt;107[label="24: C99 C100 C223 C233 C243 \nC244 C245 C246 C248 C249 C250 \nC251 C252 C281 C291 C303 C304 \nC305 C306 C307 C308 C309 C310 \nC311 \n138: C99_=_C100 ,C99_=_C223 ,C99_=_C233 ,C99_=_C243 ,C99_=_C244 ,\nC99_=_C245 ,C99_=_C246 ,C99_=_C248 ,C99_=_C249 ,C99_=_C250 ,C99_=_C251 ,\nC99_=_C252 ,C100_=_C281 ,C100_=_C291 ,C100_=_C303 ,C100_=_C304 ,C100_=_C305 ,\nC100_=_C306 ,C100_=_C307 ,C100_=_C308 ,C100_=_C309 ,C100_=_C310 ,C100_=_C311 ,\nC223_=_C233 ,C223_=_C243 ,C223_=_C244 ,C223_=_C245 ,C223_=_C246 ,C223_=_C248 ,\nC223_=_C249 ,C223_=_C250 ,C223_=_C251 ,C223_=_C252 ,C233_=_C243 ,C233_=_C244 ,\nC233_=_C245 ,C233_=_C246 ,C233_=_C248 ,C233_=_C249 ,C233_=_C250 ,C233_=_C251 ,\nC233_=_C252 ,C243_=_C244 ,C243_=_C245 ,C243_=_C246 ,C243_=_C248 ,C243_=_C249 ,\nC243_=_C250 ,C243_=_C251 ,C243_=_C252 ,C244_=_C245 ,C244_=_C246 ,C244_=_C248 ,\nC244_=_C249 ,C244_=_C250 ,C244_=_C251 ,C244_=_C252 ,C245_=_C246 ,C245_=_C248 ,\nC245_=_C249 ,C245_=_C250 ,C245_=_C251 ,C245_=_C252 ,C246_=_C248 ,C246_=_C249 ,\nC246_=_C250 ,C246_=_C251 ,C246_=_C252 ,C248_=_C249 ,C248_=_C250 ,C248_=_C251 ,\nC248_=_C252 ,C248_=_C307 ,C249_=_C250 ,C249_=_C251 ,C249_=_C252 ,C249_=_C308 ,\nC250_=_C251 ,C250_=_C252 ,C250_=_C309 ,C251_=_C252 ,C251_=_C310 ,C252_=_C311 ,\nC281_=_C291 ,C281_=_C303 ,C281_=_C304 ,C281_=_C305 ,C281_=_C306 ,C281_=_C307 ,\nC281_=_C308 ,C281_=_C309 ,C281_=_C310 ,C281_=_C311 ,C291_=_C303 ,C291_=_C304 ,\nC291_=_C305 ,C291_=_C306 ,C291_=_C307 ,C291_=_C308 ,C291_=_C309 ,C291_=_C310 ,\nC291_=_C311 ,C303_=_C304 ,C303_=_C305 ,C303_=_C306 ,C303_=_C307 ,C303_=_C308 ,\nC303_=_C309 ,C303_=_C310 ,C303_=_C311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10_=_C311 ,"];108[shape=box, label="id:108 level: 5\n27: C102 C105 C249 C252 C308 \nC311 C480 C483 C564 C573 C579 \nC588 C589 C590 C591 C592 C593 \nC594 C758 C853 C866 C871 C877 \nC878 C879 C880 C881 \n188: C102_=_C105( C102 C105 ) C102_=_C249( C102 C249 ) C102_=_C308( C102 C308 ) C102_=_C480( C102 C480 ) C102_=_C564( C102 C564 ) \nC102_=_C573( C102 C573 ) C102_=_C579( C102 C579 ) C102_=_C588( C102 C588 ) C102_=_C589( C102 C589 ) C102_=_C590( C102 C590 ) C102_=_C591( C102 C591 ) \nC102_=_C592( C102 C592 ) C102_=_C593( C102 C593 ) C102_=_C594( C102 C594 ) C105_=_C252( C105 C252 ) C105_=_C311( C105 C311 ) C105_=_C483( C105 C483 ) \nC105_=_C594( C105 C594 ) C105_=_C758( C105 C758 ) C105_=_C853( C105 C853 ) C105_=_C866( C105 C866 ) C105_=_C871( C105 C871 ) C105_=_C877( C105 C877 ) \nC105_=_C878( C105 C878 ) C105_=_C879( C105 C879 ) C105_=_C880( C105 C880 ) C105_=_C881( C105 C881 ) C249_=_C252( C249 C252 ) C249_=_C308( C249 C308 ) \nC249_=_C480( C249 C480 ) C249_=_C564( C249 C564 ) C249_=_C573( C249 C573 ) C249_=_C579( C249 C579 ) C249_=_C588( C249 C588 ) C249_=_C589( C249 C589 ) \nC249_=_C590( C249 C590 ) C249_=_C591( C249 C591 ) C249_=_C592( C249 C592 ) C249_=_C593( C249 C593 ) C249_=_C594( C249 C594 ) C252_=_C311( C252 C311 ) \nC252_=_C483( C252 C483 ) C252_=_C594( C252 C594 ) C252_=_C758( C252 C758 ) C252_=_C853( C252 C853 ) C252_=_C866( C252 C866 ) C252_=_C871( C252 C871 ) \nC252_=_C877( C252 C877 ) C252_=_C878( C252 C878 ) C252_=_C879( C252 C879 ) C252_=_C880( C252 C880 ) C252_=_C881( C252 C881 ) C308_=_C311( C308 C311 ) \nC308_=_C480( C308 C480 ) C308_=_C564( C308 C564 ) C308_=_C573( C308 C573 ) C308_=_C579( C308 C579 ) C308_=_C588( C308 C588 ) C308_=_C589( C308 C589 ) \nC308_=_C590( C308 C590 ) C308_=_C591( C308 C591 ) C308_=_C592( C308 C592 ) C308_=_C593( C308 C593 ) C308_=_C594( C308 C594 ) C311_=_C483( C311 C483 ) \nC311_=_C594( C311 C594 ) C311_=_C758( C311 C758 ) C311_=_C853( C311 C853 ) C311_=_C866( C311 C866 ) C311_=_C871( C311 C871 ) C311_=_C877( C311 C877 ) \nC311_=_C878( C311 C878 ) C311_=_C879( C311 C879 ) C311_=_C880( C311 C880 ) C311_=_C881( C311 C881 ) C480_=_C483( C480 C483 ) C480_=_C564( C480 C564 ) \nC480_=_C573( C480 C573 ) C480_=_C579( C480 C579 ) C480_=_C588( C480 C588 ) C480_=_C589( C480 C589 ) C480_=_C590( C480 C590 ) C480_=_C591( C480 C591 ) \nC480_=_C592( C480 C592 ) C480_=_C593( C480 C593 ) C480_=_C594( C480 C594 ) C483_=_C594( C483 C594 ) C483_=_C758( C483 C758 ) C483_=_C853( C483 C853 ) \nC483_=_C866( C483 C866 ) C483_=_C871( C483 C871 ) C483_=_C877( C483 C877 ) C483_=_C878( C483 C878 ) C483_=_C879( C483 C879 ) C483_=_C880( C483 C880 ) \nC483_=_C881( C483 C881 ) C564_=_C573( C564 C573 ) C564_=_C579( C564 C579 ) C564_=_C588( C564 C588 ) C564_=_C589( C564 C589 ) C564_=_C590( C564 C590 ) \nC564_=_C591( C564 C591 ) C564_=_C592( C564 C592 ) C564_=_C593( C564 C593 ) C564_=_C594( C564 C594 ) C573_=_C579( C573 C579 ) C573_=_C588( C573 C588 ) \nC573_=_C589( C573 C589 ) C573_=_C590( C573 C590 ) C573_=_C591( C573 C591 ) C573_=_C592( C573 C592 ) C573_=_C593( C573 C593 ) C573_=_C594( C573 C594 ) \nC579_=_C588( C579 C588 ) C579_=_C589( C579 C589 ) C579_=_C590( C579 C590 ) C579_=_C591( C579 C591 ) C579_=_C592( C579 C592 ) C579_=_C593( C579 C593 ) \nC579_=_C594( C579 C594 ) C588_=_C589( C588 C589 ) C588_=_C590( C588 C590 ) C588_=_C591( C588 C591 ) C588_=_C592( C588 C592 ) C588_=_C593( C588 C593 ) \nC588_=_C594( C588 C594 ) C589_=_C590( C589 C590 ) C589_=_C591( C589 C591 ) C589_=_C592( C589 C592 ) C589_=_C593( C589 C593 ) C589_=_C594( C589 C594 ) \nC590_=_C591( C590 C591 ) C590_=_C592( C590 C592 ) C590_=_C593( C590 C593 ) C590_=_C594(</w:t>
      </w:r>
    </w:p>
    <w:p>
      <w:pPr>
        <w:pStyle w:val="PreformattedText"/>
        <w:bidi w:val="0"/>
        <w:spacing w:before="0" w:after="0"/>
        <w:jc w:val="left"/>
        <w:rPr/>
      </w:pPr>
      <w:r>
        <w:rPr/>
        <w:t xml:space="preserve"> </w:t>
      </w:r>
      <w:r>
        <w:rPr/>
        <w:t>C590 C594 ) C591_=_C592( C591 C592 ) C591_=_C593( C591 C593 ) \nC591_=_C594( C591 C594 ) C592_=_C593( C592 C593 ) C592_=_C594( C592 C594 ) C592_=_C758( C592 C758 ) C593_=_C594( C593 C594 ) C593_=_C853( C593 C853 ) \nC594_=_C758( C594 C758 ) C594_=_C853( C594 C853 ) C594_=_C866( C594 C866 ) C594_=_C871( C594 C871 ) C594_=_C877( C594 C877 ) C594_=_C878( C594 C878 ) \nC594_=_C879( C594 C879 ) C594_=_C880( C594 C880 ) C594_=_C881( C594 C881 ) C758_=_C853( C758 C853 ) C758_=_C866( C758 C866 ) C758_=_C871( C758 C871 ) \nC758_=_C877( C758 C877 ) C758_=_C878( C758 C878 ) C758_=_C879( C758 C879 ) C758_=_C880( C758 C880 ) C758_=_C881( C758 C881 ) C853_=_C866( C853 C866 ) \nC853_=_C871( C853 C871 ) C853_=_C877( C853 C877 ) C853_=_C878( C853 C878 ) C853_=_C879( C853 C879 ) C853_=_C880( C853 C880 ) C853_=_C881( C853 C881 ) \nC866_=_C871( C866 C871 ) C866_=_C877( C866 C877 ) C866_=_C878( C866 C878 ) C866_=_C879( C866 C879 ) C866_=_C880( C866 C880 ) C866_=_C881( C866 C881 ) \nC871_=_C877( C871 C877 ) C871_=_C878( C871 C878 ) C871_=_C879( C871 C879 ) C871_=_C880( C871 C880 ) C871_=_C881( C871 C881 ) C877_=_C878( C877 C878 ) \nC877_=_C879( C877 C879 ) C877_=_C880( C877 C880 ) C877_=_C881( C877 C881 ) C878_=_C879( C878 C879 ) C878_=_C880( C878 C880 ) C878_=_C881( C878 C881 ) \nC879_=_C880( C879 C880 ) C879_=_C881( C879 C881 ) C880_=_C881( C880 C881 ) "];80-&gt;108[label="26: C102 C105 C249 C252 C308 \nC311 C480 C483 C564 C573 C579 \nC588 C589 C590 C591 C592 C593 \nC758 C853 C866 C871 C877 C878 \nC879 C880 C881 \n162: C102_=_C105 ,C102_=_C249 ,C102_=_C308 ,C102_=_C480 ,C102_=_C564 ,\nC102_=_C573 ,C102_=_C579 ,C102_=_C588 ,C102_=_C589 ,C102_=_C590 ,C102_=_C591 ,\nC102_=_C592 ,C102_=_C593 ,C105_=_C252 ,C105_=_C311 ,C105_=_C483 ,C105_=_C758 ,\nC105_=_C853 ,C105_=_C866 ,C105_=_C871 ,C105_=_C877 ,C105_=_C878 ,C105_=_C879 ,\nC105_=_C880 ,C105_=_C881 ,C249_=_C252 ,C249_=_C308 ,C249_=_C480 ,C249_=_C564 ,\nC249_=_C573 ,C249_=_C579 ,C249_=_C588 ,C249_=_C589 ,C249_=_C590 ,C249_=_C591 ,\nC249_=_C592 ,C249_=_C593 ,C252_=_C311 ,C252_=_C483 ,C252_=_C758 ,C252_=_C853 ,\nC252_=_C866 ,C252_=_C871 ,C252_=_C877 ,C252_=_C878 ,C252_=_C879 ,C252_=_C880 ,\nC252_=_C881 ,C308_=_C311 ,C308_=_C480 ,C308_=_C564 ,C308_=_C573 ,C308_=_C579 ,\nC308_=_C588 ,C308_=_C589 ,C308_=_C590 ,C308_=_C591 ,C308_=_C592 ,C308_=_C593 ,\nC311_=_C483 ,C311_=_C758 ,C311_=_C853 ,C311_=_C866 ,C311_=_C871 ,C311_=_C877 ,\nC311_=_C878 ,C311_=_C879 ,C311_=_C880 ,C311_=_C881 ,C480_=_C483 ,C480_=_C564 ,\nC480_=_C573 ,C480_=_C579 ,C480_=_C588 ,C480_=_C589 ,C480_=_C590 ,C480_=_C591 ,\nC480_=_C592 ,C480_=_C593 ,C483_=_C758 ,C483_=_C853 ,C483_=_C866 ,C483_=_C871 ,\nC483_=_C877 ,C483_=_C878 ,C483_=_C879 ,C483_=_C880 ,C483_=_C881 ,C564_=_C573 ,\nC564_=_C579 ,C564_=_C588 ,C564_=_C589 ,C564_=_C590 ,C564_=_C591 ,C564_=_C592 ,\nC564_=_C593 ,C573_=_C579 ,C573_=_C588 ,C573_=_C589 ,C573_=_C590 ,C573_=_C591 ,\nC573_=_C592 ,C573_=_C593 ,C579_=_C588 ,C579_=_C589 ,C579_=_C590 ,C579_=_C591 ,\nC579_=_C592 ,C579_=_C593 ,C588_=_C589 ,C588_=_C590 ,C588_=_C591 ,C588_=_C592 ,\nC588_=_C593 ,C589_=_C590 ,C589_=_C591 ,C589_=_C592 ,C589_=_C593 ,C590_=_C591 ,\nC590_=_C592 ,C590_=_C593 ,C591_=_C592 ,C591_=_C593 ,C592_=_C593 ,C592_=_C758 ,\nC593_=_C853 ,C758_=_C853 ,C758_=_C866 ,C758_=_C871 ,C758_=_C877 ,C758_=_C878 ,\nC758_=_C879 ,C758_=_C880 ,C758_=_C881 ,C853_=_C866 ,C853_=_C871 ,C853_=_C877 ,\nC853_=_C878 ,C853_=_C879 ,C853_=_C880 ,C853_=_C881 ,C866_=_C871 ,C866_=_C877 ,\nC866_=_C878 ,C866_=_C879 ,C866_=_C880 ,C866_=_C881 ,C871_=_C877 ,C871_=_C878 ,\nC871_=_C879 ,C871_=_C880 ,C871_=_C881 ,C877_=_C878 ,C877_=_C879 ,C877_=_C880 ,\nC877_=_C881 ,C878_=_C879 ,C878_=_C880 ,C878_=_C881 ,C879_=_C880 ,C879_=_C881 ,\nC880_=_C881 ,"];109[shape=box, label="id:109 level: 5\n27: C80 C93 C94 C95 C96 \nC97 C98 C99 C100 C101 C102 \nC103 C104 C105 C250 C309 C481 \nC592 C743 C751 C752 C753 C754 \nC755 C756 C757 C758 \n188: C80_=_C93( C80 C93 ) C80_=_C94( C80 C94 ) C80_=_C95( C80 C95 ) C80_=_C96( C80 C96 ) C80_=_C97( C80 C97 ) \nC80_=_C98( C80 C98 ) C80_=_C99( C80 C99 ) C80_=_C100( C80 C100 ) C80_=_C101( C80 C101 ) C80_=_C102( C80 C102 ) C80_=_C103( C80 C103 ) \nC80_=_C104( C80 C104 ) C80_=_C105( C80 C105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99_=_C250( C99 C250 ) \nC100_=_C101( C100 C101 ) C100_=_C102( C100 C102 ) C100_=_C103( C100 C103 ) C100_=_C104( C100 C104 ) C100_=_C105( C100 C105 ) C100_=_C309( C100 C309 ) \nC101_=_C102( C101 C102 ) C101_=_C103( C101 C103 ) C101_=_C104( C101 C104 ) C101_=_C105( C101 C105 ) C101_=_C481( C101 C481 ) C102_=_C103( C102 C103 ) \nC102_=_C104( C102 C104 ) C102_=_C105( C102 C105 ) C102_=_C592( C102 C592 ) C103_=_C104( C103 C104 ) C103_=_C105( C103 C105 ) C103_=_C250( C103 C250 ) \nC103_=_C309( C103 C309 ) C103_=_C481( C103 C481 ) C103_=_C592( C103 C592 ) C103_=_C743( C103 C743 ) C103_=_C751( C103 C751 ) C103_=_C752( C103 C752 ) \nC103_=_C753( C103 C753 ) C103_=_C754( C103 C754 ) C103_=_C755( C103 C755 ) C103_=_C756( C103 C756 ) C103_=_C757( C103 C757 ) C103_=_C758( C103 C758 ) \nC104_=_C105( C104 C105 ) C104_=_C757( C104 C757 ) C105_=_C758( C105 C758 ) C250_=_C309( C250 C309 ) C250_=_C481( C250 C481 ) C250_=_C592( C250 C592 ) \nC250_=_C743( C250 C743 ) C250_=_C751( C250 C751 ) C250_=_C752( C250 C752 ) C250_=_C753( C250 C753 ) C250_=_C754( C250 C754 ) C250_=_C755( C250 C755 ) \nC250_=_C756( C250 C756 ) C250_=_C757( C250 C757 ) C250_=_C758( C250 C758 ) C309_=_C481( C309 C481 ) C309_=_C592( C309 C592 ) C309_=_C743( C309 C743 ) \nC309_=_C751( C309 C751 ) C309_=_C752( C309 C752 ) C309_=_C753( C309 C753 ) C309_=_C754( C309 C754 ) C309_=_C755( C309 C755 ) C309_=_C756( C309 C756 ) \nC309_=_C757( C309 C757 ) C309_=_C758( C309 C758 ) C481_=_C592( C481 C592 ) C481_=_C743( C481 C743 ) C481_=_C751( C481 C751 ) C481_=_C752( C481 C752 ) \nC481_=_C753( C481 C753 ) C481_=_C754( C481 C754 ) C481_=_C755( C481 C755 ) C481_=_C756( C481 C756 ) C481_=_C757( C481 C757 ) C481_=_C758( C481 C758 ) \nC592_=_C743( C592 C743 ) C592_=_C751( C592 C751 ) C592_=_C752( C592 C752 ) C592_=_C753( C592 C753 ) C592_=_C754( C592 C754 ) C592_=_C755( C592 C755 ) \nC592_=_C756( C592 C756 ) C592_=_C757( C592 C757 ) C592_=_C758( C592 C758 ) C743_=_C751( C743 C751 ) C743_=_C752( C743 C752 ) C743_=_C753( C743 C753 ) \nC743_=_C754( C743 C754 ) C743_=_C755( C743 C755 ) C743_=_C756( C743 C756 ) C743_=_C757( C743 C757 ) C743_=_C758( C743 C758 ) C751_=_C752( C751 C752 ) \nC751_=_C753( C751 C753 ) C751_=_C754( C751 C754 ) C751_=_C755( C751 C755 ) C751_=_C756( C751 C756 ) C751_=_C757( C751 C757 ) C751_=_C758( C751 C758 ) \nC752_=_C753( C752 C753 ) C752_=_C754( C752 C754 ) C752_=_C755( C752 C755 ) C752_=_C756( C752 C756 ) C752_=_C757( C752 C757 ) C752_=_C758( C752 C758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80-&gt;109[label="26: C80 C93 C94 C95 C96 \nC97 C98 C99 C100 C101 C102 \nC104 C105 C250 C309 C481 C592 \nC743 C751 C752 C753 C754 C755 \nC756 C757 C758 \n162: C80_=_C93 ,C80_=_C94 ,C80_=_C95 ,C80_=_C96 ,C80_=_C97 ,\nC80_=_C98 ,C80_=_C99 ,C80_=_C100 ,C80_=_C101 ,C80_=_C102 ,C80_=_C104 ,\nC80_=_C105 ,C93_=_C94 ,C93_=_C95 ,C93_=_C96 ,C93_=_C97 ,C93_=_C98 ,\nC93_=_C99 ,C93_=_C100 ,C93_=_C101 ,C93_=_C102 ,C93_=_C104 ,C93_=_C105 ,\nC94_=_C95 ,C94_=_C96 ,C94_=_C97 ,C94_=_C98 ,C94_=_C99 ,C94_=_C100 ,\nC94_=_C101 ,C94_=_C102 ,C94_=_C104 ,C94_=_C105 ,C95_=_C96 ,C95_=_C97 ,\nC95_=_C98 ,C95_=_C99 ,C95_=_C100 ,C95_=_C101 ,C95_=_C102 ,C95_=_C104 ,\nC95_=_C105 ,C96_=_C97 ,C96_=_C98 ,C96_=_C99 ,C96_=_C100 ,C96_=_C101 ,\nC96_=_C102 ,C96_=_C104 ,C96_=_C105 ,C97_=_C98 ,C97_=_C99 ,C97_=_C100 ,\nC97_=_C101 ,C97_=_C102 ,C97_=_C104 ,C97_=_C105 ,C98_=_C99 ,C98_=_C100 ,\nC98_=_C101 ,C98_=_C102 ,C98_=_C104 ,C98_=_C105 ,C99_=_C100 ,C99_=_C101 ,\nC99_=_C102 ,C99_=_C104 ,C99_=_C105 ,C99_=_C250 ,C100_=_C101 ,C100_=_C102 ,\nC100_=_C104 ,C100_=_C105 ,C100_=_C309 ,C101_=_C102 ,C101_=_C104 ,C101_=_C105 ,\nC101_=_C481 ,C102_=_C104 ,C102_=_C105 ,C102_=_C592 ,C104_=_C105 ,C104_=_C757 ,\nC105_=_C758 ,C250_=_C309 ,C250_=_C481 ,C250_=_C592 ,C250_=_C743 ,C250_=_C751 ,\nC250_=_C752 ,C250_=_C753 ,C250_=_C754 ,C250_=_C755 ,C250_=_C756 ,C250_=_C757 ,\nC250_=_C758 ,C309_=_C481 ,C309_=_C592 ,C309_=_C743 ,C309_=_C751 ,C309_=_C752 ,\nC309_=_C753 ,C309_=_C754 ,C309_=_C755 ,C309_=_C756 ,C309_=_C757 ,C309_=_C758</w:t>
      </w:r>
    </w:p>
    <w:p>
      <w:pPr>
        <w:pStyle w:val="PreformattedText"/>
        <w:bidi w:val="0"/>
        <w:spacing w:before="0" w:after="0"/>
        <w:jc w:val="left"/>
        <w:rPr/>
      </w:pPr>
      <w:r>
        <w:rPr/>
        <w:t xml:space="preserve"> </w:t>
      </w:r>
      <w:r>
        <w:rPr/>
        <w:t>,\nC481_=_C592 ,C481_=_C743 ,C481_=_C751 ,C481_=_C752 ,C481_=_C753 ,C481_=_C754 ,\nC481_=_C755 ,C481_=_C756 ,C481_=_C757 ,C481_=_C758 ,C592_=_C743 ,C592_=_C751 ,\nC592_=_C752 ,C592_=_C753 ,C592_=_C754 ,C592_=_C755 ,C592_=_C756 ,C592_=_C757 ,\nC592_=_C758 ,C743_=_C751 ,C743_=_C752 ,C743_=_C753 ,C743_=_C754 ,C743_=_C755 ,\nC743_=_C756 ,C743_=_C757 ,C743_=_C758 ,C751_=_C752 ,C751_=_C753 ,C751_=_C754 ,\nC751_=_C755 ,C751_=_C756 ,C751_=_C757 ,C751_=_C758 ,C752_=_C753 ,C752_=_C754 ,\nC752_=_C755 ,C752_=_C756 ,C752_=_C757 ,C752_=_C758 ,C753_=_C754 ,C753_=_C755 ,\nC753_=_C756 ,C753_=_C757 ,C753_=_C758 ,C754_=_C755 ,C754_=_C756 ,C754_=_C757 ,\nC754_=_C758 ,C755_=_C756 ,C755_=_C757 ,C755_=_C758 ,C756_=_C757 ,C756_=_C758 ,\nC757_=_C758 ,"];110[shape=box, label="id:110 level: 5\n25: C69 C70 C140 C141 C196 \nC197 C226 C236 C245 C254 C262 \nC268 C269 C270 C271 C272 C510 \nC525 C533 C541 C549 C550 C551 \nC552 C553 \n162: C69_=_C70( C69 C70 ) C69_=_C140( C69 C140 ) C69_=_C196( C69 C196 ) C69_=_C226( C69 C226 ) C69_=_C236( C69 C236 ) \nC69_=_C245( C69 C245 ) C69_=_C254( C69 C254 ) C69_=_C262( C69 C262 ) C69_=_C268( C69 C268 ) C69_=_C269( C69 C269 ) C69_=_C270( C69 C270 ) \nC69_=_C271( C69 C271 ) C69_=_C272( C69 C272 ) C70_=_C141( C70 C141 ) C70_=_C197( C70 C197 ) C70_=_C269( C70 C269 ) C70_=_C510( C70 C510 ) \nC70_=_C525( C70 C525 ) C70_=_C533( C70 C533 ) C70_=_C541( C70 C541 ) C70_=_C549( C70 C549 ) C70_=_C550( C70 C550 ) C70_=_C551( C70 C551 ) \nC70_=_C552( C70 C552 ) C70_=_C553( C70 C553 ) C140_=_C141( C140 C141 ) C140_=_C196( C140 C196 ) C140_=_C226( C140 C226 ) C140_=_C236( C140 C236 ) \nC140_=_C245( C140 C245 ) C140_=_C254( C140 C254 ) C140_=_C262( C140 C262 ) C140_=_C268( C140 C268 ) C140_=_C269( C140 C269 ) C140_=_C270( C140 C270 ) \nC140_=_C271( C140 C271 ) C140_=_C272( C140 C272 ) C141_=_C197( C141 C197 ) C141_=_C269( C141 C269 ) C141_=_C510( C141 C510 ) C141_=_C525( C141 C525 ) \nC141_=_C533( C141 C533 ) C141_=_C541( C141 C541 ) C141_=_C549( C141 C549 ) C141_=_C550( C141 C550 ) C141_=_C551( C141 C551 ) C141_=_C552( C141 C552 ) \nC141_=_C553( C141 C553 ) C196_=_C197( C196 C197 ) C196_=_C226( C196 C226 ) C196_=_C236( C196 C236 ) C196_=_C245( C196 C245 ) C196_=_C254( C196 C254 ) \nC196_=_C262( C196 C262 ) C196_=_C268( C196 C268 ) C196_=_C269( C196 C269 ) C196_=_C270( C196 C270 ) C196_=_C271( C196 C271 ) C196_=_C272( C196 C272 ) \nC197_=_C269( C197 C269 ) C197_=_C510( C197 C510 ) C197_=_C525( C197 C525 ) C197_=_C533( C197 C533 ) C197_=_C541( C197 C541 ) C197_=_C549( C197 C549 ) \nC197_=_C550( C197 C550 ) C197_=_C551( C197 C551 ) C197_=_C552( C197 C552 ) C197_=_C553( C197 C553 ) C226_=_C236( C226 C236 ) C226_=_C245( C226 C245 ) \nC226_=_C254( C226 C254 ) C226_=_C262( C226 C262 ) C226_=_C268( C226 C268 ) C226_=_C269( C226 C269 ) C226_=_C270( C226 C270 ) C226_=_C271( C226 C271 ) \nC226_=_C272( C226 C272 ) C236_=_C245( C236 C245 ) C236_=_C254( C236 C254 ) C236_=_C262( C236 C262 ) C236_=_C268( C236 C268 ) C236_=_C269( C236 C269 ) \nC236_=_C270( C236 C270 ) C236_=_C271( C236 C271 ) C236_=_C272( C236 C272 ) C245_=_C254( C245 C254 ) C245_=_C262( C245 C262 ) C245_=_C268( C245 C268 ) \nC245_=_C269( C245 C269 ) C245_=_C270( C245 C270 ) C245_=_C271( C245 C271 ) C245_=_C272( C245 C272 ) C254_=_C262( C254 C262 ) C254_=_C268( C254 C268 ) \nC254_=_C269( C254 C269 ) C254_=_C270( C254 C270 ) C254_=_C271( C254 C271 ) C254_=_C272( C254 C272 ) C262_=_C268( C262 C268 ) C262_=_C269( C262 C269 ) \nC262_=_C270( C262 C270 ) C262_=_C271( C262 C271 ) C262_=_C272( C262 C272 ) C268_=_C269( C268 C269 ) C268_=_C270( C268 C270 ) C268_=_C271( C268 C271 ) \nC268_=_C272( C268 C272 ) C269_=_C270( C269 C270 ) C269_=_C271( C269 C271 ) C269_=_C272( C269 C272 ) C269_=_C510( C269 C510 ) C269_=_C525( C269 C525 ) \nC269_=_C533( C269 C533 ) C269_=_C541( C269 C541 ) C269_=_C549( C269 C549 ) C269_=_C550( C269 C550 ) C269_=_C551( C269 C551 ) C269_=_C552( C269 C552 ) \nC269_=_C553( C269 C553 ) C270_=_C271( C270 C271 ) C270_=_C272( C270 C272 ) C270_=_C551( C270 C551 ) C271_=_C272( C271 C272 ) C271_=_C552( C271 C552 ) \nC272_=_C553( C272 C553 ) C510_=_C525( C510 C525 ) C510_=_C533( C510 C533 ) C510_=_C541( C510 C541 ) C510_=_C549( C510 C549 ) C510_=_C550( C510 C550 ) \nC510_=_C551( C510 C551 ) C510_=_C552( C510 C552 ) C510_=_C553( C510 C553 ) C525_=_C533( C525 C533 ) C525_=_C541( C525 C541 ) C525_=_C549( C525 C549 ) \nC525_=_C550( C525 C550 ) C525_=_C551( C525 C551 ) C525_=_C552( C525 C552 ) C525_=_C553( C525 C553 ) C533_=_C541( C533 C541 ) C533_=_C549( C533 C549 ) \nC533_=_C550( C533 C550 ) C533_=_C551( C533 C551 ) C533_=_C552( C533 C552 ) C533_=_C553( C533 C553 ) C541_=_C549( C541 C549 ) C541_=_C550( C541 C550 ) \nC541_=_C551( C541 C551 ) C541_=_C552( C541 C552 ) C541_=_C553( C541 C553 ) C549_=_C550( C549 C550 ) C549_=_C551( C549 C551 ) C549_=_C552( C549 C552 ) \nC549_=_C553( C549 C553 ) C550_=_C551( C550 C551 ) C550_=_C552( C550 C552 ) C550_=_C553( C550 C553 ) C551_=_C552( C551 C552 ) C551_=_C553( C551 C553 ) \nC552_=_C553( C552 C553 ) "];81-&gt;110[label="24: C69 C70 C140 C141 C196 \nC197 C226 C236 C245 C254 C262 \nC268 C270 C271 C272 C510 C525 \nC533 C541 C549 C550 C551 C552 \nC553 \n138: C69_=_C70 ,C69_=_C140 ,C69_=_C196 ,C69_=_C226 ,C69_=_C236 ,\nC69_=_C245 ,C69_=_C254 ,C69_=_C262 ,C69_=_C268 ,C69_=_C270 ,C69_=_C271 ,\nC69_=_C272 ,C70_=_C141 ,C70_=_C197 ,C70_=_C510 ,C70_=_C525 ,C70_=_C533 ,\nC70_=_C541 ,C70_=_C549 ,C70_=_C550 ,C70_=_C551 ,C70_=_C552 ,C70_=_C553 ,\nC140_=_C141 ,C140_=_C196 ,C140_=_C226 ,C140_=_C236 ,C140_=_C245 ,C140_=_C254 ,\nC140_=_C262 ,C140_=_C268 ,C140_=_C270 ,C140_=_C271 ,C140_=_C272 ,C141_=_C197 ,\nC141_=_C510 ,C141_=_C525 ,C141_=_C533 ,C141_=_C541 ,C141_=_C549 ,C141_=_C550 ,\nC141_=_C551 ,C141_=_C552 ,C141_=_C553 ,C196_=_C197 ,C196_=_C226 ,C196_=_C236 ,\nC196_=_C245 ,C196_=_C254 ,C196_=_C262 ,C196_=_C268 ,C196_=_C270 ,C196_=_C271 ,\nC196_=_C272 ,C197_=_C510 ,C197_=_C525 ,C197_=_C533 ,C197_=_C541 ,C197_=_C549 ,\nC197_=_C550 ,C197_=_C551 ,C197_=_C552 ,C197_=_C553 ,C226_=_C236 ,C226_=_C245 ,\nC226_=_C254 ,C226_=_C262 ,C226_=_C268 ,C226_=_C270 ,C226_=_C271 ,C226_=_C272 ,\nC236_=_C245 ,C236_=_C254 ,C236_=_C262 ,C236_=_C268 ,C236_=_C270 ,C236_=_C271 ,\nC236_=_C272 ,C245_=_C254 ,C245_=_C262 ,C245_=_C268 ,C245_=_C270 ,C245_=_C271 ,\nC245_=_C272 ,C254_=_C262 ,C254_=_C268 ,C254_=_C270 ,C254_=_C271 ,C254_=_C272 ,\nC262_=_C268 ,C262_=_C270 ,C262_=_C271 ,C262_=_C272 ,C268_=_C270 ,C268_=_C271 ,\nC268_=_C272 ,C270_=_C271 ,C270_=_C272 ,C270_=_C551 ,C271_=_C272 ,C271_=_C552 ,\nC272_=_C553 ,C510_=_C525 ,C510_=_C533 ,C510_=_C541 ,C510_=_C549 ,C510_=_C550 ,\nC510_=_C551 ,C510_=_C552 ,C510_=_C553 ,C525_=_C533 ,C525_=_C541 ,C525_=_C549 ,\nC525_=_C550 ,C525_=_C551 ,C525_=_C552 ,C525_=_C553 ,C533_=_C541 ,C533_=_C549 ,\nC533_=_C550 ,C533_=_C551 ,C533_=_C552 ,C533_=_C553 ,C541_=_C549 ,C541_=_C550 ,\nC541_=_C551 ,C541_=_C552 ,C541_=_C553 ,C549_=_C550 ,C549_=_C551 ,C549_=_C552 ,\nC549_=_C553 ,C550_=_C551 ,C550_=_C552 ,C550_=_C553 ,C551_=_C552 ,C551_=_C553 ,\nC552_=_C553 ,"];111[shape=box, label="id:111 level: 5\n26: C4 C17 C28 C38 C48 \nC57 C66 C67 C68 C69 C70 \nC71 C72 C73 C144 C200 C272 \nC553 C733 C863 C868 C874 C879 \nC883 C886 C889 \n175: C4_=_C17( C4 C17 ) C4_=_C28( C4 C28 ) C4_=_C38( C4 C38 ) C4_=_C48( C4 C48 ) C4_=_C57( C4 C57 ) \nC4_=_C66( C4 C66 ) C4_=_C67( C4 C67 ) C4_=_C68( C4 C68 ) C4_=_C69( C4 C69 ) C4_=_C70( C4 C70 ) C4_=_C71( C4 C71 ) \nC4_=_C72( C4 C72 ) C4_=_C73( C4 C73 ) C17_=_C28( C17 C28 ) C17_=_C38( C17 C38 ) C17_=_C48( C17 C48 ) C17_=_C57( C17 C57 ) \nC17_=_C66( C17 C66 ) C17_=_C67( C17 C67 ) C17_=_C68( C17 C68 ) C17_=_C69( C17 C69 ) C17_=_C70( C17 C70 ) C17_=_C71( C17 C71 ) \nC17_=_C72( C17 C72 ) C17_=_C73( C17 C73 ) C28_=_C38( C28 C38 ) C28_=_C48( C28 C48 ) C28_=_C57( C28 C57 ) C28_=_C66( C28 C66 ) \nC28_=_C67( C28 C67 ) C28_=_C68( C28 C68 ) C28_=_C69( C28 C69 ) C28_=_C70( C28 C70 ) C28_=_C71( C28 C71 ) C28_=_C72( C28 C72 ) \nC28_=_C73( C28 C73 ) C38_=_C48( C38 C48 ) C38_=_C57( C38 C57 ) C38_=_C66( C38 C66 ) C38_=_C67( C38 C67 ) C38_=_C68( C38 C68 ) \nC38_=_C69( C38 C69 ) C38_=_C70( C38 C70 ) C38_=_C71( C38 C71 ) C38_=_C72( C38 C72 ) C38_=_C73( C38 C73 ) C48_=_C57( C48 C57 ) \nC48_=_C66( C48 C66 ) C48_=_C67( C48 C67 ) C48_=_C68( C48 C68 ) C48_=_C69( C48 C69 ) C48_=_C70( C48 C70 ) C48_=_C71( C48 C71 ) \nC48_=_C72( C48 C72 ) C48_=_C73( C48 C73 ) C57_=_C66( C57 C66 ) C57_=_C67( C57 C67 ) C57_=_C68( C57 C68 ) C57_=_C69( C57 C69 ) \nC57_=_C70( C57 C70 ) C57_=_C71( C57 C71 ) C57_=_C72( C57 C72 ) C57_=_C73( C57 C73 ) C66_=_C67( C66 C67 ) C66_=_C68( C66 C68 ) \nC66_=_C69( C66 C69 ) C66_=_C70( C66 C70 ) C66_=_C71( C66 C71 ) C66_=_C72( C66 C72 ) C66_=_C73( C66 C73 ) C67_=_C68( C67 C68 ) \nC67_=_C69( C67 C69 ) C67_=_C70( C67 C70 ) C67_=_C71( C67 C71 ) C67_=_C72( C67 C72 ) C67_=_C73( C67 C73 ) C67_=_C144( C67 C144 ) \nC68_=_C69( C68 C69 ) C68_=_C70( C68 C70 ) C68_=_C71( C68 C71 ) C68_=_C72( C68 C72 ) C68_=_C73( C68 C73 ) C68_=_C200( C68 C200 ) \nC69_=_C70( C69 C70 ) C69_=_C71( C69 C71 ) C69_=_C72( C69 C72 ) C69_=_C73( C69 C73 ) C69_=_C272( C69 C272 ) C70_=_C71( C70 C71 ) \nC70_=_C72( C70 C72 ) C70_=_C73( C70 C73 ) C70_=_C553( C70 C553 ) C71_=_C72( C71 C72 ) C71_=_C73( C71 C73 ) C71_=_C733( C71 C733 ) \nC72_=_C73( C72 C73 ) C72_=_C863( C72 C863 ) C73_=_C144( C73 C144 ) C73_=_C200( C73 C200 ) C73_=_C272( C73 C272 ) C73_=_C553( C73 C553 ) \nC73_=_C733( C73 C733 ) C73_=_C863( C73 C863 ) C73_=_C868( C73 C868 ) C73_=_C874( C73 C874 ) C73_=_C879( C73 C879 ) C73_=_C883( C73 C883 ) \nC73_=_C886( C73 C886 ) C73_=_C889( C73 C889 ) C144_=_C200( C144 C200 ) C144_=_C272( C144 C272 ) C144_=_C553( C144 C553 ) C144_=_C733( C144 C733 ) \nC144_=_C863( C144 C863 ) C144_=_C868( C144 C868 ) C144_=_C874( C144 C874 ) C144_=_C879( C144 C879 ) C144_=_C883( C144 C883 ) C144_=_C886( C144 C886 ) \nC144_=_C889( C144 C889 ) C200_=_C272( C200 C272 ) C200_=_C553( C200 C553 ) C200_=_C733( C200 C733 ) C200_=_C863( C200 C863 ) C200_=_C868( C200 C868 ) \nC200_=_C874( C200 C874 ) C200_=_C879( C200</w:t>
      </w:r>
    </w:p>
    <w:p>
      <w:pPr>
        <w:pStyle w:val="PreformattedText"/>
        <w:bidi w:val="0"/>
        <w:spacing w:before="0" w:after="0"/>
        <w:jc w:val="left"/>
        <w:rPr/>
      </w:pPr>
      <w:r>
        <w:rPr/>
        <w:t xml:space="preserve"> </w:t>
      </w:r>
      <w:r>
        <w:rPr/>
        <w:t>C879 ) C200_=_C883( C200 C883 ) C200_=_C886( C200 C886 ) C200_=_C889( C200 C889 ) C272_=_C553( C272 C553 ) \nC272_=_C733( C272 C733 ) C272_=_C863( C272 C863 ) C272_=_C868( C272 C868 ) C272_=_C874( C272 C874 ) C272_=_C879( C272 C879 ) C272_=_C883( C272 C883 ) \nC272_=_C886( C272 C886 ) C272_=_C889( C272 C889 ) C553_=_C733( C553 C733 ) C553_=_C863( C553 C863 ) C553_=_C868( C553 C868 ) C553_=_C874( C553 C874 ) \nC553_=_C879( C553 C879 ) C553_=_C883( C553 C883 ) C553_=_C886( C553 C886 ) C553_=_C889( C553 C889 ) C733_=_C863( C733 C863 ) C733_=_C868( C733 C868 ) \nC733_=_C874( C733 C874 ) C733_=_C879( C733 C879 ) C733_=_C883( C733 C883 ) C733_=_C886( C733 C886 ) C733_=_C889( C733 C889 ) C863_=_C868( C863 C868 ) \nC863_=_C874( C863 C874 ) C863_=_C879( C863 C879 ) C863_=_C883( C863 C883 ) C863_=_C886( C863 C886 ) C863_=_C889( C863 C889 ) C868_=_C874( C868 C874 ) \nC868_=_C879( C868 C879 ) C868_=_C883( C868 C883 ) C868_=_C886( C868 C886 ) C868_=_C889( C868 C889 ) C874_=_C879( C874 C879 ) C874_=_C883( C874 C883 ) \nC874_=_C886( C874 C886 ) C874_=_C889( C874 C889 ) C879_=_C883( C879 C883 ) C879_=_C886( C879 C886 ) C879_=_C889( C879 C889 ) C883_=_C886( C883 C886 ) \nC883_=_C889( C883 C889 ) C886_=_C889( C886 C889 ) "];81-&gt;111[label="25: C4 C17 C28 C38 C48 \nC57 C66 C67 C68 C69 C70 \nC71 C72 C144 C200 C272 C553 \nC733 C863 C868 C874 C879 C883 \nC886 C889 \n150: C4_=_C17 ,C4_=_C28 ,C4_=_C38 ,C4_=_C48 ,C4_=_C57 ,\nC4_=_C66 ,C4_=_C67 ,C4_=_C68 ,C4_=_C69 ,C4_=_C70 ,C4_=_C71 ,\nC4_=_C72 ,C17_=_C28 ,C17_=_C38 ,C17_=_C48 ,C17_=_C57 ,C17_=_C66 ,\nC17_=_C67 ,C17_=_C68 ,C17_=_C69 ,C17_=_C70 ,C17_=_C71 ,C17_=_C72 ,\nC28_=_C38 ,C28_=_C48 ,C28_=_C57 ,C28_=_C66 ,C28_=_C67 ,C28_=_C68 ,\nC28_=_C69 ,C28_=_C70 ,C28_=_C71 ,C28_=_C72 ,C38_=_C48 ,C38_=_C57 ,\nC38_=_C66 ,C38_=_C67 ,C38_=_C68 ,C38_=_C69 ,C38_=_C70 ,C38_=_C71 ,\nC38_=_C72 ,C48_=_C57 ,C48_=_C66 ,C48_=_C67 ,C48_=_C68 ,C48_=_C69 ,\nC48_=_C70 ,C48_=_C71 ,C48_=_C72 ,C57_=_C66 ,C57_=_C67 ,C57_=_C68 ,\nC57_=_C69 ,C57_=_C70 ,C57_=_C71 ,C57_=_C72 ,C66_=_C67 ,C66_=_C68 ,\nC66_=_C69 ,C66_=_C70 ,C66_=_C71 ,C66_=_C72 ,C67_=_C68 ,C67_=_C69 ,\nC67_=_C70 ,C67_=_C71 ,C67_=_C72 ,C67_=_C144 ,C68_=_C69 ,C68_=_C70 ,\nC68_=_C71 ,C68_=_C72 ,C68_=_C200 ,C69_=_C70 ,C69_=_C71 ,C69_=_C72 ,\nC69_=_C272 ,C70_=_C71 ,C70_=_C72 ,C70_=_C553 ,C71_=_C72 ,C71_=_C733 ,\nC72_=_C863 ,C144_=_C200 ,C144_=_C272 ,C144_=_C553 ,C144_=_C733 ,C144_=_C863 ,\nC144_=_C868 ,C144_=_C874 ,C144_=_C879 ,C144_=_C883 ,C144_=_C886 ,C144_=_C889 ,\nC200_=_C272 ,C200_=_C553 ,C200_=_C733 ,C200_=_C863 ,C200_=_C868 ,C200_=_C874 ,\nC200_=_C879 ,C200_=_C883 ,C200_=_C886 ,C200_=_C889 ,C272_=_C553 ,C272_=_C733 ,\nC272_=_C863 ,C272_=_C868 ,C272_=_C874 ,C272_=_C879 ,C272_=_C883 ,C272_=_C886 ,\nC272_=_C889 ,C553_=_C733 ,C553_=_C863 ,C553_=_C868 ,C553_=_C874 ,C553_=_C879 ,\nC553_=_C883 ,C553_=_C886 ,C553_=_C889 ,C733_=_C863 ,C733_=_C868 ,C733_=_C874 ,\nC733_=_C879 ,C733_=_C883 ,C733_=_C886 ,C733_=_C889 ,C863_=_C868 ,C863_=_C874 ,\nC863_=_C879 ,C863_=_C883 ,C863_=_C886 ,C863_=_C889 ,C868_=_C874 ,C868_=_C879 ,\nC868_=_C883 ,C868_=_C886 ,C868_=_C889 ,C874_=_C879 ,C874_=_C883 ,C874_=_C886 ,\nC874_=_C889 ,C879_=_C883 ,C879_=_C886 ,C879_=_C889 ,C883_=_C886 ,C883_=_C889 ,\nC886_=_C889 ,"];112[shape=box, label="id:112 level: 5\n27: C71 C72 C142 C143 C198 \nC199 C270 C271 C551 C552 C705 \nC712 C719 C723 C729 C730 C731 \nC732 C733 C839 C845 C850 C855 \nC858 C861 C862 C863 \n188: C71_=_C72( C71 C72 ) C71_=_C142( C71 C142 ) C71_=_C198( C71 C198 ) C71_=_C270( C71 C270 ) C71_=_C551( C71 C551 ) \nC71_=_C705( C71 C705 ) C71_=_C712( C71 C712 ) C71_=_C719( C71 C719 ) C71_=_C723( C71 C723 ) C71_=_C729( C71 C729 ) C71_=_C730( C71 C730 ) \nC71_=_C731( C71 C731 ) C71_=_C732( C71 C732 ) C71_=_C733( C71 C733 ) C72_=_C143( C72 C143 ) C72_=_C199( C72 C199 ) C72_=_C271( C72 C271 ) \nC72_=_C552( C72 C552 ) C72_=_C732( C72 C732 ) C72_=_C839( C72 C839 ) C72_=_C845( C72 C845 ) C72_=_C850( C72 C850 ) C72_=_C855( C72 C855 ) \nC72_=_C858( C72 C858 ) C72_=_C861( C72 C861 ) C72_=_C862( C72 C862 ) C72_=_C863( C72 C863 ) C142_=_C143( C142 C143 ) C142_=_C198( C142 C198 ) \nC142_=_C270( C142 C270 ) C142_=_C551( C142 C551 ) C142_=_C705( C142 C705 ) C142_=_C712( C142 C712 ) C142_=_C719( C142 C719 ) C142_=_C723( C142 C723 ) \nC142_=_C729( C142 C729 ) C142_=_C730( C142 C730 ) C142_=_C731( C142 C731 ) C142_=_C732( C142 C732 ) C142_=_C733( C142 C733 ) C143_=_C199( C143 C199 ) \nC143_=_C271( C143 C271 ) C143_=_C552( C143 C552 ) C143_=_C732( C143 C732 ) C143_=_C839( C143 C839 ) C143_=_C845( C143 C845 ) C143_=_C850( C143 C850 ) \nC143_=_C855( C143 C855 ) C143_=_C858( C143 C858 ) C143_=_C861( C143 C861 ) C143_=_C862( C143 C862 ) C143_=_C863( C143 C863 ) C198_=_C199( C198 C199 ) \nC198_=_C270( C198 C270 ) C198_=_C551( C198 C551 ) C198_=_C705( C198 C705 ) C198_=_C712( C198 C712 ) C198_=_C719( C198 C719 ) C198_=_C723( C198 C723 ) \nC198_=_C729( C198 C729 ) C198_=_C730( C198 C730 ) C198_=_C731( C198 C731 ) C198_=_C732( C198 C732 ) C198_=_C733( C198 C733 ) C199_=_C271( C199 C271 ) \nC199_=_C552( C199 C552 ) C199_=_C732( C199 C732 ) C199_=_C839( C199 C839 ) C199_=_C845( C199 C845 ) C199_=_C850( C199 C850 ) C199_=_C855( C199 C855 ) \nC199_=_C858( C199 C858 ) C199_=_C861( C199 C861 ) C199_=_C862( C199 C862 ) C199_=_C863( C199 C863 ) C270_=_C271( C270 C271 ) C270_=_C551( C270 C551 ) \nC270_=_C705( C270 C705 ) C270_=_C712( C270 C712 ) C270_=_C719( C270 C719 ) C270_=_C723( C270 C723 ) C270_=_C729( C270 C729 ) C270_=_C730( C270 C730 ) \nC270_=_C731( C270 C731 ) C270_=_C732( C270 C732 ) C270_=_C733( C270 C733 ) C271_=_C552( C271 C552 ) C271_=_C732( C271 C732 ) C271_=_C839( C271 C839 ) \nC271_=_C845( C271 C845 ) C271_=_C850( C271 C850 ) C271_=_C855( C271 C855 ) C271_=_C858( C271 C858 ) C271_=_C861( C271 C861 ) C271_=_C862( C271 C862 ) \nC271_=_C863( C271 C863 ) C551_=_C552( C551 C552 ) C551_=_C705( C551 C705 ) C551_=_C712( C551 C712 ) C551_=_C719( C551 C719 ) C551_=_C723( C551 C723 ) \nC551_=_C729( C551 C729 ) C551_=_C730( C551 C730 ) C551_=_C731( C551 C731 ) C551_=_C732( C551 C732 ) C551_=_C733( C551 C733 ) C552_=_C732( C552 C732 ) \nC552_=_C839( C552 C839 ) C552_=_C845( C552 C845 ) C552_=_C850( C552 C850 ) C552_=_C855( C552 C855 ) C552_=_C858( C552 C858 ) C552_=_C861( C552 C861 ) \nC552_=_C862( C552 C862 ) C552_=_C863( C552 C863 ) C705_=_C712( C705 C712 ) C705_=_C719( C705 C719 ) C705_=_C723( C705 C723 ) C705_=_C729( C705 C729 ) \nC705_=_C730( C705 C730 ) C705_=_C731( C705 C731 ) C705_=_C732( C705 C732 ) C705_=_C733( C705 C733 ) C712_=_C719( C712 C719 ) C712_=_C723( C712 C723 ) \nC712_=_C729( C712 C729 ) C712_=_C730( C712 C730 ) C712_=_C731( C712 C731 ) C712_=_C732( C712 C732 ) C712_=_C733( C712 C733 ) C719_=_C723( C719 C723 ) \nC719_=_C729( C719 C729 ) C719_=_C730( C719 C730 ) C719_=_C731( C719 C731 ) C719_=_C732( C719 C732 ) C719_=_C733( C719 C733 ) C723_=_C729( C723 C729 ) \nC723_=_C730( C723 C730 ) C723_=_C731( C723 C731 ) C723_=_C732( C723 C732 ) C723_=_C733( C723 C733 ) C729_=_C730( C729 C730 ) C729_=_C731( C729 C731 ) \nC729_=_C732( C729 C732 ) C729_=_C733( C729 C733 ) C730_=_C731( C730 C731 ) C730_=_C732( C730 C732 ) C730_=_C733( C730 C733 ) C731_=_C732( C731 C732 ) \nC731_=_C733( C731 C733 ) C732_=_C733( C732 C733 ) C732_=_C839( C732 C839 ) C732_=_C845( C732 C845 ) C732_=_C850( C732 C850 ) C732_=_C855( C732 C855 ) \nC732_=_C858( C732 C858 ) C732_=_C861( C732 C861 ) C732_=_C862( C732 C862 ) C732_=_C863( C732 C863 ) C733_=_C863( C733 C863 ) C839_=_C845( C839 C845 ) \nC839_=_C850( C839 C850 ) C839_=_C855( C839 C855 ) C839_=_C858( C839 C858 ) C839_=_C861( C839 C861 ) C839_=_C862( C839 C862 ) C839_=_C863( C839 C863 ) \nC845_=_C850( C845 C850 ) C845_=_C855( C845 C855 ) C845_=_C858( C845 C858 ) C845_=_C861( C845 C861 ) C845_=_C862( C845 C862 ) C845_=_C863( C845 C863 ) \nC850_=_C855( C850 C855 ) C850_=_C858( C850 C858 ) C850_=_C861( C850 C861 ) C850_=_C862( C850 C862 ) C850_=_C863( C850 C863 ) C855_=_C858( C855 C858 ) \nC855_=_C861( C855 C861 ) C855_=_C862( C855 C862 ) C855_=_C863( C855 C863 ) C858_=_C861( C858 C861 ) C858_=_C862( C858 C862 ) C858_=_C863( C858 C863 ) \nC861_=_C862( C861 C862 ) C861_=_C863( C861 C863 ) C862_=_C863( C862 C863 ) "];82-&gt;112[label="26: C71 C72 C142 C143 C198 \nC199 C270 C271 C551 C552 C705 \nC712 C719 C723 C729 C730 C731 \nC733 C839 C845 C850 C855 C858 \nC861 C862 C863 \n162: C71_=_C72 ,C71_=_C142 ,C71_=_C198 ,C71_=_C270 ,C71_=_C551 ,\nC71_=_C705 ,C71_=_C712 ,C71_=_C719 ,C71_=_C723 ,C71_=_C729 ,C71_=_C730 ,\nC71_=_C731 ,C71_=_C733 ,C72_=_C143 ,C72_=_C199 ,C72_=_C271 ,C72_=_C552 ,\nC72_=_C839 ,C72_=_C845 ,C72_=_C850 ,C72_=_C855 ,C72_=_C858 ,C72_=_C861 ,\nC72_=_C862 ,C72_=_C863 ,C142_=_C143 ,C142_=_C198 ,C142_=_C270 ,C142_=_C551 ,\nC142_=_C705 ,C142_=_C712 ,C142_=_C719 ,C142_=_C723 ,C142_=_C729 ,C142_=_C730 ,\nC142_=_C731 ,C142_=_C733 ,C143_=_C199 ,C143_=_C271 ,C143_=_C552 ,C143_=_C839 ,\nC143_=_C845 ,C143_=_C850 ,C143_=_C855 ,C143_=_C858 ,C143_=_C861 ,C143_=_C862 ,\nC143_=_C863 ,C198_=_C199 ,C198_=_C270 ,C198_=_C551 ,C198_=_C705 ,C198_=_C712 ,\nC198_=_C719 ,C198_=_C723 ,C198_=_C729 ,C198_=_C730 ,C198_=_C731 ,C198_=_C733 ,\nC199_=_C271 ,C199_=_C552 ,C199_=_C839 ,C199_=_C845 ,C199_=_C850 ,C199_=_C855 ,\nC199_=_C858 ,C199_=_C861 ,C199_=_C862 ,C199_=_C863 ,C270_=_C271 ,C270_=_C551 ,\nC270_=_C705 ,C270_=_C712 ,C270_=_C719 ,C270_=_C723 ,C270_=_C729 ,C270_=_C730 ,\nC270_=_C731 ,C270_=_C733 ,C271_=_C552 ,C271_=_C839 ,C271_=_C845 ,C271_=_C850 ,\nC271_=_C855 ,C271_=_C858 ,C271_=_C861 ,C271_=_C862 ,C271_=_C863 ,C551_=_C552 ,\nC551_=_C705 ,C551_=_C712 ,C551_=_C719 ,C551_=_C723 ,C551_=_C729 ,C551_=_C730 ,\nC551_=_C731 ,C551_=_C733 ,C552_=_C839 ,C552_=_C845 ,C552_=_C850 ,C552_=_C855 ,\nC552_=_C858 ,C552_=_C861 ,C552_=_C862 ,C552_=_C863 ,C705_=_C712 ,C705_=_C719 ,\nC705_=_C723 ,C705_=_C729 ,C705_=_C730 ,C705_=_C731 ,C705_=_C733 ,C712_=_C719 ,\nC712_=_C723 ,C712_=_C729 ,C712_=_C730 ,C712_=_C731 ,C712_=_C733 ,C719_=_C723 ,\nC719_=_C729 ,C719_=_C730 ,C719_=_C731 ,C719_=_C733 ,C723_=_C729 ,C723_=_C730</w:t>
      </w:r>
    </w:p>
    <w:p>
      <w:pPr>
        <w:pStyle w:val="PreformattedText"/>
        <w:bidi w:val="0"/>
        <w:spacing w:before="0" w:after="0"/>
        <w:jc w:val="left"/>
        <w:rPr/>
      </w:pPr>
      <w:r>
        <w:rPr/>
        <w:t xml:space="preserve"> </w:t>
      </w:r>
      <w:r>
        <w:rPr/>
        <w:t>,\nC723_=_C731 ,C723_=_C733 ,C729_=_C730 ,C729_=_C731 ,C729_=_C733 ,C730_=_C731 ,\nC730_=_C733 ,C731_=_C733 ,C733_=_C863 ,C839_=_C845 ,C839_=_C850 ,C839_=_C855 ,\nC839_=_C858 ,C839_=_C861 ,C839_=_C862 ,C839_=_C863 ,C845_=_C850 ,C845_=_C855 ,\nC845_=_C858 ,C845_=_C861 ,C845_=_C862 ,C845_=_C863 ,C850_=_C855 ,C850_=_C858 ,\nC850_=_C861 ,C850_=_C862 ,C850_=_C863 ,C855_=_C858 ,C855_=_C861 ,C855_=_C862 ,\nC855_=_C863 ,C858_=_C861 ,C858_=_C862 ,C858_=_C863 ,C861_=_C862 ,C861_=_C863 ,\nC862_=_C863 ,"];113[shape=box, label="id:113 level: 5\n27: C67 C68 C84 C97 C107 \nC117 C125 C133 C138 C139 C140 \nC141 C142 C143 C144 C153 C163 \nC174 C185 C193 C194 C195 C196 \nC197 C198 C199 C200 \n188: C67_=_C68( C67 C68 ) C67_=_C84( C67 C84 ) C67_=_C97( C67 C97 ) C67_=_C107( C67 C107 ) C67_=_C117( C67 C117 ) \nC67_=_C125( C67 C125 ) C67_=_C133( C67 C133 ) C67_=_C138( C67 C138 ) C67_=_C139( C67 C139 ) C67_=_C140( C67 C140 ) C67_=_C141( C67 C141 ) \nC67_=_C142( C67 C142 ) C67_=_C143( C67 C143 ) C67_=_C144( C67 C144 ) C68_=_C139( C68 C139 ) C68_=_C153( C68 C153 ) C68_=_C163( C68 C163 ) \nC68_=_C174( C68 C174 ) C68_=_C185( C68 C185 ) C68_=_C193( C68 C193 ) C68_=_C194( C68 C194 ) C68_=_C195( C68 C195 ) C68_=_C196( C68 C196 ) \nC68_=_C197( C68 C197 ) C68_=_C198( C68 C198 ) C68_=_C199( C68 C199 ) C68_=_C200( C68 C200 ) C84_=_C97( C84 C97 ) C84_=_C107( C84 C107 ) \nC84_=_C117( C84 C117 ) C84_=_C125( C84 C125 ) C84_=_C133( C84 C133 ) C84_=_C138( C84 C138 ) C84_=_C139( C84 C139 ) C84_=_C140( C84 C140 ) \nC84_=_C141( C84 C141 ) C84_=_C142( C84 C142 ) C84_=_C143( C84 C143 ) C84_=_C144( C84 C144 ) C97_=_C107( C97 C107 ) C97_=_C117( C97 C117 ) \nC97_=_C125( C97 C125 ) C97_=_C133( C97 C133 ) C97_=_C138( C97 C138 ) C97_=_C139( C97 C139 ) C97_=_C140( C97 C140 ) C97_=_C141( C97 C141 ) \nC97_=_C142( C97 C142 ) C97_=_C143( C97 C143 ) C97_=_C144( C97 C144 ) C107_=_C117( C107 C117 ) C107_=_C125( C107 C125 ) C107_=_C133( C107 C133 ) \nC107_=_C138( C107 C138 ) C107_=_C139( C107 C139 ) C107_=_C140( C107 C140 ) C107_=_C141( C107 C141 ) C107_=_C142( C107 C142 ) C107_=_C143( C107 C143 ) \nC107_=_C144( C107 C144 ) C117_=_C125( C117 C125 ) C117_=_C133( C117 C133 ) C117_=_C138( C117 C138 ) C117_=_C139( C117 C139 ) C117_=_C140( C117 C140 ) \nC117_=_C141( C117 C141 ) C117_=_C142( C117 C142 ) C117_=_C143( C117 C143 ) C117_=_C144( C117 C144 ) C125_=_C133( C125 C133 ) C125_=_C138( C125 C138 ) \nC125_=_C139( C125 C139 ) C125_=_C140( C125 C140 ) C125_=_C141( C125 C141 ) C125_=_C142( C125 C142 ) C125_=_C143( C125 C143 ) C125_=_C144( C125 C144 ) \nC133_=_C138( C133 C138 ) C133_=_C139( C133 C139 ) C133_=_C140( C133 C140 ) C133_=_C141( C133 C141 ) C133_=_C142( C133 C142 ) C133_=_C143( C133 C143 ) \nC133_=_C144( C133 C144 ) C138_=_C139( C138 C139 ) C138_=_C140( C138 C140 ) C138_=_C141( C138 C141 ) C138_=_C142( C138 C142 ) C138_=_C143( C138 C143 ) \nC138_=_C144( C138 C144 ) C139_=_C140( C139 C140 ) C139_=_C141( C139 C141 ) C139_=_C142( C139 C142 ) C139_=_C143( C139 C143 ) C139_=_C144( C139 C144 ) \nC139_=_C153( C139 C153 ) C139_=_C163( C139 C163 ) C139_=_C174( C139 C174 ) C139_=_C185( C139 C185 ) C139_=_C193( C139 C193 ) C139_=_C194( C139 C194 ) \nC139_=_C195( C139 C195 ) C139_=_C196( C139 C196 ) C139_=_C197( C139 C197 ) C139_=_C198( C139 C198 ) C139_=_C199( C139 C199 ) C139_=_C200( C139 C200 ) \nC140_=_C141( C140 C141 ) C140_=_C142( C140 C142 ) C140_=_C143( C140 C143 ) C140_=_C144( C140 C144 ) C140_=_C196( C140 C196 ) C141_=_C142( C141 C142 ) \nC141_=_C143( C141 C143 ) C141_=_C144( C141 C144 ) C141_=_C197( C141 C197 ) C142_=_C143( C142 C143 ) C142_=_C144( C142 C144 ) C142_=_C198( C142 C198 ) \nC143_=_C144( C143 C144 ) C143_=_C199( C143 C199 ) C144_=_C200( C144 C200 ) C153_=_C163( C153 C163 ) C153_=_C174( C153 C174 ) C153_=_C185( C153 C185 ) \nC153_=_C193( C153 C193 ) C153_=_C194( C153 C194 ) C153_=_C195( C153 C195 ) C153_=_C196( C153 C196 ) C153_=_C197( C153 C197 ) C153_=_C198( C153 C198 ) \nC153_=_C199( C153 C199 ) C153_=_C200( C153 C200 ) C163_=_C174( C163 C174 ) C163_=_C185( C163 C185 ) C163_=_C193( C163 C193 ) C163_=_C194( C163 C194 ) \nC163_=_C195( C163 C195 ) C163_=_C196( C163 C196 ) C163_=_C197( C163 C197 ) C163_=_C198( C163 C198 ) C163_=_C199( C163 C199 ) C163_=_C200( C163 C200 ) \nC174_=_C185( C174 C185 ) C174_=_C193( C174 C193 ) C174_=_C194( C174 C194 ) C174_=_C195( C174 C195 ) C174_=_C196( C174 C196 ) C174_=_C197( C174 C197 ) \nC174_=_C198( C174 C198 ) C174_=_C199( C174 C199 ) C174_=_C200( C174 C200 ) C185_=_C193( C185 C193 ) C185_=_C194( C185 C194 ) C185_=_C195( C185 C195 ) \nC185_=_C196( C185 C196 ) C185_=_C197( C185 C197 ) C185_=_C198( C185 C198 ) C185_=_C199( C185 C199 ) C185_=_C200( C185 C200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82-&gt;113[label="26: C67 C68 C84 C97 C107 \nC117 C125 C133 C138 C140 C141 \nC142 C143 C144 C153 C163 C174 \nC185 C193 C194 C195 C196 C197 \nC198 C199 C200 \n162: C67_=_C68 ,C67_=_C84 ,C67_=_C97 ,C67_=_C107 ,C67_=_C117 ,\nC67_=_C125 ,C67_=_C133 ,C67_=_C138 ,C67_=_C140 ,C67_=_C141 ,C67_=_C142 ,\nC67_=_C143 ,C67_=_C144 ,C68_=_C153 ,C68_=_C163 ,C68_=_C174 ,C68_=_C185 ,\nC68_=_C193 ,C68_=_C194 ,C68_=_C195 ,C68_=_C196 ,C68_=_C197 ,C68_=_C198 ,\nC68_=_C199 ,C68_=_C200 ,C84_=_C97 ,C84_=_C107 ,C84_=_C117 ,C84_=_C125 ,\nC84_=_C133 ,C84_=_C138 ,C84_=_C140 ,C84_=_C141 ,C84_=_C142 ,C84_=_C143 ,\nC84_=_C144 ,C97_=_C107 ,C97_=_C117 ,C97_=_C125 ,C97_=_C133 ,C97_=_C138 ,\nC97_=_C140 ,C97_=_C141 ,C97_=_C142 ,C97_=_C143 ,C97_=_C144 ,C107_=_C117 ,\nC107_=_C125 ,C107_=_C133 ,C107_=_C138 ,C107_=_C140 ,C107_=_C141 ,C107_=_C142 ,\nC107_=_C143 ,C107_=_C144 ,C117_=_C125 ,C117_=_C133 ,C117_=_C138 ,C117_=_C140 ,\nC117_=_C141 ,C117_=_C142 ,C117_=_C143 ,C117_=_C144 ,C125_=_C133 ,C125_=_C138 ,\nC125_=_C140 ,C125_=_C141 ,C125_=_C142 ,C125_=_C143 ,C125_=_C144 ,C133_=_C138 ,\nC133_=_C140 ,C133_=_C141 ,C133_=_C142 ,C133_=_C143 ,C133_=_C144 ,C138_=_C140 ,\nC138_=_C141 ,C138_=_C142 ,C138_=_C143 ,C138_=_C144 ,C140_=_C141 ,C140_=_C142 ,\nC140_=_C143 ,C140_=_C144 ,C140_=_C196 ,C141_=_C142 ,C141_=_C143 ,C141_=_C144 ,\nC141_=_C197 ,C142_=_C143 ,C142_=_C144 ,C142_=_C198 ,C143_=_C144 ,C143_=_C199 ,\nC144_=_C200 ,C153_=_C163 ,C153_=_C174 ,C153_=_C185 ,C153_=_C193 ,C153_=_C194 ,\nC153_=_C195 ,C153_=_C196 ,C153_=_C197 ,C153_=_C198 ,C153_=_C199 ,C153_=_C200 ,\nC163_=_C174 ,C163_=_C185 ,C163_=_C193 ,C163_=_C194 ,C163_=_C195 ,C163_=_C196 ,\nC163_=_C197 ,C163_=_C198 ,C163_=_C199 ,C163_=_C200 ,C174_=_C185 ,C174_=_C193 ,\nC174_=_C194 ,C174_=_C195 ,C174_=_C196 ,C174_=_C197 ,C174_=_C198 ,C174_=_C199 ,\nC174_=_C200 ,C185_=_C193 ,C185_=_C194 ,C185_=_C195 ,C185_=_C196 ,C185_=_C197 ,\nC185_=_C198 ,C185_=_C199 ,C185_=_C200 ,C193_=_C194 ,C193_=_C195 ,C193_=_C196 ,\nC193_=_C197 ,C193_=_C198 ,C193_=_C199 ,C193_=_C200 ,C194_=_C195 ,C194_=_C196 ,\nC194_=_C197 ,C194_=_C198 ,C194_=_C199 ,C194_=_C200 ,C195_=_C196 ,C195_=_C197 ,\nC195_=_C198 ,C195_=_C199 ,C195_=_C200 ,C196_=_C197 ,C196_=_C198 ,C196_=_C199 ,\nC196_=_C200 ,C197_=_C198 ,C197_=_C199 ,C197_=_C200 ,C198_=_C199 ,C198_=_C200 ,\nC199_=_C200 ,"];114[shape=box, label="id:114 level: 5\n27: C180 C183 C334 C337 C544 \nC547 C565 C574 C580 C588 C595 \nC596 C597 C598 C599 C600 C601 \nC641 C727 C745 C753 C759 C763 \nC770 C771 C772 C773 \n188: C180_=_C183( C180 C183 ) C180_=_C334( C180 C334 ) C180_=_C544( C180 C544 ) C180_=_C565( C180 C565 ) C180_=_C574( C180 C574 ) \nC180_=_C580( C180 C580 ) C180_=_C588( C180 C588 ) C180_=_C595( C180 C595 ) C180_=_C596( C180 C596 ) C180_=_C597( C180 C597 ) C180_=_C598( C180 C598 ) \nC180_=_C599( C180 C599 ) C180_=_C600( C180 C600 ) C180_=_C601( C180 C601 ) C183_=_C337( C183 C337 ) C183_=_C547( C183 C547 ) C183_=_C600( C183 C600 ) \nC183_=_C641( C183 C641 ) C183_=_C727( C183 C727 ) C183_=_C745( C183 C745 ) C183_=_C753( C183 C753 ) C183_=_C759( C183 C759 ) C183_=_C763( C183 C763 ) \nC183_=_C770( C183 C770 ) C183_=_C771( C183 C771 ) C183_=_C772( C183 C772 ) C183_=_C773( C183 C773 ) C334_=_C337( C334 C337 ) C334_=_C544( C334 C544 ) \nC334_=_C565( C334 C565 ) C334_=_C574( C334 C574 ) C334_=_C580( C334 C580 ) C334_=_C588( C334 C588 ) C334_=_C595( C334 C595 ) C334_=_C596( C334 C596 ) \nC334_=_C597( C334 C597 ) C334_=_C598( C334 C598 ) C334_=_C599( C334 C599 ) C334_=_C600( C334 C600 ) C334_=_C601( C334 C601 ) C337_=_C547( C337 C547 ) \nC337_=_C600( C337 C600 ) C337_=_C641( C337 C641 ) C337_=_C727( C337 C727 ) C337_=_C745( C337 C745 ) C337_=_C753( C337 C753 ) C337_=_C759( C337 C759 ) \nC337_=_C763( C337 C763 ) C337_=_C770( C337 C770 ) C337_=_C771( C337 C771 ) C337_=_C772( C337 C772 ) C337_=_C773( C337 C773 ) C544_=_C547( C544 C547 ) \nC544_=_C565( C544 C565 ) C544_=_C574( C544 C574 ) C544_=_C580( C544 C580 ) C544_=_C588( C544 C588 ) C544_=_C595( C544 C595 ) C544_=_C596( C544 C596 ) \nC544_=_C597( C544 C597 ) C544_=_C598( C544 C598 ) C544_=_C599( C544 C599 ) C544_=_C600( C544 C600 ) C544_=_C601( C544 C601 ) C547_=_C600( C547 C600 ) \nC547_=_C641( C547 C641 ) C547_=_C727( C547 C727 ) C547_=_C745( C547 C745 ) C547_=_C753( C547 C753 ) C547_=_C759( C547 C759 ) C547_=_C763( C547 C763 ) \nC547_=_C770( C547 C770 ) C547_=_C771( C547 C771 ) C547_=_C772( C547 C772 ) C547_=_C773( C547 C773 ) C565_=_C574( C565 C574 ) C565_=_C580( C565 C580 ) \nC565_=_C588( C565 C588 ) C565_=_C595( C565 C595 ) C565_=_C596( C565 C596 ) C565_=_C597( C565 C597 ) C565_=_C598( C565 C598 ) C565_=_C599(</w:t>
      </w:r>
    </w:p>
    <w:p>
      <w:pPr>
        <w:pStyle w:val="PreformattedText"/>
        <w:bidi w:val="0"/>
        <w:spacing w:before="0" w:after="0"/>
        <w:jc w:val="left"/>
        <w:rPr/>
      </w:pPr>
      <w:r>
        <w:rPr/>
        <w:t xml:space="preserve"> </w:t>
      </w:r>
      <w:r>
        <w:rPr/>
        <w:t>C565 C599 ) \nC565_=_C600( C565 C600 ) C565_=_C601( C565 C601 ) C574_=_C580( C574 C580 ) C574_=_C588( C574 C588 ) C574_=_C595( C574 C595 ) C574_=_C596( C574 C596 ) \nC574_=_C597( C574 C597 ) C574_=_C598( C574 C598 ) C574_=_C599( C574 C599 ) C574_=_C600( C574 C600 ) C574_=_C601( C574 C601 ) C580_=_C588( C580 C588 ) \nC580_=_C595( C580 C595 ) C580_=_C596( C580 C596 ) C580_=_C597( C580 C597 ) C580_=_C598( C580 C598 ) C580_=_C599( C580 C599 ) C580_=_C600( C580 C600 ) \nC580_=_C601( C580 C601 ) C588_=_C595( C588 C595 ) C588_=_C596( C588 C596 ) C588_=_C597( C588 C597 ) C588_=_C598( C588 C598 ) C588_=_C599( C588 C599 ) \nC588_=_C600( C588 C600 ) C588_=_C601( C588 C601 ) C595_=_C596( C595 C596 ) C595_=_C597( C595 C597 ) C595_=_C598( C595 C598 ) C595_=_C599( C595 C599 ) \nC595_=_C600( C595 C600 ) C595_=_C601( C595 C601 ) C596_=_C597( C596 C597 ) C596_=_C598( C596 C598 ) C596_=_C599( C596 C599 ) C596_=_C600( C596 C600 ) \nC596_=_C601( C596 C601 ) C597_=_C598( C597 C598 ) C597_=_C599( C597 C599 ) C597_=_C600( C597 C600 ) C597_=_C601( C597 C601 ) C598_=_C599( C598 C599 ) \nC598_=_C600( C598 C600 ) C598_=_C601( C598 C601 ) C598_=_C641( C598 C641 ) C599_=_C600( C599 C600 ) C599_=_C601( C599 C601 ) C599_=_C727( C599 C727 ) \nC600_=_C601( C600 C601 ) C600_=_C641( C600 C641 ) C600_=_C727( C600 C727 ) C600_=_C745( C600 C745 ) C600_=_C753( C600 C753 ) C600_=_C759( C600 C759 ) \nC600_=_C763( C600 C763 ) C600_=_C770( C600 C770 ) C600_=_C771( C600 C771 ) C600_=_C772( C600 C772 ) C600_=_C773( C600 C773 ) C601_=_C773( C601 C773 ) \nC641_=_C727( C641 C727 ) C641_=_C745( C641 C745 ) C641_=_C753( C641 C753 ) C641_=_C759( C641 C759 ) C641_=_C763( C641 C763 ) C641_=_C770( C641 C770 ) \nC641_=_C771( C641 C771 ) C641_=_C772( C641 C772 ) C641_=_C773( C641 C773 ) C727_=_C745( C727 C745 ) C727_=_C753( C727 C753 ) C727_=_C759( C727 C759 ) \nC727_=_C763( C727 C763 ) C727_=_C770( C727 C770 ) C727_=_C771( C727 C771 ) C727_=_C772( C727 C772 ) C727_=_C773( C727 C773 ) C745_=_C753( C745 C753 ) \nC745_=_C759( C745 C759 ) C745_=_C763( C745 C763 ) C745_=_C770( C745 C770 ) C745_=_C771( C745 C771 ) C745_=_C772( C745 C772 ) C745_=_C773( C745 C773 ) \nC753_=_C759( C753 C759 ) C753_=_C763( C753 C763 ) C753_=_C770( C753 C770 ) C753_=_C771( C753 C771 ) C753_=_C772( C753 C772 ) C753_=_C773( C753 C773 ) \nC759_=_C763( C759 C763 ) C759_=_C770( C759 C770 ) C759_=_C771( C759 C771 ) C759_=_C772( C759 C772 ) C759_=_C773( C759 C773 ) C763_=_C770( C763 C770 ) \nC763_=_C771( C763 C771 ) C763_=_C772( C763 C772 ) C763_=_C773( C763 C773 ) C770_=_C771( C770 C771 ) C770_=_C772( C770 C772 ) C770_=_C773( C770 C773 ) \nC771_=_C772( C771 C772 ) C771_=_C773( C771 C773 ) C772_=_C773( C772 C773 ) "];83-&gt;114[label="26: C180 C183 C334 C337 C544 \nC547 C565 C574 C580 C588 C595 \nC596 C597 C598 C599 C601 C641 \nC727 C745 C753 C759 C763 C770 \nC771 C772 C773 \n162: C180_=_C183 ,C180_=_C334 ,C180_=_C544 ,C180_=_C565 ,C180_=_C574 ,\nC180_=_C580 ,C180_=_C588 ,C180_=_C595 ,C180_=_C596 ,C180_=_C597 ,C180_=_C598 ,\nC180_=_C599 ,C180_=_C601 ,C183_=_C337 ,C183_=_C547 ,C183_=_C641 ,C183_=_C727 ,\nC183_=_C745 ,C183_=_C753 ,C183_=_C759 ,C183_=_C763 ,C183_=_C770 ,C183_=_C771 ,\nC183_=_C772 ,C183_=_C773 ,C334_=_C337 ,C334_=_C544 ,C334_=_C565 ,C334_=_C574 ,\nC334_=_C580 ,C334_=_C588 ,C334_=_C595 ,C334_=_C596 ,C334_=_C597 ,C334_=_C598 ,\nC334_=_C599 ,C334_=_C601 ,C337_=_C547 ,C337_=_C641 ,C337_=_C727 ,C337_=_C745 ,\nC337_=_C753 ,C337_=_C759 ,C337_=_C763 ,C337_=_C770 ,C337_=_C771 ,C337_=_C772 ,\nC337_=_C773 ,C544_=_C547 ,C544_=_C565 ,C544_=_C574 ,C544_=_C580 ,C544_=_C588 ,\nC544_=_C595 ,C544_=_C596 ,C544_=_C597 ,C544_=_C598 ,C544_=_C599 ,C544_=_C601 ,\nC547_=_C641 ,C547_=_C727 ,C547_=_C745 ,C547_=_C753 ,C547_=_C759 ,C547_=_C763 ,\nC547_=_C770 ,C547_=_C771 ,C547_=_C772 ,C547_=_C773 ,C565_=_C574 ,C565_=_C580 ,\nC565_=_C588 ,C565_=_C595 ,C565_=_C596 ,C565_=_C597 ,C565_=_C598 ,C565_=_C599 ,\nC565_=_C601 ,C574_=_C580 ,C574_=_C588 ,C574_=_C595 ,C574_=_C596 ,C574_=_C597 ,\nC574_=_C598 ,C574_=_C599 ,C574_=_C601 ,C580_=_C588 ,C580_=_C595 ,C580_=_C596 ,\nC580_=_C597 ,C580_=_C598 ,C580_=_C599 ,C580_=_C601 ,C588_=_C595 ,C588_=_C596 ,\nC588_=_C597 ,C588_=_C598 ,C588_=_C599 ,C588_=_C601 ,C595_=_C596 ,C595_=_C597 ,\nC595_=_C598 ,C595_=_C599 ,C595_=_C601 ,C596_=_C597 ,C596_=_C598 ,C596_=_C599 ,\nC596_=_C601 ,C597_=_C598 ,C597_=_C599 ,C597_=_C601 ,C598_=_C599 ,C598_=_C601 ,\nC598_=_C641 ,C599_=_C601 ,C599_=_C727 ,C601_=_C773 ,C641_=_C727 ,C641_=_C745 ,\nC641_=_C753 ,C641_=_C759 ,C641_=_C763 ,C641_=_C770 ,C641_=_C771 ,C641_=_C772 ,\nC641_=_C773 ,C727_=_C745 ,C727_=_C753 ,C727_=_C759 ,C727_=_C763 ,C727_=_C770 ,\nC727_=_C771 ,C727_=_C772 ,C727_=_C773 ,C745_=_C753 ,C745_=_C759 ,C745_=_C763 ,\nC745_=_C770 ,C745_=_C771 ,C745_=_C772 ,C745_=_C773 ,C753_=_C759 ,C753_=_C763 ,\nC753_=_C770 ,C753_=_C771 ,C753_=_C772 ,C753_=_C773 ,C759_=_C763 ,C759_=_C770 ,\nC759_=_C771 ,C759_=_C772 ,C759_=_C773 ,C763_=_C770 ,C763_=_C771 ,C763_=_C772 ,\nC763_=_C773 ,C770_=_C771 ,C770_=_C772 ,C770_=_C773 ,C771_=_C772 ,C771_=_C773 ,\nC772_=_C773 ,"];115[shape=box, label="id:115 level: 5\n46: C178 C179 C181 C182 C285 \nC295 C305 C314 C326 C332 C333 \nC334 C336 C337 C338 C509 C518 \nC524 C532 C541 C542 C543 C544 \nC545 C547 C548 C598 C599 C616 \nC626 C632 C637 C638 C639 C640 \nC641 C642 C704 C711 C718 C723 \nC724 C725 C726 C727 C728 \n312: C178_=_C179( C178 C179 ) C178_=_C181( C178 C181 ) C178_=_C182( C178 C182 ) C178_=_C285( C178 C285 ) C178_=_C295( C178 C295 ) \nC178_=_C305( C178 C305 ) C178_=_C314( C178 C314 ) C178_=_C326( C178 C326 ) C178_=_C332( C178 C332 ) C178_=_C333( C178 C333 ) C178_=_C334( C178 C334 ) \nC178_=_C336( C178 C336 ) C178_=_C337( C178 C337 ) C178_=_C338( C178 C338 ) C179_=_C181( C179 C181 ) C179_=_C182( C179 C182 ) C179_=_C333( C179 C333 ) \nC179_=_C509( C179 C509 ) C179_=_C518( C179 C518 ) C179_=_C524( C179 C524 ) C179_=_C532( C179 C532 ) C179_=_C541( C179 C541 ) C179_=_C542( C179 C542 ) \nC179_=_C543( C179 C543 ) C179_=_C544( C179 C544 ) C179_=_C545( C179 C545 ) C179_=_C547( C179 C547 ) C179_=_C548( C179 C548 ) C181_=_C182( C181 C182 ) \nC181_=_C545( C181 C545 ) C181_=_C598( C181 C598 ) C181_=_C616( C181 C616 ) C181_=_C626( C181 C626 ) C181_=_C632( C181 C632 ) C181_=_C637( C181 C637 ) \nC181_=_C638( C181 C638 ) C181_=_C639( C181 C639 ) C181_=_C640( C181 C640 ) C181_=_C641( C181 C641 ) C181_=_C642( C181 C642 ) C182_=_C336( C182 C336 ) \nC182_=_C599( C182 C599 ) C182_=_C640( C182 C640 ) C182_=_C704( C182 C704 ) C182_=_C711( C182 C711 ) C182_=_C718( C182 C718 ) C182_=_C723( C182 C723 ) \nC182_=_C724( C182 C724 ) C182_=_C725( C182 C725 ) C182_=_C726( C182 C726 ) C182_=_C727( C182 C727 ) C182_=_C728( C182 C728 ) C285_=_C295( C285 C295 ) \nC285_=_C305( C285 C305 ) C285_=_C314( C285 C314 ) C285_=_C326( C285 C326 ) C285_=_C332( C285 C332 ) C285_=_C333( C285 C333 ) C285_=_C334( C285 C334 ) \nC285_=_C336( C285 C336 ) C285_=_C337( C285 C337 ) C285_=_C338( C285 C338 ) C295_=_C305( C295 C305 ) C295_=_C314( C295 C314 ) C295_=_C326( C295 C326 ) \nC295_=_C332( C295 C332 ) C295_=_C333( C295 C333 ) C295_=_C334( C295 C334 ) C295_=_C336( C295 C336 ) C295_=_C337( C295 C337 ) C295_=_C338( C295 C338 ) \nC305_=_C314( C305 C314 ) C305_=_C326( C305 C326 ) C305_=_C332( C305 C332 ) C305_=_C333( C305 C333 ) C305_=_C334( C305 C334 ) C305_=_C336( C305 C336 ) \nC305_=_C337( C305 C337 ) C305_=_C338( C305 C338 ) C314_=_C326( C314 C326 ) C314_=_C332( C314 C332 ) C314_=_C333( C314 C333 ) C314_=_C334( C314 C334 ) \nC314_=_C336( C314 C336 ) C314_=_C337( C314 C337 ) C314_=_C338( C314 C338 ) C326_=_C332( C326 C332 ) C326_=_C333( C326 C333 ) C326_=_C334( C326 C334 ) \nC326_=_C336( C326 C336 ) C326_=_C337( C326 C337 ) C326_=_C338( C326 C338 ) C332_=_C333( C332 C333 ) C332_=_C334( C332 C334 ) C332_=_C336( C332 C336 ) \nC332_=_C337( C332 C337 ) C332_=_C338( C332 C338 ) C333_=_C334( C333 C334 ) C333_=_C336( C333 C336 ) C333_=_C337( C333 C337 ) C333_=_C338( C333 C338 ) \nC333_=_C509( C333 C509 ) C333_=_C518( C333 C518 ) C333_=_C524( C333 C524 ) C333_=_C532( C333 C532 ) C333_=_C541( C333 C541 ) C333_=_C542( C333 C542 ) \nC333_=_C543( C333 C543 ) C333_=_C544( C333 C544 ) C333_=_C545( C333 C545 ) C333_=_C547( C333 C547 ) C333_=_C548( C333 C548 ) C334_=_C336( C334 C336 ) \nC334_=_C337( C334 C337 ) C334_=_C338( C334 C338 ) C334_=_C544( C334 C544 ) C334_=_C598( C334 C598 ) C334_=_C599( C334 C599 ) C336_=_C337( C336 C337 ) \nC336_=_C338( C336 C338 ) C336_=_C599( C336 C599 ) C336_=_C640( C336 C640 ) C336_=_C704( C336 C704 ) C336_=_C711( C336 C711 ) C336_=_C718( C336 C718 ) \nC336_=_C723( C336 C723 ) C336_=_C724( C336 C724 ) C336_=_C725( C336 C725 ) C336_=_C726( C336 C726 ) C336_=_C727( C336 C727 ) C336_=_C728( C336 C728 ) \nC337_=_C338( C337 C338 ) C337_=_C547( C337 C547 ) C337_=_C641( C337 C641 ) C337_=_C727( C337 C727 ) C338_=_C548( C338 C548 ) C338_=_C642( C338 C642 ) \nC338_=_C728( C338 C728 ) C509_=_C518( C509 C518 ) C509_=_C524( C509 C524 ) C509_=_C532( C509 C532 ) C509_=_C541( C509 C541 ) C509_=_C542( C509 C542 ) \nC509_=_C543( C509 C543 ) C509_=_C544( C509 C544 ) C509_=_C545( C509 C545 ) C509_=_C547( C509 C547 ) C509_=_C548( C509 C548 ) C518_=_C524( C518 C524 ) \nC518_=_C532( C518 C532 ) C518_=_C541( C518 C541 ) C518_=_C542( C518 C542 ) C518_=_C543( C518 C543 ) C518_=_C544( C518 C544 ) C518_=_C545( C518 C545 ) \nC518_=_C547( C518 C547 ) C518_=_C548( C518 C548 ) C524_=_C532( C524 C532 ) C524_=_C541( C524 C541 ) C524_=_C542( C524 C542 ) C524_=_C543( C524 C543 ) \nC524_=_C544( C524 C544 ) C524_=_C545( C524 C545 ) C524_=_C547( C524 C547 ) C524_=_C548( C524 C548 ) C532_=_C541( C532 C541 ) C532_=_C542( C532 C542 ) \nC532_=_C543( C532 C543 ) C532_=_C544( C532 C544 ) C532_=_C545( C532 C545 ) C532_=_C547( C532 C547 ) C532_=_C548( C532 C548 ) C541_=_C542( C541 C542 ) \nC541_=_C543( C541 C543 ) C541_=_C544( C541 C544 ) C541_=_C545( C541 C545 ) C541_=_C547( C541 C547 ) C541_=_C548( C541 C548 ) C542_=_C543( C542 C543 ) \nC542_=_C544( C542 C544 ) C542_=_C545( C542 C545 ) C542_=_C547( C542</w:t>
      </w:r>
    </w:p>
    <w:p>
      <w:pPr>
        <w:pStyle w:val="PreformattedText"/>
        <w:bidi w:val="0"/>
        <w:spacing w:before="0" w:after="0"/>
        <w:jc w:val="left"/>
        <w:rPr/>
      </w:pPr>
      <w:r>
        <w:rPr/>
        <w:t xml:space="preserve"> </w:t>
      </w:r>
      <w:r>
        <w:rPr/>
        <w:t>C547 ) C542_=_C548( C542 C548 ) C543_=_C544( C543 C544 ) C543_=_C545( C543 C545 ) \nC543_=_C547( C543 C547 ) C543_=_C548( C543 C548 ) C544_=_C545( C544 C545 ) C544_=_C547( C544 C547 ) C544_=_C548( C544 C548 ) C544_=_C598( C544 C598 ) \nC544_=_C599( C544 C599 ) C545_=_C547( C545 C547 ) C545_=_C548( C545 C548 ) C545_=_C598( C545 C598 ) C545_=_C616( C545 C616 ) C545_=_C626( C545 C626 ) \nC545_=_C632( C545 C632 ) C545_=_C637( C545 C637 ) C545_=_C638( C545 C638 ) C545_=_C639( C545 C639 ) C545_=_C640( C545 C640 ) C545_=_C641( C545 C641 ) \nC545_=_C642( C545 C642 ) C547_=_C548( C547 C548 ) C547_=_C641( C547 C641 ) C547_=_C727( C547 C727 ) C548_=_C642( C548 C642 ) C548_=_C728( C548 C728 ) \nC598_=_C599( C598 C599 ) C598_=_C616( C598 C616 ) C598_=_C626( C598 C626 ) C598_=_C632( C598 C632 ) C598_=_C637( C598 C637 ) C598_=_C638( C598 C638 ) \nC598_=_C639( C598 C639 ) C598_=_C640( C598 C640 ) C598_=_C641( C598 C641 ) C598_=_C642( C598 C642 ) C599_=_C640( C599 C640 ) C599_=_C704( C599 C704 ) \nC599_=_C711( C599 C711 ) C599_=_C718( C599 C718 ) C599_=_C723( C599 C723 ) C599_=_C724( C599 C724 ) C599_=_C725( C599 C725 ) C599_=_C726( C599 C726 ) \nC599_=_C727( C599 C727 ) C599_=_C728( C599 C728 ) C616_=_C626( C616 C626 ) C616_=_C632( C616 C632 ) C616_=_C637( C616 C637 ) C616_=_C638( C616 C638 ) \nC616_=_C639( C616 C639 ) C616_=_C640( C616 C640 ) C616_=_C641( C616 C641 ) C616_=_C642( C616 C642 ) C626_=_C632( C626 C632 ) C626_=_C637( C626 C637 ) \nC626_=_C638( C626 C638 ) C626_=_C639( C626 C639 ) C626_=_C640( C626 C640 ) C626_=_C641( C626 C641 ) C626_=_C642( C626 C642 ) C632_=_C637( C632 C637 ) \nC632_=_C638( C632 C638 ) C632_=_C639( C632 C639 ) C632_=_C640( C632 C640 ) C632_=_C641( C632 C641 ) C632_=_C642( C632 C642 ) C637_=_C638( C637 C638 ) \nC637_=_C639( C637 C639 ) C637_=_C640( C637 C640 ) C637_=_C641( C637 C641 ) C637_=_C642( C637 C642 ) C638_=_C639( C638 C639 ) C638_=_C640( C638 C640 ) \nC638_=_C641( C638 C641 ) C638_=_C642( C638 C642 ) C639_=_C640( C639 C640 ) C639_=_C641( C639 C641 ) C639_=_C642( C639 C642 ) C640_=_C641( C640 C641 ) \nC640_=_C642( C640 C642 ) C640_=_C704( C640 C704 ) C640_=_C711( C640 C711 ) C640_=_C718( C640 C718 ) C640_=_C723( C640 C723 ) C640_=_C724( C640 C724 ) \nC640_=_C725( C640 C725 ) C640_=_C726( C640 C726 ) C640_=_C727( C640 C727 ) C640_=_C728( C640 C728 ) C641_=_C642( C641 C642 ) C641_=_C727( C641 C727 ) \nC642_=_C728( C642 C728 ) C704_=_C711( C704 C711 ) C704_=_C718( C704 C718 ) C704_=_C723( C704 C723 ) C704_=_C724( C704 C724 ) C704_=_C725( C704 C725 ) \nC704_=_C726( C704 C726 ) C704_=_C727( C704 C727 ) C704_=_C728( C704 C728 ) C711_=_C718( C711 C718 ) C711_=_C723( C711 C723 ) C711_=_C724( C711 C724 ) \nC711_=_C725( C711 C725 ) C711_=_C726( C711 C726 ) C711_=_C727( C711 C727 ) C711_=_C728( C711 C728 ) C718_=_C723( C718 C723 ) C718_=_C724( C718 C724 ) \nC718_=_C725( C718 C725 ) C718_=_C726( C718 C726 ) C718_=_C727( C718 C727 ) C718_=_C728( C718 C728 ) C723_=_C724( C723 C724 ) C723_=_C725( C723 C725 ) \nC723_=_C726( C723 C726 ) C723_=_C727( C723 C727 ) C723_=_C728( C723 C728 ) C724_=_C725( C724 C725 ) C724_=_C726( C724 C726 ) C724_=_C727( C724 C727 ) \nC724_=_C728( C724 C728 ) C725_=_C726( C725 C726 ) C725_=_C727( C725 C727 ) C725_=_C728( C725 C728 ) C726_=_C727( C726 C727 ) C726_=_C728( C726 C728 ) \nC727_=_C728( C727 C728 ) "];83-&gt;115[label="42: C178 C179 C181 C182 C285 \nC295 C305 C314 C326 C332 C334 \nC337 C338 C509 C518 C524 C532 \nC541 C542 C543 C544 C547 C548 \nC598 C599 C616 C626 C632 C637 \nC638 C639 C641 C642 C704 C711 \nC718 C723 C724 C725 C726 C727 \nC728 \n224: C178_=_C179 ,C178_=_C181 ,C178_=_C182 ,C178_=_C285 ,C178_=_C295 ,\nC178_=_C305 ,C178_=_C314 ,C178_=_C326 ,C178_=_C332 ,C178_=_C334 ,C178_=_C337 ,\nC178_=_C338 ,C179_=_C181 ,C179_=_C182 ,C179_=_C509 ,C179_=_C518 ,C179_=_C524 ,\nC179_=_C532 ,C179_=_C541 ,C179_=_C542 ,C179_=_C543 ,C179_=_C544 ,C179_=_C547 ,\nC179_=_C548 ,C181_=_C182 ,C181_=_C598 ,C181_=_C616 ,C181_=_C626 ,C181_=_C632 ,\nC181_=_C637 ,C181_=_C638 ,C181_=_C639 ,C181_=_C641 ,C181_=_C642 ,C182_=_C599 ,\nC182_=_C704 ,C182_=_C711 ,C182_=_C718 ,C182_=_C723 ,C182_=_C724 ,C182_=_C725 ,\nC182_=_C726 ,C182_=_C727 ,C182_=_C728 ,C285_=_C295 ,C285_=_C305 ,C285_=_C314 ,\nC285_=_C326 ,C285_=_C332 ,C285_=_C334 ,C285_=_C337 ,C285_=_C338 ,C295_=_C305 ,\nC295_=_C314 ,C295_=_C326 ,C295_=_C332 ,C295_=_C334 ,C295_=_C337 ,C295_=_C338 ,\nC305_=_C314 ,C305_=_C326 ,C305_=_C332 ,C305_=_C334 ,C305_=_C337 ,C305_=_C338 ,\nC314_=_C326 ,C314_=_C332 ,C314_=_C334 ,C314_=_C337 ,C314_=_C338 ,C326_=_C332 ,\nC326_=_C334 ,C326_=_C337 ,C326_=_C338 ,C332_=_C334 ,C332_=_C337 ,C332_=_C338 ,\nC334_=_C337 ,C334_=_C338 ,C334_=_C544 ,C334_=_C598 ,C334_=_C599 ,C337_=_C338 ,\nC337_=_C547 ,C337_=_C641 ,C337_=_C727 ,C338_=_C548 ,C338_=_C642 ,C338_=_C728 ,\nC509_=_C518 ,C509_=_C524 ,C509_=_C532 ,C509_=_C541 ,C509_=_C542 ,C509_=_C543 ,\nC509_=_C544 ,C509_=_C547 ,C509_=_C548 ,C518_=_C524 ,C518_=_C532 ,C518_=_C541 ,\nC518_=_C542 ,C518_=_C543 ,C518_=_C544 ,C518_=_C547 ,C518_=_C548 ,C524_=_C532 ,\nC524_=_C541 ,C524_=_C542 ,C524_=_C543 ,C524_=_C544 ,C524_=_C547 ,C524_=_C548 ,\nC532_=_C541 ,C532_=_C542 ,C532_=_C543 ,C532_=_C544 ,C532_=_C547 ,C532_=_C548 ,\nC541_=_C542 ,C541_=_C543 ,C541_=_C544 ,C541_=_C547 ,C541_=_C548 ,C542_=_C543 ,\nC542_=_C544 ,C542_=_C547 ,C542_=_C548 ,C543_=_C544 ,C543_=_C547 ,C543_=_C548 ,\nC544_=_C547 ,C544_=_C548 ,C544_=_C598 ,C544_=_C599 ,C547_=_C548 ,C547_=_C641 ,\nC547_=_C727 ,C548_=_C642 ,C548_=_C728 ,C598_=_C599 ,C598_=_C616 ,C598_=_C626 ,\nC598_=_C632 ,C598_=_C637 ,C598_=_C638 ,C598_=_C639 ,C598_=_C641 ,C598_=_C642 ,\nC599_=_C704 ,C599_=_C711 ,C599_=_C718 ,C599_=_C723 ,C599_=_C724 ,C599_=_C725 ,\nC599_=_C726 ,C599_=_C727 ,C599_=_C728 ,C616_=_C626 ,C616_=_C632 ,C616_=_C637 ,\nC616_=_C638 ,C616_=_C639 ,C616_=_C641 ,C616_=_C642 ,C626_=_C632 ,C626_=_C637 ,\nC626_=_C638 ,C626_=_C639 ,C626_=_C641 ,C626_=_C642 ,C632_=_C637 ,C632_=_C638 ,\nC632_=_C639 ,C632_=_C641 ,C632_=_C642 ,C637_=_C638 ,C637_=_C639 ,C637_=_C641 ,\nC637_=_C642 ,C638_=_C639 ,C638_=_C641 ,C638_=_C642 ,C639_=_C641 ,C639_=_C642 ,\nC641_=_C642 ,C641_=_C727 ,C642_=_C728 ,C704_=_C711 ,C704_=_C718 ,C704_=_C723 ,\nC704_=_C724 ,C704_=_C725 ,C704_=_C726 ,C704_=_C727 ,C704_=_C728 ,C711_=_C718 ,\nC711_=_C723 ,C711_=_C724 ,C711_=_C725 ,C711_=_C726 ,C711_=_C727 ,C711_=_C728 ,\nC718_=_C723 ,C718_=_C724 ,C718_=_C725 ,C718_=_C726 ,C718_=_C727 ,C718_=_C728 ,\nC723_=_C724 ,C723_=_C725 ,C723_=_C726 ,C723_=_C727 ,C723_=_C728 ,C724_=_C725 ,\nC724_=_C726 ,C724_=_C727 ,C724_=_C728 ,C725_=_C726 ,C725_=_C727 ,C725_=_C728 ,\nC726_=_C727 ,C726_=_C728 ,C727_=_C728 ,"];116[shape=box, label="id:116 level: 5\n36: C75 C76 C77 C389 C391 \nC392 C620 C630 C635 C639 C647 \nC650 C655 C656 C658 C659 C698 \nC699 C708 C715 C722 C726 C731 \nC735 C738 C740 C741 C742 C748 \nC756 C766 C772 C775 C778 C781 \nC782 \n238: C75_=_C76( C75 C76 ) C75_=_C77( C75 C77 ) C75_=_C389( C75 C389 ) C75_=_C620( C75 C620 ) C75_=_C630( C75 C630 ) \nC75_=_C635( C75 C635 ) C75_=_C639( C75 C639 ) C75_=_C647( C75 C647 ) C75_=_C650( C75 C650 ) C75_=_C655( C75 C655 ) C75_=_C656( C75 C656 ) \nC75_=_C658( C75 C658 ) C75_=_C659( C75 C659 ) C76_=_C77( C76 C77 ) C76_=_C391( C76 C391 ) C76_=_C656( C76 C656 ) C76_=_C698( C76 C698 ) \nC76_=_C708( C76 C708 ) C76_=_C715( C76 C715 ) C76_=_C722( C76 C722 ) C76_=_C726( C76 C726 ) C76_=_C731( C76 C731 ) C76_=_C735( C76 C735 ) \nC76_=_C738( C76 C738 ) C76_=_C740( C76 C740 ) C76_=_C741( C76 C741 ) C76_=_C742( C76 C742 ) C77_=_C392( C77 C392 ) C77_=_C699( C77 C699 ) \nC77_=_C740( C77 C740 ) C77_=_C748( C77 C748 ) C77_=_C756( C77 C756 ) C77_=_C766( C77 C766 ) C77_=_C772( C77 C772 ) C77_=_C775( C77 C775 ) \nC77_=_C778( C77 C778 ) C77_=_C781( C77 C781 ) C77_=_C782( C77 C782 ) C389_=_C391( C389 C391 ) C389_=_C392( C389 C392 ) C389_=_C620( C389 C620 ) \nC389_=_C630( C389 C630 ) C389_=_C635( C389 C635 ) C389_=_C639( C389 C639 ) C389_=_C647( C389 C647 ) C389_=_C650( C389 C650 ) C389_=_C655( C389 C655 ) \nC389_=_C656( C389 C656 ) C389_=_C658( C389 C658 ) C389_=_C659( C389 C659 ) C391_=_C392( C391 C392 ) C391_=_C656( C391 C656 ) C391_=_C698( C391 C698 ) \nC391_=_C708( C391 C708 ) C391_=_C715( C391 C715 ) C391_=_C722( C391 C722 ) C391_=_C726( C391 C726 ) C391_=_C731( C391 C731 ) C391_=_C735( C391 C735 ) \nC391_=_C738( C391 C738 ) C391_=_C740( C391 C740 ) C391_=_C741( C391 C741 ) C391_=_C742( C391 C742 ) C392_=_C699( C392 C699 ) C392_=_C740( C392 C740 ) \nC392_=_C748( C392 C748 ) C392_=_C756( C392 C756 ) C392_=_C766( C392 C766 ) C392_=_C772( C392 C772 ) C392_=_C775( C392 C775 ) C392_=_C778( C392 C778 ) \nC392_=_C781( C392 C781 ) C392_=_C782( C392 C782 ) C620_=_C630( C620 C630 ) C620_=_C635( C620 C635 ) C620_=_C639( C620 C639 ) C620_=_C647( C620 C647 ) \nC620_=_C650( C620 C650 ) C620_=_C655( C620 C655 ) C620_=_C656( C620 C656 ) C620_=_C658( C620 C658 ) C620_=_C659( C620 C659 ) C630_=_C635( C630 C635 ) \nC630_=_C639( C630 C639 ) C630_=_C647( C630 C647 ) C630_=_C650( C630 C650 ) C630_=_C655( C630 C655 ) C630_=_C656( C630 C656 ) C630_=_C658( C630 C658 ) \nC630_=_C659( C630 C659 ) C635_=_C639( C635 C639 ) C635_=_C647( C635 C647 ) C635_=_C650( C635 C650 ) C635_=_C655( C635 C655 ) C635_=_C656( C635 C656 ) \nC635_=_C658( C635 C658 ) C635_=_C659( C635 C659 ) C639_=_C647( C639 C647 ) C639_=_C650( C639 C650 ) C639_=_C655( C639 C655 ) C639_=_C656( C639 C656 ) \nC639_=_C658( C639 C658 ) C639_=_C659( C639 C659 ) C647_=_C650( C647 C650 ) C647_=_C655( C647 C655 ) C647_=_C656( C647 C656 ) C647_=_C658( C647 C658 ) \nC647_=_C659( C647 C659 ) C650_=_C655( C650 C655 ) C650_=_C656( C650 C656 ) C650_=_C658( C650 C658 ) C650_=_C659( C650 C659 ) C655_=_C656( C655 C656 ) \nC655_=_C658( C655 C658 ) C655_=_C659( C655 C659 ) C655_=_C698( C655 C698 ) C655_=_C699( C655 C699 ) C656_=_C658( C656 C658 ) C656_=_C659( C656 C659 ) \nC656_=_C698( C656 C698 ) C656_=_C708( C656 C708 ) C656_=_C715( C656 C715 ) C656_=_C722( C656 C722 ) C656_=_C726( C656 C726 ) C656_=_C731( C656 C731 ) \nC656_=_C735( C656 C735 ) C656_=_C738(</w:t>
      </w:r>
    </w:p>
    <w:p>
      <w:pPr>
        <w:pStyle w:val="PreformattedText"/>
        <w:bidi w:val="0"/>
        <w:spacing w:before="0" w:after="0"/>
        <w:jc w:val="left"/>
        <w:rPr/>
      </w:pPr>
      <w:r>
        <w:rPr/>
        <w:t xml:space="preserve"> </w:t>
      </w:r>
      <w:r>
        <w:rPr/>
        <w:t>C656 C738 ) C656_=_C740( C656 C740 ) C656_=_C741( C656 C741 ) C656_=_C742( C656 C742 ) C658_=_C659( C658 C659 ) \nC658_=_C741( C658 C741 ) C658_=_C781( C658 C781 ) C659_=_C742( C659 C742 ) C659_=_C782( C659 C782 ) C698_=_C699( C698 C699 ) C698_=_C708( C698 C708 ) \nC698_=_C715( C698 C715 ) C698_=_C722( C698 C722 ) C698_=_C726( C698 C726 ) C698_=_C731( C698 C731 ) C698_=_C735( C698 C735 ) C698_=_C738( C698 C738 ) \nC698_=_C740( C698 C740 ) C698_=_C741( C698 C741 ) C698_=_C742( C698 C742 ) C699_=_C740( C699 C740 ) C699_=_C748( C699 C748 ) C699_=_C756( C699 C756 ) \nC699_=_C766( C699 C766 ) C699_=_C772( C699 C772 ) C699_=_C775( C699 C775 ) C699_=_C778( C699 C778 ) C699_=_C781( C699 C781 ) C699_=_C782( C699 C782 ) \nC708_=_C715( C708 C715 ) C708_=_C722( C708 C722 ) C708_=_C726( C708 C726 ) C708_=_C731( C708 C731 ) C708_=_C735( C708 C735 ) C708_=_C738( C708 C738 ) \nC708_=_C740( C708 C740 ) C708_=_C741( C708 C741 ) C708_=_C742( C708 C742 ) C715_=_C722( C715 C722 ) C715_=_C726( C715 C726 ) C715_=_C731( C715 C731 ) \nC715_=_C735( C715 C735 ) C715_=_C738( C715 C738 ) C715_=_C740( C715 C740 ) C715_=_C741( C715 C741 ) C715_=_C742( C715 C742 ) C722_=_C726( C722 C726 ) \nC722_=_C731( C722 C731 ) C722_=_C735( C722 C735 ) C722_=_C738( C722 C738 ) C722_=_C740( C722 C740 ) C722_=_C741( C722 C741 ) C722_=_C742( C722 C742 ) \nC726_=_C731( C726 C731 ) C726_=_C735( C726 C735 ) C726_=_C738( C726 C738 ) C726_=_C740( C726 C740 ) C726_=_C741( C726 C741 ) C726_=_C742( C726 C742 ) \nC731_=_C735( C731 C735 ) C731_=_C738( C731 C738 ) C731_=_C740( C731 C740 ) C731_=_C741( C731 C741 ) C731_=_C742( C731 C742 ) C735_=_C738( C735 C738 ) \nC735_=_C740( C735 C740 ) C735_=_C741( C735 C741 ) C735_=_C742( C735 C742 ) C738_=_C740( C738 C740 ) C738_=_C741( C738 C741 ) C738_=_C742( C738 C742 ) \nC740_=_C741( C740 C741 ) C740_=_C742( C740 C742 ) C740_=_C748( C740 C748 ) C740_=_C756( C740 C756 ) C740_=_C766( C740 C766 ) C740_=_C772( C740 C772 ) \nC740_=_C775( C740 C775 ) C740_=_C778( C740 C778 ) C740_=_C781( C740 C781 ) C740_=_C782( C740 C782 ) C741_=_C742( C741 C742 ) C741_=_C781( C741 C781 ) \nC742_=_C782( C742 C782 ) C748_=_C756( C748 C756 ) C748_=_C766( C748 C766 ) C748_=_C772( C748 C772 ) C748_=_C775( C748 C775 ) C748_=_C778( C748 C778 ) \nC748_=_C781( C748 C781 ) C748_=_C782( C748 C782 ) C756_=_C766( C756 C766 ) C756_=_C772( C756 C772 ) C756_=_C775( C756 C775 ) C756_=_C778( C756 C778 ) \nC756_=_C781( C756 C781 ) C756_=_C782( C756 C782 ) C766_=_C772( C766 C772 ) C766_=_C775( C766 C775 ) C766_=_C778( C766 C778 ) C766_=_C781( C766 C781 ) \nC766_=_C782( C766 C782 ) C772_=_C775( C772 C775 ) C772_=_C778( C772 C778 ) C772_=_C781( C772 C781 ) C772_=_C782( C772 C782 ) C775_=_C778( C775 C778 ) \nC775_=_C781( C775 C781 ) C775_=_C782( C775 C782 ) C778_=_C781( C778 C781 ) C778_=_C782( C778 C782 ) C781_=_C782( C781 C782 ) "];84-&gt;116[label="34: C75 C76 C77 C389 C391 \nC392 C620 C630 C635 C639 C647 \nC650 C655 C658 C659 C698 C699 \nC708 C715 C722 C726 C731 C735 \nC738 C741 C742 C748 C756 C766 \nC772 C775 C778 C781 C782 \n191: C75_=_C76 ,C75_=_C77 ,C75_=_C389 ,C75_=_C620 ,C75_=_C630 ,\nC75_=_C635 ,C75_=_C639 ,C75_=_C647 ,C75_=_C650 ,C75_=_C655 ,C75_=_C658 ,\nC75_=_C659 ,C76_=_C77 ,C76_=_C391 ,C76_=_C698 ,C76_=_C708 ,C76_=_C715 ,\nC76_=_C722 ,C76_=_C726 ,C76_=_C731 ,C76_=_C735 ,C76_=_C738 ,C76_=_C741 ,\nC76_=_C742 ,C77_=_C392 ,C77_=_C699 ,C77_=_C748 ,C77_=_C756 ,C77_=_C766 ,\nC77_=_C772 ,C77_=_C775 ,C77_=_C778 ,C77_=_C781 ,C77_=_C782 ,C389_=_C391 ,\nC389_=_C392 ,C389_=_C620 ,C389_=_C630 ,C389_=_C635 ,C389_=_C639 ,C389_=_C647 ,\nC389_=_C650 ,C389_=_C655 ,C389_=_C658 ,C389_=_C659 ,C391_=_C392 ,C391_=_C698 ,\nC391_=_C708 ,C391_=_C715 ,C391_=_C722 ,C391_=_C726 ,C391_=_C731 ,C391_=_C735 ,\nC391_=_C738 ,C391_=_C741 ,C391_=_C742 ,C392_=_C699 ,C392_=_C748 ,C392_=_C756 ,\nC392_=_C766 ,C392_=_C772 ,C392_=_C775 ,C392_=_C778 ,C392_=_C781 ,C392_=_C782 ,\nC620_=_C630 ,C620_=_C635 ,C620_=_C639 ,C620_=_C647 ,C620_=_C650 ,C620_=_C655 ,\nC620_=_C658 ,C620_=_C659 ,C630_=_C635 ,C630_=_C639 ,C630_=_C647 ,C630_=_C650 ,\nC630_=_C655 ,C630_=_C658 ,C630_=_C659 ,C635_=_C639 ,C635_=_C647 ,C635_=_C650 ,\nC635_=_C655 ,C635_=_C658 ,C635_=_C659 ,C639_=_C647 ,C639_=_C650 ,C639_=_C655 ,\nC639_=_C658 ,C639_=_C659 ,C647_=_C650 ,C647_=_C655 ,C647_=_C658 ,C647_=_C659 ,\nC650_=_C655 ,C650_=_C658 ,C650_=_C659 ,C655_=_C658 ,C655_=_C659 ,C655_=_C698 ,\nC655_=_C699 ,C658_=_C659 ,C658_=_C741 ,C658_=_C781 ,C659_=_C742 ,C659_=_C782 ,\nC698_=_C699 ,C698_=_C708 ,C698_=_C715 ,C698_=_C722 ,C698_=_C726 ,C698_=_C731 ,\nC698_=_C735 ,C698_=_C738 ,C698_=_C741 ,C698_=_C742 ,C699_=_C748 ,C699_=_C756 ,\nC699_=_C766 ,C699_=_C772 ,C699_=_C775 ,C699_=_C778 ,C699_=_C781 ,C699_=_C782 ,\nC708_=_C715 ,C708_=_C722 ,C708_=_C726 ,C708_=_C731 ,C708_=_C735 ,C708_=_C738 ,\nC708_=_C741 ,C708_=_C742 ,C715_=_C722 ,C715_=_C726 ,C715_=_C731 ,C715_=_C735 ,\nC715_=_C738 ,C715_=_C741 ,C715_=_C742 ,C722_=_C726 ,C722_=_C731 ,C722_=_C735 ,\nC722_=_C738 ,C722_=_C741 ,C722_=_C742 ,C726_=_C731 ,C726_=_C735 ,C726_=_C738 ,\nC726_=_C741 ,C726_=_C742 ,C731_=_C735 ,C731_=_C738 ,C731_=_C741 ,C731_=_C742 ,\nC735_=_C738 ,C735_=_C741 ,C735_=_C742 ,C738_=_C741 ,C738_=_C742 ,C741_=_C742 ,\nC741_=_C781 ,C742_=_C782 ,C748_=_C756 ,C748_=_C766 ,C748_=_C772 ,C748_=_C775 ,\nC748_=_C778 ,C748_=_C781 ,C748_=_C782 ,C756_=_C766 ,C756_=_C772 ,C756_=_C775 ,\nC756_=_C778 ,C756_=_C781 ,C756_=_C782 ,C766_=_C772 ,C766_=_C775 ,C766_=_C778 ,\nC766_=_C781 ,C766_=_C782 ,C772_=_C775 ,C772_=_C778 ,C772_=_C781 ,C772_=_C782 ,\nC775_=_C778 ,C775_=_C781 ,C775_=_C782 ,C778_=_C781 ,C778_=_C782 ,C781_=_C782 ,"];117[shape=box, label="id:117 level: 5\n44: C74 C78 C79 C184 C338 \nC349 C358 C366 C370 C377 C383 \nC389 C390 C391 C392 C393 C548 \nC601 C642 C658 C659 C700 C701 \nC728 C741 C742 C773 C781 C782 \nC817 C818 C822 C824 C826 C829 \nC830 C832 C834 C870 C876 C881 \nC885 C888 C890 \n261: C74_=_C78( C74 C78 ) C74_=_C79( C74 C79 ) C74_=_C349( C74 C349 ) C74_=_C358( C74 C358 ) C74_=_C366( C74 C366 ) \nC74_=_C370( C74 C370 ) C74_=_C377( C74 C377 ) C74_=_C383( C74 C383 ) C74_=_C389( C74 C389 ) C74_=_C390( C74 C390 ) C74_=_C391( C74 C391 ) \nC74_=_C392( C74 C392 ) C74_=_C393( C74 C393 ) C78_=_C79( C78 C79 ) C78_=_C393( C78 C393 ) C78_=_C658( C78 C658 ) C78_=_C700( C78 C700 ) \nC78_=_C741( C78 C741 ) C78_=_C781( C78 C781 ) C78_=_C818( C78 C818 ) C78_=_C824( C78 C824 ) C78_=_C829( C78 C829 ) C78_=_C832( C78 C832 ) \nC78_=_C834( C78 C834 ) C79_=_C659( C79 C659 ) C79_=_C701( C79 C701 ) C79_=_C742( C79 C742 ) C79_=_C782( C79 C782 ) C79_=_C834( C79 C834 ) \nC79_=_C870( C79 C870 ) C79_=_C876( C79 C876 ) C79_=_C881( C79 C881 ) C79_=_C885( C79 C885 ) C79_=_C888( C79 C888 ) C79_=_C890( C79 C890 ) \nC184_=_C338( C184 C338 ) C184_=_C548( C184 C548 ) C184_=_C601( C184 C601 ) C184_=_C642( C184 C642 ) C184_=_C728( C184 C728 ) C184_=_C773( C184 C773 ) \nC184_=_C817( C184 C817 ) C184_=_C822( C184 C822 ) C184_=_C826( C184 C826 ) C184_=_C830( C184 C830 ) C338_=_C548( C338 C548 ) C338_=_C601( C338 C601 ) \nC338_=_C642( C338 C642 ) C338_=_C728( C338 C728 ) C338_=_C773( C338 C773 ) C338_=_C817( C338 C817 ) C338_=_C822( C338 C822 ) C338_=_C826( C338 C826 ) \nC338_=_C830( C338 C830 ) C349_=_C358( C349 C358 ) C349_=_C366( C349 C366 ) C349_=_C370( C349 C370 ) C349_=_C377( C349 C377 ) C349_=_C383( C349 C383 ) \nC349_=_C389( C349 C389 ) C349_=_C390( C349 C390 ) C349_=_C391( C349 C391 ) C349_=_C392( C349 C392 ) C349_=_C393( C349 C393 ) C358_=_C366( C358 C366 ) \nC358_=_C370( C358 C370 ) C358_=_C377( C358 C377 ) C358_=_C383( C358 C383 ) C358_=_C389( C358 C389 ) C358_=_C390( C358 C390 ) C358_=_C391( C358 C391 ) \nC358_=_C392( C358 C392 ) C358_=_C393( C358 C393 ) C366_=_C370( C366 C370 ) C366_=_C377( C366 C377 ) C366_=_C383( C366 C383 ) C366_=_C389( C366 C389 ) \nC366_=_C390( C366 C390 ) C366_=_C391( C366 C391 ) C366_=_C392( C366 C392 ) C366_=_C393( C366 C393 ) C370_=_C377( C370 C377 ) C370_=_C383( C370 C383 ) \nC370_=_C389( C370 C389 ) C370_=_C390( C370 C390 ) C370_=_C391( C370 C391 ) C370_=_C392( C370 C392 ) C370_=_C393( C370 C393 ) C377_=_C383( C377 C383 ) \nC377_=_C389( C377 C389 ) C377_=_C390( C377 C390 ) C377_=_C391( C377 C391 ) C377_=_C392( C377 C392 ) C377_=_C393( C377 C393 ) C383_=_C389( C383 C389 ) \nC383_=_C390( C383 C390 ) C383_=_C391( C383 C391 ) C383_=_C392( C383 C392 ) C383_=_C393( C383 C393 ) C389_=_C390( C389 C390 ) C389_=_C391( C389 C391 ) \nC389_=_C392( C389 C392 ) C389_=_C393( C389 C393 ) C389_=_C658( C389 C658 ) C389_=_C659( C389 C659 ) C390_=_C391( C390 C391 ) C390_=_C392( C390 C392 ) \nC390_=_C393( C390 C393 ) C390_=_C700( C390 C700 ) C390_=_C701( C390 C701 ) C391_=_C392( C391 C392 ) C391_=_C393( C391 C393 ) C391_=_C741( C391 C741 ) \nC391_=_C742( C391 C742 ) C392_=_C393( C392 C393 ) C392_=_C781( C392 C781 ) C392_=_C782( C392 C782 ) C393_=_C658( C393 C658 ) C393_=_C700( C393 C700 ) \nC393_=_C741( C393 C741 ) C393_=_C781( C393 C781 ) C393_=_C818( C393 C818 ) C393_=_C824( C393 C824 ) C393_=_C829( C393 C829 ) C393_=_C832( C393 C832 ) \nC393_=_C834( C393 C834 ) C548_=_C601( C548 C601 ) C548_=_C642( C548 C642 ) C548_=_C728( C548 C728 ) C548_=_C773( C548 C773 ) C548_=_C817( C548 C817 ) \nC548_=_C822( C548 C822 ) C548_=_C826( C548 C826 ) C548_=_C830( C548 C830 ) C601_=_C642( C601 C642 ) C601_=_C728( C601 C728 ) C601_=_C773( C601 C773 ) \nC601_=_C817( C601 C817 ) C601_=_C822( C601 C822 ) C601_=_C826( C601 C826 ) C601_=_C830( C601 C830 ) C642_=_C728( C642 C728 ) C642_=_C773( C642 C773 ) \nC642_=_C817( C642 C817 ) C642_=_C822( C642 C822 ) C642_=_C826( C642 C826 ) C642_=_C830( C642 C830 ) C658_=_C659( C658 C659 ) C658_=_C700( C658 C700 ) \nC658_=_C741( C658 C741 ) C658_=_C781( C658 C781 ) C658_=_C818( C658 C818 ) C658_=_C824( C658 C824 ) C658_=_C829( C658 C829 ) C658_=_C832( C658 C832 ) \nC658_=_C834( C658 C834 ) C659_=_C701( C659 C701 ) C659_=_C742( C659 C742 ) C659_=_C782( C659 C782 ) C659_=_C834( C659 C834 ) C659_=_C870( C659 C870 ) \nC659_=_C876( C659 C876 ) C659_=_C881( C659 C881 ) C659_=_C885( C659 C885 ) C659_=_C888(</w:t>
      </w:r>
    </w:p>
    <w:p>
      <w:pPr>
        <w:pStyle w:val="PreformattedText"/>
        <w:bidi w:val="0"/>
        <w:spacing w:before="0" w:after="0"/>
        <w:jc w:val="left"/>
        <w:rPr/>
      </w:pPr>
      <w:r>
        <w:rPr/>
        <w:t xml:space="preserve"> </w:t>
      </w:r>
      <w:r>
        <w:rPr/>
        <w:t>C659 C888 ) C659_=_C890( C659 C890 ) C700_=_C701( C700 C701 ) \nC700_=_C741( C700 C741 ) C700_=_C781( C700 C781 ) C700_=_C818( C700 C818 ) C700_=_C824( C700 C824 ) C700_=_C829( C700 C829 ) C700_=_C832( C700 C832 ) \nC700_=_C834( C700 C834 ) C701_=_C742( C701 C742 ) C701_=_C782( C701 C782 ) C701_=_C834( C701 C834 ) C701_=_C870( C701 C870 ) C701_=_C876( C701 C876 ) \nC701_=_C881( C701 C881 ) C701_=_C885( C701 C885 ) C701_=_C888( C701 C888 ) C701_=_C890( C701 C890 ) C728_=_C773( C728 C773 ) C728_=_C817( C728 C817 ) \nC728_=_C822( C728 C822 ) C728_=_C826( C728 C826 ) C728_=_C830( C728 C830 ) C741_=_C742( C741 C742 ) C741_=_C781( C741 C781 ) C741_=_C818( C741 C818 ) \nC741_=_C824( C741 C824 ) C741_=_C829( C741 C829 ) C741_=_C832( C741 C832 ) C741_=_C834( C741 C834 ) C742_=_C782( C742 C782 ) C742_=_C834( C742 C834 ) \nC742_=_C870( C742 C870 ) C742_=_C876( C742 C876 ) C742_=_C881( C742 C881 ) C742_=_C885( C742 C885 ) C742_=_C888( C742 C888 ) C742_=_C890( C742 C890 ) \nC773_=_C817( C773 C817 ) C773_=_C822( C773 C822 ) C773_=_C826( C773 C826 ) C773_=_C830( C773 C830 ) C781_=_C782( C781 C782 ) C781_=_C818( C781 C818 ) \nC781_=_C824( C781 C824 ) C781_=_C829( C781 C829 ) C781_=_C832( C781 C832 ) C781_=_C834( C781 C834 ) C782_=_C834( C782 C834 ) C782_=_C870( C782 C870 ) \nC782_=_C876( C782 C876 ) C782_=_C881( C782 C881 ) C782_=_C885( C782 C885 ) C782_=_C888( C782 C888 ) C782_=_C890( C782 C890 ) C817_=_C818( C817 C818 ) \nC817_=_C822( C817 C822 ) C817_=_C826( C817 C826 ) C817_=_C830( C817 C830 ) C818_=_C824( C818 C824 ) C818_=_C829( C818 C829 ) C818_=_C832( C818 C832 ) \nC818_=_C834( C818 C834 ) C822_=_C824( C822 C824 ) C822_=_C826( C822 C826 ) C822_=_C830( C822 C830 ) C824_=_C829( C824 C829 ) C824_=_C832( C824 C832 ) \nC824_=_C834( C824 C834 ) C826_=_C829( C826 C829 ) C826_=_C830( C826 C830 ) C829_=_C832( C829 C832 ) C829_=_C834( C829 C834 ) C830_=_C832( C830 C832 ) \nC832_=_C834( C832 C834 ) C834_=_C870( C834 C870 ) C834_=_C876( C834 C876 ) C834_=_C881( C834 C881 ) C834_=_C885( C834 C885 ) C834_=_C888( C834 C888 ) \nC834_=_C890( C834 C890 ) C870_=_C876( C870 C876 ) C870_=_C881( C870 C881 ) C870_=_C885( C870 C885 ) C870_=_C888( C870 C888 ) C870_=_C890( C870 C890 ) \nC876_=_C881( C876 C881 ) C876_=_C885( C876 C885 ) C876_=_C888( C876 C888 ) C876_=_C890( C876 C890 ) C881_=_C885( C881 C885 ) C881_=_C888( C881 C888 ) \nC881_=_C890( C881 C890 ) C885_=_C888( C885 C888 ) C885_=_C890( C885 C890 ) C888_=_C890( C888 C890 ) "];84-&gt;117[label="42: C74 C78 C79 C184 C338 \nC349 C358 C366 C370 C377 C383 \nC389 C390 C391 C392 C548 C601 \nC642 C658 C659 C700 C701 C728 \nC741 C742 C773 C781 C782 C817 \nC818 C822 C824 C826 C829 C830 \nC832 C870 C876 C881 C885 C888 \nC890 \n220: C74_=_C78 ,C74_=_C79 ,C74_=_C349 ,C74_=_C358 ,C74_=_C366 ,\nC74_=_C370 ,C74_=_C377 ,C74_=_C383 ,C74_=_C389 ,C74_=_C390 ,C74_=_C391 ,\nC74_=_C392 ,C78_=_C79 ,C78_=_C658 ,C78_=_C700 ,C78_=_C741 ,C78_=_C781 ,\nC78_=_C818 ,C78_=_C824 ,C78_=_C829 ,C78_=_C832 ,C79_=_C659 ,C79_=_C701 ,\nC79_=_C742 ,C79_=_C782 ,C79_=_C870 ,C79_=_C876 ,C79_=_C881 ,C79_=_C885 ,\nC79_=_C888 ,C79_=_C890 ,C184_=_C338 ,C184_=_C548 ,C184_=_C601 ,C184_=_C642 ,\nC184_=_C728 ,C184_=_C773 ,C184_=_C817 ,C184_=_C822 ,C184_=_C826 ,C184_=_C830 ,\nC338_=_C548 ,C338_=_C601 ,C338_=_C642 ,C338_=_C728 ,C338_=_C773 ,C338_=_C817 ,\nC338_=_C822 ,C338_=_C826 ,C338_=_C830 ,C349_=_C358 ,C349_=_C366 ,C349_=_C370 ,\nC349_=_C377 ,C349_=_C383 ,C349_=_C389 ,C349_=_C390 ,C349_=_C391 ,C349_=_C392 ,\nC358_=_C366 ,C358_=_C370 ,C358_=_C377 ,C358_=_C383 ,C358_=_C389 ,C358_=_C390 ,\nC358_=_C391 ,C358_=_C392 ,C366_=_C370 ,C366_=_C377 ,C366_=_C383 ,C366_=_C389 ,\nC366_=_C390 ,C366_=_C391 ,C366_=_C392 ,C370_=_C377 ,C370_=_C383 ,C370_=_C389 ,\nC370_=_C390 ,C370_=_C391 ,C370_=_C392 ,C377_=_C383 ,C377_=_C389 ,C377_=_C390 ,\nC377_=_C391 ,C377_=_C392 ,C383_=_C389 ,C383_=_C390 ,C383_=_C391 ,C383_=_C392 ,\nC389_=_C390 ,C389_=_C391 ,C389_=_C392 ,C389_=_C658 ,C389_=_C659 ,C390_=_C391 ,\nC390_=_C392 ,C390_=_C700 ,C390_=_C701 ,C391_=_C392 ,C391_=_C741 ,C391_=_C742 ,\nC392_=_C781 ,C392_=_C782 ,C548_=_C601 ,C548_=_C642 ,C548_=_C728 ,C548_=_C773 ,\nC548_=_C817 ,C548_=_C822 ,C548_=_C826 ,C548_=_C830 ,C601_=_C642 ,C601_=_C728 ,\nC601_=_C773 ,C601_=_C817 ,C601_=_C822 ,C601_=_C826 ,C601_=_C830 ,C642_=_C728 ,\nC642_=_C773 ,C642_=_C817 ,C642_=_C822 ,C642_=_C826 ,C642_=_C830 ,C658_=_C659 ,\nC658_=_C700 ,C658_=_C741 ,C658_=_C781 ,C658_=_C818 ,C658_=_C824 ,C658_=_C829 ,\nC658_=_C832 ,C659_=_C701 ,C659_=_C742 ,C659_=_C782 ,C659_=_C870 ,C659_=_C876 ,\nC659_=_C881 ,C659_=_C885 ,C659_=_C888 ,C659_=_C890 ,C700_=_C701 ,C700_=_C741 ,\nC700_=_C781 ,C700_=_C818 ,C700_=_C824 ,C700_=_C829 ,C700_=_C832 ,C701_=_C742 ,\nC701_=_C782 ,C701_=_C870 ,C701_=_C876 ,C701_=_C881 ,C701_=_C885 ,C701_=_C888 ,\nC701_=_C890 ,C728_=_C773 ,C728_=_C817 ,C728_=_C822 ,C728_=_C826 ,C728_=_C830 ,\nC741_=_C742 ,C741_=_C781 ,C741_=_C818 ,C741_=_C824 ,C741_=_C829 ,C741_=_C832 ,\nC742_=_C782 ,C742_=_C870 ,C742_=_C876 ,C742_=_C881 ,C742_=_C885 ,C742_=_C888 ,\nC742_=_C890 ,C773_=_C817 ,C773_=_C822 ,C773_=_C826 ,C773_=_C830 ,C781_=_C782 ,\nC781_=_C818 ,C781_=_C824 ,C781_=_C829 ,C781_=_C832 ,C782_=_C870 ,C782_=_C876 ,\nC782_=_C881 ,C782_=_C885 ,C782_=_C888 ,C782_=_C890 ,C817_=_C818 ,C817_=_C822 ,\nC817_=_C826 ,C817_=_C830 ,C818_=_C824 ,C818_=_C829 ,C818_=_C832 ,C822_=_C824 ,\nC822_=_C826 ,C822_=_C830 ,C824_=_C829 ,C824_=_C832 ,C826_=_C829 ,C826_=_C830 ,\nC829_=_C832 ,C830_=_C832 ,C870_=_C876 ,C870_=_C881 ,C870_=_C885 ,C870_=_C888 ,\nC870_=_C890 ,C876_=_C881 ,C876_=_C885 ,C876_=_C888 ,C876_=_C890 ,C881_=_C885 ,\nC881_=_C888 ,C881_=_C890 ,C885_=_C888 ,C885_=_C890 ,C888_=_C890 ,"];118[shape=box, label="id:118 level: 5\n35: C237 C246 C255 C263 C268 \nC273 C275 C276 C277 C278 C279 \nC339 C341 C348 C357 C365 C369 \nC376 C383 C384 C385 C386 C387 \nC388 C447 C568 C577 C583 C591 \nC597 C603 C608 C612 C613 C614 \n227: C237_=_C246( C237 C246 ) C237_=_C255( C237 C255 ) C237_=_C263( C237 C263 ) C237_=_C268( C237 C268 ) C237_=_C273( C237 C273 ) \nC237_=_C275( C237 C275 ) C237_=_C276( C237 C276 ) C237_=_C277( C237 C277 ) C237_=_C278( C237 C278 ) C237_=_C279( C237 C279 ) C246_=_C255( C246 C255 ) \nC246_=_C263( C246 C263 ) C246_=_C268( C246 C268 ) C246_=_C273( C246 C273 ) C246_=_C275( C246 C275 ) C246_=_C276( C246 C276 ) C246_=_C277( C246 C277 ) \nC246_=_C278( C246 C278 ) C246_=_C279( C246 C279 ) C255_=_C263( C255 C263 ) C255_=_C268( C255 C268 ) C255_=_C273( C255 C273 ) C255_=_C275( C255 C275 ) \nC255_=_C276( C255 C276 ) C255_=_C277( C255 C277 ) C255_=_C278( C255 C278 ) C255_=_C279( C255 C279 ) C263_=_C268( C263 C268 ) C263_=_C273( C263 C273 ) \nC263_=_C275( C263 C275 ) C263_=_C276( C263 C276 ) C263_=_C277( C263 C277 ) C263_=_C278( C263 C278 ) C263_=_C279( C263 C279 ) C268_=_C273( C268 C273 ) \nC268_=_C275( C268 C275 ) C268_=_C276( C268 C276 ) C268_=_C277( C268 C277 ) C268_=_C278( C268 C278 ) C268_=_C279( C268 C279 ) C273_=_C275( C273 C275 ) \nC273_=_C276( C273 C276 ) C273_=_C277( C273 C277 ) C273_=_C278( C273 C278 ) C273_=_C279( C273 C279 ) C273_=_C339( C273 C339 ) C273_=_C341( C273 C341 ) \nC275_=_C276( C275 C276 ) C275_=_C277( C275 C277 ) C275_=_C278( C275 C278 ) C275_=_C279( C275 C279 ) C275_=_C384( C275 C384 ) C275_=_C447( C275 C447 ) \nC276_=_C277( C276 C277 ) C276_=_C278( C276 C278 ) C276_=_C279( C276 C279 ) C276_=_C341( C276 C341 ) C276_=_C385( C276 C385 ) C276_=_C447( C276 C447 ) \nC276_=_C568( C276 C568 ) C276_=_C577( C276 C577 ) C276_=_C583( C276 C583 ) C276_=_C591( C276 C591 ) C276_=_C597( C276 C597 ) C276_=_C603( C276 C603 ) \nC276_=_C608( C276 C608 ) C276_=_C612( C276 C612 ) C276_=_C613( C276 C613 ) C276_=_C614( C276 C614 ) C277_=_C278( C277 C278 ) C277_=_C279( C277 C279 ) \nC277_=_C386( C277 C386 ) C277_=_C612( C277 C612 ) C278_=_C279( C278 C279 ) C278_=_C387( C278 C387 ) C278_=_C613( C278 C613 ) C279_=_C388( C279 C388 ) \nC279_=_C614( C279 C614 ) C339_=_C341( C339 C341 ) C339_=_C348( C339 C348 ) C339_=_C357( C339 C357 ) C339_=_C365( C339 C365 ) C339_=_C369( C339 C369 ) \nC339_=_C376( C339 C376 ) C339_=_C383( C339 C383 ) C339_=_C384( C339 C384 ) C339_=_C385( C339 C385 ) C339_=_C386( C339 C386 ) C339_=_C387( C339 C387 ) \nC339_=_C388( C339 C388 ) C341_=_C385( C341 C385 ) C341_=_C447( C341 C447 ) C341_=_C568( C341 C568 ) C341_=_C577( C341 C577 ) C341_=_C583( C341 C583 ) \nC341_=_C591( C341 C591 ) C341_=_C597( C341 C597 ) C341_=_C603( C341 C603 ) C341_=_C608( C341 C608 ) C341_=_C612( C341 C612 ) C341_=_C613( C341 C613 ) \nC341_=_C614( C341 C614 ) C348_=_C357( C348 C357 ) C348_=_C365( C348 C365 ) C348_=_C369( C348 C369 ) C348_=_C376( C348 C376 ) C348_=_C383( C348 C383 ) \nC348_=_C384( C348 C384 ) C348_=_C385( C348 C385 ) C348_=_C386( C348 C386 ) C348_=_C387( C348 C387 ) C348_=_C388( C348 C388 ) C357_=_C365( C357 C365 ) \nC357_=_C369( C357 C369 ) C357_=_C376( C357 C376 ) C357_=_C383( C357 C383 ) C357_=_C384( C357 C384 ) C357_=_C385( C357 C385 ) C357_=_C386( C357 C386 ) \nC357_=_C387( C357 C387 ) C357_=_C388( C357 C388 ) C365_=_C369( C365 C369 ) C365_=_C376( C365 C376 ) C365_=_C383( C365 C383 ) C365_=_C384( C365 C384 ) \nC365_=_C385( C365 C385 ) C365_=_C386( C365 C386 ) C365_=_C387( C365 C387 ) C365_=_C388( C365 C388 ) C369_=_C376( C369 C376 ) C369_=_C383( C369 C383 ) \nC369_=_C384( C369 C384 ) C369_=_C385( C369 C385 ) C369_=_C386( C369 C386 ) C369_=_C387( C369 C387 ) C369_=_C388( C369 C388 ) C376_=_C383( C376 C383 ) \nC376_=_C384( C376 C384 ) C376_=_C385( C376 C385 ) C376_=_C386( C376 C386 ) C376_=_C387( C376 C387 ) C376_=_C388( C376 C388 ) C383_=_C384( C383 C384 ) \nC383_=_C385( C383 C385 ) C383_=_C386( C383 C386 ) C383_=_C387( C383 C387 ) C383_=_C388( C383 C388 ) C384_=_C385( C384 C385 ) C384_=_C386( C384 C386 ) \nC384_=_C387( C384 C387 ) C384_=_C388( C384 C388 ) C384_=_C447( C384 C447 ) C385_=_C386( C385 C386 ) C385_=_C387( C385 C387 ) C385_=_C388( C385 C388 ) \nC385_=_C447( C385 C447 ) C385_=_C568( C385 C568 ) C385_=_C577( C385 C577 ) C385_=_C583( C385 C583 ) C385_=_C591( C385 C591 ) C385_=_C597( C385</w:t>
      </w:r>
    </w:p>
    <w:p>
      <w:pPr>
        <w:pStyle w:val="PreformattedText"/>
        <w:bidi w:val="0"/>
        <w:spacing w:before="0" w:after="0"/>
        <w:jc w:val="left"/>
        <w:rPr/>
      </w:pPr>
      <w:r>
        <w:rPr/>
        <w:t xml:space="preserve"> </w:t>
      </w:r>
      <w:r>
        <w:rPr/>
        <w:t>C597 ) \nC385_=_C603( C385 C603 ) C385_=_C608( C385 C608 ) C385_=_C612( C385 C612 ) C385_=_C613( C385 C613 ) C385_=_C614( C385 C614 ) C386_=_C387( C386 C387 ) \nC386_=_C388( C386 C388 ) C386_=_C612( C386 C612 ) C387_=_C388( C387 C388 ) C387_=_C613( C387 C613 ) C388_=_C614( C388 C614 ) C447_=_C568( C447 C568 ) \nC447_=_C577( C447 C577 ) C447_=_C583( C447 C583 ) C447_=_C591( C447 C591 ) C447_=_C597( C447 C597 ) C447_=_C603( C447 C603 ) C447_=_C608( C447 C608 ) \nC447_=_C612( C447 C612 ) C447_=_C613( C447 C613 ) C447_=_C614( C447 C614 ) C568_=_C577( C568 C577 ) C568_=_C583( C568 C583 ) C568_=_C591( C568 C591 ) \nC568_=_C597( C568 C597 ) C568_=_C603( C568 C603 ) C568_=_C608( C568 C608 ) C568_=_C612( C568 C612 ) C568_=_C613( C568 C613 ) C568_=_C614( C568 C614 ) \nC577_=_C583( C577 C583 ) C577_=_C591( C577 C591 ) C577_=_C597( C577 C597 ) C577_=_C603( C577 C603 ) C577_=_C608( C577 C608 ) C577_=_C612( C577 C612 ) \nC577_=_C613( C577 C613 ) C577_=_C614( C577 C614 ) C583_=_C591( C583 C591 ) C583_=_C597( C583 C597 ) C583_=_C603( C583 C603 ) C583_=_C608( C583 C608 ) \nC583_=_C612( C583 C612 ) C583_=_C613( C583 C613 ) C583_=_C614( C583 C614 ) C591_=_C597( C591 C597 ) C591_=_C603( C591 C603 ) C591_=_C608( C591 C608 ) \nC591_=_C612( C591 C612 ) C591_=_C613( C591 C613 ) C591_=_C614( C591 C614 ) C597_=_C603( C597 C603 ) C597_=_C608( C597 C608 ) C597_=_C612( C597 C612 ) \nC597_=_C613( C597 C613 ) C597_=_C614( C597 C614 ) C603_=_C608( C603 C608 ) C603_=_C612( C603 C612 ) C603_=_C613( C603 C613 ) C603_=_C614( C603 C614 ) \nC608_=_C612( C608 C612 ) C608_=_C613( C608 C613 ) C608_=_C614( C608 C614 ) C612_=_C613( C612 C613 ) C612_=_C614( C612 C614 ) C613_=_C614( C613 C614 ) "];85-&gt;118[label="33: C237 C246 C255 C263 C268 \nC273 C275 C277 C278 C279 C339 \nC341 C348 C357 C365 C369 C376 \nC383 C384 C386 C387 C388 C447 \nC568 C577 C583 C591 C597 C603 \nC608 C612 C613 C614 \n181: C237_=_C246 ,C237_=_C255 ,C237_=_C263 ,C237_=_C268 ,C237_=_C273 ,\nC237_=_C275 ,C237_=_C277 ,C237_=_C278 ,C237_=_C279 ,C246_=_C255 ,C246_=_C263 ,\nC246_=_C268 ,C246_=_C273 ,C246_=_C275 ,C246_=_C277 ,C246_=_C278 ,C246_=_C279 ,\nC255_=_C263 ,C255_=_C268 ,C255_=_C273 ,C255_=_C275 ,C255_=_C277 ,C255_=_C278 ,\nC255_=_C279 ,C263_=_C268 ,C263_=_C273 ,C263_=_C275 ,C263_=_C277 ,C263_=_C278 ,\nC263_=_C279 ,C268_=_C273 ,C268_=_C275 ,C268_=_C277 ,C268_=_C278 ,C268_=_C279 ,\nC273_=_C275 ,C273_=_C277 ,C273_=_C278 ,C273_=_C279 ,C273_=_C339 ,C273_=_C341 ,\nC275_=_C277 ,C275_=_C278 ,C275_=_C279 ,C275_=_C384 ,C275_=_C447 ,C277_=_C278 ,\nC277_=_C279 ,C277_=_C386 ,C277_=_C612 ,C278_=_C279 ,C278_=_C387 ,C278_=_C613 ,\nC279_=_C388 ,C279_=_C614 ,C339_=_C341 ,C339_=_C348 ,C339_=_C357 ,C339_=_C365 ,\nC339_=_C369 ,C339_=_C376 ,C339_=_C383 ,C339_=_C384 ,C339_=_C386 ,C339_=_C387 ,\nC339_=_C388 ,C341_=_C447 ,C341_=_C568 ,C341_=_C577 ,C341_=_C583 ,C341_=_C591 ,\nC341_=_C597 ,C341_=_C603 ,C341_=_C608 ,C341_=_C612 ,C341_=_C613 ,C341_=_C614 ,\nC348_=_C357 ,C348_=_C365 ,C348_=_C369 ,C348_=_C376 ,C348_=_C383 ,C348_=_C384 ,\nC348_=_C386 ,C348_=_C387 ,C348_=_C388 ,C357_=_C365 ,C357_=_C369 ,C357_=_C376 ,\nC357_=_C383 ,C357_=_C384 ,C357_=_C386 ,C357_=_C387 ,C357_=_C388 ,C365_=_C369 ,\nC365_=_C376 ,C365_=_C383 ,C365_=_C384 ,C365_=_C386 ,C365_=_C387 ,C365_=_C388 ,\nC369_=_C376 ,C369_=_C383 ,C369_=_C384 ,C369_=_C386 ,C369_=_C387 ,C369_=_C388 ,\nC376_=_C383 ,C376_=_C384 ,C376_=_C386 ,C376_=_C387 ,C376_=_C388 ,C383_=_C384 ,\nC383_=_C386 ,C383_=_C387 ,C383_=_C388 ,C384_=_C386 ,C384_=_C387 ,C384_=_C388 ,\nC384_=_C447 ,C386_=_C387 ,C386_=_C388 ,C386_=_C612 ,C387_=_C388 ,C387_=_C613 ,\nC388_=_C614 ,C447_=_C568 ,C447_=_C577 ,C447_=_C583 ,C447_=_C591 ,C447_=_C597 ,\nC447_=_C603 ,C447_=_C608 ,C447_=_C612 ,C447_=_C613 ,C447_=_C614 ,C568_=_C577 ,\nC568_=_C583 ,C568_=_C591 ,C568_=_C597 ,C568_=_C603 ,C568_=_C608 ,C568_=_C612 ,\nC568_=_C613 ,C568_=_C614 ,C577_=_C583 ,C577_=_C591 ,C577_=_C597 ,C577_=_C603 ,\nC577_=_C608 ,C577_=_C612 ,C577_=_C613 ,C577_=_C614 ,C583_=_C591 ,C583_=_C597 ,\nC583_=_C603 ,C583_=_C608 ,C583_=_C612 ,C583_=_C613 ,C583_=_C614 ,C591_=_C597 ,\nC591_=_C603 ,C591_=_C608 ,C591_=_C612 ,C591_=_C613 ,C591_=_C614 ,C597_=_C603 ,\nC597_=_C608 ,C597_=_C612 ,C597_=_C613 ,C597_=_C614 ,C603_=_C608 ,C603_=_C612 ,\nC603_=_C613 ,C603_=_C614 ,C608_=_C612 ,C608_=_C613 ,C608_=_C614 ,C612_=_C613 ,\nC612_=_C614 ,C613_=_C614 ,"];119[shape=box, label="id:119 level: 5\n48: C273 C275 C277 C278 C286 \nC296 C306 C315 C321 C327 C332 \nC339 C341 C342 C343 C344 C384 \nC386 C387 C401 C411 C419 C423 \nC428 C434 C440 C447 C448 C449 \nC450 C612 C613 C618 C628 C633 \nC637 C643 C646 C647 C649 C707 \nC714 C721 C725 C730 C734 C738 \nC739 \n336: C273_=_C275( C273 C275 ) C273_=_C277( C273 C277 ) C273_=_C278( C273 C278 ) C273_=_C286( C273 C286 ) C273_=_C296( C273 C296 ) \nC273_=_C306( C273 C306 ) C273_=_C315( C273 C315 ) C273_=_C321( C273 C321 ) C273_=_C327( C273 C327 ) C273_=_C332( C273 C332 ) C273_=_C339( C273 C339 ) \nC273_=_C341( C273 C341 ) C273_=_C342( C273 C342 ) C273_=_C343( C273 C343 ) C273_=_C344( C273 C344 ) C275_=_C277( C275 C277 ) C275_=_C278( C275 C278 ) \nC275_=_C384( C275 C384 ) C275_=_C401( C275 C401 ) C275_=_C411( C275 C411 ) C275_=_C419( C275 C419 ) C275_=_C423( C275 C423 ) C275_=_C428( C275 C428 ) \nC275_=_C434( C275 C434 ) C275_=_C440( C275 C440 ) C275_=_C447( C275 C447 ) C275_=_C448( C275 C448 ) C275_=_C449( C275 C449 ) C275_=_C450( C275 C450 ) \nC277_=_C278( C277 C278 ) C277_=_C342( C277 C342 ) C277_=_C386( C277 C386 ) C277_=_C448( C277 C448 ) C277_=_C612( C277 C612 ) C277_=_C618( C277 C618 ) \nC277_=_C628( C277 C628 ) C277_=_C633( C277 C633 ) C277_=_C637( C277 C637 ) C277_=_C643( C277 C643 ) C277_=_C646( C277 C646 ) C277_=_C647( C277 C647 ) \nC277_=_C649( C277 C649 ) C278_=_C343( C278 C343 ) C278_=_C387( C278 C387 ) C278_=_C449( C278 C449 ) C278_=_C613( C278 C613 ) C278_=_C707( C278 C707 ) \nC278_=_C714( C278 C714 ) C278_=_C721( C278 C721 ) C278_=_C725( C278 C725 ) C278_=_C730( C278 C730 ) C278_=_C734( C278 C734 ) C278_=_C738( C278 C738 ) \nC278_=_C739( C278 C739 ) C286_=_C296( C286 C296 ) C286_=_C306( C286 C306 ) C286_=_C315( C286 C315 ) C286_=_C321( C286 C321 ) C286_=_C327( C286 C327 ) \nC286_=_C332( C286 C332 ) C286_=_C339( C286 C339 ) C286_=_C341( C286 C341 ) C286_=_C342( C286 C342 ) C286_=_C343( C286 C343 ) C286_=_C344( C286 C344 ) \nC296_=_C306( C296 C306 ) C296_=_C315( C296 C315 ) C296_=_C321( C296 C321 ) C296_=_C327( C296 C327 ) C296_=_C332( C296 C332 ) C296_=_C339( C296 C339 ) \nC296_=_C341( C296 C341 ) C296_=_C342( C296 C342 ) C296_=_C343( C296 C343 ) C296_=_C344( C296 C344 ) C306_=_C315( C306 C315 ) C306_=_C321( C306 C321 ) \nC306_=_C327( C306 C327 ) C306_=_C332( C306 C332 ) C306_=_C339( C306 C339 ) C306_=_C341( C306 C341 ) C306_=_C342( C306 C342 ) C306_=_C343( C306 C343 ) \nC306_=_C344( C306 C344 ) C315_=_C321( C315 C321 ) C315_=_C327( C315 C327 ) C315_=_C332( C315 C332 ) C315_=_C339( C315 C339 ) C315_=_C341( C315 C341 ) \nC315_=_C342( C315 C342 ) C315_=_C343( C315 C343 ) C315_=_C344( C315 C344 ) C321_=_C327( C321 C327 ) C321_=_C332( C321 C332 ) C321_=_C339( C321 C339 ) \nC321_=_C341( C321 C341 ) C321_=_C342( C321 C342 ) C321_=_C343( C321 C343 ) C321_=_C344( C321 C344 ) C327_=_C332( C327 C332 ) C327_=_C339( C327 C339 ) \nC327_=_C341( C327 C341 ) C327_=_C342( C327 C342 ) C327_=_C343( C327 C343 ) C327_=_C344( C327 C344 ) C332_=_C339( C332 C339 ) C332_=_C341( C332 C341 ) \nC332_=_C342( C332 C342 ) C332_=_C343( C332 C343 ) C332_=_C344( C332 C344 ) C339_=_C341( C339 C341 ) C339_=_C342( C339 C342 ) C339_=_C343( C339 C343 ) \nC339_=_C344( C339 C344 ) C339_=_C384( C339 C384 ) C339_=_C386( C339 C386 ) C339_=_C387( C339 C387 ) C341_=_C342( C341 C342 ) C341_=_C343( C341 C343 ) \nC341_=_C344( C341 C344 ) C341_=_C447( C341 C447 ) C341_=_C612( C341 C612 ) C341_=_C613( C341 C613 ) C342_=_C343( C342 C343 ) C342_=_C344( C342 C344 ) \nC342_=_C386( C342 C386 ) C342_=_C448( C342 C448 ) C342_=_C612( C342 C612 ) C342_=_C618( C342 C618 ) C342_=_C628( C342 C628 ) C342_=_C633( C342 C633 ) \nC342_=_C637( C342 C637 ) C342_=_C643( C342 C643 ) C342_=_C646( C342 C646 ) C342_=_C647( C342 C647 ) C342_=_C649( C342 C649 ) C343_=_C344( C343 C344 ) \nC343_=_C387( C343 C387 ) C343_=_C449( C343 C449 ) C343_=_C613( C343 C613 ) C343_=_C707( C343 C707 ) C343_=_C714( C343 C714 ) C343_=_C721( C343 C721 ) \nC343_=_C725( C343 C725 ) C343_=_C730( C343 C730 ) C343_=_C734( C343 C734 ) C343_=_C738( C343 C738 ) C343_=_C739( C343 C739 ) C344_=_C450( C344 C450 ) \nC344_=_C649( C344 C649 ) C344_=_C739( C344 C739 ) C384_=_C386( C384 C386 ) C384_=_C387( C384 C387 ) C384_=_C401( C384 C401 ) C384_=_C411( C384 C411 ) \nC384_=_C419( C384 C419 ) C384_=_C423( C384 C423 ) C384_=_C428( C384 C428 ) C384_=_C434( C384 C434 ) C384_=_C440( C384 C440 ) C384_=_C447( C384 C447 ) \nC384_=_C448( C384 C448 ) C384_=_C449( C384 C449 ) C384_=_C450( C384 C450 ) C386_=_C387( C386 C387 ) C386_=_C448( C386 C448 ) C386_=_C612( C386 C612 ) \nC386_=_C618( C386 C618 ) C386_=_C628( C386 C628 ) C386_=_C633( C386 C633 ) C386_=_C637( C386 C637 ) C386_=_C643( C386 C643 ) C386_=_C646( C386 C646 ) \nC386_=_C647( C386 C647 ) C386_=_C649( C386 C649 ) C387_=_C449( C387 C449 ) C387_=_C613( C387 C613 ) C387_=_C707( C387 C707 ) C387_=_C714( C387 C714 ) \nC387_=_C721( C387 C721 ) C387_=_C725( C387 C725 ) C387_=_C730( C387 C730 ) C387_=_C734( C387 C734 ) C387_=_C738( C387 C738 ) C387_=_C739( C387 C739 ) \nC401_=_C411( C401 C411 ) C401_=_C419( C401 C419 ) C401_=_C423( C401 C423 ) C401_=_C428( C401 C428 ) C401_=_C434( C401 C434 ) C401_=_C440( C401 C440 ) \nC401_=_C447( C401 C447 ) C401_=_C448( C401 C448 ) C401_=_C449( C401 C449 ) C401_=_C450( C401 C450 ) C411_=_C419( C411 C419 ) C411_=_C423( C411 C423 ) \nC411_=_C428( C411 C428 ) C411_=_C434( C411 C434 ) C411_=_C440( C411 C440 ) C411_=_C447( C411 C447 ) C411_=_C448( C411 C448 ) C411_=_C449( C411 C449 ) \nC411_=_C450( C411 C450 ) C419_=_C423( C419 C423 ) C419_=_C428( C419 C428 ) C419_=_C434( C419 C434 ) C419_=_C440( C419 C440 ) C419_=_C447( C419 C447 ) \nC419_=_C448(</w:t>
      </w:r>
    </w:p>
    <w:p>
      <w:pPr>
        <w:pStyle w:val="PreformattedText"/>
        <w:bidi w:val="0"/>
        <w:spacing w:before="0" w:after="0"/>
        <w:jc w:val="left"/>
        <w:rPr/>
      </w:pPr>
      <w:r>
        <w:rPr/>
        <w:t xml:space="preserve"> </w:t>
      </w:r>
      <w:r>
        <w:rPr/>
        <w:t>C419 C448 ) C419_=_C449( C419 C449 ) C419_=_C450( C419 C450 ) C423_=_C428( C423 C428 ) C423_=_C434( C423 C434 ) C423_=_C440( C423 C440 ) \nC423_=_C447( C423 C447 ) C423_=_C448( C423 C448 ) C423_=_C449( C423 C449 ) C423_=_C450( C423 C450 ) C428_=_C434( C428 C434 ) C428_=_C440( C428 C440 ) \nC428_=_C447( C428 C447 ) C428_=_C448( C428 C448 ) C428_=_C449( C428 C449 ) C428_=_C450( C428 C450 ) C434_=_C440( C434 C440 ) C434_=_C447( C434 C447 ) \nC434_=_C448( C434 C448 ) C434_=_C449( C434 C449 ) C434_=_C450( C434 C450 ) C440_=_C447( C440 C447 ) C440_=_C448( C440 C448 ) C440_=_C449( C440 C449 ) \nC440_=_C450( C440 C450 ) C447_=_C448( C447 C448 ) C447_=_C449( C447 C449 ) C447_=_C450( C447 C450 ) C447_=_C612( C447 C612 ) C447_=_C613( C447 C613 ) \nC448_=_C449( C448 C449 ) C448_=_C450( C448 C450 ) C448_=_C612( C448 C612 ) C448_=_C618( C448 C618 ) C448_=_C628( C448 C628 ) C448_=_C633( C448 C633 ) \nC448_=_C637( C448 C637 ) C448_=_C643( C448 C643 ) C448_=_C646( C448 C646 ) C448_=_C647( C448 C647 ) C448_=_C649( C448 C649 ) C449_=_C450( C449 C450 ) \nC449_=_C613( C449 C613 ) C449_=_C707( C449 C707 ) C449_=_C714( C449 C714 ) C449_=_C721( C449 C721 ) C449_=_C725( C449 C725 ) C449_=_C730( C449 C730 ) \nC449_=_C734( C449 C734 ) C449_=_C738( C449 C738 ) C449_=_C739( C449 C739 ) C450_=_C649( C450 C649 ) C450_=_C739( C450 C739 ) C612_=_C613( C612 C613 ) \nC612_=_C618( C612 C618 ) C612_=_C628( C612 C628 ) C612_=_C633( C612 C633 ) C612_=_C637( C612 C637 ) C612_=_C643( C612 C643 ) C612_=_C646( C612 C646 ) \nC612_=_C647( C612 C647 ) C612_=_C649( C612 C649 ) C613_=_C707( C613 C707 ) C613_=_C714( C613 C714 ) C613_=_C721( C613 C721 ) C613_=_C725( C613 C725 ) \nC613_=_C730( C613 C730 ) C613_=_C734( C613 C734 ) C613_=_C738( C613 C738 ) C613_=_C739( C613 C739 ) C618_=_C628( C618 C628 ) C618_=_C633( C618 C633 ) \nC618_=_C637( C618 C637 ) C618_=_C643( C618 C643 ) C618_=_C646( C618 C646 ) C618_=_C647( C618 C647 ) C618_=_C649( C618 C649 ) C628_=_C633( C628 C633 ) \nC628_=_C637( C628 C637 ) C628_=_C643( C628 C643 ) C628_=_C646( C628 C646 ) C628_=_C647( C628 C647 ) C628_=_C649( C628 C649 ) C633_=_C637( C633 C637 ) \nC633_=_C643( C633 C643 ) C633_=_C646( C633 C646 ) C633_=_C647( C633 C647 ) C633_=_C649( C633 C649 ) C637_=_C643( C637 C643 ) C637_=_C646( C637 C646 ) \nC637_=_C647( C637 C647 ) C637_=_C649( C637 C649 ) C643_=_C646( C643 C646 ) C643_=_C647( C643 C647 ) C643_=_C649( C643 C649 ) C646_=_C647( C646 C647 ) \nC646_=_C649( C646 C649 ) C647_=_C649( C647 C649 ) C649_=_C739( C649 C739 ) C707_=_C714( C707 C714 ) C707_=_C721( C707 C721 ) C707_=_C725( C707 C725 ) \nC707_=_C730( C707 C730 ) C707_=_C734( C707 C734 ) C707_=_C738( C707 C738 ) C707_=_C739( C707 C739 ) C714_=_C721( C714 C721 ) C714_=_C725( C714 C725 ) \nC714_=_C730( C714 C730 ) C714_=_C734( C714 C734 ) C714_=_C738( C714 C738 ) C714_=_C739( C714 C739 ) C721_=_C725( C721 C725 ) C721_=_C730( C721 C730 ) \nC721_=_C734( C721 C734 ) C721_=_C738( C721 C738 ) C721_=_C739( C721 C739 ) C725_=_C730( C725 C730 ) C725_=_C734( C725 C734 ) C725_=_C738( C725 C738 ) \nC725_=_C739( C725 C739 ) C730_=_C734( C730 C734 ) C730_=_C738( C730 C738 ) C730_=_C739( C730 C739 ) C734_=_C738( C734 C738 ) C734_=_C739( C734 C739 ) \nC738_=_C739( C738 C739 ) "];85-&gt;119[label="44: C273 C275 C277 C278 C286 \nC296 C306 C315 C321 C327 C332 \nC339 C341 C344 C384 C386 C387 \nC401 C411 C419 C423 C428 C434 \nC440 C447 C450 C612 C613 C618 \nC628 C633 C637 C643 C646 C647 \nC649 C707 C714 C721 C725 C730 \nC734 C738 C739 \n244: C273_=_C275 ,C273_=_C277 ,C273_=_C278 ,C273_=_C286 ,C273_=_C296 ,\nC273_=_C306 ,C273_=_C315 ,C273_=_C321 ,C273_=_C327 ,C273_=_C332 ,C273_=_C339 ,\nC273_=_C341 ,C273_=_C344 ,C275_=_C277 ,C275_=_C278 ,C275_=_C384 ,C275_=_C401 ,\nC275_=_C411 ,C275_=_C419 ,C275_=_C423 ,C275_=_C428 ,C275_=_C434 ,C275_=_C440 ,\nC275_=_C447 ,C275_=_C450 ,C277_=_C278 ,C277_=_C386 ,C277_=_C612 ,C277_=_C618 ,\nC277_=_C628 ,C277_=_C633 ,C277_=_C637 ,C277_=_C643 ,C277_=_C646 ,C277_=_C647 ,\nC277_=_C649 ,C278_=_C387 ,C278_=_C613 ,C278_=_C707 ,C278_=_C714 ,C278_=_C721 ,\nC278_=_C725 ,C278_=_C730 ,C278_=_C734 ,C278_=_C738 ,C278_=_C739 ,C286_=_C296 ,\nC286_=_C306 ,C286_=_C315 ,C286_=_C321 ,C286_=_C327 ,C286_=_C332 ,C286_=_C339 ,\nC286_=_C341 ,C286_=_C344 ,C296_=_C306 ,C296_=_C315 ,C296_=_C321 ,C296_=_C327 ,\nC296_=_C332 ,C296_=_C339 ,C296_=_C341 ,C296_=_C344 ,C306_=_C315 ,C306_=_C321 ,\nC306_=_C327 ,C306_=_C332 ,C306_=_C339 ,C306_=_C341 ,C306_=_C344 ,C315_=_C321 ,\nC315_=_C327 ,C315_=_C332 ,C315_=_C339 ,C315_=_C341 ,C315_=_C344 ,C321_=_C327 ,\nC321_=_C332 ,C321_=_C339 ,C321_=_C341 ,C321_=_C344 ,C327_=_C332 ,C327_=_C339 ,\nC327_=_C341 ,C327_=_C344 ,C332_=_C339 ,C332_=_C341 ,C332_=_C344 ,C339_=_C341 ,\nC339_=_C344 ,C339_=_C384 ,C339_=_C386 ,C339_=_C387 ,C341_=_C344 ,C341_=_C447 ,\nC341_=_C612 ,C341_=_C613 ,C344_=_C450 ,C344_=_C649 ,C344_=_C739 ,C384_=_C386 ,\nC384_=_C387 ,C384_=_C401 ,C384_=_C411 ,C384_=_C419 ,C384_=_C423 ,C384_=_C428 ,\nC384_=_C434 ,C384_=_C440 ,C384_=_C447 ,C384_=_C450 ,C386_=_C387 ,C386_=_C612 ,\nC386_=_C618 ,C386_=_C628 ,C386_=_C633 ,C386_=_C637 ,C386_=_C643 ,C386_=_C646 ,\nC386_=_C647 ,C386_=_C649 ,C387_=_C613 ,C387_=_C707 ,C387_=_C714 ,C387_=_C721 ,\nC387_=_C725 ,C387_=_C730 ,C387_=_C734 ,C387_=_C738 ,C387_=_C739 ,C401_=_C411 ,\nC401_=_C419 ,C401_=_C423 ,C401_=_C428 ,C401_=_C434 ,C401_=_C440 ,C401_=_C447 ,\nC401_=_C450 ,C411_=_C419 ,C411_=_C423 ,C411_=_C428 ,C411_=_C434 ,C411_=_C440 ,\nC411_=_C447 ,C411_=_C450 ,C419_=_C423 ,C419_=_C428 ,C419_=_C434 ,C419_=_C440 ,\nC419_=_C447 ,C419_=_C450 ,C423_=_C428 ,C423_=_C434 ,C423_=_C440 ,C423_=_C447 ,\nC423_=_C450 ,C428_=_C434 ,C428_=_C440 ,C428_=_C447 ,C428_=_C450 ,C434_=_C440 ,\nC434_=_C447 ,C434_=_C450 ,C440_=_C447 ,C440_=_C450 ,C447_=_C450 ,C447_=_C612 ,\nC447_=_C613 ,C450_=_C649 ,C450_=_C739 ,C612_=_C613 ,C612_=_C618 ,C612_=_C628 ,\nC612_=_C633 ,C612_=_C637 ,C612_=_C643 ,C612_=_C646 ,C612_=_C647 ,C612_=_C649 ,\nC613_=_C707 ,C613_=_C714 ,C613_=_C721 ,C613_=_C725 ,C613_=_C730 ,C613_=_C734 ,\nC613_=_C738 ,C613_=_C739 ,C618_=_C628 ,C618_=_C633 ,C618_=_C637 ,C618_=_C643 ,\nC618_=_C646 ,C618_=_C647 ,C618_=_C649 ,C628_=_C633 ,C628_=_C637 ,C628_=_C643 ,\nC628_=_C646 ,C628_=_C647 ,C628_=_C649 ,C633_=_C637 ,C633_=_C643 ,C633_=_C646 ,\nC633_=_C647 ,C633_=_C649 ,C637_=_C643 ,C637_=_C646 ,C637_=_C647 ,C637_=_C649 ,\nC643_=_C646 ,C643_=_C647 ,C643_=_C649 ,C646_=_C647 ,C646_=_C649 ,C647_=_C649 ,\nC649_=_C739 ,C707_=_C714 ,C707_=_C721 ,C707_=_C725 ,C707_=_C730 ,C707_=_C734 ,\nC707_=_C738 ,C707_=_C739 ,C714_=_C721 ,C714_=_C725 ,C714_=_C730 ,C714_=_C734 ,\nC714_=_C738 ,C714_=_C739 ,C721_=_C725 ,C721_=_C730 ,C721_=_C734 ,C721_=_C738 ,\nC721_=_C739 ,C725_=_C730 ,C725_=_C734 ,C725_=_C738 ,C725_=_C739 ,C730_=_C734 ,\nC730_=_C738 ,C730_=_C739 ,C734_=_C738 ,C734_=_C739 ,C738_=_C739 ,"];120[shape=box, label="id:120 level: 5\n39: C50 C51 C54 C82 C95 \nC115 C125 C126 C128 C129 C130 \nC131 C132 C225 C235 C244 C253 \nC262 C263 C264 C265 C266 C267 \nC329 C397 C399 C408 C417 C423 \nC424 C425 C426 C433 C434 C435 \nC436 C437 C438 C439 \n204: C50_=_C51( C50 C51 ) C50_=_C54( C50 C54 ) C50_=_C82( C50 C82 ) C50_=_C95( C50 C95 ) C50_=_C115( C50 C115 ) \nC50_=_C125( C50 C125 ) C50_=_C126( C50 C126 ) C50_=_C128( C50 C128 ) C50_=_C129( C50 C129 ) C50_=_C130( C50 C130 ) C50_=_C131( C50 C131 ) \nC50_=_C132( C50 C132 ) C51_=_C54( C51 C54 ) C51_=_C225( C51 C225 ) C51_=_C235( C51 C235 ) C51_=_C244( C51 C244 ) C51_=_C253( C51 C253 ) \nC51_=_C262( C51 C262 ) C51_=_C263( C51 C263 ) C51_=_C264( C51 C264 ) C51_=_C265( C51 C265 ) C51_=_C266( C51 C266 ) C51_=_C267( C51 C267 ) \nC54_=_C130( C54 C130 ) C54_=_C266( C54 C266 ) C54_=_C329( C54 C329 ) C54_=_C397( C54 C397 ) C54_=_C408( C54 C408 ) C54_=_C417( C54 C417 ) \nC54_=_C423( C54 C423 ) C54_=_C424( C54 C424 ) C54_=_C425( C54 C425 ) C82_=_C95( C82 C95 ) C82_=_C115( C82 C115 ) C82_=_C125( C82 C125 ) \nC82_=_C126( C82 C126 ) C82_=_C128( C82 C128 ) C82_=_C129( C82 C129 ) C82_=_C130( C82 C130 ) C82_=_C131( C82 C131 ) C82_=_C132( C82 C132 ) \nC95_=_C115( C95 C115 ) C95_=_C125( C95 C125 ) C95_=_C126( C95 C126 ) C95_=_C128( C95 C128 ) C95_=_C129( C95 C129 ) C95_=_C130( C95 C130 ) \nC95_=_C131( C95 C131 ) C95_=_C132( C95 C132 ) C115_=_C125( C115 C125 ) C115_=_C126( C115 C126 ) C115_=_C128( C115 C128 ) C115_=_C129( C115 C129 ) \nC115_=_C130( C115 C130 ) C115_=_C131( C115 C131 ) C115_=_C132( C115 C132 ) C125_=_C126( C125 C126 ) C125_=_C128( C125 C128 ) C125_=_C129( C125 C129 ) \nC125_=_C130( C125 C130 ) C125_=_C131( C125 C131 ) C125_=_C132( C125 C132 ) C126_=_C128( C126 C128 ) C126_=_C129( C126 C129 ) C126_=_C130( C126 C130 ) \nC126_=_C131( C126 C131 ) C126_=_C132( C126 C132 ) C128_=_C129( C128 C129 ) C128_=_C130( C128 C130 ) C128_=_C131( C128 C131 ) C128_=_C132( C128 C132 ) \nC128_=_C264( C128 C264 ) C128_=_C329( C128 C329 ) C129_=_C130( C129 C130 ) C129_=_C131( C129 C131 ) C129_=_C132( C129 C132 ) C129_=_C265( C129 C265 ) \nC130_=_C131( C130 C131 ) C130_=_C132( C130 C132 ) C130_=_C266( C130 C266 ) C130_=_C329( C130 C329 ) C130_=_C397( C130 C397 ) C130_=_C408( C130 C408 ) \nC130_=_C417( C130 C417 ) C130_=_C423( C130 C423 ) C130_=_C424( C130 C424 ) C130_=_C425( C130 C425 ) C131_=_C132( C131 C132 ) C131_=_C267( C131 C267 ) \nC131_=_C424( C131 C424 ) C132_=_C425( C132 C425 ) C225_=_C235( C225 C235 ) C225_=_C244( C225 C244 ) C225_=_C253( C225 C253 ) C225_=_C262( C225 C262 ) \nC225_=_C263( C225 C263 ) C225_=_C264( C225 C264 ) C225_=_C265( C225 C265 ) C225_=_C266( C225 C266 ) C225_=_C267( C225 C267 ) C235_=_C244( C235 C244 ) \nC235_=_C253( C235 C253 ) C235_=_C262( C235 C262 ) C235_=_C263( C235 C263 ) C235_=_C264( C235 C264 ) C235_=_C265( C235 C265 ) C235_=_C266( C235 C266 ) \nC235_=_C267( C235 C267 ) C244_=_C253( C244 C253 ) C244_=_C262( C244 C262 ) C244_=_C263( C244 C263 ) C244_=_C264( C244 C264 ) C244_=_C265( C244 C265 ) \nC244_=_C266( C244 C266 ) C244_=_C267( C244 C267 ) C253_=_C262( C253 C262 ) C253_=_C263( C253 C263 ) C253_=_C264( C253 C264 ) C253_=_C265( C253 C265 ) \nC253_=_C266( C253 C266</w:t>
      </w:r>
    </w:p>
    <w:p>
      <w:pPr>
        <w:pStyle w:val="PreformattedText"/>
        <w:bidi w:val="0"/>
        <w:spacing w:before="0" w:after="0"/>
        <w:jc w:val="left"/>
        <w:rPr/>
      </w:pPr>
      <w:r>
        <w:rPr/>
        <w:t xml:space="preserve"> </w:t>
      </w:r>
      <w:r>
        <w:rPr/>
        <w:t>) C253_=_C267( C253 C267 ) C262_=_C263( C262 C263 ) C262_=_C264( C262 C264 ) C262_=_C265( C262 C265 ) C262_=_C266( C262 C266 ) \nC262_=_C267( C262 C267 ) C263_=_C264( C263 C264 ) C263_=_C265( C263 C265 ) C263_=_C266( C263 C266 ) C263_=_C267( C263 C267 ) C264_=_C265( C264 C265 ) \nC264_=_C266( C264 C266 ) C264_=_C267( C264 C267 ) C264_=_C329( C264 C329 ) C265_=_C266( C265 C266 ) C265_=_C267( C265 C267 ) C266_=_C267( C266 C267 ) \nC266_=_C329( C266 C329 ) C266_=_C397( C266 C397 ) C266_=_C408( C266 C408 ) C266_=_C417( C266 C417 ) C266_=_C423( C266 C423 ) C266_=_C424( C266 C424 ) \nC266_=_C425( C266 C425 ) C267_=_C424( C267 C424 ) C329_=_C397( C329 C397 ) C329_=_C408( C329 C408 ) C329_=_C417( C329 C417 ) C329_=_C423( C329 C423 ) \nC329_=_C424( C329 C424 ) C329_=_C425( C329 C425 ) C397_=_C399( C397 C399 ) C397_=_C408( C397 C408 ) C397_=_C417( C397 C417 ) C397_=_C423( C397 C423 ) \nC397_=_C424( C397 C424 ) C397_=_C425( C397 C425 ) C399_=_C426( C399 C426 ) C399_=_C433( C399 C433 ) C399_=_C434( C399 C434 ) C399_=_C435( C399 C435 ) \nC399_=_C436( C399 C436 ) C399_=_C437( C399 C437 ) C399_=_C438( C399 C438 ) C399_=_C439( C399 C439 ) C408_=_C417( C408 C417 ) C408_=_C423( C408 C423 ) \nC408_=_C424( C408 C424 ) C408_=_C425( C408 C425 ) C417_=_C423( C417 C423 ) C417_=_C424( C417 C424 ) C417_=_C425( C417 C425 ) C423_=_C424( C423 C424 ) \nC423_=_C425( C423 C425 ) C423_=_C434( C423 C434 ) C424_=_C425( C424 C425 ) C426_=_C433( C426 C433 ) C426_=_C434( C426 C434 ) C426_=_C435( C426 C435 ) \nC426_=_C436( C426 C436 ) C426_=_C437( C426 C437 ) C426_=_C438( C426 C438 ) C426_=_C439( C426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86-&gt;120[label="37: C50 C51 C54 C82 C95 \nC115 C125 C126 C128 C129 C131 \nC132 C225 C235 C244 C253 C262 \nC263 C264 C265 C267 C329 C397 \nC399 C408 C417 C423 C424 C425 \nC426 C433 C434 C435 C436 C437 \nC438 C439 \n167: C50_=_C51 ,C50_=_C54 ,C50_=_C82 ,C50_=_C95 ,C50_=_C115 ,\nC50_=_C125 ,C50_=_C126 ,C50_=_C128 ,C50_=_C129 ,C50_=_C131 ,C50_=_C132 ,\nC51_=_C54 ,C51_=_C225 ,C51_=_C235 ,C51_=_C244 ,C51_=_C253 ,C51_=_C262 ,\nC51_=_C263 ,C51_=_C264 ,C51_=_C265 ,C51_=_C267 ,C54_=_C329 ,C54_=_C397 ,\nC54_=_C408 ,C54_=_C417 ,C54_=_C423 ,C54_=_C424 ,C54_=_C425 ,C82_=_C95 ,\nC82_=_C115 ,C82_=_C125 ,C82_=_C126 ,C82_=_C128 ,C82_=_C129 ,C82_=_C131 ,\nC82_=_C132 ,C95_=_C115 ,C95_=_C125 ,C95_=_C126 ,C95_=_C128 ,C95_=_C129 ,\nC95_=_C131 ,C95_=_C132 ,C115_=_C125 ,C115_=_C126 ,C115_=_C128 ,C115_=_C129 ,\nC115_=_C131 ,C115_=_C132 ,C125_=_C126 ,C125_=_C128 ,C125_=_C129 ,C125_=_C131 ,\nC125_=_C132 ,C126_=_C128 ,C126_=_C129 ,C126_=_C131 ,C126_=_C132 ,C128_=_C129 ,\nC128_=_C131 ,C128_=_C132 ,C128_=_C264 ,C128_=_C329 ,C129_=_C131 ,C129_=_C132 ,\nC129_=_C265 ,C131_=_C132 ,C131_=_C267 ,C131_=_C424 ,C132_=_C425 ,C225_=_C235 ,\nC225_=_C244 ,C225_=_C253 ,C225_=_C262 ,C225_=_C263 ,C225_=_C264 ,C225_=_C265 ,\nC225_=_C267 ,C235_=_C244 ,C235_=_C253 ,C235_=_C262 ,C235_=_C263 ,C235_=_C264 ,\nC235_=_C265 ,C235_=_C267 ,C244_=_C253 ,C244_=_C262 ,C244_=_C263 ,C244_=_C264 ,\nC244_=_C265 ,C244_=_C267 ,C253_=_C262 ,C253_=_C263 ,C253_=_C264 ,C253_=_C265 ,\nC253_=_C267 ,C262_=_C263 ,C262_=_C264 ,C262_=_C265 ,C262_=_C267 ,C263_=_C264 ,\nC263_=_C265 ,C263_=_C267 ,C264_=_C265 ,C264_=_C267 ,C264_=_C329 ,C265_=_C267 ,\nC267_=_C424 ,C329_=_C397 ,C329_=_C408 ,C329_=_C417 ,C329_=_C423 ,C329_=_C424 ,\nC329_=_C425 ,C397_=_C399 ,C397_=_C408 ,C397_=_C417 ,C397_=_C423 ,C397_=_C424 ,\nC397_=_C425 ,C399_=_C426 ,C399_=_C433 ,C399_=_C434 ,C399_=_C435 ,C399_=_C436 ,\nC399_=_C437 ,C399_=_C438 ,C399_=_C439 ,C408_=_C417 ,C408_=_C423 ,C408_=_C424 ,\nC408_=_C425 ,C417_=_C423 ,C417_=_C424 ,C417_=_C425 ,C423_=_C424 ,C423_=_C425 ,\nC423_=_C434 ,C424_=_C425 ,C426_=_C433 ,C426_=_C434 ,C426_=_C435 ,C426_=_C436 ,\nC426_=_C437 ,C426_=_C438 ,C426_=_C439 ,C433_=_C434 ,C433_=_C435 ,C433_=_C436 ,\nC433_=_C437 ,C433_=_C438 ,C433_=_C439 ,C434_=_C435 ,C434_=_C436 ,C434_=_C437 ,\nC434_=_C438 ,C434_=_C439 ,C435_=_C436 ,C435_=_C437 ,C435_=_C438 ,C435_=_C439 ,\nC436_=_C437 ,C436_=_C438 ,C436_=_C439 ,C437_=_C438 ,C437_=_C439 ,C438_=_C439 ,"];121[shape=box, label="id:121 level: 5\n46: C2 C15 C26 C36 C47 \nC48 C49 C50 C51 C53 C54 \nC55 C56 C128 C131 C132 C264 \nC267 C284 C294 C304 C313 C320 \nC326 C327 C328 C329 C330 C331 \nC367 C368 C424 C425 C615 C625 \nC632 C633 C634 C635 C703 C710 \nC718 C719 C720 C721 C722 \n309: C2_=_C15( C2 C15 ) C2_=_C26( C2 C26 ) C2_=_C36( C2 C36 ) C2_=_C47( C2 C47 ) C2_=_C48( C2 C48 ) \nC2_=_C49( C2 C49 ) C2_=_C50( C2 C50 ) C2_=_C51( C2 C51 ) C2_=_C53( C2 C53 ) C2_=_C54( C2 C54 ) C2_=_C55( C2 C55 ) \nC2_=_C56( C2 C56 ) C15_=_C26( C15 C26 ) C15_=_C36( C15 C36 ) C15_=_C47( C15 C47 ) C15_=_C48( C15 C48 ) C15_=_C49( C15 C49 ) \nC15_=_C50( C15 C50 ) C15_=_C51( C15 C51 ) C15_=_C53( C15 C53 ) C15_=_C54( C15 C54 ) C15_=_C55( C15 C55 ) C15_=_C56( C15 C56 ) \nC26_=_C36( C26 C36 ) C26_=_C47( C26 C47 ) C26_=_C48( C26 C48 ) C26_=_C49( C26 C49 ) C26_=_C50( C26 C50 ) C26_=_C51( C26 C51 ) \nC26_=_C53( C26 C53 ) C26_=_C54( C26 C54 ) C26_=_C55( C26 C55 ) C26_=_C56( C26 C56 ) C36_=_C47( C36 C47 ) C36_=_C48( C36 C48 ) \nC36_=_C49( C36 C49 ) C36_=_C50( C36 C50 ) C36_=_C51( C36 C51 ) C36_=_C53( C36 C53 ) C36_=_C54( C36 C54 ) C36_=_C55( C36 C55 ) \nC36_=_C56( C36 C56 ) C47_=_C48( C47 C48 ) C47_=_C49( C47 C49 ) C47_=_C50( C47 C50 ) C47_=_C51( C47 C51 ) C47_=_C53( C47 C53 ) \nC47_=_C54( C47 C54 ) C47_=_C55( C47 C55 ) C47_=_C56( C47 C56 ) C48_=_C49( C48 C49 ) C48_=_C50( C48 C50 ) C48_=_C51( C48 C51 ) \nC48_=_C53( C48 C53 ) C48_=_C54( C48 C54 ) C48_=_C55( C48 C55 ) C48_=_C56( C48 C56 ) C49_=_C50( C49 C50 ) C49_=_C51( C49 C51 ) \nC49_=_C53( C49 C53 ) C49_=_C54( C49 C54 ) C49_=_C55( C49 C55 ) C49_=_C56( C49 C56 ) C50_=_C51( C50 C51 ) C50_=_C53( C50 C53 ) \nC50_=_C54( C50 C54 ) C50_=_C55( C50 C55 ) C50_=_C56( C50 C56 ) C50_=_C128( C50 C128 ) C50_=_C131( C50 C131 ) C50_=_C132( C50 C132 ) \nC51_=_C53( C51 C53 ) C51_=_C54( C51 C54 ) C51_=_C55( C51 C55 ) C51_=_C56( C51 C56 ) C51_=_C264( C51 C264 ) C51_=_C267( C51 C267 ) \nC53_=_C54( C53 C54 ) C53_=_C55( C53 C55 ) C53_=_C56( C53 C56 ) C53_=_C328( C53 C328 ) C53_=_C367( C53 C367 ) C53_=_C368( C53 C368 ) \nC54_=_C55( C54 C55 ) C54_=_C56( C54 C56 ) C54_=_C329( C54 C329 ) C54_=_C424( C54 C424 ) C54_=_C425( C54 C425 ) C55_=_C56( C55 C56 ) \nC55_=_C131( C55 C131 ) C55_=_C267( C55 C267 ) C55_=_C330( C55 C330 ) C55_=_C367( C55 C367 ) C55_=_C424( C55 C424 ) C55_=_C615( C55 C615 ) \nC55_=_C625( C55 C625 ) C55_=_C632( C55 C632 ) C55_=_C633( C55 C633 ) C55_=_C634( C55 C634 ) C55_=_C635( C55 C635 ) C56_=_C132( C56 C132 ) \nC56_=_C331( C56 C331 ) C56_=_C368( C56 C368 ) C56_=_C425( C56 C425 ) C56_=_C703( C56 C703 ) C56_=_C710( C56 C710 ) C56_=_C718( C56 C718 ) \nC56_=_C719( C56 C719 ) C56_=_C720( C56 C720 ) C56_=_C721( C56 C721 ) C56_=_C722( C56 C722 ) C128_=_C131( C128 C131 ) C128_=_C132( C128 C132 ) \nC128_=_C264( C128 C264 ) C128_=_C284( C128 C284 ) C128_=_C294( C128 C294 ) C128_=_C304( C128 C304 ) C128_=_C313( C128 C313 ) C128_=_C320( C128 C320 ) \nC128_=_C326( C128 C326 ) C128_=_C327( C128 C327 ) C128_=_C328( C128 C328 ) C128_=_C329( C128 C329 ) C128_=_C330( C128 C330 ) C128_=_C331( C128 C331 ) \nC131_=_C132( C131 C132 ) C131_=_C267( C131 C267 ) C131_=_C330( C131 C330 ) C131_=_C367( C131 C367 ) C131_=_C424( C131 C424 ) C131_=_C615( C131 C615 ) \nC131_=_C625( C131 C625 ) C131_=_C632( C131 C632 ) C131_=_C633( C131 C633 ) C131_=_C634( C131 C634 ) C131_=_C635( C131 C635 ) C132_=_C331( C132 C331 ) \nC132_=_C368( C132 C368 ) C132_=_C425( C132 C425 ) C132_=_C703( C132 C703 ) C132_=_C710( C132 C710 ) C132_=_C718( C132 C718 ) C132_=_C719( C132 C719 ) \nC132_=_C720( C132 C720 ) C132_=_C721( C132 C721 ) C132_=_C722( C132 C722 ) C264_=_C267( C264 C267 ) C264_=_C284( C264 C284 ) C264_=_C294( C264 C294 ) \nC264_=_C304( C264 C304 ) C264_=_C313( C264 C313 ) C264_=_C320( C264 C320 ) C264_=_C326( C264 C326 ) C264_=_C327( C264 C327 ) C264_=_C328( C264 C328 ) \nC264_=_C329( C264 C329 ) C264_=_C330( C264 C330 ) C264_=_C331( C264 C331 ) C267_=_C330( C267 C330 ) C267_=_C367( C267 C367 ) C267_=_C424( C267 C424 ) \nC267_=_C615( C267 C615 ) C267_=_C625( C267 C625 ) C267_=_C632( C267 C632 ) C267_=_C633( C267 C633 ) C267_=_C634( C267 C634 ) C267_=_C635( C267 C635 ) \nC284_=_C294( C284 C294 ) C284_=_C304( C284 C304 ) C284_=_C313( C284 C313 ) C284_=_C320( C284 C320 ) C284_=_C326( C284 C326 ) C284_=_C327( C284 C327 ) \nC284_=_C328( C284 C328 ) C284_=_C329( C284 C329 ) C284_=_C330( C284 C330 ) C284_=_C331( C284 C331 ) C294_=_C304( C294 C304 ) C294_=_C313( C294 C313 ) \nC294_=_C320( C294 C320 ) C294_=_C326( C294 C326 ) C294_=_C327( C294 C327 ) C294_=_C328( C294 C328 ) C294_=_C329( C294 C329 ) C294_=_C330( C294 C330 ) \nC294_=_C331( C294 C331 ) C304_=_C313( C304 C313 ) C304_=_C320( C304 C320 ) C304_=_C326( C304 C326 ) C304_=_C327( C304 C327 ) C304_=_C328( C304 C328 ) \nC304_=_C329( C304 C329 ) C304_=_C330( C304 C330 ) C304_=_C331( C304 C331 ) C313_=_C320( C313 C320 ) C313_=_C326( C313 C326 ) C313_=_C327( C313 C327 ) \nC313_=_C328( C313 C328 ) C313_=_C329( C313 C329 ) C313_=_C330( C313 C330 ) C313_=_C331( C313 C331 ) C320_=_C326( C320 C326 ) C320_=_C327( C320 C327 ) \nC320_=_C328( C320 C328 ) C320_=_C329( C320 C329 ) C320_=_C330( C320 C330 ) C320_=_C331( C320 C331 ) C326_=_C327( C326 C327 ) C326_=_C328( C326 C328 ) \nC326_=_C329( C326 C329 ) C326_=_C330( C326 C330 ) C326_=_C331( C326 C331 ) C327_=_C328( C327 C328 ) C327_=_C329( C327 C329 ) C327_=_C330( C327 C330 ) \nC327_=_C331( C327 C331 ) C328_=_C329( C328 C329</w:t>
      </w:r>
    </w:p>
    <w:p>
      <w:pPr>
        <w:pStyle w:val="PreformattedText"/>
        <w:bidi w:val="0"/>
        <w:spacing w:before="0" w:after="0"/>
        <w:jc w:val="left"/>
        <w:rPr/>
      </w:pPr>
      <w:r>
        <w:rPr/>
        <w:t xml:space="preserve"> </w:t>
      </w:r>
      <w:r>
        <w:rPr/>
        <w:t>) C328_=_C330( C328 C330 ) C328_=_C331( C328 C331 ) C328_=_C367( C328 C367 ) C328_=_C368( C328 C368 ) \nC329_=_C330( C329 C330 ) C329_=_C331( C329 C331 ) C329_=_C424( C329 C424 ) C329_=_C425( C329 C425 ) C330_=_C331( C330 C331 ) C330_=_C367( C330 C367 ) \nC330_=_C424( C330 C424 ) C330_=_C615( C330 C615 ) C330_=_C625( C330 C625 ) C330_=_C632( C330 C632 ) C330_=_C633( C330 C633 ) C330_=_C634( C330 C634 ) \nC330_=_C635( C330 C635 ) C331_=_C368( C331 C368 ) C331_=_C425( C331 C425 ) C331_=_C703( C331 C703 ) C331_=_C710( C331 C710 ) C331_=_C718( C331 C718 ) \nC331_=_C719( C331 C719 ) C331_=_C720( C331 C720 ) C331_=_C721( C331 C721 ) C331_=_C722( C331 C722 ) C367_=_C368( C367 C368 ) C367_=_C424( C367 C424 ) \nC367_=_C615( C367 C615 ) C367_=_C625( C367 C625 ) C367_=_C632( C367 C632 ) C367_=_C633( C367 C633 ) C367_=_C634( C367 C634 ) C367_=_C635( C367 C635 ) \nC368_=_C425( C368 C425 ) C368_=_C703( C368 C703 ) C368_=_C710( C368 C710 ) C368_=_C718( C368 C718 ) C368_=_C719( C368 C719 ) C368_=_C720( C368 C720 ) \nC368_=_C721( C368 C721 ) C368_=_C722( C368 C722 ) C424_=_C425( C424 C425 ) C424_=_C615( C424 C615 ) C424_=_C625( C424 C625 ) C424_=_C632( C424 C632 ) \nC424_=_C633( C424 C633 ) C424_=_C634( C424 C634 ) C424_=_C635( C424 C635 ) C425_=_C703( C425 C703 ) C425_=_C710( C425 C710 ) C425_=_C718( C425 C718 ) \nC425_=_C719( C425 C719 ) C425_=_C720( C425 C720 ) C425_=_C721( C425 C721 ) C425_=_C722( C425 C722 ) C615_=_C625( C615 C625 ) C615_=_C632( C615 C632 ) \nC615_=_C633( C615 C633 ) C615_=_C634( C615 C634 ) C615_=_C635( C615 C635 ) C625_=_C632( C625 C632 ) C625_=_C633( C625 C633 ) C625_=_C634( C625 C634 ) \nC625_=_C635( C625 C635 ) C632_=_C633( C632 C633 ) C632_=_C634( C632 C634 ) C632_=_C635( C632 C635 ) C633_=_C634( C633 C634 ) C633_=_C635( C633 C635 ) \nC634_=_C635( C634 C635 ) C703_=_C710( C703 C710 ) C703_=_C718( C703 C718 ) C703_=_C719( C703 C719 ) C703_=_C720( C703 C720 ) C703_=_C721( C703 C721 ) \nC703_=_C722( C703 C722 ) C710_=_C718( C710 C718 ) C710_=_C719( C710 C719 ) C710_=_C720( C710 C720 ) C710_=_C721( C710 C721 ) C710_=_C722( C710 C722 ) \nC718_=_C719( C718 C719 ) C718_=_C720( C718 C720 ) C718_=_C721( C718 C721 ) C718_=_C722( C718 C722 ) C719_=_C720( C719 C720 ) C719_=_C721( C719 C721 ) \nC719_=_C722( C719 C722 ) C720_=_C721( C720 C721 ) C720_=_C722( C720 C722 ) C721_=_C722( C721 C722 ) "];86-&gt;121[label="42: C2 C15 C26 C36 C47 \nC48 C49 C50 C51 C53 C54 \nC128 C131 C132 C264 C267 C284 \nC294 C304 C313 C320 C326 C327 \nC328 C329 C367 C368 C424 C425 \nC615 C625 C632 C633 C634 C635 \nC703 C710 C718 C719 C720 C721 \nC722 \n221: C2_=_C15 ,C2_=_C26 ,C2_=_C36 ,C2_=_C47 ,C2_=_C48 ,\nC2_=_C49 ,C2_=_C50 ,C2_=_C51 ,C2_=_C53 ,C2_=_C54 ,C15_=_C26 ,\nC15_=_C36 ,C15_=_C47 ,C15_=_C48 ,C15_=_C49 ,C15_=_C50 ,C15_=_C51 ,\nC15_=_C53 ,C15_=_C54 ,C26_=_C36 ,C26_=_C47 ,C26_=_C48 ,C26_=_C49 ,\nC26_=_C50 ,C26_=_C51 ,C26_=_C53 ,C26_=_C54 ,C36_=_C47 ,C36_=_C48 ,\nC36_=_C49 ,C36_=_C50 ,C36_=_C51 ,C36_=_C53 ,C36_=_C54 ,C47_=_C48 ,\nC47_=_C49 ,C47_=_C50 ,C47_=_C51 ,C47_=_C53 ,C47_=_C54 ,C48_=_C49 ,\nC48_=_C50 ,C48_=_C51 ,C48_=_C53 ,C48_=_C54 ,C49_=_C50 ,C49_=_C51 ,\nC49_=_C53 ,C49_=_C54 ,C50_=_C51 ,C50_=_C53 ,C50_=_C54 ,C50_=_C128 ,\nC50_=_C131 ,C50_=_C132 ,C51_=_C53 ,C51_=_C54 ,C51_=_C264 ,C51_=_C267 ,\nC53_=_C54 ,C53_=_C328 ,C53_=_C367 ,C53_=_C368 ,C54_=_C329 ,C54_=_C424 ,\nC54_=_C425 ,C128_=_C131 ,C128_=_C132 ,C128_=_C264 ,C128_=_C284 ,C128_=_C294 ,\nC128_=_C304 ,C128_=_C313 ,C128_=_C320 ,C128_=_C326 ,C128_=_C327 ,C128_=_C328 ,\nC128_=_C329 ,C131_=_C132 ,C131_=_C267 ,C131_=_C367 ,C131_=_C424 ,C131_=_C615 ,\nC131_=_C625 ,C131_=_C632 ,C131_=_C633 ,C131_=_C634 ,C131_=_C635 ,C132_=_C368 ,\nC132_=_C425 ,C132_=_C703 ,C132_=_C710 ,C132_=_C718 ,C132_=_C719 ,C132_=_C720 ,\nC132_=_C721 ,C132_=_C722 ,C264_=_C267 ,C264_=_C284 ,C264_=_C294 ,C264_=_C304 ,\nC264_=_C313 ,C264_=_C320 ,C264_=_C326 ,C264_=_C327 ,C264_=_C328 ,C264_=_C329 ,\nC267_=_C367 ,C267_=_C424 ,C267_=_C615 ,C267_=_C625 ,C267_=_C632 ,C267_=_C633 ,\nC267_=_C634 ,C267_=_C635 ,C284_=_C294 ,C284_=_C304 ,C284_=_C313 ,C284_=_C320 ,\nC284_=_C326 ,C284_=_C327 ,C284_=_C328 ,C284_=_C329 ,C294_=_C304 ,C294_=_C313 ,\nC294_=_C320 ,C294_=_C326 ,C294_=_C327 ,C294_=_C328 ,C294_=_C329 ,C304_=_C313 ,\nC304_=_C320 ,C304_=_C326 ,C304_=_C327 ,C304_=_C328 ,C304_=_C329 ,C313_=_C320 ,\nC313_=_C326 ,C313_=_C327 ,C313_=_C328 ,C313_=_C329 ,C320_=_C326 ,C320_=_C327 ,\nC320_=_C328 ,C320_=_C329 ,C326_=_C327 ,C326_=_C328 ,C326_=_C329 ,C327_=_C328 ,\nC327_=_C329 ,C328_=_C329 ,C328_=_C367 ,C328_=_C368 ,C329_=_C424 ,C329_=_C425 ,\nC367_=_C368 ,C367_=_C424 ,C367_=_C615 ,C367_=_C625 ,C367_=_C632 ,C367_=_C633 ,\nC367_=_C634 ,C367_=_C635 ,C368_=_C425 ,C368_=_C703 ,C368_=_C710 ,C368_=_C718 ,\nC368_=_C719 ,C368_=_C720 ,C368_=_C721 ,C368_=_C722 ,C424_=_C425 ,C424_=_C615 ,\nC424_=_C625 ,C424_=_C632 ,C424_=_C633 ,C424_=_C634 ,C424_=_C635 ,C425_=_C703 ,\nC425_=_C710 ,C425_=_C718 ,C425_=_C719 ,C425_=_C720 ,C425_=_C721 ,C425_=_C722 ,\nC615_=_C625 ,C615_=_C632 ,C615_=_C633 ,C615_=_C634 ,C615_=_C635 ,C625_=_C632 ,\nC625_=_C633 ,C625_=_C634 ,C625_=_C635 ,C632_=_C633 ,C632_=_C634 ,C632_=_C635 ,\nC633_=_C634 ,C633_=_C635 ,C634_=_C635 ,C703_=_C710 ,C703_=_C718 ,C703_=_C719 ,\nC703_=_C720 ,C703_=_C721 ,C703_=_C722 ,C710_=_C718 ,C710_=_C719 ,C710_=_C720 ,\nC710_=_C721 ,C710_=_C722 ,C718_=_C719 ,C718_=_C720 ,C718_=_C721 ,C718_=_C722 ,\nC719_=_C720 ,C719_=_C721 ,C719_=_C722 ,C720_=_C721 ,C720_=_C722 ,C721_=_C722 ,"];122[shape=box, label="id:122 level: 5\n40: C83 C96 C116 C133 C134 \nC347 C356 C364 C376 C377 C379 \nC380 C382 C398 C409 C418 C426 \nC427 C428 C429 C430 C432 C454 \nC462 C470 C477 C484 C491 C492 \nC617 C627 C643 C644 C827 C838 \nC844 C854 C858 C859 C860 \n162: C83_=_C96( C83 C96 ) C83_=_C116( C83 C116 ) C83_=_C133( C83 C133 ) C83_=_C134( C83 C134 ) C96_=_C116( C96 C116 ) \nC96_=_C133( C96 C133 ) C96_=_C134( C96 C134 ) C116_=_C133( C116 C133 ) C116_=_C134( C116 C134 ) C133_=_C134( C133 C134 ) C134_=_C398( C134 C398 ) \nC134_=_C409( C134 C409 ) C134_=_C418( C134 C418 ) C134_=_C426( C134 C426 ) C134_=_C427( C134 C427 ) C134_=_C428( C134 C428 ) C134_=_C429( C134 C429 ) \nC134_=_C430( C134 C430 ) C134_=_C432( C134 C432 ) C347_=_C356( C347 C356 ) C347_=_C364( C347 C364 ) C347_=_C376( C347 C376 ) C347_=_C377( C347 C377 ) \nC347_=_C379( C347 C379 ) C347_=_C380( C347 C380 ) C347_=_C382( C347 C382 ) C356_=_C364( C356 C364 ) C356_=_C376( C356 C376 ) C356_=_C377( C356 C377 ) \nC356_=_C379( C356 C379 ) C356_=_C380( C356 C380 ) C356_=_C382( C356 C382 ) C364_=_C376( C364 C376 ) C364_=_C377( C364 C377 ) C364_=_C379( C364 C379 ) \nC364_=_C380( C364 C380 ) C364_=_C382( C364 C382 ) C376_=_C377( C376 C377 ) C376_=_C379( C376 C379 ) C376_=_C380( C376 C380 ) C376_=_C382( C376 C382 ) \nC377_=_C379( C377 C379 ) C377_=_C380( C377 C380 ) C377_=_C382( C377 C382 ) C379_=_C380( C379 C380 ) C379_=_C382( C379 C382 ) C379_=_C429( C379 C429 ) \nC379_=_C454( C379 C454 ) C379_=_C462( C379 C462 ) C379_=_C470( C379 C470 ) C379_=_C477( C379 C477 ) C379_=_C484( C379 C484 ) C379_=_C491( C379 C491 ) \nC379_=_C492( C379 C492 ) C380_=_C382( C380 C382 ) C380_=_C430( C380 C430 ) C380_=_C617( C380 C617 ) C380_=_C627( C380 C627 ) C380_=_C643( C380 C643 ) \nC380_=_C644( C380 C644 ) C382_=_C432( C382 C432 ) C382_=_C838( C382 C838 ) C382_=_C844( C382 C844 ) C382_=_C854( C382 C854 ) C382_=_C858( C382 C858 ) \nC382_=_C859( C382 C859 ) C382_=_C860( C382 C860 ) C398_=_C409( C398 C409 ) C398_=_C418( C398 C418 ) C398_=_C426( C398 C426 ) C398_=_C427( C398 C427 ) \nC398_=_C428( C398 C428 ) C398_=_C429( C398 C429 ) C398_=_C430( C398 C430 ) C398_=_C432( C398 C432 ) C409_=_C418( C409 C418 ) C409_=_C426( C409 C426 ) \nC409_=_C427( C409 C427 ) C409_=_C428( C409 C428 ) C409_=_C429( C409 C429 ) C409_=_C430( C409 C430 ) C409_=_C432( C409 C432 ) C418_=_C426( C418 C426 ) \nC418_=_C427( C418 C427 ) C418_=_C428( C418 C428 ) C418_=_C429( C418 C429 ) C418_=_C430( C418 C430 ) C418_=_C432( C418 C432 ) C426_=_C427( C426 C427 ) \nC426_=_C428( C426 C428 ) C426_=_C429( C426 C429 ) C426_=_C430( C426 C430 ) C426_=_C432( C426 C432 ) C427_=_C428( C427 C428 ) C427_=_C429( C427 C429 ) \nC427_=_C430( C427 C430 ) C427_=_C432( C427 C432 ) C428_=_C429( C428 C429 ) C428_=_C430( C428 C430 ) C428_=_C432( C428 C432 ) C429_=_C430( C429 C430 ) \nC429_=_C432( C429 C432 ) C429_=_C454( C429 C454 ) C429_=_C462( C429 C462 ) C429_=_C470( C429 C470 ) C429_=_C477( C429 C477 ) C429_=_C484( C429 C484 ) \nC429_=_C491( C429 C491 ) C429_=_C492( C429 C492 ) C430_=_C432( C430 C432 ) C430_=_C617( C430 C617 ) C430_=_C627( C430 C627 ) C430_=_C643( C430 C643 ) \nC430_=_C644( C430 C644 ) C432_=_C838( C432 C838 ) C432_=_C844( C432 C844 ) C432_=_C854( C432 C854 ) C432_=_C858( C432 C858 ) C432_=_C859( C432 C859 ) \nC432_=_C860( C432 C860 ) C454_=_C462( C454 C462 ) C454_=_C470( C454 C470 ) C454_=_C477( C454 C477 ) C454_=_C484( C454 C484 ) C454_=_C491( C454 C491 ) \nC454_=_C492( C454 C492 ) C462_=_C470( C462 C470 ) C462_=_C477( C462 C477 ) C462_=_C484( C462 C484 ) C462_=_C491( C462 C491 ) C462_=_C492( C462 C492 ) \nC470_=_C477( C470 C477 ) C470_=_C484( C470 C484 ) C470_=_C491( C470 C491 ) C470_=_C492( C470 C492 ) C477_=_C484( C477 C484 ) C477_=_C491( C477 C491 ) \nC477_=_C492( C477 C492 ) C484_=_C491( C484 C491 ) C484_=_C492( C484 C492 ) C491_=_C492( C491 C492 ) C617_=_C627( C617 C627 ) C617_=_C643( C617 C643 ) \nC617_=_C644( C617 C644 ) C627_=_C643( C627 C643 ) C627_=_C644( C627 C644 ) C643_=_C644( C643 C644 ) C838_=_C844( C838 C844 ) C838_=_C854( C838 C854 ) \nC838_=_C858( C838 C858 ) C838_=_C859( C838 C859 ) C838_=_C860( C838 C860 ) C844_=_C854( C844 C854 ) C844_=_C858( C844 C858 ) C844_=_C859( C844 C859 ) \nC844_=_C860( C844 C860 ) C854_=_C858( C854 C858 ) C854_=_C859( C854 C859 ) C854_=_C860( C854 C860 ) C858_=_C859( C858 C859 ) C858_=_C860( C858 C860 ) \nC859_=_C860( C859 C860 ) "];87-&gt;122[label="33: C83 C96 C116 C133 C347 \nC356 C364 C376 C377 C398 C409 \nC418 C426 C427 C428 C454 C462 \nC470 C477 C484 C491 C492 C617 \nC627 C643 C644 C827</w:t>
      </w:r>
    </w:p>
    <w:p>
      <w:pPr>
        <w:pStyle w:val="PreformattedText"/>
        <w:bidi w:val="0"/>
        <w:spacing w:before="0" w:after="0"/>
        <w:jc w:val="left"/>
        <w:rPr/>
      </w:pPr>
      <w:r>
        <w:rPr/>
        <w:t xml:space="preserve"> </w:t>
      </w:r>
      <w:r>
        <w:rPr/>
        <w:t>C838 C844 \nC854 C858 C859 C860 \n73: C83_=_C96 ,C83_=_C116 ,C83_=_C133 ,C96_=_C116 ,C96_=_C133 ,\nC116_=_C133 ,C347_=_C356 ,C347_=_C364 ,C347_=_C376 ,C347_=_C377 ,C356_=_C364 ,\nC356_=_C376 ,C356_=_C377 ,C364_=_C376 ,C364_=_C377 ,C376_=_C377 ,C398_=_C409 ,\nC398_=_C418 ,C398_=_C426 ,C398_=_C427 ,C398_=_C428 ,C409_=_C418 ,C409_=_C426 ,\nC409_=_C427 ,C409_=_C428 ,C418_=_C426 ,C418_=_C427 ,C418_=_C428 ,C426_=_C427 ,\nC426_=_C428 ,C427_=_C428 ,C454_=_C462 ,C454_=_C470 ,C454_=_C477 ,C454_=_C484 ,\nC454_=_C491 ,C454_=_C492 ,C462_=_C470 ,C462_=_C477 ,C462_=_C484 ,C462_=_C491 ,\nC462_=_C492 ,C470_=_C477 ,C470_=_C484 ,C470_=_C491 ,C470_=_C492 ,C477_=_C484 ,\nC477_=_C491 ,C477_=_C492 ,C484_=_C491 ,C484_=_C492 ,C491_=_C492 ,C617_=_C627 ,\nC617_=_C643 ,C617_=_C644 ,C627_=_C643 ,C627_=_C644 ,C643_=_C644 ,C838_=_C844 ,\nC838_=_C854 ,C838_=_C858 ,C838_=_C859 ,C838_=_C860 ,C844_=_C854 ,C844_=_C858 ,\nC844_=_C859 ,C844_=_C860 ,C854_=_C858 ,C854_=_C859 ,C854_=_C860 ,C858_=_C859 ,\nC858_=_C860 ,C859_=_C860 ,"];123[shape=box, label="id:123 level: 5\n44: C53 C80 C81 C82 C83 \nC84 C85 C86 C88 C89 C90 \nC91 C92 C129 C167 C168 C222 \nC233 C234 C235 C236 C237 C238 \nC239 C240 C241 C242 C265 C328 \nC345 C347 C348 C349 C350 C351 \nC352 C353 C354 C363 C364 C365 \nC366 C367 C368 \n263: C53_=_C129( C53 C129 ) C53_=_C265( C53 C265 ) C53_=_C328( C53 C328 ) C53_=_C354( C53 C354 ) C53_=_C363( C53 C363 ) \nC53_=_C364( C53 C364 ) C53_=_C365( C53 C365 ) C53_=_C366( C53 C366 ) C53_=_C367( C53 C367 ) C53_=_C368( C53 C368 ) C80_=_C81( C80 C81 ) \nC80_=_C82( C80 C82 ) C80_=_C83( C80 C83 ) C80_=_C84( C80 C84 ) C80_=_C85( C80 C85 ) C80_=_C86( C80 C86 ) C80_=_C88( C80 C88 ) \nC80_=_C89( C80 C89 ) C80_=_C90( C80 C90 ) C80_=_C91( C80 C91 ) C80_=_C92( C80 C92 ) C81_=_C82( C81 C82 ) C81_=_C83( C81 C83 ) \nC81_=_C84( C81 C84 ) C81_=_C85( C81 C85 ) C81_=_C86( C81 C86 ) C81_=_C88( C81 C88 ) C81_=_C89( C81 C89 ) C81_=_C90( C81 C90 ) \nC81_=_C91( C81 C91 ) C81_=_C92( C81 C92 ) C82_=_C83( C82 C83 ) C82_=_C84( C82 C84 ) C82_=_C85( C82 C85 ) C82_=_C86( C82 C86 ) \nC82_=_C88( C82 C88 ) C82_=_C89( C82 C89 ) C82_=_C90( C82 C90 ) C82_=_C91( C82 C91 ) C82_=_C92( C82 C92 ) C82_=_C129( C82 C129 ) \nC83_=_C84( C83 C84 ) C83_=_C85( C83 C85 ) C83_=_C86( C83 C86 ) C83_=_C88( C83 C88 ) C83_=_C89( C83 C89 ) C83_=_C90( C83 C90 ) \nC83_=_C91( C83 C91 ) C83_=_C92( C83 C92 ) C84_=_C85( C84 C85 ) C84_=_C86( C84 C86 ) C84_=_C88( C84 C88 ) C84_=_C89( C84 C89 ) \nC84_=_C90( C84 C90 ) C84_=_C91( C84 C91 ) C84_=_C92( C84 C92 ) C85_=_C86( C85 C86 ) C85_=_C88( C85 C88 ) C85_=_C89( C85 C89 ) \nC85_=_C90( C85 C90 ) C85_=_C91( C85 C91 ) C85_=_C92( C85 C92 ) C86_=_C88( C86 C88 ) C86_=_C89( C86 C89 ) C86_=_C90( C86 C90 ) \nC86_=_C91( C86 C91 ) C86_=_C92( C86 C92 ) C86_=_C167( C86 C167 ) C86_=_C168( C86 C168 ) C88_=_C89( C88 C89 ) C88_=_C90( C88 C90 ) \nC88_=_C91( C88 C91 ) C88_=_C92( C88 C92 ) C88_=_C168( C88 C168 ) C88_=_C238( C88 C238 ) C88_=_C345( C88 C345 ) C88_=_C347( C88 C347 ) \nC88_=_C348( C88 C348 ) C88_=_C349( C88 C349 ) C88_=_C350( C88 C350 ) C88_=_C351( C88 C351 ) C88_=_C352( C88 C352 ) C88_=_C353( C88 C353 ) \nC89_=_C90( C89 C90 ) C89_=_C91( C89 C91 ) C89_=_C92( C89 C92 ) C89_=_C239( C89 C239 ) C89_=_C350( C89 C350 ) C90_=_C91( C90 C91 ) \nC90_=_C92( C90 C92 ) C90_=_C240( C90 C240 ) C90_=_C351( C90 C351 ) C91_=_C92( C91 C92 ) C91_=_C241( C91 C241 ) C91_=_C352( C91 C352 ) \nC92_=_C242( C92 C242 ) C92_=_C353( C92 C353 ) C129_=_C265( C129 C265 ) C129_=_C328( C129 C328 ) C129_=_C354( C129 C354 ) C129_=_C363( C129 C363 ) \nC129_=_C364( C129 C364 ) C129_=_C365( C129 C365 ) C129_=_C366( C129 C366 ) C129_=_C367( C129 C367 ) C129_=_C368( C129 C368 ) C167_=_C168( C167 C168 ) \nC167_=_C222( C167 C222 ) C167_=_C233( C167 C233 ) C167_=_C234( C167 C234 ) C167_=_C235( C167 C235 ) C167_=_C236( C167 C236 ) C167_=_C237( C167 C237 ) \nC167_=_C238( C167 C238 ) C167_=_C239( C167 C239 ) C167_=_C240( C167 C240 ) C167_=_C241( C167 C241 ) C167_=_C242( C167 C242 ) C168_=_C238( C168 C238 ) \nC168_=_C345( C168 C345 ) C168_=_C347( C168 C347 ) C168_=_C348( C168 C348 ) C168_=_C349( C168 C349 ) C168_=_C350( C168 C350 ) C168_=_C351( C168 C351 ) \nC168_=_C352( C168 C352 ) C168_=_C353( C168 C353 ) C222_=_C233( C222 C233 ) C222_=_C234( C222 C234 ) C222_=_C235( C222 C235 ) C222_=_C236( C222 C236 ) \nC222_=_C237( C222 C237 ) C222_=_C238( C222 C238 ) C222_=_C239( C222 C239 ) C222_=_C240( C222 C240 ) C222_=_C241( C222 C241 ) C222_=_C242( C222 C242 ) \nC233_=_C234( C233 C234 ) C233_=_C235( C233 C235 ) C233_=_C236( C233 C236 ) C233_=_C237( C233 C237 ) C233_=_C238( C233 C238 ) C233_=_C239( C233 C239 ) \nC233_=_C240( C233 C240 ) C233_=_C241( C233 C241 ) C233_=_C242( C233 C242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5_=_C265( C235 C265 ) C236_=_C237( C236 C237 ) C236_=_C238( C236 C238 ) C236_=_C239( C236 C239 ) C236_=_C240( C236 C240 ) C236_=_C241( C236 C241 ) \nC236_=_C242( C236 C242 ) C237_=_C238( C237 C238 ) C237_=_C239( C237 C239 ) C237_=_C240( C237 C240 ) C237_=_C241( C237 C241 ) C237_=_C242( C237 C242 ) \nC238_=_C239( C238 C239 ) C238_=_C240( C238 C240 ) C238_=_C241( C238 C241 ) C238_=_C242( C238 C242 ) C238_=_C345( C238 C345 ) C238_=_C347( C238 C347 ) \nC238_=_C348( C238 C348 ) C238_=_C349( C238 C349 ) C238_=_C350( C238 C350 ) C238_=_C351( C238 C351 ) C238_=_C352( C238 C352 ) C238_=_C353( C238 C353 ) \nC239_=_C240( C239 C240 ) C239_=_C241( C239 C241 ) C239_=_C242( C239 C242 ) C239_=_C350( C239 C350 ) C240_=_C241( C240 C241 ) C240_=_C242( C240 C242 ) \nC240_=_C351( C240 C351 ) C241_=_C242( C241 C242 ) C241_=_C352( C241 C352 ) C242_=_C353( C242 C353 ) C265_=_C328( C265 C328 ) C265_=_C354( C265 C354 ) \nC265_=_C363( C265 C363 ) C265_=_C364( C265 C364 ) C265_=_C365( C265 C365 ) C265_=_C366( C265 C366 ) C265_=_C367( C265 C367 ) C265_=_C368( C265 C368 ) \nC328_=_C354( C328 C354 ) C328_=_C363( C328 C363 ) C328_=_C364( C328 C364 ) C328_=_C365( C328 C365 ) C328_=_C366( C328 C366 ) C328_=_C367( C328 C367 ) \nC328_=_C368( C328 C368 ) C345_=_C347( C345 C347 ) C345_=_C348( C345 C348 ) C345_=_C349( C345 C349 ) C345_=_C350( C345 C350 ) C345_=_C351( C345 C351 ) \nC345_=_C352( C345 C352 ) C345_=_C353( C345 C353 ) C345_=_C354( C345 C354 ) C347_=_C348( C347 C348 ) C347_=_C349( C347 C349 ) C347_=_C350( C347 C350 ) \nC347_=_C351( C347 C351 ) C347_=_C352( C347 C352 ) C347_=_C353( C347 C353 ) C347_=_C364( C347 C364 ) C348_=_C349( C348 C349 ) C348_=_C350( C348 C350 ) \nC348_=_C351( C348 C351 ) C348_=_C352( C348 C352 ) C348_=_C353( C348 C353 ) C348_=_C365( C348 C365 ) C349_=_C350( C349 C350 ) C349_=_C351( C349 C351 ) \nC349_=_C352( C349 C352 ) C349_=_C353( C349 C353 ) C349_=_C366( C349 C366 ) C350_=_C351( C350 C351 ) C350_=_C352( C350 C352 ) C350_=_C353( C350 C353 ) \nC351_=_C352( C351 C352 ) C351_=_C353( C351 C353 ) C352_=_C353( C352 C353 ) C354_=_C363( C354 C363 ) C354_=_C364( C354 C364 ) C354_=_C365( C354 C365 ) \nC354_=_C366( C354 C366 ) C354_=_C367( C354 C367 ) C354_=_C368( C354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87-&gt;123[label="42: C53 C80 C81 C82 C83 \nC84 C85 C86 C89 C90 C91 \nC92 C129 C167 C168 C222 C233 \nC234 C235 C236 C237 C239 C240 \nC241 C242 C265 C328 C345 C347 \nC348 C349 C350 C351 C352 C353 \nC354 C363 C364 C365 C366 C367 \nC368 \n222: C53_=_C129 ,C53_=_C265 ,C53_=_C328 ,C53_=_C354 ,C53_=_C363 ,\nC53_=_C364 ,C53_=_C365 ,C53_=_C366 ,C53_=_C367 ,C53_=_C368 ,C80_=_C81 ,\nC80_=_C82 ,C80_=_C83 ,C80_=_C84 ,C80_=_C85 ,C80_=_C86 ,C80_=_C89 ,\nC80_=_C90 ,C80_=_C91 ,C80_=_C92 ,C81_=_C82 ,C81_=_C83 ,C81_=_C84 ,\nC81_=_C85 ,C81_=_C86 ,C81_=_C89 ,C81_=_C90 ,C81_=_C91 ,C81_=_C92 ,\nC82_=_C83 ,C82_=_C84 ,C82_=_C85 ,C82_=_C86 ,C82_=_C89 ,C82_=_C90 ,\nC82_=_C91 ,C82_=_C92 ,C82_=_C129 ,C83_=_C84 ,C83_=_C85 ,C83_=_C86 ,\nC83_=_C89 ,C83_=_C90 ,C83_=_C91 ,C83_=_C92 ,C84_=_C85 ,C84_=_C86 ,\nC84_=_C89 ,C84_=_C90 ,C84_=_C91 ,C84_=_C92 ,C85_=_C86 ,C85_=_C89 ,\nC85_=_C90 ,C85_=_C91 ,C85_=_C92 ,C86_=_C89 ,C86_=_C90 ,C86_=_C91 ,\nC86_=_C92 ,C86_=_C167 ,C86_=_C168 ,C89_=_C90 ,C89_=_C91 ,C89_=_C92 ,\nC89_=_C239 ,C89_=_C350 ,C90_=_C91 ,C90_=_C92 ,C90_=_C240 ,C90_=_C351 ,\nC91_=_C92 ,C91_=_C241 ,C91_=_C352 ,C92_=_C242 ,C92_=_C353 ,C129_=_C265 ,\nC129_=_C328 ,C129_=_C354 ,C129_=_C363 ,C129_=_C364 ,C129_=_C365 ,C129_=_C366 ,\nC129_=_C367 ,C129_=_C368 ,C167_=_C168 ,C167_=_C222 ,C167_=_C233 ,C167_=_C234 ,\nC167_=_C235 ,C167_=_C236 ,C167_=_C237 ,C167_=_C239 ,C167_=_C240 ,C167_=_C241 ,\nC167_=_C242 ,C168_=_C345 ,C168_=_C347 ,C168_=_C348 ,C168_=_C349 ,C168_=_C350 ,\nC168_=_C351 ,C168_=_C352 ,C168_=_C353 ,C222_=_C233 ,C222_=_C234 ,C222_=_C235 ,\nC222_=_C236 ,C222_=_C237 ,C222_=_C239 ,C222_=_C240 ,C222_=_C241 ,C222_=_C242 ,\nC233_=_C234 ,C233_=_C235 ,C233_=_C236 ,C233_=_C237 ,C233_=_C239 ,C233_=_C240 ,\nC233_=_C241 ,C233_=_C242 ,C234_=_C235 ,C234_=_C236 ,C234_=_C237 ,C234_=_C239 ,\nC234_=_C240 ,C234_=_C241 ,C234_=_C242 ,C235_=_C236 ,C235_=_C237 ,C235_=_C239 ,\nC235_=_C240 ,C235_=_C241 ,C235_=_C242 ,C235_=_C265 ,C236_=_C237 ,C236_=_C239 ,\nC236_=_C240 ,C236_=_C241 ,C236_=_C242 ,C237_=_C239 ,C237_=_C240 ,C237_=_C241 ,\nC237_=_C242 ,C239_=_C240 ,C239_=_C241 ,C239_=_C242 ,C239_=_C350 ,C240_=_C241 ,\nC240_=_C242 ,C240_=_C351 ,C241_=_C242 ,C241_=_C352 ,C242_=_C353 ,C265_=_C328 ,\nC265_=_C354 ,C265_=_C363 ,C265_=_C364 ,C265_=_C365 ,C265_=_C366 ,C265_=_C367 ,\nC265_=_C368 ,C328_=_C354 ,C328_=_C363</w:t>
      </w:r>
    </w:p>
    <w:p>
      <w:pPr>
        <w:pStyle w:val="PreformattedText"/>
        <w:bidi w:val="0"/>
        <w:spacing w:before="0" w:after="0"/>
        <w:jc w:val="left"/>
        <w:rPr/>
      </w:pPr>
      <w:r>
        <w:rPr/>
        <w:t xml:space="preserve"> </w:t>
      </w:r>
      <w:r>
        <w:rPr/>
        <w:t>,C328_=_C364 ,C328_=_C365 ,C328_=_C366 ,\nC328_=_C367 ,C328_=_C368 ,C345_=_C347 ,C345_=_C348 ,C345_=_C349 ,C345_=_C350 ,\nC345_=_C351 ,C345_=_C352 ,C345_=_C353 ,C345_=_C354 ,C347_=_C348 ,C347_=_C349 ,\nC347_=_C350 ,C347_=_C351 ,C347_=_C352 ,C347_=_C353 ,C347_=_C364 ,C348_=_C349 ,\nC348_=_C350 ,C348_=_C351 ,C348_=_C352 ,C348_=_C353 ,C348_=_C365 ,C349_=_C350 ,\nC349_=_C351 ,C349_=_C352 ,C349_=_C353 ,C349_=_C366 ,C350_=_C351 ,C350_=_C352 ,\nC350_=_C353 ,C351_=_C352 ,C351_=_C353 ,C352_=_C353 ,C354_=_C363 ,C354_=_C364 ,\nC354_=_C365 ,C354_=_C366 ,C354_=_C367 ,C354_=_C368 ,C363_=_C364 ,C363_=_C365 ,\nC363_=_C366 ,C363_=_C367 ,C363_=_C368 ,C364_=_C365 ,C364_=_C366 ,C364_=_C367 ,\nC364_=_C368 ,C365_=_C366 ,C365_=_C367 ,C365_=_C368 ,C366_=_C367 ,C366_=_C368 ,\nC367_=_C368 ,"];124[shape=box, label="id:124 level: 5\n45: C19 C86 C150 C151 C152 \nC153 C155 C156 C157 C158 C159 \nC160 C162 C163 C164 C165 C166 \nC167 C168 C169 C170 C171 C172 \nC173 C174 C175 C176 C177 C178 \nC179 C180 C181 C182 C183 C184 \nC186 C193 C201 C202 C203 C204 \nC205 C206 C207 C208 \n301: C19_=_C150( C19 C150 ) C19_=_C151( C19 C151 ) C19_=_C152( C19 C152 ) C19_=_C153( C19 C153 ) C19_=_C155( C19 C155 ) \nC19_=_C156( C19 C156 ) C19_=_C157( C19 C157 ) C19_=_C158( C19 C158 ) C19_=_C159( C19 C159 ) C19_=_C160( C19 C160 ) C86_=_C150( C86 C150 ) \nC86_=_C162( C86 C162 ) C86_=_C163( C86 C163 ) C86_=_C164( C86 C164 ) C86_=_C165( C86 C165 ) C86_=_C166( C86 C166 ) C86_=_C167( C86 C167 ) \nC86_=_C168( C86 C168 ) C86_=_C169( C86 C169 ) C86_=_C170( C86 C170 ) C86_=_C171( C86 C171 ) C86_=_C172( C86 C172 ) C150_=_C151( C150 C151 ) \nC150_=_C152( C150 C152 ) C150_=_C153( C150 C153 ) C150_=_C155( C150 C155 ) C150_=_C156( C150 C156 ) C150_=_C157( C150 C157 ) C150_=_C158( C150 C158 ) \nC150_=_C159( C150 C159 ) C150_=_C160( C150 C160 ) C150_=_C162( C150 C162 ) C150_=_C163( C150 C163 ) C150_=_C164( C150 C164 ) C150_=_C165( C150 C165 ) \nC150_=_C166( C150 C166 ) C150_=_C167( C150 C167 ) C150_=_C168( C150 C168 ) C150_=_C169( C150 C169 ) C150_=_C170( C150 C170 ) C150_=_C171( C150 C171 ) \nC150_=_C172( C150 C172 ) C151_=_C152( C151 C152 ) C151_=_C153( C151 C153 ) C151_=_C155( C151 C155 ) C151_=_C156( C151 C156 ) C151_=_C157( C151 C157 ) \nC151_=_C158( C151 C158 ) C151_=_C159( C151 C159 ) C151_=_C160( C151 C160 ) C151_=_C173( C151 C173 ) C151_=_C174( C151 C174 ) C151_=_C175( C151 C175 ) \nC151_=_C176( C151 C176 ) C151_=_C177( C151 C177 ) C151_=_C178( C151 C178 ) C151_=_C179( C151 C179 ) C151_=_C180( C151 C180 ) C151_=_C181( C151 C181 ) \nC151_=_C182( C151 C182 ) C151_=_C183( C151 C183 ) C151_=_C184( C151 C184 ) C152_=_C153( C152 C153 ) C152_=_C155( C152 C155 ) C152_=_C156( C152 C156 ) \nC152_=_C157( C152 C157 ) C152_=_C158( C152 C158 ) C152_=_C159( C152 C159 ) C152_=_C160( C152 C160 ) C152_=_C162( C152 C162 ) C152_=_C173( C152 C173 ) \nC152_=_C186( C152 C186 ) C153_=_C155( C153 C155 ) C153_=_C156( C153 C156 ) C153_=_C157( C153 C157 ) C153_=_C158( C153 C158 ) C153_=_C159( C153 C159 ) \nC153_=_C160( C153 C160 ) C153_=_C163( C153 C163 ) C153_=_C174( C153 C174 ) C153_=_C193( C153 C193 ) C155_=_C156( C155 C156 ) C155_=_C157( C155 C157 ) \nC155_=_C158( C155 C158 ) C155_=_C159( C155 C159 ) C155_=_C160( C155 C160 ) C155_=_C165( C155 C165 ) C155_=_C176( C155 C176 ) C155_=_C201( C155 C201 ) \nC156_=_C157( C156 C157 ) C156_=_C158( C156 C158 ) C156_=_C159( C156 C159 ) C156_=_C160( C156 C160 ) C156_=_C166( C156 C166 ) C156_=_C177( C156 C177 ) \nC156_=_C202( C156 C202 ) C157_=_C158( C157 C158 ) C157_=_C159( C157 C159 ) C157_=_C160( C157 C160 ) C158_=_C159( C158 C159 ) C158_=_C160( C158 C160 ) \nC159_=_C160( C159 C160 ) C162_=_C163( C162 C163 ) C162_=_C164( C162 C164 ) C162_=_C165( C162 C165 ) C162_=_C166( C162 C166 ) C162_=_C167( C162 C167 ) \nC162_=_C168( C162 C168 ) C162_=_C169( C162 C169 ) C162_=_C170( C162 C170 ) C162_=_C171( C162 C171 ) C162_=_C172( C162 C172 ) C162_=_C173( C162 C173 ) \nC162_=_C186( C162 C186 ) C163_=_C164( C163 C164 ) C163_=_C165( C163 C165 ) C163_=_C166( C163 C166 ) C163_=_C167( C163 C167 ) C163_=_C168( C163 C168 ) \nC163_=_C169( C163 C169 ) C163_=_C170( C163 C170 ) C163_=_C171( C163 C171 ) C163_=_C172( C163 C172 ) C163_=_C174( C163 C174 ) C163_=_C193( C163 C193 ) \nC164_=_C165( C164 C165 ) C164_=_C166( C164 C166 ) C164_=_C167( C164 C167 ) C164_=_C168( C164 C168 ) C164_=_C169( C164 C169 ) C164_=_C170( C164 C170 ) \nC164_=_C171( C164 C171 ) C164_=_C172( C164 C172 ) C164_=_C175( C164 C175 ) C164_=_C186( C164 C186 ) C164_=_C193( C164 C193 ) C164_=_C201( C164 C201 ) \nC164_=_C202( C164 C202 ) C164_=_C203( C164 C203 ) C164_=_C204( C164 C204 ) C164_=_C205( C164 C205 ) C164_=_C206( C164 C206 ) C164_=_C207( C164 C207 ) \nC164_=_C208( C164 C208 ) C165_=_C166( C165 C166 ) C165_=_C167( C165 C167 ) C165_=_C168( C165 C168 ) C165_=_C169( C165 C169 ) C165_=_C170( C165 C170 ) \nC165_=_C171( C165 C171 ) C165_=_C172( C165 C172 ) C165_=_C176( C165 C176 ) C165_=_C201( C165 C201 ) C166_=_C167( C166 C167 ) C166_=_C168( C166 C168 ) \nC166_=_C169( C166 C169 ) C166_=_C170( C166 C170 ) C166_=_C171( C166 C171 ) C166_=_C172( C166 C172 ) C166_=_C177( C166 C177 ) C166_=_C202( C166 C202 ) \nC167_=_C168( C167 C168 ) C167_=_C169( C167 C169 ) C167_=_C170( C167 C170 ) C167_=_C171( C167 C171 ) C167_=_C172( C167 C172 ) C168_=_C169( C168 C169 ) \nC168_=_C170( C168 C170 ) C168_=_C171( C168 C171 ) C168_=_C172( C168 C172 ) C169_=_C170( C169 C170 ) C169_=_C171( C169 C171 ) C169_=_C172( C169 C172 ) \nC170_=_C171( C170 C171 ) C170_=_C172( C170 C172 ) C171_=_C172( C171 C172 ) C173_=_C174( C173 C174 ) C173_=_C175( C173 C175 ) C173_=_C176( C173 C176 ) \nC173_=_C177( C173 C177 ) C173_=_C178( C173 C178 ) C173_=_C179( C173 C179 ) C173_=_C180( C173 C180 ) C173_=_C181( C173 C181 ) C173_=_C182( C173 C182 ) \nC173_=_C183( C173 C183 ) C173_=_C184( C173 C184 ) C173_=_C186( C173 C186 ) C174_=_C175( C174 C175 ) C174_=_C176( C174 C176 ) C174_=_C177( C174 C177 ) \nC174_=_C178( C174 C178 ) C174_=_C179( C174 C179 ) C174_=_C180( C174 C180 ) C174_=_C181( C174 C181 ) C174_=_C182( C174 C182 ) C174_=_C183( C174 C183 ) \nC174_=_C184( C174 C184 ) C174_=_C193( C174 C193 ) C175_=_C176( C175 C176 ) C175_=_C177( C175 C177 ) C175_=_C178( C175 C178 ) C175_=_C179( C175 C179 ) \nC175_=_C180( C175 C180 ) C175_=_C181( C175 C181 ) C175_=_C182( C175 C182 ) C175_=_C183( C175 C183 ) C175_=_C184( C175 C184 ) C175_=_C186( C175 C186 ) \nC175_=_C193( C175 C193 ) C175_=_C201( C175 C201 ) C175_=_C202( C175 C202 ) C175_=_C203( C175 C203 ) C175_=_C204( C175 C204 ) C175_=_C205( C175 C205 ) \nC175_=_C206( C175 C206 ) C175_=_C207( C175 C207 ) C175_=_C208( C175 C208 ) C176_=_C177( C176 C177 ) C176_=_C178( C176 C178 ) C176_=_C179( C176 C179 ) \nC176_=_C180( C176 C180 ) C176_=_C181( C176 C181 ) C176_=_C182( C176 C182 ) C176_=_C183( C176 C183 ) C176_=_C184( C176 C184 ) C176_=_C201( C176 C201 ) \nC177_=_C178( C177 C178 ) C177_=_C179( C177 C179 ) C177_=_C180( C177 C180 ) C177_=_C181( C177 C181 ) C177_=_C182( C177 C182 ) C177_=_C183( C177 C183 ) \nC177_=_C184( C177 C184 ) C177_=_C202( C177 C202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C186_=_C193( C186 C193 ) \nC186_=_C201( C186 C201 ) C186_=_C202( C186 C202 ) C186_=_C203( C186 C203 ) C186_=_C204( C186 C204 ) C186_=_C205( C186 C205 ) C186_=_C206( C186 C206 ) \nC186_=_C207( C186 C207 ) C186_=_C208( C186 C208 ) C193_=_C201( C193 C201 ) C193_=_C202( C193 C202 ) C193_=_C203( C193 C203 ) C193_=_C204( C193 C204 ) \nC193_=_C205( C193 C205 ) C193_=_C206( C193 C206 ) C193_=_C207( C193 C207 ) C193_=_C208( C193 C208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6_=_C207( C206 C207 ) \nC206_=_C208( C206 C208 ) C207_=_C208( C207 C208 ) "];88-&gt;124[label="41: C19 C86 C152 C153 C155 \nC156 C157 C158 C159 C160 C162 \nC163 C165 C166 C167 C168 C169 \nC170 C171 C172 C173 C174 C176 \nC177 C178 C179 C180 C181 C182 \nC183 C184 C186 C193 C201 C202 \nC203 C204 C205 C206 C207 C208 \n215: C19_=_C152 ,C19_=_C153 ,C19_=_C155 ,C19_=_C156 ,C19_=_C157 ,\nC19_=_C158 ,C19_=_C159 ,C19_=_C160 ,C86_=_C162 ,C86_=_C163 ,C86_=_C165 ,\nC86_=_C166 ,C86_=_C167 ,C86_=_C168 ,C86_=_C169 ,C86_=_C170 ,C86_=_C171 ,\nC86_=_C172 ,C152_=_C153 ,C152_=_C155 ,C152_=_C156 ,C152_=_C157 ,C152_=_C158 ,\nC152_=_C159 ,C152_=_C160 ,C152_=_C162 ,C152_=_C173 ,C152_=_C186 ,C153_=_C155 ,\nC153_=_C156 ,C153_=_C157 ,C153_=_C158 ,C153_=_C159 ,C153_=_C160 ,C153_=_C163 ,\nC153_=_C174 ,C153_=_C193 ,C155_=_C156 ,C155_=_C157 ,C155_=_C158 ,C155_=_C159 ,\nC155_=_C160 ,C155_=_C165 ,C155_=_C176 ,C155_=_C201 ,C156_=_C157 ,C156_=_C158 ,\nC156_=_C159 ,C156_=_C160 ,C156_=_C166 ,C156_=_C177 ,C156_=_C202 ,C157_=_C158 ,\nC157_=_C159 ,C157_=_C160 ,C158_=_C159 ,C158_=_C160 ,C159_=_C160 ,C162_=_C163 ,\nC162_=_C165 ,C162_=_C166 ,C162_=_C167 ,C162_=_C168 ,C162_=_C169 ,C162_=_C170 ,\nC162_=_C171 ,C162_=_C172 ,C162_=_C173 ,C162_=_C186 ,C163_=_C165 ,C163_=_C166 ,\nC163_=_C167 ,C163_=_C168 ,C163_=_C169 ,C163_=_C170 ,C163_=_C171 ,C163_=_C172 ,\nC163_=_C174</w:t>
      </w:r>
    </w:p>
    <w:p>
      <w:pPr>
        <w:pStyle w:val="PreformattedText"/>
        <w:bidi w:val="0"/>
        <w:spacing w:before="0" w:after="0"/>
        <w:jc w:val="left"/>
        <w:rPr/>
      </w:pPr>
      <w:r>
        <w:rPr/>
        <w:t xml:space="preserve"> </w:t>
      </w:r>
      <w:r>
        <w:rPr/>
        <w:t>,C163_=_C193 ,C165_=_C166 ,C165_=_C167 ,C165_=_C168 ,C165_=_C169 ,\nC165_=_C170 ,C165_=_C171 ,C165_=_C172 ,C165_=_C176 ,C165_=_C201 ,C166_=_C167 ,\nC166_=_C168 ,C166_=_C169 ,C166_=_C170 ,C166_=_C171 ,C166_=_C172 ,C166_=_C177 ,\nC166_=_C202 ,C167_=_C168 ,C167_=_C169 ,C167_=_C170 ,C167_=_C171 ,C167_=_C172 ,\nC168_=_C169 ,C168_=_C170 ,C168_=_C171 ,C168_=_C172 ,C169_=_C170 ,C169_=_C171 ,\nC169_=_C172 ,C170_=_C171 ,C170_=_C172 ,C171_=_C172 ,C173_=_C174 ,C173_=_C176 ,\nC173_=_C177 ,C173_=_C178 ,C173_=_C179 ,C173_=_C180 ,C173_=_C181 ,C173_=_C182 ,\nC173_=_C183 ,C173_=_C184 ,C173_=_C186 ,C174_=_C176 ,C174_=_C177 ,C174_=_C178 ,\nC174_=_C179 ,C174_=_C180 ,C174_=_C181 ,C174_=_C182 ,C174_=_C183 ,C174_=_C184 ,\nC174_=_C193 ,C176_=_C177 ,C176_=_C178 ,C176_=_C179 ,C176_=_C180 ,C176_=_C181 ,\nC176_=_C182 ,C176_=_C183 ,C176_=_C184 ,C176_=_C201 ,C177_=_C178 ,C177_=_C179 ,\nC177_=_C180 ,C177_=_C181 ,C177_=_C182 ,C177_=_C183 ,C177_=_C184 ,C177_=_C202 ,\nC178_=_C179 ,C178_=_C180 ,C178_=_C181 ,C178_=_C182 ,C178_=_C183 ,C178_=_C184 ,\nC179_=_C180 ,C179_=_C181 ,C179_=_C182 ,C179_=_C183 ,C179_=_C184 ,C180_=_C181 ,\nC180_=_C182 ,C180_=_C183 ,C180_=_C184 ,C181_=_C182 ,C181_=_C183 ,C181_=_C184 ,\nC182_=_C183 ,C182_=_C184 ,C183_=_C184 ,C186_=_C193 ,C186_=_C201 ,C186_=_C202 ,\nC186_=_C203 ,C186_=_C204 ,C186_=_C205 ,C186_=_C206 ,C186_=_C207 ,C186_=_C208 ,\nC193_=_C201 ,C193_=_C202 ,C193_=_C203 ,C193_=_C204 ,C193_=_C205 ,C193_=_C206 ,\nC193_=_C207 ,C193_=_C208 ,C201_=_C202 ,C201_=_C203 ,C201_=_C204 ,C201_=_C205 ,\nC201_=_C206 ,C201_=_C207 ,C201_=_C208 ,C202_=_C203 ,C202_=_C204 ,C202_=_C205 ,\nC202_=_C206 ,C202_=_C207 ,C202_=_C208 ,C203_=_C204 ,C203_=_C205 ,C203_=_C206 ,\nC203_=_C207 ,C203_=_C208 ,C204_=_C205 ,C204_=_C206 ,C204_=_C207 ,C204_=_C208 ,\nC205_=_C206 ,C205_=_C207 ,C205_=_C208 ,C206_=_C207 ,C206_=_C208 ,C207_=_C208 ,"];125[shape=box, label="id:125 level: 5\n47: C89 C90 C91 C169 C170 \nC171 C204 C239 C240 C241 C350 \nC351 C352 C451 C461 C468 C469 \nC470 C471 C472 C473 C475 C496 \nC506 C511 C516 C517 C518 C520 \nC521 C522 C526 C534 C542 C549 \nC554 C555 C556 C557 C562 C572 \nC573 C574 C575 C576 C577 C578 \n298: C89_=_C90( C89 C90 ) C89_=_C91( C89 C91 ) C89_=_C169( C89 C169 ) C89_=_C239( C89 C239 ) C89_=_C350( C89 C350 ) \nC89_=_C451( C89 C451 ) C89_=_C461( C89 C461 ) C89_=_C468( C89 C468 ) C89_=_C469( C89 C469 ) C89_=_C470( C89 C470 ) C89_=_C471( C89 C471 ) \nC89_=_C472( C89 C472 ) C89_=_C473( C89 C473 ) C89_=_C475( C89 C475 ) C90_=_C91( C90 C91 ) C90_=_C170( C90 C170 ) C90_=_C240( C90 C240 ) \nC90_=_C351( C90 C351 ) C90_=_C473( C90 C473 ) C90_=_C506( C90 C506 ) C90_=_C516( C90 C516 ) C90_=_C517( C90 C517 ) C90_=_C518( C90 C518 ) \nC90_=_C520( C90 C520 ) C90_=_C521( C90 C521 ) C90_=_C522( C90 C522 ) C91_=_C171( C91 C171 ) C91_=_C241( C91 C241 ) C91_=_C352( C91 C352 ) \nC91_=_C521( C91 C521 ) C91_=_C562( C91 C562 ) C91_=_C572( C91 C572 ) C91_=_C573( C91 C573 ) C91_=_C574( C91 C574 ) C91_=_C575( C91 C575 ) \nC91_=_C576( C91 C576 ) C91_=_C577( C91 C577 ) C91_=_C578( C91 C578 ) C169_=_C170( C169 C170 ) C169_=_C171( C169 C171 ) C169_=_C239( C169 C239 ) \nC169_=_C350( C169 C350 ) C169_=_C451( C169 C451 ) C169_=_C461( C169 C461 ) C169_=_C468( C169 C468 ) C169_=_C469( C169 C469 ) C169_=_C470( C169 C470 ) \nC169_=_C471( C169 C471 ) C169_=_C472( C169 C472 ) C169_=_C473( C169 C473 ) C169_=_C475( C169 C475 ) C170_=_C171( C170 C171 ) C170_=_C240( C170 C240 ) \nC170_=_C351( C170 C351 ) C170_=_C473( C170 C473 ) C170_=_C506( C170 C506 ) C170_=_C516( C170 C516 ) C170_=_C517( C170 C517 ) C170_=_C518( C170 C518 ) \nC170_=_C520( C170 C520 ) C170_=_C521( C170 C521 ) C170_=_C522( C170 C522 ) C171_=_C241( C171 C241 ) C171_=_C352( C171 C352 ) C171_=_C521( C171 C521 ) \nC171_=_C562( C171 C562 ) C171_=_C572( C171 C572 ) C171_=_C573( C171 C573 ) C171_=_C574( C171 C574 ) C171_=_C575( C171 C575 ) C171_=_C576( C171 C576 ) \nC171_=_C577( C171 C577 ) C171_=_C578( C171 C578 ) C204_=_C496( C204 C496 ) C204_=_C511( C204 C511 ) C204_=_C526( C204 C526 ) C204_=_C534( C204 C534 ) \nC204_=_C542( C204 C542 ) C204_=_C549( C204 C549 ) C204_=_C554( C204 C554 ) C204_=_C555( C204 C555 ) C204_=_C556( C204 C556 ) C204_=_C557( C204 C557 ) \nC239_=_C240( C239 C240 ) C239_=_C241( C239 C241 ) C239_=_C350( C239 C350 ) C239_=_C451( C239 C451 ) C239_=_C461( C239 C461 ) C239_=_C468( C239 C468 ) \nC239_=_C469( C239 C469 ) C239_=_C470( C239 C470 ) C239_=_C471( C239 C471 ) C239_=_C472( C239 C472 ) C239_=_C473( C239 C473 ) C239_=_C475( C239 C475 ) \nC240_=_C241( C240 C241 ) C240_=_C351( C240 C351 ) C240_=_C473( C240 C473 ) C240_=_C506( C240 C506 ) C240_=_C516( C240 C516 ) C240_=_C517( C240 C517 ) \nC240_=_C518( C240 C518 ) C240_=_C520( C240 C520 ) C240_=_C521( C240 C521 ) C240_=_C522( C240 C522 ) C241_=_C352( C241 C352 ) C241_=_C521( C241 C521 ) \nC241_=_C562( C241 C562 ) C241_=_C572( C241 C572 ) C241_=_C573( C241 C573 ) C241_=_C574( C241 C574 ) C241_=_C575( C241 C575 ) C241_=_C576( C241 C576 ) \nC241_=_C577( C241 C577 ) C241_=_C578( C241 C578 ) C350_=_C351( C350 C351 ) C350_=_C352( C350 C352 ) C350_=_C451( C350 C451 ) C350_=_C461( C350 C461 ) \nC350_=_C468( C350 C468 ) C350_=_C469( C350 C469 ) C350_=_C470( C350 C470 ) C350_=_C471( C350 C471 ) C350_=_C472( C350 C472 ) C350_=_C473( C350 C473 ) \nC350_=_C475( C350 C475 ) C351_=_C352( C351 C352 ) C351_=_C473( C351 C473 ) C351_=_C506( C351 C506 ) C351_=_C516( C351 C516 ) C351_=_C517( C351 C517 ) \nC351_=_C518( C351 C518 ) C351_=_C520( C351 C520 ) C351_=_C521( C351 C521 ) C351_=_C522( C351 C522 ) C352_=_C521( C352 C521 ) C352_=_C562( C352 C562 ) \nC352_=_C572( C352 C572 ) C352_=_C573( C352 C573 ) C352_=_C574( C352 C574 ) C352_=_C575( C352 C575 ) C352_=_C576( C352 C576 ) C352_=_C577( C352 C577 ) \nC352_=_C578( C352 C578 ) C451_=_C461( C451 C461 ) C451_=_C468( C451 C468 ) C451_=_C469( C451 C469 ) C451_=_C470( C451 C470 ) C451_=_C471( C451 C471 ) \nC451_=_C472( C451 C472 ) C451_=_C473( C451 C473 ) C451_=_C475( C451 C475 ) C461_=_C468( C461 C468 ) C461_=_C469( C461 C469 ) C461_=_C470( C461 C470 ) \nC461_=_C471( C461 C471 ) C461_=_C472( C461 C472 ) C461_=_C473( C461 C473 ) C461_=_C475( C461 C475 ) C468_=_C469( C468 C469 ) C468_=_C470( C468 C470 ) \nC468_=_C471( C468 C471 ) C468_=_C472( C468 C472 ) C468_=_C473( C468 C473 ) C468_=_C475( C468 C475 ) C469_=_C470( C469 C470 ) C469_=_C471( C469 C471 ) \nC469_=_C472( C469 C472 ) C469_=_C473( C469 C473 ) C469_=_C475( C469 C475 ) C470_=_C471( C470 C471 ) C470_=_C472( C470 C472 ) C470_=_C473( C470 C473 ) \nC470_=_C475( C470 C475 ) C471_=_C472( C471 C472 ) C471_=_C473( C471 C473 ) C471_=_C475( C471 C475 ) C471_=_C496( C471 C496 ) C472_=_C473( C472 C473 ) \nC472_=_C475( C472 C475 ) C473_=_C475( C473 C475 ) C473_=_C506( C473 C506 ) C473_=_C516( C473 C516 ) C473_=_C517( C473 C517 ) C473_=_C518( C473 C518 ) \nC473_=_C520( C473 C520 ) C473_=_C521( C473 C521 ) C473_=_C522( C473 C522 ) C475_=_C522( C475 C522 ) C475_=_C578( C475 C578 ) C496_=_C511( C496 C511 ) \nC496_=_C526( C496 C526 ) C496_=_C534( C496 C534 ) C496_=_C542( C496 C542 ) C496_=_C549( C496 C549 ) C496_=_C554( C496 C554 ) C496_=_C555( C496 C555 ) \nC496_=_C556( C496 C556 ) C496_=_C557( C496 C557 ) C506_=_C511( C506 C511 ) C506_=_C516( C506 C516 ) C506_=_C517( C506 C517 ) C506_=_C518( C506 C518 ) \nC506_=_C520( C506 C520 ) C506_=_C521( C506 C521 ) C506_=_C522( C506 C522 ) C511_=_C526( C511 C526 ) C511_=_C534( C511 C534 ) C511_=_C542( C511 C542 ) \nC511_=_C549( C511 C549 ) C511_=_C554( C511 C554 ) C511_=_C555( C511 C555 ) C511_=_C556( C511 C556 ) C511_=_C557( C511 C557 ) C516_=_C517( C516 C517 ) \nC516_=_C518( C516 C518 ) C516_=_C520( C516 C520 ) C516_=_C521( C516 C521 ) C516_=_C522( C516 C522 ) C516_=_C526( C516 C526 ) C517_=_C518( C517 C518 ) \nC517_=_C520( C517 C520 ) C517_=_C521( C517 C521 ) C517_=_C522( C517 C522 ) C517_=_C534( C517 C534 ) C518_=_C520( C518 C520 ) C518_=_C521( C518 C521 ) \nC518_=_C522( C518 C522 ) C518_=_C542( C518 C542 ) C520_=_C521( C520 C521 ) C520_=_C522( C520 C522 ) C520_=_C554( C520 C554 ) C521_=_C522( C521 C522 ) \nC521_=_C562( C521 C562 ) C521_=_C572( C521 C572 ) C521_=_C573( C521 C573 ) C521_=_C574( C521 C574 ) C521_=_C575( C521 C575 ) C521_=_C576( C521 C576 ) \nC521_=_C577( C521 C577 ) C521_=_C578( C521 C578 ) C522_=_C578( C522 C578 ) C526_=_C534( C526 C534 ) C526_=_C542( C526 C542 ) C526_=_C549( C526 C549 ) \nC526_=_C554( C526 C554 ) C526_=_C555( C526 C555 ) C526_=_C556( C526 C556 ) C526_=_C557( C526 C557 ) C534_=_C542( C534 C542 ) C534_=_C549( C534 C549 ) \nC534_=_C554( C534 C554 ) C534_=_C555( C534 C555 ) C534_=_C556( C534 C556 ) C534_=_C557( C534 C557 ) C542_=_C549( C542 C549 ) C542_=_C554( C542 C554 ) \nC542_=_C555( C542 C555 ) C542_=_C556( C542 C556 ) C542_=_C557( C542 C557 ) C549_=_C554( C549 C554 ) C549_=_C555( C549 C555 ) C549_=_C556( C549 C556 ) \nC549_=_C557( C549 C557 ) C554_=_C555( C554 C555 ) C554_=_C556( C554 C556 ) C554_=_C557( C554 C557 ) C555_=_C556( C555 C556 ) C555_=_C557( C555 C557 ) \nC556_=_C557( C556 C557 ) C562_=_C572( C562 C572 ) C562_=_C573( C562 C573 ) C562_=_C574( C562 C574 ) C562_=_C575( C562 C575 ) C562_=_C576( C562 C576 ) \nC562_=_C577( C562 C577 ) C562_=_C578( C562 C578 ) C572_=_C573( C572 C573 ) C572_=_C574( C572 C574 ) C572_=_C575( C572 C575 ) C572_=_C576( C572 C576 ) \nC572_=_C577( C572 C577 ) C572_=_C578( C572 C578 ) C573_=_C574( C573 C574 ) C573_=_C575( C573 C575 ) C573_=_C576( C573 C576 ) C573_=_C577( C573 C577 ) \nC573_=_C578( C573 C578 ) C574_=_C575( C574 C575 ) C574_=_C576( C574 C576 ) C574_=_C577( C574 C577 ) C574_=_C578( C574 C578 ) C575_=_C576( C575 C576 ) \nC575_=_C577( C575 C577 ) C575_=_C578( C575 C578 ) C576_=_C577( C576 C577 ) C576_=_C578( C576 C578 ) C577_=_C578( C577 C578 ) "];88-&gt;125[label="45: C89 C90 C91 C169 C170 \nC171 C204 C239 C240 C241 C350 \nC351 C352 C451 C461 C468 C469 \nC470 C471 C472 C475 C496 C506 \nC511 C516 C517 C518 C520 C522 \nC526 C534 C542 C549 C554 C555 \nC556 C557 C562 C572 C573 C574 \nC575 C576 C577 C578 \n253: C89_=_C90 ,C89_=_C91 ,C89_=_C169 ,C89_=_C239</w:t>
      </w:r>
    </w:p>
    <w:p>
      <w:pPr>
        <w:pStyle w:val="PreformattedText"/>
        <w:bidi w:val="0"/>
        <w:spacing w:before="0" w:after="0"/>
        <w:jc w:val="left"/>
        <w:rPr/>
      </w:pPr>
      <w:r>
        <w:rPr/>
        <w:t xml:space="preserve"> </w:t>
      </w:r>
      <w:r>
        <w:rPr/>
        <w:t>,C89_=_C350 ,\nC89_=_C451 ,C89_=_C461 ,C89_=_C468 ,C89_=_C469 ,C89_=_C470 ,C89_=_C471 ,\nC89_=_C472 ,C89_=_C475 ,C90_=_C91 ,C90_=_C170 ,C90_=_C240 ,C90_=_C351 ,\nC90_=_C506 ,C90_=_C516 ,C90_=_C517 ,C90_=_C518 ,C90_=_C520 ,C90_=_C522 ,\nC91_=_C171 ,C91_=_C241 ,C91_=_C352 ,C91_=_C562 ,C91_=_C572 ,C91_=_C573 ,\nC91_=_C574 ,C91_=_C575 ,C91_=_C576 ,C91_=_C577 ,C91_=_C578 ,C169_=_C170 ,\nC169_=_C171 ,C169_=_C239 ,C169_=_C350 ,C169_=_C451 ,C169_=_C461 ,C169_=_C468 ,\nC169_=_C469 ,C169_=_C470 ,C169_=_C471 ,C169_=_C472 ,C169_=_C475 ,C170_=_C171 ,\nC170_=_C240 ,C170_=_C351 ,C170_=_C506 ,C170_=_C516 ,C170_=_C517 ,C170_=_C518 ,\nC170_=_C520 ,C170_=_C522 ,C171_=_C241 ,C171_=_C352 ,C171_=_C562 ,C171_=_C572 ,\nC171_=_C573 ,C171_=_C574 ,C171_=_C575 ,C171_=_C576 ,C171_=_C577 ,C171_=_C578 ,\nC204_=_C496 ,C204_=_C511 ,C204_=_C526 ,C204_=_C534 ,C204_=_C542 ,C204_=_C549 ,\nC204_=_C554 ,C204_=_C555 ,C204_=_C556 ,C204_=_C557 ,C239_=_C240 ,C239_=_C241 ,\nC239_=_C350 ,C239_=_C451 ,C239_=_C461 ,C239_=_C468 ,C239_=_C469 ,C239_=_C470 ,\nC239_=_C471 ,C239_=_C472 ,C239_=_C475 ,C240_=_C241 ,C240_=_C351 ,C240_=_C506 ,\nC240_=_C516 ,C240_=_C517 ,C240_=_C518 ,C240_=_C520 ,C240_=_C522 ,C241_=_C352 ,\nC241_=_C562 ,C241_=_C572 ,C241_=_C573 ,C241_=_C574 ,C241_=_C575 ,C241_=_C576 ,\nC241_=_C577 ,C241_=_C578 ,C350_=_C351 ,C350_=_C352 ,C350_=_C451 ,C350_=_C461 ,\nC350_=_C468 ,C350_=_C469 ,C350_=_C470 ,C350_=_C471 ,C350_=_C472 ,C350_=_C475 ,\nC351_=_C352 ,C351_=_C506 ,C351_=_C516 ,C351_=_C517 ,C351_=_C518 ,C351_=_C520 ,\nC351_=_C522 ,C352_=_C562 ,C352_=_C572 ,C352_=_C573 ,C352_=_C574 ,C352_=_C575 ,\nC352_=_C576 ,C352_=_C577 ,C352_=_C578 ,C451_=_C461 ,C451_=_C468 ,C451_=_C469 ,\nC451_=_C470 ,C451_=_C471 ,C451_=_C472 ,C451_=_C475 ,C461_=_C468 ,C461_=_C469 ,\nC461_=_C470 ,C461_=_C471 ,C461_=_C472 ,C461_=_C475 ,C468_=_C469 ,C468_=_C470 ,\nC468_=_C471 ,C468_=_C472 ,C468_=_C475 ,C469_=_C470 ,C469_=_C471 ,C469_=_C472 ,\nC469_=_C475 ,C470_=_C471 ,C470_=_C472 ,C470_=_C475 ,C471_=_C472 ,C471_=_C475 ,\nC471_=_C496 ,C472_=_C475 ,C475_=_C522 ,C475_=_C578 ,C496_=_C511 ,C496_=_C526 ,\nC496_=_C534 ,C496_=_C542 ,C496_=_C549 ,C496_=_C554 ,C496_=_C555 ,C496_=_C556 ,\nC496_=_C557 ,C506_=_C511 ,C506_=_C516 ,C506_=_C517 ,C506_=_C518 ,C506_=_C520 ,\nC506_=_C522 ,C511_=_C526 ,C511_=_C534 ,C511_=_C542 ,C511_=_C549 ,C511_=_C554 ,\nC511_=_C555 ,C511_=_C556 ,C511_=_C557 ,C516_=_C517 ,C516_=_C518 ,C516_=_C520 ,\nC516_=_C522 ,C516_=_C526 ,C517_=_C518 ,C517_=_C520 ,C517_=_C522 ,C517_=_C534 ,\nC518_=_C520 ,C518_=_C522 ,C518_=_C542 ,C520_=_C522 ,C520_=_C554 ,C522_=_C578 ,\nC526_=_C534 ,C526_=_C542 ,C526_=_C549 ,C526_=_C554 ,C526_=_C555 ,C526_=_C556 ,\nC526_=_C557 ,C534_=_C542 ,C534_=_C549 ,C534_=_C554 ,C534_=_C555 ,C534_=_C556 ,\nC534_=_C557 ,C542_=_C549 ,C542_=_C554 ,C542_=_C555 ,C542_=_C556 ,C542_=_C557 ,\nC549_=_C554 ,C549_=_C555 ,C549_=_C556 ,C549_=_C557 ,C554_=_C555 ,C554_=_C556 ,\nC554_=_C557 ,C555_=_C556 ,C555_=_C557 ,C556_=_C557 ,C562_=_C572 ,C562_=_C573 ,\nC562_=_C574 ,C562_=_C575 ,C562_=_C576 ,C562_=_C577 ,C562_=_C578 ,C572_=_C573 ,\nC572_=_C574 ,C572_=_C575 ,C572_=_C576 ,C572_=_C577 ,C572_=_C578 ,C573_=_C574 ,\nC573_=_C575 ,C573_=_C576 ,C573_=_C577 ,C573_=_C578 ,C574_=_C575 ,C574_=_C576 ,\nC574_=_C577 ,C574_=_C578 ,C575_=_C576 ,C575_=_C577 ,C575_=_C578 ,C576_=_C577 ,\nC576_=_C578 ,C577_=_C578 ,"];126[shape=box, label="id:126 level: 5\n48: C20 C21 C22 C157 C158 \nC205 C395 C396 C397 C398 C399 \nC400 C401 C403 C405 C406 C436 \nC461 C462 C463 C464 C466 C467 \nC497 C562 C563 C564 C565 C566 \nC568 C569 C570 C571 C576 C582 \nC590 C596 C602 C608 C609 C610 \nC611 C660 C661 C662 C663 C664 \nC665 \n265: C20_=_C21( C20 C21 ) C20_=_C22( C20 C22 ) C20_=_C157( C20 C157 ) C20_=_C395( C20 C395 ) C20_=_C396( C20 C396 ) \nC20_=_C397( C20 C397 ) C20_=_C398( C20 C398 ) C20_=_C399( C20 C399 ) C20_=_C400( C20 C400 ) C20_=_C401( C20 C401 ) C20_=_C403( C20 C403 ) \nC20_=_C405( C20 C405 ) C20_=_C406( C20 C406 ) C21_=_C22( C21 C22 ) C21_=_C158( C21 C158 ) C21_=_C403( C21 C403 ) C21_=_C562( C21 C562 ) \nC21_=_C563( C21 C563 ) C21_=_C564( C21 C564 ) C21_=_C565( C21 C565 ) C21_=_C566( C21 C566 ) C21_=_C568( C21 C568 ) C21_=_C569( C21 C569 ) \nC21_=_C570( C21 C570 ) C21_=_C571( C21 C571 ) C22_=_C569( C22 C569 ) C22_=_C660( C22 C660 ) C22_=_C661( C22 C661 ) C22_=_C662( C22 C662 ) \nC22_=_C663( C22 C663 ) C22_=_C664( C22 C664 ) C22_=_C665( C22 C665 ) C157_=_C158( C157 C158 ) C157_=_C395( C157 C395 ) C157_=_C396( C157 C396 ) \nC157_=_C397( C157 C397 ) C157_=_C398( C157 C398 ) C157_=_C399( C157 C399 ) C157_=_C400( C157 C400 ) C157_=_C401( C157 C401 ) C157_=_C403( C157 C403 ) \nC157_=_C405( C157 C405 ) C157_=_C406( C157 C406 ) C158_=_C403( C158 C403 ) C158_=_C562( C158 C562 ) C158_=_C563( C158 C563 ) C158_=_C564( C158 C564 ) \nC158_=_C565( C158 C565 ) C158_=_C566( C158 C566 ) C158_=_C568( C158 C568 ) C158_=_C569( C158 C569 ) C158_=_C570( C158 C570 ) C158_=_C571( C158 C571 ) \nC205_=_C436( C205 C436 ) C205_=_C497( C205 C497 ) C205_=_C576( C205 C576 ) C205_=_C582( C205 C582 ) C205_=_C590( C205 C590 ) C205_=_C596( C205 C596 ) \nC205_=_C602( C205 C602 ) C205_=_C608( C205 C608 ) C205_=_C609( C205 C609 ) C205_=_C610( C205 C610 ) C205_=_C611( C205 C611 ) C395_=_C396( C395 C396 ) \nC395_=_C397( C395 C397 ) C395_=_C398( C395 C398 ) C395_=_C399( C395 C399 ) C395_=_C400( C395 C400 ) C395_=_C401( C395 C401 ) C395_=_C403( C395 C403 ) \nC395_=_C405( C395 C405 ) C395_=_C406( C395 C406 ) C396_=_C397( C396 C397 ) C396_=_C398( C396 C398 ) C396_=_C399( C396 C399 ) C396_=_C400( C396 C400 ) \nC396_=_C401( C396 C401 ) C396_=_C403( C396 C403 ) C396_=_C405( C396 C405 ) C396_=_C406( C396 C406 ) C397_=_C398( C397 C398 ) C397_=_C399( C397 C399 ) \nC397_=_C400( C397 C400 ) C397_=_C401( C397 C401 ) C397_=_C403( C397 C403 ) C397_=_C405( C397 C405 ) C397_=_C406( C397 C406 ) C398_=_C399( C398 C399 ) \nC398_=_C400( C398 C400 ) C398_=_C401( C398 C401 ) C398_=_C403( C398 C403 ) C398_=_C405( C398 C405 ) C398_=_C406( C398 C406 ) C399_=_C400( C399 C400 ) \nC399_=_C401( C399 C401 ) C399_=_C403( C399 C403 ) C399_=_C405( C399 C405 ) C399_=_C406( C399 C406 ) C399_=_C436( C399 C436 ) C400_=_C401( C400 C401 ) \nC400_=_C403( C400 C403 ) C400_=_C405( C400 C405 ) C400_=_C406( C400 C406 ) C401_=_C403( C401 C403 ) C401_=_C405( C401 C405 ) C401_=_C406( C401 C406 ) \nC403_=_C405( C403 C405 ) C403_=_C406( C403 C406 ) C403_=_C562( C403 C562 ) C403_=_C563( C403 C563 ) C403_=_C564( C403 C564 ) C403_=_C565( C403 C565 ) \nC403_=_C566( C403 C566 ) C403_=_C568( C403 C568 ) C403_=_C569( C403 C569 ) C403_=_C570( C403 C570 ) C403_=_C571( C403 C571 ) C405_=_C406( C405 C406 ) \nC405_=_C466( C405 C466 ) C405_=_C570( C405 C570 ) C405_=_C664( C405 C664 ) C406_=_C467( C406 C467 ) C406_=_C571( C406 C571 ) C406_=_C665( C406 C665 ) \nC436_=_C497( C436 C497 ) C436_=_C576( C436 C576 ) C436_=_C582( C436 C582 ) C436_=_C590( C436 C590 ) C436_=_C596( C436 C596 ) C436_=_C602( C436 C602 ) \nC436_=_C608( C436 C608 ) C436_=_C609( C436 C609 ) C436_=_C610( C436 C610 ) C436_=_C611( C436 C611 ) C461_=_C462( C461 C462 ) C461_=_C463( C461 C463 ) \nC461_=_C464( C461 C464 ) C461_=_C466( C461 C466 ) C461_=_C467( C461 C467 ) C462_=_C463( C462 C463 ) C462_=_C464( C462 C464 ) C462_=_C466( C462 C466 ) \nC462_=_C467( C462 C467 ) C463_=_C464( C463 C464 ) C463_=_C466( C463 C466 ) C463_=_C467( C463 C467 ) C463_=_C497( C463 C497 ) C464_=_C466( C464 C466 ) \nC464_=_C467( C464 C467 ) C466_=_C467( C466 C467 ) C466_=_C570( C466 C570 ) C466_=_C664( C466 C664 ) C467_=_C571( C467 C571 ) C467_=_C665( C467 C665 ) \nC497_=_C576( C497 C576 ) C497_=_C582( C497 C582 ) C497_=_C590( C497 C590 ) C497_=_C596( C497 C596 ) C497_=_C602( C497 C602 ) C497_=_C608( C497 C608 ) \nC497_=_C609( C497 C609 ) C497_=_C610( C497 C610 ) C497_=_C611( C497 C611 ) C562_=_C563( C562 C563 ) C562_=_C564( C562 C564 ) C562_=_C565( C562 C565 ) \nC562_=_C566( C562 C566 ) C562_=_C568( C562 C568 ) C562_=_C569( C562 C569 ) C562_=_C570( C562 C570 ) C562_=_C571( C562 C571 ) C562_=_C576( C562 C576 ) \nC563_=_C564( C563 C564 ) C563_=_C565( C563 C565 ) C563_=_C566( C563 C566 ) C563_=_C568( C563 C568 ) C563_=_C569( C563 C569 ) C563_=_C570( C563 C570 ) \nC563_=_C571( C563 C571 ) C563_=_C582( C563 C582 ) C564_=_C565( C564 C565 ) C564_=_C566( C564 C566 ) C564_=_C568( C564 C568 ) C564_=_C569( C564 C569 ) \nC564_=_C570( C564 C570 ) C564_=_C571( C564 C571 ) C564_=_C590( C564 C590 ) C565_=_C566( C565 C566 ) C565_=_C568( C565 C568 ) C565_=_C569( C565 C569 ) \nC565_=_C570( C565 C570 ) C565_=_C571( C565 C571 ) C565_=_C596( C565 C596 ) C566_=_C568( C566 C568 ) C566_=_C569( C566 C569 ) C566_=_C570( C566 C570 ) \nC566_=_C571( C566 C571 ) C566_=_C602( C566 C602 ) C568_=_C569( C568 C569 ) C568_=_C570( C568 C570 ) C568_=_C571( C568 C571 ) C568_=_C608( C568 C608 ) \nC569_=_C570( C569 C570 ) C569_=_C571( C569 C571 ) C569_=_C660( C569 C660 ) C569_=_C661( C569 C661 ) C569_=_C662( C569 C662 ) C569_=_C663( C569 C663 ) \nC569_=_C664( C569 C664 ) C569_=_C665( C569 C665 ) C570_=_C571( C570 C571 ) C570_=_C664( C570 C664 ) C571_=_C665( C571 C665 ) C576_=_C582( C576 C582 ) \nC576_=_C590( C576 C590 ) C576_=_C596( C576 C596 ) C576_=_C602( C576 C602 ) C576_=_C608( C576 C608 ) C576_=_C609( C576 C609 ) C576_=_C610( C576 C610 ) \nC576_=_C611( C576 C611 ) C582_=_C590( C582 C590 ) C582_=_C596( C582 C596 ) C582_=_C602( C582 C602 ) C582_=_C608( C582 C608 ) C582_=_C609( C582 C609 ) \nC582_=_C610( C582 C610 ) C582_=_C611( C582 C611 ) C590_=_C596( C590 C596 ) C590_=_C602( C590 C602 ) C590_=_C608( C590 C608 ) C590_=_C609( C590 C609 ) \nC590_=_C610( C590 C610 ) C590_=_C611( C590 C611 ) C596_=_C602( C596 C602 ) C596_=_C608( C596 C608 ) C596_=_C609( C596 C609 ) C596_=_C610( C596 C610 ) \nC596_=_C611( C596 C611 ) C602_=_C608( C602 C608 ) C602_=_C609( C602 C609 ) C602_=_C610( C602 C610 ) C602_=_C611( C602 C611 ) C608_=_C609( C608 C609 ) \nC608_=_C610( C608 C610 ) C608_=_C611( C608 C611 ) C609_=_C610( C609 C610 ) C609_=_C611( C609 C611 ) C610_=_C611( C610 C611 ) C660_=_C661( C660 C661 ) \nC660_=_C662( C660</w:t>
      </w:r>
    </w:p>
    <w:p>
      <w:pPr>
        <w:pStyle w:val="PreformattedText"/>
        <w:bidi w:val="0"/>
        <w:spacing w:before="0" w:after="0"/>
        <w:jc w:val="left"/>
        <w:rPr/>
      </w:pPr>
      <w:r>
        <w:rPr/>
        <w:t xml:space="preserve"> </w:t>
      </w:r>
      <w:r>
        <w:rPr/>
        <w:t>C662 ) C660_=_C663( C660 C663 ) C660_=_C664( C660 C664 ) C660_=_C665( C660 C665 ) C661_=_C662( C661 C662 ) C661_=_C663( C661 C663 ) \nC661_=_C664( C661 C664 ) C661_=_C665( C661 C665 ) C662_=_C663( C662 C663 ) C662_=_C664( C662 C664 ) C662_=_C665( C662 C665 ) C663_=_C664( C663 C664 ) \nC663_=_C665( C663 C665 ) C664_=_C665( C664 C665 ) "];89-&gt;126[label="46: C20 C21 C22 C157 C158 \nC205 C395 C396 C397 C398 C399 \nC400 C401 C405 C406 C436 C461 \nC462 C463 C464 C466 C467 C497 \nC562 C563 C564 C565 C566 C568 \nC570 C571 C576 C582 C590 C596 \nC602 C608 C609 C610 C611 C660 \nC661 C662 C663 C664 C665 \n226: C20_=_C21 ,C20_=_C22 ,C20_=_C157 ,C20_=_C395 ,C20_=_C396 ,\nC20_=_C397 ,C20_=_C398 ,C20_=_C399 ,C20_=_C400 ,C20_=_C401 ,C20_=_C405 ,\nC20_=_C406 ,C21_=_C22 ,C21_=_C158 ,C21_=_C562 ,C21_=_C563 ,C21_=_C564 ,\nC21_=_C565 ,C21_=_C566 ,C21_=_C568 ,C21_=_C570 ,C21_=_C571 ,C22_=_C660 ,\nC22_=_C661 ,C22_=_C662 ,C22_=_C663 ,C22_=_C664 ,C22_=_C665 ,C157_=_C158 ,\nC157_=_C395 ,C157_=_C396 ,C157_=_C397 ,C157_=_C398 ,C157_=_C399 ,C157_=_C400 ,\nC157_=_C401 ,C157_=_C405 ,C157_=_C406 ,C158_=_C562 ,C158_=_C563 ,C158_=_C564 ,\nC158_=_C565 ,C158_=_C566 ,C158_=_C568 ,C158_=_C570 ,C158_=_C571 ,C205_=_C436 ,\nC205_=_C497 ,C205_=_C576 ,C205_=_C582 ,C205_=_C590 ,C205_=_C596 ,C205_=_C602 ,\nC205_=_C608 ,C205_=_C609 ,C205_=_C610 ,C205_=_C611 ,C395_=_C396 ,C395_=_C397 ,\nC395_=_C398 ,C395_=_C399 ,C395_=_C400 ,C395_=_C401 ,C395_=_C405 ,C395_=_C406 ,\nC396_=_C397 ,C396_=_C398 ,C396_=_C399 ,C396_=_C400 ,C396_=_C401 ,C396_=_C405 ,\nC396_=_C406 ,C397_=_C398 ,C397_=_C399 ,C397_=_C400 ,C397_=_C401 ,C397_=_C405 ,\nC397_=_C406 ,C398_=_C399 ,C398_=_C400 ,C398_=_C401 ,C398_=_C405 ,C398_=_C406 ,\nC399_=_C400 ,C399_=_C401 ,C399_=_C405 ,C399_=_C406 ,C399_=_C436 ,C400_=_C401 ,\nC400_=_C405 ,C400_=_C406 ,C401_=_C405 ,C401_=_C406 ,C405_=_C406 ,C405_=_C466 ,\nC405_=_C570 ,C405_=_C664 ,C406_=_C467 ,C406_=_C571 ,C406_=_C665 ,C436_=_C497 ,\nC436_=_C576 ,C436_=_C582 ,C436_=_C590 ,C436_=_C596 ,C436_=_C602 ,C436_=_C608 ,\nC436_=_C609 ,C436_=_C610 ,C436_=_C611 ,C461_=_C462 ,C461_=_C463 ,C461_=_C464 ,\nC461_=_C466 ,C461_=_C467 ,C462_=_C463 ,C462_=_C464 ,C462_=_C466 ,C462_=_C467 ,\nC463_=_C464 ,C463_=_C466 ,C463_=_C467 ,C463_=_C497 ,C464_=_C466 ,C464_=_C467 ,\nC466_=_C467 ,C466_=_C570 ,C466_=_C664 ,C467_=_C571 ,C467_=_C665 ,C497_=_C576 ,\nC497_=_C582 ,C497_=_C590 ,C497_=_C596 ,C497_=_C602 ,C497_=_C608 ,C497_=_C609 ,\nC497_=_C610 ,C497_=_C611 ,C562_=_C563 ,C562_=_C564 ,C562_=_C565 ,C562_=_C566 ,\nC562_=_C568 ,C562_=_C570 ,C562_=_C571 ,C562_=_C576 ,C563_=_C564 ,C563_=_C565 ,\nC563_=_C566 ,C563_=_C568 ,C563_=_C570 ,C563_=_C571 ,C563_=_C582 ,C564_=_C565 ,\nC564_=_C566 ,C564_=_C568 ,C564_=_C570 ,C564_=_C571 ,C564_=_C590 ,C565_=_C566 ,\nC565_=_C568 ,C565_=_C570 ,C565_=_C571 ,C565_=_C596 ,C566_=_C568 ,C566_=_C570 ,\nC566_=_C571 ,C566_=_C602 ,C568_=_C570 ,C568_=_C571 ,C568_=_C608 ,C570_=_C571 ,\nC570_=_C664 ,C571_=_C665 ,C576_=_C582 ,C576_=_C590 ,C576_=_C596 ,C576_=_C602 ,\nC576_=_C608 ,C576_=_C609 ,C576_=_C610 ,C576_=_C611 ,C582_=_C590 ,C582_=_C596 ,\nC582_=_C602 ,C582_=_C608 ,C582_=_C609 ,C582_=_C610 ,C582_=_C611 ,C590_=_C596 ,\nC590_=_C602 ,C590_=_C608 ,C590_=_C609 ,C590_=_C610 ,C590_=_C611 ,C596_=_C602 ,\nC596_=_C608 ,C596_=_C609 ,C596_=_C610 ,C596_=_C611 ,C602_=_C608 ,C602_=_C609 ,\nC602_=_C610 ,C602_=_C611 ,C608_=_C609 ,C608_=_C610 ,C608_=_C611 ,C609_=_C610 ,\nC609_=_C611 ,C610_=_C611 ,C660_=_C661 ,C660_=_C662 ,C660_=_C663 ,C660_=_C664 ,\nC660_=_C665 ,C661_=_C662 ,C661_=_C663 ,C661_=_C664 ,C661_=_C665 ,C662_=_C663 ,\nC662_=_C664 ,C662_=_C665 ,C663_=_C664 ,C663_=_C665 ,C664_=_C665 ,"];127[shape=box, label="id:127 level: 5\n50: C23 C159 C203 C206 C208 \nC405 C435 C437 C439 C455 C463 \nC466 C471 C478 C485 C491 C495 \nC496 C497 C498 C499 C555 C557 \nC570 C609 C611 C664 C702 C703 \nC704 C705 C707 C708 C709 C713 \nC720 C724 C729 C734 C735 C736 \nC737 C809 C869 C875 C880 C884 \nC887 C889 C890 \n334: C23_=_C159( C23 C159 ) C23_=_C405( C23 C405 ) C23_=_C466( C23 C466 ) C23_=_C570( C23 C570 ) C23_=_C664( C23 C664 ) \nC23_=_C702( C23 C702 ) C23_=_C703( C23 C703 ) C23_=_C704( C23 C704 ) C23_=_C705( C23 C705 ) C23_=_C707( C23 C707 ) C23_=_C708( C23 C708 ) \nC23_=_C709( C23 C709 ) C159_=_C405( C159 C405 ) C159_=_C466( C159 C466 ) C159_=_C570( C159 C570 ) C159_=_C664( C159 C664 ) C159_=_C702( C159 C702 ) \nC159_=_C703( C159 C703 ) C159_=_C704( C159 C704 ) C159_=_C705( C159 C705 ) C159_=_C707( C159 C707 ) C159_=_C708( C159 C708 ) C159_=_C709( C159 C709 ) \nC203_=_C206( C203 C206 ) C203_=_C208( C203 C208 ) C203_=_C435( C203 C435 ) C203_=_C455( C203 C455 ) C203_=_C463( C203 C463 ) C203_=_C471( C203 C471 ) \nC203_=_C478( C203 C478 ) C203_=_C485( C203 C485 ) C203_=_C491( C203 C491 ) C203_=_C495( C203 C495 ) C203_=_C496( C203 C496 ) C203_=_C497( C203 C497 ) \nC203_=_C498( C203 C498 ) C203_=_C499( C203 C499 ) C206_=_C208( C206 C208 ) C206_=_C437( C206 C437 ) C206_=_C498( C206 C498 ) C206_=_C555( C206 C555 ) \nC206_=_C609( C206 C609 ) C206_=_C713( C206 C713 ) C206_=_C720( C206 C720 ) C206_=_C724( C206 C724 ) C206_=_C729( C206 C729 ) C206_=_C734( C206 C734 ) \nC206_=_C735( C206 C735 ) C206_=_C736( C206 C736 ) C206_=_C737( C206 C737 ) C208_=_C439( C208 C439 ) C208_=_C557( C208 C557 ) C208_=_C611( C208 C611 ) \nC208_=_C737( C208 C737 ) C208_=_C809( C208 C809 ) C208_=_C869( C208 C869 ) C208_=_C875( C208 C875 ) C208_=_C880( C208 C880 ) C208_=_C884( C208 C884 ) \nC208_=_C887( C208 C887 ) C208_=_C889( C208 C889 ) C208_=_C890( C208 C890 ) C405_=_C466( C405 C466 ) C405_=_C570( C405 C570 ) C405_=_C664( C405 C664 ) \nC405_=_C702( C405 C702 ) C405_=_C703( C405 C703 ) C405_=_C704( C405 C704 ) C405_=_C705( C405 C705 ) C405_=_C707( C405 C707 ) C405_=_C708( C405 C708 ) \nC405_=_C709( C405 C709 ) C435_=_C437( C435 C437 ) C435_=_C439( C435 C439 ) C435_=_C455( C435 C455 ) C435_=_C463( C435 C463 ) C435_=_C471( C435 C471 ) \nC435_=_C478( C435 C478 ) C435_=_C485( C435 C485 ) C435_=_C491( C435 C491 ) C435_=_C495( C435 C495 ) C435_=_C496( C435 C496 ) C435_=_C497( C435 C497 ) \nC435_=_C498( C435 C498 ) C435_=_C499( C435 C499 ) C437_=_C439( C437 C439 ) C437_=_C498( C437 C498 ) C437_=_C555( C437 C555 ) C437_=_C609( C437 C609 ) \nC437_=_C713( C437 C713 ) C437_=_C720( C437 C720 ) C437_=_C724( C437 C724 ) C437_=_C729( C437 C729 ) C437_=_C734( C437 C734 ) C437_=_C735( C437 C735 ) \nC437_=_C736( C437 C736 ) C437_=_C737( C437 C737 ) C439_=_C557( C439 C557 ) C439_=_C611( C439 C611 ) C439_=_C737( C439 C737 ) C439_=_C809( C439 C809 ) \nC439_=_C869( C439 C869 ) C439_=_C875( C439 C875 ) C439_=_C880( C439 C880 ) C439_=_C884( C439 C884 ) C439_=_C887( C439 C887 ) C439_=_C889( C439 C889 ) \nC439_=_C890( C439 C890 ) C455_=_C463( C455 C463 ) C455_=_C471( C455 C471 ) C455_=_C478( C455 C478 ) C455_=_C485( C455 C485 ) C455_=_C491( C455 C491 ) \nC455_=_C495( C455 C495 ) C455_=_C496( C455 C496 ) C455_=_C497( C455 C497 ) C455_=_C498( C455 C498 ) C455_=_C499( C455 C499 ) C463_=_C466( C463 C466 ) \nC463_=_C471( C463 C471 ) C463_=_C478( C463 C478 ) C463_=_C485( C463 C485 ) C463_=_C491( C463 C491 ) C463_=_C495( C463 C495 ) C463_=_C496( C463 C496 ) \nC463_=_C497( C463 C497 ) C463_=_C498( C463 C498 ) C463_=_C499( C463 C499 ) C466_=_C570( C466 C570 ) C466_=_C664( C466 C664 ) C466_=_C702( C466 C702 ) \nC466_=_C703( C466 C703 ) C466_=_C704( C466 C704 ) C466_=_C705( C466 C705 ) C466_=_C707( C466 C707 ) C466_=_C708( C466 C708 ) C466_=_C709( C466 C709 ) \nC471_=_C478( C471 C478 ) C471_=_C485( C471 C485 ) C471_=_C491( C471 C491 ) C471_=_C495( C471 C495 ) C471_=_C496( C471 C496 ) C471_=_C497( C471 C497 ) \nC471_=_C498( C471 C498 ) C471_=_C499( C471 C499 ) C478_=_C485( C478 C485 ) C478_=_C491( C478 C491 ) C478_=_C495( C478 C495 ) C478_=_C496( C478 C496 ) \nC478_=_C497( C478 C497 ) C478_=_C498( C478 C498 ) C478_=_C499( C478 C499 ) C485_=_C491( C485 C491 ) C485_=_C495( C485 C495 ) C485_=_C496( C485 C496 ) \nC485_=_C497( C485 C497 ) C485_=_C498( C485 C498 ) C485_=_C499( C485 C499 ) C491_=_C495( C491 C495 ) C491_=_C496( C491 C496 ) C491_=_C497( C491 C497 ) \nC491_=_C498( C491 C498 ) C491_=_C499( C491 C499 ) C495_=_C496( C495 C496 ) C495_=_C497( C495 C497 ) C495_=_C498( C495 C498 ) C495_=_C499( C495 C499 ) \nC496_=_C497( C496 C497 ) C496_=_C498( C496 C498 ) C496_=_C499( C496 C499 ) C496_=_C555( C496 C555 ) C496_=_C557( C496 C557 ) C497_=_C498( C497 C498 ) \nC497_=_C499( C497 C499 ) C497_=_C609( C497 C609 ) C497_=_C611( C497 C611 ) C498_=_C499( C498 C499 ) C498_=_C555( C498 C555 ) C498_=_C609( C498 C609 ) \nC498_=_C713( C498 C713 ) C498_=_C720( C498 C720 ) C498_=_C724( C498 C724 ) C498_=_C729( C498 C729 ) C498_=_C734( C498 C734 ) C498_=_C735( C498 C735 ) \nC498_=_C736( C498 C736 ) C498_=_C737( C498 C737 ) C499_=_C736( C499 C736 ) C499_=_C809( C499 C809 ) C555_=_C557( C555 C557 ) C555_=_C609( C555 C609 ) \nC555_=_C713( C555 C713 ) C555_=_C720( C555 C720 ) C555_=_C724( C555 C724 ) C555_=_C729( C555 C729 ) C555_=_C734( C555 C734 ) C555_=_C735( C555 C735 ) \nC555_=_C736( C555 C736 ) C555_=_C737( C555 C737 ) C557_=_C611( C557 C611 ) C557_=_C737( C557 C737 ) C557_=_C809( C557 C809 ) C557_=_C869( C557 C869 ) \nC557_=_C875( C557 C875 ) C557_=_C880( C557 C880 ) C557_=_C884( C557 C884 ) C557_=_C887( C557 C887 ) C557_=_C889( C557 C889 ) C557_=_C890( C557 C890 ) \nC570_=_C664( C570 C664 ) C570_=_C702( C570 C702 ) C570_=_C703( C570 C703 ) C570_=_C704( C570 C704 ) C570_=_C705( C570 C705 ) C570_=_C707( C570 C707 ) \nC570_=_C708( C570 C708 ) C570_=_C709( C570 C709 ) C609_=_C611( C609 C611 ) C609_=_C713( C609 C713 ) C609_=_C720( C609 C720 ) C609_=_C724( C609 C724 ) \nC609_=_C729( C609 C729 ) C609_=_C734( C609 C734 ) C609_=_C735( C609 C735 ) C609_=_C736( C609 C736 ) C609_=_C737( C609 C737 ) C611_=_C737( C611 C737 ) \nC611_=_C809( C611 C809 ) C611_=_C869( C611 C869 ) C611_=_C875( C611 C875 ) C611_=_C880( C611 C880 ) C611_=_C884( C611 C884 ) C611_=_C887( C611 C887 ) \nC611_=_C889( C611 C889 ) C611_=_C890( C611 C890 ) C664_=_C702( C664 C702 ) C664_=_C703( C664 C703 ) C664_=_C704( C664</w:t>
      </w:r>
    </w:p>
    <w:p>
      <w:pPr>
        <w:pStyle w:val="PreformattedText"/>
        <w:bidi w:val="0"/>
        <w:spacing w:before="0" w:after="0"/>
        <w:jc w:val="left"/>
        <w:rPr/>
      </w:pPr>
      <w:r>
        <w:rPr/>
        <w:t xml:space="preserve"> </w:t>
      </w:r>
      <w:r>
        <w:rPr/>
        <w:t>C704 ) C664_=_C705( C664 C705 ) \nC664_=_C707( C664 C707 ) C664_=_C708( C664 C708 ) C664_=_C709( C664 C709 ) C702_=_C703( C702 C703 ) C702_=_C704( C702 C704 ) C702_=_C705( C702 C705 ) \nC702_=_C707( C702 C707 ) C702_=_C708( C702 C708 ) C702_=_C709( C702 C709 ) C702_=_C713( C702 C713 ) C703_=_C704( C703 C704 ) C703_=_C705( C703 C705 ) \nC703_=_C707( C703 C707 ) C703_=_C708( C703 C708 ) C703_=_C709( C703 C709 ) C703_=_C720( C703 C720 ) C704_=_C705( C704 C705 ) C704_=_C707( C704 C707 ) \nC704_=_C708( C704 C708 ) C704_=_C709( C704 C709 ) C704_=_C724( C704 C724 ) C705_=_C707( C705 C707 ) C705_=_C708( C705 C708 ) C705_=_C709( C705 C709 ) \nC705_=_C729( C705 C729 ) C707_=_C708( C707 C708 ) C707_=_C709( C707 C709 ) C707_=_C734( C707 C734 ) C708_=_C709( C708 C709 ) C708_=_C735( C708 C735 ) \nC713_=_C720( C713 C720 ) C713_=_C724( C713 C724 ) C713_=_C729( C713 C729 ) C713_=_C734( C713 C734 ) C713_=_C735( C713 C735 ) C713_=_C736( C713 C736 ) \nC713_=_C737( C713 C737 ) C720_=_C724( C720 C724 ) C720_=_C729( C720 C729 ) C720_=_C734( C720 C734 ) C720_=_C735( C720 C735 ) C720_=_C736( C720 C736 ) \nC720_=_C737( C720 C737 ) C724_=_C729( C724 C729 ) C724_=_C734( C724 C734 ) C724_=_C735( C724 C735 ) C724_=_C736( C724 C736 ) C724_=_C737( C724 C737 ) \nC729_=_C734( C729 C734 ) C729_=_C735( C729 C735 ) C729_=_C736( C729 C736 ) C729_=_C737( C729 C737 ) C734_=_C735( C734 C735 ) C734_=_C736( C734 C736 ) \nC734_=_C737( C734 C737 ) C735_=_C736( C735 C736 ) C735_=_C737( C735 C737 ) C736_=_C737( C736 C737 ) C736_=_C809( C736 C809 ) C737_=_C809( C737 C809 ) \nC737_=_C869( C737 C869 ) C737_=_C875( C737 C875 ) C737_=_C880( C737 C880 ) C737_=_C884( C737 C884 ) C737_=_C887( C737 C887 ) C737_=_C889( C737 C889 ) \nC737_=_C890( C737 C890 ) C809_=_C869( C809 C869 ) C809_=_C875( C809 C875 ) C809_=_C880( C809 C880 ) C809_=_C884( C809 C884 ) C809_=_C887( C809 C887 ) \nC809_=_C889( C809 C889 ) C809_=_C890( C809 C890 ) C869_=_C875( C869 C875 ) C869_=_C880( C869 C880 ) C869_=_C884( C869 C884 ) C869_=_C887( C869 C887 ) \nC869_=_C889( C869 C889 ) C869_=_C890( C869 C890 ) C875_=_C880( C875 C880 ) C875_=_C884( C875 C884 ) C875_=_C887( C875 C887 ) C875_=_C889( C875 C889 ) \nC875_=_C890( C875 C890 ) C880_=_C884( C880 C884 ) C880_=_C887( C880 C887 ) C880_=_C889( C880 C889 ) C880_=_C890( C880 C890 ) C884_=_C887( C884 C887 ) \nC884_=_C889( C884 C889 ) C884_=_C890( C884 C890 ) C887_=_C889( C887 C889 ) C887_=_C890( C887 C890 ) C889_=_C890( C889 C890 ) "];89-&gt;127[label="48: C23 C159 C203 C206 C208 \nC405 C435 C437 C439 C455 C463 \nC466 C471 C478 C485 C491 C495 \nC496 C497 C499 C555 C557 C570 \nC609 C611 C664 C702 C703 C704 \nC705 C707 C708 C709 C713 C720 \nC724 C729 C734 C735 C736 C809 \nC869 C875 C880 C884 C887 C889 \nC890 \n287: C23_=_C159 ,C23_=_C405 ,C23_=_C466 ,C23_=_C570 ,C23_=_C664 ,\nC23_=_C702 ,C23_=_C703 ,C23_=_C704 ,C23_=_C705 ,C23_=_C707 ,C23_=_C708 ,\nC23_=_C709 ,C159_=_C405 ,C159_=_C466 ,C159_=_C570 ,C159_=_C664 ,C159_=_C702 ,\nC159_=_C703 ,C159_=_C704 ,C159_=_C705 ,C159_=_C707 ,C159_=_C708 ,C159_=_C709 ,\nC203_=_C206 ,C203_=_C208 ,C203_=_C435 ,C203_=_C455 ,C203_=_C463 ,C203_=_C471 ,\nC203_=_C478 ,C203_=_C485 ,C203_=_C491 ,C203_=_C495 ,C203_=_C496 ,C203_=_C497 ,\nC203_=_C499 ,C206_=_C208 ,C206_=_C437 ,C206_=_C555 ,C206_=_C609 ,C206_=_C713 ,\nC206_=_C720 ,C206_=_C724 ,C206_=_C729 ,C206_=_C734 ,C206_=_C735 ,C206_=_C736 ,\nC208_=_C439 ,C208_=_C557 ,C208_=_C611 ,C208_=_C809 ,C208_=_C869 ,C208_=_C875 ,\nC208_=_C880 ,C208_=_C884 ,C208_=_C887 ,C208_=_C889 ,C208_=_C890 ,C405_=_C466 ,\nC405_=_C570 ,C405_=_C664 ,C405_=_C702 ,C405_=_C703 ,C405_=_C704 ,C405_=_C705 ,\nC405_=_C707 ,C405_=_C708 ,C405_=_C709 ,C435_=_C437 ,C435_=_C439 ,C435_=_C455 ,\nC435_=_C463 ,C435_=_C471 ,C435_=_C478 ,C435_=_C485 ,C435_=_C491 ,C435_=_C495 ,\nC435_=_C496 ,C435_=_C497 ,C435_=_C499 ,C437_=_C439 ,C437_=_C555 ,C437_=_C609 ,\nC437_=_C713 ,C437_=_C720 ,C437_=_C724 ,C437_=_C729 ,C437_=_C734 ,C437_=_C735 ,\nC437_=_C736 ,C439_=_C557 ,C439_=_C611 ,C439_=_C809 ,C439_=_C869 ,C439_=_C875 ,\nC439_=_C880 ,C439_=_C884 ,C439_=_C887 ,C439_=_C889 ,C439_=_C890 ,C455_=_C463 ,\nC455_=_C471 ,C455_=_C478 ,C455_=_C485 ,C455_=_C491 ,C455_=_C495 ,C455_=_C496 ,\nC455_=_C497 ,C455_=_C499 ,C463_=_C466 ,C463_=_C471 ,C463_=_C478 ,C463_=_C485 ,\nC463_=_C491 ,C463_=_C495 ,C463_=_C496 ,C463_=_C497 ,C463_=_C499 ,C466_=_C570 ,\nC466_=_C664 ,C466_=_C702 ,C466_=_C703 ,C466_=_C704 ,C466_=_C705 ,C466_=_C707 ,\nC466_=_C708 ,C466_=_C709 ,C471_=_C478 ,C471_=_C485 ,C471_=_C491 ,C471_=_C495 ,\nC471_=_C496 ,C471_=_C497 ,C471_=_C499 ,C478_=_C485 ,C478_=_C491 ,C478_=_C495 ,\nC478_=_C496 ,C478_=_C497 ,C478_=_C499 ,C485_=_C491 ,C485_=_C495 ,C485_=_C496 ,\nC485_=_C497 ,C485_=_C499 ,C491_=_C495 ,C491_=_C496 ,C491_=_C497 ,C491_=_C499 ,\nC495_=_C496 ,C495_=_C497 ,C495_=_C499 ,C496_=_C497 ,C496_=_C499 ,C496_=_C555 ,\nC496_=_C557 ,C497_=_C499 ,C497_=_C609 ,C497_=_C611 ,C499_=_C736 ,C499_=_C809 ,\nC555_=_C557 ,C555_=_C609 ,C555_=_C713 ,C555_=_C720 ,C555_=_C724 ,C555_=_C729 ,\nC555_=_C734 ,C555_=_C735 ,C555_=_C736 ,C557_=_C611 ,C557_=_C809 ,C557_=_C869 ,\nC557_=_C875 ,C557_=_C880 ,C557_=_C884 ,C557_=_C887 ,C557_=_C889 ,C557_=_C890 ,\nC570_=_C664 ,C570_=_C702 ,C570_=_C703 ,C570_=_C704 ,C570_=_C705 ,C570_=_C707 ,\nC570_=_C708 ,C570_=_C709 ,C609_=_C611 ,C609_=_C713 ,C609_=_C720 ,C609_=_C724 ,\nC609_=_C729 ,C609_=_C734 ,C609_=_C735 ,C609_=_C736 ,C611_=_C809 ,C611_=_C869 ,\nC611_=_C875 ,C611_=_C880 ,C611_=_C884 ,C611_=_C887 ,C611_=_C889 ,C611_=_C890 ,\nC664_=_C702 ,C664_=_C703 ,C664_=_C704 ,C664_=_C705 ,C664_=_C707 ,C664_=_C708 ,\nC664_=_C709 ,C702_=_C703 ,C702_=_C704 ,C702_=_C705 ,C702_=_C707 ,C702_=_C708 ,\nC702_=_C709 ,C702_=_C713 ,C703_=_C704 ,C703_=_C705 ,C703_=_C707 ,C703_=_C708 ,\nC703_=_C709 ,C703_=_C720 ,C704_=_C705 ,C704_=_C707 ,C704_=_C708 ,C704_=_C709 ,\nC704_=_C724 ,C705_=_C707 ,C705_=_C708 ,C705_=_C709 ,C705_=_C729 ,C707_=_C708 ,\nC707_=_C709 ,C707_=_C734 ,C708_=_C709 ,C708_=_C735 ,C713_=_C720 ,C713_=_C724 ,\nC713_=_C729 ,C713_=_C734 ,C713_=_C735 ,C713_=_C736 ,C720_=_C724 ,C720_=_C729 ,\nC720_=_C734 ,C720_=_C735 ,C720_=_C736 ,C724_=_C729 ,C724_=_C734 ,C724_=_C735 ,\nC724_=_C736 ,C729_=_C734 ,C729_=_C735 ,C729_=_C736 ,C734_=_C735 ,C734_=_C736 ,\nC735_=_C736 ,C736_=_C809 ,C809_=_C869 ,C809_=_C875 ,C809_=_C880 ,C809_=_C884 ,\nC809_=_C887 ,C809_=_C889 ,C809_=_C890 ,C869_=_C875 ,C869_=_C880 ,C869_=_C884 ,\nC869_=_C887 ,C869_=_C889 ,C869_=_C890 ,C875_=_C880 ,C875_=_C884 ,C875_=_C887 ,\nC875_=_C889 ,C875_=_C890 ,C880_=_C884 ,C880_=_C887 ,C880_=_C889 ,C880_=_C890 ,\nC884_=_C887 ,C884_=_C889 ,C884_=_C890 ,C887_=_C889 ,C887_=_C890 ,C889_=_C890 ,"];128[shape=box, label="id:128 level: 5\n60: C24 C33 C64 C92 C122 \nC160 C172 C191 C207 C242 C279 \nC344 C353 C374 C388 C406 C438 \nC450 C467 C475 C499 C522 C538 \nC556 C571 C578 C606 C610 C614 \nC622 C649 C665 C687 C709 C736 \nC739 C767 C776 C784 C787 C788 \nC789 C790 C793 C794 C795 C796 \nC797 C799 C800 C801 C803 C804 \nC805 C806 C807 C808 C809 C810 \nC812 \n377: C24_=_C160( C24 C160 ) C24_=_C406( C24 C406 ) C24_=_C467( C24 C467 ) C24_=_C571( C24 C571 ) C24_=_C665( C24 C665 ) \nC24_=_C709( C24 C709 ) C24_=_C784( C24 C784 ) C24_=_C787( C24 C787 ) C24_=_C788( C24 C788 ) C24_=_C789( C24 C789 ) C33_=_C122( C33 C122 ) \nC33_=_C538( C33 C538 ) C33_=_C622( C33 C622 ) C33_=_C767( C33 C767 ) C33_=_C784( C33 C784 ) C33_=_C790( C33 C790 ) C33_=_C795( C33 C795 ) \nC33_=_C796( C33 C796 ) C33_=_C797( C33 C797 ) C33_=_C799( C33 C799 ) C33_=_C800( C33 C800 ) C33_=_C801( C33 C801 ) C64_=_C191( C64 C191 ) \nC64_=_C374( C64 C374 ) C64_=_C606( C64 C606 ) C64_=_C687( C64 C687 ) C64_=_C776( C64 C776 ) C64_=_C795( C64 C795 ) C64_=_C803( C64 C803 ) \nC64_=_C804( C64 C804 ) C64_=_C805( C64 C805 ) C92_=_C172( C92 C172 ) C92_=_C242( C92 C242 ) C92_=_C353( C92 C353 ) C92_=_C475( C92 C475 ) \nC92_=_C522( C92 C522 ) C92_=_C578( C92 C578 ) C92_=_C790( C92 C790 ) C92_=_C793( C92 C793 ) C92_=_C794( C92 C794 ) C122_=_C538( C122 C538 ) \nC122_=_C622( C122 C622 ) C122_=_C767( C122 C767 ) C122_=_C784( C122 C784 ) C122_=_C790( C122 C790 ) C122_=_C795( C122 C795 ) C122_=_C796( C122 C796 ) \nC122_=_C797( C122 C797 ) C122_=_C799( C122 C799 ) C122_=_C800( C122 C800 ) C122_=_C801( C122 C801 ) C160_=_C406( C160 C406 ) C160_=_C467( C160 C467 ) \nC160_=_C571( C160 C571 ) C160_=_C665( C160 C665 ) C160_=_C709( C160 C709 ) C160_=_C784( C160 C784 ) C160_=_C787( C160 C787 ) C160_=_C788( C160 C788 ) \nC160_=_C789( C160 C789 ) C172_=_C242( C172 C242 ) C172_=_C353( C172 C353 ) C172_=_C475( C172 C475 ) C172_=_C522( C172 C522 ) C172_=_C578( C172 C578 ) \nC172_=_C790( C172 C790 ) C172_=_C793( C172 C793 ) C172_=_C794( C172 C794 ) C191_=_C374( C191 C374 ) C191_=_C606( C191 C606 ) C191_=_C687( C191 C687 ) \nC191_=_C776( C191 C776 ) C191_=_C795( C191 C795 ) C191_=_C803( C191 C803 ) C191_=_C804( C191 C804 ) C191_=_C805( C191 C805 ) C207_=_C438( C207 C438 ) \nC207_=_C499( C207 C499 ) C207_=_C556( C207 C556 ) C207_=_C610( C207 C610 ) C207_=_C736( C207 C736 ) C207_=_C796( C207 C796 ) C207_=_C806( C207 C806 ) \nC207_=_C807( C207 C807 ) C207_=_C808( C207 C808 ) C207_=_C809( C207 C809 ) C242_=_C353( C242 C353 ) C242_=_C475( C242 C475 ) C242_=_C522( C242 C522 ) \nC242_=_C578( C242 C578 ) C242_=_C790( C242 C790 ) C242_=_C793( C242 C793 ) C242_=_C794( C242 C794 ) C279_=_C344( C279 C344 ) C279_=_C388( C279 C388 ) \nC279_=_C450( C279 C450 ) C279_=_C614( C279 C614 ) C279_=_C649( C279 C649 ) C279_=_C739( C279 C739 ) C279_=_C788( C279 C788 ) C279_=_C794( C279 C794 ) \nC279_=_C804( C279 C804 ) C279_=_C807( C279 C807 ) C279_=_C810( C279 C810 ) C279_=_C812( C279 C812 ) C344_=_C388( C344 C388 ) C344_=_C450( C344 C450 ) \nC344_=_C614( C344 C614 ) C344_=_C649( C344 C649 ) C344_=_C739( C344 C739 ) C344_=_C788( C344 C788 ) C344_=_C794( C344 C794 ) C344_=_C804( C344 C804 ) \nC344_=_C807( C344 C807 ) C344_=_C810( C344 C810 ) C344_=_C812( C344 C812 ) C353_=_C475( C353 C475 ) C353_=_C522( C353 C522 ) C353_=_C578( C353 C578 ) \nC353_=_C790( C353 C790 ) C353_=_C793( C353 C793 ) C353_=_C794(</w:t>
      </w:r>
    </w:p>
    <w:p>
      <w:pPr>
        <w:pStyle w:val="PreformattedText"/>
        <w:bidi w:val="0"/>
        <w:spacing w:before="0" w:after="0"/>
        <w:jc w:val="left"/>
        <w:rPr/>
      </w:pPr>
      <w:r>
        <w:rPr/>
        <w:t xml:space="preserve"> </w:t>
      </w:r>
      <w:r>
        <w:rPr/>
        <w:t>C353 C794 ) C374_=_C606( C374 C606 ) C374_=_C687( C374 C687 ) C374_=_C776( C374 C776 ) \nC374_=_C795( C374 C795 ) C374_=_C803( C374 C803 ) C374_=_C804( C374 C804 ) C374_=_C805( C374 C805 ) C388_=_C450( C388 C450 ) C388_=_C614( C388 C614 ) \nC388_=_C649( C388 C649 ) C388_=_C739( C388 C739 ) C388_=_C788( C388 C788 ) C388_=_C794( C388 C794 ) C388_=_C804( C388 C804 ) C388_=_C807( C388 C807 ) \nC388_=_C810( C388 C810 ) C388_=_C812( C388 C812 ) C406_=_C467( C406 C467 ) C406_=_C571( C406 C571 ) C406_=_C665( C406 C665 ) C406_=_C709( C406 C709 ) \nC406_=_C784( C406 C784 ) C406_=_C787( C406 C787 ) C406_=_C788( C406 C788 ) C406_=_C789( C406 C789 ) C438_=_C499( C438 C499 ) C438_=_C556( C438 C556 ) \nC438_=_C610( C438 C610 ) C438_=_C736( C438 C736 ) C438_=_C796( C438 C796 ) C438_=_C806( C438 C806 ) C438_=_C807( C438 C807 ) C438_=_C808( C438 C808 ) \nC438_=_C809( C438 C809 ) C450_=_C614( C450 C614 ) C450_=_C649( C450 C649 ) C450_=_C739( C450 C739 ) C450_=_C788( C450 C788 ) C450_=_C794( C450 C794 ) \nC450_=_C804( C450 C804 ) C450_=_C807( C450 C807 ) C450_=_C810( C450 C810 ) C450_=_C812( C450 C812 ) C467_=_C571( C467 C571 ) C467_=_C665( C467 C665 ) \nC467_=_C709( C467 C709 ) C467_=_C784( C467 C784 ) C467_=_C787( C467 C787 ) C467_=_C788( C467 C788 ) C467_=_C789( C467 C789 ) C475_=_C522( C475 C522 ) \nC475_=_C578( C475 C578 ) C475_=_C790( C475 C790 ) C475_=_C793( C475 C793 ) C475_=_C794( C475 C794 ) C499_=_C556( C499 C556 ) C499_=_C610( C499 C610 ) \nC499_=_C736( C499 C736 ) C499_=_C796( C499 C796 ) C499_=_C806( C499 C806 ) C499_=_C807( C499 C807 ) C499_=_C808( C499 C808 ) C499_=_C809( C499 C809 ) \nC522_=_C578( C522 C578 ) C522_=_C790( C522 C790 ) C522_=_C793( C522 C793 ) C522_=_C794( C522 C794 ) C538_=_C622( C538 C622 ) C538_=_C767( C538 C767 ) \nC538_=_C784( C538 C784 ) C538_=_C790( C538 C790 ) C538_=_C795( C538 C795 ) C538_=_C796( C538 C796 ) C538_=_C797( C538 C797 ) C538_=_C799( C538 C799 ) \nC538_=_C800( C538 C800 ) C538_=_C801( C538 C801 ) C556_=_C610( C556 C610 ) C556_=_C736( C556 C736 ) C556_=_C796( C556 C796 ) C556_=_C806( C556 C806 ) \nC556_=_C807( C556 C807 ) C556_=_C808( C556 C808 ) C556_=_C809( C556 C809 ) C571_=_C665( C571 C665 ) C571_=_C709( C571 C709 ) C571_=_C784( C571 C784 ) \nC571_=_C787( C571 C787 ) C571_=_C788( C571 C788 ) C571_=_C789( C571 C789 ) C578_=_C790( C578 C790 ) C578_=_C793( C578 C793 ) C578_=_C794( C578 C794 ) \nC606_=_C687( C606 C687 ) C606_=_C776( C606 C776 ) C606_=_C795( C606 C795 ) C606_=_C803( C606 C803 ) C606_=_C804( C606 C804 ) C606_=_C805( C606 C805 ) \nC610_=_C736( C610 C736 ) C610_=_C796( C610 C796 ) C610_=_C806( C610 C806 ) C610_=_C807( C610 C807 ) C610_=_C808( C610 C808 ) C610_=_C809( C610 C809 ) \nC614_=_C649( C614 C649 ) C614_=_C739( C614 C739 ) C614_=_C788( C614 C788 ) C614_=_C794( C614 C794 ) C614_=_C804( C614 C804 ) C614_=_C807( C614 C807 ) \nC614_=_C810( C614 C810 ) C614_=_C812( C614 C812 ) C622_=_C767( C622 C767 ) C622_=_C784( C622 C784 ) C622_=_C790( C622 C790 ) C622_=_C795( C622 C795 ) \nC622_=_C796( C622 C796 ) C622_=_C797( C622 C797 ) C622_=_C799( C622 C799 ) C622_=_C800( C622 C800 ) C622_=_C801( C622 C801 ) C649_=_C739( C649 C739 ) \nC649_=_C788( C649 C788 ) C649_=_C794( C649 C794 ) C649_=_C804( C649 C804 ) C649_=_C807( C649 C807 ) C649_=_C810( C649 C810 ) C649_=_C812( C649 C812 ) \nC665_=_C709( C665 C709 ) C665_=_C784( C665 C784 ) C665_=_C787( C665 C787 ) C665_=_C788( C665 C788 ) C665_=_C789( C665 C789 ) C687_=_C776( C687 C776 ) \nC687_=_C795( C687 C795 ) C687_=_C803( C687 C803 ) C687_=_C804( C687 C804 ) C687_=_C805( C687 C805 ) C709_=_C784( C709 C784 ) C709_=_C787( C709 C787 ) \nC709_=_C788( C709 C788 ) C709_=_C789( C709 C789 ) C736_=_C796( C736 C796 ) C736_=_C806( C736 C806 ) C736_=_C807( C736 C807 ) C736_=_C808( C736 C808 ) \nC736_=_C809( C736 C809 ) C739_=_C788( C739 C788 ) C739_=_C794( C739 C794 ) C739_=_C804( C739 C804 ) C739_=_C807( C739 C807 ) C739_=_C810( C739 C810 ) \nC739_=_C812( C739 C812 ) C767_=_C784( C767 C784 ) C767_=_C790( C767 C790 ) C767_=_C795( C767 C795 ) C767_=_C796( C767 C796 ) C767_=_C797( C767 C797 ) \nC767_=_C799( C767 C799 ) C767_=_C800( C767 C800 ) C767_=_C801( C767 C801 ) C776_=_C795( C776 C795 ) C776_=_C803( C776 C803 ) C776_=_C804( C776 C804 ) \nC776_=_C805( C776 C805 ) C784_=_C787( C784 C787 ) C784_=_C788( C784 C788 ) C784_=_C789( C784 C789 ) C784_=_C790( C784 C790 ) C784_=_C795( C784 C795 ) \nC784_=_C796( C784 C796 ) C784_=_C797( C784 C797 ) C784_=_C799( C784 C799 ) C784_=_C800( C784 C800 ) C784_=_C801( C784 C801 ) C787_=_C788( C787 C788 ) \nC787_=_C789( C787 C789 ) C787_=_C793( C787 C793 ) C787_=_C797( C787 C797 ) C787_=_C803( C787 C803 ) C787_=_C806( C787 C806 ) C787_=_C810( C787 C810 ) \nC788_=_C789( C788 C789 ) C788_=_C794( C788 C794 ) C788_=_C804( C788 C804 ) C788_=_C807( C788 C807 ) C788_=_C810( C788 C810 ) C788_=_C812( C788 C812 ) \nC789_=_C799( C789 C799 ) C789_=_C808( C789 C808 ) C789_=_C812( C789 C812 ) C790_=_C793( C790 C793 ) C790_=_C794( C790 C794 ) C790_=_C795( C790 C795 ) \nC790_=_C796( C790 C796 ) C790_=_C797( C790 C797 ) C790_=_C799( C790 C799 ) C790_=_C800( C790 C800 ) C790_=_C801( C790 C801 ) C793_=_C794( C793 C794 ) \nC793_=_C797( C793 C797 ) C793_=_C803( C793 C803 ) C793_=_C806( C793 C806 ) C793_=_C810( C793 C810 ) C794_=_C804( C794 C804 ) C794_=_C807( C794 C807 ) \nC794_=_C810( C794 C810 ) C794_=_C812( C794 C812 ) C795_=_C796( C795 C796 ) C795_=_C797( C795 C797 ) C795_=_C799( C795 C799 ) C795_=_C800( C795 C800 ) \nC795_=_C801( C795 C801 ) C795_=_C803( C795 C803 ) C795_=_C804( C795 C804 ) C795_=_C805( C795 C805 ) C796_=_C797( C796 C797 ) C796_=_C799( C796 C799 ) \nC796_=_C800( C796 C800 ) C796_=_C801( C796 C801 ) C796_=_C806( C796 C806 ) C796_=_C807( C796 C807 ) C796_=_C808( C796 C808 ) C796_=_C809( C796 C809 ) \nC797_=_C799( C797 C799 ) C797_=_C800( C797 C800 ) C797_=_C801( C797 C801 ) C797_=_C803( C797 C803 ) C797_=_C806( C797 C806 ) C797_=_C810( C797 C810 ) \nC799_=_C800( C799 C800 ) C799_=_C801( C799 C801 ) C799_=_C808( C799 C808 ) C799_=_C812( C799 C812 ) C800_=_C801( C800 C801 ) C803_=_C804( C803 C804 ) \nC803_=_C805( C803 C805 ) C803_=_C806( C803 C806 ) C803_=_C810( C803 C810 ) C804_=_C805( C804 C805 ) C804_=_C807( C804 C807 ) C804_=_C810( C804 C810 ) \nC804_=_C812( C804 C812 ) C806_=_C807( C806 C807 ) C806_=_C808( C806 C808 ) C806_=_C809( C806 C809 ) C806_=_C810( C806 C810 ) C807_=_C808( C807 C808 ) \nC807_=_C809( C807 C809 ) C807_=_C810( C807 C810 ) C807_=_C812( C807 C812 ) C808_=_C809( C808 C809 ) C808_=_C812( C808 C812 ) C810_=_C812( C810 C812 ) "];90-&gt;128[label="52: C24 C33 C64 C92 C122 \nC160 C172 C191 C207 C242 C279 \nC344 C353 C374 C388 C406 C438 \nC450 C467 C475 C499 C522 C538 \nC556 C571 C578 C606 C610 C614 \nC622 C649 C665 C687 C709 C736 \nC739 C767 C776 C787 C789 C793 \nC797 C799 C800 C801 C803 C805 \nC806 C808 C809 C810 C812 \n221: C24_=_C160 ,C24_=_C406 ,C24_=_C467 ,C24_=_C571 ,C24_=_C665 ,\nC24_=_C709 ,C24_=_C787 ,C24_=_C789 ,C33_=_C122 ,C33_=_C538 ,C33_=_C622 ,\nC33_=_C767 ,C33_=_C797 ,C33_=_C799 ,C33_=_C800 ,C33_=_C801 ,C64_=_C191 ,\nC64_=_C374 ,C64_=_C606 ,C64_=_C687 ,C64_=_C776 ,C64_=_C803 ,C64_=_C805 ,\nC92_=_C172 ,C92_=_C242 ,C92_=_C353 ,C92_=_C475 ,C92_=_C522 ,C92_=_C578 ,\nC92_=_C793 ,C122_=_C538 ,C122_=_C622 ,C122_=_C767 ,C122_=_C797 ,C122_=_C799 ,\nC122_=_C800 ,C122_=_C801 ,C160_=_C406 ,C160_=_C467 ,C160_=_C571 ,C160_=_C665 ,\nC160_=_C709 ,C160_=_C787 ,C160_=_C789 ,C172_=_C242 ,C172_=_C353 ,C172_=_C475 ,\nC172_=_C522 ,C172_=_C578 ,C172_=_C793 ,C191_=_C374 ,C191_=_C606 ,C191_=_C687 ,\nC191_=_C776 ,C191_=_C803 ,C191_=_C805 ,C207_=_C438 ,C207_=_C499 ,C207_=_C556 ,\nC207_=_C610 ,C207_=_C736 ,C207_=_C806 ,C207_=_C808 ,C207_=_C809 ,C242_=_C353 ,\nC242_=_C475 ,C242_=_C522 ,C242_=_C578 ,C242_=_C793 ,C279_=_C344 ,C279_=_C388 ,\nC279_=_C450 ,C279_=_C614 ,C279_=_C649 ,C279_=_C739 ,C279_=_C810 ,C279_=_C812 ,\nC344_=_C388 ,C344_=_C450 ,C344_=_C614 ,C344_=_C649 ,C344_=_C739 ,C344_=_C810 ,\nC344_=_C812 ,C353_=_C475 ,C353_=_C522 ,C353_=_C578 ,C353_=_C793 ,C374_=_C606 ,\nC374_=_C687 ,C374_=_C776 ,C374_=_C803 ,C374_=_C805 ,C388_=_C450 ,C388_=_C614 ,\nC388_=_C649 ,C388_=_C739 ,C388_=_C810 ,C388_=_C812 ,C406_=_C467 ,C406_=_C571 ,\nC406_=_C665 ,C406_=_C709 ,C406_=_C787 ,C406_=_C789 ,C438_=_C499 ,C438_=_C556 ,\nC438_=_C610 ,C438_=_C736 ,C438_=_C806 ,C438_=_C808 ,C438_=_C809 ,C450_=_C614 ,\nC450_=_C649 ,C450_=_C739 ,C450_=_C810 ,C450_=_C812 ,C467_=_C571 ,C467_=_C665 ,\nC467_=_C709 ,C467_=_C787 ,C467_=_C789 ,C475_=_C522 ,C475_=_C578 ,C475_=_C793 ,\nC499_=_C556 ,C499_=_C610 ,C499_=_C736 ,C499_=_C806 ,C499_=_C808 ,C499_=_C809 ,\nC522_=_C578 ,C522_=_C793 ,C538_=_C622 ,C538_=_C767 ,C538_=_C797 ,C538_=_C799 ,\nC538_=_C800 ,C538_=_C801 ,C556_=_C610 ,C556_=_C736 ,C556_=_C806 ,C556_=_C808 ,\nC556_=_C809 ,C571_=_C665 ,C571_=_C709 ,C571_=_C787 ,C571_=_C789 ,C578_=_C793 ,\nC606_=_C687 ,C606_=_C776 ,C606_=_C803 ,C606_=_C805 ,C610_=_C736 ,C610_=_C806 ,\nC610_=_C808 ,C610_=_C809 ,C614_=_C649 ,C614_=_C739 ,C614_=_C810 ,C614_=_C812 ,\nC622_=_C767 ,C622_=_C797 ,C622_=_C799 ,C622_=_C800 ,C622_=_C801 ,C649_=_C739 ,\nC649_=_C810 ,C649_=_C812 ,C665_=_C709 ,C665_=_C787 ,C665_=_C789 ,C687_=_C776 ,\nC687_=_C803 ,C687_=_C805 ,C709_=_C787 ,C709_=_C789 ,C736_=_C806 ,C736_=_C808 ,\nC736_=_C809 ,C739_=_C810 ,C739_=_C812 ,C767_=_C797 ,C767_=_C799 ,C767_=_C800 ,\nC767_=_C801 ,C776_=_C803 ,C776_=_C805 ,C787_=_C789 ,C787_=_C793 ,C787_=_C797 ,\nC787_=_C803 ,C787_=_C806 ,C787_=_C810 ,C789_=_C799 ,C789_=_C808 ,C789_=_C812 ,\nC793_=_C797 ,C793_=_C803 ,C793_=_C806 ,C793_=_C810 ,C797_=_C799 ,C797_=_C800 ,\nC797_=_C801 ,C797_=_C803 ,C797_=_C806 ,C797_=_C810 ,C799_=_C800 ,C799_=_C801 ,\nC799_=_C808 ,C799_=_C812 ,C800_=_C801 ,C803_=_C805 ,C803_=_C806 ,C803_=_C810 ,\nC806_=_C808 ,C806_=_C809 ,C806_=_C810 ,C808_=_C809 ,C808_=_C812 ,C810_=_C812 ,"];129[shape=box, label="id:129 level: 5\n68: C155 C165 C176 C187 C194 \nC201 C209 C211 C212 C214 C216 \nC400 C410 C427 C433 C440 C441 \nC442 C444 C446 C456 C464 C472 \nC479 C486 C492 C495 C502 C504 \nC512 C520 C527</w:t>
      </w:r>
    </w:p>
    <w:p>
      <w:pPr>
        <w:pStyle w:val="PreformattedText"/>
        <w:bidi w:val="0"/>
        <w:spacing w:before="0" w:after="0"/>
        <w:jc w:val="left"/>
        <w:rPr/>
      </w:pPr>
      <w:r>
        <w:rPr/>
        <w:t xml:space="preserve"> </w:t>
      </w:r>
      <w:r>
        <w:rPr/>
        <w:t>C535 C543 C550 \nC554 C558 C560 C662 C673 C680 \nC683 C689 C690 C691 C693 C747 \nC755 C761 C765 C771 C774 C778 \nC779 C787 C793 C797 C803 C806 \nC810 C811 C840 C846 C851 C856 \nC859 C861 C864 \n401: C155_=_C165( C155 C165 ) C155_=_C176( C155 C176 ) C155_=_C187( C155 C187 ) C155_=_C194( C155 C194 ) C155_=_C201( C155 C201 ) \nC155_=_C209( C155 C209 ) C155_=_C211( C155 C211 ) C155_=_C212( C155 C212 ) C155_=_C214( C155 C214 ) C155_=_C216( C155 C216 ) C165_=_C176( C165 C176 ) \nC165_=_C187( C165 C187 ) C165_=_C194( C165 C194 ) C165_=_C201( C165 C201 ) C165_=_C209( C165 C209 ) C165_=_C211( C165 C211 ) C165_=_C212( C165 C212 ) \nC165_=_C214( C165 C214 ) C165_=_C216( C165 C216 ) C176_=_C187( C176 C187 ) C176_=_C194( C176 C194 ) C176_=_C201( C176 C201 ) C176_=_C209( C176 C209 ) \nC176_=_C211( C176 C211 ) C176_=_C212( C176 C212 ) C176_=_C214( C176 C214 ) C176_=_C216( C176 C216 ) C187_=_C194( C187 C194 ) C187_=_C201( C187 C201 ) \nC187_=_C209( C187 C209 ) C187_=_C211( C187 C211 ) C187_=_C212( C187 C212 ) C187_=_C214( C187 C214 ) C187_=_C216( C187 C216 ) C194_=_C201( C194 C201 ) \nC194_=_C209( C194 C209 ) C194_=_C211( C194 C211 ) C194_=_C212( C194 C212 ) C194_=_C214( C194 C214 ) C194_=_C216( C194 C216 ) C201_=_C209( C201 C209 ) \nC201_=_C211( C201 C211 ) C201_=_C212( C201 C212 ) C201_=_C214( C201 C214 ) C201_=_C216( C201 C216 ) C209_=_C211( C209 C211 ) C209_=_C212( C209 C212 ) \nC209_=_C214( C209 C214 ) C209_=_C216( C209 C216 ) C211_=_C212( C211 C212 ) C211_=_C214( C211 C214 ) C211_=_C216( C211 C216 ) C211_=_C441( C211 C441 ) \nC211_=_C456( C211 C456 ) C211_=_C464( C211 C464 ) C211_=_C472( C211 C472 ) C211_=_C479( C211 C479 ) C211_=_C486( C211 C486 ) C211_=_C492( C211 C492 ) \nC211_=_C495( C211 C495 ) C211_=_C502( C211 C502 ) C211_=_C504( C211 C504 ) C212_=_C214( C212 C214 ) C212_=_C216( C212 C216 ) C212_=_C442( C212 C442 ) \nC212_=_C512( C212 C512 ) C212_=_C520( C212 C520 ) C212_=_C527( C212 C527 ) C212_=_C535( C212 C535 ) C212_=_C543( C212 C543 ) C212_=_C550( C212 C550 ) \nC212_=_C554( C212 C554 ) C212_=_C558( C212 C558 ) C212_=_C560( C212 C560 ) C214_=_C216( C214 C216 ) C214_=_C444( C214 C444 ) C214_=_C691( C214 C691 ) \nC214_=_C747( C214 C747 ) C214_=_C755( C214 C755 ) C214_=_C761( C214 C761 ) C214_=_C765( C214 C765 ) C214_=_C771( C214 C771 ) C214_=_C774( C214 C774 ) \nC214_=_C778( C214 C778 ) C214_=_C779( C214 C779 ) C216_=_C446( C216 C446 ) C216_=_C693( C216 C693 ) C216_=_C811( C216 C811 ) C216_=_C840( C216 C840 ) \nC216_=_C846( C216 C846 ) C216_=_C851( C216 C851 ) C216_=_C856( C216 C856 ) C216_=_C859( C216 C859 ) C216_=_C861( C216 C861 ) C216_=_C864( C216 C864 ) \nC400_=_C410( C400 C410 ) C400_=_C427( C400 C427 ) C400_=_C433( C400 C433 ) C400_=_C440( C400 C440 ) C400_=_C441( C400 C441 ) C400_=_C442( C400 C442 ) \nC400_=_C444( C400 C444 ) C400_=_C446( C400 C446 ) C410_=_C427( C410 C427 ) C410_=_C433( C410 C433 ) C410_=_C440( C410 C440 ) C410_=_C441( C410 C441 ) \nC410_=_C442( C410 C442 ) C410_=_C444( C410 C444 ) C410_=_C446( C410 C446 ) C427_=_C433( C427 C433 ) C427_=_C440( C427 C440 ) C427_=_C441( C427 C441 ) \nC427_=_C442( C427 C442 ) C427_=_C444( C427 C444 ) C427_=_C446( C427 C446 ) C433_=_C440( C433 C440 ) C433_=_C441( C433 C441 ) C433_=_C442( C433 C442 ) \nC433_=_C444( C433 C444 ) C433_=_C446( C433 C446 ) C440_=_C441( C440 C441 ) C440_=_C442( C440 C442 ) C440_=_C444( C440 C444 ) C440_=_C446( C440 C446 ) \nC441_=_C442( C441 C442 ) C441_=_C444( C441 C444 ) C441_=_C446( C441 C446 ) C441_=_C456( C441 C456 ) C441_=_C464( C441 C464 ) C441_=_C472( C441 C472 ) \nC441_=_C479( C441 C479 ) C441_=_C486( C441 C486 ) C441_=_C492( C441 C492 ) C441_=_C495( C441 C495 ) C441_=_C502( C441 C502 ) C441_=_C504( C441 C504 ) \nC442_=_C444( C442 C444 ) C442_=_C446( C442 C446 ) C442_=_C512( C442 C512 ) C442_=_C520( C442 C520 ) C442_=_C527( C442 C527 ) C442_=_C535( C442 C535 ) \nC442_=_C543( C442 C543 ) C442_=_C550( C442 C550 ) C442_=_C554( C442 C554 ) C442_=_C558( C442 C558 ) C442_=_C560( C442 C560 ) C444_=_C446( C444 C446 ) \nC444_=_C691( C444 C691 ) C444_=_C747( C444 C747 ) C444_=_C755( C444 C755 ) C444_=_C761( C444 C761 ) C444_=_C765( C444 C765 ) C444_=_C771( C444 C771 ) \nC444_=_C774( C444 C774 ) C444_=_C778( C444 C778 ) C444_=_C779( C444 C779 ) C446_=_C693( C446 C693 ) C446_=_C811( C446 C811 ) C446_=_C840( C446 C840 ) \nC446_=_C846( C446 C846 ) C446_=_C851( C446 C851 ) C446_=_C856( C446 C856 ) C446_=_C859( C446 C859 ) C446_=_C861( C446 C861 ) C446_=_C864( C446 C864 ) \nC456_=_C464( C456 C464 ) C456_=_C472( C456 C472 ) C456_=_C479( C456 C479 ) C456_=_C486( C456 C486 ) C456_=_C492( C456 C492 ) C456_=_C495( C456 C495 ) \nC456_=_C502( C456 C502 ) C456_=_C504( C456 C504 ) C464_=_C472( C464 C472 ) C464_=_C479( C464 C479 ) C464_=_C486( C464 C486 ) C464_=_C492( C464 C492 ) \nC464_=_C495( C464 C495 ) C464_=_C502( C464 C502 ) C464_=_C504( C464 C504 ) C472_=_C479( C472 C479 ) C472_=_C486( C472 C486 ) C472_=_C492( C472 C492 ) \nC472_=_C495( C472 C495 ) C472_=_C502( C472 C502 ) C472_=_C504( C472 C504 ) C479_=_C486( C479 C486 ) C479_=_C492( C479 C492 ) C479_=_C495( C479 C495 ) \nC479_=_C502( C479 C502 ) C479_=_C504( C479 C504 ) C486_=_C492( C486 C492 ) C486_=_C495( C486 C495 ) C486_=_C502( C486 C502 ) C486_=_C504( C486 C504 ) \nC492_=_C495( C492 C495 ) C492_=_C502( C492 C502 ) C492_=_C504( C492 C504 ) C495_=_C502( C495 C502 ) C495_=_C504( C495 C504 ) C502_=_C504( C502 C504 ) \nC502_=_C558( C502 C558 ) C502_=_C662( C502 C662 ) C502_=_C673( C502 C673 ) C502_=_C680( C502 C680 ) C502_=_C683( C502 C683 ) C502_=_C689( C502 C689 ) \nC502_=_C690( C502 C690 ) C502_=_C691( C502 C691 ) C502_=_C693( C502 C693 ) C504_=_C560( C504 C560 ) C504_=_C779( C504 C779 ) C504_=_C787( C504 C787 ) \nC504_=_C793( C504 C793 ) C504_=_C797( C504 C797 ) C504_=_C803( C504 C803 ) C504_=_C806( C504 C806 ) C504_=_C810( C504 C810 ) C504_=_C811( C504 C811 ) \nC512_=_C520( C512 C520 ) C512_=_C527( C512 C527 ) C512_=_C535( C512 C535 ) C512_=_C543( C512 C543 ) C512_=_C550( C512 C550 ) C512_=_C554( C512 C554 ) \nC512_=_C558( C512 C558 ) C512_=_C560( C512 C560 ) C520_=_C527( C520 C527 ) C520_=_C535( C520 C535 ) C520_=_C543( C520 C543 ) C520_=_C550( C520 C550 ) \nC520_=_C554( C520 C554 ) C520_=_C558( C520 C558 ) C520_=_C560( C520 C560 ) C527_=_C535( C527 C535 ) C527_=_C543( C527 C543 ) C527_=_C550( C527 C550 ) \nC527_=_C554( C527 C554 ) C527_=_C558( C527 C558 ) C527_=_C560( C527 C560 ) C535_=_C543( C535 C543 ) C535_=_C550( C535 C550 ) C535_=_C554( C535 C554 ) \nC535_=_C558( C535 C558 ) C535_=_C560( C535 C560 ) C543_=_C550( C543 C550 ) C543_=_C554( C543 C554 ) C543_=_C558( C543 C558 ) C543_=_C560( C543 C560 ) \nC550_=_C554( C550 C554 ) C550_=_C558( C550 C558 ) C550_=_C560( C550 C560 ) C554_=_C558( C554 C558 ) C554_=_C560( C554 C560 ) C558_=_C560( C558 C560 ) \nC558_=_C662( C558 C662 ) C558_=_C673( C558 C673 ) C558_=_C680( C558 C680 ) C558_=_C683( C558 C683 ) C558_=_C689( C558 C689 ) C558_=_C690( C558 C690 ) \nC558_=_C691( C558 C691 ) C558_=_C693( C558 C693 ) C560_=_C779( C560 C779 ) C560_=_C787( C560 C787 ) C560_=_C793( C560 C793 ) C560_=_C797( C560 C797 ) \nC560_=_C803( C560 C803 ) C560_=_C806( C560 C806 ) C560_=_C810( C560 C810 ) C560_=_C811( C560 C811 ) C662_=_C673( C662 C673 ) C662_=_C680( C662 C680 ) \nC662_=_C683( C662 C683 ) C662_=_C689( C662 C689 ) C662_=_C690( C662 C690 ) C662_=_C691( C662 C691 ) C662_=_C693( C662 C693 ) C673_=_C680( C673 C680 ) \nC673_=_C683( C673 C683 ) C673_=_C689( C673 C689 ) C673_=_C690( C673 C690 ) C673_=_C691( C673 C691 ) C673_=_C693( C673 C693 ) C680_=_C683( C680 C683 ) \nC680_=_C689( C680 C689 ) C680_=_C690( C680 C690 ) C680_=_C691( C680 C691 ) C680_=_C693( C680 C693 ) C683_=_C689( C683 C689 ) C683_=_C690( C683 C690 ) \nC683_=_C691( C683 C691 ) C683_=_C693( C683 C693 ) C689_=_C690( C689 C690 ) C689_=_C691( C689 C691 ) C689_=_C693( C689 C693 ) C690_=_C691( C690 C691 ) \nC690_=_C693( C690 C693 ) C691_=_C693( C691 C693 ) C691_=_C747( C691 C747 ) C691_=_C755( C691 C755 ) C691_=_C761( C691 C761 ) C691_=_C765( C691 C765 ) \nC691_=_C771( C691 C771 ) C691_=_C774( C691 C774 ) C691_=_C778( C691 C778 ) C691_=_C779( C691 C779 ) C693_=_C811( C693 C811 ) C693_=_C840( C693 C840 ) \nC693_=_C846( C693 C846 ) C693_=_C851( C693 C851 ) C693_=_C856( C693 C856 ) C693_=_C859( C693 C859 ) C693_=_C861( C693 C861 ) C693_=_C864( C693 C864 ) \nC747_=_C755( C747 C755 ) C747_=_C761( C747 C761 ) C747_=_C765( C747 C765 ) C747_=_C771( C747 C771 ) C747_=_C774( C747 C774 ) C747_=_C778( C747 C778 ) \nC747_=_C779( C747 C779 ) C755_=_C761( C755 C761 ) C755_=_C765( C755 C765 ) C755_=_C771( C755 C771 ) C755_=_C774( C755 C774 ) C755_=_C778( C755 C778 ) \nC755_=_C779( C755 C779 ) C761_=_C765( C761 C765 ) C761_=_C771( C761 C771 ) C761_=_C774( C761 C774 ) C761_=_C778( C761 C778 ) C761_=_C779( C761 C779 ) \nC765_=_C771( C765 C771 ) C765_=_C774( C765 C774 ) C765_=_C778( C765 C778 ) C765_=_C779( C765 C779 ) C771_=_C774( C771 C774 ) C771_=_C778( C771 C778 ) \nC771_=_C779( C771 C779 ) C774_=_C778( C774 C778 ) C774_=_C779( C774 C779 ) C778_=_C779( C778 C779 ) C779_=_C787( C779 C787 ) C779_=_C793( C779 C793 ) \nC779_=_C797( C779 C797 ) C779_=_C803( C779 C803 ) C779_=_C806( C779 C806 ) C779_=_C810( C779 C810 ) C779_=_C811( C779 C811 ) C787_=_C793( C787 C793 ) \nC787_=_C797( C787 C797 ) C787_=_C803( C787 C803 ) C787_=_C806( C787 C806 ) C787_=_C810( C787 C810 ) C787_=_C811( C787 C811 ) C793_=_C797( C793 C797 ) \nC793_=_C803( C793 C803 ) C793_=_C806( C793 C806 ) C793_=_C810( C793 C810 ) C793_=_C811( C793 C811 ) C797_=_C803( C797 C803 ) C797_=_C806( C797 C806 ) \nC797_=_C810( C797 C810 ) C797_=_C811( C797 C811 ) C803_=_C806( C803 C806 ) C803_=_C810( C803 C810 ) C803_=_C811( C803 C811 ) C806_=_C810( C806 C810 ) \nC806_=_C811( C806 C811 ) C810_=_C811( C810 C811 ) C811_=_C840( C811 C840 ) C811_=_C846( C811 C846 ) C811_=_C851( C811 C851 ) C811_=_C856( C811 C856 ) \nC811_=_C859( C811 C859 ) C811_=_C861( C811 C861 ) C811_=_C864( C811 C864 ) C840_=_C846( C840 C846 ) C840_=_C851( C840 C851 ) C840_=_C856( C840 C856 )</w:t>
      </w:r>
    </w:p>
    <w:p>
      <w:pPr>
        <w:pStyle w:val="PreformattedText"/>
        <w:bidi w:val="0"/>
        <w:spacing w:before="0" w:after="0"/>
        <w:jc w:val="left"/>
        <w:rPr/>
      </w:pPr>
      <w:r>
        <w:rPr/>
        <w:t xml:space="preserve"> </w:t>
      </w:r>
      <w:r>
        <w:rPr/>
        <w:t>\nC840_=_C859( C840 C859 ) C840_=_C861( C840 C861 ) C840_=_C864( C840 C864 ) C846_=_C851( C846 C851 ) C846_=_C856( C846 C856 ) C846_=_C859( C846 C859 ) \nC846_=_C861( C846 C861 ) C846_=_C864( C846 C864 ) C851_=_C856( C851 C856 ) C851_=_C859( C851 C859 ) C851_=_C861( C851 C861 ) C851_=_C864( C851 C864 ) \nC856_=_C859( C856 C859 ) C856_=_C861( C856 C861 ) C856_=_C864( C856 C864 ) C859_=_C861( C859 C861 ) C859_=_C864( C859 C864 ) C861_=_C864( C861 C864 ) "];90-&gt;129[label="52: C155 C165 C176 C187 C194 \nC201 C209 C400 C410 C427 C433 \nC440 C456 C464 C472 C479 C486 \nC492 C495 C512 C520 C527 C535 \nC543 C550 C554 C662 C673 C680 \nC683 C689 C690 C747 C755 C761 \nC765 C771 C774 C778 C787 C793 \nC797 C803 C806 C810 C840 C846 \nC851 C856 C859 C861 C864 \n145: C155_=_C165 ,C155_=_C176 ,C155_=_C187 ,C155_=_C194 ,C155_=_C201 ,\nC155_=_C209 ,C165_=_C176 ,C165_=_C187 ,C165_=_C194 ,C165_=_C201 ,C165_=_C209 ,\nC176_=_C187 ,C176_=_C194 ,C176_=_C201 ,C176_=_C209 ,C187_=_C194 ,C187_=_C201 ,\nC187_=_C209 ,C194_=_C201 ,C194_=_C209 ,C201_=_C209 ,C400_=_C410 ,C400_=_C427 ,\nC400_=_C433 ,C400_=_C440 ,C410_=_C427 ,C410_=_C433 ,C410_=_C440 ,C427_=_C433 ,\nC427_=_C440 ,C433_=_C440 ,C456_=_C464 ,C456_=_C472 ,C456_=_C479 ,C456_=_C486 ,\nC456_=_C492 ,C456_=_C495 ,C464_=_C472 ,C464_=_C479 ,C464_=_C486 ,C464_=_C492 ,\nC464_=_C495 ,C472_=_C479 ,C472_=_C486 ,C472_=_C492 ,C472_=_C495 ,C479_=_C486 ,\nC479_=_C492 ,C479_=_C495 ,C486_=_C492 ,C486_=_C495 ,C492_=_C495 ,C512_=_C520 ,\nC512_=_C527 ,C512_=_C535 ,C512_=_C543 ,C512_=_C550 ,C512_=_C554 ,C520_=_C527 ,\nC520_=_C535 ,C520_=_C543 ,C520_=_C550 ,C520_=_C554 ,C527_=_C535 ,C527_=_C543 ,\nC527_=_C550 ,C527_=_C554 ,C535_=_C543 ,C535_=_C550 ,C535_=_C554 ,C543_=_C550 ,\nC543_=_C554 ,C550_=_C554 ,C662_=_C673 ,C662_=_C680 ,C662_=_C683 ,C662_=_C689 ,\nC662_=_C690 ,C673_=_C680 ,C673_=_C683 ,C673_=_C689 ,C673_=_C690 ,C680_=_C683 ,\nC680_=_C689 ,C680_=_C690 ,C683_=_C689 ,C683_=_C690 ,C689_=_C690 ,C747_=_C755 ,\nC747_=_C761 ,C747_=_C765 ,C747_=_C771 ,C747_=_C774 ,C747_=_C778 ,C755_=_C761 ,\nC755_=_C765 ,C755_=_C771 ,C755_=_C774 ,C755_=_C778 ,C761_=_C765 ,C761_=_C771 ,\nC761_=_C774 ,C761_=_C778 ,C765_=_C771 ,C765_=_C774 ,C765_=_C778 ,C771_=_C774 ,\nC771_=_C778 ,C774_=_C778 ,C787_=_C793 ,C787_=_C797 ,C787_=_C803 ,C787_=_C806 ,\nC787_=_C810 ,C793_=_C797 ,C793_=_C803 ,C793_=_C806 ,C793_=_C810 ,C797_=_C803 ,\nC797_=_C806 ,C797_=_C810 ,C803_=_C806 ,C803_=_C810 ,C806_=_C810 ,C840_=_C846 ,\nC840_=_C851 ,C840_=_C856 ,C840_=_C859 ,C840_=_C861 ,C840_=_C864 ,C846_=_C851 ,\nC846_=_C856 ,C846_=_C859 ,C846_=_C861 ,C846_=_C864 ,C851_=_C856 ,C851_=_C859 ,\nC851_=_C861 ,C851_=_C864 ,C856_=_C859 ,C856_=_C861 ,C856_=_C864 ,C859_=_C861 ,\nC859_=_C864 ,C861_=_C864 ,"];130[shape=box, label="id:130 level: 5\n23: C13 C25 C26 C27 C28 \nC29 C30 C31 C32 C33 C34 \nC35 C123 C539 C623 C768 C800 \nC815 C821 C822 C823 C824 C825 \n137: C13_=_C25( C13 C25 ) C13_=_C26( C13 C26 ) C13_=_C27( C13 C27 ) C13_=_C28( C13 C28 ) C13_=_C29( C13 C29 ) \nC13_=_C30( C13 C30 ) C13_=_C31( C13 C31 ) C13_=_C32( C13 C32 ) C13_=_C33( C13 C33 ) C13_=_C34( C13 C34 ) C13_=_C35( C13 C35 ) \nC25_=_C26( C25 C26 ) C25_=_C27( C25 C27 ) C25_=_C28( C25 C28 ) C25_=_C29( C25 C29 ) C25_=_C30( C25 C30 ) C25_=_C31( C25 C31 ) \nC25_=_C32( C25 C32 ) C25_=_C33( C25 C33 ) C25_=_C34( C25 C34 ) C25_=_C35( C25 C35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8_=_C29( C28 C29 ) C28_=_C30( C28 C30 ) C28_=_C31( C28 C31 ) \nC28_=_C32( C28 C32 ) C28_=_C33( C28 C33 ) C28_=_C34( C28 C34 ) C28_=_C35( C28 C35 ) C29_=_C30( C29 C30 ) C29_=_C31( C29 C31 ) \nC29_=_C32( C29 C32 ) C29_=_C33( C29 C33 ) C29_=_C34( C29 C34 ) C29_=_C35( C29 C35 ) C30_=_C31( C30 C31 ) C30_=_C32( C30 C32 ) \nC30_=_C33( C30 C33 ) C30_=_C34( C30 C34 ) C30_=_C35( C30 C35 ) C30_=_C123( C30 C123 ) C31_=_C32( C31 C32 ) C31_=_C33( C31 C33 ) \nC31_=_C34( C31 C34 ) C31_=_C35( C31 C35 ) C31_=_C539( C31 C539 ) C32_=_C33( C32 C33 ) C32_=_C34( C32 C34 ) C32_=_C35( C32 C35 ) \nC32_=_C768( C32 C768 ) C33_=_C34( C33 C34 ) C33_=_C35( C33 C35 ) C33_=_C800( C33 C800 ) C34_=_C35( C34 C35 ) C34_=_C123( C34 C123 ) \nC34_=_C539( C34 C539 ) C34_=_C623( C34 C623 ) C34_=_C768( C34 C768 ) C34_=_C800( C34 C800 ) C34_=_C815( C34 C815 ) C34_=_C821( C34 C821 ) \nC34_=_C822( C34 C822 ) C34_=_C823( C34 C823 ) C34_=_C824( C34 C824 ) C34_=_C825( C34 C825 ) C35_=_C825( C35 C825 ) C123_=_C539( C123 C539 ) \nC123_=_C623( C123 C623 ) C123_=_C768( C123 C768 ) C123_=_C800( C123 C800 ) C123_=_C815( C123 C815 ) C123_=_C821( C123 C821 ) C123_=_C822( C123 C822 ) \nC123_=_C823( C123 C823 ) C123_=_C824( C123 C824 ) C123_=_C825( C123 C825 ) C539_=_C623( C539 C623 ) C539_=_C768( C539 C768 ) C539_=_C800( C539 C800 ) \nC539_=_C815( C539 C815 ) C539_=_C821( C539 C821 ) C539_=_C822( C539 C822 ) C539_=_C823( C539 C823 ) C539_=_C824( C539 C824 ) C539_=_C825( C539 C825 ) \nC623_=_C768( C623 C768 ) C623_=_C800( C623 C800 ) C623_=_C815( C623 C815 ) C623_=_C821( C623 C821 ) C623_=_C822( C623 C822 ) C623_=_C823( C623 C823 ) \nC623_=_C824( C623 C824 ) C623_=_C825( C623 C825 ) C768_=_C800( C768 C800 ) C768_=_C815( C768 C815 ) C768_=_C821( C768 C821 ) C768_=_C822( C768 C822 ) \nC768_=_C823( C768 C823 ) C768_=_C824( C768 C824 ) C768_=_C825( C768 C825 ) C800_=_C815( C800 C815 ) C800_=_C821( C800 C821 ) C800_=_C822( C800 C822 ) \nC800_=_C823( C800 C823 ) C800_=_C824( C800 C824 ) C800_=_C825( C800 C825 ) C815_=_C821( C815 C821 ) C815_=_C822( C815 C822 ) C815_=_C823( C815 C823 ) \nC815_=_C824( C815 C824 ) C815_=_C825( C815 C825 ) C821_=_C822( C821 C822 ) C821_=_C823( C821 C823 ) C821_=_C824( C821 C824 ) C821_=_C825( C821 C825 ) \nC822_=_C823( C822 C823 ) C822_=_C824( C822 C824 ) C822_=_C825( C822 C825 ) C823_=_C824( C823 C824 ) C823_=_C825( C823 C825 ) C824_=_C825( C824 C825 ) "];91-&gt;130[label="22: C13 C25 C26 C27 C28 \nC29 C30 C31 C32 C33 C35 \nC123 C539 C623 C768 C800 C815 \nC821 C822 C823 C824 C825 \n115: C13_=_C25 ,C13_=_C26 ,C13_=_C27 ,C13_=_C28 ,C13_=_C29 ,\nC13_=_C30 ,C13_=_C31 ,C13_=_C32 ,C13_=_C33 ,C13_=_C35 ,C25_=_C26 ,\nC25_=_C27 ,C25_=_C28 ,C25_=_C29 ,C25_=_C30 ,C25_=_C31 ,C25_=_C32 ,\nC25_=_C33 ,C25_=_C35 ,C26_=_C27 ,C26_=_C28 ,C26_=_C29 ,C26_=_C30 ,\nC26_=_C31 ,C26_=_C32 ,C26_=_C33 ,C26_=_C35 ,C27_=_C28 ,C27_=_C29 ,\nC27_=_C30 ,C27_=_C31 ,C27_=_C32 ,C27_=_C33 ,C27_=_C35 ,C28_=_C29 ,\nC28_=_C30 ,C28_=_C31 ,C28_=_C32 ,C28_=_C33 ,C28_=_C35 ,C29_=_C30 ,\nC29_=_C31 ,C29_=_C32 ,C29_=_C33 ,C29_=_C35 ,C30_=_C31 ,C30_=_C32 ,\nC30_=_C33 ,C30_=_C35 ,C30_=_C123 ,C31_=_C32 ,C31_=_C33 ,C31_=_C35 ,\nC31_=_C539 ,C32_=_C33 ,C32_=_C35 ,C32_=_C768 ,C33_=_C35 ,C33_=_C800 ,\nC35_=_C825 ,C123_=_C539 ,C123_=_C623 ,C123_=_C768 ,C123_=_C800 ,C123_=_C815 ,\nC123_=_C821 ,C123_=_C822 ,C123_=_C823 ,C123_=_C824 ,C123_=_C825 ,C539_=_C623 ,\nC539_=_C768 ,C539_=_C800 ,C539_=_C815 ,C539_=_C821 ,C539_=_C822 ,C539_=_C823 ,\nC539_=_C824 ,C539_=_C825 ,C623_=_C768 ,C623_=_C800 ,C623_=_C815 ,C623_=_C821 ,\nC623_=_C822 ,C623_=_C823 ,C623_=_C824 ,C623_=_C825 ,C768_=_C800 ,C768_=_C815 ,\nC768_=_C821 ,C768_=_C822 ,C768_=_C823 ,C768_=_C824 ,C768_=_C825 ,C800_=_C815 ,\nC800_=_C821 ,C800_=_C822 ,C800_=_C823 ,C800_=_C824 ,C800_=_C825 ,C815_=_C821 ,\nC815_=_C822 ,C815_=_C823 ,C815_=_C824 ,C815_=_C825 ,C821_=_C822 ,C821_=_C823 ,\nC821_=_C824 ,C821_=_C825 ,C822_=_C823 ,C822_=_C824 ,C822_=_C825 ,C823_=_C824 ,\nC823_=_C825 ,C824_=_C825 ,"];131[shape=box, label="id:131 level: 5\n24: C32 C120 C121 C536 C537 \nC615 C616 C617 C618 C619 C620 \nC621 C622 C623 C624 C744 C752 \nC763 C764 C765 C766 C767 C768 \nC769 \n149: C32_=_C121( C32 C121 ) C32_=_C537( C32 C537 ) C32_=_C621( C32 C621 ) C32_=_C744( C32 C744 ) C32_=_C752( C32 C752 ) \nC32_=_C763( C32 C763 ) C32_=_C764( C32 C764 ) C32_=_C765( C32 C765 ) C32_=_C766( C32 C766 ) C32_=_C767( C32 C767 ) C32_=_C768( C32 C768 ) \nC32_=_C769( C32 C769 ) C120_=_C121( C120 C121 ) C120_=_C536( C120 C536 ) C120_=_C615( C120 C615 ) C120_=_C616( C120 C616 ) C120_=_C617( C120 C617 ) \nC120_=_C618( C120 C618 ) C120_=_C619( C120 C619 ) C120_=_C620( C120 C620 ) C120_=_C621( C120 C621 ) C120_=_C622( C120 C622 ) C120_=_C623( C120 C623 ) \nC120_=_C624( C120 C624 ) C121_=_C537( C121 C537 ) C121_=_C621( C121 C621 ) C121_=_C744( C121 C744 ) C121_=_C752( C121 C752 ) C121_=_C763( C121 C763 ) \nC121_=_C764( C121 C764 ) C121_=_C765( C121 C765 ) C121_=_C766( C121 C766 ) C121_=_C767( C121 C767 ) C121_=_C768( C121 C768 ) C121_=_C769( C121 C769 ) \nC536_=_C537( C536 C537 ) C536_=_C615( C536 C615 ) C536_=_C616( C536 C616 ) C536_=_C617( C536 C617 ) C536_=_C618( C536 C618 ) C536_=_C619( C536 C619 ) \nC536_=_C620( C536 C620 ) C536_=_C621( C536 C621 ) C536_=_C622( C536 C622 ) C536_=_C623( C536 C623 ) C536_=_C624( C536 C624 ) C537_=_C621( C537 C621 ) \nC537_=_C744( C537 C744 ) C537_=_C752( C537 C752 ) C537_=_C763( C537 C763 ) C537_=_C764( C537 C764 ) C537_=_C765( C537 C765 ) C537_=_C766( C537 C766 ) \nC537_=_C767( C537 C767 ) C537_=_C768( C537 C768 ) C537_=_C769( C537 C769 ) C615_=_C616( C615 C616 ) C615_=_C617( C615 C617 ) C615_=_C618( C615 C618 ) \nC615_=_C619( C615 C619 ) C615_=_C620( C615 C620 ) C615_=_C621( C615 C621 ) C615_=_C622( C615 C622 ) C615_=_C623( C615 C623 ) C615_=_C624( C615 C624 ) \nC616_=_C617( C616 C617 ) C616_=_C618( C616 C618 ) C616_=_C619( C616 C619 ) C616_=_C620( C616 C620 ) C616_=_C621( C616 C621 ) C616_=_C622( C616 C622 ) \nC616_=_C623( C616 C623 ) C616_=_C624( C616 C624 ) C617_=_C618( C617 C618 ) C617_=_C619( C617 C619 ) C617_=_C620( C617 C620 ) C617_=_C621( C617 C621 ) \nC617_=_C622( C617 C622 ) C617_=_C623( C617 C623 ) C617_=_C624( C617 C624 ) C618_=_C619( C618 C619 ) C618_=_C620( C618 C620 ) C618_=_C621( C618 C621 ) \nC618_=_C622( C618 C622 ) C618_=_C623( C618 C623 ) C618_=_C624(</w:t>
      </w:r>
    </w:p>
    <w:p>
      <w:pPr>
        <w:pStyle w:val="PreformattedText"/>
        <w:bidi w:val="0"/>
        <w:spacing w:before="0" w:after="0"/>
        <w:jc w:val="left"/>
        <w:rPr/>
      </w:pPr>
      <w:r>
        <w:rPr/>
        <w:t xml:space="preserve"> </w:t>
      </w:r>
      <w:r>
        <w:rPr/>
        <w:t>C618 C624 ) C619_=_C620( C619 C620 ) C619_=_C621( C619 C621 ) C619_=_C622( C619 C622 ) \nC619_=_C623( C619 C623 ) C619_=_C624( C619 C624 ) C620_=_C621( C620 C621 ) C620_=_C622( C620 C622 ) C620_=_C623( C620 C623 ) C620_=_C624( C620 C624 ) \nC621_=_C622( C621 C622 ) C621_=_C623( C621 C623 ) C621_=_C624( C621 C624 ) C621_=_C744( C621 C744 ) C621_=_C752( C621 C752 ) C621_=_C763( C621 C763 ) \nC621_=_C764( C621 C764 ) C621_=_C765( C621 C765 ) C621_=_C766( C621 C766 ) C621_=_C767( C621 C767 ) C621_=_C768( C621 C768 ) C621_=_C769( C621 C769 ) \nC622_=_C623( C622 C623 ) C622_=_C624( C622 C624 ) C622_=_C767( C622 C767 ) C623_=_C624( C623 C624 ) C623_=_C768( C623 C768 ) C624_=_C769( C624 C769 ) \nC744_=_C752( C744 C752 ) C744_=_C763( C744 C763 ) C744_=_C764( C744 C764 ) C744_=_C765( C744 C765 ) C744_=_C766( C744 C766 ) C744_=_C767( C744 C767 ) \nC744_=_C768( C744 C768 ) C744_=_C769( C744 C769 ) C752_=_C763( C752 C763 ) C752_=_C764( C752 C764 ) C752_=_C765( C752 C765 ) C752_=_C766( C752 C766 ) \nC752_=_C767( C752 C767 ) C752_=_C768( C752 C768 ) C752_=_C769( C752 C769 ) C763_=_C764( C763 C764 ) C763_=_C765( C763 C765 ) C763_=_C766( C763 C766 ) \nC763_=_C767( C763 C767 ) C763_=_C768( C763 C768 ) C763_=_C769( C763 C769 ) C764_=_C765( C764 C765 ) C764_=_C766( C764 C766 ) C764_=_C767( C764 C767 ) \nC764_=_C768( C764 C768 ) C764_=_C769( C764 C769 ) C765_=_C766( C765 C766 ) C765_=_C767( C765 C767 ) C765_=_C768( C765 C768 ) C765_=_C769( C765 C769 ) \nC766_=_C767( C766 C767 ) C766_=_C768( C766 C768 ) C766_=_C769( C766 C769 ) C767_=_C768( C767 C768 ) C767_=_C769( C767 C769 ) C768_=_C769( C768 C769 ) "];91-&gt;131[label="23: C32 C120 C121 C536 C537 \nC615 C616 C617 C618 C619 C620 \nC622 C623 C624 C744 C752 C763 \nC764 C765 C766 C767 C768 C769 \n126: C32_=_C121 ,C32_=_C537 ,C32_=_C744 ,C32_=_C752 ,C32_=_C763 ,\nC32_=_C764 ,C32_=_C765 ,C32_=_C766 ,C32_=_C767 ,C32_=_C768 ,C32_=_C769 ,\nC120_=_C121 ,C120_=_C536 ,C120_=_C615 ,C120_=_C616 ,C120_=_C617 ,C120_=_C618 ,\nC120_=_C619 ,C120_=_C620 ,C120_=_C622 ,C120_=_C623 ,C120_=_C624 ,C121_=_C537 ,\nC121_=_C744 ,C121_=_C752 ,C121_=_C763 ,C121_=_C764 ,C121_=_C765 ,C121_=_C766 ,\nC121_=_C767 ,C121_=_C768 ,C121_=_C769 ,C536_=_C537 ,C536_=_C615 ,C536_=_C616 ,\nC536_=_C617 ,C536_=_C618 ,C536_=_C619 ,C536_=_C620 ,C536_=_C622 ,C536_=_C623 ,\nC536_=_C624 ,C537_=_C744 ,C537_=_C752 ,C537_=_C763 ,C537_=_C764 ,C537_=_C765 ,\nC537_=_C766 ,C537_=_C767 ,C537_=_C768 ,C537_=_C769 ,C615_=_C616 ,C615_=_C617 ,\nC615_=_C618 ,C615_=_C619 ,C615_=_C620 ,C615_=_C622 ,C615_=_C623 ,C615_=_C624 ,\nC616_=_C617 ,C616_=_C618 ,C616_=_C619 ,C616_=_C620 ,C616_=_C622 ,C616_=_C623 ,\nC616_=_C624 ,C617_=_C618 ,C617_=_C619 ,C617_=_C620 ,C617_=_C622 ,C617_=_C623 ,\nC617_=_C624 ,C618_=_C619 ,C618_=_C620 ,C618_=_C622 ,C618_=_C623 ,C618_=_C624 ,\nC619_=_C620 ,C619_=_C622 ,C619_=_C623 ,C619_=_C624 ,C620_=_C622 ,C620_=_C623 ,\nC620_=_C624 ,C622_=_C623 ,C622_=_C624 ,C622_=_C767 ,C623_=_C624 ,C623_=_C768 ,\nC624_=_C769 ,C744_=_C752 ,C744_=_C763 ,C744_=_C764 ,C744_=_C765 ,C744_=_C766 ,\nC744_=_C767 ,C744_=_C768 ,C744_=_C769 ,C752_=_C763 ,C752_=_C764 ,C752_=_C765 ,\nC752_=_C766 ,C752_=_C767 ,C752_=_C768 ,C752_=_C769 ,C763_=_C764 ,C763_=_C765 ,\nC763_=_C766 ,C763_=_C767 ,C763_=_C768 ,C763_=_C769 ,C764_=_C765 ,C764_=_C766 ,\nC764_=_C767 ,C764_=_C768 ,C764_=_C769 ,C765_=_C766 ,C765_=_C767 ,C765_=_C768 ,\nC765_=_C769 ,C766_=_C767 ,C766_=_C768 ,C766_=_C769 ,C767_=_C768 ,C767_=_C769 ,\nC768_=_C769 ,"];132[shape=box, label="id:132 level: 5\n25: C35 C124 C302 C416 C540 \nC587 C624 C670 C750 C769 C801 \nC825 C848 C865 C871 C872 C873 \nC874 C875 C876 C877 C882 C883 \nC884 C885 \n161: C35_=_C124( C35 C124 ) C35_=_C540( C35 C540 ) C35_=_C624( C35 C624 ) C35_=_C769( C35 C769 ) C35_=_C801( C35 C801 ) \nC35_=_C825( C35 C825 ) C35_=_C872( C35 C872 ) C35_=_C877( C35 C877 ) C35_=_C882( C35 C882 ) C35_=_C883( C35 C883 ) C35_=_C884( C35 C884 ) \nC35_=_C885( C35 C885 ) C124_=_C540( C124 C540 ) C124_=_C624( C124 C624 ) C124_=_C769( C124 C769 ) C124_=_C801( C124 C801 ) C124_=_C825( C124 C825 ) \nC124_=_C872( C124 C872 ) C124_=_C877( C124 C877 ) C124_=_C882( C124 C882 ) C124_=_C883( C124 C883 ) C124_=_C884( C124 C884 ) C124_=_C885( C124 C885 ) \nC302_=_C416( C302 C416 ) C302_=_C587( C302 C587 ) C302_=_C670( C302 C670 ) C302_=_C750( C302 C750 ) C302_=_C848( C302 C848 ) C302_=_C865( C302 C865 ) \nC302_=_C871( C302 C871 ) C302_=_C872( C302 C872 ) C302_=_C873( C302 C873 ) C302_=_C874( C302 C874 ) C302_=_C875( C302 C875 ) C302_=_C876( C302 C876 ) \nC416_=_C587( C416 C587 ) C416_=_C670( C416 C670 ) C416_=_C750( C416 C750 ) C416_=_C848( C416 C848 ) C416_=_C865( C416 C865 ) C416_=_C871( C416 C871 ) \nC416_=_C872( C416 C872 ) C416_=_C873( C416 C873 ) C416_=_C874( C416 C874 ) C416_=_C875( C416 C875 ) C416_=_C876( C416 C876 ) C540_=_C624( C540 C624 ) \nC540_=_C769( C540 C769 ) C540_=_C801( C540 C801 ) C540_=_C825( C540 C825 ) C540_=_C872( C540 C872 ) C540_=_C877( C540 C877 ) C540_=_C882( C540 C882 ) \nC540_=_C883( C540 C883 ) C540_=_C884( C540 C884 ) C540_=_C885( C540 C885 ) C587_=_C670( C587 C670 ) C587_=_C750( C587 C750 ) C587_=_C848( C587 C848 ) \nC587_=_C865( C587 C865 ) C587_=_C871( C587 C871 ) C587_=_C872( C587 C872 ) C587_=_C873( C587 C873 ) C587_=_C874( C587 C874 ) C587_=_C875( C587 C875 ) \nC587_=_C876( C587 C876 ) C624_=_C769( C624 C769 ) C624_=_C801( C624 C801 ) C624_=_C825( C624 C825 ) C624_=_C872( C624 C872 ) C624_=_C877( C624 C877 ) \nC624_=_C882( C624 C882 ) C624_=_C883( C624 C883 ) C624_=_C884( C624 C884 ) C624_=_C885( C624 C885 ) C670_=_C750( C670 C750 ) C670_=_C848( C670 C848 ) \nC670_=_C865( C670 C865 ) C670_=_C871( C670 C871 ) C670_=_C872( C670 C872 ) C670_=_C873( C670 C873 ) C670_=_C874( C670 C874 ) C670_=_C875( C670 C875 ) \nC670_=_C876( C670 C876 ) C750_=_C848( C750 C848 ) C750_=_C865( C750 C865 ) C750_=_C871( C750 C871 ) C750_=_C872( C750 C872 ) C750_=_C873( C750 C873 ) \nC750_=_C874( C750 C874 ) C750_=_C875( C750 C875 ) C750_=_C876( C750 C876 ) C769_=_C801( C769 C801 ) C769_=_C825( C769 C825 ) C769_=_C872( C769 C872 ) \nC769_=_C877( C769 C877 ) C769_=_C882( C769 C882 ) C769_=_C883( C769 C883 ) C769_=_C884( C769 C884 ) C769_=_C885( C769 C885 ) C801_=_C825( C801 C825 ) \nC801_=_C872( C801 C872 ) C801_=_C877( C801 C877 ) C801_=_C882( C801 C882 ) C801_=_C883( C801 C883 ) C801_=_C884( C801 C884 ) C801_=_C885( C801 C885 ) \nC825_=_C872( C825 C872 ) C825_=_C877( C825 C877 ) C825_=_C882( C825 C882 ) C825_=_C883( C825 C883 ) C825_=_C884( C825 C884 ) C825_=_C885( C825 C885 ) \nC848_=_C865( C848 C865 ) C848_=_C871( C848 C871 ) C848_=_C872( C848 C872 ) C848_=_C873( C848 C873 ) C848_=_C874( C848 C874 ) C848_=_C875( C848 C875 ) \nC848_=_C876( C848 C876 ) C865_=_C871( C865 C871 ) C865_=_C872( C865 C872 ) C865_=_C873( C865 C873 ) C865_=_C874( C865 C874 ) C865_=_C875( C865 C875 ) \nC865_=_C876( C865 C876 ) C871_=_C872( C871 C872 ) C871_=_C873( C871 C873 ) C871_=_C874( C871 C874 ) C871_=_C875( C871 C875 ) C871_=_C876( C871 C876 ) \nC871_=_C877( C871 C877 ) C872_=_C873( C872 C873 ) C872_=_C874( C872 C874 ) C872_=_C875( C872 C875 ) C872_=_C876( C872 C876 ) C872_=_C877( C872 C877 ) \nC872_=_C882( C872 C882 ) C872_=_C883( C872 C883 ) C872_=_C884( C872 C884 ) C872_=_C885( C872 C885 ) C873_=_C874( C873 C874 ) C873_=_C875( C873 C875 ) \nC873_=_C876( C873 C876 ) C873_=_C882( C873 C882 ) C874_=_C875( C874 C875 ) C874_=_C876( C874 C876 ) C874_=_C883( C874 C883 ) C875_=_C876( C875 C876 ) \nC875_=_C884( C875 C884 ) C876_=_C885( C876 C885 ) C877_=_C882( C877 C882 ) C877_=_C883( C877 C883 ) C877_=_C884( C877 C884 ) C877_=_C885( C877 C885 ) \nC882_=_C883( C882 C883 ) C882_=_C884( C882 C884 ) C882_=_C885( C882 C885 ) C883_=_C884( C883 C884 ) C883_=_C885( C883 C885 ) C884_=_C885( C884 C885 ) "];92-&gt;132[label="24: C35 C124 C302 C416 C540 \nC587 C624 C670 C750 C769 C801 \nC825 C848 C865 C871 C873 C874 \nC875 C876 C877 C882 C883 C884 \nC885 \n137: C35_=_C124 ,C35_=_C540 ,C35_=_C624 ,C35_=_C769 ,C35_=_C801 ,\nC35_=_C825 ,C35_=_C877 ,C35_=_C882 ,C35_=_C883 ,C35_=_C884 ,C35_=_C885 ,\nC124_=_C540 ,C124_=_C624 ,C124_=_C769 ,C124_=_C801 ,C124_=_C825 ,C124_=_C877 ,\nC124_=_C882 ,C124_=_C883 ,C124_=_C884 ,C124_=_C885 ,C302_=_C416 ,C302_=_C587 ,\nC302_=_C670 ,C302_=_C750 ,C302_=_C848 ,C302_=_C865 ,C302_=_C871 ,C302_=_C873 ,\nC302_=_C874 ,C302_=_C875 ,C302_=_C876 ,C416_=_C587 ,C416_=_C670 ,C416_=_C750 ,\nC416_=_C848 ,C416_=_C865 ,C416_=_C871 ,C416_=_C873 ,C416_=_C874 ,C416_=_C875 ,\nC416_=_C876 ,C540_=_C624 ,C540_=_C769 ,C540_=_C801 ,C540_=_C825 ,C540_=_C877 ,\nC540_=_C882 ,C540_=_C883 ,C540_=_C884 ,C540_=_C885 ,C587_=_C670 ,C587_=_C750 ,\nC587_=_C848 ,C587_=_C865 ,C587_=_C871 ,C587_=_C873 ,C587_=_C874 ,C587_=_C875 ,\nC587_=_C876 ,C624_=_C769 ,C624_=_C801 ,C624_=_C825 ,C624_=_C877 ,C624_=_C882 ,\nC624_=_C883 ,C624_=_C884 ,C624_=_C885 ,C670_=_C750 ,C670_=_C848 ,C670_=_C865 ,\nC670_=_C871 ,C670_=_C873 ,C670_=_C874 ,C670_=_C875 ,C670_=_C876 ,C750_=_C848 ,\nC750_=_C865 ,C750_=_C871 ,C750_=_C873 ,C750_=_C874 ,C750_=_C875 ,C750_=_C876 ,\nC769_=_C801 ,C769_=_C825 ,C769_=_C877 ,C769_=_C882 ,C769_=_C883 ,C769_=_C884 ,\nC769_=_C885 ,C801_=_C825 ,C801_=_C877 ,C801_=_C882 ,C801_=_C883 ,C801_=_C884 ,\nC801_=_C885 ,C825_=_C877 ,C825_=_C882 ,C825_=_C883 ,C825_=_C884 ,C825_=_C885 ,\nC848_=_C865 ,C848_=_C871 ,C848_=_C873 ,C848_=_C874 ,C848_=_C875 ,C848_=_C876 ,\nC865_=_C871 ,C865_=_C873 ,C865_=_C874 ,C865_=_C875 ,C865_=_C876 ,C871_=_C873 ,\nC871_=_C874 ,C871_=_C875 ,C871_=_C876 ,C871_=_C877 ,C873_=_C874 ,C873_=_C875 ,\nC873_=_C876 ,C873_=_C882 ,C874_=_C875 ,C874_=_C876 ,C874_=_C883 ,C875_=_C876 ,\nC875_=_C884 ,C876_=_C885 ,C877_=_C882 ,C877_=_C883 ,C877_=_C884 ,C877_=_C885 ,\nC882_=_C883 ,C882_=_C884 ,C882_=_C885 ,C883_=_C884 ,C883_=_C885 ,C884_=_C885 ,"];133[shape=box, label="id:133 level: 5\n27: C30 C31 C81 C94 C106 \nC115 C116 C117 C118 C119 C120 \nC121 C122 C123 C124 C508 C517 \nC523 C532 C533 C534 C535 C536 \nC537 C538 C539 C540 \n188: C30_=_C31( C30 C31 ) C30_=_C81( C30 C81 ) C30_=_C94( C30 C94 ) C30_=_C106(</w:t>
      </w:r>
    </w:p>
    <w:p>
      <w:pPr>
        <w:pStyle w:val="PreformattedText"/>
        <w:bidi w:val="0"/>
        <w:spacing w:before="0" w:after="0"/>
        <w:jc w:val="left"/>
        <w:rPr/>
      </w:pPr>
      <w:r>
        <w:rPr/>
        <w:t xml:space="preserve"> </w:t>
      </w:r>
      <w:r>
        <w:rPr/>
        <w:t>C30 C106 ) C30_=_C115( C30 C115 ) \nC30_=_C116( C30 C116 ) C30_=_C117( C30 C117 ) C30_=_C118( C30 C118 ) C30_=_C119( C30 C119 ) C30_=_C120( C30 C120 ) C30_=_C121( C30 C121 ) \nC30_=_C122( C30 C122 ) C30_=_C123( C30 C123 ) C30_=_C124( C30 C124 ) C31_=_C119( C31 C119 ) C31_=_C508( C31 C508 ) C31_=_C517( C31 C517 ) \nC31_=_C523( C31 C523 ) C31_=_C532( C31 C532 ) C31_=_C533( C31 C533 ) C31_=_C534( C31 C534 ) C31_=_C535( C31 C535 ) C31_=_C536( C31 C536 ) \nC31_=_C537( C31 C537 ) C31_=_C538( C31 C538 ) C31_=_C539( C31 C539 ) C31_=_C540( C31 C540 ) C81_=_C94( C81 C94 ) C81_=_C106( C81 C106 ) \nC81_=_C115( C81 C115 ) C81_=_C116( C81 C116 ) C81_=_C117( C81 C117 ) C81_=_C118( C81 C118 ) C81_=_C119( C81 C119 ) C81_=_C120( C81 C120 ) \nC81_=_C121( C81 C121 ) C81_=_C122( C81 C122 ) C81_=_C123( C81 C123 ) C81_=_C124( C81 C124 ) C94_=_C106( C94 C106 ) C94_=_C115( C94 C115 ) \nC94_=_C116( C94 C116 ) C94_=_C117( C94 C117 ) C94_=_C118( C94 C118 ) C94_=_C119( C94 C119 ) C94_=_C120( C94 C120 ) C94_=_C121( C94 C121 ) \nC94_=_C122( C94 C122 ) C94_=_C123( C94 C123 ) C94_=_C124( C94 C124 ) C106_=_C115( C106 C115 ) C106_=_C116( C106 C116 ) C106_=_C117( C106 C117 ) \nC106_=_C118( C106 C118 ) C106_=_C119( C106 C119 ) C106_=_C120( C106 C120 ) C106_=_C121( C106 C121 ) C106_=_C122( C106 C122 ) C106_=_C123( C106 C123 ) \nC106_=_C124( C106 C124 ) C115_=_C116( C115 C116 ) C115_=_C117( C115 C117 ) C115_=_C118( C115 C118 ) C115_=_C119( C115 C119 ) C115_=_C120( C115 C120 ) \nC115_=_C121( C115 C121 ) C115_=_C122( C115 C122 ) C115_=_C123( C115 C123 ) C115_=_C124( C115 C124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9_=_C120( C119 C120 ) C119_=_C121( C119 C121 ) C119_=_C122( C119 C122 ) C119_=_C123( C119 C123 ) C119_=_C124( C119 C124 ) \nC119_=_C508( C119 C508 ) C119_=_C517( C119 C517 ) C119_=_C523( C119 C523 ) C119_=_C532( C119 C532 ) C119_=_C533( C119 C533 ) C119_=_C534( C119 C534 ) \nC119_=_C535( C119 C535 ) C119_=_C536( C119 C536 ) C119_=_C537( C119 C537 ) C119_=_C538( C119 C538 ) C119_=_C539( C119 C539 ) C119_=_C540( C119 C540 ) \nC120_=_C121( C120 C121 ) C120_=_C122( C120 C122 ) C120_=_C123( C120 C123 ) C120_=_C124( C120 C124 ) C120_=_C536( C120 C536 ) C121_=_C122( C121 C122 ) \nC121_=_C123( C121 C123 ) C121_=_C124( C121 C124 ) C121_=_C537( C121 C537 ) C122_=_C123( C122 C123 ) C122_=_C124( C122 C124 ) C122_=_C538( C122 C538 ) \nC123_=_C124( C123 C124 ) C123_=_C539( C123 C539 ) C124_=_C540( C124 C540 ) C508_=_C517( C508 C517 ) C508_=_C523( C508 C523 ) C508_=_C532( C508 C532 ) \nC508_=_C533( C508 C533 ) C508_=_C534( C508 C534 ) C508_=_C535( C508 C535 ) C508_=_C536( C508 C536 ) C508_=_C537( C508 C537 ) C508_=_C538( C508 C538 ) \nC508_=_C539( C508 C539 ) C508_=_C540( C508 C540 ) C517_=_C523( C517 C523 ) C517_=_C532( C517 C532 ) C517_=_C533( C517 C533 ) C517_=_C534( C517 C534 ) \nC517_=_C535( C517 C535 ) C517_=_C536( C517 C536 ) C517_=_C537( C517 C537 ) C517_=_C538( C517 C538 ) C517_=_C539( C517 C539 ) C517_=_C540( C517 C540 ) \nC523_=_C532( C523 C532 ) C523_=_C533( C523 C533 ) C523_=_C534( C523 C534 ) C523_=_C535( C523 C535 ) C523_=_C536( C523 C536 ) C523_=_C537( C523 C537 ) \nC523_=_C538( C523 C538 ) C523_=_C539( C523 C539 ) C523_=_C540( C523 C540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92-&gt;133[label="26: C30 C31 C81 C94 C106 \nC115 C116 C117 C118 C120 C121 \nC122 C123 C124 C508 C517 C523 \nC532 C533 C534 C535 C536 C537 \nC538 C539 C540 \n162: C30_=_C31 ,C30_=_C81 ,C30_=_C94 ,C30_=_C106 ,C30_=_C115 ,\nC30_=_C116 ,C30_=_C117 ,C30_=_C118 ,C30_=_C120 ,C30_=_C121 ,C30_=_C122 ,\nC30_=_C123 ,C30_=_C124 ,C31_=_C508 ,C31_=_C517 ,C31_=_C523 ,C31_=_C532 ,\nC31_=_C533 ,C31_=_C534 ,C31_=_C535 ,C31_=_C536 ,C31_=_C537 ,C31_=_C538 ,\nC31_=_C539 ,C31_=_C540 ,C81_=_C94 ,C81_=_C106 ,C81_=_C115 ,C81_=_C116 ,\nC81_=_C117 ,C81_=_C118 ,C81_=_C120 ,C81_=_C121 ,C81_=_C122 ,C81_=_C123 ,\nC81_=_C124 ,C94_=_C106 ,C94_=_C115 ,C94_=_C116 ,C94_=_C117 ,C94_=_C118 ,\nC94_=_C120 ,C94_=_C121 ,C94_=_C122 ,C94_=_C123 ,C94_=_C124 ,C106_=_C115 ,\nC106_=_C116 ,C106_=_C117 ,C106_=_C118 ,C106_=_C120 ,C106_=_C121 ,C106_=_C122 ,\nC106_=_C123 ,C106_=_C124 ,C115_=_C116 ,C115_=_C117 ,C115_=_C118 ,C115_=_C120 ,\nC115_=_C121 ,C115_=_C122 ,C115_=_C123 ,C115_=_C124 ,C116_=_C117 ,C116_=_C118 ,\nC116_=_C120 ,C116_=_C121 ,C116_=_C122 ,C116_=_C123 ,C116_=_C124 ,C117_=_C118 ,\nC117_=_C120 ,C117_=_C121 ,C117_=_C122 ,C117_=_C123 ,C117_=_C124 ,C118_=_C120 ,\nC118_=_C121 ,C118_=_C122 ,C118_=_C123 ,C118_=_C124 ,C120_=_C121 ,C120_=_C122 ,\nC120_=_C123 ,C120_=_C124 ,C120_=_C536 ,C121_=_C122 ,C121_=_C123 ,C121_=_C124 ,\nC121_=_C537 ,C122_=_C123 ,C122_=_C124 ,C122_=_C538 ,C123_=_C124 ,C123_=_C539 ,\nC124_=_C540 ,C508_=_C517 ,C508_=_C523 ,C508_=_C532 ,C508_=_C533 ,C508_=_C534 ,\nC508_=_C535 ,C508_=_C536 ,C508_=_C537 ,C508_=_C538 ,C508_=_C539 ,C508_=_C540 ,\nC517_=_C523 ,C517_=_C532 ,C517_=_C533 ,C517_=_C534 ,C517_=_C535 ,C517_=_C536 ,\nC517_=_C537 ,C517_=_C538 ,C517_=_C539 ,C517_=_C540 ,C523_=_C532 ,C523_=_C533 ,\nC523_=_C534 ,C523_=_C535 ,C523_=_C536 ,C523_=_C537 ,C523_=_C538 ,C523_=_C539 ,\nC523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134[shape=box, label="id:134 level: 5\n22: C59 C60 C152 C162 C173 \nC185 C186 C187 C188 C189 C190 \nC191 C192 C355 C363 C369 C370 \nC371 C372 C373 C374 C375 \n126: C59_=_C60( C59 C60 ) C59_=_C152( C59 C152 ) C59_=_C162( C59 C162 ) C59_=_C173( C59 C173 ) C59_=_C185( C59 C185 ) \nC59_=_C186( C59 C186 ) C59_=_C187( C59 C187 ) C59_=_C188( C59 C188 ) C59_=_C189( C59 C189 ) C59_=_C190( C59 C190 ) C59_=_C191( C59 C191 ) \nC59_=_C192( C59 C192 ) C60_=_C188( C60 C188 ) C60_=_C355( C60 C355 ) C60_=_C363( C60 C363 ) C60_=_C369( C60 C369 ) C60_=_C370( C60 C370 ) \nC60_=_C371( C60 C371 ) C60_=_C372( C60 C372 ) C60_=_C373( C60 C373 ) C60_=_C374( C60 C374 ) C60_=_C375( C60 C375 ) C152_=_C162( C152 C162 ) \nC152_=_C173( C152 C173 ) C152_=_C185( C152 C185 ) C152_=_C186( C152 C186 ) C152_=_C187( C152 C187 ) C152_=_C188( C152 C188 ) C152_=_C189( C152 C189 ) \nC152_=_C190( C152 C190 ) C152_=_C191( C152 C191 ) C152_=_C192( C152 C192 ) C162_=_C173( C162 C173 ) C162_=_C185( C162 C185 ) C162_=_C186( C162 C186 ) \nC162_=_C187( C162 C187 ) C162_=_C188( C162 C188 ) C162_=_C189( C162 C189 ) C162_=_C190( C162 C190 ) C162_=_C191( C162 C191 ) C162_=_C192( C162 C192 ) \nC173_=_C185( C173 C185 ) C173_=_C186( C173 C186 ) C173_=_C187( C173 C187 ) C173_=_C188( C173 C188 ) C173_=_C189( C173 C189 ) C173_=_C190( C173 C190 ) \nC173_=_C191( C173 C191 ) C173_=_C192( C173 C192 ) C185_=_C186( C185 C186 ) C185_=_C187( C185 C187 ) C185_=_C188( C185 C188 ) C185_=_C189( C185 C189 ) \nC185_=_C190( C185 C190 ) C185_=_C191( C185 C191 ) C185_=_C192( C185 C192 ) C186_=_C187( C186 C187 ) C186_=_C188( C186 C188 ) C186_=_C189( C186 C189 ) \nC186_=_C190( C186 C190 ) C186_=_C191( C186 C191 ) C186_=_C192( C186 C192 ) C187_=_C188( C187 C188 ) C187_=_C189( C187 C189 ) C187_=_C190( C187 C190 ) \nC187_=_C191( C187 C191 ) C187_=_C192( C187 C192 ) C188_=_C189( C188 C189 ) C188_=_C190( C188 C190 ) C188_=_C191( C188 C191 ) C188_=_C192( C188 C192 ) \nC188_=_C355( C188 C355 ) C188_=_C363( C188 C363 ) C188_=_C369( C188 C369 ) C188_=_C370( C188 C370 ) C188_=_C371( C188 C371 ) C188_=_C372( C188 C372 ) \nC188_=_C373( C188 C373 ) C188_=_C374( C188 C374 ) C188_=_C375( C188 C375 ) C189_=_C190( C189 C190 ) C189_=_C191( C189 C191 ) C189_=_C192( C189 C192 ) \nC189_=_C371( C189 C371 ) C190_=_C191( C190 C191 ) C190_=_C192( C190 C192 ) C190_=_C373( C190 C373 ) C191_=_C192( C191 C192 ) C191_=_C374( C191 C374 ) \nC192_=_C375( C192 C375 ) C355_=_C363( C355 C363 ) C355_=_C369( C355 C369 ) C355_=_C370( C355 C370 ) C355_=_C371( C355 C371 ) C355_=_C372( C355 C372 ) \nC355_=_C373( C355 C373 ) C355_=_C374( C355 C374 ) C355_=_C375( C355 C375 ) C363_=_C369( C363 C369 ) C363_=_C370( C363 C370 ) C363_=_C371( C363 C371 ) \nC363_=_C372( C363 C372 ) C363_=_C373( C363 C373 ) C363_=_C374( C363 C374 ) C363_=_C375( C363 C375 ) C369_=_C370( C369 C370 ) C369_=_C371( C369 C371 ) \nC369_=_C372( C369 C372 ) C369_=_C373( C369 C373 ) C369_=_C374( C369 C374 ) C369_=_C375( C369 C375 ) C370_=_C371( C370 C371 ) C370_=_C372( C370 C372 ) \nC370_=_C373( C370 C373 ) C370_=_C374( C370 C374 ) C370_=_C375( C370</w:t>
      </w:r>
    </w:p>
    <w:p>
      <w:pPr>
        <w:pStyle w:val="PreformattedText"/>
        <w:bidi w:val="0"/>
        <w:spacing w:before="0" w:after="0"/>
        <w:jc w:val="left"/>
        <w:rPr/>
      </w:pPr>
      <w:r>
        <w:rPr/>
        <w:t xml:space="preserve"> </w:t>
      </w:r>
      <w:r>
        <w:rPr/>
        <w:t>C375 ) C371_=_C372( C371 C372 ) C371_=_C373( C371 C373 ) C371_=_C374( C371 C374 ) \nC371_=_C375( C371 C375 ) C372_=_C373( C372 C373 ) C372_=_C374( C372 C374 ) C372_=_C375( C372 C375 ) C373_=_C374( C373 C374 ) C373_=_C375( C373 C375 ) \nC374_=_C375( C374 C375 ) "];93-&gt;134[label="21: C59 C60 C152 C162 C173 \nC185 C186 C187 C189 C190 C191 \nC192 C355 C363 C369 C370 C371 \nC372 C373 C374 C375 \n105: C59_=_C60 ,C59_=_C152 ,C59_=_C162 ,C59_=_C173 ,C59_=_C185 ,\nC59_=_C186 ,C59_=_C187 ,C59_=_C189 ,C59_=_C190 ,C59_=_C191 ,C59_=_C192 ,\nC60_=_C355 ,C60_=_C363 ,C60_=_C369 ,C60_=_C370 ,C60_=_C371 ,C60_=_C372 ,\nC60_=_C373 ,C60_=_C374 ,C60_=_C375 ,C152_=_C162 ,C152_=_C173 ,C152_=_C185 ,\nC152_=_C186 ,C152_=_C187 ,C152_=_C189 ,C152_=_C190 ,C152_=_C191 ,C152_=_C192 ,\nC162_=_C173 ,C162_=_C185 ,C162_=_C186 ,C162_=_C187 ,C162_=_C189 ,C162_=_C190 ,\nC162_=_C191 ,C162_=_C192 ,C173_=_C185 ,C173_=_C186 ,C173_=_C187 ,C173_=_C189 ,\nC173_=_C190 ,C173_=_C191 ,C173_=_C192 ,C185_=_C186 ,C185_=_C187 ,C185_=_C189 ,\nC185_=_C190 ,C185_=_C191 ,C185_=_C192 ,C186_=_C187 ,C186_=_C189 ,C186_=_C190 ,\nC186_=_C191 ,C186_=_C192 ,C187_=_C189 ,C187_=_C190 ,C187_=_C191 ,C187_=_C192 ,\nC189_=_C190 ,C189_=_C191 ,C189_=_C192 ,C189_=_C371 ,C190_=_C191 ,C190_=_C192 ,\nC190_=_C373 ,C191_=_C192 ,C191_=_C374 ,C192_=_C375 ,C355_=_C363 ,C355_=_C369 ,\nC355_=_C370 ,C355_=_C371 ,C355_=_C372 ,C355_=_C373 ,C355_=_C374 ,C355_=_C375 ,\nC363_=_C369 ,C363_=_C370 ,C363_=_C371 ,C363_=_C372 ,C363_=_C373 ,C363_=_C374 ,\nC363_=_C375 ,C369_=_C370 ,C369_=_C371 ,C369_=_C372 ,C369_=_C373 ,C369_=_C374 ,\nC369_=_C375 ,C370_=_C371 ,C370_=_C372 ,C370_=_C373 ,C370_=_C374 ,C370_=_C375 ,\nC371_=_C372 ,C371_=_C373 ,C371_=_C374 ,C371_=_C375 ,C372_=_C373 ,C372_=_C374 ,\nC372_=_C375 ,C373_=_C374 ,C373_=_C375 ,C374_=_C375 ,"];135[shape=box, label="id:135 level: 5\n27: C61 C63 C189 C190 C371 \nC373 C566 C575 C581 C589 C595 \nC602 C603 C604 C605 C606 C607 \nC686 C746 C754 C760 C764 C770 \nC774 C775 C776 C777 \n188: C61_=_C63( C61 C63 ) C61_=_C189( C61 C189 ) C61_=_C371( C61 C371 ) C61_=_C566( C61 C566 ) C61_=_C575( C61 C575 ) \nC61_=_C581( C61 C581 ) C61_=_C589( C61 C589 ) C61_=_C595( C61 C595 ) C61_=_C602( C61 C602 ) C61_=_C603( C61 C603 ) C61_=_C604( C61 C604 ) \nC61_=_C605( C61 C605 ) C61_=_C606( C61 C606 ) C61_=_C607( C61 C607 ) C63_=_C190( C63 C190 ) C63_=_C373( C63 C373 ) C63_=_C605( C63 C605 ) \nC63_=_C686( C63 C686 ) C63_=_C746( C63 C746 ) C63_=_C754( C63 C754 ) C63_=_C760( C63 C760 ) C63_=_C764( C63 C764 ) C63_=_C770( C63 C770 ) \nC63_=_C774( C63 C774 ) C63_=_C775( C63 C775 ) C63_=_C776( C63 C776 ) C63_=_C777( C63 C777 ) C189_=_C190( C189 C190 ) C189_=_C371( C189 C371 ) \nC189_=_C566( C189 C566 ) C189_=_C575( C189 C575 ) C189_=_C581( C189 C581 ) C189_=_C589( C189 C589 ) C189_=_C595( C189 C595 ) C189_=_C602( C189 C602 ) \nC189_=_C603( C189 C603 ) C189_=_C604( C189 C604 ) C189_=_C605( C189 C605 ) C189_=_C606( C189 C606 ) C189_=_C607( C189 C607 ) C190_=_C373( C190 C373 ) \nC190_=_C605( C190 C605 ) C190_=_C686( C190 C686 ) C190_=_C746( C190 C746 ) C190_=_C754( C190 C754 ) C190_=_C760( C190 C760 ) C190_=_C764( C190 C764 ) \nC190_=_C770( C190 C770 ) C190_=_C774( C190 C774 ) C190_=_C775( C190 C775 ) C190_=_C776( C190 C776 ) C190_=_C777( C190 C777 ) C371_=_C373( C371 C373 ) \nC371_=_C566( C371 C566 ) C371_=_C575( C371 C575 ) C371_=_C581( C371 C581 ) C371_=_C589( C371 C589 ) C371_=_C595( C371 C595 ) C371_=_C602( C371 C602 ) \nC371_=_C603( C371 C603 ) C371_=_C604( C371 C604 ) C371_=_C605( C371 C605 ) C371_=_C606( C371 C606 ) C371_=_C607( C371 C607 ) C373_=_C605( C373 C605 ) \nC373_=_C686( C373 C686 ) C373_=_C746( C373 C746 ) C373_=_C754( C373 C754 ) C373_=_C760( C373 C760 ) C373_=_C764( C373 C764 ) C373_=_C770( C373 C770 ) \nC373_=_C774( C373 C774 ) C373_=_C775( C373 C775 ) C373_=_C776( C373 C776 ) C373_=_C777( C373 C777 ) C566_=_C575( C566 C575 ) C566_=_C581( C566 C581 ) \nC566_=_C589( C566 C589 ) C566_=_C595( C566 C595 ) C566_=_C602( C566 C602 ) C566_=_C603( C566 C603 ) C566_=_C604( C566 C604 ) C566_=_C605( C566 C605 ) \nC566_=_C606( C566 C606 ) C566_=_C607( C566 C607 ) C575_=_C581( C575 C581 ) C575_=_C589( C575 C589 ) C575_=_C595( C575 C595 ) C575_=_C602( C575 C602 ) \nC575_=_C603( C575 C603 ) C575_=_C604( C575 C604 ) C575_=_C605( C575 C605 ) C575_=_C606( C575 C606 ) C575_=_C607( C575 C607 ) C581_=_C589( C581 C589 ) \nC581_=_C595( C581 C595 ) C581_=_C602( C581 C602 ) C581_=_C603( C581 C603 ) C581_=_C604( C581 C604 ) C581_=_C605( C581 C605 ) C581_=_C606( C581 C606 ) \nC581_=_C607( C581 C607 ) C589_=_C595( C589 C595 ) C589_=_C602( C589 C602 ) C589_=_C603( C589 C603 ) C589_=_C604( C589 C604 ) C589_=_C605( C589 C605 ) \nC589_=_C606( C589 C606 ) C589_=_C607( C589 C607 ) C595_=_C602( C595 C602 ) C595_=_C603( C595 C603 ) C595_=_C604( C595 C604 ) C595_=_C605( C595 C605 ) \nC595_=_C606( C595 C606 ) C595_=_C607( C595 C607 ) C602_=_C603( C602 C603 ) C602_=_C604( C602 C604 ) C602_=_C605( C602 C605 ) C602_=_C606( C602 C606 ) \nC602_=_C607( C602 C607 ) C603_=_C604( C603 C604 ) C603_=_C605( C603 C605 ) C603_=_C606( C603 C606 ) C603_=_C607( C603 C607 ) C604_=_C605( C604 C605 ) \nC604_=_C606( C604 C606 ) C604_=_C607( C604 C607 ) C604_=_C686( C604 C686 ) C605_=_C606( C605 C606 ) C605_=_C607( C605 C607 ) C605_=_C686( C605 C686 ) \nC605_=_C746( C605 C746 ) C605_=_C754( C605 C754 ) C605_=_C760( C605 C760 ) C605_=_C764( C605 C764 ) C605_=_C770( C605 C770 ) C605_=_C774( C605 C774 ) \nC605_=_C775( C605 C775 ) C605_=_C776( C605 C776 ) C605_=_C777( C605 C777 ) C606_=_C607( C606 C607 ) C606_=_C776( C606 C776 ) C607_=_C777( C607 C777 ) \nC686_=_C746( C686 C746 ) C686_=_C754( C686 C754 ) C686_=_C760( C686 C760 ) C686_=_C764( C686 C764 ) C686_=_C770( C686 C770 ) C686_=_C774( C686 C774 ) \nC686_=_C775( C686 C775 ) C686_=_C776( C686 C776 ) C686_=_C777( C686 C777 ) C746_=_C754( C746 C754 ) C746_=_C760( C746 C760 ) C746_=_C764( C746 C764 ) \nC746_=_C770( C746 C770 ) C746_=_C774( C746 C774 ) C746_=_C775( C746 C775 ) C746_=_C776( C746 C776 ) C746_=_C777( C746 C777 ) C754_=_C760( C754 C760 ) \nC754_=_C764( C754 C764 ) C754_=_C770( C754 C770 ) C754_=_C774( C754 C774 ) C754_=_C775( C754 C775 ) C754_=_C776( C754 C776 ) C754_=_C777( C754 C777 ) \nC760_=_C764( C760 C764 ) C760_=_C770( C760 C770 ) C760_=_C774( C760 C774 ) C760_=_C775( C760 C775 ) C760_=_C776( C760 C776 ) C760_=_C777( C760 C777 ) \nC764_=_C770( C764 C770 ) C764_=_C774( C764 C774 ) C764_=_C775( C764 C775 ) C764_=_C776( C764 C776 ) C764_=_C777( C764 C777 ) C770_=_C774( C770 C774 ) \nC770_=_C775( C770 C775 ) C770_=_C776( C770 C776 ) C770_=_C777( C770 C777 ) C774_=_C775( C774 C775 ) C774_=_C776( C774 C776 ) C774_=_C777( C774 C777 ) \nC775_=_C776( C775 C776 ) C775_=_C777( C775 C777 ) C776_=_C777( C776 C777 ) "];93-&gt;135[label="26: C61 C63 C189 C190 C371 \nC373 C566 C575 C581 C589 C595 \nC602 C603 C604 C606 C607 C686 \nC746 C754 C760 C764 C770 C774 \nC775 C776 C777 \n162: C61_=_C63 ,C61_=_C189 ,C61_=_C371 ,C61_=_C566 ,C61_=_C575 ,\nC61_=_C581 ,C61_=_C589 ,C61_=_C595 ,C61_=_C602 ,C61_=_C603 ,C61_=_C604 ,\nC61_=_C606 ,C61_=_C607 ,C63_=_C190 ,C63_=_C373 ,C63_=_C686 ,C63_=_C746 ,\nC63_=_C754 ,C63_=_C760 ,C63_=_C764 ,C63_=_C770 ,C63_=_C774 ,C63_=_C775 ,\nC63_=_C776 ,C63_=_C777 ,C189_=_C190 ,C189_=_C371 ,C189_=_C566 ,C189_=_C575 ,\nC189_=_C581 ,C189_=_C589 ,C189_=_C595 ,C189_=_C602 ,C189_=_C603 ,C189_=_C604 ,\nC189_=_C606 ,C189_=_C607 ,C190_=_C373 ,C190_=_C686 ,C190_=_C746 ,C190_=_C754 ,\nC190_=_C760 ,C190_=_C764 ,C190_=_C770 ,C190_=_C774 ,C190_=_C775 ,C190_=_C776 ,\nC190_=_C777 ,C371_=_C373 ,C371_=_C566 ,C371_=_C575 ,C371_=_C581 ,C371_=_C589 ,\nC371_=_C595 ,C371_=_C602 ,C371_=_C603 ,C371_=_C604 ,C371_=_C606 ,C371_=_C607 ,\nC373_=_C686 ,C373_=_C746 ,C373_=_C754 ,C373_=_C760 ,C373_=_C764 ,C373_=_C770 ,\nC373_=_C774 ,C373_=_C775 ,C373_=_C776 ,C373_=_C777 ,C566_=_C575 ,C566_=_C581 ,\nC566_=_C589 ,C566_=_C595 ,C566_=_C602 ,C566_=_C603 ,C566_=_C604 ,C566_=_C606 ,\nC566_=_C607 ,C575_=_C581 ,C575_=_C589 ,C575_=_C595 ,C575_=_C602 ,C575_=_C603 ,\nC575_=_C604 ,C575_=_C606 ,C575_=_C607 ,C581_=_C589 ,C581_=_C595 ,C581_=_C602 ,\nC581_=_C603 ,C581_=_C604 ,C581_=_C606 ,C581_=_C607 ,C589_=_C595 ,C589_=_C602 ,\nC589_=_C603 ,C589_=_C604 ,C589_=_C606 ,C589_=_C607 ,C595_=_C602 ,C595_=_C603 ,\nC595_=_C604 ,C595_=_C606 ,C595_=_C607 ,C602_=_C603 ,C602_=_C604 ,C602_=_C606 ,\nC602_=_C607 ,C603_=_C604 ,C603_=_C606 ,C603_=_C607 ,C604_=_C606 ,C604_=_C607 ,\nC604_=_C686 ,C606_=_C607 ,C606_=_C776 ,C607_=_C777 ,C686_=_C746 ,C686_=_C754 ,\nC686_=_C760 ,C686_=_C764 ,C686_=_C770 ,C686_=_C774 ,C686_=_C775 ,C686_=_C776 ,\nC686_=_C777 ,C746_=_C754 ,C746_=_C760 ,C746_=_C764 ,C746_=_C770 ,C746_=_C774 ,\nC746_=_C775 ,C746_=_C776 ,C746_=_C777 ,C754_=_C760 ,C754_=_C764 ,C754_=_C770 ,\nC754_=_C774 ,C754_=_C775 ,C754_=_C776 ,C754_=_C777 ,C760_=_C764 ,C760_=_C770 ,\nC760_=_C774 ,C760_=_C775 ,C760_=_C776 ,C760_=_C777 ,C764_=_C770 ,C764_=_C774 ,\nC764_=_C775 ,C764_=_C776 ,C764_=_C777 ,C770_=_C774 ,C770_=_C775 ,C770_=_C776 ,\nC770_=_C777 ,C774_=_C775 ,C774_=_C776 ,C774_=_C777 ,C775_=_C776 ,C775_=_C777 ,\nC776_=_C777 ,"];136[shape=box, label="id:136 level: 5\n25: C0 C5 C13 C14 C15 \nC16 C17 C18 C19 C20 C21 \nC22 C23 C24 C29 C39 C49 \nC58 C66 C74 C75 C76 C77 \nC78 C79 \n162: C0_=_C5( C0 C5 ) C0_=_C13( C0 C13 ) C0_=_C14( C0 C14 ) C0_=_C15( C0 C15 ) C0_=_C16( C0 C16 ) \nC0_=_C17( C0 C17 ) C0_=_C18( C0 C18 ) C0_=_C19( C0 C19 ) C0_=_C20( C0 C20 ) C0_=_C21( C0 C21 ) C0_=_C22( C0 C22 ) \nC0_=_C23( C0 C23 ) C0_=_C24( C0 C24 ) C5_=_C18( C5 C18 ) C5_=_C29( C5 C29 ) C5_=_C39( C5 C39 ) C5_=_C49( C5 C49 ) \nC5_=_C58( C5 C58 ) C5_=_C66( C5 C66 ) C5_=_C74( C5 C74 ) C5_=_C75( C5 C75 ) C5_=_C76( C5 C76 ) C5_=_C77( C5 C77 ) \nC5_=_C78( C5 C78 ) C5_=_C79( C5 C79 ) C13_=_C14( C13 C14 ) C13_=_C15( C13 C15 ) C13_=_C16( C13 C16 ) C13_=_C17( C13 C17 ) \nC13_=_C18( C13 C18 ) C13_=_C19( C13 C19 ) C13_=_C20( C13 C20 ) C13_=_C21( C13 C21 ) C13_=_C22( C13 C22 ) C13_=_C23( C13 C23 ) \nC13_=_C24( C13 C24 ) C13_=_C29( C13 C29 ) C14_=_C15( C14 C15 ) C14_=_C16(</w:t>
      </w:r>
    </w:p>
    <w:p>
      <w:pPr>
        <w:pStyle w:val="PreformattedText"/>
        <w:bidi w:val="0"/>
        <w:spacing w:before="0" w:after="0"/>
        <w:jc w:val="left"/>
        <w:rPr/>
      </w:pPr>
      <w:r>
        <w:rPr/>
        <w:t xml:space="preserve"> </w:t>
      </w:r>
      <w:r>
        <w:rPr/>
        <w:t>C14 C16 ) C14_=_C17( C14 C17 ) C14_=_C18( C14 C18 ) \nC14_=_C19( C14 C19 ) C14_=_C20( C14 C20 ) C14_=_C21( C14 C21 ) C14_=_C22( C14 C22 ) C14_=_C23( C14 C23 ) C14_=_C24( C14 C24 ) \nC14_=_C39( C14 C39 ) C15_=_C16( C15 C16 ) C15_=_C17( C15 C17 ) C15_=_C18( C15 C18 ) C15_=_C19( C15 C19 ) C15_=_C20( C15 C20 ) \nC15_=_C21( C15 C21 ) C15_=_C22( C15 C22 ) C15_=_C23( C15 C23 ) C15_=_C24( C15 C24 ) C15_=_C49( C15 C49 ) C16_=_C17( C16 C17 ) \nC16_=_C18( C16 C18 ) C16_=_C19( C16 C19 ) C16_=_C20( C16 C20 ) C16_=_C21( C16 C21 ) C16_=_C22( C16 C22 ) C16_=_C23( C16 C23 ) \nC16_=_C24( C16 C24 ) C16_=_C58( C16 C58 ) C17_=_C18( C17 C18 ) C17_=_C19( C17 C19 ) C17_=_C20( C17 C20 ) C17_=_C21( C17 C21 ) \nC17_=_C22( C17 C22 ) C17_=_C23( C17 C23 ) C17_=_C24( C17 C24 ) C17_=_C66( C17 C66 ) C18_=_C19( C18 C19 ) C18_=_C20( C18 C20 ) \nC18_=_C21( C18 C21 ) C18_=_C22( C18 C22 ) C18_=_C23( C18 C23 ) C18_=_C24( C18 C24 ) C18_=_C29( C18 C29 ) C18_=_C39( C18 C39 ) \nC18_=_C49( C18 C49 ) C18_=_C58( C18 C58 ) C18_=_C66( C18 C66 ) C18_=_C74( C18 C74 ) C18_=_C75( C18 C75 ) C18_=_C76( C18 C76 ) \nC18_=_C77( C18 C77 ) C18_=_C78( C18 C78 ) C18_=_C79( C18 C79 ) C19_=_C20( C19 C20 ) C19_=_C21( C19 C21 ) C19_=_C22( C19 C22 ) \nC19_=_C23( C19 C23 ) C19_=_C24( C19 C24 ) C20_=_C21( C20 C21 ) C20_=_C22( C20 C22 ) C20_=_C23( C20 C23 ) C20_=_C24( C20 C24 ) \nC21_=_C22( C21 C22 ) C21_=_C23( C21 C23 ) C21_=_C24( C21 C24 ) C22_=_C23( C22 C23 ) C22_=_C24( C22 C24 ) C23_=_C24( C23 C24 ) \nC29_=_C39( C29 C39 ) C29_=_C49( C29 C49 ) C29_=_C58( C29 C58 ) C29_=_C66( C29 C66 ) C29_=_C74( C29 C74 ) C29_=_C75( C29 C75 ) \nC29_=_C76( C29 C76 ) C29_=_C77( C29 C77 ) C29_=_C78( C29 C78 ) C29_=_C79( C29 C79 ) C39_=_C49( C39 C49 ) C39_=_C58( C39 C58 ) \nC39_=_C66( C39 C66 ) C39_=_C74( C39 C74 ) C39_=_C75( C39 C75 ) C39_=_C76( C39 C76 ) C39_=_C77( C39 C77 ) C39_=_C78( C39 C78 ) \nC39_=_C79( C39 C79 ) C49_=_C58( C49 C58 ) C49_=_C66( C49 C66 ) C49_=_C74( C49 C74 ) C49_=_C75( C49 C75 ) C49_=_C76( C49 C76 ) \nC49_=_C77( C49 C77 ) C49_=_C78( C49 C78 ) C49_=_C79( C49 C79 ) C58_=_C66( C58 C66 ) C58_=_C74( C58 C74 ) C58_=_C75( C58 C75 ) \nC58_=_C76( C58 C76 ) C58_=_C77( C58 C77 ) C58_=_C78( C58 C78 ) C58_=_C79( C58 C79 ) C66_=_C74( C66 C74 ) C66_=_C75( C66 C75 ) \nC66_=_C76( C66 C76 ) C66_=_C77( C66 C77 ) C66_=_C78( C66 C78 ) C66_=_C79( C66 C79 ) C74_=_C75( C74 C75 ) C74_=_C76( C74 C76 ) \nC74_=_C77( C74 C77 ) C74_=_C78( C74 C78 ) C74_=_C79( C74 C79 ) C75_=_C76( C75 C76 ) C75_=_C77( C75 C77 ) C75_=_C78( C75 C78 ) \nC75_=_C79( C75 C79 ) C76_=_C77( C76 C77 ) C76_=_C78( C76 C78 ) C76_=_C79( C76 C79 ) C77_=_C78( C77 C78 ) C77_=_C79( C77 C79 ) \nC78_=_C79( C78 C79 ) "];94-&gt;136[label="24: C0 C5 C13 C14 C15 \nC16 C17 C19 C20 C21 C22 \nC23 C24 C29 C39 C49 C58 \nC66 C74 C75 C76 C77 C78 \nC79 \n138: C0_=_C5 ,C0_=_C13 ,C0_=_C14 ,C0_=_C15 ,C0_=_C16 ,\nC0_=_C17 ,C0_=_C19 ,C0_=_C20 ,C0_=_C21 ,C0_=_C22 ,C0_=_C23 ,\nC0_=_C24 ,C5_=_C29 ,C5_=_C39 ,C5_=_C49 ,C5_=_C58 ,C5_=_C66 ,\nC5_=_C74 ,C5_=_C75 ,C5_=_C76 ,C5_=_C77 ,C5_=_C78 ,C5_=_C79 ,\nC13_=_C14 ,C13_=_C15 ,C13_=_C16 ,C13_=_C17 ,C13_=_C19 ,C13_=_C20 ,\nC13_=_C21 ,C13_=_C22 ,C13_=_C23 ,C13_=_C24 ,C13_=_C29 ,C14_=_C15 ,\nC14_=_C16 ,C14_=_C17 ,C14_=_C19 ,C14_=_C20 ,C14_=_C21 ,C14_=_C22 ,\nC14_=_C23 ,C14_=_C24 ,C14_=_C39 ,C15_=_C16 ,C15_=_C17 ,C15_=_C19 ,\nC15_=_C20 ,C15_=_C21 ,C15_=_C22 ,C15_=_C23 ,C15_=_C24 ,C15_=_C49 ,\nC16_=_C17 ,C16_=_C19 ,C16_=_C20 ,C16_=_C21 ,C16_=_C22 ,C16_=_C23 ,\nC16_=_C24 ,C16_=_C58 ,C17_=_C19 ,C17_=_C20 ,C17_=_C21 ,C17_=_C22 ,\nC17_=_C23 ,C17_=_C24 ,C17_=_C66 ,C19_=_C20 ,C19_=_C21 ,C19_=_C22 ,\nC19_=_C23 ,C19_=_C24 ,C20_=_C21 ,C20_=_C22 ,C20_=_C23 ,C20_=_C24 ,\nC21_=_C22 ,C21_=_C23 ,C21_=_C24 ,C22_=_C23 ,C22_=_C24 ,C23_=_C24 ,\nC29_=_C39 ,C29_=_C49 ,C29_=_C58 ,C29_=_C66 ,C29_=_C74 ,C29_=_C75 ,\nC29_=_C76 ,C29_=_C77 ,C29_=_C78 ,C29_=_C79 ,C39_=_C49 ,C39_=_C58 ,\nC39_=_C66 ,C39_=_C74 ,C39_=_C75 ,C39_=_C76 ,C39_=_C77 ,C39_=_C78 ,\nC39_=_C79 ,C49_=_C58 ,C49_=_C66 ,C49_=_C74 ,C49_=_C75 ,C49_=_C76 ,\nC49_=_C77 ,C49_=_C78 ,C49_=_C79 ,C58_=_C66 ,C58_=_C74 ,C58_=_C75 ,\nC58_=_C76 ,C58_=_C77 ,C58_=_C78 ,C58_=_C79 ,C66_=_C74 ,C66_=_C75 ,\nC66_=_C76 ,C66_=_C77 ,C66_=_C78 ,C66_=_C79 ,C74_=_C75 ,C74_=_C76 ,\nC74_=_C77 ,C74_=_C78 ,C74_=_C79 ,C75_=_C76 ,C75_=_C77 ,C75_=_C78 ,\nC75_=_C79 ,C76_=_C77 ,C76_=_C78 ,C76_=_C79 ,C77_=_C78 ,C77_=_C79 ,\nC78_=_C79 ,"];137[shape=box, label="id:137 level: 5\n27: C3 C16 C27 C37 C47 \nC57 C58 C59 C60 C61 C62 \nC63 C64 C65 C192 C375 C607 \nC688 C777 C805 C867 C873 C878 \nC882 C886 C887 C888 \n188: C3_=_C16( C3 C16 ) C3_=_C27( C3 C27 ) C3_=_C37( C3 C37 ) C3_=_C47( C3 C47 ) C3_=_C57( C3 C57 ) \nC3_=_C58( C3 C58 ) C3_=_C59( C3 C59 ) C3_=_C60( C3 C60 ) C3_=_C61( C3 C61 ) C3_=_C62( C3 C62 ) C3_=_C63( C3 C63 ) \nC3_=_C64( C3 C64 ) C3_=_C65( C3 C65 ) C16_=_C27( C16 C27 ) C16_=_C37( C16 C37 ) C16_=_C47( C16 C47 ) C16_=_C57( C16 C57 ) \nC16_=_C58( C16 C58 ) C16_=_C59( C16 C59 ) C16_=_C60( C16 C60 ) C16_=_C61( C16 C61 ) C16_=_C62( C16 C62 ) C16_=_C63( C16 C63 ) \nC16_=_C64( C16 C64 ) C16_=_C65( C16 C65 ) C27_=_C37( C27 C37 ) C27_=_C47( C27 C47 ) C27_=_C57( C27 C57 ) C27_=_C58( C27 C58 ) \nC27_=_C59( C27 C59 ) C27_=_C60( C27 C60 ) C27_=_C61( C27 C61 ) C27_=_C62( C27 C62 ) C27_=_C63( C27 C63 ) C27_=_C64( C27 C64 ) \nC27_=_C65( C27 C65 ) C37_=_C47( C37 C47 ) C37_=_C57( C37 C57 ) C37_=_C58( C37 C58 ) C37_=_C59( C37 C59 ) C37_=_C60( C37 C60 ) \nC37_=_C61( C37 C61 ) C37_=_C62( C37 C62 ) C37_=_C63( C37 C63 ) C37_=_C64( C37 C64 ) C37_=_C65( C37 C65 ) C47_=_C57( C47 C57 ) \nC47_=_C58( C47 C58 ) C47_=_C59( C47 C59 ) C47_=_C60( C47 C60 ) C47_=_C61( C47 C61 ) C47_=_C62( C47 C62 ) C47_=_C63( C47 C63 ) \nC47_=_C64( C47 C64 ) C47_=_C65( C47 C65 ) C57_=_C58( C57 C58 ) C57_=_C59( C57 C59 ) C57_=_C60( C57 C60 ) C57_=_C61( C57 C61 ) \nC57_=_C62( C57 C62 ) C57_=_C63( C57 C63 ) C57_=_C64( C57 C64 ) C57_=_C65( C57 C65 ) C58_=_C59( C58 C59 ) C58_=_C60( C58 C60 ) \nC58_=_C61( C58 C61 ) C58_=_C62( C58 C62 ) C58_=_C63( C58 C63 ) C58_=_C64( C58 C64 ) C58_=_C65( C58 C65 ) C59_=_C60( C59 C60 ) \nC59_=_C61( C59 C61 ) C59_=_C62( C59 C62 ) C59_=_C63( C59 C63 ) C59_=_C64( C59 C64 ) C59_=_C65( C59 C65 ) C59_=_C192( C59 C192 ) \nC60_=_C61( C60 C61 ) C60_=_C62( C60 C62 ) C60_=_C63( C60 C63 ) C60_=_C64( C60 C64 ) C60_=_C65( C60 C65 ) C60_=_C375( C60 C375 ) \nC61_=_C62( C61 C62 ) C61_=_C63( C61 C63 ) C61_=_C64( C61 C64 ) C61_=_C65( C61 C65 ) C61_=_C607( C61 C607 ) C62_=_C63( C62 C63 ) \nC62_=_C64( C62 C64 ) C62_=_C65( C62 C65 ) C62_=_C688( C62 C688 ) C63_=_C64( C63 C64 ) C63_=_C65( C63 C65 ) C63_=_C777( C63 C777 ) \nC64_=_C65( C64 C65 ) C64_=_C805( C64 C805 ) C65_=_C192( C65 C192 ) C65_=_C375( C65 C375 ) C65_=_C607( C65 C607 ) C65_=_C688( C65 C688 ) \nC65_=_C777( C65 C777 ) C65_=_C805( C65 C805 ) C65_=_C867( C65 C867 ) C65_=_C873( C65 C873 ) C65_=_C878( C65 C878 ) C65_=_C882( C65 C882 ) \nC65_=_C886( C65 C886 ) C65_=_C887( C65 C887 ) C65_=_C888( C65 C888 ) C192_=_C375( C192 C375 ) C192_=_C607( C192 C607 ) C192_=_C688( C192 C688 ) \nC192_=_C777( C192 C777 ) C192_=_C805( C192 C805 ) C192_=_C867( C192 C867 ) C192_=_C873( C192 C873 ) C192_=_C878( C192 C878 ) C192_=_C882( C192 C882 ) \nC192_=_C886( C192 C886 ) C192_=_C887( C192 C887 ) C192_=_C888( C192 C888 ) C375_=_C607( C375 C607 ) C375_=_C688( C375 C688 ) C375_=_C777( C375 C777 ) \nC375_=_C805( C375 C805 ) C375_=_C867( C375 C867 ) C375_=_C873( C375 C873 ) C375_=_C878( C375 C878 ) C375_=_C882( C375 C882 ) C375_=_C886( C375 C886 ) \nC375_=_C887( C375 C887 ) C375_=_C888( C375 C888 ) C607_=_C688( C607 C688 ) C607_=_C777( C607 C777 ) C607_=_C805( C607 C805 ) C607_=_C867( C607 C867 ) \nC607_=_C873( C607 C873 ) C607_=_C878( C607 C878 ) C607_=_C882( C607 C882 ) C607_=_C886( C607 C886 ) C607_=_C887( C607 C887 ) C607_=_C888( C607 C888 ) \nC688_=_C777( C688 C777 ) C688_=_C805( C688 C805 ) C688_=_C867( C688 C867 ) C688_=_C873( C688 C873 ) C688_=_C878( C688 C878 ) C688_=_C882( C688 C882 ) \nC688_=_C886( C688 C886 ) C688_=_C887( C688 C887 ) C688_=_C888( C688 C888 ) C777_=_C805( C777 C805 ) C777_=_C867( C777 C867 ) C777_=_C873( C777 C873 ) \nC777_=_C878( C777 C878 ) C777_=_C882( C777 C882 ) C777_=_C886( C777 C886 ) C777_=_C887( C777 C887 ) C777_=_C888( C777 C888 ) C805_=_C867( C805 C867 ) \nC805_=_C873( C805 C873 ) C805_=_C878( C805 C878 ) C805_=_C882( C805 C882 ) C805_=_C886( C805 C886 ) C805_=_C887( C805 C887 ) C805_=_C888( C805 C888 ) \nC867_=_C873( C867 C873 ) C867_=_C878( C867 C878 ) C867_=_C882( C867 C882 ) C867_=_C886( C867 C886 ) C867_=_C887( C867 C887 ) C867_=_C888( C867 C888 ) \nC873_=_C878( C873 C878 ) C873_=_C882( C873 C882 ) C873_=_C886( C873 C886 ) C873_=_C887( C873 C887 ) C873_=_C888( C873 C888 ) C878_=_C882( C878 C882 ) \nC878_=_C886( C878 C886 ) C878_=_C887( C878 C887 ) C878_=_C888( C878 C888 ) C882_=_C886( C882 C886 ) C882_=_C887( C882 C887 ) C882_=_C888( C882 C888 ) \nC886_=_C887( C886 C887 ) C886_=_C888( C886 C888 ) C887_=_C888( C887 C888 ) "];94-&gt;137[label="26: C3 C16 C27 C37 C47 \nC57 C58 C59 C60 C61 C62 \nC63 C64 C192 C375 C607 C688 \nC777 C805 C867 C873 C878 C882 \nC886 C887 C888 \n162: C3_=_C16 ,C3_=_C27 ,C3_=_C37 ,C3_=_C47 ,C3_=_C57 ,\nC3_=_C58 ,C3_=_C59 ,C3_=_C60 ,C3_=_C61 ,C3_=_C62 ,C3_=_C63 ,\nC3_=_C64 ,C16_=_C27 ,C16_=_C37 ,C16_=_C47 ,C16_=_C57 ,C16_=_C58 ,\nC16_=_C59 ,C16_=_C60 ,C16_=_C61 ,C16_=_C62 ,C16_=_C63 ,C16_=_C64 ,\nC27_=_C37 ,C27_=_C47 ,C27_=_C57 ,C27_=_C58 ,C27_=_C59 ,C27_=_C60 ,\nC27_=_C61 ,C27_=_C62 ,C27_=_C63 ,C27_=_C64 ,C37_=_C47 ,C37_=_C57 ,\nC37_=_C58 ,C37_=_C59 ,C37_=_C60 ,C37_=_C61 ,C37_=_C62 ,C37_=_C63 ,\nC37_=_C64 ,C47_=_C57 ,C47_=_C58 ,C47_=_C59 ,C47_=_C60 ,C47_=_C61 ,\nC47_=_C62 ,C47_=_C63 ,C47_=_C64 ,C57_=_C58 ,C57_=_C59 ,C57_=_C60 ,\nC57_=_C61 ,C57_=_C62 ,C57_=_C63 ,C57_=_C64 ,C58_=_C59 ,C58_=_C60 ,\nC58_=_C61 ,C58_=_C62 ,C58_=_C63 ,C58_=_C64 ,C59_=_C60 ,C59_=_C61 ,\nC59_=_C62 ,C59_=_C63 ,C59_=_C64 ,C59_=_C192 ,C60_=_C61 ,C60_=_C62 ,\nC60_=_C63 ,C60_=_C64 ,C60_=_C375 ,C61_=_C62 ,C61_=_C63 ,C61_=_C64 ,\nC61_=_C607 ,C62_=_C63 ,C62_=_C64 ,C62_=_C688 ,C63_=_C64 ,C63_=_C777</w:t>
      </w:r>
    </w:p>
    <w:p>
      <w:pPr>
        <w:pStyle w:val="PreformattedText"/>
        <w:bidi w:val="0"/>
        <w:spacing w:before="0" w:after="0"/>
        <w:jc w:val="left"/>
        <w:rPr/>
      </w:pPr>
      <w:r>
        <w:rPr/>
        <w:t xml:space="preserve"> </w:t>
      </w:r>
      <w:r>
        <w:rPr/>
        <w:t>,\nC64_=_C805 ,C192_=_C375 ,C192_=_C607 ,C192_=_C688 ,C192_=_C777 ,C192_=_C805 ,\nC192_=_C867 ,C192_=_C873 ,C192_=_C878 ,C192_=_C882 ,C192_=_C886 ,C192_=_C887 ,\nC192_=_C888 ,C375_=_C607 ,C375_=_C688 ,C375_=_C777 ,C375_=_C805 ,C375_=_C867 ,\nC375_=_C873 ,C375_=_C878 ,C375_=_C882 ,C375_=_C886 ,C375_=_C887 ,C375_=_C888 ,\nC607_=_C688 ,C607_=_C777 ,C607_=_C805 ,C607_=_C867 ,C607_=_C873 ,C607_=_C878 ,\nC607_=_C882 ,C607_=_C886 ,C607_=_C887 ,C607_=_C888 ,C688_=_C777 ,C688_=_C805 ,\nC688_=_C867 ,C688_=_C873 ,C688_=_C878 ,C688_=_C882 ,C688_=_C886 ,C688_=_C887 ,\nC688_=_C888 ,C777_=_C805 ,C777_=_C867 ,C777_=_C873 ,C777_=_C878 ,C777_=_C882 ,\nC777_=_C886 ,C777_=_C887 ,C777_=_C888 ,C805_=_C867 ,C805_=_C873 ,C805_=_C878 ,\nC805_=_C882 ,C805_=_C886 ,C805_=_C887 ,C805_=_C888 ,C867_=_C873 ,C867_=_C878 ,\nC867_=_C882 ,C867_=_C886 ,C867_=_C887 ,C867_=_C888 ,C873_=_C878 ,C873_=_C882 ,\nC873_=_C886 ,C873_=_C887 ,C873_=_C888 ,C878_=_C882 ,C878_=_C886 ,C878_=_C887 ,\nC878_=_C888 ,C882_=_C886 ,C882_=_C887 ,C882_=_C888 ,C886_=_C887 ,C886_=_C888 ,\nC887_=_C888 ,"];138[shape=box, label="id:138 level: 5\n23: C147 C218 C390 C651 C655 \nC663 C667 C668 C674 C675 C681 \nC684 C685 C689 C690 C694 C695 \nC696 C697 C698 C699 C700 C701 \n136: C147_=_C218( C147 C218 ) C147_=_C651( C147 C651 ) C147_=_C663( C147 C663 ) C147_=_C667( C147 C667 ) C147_=_C674( C147 C674 ) \nC147_=_C684( C147 C684 ) C147_=_C689( C147 C689 ) C147_=_C694( C147 C694 ) C147_=_C695( C147 C695 ) C147_=_C696( C147 C696 ) C147_=_C697( C147 C697 ) \nC218_=_C651( C218 C651 ) C218_=_C663( C218 C663 ) C218_=_C667( C218 C667 ) C218_=_C674( C218 C674 ) C218_=_C684( C218 C684 ) C218_=_C689( C218 C689 ) \nC218_=_C694( C218 C694 ) C218_=_C695( C218 C695 ) C218_=_C696( C218 C696 ) C218_=_C697( C218 C697 ) C390_=_C655( C390 C655 ) C390_=_C668( C390 C668 ) \nC390_=_C675( C390 C675 ) C390_=_C681( C390 C681 ) C390_=_C685( C390 C685 ) C390_=_C690( C390 C690 ) C390_=_C694( C390 C694 ) C390_=_C698( C390 C698 ) \nC390_=_C699( C390 C699 ) C390_=_C700( C390 C700 ) C390_=_C701( C390 C701 ) C651_=_C663( C651 C663 ) C651_=_C667( C651 C667 ) C651_=_C674( C651 C674 ) \nC651_=_C684( C651 C684 ) C651_=_C689( C651 C689 ) C651_=_C694( C651 C694 ) C651_=_C695( C651 C695 ) C651_=_C696( C651 C696 ) C651_=_C697( C651 C697 ) \nC655_=_C668( C655 C668 ) C655_=_C675( C655 C675 ) C655_=_C681( C655 C681 ) C655_=_C685( C655 C685 ) C655_=_C690( C655 C690 ) C655_=_C694( C655 C694 ) \nC655_=_C698( C655 C698 ) C655_=_C699( C655 C699 ) C655_=_C700( C655 C700 ) C655_=_C701( C655 C701 ) C663_=_C667( C663 C667 ) C663_=_C674( C663 C674 ) \nC663_=_C684( C663 C684 ) C663_=_C689( C663 C689 ) C663_=_C694( C663 C694 ) C663_=_C695( C663 C695 ) C663_=_C696( C663 C696 ) C663_=_C697( C663 C697 ) \nC667_=_C668( C667 C668 ) C667_=_C674( C667 C674 ) C667_=_C684( C667 C684 ) C667_=_C689( C667 C689 ) C667_=_C694( C667 C694 ) C667_=_C695( C667 C695 ) \nC667_=_C696( C667 C696 ) C667_=_C697( C667 C697 ) C668_=_C675( C668 C675 ) C668_=_C681( C668 C681 ) C668_=_C685( C668 C685 ) C668_=_C690( C668 C690 ) \nC668_=_C694( C668 C694 ) C668_=_C698( C668 C698 ) C668_=_C699( C668 C699 ) C668_=_C700( C668 C700 ) C668_=_C701( C668 C701 ) C674_=_C675( C674 C675 ) \nC674_=_C684( C674 C684 ) C674_=_C689( C674 C689 ) C674_=_C694( C674 C694 ) C674_=_C695( C674 C695 ) C674_=_C696( C674 C696 ) C674_=_C697( C674 C697 ) \nC675_=_C681( C675 C681 ) C675_=_C685( C675 C685 ) C675_=_C690( C675 C690 ) C675_=_C694( C675 C694 ) C675_=_C698( C675 C698 ) C675_=_C699( C675 C699 ) \nC675_=_C700( C675 C700 ) C675_=_C701( C675 C701 ) C681_=_C685( C681 C685 ) C681_=_C690( C681 C690 ) C681_=_C694( C681 C694 ) C681_=_C698( C681 C698 ) \nC681_=_C699( C681 C699 ) C681_=_C700( C681 C700 ) C681_=_C701( C681 C701 ) C684_=_C685( C684 C685 ) C684_=_C689( C684 C689 ) C684_=_C694( C684 C694 ) \nC684_=_C695( C684 C695 ) C684_=_C696( C684 C696 ) C684_=_C697( C684 C697 ) C685_=_C690( C685 C690 ) C685_=_C694( C685 C694 ) C685_=_C698( C685 C698 ) \nC685_=_C699( C685 C699 ) C685_=_C700( C685 C700 ) C685_=_C701( C685 C701 ) C689_=_C690( C689 C690 ) C689_=_C694( C689 C694 ) C689_=_C695( C689 C695 ) \nC689_=_C696( C689 C696 ) C689_=_C697( C689 C697 ) C690_=_C694( C690 C694 ) C690_=_C698( C690 C698 ) C690_=_C699( C690 C699 ) C690_=_C700( C690 C700 ) \nC690_=_C701( C690 C701 ) C694_=_C695( C694 C695 ) C694_=_C696( C694 C696 ) C694_=_C697( C694 C697 ) C694_=_C698( C694 C698 ) C694_=_C699( C694 C699 ) \nC694_=_C700( C694 C700 ) C694_=_C701( C694 C701 ) C695_=_C696( C695 C696 ) C695_=_C697( C695 C697 ) C696_=_C697( C696 C697 ) C698_=_C699( C698 C699 ) \nC698_=_C700( C698 C700 ) C698_=_C701( C698 C701 ) C699_=_C700( C699 C700 ) C699_=_C701( C699 C701 ) C700_=_C701( C700 C701 ) "];95-&gt;138[label="22: C147 C218 C390 C651 C655 \nC663 C667 C668 C674 C675 C681 \nC684 C685 C689 C690 C695 C696 \nC697 C698 C699 C700 C701 \n114: C147_=_C218 ,C147_=_C651 ,C147_=_C663 ,C147_=_C667 ,C147_=_C674 ,\nC147_=_C684 ,C147_=_C689 ,C147_=_C695 ,C147_=_C696 ,C147_=_C697 ,C218_=_C651 ,\nC218_=_C663 ,C218_=_C667 ,C218_=_C674 ,C218_=_C684 ,C218_=_C689 ,C218_=_C695 ,\nC218_=_C696 ,C218_=_C697 ,C390_=_C655 ,C390_=_C668 ,C390_=_C675 ,C390_=_C681 ,\nC390_=_C685 ,C390_=_C690 ,C390_=_C698 ,C390_=_C699 ,C390_=_C700 ,C390_=_C701 ,\nC651_=_C663 ,C651_=_C667 ,C651_=_C674 ,C651_=_C684 ,C651_=_C689 ,C651_=_C695 ,\nC651_=_C696 ,C651_=_C697 ,C655_=_C668 ,C655_=_C675 ,C655_=_C681 ,C655_=_C685 ,\nC655_=_C690 ,C655_=_C698 ,C655_=_C699 ,C655_=_C700 ,C655_=_C701 ,C663_=_C667 ,\nC663_=_C674 ,C663_=_C684 ,C663_=_C689 ,C663_=_C695 ,C663_=_C696 ,C663_=_C697 ,\nC667_=_C668 ,C667_=_C674 ,C667_=_C684 ,C667_=_C689 ,C667_=_C695 ,C667_=_C696 ,\nC667_=_C697 ,C668_=_C675 ,C668_=_C681 ,C668_=_C685 ,C668_=_C690 ,C668_=_C698 ,\nC668_=_C699 ,C668_=_C700 ,C668_=_C701 ,C674_=_C675 ,C674_=_C684 ,C674_=_C689 ,\nC674_=_C695 ,C674_=_C696 ,C674_=_C697 ,C675_=_C681 ,C675_=_C685 ,C675_=_C690 ,\nC675_=_C698 ,C675_=_C699 ,C675_=_C700 ,C675_=_C701 ,C681_=_C685 ,C681_=_C690 ,\nC681_=_C698 ,C681_=_C699 ,C681_=_C700 ,C681_=_C701 ,C684_=_C685 ,C684_=_C689 ,\nC684_=_C695 ,C684_=_C696 ,C684_=_C697 ,C685_=_C690 ,C685_=_C698 ,C685_=_C699 ,\nC685_=_C700 ,C685_=_C701 ,C689_=_C690 ,C689_=_C695 ,C689_=_C696 ,C689_=_C697 ,\nC690_=_C698 ,C690_=_C699 ,C690_=_C700 ,C690_=_C701 ,C695_=_C696 ,C695_=_C697 ,\nC696_=_C697 ,C698_=_C699 ,C698_=_C700 ,C698_=_C701 ,C699_=_C700 ,C699_=_C701 ,\nC700_=_C701 ,"];139[shape=box, label="id:139 level: 5\n30: C45 C62 C112 C260 C317 \nC361 C372 C488 C528 C604 C660 \nC661 C666 C671 C672 C673 C674 \nC675 C676 C677 C678 C680 C681 \nC682 C683 C684 C685 C686 C687 \nC688 \n175: C45_=_C260( C45 C260 ) C45_=_C361( C45 C361 ) C45_=_C671( C45 C671 ) C45_=_C680( C45 C680 ) C45_=_C681( C45 C681 ) \nC45_=_C682( C45 C682 ) C62_=_C372( C62 C372 ) C62_=_C604( C62 C604 ) C62_=_C661( C62 C661 ) C62_=_C672( C62 C672 ) C62_=_C683( C62 C683 ) \nC62_=_C684( C62 C684 ) C62_=_C685( C62 C685 ) C62_=_C686( C62 C686 ) C62_=_C687( C62 C687 ) C62_=_C688( C62 C688 ) C112_=_C317( C112 C317 ) \nC112_=_C488( C112 C488 ) C112_=_C528( C112 C528 ) C112_=_C660( C112 C660 ) C112_=_C666( C112 C666 ) C112_=_C671( C112 C671 ) C112_=_C672( C112 C672 ) \nC112_=_C673( C112 C673 ) C112_=_C674( C112 C674 ) C112_=_C675( C112 C675 ) C112_=_C676( C112 C676 ) C112_=_C677( C112 C677 ) C112_=_C678( C112 C678 ) \nC260_=_C361( C260 C361 ) C260_=_C671( C260 C671 ) C260_=_C680( C260 C680 ) C260_=_C681( C260 C681 ) C260_=_C682( C260 C682 ) C317_=_C488( C317 C488 ) \nC317_=_C528( C317 C528 ) C317_=_C660( C317 C660 ) C317_=_C666( C317 C666 ) C317_=_C671( C317 C671 ) C317_=_C672( C317 C672 ) C317_=_C673( C317 C673 ) \nC317_=_C674( C317 C674 ) C317_=_C675( C317 C675 ) C317_=_C676( C317 C676 ) C317_=_C677( C317 C677 ) C317_=_C678( C317 C678 ) C361_=_C671( C361 C671 ) \nC361_=_C680( C361 C680 ) C361_=_C681( C361 C681 ) C361_=_C682( C361 C682 ) C372_=_C604( C372 C604 ) C372_=_C661( C372 C661 ) C372_=_C672( C372 C672 ) \nC372_=_C683( C372 C683 ) C372_=_C684( C372 C684 ) C372_=_C685( C372 C685 ) C372_=_C686( C372 C686 ) C372_=_C687( C372 C687 ) C372_=_C688( C372 C688 ) \nC488_=_C528( C488 C528 ) C488_=_C660( C488 C660 ) C488_=_C666( C488 C666 ) C488_=_C671( C488 C671 ) C488_=_C672( C488 C672 ) C488_=_C673( C488 C673 ) \nC488_=_C674( C488 C674 ) C488_=_C675( C488 C675 ) C488_=_C676( C488 C676 ) C488_=_C677( C488 C677 ) C488_=_C678( C488 C678 ) C528_=_C660( C528 C660 ) \nC528_=_C666( C528 C666 ) C528_=_C671( C528 C671 ) C528_=_C672( C528 C672 ) C528_=_C673( C528 C673 ) C528_=_C674( C528 C674 ) C528_=_C675( C528 C675 ) \nC528_=_C676( C528 C676 ) C528_=_C677( C528 C677 ) C528_=_C678( C528 C678 ) C604_=_C661( C604 C661 ) C604_=_C672( C604 C672 ) C604_=_C683( C604 C683 ) \nC604_=_C684( C604 C684 ) C604_=_C685( C604 C685 ) C604_=_C686( C604 C686 ) C604_=_C687( C604 C687 ) C604_=_C688( C604 C688 ) C660_=_C661( C660 C661 ) \nC660_=_C666( C660 C666 ) C660_=_C671( C660 C671 ) C660_=_C672( C660 C672 ) C660_=_C673( C660 C673 ) C660_=_C674( C660 C674 ) C660_=_C675( C660 C675 ) \nC660_=_C676( C660 C676 ) C660_=_C677( C660 C677 ) C660_=_C678( C660 C678 ) C661_=_C672( C661 C672 ) C661_=_C683( C661 C683 ) C661_=_C684( C661 C684 ) \nC661_=_C685( C661 C685 ) C661_=_C686( C661 C686 ) C661_=_C687( C661 C687 ) C661_=_C688( C661 C688 ) C666_=_C671( C666 C671 ) C666_=_C672( C666 C672 ) \nC666_=_C673( C666 C673 ) C666_=_C674( C666 C674 ) C666_=_C675( C666 C675 ) C666_=_C676( C666 C676 ) C666_=_C677( C666 C677 ) C666_=_C678( C666 C678 ) \nC671_=_C672( C671 C672 ) C671_=_C673( C671 C673 ) C671_=_C674( C671 C674 ) C671_=_C675( C671 C675 ) C671_=_C676( C671 C676 ) C671_=_C677( C671 C677 ) \nC671_=_C678( C671 C678 ) C671_=_C680( C671 C680 ) C671_=_C681( C671 C681 ) C671_=_C682( C671 C682 ) C672_=_C673( C672 C673 ) C672_=_C674( C672 C674 ) \nC672_=_C675( C672 C675 ) C672_=_C676( C672 C676 ) C672_=_C677( C672 C677 ) C672_=_C678( C672 C678 ) C672_=_C683( C672 C683 ) C672_=_C684( C672 C684 ) \nC672_=_C685( C672 C685 ) C672_=_C686( C672 C686 ) C672_=_C687( C672</w:t>
      </w:r>
    </w:p>
    <w:p>
      <w:pPr>
        <w:pStyle w:val="PreformattedText"/>
        <w:bidi w:val="0"/>
        <w:spacing w:before="0" w:after="0"/>
        <w:jc w:val="left"/>
        <w:rPr/>
      </w:pPr>
      <w:r>
        <w:rPr/>
        <w:t xml:space="preserve"> </w:t>
      </w:r>
      <w:r>
        <w:rPr/>
        <w:t>C687 ) C672_=_C688( C672 C688 ) C673_=_C674( C673 C674 ) C673_=_C675( C673 C675 ) \nC673_=_C676( C673 C676 ) C673_=_C677( C673 C677 ) C673_=_C678( C673 C678 ) C673_=_C680( C673 C680 ) C673_=_C683( C673 C683 ) C674_=_C675( C674 C675 ) \nC674_=_C676( C674 C676 ) C674_=_C677( C674 C677 ) C674_=_C678( C674 C678 ) C674_=_C684( C674 C684 ) C675_=_C676( C675 C676 ) C675_=_C677( C675 C677 ) \nC675_=_C678( C675 C678 ) C675_=_C681( C675 C681 ) C675_=_C685( C675 C685 ) C676_=_C677( C676 C677 ) C676_=_C678( C676 C678 ) C677_=_C678( C677 C678 ) \nC680_=_C681( C680 C681 ) C680_=_C682( C680 C682 ) C680_=_C683( C680 C683 ) C681_=_C682( C681 C682 ) C681_=_C685( C681 C685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95-&gt;139[label="28: C45 C62 C112 C260 C317 \nC361 C372 C488 C528 C604 C660 \nC661 C666 C673 C674 C675 C676 \nC677 C678 C680 C681 C682 C683 \nC684 C685 C686 C687 C688 \n134: C45_=_C260 ,C45_=_C361 ,C45_=_C680 ,C45_=_C681 ,C45_=_C682 ,\nC62_=_C372 ,C62_=_C604 ,C62_=_C661 ,C62_=_C683 ,C62_=_C684 ,C62_=_C685 ,\nC62_=_C686 ,C62_=_C687 ,C62_=_C688 ,C112_=_C317 ,C112_=_C488 ,C112_=_C528 ,\nC112_=_C660 ,C112_=_C666 ,C112_=_C673 ,C112_=_C674 ,C112_=_C675 ,C112_=_C676 ,\nC112_=_C677 ,C112_=_C678 ,C260_=_C361 ,C260_=_C680 ,C260_=_C681 ,C260_=_C682 ,\nC317_=_C488 ,C317_=_C528 ,C317_=_C660 ,C317_=_C666 ,C317_=_C673 ,C317_=_C674 ,\nC317_=_C675 ,C317_=_C676 ,C317_=_C677 ,C317_=_C678 ,C361_=_C680 ,C361_=_C681 ,\nC361_=_C682 ,C372_=_C604 ,C372_=_C661 ,C372_=_C683 ,C372_=_C684 ,C372_=_C685 ,\nC372_=_C686 ,C372_=_C687 ,C372_=_C688 ,C488_=_C528 ,C488_=_C660 ,C488_=_C666 ,\nC488_=_C673 ,C488_=_C674 ,C488_=_C675 ,C488_=_C676 ,C488_=_C677 ,C488_=_C678 ,\nC528_=_C660 ,C528_=_C666 ,C528_=_C673 ,C528_=_C674 ,C528_=_C675 ,C528_=_C676 ,\nC528_=_C677 ,C528_=_C678 ,C604_=_C661 ,C604_=_C683 ,C604_=_C684 ,C604_=_C685 ,\nC604_=_C686 ,C604_=_C687 ,C604_=_C688 ,C660_=_C661 ,C660_=_C666 ,C660_=_C673 ,\nC660_=_C674 ,C660_=_C675 ,C660_=_C676 ,C660_=_C677 ,C660_=_C678 ,C661_=_C683 ,\nC661_=_C684 ,C661_=_C685 ,C661_=_C686 ,C661_=_C687 ,C661_=_C688 ,C666_=_C673 ,\nC666_=_C674 ,C666_=_C675 ,C666_=_C676 ,C666_=_C677 ,C666_=_C678 ,C673_=_C674 ,\nC673_=_C675 ,C673_=_C676 ,C673_=_C677 ,C673_=_C678 ,C673_=_C680 ,C673_=_C683 ,\nC674_=_C675 ,C674_=_C676 ,C674_=_C677 ,C674_=_C678 ,C674_=_C684 ,C675_=_C676 ,\nC675_=_C677 ,C675_=_C678 ,C675_=_C681 ,C675_=_C685 ,C676_=_C677 ,C676_=_C678 ,\nC677_=_C678 ,C680_=_C681 ,C680_=_C682 ,C680_=_C683 ,C681_=_C682 ,C681_=_C685 ,\nC683_=_C684 ,C683_=_C685 ,C683_=_C686 ,C683_=_C687 ,C683_=_C688 ,C684_=_C685 ,\nC684_=_C686 ,C684_=_C687 ,C684_=_C688 ,C685_=_C686 ,C685_=_C687 ,C685_=_C688 ,\nC686_=_C687 ,C686_=_C688 ,C687_=_C688 ,"];140[shape=box, label="id:140 level: 5\n25: C146 C149 C217 C221 C619 \nC629 C634 C638 C644 C646 C650 \nC651 C652 C653 C654 C697 C814 \nC833 C841 C847 C852 C857 C860 \nC862 C864 \n161: C146_=_C149( C146 C149 ) C146_=_C217( C146 C217 ) C146_=_C619( C146 C619 ) C146_=_C629( C146 C629 ) C146_=_C634( C146 C634 ) \nC146_=_C638( C146 C638 ) C146_=_C644( C146 C644 ) C146_=_C646( C146 C646 ) C146_=_C650( C146 C650 ) C146_=_C651( C146 C651 ) C146_=_C652( C146 C652 ) \nC146_=_C653( C146 C653 ) C146_=_C654( C146 C654 ) C149_=_C221( C149 C221 ) C149_=_C654( C149 C654 ) C149_=_C697( C149 C697 ) C149_=_C814( C149 C814 ) \nC149_=_C833( C149 C833 ) C149_=_C841( C149 C841 ) C149_=_C847( C149 C847 ) C149_=_C852( C149 C852 ) C149_=_C857( C149 C857 ) C149_=_C860( C149 C860 ) \nC149_=_C862( C149 C862 ) C149_=_C864( C149 C864 ) C217_=_C221( C217 C221 ) C217_=_C619( C217 C619 ) C217_=_C629( C217 C629 ) C217_=_C634( C217 C634 ) \nC217_=_C638( C217 C638 ) C217_=_C644( C217 C644 ) C217_=_C646( C217 C646 ) C217_=_C650( C217 C650 ) C217_=_C651( C217 C651 ) C217_=_C652( C217 C652 ) \nC217_=_C653( C217 C653 ) C217_=_C654( C217 C654 ) C221_=_C654( C221 C654 ) C221_=_C697( C221 C697 ) C221_=_C814( C221 C814 ) C221_=_C833( C221 C833 ) \nC221_=_C841( C221 C841 ) C221_=_C847( C221 C847 ) C221_=_C852( C221 C852 ) C221_=_C857( C221 C857 ) C221_=_C860( C221 C860 ) C221_=_C862( C221 C862 ) \nC221_=_C864( C221 C864 ) C619_=_C629( C619 C629 ) C619_=_C634( C619 C634 ) C619_=_C638( C619 C638 ) C619_=_C644( C619 C644 ) C619_=_C646( C619 C646 ) \nC619_=_C650( C619 C650 ) C619_=_C651( C619 C651 ) C619_=_C652( C619 C652 ) C619_=_C653( C619 C653 ) C619_=_C654( C619 C654 ) C629_=_C634( C629 C634 ) \nC629_=_C638( C629 C638 ) C629_=_C644( C629 C644 ) C629_=_C646( C629 C646 ) C629_=_C650( C629 C650 ) C629_=_C651( C629 C651 ) C629_=_C652( C629 C652 ) \nC629_=_C653( C629 C653 ) C629_=_C654( C629 C654 ) C634_=_C638( C634 C638 ) C634_=_C644( C634 C644 ) C634_=_C646( C634 C646 ) C634_=_C650( C634 C650 ) \nC634_=_C651( C634 C651 ) C634_=_C652( C634 C652 ) C634_=_C653( C634 C653 ) C634_=_C654( C634 C654 ) C638_=_C644( C638 C644 ) C638_=_C646( C638 C646 ) \nC638_=_C650( C638 C650 ) C638_=_C651( C638 C651 ) C638_=_C652( C638 C652 ) C638_=_C653( C638 C653 ) C638_=_C654( C638 C654 ) C644_=_C646( C644 C646 ) \nC644_=_C650( C644 C650 ) C644_=_C651( C644 C651 ) C644_=_C652( C644 C652 ) C644_=_C653( C644 C653 ) C644_=_C654( C644 C654 ) C646_=_C650( C646 C650 ) \nC646_=_C651( C646 C651 ) C646_=_C652( C646 C652 ) C646_=_C653( C646 C653 ) C646_=_C654( C646 C654 ) C650_=_C651( C650 C651 ) C650_=_C652( C650 C652 ) \nC650_=_C653( C650 C653 ) C650_=_C654( C650 C654 ) C651_=_C652( C651 C652 ) C651_=_C653( C651 C653 ) C651_=_C654( C651 C654 ) C651_=_C697( C651 C697 ) \nC652_=_C653( C652 C653 ) C652_=_C654( C652 C654 ) C652_=_C814( C652 C814 ) C653_=_C654( C653 C654 ) C653_=_C833( C653 C833 ) C654_=_C697( C654 C697 ) \nC654_=_C814( C654 C814 ) C654_=_C833( C654 C833 ) C654_=_C841( C654 C841 ) C654_=_C847( C654 C847 ) C654_=_C852( C654 C852 ) C654_=_C857( C654 C857 ) \nC654_=_C860( C654 C860 ) C654_=_C862( C654 C862 ) C654_=_C864( C654 C864 ) C697_=_C814( C697 C814 ) C697_=_C833( C697 C833 ) C697_=_C841( C697 C841 ) \nC697_=_C847( C697 C847 ) C697_=_C852( C697 C852 ) C697_=_C857( C697 C857 ) C697_=_C860( C697 C860 ) C697_=_C862( C697 C862 ) C697_=_C864( C697 C864 ) \nC814_=_C833( C814 C833 ) C814_=_C841( C814 C841 ) C814_=_C847( C814 C847 ) C814_=_C852( C814 C852 ) C814_=_C857( C814 C857 ) C814_=_C860( C814 C860 ) \nC814_=_C862( C814 C862 ) C814_=_C864( C814 C864 ) C833_=_C841( C833 C841 ) C833_=_C847( C833 C847 ) C833_=_C852( C833 C852 ) C833_=_C857( C833 C857 ) \nC833_=_C860( C833 C860 ) C833_=_C862( C833 C862 ) C833_=_C864( C833 C864 ) C841_=_C847( C841 C847 ) C841_=_C852( C841 C852 ) C841_=_C857( C841 C857 ) \nC841_=_C860( C841 C860 ) C841_=_C862( C841 C862 ) C841_=_C864( C841 C864 ) C847_=_C852( C847 C852 ) C847_=_C857( C847 C857 ) C847_=_C860( C847 C860 ) \nC847_=_C862( C847 C862 ) C847_=_C864( C847 C864 ) C852_=_C857( C852 C857 ) C852_=_C860( C852 C860 ) C852_=_C862( C852 C862 ) C852_=_C864( C852 C864 ) \nC857_=_C860( C857 C860 ) C857_=_C862( C857 C862 ) C857_=_C864( C857 C864 ) C860_=_C862( C860 C862 ) C860_=_C864( C860 C864 ) C862_=_C864( C862 C864 ) "];96-&gt;140[label="24: C146 C149 C217 C221 C619 \nC629 C634 C638 C644 C646 C650 \nC651 C652 C653 C697 C814 C833 \nC841 C847 C852 C857 C860 C862 \nC864 \n137: C146_=_C149 ,C146_=_C217 ,C146_=_C619 ,C146_=_C629 ,C146_=_C634 ,\nC146_=_C638 ,C146_=_C644 ,C146_=_C646 ,C146_=_C650 ,C146_=_C651 ,C146_=_C652 ,\nC146_=_C653 ,C149_=_C221 ,C149_=_C697 ,C149_=_C814 ,C149_=_C833 ,C149_=_C841 ,\nC149_=_C847 ,C149_=_C852 ,C149_=_C857 ,C149_=_C860 ,C149_=_C862 ,C149_=_C864 ,\nC217_=_C221 ,C217_=_C619 ,C217_=_C629 ,C217_=_C634 ,C217_=_C638 ,C217_=_C644 ,\nC217_=_C646 ,C217_=_C650 ,C217_=_C651 ,C217_=_C652 ,C217_=_C653 ,C221_=_C697 ,\nC221_=_C814 ,C221_=_C833 ,C221_=_C841 ,C221_=_C847 ,C221_=_C852 ,C221_=_C857 ,\nC221_=_C860 ,C221_=_C862 ,C221_=_C864 ,C619_=_C629 ,C619_=_C634 ,C619_=_C638 ,\nC619_=_C644 ,C619_=_C646 ,C619_=_C650 ,C619_=_C651 ,C619_=_C652 ,C619_=_C653 ,\nC629_=_C634 ,C629_=_C638 ,C629_=_C644 ,C629_=_C646 ,C629_=_C650 ,C629_=_C651 ,\nC629_=_C652 ,C629_=_C653 ,C634_=_C638 ,C634_=_C644 ,C634_=_C646 ,C634_=_C650 ,\nC634_=_C651 ,C634_=_C652 ,C634_=_C653 ,C638_=_C644 ,C638_=_C646 ,C638_=_C650 ,\nC638_=_C651 ,C638_=_C652 ,C638_=_C653 ,C644_=_C646 ,C644_=_C650 ,C644_=_C651 ,\nC644_=_C652 ,C644_=_C653 ,C646_=_C650 ,C646_=_C651 ,C646_=_C652 ,C646_=_C653 ,\nC650_=_C651 ,C650_=_C652 ,C650_=_C653 ,C651_=_C652 ,C651_=_C653 ,C651_=_C697 ,\nC652_=_C653 ,C652_=_C814 ,C653_=_C833 ,C697_=_C814 ,C697_=_C833 ,C697_=_C841 ,\nC697_=_C847 ,C697_=_C852 ,C697_=_C857 ,C697_=_C860 ,C697_=_C862 ,C697_=_C864 ,\nC814_=_C833 ,C814_=_C841 ,C814_=_C847 ,C814_=_C852 ,C814_=_C857 ,C814_=_C860 ,\nC814_=_C862 ,C814_=_C864 ,C833_=_C841 ,C833_=_C847 ,C833_=_C852 ,C833_=_C857 ,\nC833_=_C860 ,C833_=_C862 ,C833_=_C864 ,C841_=_C847 ,C841_=_C852 ,C841_=_C857 ,\nC841_=_C860 ,C841_=_C862 ,C841_=_C864 ,C847_=_C852 ,C847_=_C857 ,C847_=_C860 ,\nC847_=_C862 ,C847_=_C864 ,C852_=_C857 ,C852_=_C860 ,C852_=_C862 ,C852_=_C864 ,\nC857_=_C860 ,C857_=_C862 ,C857_=_C864 ,C860_=_C862 ,C860_=_C864 ,C862_=_C864 ,"];141[shape=box, label="id:141 level: 5\n35: C85 C98 C108 C118 C126 \nC138 C146 C147 C148 C149 C156 \nC166 C177 C195 C202 C209 C217 \nC218 C219 C220 C221 C652 C653 \nC695 C696 C789 C799 C808 C812 \nC814 C823 C828 C830 C832 C833 \n182: C85_=_C98( C85 C98 ) C85_=_C108( C85 C108 ) C85_=_C118( C85 C118 ) C85_=_C126( C85 C126 ) C85_=_C138( C85 C138 ) \nC85_=_C146( C85 C146 ) C85_=_C147( C85 C147 ) C85_=_C148( C85 C148 ) C85_=_C149( C85 C149 ) C98_=_C108( C98 C108 ) C98_=_C118( C98 C118 ) \nC98_=_C126( C98 C126 ) C98_=_C138( C98 C138 ) C98_=_C146( C98 C146 ) C98_=_C147( C98 C147 ) C98_=_C148( C98 C148 ) C98_=_C149( C98 C149 ) \nC108_=_C118( C108 C118 ) C108_=_C126(</w:t>
      </w:r>
    </w:p>
    <w:p>
      <w:pPr>
        <w:pStyle w:val="PreformattedText"/>
        <w:bidi w:val="0"/>
        <w:spacing w:before="0" w:after="0"/>
        <w:jc w:val="left"/>
        <w:rPr/>
      </w:pPr>
      <w:r>
        <w:rPr/>
        <w:t xml:space="preserve"> </w:t>
      </w:r>
      <w:r>
        <w:rPr/>
        <w:t>C108 C126 ) C108_=_C138( C108 C138 ) C108_=_C146( C108 C146 ) C108_=_C147( C108 C147 ) C108_=_C148( C108 C148 ) \nC108_=_C149( C108 C149 ) C118_=_C126( C118 C126 ) C118_=_C138( C118 C138 ) C118_=_C146( C118 C146 ) C118_=_C147( C118 C147 ) C118_=_C148( C118 C148 ) \nC118_=_C149( C118 C149 ) C126_=_C138( C126 C138 ) C126_=_C146( C126 C146 ) C126_=_C147( C126 C147 ) C126_=_C148( C126 C148 ) C126_=_C149( C126 C149 ) \nC138_=_C146( C138 C146 ) C138_=_C147( C138 C147 ) C138_=_C148( C138 C148 ) C138_=_C149( C138 C149 ) C146_=_C147( C146 C147 ) C146_=_C148( C146 C148 ) \nC146_=_C149( C146 C149 ) C146_=_C217( C146 C217 ) C146_=_C652( C146 C652 ) C146_=_C653( C146 C653 ) C147_=_C148( C147 C148 ) C147_=_C149( C147 C149 ) \nC147_=_C218( C147 C218 ) C147_=_C695( C147 C695 ) C147_=_C696( C147 C696 ) C148_=_C149( C148 C149 ) C148_=_C220( C148 C220 ) C148_=_C653( C148 C653 ) \nC148_=_C696( C148 C696 ) C148_=_C823( C148 C823 ) C148_=_C828( C148 C828 ) C148_=_C830( C148 C830 ) C148_=_C832( C148 C832 ) C148_=_C833( C148 C833 ) \nC149_=_C221( C149 C221 ) C149_=_C814( C149 C814 ) C149_=_C833( C149 C833 ) C156_=_C166( C156 C166 ) C156_=_C177( C156 C177 ) C156_=_C195( C156 C195 ) \nC156_=_C202( C156 C202 ) C156_=_C209( C156 C209 ) C156_=_C217( C156 C217 ) C156_=_C218( C156 C218 ) C156_=_C219( C156 C219 ) C156_=_C220( C156 C220 ) \nC156_=_C221( C156 C221 ) C166_=_C177( C166 C177 ) C166_=_C195( C166 C195 ) C166_=_C202( C166 C202 ) C166_=_C209( C166 C209 ) C166_=_C217( C166 C217 ) \nC166_=_C218( C166 C218 ) C166_=_C219( C166 C219 ) C166_=_C220( C166 C220 ) C166_=_C221( C166 C221 ) C177_=_C195( C177 C195 ) C177_=_C202( C177 C202 ) \nC177_=_C209( C177 C209 ) C177_=_C217( C177 C217 ) C177_=_C218( C177 C218 ) C177_=_C219( C177 C219 ) C177_=_C220( C177 C220 ) C177_=_C221( C177 C221 ) \nC195_=_C202( C195 C202 ) C195_=_C209( C195 C209 ) C195_=_C217( C195 C217 ) C195_=_C218( C195 C218 ) C195_=_C219( C195 C219 ) C195_=_C220( C195 C220 ) \nC195_=_C221( C195 C221 ) C202_=_C209( C202 C209 ) C202_=_C217( C202 C217 ) C202_=_C218( C202 C218 ) C202_=_C219( C202 C219 ) C202_=_C220( C202 C220 ) \nC202_=_C221( C202 C221 ) C209_=_C217( C209 C217 ) C209_=_C218( C209 C218 ) C209_=_C219( C209 C219 ) C209_=_C220( C209 C220 ) C209_=_C221( C209 C221 ) \nC217_=_C218( C217 C218 ) C217_=_C219( C217 C219 ) C217_=_C220( C217 C220 ) C217_=_C221( C217 C221 ) C217_=_C652( C217 C652 ) C217_=_C653( C217 C653 ) \nC218_=_C219( C218 C219 ) C218_=_C220( C218 C220 ) C218_=_C221( C218 C221 ) C218_=_C695( C218 C695 ) C218_=_C696( C218 C696 ) C219_=_C220( C219 C220 ) \nC219_=_C221( C219 C221 ) C219_=_C652( C219 C652 ) C219_=_C695( C219 C695 ) C219_=_C789( C219 C789 ) C219_=_C799( C219 C799 ) C219_=_C808( C219 C808 ) \nC219_=_C812( C219 C812 ) C219_=_C814( C219 C814 ) C220_=_C221( C220 C221 ) C220_=_C653( C220 C653 ) C220_=_C696( C220 C696 ) C220_=_C823( C220 C823 ) \nC220_=_C828( C220 C828 ) C220_=_C830( C220 C830 ) C220_=_C832( C220 C832 ) C220_=_C833( C220 C833 ) C221_=_C814( C221 C814 ) C221_=_C833( C221 C833 ) \nC652_=_C653( C652 C653 ) C652_=_C695( C652 C695 ) C652_=_C789( C652 C789 ) C652_=_C799( C652 C799 ) C652_=_C808( C652 C808 ) C652_=_C812( C652 C812 ) \nC652_=_C814( C652 C814 ) C653_=_C696( C653 C696 ) C653_=_C823( C653 C823 ) C653_=_C828( C653 C828 ) C653_=_C830( C653 C830 ) C653_=_C832( C653 C832 ) \nC653_=_C833( C653 C833 ) C695_=_C696( C695 C696 ) C695_=_C789( C695 C789 ) C695_=_C799( C695 C799 ) C695_=_C808( C695 C808 ) C695_=_C812( C695 C812 ) \nC695_=_C814( C695 C814 ) C696_=_C823( C696 C823 ) C696_=_C828( C696 C828 ) C696_=_C830( C696 C830 ) C696_=_C832( C696 C832 ) C696_=_C833( C696 C833 ) \nC789_=_C799( C789 C799 ) C789_=_C808( C789 C808 ) C789_=_C812( C789 C812 ) C789_=_C814( C789 C814 ) C799_=_C808( C799 C808 ) C799_=_C812( C799 C812 ) \nC799_=_C814( C799 C814 ) C808_=_C812( C808 C812 ) C808_=_C814( C808 C814 ) C812_=_C814( C812 C814 ) C814_=_C833( C814 C833 ) C823_=_C828( C823 C828 ) \nC823_=_C830( C823 C830 ) C823_=_C832( C823 C832 ) C823_=_C833( C823 C833 ) C828_=_C830( C828 C830 ) C828_=_C832( C828 C832 ) C828_=_C833( C828 C833 ) \nC830_=_C832( C830 C832 ) C830_=_C833( C830 C833 ) C832_=_C833( C832 C833 ) "];96-&gt;141[label="32: C85 C98 C108 C118 C126 \nC138 C146 C147 C149 C156 C166 \nC177 C195 C202 C209 C217 C218 \nC221 C652 C653 C695 C696 C789 \nC799 C808 C812 C814 C823 C828 \nC830 C832 C833 \n132: C85_=_C98 ,C85_=_C108 ,C85_=_C118 ,C85_=_C126 ,C85_=_C138 ,\nC85_=_C146 ,C85_=_C147 ,C85_=_C149 ,C98_=_C108 ,C98_=_C118 ,C98_=_C126 ,\nC98_=_C138 ,C98_=_C146 ,C98_=_C147 ,C98_=_C149 ,C108_=_C118 ,C108_=_C126 ,\nC108_=_C138 ,C108_=_C146 ,C108_=_C147 ,C108_=_C149 ,C118_=_C126 ,C118_=_C138 ,\nC118_=_C146 ,C118_=_C147 ,C118_=_C149 ,C126_=_C138 ,C126_=_C146 ,C126_=_C147 ,\nC126_=_C149 ,C138_=_C146 ,C138_=_C147 ,C138_=_C149 ,C146_=_C147 ,C146_=_C149 ,\nC146_=_C217 ,C146_=_C652 ,C146_=_C653 ,C147_=_C149 ,C147_=_C218 ,C147_=_C695 ,\nC147_=_C696 ,C149_=_C221 ,C149_=_C814 ,C149_=_C833 ,C156_=_C166 ,C156_=_C177 ,\nC156_=_C195 ,C156_=_C202 ,C156_=_C209 ,C156_=_C217 ,C156_=_C218 ,C156_=_C221 ,\nC166_=_C177 ,C166_=_C195 ,C166_=_C202 ,C166_=_C209 ,C166_=_C217 ,C166_=_C218 ,\nC166_=_C221 ,C177_=_C195 ,C177_=_C202 ,C177_=_C209 ,C177_=_C217 ,C177_=_C218 ,\nC177_=_C221 ,C195_=_C202 ,C195_=_C209 ,C195_=_C217 ,C195_=_C218 ,C195_=_C221 ,\nC202_=_C209 ,C202_=_C217 ,C202_=_C218 ,C202_=_C221 ,C209_=_C217 ,C209_=_C218 ,\nC209_=_C221 ,C217_=_C218 ,C217_=_C221 ,C217_=_C652 ,C217_=_C653 ,C218_=_C221 ,\nC218_=_C695 ,C218_=_C696 ,C221_=_C814 ,C221_=_C833 ,C652_=_C653 ,C652_=_C695 ,\nC652_=_C789 ,C652_=_C799 ,C652_=_C808 ,C652_=_C812 ,C652_=_C814 ,C653_=_C696 ,\nC653_=_C823 ,C653_=_C828 ,C653_=_C830 ,C653_=_C832 ,C653_=_C833 ,C695_=_C696 ,\nC695_=_C789 ,C695_=_C799 ,C695_=_C808 ,C695_=_C812 ,C695_=_C814 ,C696_=_C823 ,\nC696_=_C828 ,C696_=_C830 ,C696_=_C832 ,C696_=_C833 ,C789_=_C799 ,C789_=_C808 ,\nC789_=_C812 ,C789_=_C814 ,C799_=_C808 ,C799_=_C812 ,C799_=_C814 ,C808_=_C812 ,\nC808_=_C814 ,C812_=_C814 ,C814_=_C833 ,C823_=_C828 ,C823_=_C830 ,C823_=_C832 ,\nC823_=_C833 ,C828_=_C830 ,C828_=_C832 ,C828_=_C833 ,C830_=_C832 ,C830_=_C833 ,\nC832_=_C833 ,"];142[shape=box, label="id:142 level: 5\n25: C280 C291 C292 C293 C294 \nC295 C296 C297 C298 C299 C300 \nC301 C302 C412 C563 C572 C579 \nC580 C581 C582 C583 C584 C585 \nC586 C587 \n161: C280_=_C291( C280 C291 ) C280_=_C292( C280 C292 ) C280_=_C293( C280 C293 ) C280_=_C294( C280 C294 ) C280_=_C295( C280 C295 ) \nC280_=_C296( C280 C296 ) C280_=_C297( C280 C297 ) C280_=_C298( C280 C298 ) C280_=_C299( C280 C299 ) C280_=_C300( C280 C300 ) C280_=_C301( C280 C301 ) \nC280_=_C302( C280 C302 ) C291_=_C292( C291 C292 ) C291_=_C293( C291 C293 ) C291_=_C294( C291 C294 ) C291_=_C295( C291 C295 ) C291_=_C296( C291 C296 ) \nC291_=_C297( C291 C297 ) C291_=_C298( C291 C298 ) C291_=_C299( C291 C299 ) C291_=_C300( C291 C300 ) C291_=_C301( C291 C301 ) C291_=_C302( C291 C302 ) \nC292_=_C293( C292 C293 ) C292_=_C294( C292 C294 ) C292_=_C295( C292 C295 ) C292_=_C296( C292 C296 ) C292_=_C297( C292 C297 ) C292_=_C298( C292 C298 ) \nC292_=_C299( C292 C299 ) C292_=_C300( C292 C300 ) C292_=_C301( C292 C301 ) C292_=_C302( C292 C302 ) C293_=_C294( C293 C294 ) C293_=_C295( C293 C295 ) \nC293_=_C296( C293 C296 ) C293_=_C297( C293 C297 ) C293_=_C298( C293 C298 ) C293_=_C299( C293 C299 ) C293_=_C300( C293 C300 ) C293_=_C301( C293 C301 ) \nC293_=_C302( C293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7_=_C412( C297 C412 ) C298_=_C299( C298 C299 ) C298_=_C300( C298 C300 ) \nC298_=_C301( C298 C301 ) C298_=_C302( C298 C302 ) C298_=_C412( C298 C412 ) C298_=_C563( C298 C563 ) C298_=_C572( C298 C572 ) C298_=_C579( C298 C579 ) \nC298_=_C580( C298 C580 ) C298_=_C581( C298 C581 ) C298_=_C582( C298 C582 ) C298_=_C583( C298 C583 ) C298_=_C584( C298 C584 ) C298_=_C585( C298 C585 ) \nC298_=_C586( C298 C586 ) C298_=_C587( C298 C587 ) C299_=_C300( C299 C300 ) C299_=_C301( C299 C301 ) C299_=_C302( C299 C302 ) C299_=_C584( C299 C584 ) \nC300_=_C301( C300 C301 ) C300_=_C302( C300 C302 ) C300_=_C585( C300 C585 ) C301_=_C302( C301 C302 ) C301_=_C586( C301 C586 ) C302_=_C587( C302 C587 ) \nC412_=_C563( C412 C563 ) C412_=_C572( C412 C572 ) C412_=_C579( C412 C579 ) C412_=_C580( C412 C580 ) C412_=_C581( C412 C581 ) C412_=_C582( C412 C582 ) \nC412_=_C583( C412 C583 ) C412_=_C584( C412 C584 ) C412_=_C585( C412 C585 ) C412_=_C586( C412 C586 ) C412_=_C587( C412 C587 ) C563_=_C572( C563 C572 ) \nC563_=_C579( C563 C579 ) C563_=_C580( C563 C580 ) C563_=_C581( C563 C581 ) C563_=_C582( C563 C582 ) C563_=_C583( C563 C583 ) C563_=_C584( C563 C584 ) \nC563_=_C585( C563 C585 ) C563_=_C586( C563 C586 ) C563_=_C587( C563 C587 ) C572_=_C579( C572 C579 ) C572_=_C580( C572 C580 ) C572_=_C581( C572 C581 ) \nC572_=_C582( C572 C582 ) C572_=_C583( C572 C583 ) C572_=_C584( C572 C584 ) C572_=_C585( C572 C585 ) C572_=_C586( C572 C586 ) C572_=_C587( C572 C587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1_=_C582( C581 C582 ) C581_=_C583( C581 C583 ) C581_=_C584( C581 C584 ) \nC581_=_C585(</w:t>
      </w:r>
    </w:p>
    <w:p>
      <w:pPr>
        <w:pStyle w:val="PreformattedText"/>
        <w:bidi w:val="0"/>
        <w:spacing w:before="0" w:after="0"/>
        <w:jc w:val="left"/>
        <w:rPr/>
      </w:pPr>
      <w:r>
        <w:rPr/>
        <w:t xml:space="preserve"> </w:t>
      </w:r>
      <w:r>
        <w:rPr/>
        <w:t>C581 C585 ) C581_=_C586( C581 C586 ) C581_=_C587( C581 C587 ) C582_=_C583( C582 C583 ) C582_=_C584( C582 C584 ) C582_=_C585( C582 C585 ) \nC582_=_C586( C582 C586 ) C582_=_C587( C582 C587 ) C583_=_C584( C583 C584 ) C583_=_C585( C583 C585 ) C583_=_C586( C583 C586 ) C583_=_C587( C583 C587 ) \nC584_=_C585( C584 C585 ) C584_=_C586( C584 C586 ) C584_=_C587( C584 C587 ) C585_=_C586( C585 C586 ) C585_=_C587( C585 C587 ) C586_=_C587( C586 C587 ) "];97-&gt;142[label="24: C280 C291 C292 C293 C294 \nC295 C296 C297 C299 C300 C301 \nC302 C412 C563 C572 C579 C580 \nC581 C582 C583 C584 C585 C586 \nC587 \n137: C280_=_C291 ,C280_=_C292 ,C280_=_C293 ,C280_=_C294 ,C280_=_C295 ,\nC280_=_C296 ,C280_=_C297 ,C280_=_C299 ,C280_=_C300 ,C280_=_C301 ,C280_=_C302 ,\nC291_=_C292 ,C291_=_C293 ,C291_=_C294 ,C291_=_C295 ,C291_=_C296 ,C291_=_C297 ,\nC291_=_C299 ,C291_=_C300 ,C291_=_C301 ,C291_=_C302 ,C292_=_C293 ,C292_=_C294 ,\nC292_=_C295 ,C292_=_C296 ,C292_=_C297 ,C292_=_C299 ,C292_=_C300 ,C292_=_C301 ,\nC292_=_C302 ,C293_=_C294 ,C293_=_C295 ,C293_=_C296 ,C293_=_C297 ,C293_=_C299 ,\nC293_=_C300 ,C293_=_C301 ,C293_=_C302 ,C294_=_C295 ,C294_=_C296 ,C294_=_C297 ,\nC294_=_C299 ,C294_=_C300 ,C294_=_C301 ,C294_=_C302 ,C295_=_C296 ,C295_=_C297 ,\nC295_=_C299 ,C295_=_C300 ,C295_=_C301 ,C295_=_C302 ,C296_=_C297 ,C296_=_C299 ,\nC296_=_C300 ,C296_=_C301 ,C296_=_C302 ,C297_=_C299 ,C297_=_C300 ,C297_=_C301 ,\nC297_=_C302 ,C297_=_C412 ,C299_=_C300 ,C299_=_C301 ,C299_=_C302 ,C299_=_C584 ,\nC300_=_C301 ,C300_=_C302 ,C300_=_C585 ,C301_=_C302 ,C301_=_C586 ,C302_=_C587 ,\nC412_=_C563 ,C412_=_C572 ,C412_=_C579 ,C412_=_C580 ,C412_=_C581 ,C412_=_C582 ,\nC412_=_C583 ,C412_=_C584 ,C412_=_C585 ,C412_=_C586 ,C412_=_C587 ,C563_=_C572 ,\nC563_=_C579 ,C563_=_C580 ,C563_=_C581 ,C563_=_C582 ,C563_=_C583 ,C563_=_C584 ,\nC563_=_C585 ,C563_=_C586 ,C563_=_C587 ,C572_=_C579 ,C572_=_C580 ,C572_=_C581 ,\nC572_=_C582 ,C572_=_C583 ,C572_=_C584 ,C572_=_C585 ,C572_=_C586 ,C572_=_C587 ,\nC579_=_C580 ,C579_=_C581 ,C579_=_C582 ,C579_=_C583 ,C579_=_C584 ,C579_=_C585 ,\nC579_=_C586 ,C579_=_C587 ,C580_=_C581 ,C580_=_C582 ,C580_=_C583 ,C580_=_C584 ,\nC580_=_C585 ,C580_=_C586 ,C580_=_C587 ,C581_=_C582 ,C581_=_C583 ,C581_=_C584 ,\nC581_=_C585 ,C581_=_C586 ,C581_=_C587 ,C582_=_C583 ,C582_=_C584 ,C582_=_C585 ,\nC582_=_C586 ,C582_=_C587 ,C583_=_C584 ,C583_=_C585 ,C583_=_C586 ,C583_=_C587 ,\nC584_=_C585 ,C584_=_C586 ,C584_=_C587 ,C585_=_C586 ,C585_=_C587 ,C586_=_C587 ,"];143[shape=box, label="id:143 level: 5\n36: C297 C299 C300 C301 C395 \nC407 C408 C409 C410 C411 C412 \nC414 C415 C416 C584 C585 C586 \nC666 C667 C668 C669 C670 C743 \nC744 C745 C746 C747 C748 C750 \nC835 C843 C844 C845 C846 C847 \nC848 \n194: C297_=_C299( C297 C299 ) C297_=_C300( C297 C300 ) C297_=_C301( C297 C301 ) C297_=_C395( C297 C395 ) C297_=_C407( C297 C407 ) \nC297_=_C408( C297 C408 ) C297_=_C409( C297 C409 ) C297_=_C410( C297 C410 ) C297_=_C411( C297 C411 ) C297_=_C412( C297 C412 ) C297_=_C414( C297 C414 ) \nC297_=_C415( C297 C415 ) C297_=_C416( C297 C416 ) C299_=_C300( C299 C300 ) C299_=_C301( C299 C301 ) C299_=_C584( C299 C584 ) C299_=_C666( C299 C666 ) \nC299_=_C667( C299 C667 ) C299_=_C668( C299 C668 ) C299_=_C669( C299 C669 ) C299_=_C670( C299 C670 ) C300_=_C301( C300 C301 ) C300_=_C414( C300 C414 ) \nC300_=_C585( C300 C585 ) C300_=_C743( C300 C743 ) C300_=_C744( C300 C744 ) C300_=_C745( C300 C745 ) C300_=_C746( C300 C746 ) C300_=_C747( C300 C747 ) \nC300_=_C748( C300 C748 ) C300_=_C750( C300 C750 ) C301_=_C415( C301 C415 ) C301_=_C586( C301 C586 ) C301_=_C669( C301 C669 ) C301_=_C835( C301 C835 ) \nC301_=_C843( C301 C843 ) C301_=_C844( C301 C844 ) C301_=_C845( C301 C845 ) C301_=_C846( C301 C846 ) C301_=_C847( C301 C847 ) C301_=_C848( C301 C848 ) \nC395_=_C407( C395 C407 ) C395_=_C408( C395 C408 ) C395_=_C409( C395 C409 ) C395_=_C410( C395 C410 ) C395_=_C411( C395 C411 ) C395_=_C412( C395 C412 ) \nC395_=_C414( C395 C414 ) C395_=_C415( C395 C415 ) C395_=_C416( C395 C416 ) C407_=_C408( C407 C408 ) C407_=_C409( C407 C409 ) C407_=_C410( C407 C410 ) \nC407_=_C411( C407 C411 ) C407_=_C412( C407 C412 ) C407_=_C414( C407 C414 ) C407_=_C415( C407 C415 ) C407_=_C416( C407 C416 ) C408_=_C409( C408 C409 ) \nC408_=_C410( C408 C410 ) C408_=_C411( C408 C411 ) C408_=_C412( C408 C412 ) C408_=_C414( C408 C414 ) C408_=_C415( C408 C415 ) C408_=_C416( C408 C416 ) \nC409_=_C410( C409 C410 ) C409_=_C411( C409 C411 ) C409_=_C412( C409 C412 ) C409_=_C414( C409 C414 ) C409_=_C415( C409 C415 ) C409_=_C416( C409 C416 ) \nC410_=_C411( C410 C411 ) C410_=_C412( C410 C412 ) C410_=_C414( C410 C414 ) C410_=_C415( C410 C415 ) C410_=_C416( C410 C416 ) C411_=_C412( C411 C412 ) \nC411_=_C414( C411 C414 ) C411_=_C415( C411 C415 ) C411_=_C416( C411 C416 ) C412_=_C414( C412 C414 ) C412_=_C415( C412 C415 ) C412_=_C416( C412 C416 ) \nC412_=_C584( C412 C584 ) C412_=_C585( C412 C585 ) C412_=_C586( C412 C586 ) C414_=_C415( C414 C415 ) C414_=_C416( C414 C416 ) C414_=_C585( C414 C585 ) \nC414_=_C743( C414 C743 ) C414_=_C744( C414 C744 ) C414_=_C745( C414 C745 ) C414_=_C746( C414 C746 ) C414_=_C747( C414 C747 ) C414_=_C748( C414 C748 ) \nC414_=_C750( C414 C750 ) C415_=_C416( C415 C416 ) C415_=_C586( C415 C586 ) C415_=_C669( C415 C669 ) C415_=_C835( C415 C835 ) C415_=_C843( C415 C843 ) \nC415_=_C844( C415 C844 ) C415_=_C845( C415 C845 ) C415_=_C846( C415 C846 ) C415_=_C847( C415 C847 ) C415_=_C848( C415 C848 ) C416_=_C670( C416 C670 ) \nC416_=_C750( C416 C750 ) C416_=_C848( C416 C848 ) C584_=_C585( C584 C585 ) C584_=_C586( C584 C586 ) C584_=_C666( C584 C666 ) C584_=_C667( C584 C667 ) \nC584_=_C668( C584 C668 ) C584_=_C669( C584 C669 ) C584_=_C670( C584 C670 ) C585_=_C586( C585 C586 ) C585_=_C743( C585 C743 ) C585_=_C744( C585 C744 ) \nC585_=_C745( C585 C745 ) C585_=_C746( C585 C746 ) C585_=_C747( C585 C747 ) C585_=_C748( C585 C748 ) C585_=_C750( C585 C750 ) C586_=_C669( C586 C669 ) \nC586_=_C835( C586 C835 ) C586_=_C843( C586 C843 ) C586_=_C844( C586 C844 ) C586_=_C845( C586 C845 ) C586_=_C846( C586 C846 ) C586_=_C847( C586 C847 ) \nC586_=_C848( C586 C848 ) C666_=_C667( C666 C667 ) C666_=_C668( C666 C668 ) C666_=_C669( C666 C669 ) C666_=_C670( C666 C670 ) C667_=_C668( C667 C668 ) \nC667_=_C669( C667 C669 ) C667_=_C670( C667 C670 ) C668_=_C669( C668 C669 ) C668_=_C670( C668 C670 ) C669_=_C670( C669 C670 ) C669_=_C835( C669 C835 ) \nC669_=_C843( C669 C843 ) C669_=_C844( C669 C844 ) C669_=_C845( C669 C845 ) C669_=_C846( C669 C846 ) C669_=_C847( C669 C847 ) C669_=_C848( C669 C848 ) \nC670_=_C750( C670 C750 ) C670_=_C848( C670 C848 ) C743_=_C744( C743 C744 ) C743_=_C745( C743 C745 ) C743_=_C746( C743 C746 ) C743_=_C747( C743 C747 ) \nC743_=_C748( C743 C748 ) C743_=_C750( C743 C750 ) C744_=_C745( C744 C745 ) C744_=_C746( C744 C746 ) C744_=_C747( C744 C747 ) C744_=_C748( C744 C748 ) \nC744_=_C750( C744 C750 ) C745_=_C746( C745 C746 ) C745_=_C747( C745 C747 ) C745_=_C748( C745 C748 ) C745_=_C750( C745 C750 ) C746_=_C747( C746 C747 ) \nC746_=_C748( C746 C748 ) C746_=_C750( C746 C750 ) C747_=_C748( C747 C748 ) C747_=_C750( C747 C750 ) C748_=_C750( C748 C750 ) C750_=_C848( C750 C848 ) \nC835_=_C843( C835 C843 ) C835_=_C844( C835 C844 ) C835_=_C845( C835 C845 ) C835_=_C846( C835 C846 ) C835_=_C847( C835 C847 ) C835_=_C848( C835 C848 ) \nC843_=_C844( C843 C844 ) C843_=_C845( C843 C845 ) C843_=_C846( C843 C846 ) C843_=_C847( C843 C847 ) C843_=_C848( C843 C848 ) C844_=_C845( C844 C845 ) \nC844_=_C846( C844 C846 ) C844_=_C847( C844 C847 ) C844_=_C848( C844 C848 ) C845_=_C846( C845 C846 ) C845_=_C847( C845 C847 ) C845_=_C848( C845 C848 ) \nC846_=_C847( C846 C847 ) C846_=_C848( C846 C848 ) C847_=_C848( C847 C848 ) "];97-&gt;143[label="33: C297 C299 C300 C301 C395 \nC407 C408 C409 C410 C411 C412 \nC416 C584 C585 C586 C666 C667 \nC668 C670 C743 C744 C745 C746 \nC747 C748 C750 C835 C843 C844 \nC845 C846 C847 C848 \n141: C297_=_C299 ,C297_=_C300 ,C297_=_C301 ,C297_=_C395 ,C297_=_C407 ,\nC297_=_C408 ,C297_=_C409 ,C297_=_C410 ,C297_=_C411 ,C297_=_C412 ,C297_=_C416 ,\nC299_=_C300 ,C299_=_C301 ,C299_=_C584 ,C299_=_C666 ,C299_=_C667 ,C299_=_C668 ,\nC299_=_C670 ,C300_=_C301 ,C300_=_C585 ,C300_=_C743 ,C300_=_C744 ,C300_=_C745 ,\nC300_=_C746 ,C300_=_C747 ,C300_=_C748 ,C300_=_C750 ,C301_=_C586 ,C301_=_C835 ,\nC301_=_C843 ,C301_=_C844 ,C301_=_C845 ,C301_=_C846 ,C301_=_C847 ,C301_=_C848 ,\nC395_=_C407 ,C395_=_C408 ,C395_=_C409 ,C395_=_C410 ,C395_=_C411 ,C395_=_C412 ,\nC395_=_C416 ,C407_=_C408 ,C407_=_C409 ,C407_=_C410 ,C407_=_C411 ,C407_=_C412 ,\nC407_=_C416 ,C408_=_C409 ,C408_=_C410 ,C408_=_C411 ,C408_=_C412 ,C408_=_C416 ,\nC409_=_C410 ,C409_=_C411 ,C409_=_C412 ,C409_=_C416 ,C410_=_C411 ,C410_=_C412 ,\nC410_=_C416 ,C411_=_C412 ,C411_=_C416 ,C412_=_C416 ,C412_=_C584 ,C412_=_C585 ,\nC412_=_C586 ,C416_=_C670 ,C416_=_C750 ,C416_=_C848 ,C584_=_C585 ,C584_=_C586 ,\nC584_=_C666 ,C584_=_C667 ,C584_=_C668 ,C584_=_C670 ,C585_=_C586 ,C585_=_C743 ,\nC585_=_C744 ,C585_=_C745 ,C585_=_C746 ,C585_=_C747 ,C585_=_C748 ,C585_=_C750 ,\nC586_=_C835 ,C586_=_C843 ,C586_=_C844 ,C586_=_C845 ,C586_=_C846 ,C586_=_C847 ,\nC586_=_C848 ,C666_=_C667 ,C666_=_C668 ,C666_=_C670 ,C667_=_C668 ,C667_=_C670 ,\nC668_=_C670 ,C670_=_C750 ,C670_=_C848 ,C743_=_C744 ,C743_=_C745 ,C743_=_C746 ,\nC743_=_C747 ,C743_=_C748 ,C743_=_C750 ,C744_=_C745 ,C744_=_C746 ,C744_=_C747 ,\nC744_=_C748 ,C744_=_C750 ,C745_=_C746 ,C745_=_C747 ,C745_=_C748 ,C745_=_C750 ,\nC746_=_C747 ,C746_=_C748 ,C746_=_C750 ,C747_=_C748 ,C747_=_C750 ,C748_=_C750 ,\nC750_=_C848 ,C835_=_C843 ,C835_=_C844 ,C835_=_C845 ,C835_=_C846 ,C835_=_C847 ,\nC835_=_C848 ,C843_=_C844 ,C843_=_C845 ,C843_=_C846 ,C843_=_C847 ,C843_=_C848 ,\nC844_=_C845 ,C844_=_C846 ,C844_=_C847 ,C844_=_C848 ,C845_=_C846 ,C845_=_C847 ,\nC845_=_C848 ,C846_=_C847 ,C846_=_C848 ,C847_=_C848 ,"];144[shape=box, label="id:144 level: 5\n32: C1 C14 C25 C36 C37 \nC38 C39 C40 C41 C42 C43 \nC44 C45 C46 C256 C258 C283 \nC293 C312 C320 C321 C322 C324 \nC325 C359 C396 C407 C417 C418 \nC419 C420 C421 \n193: C1_=_C14( C1 C14 ) C1_=_C25(</w:t>
      </w:r>
    </w:p>
    <w:p>
      <w:pPr>
        <w:pStyle w:val="PreformattedText"/>
        <w:bidi w:val="0"/>
        <w:spacing w:before="0" w:after="0"/>
        <w:jc w:val="left"/>
        <w:rPr/>
      </w:pPr>
      <w:r>
        <w:rPr/>
        <w:t xml:space="preserve"> </w:t>
      </w:r>
      <w:r>
        <w:rPr/>
        <w:t>C1 C25 ) C1_=_C36( C1 C36 ) C1_=_C37( C1 C37 ) C1_=_C38( C1 C38 ) \nC1_=_C39( C1 C39 ) C1_=_C40( C1 C40 ) C1_=_C41( C1 C41 ) C1_=_C42( C1 C42 ) C1_=_C43( C1 C43 ) C1_=_C44( C1 C44 ) \nC1_=_C45( C1 C45 ) C1_=_C46( C1 C46 ) C14_=_C25( C14 C25 ) C14_=_C36( C14 C36 ) C14_=_C37( C14 C37 ) C14_=_C38( C14 C38 ) \nC14_=_C39( C14 C39 ) C14_=_C40( C14 C40 ) C14_=_C41( C14 C41 ) C14_=_C42( C14 C42 ) C14_=_C43( C14 C43 ) C14_=_C44( C14 C44 ) \nC14_=_C45( C14 C45 ) C14_=_C46( C14 C46 ) C25_=_C36( C25 C36 ) C25_=_C37( C25 C37 ) C25_=_C38( C25 C38 ) C25_=_C39( C25 C39 ) \nC25_=_C40( C25 C40 ) C25_=_C41( C25 C41 ) C25_=_C42( C25 C42 ) C25_=_C43( C25 C43 ) C25_=_C44( C25 C44 ) C25_=_C45( C25 C45 ) \nC25_=_C46( C25 C46 ) C36_=_C37( C36 C37 ) C36_=_C38( C36 C38 ) C36_=_C39( C36 C39 ) C36_=_C40( C36 C40 ) C36_=_C41( C36 C41 ) \nC36_=_C42( C36 C42 ) C36_=_C43( C36 C43 ) C36_=_C44( C36 C44 ) C36_=_C45( C36 C45 ) C36_=_C46( C36 C46 ) C37_=_C38( C37 C38 ) \nC37_=_C39( C37 C39 ) C37_=_C40( C37 C40 ) C37_=_C41( C37 C41 ) C37_=_C42( C37 C42 ) C37_=_C43( C37 C43 ) C37_=_C44( C37 C44 ) \nC37_=_C45( C37 C45 ) C37_=_C46( C37 C46 ) C38_=_C39( C38 C39 ) C38_=_C40( C38 C40 ) C38_=_C41( C38 C41 ) C38_=_C42( C38 C42 ) \nC38_=_C43( C38 C43 ) C38_=_C44( C38 C44 ) C38_=_C45( C38 C45 ) C38_=_C46( C38 C46 ) C39_=_C40( C39 C40 ) C39_=_C41( C39 C41 ) \nC39_=_C42( C39 C42 ) C39_=_C43( C39 C43 ) C39_=_C44( C39 C44 ) C39_=_C45( C39 C45 ) C39_=_C46( C39 C46 ) C40_=_C41( C40 C41 ) \nC40_=_C42( C40 C42 ) C40_=_C43( C40 C43 ) C40_=_C44( C40 C44 ) C40_=_C45( C40 C45 ) C40_=_C46( C40 C46 ) C40_=_C256( C40 C256 ) \nC40_=_C258( C40 C258 ) C41_=_C42( C41 C42 ) C41_=_C43( C41 C43 ) C41_=_C44( C41 C44 ) C41_=_C45( C41 C45 ) C41_=_C46( C41 C46 ) \nC41_=_C256( C41 C256 ) C41_=_C283( C41 C283 ) C41_=_C293( C41 C293 ) C41_=_C312( C41 C312 ) C41_=_C320( C41 C320 ) C41_=_C321( C41 C321 ) \nC41_=_C322( C41 C322 ) C41_=_C324( C41 C324 ) C41_=_C325( C41 C325 ) C42_=_C43( C42 C43 ) C42_=_C44( C42 C44 ) C42_=_C45( C42 C45 ) \nC42_=_C46( C42 C46 ) C42_=_C322( C42 C322 ) C42_=_C359( C42 C359 ) C43_=_C44( C43 C44 ) C43_=_C45( C43 C45 ) C43_=_C46( C43 C46 ) \nC43_=_C258( C43 C258 ) C43_=_C359( C43 C359 ) C43_=_C396( C43 C396 ) C43_=_C407( C43 C407 ) C43_=_C417( C43 C417 ) C43_=_C418( C43 C418 ) \nC43_=_C419( C43 C419 ) C43_=_C420( C43 C420 ) C43_=_C421( C43 C421 ) C44_=_C45( C44 C45 ) C44_=_C46( C44 C46 ) C44_=_C324( C44 C324 ) \nC44_=_C420( C44 C420 ) C45_=_C46( C45 C46 ) C46_=_C325( C46 C325 ) C46_=_C421( C46 C421 ) C256_=_C258( C256 C258 ) C256_=_C283( C256 C283 ) \nC256_=_C293( C256 C293 ) C256_=_C312( C256 C312 ) C256_=_C320( C256 C320 ) C256_=_C321( C256 C321 ) C256_=_C322( C256 C322 ) C256_=_C324( C256 C324 ) \nC256_=_C325( C256 C325 ) C258_=_C359( C258 C359 ) C258_=_C396( C258 C396 ) C258_=_C407( C258 C407 ) C258_=_C417( C258 C417 ) C258_=_C418( C258 C418 ) \nC258_=_C419( C258 C419 ) C258_=_C420( C258 C420 ) C258_=_C421( C258 C421 ) C283_=_C293( C283 C293 ) C283_=_C312( C283 C312 ) C283_=_C320( C283 C320 ) \nC283_=_C321( C283 C321 ) C283_=_C322( C283 C322 ) C283_=_C324( C283 C324 ) C283_=_C325( C283 C325 ) C293_=_C312( C293 C312 ) C293_=_C320( C293 C320 ) \nC293_=_C321( C293 C321 ) C293_=_C322( C293 C322 ) C293_=_C324( C293 C324 ) C293_=_C325( C293 C325 ) C312_=_C320( C312 C320 ) C312_=_C321( C312 C321 ) \nC312_=_C322( C312 C322 ) C312_=_C324( C312 C324 ) C312_=_C325( C312 C325 ) C320_=_C321( C320 C321 ) C320_=_C322( C320 C322 ) C320_=_C324( C320 C324 ) \nC320_=_C325( C320 C325 ) C321_=_C322( C321 C322 ) C321_=_C324( C321 C324 ) C321_=_C325( C321 C325 ) C322_=_C324( C322 C324 ) C322_=_C325( C322 C325 ) \nC322_=_C359( C322 C359 ) C324_=_C325( C324 C325 ) C324_=_C420( C324 C420 ) C325_=_C421( C325 C421 ) C359_=_C396( C359 C396 ) C359_=_C407( C359 C407 ) \nC359_=_C417( C359 C417 ) C359_=_C418( C359 C418 ) C359_=_C419( C359 C419 ) C359_=_C420( C359 C420 ) C359_=_C421( C359 C421 ) C396_=_C407( C396 C407 ) \nC396_=_C417( C396 C417 ) C396_=_C418( C396 C418 ) C396_=_C419( C396 C419 ) C396_=_C420( C396 C420 ) C396_=_C421( C396 C421 ) C407_=_C417( C407 C417 ) \nC407_=_C418( C407 C418 ) C407_=_C419( C407 C419 ) C407_=_C420( C407 C420 ) C407_=_C421( C407 C421 ) C417_=_C418( C417 C418 ) C417_=_C419( C417 C419 ) \nC417_=_C420( C417 C420 ) C417_=_C421( C417 C421 ) C418_=_C419( C418 C419 ) C418_=_C420( C418 C420 ) C418_=_C421( C418 C421 ) C419_=_C420( C419 C420 ) \nC419_=_C421( C419 C421 ) C420_=_C421( C420 C421 ) "];98-&gt;144[label="30: C1 C14 C25 C36 C37 \nC38 C39 C40 C42 C44 C45 \nC46 C256 C258 C283 C293 C312 \nC320 C321 C322 C324 C325 C359 \nC396 C407 C417 C418 C419 C420 \nC421 \n150: C1_=_C14 ,C1_=_C25 ,C1_=_C36 ,C1_=_C37 ,C1_=_C38 ,\nC1_=_C39 ,C1_=_C40 ,C1_=_C42 ,C1_=_C44 ,C1_=_C45 ,C1_=_C46 ,\nC14_=_C25 ,C14_=_C36 ,C14_=_C37 ,C14_=_C38 ,C14_=_C39 ,C14_=_C40 ,\nC14_=_C42 ,C14_=_C44 ,C14_=_C45 ,C14_=_C46 ,C25_=_C36 ,C25_=_C37 ,\nC25_=_C38 ,C25_=_C39 ,C25_=_C40 ,C25_=_C42 ,C25_=_C44 ,C25_=_C45 ,\nC25_=_C46 ,C36_=_C37 ,C36_=_C38 ,C36_=_C39 ,C36_=_C40 ,C36_=_C42 ,\nC36_=_C44 ,C36_=_C45 ,C36_=_C46 ,C37_=_C38 ,C37_=_C39 ,C37_=_C40 ,\nC37_=_C42 ,C37_=_C44 ,C37_=_C45 ,C37_=_C46 ,C38_=_C39 ,C38_=_C40 ,\nC38_=_C42 ,C38_=_C44 ,C38_=_C45 ,C38_=_C46 ,C39_=_C40 ,C39_=_C42 ,\nC39_=_C44 ,C39_=_C45 ,C39_=_C46 ,C40_=_C42 ,C40_=_C44 ,C40_=_C45 ,\nC40_=_C46 ,C40_=_C256 ,C40_=_C258 ,C42_=_C44 ,C42_=_C45 ,C42_=_C46 ,\nC42_=_C322 ,C42_=_C359 ,C44_=_C45 ,C44_=_C46 ,C44_=_C324 ,C44_=_C420 ,\nC45_=_C46 ,C46_=_C325 ,C46_=_C421 ,C256_=_C258 ,C256_=_C283 ,C256_=_C293 ,\nC256_=_C312 ,C256_=_C320 ,C256_=_C321 ,C256_=_C322 ,C256_=_C324 ,C256_=_C325 ,\nC258_=_C359 ,C258_=_C396 ,C258_=_C407 ,C258_=_C417 ,C258_=_C418 ,C258_=_C419 ,\nC258_=_C420 ,C258_=_C421 ,C283_=_C293 ,C283_=_C312 ,C283_=_C320 ,C283_=_C321 ,\nC283_=_C322 ,C283_=_C324 ,C283_=_C325 ,C293_=_C312 ,C293_=_C320 ,C293_=_C321 ,\nC293_=_C322 ,C293_=_C324 ,C293_=_C325 ,C312_=_C320 ,C312_=_C321 ,C312_=_C322 ,\nC312_=_C324 ,C312_=_C325 ,C320_=_C321 ,C320_=_C322 ,C320_=_C324 ,C320_=_C325 ,\nC321_=_C322 ,C321_=_C324 ,C321_=_C325 ,C322_=_C324 ,C322_=_C325 ,C322_=_C359 ,\nC324_=_C325 ,C324_=_C420 ,C325_=_C421 ,C359_=_C396 ,C359_=_C407 ,C359_=_C417 ,\nC359_=_C418 ,C359_=_C419 ,C359_=_C420 ,C359_=_C421 ,C396_=_C407 ,C396_=_C417 ,\nC396_=_C418 ,C396_=_C419 ,C396_=_C420 ,C396_=_C421 ,C407_=_C417 ,C407_=_C418 ,\nC407_=_C419 ,C407_=_C420 ,C407_=_C421 ,C417_=_C418 ,C417_=_C419 ,C417_=_C420 ,\nC417_=_C421 ,C418_=_C419 ,C418_=_C420 ,C418_=_C421 ,C419_=_C420 ,C419_=_C421 ,\nC420_=_C421 ,"];145[shape=box, label="id:145 level: 5\n43: C40 C42 C44 C46 C224 \nC234 C243 C253 C254 C255 C256 \nC257 C258 C260 C261 C322 C324 \nC325 C345 C354 C355 C356 C357 \nC358 C359 C360 C361 C420 C421 \nC625 C626 C627 C628 C629 C630 \nC631 C682 C816 C821 C826 C827 \nC828 C829 \n274: C40_=_C42( C40 C42 ) C40_=_C44( C40 C44 ) C40_=_C46( C40 C46 ) C40_=_C224( C40 C224 ) C40_=_C234( C40 C234 ) \nC40_=_C243( C40 C243 ) C40_=_C253( C40 C253 ) C40_=_C254( C40 C254 ) C40_=_C255( C40 C255 ) C40_=_C256( C40 C256 ) C40_=_C257( C40 C257 ) \nC40_=_C258( C40 C258 ) C40_=_C260( C40 C260 ) C40_=_C261( C40 C261 ) C42_=_C44( C42 C44 ) C42_=_C46( C42 C46 ) C42_=_C257( C42 C257 ) \nC42_=_C322( C42 C322 ) C42_=_C345( C42 C345 ) C42_=_C354( C42 C354 ) C42_=_C355( C42 C355 ) C42_=_C356( C42 C356 ) C42_=_C357( C42 C357 ) \nC42_=_C358( C42 C358 ) C42_=_C359( C42 C359 ) C42_=_C360( C42 C360 ) C42_=_C361( C42 C361 ) C44_=_C46( C44 C46 ) C44_=_C324( C44 C324 ) \nC44_=_C360( C44 C360 ) C44_=_C420( C44 C420 ) C44_=_C625( C44 C625 ) C44_=_C626( C44 C626 ) C44_=_C627( C44 C627 ) C44_=_C628( C44 C628 ) \nC44_=_C629( C44 C629 ) C44_=_C630( C44 C630 ) C44_=_C631( C44 C631 ) C46_=_C261( C46 C261 ) C46_=_C325( C46 C325 ) C46_=_C421( C46 C421 ) \nC46_=_C631( C46 C631 ) C46_=_C682( C46 C682 ) C46_=_C816( C46 C816 ) C46_=_C821( C46 C821 ) C46_=_C826( C46 C826 ) C46_=_C827( C46 C827 ) \nC46_=_C828( C46 C828 ) C46_=_C829( C46 C829 ) C224_=_C234( C224 C234 ) C224_=_C243( C224 C243 ) C224_=_C253( C224 C253 ) C224_=_C254( C224 C254 ) \nC224_=_C255( C224 C255 ) C224_=_C256( C224 C256 ) C224_=_C257( C224 C257 ) C224_=_C258( C224 C258 ) C224_=_C260( C224 C260 ) C224_=_C261( C224 C261 ) \nC234_=_C243( C234 C243 ) C234_=_C253( C234 C253 ) C234_=_C254( C234 C254 ) C234_=_C255( C234 C255 ) C234_=_C256( C234 C256 ) C234_=_C257( C234 C257 ) \nC234_=_C258( C234 C258 ) C234_=_C260( C234 C260 ) C234_=_C261( C234 C261 ) C243_=_C253( C243 C253 ) C243_=_C254( C243 C254 ) C243_=_C255( C243 C255 ) \nC243_=_C256( C243 C256 ) C243_=_C257( C243 C257 ) C243_=_C258( C243 C258 ) C243_=_C260( C243 C260 ) C243_=_C261( C243 C261 ) C253_=_C254( C253 C254 ) \nC253_=_C255( C253 C255 ) C253_=_C256( C253 C256 ) C253_=_C257( C253 C257 ) C253_=_C258( C253 C258 ) C253_=_C260( C253 C260 ) C253_=_C261( C253 C261 ) \nC254_=_C255( C254 C255 ) C254_=_C256( C254 C256 ) C254_=_C257( C254 C257 ) C254_=_C258( C254 C258 ) C254_=_C260( C254 C260 ) C254_=_C261( C254 C261 ) \nC255_=_C256( C255 C256 ) C255_=_C257( C255 C257 ) C255_=_C258( C255 C258 ) C255_=_C260( C255 C260 ) C255_=_C261( C255 C261 ) C256_=_C257( C256 C257 ) \nC256_=_C258( C256 C258 ) C256_=_C260( C256 C260 ) C256_=_C261( C256 C261 ) C256_=_C322( C256 C322 ) C256_=_C324( C256 C324 ) C256_=_C325( C256 C325 ) \nC257_=_C258( C257 C258 ) C257_=_C260( C257 C260 ) C257_=_C261( C257 C261 ) C257_=_C322( C257 C322 ) C257_=_C345( C257 C345 ) C257_=_C354( C257 C354 ) \nC257_=_C355( C257 C355 ) C257_=_C356( C257 C356 ) C257_=_C357( C257 C357 ) C257_=_C358( C257 C358 ) C257_=_C359( C257 C359 ) C257_=_C360( C257 C360 ) \nC257_=_C361( C257 C361 ) C258_=_C260( C258 C260 ) C258_=_C261( C258 C261 ) C258_=_C359( C258 C359 ) C258_=_C420( C258 C420 ) C258_=_C421( C258 C421 ) \nC260_=_C261( C260 C261 ) C260_=_C361( C260 C361 ) C260_=_C682( C260 C682 ) C261_=_C325( C261 C325 ) C261_=_C421( C261 C421 ) C261_=_C631( C261 C631 ) \nC261_=_C682( C261 C682 ) C261_=_C816( C261 C816 ) C261_=_C821( C261 C821 ) C261_=_C826( C261 C826 ) C261_=_C827( C261 C827</w:t>
      </w:r>
    </w:p>
    <w:p>
      <w:pPr>
        <w:pStyle w:val="PreformattedText"/>
        <w:bidi w:val="0"/>
        <w:spacing w:before="0" w:after="0"/>
        <w:jc w:val="left"/>
        <w:rPr/>
      </w:pPr>
      <w:r>
        <w:rPr/>
        <w:t xml:space="preserve"> </w:t>
      </w:r>
      <w:r>
        <w:rPr/>
        <w:t>) C261_=_C828( C261 C828 ) \nC261_=_C829( C261 C829 ) C322_=_C324( C322 C324 ) C322_=_C325( C322 C325 ) C322_=_C345( C322 C345 ) C322_=_C354( C322 C354 ) C322_=_C355( C322 C355 ) \nC322_=_C356( C322 C356 ) C322_=_C357( C322 C357 ) C322_=_C358( C322 C358 ) C322_=_C359( C322 C359 ) C322_=_C360( C322 C360 ) C322_=_C361( C322 C361 ) \nC324_=_C325( C324 C325 ) C324_=_C360( C324 C360 ) C324_=_C420( C324 C420 ) C324_=_C625( C324 C625 ) C324_=_C626( C324 C626 ) C324_=_C627( C324 C627 ) \nC324_=_C628( C324 C628 ) C324_=_C629( C324 C629 ) C324_=_C630( C324 C630 ) C324_=_C631( C324 C631 ) C325_=_C421( C325 C421 ) C325_=_C631( C325 C631 ) \nC325_=_C682( C325 C682 ) C325_=_C816( C325 C816 ) C325_=_C821( C325 C821 ) C325_=_C826( C325 C826 ) C325_=_C827( C325 C827 ) C325_=_C828( C325 C828 ) \nC325_=_C829( C325 C829 ) C345_=_C354( C345 C354 ) C345_=_C355( C345 C355 ) C345_=_C356( C345 C356 ) C345_=_C357( C345 C357 ) C345_=_C358( C345 C358 ) \nC345_=_C359( C345 C359 ) C345_=_C360( C345 C360 ) C345_=_C361( C345 C361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59_=_C420( C359 C420 ) C359_=_C421( C359 C421 ) C360_=_C361( C360 C361 ) C360_=_C420( C360 C420 ) C360_=_C625( C360 C625 ) C360_=_C626( C360 C626 ) \nC360_=_C627( C360 C627 ) C360_=_C628( C360 C628 ) C360_=_C629( C360 C629 ) C360_=_C630( C360 C630 ) C360_=_C631( C360 C631 ) C361_=_C682( C361 C682 ) \nC420_=_C421( C420 C421 ) C420_=_C625( C420 C625 ) C420_=_C626( C420 C626 ) C420_=_C627( C420 C627 ) C420_=_C628( C420 C628 ) C420_=_C629( C420 C629 ) \nC420_=_C630( C420 C630 ) C420_=_C631( C420 C631 ) C421_=_C631( C421 C631 ) C421_=_C682( C421 C682 ) C421_=_C816( C421 C816 ) C421_=_C821( C421 C821 ) \nC421_=_C826( C421 C826 ) C421_=_C827( C421 C827 ) C421_=_C828( C421 C828 ) C421_=_C829( C421 C829 ) C625_=_C626( C625 C626 ) C625_=_C627( C625 C627 ) \nC625_=_C628( C625 C628 ) C625_=_C629( C625 C629 ) C625_=_C630( C625 C630 ) C625_=_C631( C625 C631 ) C626_=_C627( C626 C627 ) C626_=_C628( C626 C628 ) \nC626_=_C629( C626 C629 ) C626_=_C630( C626 C630 ) C626_=_C631( C626 C631 ) C627_=_C628( C627 C628 ) C627_=_C629( C627 C629 ) C627_=_C630( C627 C630 ) \nC627_=_C631( C627 C631 ) C628_=_C629( C628 C629 ) C628_=_C630( C628 C630 ) C628_=_C631( C628 C631 ) C629_=_C630( C629 C630 ) C629_=_C631( C629 C631 ) \nC630_=_C631( C630 C631 ) C631_=_C682( C631 C682 ) C631_=_C816( C631 C816 ) C631_=_C821( C631 C821 ) C631_=_C826( C631 C826 ) C631_=_C827( C631 C827 ) \nC631_=_C828( C631 C828 ) C631_=_C829( C631 C829 ) C682_=_C816( C682 C816 ) C682_=_C821( C682 C821 ) C682_=_C826( C682 C826 ) C682_=_C827( C682 C827 ) \nC682_=_C828( C682 C828 ) C682_=_C829( C682 C829 ) C816_=_C821( C816 C821 ) C816_=_C826( C816 C826 ) C816_=_C827( C816 C827 ) C816_=_C828( C816 C828 ) \nC816_=_C829( C816 C829 ) C821_=_C826( C821 C826 ) C821_=_C827( C821 C827 ) C821_=_C828( C821 C828 ) C821_=_C829( C821 C829 ) C826_=_C827( C826 C827 ) \nC826_=_C828( C826 C828 ) C826_=_C829( C826 C829 ) C827_=_C828( C827 C828 ) C827_=_C829( C827 C829 ) C828_=_C829( C828 C829 ) "];98-&gt;145[label="39: C40 C42 C44 C46 C224 \nC234 C243 C253 C254 C255 C256 \nC258 C260 C322 C324 C325 C345 \nC354 C355 C356 C357 C358 C359 \nC361 C420 C421 C625 C626 C627 \nC628 C629 C630 C682 C816 C821 \nC826 C827 C828 C829 \n192: C40_=_C42 ,C40_=_C44 ,C40_=_C46 ,C40_=_C224 ,C40_=_C234 ,\nC40_=_C243 ,C40_=_C253 ,C40_=_C254 ,C40_=_C255 ,C40_=_C256 ,C40_=_C258 ,\nC40_=_C260 ,C42_=_C44 ,C42_=_C46 ,C42_=_C322 ,C42_=_C345 ,C42_=_C354 ,\nC42_=_C355 ,C42_=_C356 ,C42_=_C357 ,C42_=_C358 ,C42_=_C359 ,C42_=_C361 ,\nC44_=_C46 ,C44_=_C324 ,C44_=_C420 ,C44_=_C625 ,C44_=_C626 ,C44_=_C627 ,\nC44_=_C628 ,C44_=_C629 ,C44_=_C630 ,C46_=_C325 ,C46_=_C421 ,C46_=_C682 ,\nC46_=_C816 ,C46_=_C821 ,C46_=_C826 ,C46_=_C827 ,C46_=_C828 ,C46_=_C829 ,\nC224_=_C234 ,C224_=_C243 ,C224_=_C253 ,C224_=_C254 ,C224_=_C255 ,C224_=_C256 ,\nC224_=_C258 ,C224_=_C260 ,C234_=_C243 ,C234_=_C253 ,C234_=_C254 ,C234_=_C255 ,\nC234_=_C256 ,C234_=_C258 ,C234_=_C260 ,C243_=_C253 ,C243_=_C254 ,C243_=_C255 ,\nC243_=_C256 ,C243_=_C258 ,C243_=_C260 ,C253_=_C254 ,C253_=_C255 ,C253_=_C256 ,\nC253_=_C258 ,C253_=_C260 ,C254_=_C255 ,C254_=_C256 ,C254_=_C258 ,C254_=_C260 ,\nC255_=_C256 ,C255_=_C258 ,C255_=_C260 ,C256_=_C258 ,C256_=_C260 ,C256_=_C322 ,\nC256_=_C324 ,C256_=_C325 ,C258_=_C260 ,C258_=_C359 ,C258_=_C420 ,C258_=_C421 ,\nC260_=_C361 ,C260_=_C682 ,C322_=_C324 ,C322_=_C325 ,C322_=_C345 ,C322_=_C354 ,\nC322_=_C355 ,C322_=_C356 ,C322_=_C357 ,C322_=_C358 ,C322_=_C359 ,C322_=_C361 ,\nC324_=_C325 ,C324_=_C420 ,C324_=_C625 ,C324_=_C626 ,C324_=_C627 ,C324_=_C628 ,\nC324_=_C629 ,C324_=_C630 ,C325_=_C421 ,C325_=_C682 ,C325_=_C816 ,C325_=_C821 ,\nC325_=_C826 ,C325_=_C827 ,C325_=_C828 ,C325_=_C829 ,C345_=_C354 ,C345_=_C355 ,\nC345_=_C356 ,C345_=_C357 ,C345_=_C358 ,C345_=_C359 ,C345_=_C361 ,C354_=_C355 ,\nC354_=_C356 ,C354_=_C357 ,C354_=_C358 ,C354_=_C359 ,C354_=_C361 ,C355_=_C356 ,\nC355_=_C357 ,C355_=_C358 ,C355_=_C359 ,C355_=_C361 ,C356_=_C357 ,C356_=_C358 ,\nC356_=_C359 ,C356_=_C361 ,C357_=_C358 ,C357_=_C359 ,C357_=_C361 ,C358_=_C359 ,\nC358_=_C361 ,C359_=_C361 ,C359_=_C420 ,C359_=_C421 ,C361_=_C682 ,C420_=_C421 ,\nC420_=_C625 ,C420_=_C626 ,C420_=_C627 ,C420_=_C628 ,C420_=_C629 ,C420_=_C630 ,\nC421_=_C682 ,C421_=_C816 ,C421_=_C821 ,C421_=_C826 ,C421_=_C827 ,C421_=_C828 ,\nC421_=_C829 ,C625_=_C626 ,C625_=_C627 ,C625_=_C628 ,C625_=_C629 ,C625_=_C630 ,\nC626_=_C627 ,C626_=_C628 ,C626_=_C629 ,C626_=_C630 ,C627_=_C628 ,C627_=_C629 ,\nC627_=_C630 ,C628_=_C629 ,C628_=_C630 ,C629_=_C630 ,C682_=_C816 ,C682_=_C821 ,\nC682_=_C826 ,C682_=_C827 ,C682_=_C828 ,C682_=_C829 ,C816_=_C821 ,C816_=_C826 ,\nC816_=_C827 ,C816_=_C828 ,C816_=_C829 ,C821_=_C826 ,C821_=_C827 ,C821_=_C828 ,\nC821_=_C829 ,C826_=_C827 ,C826_=_C828 ,C826_=_C829 ,C827_=_C828 ,C827_=_C829 ,\nC828_=_C829 ,"];146[shape=box, label="id:146 level: 6\n25: C178 C181 C285 C295 C305 \nC314 C326 C332 C333 C334 C335 \nC336 C337 C338 C545 C598 C616 \nC626 C632 C637 C638 C639 C640 \nC641 C642 \n162: C178_=_C181( C178 C181 ) C178_=_C285( C178 C285 ) C178_=_C295( C178 C295 ) C178_=_C305( C178 C305 ) C178_=_C314( C178 C314 ) \nC178_=_C326( C178 C326 ) C178_=_C332( C178 C332 ) C178_=_C333( C178 C333 ) C178_=_C334( C178 C334 ) C178_=_C335( C178 C335 ) C178_=_C336( C178 C336 ) \nC178_=_C337( C178 C337 ) C178_=_C338( C178 C338 ) C181_=_C335( C181 C335 ) C181_=_C545( C181 C545 ) C181_=_C598( C181 C598 ) C181_=_C616( C181 C616 ) \nC181_=_C626( C181 C626 ) C181_=_C632( C181 C632 ) C181_=_C637( C181 C637 ) C181_=_C638( C181 C638 ) C181_=_C639( C181 C639 ) C181_=_C640( C181 C640 ) \nC181_=_C641( C181 C641 ) C181_=_C642( C181 C642 ) C285_=_C295( C285 C295 ) C285_=_C305( C285 C305 ) C285_=_C314( C285 C314 ) C285_=_C326( C285 C326 ) \nC285_=_C332( C285 C332 ) C285_=_C333( C285 C333 ) C285_=_C334( C285 C334 ) C285_=_C335( C285 C335 ) C285_=_C336( C285 C336 ) C285_=_C337( C285 C337 ) \nC285_=_C338( C285 C338 ) C295_=_C305( C295 C305 ) C295_=_C314( C295 C314 ) C295_=_C326( C295 C326 ) C295_=_C332( C295 C332 ) C295_=_C333( C295 C333 ) \nC295_=_C334( C295 C334 ) C295_=_C335( C295 C335 ) C295_=_C336( C295 C336 ) C295_=_C337( C295 C337 ) C295_=_C338( C295 C338 ) C305_=_C314( C305 C314 ) \nC305_=_C326( C305 C326 ) C305_=_C332( C305 C332 ) C305_=_C333( C305 C333 ) C305_=_C334( C305 C334 ) C305_=_C335( C305 C335 ) C305_=_C336( C305 C336 ) \nC305_=_C337( C305 C337 ) C305_=_C338( C305 C338 ) C314_=_C326( C314 C326 ) C314_=_C332( C314 C332 ) C314_=_C333( C314 C333 ) C314_=_C334( C314 C334 ) \nC314_=_C335( C314 C335 ) C314_=_C336( C314 C336 ) C314_=_C337( C314 C337 ) C314_=_C338( C314 C338 ) C326_=_C332( C326 C332 ) C326_=_C333( C326 C333 ) \nC326_=_C334( C326 C334 ) C326_=_C335( C326 C335 ) C326_=_C336( C326 C336 ) C326_=_C337( C326 C337 ) C326_=_C338( C326 C338 ) C332_=_C333( C332 C333 ) \nC332_=_C334( C332 C334 ) C332_=_C335( C332 C335 ) C332_=_C336( C332 C336 ) C332_=_C337( C332 C337 ) C332_=_C338( C332 C338 ) C333_=_C334( C333 C334 ) \nC333_=_C335( C333 C335 ) C333_=_C336( C333 C336 ) C333_=_C337( C333 C337 ) C333_=_C338( C333 C338 ) C333_=_C545( C333 C545 ) C334_=_C335( C334 C335 ) \nC334_=_C336( C334 C336 ) C334_=_C337( C334 C337 ) C334_=_C338( C334 C338 ) C334_=_C598( C334 C598 ) C335_=_C336( C335 C336 ) C335_=_C337( C335 C337 ) \nC335_=_C338( C335 C338 ) C335_=_C545( C335 C545 ) C335_=_C598( C335 C598 ) C335_=_C616( C335 C616 ) C335_=_C626( C335 C626 ) C335_=_C632( C335 C632 ) \nC335_=_C637( C335 C637 ) C335_=_C638( C335 C638 ) C335_=_C639( C335 C639 ) C335_=_C640( C335 C640 ) C335_=_C641( C335 C641 ) C335_=_C642( C335 C642 ) \nC336_=_C337( C336 C337 ) C336_=_C338( C336 C338 ) C336_=_C640( C336 C640 ) C337_=_C338( C337 C338 ) C337_=_C641( C337 C641 ) C338_=_C642( C338 C642 ) \nC545_=_C598( C545 C598 ) C545_=_C616( C545 C616 ) C545_=_C626( C545 C626 ) C545_=_C632( C545 C632 ) C545_=_C637( C545 C637 ) C545_=_C638( C545 C638 ) \nC545_=_C639( C545 C639 ) C545_=_C640( C545 C640 ) C545_=_C641( C545 C641 ) C545_=_C642( C545 C642 ) C598_=_C616( C598 C616 ) C598_=_C626( C598 C626 ) \nC598_=_C632( C598 C632 ) C598_=_C637( C598 C637 ) C598_=_C638( C598 C638 ) C598_=_C639( C598 C639 ) C598_=_C640( C598 C640 ) C598_=_C641( C598 C641 ) \nC598_=_C642( C598 C642 ) C616_=_C626( C616 C626 ) C616_=_C632( C616 C632 ) C616_=_C637( C616 C637 ) C616_=_C638( C616 C638 ) C616_=_C639( C616 C639 ) \nC616_=_C640(</w:t>
      </w:r>
    </w:p>
    <w:p>
      <w:pPr>
        <w:pStyle w:val="PreformattedText"/>
        <w:bidi w:val="0"/>
        <w:spacing w:before="0" w:after="0"/>
        <w:jc w:val="left"/>
        <w:rPr/>
      </w:pPr>
      <w:r>
        <w:rPr/>
        <w:t xml:space="preserve"> </w:t>
      </w:r>
      <w:r>
        <w:rPr/>
        <w:t>C616 C640 ) C616_=_C641( C616 C641 ) C616_=_C642( C616 C642 ) C626_=_C632( C626 C632 ) C626_=_C637( C626 C637 ) C626_=_C638( C626 C638 ) \nC626_=_C639( C626 C639 ) C626_=_C640( C626 C640 ) C626_=_C641( C626 C641 ) C626_=_C642( C626 C642 ) C632_=_C637( C632 C637 ) C632_=_C638( C632 C638 ) \nC632_=_C639( C632 C639 ) C632_=_C640( C632 C640 ) C632_=_C641( C632 C641 ) C632_=_C642( C632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115-&gt;146[label="24: C178 C181 C285 C295 C305 \nC314 C326 C332 C333 C334 C336 \nC337 C338 C545 C598 C616 C626 \nC632 C637 C638 C639 C640 C641 \nC642 \n138: C178_=_C181 ,C178_=_C285 ,C178_=_C295 ,C178_=_C305 ,C178_=_C314 ,\nC178_=_C326 ,C178_=_C332 ,C178_=_C333 ,C178_=_C334 ,C178_=_C336 ,C178_=_C337 ,\nC178_=_C338 ,C181_=_C545 ,C181_=_C598 ,C181_=_C616 ,C181_=_C626 ,C181_=_C632 ,\nC181_=_C637 ,C181_=_C638 ,C181_=_C639 ,C181_=_C640 ,C181_=_C641 ,C181_=_C642 ,\nC285_=_C295 ,C285_=_C305 ,C285_=_C314 ,C285_=_C326 ,C285_=_C332 ,C285_=_C333 ,\nC285_=_C334 ,C285_=_C336 ,C285_=_C337 ,C285_=_C338 ,C295_=_C305 ,C295_=_C314 ,\nC295_=_C326 ,C295_=_C332 ,C295_=_C333 ,C295_=_C334 ,C295_=_C336 ,C295_=_C337 ,\nC295_=_C338 ,C305_=_C314 ,C305_=_C326 ,C305_=_C332 ,C305_=_C333 ,C305_=_C334 ,\nC305_=_C336 ,C305_=_C337 ,C305_=_C338 ,C314_=_C326 ,C314_=_C332 ,C314_=_C333 ,\nC314_=_C334 ,C314_=_C336 ,C314_=_C337 ,C314_=_C338 ,C326_=_C332 ,C326_=_C333 ,\nC326_=_C334 ,C326_=_C336 ,C326_=_C337 ,C326_=_C338 ,C332_=_C333 ,C332_=_C334 ,\nC332_=_C336 ,C332_=_C337 ,C332_=_C338 ,C333_=_C334 ,C333_=_C336 ,C333_=_C337 ,\nC333_=_C338 ,C333_=_C545 ,C334_=_C336 ,C334_=_C337 ,C334_=_C338 ,C334_=_C598 ,\nC336_=_C337 ,C336_=_C338 ,C336_=_C640 ,C337_=_C338 ,C337_=_C641 ,C338_=_C642 ,\nC545_=_C598 ,C545_=_C616 ,C545_=_C626 ,C545_=_C632 ,C545_=_C637 ,C545_=_C638 ,\nC545_=_C639 ,C545_=_C640 ,C545_=_C641 ,C545_=_C642 ,C598_=_C616 ,C598_=_C626 ,\nC598_=_C632 ,C598_=_C637 ,C598_=_C638 ,C598_=_C639 ,C598_=_C640 ,C598_=_C641 ,\nC598_=_C642 ,C616_=_C626 ,C616_=_C632 ,C616_=_C637 ,C616_=_C638 ,C616_=_C639 ,\nC616_=_C640 ,C616_=_C641 ,C616_=_C642 ,C626_=_C632 ,C626_=_C637 ,C626_=_C638 ,\nC626_=_C639 ,C626_=_C640 ,C626_=_C641 ,C626_=_C642 ,C632_=_C637 ,C632_=_C638 ,\nC632_=_C639 ,C632_=_C640 ,C632_=_C641 ,C632_=_C642 ,C637_=_C638 ,C637_=_C639 ,\nC637_=_C640 ,C637_=_C641 ,C637_=_C642 ,C638_=_C639 ,C638_=_C640 ,C638_=_C641 ,\nC638_=_C642 ,C639_=_C640 ,C639_=_C641 ,C639_=_C642 ,C640_=_C641 ,C640_=_C642 ,\nC641_=_C642 ,"];147[shape=box, label="id:147 level: 6\n27: C179 C182 C333 C336 C509 \nC518 C524 C532 C541 C542 C543 \nC544 C545 C546 C547 C548 C599 \nC640 C704 C711 C718 C723 C724 \nC725 C726 C727 C728 \n188: C179_=_C182( C179 C182 ) C179_=_C333( C179 C333 ) C179_=_C509( C179 C509 ) C179_=_C518( C179 C518 ) C179_=_C524( C179 C524 ) \nC179_=_C532( C179 C532 ) C179_=_C541( C179 C541 ) C179_=_C542( C179 C542 ) C179_=_C543( C179 C543 ) C179_=_C544( C179 C544 ) C179_=_C545( C179 C545 ) \nC179_=_C546( C179 C546 ) C179_=_C547( C179 C547 ) C179_=_C548( C179 C548 ) C182_=_C336( C182 C336 ) C182_=_C546( C182 C546 ) C182_=_C599( C182 C599 ) \nC182_=_C640( C182 C640 ) C182_=_C704( C182 C704 ) C182_=_C711( C182 C711 ) C182_=_C718( C182 C718 ) C182_=_C723( C182 C723 ) C182_=_C724( C182 C724 ) \nC182_=_C725( C182 C725 ) C182_=_C726( C182 C726 ) C182_=_C727( C182 C727 ) C182_=_C728( C182 C728 ) C333_=_C336( C333 C336 ) C333_=_C509( C333 C509 ) \nC333_=_C518( C333 C518 ) C333_=_C524( C333 C524 ) C333_=_C532( C333 C532 ) C333_=_C541( C333 C541 ) C333_=_C542( C333 C542 ) C333_=_C543( C333 C543 ) \nC333_=_C544( C333 C544 ) C333_=_C545( C333 C545 ) C333_=_C546( C333 C546 ) C333_=_C547( C333 C547 ) C333_=_C548( C333 C548 ) C336_=_C546( C336 C546 ) \nC336_=_C599( C336 C599 ) C336_=_C640( C336 C640 ) C336_=_C704( C336 C704 ) C336_=_C711( C336 C711 ) C336_=_C718( C336 C718 ) C336_=_C723( C336 C723 ) \nC336_=_C724( C336 C724 ) C336_=_C725( C336 C725 ) C336_=_C726( C336 C726 ) C336_=_C727( C336 C727 ) C336_=_C728( C336 C728 ) C509_=_C518( C509 C518 ) \nC509_=_C524( C509 C524 ) C509_=_C532( C509 C532 ) C509_=_C541( C509 C541 ) C509_=_C542( C509 C542 ) C509_=_C543( C509 C543 ) C509_=_C544( C509 C544 ) \nC509_=_C545( C509 C545 ) C509_=_C546( C509 C546 ) C509_=_C547( C509 C547 ) C509_=_C548( C509 C548 ) C518_=_C524( C518 C524 ) C518_=_C532( C518 C532 ) \nC518_=_C541( C518 C541 ) C518_=_C542( C518 C542 ) C518_=_C543( C518 C543 ) C518_=_C544( C518 C544 ) C518_=_C545( C518 C545 ) C518_=_C546( C518 C546 ) \nC518_=_C547( C518 C547 ) C518_=_C548( C518 C548 ) C524_=_C532( C524 C532 ) C524_=_C541( C524 C541 ) C524_=_C542( C524 C542 ) C524_=_C543( C524 C543 ) \nC524_=_C544( C524 C544 ) C524_=_C545( C524 C545 ) C524_=_C546( C524 C546 ) C524_=_C547( C524 C547 ) C524_=_C548( C524 C548 ) C532_=_C541( C532 C541 ) \nC532_=_C542( C532 C542 ) C532_=_C543( C532 C543 ) C532_=_C544( C532 C544 ) C532_=_C545( C532 C545 ) C532_=_C546( C532 C546 ) C532_=_C547( C532 C547 ) \nC532_=_C548( C532 C548 ) C541_=_C542( C541 C542 ) C541_=_C543( C541 C543 ) C541_=_C544( C541 C544 ) C541_=_C545( C541 C545 ) C541_=_C546( C541 C546 ) \nC541_=_C547( C541 C547 ) C541_=_C548( C541 C548 ) C542_=_C543( C542 C543 ) C542_=_C544( C542 C544 ) C542_=_C545( C542 C545 ) C542_=_C546( C542 C546 ) \nC542_=_C547( C542 C547 ) C542_=_C548( C542 C548 ) C543_=_C544( C543 C544 ) C543_=_C545( C543 C545 ) C543_=_C546( C543 C546 ) C543_=_C547( C543 C547 ) \nC543_=_C548( C543 C548 ) C544_=_C545( C544 C545 ) C544_=_C546( C544 C546 ) C544_=_C547( C544 C547 ) C544_=_C548( C544 C548 ) C544_=_C599( C544 C599 ) \nC545_=_C546( C545 C546 ) C545_=_C547( C545 C547 ) C545_=_C548( C545 C548 ) C545_=_C640( C545 C640 ) C546_=_C547( C546 C547 ) C546_=_C548( C546 C548 ) \nC546_=_C599( C546 C599 ) C546_=_C640( C546 C640 ) C546_=_C704( C546 C704 ) C546_=_C711( C546 C711 ) C546_=_C718( C546 C718 ) C546_=_C723( C546 C723 ) \nC546_=_C724( C546 C724 ) C546_=_C725( C546 C725 ) C546_=_C726( C546 C726 ) C546_=_C727( C546 C727 ) C546_=_C728( C546 C728 ) C547_=_C548( C547 C548 ) \nC547_=_C727( C547 C727 ) C548_=_C728( C548 C728 ) C599_=_C640( C599 C640 ) C599_=_C704( C599 C704 ) C599_=_C711( C599 C711 ) C599_=_C718( C599 C718 ) \nC599_=_C723( C599 C723 ) C599_=_C724( C599 C724 ) C599_=_C725( C599 C725 ) C599_=_C726( C599 C726 ) C599_=_C727( C599 C727 ) C599_=_C728( C599 C728 ) \nC640_=_C704( C640 C704 ) C640_=_C711( C640 C711 ) C640_=_C718( C640 C718 ) C640_=_C723( C640 C723 ) C640_=_C724( C640 C724 ) C640_=_C725( C640 C725 ) \nC640_=_C726( C640 C726 ) C640_=_C727( C640 C727 ) C640_=_C728( C640 C728 ) C704_=_C711( C704 C711 ) C704_=_C718( C704 C718 ) C704_=_C723( C704 C723 ) \nC704_=_C724( C704 C724 ) C704_=_C725( C704 C725 ) C704_=_C726( C704 C726 ) C704_=_C727( C704 C727 ) C704_=_C728( C704 C728 ) C711_=_C718( C711 C718 ) \nC711_=_C723( C711 C723 ) C711_=_C724( C711 C724 ) C711_=_C725( C711 C725 ) C711_=_C726( C711 C726 ) C711_=_C727( C711 C727 ) C711_=_C728( C711 C728 ) \nC718_=_C723( C718 C723 ) C718_=_C724( C718 C724 ) C718_=_C725( C718 C725 ) C718_=_C726( C718 C726 ) C718_=_C727( C718 C727 ) C718_=_C728( C718 C728 ) \nC723_=_C724( C723 C724 ) C723_=_C725( C723 C725 ) C723_=_C726( C723 C726 ) C723_=_C727( C723 C727 ) C723_=_C728( C723 C728 ) C724_=_C725( C724 C725 ) \nC724_=_C726( C724 C726 ) C724_=_C727( C724 C727 ) C724_=_C728( C724 C728 ) C725_=_C726( C725 C726 ) C725_=_C727( C725 C727 ) C725_=_C728( C725 C728 ) \nC726_=_C727( C726 C727 ) C726_=_C728( C726 C728 ) C727_=_C728( C727 C728 ) "];115-&gt;147[label="26: C179 C182 C333 C336 C509 \nC518 C524 C532 C541 C542 C543 \nC544 C545 C547 C548 C599 C640 \nC704 C711 C718 C723 C724 C725 \nC726 C727 C728 \n162: C179_=_C182 ,C179_=_C333 ,C179_=_C509 ,C179_=_C518 ,C179_=_C524 ,\nC179_=_C532 ,C179_=_C541 ,C179_=_C542 ,C179_=_C543 ,C179_=_C544 ,C179_=_C545 ,\nC179_=_C547 ,C179_=_C548 ,C182_=_C336 ,C182_=_C599 ,C182_=_C640 ,C182_=_C704 ,\nC182_=_C711 ,C182_=_C718 ,C182_=_C723 ,C182_=_C724 ,C182_=_C725 ,C182_=_C726 ,\nC182_=_C727 ,C182_=_C728 ,C333_=_C336 ,C333_=_C509 ,C333_=_C518 ,C333_=_C524 ,\nC333_=_C532 ,C333_=_C541 ,C333_=_C542 ,C333_=_C543 ,C333_=_C544 ,C333_=_C545 ,\nC333_=_C547 ,C333_=_C548 ,C336_=_C599 ,C336_=_C640 ,C336_=_C704 ,C336_=_C711 ,\nC336_=_C718 ,C336_=_C723 ,C336_=_C724 ,C336_=_C725 ,C336_=_C726 ,C336_=_C727 ,\nC336_=_C728 ,C509_=_C518 ,C509_=_C524 ,C509_=_C532 ,C509_=_C541 ,C509_=_C542 ,\nC509_=_C543 ,C509_=_C544 ,C509_=_C545 ,C509_=_C547 ,C509_=_C548 ,C518_=_C524 ,\nC518_=_C532 ,C518_=_C541 ,C518_=_C542 ,C518_=_C543 ,C518_=_C544 ,C518_=_C545 ,\nC518_=_C547 ,C518_=_C548 ,C524_=_C532 ,C524_=_C541 ,C524_=_C542 ,C524_=_C543 ,\nC524_=_C544 ,C524_=_C545 ,C524_=_C547 ,C524_=_C548 ,C532_=_C541 ,C532_=_C542 ,\nC532_=_C543 ,C532_=_C544 ,C532_=_C545 ,C532_=_C547 ,C532_=_C548 ,C541_=_C542 ,\nC541_=_C543 ,C541_=_C544 ,C541_=_C545 ,C541_=_C547 ,C541_=_C548 ,C542_=_C543 ,\nC542_=_C544 ,C542_=_C545 ,C542_=_C547 ,C542_=_C548 ,C543_=_C544 ,C543_=_C545 ,\nC543_=_C547 ,C543_=_C548 ,C544_=_C545 ,C544_=_C547 ,C544_=_C548 ,C544_=_C599 ,\nC545_=_C547 ,C545_=_C548 ,C545_=_C640 ,C547_=_C548 ,C547_=_C727 ,C548_=_C728 ,\nC599_=_C640 ,C599_=_C704 ,C599_=_C711 ,C599_=_C718 ,C599_=_C723 ,C599_=_C724 ,\nC599_=_C725 ,C599_=_C726 ,C599_=_C727 ,C599_=_C728 ,C640_=_C704 ,C640_=_C711 ,\nC640_=_C718 ,C640_=_C723 ,C640_=_C724 ,C640_=_C725 ,C640_=_C726 ,C640_=_C727 ,\nC640_=_C728 ,C704_=_C711 ,C704_=_C718 ,C704_=_C723 ,C704_=_C724 ,C704_=_C725 ,\nC704_=_C726 ,C704_=_C727 ,C704_=_C728 ,C711_=_C718 ,C711_=_C723 ,C711_=_C724 ,\nC711_=_C725 ,C711_=_C726 ,C711_=_C727 ,C711_=_C728 ,C718_=_C723 ,C718_=_C724 ,\nC718_=_C725 ,C718_=_C726 ,C718_=_C727 ,C718_=_C728 ,C723_=_C724 ,C723_=_C725 ,\nC723_=_C726 ,C723_=_C727</w:t>
      </w:r>
    </w:p>
    <w:p>
      <w:pPr>
        <w:pStyle w:val="PreformattedText"/>
        <w:bidi w:val="0"/>
        <w:spacing w:before="0" w:after="0"/>
        <w:jc w:val="left"/>
        <w:rPr/>
      </w:pPr>
      <w:r>
        <w:rPr/>
        <w:t xml:space="preserve"> </w:t>
      </w:r>
      <w:r>
        <w:rPr/>
        <w:t>,C723_=_C728 ,C724_=_C725 ,C724_=_C726 ,C724_=_C727 ,\nC724_=_C728 ,C725_=_C726 ,C725_=_C727 ,C725_=_C728 ,C726_=_C727 ,C726_=_C728 ,\nC727_=_C728 ,"];148[shape=box, label="id:148 level: 6\n25: C75 C77 C389 C392 C620 \nC630 C635 C639 C647 C650 C655 \nC656 C657 C658 C659 C699 C740 \nC748 C756 C766 C772 C775 C778 \nC781 C782 \n162: C75_=_C77( C75 C77 ) C75_=_C389( C75 C389 ) C75_=_C620( C75 C620 ) C75_=_C630( C75 C630 ) C75_=_C635( C75 C635 ) \nC75_=_C639( C75 C639 ) C75_=_C647( C75 C647 ) C75_=_C650( C75 C650 ) C75_=_C655( C75 C655 ) C75_=_C656( C75 C656 ) C75_=_C657( C75 C657 ) \nC75_=_C658( C75 C658 ) C75_=_C659( C75 C659 ) C77_=_C392( C77 C392 ) C77_=_C657( C77 C657 ) C77_=_C699( C77 C699 ) C77_=_C740( C77 C740 ) \nC77_=_C748( C77 C748 ) C77_=_C756( C77 C756 ) C77_=_C766( C77 C766 ) C77_=_C772( C77 C772 ) C77_=_C775( C77 C775 ) C77_=_C778( C77 C778 ) \nC77_=_C781( C77 C781 ) C77_=_C782( C77 C782 ) C389_=_C392( C389 C392 ) C389_=_C620( C389 C620 ) C389_=_C630( C389 C630 ) C389_=_C635( C389 C635 ) \nC389_=_C639( C389 C639 ) C389_=_C647( C389 C647 ) C389_=_C650( C389 C650 ) C389_=_C655( C389 C655 ) C389_=_C656( C389 C656 ) C389_=_C657( C389 C657 ) \nC389_=_C658( C389 C658 ) C389_=_C659( C389 C659 ) C392_=_C657( C392 C657 ) C392_=_C699( C392 C699 ) C392_=_C740( C392 C740 ) C392_=_C748( C392 C748 ) \nC392_=_C756( C392 C756 ) C392_=_C766( C392 C766 ) C392_=_C772( C392 C772 ) C392_=_C775( C392 C775 ) C392_=_C778( C392 C778 ) C392_=_C781( C392 C781 ) \nC392_=_C782( C392 C782 ) C620_=_C630( C620 C630 ) C620_=_C635( C620 C635 ) C620_=_C639( C620 C639 ) C620_=_C647( C620 C647 ) C620_=_C650( C620 C650 ) \nC620_=_C655( C620 C655 ) C620_=_C656( C620 C656 ) C620_=_C657( C620 C657 ) C620_=_C658( C620 C658 ) C620_=_C659( C620 C659 ) C630_=_C635( C630 C635 ) \nC630_=_C639( C630 C639 ) C630_=_C647( C630 C647 ) C630_=_C650( C630 C650 ) C630_=_C655( C630 C655 ) C630_=_C656( C630 C656 ) C630_=_C657( C630 C657 ) \nC630_=_C658( C630 C658 ) C630_=_C659( C630 C659 ) C635_=_C639( C635 C639 ) C635_=_C647( C635 C647 ) C635_=_C650( C635 C650 ) C635_=_C655( C635 C655 ) \nC635_=_C656( C635 C656 ) C635_=_C657( C635 C657 ) C635_=_C658( C635 C658 ) C635_=_C659( C635 C659 ) C639_=_C647( C639 C647 ) C639_=_C650( C639 C650 ) \nC639_=_C655( C639 C655 ) C639_=_C656( C639 C656 ) C639_=_C657( C639 C657 ) C639_=_C658( C639 C658 ) C639_=_C659( C639 C659 ) C647_=_C650( C647 C650 ) \nC647_=_C655( C647 C655 ) C647_=_C656( C647 C656 ) C647_=_C657( C647 C657 ) C647_=_C658( C647 C658 ) C647_=_C659( C647 C659 ) C650_=_C655( C650 C655 ) \nC650_=_C656( C650 C656 ) C650_=_C657( C650 C657 ) C650_=_C658( C650 C658 ) C650_=_C659( C650 C659 ) C655_=_C656( C655 C656 ) C655_=_C657( C655 C657 ) \nC655_=_C658( C655 C658 ) C655_=_C659( C655 C659 ) C655_=_C699( C655 C699 ) C656_=_C657( C656 C657 ) C656_=_C658( C656 C658 ) C656_=_C659( C656 C659 ) \nC656_=_C740( C656 C740 ) C657_=_C658( C657 C658 ) C657_=_C659( C657 C659 ) C657_=_C699( C657 C699 ) C657_=_C740( C657 C740 ) C657_=_C748( C657 C748 ) \nC657_=_C756( C657 C756 ) C657_=_C766( C657 C766 ) C657_=_C772( C657 C772 ) C657_=_C775( C657 C775 ) C657_=_C778( C657 C778 ) C657_=_C781( C657 C781 ) \nC657_=_C782( C657 C782 ) C658_=_C659( C658 C659 ) C658_=_C781( C658 C781 ) C659_=_C782( C659 C782 ) C699_=_C740( C699 C740 ) C699_=_C748( C699 C748 ) \nC699_=_C756( C699 C756 ) C699_=_C766( C699 C766 ) C699_=_C772( C699 C772 ) C699_=_C775( C699 C775 ) C699_=_C778( C699 C778 ) C699_=_C781( C699 C781 ) \nC699_=_C782( C699 C782 ) C740_=_C748( C740 C748 ) C740_=_C756( C740 C756 ) C740_=_C766( C740 C766 ) C740_=_C772( C740 C772 ) C740_=_C775( C740 C775 ) \nC740_=_C778( C740 C778 ) C740_=_C781( C740 C781 ) C740_=_C782( C740 C782 ) C748_=_C756( C748 C756 ) C748_=_C766( C748 C766 ) C748_=_C772( C748 C772 ) \nC748_=_C775( C748 C775 ) C748_=_C778( C748 C778 ) C748_=_C781( C748 C781 ) C748_=_C782( C748 C782 ) C756_=_C766( C756 C766 ) C756_=_C772( C756 C772 ) \nC756_=_C775( C756 C775 ) C756_=_C778( C756 C778 ) C756_=_C781( C756 C781 ) C756_=_C782( C756 C782 ) C766_=_C772( C766 C772 ) C766_=_C775( C766 C775 ) \nC766_=_C778( C766 C778 ) C766_=_C781( C766 C781 ) C766_=_C782( C766 C782 ) C772_=_C775( C772 C775 ) C772_=_C778( C772 C778 ) C772_=_C781( C772 C781 ) \nC772_=_C782( C772 C782 ) C775_=_C778( C775 C778 ) C775_=_C781( C775 C781 ) C775_=_C782( C775 C782 ) C778_=_C781( C778 C781 ) C778_=_C782( C778 C782 ) \nC781_=_C782( C781 C782 ) "];116-&gt;148[label="24: C75 C77 C389 C392 C620 \nC630 C635 C639 C647 C650 C655 \nC656 C658 C659 C699 C740 C748 \nC756 C766 C772 C775 C778 C781 \nC782 \n138: C75_=_C77 ,C75_=_C389 ,C75_=_C620 ,C75_=_C630 ,C75_=_C635 ,\nC75_=_C639 ,C75_=_C647 ,C75_=_C650 ,C75_=_C655 ,C75_=_C656 ,C75_=_C658 ,\nC75_=_C659 ,C77_=_C392 ,C77_=_C699 ,C77_=_C740 ,C77_=_C748 ,C77_=_C756 ,\nC77_=_C766 ,C77_=_C772 ,C77_=_C775 ,C77_=_C778 ,C77_=_C781 ,C77_=_C782 ,\nC389_=_C392 ,C389_=_C620 ,C389_=_C630 ,C389_=_C635 ,C389_=_C639 ,C389_=_C647 ,\nC389_=_C650 ,C389_=_C655 ,C389_=_C656 ,C389_=_C658 ,C389_=_C659 ,C392_=_C699 ,\nC392_=_C740 ,C392_=_C748 ,C392_=_C756 ,C392_=_C766 ,C392_=_C772 ,C392_=_C775 ,\nC392_=_C778 ,C392_=_C781 ,C392_=_C782 ,C620_=_C630 ,C620_=_C635 ,C620_=_C639 ,\nC620_=_C647 ,C620_=_C650 ,C620_=_C655 ,C620_=_C656 ,C620_=_C658 ,C620_=_C659 ,\nC630_=_C635 ,C630_=_C639 ,C630_=_C647 ,C630_=_C650 ,C630_=_C655 ,C630_=_C656 ,\nC630_=_C658 ,C630_=_C659 ,C635_=_C639 ,C635_=_C647 ,C635_=_C650 ,C635_=_C655 ,\nC635_=_C656 ,C635_=_C658 ,C635_=_C659 ,C639_=_C647 ,C639_=_C650 ,C639_=_C655 ,\nC639_=_C656 ,C639_=_C658 ,C639_=_C659 ,C647_=_C650 ,C647_=_C655 ,C647_=_C656 ,\nC647_=_C658 ,C647_=_C659 ,C650_=_C655 ,C650_=_C656 ,C650_=_C658 ,C650_=_C659 ,\nC655_=_C656 ,C655_=_C658 ,C655_=_C659 ,C655_=_C699 ,C656_=_C658 ,C656_=_C659 ,\nC656_=_C740 ,C658_=_C659 ,C658_=_C781 ,C659_=_C782 ,C699_=_C740 ,C699_=_C748 ,\nC699_=_C756 ,C699_=_C766 ,C699_=_C772 ,C699_=_C775 ,C699_=_C778 ,C699_=_C781 ,\nC699_=_C782 ,C740_=_C748 ,C740_=_C756 ,C740_=_C766 ,C740_=_C772 ,C740_=_C775 ,\nC740_=_C778 ,C740_=_C781 ,C740_=_C782 ,C748_=_C756 ,C748_=_C766 ,C748_=_C772 ,\nC748_=_C775 ,C748_=_C778 ,C748_=_C781 ,C748_=_C782 ,C756_=_C766 ,C756_=_C772 ,\nC756_=_C775 ,C756_=_C778 ,C756_=_C781 ,C756_=_C782 ,C766_=_C772 ,C766_=_C775 ,\nC766_=_C778 ,C766_=_C781 ,C766_=_C782 ,C772_=_C775 ,C772_=_C778 ,C772_=_C781 ,\nC772_=_C782 ,C775_=_C778 ,C775_=_C781 ,C775_=_C782 ,C778_=_C781 ,C778_=_C782 ,\nC781_=_C782 ,"];149[shape=box, label="id:149 level: 6\n23: C78 C184 C338 C393 C548 \nC601 C642 C658 C700 C728 C741 \nC773 C781 C817 C818 C822 C824 \nC826 C829 C830 C831 C832 C834 \n136: C78_=_C393( C78 C393 ) C78_=_C658( C78 C658 ) C78_=_C700( C78 C700 ) C78_=_C741( C78 C741 ) C78_=_C781( C78 C781 ) \nC78_=_C818( C78 C818 ) C78_=_C824( C78 C824 ) C78_=_C829( C78 C829 ) C78_=_C831( C78 C831 ) C78_=_C832( C78 C832 ) C78_=_C834( C78 C834 ) \nC184_=_C338( C184 C338 ) C184_=_C548( C184 C548 ) C184_=_C601( C184 C601 ) C184_=_C642( C184 C642 ) C184_=_C728( C184 C728 ) C184_=_C773( C184 C773 ) \nC184_=_C817( C184 C817 ) C184_=_C822( C184 C822 ) C184_=_C826( C184 C826 ) C184_=_C830( C184 C830 ) C184_=_C831( C184 C831 ) C338_=_C548( C338 C548 ) \nC338_=_C601( C338 C601 ) C338_=_C642( C338 C642 ) C338_=_C728( C338 C728 ) C338_=_C773( C338 C773 ) C338_=_C817( C338 C817 ) C338_=_C822( C338 C822 ) \nC338_=_C826( C338 C826 ) C338_=_C830( C338 C830 ) C338_=_C831( C338 C831 ) C393_=_C658( C393 C658 ) C393_=_C700( C393 C700 ) C393_=_C741( C393 C741 ) \nC393_=_C781( C393 C781 ) C393_=_C818( C393 C818 ) C393_=_C824( C393 C824 ) C393_=_C829( C393 C829 ) C393_=_C831( C393 C831 ) C393_=_C832( C393 C832 ) \nC393_=_C834( C393 C834 ) C548_=_C601( C548 C601 ) C548_=_C642( C548 C642 ) C548_=_C728( C548 C728 ) C548_=_C773( C548 C773 ) C548_=_C817( C548 C817 ) \nC548_=_C822( C548 C822 ) C548_=_C826( C548 C826 ) C548_=_C830( C548 C830 ) C548_=_C831( C548 C831 ) C601_=_C642( C601 C642 ) C601_=_C728( C601 C728 ) \nC601_=_C773( C601 C773 ) C601_=_C817( C601 C817 ) C601_=_C822( C601 C822 ) C601_=_C826( C601 C826 ) C601_=_C830( C601 C830 ) C601_=_C831( C601 C831 ) \nC642_=_C728( C642 C728 ) C642_=_C773( C642 C773 ) C642_=_C817( C642 C817 ) C642_=_C822( C642 C822 ) C642_=_C826( C642 C826 ) C642_=_C830( C642 C830 ) \nC642_=_C831( C642 C831 ) C658_=_C700( C658 C700 ) C658_=_C741( C658 C741 ) C658_=_C781( C658 C781 ) C658_=_C818( C658 C818 ) C658_=_C824( C658 C824 ) \nC658_=_C829( C658 C829 ) C658_=_C831( C658 C831 ) C658_=_C832( C658 C832 ) C658_=_C834( C658 C834 ) C700_=_C741( C700 C741 ) C700_=_C781( C700 C781 ) \nC700_=_C818( C700 C818 ) C700_=_C824( C700 C824 ) C700_=_C829( C700 C829 ) C700_=_C831( C700 C831 ) C700_=_C832( C700 C832 ) C700_=_C834( C700 C834 ) \nC728_=_C773( C728 C773 ) C728_=_C817( C728 C817 ) C728_=_C822( C728 C822 ) C728_=_C826( C728 C826 ) C728_=_C830( C728 C830 ) C728_=_C831( C728 C831 ) \nC741_=_C781( C741 C781 ) C741_=_C818( C741 C818 ) C741_=_C824( C741 C824 ) C741_=_C829( C741 C829 ) C741_=_C831( C741 C831 ) C741_=_C832( C741 C832 ) \nC741_=_C834( C741 C834 ) C773_=_C817( C773 C817 ) C773_=_C822( C773 C822 ) C773_=_C826( C773 C826 ) C773_=_C830( C773 C830 ) C773_=_C831( C773 C831 ) \nC781_=_C818( C781 C818 ) C781_=_C824( C781 C824 ) C781_=_C829( C781 C829 ) C781_=_C831( C781 C831 ) C781_=_C832( C781 C832 ) C781_=_C834( C781 C834 ) \nC817_=_C818( C817 C818 ) C817_=_C822( C817 C822 ) C817_=_C826( C817 C826 ) C817_=_C830( C817 C830 ) C817_=_C831( C817 C831 ) C818_=_C824( C818 C824 ) \nC818_=_C829( C818 C829 ) C818_=_C831( C818 C831 ) C818_=_C832( C818 C832 ) C818_=_C834( C818 C834 ) C822_=_C824( C822 C824 ) C822_=_C826( C822 C826 ) \nC822_=_C830( C822 C830 ) C822_=_C831( C822 C831 ) C824_=_C829( C824 C829 ) C824_=_C831( C824 C831 ) C824_=_C832( C824 C832 ) C824_=_C834( C824 C834 ) \nC826_=_C829( C826 C829 ) C826_=_C830( C826 C830 ) C826_=_C831( C826 C831 ) C829_=_C831( C829 C831 ) C829_=_C832( C829 C832 ) C829_=_C834( C829 C834 ) \nC830_=_C831( C830 C831 ) C830_=_C832( C830 C832 ) C831_=_C832( C831 C832 )</w:t>
      </w:r>
    </w:p>
    <w:p>
      <w:pPr>
        <w:pStyle w:val="PreformattedText"/>
        <w:bidi w:val="0"/>
        <w:spacing w:before="0" w:after="0"/>
        <w:jc w:val="left"/>
        <w:rPr/>
      </w:pPr>
      <w:r>
        <w:rPr/>
        <w:t xml:space="preserve"> </w:t>
      </w:r>
      <w:r>
        <w:rPr/>
        <w:t>C831_=_C834( C831 C834 ) C832_=_C834( C832 C834 ) "];117-&gt;149[label="22: C78 C184 C338 C393 C548 \nC601 C642 C658 C700 C728 C741 \nC773 C781 C817 C818 C822 C824 \nC826 C829 C830 C832 C834 \n114: C78_=_C393 ,C78_=_C658 ,C78_=_C700 ,C78_=_C741 ,C78_=_C781 ,\nC78_=_C818 ,C78_=_C824 ,C78_=_C829 ,C78_=_C832 ,C78_=_C834 ,C184_=_C338 ,\nC184_=_C548 ,C184_=_C601 ,C184_=_C642 ,C184_=_C728 ,C184_=_C773 ,C184_=_C817 ,\nC184_=_C822 ,C184_=_C826 ,C184_=_C830 ,C338_=_C548 ,C338_=_C601 ,C338_=_C642 ,\nC338_=_C728 ,C338_=_C773 ,C338_=_C817 ,C338_=_C822 ,C338_=_C826 ,C338_=_C830 ,\nC393_=_C658 ,C393_=_C700 ,C393_=_C741 ,C393_=_C781 ,C393_=_C818 ,C393_=_C824 ,\nC393_=_C829 ,C393_=_C832 ,C393_=_C834 ,C548_=_C601 ,C548_=_C642 ,C548_=_C728 ,\nC548_=_C773 ,C548_=_C817 ,C548_=_C822 ,C548_=_C826 ,C548_=_C830 ,C601_=_C642 ,\nC601_=_C728 ,C601_=_C773 ,C601_=_C817 ,C601_=_C822 ,C601_=_C826 ,C601_=_C830 ,\nC642_=_C728 ,C642_=_C773 ,C642_=_C817 ,C642_=_C822 ,C642_=_C826 ,C642_=_C830 ,\nC658_=_C700 ,C658_=_C741 ,C658_=_C781 ,C658_=_C818 ,C658_=_C824 ,C658_=_C829 ,\nC658_=_C832 ,C658_=_C834 ,C700_=_C741 ,C700_=_C781 ,C700_=_C818 ,C700_=_C824 ,\nC700_=_C829 ,C700_=_C832 ,C700_=_C834 ,C728_=_C773 ,C728_=_C817 ,C728_=_C822 ,\nC728_=_C826 ,C728_=_C830 ,C741_=_C781 ,C741_=_C818 ,C741_=_C824 ,C741_=_C829 ,\nC741_=_C832 ,C741_=_C834 ,C773_=_C817 ,C773_=_C822 ,C773_=_C826 ,C773_=_C830 ,\nC781_=_C818 ,C781_=_C824 ,C781_=_C829 ,C781_=_C832 ,C781_=_C834 ,C817_=_C818 ,\nC817_=_C822 ,C817_=_C826 ,C817_=_C830 ,C818_=_C824 ,C818_=_C829 ,C818_=_C832 ,\nC818_=_C834 ,C822_=_C824 ,C822_=_C826 ,C822_=_C830 ,C824_=_C829 ,C824_=_C832 ,\nC824_=_C834 ,C826_=_C829 ,C826_=_C830 ,C829_=_C832 ,C829_=_C834 ,C830_=_C832 ,\nC832_=_C834 ,"];150[shape=box, label="id:150 level: 6\n25: C74 C79 C349 C358 C366 \nC370 C377 C383 C389 C390 C391 \nC392 C393 C394 C659 C701 C742 \nC782 C834 C870 C876 C881 C885 \nC888 C890 \n162: C74_=_C79( C74 C79 ) C74_=_C349( C74 C349 ) C74_=_C358( C74 C358 ) C74_=_C366( C74 C366 ) C74_=_C370( C74 C370 ) \nC74_=_C377( C74 C377 ) C74_=_C383( C74 C383 ) C74_=_C389( C74 C389 ) C74_=_C390( C74 C390 ) C74_=_C391( C74 C391 ) C74_=_C392( C74 C392 ) \nC74_=_C393( C74 C393 ) C74_=_C394( C74 C394 ) C79_=_C394( C79 C394 ) C79_=_C659( C79 C659 ) C79_=_C701( C79 C701 ) C79_=_C742( C79 C742 ) \nC79_=_C782( C79 C782 ) C79_=_C834( C79 C834 ) C79_=_C870( C79 C870 ) C79_=_C876( C79 C876 ) C79_=_C881( C79 C881 ) C79_=_C885( C79 C885 ) \nC79_=_C888( C79 C888 ) C79_=_C890( C79 C890 ) C349_=_C358( C349 C358 ) C349_=_C366( C349 C366 ) C349_=_C370( C349 C370 ) C349_=_C377( C349 C377 ) \nC349_=_C383( C349 C383 ) C349_=_C389( C349 C389 ) C349_=_C390( C349 C390 ) C349_=_C391( C349 C391 ) C349_=_C392( C349 C392 ) C349_=_C393( C349 C393 ) \nC349_=_C394( C349 C394 ) C358_=_C366( C358 C366 ) C358_=_C370( C358 C370 ) C358_=_C377( C358 C377 ) C358_=_C383( C358 C383 ) C358_=_C389( C358 C389 ) \nC358_=_C390( C358 C390 ) C358_=_C391( C358 C391 ) C358_=_C392( C358 C392 ) C358_=_C393( C358 C393 ) C358_=_C394( C358 C394 ) C366_=_C370( C366 C370 ) \nC366_=_C377( C366 C377 ) C366_=_C383( C366 C383 ) C366_=_C389( C366 C389 ) C366_=_C390( C366 C390 ) C366_=_C391( C366 C391 ) C366_=_C392( C366 C392 ) \nC366_=_C393( C366 C393 ) C366_=_C394( C366 C394 ) C370_=_C377( C370 C377 ) C370_=_C383( C370 C383 ) C370_=_C389( C370 C389 ) C370_=_C390( C370 C390 ) \nC370_=_C391( C370 C391 ) C370_=_C392( C370 C392 ) C370_=_C393( C370 C393 ) C370_=_C394( C370 C394 ) C377_=_C383( C377 C383 ) C377_=_C389( C377 C389 ) \nC377_=_C390( C377 C390 ) C377_=_C391( C377 C391 ) C377_=_C392( C377 C392 ) C377_=_C393( C377 C393 ) C377_=_C394( C377 C394 ) C383_=_C389( C383 C389 ) \nC383_=_C390( C383 C390 ) C383_=_C391( C383 C391 ) C383_=_C392( C383 C392 ) C383_=_C393( C383 C393 ) C383_=_C394( C383 C394 ) C389_=_C390( C389 C390 ) \nC389_=_C391( C389 C391 ) C389_=_C392( C389 C392 ) C389_=_C393( C389 C393 ) C389_=_C394( C389 C394 ) C389_=_C659( C389 C659 ) C390_=_C391( C390 C391 ) \nC390_=_C392( C390 C392 ) C390_=_C393( C390 C393 ) C390_=_C394( C390 C394 ) C390_=_C701( C390 C701 ) C391_=_C392( C391 C392 ) C391_=_C393( C391 C393 ) \nC391_=_C394( C391 C394 ) C391_=_C742( C391 C742 ) C392_=_C393( C392 C393 ) C392_=_C394( C392 C394 ) C392_=_C782( C392 C782 ) C393_=_C394( C393 C394 ) \nC393_=_C834( C393 C834 ) C394_=_C659( C394 C659 ) C394_=_C701( C394 C701 ) C394_=_C742( C394 C742 ) C394_=_C782( C394 C782 ) C394_=_C834( C394 C834 ) \nC394_=_C870( C394 C870 ) C394_=_C876( C394 C876 ) C394_=_C881( C394 C881 ) C394_=_C885( C394 C885 ) C394_=_C888( C394 C888 ) C394_=_C890( C394 C890 ) \nC659_=_C701( C659 C701 ) C659_=_C742( C659 C742 ) C659_=_C782( C659 C782 ) C659_=_C834( C659 C834 ) C659_=_C870( C659 C870 ) C659_=_C876( C659 C876 ) \nC659_=_C881( C659 C881 ) C659_=_C885( C659 C885 ) C659_=_C888( C659 C888 ) C659_=_C890( C659 C890 ) C701_=_C742( C701 C742 ) C701_=_C782( C701 C782 ) \nC701_=_C834( C701 C834 ) C701_=_C870( C701 C870 ) C701_=_C876( C701 C876 ) C701_=_C881( C701 C881 ) C701_=_C885( C701 C885 ) C701_=_C888( C701 C888 ) \nC701_=_C890( C701 C890 ) C742_=_C782( C742 C782 ) C742_=_C834( C742 C834 ) C742_=_C870( C742 C870 ) C742_=_C876( C742 C876 ) C742_=_C881( C742 C881 ) \nC742_=_C885( C742 C885 ) C742_=_C888( C742 C888 ) C742_=_C890( C742 C890 ) C782_=_C834( C782 C834 ) C782_=_C870( C782 C870 ) C782_=_C876( C782 C876 ) \nC782_=_C881( C782 C881 ) C782_=_C885( C782 C885 ) C782_=_C888( C782 C888 ) C782_=_C890( C782 C890 ) C834_=_C870( C834 C870 ) C834_=_C876( C834 C876 ) \nC834_=_C881( C834 C881 ) C834_=_C885( C834 C885 ) C834_=_C888( C834 C888 ) C834_=_C890( C834 C890 ) C870_=_C876( C870 C876 ) C870_=_C881( C870 C881 ) \nC870_=_C885( C870 C885 ) C870_=_C888( C870 C888 ) C870_=_C890( C870 C890 ) C876_=_C881( C876 C881 ) C876_=_C885( C876 C885 ) C876_=_C888( C876 C888 ) \nC876_=_C890( C876 C890 ) C881_=_C885( C881 C885 ) C881_=_C888( C881 C888 ) C881_=_C890( C881 C890 ) C885_=_C888( C885 C888 ) C885_=_C890( C885 C890 ) \nC888_=_C890( C888 C890 ) "];117-&gt;150[label="24: C74 C79 C349 C358 C366 \nC370 C377 C383 C389 C390 C391 \nC392 C393 C659 C701 C742 C782 \nC834 C870 C876 C881 C885 C888 \nC890 \n138: C74_=_C79 ,C74_=_C349 ,C74_=_C358 ,C74_=_C366 ,C74_=_C370 ,\nC74_=_C377 ,C74_=_C383 ,C74_=_C389 ,C74_=_C390 ,C74_=_C391 ,C74_=_C392 ,\nC74_=_C393 ,C79_=_C659 ,C79_=_C701 ,C79_=_C742 ,C79_=_C782 ,C79_=_C834 ,\nC79_=_C870 ,C79_=_C876 ,C79_=_C881 ,C79_=_C885 ,C79_=_C888 ,C79_=_C890 ,\nC349_=_C358 ,C349_=_C366 ,C349_=_C370 ,C349_=_C377 ,C349_=_C383 ,C349_=_C389 ,\nC349_=_C390 ,C349_=_C391 ,C349_=_C392 ,C349_=_C393 ,C358_=_C366 ,C358_=_C370 ,\nC358_=_C377 ,C358_=_C383 ,C358_=_C389 ,C358_=_C390 ,C358_=_C391 ,C358_=_C392 ,\nC358_=_C393 ,C366_=_C370 ,C366_=_C377 ,C366_=_C383 ,C366_=_C389 ,C366_=_C390 ,\nC366_=_C391 ,C366_=_C392 ,C366_=_C393 ,C370_=_C377 ,C370_=_C383 ,C370_=_C389 ,\nC370_=_C390 ,C370_=_C391 ,C370_=_C392 ,C370_=_C393 ,C377_=_C383 ,C377_=_C389 ,\nC377_=_C390 ,C377_=_C391 ,C377_=_C392 ,C377_=_C393 ,C383_=_C389 ,C383_=_C390 ,\nC383_=_C391 ,C383_=_C392 ,C383_=_C393 ,C389_=_C390 ,C389_=_C391 ,C389_=_C392 ,\nC389_=_C393 ,C389_=_C659 ,C390_=_C391 ,C390_=_C392 ,C390_=_C393 ,C390_=_C701 ,\nC391_=_C392 ,C391_=_C393 ,C391_=_C742 ,C392_=_C393 ,C392_=_C782 ,C393_=_C834 ,\nC659_=_C701 ,C659_=_C742 ,C659_=_C782 ,C659_=_C834 ,C659_=_C870 ,C659_=_C876 ,\nC659_=_C881 ,C659_=_C885 ,C659_=_C888 ,C659_=_C890 ,C701_=_C742 ,C701_=_C782 ,\nC701_=_C834 ,C701_=_C870 ,C701_=_C876 ,C701_=_C881 ,C701_=_C885 ,C701_=_C888 ,\nC701_=_C890 ,C742_=_C782 ,C742_=_C834 ,C742_=_C870 ,C742_=_C876 ,C742_=_C881 ,\nC742_=_C885 ,C742_=_C888 ,C742_=_C890 ,C782_=_C834 ,C782_=_C870 ,C782_=_C876 ,\nC782_=_C881 ,C782_=_C885 ,C782_=_C888 ,C782_=_C890 ,C834_=_C870 ,C834_=_C876 ,\nC834_=_C881 ,C834_=_C885 ,C834_=_C888 ,C834_=_C890 ,C870_=_C876 ,C870_=_C881 ,\nC870_=_C885 ,C870_=_C888 ,C870_=_C890 ,C876_=_C881 ,C876_=_C885 ,C876_=_C888 ,\nC876_=_C890 ,C881_=_C885 ,C881_=_C888 ,C881_=_C890 ,C885_=_C888 ,C885_=_C890 ,\nC888_=_C890 ,"];151[shape=box, label="id:151 level: 6\n24: C237 C246 C255 C263 C268 \nC273 C274 C275 C276 C277 C278 \nC279 C339 C348 C357 C365 C369 \nC376 C383 C384 C385 C386 C387 \nC388 \n150: C237_=_C246( C237 C246 ) C237_=_C255( C237 C255 ) C237_=_C263( C237 C263 ) C237_=_C268( C237 C268 ) C237_=_C273( C237 C273 ) \nC237_=_C274( C237 C274 ) C237_=_C275( C237 C275 ) C237_=_C276( C237 C276 ) C237_=_C277( C237 C277 ) C237_=_C278( C237 C278 ) C237_=_C279( C237 C279 ) \nC246_=_C255( C246 C255 ) C246_=_C263( C246 C263 ) C246_=_C268( C246 C268 ) C246_=_C273( C246 C273 ) C246_=_C274( C246 C274 ) C246_=_C275( C246 C275 ) \nC246_=_C276( C246 C276 ) C246_=_C277( C246 C277 ) C246_=_C278( C246 C278 ) C246_=_C279( C246 C279 ) C255_=_C263( C255 C263 ) C255_=_C268( C255 C268 ) \nC255_=_C273( C255 C273 ) C255_=_C274( C255 C274 ) C255_=_C275( C255 C275 ) C255_=_C276( C255 C276 ) C255_=_C277( C255 C277 ) C255_=_C278( C255 C278 ) \nC255_=_C279( C255 C279 ) C263_=_C268( C263 C268 ) C263_=_C273( C263 C273 ) C263_=_C274( C263 C274 ) C263_=_C275( C263 C275 ) C263_=_C276( C263 C276 ) \nC263_=_C277( C263 C277 ) C263_=_C278( C263 C278 ) C263_=_C279( C263 C279 ) C268_=_C273( C268 C273 ) C268_=_C274( C268 C274 ) C268_=_C275( C268 C275 ) \nC268_=_C276( C268 C276 ) C268_=_C277( C268 C277 ) C268_=_C278( C268 C278 ) C268_=_C279( C268 C279 ) C273_=_C274( C273 C274 ) C273_=_C275( C273 C275 ) \nC273_=_C276( C273 C276 ) C273_=_C277( C273 C277 ) C273_=_C278( C273 C278 ) C273_=_C279( C273 C279 ) C273_=_C339( C273 C339 ) C274_=_C275( C274 C275 ) \nC274_=_C276( C274 C276 ) C274_=_C277( C274 C277 ) C274_=_C278( C274 C278 ) C274_=_C279( C274 C279 ) C274_=_C339( C274 C339 ) C274_=_C348( C274 C348 ) \nC274_=_C357( C274 C357 ) C274_=_C365( C274 C365 ) C274_=_C369( C274 C369 ) C274_=_C376( C274 C376 ) C274_=_C383( C274 C383 ) C274_=_C384( C274 C384 ) \nC274_=_C385( C274 C385 ) C274_=_C386( C274 C386 ) C274_=_C387( C274 C387 ) C274_=_C388( C274 C388 ) C275_=_C276( C275 C276 ) C275_=_C277( C275 C277 ) \nC275_=_C278(</w:t>
      </w:r>
    </w:p>
    <w:p>
      <w:pPr>
        <w:pStyle w:val="PreformattedText"/>
        <w:bidi w:val="0"/>
        <w:spacing w:before="0" w:after="0"/>
        <w:jc w:val="left"/>
        <w:rPr/>
      </w:pPr>
      <w:r>
        <w:rPr/>
        <w:t xml:space="preserve"> </w:t>
      </w:r>
      <w:r>
        <w:rPr/>
        <w:t>C275 C278 ) C275_=_C279( C275 C279 ) C275_=_C384( C275 C384 ) C276_=_C277( C276 C277 ) C276_=_C278( C276 C278 ) C276_=_C279( C276 C279 ) \nC276_=_C385( C276 C385 ) C277_=_C278( C277 C278 ) C277_=_C279( C277 C279 ) C277_=_C386( C277 C386 ) C278_=_C279( C278 C279 ) C278_=_C387( C278 C387 ) \nC279_=_C388( C279 C388 ) C339_=_C348( C339 C348 ) C339_=_C357( C339 C357 ) C339_=_C365( C339 C365 ) C339_=_C369( C339 C369 ) C339_=_C376( C339 C376 ) \nC339_=_C383( C339 C383 ) C339_=_C384( C339 C384 ) C339_=_C385( C339 C385 ) C339_=_C386( C339 C386 ) C339_=_C387( C339 C387 ) C339_=_C388( C339 C388 ) \nC348_=_C357( C348 C357 ) C348_=_C365( C348 C365 ) C348_=_C369( C348 C369 ) C348_=_C376( C348 C376 ) C348_=_C383( C348 C383 ) C348_=_C384( C348 C384 ) \nC348_=_C385( C348 C385 ) C348_=_C386( C348 C386 ) C348_=_C387( C348 C387 ) C348_=_C388( C348 C388 ) C357_=_C365( C357 C365 ) C357_=_C369( C357 C369 ) \nC357_=_C376( C357 C376 ) C357_=_C383( C357 C383 ) C357_=_C384( C357 C384 ) C357_=_C385( C357 C385 ) C357_=_C386( C357 C386 ) C357_=_C387( C357 C387 ) \nC357_=_C388( C357 C388 ) C365_=_C369( C365 C369 ) C365_=_C376( C365 C376 ) C365_=_C383( C365 C383 ) C365_=_C384( C365 C384 ) C365_=_C385( C365 C385 ) \nC365_=_C386( C365 C386 ) C365_=_C387( C365 C387 ) C365_=_C388( C365 C388 ) C369_=_C376( C369 C376 ) C369_=_C383( C369 C383 ) C369_=_C384( C369 C384 ) \nC369_=_C385( C369 C385 ) C369_=_C386( C369 C386 ) C369_=_C387( C369 C387 ) C369_=_C388( C369 C388 ) C376_=_C383( C376 C383 ) C376_=_C384( C376 C384 ) \nC376_=_C385( C376 C385 ) C376_=_C386( C376 C386 ) C376_=_C387( C376 C387 ) C376_=_C388( C376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118-&gt;151[label="23: C237 C246 C255 C263 C268 \nC273 C275 C276 C277 C278 C279 \nC339 C348 C357 C365 C369 C376 \nC383 C384 C385 C386 C387 C388 \n127: C237_=_C246 ,C237_=_C255 ,C237_=_C263 ,C237_=_C268 ,C237_=_C273 ,\nC237_=_C275 ,C237_=_C276 ,C237_=_C277 ,C237_=_C278 ,C237_=_C279 ,C246_=_C255 ,\nC246_=_C263 ,C246_=_C268 ,C246_=_C273 ,C246_=_C275 ,C246_=_C276 ,C246_=_C277 ,\nC246_=_C278 ,C246_=_C279 ,C255_=_C263 ,C255_=_C268 ,C255_=_C273 ,C255_=_C275 ,\nC255_=_C276 ,C255_=_C277 ,C255_=_C278 ,C255_=_C279 ,C263_=_C268 ,C263_=_C273 ,\nC263_=_C275 ,C263_=_C276 ,C263_=_C277 ,C263_=_C278 ,C263_=_C279 ,C268_=_C273 ,\nC268_=_C275 ,C268_=_C276 ,C268_=_C277 ,C268_=_C278 ,C268_=_C279 ,C273_=_C275 ,\nC273_=_C276 ,C273_=_C277 ,C273_=_C278 ,C273_=_C279 ,C273_=_C339 ,C275_=_C276 ,\nC275_=_C277 ,C275_=_C278 ,C275_=_C279 ,C275_=_C384 ,C276_=_C277 ,C276_=_C278 ,\nC276_=_C279 ,C276_=_C385 ,C277_=_C278 ,C277_=_C279 ,C277_=_C386 ,C278_=_C279 ,\nC278_=_C387 ,C279_=_C388 ,C339_=_C348 ,C339_=_C357 ,C339_=_C365 ,C339_=_C369 ,\nC339_=_C376 ,C339_=_C383 ,C339_=_C384 ,C339_=_C385 ,C339_=_C386 ,C339_=_C387 ,\nC339_=_C388 ,C348_=_C357 ,C348_=_C365 ,C348_=_C369 ,C348_=_C376 ,C348_=_C383 ,\nC348_=_C384 ,C348_=_C385 ,C348_=_C386 ,C348_=_C387 ,C348_=_C388 ,C357_=_C365 ,\nC357_=_C369 ,C357_=_C376 ,C357_=_C383 ,C357_=_C384 ,C357_=_C385 ,C357_=_C386 ,\nC357_=_C387 ,C357_=_C388 ,C365_=_C369 ,C365_=_C376 ,C365_=_C383 ,C365_=_C384 ,\nC365_=_C385 ,C365_=_C386 ,C365_=_C387 ,C365_=_C388 ,C369_=_C376 ,C369_=_C383 ,\nC369_=_C384 ,C369_=_C385 ,C369_=_C386 ,C369_=_C387 ,C369_=_C388 ,C376_=_C383 ,\nC376_=_C384 ,C376_=_C385 ,C376_=_C386 ,C376_=_C387 ,C376_=_C388 ,C383_=_C384 ,\nC383_=_C385 ,C383_=_C386 ,C383_=_C387 ,C383_=_C388 ,C384_=_C385 ,C384_=_C386 ,\nC384_=_C387 ,C384_=_C388 ,C385_=_C386 ,C385_=_C387 ,C385_=_C388 ,C386_=_C387 ,\nC386_=_C388 ,C387_=_C388 ,"];152[shape=box, label="id:152 level: 6\n27: C277 C278 C342 C343 C386 \nC387 C448 C449 C612 C613 C618 \nC628 C633 C637 C643 C646 C647 \nC648 C649 C707 C714 C721 C725 \nC730 C734 C738 C739 \n188: C277_=_C278( C277 C278 ) C277_=_C342( C277 C342 ) C277_=_C386( C277 C386 ) C277_=_C448( C277 C448 ) C277_=_C612( C277 C612 ) \nC277_=_C618( C277 C618 ) C277_=_C628( C277 C628 ) C277_=_C633( C277 C633 ) C277_=_C637( C277 C637 ) C277_=_C643( C277 C643 ) C277_=_C646( C277 C646 ) \nC277_=_C647( C277 C647 ) C277_=_C648( C277 C648 ) C277_=_C649( C277 C649 ) C278_=_C343( C278 C343 ) C278_=_C387( C278 C387 ) C278_=_C449( C278 C449 ) \nC278_=_C613( C278 C613 ) C278_=_C648( C278 C648 ) C278_=_C707( C278 C707 ) C278_=_C714( C278 C714 ) C278_=_C721( C278 C721 ) C278_=_C725( C278 C725 ) \nC278_=_C730( C278 C730 ) C278_=_C734( C278 C734 ) C278_=_C738( C278 C738 ) C278_=_C739( C278 C739 ) C342_=_C343( C342 C343 ) C342_=_C386( C342 C386 ) \nC342_=_C448( C342 C448 ) C342_=_C612( C342 C612 ) C342_=_C618( C342 C618 ) C342_=_C628( C342 C628 ) C342_=_C633( C342 C633 ) C342_=_C637( C342 C637 ) \nC342_=_C643( C342 C643 ) C342_=_C646( C342 C646 ) C342_=_C647( C342 C647 ) C342_=_C648( C342 C648 ) C342_=_C649( C342 C649 ) C343_=_C387( C343 C387 ) \nC343_=_C449( C343 C449 ) C343_=_C613( C343 C613 ) C343_=_C648( C343 C648 ) C343_=_C707( C343 C707 ) C343_=_C714( C343 C714 ) C343_=_C721( C343 C721 ) \nC343_=_C725( C343 C725 ) C343_=_C730( C343 C730 ) C343_=_C734( C343 C734 ) C343_=_C738( C343 C738 ) C343_=_C739( C343 C739 ) C386_=_C387( C386 C387 ) \nC386_=_C448( C386 C448 ) C386_=_C612( C386 C612 ) C386_=_C618( C386 C618 ) C386_=_C628( C386 C628 ) C386_=_C633( C386 C633 ) C386_=_C637( C386 C637 ) \nC386_=_C643( C386 C643 ) C386_=_C646( C386 C646 ) C386_=_C647( C386 C647 ) C386_=_C648( C386 C648 ) C386_=_C649( C386 C649 ) C387_=_C449( C387 C449 ) \nC387_=_C613( C387 C613 ) C387_=_C648( C387 C648 ) C387_=_C707( C387 C707 ) C387_=_C714( C387 C714 ) C387_=_C721( C387 C721 ) C387_=_C725( C387 C725 ) \nC387_=_C730( C387 C730 ) C387_=_C734( C387 C734 ) C387_=_C738( C387 C738 ) C387_=_C739( C387 C739 ) C448_=_C449( C448 C449 ) C448_=_C612( C448 C612 ) \nC448_=_C618( C448 C618 ) C448_=_C628( C448 C628 ) C448_=_C633( C448 C633 ) C448_=_C637( C448 C637 ) C448_=_C643( C448 C643 ) C448_=_C646( C448 C646 ) \nC448_=_C647( C448 C647 ) C448_=_C648( C448 C648 ) C448_=_C649( C448 C649 ) C449_=_C613( C449 C613 ) C449_=_C648( C449 C648 ) C449_=_C707( C449 C707 ) \nC449_=_C714( C449 C714 ) C449_=_C721( C449 C721 ) C449_=_C725( C449 C725 ) C449_=_C730( C449 C730 ) C449_=_C734( C449 C734 ) C449_=_C738( C449 C738 ) \nC449_=_C739( C449 C739 ) C612_=_C613( C612 C613 ) C612_=_C618( C612 C618 ) C612_=_C628( C612 C628 ) C612_=_C633( C612 C633 ) C612_=_C637( C612 C637 ) \nC612_=_C643( C612 C643 ) C612_=_C646( C612 C646 ) C612_=_C647( C612 C647 ) C612_=_C648( C612 C648 ) C612_=_C649( C612 C649 ) C613_=_C648( C613 C648 ) \nC613_=_C707( C613 C707 ) C613_=_C714( C613 C714 ) C613_=_C721( C613 C721 ) C613_=_C725( C613 C725 ) C613_=_C730( C613 C730 ) C613_=_C734( C613 C734 ) \nC613_=_C738( C613 C738 ) C613_=_C739( C613 C739 ) C618_=_C628( C618 C628 ) C618_=_C633( C618 C633 ) C618_=_C637( C618 C637 ) C618_=_C643( C618 C643 ) \nC618_=_C646( C618 C646 ) C618_=_C647( C618 C647 ) C618_=_C648( C618 C648 ) C618_=_C649( C618 C649 ) C628_=_C633( C628 C633 ) C628_=_C637( C628 C637 ) \nC628_=_C643( C628 C643 ) C628_=_C646( C628 C646 ) C628_=_C647( C628 C647 ) C628_=_C648( C628 C648 ) C628_=_C649( C628 C649 ) C633_=_C637( C633 C637 ) \nC633_=_C643( C633 C643 ) C633_=_C646( C633 C646 ) C633_=_C647( C633 C647 ) C633_=_C648( C633 C648 ) C633_=_C649( C633 C649 ) C637_=_C643( C637 C643 ) \nC637_=_C646( C637 C646 ) C637_=_C647( C637 C647 ) C637_=_C648( C637 C648 ) C637_=_C649( C637 C649 ) C643_=_C646( C643 C646 ) C643_=_C647( C643 C647 ) \nC643_=_C648( C643 C648 ) C643_=_C649( C643 C649 ) C646_=_C647( C646 C647 ) C646_=_C648( C646 C648 ) C646_=_C649( C646 C649 ) C647_=_C648( C647 C648 ) \nC647_=_C649( C647 C649 ) C648_=_C649( C648 C649 ) C648_=_C707( C648 C707 ) C648_=_C714( C648 C714 ) C648_=_C721( C648 C721 ) C648_=_C725( C648 C725 ) \nC648_=_C730( C648 C730 ) C648_=_C734( C648 C734 ) C648_=_C738( C648 C738 ) C648_=_C739( C648 C739 ) C649_=_C739( C649 C739 ) C707_=_C714( C707 C714 ) \nC707_=_C721( C707 C721 ) C707_=_C725( C707 C725 ) C707_=_C730( C707 C730 ) C707_=_C734( C707 C734 ) C707_=_C738( C707 C738 ) C707_=_C739( C707 C739 ) \nC714_=_C721( C714 C721 ) C714_=_C725( C714 C725 ) C714_=_C730( C714 C730 ) C714_=_C734( C714 C734 ) C714_=_C738( C714 C738 ) C714_=_C739( C714 C739 ) \nC721_=_C725( C721 C725 ) C721_=_C730( C721 C730 ) C721_=_C734( C721 C734 ) C721_=_C738( C721 C738 ) C721_=_C739( C721 C739 ) C725_=_C730( C725 C730 ) \nC725_=_C734( C725 C734 ) C725_=_C738( C725 C738 ) C725_=_C739( C725 C739 ) C730_=_C734( C730 C734 ) C730_=_C738( C730 C738 ) C730_=_C739( C730 C739 ) \nC734_=_C738( C734 C738 ) C734_=_C739( C734 C739 ) C738_=_C739( C738 C739 ) "];119-&gt;152[label="26: C277 C278 C342 C343 C386 \nC387 C448 C449 C612 C613 C618 \nC628 C633 C637 C643 C646 C647 \nC649 C707 C714 C721 C725 C730 \nC734 C738 C739 \n162: C277_=_C278 ,C277_=_C342 ,C277_=_C386 ,C277_=_C448 ,C277_=_C612 ,\nC277_=_C618 ,C277_=_C628 ,C277_=_C633 ,C277_=_C637 ,C277_=_C643 ,C277_=_C646 ,\nC277_=_C647 ,C277_=_C649 ,C278_=_C343 ,C278_=_C387 ,C278_=_C449 ,C278_=_C613 ,\nC278_=_C707 ,C278_=_C714 ,C278_=_C721 ,C278_=_C725 ,C278_=_C730 ,C278_=_C734 ,\nC278_=_C738 ,C278_=_C739 ,C342_=_C343 ,C342_=_C386 ,C342_=_C448 ,C342_=_C612 ,\nC342_=_C618 ,C342_=_C628 ,C342_=_C633 ,C342_=_C637 ,C342_=_C643 ,C342_=_C646 ,\nC342_=_C647 ,C342_=_C649 ,C343_=_C387 ,C343_=_C449 ,C343_=_C613 ,C343_=_C707 ,\nC343_=_C714 ,C343_=_C721 ,C343_=_C725 ,C343_=_C730 ,C343_=_C734 ,C343_=_C738 ,\nC343_=_C739 ,C386_=_C387 ,C386_=_C448 ,C386_=_C612 ,C386_=_C618 ,C386_=_C628 ,\nC386_=_C633 ,C386_=_C637 ,C386_=_C643 ,C386_=_C646 ,C386_=_C647 ,C386_=_C649 ,\nC387_=_C449 ,C387_=_C613 ,C387_=_C707 ,C387_=_C714 ,C387_=_C721 ,C387_=_C725 ,\nC387_=_C730 ,C387_=_C734 ,C387_=_C738 ,C387_=_C739 ,C448_=_C449 ,C448_=_C612</w:t>
      </w:r>
    </w:p>
    <w:p>
      <w:pPr>
        <w:pStyle w:val="PreformattedText"/>
        <w:bidi w:val="0"/>
        <w:spacing w:before="0" w:after="0"/>
        <w:jc w:val="left"/>
        <w:rPr/>
      </w:pPr>
      <w:r>
        <w:rPr/>
        <w:t xml:space="preserve"> </w:t>
      </w:r>
      <w:r>
        <w:rPr/>
        <w:t>,\nC448_=_C618 ,C448_=_C628 ,C448_=_C633 ,C448_=_C637 ,C448_=_C643 ,C448_=_C646 ,\nC448_=_C647 ,C448_=_C649 ,C449_=_C613 ,C449_=_C707 ,C449_=_C714 ,C449_=_C721 ,\nC449_=_C725 ,C449_=_C730 ,C449_=_C734 ,C449_=_C738 ,C449_=_C739 ,C612_=_C613 ,\nC612_=_C618 ,C612_=_C628 ,C612_=_C633 ,C612_=_C637 ,C612_=_C643 ,C612_=_C646 ,\nC612_=_C647 ,C612_=_C649 ,C613_=_C707 ,C613_=_C714 ,C613_=_C721 ,C613_=_C725 ,\nC613_=_C730 ,C613_=_C734 ,C613_=_C738 ,C613_=_C739 ,C618_=_C628 ,C618_=_C633 ,\nC618_=_C637 ,C618_=_C643 ,C618_=_C646 ,C618_=_C647 ,C618_=_C649 ,C628_=_C633 ,\nC628_=_C637 ,C628_=_C643 ,C628_=_C646 ,C628_=_C647 ,C628_=_C649 ,C633_=_C637 ,\nC633_=_C643 ,C633_=_C646 ,C633_=_C647 ,C633_=_C649 ,C637_=_C643 ,C637_=_C646 ,\nC637_=_C647 ,C637_=_C649 ,C643_=_C646 ,C643_=_C647 ,C643_=_C649 ,C646_=_C647 ,\nC646_=_C649 ,C647_=_C649 ,C649_=_C739 ,C707_=_C714 ,C707_=_C721 ,C707_=_C725 ,\nC707_=_C730 ,C707_=_C734 ,C707_=_C738 ,C707_=_C739 ,C714_=_C721 ,C714_=_C725 ,\nC714_=_C730 ,C714_=_C734 ,C714_=_C738 ,C714_=_C739 ,C721_=_C725 ,C721_=_C730 ,\nC721_=_C734 ,C721_=_C738 ,C721_=_C739 ,C725_=_C730 ,C725_=_C734 ,C725_=_C738 ,\nC725_=_C739 ,C730_=_C734 ,C730_=_C738 ,C730_=_C739 ,C734_=_C738 ,C734_=_C739 ,\nC738_=_C739 ,"];153[shape=box, label="id:153 level: 6\n27: C273 C275 C286 C296 C306 \nC315 C321 C327 C332 C339 C340 \nC341 C342 C343 C344 C384 C401 \nC411 C419 C423 C428 C434 C440 \nC447 C448 C449 C450 \n188: C273_=_C275( C273 C275 ) C273_=_C286( C273 C286 ) C273_=_C296( C273 C296 ) C273_=_C306( C273 C306 ) C273_=_C315( C273 C315 ) \nC273_=_C321( C273 C321 ) C273_=_C327( C273 C327 ) C273_=_C332( C273 C332 ) C273_=_C339( C273 C339 ) C273_=_C340( C273 C340 ) C273_=_C341( C273 C341 ) \nC273_=_C342( C273 C342 ) C273_=_C343( C273 C343 ) C273_=_C344( C273 C344 ) C275_=_C340( C275 C340 ) C275_=_C384( C275 C384 ) C275_=_C401( C275 C401 ) \nC275_=_C411( C275 C411 ) C275_=_C419( C275 C419 ) C275_=_C423( C275 C423 ) C275_=_C428( C275 C428 ) C275_=_C434( C275 C434 ) C275_=_C440( C275 C440 ) \nC275_=_C447( C275 C447 ) C275_=_C448( C275 C448 ) C275_=_C449( C275 C449 ) C275_=_C450( C275 C450 ) C286_=_C296( C286 C296 ) C286_=_C306( C286 C306 ) \nC286_=_C315( C286 C315 ) C286_=_C321( C286 C321 ) C286_=_C327( C286 C327 ) C286_=_C332( C286 C332 ) C286_=_C339( C286 C339 ) C286_=_C340( C286 C340 ) \nC286_=_C341( C286 C341 ) C286_=_C342( C286 C342 ) C286_=_C343( C286 C343 ) C286_=_C344( C286 C344 ) C296_=_C306( C296 C306 ) C296_=_C315( C296 C315 ) \nC296_=_C321( C296 C321 ) C296_=_C327( C296 C327 ) C296_=_C332( C296 C332 ) C296_=_C339( C296 C339 ) C296_=_C340( C296 C340 ) C296_=_C341( C296 C341 ) \nC296_=_C342( C296 C342 ) C296_=_C343( C296 C343 ) C296_=_C344( C296 C344 ) C306_=_C315( C306 C315 ) C306_=_C321( C306 C321 ) C306_=_C327( C306 C327 ) \nC306_=_C332( C306 C332 ) C306_=_C339( C306 C339 ) C306_=_C340( C306 C340 ) C306_=_C341( C306 C341 ) C306_=_C342( C306 C342 ) C306_=_C343( C306 C343 ) \nC306_=_C344( C306 C344 ) C315_=_C321( C315 C321 ) C315_=_C327( C315 C327 ) C315_=_C332( C315 C332 ) C315_=_C339( C315 C339 ) C315_=_C340( C315 C340 ) \nC315_=_C341( C315 C341 ) C315_=_C342( C315 C342 ) C315_=_C343( C315 C343 ) C315_=_C344( C315 C344 ) C321_=_C327( C321 C327 ) C321_=_C332( C321 C332 ) \nC321_=_C339( C321 C339 ) C321_=_C340( C321 C340 ) C321_=_C341( C321 C341 ) C321_=_C342( C321 C342 ) C321_=_C343( C321 C343 ) C321_=_C344( C321 C344 ) \nC327_=_C332( C327 C332 ) C327_=_C339( C327 C339 ) C327_=_C340( C327 C340 ) C327_=_C341( C327 C341 ) C327_=_C342( C327 C342 ) C327_=_C343( C327 C343 ) \nC327_=_C344( C327 C344 ) C332_=_C339( C332 C339 ) C332_=_C340( C332 C340 ) C332_=_C341( C332 C341 ) C332_=_C342( C332 C342 ) C332_=_C343( C332 C343 ) \nC332_=_C344( C332 C344 ) C339_=_C340( C339 C340 ) C339_=_C341( C339 C341 ) C339_=_C342( C339 C342 ) C339_=_C343( C339 C343 ) C339_=_C344( C339 C344 ) \nC339_=_C384( C339 C384 ) C340_=_C341( C340 C341 ) C340_=_C342( C340 C342 ) C340_=_C343( C340 C343 ) C340_=_C344( C340 C344 ) C340_=_C384( C340 C384 ) \nC340_=_C401( C340 C401 ) C340_=_C411( C340 C411 ) C340_=_C419( C340 C419 ) C340_=_C423( C340 C423 ) C340_=_C428( C340 C428 ) C340_=_C434( C340 C434 ) \nC340_=_C440( C340 C440 ) C340_=_C447( C340 C447 ) C340_=_C448( C340 C448 ) C340_=_C449( C340 C449 ) C340_=_C450( C340 C450 ) C341_=_C342( C341 C342 ) \nC341_=_C343( C341 C343 ) C341_=_C344( C341 C344 ) C341_=_C447( C341 C447 ) C342_=_C343( C342 C343 ) C342_=_C344( C342 C344 ) C342_=_C448( C342 C448 ) \nC343_=_C344( C343 C344 ) C343_=_C449( C343 C449 ) C344_=_C450( C344 C450 ) C384_=_C401( C384 C401 ) C384_=_C411( C384 C411 ) C384_=_C419( C384 C419 ) \nC384_=_C423( C384 C423 ) C384_=_C428( C384 C428 ) C384_=_C434( C384 C434 ) C384_=_C440( C384 C440 ) C384_=_C447( C384 C447 ) C384_=_C448( C384 C448 ) \nC384_=_C449( C384 C449 ) C384_=_C450( C384 C450 ) C401_=_C411( C401 C411 ) C401_=_C419( C401 C419 ) C401_=_C423( C401 C423 ) C401_=_C428( C401 C428 ) \nC401_=_C434( C401 C434 ) C401_=_C440( C401 C440 ) C401_=_C447( C401 C447 ) C401_=_C448( C401 C448 ) C401_=_C449( C401 C449 ) C401_=_C450( C401 C450 ) \nC411_=_C419( C411 C419 ) C411_=_C423( C411 C423 ) C411_=_C428( C411 C428 ) C411_=_C434( C411 C434 ) C411_=_C440( C411 C440 ) C411_=_C447( C411 C447 ) \nC411_=_C448( C411 C448 ) C411_=_C449( C411 C449 ) C411_=_C450( C411 C450 ) C419_=_C423( C419 C423 ) C419_=_C428( C419 C428 ) C419_=_C434( C419 C434 ) \nC419_=_C440( C419 C440 ) C419_=_C447( C419 C447 ) C419_=_C448( C419 C448 ) C419_=_C449( C419 C449 ) C419_=_C450( C419 C450 ) C423_=_C428( C423 C428 ) \nC423_=_C434( C423 C434 ) C423_=_C440( C423 C440 ) C423_=_C447( C423 C447 ) C423_=_C448( C423 C448 ) C423_=_C449( C423 C449 ) C423_=_C450( C423 C450 ) \nC428_=_C434( C428 C434 ) C428_=_C440( C428 C440 ) C428_=_C447( C428 C447 ) C428_=_C448( C428 C448 ) C428_=_C449( C428 C449 ) C428_=_C450( C428 C450 ) \nC434_=_C440( C434 C440 ) C434_=_C447( C434 C447 ) C434_=_C448( C434 C448 ) C434_=_C449( C434 C449 ) C434_=_C450( C434 C450 ) C440_=_C447( C440 C447 ) \nC440_=_C448( C440 C448 ) C440_=_C449( C440 C449 ) C440_=_C450( C440 C450 ) C447_=_C448( C447 C448 ) C447_=_C449( C447 C449 ) C447_=_C450( C447 C450 ) \nC448_=_C449( C448 C449 ) C448_=_C450( C448 C450 ) C449_=_C450( C449 C450 ) "];119-&gt;153[label="26: C273 C275 C286 C296 C306 \nC315 C321 C327 C332 C339 C341 \nC342 C343 C344 C384 C401 C411 \nC419 C423 C428 C434 C440 C447 \nC448 C449 C450 \n162: C273_=_C275 ,C273_=_C286 ,C273_=_C296 ,C273_=_C306 ,C273_=_C315 ,\nC273_=_C321 ,C273_=_C327 ,C273_=_C332 ,C273_=_C339 ,C273_=_C341 ,C273_=_C342 ,\nC273_=_C343 ,C273_=_C344 ,C275_=_C384 ,C275_=_C401 ,C275_=_C411 ,C275_=_C419 ,\nC275_=_C423 ,C275_=_C428 ,C275_=_C434 ,C275_=_C440 ,C275_=_C447 ,C275_=_C448 ,\nC275_=_C449 ,C275_=_C450 ,C286_=_C296 ,C286_=_C306 ,C286_=_C315 ,C286_=_C321 ,\nC286_=_C327 ,C286_=_C332 ,C286_=_C339 ,C286_=_C341 ,C286_=_C342 ,C286_=_C343 ,\nC286_=_C344 ,C296_=_C306 ,C296_=_C315 ,C296_=_C321 ,C296_=_C327 ,C296_=_C332 ,\nC296_=_C339 ,C296_=_C341 ,C296_=_C342 ,C296_=_C343 ,C296_=_C344 ,C306_=_C315 ,\nC306_=_C321 ,C306_=_C327 ,C306_=_C332 ,C306_=_C339 ,C306_=_C341 ,C306_=_C342 ,\nC306_=_C343 ,C306_=_C344 ,C315_=_C321 ,C315_=_C327 ,C315_=_C332 ,C315_=_C339 ,\nC315_=_C341 ,C315_=_C342 ,C315_=_C343 ,C315_=_C344 ,C321_=_C327 ,C321_=_C332 ,\nC321_=_C339 ,C321_=_C341 ,C321_=_C342 ,C321_=_C343 ,C321_=_C344 ,C327_=_C332 ,\nC327_=_C339 ,C327_=_C341 ,C327_=_C342 ,C327_=_C343 ,C327_=_C344 ,C332_=_C339 ,\nC332_=_C341 ,C332_=_C342 ,C332_=_C343 ,C332_=_C344 ,C339_=_C341 ,C339_=_C342 ,\nC339_=_C343 ,C339_=_C344 ,C339_=_C384 ,C341_=_C342 ,C341_=_C343 ,C341_=_C344 ,\nC341_=_C447 ,C342_=_C343 ,C342_=_C344 ,C342_=_C448 ,C343_=_C344 ,C343_=_C449 ,\nC344_=_C450 ,C384_=_C401 ,C384_=_C411 ,C384_=_C419 ,C384_=_C423 ,C384_=_C428 ,\nC384_=_C434 ,C384_=_C440 ,C384_=_C447 ,C384_=_C448 ,C384_=_C449 ,C384_=_C450 ,\nC401_=_C411 ,C401_=_C419 ,C401_=_C423 ,C401_=_C428 ,C401_=_C434 ,C401_=_C440 ,\nC401_=_C447 ,C401_=_C448 ,C401_=_C449 ,C401_=_C450 ,C411_=_C419 ,C411_=_C423 ,\nC411_=_C428 ,C411_=_C434 ,C411_=_C440 ,C411_=_C447 ,C411_=_C448 ,C411_=_C449 ,\nC411_=_C450 ,C419_=_C423 ,C419_=_C428 ,C419_=_C434 ,C419_=_C440 ,C419_=_C447 ,\nC419_=_C448 ,C419_=_C449 ,C419_=_C450 ,C423_=_C428 ,C423_=_C434 ,C423_=_C440 ,\nC423_=_C447 ,C423_=_C448 ,C423_=_C449 ,C423_=_C450 ,C428_=_C434 ,C428_=_C440 ,\nC428_=_C447 ,C428_=_C448 ,C428_=_C449 ,C428_=_C450 ,C434_=_C440 ,C434_=_C447 ,\nC434_=_C448 ,C434_=_C449 ,C434_=_C450 ,C440_=_C447 ,C440_=_C448 ,C440_=_C449 ,\nC440_=_C450 ,C447_=_C448 ,C447_=_C449 ,C447_=_C450 ,C448_=_C449 ,C448_=_C450 ,\nC449_=_C450 ,"];154[shape=box, label="id:154 level: 6\n20: C54 C130 C266 C329 C397 \nC399 C408 C417 C422 C423 C424 \nC425 C426 C433 C434 C435 C436 \nC437 C438 C439 \n102: C54_=_C130( C54 C130 ) C54_=_C266( C54 C266 ) C54_=_C329( C54 C329 ) C54_=_C397( C54 C397 ) C54_=_C408( C54 C408 ) \nC54_=_C417( C54 C417 ) C54_=_C422( C54 C422 ) C54_=_C423( C54 C423 ) C54_=_C424( C54 C424 ) C54_=_C425( C54 C425 ) C130_=_C266( C130 C266 ) \nC130_=_C329( C130 C329 ) C130_=_C397( C130 C397 ) C130_=_C408( C130 C408 ) C130_=_C417( C130 C417 ) C130_=_C422( C130 C422 ) C130_=_C423( C130 C423 ) \nC130_=_C424( C130 C424 ) C130_=_C425( C130 C425 ) C266_=_C329( C266 C329 ) C266_=_C397( C266 C397 ) C266_=_C408( C266 C408 ) C266_=_C417( C266 C417 ) \nC266_=_C422( C266 C422 ) C266_=_C423( C266 C423 ) C266_=_C424( C266 C424 ) C266_=_C425( C266 C425 ) C329_=_C397( C329 C397 ) C329_=_C408( C329 C408 ) \nC329_=_C417( C329 C417 ) C329_=_C422( C329 C422 ) C329_=_C423( C329 C423 ) C329_=_C424( C329 C424 ) C329_=_C425( C329 C425 ) C397_=_C399( C397 C399 ) \nC397_=_C408( C397 C408 ) C397_=_C417( C397 C417 ) C397_=_C422( C397 C422 ) C397_=_C423( C397 C423 ) C397_=_C424( C397 C424 ) C397_=_C425( C397 C425 ) \nC399_=_C422( C399 C422 ) C399_=_C426( C399 C426 ) C399_=_C433( C399 C433 ) C399_=_C434( C399 C434 ) C399_=_C435( C399 C435 ) C399_=_C436( C399 C436 ) \nC399_=_C437( C399 C437 ) C399_=_C438( C399 C438 ) C399_=_C439( C399 C439</w:t>
      </w:r>
    </w:p>
    <w:p>
      <w:pPr>
        <w:pStyle w:val="PreformattedText"/>
        <w:bidi w:val="0"/>
        <w:spacing w:before="0" w:after="0"/>
        <w:jc w:val="left"/>
        <w:rPr/>
      </w:pPr>
      <w:r>
        <w:rPr/>
        <w:t xml:space="preserve"> </w:t>
      </w:r>
      <w:r>
        <w:rPr/>
        <w:t>) C408_=_C417( C408 C417 ) C408_=_C422( C408 C422 ) C408_=_C423( C408 C423 ) \nC408_=_C424( C408 C424 ) C408_=_C425( C408 C425 ) C417_=_C422( C417 C422 ) C417_=_C423( C417 C423 ) C417_=_C424( C417 C424 ) C417_=_C425( C417 C425 ) \nC422_=_C423( C422 C423 ) C422_=_C424( C422 C424 ) C422_=_C425( C422 C425 ) C422_=_C426( C422 C426 ) C422_=_C433( C422 C433 ) C422_=_C434( C422 C434 ) \nC422_=_C435( C422 C435 ) C422_=_C436( C422 C436 ) C422_=_C437( C422 C437 ) C422_=_C438( C422 C438 ) C422_=_C439( C422 C439 ) C423_=_C424( C423 C424 ) \nC423_=_C425( C423 C425 ) C423_=_C434( C423 C434 ) C424_=_C425( C424 C425 ) C426_=_C433( C426 C433 ) C426_=_C434( C426 C434 ) C426_=_C435( C426 C435 ) \nC426_=_C436( C426 C436 ) C426_=_C437( C426 C437 ) C426_=_C438( C426 C438 ) C426_=_C439( C426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120-&gt;154[label="19: C54 C130 C266 C329 C397 \nC399 C408 C417 C423 C424 C425 \nC426 C433 C434 C435 C436 C437 \nC438 C439 \n83: C54_=_C130 ,C54_=_C266 ,C54_=_C329 ,C54_=_C397 ,C54_=_C408 ,\nC54_=_C417 ,C54_=_C423 ,C54_=_C424 ,C54_=_C425 ,C130_=_C266 ,C130_=_C329 ,\nC130_=_C397 ,C130_=_C408 ,C130_=_C417 ,C130_=_C423 ,C130_=_C424 ,C130_=_C425 ,\nC266_=_C329 ,C266_=_C397 ,C266_=_C408 ,C266_=_C417 ,C266_=_C423 ,C266_=_C424 ,\nC266_=_C425 ,C329_=_C397 ,C329_=_C408 ,C329_=_C417 ,C329_=_C423 ,C329_=_C424 ,\nC329_=_C425 ,C397_=_C399 ,C397_=_C408 ,C397_=_C417 ,C397_=_C423 ,C397_=_C424 ,\nC397_=_C425 ,C399_=_C426 ,C399_=_C433 ,C399_=_C434 ,C399_=_C435 ,C399_=_C436 ,\nC399_=_C437 ,C399_=_C438 ,C399_=_C439 ,C408_=_C417 ,C408_=_C423 ,C408_=_C424 ,\nC408_=_C425 ,C417_=_C423 ,C417_=_C424 ,C417_=_C425 ,C423_=_C424 ,C423_=_C425 ,\nC423_=_C434 ,C424_=_C425 ,C426_=_C433 ,C426_=_C434 ,C426_=_C435 ,C426_=_C436 ,\nC426_=_C437 ,C426_=_C438 ,C426_=_C439 ,C433_=_C434 ,C433_=_C435 ,C433_=_C436 ,\nC433_=_C437 ,C433_=_C438 ,C433_=_C439 ,C434_=_C435 ,C434_=_C436 ,C434_=_C437 ,\nC434_=_C438 ,C434_=_C439 ,C435_=_C436 ,C435_=_C437 ,C435_=_C438 ,C435_=_C439 ,\nC436_=_C437 ,C436_=_C438 ,C436_=_C439 ,C437_=_C438 ,C437_=_C439 ,C438_=_C439 ,"];155[shape=box, label="id:155 level: 6\n23: C50 C51 C82 C95 C115 \nC125 C126 C127 C128 C129 C130 \nC131 C132 C225 C235 C244 C253 \nC262 C263 C264 C265 C266 C267 \n137: C50_=_C51( C50 C51 ) C50_=_C82( C50 C82 ) C50_=_C95( C50 C95 ) C50_=_C115( C50 C115 ) C50_=_C125( C50 C125 ) \nC50_=_C126( C50 C126 ) C50_=_C127( C50 C127 ) C50_=_C128( C50 C128 ) C50_=_C129( C50 C129 ) C50_=_C130( C50 C130 ) C50_=_C131( C50 C131 ) \nC50_=_C132( C50 C132 ) C51_=_C127( C51 C127 ) C51_=_C225( C51 C225 ) C51_=_C235( C51 C235 ) C51_=_C244( C51 C244 ) C51_=_C253( C51 C253 ) \nC51_=_C262( C51 C262 ) C51_=_C263( C51 C263 ) C51_=_C264( C51 C264 ) C51_=_C265( C51 C265 ) C51_=_C266( C51 C266 ) C51_=_C267( C51 C267 ) \nC82_=_C95( C82 C95 ) C82_=_C115( C82 C115 ) C82_=_C125( C82 C125 ) C82_=_C126( C82 C126 ) C82_=_C127( C82 C127 ) C82_=_C128( C82 C128 ) \nC82_=_C129( C82 C129 ) C82_=_C130( C82 C130 ) C82_=_C131( C82 C131 ) C82_=_C132( C82 C132 ) C95_=_C115( C95 C115 ) C95_=_C125( C95 C125 ) \nC95_=_C126( C95 C126 ) C95_=_C127( C95 C127 ) C95_=_C128( C95 C128 ) C95_=_C129( C95 C129 ) C95_=_C130( C95 C130 ) C95_=_C131( C95 C131 ) \nC95_=_C132( C95 C132 ) C115_=_C125( C115 C125 ) C115_=_C126( C115 C126 ) C115_=_C127( C115 C127 ) C115_=_C128( C115 C128 ) C115_=_C129( C115 C129 ) \nC115_=_C130( C115 C130 ) C115_=_C131( C115 C131 ) C115_=_C132( C115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7_=_C225( C127 C225 ) C127_=_C235( C127 C235 ) C127_=_C244( C127 C244 ) \nC127_=_C253( C127 C253 ) C127_=_C262( C127 C262 ) C127_=_C263( C127 C263 ) C127_=_C264( C127 C264 ) C127_=_C265( C127 C265 ) C127_=_C266( C127 C266 ) \nC127_=_C267( C127 C267 ) C128_=_C129( C128 C129 ) C128_=_C130( C128 C130 ) C128_=_C131( C128 C131 ) C128_=_C132( C128 C132 ) C128_=_C264( C128 C264 ) \nC129_=_C130( C129 C130 ) C129_=_C131( C129 C131 ) C129_=_C132( C129 C132 ) C129_=_C265( C129 C265 ) C130_=_C131( C130 C131 ) C130_=_C132( C130 C132 ) \nC130_=_C266( C130 C266 ) C131_=_C132( C131 C132 ) C131_=_C267( C131 C267 ) C225_=_C235( C225 C235 ) C225_=_C244( C225 C244 ) C225_=_C253( C225 C253 ) \nC225_=_C262( C225 C262 ) C225_=_C263( C225 C263 ) C225_=_C264( C225 C264 ) C225_=_C265( C225 C265 ) C225_=_C266( C225 C266 ) C225_=_C267( C225 C267 ) \nC235_=_C244( C235 C244 ) C235_=_C253( C235 C253 ) C235_=_C262( C235 C262 ) C235_=_C263( C235 C263 ) C235_=_C264( C235 C264 ) C235_=_C265( C235 C265 ) \nC235_=_C266( C235 C266 ) C235_=_C267( C235 C267 ) C244_=_C253( C244 C253 ) C244_=_C262( C244 C262 ) C244_=_C263( C244 C263 ) C244_=_C264( C244 C264 ) \nC244_=_C265( C244 C265 ) C244_=_C266( C244 C266 ) C244_=_C267( C244 C267 ) C253_=_C262( C253 C262 ) C253_=_C263( C253 C263 ) C253_=_C264( C253 C264 ) \nC253_=_C265( C253 C265 ) C253_=_C266( C253 C266 ) C253_=_C267( C253 C267 ) C262_=_C263( C262 C263 ) C262_=_C264( C262 C264 ) C262_=_C265( C262 C265 ) \nC262_=_C266( C262 C266 ) C262_=_C267( C262 C267 ) C263_=_C264( C263 C264 ) C263_=_C265( C263 C265 ) C263_=_C266( C263 C266 ) C263_=_C267( C263 C267 ) \nC264_=_C265( C264 C265 ) C264_=_C266( C264 C266 ) C264_=_C267( C264 C267 ) C265_=_C266( C265 C266 ) C265_=_C267( C265 C267 ) C266_=_C267( C266 C267 ) "];120-&gt;155[label="22: C50 C51 C82 C95 C115 \nC125 C126 C128 C129 C130 C131 \nC132 C225 C235 C244 C253 C262 \nC263 C264 C265 C266 C267 \n115: C50_=_C51 ,C50_=_C82 ,C50_=_C95 ,C50_=_C115 ,C50_=_C125 ,\nC50_=_C126 ,C50_=_C128 ,C50_=_C129 ,C50_=_C130 ,C50_=_C131 ,C50_=_C132 ,\nC51_=_C225 ,C51_=_C235 ,C51_=_C244 ,C51_=_C253 ,C51_=_C262 ,C51_=_C263 ,\nC51_=_C264 ,C51_=_C265 ,C51_=_C266 ,C51_=_C267 ,C82_=_C95 ,C82_=_C115 ,\nC82_=_C125 ,C82_=_C126 ,C82_=_C128 ,C82_=_C129 ,C82_=_C130 ,C82_=_C131 ,\nC82_=_C132 ,C95_=_C115 ,C95_=_C125 ,C95_=_C126 ,C95_=_C128 ,C95_=_C129 ,\nC95_=_C130 ,C95_=_C131 ,C95_=_C132 ,C115_=_C125 ,C115_=_C126 ,C115_=_C128 ,\nC115_=_C129 ,C115_=_C130 ,C115_=_C131 ,C115_=_C132 ,C125_=_C126 ,C125_=_C128 ,\nC125_=_C129 ,C125_=_C130 ,C125_=_C131 ,C125_=_C132 ,C126_=_C128 ,C126_=_C129 ,\nC126_=_C130 ,C126_=_C131 ,C126_=_C132 ,C128_=_C129 ,C128_=_C130 ,C128_=_C131 ,\nC128_=_C132 ,C128_=_C264 ,C129_=_C130 ,C129_=_C131 ,C129_=_C132 ,C129_=_C265 ,\nC130_=_C131 ,C130_=_C132 ,C130_=_C266 ,C131_=_C132 ,C131_=_C267 ,C225_=_C235 ,\nC225_=_C244 ,C225_=_C253 ,C225_=_C262 ,C225_=_C263 ,C225_=_C264 ,C225_=_C265 ,\nC225_=_C266 ,C225_=_C267 ,C235_=_C244 ,C235_=_C253 ,C235_=_C262 ,C235_=_C263 ,\nC235_=_C264 ,C235_=_C265 ,C235_=_C266 ,C235_=_C267 ,C244_=_C253 ,C244_=_C262 ,\nC244_=_C263 ,C244_=_C264 ,C244_=_C265 ,C244_=_C266 ,C244_=_C267 ,C253_=_C262 ,\nC253_=_C263 ,C253_=_C264 ,C253_=_C265 ,C253_=_C266 ,C253_=_C267 ,C262_=_C263 ,\nC262_=_C264 ,C262_=_C265 ,C262_=_C266 ,C262_=_C267 ,C263_=_C264 ,C263_=_C265 ,\nC263_=_C266 ,C263_=_C267 ,C264_=_C265 ,C264_=_C266 ,C264_=_C267 ,C265_=_C266 ,\nC265_=_C267 ,C266_=_C267 ,"];156[shape=box, label="id:156 level: 6\n25: C55 C56 C131 C132 C267 \nC330 C331 C367 C368 C424 C425 \nC615 C625 C632 C633 C634 C635 \nC636 C703 C710 C718 C719 C720 \nC721 C722 \n161: C55_=_C56( C55 C56 ) C55_=_C131( C55 C131 ) C55_=_C267( C55 C267 ) C55_=_C330( C55 C330 ) C55_=_C367( C55 C367 ) \nC55_=_C424( C55 C424 ) C55_=_C615( C55 C615 ) C55_=_C625( C55 C625 ) C55_=_C632( C55 C632 ) C55_=_C633( C55 C633 ) C55_=_C634( C55 C634 ) \nC55_=_C635( C55 C635 ) C55_=_C636( C55 C636 ) C56_=_C132( C56 C132 ) C56_=_C331( C56 C331 ) C56_=_C368( C56 C368 ) C56_=_C425( C56 C425 ) \nC56_=_C636( C56 C636 ) C56_=_C703( C56 C703 ) C56_=_C710( C56 C710 ) C56_=_C718( C56 C718 ) C56_=_C719( C56 C719 ) C56_=_C720( C56 C720 ) \nC56_=_C721( C56 C721 ) C56_=_C722( C56 C722 ) C131_=_C132( C131 C132 ) C131_=_C267( C131 C267 ) C131_=_C330( C131 C330 ) C131_=_C367( C131 C367 ) \nC131_=_C424( C131 C424 ) C131_=_C615( C131 C615 ) C131_=_C625( C131 C625 ) C131_=_C632( C131 C632 ) C131_=_C633( C131 C633 ) C131_=_C634( C131 C634 ) \nC131_=_C635( C131 C635 ) C131_=_C636( C131 C636 ) C132_=_C331( C132 C331 ) C132_=_C368( C132 C368 ) C132_=_C425( C132 C425 ) C132_=_C636( C132 C636 ) \nC132_=_C703( C132 C703 ) C132_=_C710( C132 C710 ) C132_=_C718( C132 C718 ) C132_=_C719( C132 C719 ) C132_=_C720( C132 C720 ) C132_=_C721( C132 C721 ) \nC132_=_C722( C132 C722 ) C267_=_C330( C267 C330 ) C267_=_C367( C267 C367 ) C267_=_C424( C267 C424 ) C267_=_C615( C267 C615 ) C267_=_C625( C267 C625 ) \nC267_=_C632( C267 C632 ) C267_=_C633( C267 C633 ) C267_=_C634( C267 C634 ) C267_=_C635( C267 C635 ) C267_=_C636( C267 C636 ) C330_=_C331( C330 C331 ) \nC330_=_C367( C330 C367 ) C330_=_C424( C330 C424 ) C330_=_C615( C330 C615 ) C330_=_C625( C330 C625 ) C330_=_C632( C330 C632 ) C330_=_C633( C330 C633 ) \nC330_=_C634( C330 C634 ) C330_=_C635( C330 C635 ) C330_=_C636( C330 C636 ) C331_=_C368( C331 C368 ) C331_=_C425( C331 C425 ) C331_=_C636( C331 C636 ) \nC331_=_C703( C331 C703 ) C331_=_C710( C331 C710 ) C331_=_C718( C331 C718 ) C331_=_C719( C331 C719 ) C331_=_C720( C331 C720 ) C331_=_C721( C331 C721 ) \nC331_=_C722( C331 C722 ) C367_=_C368( C367 C368 ) C367_=_C424( C367 C424 ) C367_=_C615( C367</w:t>
      </w:r>
    </w:p>
    <w:p>
      <w:pPr>
        <w:pStyle w:val="PreformattedText"/>
        <w:bidi w:val="0"/>
        <w:spacing w:before="0" w:after="0"/>
        <w:jc w:val="left"/>
        <w:rPr/>
      </w:pPr>
      <w:r>
        <w:rPr/>
        <w:t xml:space="preserve"> </w:t>
      </w:r>
      <w:r>
        <w:rPr/>
        <w:t>C615 ) C367_=_C625( C367 C625 ) C367_=_C632( C367 C632 ) \nC367_=_C633( C367 C633 ) C367_=_C634( C367 C634 ) C367_=_C635( C367 C635 ) C367_=_C636( C367 C636 ) C368_=_C425( C368 C425 ) C368_=_C636( C368 C636 ) \nC368_=_C703( C368 C703 ) C368_=_C710( C368 C710 ) C368_=_C718( C368 C718 ) C368_=_C719( C368 C719 ) C368_=_C720( C368 C720 ) C368_=_C721( C368 C721 ) \nC368_=_C722( C368 C722 ) C424_=_C425( C424 C425 ) C424_=_C615( C424 C615 ) C424_=_C625( C424 C625 ) C424_=_C632( C424 C632 ) C424_=_C633( C424 C633 ) \nC424_=_C634( C424 C634 ) C424_=_C635( C424 C635 ) C424_=_C636( C424 C636 ) C425_=_C636( C425 C636 ) C425_=_C703( C425 C703 ) C425_=_C710( C425 C710 ) \nC425_=_C718( C425 C718 ) C425_=_C719( C425 C719 ) C425_=_C720( C425 C720 ) C425_=_C721( C425 C721 ) C425_=_C722( C425 C722 ) C615_=_C625( C615 C625 ) \nC615_=_C632( C615 C632 ) C615_=_C633( C615 C633 ) C615_=_C634( C615 C634 ) C615_=_C635( C615 C635 ) C615_=_C636( C615 C636 ) C625_=_C632( C625 C632 ) \nC625_=_C633( C625 C633 ) C625_=_C634( C625 C634 ) C625_=_C635( C625 C635 ) C625_=_C636( C625 C636 ) C632_=_C633( C632 C633 ) C632_=_C634( C632 C634 ) \nC632_=_C635( C632 C635 ) C632_=_C636( C632 C636 ) C633_=_C634( C633 C634 ) C633_=_C635( C633 C635 ) C633_=_C636( C633 C636 ) C634_=_C635( C634 C635 ) \nC634_=_C636( C634 C636 ) C635_=_C636( C635 C636 ) C636_=_C703( C636 C703 ) C636_=_C710( C636 C710 ) C636_=_C718( C636 C718 ) C636_=_C719( C636 C719 ) \nC636_=_C720( C636 C720 ) C636_=_C721( C636 C721 ) C636_=_C722( C636 C722 ) C703_=_C710( C703 C710 ) C703_=_C718( C703 C718 ) C703_=_C719( C703 C719 ) \nC703_=_C720( C703 C720 ) C703_=_C721( C703 C721 ) C703_=_C722( C703 C722 ) C710_=_C718( C710 C718 ) C710_=_C719( C710 C719 ) C710_=_C720( C710 C720 ) \nC710_=_C721( C710 C721 ) C710_=_C722( C710 C722 ) C718_=_C719( C718 C719 ) C718_=_C720( C718 C720 ) C718_=_C721( C718 C721 ) C718_=_C722( C718 C722 ) \nC719_=_C720( C719 C720 ) C719_=_C721( C719 C721 ) C719_=_C722( C719 C722 ) C720_=_C721( C720 C721 ) C720_=_C722( C720 C722 ) C721_=_C722( C721 C722 ) "];121-&gt;156[label="24: C55 C56 C131 C132 C267 \nC330 C331 C367 C368 C424 C425 \nC615 C625 C632 C633 C634 C635 \nC703 C710 C718 C719 C720 C721 \nC722 \n137: C55_=_C56 ,C55_=_C131 ,C55_=_C267 ,C55_=_C330 ,C55_=_C367 ,\nC55_=_C424 ,C55_=_C615 ,C55_=_C625 ,C55_=_C632 ,C55_=_C633 ,C55_=_C634 ,\nC55_=_C635 ,C56_=_C132 ,C56_=_C331 ,C56_=_C368 ,C56_=_C425 ,C56_=_C703 ,\nC56_=_C710 ,C56_=_C718 ,C56_=_C719 ,C56_=_C720 ,C56_=_C721 ,C56_=_C722 ,\nC131_=_C132 ,C131_=_C267 ,C131_=_C330 ,C131_=_C367 ,C131_=_C424 ,C131_=_C615 ,\nC131_=_C625 ,C131_=_C632 ,C131_=_C633 ,C131_=_C634 ,C131_=_C635 ,C132_=_C331 ,\nC132_=_C368 ,C132_=_C425 ,C132_=_C703 ,C132_=_C710 ,C132_=_C718 ,C132_=_C719 ,\nC132_=_C720 ,C132_=_C721 ,C132_=_C722 ,C267_=_C330 ,C267_=_C367 ,C267_=_C424 ,\nC267_=_C615 ,C267_=_C625 ,C267_=_C632 ,C267_=_C633 ,C267_=_C634 ,C267_=_C635 ,\nC330_=_C331 ,C330_=_C367 ,C330_=_C424 ,C330_=_C615 ,C330_=_C625 ,C330_=_C632 ,\nC330_=_C633 ,C330_=_C634 ,C330_=_C635 ,C331_=_C368 ,C331_=_C425 ,C331_=_C703 ,\nC331_=_C710 ,C331_=_C718 ,C331_=_C719 ,C331_=_C720 ,C331_=_C721 ,C331_=_C722 ,\nC367_=_C368 ,C367_=_C424 ,C367_=_C615 ,C367_=_C625 ,C367_=_C632 ,C367_=_C633 ,\nC367_=_C634 ,C367_=_C635 ,C368_=_C425 ,C368_=_C703 ,C368_=_C710 ,C368_=_C718 ,\nC368_=_C719 ,C368_=_C720 ,C368_=_C721 ,C368_=_C722 ,C424_=_C425 ,C424_=_C615 ,\nC424_=_C625 ,C424_=_C632 ,C424_=_C633 ,C424_=_C634 ,C424_=_C635 ,C425_=_C703 ,\nC425_=_C710 ,C425_=_C718 ,C425_=_C719 ,C425_=_C720 ,C425_=_C721 ,C425_=_C722 ,\nC615_=_C625 ,C615_=_C632 ,C615_=_C633 ,C615_=_C634 ,C615_=_C635 ,C625_=_C632 ,\nC625_=_C633 ,C625_=_C634 ,C625_=_C635 ,C632_=_C633 ,C632_=_C634 ,C632_=_C635 ,\nC633_=_C634 ,C633_=_C635 ,C634_=_C635 ,C703_=_C710 ,C703_=_C718 ,C703_=_C719 ,\nC703_=_C720 ,C703_=_C721 ,C703_=_C722 ,C710_=_C718 ,C710_=_C719 ,C710_=_C720 ,\nC710_=_C721 ,C710_=_C722 ,C718_=_C719 ,C718_=_C720 ,C718_=_C721 ,C718_=_C722 ,\nC719_=_C720 ,C719_=_C721 ,C719_=_C722 ,C720_=_C721 ,C720_=_C722 ,C721_=_C722 ,"];157[shape=box, label="id:157 level: 6\n27: C2 C15 C26 C36 C47 \nC48 C49 C50 C51 C52 C53 \nC54 C55 C56 C128 C264 C284 \nC294 C304 C313 C320 C326 C327 \nC328 C329 C330 C331 \n188: C2_=_C15( C2 C15 ) C2_=_C26( C2 C26 ) C2_=_C36( C2 C36 ) C2_=_C47( C2 C47 ) C2_=_C48( C2 C48 ) \nC2_=_C49( C2 C49 ) C2_=_C50( C2 C50 ) C2_=_C51( C2 C51 ) C2_=_C52( C2 C52 ) C2_=_C53( C2 C53 ) C2_=_C54( C2 C54 ) \nC2_=_C55( C2 C55 ) C2_=_C56( C2 C56 ) C15_=_C26( C15 C26 ) C15_=_C36( C15 C36 ) C15_=_C47( C15 C47 ) C15_=_C48( C15 C48 ) \nC15_=_C49( C15 C49 ) C15_=_C50( C15 C50 ) C15_=_C51( C15 C51 ) C15_=_C52( C15 C52 ) C15_=_C53( C15 C53 ) C15_=_C54( C15 C54 ) \nC15_=_C55( C15 C55 ) C15_=_C56( C15 C56 ) C26_=_C36( C26 C36 ) C26_=_C47( C26 C47 ) C26_=_C48( C26 C48 ) C26_=_C49( C26 C49 ) \nC26_=_C50( C26 C50 ) C26_=_C51( C26 C51 ) C26_=_C52( C26 C52 ) C26_=_C53( C26 C53 ) C26_=_C54( C26 C54 ) C26_=_C55( C26 C55 ) \nC26_=_C56( C26 C56 ) C36_=_C47( C36 C47 ) C36_=_C48( C36 C48 ) C36_=_C49( C36 C49 ) C36_=_C50( C36 C50 ) C36_=_C51( C36 C51 ) \nC36_=_C52( C36 C52 ) C36_=_C53( C36 C53 ) C36_=_C54( C36 C54 ) C36_=_C55( C36 C55 ) C36_=_C56( C36 C56 ) C47_=_C48( C47 C48 ) \nC47_=_C49( C47 C49 ) C47_=_C50( C47 C50 ) C47_=_C51( C47 C51 ) C47_=_C52( C47 C52 ) C47_=_C53( C47 C53 ) C47_=_C54( C47 C54 ) \nC47_=_C55( C47 C55 ) C47_=_C56( C47 C56 ) C48_=_C49( C48 C49 ) C48_=_C50( C48 C50 ) C48_=_C51( C48 C51 ) C48_=_C52( C48 C52 ) \nC48_=_C53( C48 C53 ) C48_=_C54( C48 C54 ) C48_=_C55( C48 C55 ) C48_=_C56( C48 C56 ) C49_=_C50( C49 C50 ) C49_=_C51( C49 C51 ) \nC49_=_C52( C49 C52 ) C49_=_C53( C49 C53 ) C49_=_C54( C49 C54 ) C49_=_C55( C49 C55 ) C49_=_C56( C49 C56 ) C50_=_C51( C50 C51 ) \nC50_=_C52( C50 C52 ) C50_=_C53( C50 C53 ) C50_=_C54( C50 C54 ) C50_=_C55( C50 C55 ) C50_=_C56( C50 C56 ) C50_=_C128( C50 C128 ) \nC51_=_C52( C51 C52 ) C51_=_C53( C51 C53 ) C51_=_C54( C51 C54 ) C51_=_C55( C51 C55 ) C51_=_C56( C51 C56 ) C51_=_C264( C51 C264 ) \nC52_=_C53( C52 C53 ) C52_=_C54( C52 C54 ) C52_=_C55( C52 C55 ) C52_=_C56( C52 C56 ) C52_=_C128( C52 C128 ) C52_=_C264( C52 C264 ) \nC52_=_C284( C52 C284 ) C52_=_C294( C52 C294 ) C52_=_C304( C52 C304 ) C52_=_C313( C52 C313 ) C52_=_C320( C52 C320 ) C52_=_C326( C52 C326 ) \nC52_=_C327( C52 C327 ) C52_=_C328( C52 C328 ) C52_=_C329( C52 C329 ) C52_=_C330( C52 C330 ) C52_=_C331( C52 C331 ) C53_=_C54( C53 C54 ) \nC53_=_C55( C53 C55 ) C53_=_C56( C53 C56 ) C53_=_C328( C53 C328 ) C54_=_C55( C54 C55 ) C54_=_C56( C54 C56 ) C54_=_C329( C54 C329 ) \nC55_=_C56( C55 C56 ) C55_=_C330( C55 C330 ) C56_=_C331( C56 C331 ) C128_=_C264( C128 C264 ) C128_=_C284( C128 C284 ) C128_=_C294( C128 C294 ) \nC128_=_C304( C128 C304 ) C128_=_C313( C128 C313 ) C128_=_C320( C128 C320 ) C128_=_C326( C128 C326 ) C128_=_C327( C128 C327 ) C128_=_C328( C128 C328 ) \nC128_=_C329( C128 C329 ) C128_=_C330( C128 C330 ) C128_=_C331( C128 C331 ) C264_=_C284( C264 C284 ) C264_=_C294( C264 C294 ) C264_=_C304( C264 C304 ) \nC264_=_C313( C264 C313 ) C264_=_C320( C264 C320 ) C264_=_C326( C264 C326 ) C264_=_C327( C264 C327 ) C264_=_C328( C264 C328 ) C264_=_C329( C264 C329 ) \nC264_=_C330( C264 C330 ) C264_=_C331( C264 C331 ) C284_=_C294( C284 C294 ) C284_=_C304( C284 C304 ) C284_=_C313( C284 C313 ) C284_=_C320( C284 C320 ) \nC284_=_C326( C284 C326 ) C284_=_C327( C284 C327 ) C284_=_C328( C284 C328 ) C284_=_C329( C284 C329 ) C284_=_C330( C284 C330 ) C284_=_C331( C284 C331 ) \nC294_=_C304( C294 C304 ) C294_=_C313( C294 C313 ) C294_=_C320( C294 C320 ) C294_=_C326( C294 C326 ) C294_=_C327( C294 C327 ) C294_=_C328( C294 C328 ) \nC294_=_C329( C294 C329 ) C294_=_C330( C294 C330 ) C294_=_C331( C294 C331 ) C304_=_C313( C304 C313 ) C304_=_C320( C304 C320 ) C304_=_C326( C304 C326 ) \nC304_=_C327( C304 C327 ) C304_=_C328( C304 C328 ) C304_=_C329( C304 C329 ) C304_=_C330( C304 C330 ) C304_=_C331( C304 C331 ) C313_=_C320( C313 C320 ) \nC313_=_C326( C313 C326 ) C313_=_C327( C313 C327 ) C313_=_C328( C313 C328 ) C313_=_C329( C313 C329 ) C313_=_C330( C313 C330 ) C313_=_C331( C313 C331 ) \nC320_=_C326( C320 C326 ) C320_=_C327( C320 C327 ) C320_=_C328( C320 C328 ) C320_=_C329( C320 C329 ) C320_=_C330( C320 C330 ) C320_=_C331( C320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121-&gt;157[label="26: C2 C15 C26 C36 C47 \nC48 C49 C50 C51 C53 C54 \nC55 C56 C128 C264 C284 C294 \nC304 C313 C320 C326 C327 C328 \nC329 C330 C331 \n162: C2_=_C15 ,C2_=_C26 ,C2_=_C36 ,C2_=_C47 ,C2_=_C48 ,\nC2_=_C49 ,C2_=_C50 ,C2_=_C51 ,C2_=_C53 ,C2_=_C54 ,C2_=_C55 ,\nC2_=_C56 ,C15_=_C26 ,C15_=_C36 ,C15_=_C47 ,C15_=_C48 ,C15_=_C49 ,\nC15_=_C50 ,C15_=_C51 ,C15_=_C53 ,C15_=_C54 ,C15_=_C55 ,C15_=_C56 ,\nC26_=_C36 ,C26_=_C47 ,C26_=_C48 ,C26_=_C49 ,C26_=_C50 ,C26_=_C51 ,\nC26_=_C53 ,C26_=_C54 ,C26_=_C55 ,C26_=_C56 ,C36_=_C47 ,C36_=_C48 ,\nC36_=_C49 ,C36_=_C50 ,C36_=_C51 ,C36_=_C53 ,C36_=_C54 ,C36_=_C55 ,\nC36_=_C56 ,C47_=_C48 ,C47_=_C49 ,C47_=_C50 ,C47_=_C51 ,C47_=_C53 ,\nC47_=_C54 ,C47_=_C55 ,C47_=_C56 ,C48_=_C49 ,C48_=_C50 ,C48_=_C51 ,\nC48_=_C53 ,C48_=_C54 ,C48_=_C55 ,C48_=_C56 ,C49_=_C50 ,C49_=_C51 ,\nC49_=_C53 ,C49_=_C54 ,C49_=_C55 ,C49_=_C56 ,C50_=_C51 ,C50_=_C53 ,\nC50_=_C54 ,C50_=_C55 ,C50_=_C56 ,C50_=_C128 ,C51_=_C53 ,C51_=_C54 ,\nC51_=_C55 ,C51_=_C56 ,C51_=_C264 ,C53_=_C54 ,C53_=_C55 ,C53_=_C56 ,\nC53_=_C328 ,C54_=_C55 ,C54_=_C56 ,C54_=_C329 ,C55_=_C56 ,C55_=_C330 ,\nC56_=_C331 ,C128_=_C264 ,C128_=_C284 ,C128_=_C294 ,C128_=_C304 ,C128_=_C313 ,\nC128_=_C320 ,C128_=_C326 ,C128_=_C327 ,C128_=_C328 ,C128_=_C329 ,C128_=_C330 ,\nC128_=_C331 ,C264_=_C284 ,C264_=_C294 ,C264_=_C304 ,C264_=_C313 ,C264_=_C320 ,\nC264_=_C326 ,C264_=_C327 ,C264_=_C328 ,C264_=_C329 ,C264_=_C330 ,C264_=_C331</w:t>
      </w:r>
    </w:p>
    <w:p>
      <w:pPr>
        <w:pStyle w:val="PreformattedText"/>
        <w:bidi w:val="0"/>
        <w:spacing w:before="0" w:after="0"/>
        <w:jc w:val="left"/>
        <w:rPr/>
      </w:pPr>
      <w:r>
        <w:rPr/>
        <w:t xml:space="preserve"> </w:t>
      </w:r>
      <w:r>
        <w:rPr/>
        <w:t>,\nC284_=_C294 ,C284_=_C304 ,C284_=_C313 ,C284_=_C320 ,C284_=_C326 ,C284_=_C327 ,\nC284_=_C328 ,C284_=_C329 ,C284_=_C330 ,C284_=_C331 ,C294_=_C304 ,C294_=_C313 ,\nC294_=_C320 ,C294_=_C326 ,C294_=_C327 ,C294_=_C328 ,C294_=_C329 ,C294_=_C330 ,\nC294_=_C331 ,C304_=_C313 ,C304_=_C320 ,C304_=_C326 ,C304_=_C327 ,C304_=_C328 ,\nC304_=_C329 ,C304_=_C330 ,C304_=_C331 ,C313_=_C320 ,C313_=_C326 ,C313_=_C327 ,\nC313_=_C328 ,C313_=_C329 ,C313_=_C330 ,C313_=_C331 ,C320_=_C326 ,C320_=_C327 ,\nC320_=_C328 ,C320_=_C329 ,C320_=_C330 ,C320_=_C331 ,C326_=_C327 ,C326_=_C328 ,\nC326_=_C329 ,C326_=_C330 ,C326_=_C331 ,C327_=_C328 ,C327_=_C329 ,C327_=_C330 ,\nC327_=_C331 ,C328_=_C329 ,C328_=_C330 ,C328_=_C331 ,C329_=_C330 ,C329_=_C331 ,\nC330_=_C331 ,"];158[shape=box, label="id:158 level: 6\n21: C134 C347 C356 C364 C376 \nC377 C378 C379 C380 C382 C398 \nC409 C418 C426 C427 C428 C429 \nC430 C431 C432 C827 \n106: C134_=_C378( C134 C378 ) C134_=_C398( C134 C398 ) C134_=_C409( C134 C409 ) C134_=_C418( C134 C418 ) C134_=_C426( C134 C426 ) \nC134_=_C427( C134 C427 ) C134_=_C428( C134 C428 ) C134_=_C429( C134 C429 ) C134_=_C430( C134 C430 ) C134_=_C431( C134 C431 ) C134_=_C432( C134 C432 ) \nC347_=_C356( C347 C356 ) C347_=_C364( C347 C364 ) C347_=_C376( C347 C376 ) C347_=_C377( C347 C377 ) C347_=_C378( C347 C378 ) C347_=_C379( C347 C379 ) \nC347_=_C380( C347 C380 ) C347_=_C382( C347 C382 ) C356_=_C364( C356 C364 ) C356_=_C376( C356 C376 ) C356_=_C377( C356 C377 ) C356_=_C378( C356 C378 ) \nC356_=_C379( C356 C379 ) C356_=_C380( C356 C380 ) C356_=_C382( C356 C382 ) C364_=_C376( C364 C376 ) C364_=_C377( C364 C377 ) C364_=_C378( C364 C378 ) \nC364_=_C379( C364 C379 ) C364_=_C380( C364 C380 ) C364_=_C382( C364 C382 ) C376_=_C377( C376 C377 ) C376_=_C378( C376 C378 ) C376_=_C379( C376 C379 ) \nC376_=_C380( C376 C380 ) C376_=_C382( C376 C382 ) C377_=_C378( C377 C378 ) C377_=_C379( C377 C379 ) C377_=_C380( C377 C380 ) C377_=_C382( C377 C382 ) \nC378_=_C379( C378 C379 ) C378_=_C380( C378 C380 ) C378_=_C382( C378 C382 ) C378_=_C398( C378 C398 ) C378_=_C409( C378 C409 ) C378_=_C418( C378 C418 ) \nC378_=_C426( C378 C426 ) C378_=_C427( C378 C427 ) C378_=_C428( C378 C428 ) C378_=_C429( C378 C429 ) C378_=_C430( C378 C430 ) C378_=_C431( C378 C431 ) \nC378_=_C432( C378 C432 ) C379_=_C380( C379 C380 ) C379_=_C382( C379 C382 ) C379_=_C429( C379 C429 ) C380_=_C382( C380 C382 ) C380_=_C430( C380 C430 ) \nC382_=_C432( C382 C432 ) C398_=_C409( C398 C409 ) C398_=_C418( C398 C418 ) C398_=_C426( C398 C426 ) C398_=_C427( C398 C427 ) C398_=_C428( C398 C428 ) \nC398_=_C429( C398 C429 ) C398_=_C430( C398 C430 ) C398_=_C431( C398 C431 ) C398_=_C432( C398 C432 ) C409_=_C418( C409 C418 ) C409_=_C426( C409 C426 ) \nC409_=_C427( C409 C427 ) C409_=_C428( C409 C428 ) C409_=_C429( C409 C429 ) C409_=_C430( C409 C430 ) C409_=_C431( C409 C431 ) C409_=_C432( C409 C432 ) \nC418_=_C426( C418 C426 ) C418_=_C427( C418 C427 ) C418_=_C428( C418 C428 ) C418_=_C429( C418 C429 ) C418_=_C430( C418 C430 ) C418_=_C431( C418 C431 ) \nC418_=_C432( C418 C432 ) C426_=_C427( C426 C427 ) C426_=_C428( C426 C428 ) C426_=_C429( C426 C429 ) C426_=_C430( C426 C430 ) C426_=_C431( C426 C431 ) \nC426_=_C432( C426 C432 ) C427_=_C428( C427 C428 ) C427_=_C429( C427 C429 ) C427_=_C430( C427 C430 ) C427_=_C431( C427 C431 ) C427_=_C432( C427 C432 ) \nC428_=_C429( C428 C429 ) C428_=_C430( C428 C430 ) C428_=_C431( C428 C431 ) C428_=_C432( C428 C432 ) C429_=_C430( C429 C430 ) C429_=_C431( C429 C431 ) \nC429_=_C432( C429 C432 ) C430_=_C431( C430 C431 ) C430_=_C432( C430 C432 ) C431_=_C432( C431 C432 ) C431_=_C827( C431 C827 ) "];122-&gt;158[label="19: C134 C347 C356 C364 C376 \nC377 C379 C380 C382 C398 C409 \nC418 C426 C427 C428 C429 C430 \nC432 C827 \n76: C134_=_C398 ,C134_=_C409 ,C134_=_C418 ,C134_=_C426 ,C134_=_C427 ,\nC134_=_C428 ,C134_=_C429 ,C134_=_C430 ,C134_=_C432 ,C347_=_C356 ,C347_=_C364 ,\nC347_=_C376 ,C347_=_C377 ,C347_=_C379 ,C347_=_C380 ,C347_=_C382 ,C356_=_C364 ,\nC356_=_C376 ,C356_=_C377 ,C356_=_C379 ,C356_=_C380 ,C356_=_C382 ,C364_=_C376 ,\nC364_=_C377 ,C364_=_C379 ,C364_=_C380 ,C364_=_C382 ,C376_=_C377 ,C376_=_C379 ,\nC376_=_C380 ,C376_=_C382 ,C377_=_C379 ,C377_=_C380 ,C377_=_C382 ,C379_=_C380 ,\nC379_=_C382 ,C379_=_C429 ,C380_=_C382 ,C380_=_C430 ,C382_=_C432 ,C398_=_C409 ,\nC398_=_C418 ,C398_=_C426 ,C398_=_C427 ,C398_=_C428 ,C398_=_C429 ,C398_=_C430 ,\nC398_=_C432 ,C409_=_C418 ,C409_=_C426 ,C409_=_C427 ,C409_=_C428 ,C409_=_C429 ,\nC409_=_C430 ,C409_=_C432 ,C418_=_C426 ,C418_=_C427 ,C418_=_C428 ,C418_=_C429 ,\nC418_=_C430 ,C418_=_C432 ,C426_=_C427 ,C426_=_C428 ,C426_=_C429 ,C426_=_C430 ,\nC426_=_C432 ,C427_=_C428 ,C427_=_C429 ,C427_=_C430 ,C427_=_C432 ,C428_=_C429 ,\nC428_=_C430 ,C428_=_C432 ,C429_=_C430 ,C429_=_C432 ,C430_=_C432 ,"];159[shape=box, label="id:159 level: 6\n32: C83 C96 C116 C133 C134 \nC135 C137 C379 C380 C382 C429 \nC430 C432 C454 C462 C470 C477 \nC484 C491 C492 C493 C617 C627 \nC643 C644 C645 C838 C844 C854 \nC858 C859 C860 \n158: C83_=_C96( C83 C96 ) C83_=_C116( C83 C116 ) C83_=_C133( C83 C133 ) C83_=_C134( C83 C134 ) C83_=_C135( C83 C135 ) \nC83_=_C137( C83 C137 ) C96_=_C116( C96 C116 ) C96_=_C133( C96 C133 ) C96_=_C134( C96 C134 ) C96_=_C135( C96 C135 ) C96_=_C137( C96 C137 ) \nC116_=_C133( C116 C133 ) C116_=_C134( C116 C134 ) C116_=_C135( C116 C135 ) C116_=_C137( C116 C137 ) C133_=_C134( C133 C134 ) C133_=_C135( C133 C135 ) \nC133_=_C137( C133 C137 ) C134_=_C135( C134 C135 ) C134_=_C137( C134 C137 ) C134_=_C429( C134 C429 ) C134_=_C430( C134 C430 ) C134_=_C432( C134 C432 ) \nC135_=_C137( C135 C137 ) C135_=_C379( C135 C379 ) C135_=_C429( C135 C429 ) C135_=_C454( C135 C454 ) C135_=_C462( C135 C462 ) C135_=_C470( C135 C470 ) \nC135_=_C477( C135 C477 ) C135_=_C484( C135 C484 ) C135_=_C491( C135 C491 ) C135_=_C492( C135 C492 ) C135_=_C493( C135 C493 ) C137_=_C382( C137 C382 ) \nC137_=_C432( C137 C432 ) C137_=_C645( C137 C645 ) C137_=_C838( C137 C838 ) C137_=_C844( C137 C844 ) C137_=_C854( C137 C854 ) C137_=_C858( C137 C858 ) \nC137_=_C859( C137 C859 ) C137_=_C860( C137 C860 ) C379_=_C380( C379 C380 ) C379_=_C382( C379 C382 ) C379_=_C429( C379 C429 ) C379_=_C454( C379 C454 ) \nC379_=_C462( C379 C462 ) C379_=_C470( C379 C470 ) C379_=_C477( C379 C477 ) C379_=_C484( C379 C484 ) C379_=_C491( C379 C491 ) C379_=_C492( C379 C492 ) \nC379_=_C493( C379 C493 ) C380_=_C382( C380 C382 ) C380_=_C430( C380 C430 ) C380_=_C493( C380 C493 ) C380_=_C617( C380 C617 ) C380_=_C627( C380 C627 ) \nC380_=_C643( C380 C643 ) C380_=_C644( C380 C644 ) C380_=_C645( C380 C645 ) C382_=_C432( C382 C432 ) C382_=_C645( C382 C645 ) C382_=_C838( C382 C838 ) \nC382_=_C844( C382 C844 ) C382_=_C854( C382 C854 ) C382_=_C858( C382 C858 ) C382_=_C859( C382 C859 ) C382_=_C860( C382 C860 ) C429_=_C430( C429 C430 ) \nC429_=_C432( C429 C432 ) C429_=_C454( C429 C454 ) C429_=_C462( C429 C462 ) C429_=_C470( C429 C470 ) C429_=_C477( C429 C477 ) C429_=_C484( C429 C484 ) \nC429_=_C491( C429 C491 ) C429_=_C492( C429 C492 ) C429_=_C493( C429 C493 ) C430_=_C432( C430 C432 ) C430_=_C493( C430 C493 ) C430_=_C617( C430 C617 ) \nC430_=_C627( C430 C627 ) C430_=_C643( C430 C643 ) C430_=_C644( C430 C644 ) C430_=_C645( C430 C645 ) C432_=_C645( C432 C645 ) C432_=_C838( C432 C838 ) \nC432_=_C844( C432 C844 ) C432_=_C854( C432 C854 ) C432_=_C858( C432 C858 ) C432_=_C859( C432 C859 ) C432_=_C860( C432 C860 ) C454_=_C462( C454 C462 ) \nC454_=_C470( C454 C470 ) C454_=_C477( C454 C477 ) C454_=_C484( C454 C484 ) C454_=_C491( C454 C491 ) C454_=_C492( C454 C492 ) C454_=_C493( C454 C493 ) \nC462_=_C470( C462 C470 ) C462_=_C477( C462 C477 ) C462_=_C484( C462 C484 ) C462_=_C491( C462 C491 ) C462_=_C492( C462 C492 ) C462_=_C493( C462 C493 ) \nC470_=_C477( C470 C477 ) C470_=_C484( C470 C484 ) C470_=_C491( C470 C491 ) C470_=_C492( C470 C492 ) C470_=_C493( C470 C493 ) C477_=_C484( C477 C484 ) \nC477_=_C491( C477 C491 ) C477_=_C492( C477 C492 ) C477_=_C493( C477 C493 ) C484_=_C491( C484 C491 ) C484_=_C492( C484 C492 ) C484_=_C493( C484 C493 ) \nC491_=_C492( C491 C492 ) C491_=_C493( C491 C493 ) C492_=_C493( C492 C493 ) C493_=_C617( C493 C617 ) C493_=_C627( C493 C627 ) C493_=_C643( C493 C643 ) \nC493_=_C644( C493 C644 ) C493_=_C645( C493 C645 ) C617_=_C627( C617 C627 ) C617_=_C643( C617 C643 ) C617_=_C644( C617 C644 ) C617_=_C645( C617 C645 ) \nC627_=_C643( C627 C643 ) C627_=_C644( C627 C644 ) C627_=_C645( C627 C645 ) C643_=_C644( C643 C644 ) C643_=_C645( C643 C645 ) C644_=_C645( C644 C645 ) \nC645_=_C838( C645 C838 ) C645_=_C844( C645 C844 ) C645_=_C854( C645 C854 ) C645_=_C858( C645 C858 ) C645_=_C859( C645 C859 ) C645_=_C860( C645 C860 ) \nC838_=_C844( C838 C844 ) C838_=_C854( C838 C854 ) C838_=_C858( C838 C858 ) C838_=_C859( C838 C859 ) C838_=_C860( C838 C860 ) C844_=_C854( C844 C854 ) \nC844_=_C858( C844 C858 ) C844_=_C859( C844 C859 ) C844_=_C860( C844 C860 ) C854_=_C858( C854 C858 ) C854_=_C859( C854 C859 ) C854_=_C860( C854 C860 ) \nC858_=_C859( C858 C859 ) C858_=_C860( C858 C860 ) C859_=_C860( C859 C860 ) "];122-&gt;159[label="28: C83 C96 C116 C133 C134 \nC379 C380 C382 C429 C430 C432 \nC454 C462 C470 C477 C484 C491 \nC492 C617 C627 C643 C644 C838 \nC844 C854 C858 C859 C860 \n98: C83_=_C96 ,C83_=_C116 ,C83_=_C133 ,C83_=_C134 ,C96_=_C116 ,\nC96_=_C133 ,C96_=_C134 ,C116_=_C133 ,C116_=_C134 ,C133_=_C134 ,C134_=_C429 ,\nC134_=_C430 ,C134_=_C432 ,C379_=_C380 ,C379_=_C382 ,C379_=_C429 ,C379_=_C454 ,\nC379_=_C462 ,C379_=_C470 ,C379_=_C477 ,C379_=_C484 ,C379_=_C491 ,C379_=_C492 ,\nC380_=_C382 ,C380_=_C430 ,C380_=_C617 ,C380_=_C627 ,C380_=_C643 ,C380_=_C644 ,\nC382_=_C432 ,C382_=_C838 ,C382_=_C844 ,C382_=_C854 ,C382_=_C858 ,C382_=_C859 ,\nC382_=_C860 ,C429_=_C430 ,C429_=_C432 ,C429_=_C454 ,C429_=_C462 ,C429_=_C470 ,\nC429_=_C477 ,C429_=_C484 ,C429_=_C491 ,C429_=_C492 ,C430_=_C432 ,C430_=_C617 ,\nC430_=_C627 ,C430_=_C643 ,C430_=_C644 ,C432_=_C838 ,C432_=_C844 ,C432_=_C854 ,\nC432_=_C858 ,C432_=_C859 ,C432_=_C860 ,C454_=_C462 ,C454_=_C470 ,C454_=_C477 ,\nC454_=_C484 ,C454_=_C491</w:t>
      </w:r>
    </w:p>
    <w:p>
      <w:pPr>
        <w:pStyle w:val="PreformattedText"/>
        <w:bidi w:val="0"/>
        <w:spacing w:before="0" w:after="0"/>
        <w:jc w:val="left"/>
        <w:rPr/>
      </w:pPr>
      <w:r>
        <w:rPr/>
        <w:t xml:space="preserve"> </w:t>
      </w:r>
      <w:r>
        <w:rPr/>
        <w:t>,C454_=_C492 ,C462_=_C470 ,C462_=_C477 ,C462_=_C484 ,\nC462_=_C491 ,C462_=_C492 ,C470_=_C477 ,C470_=_C484 ,C470_=_C491 ,C470_=_C492 ,\nC477_=_C484 ,C477_=_C491 ,C477_=_C492 ,C484_=_C491 ,C484_=_C492 ,C491_=_C492 ,\nC617_=_C627 ,C617_=_C643 ,C617_=_C644 ,C627_=_C643 ,C627_=_C644 ,C643_=_C644 ,\nC838_=_C844 ,C838_=_C854 ,C838_=_C858 ,C838_=_C859 ,C838_=_C860 ,C844_=_C854 ,\nC844_=_C858 ,C844_=_C859 ,C844_=_C860 ,C854_=_C858 ,C854_=_C859 ,C854_=_C860 ,\nC858_=_C859 ,C858_=_C860 ,C859_=_C860 ,"];160[shape=box, label="id:160 level: 6\n23: C53 C88 C129 C168 C238 \nC265 C328 C345 C346 C347 C348 \nC349 C350 C351 C352 C353 C354 \nC363 C364 C365 C366 C367 C368 \n136: C53_=_C129( C53 C129 ) C53_=_C265( C53 C265 ) C53_=_C328( C53 C328 ) C53_=_C346( C53 C346 ) C53_=_C354( C53 C354 ) \nC53_=_C363( C53 C363 ) C53_=_C364( C53 C364 ) C53_=_C365( C53 C365 ) C53_=_C366( C53 C366 ) C53_=_C367( C53 C367 ) C53_=_C368( C53 C368 ) \nC88_=_C168( C88 C168 ) C88_=_C238( C88 C238 ) C88_=_C345( C88 C345 ) C88_=_C346( C88 C346 ) C88_=_C347( C88 C347 ) C88_=_C348( C88 C348 ) \nC88_=_C349( C88 C349 ) C88_=_C350( C88 C350 ) C88_=_C351( C88 C351 ) C88_=_C352( C88 C352 ) C88_=_C353( C88 C353 ) C129_=_C265( C129 C265 ) \nC129_=_C328( C129 C328 ) C129_=_C346( C129 C346 ) C129_=_C354( C129 C354 ) C129_=_C363( C129 C363 ) C129_=_C364( C129 C364 ) C129_=_C365( C129 C365 ) \nC129_=_C366( C129 C366 ) C129_=_C367( C129 C367 ) C129_=_C368( C129 C368 ) C168_=_C238( C168 C238 ) C168_=_C345( C168 C345 ) C168_=_C346( C168 C346 ) \nC168_=_C347( C168 C347 ) C168_=_C348( C168 C348 ) C168_=_C349( C168 C349 ) C168_=_C350( C168 C350 ) C168_=_C351( C168 C351 ) C168_=_C352( C168 C352 ) \nC168_=_C353( C168 C353 ) C238_=_C345( C238 C345 ) C238_=_C346( C238 C346 ) C238_=_C347( C238 C347 ) C238_=_C348( C238 C348 ) C238_=_C349( C238 C349 ) \nC238_=_C350( C238 C350 ) C238_=_C351( C238 C351 ) C238_=_C352( C238 C352 ) C238_=_C353( C238 C353 ) C265_=_C328( C265 C328 ) C265_=_C346( C265 C346 ) \nC265_=_C354( C265 C354 ) C265_=_C363( C265 C363 ) C265_=_C364( C265 C364 ) C265_=_C365( C265 C365 ) C265_=_C366( C265 C366 ) C265_=_C367( C265 C367 ) \nC265_=_C368( C265 C368 ) C328_=_C346( C328 C346 ) C328_=_C354( C328 C354 ) C328_=_C363( C328 C363 ) C328_=_C364( C328 C364 ) C328_=_C365( C328 C365 ) \nC328_=_C366( C328 C366 ) C328_=_C367( C328 C367 ) C328_=_C368( C328 C368 ) C345_=_C346( C345 C346 ) C345_=_C347( C345 C347 ) C345_=_C348( C345 C348 ) \nC345_=_C349( C345 C349 ) C345_=_C350( C345 C350 ) C345_=_C351( C345 C351 ) C345_=_C352( C345 C352 ) C345_=_C353( C345 C353 ) C345_=_C354( C345 C354 ) \nC346_=_C347( C346 C347 ) C346_=_C348( C346 C348 ) C346_=_C349( C346 C349 ) C346_=_C350( C346 C350 ) C346_=_C351( C346 C351 ) C346_=_C352( C346 C352 ) \nC346_=_C353( C346 C353 ) C346_=_C354( C346 C354 ) C346_=_C363( C346 C363 ) C346_=_C364( C346 C364 ) C346_=_C365( C346 C365 ) C346_=_C366( C346 C366 ) \nC346_=_C367( C346 C367 ) C346_=_C368( C346 C368 ) C347_=_C348( C347 C348 ) C347_=_C349( C347 C349 ) C347_=_C350( C347 C350 ) C347_=_C351( C347 C351 ) \nC347_=_C352( C347 C352 ) C347_=_C353( C347 C353 ) C347_=_C364( C347 C364 ) C348_=_C349( C348 C349 ) C348_=_C350( C348 C350 ) C348_=_C351( C348 C351 ) \nC348_=_C352( C348 C352 ) C348_=_C353( C348 C353 ) C348_=_C365( C348 C365 ) C349_=_C350( C349 C350 ) C349_=_C351( C349 C351 ) C349_=_C352( C349 C352 ) \nC349_=_C353( C349 C353 ) C349_=_C366( C349 C366 ) C350_=_C351( C350 C351 ) C350_=_C352( C350 C352 ) C350_=_C353( C350 C353 ) C351_=_C352( C351 C352 ) \nC351_=_C353( C351 C353 ) C352_=_C353( C352 C353 ) C354_=_C363( C354 C363 ) C354_=_C364( C354 C364 ) C354_=_C365( C354 C365 ) C354_=_C366( C354 C366 ) \nC354_=_C367( C354 C367 ) C354_=_C368( C354 C368 ) C363_=_C364( C363 C364 ) C363_=_C365( C363 C365 ) C363_=_C366( C363 C366 ) C363_=_C367( C363 C367 ) \nC363_=_C368( C363 C368 ) C364_=_C365( C364 C365 ) C364_=_C366( C364 C366 ) C364_=_C367( C364 C367 ) C364_=_C368( C364 C368 ) C365_=_C366( C365 C366 ) \nC365_=_C367( C365 C367 ) C365_=_C368( C365 C368 ) C366_=_C367( C366 C367 ) C366_=_C368( C366 C368 ) C367_=_C368( C367 C368 ) "];123-&gt;160[label="22: C53 C88 C129 C168 C238 \nC265 C328 C345 C347 C348 C349 \nC350 C351 C352 C353 C354 C363 \nC364 C365 C366 C367 C368 \n114: C53_=_C129 ,C53_=_C265 ,C53_=_C328 ,C53_=_C354 ,C53_=_C363 ,\nC53_=_C364 ,C53_=_C365 ,C53_=_C366 ,C53_=_C367 ,C53_=_C368 ,C88_=_C168 ,\nC88_=_C238 ,C88_=_C345 ,C88_=_C347 ,C88_=_C348 ,C88_=_C349 ,C88_=_C350 ,\nC88_=_C351 ,C88_=_C352 ,C88_=_C353 ,C129_=_C265 ,C129_=_C328 ,C129_=_C354 ,\nC129_=_C363 ,C129_=_C364 ,C129_=_C365 ,C129_=_C366 ,C129_=_C367 ,C129_=_C368 ,\nC168_=_C238 ,C168_=_C345 ,C168_=_C347 ,C168_=_C348 ,C168_=_C349 ,C168_=_C350 ,\nC168_=_C351 ,C168_=_C352 ,C168_=_C353 ,C238_=_C345 ,C238_=_C347 ,C238_=_C348 ,\nC238_=_C349 ,C238_=_C350 ,C238_=_C351 ,C238_=_C352 ,C238_=_C353 ,C265_=_C328 ,\nC265_=_C354 ,C265_=_C363 ,C265_=_C364 ,C265_=_C365 ,C265_=_C366 ,C265_=_C367 ,\nC265_=_C368 ,C328_=_C354 ,C328_=_C363 ,C328_=_C364 ,C328_=_C365 ,C328_=_C366 ,\nC328_=_C367 ,C328_=_C368 ,C345_=_C347 ,C345_=_C348 ,C345_=_C349 ,C345_=_C350 ,\nC345_=_C351 ,C345_=_C352 ,C345_=_C353 ,C345_=_C354 ,C347_=_C348 ,C347_=_C349 ,\nC347_=_C350 ,C347_=_C351 ,C347_=_C352 ,C347_=_C353 ,C347_=_C364 ,C348_=_C349 ,\nC348_=_C350 ,C348_=_C351 ,C348_=_C352 ,C348_=_C353 ,C348_=_C365 ,C349_=_C350 ,\nC349_=_C351 ,C349_=_C352 ,C349_=_C353 ,C349_=_C366 ,C350_=_C351 ,C350_=_C352 ,\nC350_=_C353 ,C351_=_C352 ,C351_=_C353 ,C352_=_C353 ,C354_=_C363 ,C354_=_C364 ,\nC354_=_C365 ,C354_=_C366 ,C354_=_C367 ,C354_=_C368 ,C363_=_C364 ,C363_=_C365 ,\nC363_=_C366 ,C363_=_C367 ,C363_=_C368 ,C364_=_C365 ,C364_=_C366 ,C364_=_C367 ,\nC364_=_C368 ,C365_=_C366 ,C365_=_C367 ,C365_=_C368 ,C366_=_C367 ,C366_=_C368 ,\nC367_=_C368 ,"];161[shape=box, label="id:161 level: 6\n25: C80 C81 C82 C83 C84 \nC85 C86 C87 C88 C89 C90 \nC91 C92 C167 C222 C233 C234 \nC235 C236 C237 C238 C239 C240 \nC241 C242 \n162: C80_=_C81( C80 C81 ) C80_=_C82( C80 C82 ) C80_=_C83( C80 C83 ) C80_=_C84( C80 C84 ) C80_=_C85( C80 C85 ) \nC80_=_C86( C80 C86 ) C80_=_C87( C80 C87 ) C80_=_C88( C80 C88 ) C80_=_C89( C80 C89 ) C80_=_C90( C80 C90 ) C80_=_C91( C80 C91 ) \nC80_=_C92( C80 C92 ) C81_=_C82( C81 C82 ) C81_=_C83( C81 C83 ) C81_=_C84( C81 C84 ) C81_=_C85( C81 C85 ) C81_=_C86( C81 C86 ) \nC81_=_C87( C81 C87 ) C81_=_C88( C81 C88 ) C81_=_C89( C81 C89 ) C81_=_C90( C81 C90 ) C81_=_C91( C81 C91 ) C81_=_C92( C81 C92 ) \nC82_=_C83( C82 C83 ) C82_=_C84( C82 C84 ) C82_=_C85( C82 C85 ) C82_=_C86( C82 C86 ) C82_=_C87( C82 C87 ) C82_=_C88( C82 C88 ) \nC82_=_C89( C82 C89 ) C82_=_C90( C82 C90 ) C82_=_C91( C82 C91 ) C82_=_C92( C82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6_=_C167( C86 C167 ) C87_=_C88( C87 C88 ) \nC87_=_C89( C87 C89 ) C87_=_C90( C87 C90 ) C87_=_C91( C87 C91 ) C87_=_C92( C87 C92 ) C87_=_C167( C87 C167 ) C87_=_C222( C87 C222 ) \nC87_=_C233( C87 C233 ) C87_=_C234( C87 C234 ) C87_=_C235( C87 C235 ) C87_=_C236( C87 C236 ) C87_=_C237( C87 C237 ) C87_=_C238( C87 C238 ) \nC87_=_C239( C87 C239 ) C87_=_C240( C87 C240 ) C87_=_C241( C87 C241 ) C87_=_C242( C87 C242 ) C88_=_C89( C88 C89 ) C88_=_C90( C88 C90 ) \nC88_=_C91( C88 C91 ) C88_=_C92( C88 C92 ) C88_=_C238( C88 C238 ) C89_=_C90( C89 C90 ) C89_=_C91( C89 C91 ) C89_=_C92( C89 C92 ) \nC89_=_C239( C89 C239 ) C90_=_C91( C90 C91 ) C90_=_C92( C90 C92 ) C90_=_C240( C90 C240 ) C91_=_C92( C91 C92 ) C91_=_C241( C91 C241 ) \nC92_=_C242( C92 C242 ) C167_=_C222( C167 C222 ) C167_=_C233( C167 C233 ) C167_=_C234( C167 C234 ) C167_=_C235( C167 C235 ) C167_=_C236( C167 C236 ) \nC167_=_C237( C167 C237 ) C167_=_C238( C167 C238 ) C167_=_C239( C167 C239 ) C167_=_C240( C167 C240 ) C167_=_C241( C167 C241 ) C167_=_C242( C167 C242 ) \nC222_=_C233( C222 C233 ) C222_=_C234( C222 C234 ) C222_=_C235( C222 C235 ) C222_=_C236( C222 C236 ) C222_=_C237( C222 C237 ) C222_=_C238( C222 C238 ) \nC222_=_C239( C222 C239 ) C222_=_C240( C222 C240 ) C222_=_C241( C222 C241 ) C222_=_C242( C222 C242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123-&gt;161[label="24: C80 C81 C82 C83 C84 \nC85 C86 C88 C89 C90 C91 \nC92 C167 C222 C233 C234 C235 \nC236 C237 C238 C239 C240 C241 \nC242 \n138: C80_=_C81 ,C80_=_C82 ,C80_=_C83 ,C80_=_C84 ,C80_=_C85 ,\nC80_=_C86 ,C80_=_C88 ,C80_=_C89 ,C80_=_C90 ,C80_=_C91 ,C80_=_C92</w:t>
      </w:r>
    </w:p>
    <w:p>
      <w:pPr>
        <w:pStyle w:val="PreformattedText"/>
        <w:bidi w:val="0"/>
        <w:spacing w:before="0" w:after="0"/>
        <w:jc w:val="left"/>
        <w:rPr/>
      </w:pPr>
      <w:r>
        <w:rPr/>
        <w:t xml:space="preserve"> </w:t>
      </w:r>
      <w:r>
        <w:rPr/>
        <w:t>,\nC81_=_C82 ,C81_=_C83 ,C81_=_C84 ,C81_=_C85 ,C81_=_C86 ,C81_=_C88 ,\nC81_=_C89 ,C81_=_C90 ,C81_=_C91 ,C81_=_C92 ,C82_=_C83 ,C82_=_C84 ,\nC82_=_C85 ,C82_=_C86 ,C82_=_C88 ,C82_=_C89 ,C82_=_C90 ,C82_=_C91 ,\nC82_=_C92 ,C83_=_C84 ,C83_=_C85 ,C83_=_C86 ,C83_=_C88 ,C83_=_C89 ,\nC83_=_C90 ,C83_=_C91 ,C83_=_C92 ,C84_=_C85 ,C84_=_C86 ,C84_=_C88 ,\nC84_=_C89 ,C84_=_C90 ,C84_=_C91 ,C84_=_C92 ,C85_=_C86 ,C85_=_C88 ,\nC85_=_C89 ,C85_=_C90 ,C85_=_C91 ,C85_=_C92 ,C86_=_C88 ,C86_=_C89 ,\nC86_=_C90 ,C86_=_C91 ,C86_=_C92 ,C86_=_C167 ,C88_=_C89 ,C88_=_C90 ,\nC88_=_C91 ,C88_=_C92 ,C88_=_C238 ,C89_=_C90 ,C89_=_C91 ,C89_=_C92 ,\nC89_=_C239 ,C90_=_C91 ,C90_=_C92 ,C90_=_C240 ,C91_=_C92 ,C91_=_C241 ,\nC92_=_C242 ,C167_=_C222 ,C167_=_C233 ,C167_=_C234 ,C167_=_C235 ,C167_=_C236 ,\nC167_=_C237 ,C167_=_C238 ,C167_=_C239 ,C167_=_C240 ,C167_=_C241 ,C167_=_C242 ,\nC222_=_C233 ,C222_=_C234 ,C222_=_C235 ,C222_=_C236 ,C222_=_C237 ,C222_=_C238 ,\nC222_=_C239 ,C222_=_C240 ,C222_=_C241 ,C222_=_C242 ,C233_=_C234 ,C233_=_C235 ,\nC233_=_C236 ,C233_=_C237 ,C233_=_C238 ,C233_=_C239 ,C233_=_C240 ,C233_=_C241 ,\nC233_=_C242 ,C234_=_C235 ,C234_=_C236 ,C234_=_C237 ,C234_=_C238 ,C234_=_C239 ,\nC234_=_C240 ,C234_=_C241 ,C23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1_=_C242 ,"];162[shape=box, label="id:162 level: 6\n24: C19 C150 C151 C152 C153 \nC154 C155 C156 C157 C158 C159 \nC160 C164 C175 C186 C193 C201 \nC202 C203 C204 C205 C206 C207 \nC208 \n150: C19_=_C150( C19 C150 ) C19_=_C151( C19 C151 ) C19_=_C152( C19 C152 ) C19_=_C153( C19 C153 ) C19_=_C154( C19 C154 ) \nC19_=_C155( C19 C155 ) C19_=_C156( C19 C156 ) C19_=_C157( C19 C157 ) C19_=_C158( C19 C158 ) C19_=_C159( C19 C159 ) C19_=_C160( C19 C160 ) \nC150_=_C151( C150 C151 ) C150_=_C152( C150 C152 ) C150_=_C153( C150 C153 ) C150_=_C154( C150 C154 ) C150_=_C155( C150 C155 ) C150_=_C156( C150 C156 ) \nC150_=_C157( C150 C157 ) C150_=_C158( C150 C158 ) C150_=_C159( C150 C159 ) C150_=_C160( C150 C160 ) C150_=_C164( C150 C164 ) C151_=_C152( C151 C152 ) \nC151_=_C153( C151 C153 ) C151_=_C154( C151 C154 ) C151_=_C155( C151 C155 ) C151_=_C156( C151 C156 ) C151_=_C157( C151 C157 ) C151_=_C158( C151 C158 ) \nC151_=_C159( C151 C159 ) C151_=_C160( C151 C160 ) C151_=_C175( C151 C175 ) C152_=_C153( C152 C153 ) C152_=_C154( C152 C154 ) C152_=_C155( C152 C155 ) \nC152_=_C156( C152 C156 ) C152_=_C157( C152 C157 ) C152_=_C158( C152 C158 ) C152_=_C159( C152 C159 ) C152_=_C160( C152 C160 ) C152_=_C186( C152 C186 ) \nC153_=_C154( C153 C154 ) C153_=_C155( C153 C155 ) C153_=_C156( C153 C156 ) C153_=_C157( C153 C157 ) C153_=_C158( C153 C158 ) C153_=_C159( C153 C159 ) \nC153_=_C160( C153 C160 ) C153_=_C193( C153 C193 ) C154_=_C155( C154 C155 ) C154_=_C156( C154 C156 ) C154_=_C157( C154 C157 ) C154_=_C158( C154 C158 ) \nC154_=_C159( C154 C159 ) C154_=_C160( C154 C160 ) C154_=_C164( C154 C164 ) C154_=_C175( C154 C175 ) C154_=_C186( C154 C186 ) C154_=_C193( C154 C193 ) \nC154_=_C201( C154 C201 ) C154_=_C202( C154 C202 ) C154_=_C203( C154 C203 ) C154_=_C204( C154 C204 ) C154_=_C205( C154 C205 ) C154_=_C206( C154 C206 ) \nC154_=_C207( C154 C207 ) C154_=_C208( C154 C208 ) C155_=_C156( C155 C156 ) C155_=_C157( C155 C157 ) C155_=_C158( C155 C158 ) C155_=_C159( C155 C159 ) \nC155_=_C160( C155 C160 ) C155_=_C201( C155 C201 ) C156_=_C157( C156 C157 ) C156_=_C158( C156 C158 ) C156_=_C159( C156 C159 ) C156_=_C160( C156 C160 ) \nC156_=_C202( C156 C202 ) C157_=_C158( C157 C158 ) C157_=_C159( C157 C159 ) C157_=_C160( C157 C160 ) C158_=_C159( C158 C159 ) C158_=_C160( C158 C160 ) \nC159_=_C160( C159 C160 ) C164_=_C175( C164 C175 ) C164_=_C186( C164 C186 ) C164_=_C193( C164 C193 ) C164_=_C201( C164 C201 ) C164_=_C202( C164 C202 ) \nC164_=_C203( C164 C203 ) C164_=_C204( C164 C204 ) C164_=_C205( C164 C205 ) C164_=_C206( C164 C206 ) C164_=_C207( C164 C207 ) C164_=_C208( C164 C208 ) \nC175_=_C186( C175 C186 ) C175_=_C193( C175 C193 ) C175_=_C201( C175 C201 ) C175_=_C202( C175 C202 ) C175_=_C203( C175 C203 ) C175_=_C204( C175 C204 ) \nC175_=_C205( C175 C205 ) C175_=_C206( C175 C206 ) C175_=_C207( C175 C207 ) C175_=_C208( C175 C208 ) C186_=_C193( C186 C193 ) C186_=_C201( C186 C201 ) \nC186_=_C202( C186 C202 ) C186_=_C203( C186 C203 ) C186_=_C204( C186 C204 ) C186_=_C205( C186 C205 ) C186_=_C206( C186 C206 ) C186_=_C207( C186 C207 ) \nC186_=_C208( C186 C208 ) C193_=_C201( C193 C201 ) C193_=_C202( C193 C202 ) C193_=_C203( C193 C203 ) C193_=_C204( C193 C204 ) C193_=_C205( C193 C205 ) \nC193_=_C206( C193 C206 ) C193_=_C207( C193 C207 ) C193_=_C208( C193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124-&gt;162[label="23: C19 C150 C151 C152 C153 \nC155 C156 C157 C158 C159 C160 \nC164 C175 C186 C193 C201 C202 \nC203 C204 C205 C206 C207 C208 \n127: C19_=_C150 ,C19_=_C151 ,C19_=_C152 ,C19_=_C153 ,C19_=_C155 ,\nC19_=_C156 ,C19_=_C157 ,C19_=_C158 ,C19_=_C159 ,C19_=_C160 ,C150_=_C151 ,\nC150_=_C152 ,C150_=_C153 ,C150_=_C155 ,C150_=_C156 ,C150_=_C157 ,C150_=_C158 ,\nC150_=_C159 ,C150_=_C160 ,C150_=_C164 ,C151_=_C152 ,C151_=_C153 ,C151_=_C155 ,\nC151_=_C156 ,C151_=_C157 ,C151_=_C158 ,C151_=_C159 ,C151_=_C160 ,C151_=_C175 ,\nC152_=_C153 ,C152_=_C155 ,C152_=_C156 ,C152_=_C157 ,C152_=_C158 ,C152_=_C159 ,\nC152_=_C160 ,C152_=_C186 ,C153_=_C155 ,C153_=_C156 ,C153_=_C157 ,C153_=_C158 ,\nC153_=_C159 ,C153_=_C160 ,C153_=_C193 ,C155_=_C156 ,C155_=_C157 ,C155_=_C158 ,\nC155_=_C159 ,C155_=_C160 ,C155_=_C201 ,C156_=_C157 ,C156_=_C158 ,C156_=_C159 ,\nC156_=_C160 ,C156_=_C202 ,C157_=_C158 ,C157_=_C159 ,C157_=_C160 ,C158_=_C159 ,\nC158_=_C160 ,C159_=_C160 ,C164_=_C175 ,C164_=_C186 ,C164_=_C193 ,C164_=_C201 ,\nC164_=_C202 ,C164_=_C203 ,C164_=_C204 ,C164_=_C205 ,C164_=_C206 ,C164_=_C207 ,\nC164_=_C208 ,C175_=_C186 ,C175_=_C193 ,C175_=_C201 ,C175_=_C202 ,C175_=_C203 ,\nC175_=_C204 ,C175_=_C205 ,C175_=_C206 ,C175_=_C207 ,C175_=_C208 ,C186_=_C193 ,\nC186_=_C201 ,C186_=_C202 ,C186_=_C203 ,C186_=_C204 ,C186_=_C205 ,C186_=_C206 ,\nC186_=_C207 ,C186_=_C208 ,C193_=_C201 ,C193_=_C202 ,C193_=_C203 ,C193_=_C204 ,\nC193_=_C205 ,C193_=_C206 ,C193_=_C207 ,C193_=_C208 ,C201_=_C202 ,C201_=_C203 ,\nC201_=_C204 ,C201_=_C205 ,C201_=_C206 ,C201_=_C207 ,C201_=_C208 ,C202_=_C203 ,\nC202_=_C204 ,C202_=_C205 ,C202_=_C206 ,C202_=_C207 ,C202_=_C208 ,C203_=_C204 ,\nC203_=_C205 ,C203_=_C206 ,C203_=_C207 ,C203_=_C208 ,C204_=_C205 ,C204_=_C206 ,\nC204_=_C207 ,C204_=_C208 ,C205_=_C206 ,C205_=_C207 ,C205_=_C208 ,C206_=_C207 ,\nC206_=_C208 ,C207_=_C208 ,"];163[shape=box, label="id:163 level: 6\n27: C86 C150 C151 C161 C162 \nC163 C164 C165 C166 C167 C168 \nC169 C170 C171 C172 C173 C174 \nC175 C176 C177 C178 C179 C180 \nC181 C182 C183 C184 \n188: C86_=_C150( C86 C150 ) C86_=_C161( C86 C161 ) C86_=_C162( C86 C162 ) C86_=_C163( C86 C163 ) C86_=_C164( C86 C164 ) \nC86_=_C165( C86 C165 ) C86_=_C166( C86 C166 ) C86_=_C167( C86 C167 ) C86_=_C168( C86 C168 ) C86_=_C169( C86 C169 ) C86_=_C170( C86 C170 ) \nC86_=_C171( C86 C171 ) C86_=_C172( C86 C172 ) C150_=_C151( C150 C151 ) C150_=_C161( C150 C161 ) C150_=_C162( C150 C162 ) C150_=_C163( C150 C163 ) \nC150_=_C164( C150 C164 ) C150_=_C165( C150 C165 ) C150_=_C166( C150 C166 ) C150_=_C167( C150 C167 ) C150_=_C168( C150 C168 ) C150_=_C169( C150 C169 ) \nC150_=_C170( C150 C170 ) C150_=_C171( C150 C171 ) C150_=_C172( C150 C172 ) C151_=_C161( C151 C161 ) C151_=_C173( C151 C173 ) C151_=_C174( C151 C174 ) \nC151_=_C175( C151 C175 ) C151_=_C176( C151 C176 ) C151_=_C177( C151 C177 ) C151_=_C178( C151 C178 ) C151_=_C179( C151 C179 ) C151_=_C180( C151 C180 ) \nC151_=_C181( C151 C181 ) C151_=_C182( C151 C182 ) C151_=_C183( C151 C183 ) C151_=_C184( C151 C18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2_=_C163( C162 C163 ) C162_=_C164( C162 C164 ) C162_=_C165( C162 C165 ) \nC162_=_C166( C162 C166 ) C162_=_C167( C162 C167 ) C162_=_C168( C162 C168 ) C162_=_C169( C162 C169 ) C162_=_C170( C162 C170 ) C162_=_C171( C162 C171 ) \nC162_=_C172( C162 C172 ) C162_=_C173( C162 C173 ) C163_=_C164( C163 C164 ) C163_=_C165( C163 C165 ) C163_=_C166( C163 C166 ) C163_=_C167( C163 C167 ) \nC163_=_C168( C163 C168 ) C163_=_C169( C163 C169 ) C163_=_C170( C163 C170 ) C163_=_C171( C163 C171 ) C163_=_C172( C163 C172 ) C163_=_C174( C163 C174 ) \nC164_=_C165( C164 C165 ) C164_=_C166( C164 C166 ) C164_=_C167( C164 C167 ) C164_=_C168( C164 C168 ) C164_=_C169( C164 C169 ) C164_=_C170( C164 C170 ) \nC164_=_C171( C164 C171 ) C164_=_C172( C164 C172 ) C164_=_C175( C164 C175 ) C165_=_C166( C165 C166 ) C165_=_C167(</w:t>
      </w:r>
    </w:p>
    <w:p>
      <w:pPr>
        <w:pStyle w:val="PreformattedText"/>
        <w:bidi w:val="0"/>
        <w:spacing w:before="0" w:after="0"/>
        <w:jc w:val="left"/>
        <w:rPr/>
      </w:pPr>
      <w:r>
        <w:rPr/>
        <w:t xml:space="preserve"> </w:t>
      </w:r>
      <w:r>
        <w:rPr/>
        <w:t>C165 C167 ) C165_=_C168( C165 C168 ) \nC165_=_C169( C165 C169 ) C165_=_C170( C165 C170 ) C165_=_C171( C165 C171 ) C165_=_C172( C165 C172 ) C165_=_C176( C165 C176 ) C166_=_C167( C166 C167 ) \nC166_=_C168( C166 C168 ) C166_=_C169( C166 C169 ) C166_=_C170( C166 C170 ) C166_=_C171( C166 C171 ) C166_=_C172( C166 C172 ) C166_=_C177( C166 C177 ) \nC167_=_C168( C167 C168 ) C167_=_C169( C167 C169 ) C167_=_C170( C167 C170 ) C167_=_C171( C167 C171 ) C167_=_C172( C167 C172 ) C168_=_C169( C168 C169 ) \nC168_=_C170( C168 C170 ) C168_=_C171( C168 C171 ) C168_=_C172( C168 C172 ) C169_=_C170( C169 C170 ) C169_=_C171( C169 C171 ) C169_=_C172( C169 C172 ) \nC170_=_C171( C170 C171 ) C170_=_C172( C170 C172 ) C171_=_C172( C171 C172 ) C173_=_C174( C173 C174 ) C173_=_C175( C173 C175 ) C173_=_C176( C173 C176 ) \nC173_=_C177( C173 C177 ) C173_=_C178( C173 C178 ) C173_=_C179( C173 C179 ) C173_=_C180( C173 C180 ) C173_=_C181( C173 C181 ) C173_=_C182( C173 C182 ) \nC173_=_C183( C173 C183 ) C173_=_C184( C173 C184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124-&gt;163[label="26: C86 C150 C151 C162 C163 \nC164 C165 C166 C167 C168 C169 \nC170 C171 C172 C173 C174 C175 \nC176 C177 C178 C179 C180 C181 \nC182 C183 C184 \n162: C86_=_C150 ,C86_=_C162 ,C86_=_C163 ,C86_=_C164 ,C86_=_C165 ,\nC86_=_C166 ,C86_=_C167 ,C86_=_C168 ,C86_=_C169 ,C86_=_C170 ,C86_=_C171 ,\nC86_=_C172 ,C150_=_C151 ,C150_=_C162 ,C150_=_C163 ,C150_=_C164 ,C150_=_C165 ,\nC150_=_C166 ,C150_=_C167 ,C150_=_C168 ,C150_=_C169 ,C150_=_C170 ,C150_=_C171 ,\nC150_=_C172 ,C151_=_C173 ,C151_=_C174 ,C151_=_C175 ,C151_=_C176 ,C151_=_C177 ,\nC151_=_C178 ,C151_=_C179 ,C151_=_C180 ,C151_=_C181 ,C151_=_C182 ,C151_=_C183 ,\nC151_=_C184 ,C162_=_C163 ,C162_=_C164 ,C162_=_C165 ,C162_=_C166 ,C162_=_C167 ,\nC162_=_C168 ,C162_=_C169 ,C162_=_C170 ,C162_=_C171 ,C162_=_C172 ,C162_=_C173 ,\nC163_=_C164 ,C163_=_C165 ,C163_=_C166 ,C163_=_C167 ,C163_=_C168 ,C163_=_C169 ,\nC163_=_C170 ,C163_=_C171 ,C163_=_C172 ,C163_=_C174 ,C164_=_C165 ,C164_=_C166 ,\nC164_=_C167 ,C164_=_C168 ,C164_=_C169 ,C164_=_C170 ,C164_=_C171 ,C164_=_C172 ,\nC164_=_C175 ,C165_=_C166 ,C165_=_C167 ,C165_=_C168 ,C165_=_C169 ,C165_=_C170 ,\nC165_=_C171 ,C165_=_C172 ,C165_=_C176 ,C166_=_C167 ,C166_=_C168 ,C166_=_C169 ,\nC166_=_C170 ,C166_=_C171 ,C166_=_C172 ,C166_=_C177 ,C167_=_C168 ,C167_=_C169 ,\nC167_=_C170 ,C167_=_C171 ,C167_=_C172 ,C168_=_C169 ,C168_=_C170 ,C168_=_C171 ,\nC168_=_C172 ,C169_=_C170 ,C169_=_C171 ,C169_=_C172 ,C170_=_C171 ,C170_=_C172 ,\nC171_=_C172 ,C173_=_C174 ,C173_=_C175 ,C173_=_C176 ,C173_=_C177 ,C173_=_C178 ,\nC173_=_C179 ,C173_=_C180 ,C173_=_C181 ,C173_=_C182 ,C173_=_C183 ,C173_=_C184 ,\nC174_=_C175 ,C174_=_C176 ,C174_=_C177 ,C174_=_C178 ,C174_=_C179 ,C174_=_C180 ,\nC174_=_C181 ,C174_=_C182 ,C174_=_C183 ,C174_=_C184 ,C175_=_C176 ,C175_=_C177 ,\nC175_=_C178 ,C175_=_C179 ,C175_=_C180 ,C175_=_C181 ,C175_=_C182 ,C175_=_C183 ,\nC175_=_C184 ,C176_=_C177 ,C176_=_C178 ,C176_=_C179 ,C176_=_C180 ,C176_=_C181 ,\nC176_=_C182 ,C176_=_C183 ,C176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164[shape=box, label="id:164 level: 6\n24: C90 C170 C204 C240 C351 \nC473 C496 C506 C511 C516 C517 \nC518 C519 C520 C521 C522 C526 \nC534 C542 C549 C554 C555 C556 \nC557 \n149: C90_=_C170( C90 C170 ) C90_=_C240( C90 C240 ) C90_=_C351( C90 C351 ) C90_=_C473( C90 C473 ) C90_=_C506( C90 C506 ) \nC90_=_C516( C90 C516 ) C90_=_C517( C90 C517 ) C90_=_C518( C90 C518 ) C90_=_C519( C90 C519 ) C90_=_C520( C90 C520 ) C90_=_C521( C90 C521 ) \nC90_=_C522( C90 C522 ) C170_=_C240( C170 C240 ) C170_=_C351( C170 C351 ) C170_=_C473( C170 C473 ) C170_=_C506( C170 C506 ) C170_=_C516( C170 C516 ) \nC170_=_C517( C170 C517 ) C170_=_C518( C170 C518 ) C170_=_C519( C170 C519 ) C170_=_C520( C170 C520 ) C170_=_C521( C170 C521 ) C170_=_C522( C170 C522 ) \nC204_=_C496( C204 C496 ) C204_=_C511( C204 C511 ) C204_=_C519( C204 C519 ) C204_=_C526( C204 C526 ) C204_=_C534( C204 C534 ) C204_=_C542( C204 C542 ) \nC204_=_C549( C204 C549 ) C204_=_C554( C204 C554 ) C204_=_C555( C204 C555 ) C204_=_C556( C204 C556 ) C204_=_C557( C204 C557 ) C240_=_C351( C240 C351 ) \nC240_=_C473( C240 C473 ) C240_=_C506( C240 C506 ) C240_=_C516( C240 C516 ) C240_=_C517( C240 C517 ) C240_=_C518( C240 C518 ) C240_=_C519( C240 C519 ) \nC240_=_C520( C240 C520 ) C240_=_C521( C240 C521 ) C240_=_C522( C240 C522 ) C351_=_C473( C351 C473 ) C351_=_C506( C351 C506 ) C351_=_C516( C351 C516 ) \nC351_=_C517( C351 C517 ) C351_=_C518( C351 C518 ) C351_=_C519( C351 C519 ) C351_=_C520( C351 C520 ) C351_=_C521( C351 C521 ) C351_=_C522( C351 C522 ) \nC473_=_C506( C473 C506 ) C473_=_C516( C473 C516 ) C473_=_C517( C473 C517 ) C473_=_C518( C473 C518 ) C473_=_C519( C473 C519 ) C473_=_C520( C473 C520 ) \nC473_=_C521( C473 C521 ) C473_=_C522( C473 C522 ) C496_=_C511( C496 C511 ) C496_=_C519( C496 C519 ) C496_=_C526( C496 C526 ) C496_=_C534( C496 C534 ) \nC496_=_C542( C496 C542 ) C496_=_C549( C496 C549 ) C496_=_C554( C496 C554 ) C496_=_C555( C496 C555 ) C496_=_C556( C496 C556 ) C496_=_C557( C496 C557 ) \nC506_=_C511( C506 C511 ) C506_=_C516( C506 C516 ) C506_=_C517( C506 C517 ) C506_=_C518( C506 C518 ) C506_=_C519( C506 C519 ) C506_=_C520( C506 C520 ) \nC506_=_C521( C506 C521 ) C506_=_C522( C506 C522 ) C511_=_C519( C511 C519 ) C511_=_C526( C511 C526 ) C511_=_C534( C511 C534 ) C511_=_C542( C511 C542 ) \nC511_=_C549( C511 C549 ) C511_=_C554( C511 C554 ) C511_=_C555( C511 C555 ) C511_=_C556( C511 C556 ) C511_=_C557( C511 C557 ) C516_=_C517( C516 C517 ) \nC516_=_C518( C516 C518 ) C516_=_C519( C516 C519 ) C516_=_C520( C516 C520 ) C516_=_C521( C516 C521 ) C516_=_C522( C516 C522 ) C516_=_C526( C516 C526 ) \nC517_=_C518( C517 C518 ) C517_=_C519( C517 C519 ) C517_=_C520( C517 C520 ) C517_=_C521( C517 C521 ) C517_=_C522( C517 C522 ) C517_=_C534( C517 C534 ) \nC518_=_C519( C518 C519 ) C518_=_C520( C518 C520 ) C518_=_C521( C518 C521 ) C518_=_C522( C518 C522 ) C518_=_C542( C518 C542 ) C519_=_C520( C519 C520 ) \nC519_=_C521( C519 C521 ) C519_=_C522( C519 C522 ) C519_=_C526( C519 C526 ) C519_=_C534( C519 C534 ) C519_=_C542( C519 C542 ) C519_=_C549( C519 C549 ) \nC519_=_C554( C519 C554 ) C519_=_C555( C519 C555 ) C519_=_C556( C519 C556 ) C519_=_C557( C519 C557 ) C520_=_C521( C520 C521 ) C520_=_C522( C520 C522 ) \nC520_=_C554( C520 C554 ) C521_=_C522( C521 C522 ) C526_=_C534( C526 C534 ) C526_=_C542( C526 C542 ) C526_=_C549( C526 C549 ) C526_=_C554( C526 C554 ) \nC526_=_C555( C526 C555 ) C526_=_C556( C526 C556 ) C526_=_C557( C526 C557 ) C534_=_C542( C534 C542 ) C534_=_C549( C534 C549 ) C534_=_C554( C534 C554 ) \nC534_=_C555( C534 C555 ) C534_=_C556( C534 C556 ) C534_=_C557( C534 C557 ) C542_=_C549( C542 C549 ) C542_=_C554( C542 C554 ) C542_=_C555( C542 C555 ) \nC542_=_C556( C542 C556 ) C542_=_C557( C542 C557 ) C549_=_C554( C549 C554 ) C549_=_C555( C549 C555 ) C549_=_C556( C549 C556 ) C549_=_C557( C549 C557 ) \nC554_=_C555( C554 C555 ) C554_=_C556( C554 C556 ) C554_=_C557( C554 C557 ) C555_=_C556( C555 C556 ) C555_=_C557( C555 C557 ) C556_=_C557( C556 C557 ) "];125-&gt;164[label="23: C90 C170 C204 C240 C351 \nC473 C496 C506 C511 C516 C517 \nC518 C520 C521 C522 C526 C534 \nC542 C549 C554 C555 C556 C557 \n126: C90_=_C170 ,C90_=_C240 ,C90_=_C351 ,C90_=_C473 ,C90_=_C506 ,\nC90_=_C516 ,C90_=_C517 ,C90_=_C518 ,C90_=_C520 ,C90_=_C521 ,C90_=_C522 ,\nC170_=_C240 ,C170_=_C351 ,C170_=_C473 ,C170_=_C506 ,C170_=_C516 ,C170_=_C517 ,\nC170_=_C518 ,C170_=_C520 ,C170_=_C521 ,C170_=_C522 ,C204_=_C496 ,C204_=_C511 ,\nC204_=_C526 ,C204_=_C534 ,C204_=_C542 ,C204_=_C549 ,C204_=_C554 ,C204_=_C555 ,\nC204_=_C556 ,C204_=_C557 ,C240_=_C351 ,C240_=_C473 ,C240_=_C506 ,C240_=_C516 ,\nC240_=_C517 ,C240_=_C518 ,C240_=_C520 ,C240_=_C521 ,C240_=_C522 ,C351_=_C473 ,\nC351_=_C506 ,C351_=_C516 ,C351_=_C517 ,C351_=_C518 ,C351_=_C520 ,C351_=_C521 ,\nC351_=_C522 ,C473_=_C506 ,C473_=_C516 ,C473_=_C517 ,C473_=_C518 ,C473_=_C520 ,\nC473_=_C521 ,C473_=_C522 ,C496_=_C511 ,C496_=_C526 ,C496_=_C534 ,C496_=_C542 ,\nC496_=_C549 ,C496_=_C554 ,C496_=_C555 ,C496_=_C556 ,C496_=_C557 ,C506_=_C511 ,\nC506_=_C516 ,C506_=_C517 ,C506_=_C518 ,C506_=_C520 ,C506_=_C521 ,C506_=_C522 ,\nC511_=_C526 ,C511_=_C534 ,C511_=_C542 ,C511_=_C549 ,C511_=_C554 ,C511_=_C555 ,\nC511_=_C556 ,C511_=_C557 ,C516_=_C517 ,C516_=_C518 ,C516_=_C520 ,C516_=_C521 ,\nC516_=_C522 ,C516_=_C526</w:t>
      </w:r>
    </w:p>
    <w:p>
      <w:pPr>
        <w:pStyle w:val="PreformattedText"/>
        <w:bidi w:val="0"/>
        <w:spacing w:before="0" w:after="0"/>
        <w:jc w:val="left"/>
        <w:rPr/>
      </w:pPr>
      <w:r>
        <w:rPr/>
        <w:t xml:space="preserve"> </w:t>
      </w:r>
      <w:r>
        <w:rPr/>
        <w:t>,C517_=_C518 ,C517_=_C520 ,C517_=_C521 ,C517_=_C522 ,\nC517_=_C534 ,C518_=_C520 ,C518_=_C521 ,C518_=_C522 ,C518_=_C542 ,C520_=_C521 ,\nC520_=_C522 ,C520_=_C554 ,C521_=_C522 ,C526_=_C534 ,C526_=_C542 ,C526_=_C549 ,\nC526_=_C554 ,C526_=_C555 ,C526_=_C556 ,C526_=_C557 ,C534_=_C542 ,C534_=_C549 ,\nC534_=_C554 ,C534_=_C555 ,C534_=_C556 ,C534_=_C557 ,C542_=_C549 ,C542_=_C554 ,\nC542_=_C555 ,C542_=_C556 ,C542_=_C557 ,C549_=_C554 ,C549_=_C555 ,C549_=_C556 ,\nC549_=_C557 ,C554_=_C555 ,C554_=_C556 ,C554_=_C557 ,C555_=_C556 ,C555_=_C557 ,\nC556_=_C557 ,"];165[shape=box, label="id:165 level: 6\n27: C89 C91 C169 C171 C239 \nC241 C350 C352 C451 C461 C468 \nC469 C470 C471 C472 C473 C474 \nC475 C521 C562 C572 C573 C574 \nC575 C576 C577 C578 \n188: C89_=_C91( C89 C91 ) C89_=_C169( C89 C169 ) C89_=_C239( C89 C239 ) C89_=_C350( C89 C350 ) C89_=_C451( C89 C451 ) \nC89_=_C461( C89 C461 ) C89_=_C468( C89 C468 ) C89_=_C469( C89 C469 ) C89_=_C470( C89 C470 ) C89_=_C471( C89 C471 ) C89_=_C472( C89 C472 ) \nC89_=_C473( C89 C473 ) C89_=_C474( C89 C474 ) C89_=_C475( C89 C475 ) C91_=_C171( C91 C171 ) C91_=_C241( C91 C241 ) C91_=_C352( C91 C352 ) \nC91_=_C474( C91 C474 ) C91_=_C521( C91 C521 ) C91_=_C562( C91 C562 ) C91_=_C572( C91 C572 ) C91_=_C573( C91 C573 ) C91_=_C574( C91 C574 ) \nC91_=_C575( C91 C575 ) C91_=_C576( C91 C576 ) C91_=_C577( C91 C577 ) C91_=_C578( C91 C578 ) C169_=_C171( C169 C171 ) C169_=_C239( C169 C239 ) \nC169_=_C350( C169 C350 ) C169_=_C451( C169 C451 ) C169_=_C461( C169 C461 ) C169_=_C468( C169 C468 ) C169_=_C469( C169 C469 ) C169_=_C470( C169 C470 ) \nC169_=_C471( C169 C471 ) C169_=_C472( C169 C472 ) C169_=_C473( C169 C473 ) C169_=_C474( C169 C474 ) C169_=_C475( C169 C475 ) C171_=_C241( C171 C241 ) \nC171_=_C352( C171 C352 ) C171_=_C474( C171 C474 ) C171_=_C521( C171 C521 ) C171_=_C562( C171 C562 ) C171_=_C572( C171 C572 ) C171_=_C573( C171 C573 ) \nC171_=_C574( C171 C574 ) C171_=_C575( C171 C575 ) C171_=_C576( C171 C576 ) C171_=_C577( C171 C577 ) C171_=_C578( C171 C578 ) C239_=_C241( C239 C241 ) \nC239_=_C350( C239 C350 ) C239_=_C451( C239 C451 ) C239_=_C461( C239 C461 ) C239_=_C468( C239 C468 ) C239_=_C469( C239 C469 ) C239_=_C470( C239 C470 ) \nC239_=_C471( C239 C471 ) C239_=_C472( C239 C472 ) C239_=_C473( C239 C473 ) C239_=_C474( C239 C474 ) C239_=_C475( C239 C475 ) C241_=_C352( C241 C352 ) \nC241_=_C474( C241 C474 ) C241_=_C521( C241 C521 ) C241_=_C562( C241 C562 ) C241_=_C572( C241 C572 ) C241_=_C573( C241 C573 ) C241_=_C574( C241 C574 ) \nC241_=_C575( C241 C575 ) C241_=_C576( C241 C576 ) C241_=_C577( C241 C577 ) C241_=_C578( C241 C578 ) C350_=_C352( C350 C352 ) C350_=_C451( C350 C451 ) \nC350_=_C461( C350 C461 ) C350_=_C468( C350 C468 ) C350_=_C469( C350 C469 ) C350_=_C470( C350 C470 ) C350_=_C471( C350 C471 ) C350_=_C472( C350 C472 ) \nC350_=_C473( C350 C473 ) C350_=_C474( C350 C474 ) C350_=_C475( C350 C475 ) C352_=_C474( C352 C474 ) C352_=_C521( C352 C521 ) C352_=_C562( C352 C562 ) \nC352_=_C572( C352 C572 ) C352_=_C573( C352 C573 ) C352_=_C574( C352 C574 ) C352_=_C575( C352 C575 ) C352_=_C576( C352 C576 ) C352_=_C577( C352 C577 ) \nC352_=_C578( C352 C578 ) C451_=_C461( C451 C461 ) C451_=_C468( C451 C468 ) C451_=_C469( C451 C469 ) C451_=_C470( C451 C470 ) C451_=_C471( C451 C471 ) \nC451_=_C472( C451 C472 ) C451_=_C473( C451 C473 ) C451_=_C474( C451 C474 ) C451_=_C475( C451 C475 ) C461_=_C468( C461 C468 ) C461_=_C469( C461 C469 ) \nC461_=_C470( C461 C470 ) C461_=_C471( C461 C471 ) C461_=_C472( C461 C472 ) C461_=_C473( C461 C473 ) C461_=_C474( C461 C474 ) C461_=_C475( C461 C475 ) \nC468_=_C469( C468 C469 ) C468_=_C470( C468 C470 ) C468_=_C471( C468 C471 ) C468_=_C472( C468 C472 ) C468_=_C473( C468 C473 ) C468_=_C474( C468 C474 ) \nC468_=_C475( C468 C475 ) C469_=_C470( C469 C470 ) C469_=_C471( C469 C471 ) C469_=_C472( C469 C472 ) C469_=_C473( C469 C473 ) C469_=_C474( C469 C474 ) \nC469_=_C475( C469 C475 ) C470_=_C471( C470 C471 ) C470_=_C472( C470 C472 ) C470_=_C473( C470 C473 ) C470_=_C474( C470 C474 ) C470_=_C475( C470 C475 ) \nC471_=_C472( C471 C472 ) C471_=_C473( C471 C473 ) C471_=_C474( C471 C474 ) C471_=_C475( C471 C475 ) C472_=_C473( C472 C473 ) C472_=_C474( C472 C474 ) \nC472_=_C475( C472 C475 ) C473_=_C474( C473 C474 ) C473_=_C475( C473 C475 ) C473_=_C521( C473 C521 ) C474_=_C475( C474 C475 ) C474_=_C521( C474 C521 ) \nC474_=_C562( C474 C562 ) C474_=_C572( C474 C572 ) C474_=_C573( C474 C573 ) C474_=_C574( C474 C574 ) C474_=_C575( C474 C575 ) C474_=_C576( C474 C576 ) \nC474_=_C577( C474 C577 ) C474_=_C578( C474 C578 ) C475_=_C578( C475 C578 ) C521_=_C562( C521 C562 ) C521_=_C572( C521 C572 ) C521_=_C573( C521 C573 ) \nC521_=_C574( C521 C574 ) C521_=_C575( C521 C575 ) C521_=_C576( C521 C576 ) C521_=_C577( C521 C577 ) C521_=_C578( C521 C578 ) C562_=_C572( C562 C572 ) \nC562_=_C573( C562 C573 ) C562_=_C574( C562 C574 ) C562_=_C575( C562 C575 ) C562_=_C576( C562 C576 ) C562_=_C577( C562 C577 ) C562_=_C578( C562 C578 ) \nC572_=_C573( C572 C573 ) C572_=_C574( C572 C574 ) C572_=_C575( C572 C575 ) C572_=_C576( C572 C576 ) C572_=_C577( C572 C577 ) C572_=_C578( C572 C578 ) \nC573_=_C574( C573 C574 ) C573_=_C575( C573 C575 ) C573_=_C576( C573 C576 ) C573_=_C577( C573 C577 ) C573_=_C578( C573 C578 ) C574_=_C575( C574 C575 ) \nC574_=_C576( C574 C576 ) C574_=_C577( C574 C577 ) C574_=_C578( C574 C578 ) C575_=_C576( C575 C576 ) C575_=_C577( C575 C577 ) C575_=_C578( C575 C578 ) \nC576_=_C577( C576 C577 ) C576_=_C578( C576 C578 ) C577_=_C578( C577 C578 ) "];125-&gt;165[label="26: C89 C91 C169 C171 C239 \nC241 C350 C352 C451 C461 C468 \nC469 C470 C471 C472 C473 C475 \nC521 C562 C572 C573 C574 C575 \nC576 C577 C578 \n162: C89_=_C91 ,C89_=_C169 ,C89_=_C239 ,C89_=_C350 ,C89_=_C451 ,\nC89_=_C461 ,C89_=_C468 ,C89_=_C469 ,C89_=_C470 ,C89_=_C471 ,C89_=_C472 ,\nC89_=_C473 ,C89_=_C475 ,C91_=_C171 ,C91_=_C241 ,C91_=_C352 ,C91_=_C521 ,\nC91_=_C562 ,C91_=_C572 ,C91_=_C573 ,C91_=_C574 ,C91_=_C575 ,C91_=_C576 ,\nC91_=_C577 ,C91_=_C578 ,C169_=_C171 ,C169_=_C239 ,C169_=_C350 ,C169_=_C451 ,\nC169_=_C461 ,C169_=_C468 ,C169_=_C469 ,C169_=_C470 ,C169_=_C471 ,C169_=_C472 ,\nC169_=_C473 ,C169_=_C475 ,C171_=_C241 ,C171_=_C352 ,C171_=_C521 ,C171_=_C562 ,\nC171_=_C572 ,C171_=_C573 ,C171_=_C574 ,C171_=_C575 ,C171_=_C576 ,C171_=_C577 ,\nC171_=_C578 ,C239_=_C241 ,C239_=_C350 ,C239_=_C451 ,C239_=_C461 ,C239_=_C468 ,\nC239_=_C469 ,C239_=_C470 ,C239_=_C471 ,C239_=_C472 ,C239_=_C473 ,C239_=_C475 ,\nC241_=_C352 ,C241_=_C521 ,C241_=_C562 ,C241_=_C572 ,C241_=_C573 ,C241_=_C574 ,\nC241_=_C575 ,C241_=_C576 ,C241_=_C577 ,C241_=_C578 ,C350_=_C352 ,C350_=_C451 ,\nC350_=_C461 ,C350_=_C468 ,C350_=_C469 ,C350_=_C470 ,C350_=_C471 ,C350_=_C472 ,\nC350_=_C473 ,C350_=_C475 ,C352_=_C521 ,C352_=_C562 ,C352_=_C572 ,C352_=_C573 ,\nC352_=_C574 ,C352_=_C575 ,C352_=_C576 ,C352_=_C577 ,C352_=_C578 ,C451_=_C461 ,\nC451_=_C468 ,C451_=_C469 ,C451_=_C470 ,C451_=_C471 ,C451_=_C472 ,C451_=_C473 ,\nC451_=_C475 ,C461_=_C468 ,C461_=_C469 ,C461_=_C470 ,C461_=_C471 ,C461_=_C472 ,\nC461_=_C473 ,C461_=_C475 ,C468_=_C469 ,C468_=_C470 ,C468_=_C471 ,C468_=_C472 ,\nC468_=_C473 ,C468_=_C475 ,C469_=_C470 ,C469_=_C471 ,C469_=_C472 ,C469_=_C473 ,\nC469_=_C475 ,C470_=_C471 ,C470_=_C472 ,C470_=_C473 ,C470_=_C475 ,C471_=_C472 ,\nC471_=_C473 ,C471_=_C475 ,C472_=_C473 ,C472_=_C475 ,C473_=_C475 ,C473_=_C521 ,\nC475_=_C578 ,C521_=_C562 ,C521_=_C572 ,C521_=_C573 ,C521_=_C574 ,C521_=_C575 ,\nC521_=_C576 ,C521_=_C577 ,C521_=_C578 ,C562_=_C572 ,C562_=_C573 ,C562_=_C574 ,\nC562_=_C575 ,C562_=_C576 ,C562_=_C577 ,C562_=_C578 ,C572_=_C573 ,C572_=_C574 ,\nC572_=_C575 ,C572_=_C576 ,C572_=_C577 ,C572_=_C578 ,C573_=_C574 ,C573_=_C575 ,\nC573_=_C576 ,C573_=_C577 ,C573_=_C578 ,C574_=_C575 ,C574_=_C576 ,C574_=_C577 ,\nC574_=_C578 ,C575_=_C576 ,C575_=_C577 ,C575_=_C578 ,C576_=_C577 ,C576_=_C578 ,\nC577_=_C578 ,"];166[shape=box, label="id:166 level: 6\n25: C21 C158 C205 C403 C436 \nC497 C562 C563 C564 C565 C566 \nC567 C568 C569 C570 C571 C576 \nC582 C590 C596 C602 C608 C609 \nC610 C611 \n162: C21_=_C158( C21 C158 ) C21_=_C403( C21 C403 ) C21_=_C562( C21 C562 ) C21_=_C563( C21 C563 ) C21_=_C564( C21 C564 ) \nC21_=_C565( C21 C565 ) C21_=_C566( C21 C566 ) C21_=_C567( C21 C567 ) C21_=_C568( C21 C568 ) C21_=_C569( C21 C569 ) C21_=_C570( C21 C570 ) \nC21_=_C571( C21 C571 ) C158_=_C403( C158 C403 ) C158_=_C562( C158 C562 ) C158_=_C563( C158 C563 ) C158_=_C564( C158 C564 ) C158_=_C565( C158 C565 ) \nC158_=_C566( C158 C566 ) C158_=_C567( C158 C567 ) C158_=_C568( C158 C568 ) C158_=_C569( C158 C569 ) C158_=_C570( C158 C570 ) C158_=_C571( C158 C571 ) \nC205_=_C436( C205 C436 ) C205_=_C497( C205 C497 ) C205_=_C567( C205 C567 ) C205_=_C576( C205 C576 ) C205_=_C582( C205 C582 ) C205_=_C590( C205 C590 ) \nC205_=_C596( C205 C596 ) C205_=_C602( C205 C602 ) C205_=_C608( C205 C608 ) C205_=_C609( C205 C609 ) C205_=_C610( C205 C610 ) C205_=_C611( C205 C611 ) \nC403_=_C562( C403 C562 ) C403_=_C563( C403 C563 ) C403_=_C564( C403 C564 ) C403_=_C565( C403 C565 ) C403_=_C566( C403 C566 ) C403_=_C567( C403 C567 ) \nC403_=_C568( C403 C568 ) C403_=_C569( C403 C569 ) C403_=_C570( C403 C570 ) C403_=_C571( C403 C571 ) C436_=_C497( C436 C497 ) C436_=_C567( C436 C567 ) \nC436_=_C576( C436 C576 ) C436_=_C582( C436 C582 ) C436_=_C590( C436 C590 ) C436_=_C596( C436 C596 ) C436_=_C602( C436 C602 ) C436_=_C608( C436 C608 ) \nC436_=_C609( C436 C609 ) C436_=_C610( C436 C610 ) C436_=_C611( C436 C611 ) C497_=_C567( C497 C567 ) C497_=_C576( C497 C576 ) C497_=_C582( C497 C582 ) \nC497_=_C590( C497 C590 ) C497_=_C596( C497 C596 ) C497_=_C602( C497 C602 ) C497_=_C608( C497 C608 ) C497_=_C609( C497 C609 ) C497_=_C610( C497 C610 ) \nC497_=_C611( C497 C611 ) C562_=_C563( C562 C563 ) C562_=_C564( C562 C564 ) C562_=_C565( C562 C565 ) C562_=_C566( C562 C566 ) C562_=_C567( C562 C567 ) \nC562_=_C568( C562 C568 ) C562_=_C569( C562 C569 ) C562_=_C570( C562 C570 ) C562_=_C571( C562 C571 ) C562_=_C576( C562 C576 ) C563_=_C564( C563 C564 ) \nC563_=_C565( C563 C565 ) C563_=_C566( C563</w:t>
      </w:r>
    </w:p>
    <w:p>
      <w:pPr>
        <w:pStyle w:val="PreformattedText"/>
        <w:bidi w:val="0"/>
        <w:spacing w:before="0" w:after="0"/>
        <w:jc w:val="left"/>
        <w:rPr/>
      </w:pPr>
      <w:r>
        <w:rPr/>
        <w:t xml:space="preserve"> </w:t>
      </w:r>
      <w:r>
        <w:rPr/>
        <w:t>C566 ) C563_=_C567( C563 C567 ) C563_=_C568( C563 C568 ) C563_=_C569( C563 C569 ) C563_=_C570( C563 C570 ) \nC563_=_C571( C563 C571 ) C563_=_C582( C563 C582 ) C564_=_C565( C564 C565 ) C564_=_C566( C564 C566 ) C564_=_C567( C564 C567 ) C564_=_C568( C564 C568 ) \nC564_=_C569( C564 C569 ) C564_=_C570( C564 C570 ) C564_=_C571( C564 C571 ) C564_=_C590( C564 C590 ) C565_=_C566( C565 C566 ) C565_=_C567( C565 C567 ) \nC565_=_C568( C565 C568 ) C565_=_C569( C565 C569 ) C565_=_C570( C565 C570 ) C565_=_C571( C565 C571 ) C565_=_C596( C565 C596 ) C566_=_C567( C566 C567 ) \nC566_=_C568( C566 C568 ) C566_=_C569( C566 C569 ) C566_=_C570( C566 C570 ) C566_=_C571( C566 C571 ) C566_=_C602( C566 C602 ) C567_=_C568( C567 C568 ) \nC567_=_C569( C567 C569 ) C567_=_C570( C567 C570 ) C567_=_C571( C567 C571 ) C567_=_C576( C567 C576 ) C567_=_C582( C567 C582 ) C567_=_C590( C567 C590 ) \nC567_=_C596( C567 C596 ) C567_=_C602( C567 C602 ) C567_=_C608( C567 C608 ) C567_=_C609( C567 C609 ) C567_=_C610( C567 C610 ) C567_=_C611( C567 C611 ) \nC568_=_C569( C568 C569 ) C568_=_C570( C568 C570 ) C568_=_C571( C568 C571 ) C568_=_C608( C568 C608 ) C569_=_C570( C569 C570 ) C569_=_C571( C569 C571 ) \nC570_=_C571( C570 C571 ) C576_=_C582( C576 C582 ) C576_=_C590( C576 C590 ) C576_=_C596( C576 C596 ) C576_=_C602( C576 C602 ) C576_=_C608( C576 C608 ) \nC576_=_C609( C576 C609 ) C576_=_C610( C576 C610 ) C576_=_C611( C576 C611 ) C582_=_C590( C582 C590 ) C582_=_C596( C582 C596 ) C582_=_C602( C582 C602 ) \nC582_=_C608( C582 C608 ) C582_=_C609( C582 C609 ) C582_=_C610( C582 C610 ) C582_=_C611( C582 C611 ) C590_=_C596( C590 C596 ) C590_=_C602( C590 C602 ) \nC590_=_C608( C590 C608 ) C590_=_C609( C590 C609 ) C590_=_C610( C590 C610 ) C590_=_C611( C590 C611 ) C596_=_C602( C596 C602 ) C596_=_C608( C596 C608 ) \nC596_=_C609( C596 C609 ) C596_=_C610( C596 C610 ) C596_=_C611( C596 C611 ) C602_=_C608( C602 C608 ) C602_=_C609( C602 C609 ) C602_=_C610( C602 C610 ) \nC602_=_C611( C602 C611 ) C608_=_C609( C608 C609 ) C608_=_C610( C608 C610 ) C608_=_C611( C608 C611 ) C609_=_C610( C609 C610 ) C609_=_C611( C609 C611 ) \nC610_=_C611( C610 C611 ) "];126-&gt;166[label="24: C21 C158 C205 C403 C436 \nC497 C562 C563 C564 C565 C566 \nC568 C569 C570 C571 C576 C582 \nC590 C596 C602 C608 C609 C610 \nC611 \n138: C21_=_C158 ,C21_=_C403 ,C21_=_C562 ,C21_=_C563 ,C21_=_C564 ,\nC21_=_C565 ,C21_=_C566 ,C21_=_C568 ,C21_=_C569 ,C21_=_C570 ,C21_=_C571 ,\nC158_=_C403 ,C158_=_C562 ,C158_=_C563 ,C158_=_C564 ,C158_=_C565 ,C158_=_C566 ,\nC158_=_C568 ,C158_=_C569 ,C158_=_C570 ,C158_=_C571 ,C205_=_C436 ,C205_=_C497 ,\nC205_=_C576 ,C205_=_C582 ,C205_=_C590 ,C205_=_C596 ,C205_=_C602 ,C205_=_C608 ,\nC205_=_C609 ,C205_=_C610 ,C205_=_C611 ,C403_=_C562 ,C403_=_C563 ,C403_=_C564 ,\nC403_=_C565 ,C403_=_C566 ,C403_=_C568 ,C403_=_C569 ,C403_=_C570 ,C403_=_C571 ,\nC436_=_C497 ,C436_=_C576 ,C436_=_C582 ,C436_=_C590 ,C436_=_C596 ,C436_=_C602 ,\nC436_=_C608 ,C436_=_C609 ,C436_=_C610 ,C436_=_C611 ,C497_=_C576 ,C497_=_C582 ,\nC497_=_C590 ,C497_=_C596 ,C497_=_C602 ,C497_=_C608 ,C497_=_C609 ,C497_=_C610 ,\nC497_=_C611 ,C562_=_C563 ,C562_=_C564 ,C562_=_C565 ,C562_=_C566 ,C562_=_C568 ,\nC562_=_C569 ,C562_=_C570 ,C562_=_C571 ,C562_=_C576 ,C563_=_C564 ,C563_=_C565 ,\nC563_=_C566 ,C563_=_C568 ,C563_=_C569 ,C563_=_C570 ,C563_=_C571 ,C563_=_C582 ,\nC564_=_C565 ,C564_=_C566 ,C564_=_C568 ,C564_=_C569 ,C564_=_C570 ,C564_=_C571 ,\nC564_=_C590 ,C565_=_C566 ,C565_=_C568 ,C565_=_C569 ,C565_=_C570 ,C565_=_C571 ,\nC565_=_C596 ,C566_=_C568 ,C566_=_C569 ,C566_=_C570 ,C566_=_C571 ,C566_=_C602 ,\nC568_=_C569 ,C568_=_C570 ,C568_=_C571 ,C568_=_C608 ,C569_=_C570 ,C569_=_C571 ,\nC570_=_C571 ,C576_=_C582 ,C576_=_C590 ,C576_=_C596 ,C576_=_C602 ,C576_=_C608 ,\nC576_=_C609 ,C576_=_C610 ,C576_=_C611 ,C582_=_C590 ,C582_=_C596 ,C582_=_C602 ,\nC582_=_C608 ,C582_=_C609 ,C582_=_C610 ,C582_=_C611 ,C590_=_C596 ,C590_=_C602 ,\nC590_=_C608 ,C590_=_C609 ,C590_=_C610 ,C590_=_C611 ,C596_=_C602 ,C596_=_C608 ,\nC596_=_C609 ,C596_=_C610 ,C596_=_C611 ,C602_=_C608 ,C602_=_C609 ,C602_=_C610 ,\nC602_=_C611 ,C608_=_C609 ,C608_=_C610 ,C608_=_C611 ,C609_=_C610 ,C609_=_C611 ,\nC610_=_C611 ,"];167[shape=box, label="id:167 level: 6\n28: C20 C22 C157 C395 C396 \nC397 C398 C399 C400 C401 C402 \nC403 C404 C405 C406 C461 C462 \nC463 C464 C466 C467 C569 C660 \nC661 C662 C663 C664 C665 \n156: C20_=_C22( C20 C22 ) C20_=_C157( C20 C157 ) C20_=_C395( C20 C395 ) C20_=_C396( C20 C396 ) C20_=_C397( C20 C397 ) \nC20_=_C398( C20 C398 ) C20_=_C399( C20 C399 ) C20_=_C400( C20 C400 ) C20_=_C401( C20 C401 ) C20_=_C402( C20 C402 ) C20_=_C403( C20 C403 ) \nC20_=_C404( C20 C404 ) C20_=_C405( C20 C405 ) C20_=_C406( C20 C406 ) C22_=_C404( C22 C404 ) C22_=_C569( C22 C569 ) C22_=_C660( C22 C660 ) \nC22_=_C661( C22 C661 ) C22_=_C662( C22 C662 ) C22_=_C663( C22 C663 ) C22_=_C664( C22 C664 ) C22_=_C665( C22 C665 ) C157_=_C395( C157 C395 ) \nC157_=_C396( C157 C396 ) C157_=_C397( C157 C397 ) C157_=_C398( C157 C398 ) C157_=_C399( C157 C399 ) C157_=_C400( C157 C400 ) C157_=_C401( C157 C401 ) \nC157_=_C402( C157 C402 ) C157_=_C403( C157 C403 ) C157_=_C404( C157 C404 ) C157_=_C405( C157 C405 ) C157_=_C406( C157 C406 ) C395_=_C396( C395 C396 ) \nC395_=_C397( C395 C397 ) C395_=_C398( C395 C398 ) C395_=_C399( C395 C399 ) C395_=_C400( C395 C400 ) C395_=_C401( C395 C401 ) C395_=_C402( C395 C402 ) \nC395_=_C403( C395 C403 ) C395_=_C404( C395 C404 ) C395_=_C405( C395 C405 ) C395_=_C406( C395 C406 ) C396_=_C397( C396 C397 ) C396_=_C398( C396 C398 ) \nC396_=_C399( C396 C399 ) C396_=_C400( C396 C400 ) C396_=_C401( C396 C401 ) C396_=_C402( C396 C402 ) C396_=_C403( C396 C403 ) C396_=_C404( C396 C404 ) \nC396_=_C405( C396 C405 ) C396_=_C406( C396 C406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1_=_C402( C401 C402 ) C401_=_C403( C401 C403 ) C401_=_C404( C401 C404 ) C401_=_C405( C401 C405 ) \nC401_=_C406( C401 C406 ) C402_=_C403( C402 C403 ) C402_=_C404( C402 C404 ) C402_=_C405( C402 C405 ) C402_=_C406( C402 C406 ) C402_=_C461( C402 C461 ) \nC402_=_C462( C402 C462 ) C402_=_C463( C402 C463 ) C402_=_C464( C402 C464 ) C402_=_C466( C402 C466 ) C402_=_C467( C402 C467 ) C403_=_C404( C403 C404 ) \nC403_=_C405( C403 C405 ) C403_=_C406( C403 C406 ) C403_=_C569( C403 C569 ) C404_=_C405( C404 C405 ) C404_=_C406( C404 C406 ) C404_=_C569( C404 C569 ) \nC404_=_C660( C404 C660 ) C404_=_C661( C404 C661 ) C404_=_C662( C404 C662 ) C404_=_C663( C404 C663 ) C404_=_C664( C404 C664 ) C404_=_C665( C404 C665 ) \nC405_=_C406( C405 C406 ) C405_=_C466( C405 C466 ) C405_=_C664( C405 C664 ) C406_=_C467( C406 C467 ) C406_=_C665( C406 C665 ) C461_=_C462( C461 C462 ) \nC461_=_C463( C461 C463 ) C461_=_C464( C461 C464 ) C461_=_C466( C461 C466 ) C461_=_C467( C461 C467 ) C462_=_C463( C462 C463 ) C462_=_C464( C462 C464 ) \nC462_=_C466( C462 C466 ) C462_=_C467( C462 C467 ) C463_=_C464( C463 C464 ) C463_=_C466( C463 C466 ) C463_=_C467( C463 C467 ) C464_=_C466( C464 C466 ) \nC464_=_C467( C464 C467 ) C466_=_C467( C466 C467 ) C466_=_C664( C466 C664 ) C467_=_C665( C467 C665 ) C569_=_C660( C569 C660 ) C569_=_C661( C569 C661 ) \nC569_=_C662( C569 C662 ) C569_=_C663( C569 C663 ) C569_=_C664( C569 C664 ) C569_=_C665( C569 C665 ) C660_=_C661( C660 C661 ) C660_=_C662( C660 C662 ) \nC660_=_C663( C660 C663 ) C660_=_C664( C660 C664 ) C660_=_C665( C660 C665 ) C661_=_C662( C661 C662 ) C661_=_C663( C661 C663 ) C661_=_C664( C661 C664 ) \nC661_=_C665( C661 C665 ) C662_=_C663( C662 C663 ) C662_=_C664( C662 C664 ) C662_=_C665( C662 C665 ) C663_=_C664( C663 C664 ) C663_=_C665( C663 C665 ) \nC664_=_C665( C664 C665 ) "];126-&gt;167[label="26: C20 C22 C157 C395 C396 \nC397 C398 C399 C400 C401 C403 \nC405 C406 C461 C462 C463 C464 \nC466 C467 C569 C660 C661 C662 \nC663 C664 C665 \n117: C20_=_C22 ,C20_=_C157 ,C20_=_C395 ,C20_=_C396 ,C20_=_C397 ,\nC20_=_C398 ,C20_=_C399 ,C20_=_C400 ,C20_=_C401 ,C20_=_C403 ,C20_=_C405 ,\nC20_=_C406 ,C22_=_C569 ,C22_=_C660 ,C22_=_C661 ,C22_=_C662 ,C22_=_C663 ,\nC22_=_C664 ,C22_=_C665 ,C157_=_C395 ,C157_=_C396 ,C157_=_C397 ,C157_=_C398 ,\nC157_=_C399 ,C157_=_C400 ,C157_=_C401 ,C157_=_C403 ,C157_=_C405 ,C157_=_C406 ,\nC395_=_C396 ,C395_=_C397 ,C395_=_C398 ,C395_=_C399 ,C395_=_C400 ,C395_=_C401 ,\nC395_=_C403 ,C395_=_C405 ,C395_=_C406 ,C396_=_C397 ,C396_=_C398 ,C396_=_C399 ,\nC396_=_C400 ,C396_=_C401 ,C396_=_C403 ,C396_=_C405 ,C396_=_C406 ,C397_=_C398 ,\nC397_=_C399 ,C397_=_C400 ,C397_=_C401 ,C397_=_C403 ,C397_=_C405 ,C397_=_C406 ,\nC398_=_C399 ,C398_=_C400 ,C398_=_C401 ,C398_=_C403 ,C398_=_C405 ,C398_=_C406 ,\nC399_=_C400 ,C399_=_C401 ,C399_=_C403 ,C399_=_C405 ,C399_=_C406 ,C400_=_C401 ,\nC400_=_C403 ,C400_=_C405 ,C400_=_C406 ,C401_=_C403 ,C401_=_C405 ,C401_=_C406 ,\nC403_=_C405 ,C403_=_C406 ,C403_=_C569 ,C405_=_C406 ,C405_=_C466 ,C405_=_C664 ,\nC406_=_C467 ,C406_=_C665 ,C461_=_C462 ,C461_=_C463 ,C461_=_C464 ,C461_=_C466 ,\nC461_=_C467 ,C462_=_C463 ,C462_=_C464 ,C462_=_C466 ,C462_=_C467 ,C463_=_C464 ,\nC463_=_C466 ,C463_=_C467 ,C464_=_C466 ,C464_=_C467 ,C466_=_C467 ,C466_=_C664 ,\nC467_=_C665 ,C569_=_C660 ,C569_=_C661 ,C569_=_C662 ,C569_=_C663 ,C569_=_C664 ,\nC569_=_C665 ,C660_=_C661 ,C660_=_C662 ,C660_=_C663 ,C660_=_C664 ,C660_=_C665 ,\nC661_=_C662 ,C661_=_C663 ,C661_=_C664 ,C661_=_C665 ,C662_=_C663 ,C662_=_C664 ,\nC662_=_C665 ,C663_=_C664 ,C663_=_C665 ,C664_=_C665</w:t>
      </w:r>
    </w:p>
    <w:p>
      <w:pPr>
        <w:pStyle w:val="PreformattedText"/>
        <w:bidi w:val="0"/>
        <w:spacing w:before="0" w:after="0"/>
        <w:jc w:val="left"/>
        <w:rPr/>
      </w:pPr>
      <w:r>
        <w:rPr/>
        <w:t xml:space="preserve"> </w:t>
      </w:r>
      <w:r>
        <w:rPr/>
        <w:t>,"];168[shape=box, label="id:168 level: 6\n27: C23 C159 C206 C405 C437 \nC466 C498 C555 C570 C609 C664 \nC702 C703 C704 C705 C706 C707 \nC708 C709 C713 C720 C724 C729 \nC734 C735 C736 C737 \n188: C23_=_C159( C23 C159 ) C23_=_C405( C23 C405 ) C23_=_C466( C23 C466 ) C23_=_C570( C23 C570 ) C23_=_C664( C23 C664 ) \nC23_=_C702( C23 C702 ) C23_=_C703( C23 C703 ) C23_=_C704( C23 C704 ) C23_=_C705( C23 C705 ) C23_=_C706( C23 C706 ) C23_=_C707( C23 C707 ) \nC23_=_C708( C23 C708 ) C23_=_C709( C23 C709 ) C159_=_C405( C159 C405 ) C159_=_C466( C159 C466 ) C159_=_C570( C159 C570 ) C159_=_C664( C159 C664 ) \nC159_=_C702( C159 C702 ) C159_=_C703( C159 C703 ) C159_=_C704( C159 C704 ) C159_=_C705( C159 C705 ) C159_=_C706( C159 C706 ) C159_=_C707( C159 C707 ) \nC159_=_C708( C159 C708 ) C159_=_C709( C159 C709 ) C206_=_C437( C206 C437 ) C206_=_C498( C206 C498 ) C206_=_C555( C206 C555 ) C206_=_C609( C206 C609 ) \nC206_=_C706( C206 C706 ) C206_=_C713( C206 C713 ) C206_=_C720( C206 C720 ) C206_=_C724( C206 C724 ) C206_=_C729( C206 C729 ) C206_=_C734( C206 C734 ) \nC206_=_C735( C206 C735 ) C206_=_C736( C206 C736 ) C206_=_C737( C206 C737 ) C405_=_C466( C405 C466 ) C405_=_C570( C405 C570 ) C405_=_C664( C405 C664 ) \nC405_=_C702( C405 C702 ) C405_=_C703( C405 C703 ) C405_=_C704( C405 C704 ) C405_=_C705( C405 C705 ) C405_=_C706( C405 C706 ) C405_=_C707( C405 C707 ) \nC405_=_C708( C405 C708 ) C405_=_C709( C405 C709 ) C437_=_C498( C437 C498 ) C437_=_C555( C437 C555 ) C437_=_C609( C437 C609 ) C437_=_C706( C437 C706 ) \nC437_=_C713( C437 C713 ) C437_=_C720( C437 C720 ) C437_=_C724( C437 C724 ) C437_=_C729( C437 C729 ) C437_=_C734( C437 C734 ) C437_=_C735( C437 C735 ) \nC437_=_C736( C437 C736 ) C437_=_C737( C437 C737 ) C466_=_C570( C466 C570 ) C466_=_C664( C466 C664 ) C466_=_C702( C466 C702 ) C466_=_C703( C466 C703 ) \nC466_=_C704( C466 C704 ) C466_=_C705( C466 C705 ) C466_=_C706( C466 C706 ) C466_=_C707( C466 C707 ) C466_=_C708( C466 C708 ) C466_=_C709( C466 C709 ) \nC498_=_C555( C498 C555 ) C498_=_C609( C498 C609 ) C498_=_C706( C498 C706 ) C498_=_C713( C498 C713 ) C498_=_C720( C498 C720 ) C498_=_C724( C498 C724 ) \nC498_=_C729( C498 C729 ) C498_=_C734( C498 C734 ) C498_=_C735( C498 C735 ) C498_=_C736( C498 C736 ) C498_=_C737( C498 C737 ) C555_=_C609( C555 C609 ) \nC555_=_C706( C555 C706 ) C555_=_C713( C555 C713 ) C555_=_C720( C555 C720 ) C555_=_C724( C555 C724 ) C555_=_C729( C555 C729 ) C555_=_C734( C555 C734 ) \nC555_=_C735( C555 C735 ) C555_=_C736( C555 C736 ) C555_=_C737( C555 C737 ) C570_=_C664( C570 C664 ) C570_=_C702( C570 C702 ) C570_=_C703( C570 C703 ) \nC570_=_C704( C570 C704 ) C570_=_C705( C570 C705 ) C570_=_C706( C570 C706 ) C570_=_C707( C570 C707 ) C570_=_C708( C570 C708 ) C570_=_C709( C570 C709 ) \nC609_=_C706( C609 C706 ) C609_=_C713( C609 C713 ) C609_=_C720( C609 C720 ) C609_=_C724( C609 C724 ) C609_=_C729( C609 C729 ) C609_=_C734( C609 C734 ) \nC609_=_C735( C609 C735 ) C609_=_C736( C609 C736 ) C609_=_C737( C609 C737 ) C664_=_C702( C664 C702 ) C664_=_C703( C664 C703 ) C664_=_C704( C664 C704 ) \nC664_=_C705( C664 C705 ) C664_=_C706( C664 C706 ) C664_=_C707( C664 C707 ) C664_=_C708( C664 C708 ) C664_=_C709( C664 C709 ) C702_=_C703( C702 C703 ) \nC702_=_C704( C702 C704 ) C702_=_C705( C702 C705 ) C702_=_C706( C702 C706 ) C702_=_C707( C702 C707 ) C702_=_C708( C702 C708 ) C702_=_C709( C702 C709 ) \nC702_=_C713( C702 C713 ) C703_=_C704( C703 C704 ) C703_=_C705( C703 C705 ) C703_=_C706( C703 C706 ) C703_=_C707( C703 C707 ) C703_=_C708( C703 C708 ) \nC703_=_C709( C703 C709 ) C703_=_C720( C703 C720 ) C704_=_C705( C704 C705 ) C704_=_C706( C704 C706 ) C704_=_C707( C704 C707 ) C704_=_C708( C704 C708 ) \nC704_=_C709( C704 C709 ) C704_=_C724( C704 C724 ) C705_=_C706( C705 C706 ) C705_=_C707( C705 C707 ) C705_=_C708( C705 C708 ) C705_=_C709( C705 C709 ) \nC705_=_C729( C705 C729 ) C706_=_C707( C706 C707 ) C706_=_C708( C706 C708 ) C706_=_C709( C706 C709 ) C706_=_C713( C706 C713 ) C706_=_C720( C706 C720 ) \nC706_=_C724( C706 C724 ) C706_=_C729( C706 C729 ) C706_=_C734( C706 C734 ) C706_=_C735( C706 C735 ) C706_=_C736( C706 C736 ) C706_=_C737( C706 C737 ) \nC707_=_C708( C707 C708 ) C707_=_C709( C707 C709 ) C707_=_C734( C707 C734 ) C708_=_C709( C708 C709 ) C708_=_C735( C708 C735 ) C713_=_C720( C713 C720 ) \nC713_=_C724( C713 C724 ) C713_=_C729( C713 C729 ) C713_=_C734( C713 C734 ) C713_=_C735( C713 C735 ) C713_=_C736( C713 C736 ) C713_=_C737( C713 C737 ) \nC720_=_C724( C720 C724 ) C720_=_C729( C720 C729 ) C720_=_C734( C720 C734 ) C720_=_C735( C720 C735 ) C720_=_C736( C720 C736 ) C720_=_C737( C720 C737 ) \nC724_=_C729( C724 C729 ) C724_=_C734( C724 C734 ) C724_=_C735( C724 C735 ) C724_=_C736( C724 C736 ) C724_=_C737( C724 C737 ) C729_=_C734( C729 C734 ) \nC729_=_C735( C729 C735 ) C729_=_C736( C729 C736 ) C729_=_C737( C729 C737 ) C734_=_C735( C734 C735 ) C734_=_C736( C734 C736 ) C734_=_C737( C734 C737 ) \nC735_=_C736( C735 C736 ) C735_=_C737( C735 C737 ) C736_=_C737( C736 C737 ) "];127-&gt;168[label="26: C23 C159 C206 C405 C437 \nC466 C498 C555 C570 C609 C664 \nC702 C703 C704 C705 C707 C708 \nC709 C713 C720 C724 C729 C734 \nC735 C736 C737 \n162: C23_=_C159 ,C23_=_C405 ,C23_=_C466 ,C23_=_C570 ,C23_=_C664 ,\nC23_=_C702 ,C23_=_C703 ,C23_=_C704 ,C23_=_C705 ,C23_=_C707 ,C23_=_C708 ,\nC23_=_C709 ,C159_=_C405 ,C159_=_C466 ,C159_=_C570 ,C159_=_C664 ,C159_=_C702 ,\nC159_=_C703 ,C159_=_C704 ,C159_=_C705 ,C159_=_C707 ,C159_=_C708 ,C159_=_C709 ,\nC206_=_C437 ,C206_=_C498 ,C206_=_C555 ,C206_=_C609 ,C206_=_C713 ,C206_=_C720 ,\nC206_=_C724 ,C206_=_C729 ,C206_=_C734 ,C206_=_C735 ,C206_=_C736 ,C206_=_C737 ,\nC405_=_C466 ,C405_=_C570 ,C405_=_C664 ,C405_=_C702 ,C405_=_C703 ,C405_=_C704 ,\nC405_=_C705 ,C405_=_C707 ,C405_=_C708 ,C405_=_C709 ,C437_=_C498 ,C437_=_C555 ,\nC437_=_C609 ,C437_=_C713 ,C437_=_C720 ,C437_=_C724 ,C437_=_C729 ,C437_=_C734 ,\nC437_=_C735 ,C437_=_C736 ,C437_=_C737 ,C466_=_C570 ,C466_=_C664 ,C466_=_C702 ,\nC466_=_C703 ,C466_=_C704 ,C466_=_C705 ,C466_=_C707 ,C466_=_C708 ,C466_=_C709 ,\nC498_=_C555 ,C498_=_C609 ,C498_=_C713 ,C498_=_C720 ,C498_=_C724 ,C498_=_C729 ,\nC498_=_C734 ,C498_=_C735 ,C498_=_C736 ,C498_=_C737 ,C555_=_C609 ,C555_=_C713 ,\nC555_=_C720 ,C555_=_C724 ,C555_=_C729 ,C555_=_C734 ,C555_=_C735 ,C555_=_C736 ,\nC555_=_C737 ,C570_=_C664 ,C570_=_C702 ,C570_=_C703 ,C570_=_C704 ,C570_=_C705 ,\nC570_=_C707 ,C570_=_C708 ,C570_=_C709 ,C609_=_C713 ,C609_=_C720 ,C609_=_C724 ,\nC609_=_C729 ,C609_=_C734 ,C609_=_C735 ,C609_=_C736 ,C609_=_C737 ,C664_=_C702 ,\nC664_=_C703 ,C664_=_C704 ,C664_=_C705 ,C664_=_C707 ,C664_=_C708 ,C664_=_C709 ,\nC702_=_C703 ,C702_=_C704 ,C702_=_C705 ,C702_=_C707 ,C702_=_C708 ,C702_=_C709 ,\nC702_=_C713 ,C703_=_C704 ,C703_=_C705 ,C703_=_C707 ,C703_=_C708 ,C703_=_C709 ,\nC703_=_C720 ,C704_=_C705 ,C704_=_C707 ,C704_=_C708 ,C704_=_C709 ,C704_=_C724 ,\nC705_=_C707 ,C705_=_C708 ,C705_=_C709 ,C705_=_C729 ,C707_=_C708 ,C707_=_C709 ,\nC707_=_C734 ,C708_=_C709 ,C708_=_C735 ,C713_=_C720 ,C713_=_C724 ,C713_=_C729 ,\nC713_=_C734 ,C713_=_C735 ,C713_=_C736 ,C713_=_C737 ,C720_=_C724 ,C720_=_C729 ,\nC720_=_C734 ,C720_=_C735 ,C720_=_C736 ,C720_=_C737 ,C724_=_C729 ,C724_=_C734 ,\nC724_=_C735 ,C724_=_C736 ,C724_=_C737 ,C729_=_C734 ,C729_=_C735 ,C729_=_C736 ,\nC729_=_C737 ,C734_=_C735 ,C734_=_C736 ,C734_=_C737 ,C735_=_C736 ,C735_=_C737 ,\nC736_=_C737 ,"];169[shape=box, label="id:169 level: 6\n27: C203 C208 C435 C439 C455 \nC463 C471 C478 C485 C491 C495 \nC496 C497 C498 C499 C500 C557 \nC611 C737 C809 C869 C875 C880 \nC884 C887 C889 C890 \n188: C203_=_C208( C203 C208 ) C203_=_C435( C203 C435 ) C203_=_C455( C203 C455 ) C203_=_C463( C203 C463 ) C203_=_C471( C203 C471 ) \nC203_=_C478( C203 C478 ) C203_=_C485( C203 C485 ) C203_=_C491( C203 C491 ) C203_=_C495( C203 C495 ) C203_=_C496( C203 C496 ) C203_=_C497( C203 C497 ) \nC203_=_C498( C203 C498 ) C203_=_C499( C203 C499 ) C203_=_C500( C203 C500 ) C208_=_C439( C208 C439 ) C208_=_C500( C208 C500 ) C208_=_C557( C208 C557 ) \nC208_=_C611( C208 C611 ) C208_=_C737( C208 C737 ) C208_=_C809( C208 C809 ) C208_=_C869( C208 C869 ) C208_=_C875( C208 C875 ) C208_=_C880( C208 C880 ) \nC208_=_C884( C208 C884 ) C208_=_C887( C208 C887 ) C208_=_C889( C208 C889 ) C208_=_C890( C208 C890 ) C435_=_C439( C435 C439 ) C435_=_C455( C435 C455 ) \nC435_=_C463( C435 C463 ) C435_=_C471( C435 C471 ) C435_=_C478( C435 C478 ) C435_=_C485( C435 C485 ) C435_=_C491( C435 C491 ) C435_=_C495( C435 C495 ) \nC435_=_C496( C435 C496 ) C435_=_C497( C435 C497 ) C435_=_C498( C435 C498 ) C435_=_C499( C435 C499 ) C435_=_C500( C435 C500 ) C439_=_C500( C439 C500 ) \nC439_=_C557( C439 C557 ) C439_=_C611( C439 C611 ) C439_=_C737( C439 C737 ) C439_=_C809( C439 C809 ) C439_=_C869( C439 C869 ) C439_=_C875( C439 C875 ) \nC439_=_C880( C439 C880 ) C439_=_C884( C439 C884 ) C439_=_C887( C439 C887 ) C439_=_C889( C439 C889 ) C439_=_C890( C439 C890 ) C455_=_C463( C455 C463 ) \nC455_=_C471( C455 C471 ) C455_=_C478( C455 C478 ) C455_=_C485( C455 C485 ) C455_=_C491( C455 C491 ) C455_=_C495( C455 C495 ) C455_=_C496( C455 C496 ) \nC455_=_C497( C455 C497 ) C455_=_C498( C455 C498 ) C455_=_C499( C455 C499 ) C455_=_C500( C455 C500 ) C463_=_C471( C463 C471 ) C463_=_C478( C463 C478 ) \nC463_=_C485( C463 C485 ) C463_=_C491( C463 C491 ) C463_=_C495( C463 C495 ) C463_=_C496( C463 C496 ) C463_=_C497( C463 C497 ) C463_=_C498( C463 C498 ) \nC463_=_C499( C463 C499 ) C463_=_C500( C463 C500 ) C471_=_C478( C471 C478 ) C471_=_C485( C471 C485 ) C471_=_C491( C471 C491 ) C471_=_C495( C471 C495 ) \nC471_=_C496( C471 C496 ) C471_=_C497( C471 C497 ) C471_=_C498( C471 C498 ) C471_=_C499( C471 C499 ) C471_=_C500( C471 C500 ) C478_=_C485( C478 C485 ) \nC478_=_C491( C478 C491 ) C478_=_C495( C478 C495 ) C478_=_C496( C478 C496 ) C478_=_C497( C478 C497 ) C478_=_C498( C478 C498 ) C478_=_C499( C478 C499 ) \nC478_=_C500( C478 C500 ) C485_=_C491( C485 C491 ) C485_=_C495( C485 C495 ) C485_=_C496( C485 C496 ) C485_=_C497( C485 C497 ) C485_=_C498( C485 C498 ) \nC485_=_C499( C485 C499 ) C485_=_C500( C485 C500 )</w:t>
      </w:r>
    </w:p>
    <w:p>
      <w:pPr>
        <w:pStyle w:val="PreformattedText"/>
        <w:bidi w:val="0"/>
        <w:spacing w:before="0" w:after="0"/>
        <w:jc w:val="left"/>
        <w:rPr/>
      </w:pPr>
      <w:r>
        <w:rPr/>
        <w:t xml:space="preserve"> </w:t>
      </w:r>
      <w:r>
        <w:rPr/>
        <w:t>C491_=_C495( C491 C495 ) C491_=_C496( C491 C496 ) C491_=_C497( C491 C497 ) C491_=_C498( C491 C498 ) \nC491_=_C499( C491 C499 ) C491_=_C500( C491 C500 ) C495_=_C496( C495 C496 ) C495_=_C497( C495 C497 ) C495_=_C498( C495 C498 ) C495_=_C499( C495 C499 ) \nC495_=_C500( C495 C500 ) C496_=_C497( C496 C497 ) C496_=_C498( C496 C498 ) C496_=_C499( C496 C499 ) C496_=_C500( C496 C500 ) C496_=_C557( C496 C557 ) \nC497_=_C498( C497 C498 ) C497_=_C499( C497 C499 ) C497_=_C500( C497 C500 ) C497_=_C611( C497 C611 ) C498_=_C499( C498 C499 ) C498_=_C500( C498 C500 ) \nC498_=_C737( C498 C737 ) C499_=_C500( C499 C500 ) C499_=_C809( C499 C809 ) C500_=_C557( C500 C557 ) C500_=_C611( C500 C611 ) C500_=_C737( C500 C737 ) \nC500_=_C809( C500 C809 ) C500_=_C869( C500 C869 ) C500_=_C875( C500 C875 ) C500_=_C880( C500 C880 ) C500_=_C884( C500 C884 ) C500_=_C887( C500 C887 ) \nC500_=_C889( C500 C889 ) C500_=_C890( C500 C890 ) C557_=_C611( C557 C611 ) C557_=_C737( C557 C737 ) C557_=_C809( C557 C809 ) C557_=_C869( C557 C869 ) \nC557_=_C875( C557 C875 ) C557_=_C880( C557 C880 ) C557_=_C884( C557 C884 ) C557_=_C887( C557 C887 ) C557_=_C889( C557 C889 ) C557_=_C890( C557 C890 ) \nC611_=_C737( C611 C737 ) C611_=_C809( C611 C809 ) C611_=_C869( C611 C869 ) C611_=_C875( C611 C875 ) C611_=_C880( C611 C880 ) C611_=_C884( C611 C884 ) \nC611_=_C887( C611 C887 ) C611_=_C889( C611 C889 ) C611_=_C890( C611 C890 ) C737_=_C809( C737 C809 ) C737_=_C869( C737 C869 ) C737_=_C875( C737 C875 ) \nC737_=_C880( C737 C880 ) C737_=_C884( C737 C884 ) C737_=_C887( C737 C887 ) C737_=_C889( C737 C889 ) C737_=_C890( C737 C890 ) C809_=_C869( C809 C869 ) \nC809_=_C875( C809 C875 ) C809_=_C880( C809 C880 ) C809_=_C884( C809 C884 ) C809_=_C887( C809 C887 ) C809_=_C889( C809 C889 ) C809_=_C890( C809 C890 ) \nC869_=_C875( C869 C875 ) C869_=_C880( C869 C880 ) C869_=_C884( C869 C884 ) C869_=_C887( C869 C887 ) C869_=_C889( C869 C889 ) C869_=_C890( C869 C890 ) \nC875_=_C880( C875 C880 ) C875_=_C884( C875 C884 ) C875_=_C887( C875 C887 ) C875_=_C889( C875 C889 ) C875_=_C890( C875 C890 ) C880_=_C884( C880 C884 ) \nC880_=_C887( C880 C887 ) C880_=_C889( C880 C889 ) C880_=_C890( C880 C890 ) C884_=_C887( C884 C887 ) C884_=_C889( C884 C889 ) C884_=_C890( C884 C890 ) \nC887_=_C889( C887 C889 ) C887_=_C890( C887 C890 ) C889_=_C890( C889 C890 ) "];127-&gt;169[label="26: C203 C208 C435 C439 C455 \nC463 C471 C478 C485 C491 C495 \nC496 C497 C498 C499 C557 C611 \nC737 C809 C869 C875 C880 C884 \nC887 C889 C890 \n162: C203_=_C208 ,C203_=_C435 ,C203_=_C455 ,C203_=_C463 ,C203_=_C471 ,\nC203_=_C478 ,C203_=_C485 ,C203_=_C491 ,C203_=_C495 ,C203_=_C496 ,C203_=_C497 ,\nC203_=_C498 ,C203_=_C499 ,C208_=_C439 ,C208_=_C557 ,C208_=_C611 ,C208_=_C737 ,\nC208_=_C809 ,C208_=_C869 ,C208_=_C875 ,C208_=_C880 ,C208_=_C884 ,C208_=_C887 ,\nC208_=_C889 ,C208_=_C890 ,C435_=_C439 ,C435_=_C455 ,C435_=_C463 ,C435_=_C471 ,\nC435_=_C478 ,C435_=_C485 ,C435_=_C491 ,C435_=_C495 ,C435_=_C496 ,C435_=_C497 ,\nC435_=_C498 ,C435_=_C499 ,C439_=_C557 ,C439_=_C611 ,C439_=_C737 ,C439_=_C809 ,\nC439_=_C869 ,C439_=_C875 ,C439_=_C880 ,C439_=_C884 ,C439_=_C887 ,C439_=_C889 ,\nC439_=_C890 ,C455_=_C463 ,C455_=_C471 ,C455_=_C478 ,C455_=_C485 ,C455_=_C491 ,\nC455_=_C495 ,C455_=_C496 ,C455_=_C497 ,C455_=_C498 ,C455_=_C499 ,C463_=_C471 ,\nC463_=_C478 ,C463_=_C485 ,C463_=_C491 ,C463_=_C495 ,C463_=_C496 ,C463_=_C497 ,\nC463_=_C498 ,C463_=_C499 ,C471_=_C478 ,C471_=_C485 ,C471_=_C491 ,C471_=_C495 ,\nC471_=_C496 ,C471_=_C497 ,C471_=_C498 ,C471_=_C499 ,C478_=_C485 ,C478_=_C491 ,\nC478_=_C495 ,C478_=_C496 ,C478_=_C497 ,C478_=_C498 ,C478_=_C499 ,C485_=_C491 ,\nC485_=_C495 ,C485_=_C496 ,C485_=_C497 ,C485_=_C498 ,C485_=_C499 ,C491_=_C495 ,\nC491_=_C496 ,C491_=_C497 ,C491_=_C498 ,C491_=_C499 ,C495_=_C496 ,C495_=_C497 ,\nC495_=_C498 ,C495_=_C499 ,C496_=_C497 ,C496_=_C498 ,C496_=_C499 ,C496_=_C557 ,\nC497_=_C498 ,C497_=_C499 ,C497_=_C611 ,C498_=_C499 ,C498_=_C737 ,C499_=_C809 ,\nC557_=_C611 ,C557_=_C737 ,C557_=_C809 ,C557_=_C869 ,C557_=_C875 ,C557_=_C880 ,\nC557_=_C884 ,C557_=_C887 ,C557_=_C889 ,C557_=_C890 ,C611_=_C737 ,C611_=_C809 ,\nC611_=_C869 ,C611_=_C875 ,C611_=_C880 ,C611_=_C884 ,C611_=_C887 ,C611_=_C889 ,\nC611_=_C890 ,C737_=_C809 ,C737_=_C869 ,C737_=_C875 ,C737_=_C880 ,C737_=_C884 ,\nC737_=_C887 ,C737_=_C889 ,C737_=_C890 ,C809_=_C869 ,C809_=_C875 ,C809_=_C880 ,\nC809_=_C884 ,C809_=_C887 ,C809_=_C889 ,C809_=_C890 ,C869_=_C875 ,C869_=_C880 ,\nC869_=_C884 ,C869_=_C887 ,C869_=_C889 ,C869_=_C890 ,C875_=_C880 ,C875_=_C884 ,\nC875_=_C887 ,C875_=_C889 ,C875_=_C890 ,C880_=_C884 ,C880_=_C887 ,C880_=_C889 ,\nC880_=_C890 ,C884_=_C887 ,C884_=_C889 ,C884_=_C890 ,C887_=_C889 ,C887_=_C890 ,\nC889_=_C890 ,"];170[shape=box, label="id:170 level: 6\n27: C33 C122 C279 C344 C388 \nC450 C538 C614 C622 C649 C739 \nC767 C784 C788 C790 C794 C795 \nC796 C797 C798 C799 C800 C801 \nC804 C807 C810 C812 \n188: C33_=_C122( C33 C122 ) C33_=_C538( C33 C538 ) C33_=_C622( C33 C622 ) C33_=_C767( C33 C767 ) C33_=_C784( C33 C784 ) \nC33_=_C790( C33 C790 ) C33_=_C795( C33 C795 ) C33_=_C796( C33 C796 ) C33_=_C797( C33 C797 ) C33_=_C798( C33 C798 ) C33_=_C799( C33 C799 ) \nC33_=_C800( C33 C800 ) C33_=_C801( C33 C801 ) C122_=_C538( C122 C538 ) C122_=_C622( C122 C622 ) C122_=_C767( C122 C767 ) C122_=_C784( C122 C784 ) \nC122_=_C790( C122 C790 ) C122_=_C795( C122 C795 ) C122_=_C796( C122 C796 ) C122_=_C797( C122 C797 ) C122_=_C798( C122 C798 ) C122_=_C799( C122 C799 ) \nC122_=_C800( C122 C800 ) C122_=_C801( C122 C801 ) C279_=_C344( C279 C344 ) C279_=_C388( C279 C388 ) C279_=_C450( C279 C450 ) C279_=_C614( C279 C614 ) \nC279_=_C649( C279 C649 ) C279_=_C739( C279 C739 ) C279_=_C788( C279 C788 ) C279_=_C794( C279 C794 ) C279_=_C798( C279 C798 ) C279_=_C804( C279 C804 ) \nC279_=_C807( C279 C807 ) C279_=_C810( C279 C810 ) C279_=_C812( C279 C812 ) C344_=_C388( C344 C388 ) C344_=_C450( C344 C450 ) C344_=_C614( C344 C614 ) \nC344_=_C649( C344 C649 ) C344_=_C739( C344 C739 ) C344_=_C788( C344 C788 ) C344_=_C794( C344 C794 ) C344_=_C798( C344 C798 ) C344_=_C804( C344 C804 ) \nC344_=_C807( C344 C807 ) C344_=_C810( C344 C810 ) C344_=_C812( C344 C812 ) C388_=_C450( C388 C450 ) C388_=_C614( C388 C614 ) C388_=_C649( C388 C649 ) \nC388_=_C739( C388 C739 ) C388_=_C788( C388 C788 ) C388_=_C794( C388 C794 ) C388_=_C798( C388 C798 ) C388_=_C804( C388 C804 ) C388_=_C807( C388 C807 ) \nC388_=_C810( C388 C810 ) C388_=_C812( C388 C812 ) C450_=_C614( C450 C614 ) C450_=_C649( C450 C649 ) C450_=_C739( C450 C739 ) C450_=_C788( C450 C788 ) \nC450_=_C794( C450 C794 ) C450_=_C798( C450 C798 ) C450_=_C804( C450 C804 ) C450_=_C807( C450 C807 ) C450_=_C810( C450 C810 ) C450_=_C812( C450 C812 ) \nC538_=_C622( C538 C622 ) C538_=_C767( C538 C767 ) C538_=_C784( C538 C784 ) C538_=_C790( C538 C790 ) C538_=_C795( C538 C795 ) C538_=_C796( C538 C796 ) \nC538_=_C797( C538 C797 ) C538_=_C798( C538 C798 ) C538_=_C799( C538 C799 ) C538_=_C800( C538 C800 ) C538_=_C801( C538 C801 ) C614_=_C649( C614 C649 ) \nC614_=_C739( C614 C739 ) C614_=_C788( C614 C788 ) C614_=_C794( C614 C794 ) C614_=_C798( C614 C798 ) C614_=_C804( C614 C804 ) C614_=_C807( C614 C807 ) \nC614_=_C810( C614 C810 ) C614_=_C812( C614 C812 ) C622_=_C767( C622 C767 ) C622_=_C784( C622 C784 ) C622_=_C790( C622 C790 ) C622_=_C795( C622 C795 ) \nC622_=_C796( C622 C796 ) C622_=_C797( C622 C797 ) C622_=_C798( C622 C798 ) C622_=_C799( C622 C799 ) C622_=_C800( C622 C800 ) C622_=_C801( C622 C801 ) \nC649_=_C739( C649 C739 ) C649_=_C788( C649 C788 ) C649_=_C794( C649 C794 ) C649_=_C798( C649 C798 ) C649_=_C804( C649 C804 ) C649_=_C807( C649 C807 ) \nC649_=_C810( C649 C810 ) C649_=_C812( C649 C812 ) C739_=_C788( C739 C788 ) C739_=_C794( C739 C794 ) C739_=_C798( C739 C798 ) C739_=_C804( C739 C804 ) \nC739_=_C807( C739 C807 ) C739_=_C810( C739 C810 ) C739_=_C812( C739 C812 ) C767_=_C784( C767 C784 ) C767_=_C790( C767 C790 ) C767_=_C795( C767 C795 ) \nC767_=_C796( C767 C796 ) C767_=_C797( C767 C797 ) C767_=_C798( C767 C798 ) C767_=_C799( C767 C799 ) C767_=_C800( C767 C800 ) C767_=_C801( C767 C801 ) \nC784_=_C788( C784 C788 ) C784_=_C790( C784 C790 ) C784_=_C795( C784 C795 ) C784_=_C796( C784 C796 ) C784_=_C797( C784 C797 ) C784_=_C798( C784 C798 ) \nC784_=_C799( C784 C799 ) C784_=_C800( C784 C800 ) C784_=_C801( C784 C801 ) C788_=_C794( C788 C794 ) C788_=_C798( C788 C798 ) C788_=_C804( C788 C804 ) \nC788_=_C807( C788 C807 ) C788_=_C810( C788 C810 ) C788_=_C812( C788 C812 ) C790_=_C794( C790 C794 ) C790_=_C795( C790 C795 ) C790_=_C796( C790 C796 ) \nC790_=_C797( C790 C797 ) C790_=_C798( C790 C798 ) C790_=_C799( C790 C799 ) C790_=_C800( C790 C800 ) C790_=_C801( C790 C801 ) C794_=_C798( C794 C798 ) \nC794_=_C804( C794 C804 ) C794_=_C807( C794 C807 ) C794_=_C810( C794 C810 ) C794_=_C812( C794 C812 ) C795_=_C796( C795 C796 ) C795_=_C797( C795 C797 ) \nC795_=_C798( C795 C798 ) C795_=_C799( C795 C799 ) C795_=_C800( C795 C800 ) C795_=_C801( C795 C801 ) C795_=_C804( C795 C804 ) C796_=_C797( C796 C797 ) \nC796_=_C798( C796 C798 ) C796_=_C799( C796 C799 ) C796_=_C800( C796 C800 ) C796_=_C801( C796 C801 ) C796_=_C807( C796 C807 ) C797_=_C798( C797 C798 ) \nC797_=_C799( C797 C799 ) C797_=_C800( C797 C800 ) C797_=_C801( C797 C801 ) C797_=_C810( C797 C810 ) C798_=_C799( C798 C799 ) C798_=_C800( C798 C800 ) \nC798_=_C801( C798 C801 ) C798_=_C804( C798 C804 ) C798_=_C807( C798 C807 ) C798_=_C810( C798 C810 ) C798_=_C812( C798 C812 ) C799_=_C800( C799 C800 ) \nC799_=_C801( C799 C801 ) C799_=_C812( C799 C812 ) C800_=_C801( C800 C801 ) C804_=_C807( C804 C807 ) C804_=_C810( C804 C810 ) C804_=_C812( C804 C812 ) \nC807_=_C810( C807 C810 ) C807_=_C812( C807 C812 ) C810_=_C812( C810 C812 ) "];128-&gt;170[label="26: C33 C122 C279 C344 C388 \nC450 C538 C614 C622 C649 C739 \nC767 C784 C788 C790 C794 C795 \nC796 C797 C799 C800 C801 C804 \nC807 C810 C812 \n162: C33_=_C122 ,C33_=_C538 ,C33_=_C622 ,C33_=_C767 ,C33_=_C784 ,\nC33_=_C790 ,C33_=_C795 ,C33_=_C796 ,C33_=_C797 ,C33_=_C799 ,C33_=_C800 ,\nC33_=_C801 ,C122_=_C538 ,C122_=_C622</w:t>
      </w:r>
    </w:p>
    <w:p>
      <w:pPr>
        <w:pStyle w:val="PreformattedText"/>
        <w:bidi w:val="0"/>
        <w:spacing w:before="0" w:after="0"/>
        <w:jc w:val="left"/>
        <w:rPr/>
      </w:pPr>
      <w:r>
        <w:rPr/>
        <w:t xml:space="preserve"> </w:t>
      </w:r>
      <w:r>
        <w:rPr/>
        <w:t>,C122_=_C767 ,C122_=_C784 ,C122_=_C790 ,\nC122_=_C795 ,C122_=_C796 ,C122_=_C797 ,C122_=_C799 ,C122_=_C800 ,C122_=_C801 ,\nC279_=_C344 ,C279_=_C388 ,C279_=_C450 ,C279_=_C614 ,C279_=_C649 ,C279_=_C739 ,\nC279_=_C788 ,C279_=_C794 ,C279_=_C804 ,C279_=_C807 ,C279_=_C810 ,C279_=_C812 ,\nC344_=_C388 ,C344_=_C450 ,C344_=_C614 ,C344_=_C649 ,C344_=_C739 ,C344_=_C788 ,\nC344_=_C794 ,C344_=_C804 ,C344_=_C807 ,C344_=_C810 ,C344_=_C812 ,C388_=_C450 ,\nC388_=_C614 ,C388_=_C649 ,C388_=_C739 ,C388_=_C788 ,C388_=_C794 ,C388_=_C804 ,\nC388_=_C807 ,C388_=_C810 ,C388_=_C812 ,C450_=_C614 ,C450_=_C649 ,C450_=_C739 ,\nC450_=_C788 ,C450_=_C794 ,C450_=_C804 ,C450_=_C807 ,C450_=_C810 ,C450_=_C812 ,\nC538_=_C622 ,C538_=_C767 ,C538_=_C784 ,C538_=_C790 ,C538_=_C795 ,C538_=_C796 ,\nC538_=_C797 ,C538_=_C799 ,C538_=_C800 ,C538_=_C801 ,C614_=_C649 ,C614_=_C739 ,\nC614_=_C788 ,C614_=_C794 ,C614_=_C804 ,C614_=_C807 ,C614_=_C810 ,C614_=_C812 ,\nC622_=_C767 ,C622_=_C784 ,C622_=_C790 ,C622_=_C795 ,C622_=_C796 ,C622_=_C797 ,\nC622_=_C799 ,C622_=_C800 ,C622_=_C801 ,C649_=_C739 ,C649_=_C788 ,C649_=_C794 ,\nC649_=_C804 ,C649_=_C807 ,C649_=_C810 ,C649_=_C812 ,C739_=_C788 ,C739_=_C794 ,\nC739_=_C804 ,C739_=_C807 ,C739_=_C810 ,C739_=_C812 ,C767_=_C784 ,C767_=_C790 ,\nC767_=_C795 ,C767_=_C796 ,C767_=_C797 ,C767_=_C799 ,C767_=_C800 ,C767_=_C801 ,\nC784_=_C788 ,C784_=_C790 ,C784_=_C795 ,C784_=_C796 ,C784_=_C797 ,C784_=_C799 ,\nC784_=_C800 ,C784_=_C801 ,C788_=_C794 ,C788_=_C804 ,C788_=_C807 ,C788_=_C810 ,\nC788_=_C812 ,C790_=_C794 ,C790_=_C795 ,C790_=_C796 ,C790_=_C797 ,C790_=_C799 ,\nC790_=_C800 ,C790_=_C801 ,C794_=_C804 ,C794_=_C807 ,C794_=_C810 ,C794_=_C812 ,\nC795_=_C796 ,C795_=_C797 ,C795_=_C799 ,C795_=_C800 ,C795_=_C801 ,C795_=_C804 ,\nC796_=_C797 ,C796_=_C799 ,C796_=_C800 ,C796_=_C801 ,C796_=_C807 ,C797_=_C799 ,\nC797_=_C800 ,C797_=_C801 ,C797_=_C810 ,C799_=_C800 ,C799_=_C801 ,C799_=_C812 ,\nC800_=_C801 ,C804_=_C807 ,C804_=_C810 ,C804_=_C812 ,C807_=_C810 ,C807_=_C812 ,\nC810_=_C812 ,"];171[shape=box, label="id:171 level: 6\n46: C24 C64 C92 C160 C172 \nC191 C207 C242 C353 C374 C406 \nC438 C467 C475 C499 C522 C556 \nC571 C578 C606 C610 C665 C687 \nC709 C736 C776 C783 C784 C785 \nC787 C788 C789 C790 C792 C793 \nC794 C795 C796 C802 C803 C804 \nC805 C806 C807 C808 C809 \n307: C24_=_C160( C24 C160 ) C24_=_C406( C24 C406 ) C24_=_C467( C24 C467 ) C24_=_C571( C24 C571 ) C24_=_C665( C24 C665 ) \nC24_=_C709( C24 C709 ) C24_=_C783( C24 C783 ) C24_=_C784( C24 C784 ) C24_=_C785( C24 C785 ) C24_=_C787( C24 C787 ) C24_=_C788( C24 C788 ) \nC24_=_C789( C24 C789 ) C64_=_C191( C64 C191 ) C64_=_C374( C64 C374 ) C64_=_C606( C64 C606 ) C64_=_C687( C64 C687 ) C64_=_C776( C64 C776 ) \nC64_=_C785( C64 C785 ) C64_=_C795( C64 C795 ) C64_=_C802( C64 C802 ) C64_=_C803( C64 C803 ) C64_=_C804( C64 C804 ) C64_=_C805( C64 C805 ) \nC92_=_C172( C92 C172 ) C92_=_C242( C92 C242 ) C92_=_C353( C92 C353 ) C92_=_C475( C92 C475 ) C92_=_C522( C92 C522 ) C92_=_C578( C92 C578 ) \nC92_=_C783( C92 C783 ) C92_=_C790( C92 C790 ) C92_=_C792( C92 C792 ) C92_=_C793( C92 C793 ) C92_=_C794( C92 C794 ) C160_=_C406( C160 C406 ) \nC160_=_C467( C160 C467 ) C160_=_C571( C160 C571 ) C160_=_C665( C160 C665 ) C160_=_C709( C160 C709 ) C160_=_C783( C160 C783 ) C160_=_C784( C160 C784 ) \nC160_=_C785( C160 C785 ) C160_=_C787( C160 C787 ) C160_=_C788( C160 C788 ) C160_=_C789( C160 C789 ) C172_=_C242( C172 C242 ) C172_=_C353( C172 C353 ) \nC172_=_C475( C172 C475 ) C172_=_C522( C172 C522 ) C172_=_C578( C172 C578 ) C172_=_C783( C172 C783 ) C172_=_C790( C172 C790 ) C172_=_C792( C172 C792 ) \nC172_=_C793( C172 C793 ) C172_=_C794( C172 C794 ) C191_=_C374( C191 C374 ) C191_=_C606( C191 C606 ) C191_=_C687( C191 C687 ) C191_=_C776( C191 C776 ) \nC191_=_C785( C191 C785 ) C191_=_C795( C191 C795 ) C191_=_C802( C191 C802 ) C191_=_C803( C191 C803 ) C191_=_C804( C191 C804 ) C191_=_C805( C191 C805 ) \nC207_=_C438( C207 C438 ) C207_=_C499( C207 C499 ) C207_=_C556( C207 C556 ) C207_=_C610( C207 C610 ) C207_=_C736( C207 C736 ) C207_=_C792( C207 C792 ) \nC207_=_C796( C207 C796 ) C207_=_C802( C207 C802 ) C207_=_C806( C207 C806 ) C207_=_C807( C207 C807 ) C207_=_C808( C207 C808 ) C207_=_C809( C207 C809 ) \nC242_=_C353( C242 C353 ) C242_=_C475( C242 C475 ) C242_=_C522( C242 C522 ) C242_=_C578( C242 C578 ) C242_=_C783( C242 C783 ) C242_=_C790( C242 C790 ) \nC242_=_C792( C242 C792 ) C242_=_C793( C242 C793 ) C242_=_C794( C242 C794 ) C353_=_C475( C353 C475 ) C353_=_C522( C353 C522 ) C353_=_C578( C353 C578 ) \nC353_=_C783( C353 C783 ) C353_=_C790( C353 C790 ) C353_=_C792( C353 C792 ) C353_=_C793( C353 C793 ) C353_=_C794( C353 C794 ) C374_=_C606( C374 C606 ) \nC374_=_C687( C374 C687 ) C374_=_C776( C374 C776 ) C374_=_C785( C374 C785 ) C374_=_C795( C374 C795 ) C374_=_C802( C374 C802 ) C374_=_C803( C374 C803 ) \nC374_=_C804( C374 C804 ) C374_=_C805( C374 C805 ) C406_=_C467( C406 C467 ) C406_=_C571( C406 C571 ) C406_=_C665( C406 C665 ) C406_=_C709( C406 C709 ) \nC406_=_C783( C406 C783 ) C406_=_C784( C406 C784 ) C406_=_C785( C406 C785 ) C406_=_C787( C406 C787 ) C406_=_C788( C406 C788 ) C406_=_C789( C406 C789 ) \nC438_=_C499( C438 C499 ) C438_=_C556( C438 C556 ) C438_=_C610( C438 C610 ) C438_=_C736( C438 C736 ) C438_=_C792( C438 C792 ) C438_=_C796( C438 C796 ) \nC438_=_C802( C438 C802 ) C438_=_C806( C438 C806 ) C438_=_C807( C438 C807 ) C438_=_C808( C438 C808 ) C438_=_C809( C438 C809 ) C467_=_C571( C467 C571 ) \nC467_=_C665( C467 C665 ) C467_=_C709( C467 C709 ) C467_=_C783( C467 C783 ) C467_=_C784( C467 C784 ) C467_=_C785( C467 C785 ) C467_=_C787( C467 C787 ) \nC467_=_C788( C467 C788 ) C467_=_C789( C467 C789 ) C475_=_C522( C475 C522 ) C475_=_C578( C475 C578 ) C475_=_C783( C475 C783 ) C475_=_C790( C475 C790 ) \nC475_=_C792( C475 C792 ) C475_=_C793( C475 C793 ) C475_=_C794( C475 C794 ) C499_=_C556( C499 C556 ) C499_=_C610( C499 C610 ) C499_=_C736( C499 C736 ) \nC499_=_C792( C499 C792 ) C499_=_C796( C499 C796 ) C499_=_C802( C499 C802 ) C499_=_C806( C499 C806 ) C499_=_C807( C499 C807 ) C499_=_C808( C499 C808 ) \nC499_=_C809( C499 C809 ) C522_=_C578( C522 C578 ) C522_=_C783( C522 C783 ) C522_=_C790( C522 C790 ) C522_=_C792( C522 C792 ) C522_=_C793( C522 C793 ) \nC522_=_C794( C522 C794 ) C556_=_C610( C556 C610 ) C556_=_C736( C556 C736 ) C556_=_C792( C556 C792 ) C556_=_C796( C556 C796 ) C556_=_C802( C556 C802 ) \nC556_=_C806( C556 C806 ) C556_=_C807( C556 C807 ) C556_=_C808( C556 C808 ) C556_=_C809( C556 C809 ) C571_=_C665( C571 C665 ) C571_=_C709( C571 C709 ) \nC571_=_C783( C571 C783 ) C571_=_C784( C571 C784 ) C571_=_C785( C571 C785 ) C571_=_C787( C571 C787 ) C571_=_C788( C571 C788 ) C571_=_C789( C571 C789 ) \nC578_=_C783( C578 C783 ) C578_=_C790( C578 C790 ) C578_=_C792( C578 C792 ) C578_=_C793( C578 C793 ) C578_=_C794( C578 C794 ) C606_=_C687( C606 C687 ) \nC606_=_C776( C606 C776 ) C606_=_C785( C606 C785 ) C606_=_C795( C606 C795 ) C606_=_C802( C606 C802 ) C606_=_C803( C606 C803 ) C606_=_C804( C606 C804 ) \nC606_=_C805( C606 C805 ) C610_=_C736( C610 C736 ) C610_=_C792( C610 C792 ) C610_=_C796( C610 C796 ) C610_=_C802( C610 C802 ) C610_=_C806( C610 C806 ) \nC610_=_C807( C610 C807 ) C610_=_C808( C610 C808 ) C610_=_C809( C610 C809 ) C665_=_C709( C665 C709 ) C665_=_C783( C665 C783 ) C665_=_C784( C665 C784 ) \nC665_=_C785( C665 C785 ) C665_=_C787( C665 C787 ) C665_=_C788( C665 C788 ) C665_=_C789( C665 C789 ) C687_=_C776( C687 C776 ) C687_=_C785( C687 C785 ) \nC687_=_C795( C687 C795 ) C687_=_C802( C687 C802 ) C687_=_C803( C687 C803 ) C687_=_C804( C687 C804 ) C687_=_C805( C687 C805 ) C709_=_C783( C709 C783 ) \nC709_=_C784( C709 C784 ) C709_=_C785( C709 C785 ) C709_=_C787( C709 C787 ) C709_=_C788( C709 C788 ) C709_=_C789( C709 C789 ) C736_=_C792( C736 C792 ) \nC736_=_C796( C736 C796 ) C736_=_C802( C736 C802 ) C736_=_C806( C736 C806 ) C736_=_C807( C736 C807 ) C736_=_C808( C736 C808 ) C736_=_C809( C736 C809 ) \nC776_=_C785( C776 C785 ) C776_=_C795( C776 C795 ) C776_=_C802( C776 C802 ) C776_=_C803( C776 C803 ) C776_=_C804( C776 C804 ) C776_=_C805( C776 C805 ) \nC783_=_C784( C783 C784 ) C783_=_C785( C783 C785 ) C783_=_C787( C783 C787 ) C783_=_C788( C783 C788 ) C783_=_C789( C783 C789 ) C783_=_C790( C783 C790 ) \nC783_=_C792( C783 C792 ) C783_=_C793( C783 C793 ) C783_=_C794( C783 C794 ) C784_=_C785( C784 C785 ) C784_=_C787( C784 C787 ) C784_=_C788( C784 C788 ) \nC784_=_C789( C784 C789 ) C784_=_C790( C784 C790 ) C784_=_C795( C784 C795 ) C784_=_C796( C784 C796 ) C785_=_C787( C785 C787 ) C785_=_C788( C785 C788 ) \nC785_=_C789( C785 C789 ) C785_=_C795( C785 C795 ) C785_=_C802( C785 C802 ) C785_=_C803( C785 C803 ) C785_=_C804( C785 C804 ) C785_=_C805( C785 C805 ) \nC787_=_C788( C787 C788 ) C787_=_C789( C787 C789 ) C787_=_C793( C787 C793 ) C787_=_C803( C787 C803 ) C787_=_C806( C787 C806 ) C788_=_C789( C788 C789 ) \nC788_=_C794( C788 C794 ) C788_=_C804( C788 C804 ) C788_=_C807( C788 C807 ) C789_=_C808( C789 C808 ) C790_=_C792( C790 C792 ) C790_=_C793( C790 C793 ) \nC790_=_C794( C790 C794 ) C790_=_C795( C790 C795 ) C790_=_C796( C790 C796 ) C792_=_C793( C792 C793 ) C792_=_C794( C792 C794 ) C792_=_C796( C792 C796 ) \nC792_=_C802( C792 C802 ) C792_=_C806( C792 C806 ) C792_=_C807( C792 C807 ) C792_=_C808( C792 C808 ) C792_=_C809( C792 C809 ) C793_=_C794( C793 C794 ) \nC793_=_C803( C793 C803 ) C793_=_C806( C793 C806 ) C794_=_C804( C794 C804 ) C794_=_C807( C794 C807 ) C795_=_C796( C795 C796 ) C795_=_C802( C795 C802 ) \nC795_=_C803( C795 C803 ) C795_=_C804( C795 C804 ) C795_=_C805( C795 C805 ) C796_=_C802( C796 C802 ) C796_=_C806( C796 C806 ) C796_=_C807( C796 C807 ) \nC796_=_C808( C796 C808 ) C796_=_C809( C796 C809 ) C802_=_C803( C802 C803 ) C802_=_C804( C802 C804 ) C802_=_C805( C802 C805 ) C802_=_C806( C802 C806 ) \nC802_=_C807( C802 C807 ) C802_=_C808( C802 C808 ) C802_=_C809( C802 C809 ) C803_=_C804( C803 C804 ) C803_=_C805( C803 C805 ) C803_=_C806( C803 C806 ) \nC804_=_C805( C804 C805 ) C804_=_C807( C804 C807 ) C806_=_C807( C806 C807 ) C806_=_C808( C806 C808 ) C806_=_C809( C806 C809 )</w:t>
      </w:r>
    </w:p>
    <w:p>
      <w:pPr>
        <w:pStyle w:val="PreformattedText"/>
        <w:bidi w:val="0"/>
        <w:spacing w:before="0" w:after="0"/>
        <w:jc w:val="left"/>
        <w:rPr/>
      </w:pPr>
      <w:r>
        <w:rPr/>
        <w:t xml:space="preserve"> </w:t>
      </w:r>
      <w:r>
        <w:rPr/>
        <w:t>C807_=_C808( C807 C808 ) \nC807_=_C809( C807 C809 ) C808_=_C809( C808 C809 ) "];128-&gt;171[label="42: C24 C64 C92 C160 C172 \nC191 C207 C242 C353 C374 C406 \nC438 C467 C475 C499 C522 C556 \nC571 C578 C606 C610 C665 C687 \nC709 C736 C776 C784 C787 C788 \nC789 C790 C793 C794 C795 C796 \nC803 C804 C805 C806 C807 C808 \nC809 \n219: C24_=_C160 ,C24_=_C406 ,C24_=_C467 ,C24_=_C571 ,C24_=_C665 ,\nC24_=_C709 ,C24_=_C784 ,C24_=_C787 ,C24_=_C788 ,C24_=_C789 ,C64_=_C191 ,\nC64_=_C374 ,C64_=_C606 ,C64_=_C687 ,C64_=_C776 ,C64_=_C795 ,C64_=_C803 ,\nC64_=_C804 ,C64_=_C805 ,C92_=_C172 ,C92_=_C242 ,C92_=_C353 ,C92_=_C475 ,\nC92_=_C522 ,C92_=_C578 ,C92_=_C790 ,C92_=_C793 ,C92_=_C794 ,C160_=_C406 ,\nC160_=_C467 ,C160_=_C571 ,C160_=_C665 ,C160_=_C709 ,C160_=_C784 ,C160_=_C787 ,\nC160_=_C788 ,C160_=_C789 ,C172_=_C242 ,C172_=_C353 ,C172_=_C475 ,C172_=_C522 ,\nC172_=_C578 ,C172_=_C790 ,C172_=_C793 ,C172_=_C794 ,C191_=_C374 ,C191_=_C606 ,\nC191_=_C687 ,C191_=_C776 ,C191_=_C795 ,C191_=_C803 ,C191_=_C804 ,C191_=_C805 ,\nC207_=_C438 ,C207_=_C499 ,C207_=_C556 ,C207_=_C610 ,C207_=_C736 ,C207_=_C796 ,\nC207_=_C806 ,C207_=_C807 ,C207_=_C808 ,C207_=_C809 ,C242_=_C353 ,C242_=_C475 ,\nC242_=_C522 ,C242_=_C578 ,C242_=_C790 ,C242_=_C793 ,C242_=_C794 ,C353_=_C475 ,\nC353_=_C522 ,C353_=_C578 ,C353_=_C790 ,C353_=_C793 ,C353_=_C794 ,C374_=_C606 ,\nC374_=_C687 ,C374_=_C776 ,C374_=_C795 ,C374_=_C803 ,C374_=_C804 ,C374_=_C805 ,\nC406_=_C467 ,C406_=_C571 ,C406_=_C665 ,C406_=_C709 ,C406_=_C784 ,C406_=_C787 ,\nC406_=_C788 ,C406_=_C789 ,C438_=_C499 ,C438_=_C556 ,C438_=_C610 ,C438_=_C736 ,\nC438_=_C796 ,C438_=_C806 ,C438_=_C807 ,C438_=_C808 ,C438_=_C809 ,C467_=_C571 ,\nC467_=_C665 ,C467_=_C709 ,C467_=_C784 ,C467_=_C787 ,C467_=_C788 ,C467_=_C789 ,\nC475_=_C522 ,C475_=_C578 ,C475_=_C790 ,C475_=_C793 ,C475_=_C794 ,C499_=_C556 ,\nC499_=_C610 ,C499_=_C736 ,C499_=_C796 ,C499_=_C806 ,C499_=_C807 ,C499_=_C808 ,\nC499_=_C809 ,C522_=_C578 ,C522_=_C790 ,C522_=_C793 ,C522_=_C794 ,C556_=_C610 ,\nC556_=_C736 ,C556_=_C796 ,C556_=_C806 ,C556_=_C807 ,C556_=_C808 ,C556_=_C809 ,\nC571_=_C665 ,C571_=_C709 ,C571_=_C784 ,C571_=_C787 ,C571_=_C788 ,C571_=_C789 ,\nC578_=_C790 ,C578_=_C793 ,C578_=_C794 ,C606_=_C687 ,C606_=_C776 ,C606_=_C795 ,\nC606_=_C803 ,C606_=_C804 ,C606_=_C805 ,C610_=_C736 ,C610_=_C796 ,C610_=_C806 ,\nC610_=_C807 ,C610_=_C808 ,C610_=_C809 ,C665_=_C709 ,C665_=_C784 ,C665_=_C787 ,\nC665_=_C788 ,C665_=_C789 ,C687_=_C776 ,C687_=_C795 ,C687_=_C803 ,C687_=_C804 ,\nC687_=_C805 ,C709_=_C784 ,C709_=_C787 ,C709_=_C788 ,C709_=_C789 ,C736_=_C796 ,\nC736_=_C806 ,C736_=_C807 ,C736_=_C808 ,C736_=_C809 ,C776_=_C795 ,C776_=_C803 ,\nC776_=_C804 ,C776_=_C805 ,C784_=_C787 ,C784_=_C788 ,C784_=_C789 ,C784_=_C790 ,\nC784_=_C795 ,C784_=_C796 ,C787_=_C788 ,C787_=_C789 ,C787_=_C793 ,C787_=_C803 ,\nC787_=_C806 ,C788_=_C789 ,C788_=_C794 ,C788_=_C804 ,C788_=_C807 ,C789_=_C808 ,\nC790_=_C793 ,C790_=_C794 ,C790_=_C795 ,C790_=_C796 ,C793_=_C794 ,C793_=_C803 ,\nC793_=_C806 ,C794_=_C804 ,C794_=_C807 ,C795_=_C796 ,C795_=_C803 ,C795_=_C804 ,\nC795_=_C805 ,C796_=_C806 ,C796_=_C807 ,C796_=_C808 ,C796_=_C809 ,C803_=_C804 ,\nC803_=_C805 ,C803_=_C806 ,C804_=_C805 ,C804_=_C807 ,C806_=_C807 ,C806_=_C808 ,\nC806_=_C809 ,C807_=_C808 ,C807_=_C809 ,C808_=_C809 ,"];172[shape=box, label="id:172 level: 6\n44: C155 C165 C176 C187 C194 \nC201 C209 C210 C211 C212 C213 \nC214 C216 C400 C410 C427 C433 \nC440 C441 C442 C444 C445 C446 \nC502 C504 C558 C560 C662 C673 \nC680 C683 C689 C690 C691 C692 \nC693 C779 C787 C793 C797 C803 \nC806 C810 C811 \n289: C155_=_C165( C155 C165 ) C155_=_C176( C155 C176 ) C155_=_C187( C155 C187 ) C155_=_C194( C155 C194 ) C155_=_C201( C155 C201 ) \nC155_=_C209( C155 C209 ) C155_=_C210( C155 C210 ) C155_=_C211( C155 C211 ) C155_=_C212( C155 C212 ) C155_=_C213( C155 C213 ) C155_=_C214( C155 C214 ) \nC155_=_C216( C155 C216 ) C165_=_C176( C165 C176 ) C165_=_C187( C165 C187 ) C165_=_C194( C165 C194 ) C165_=_C201( C165 C201 ) C165_=_C209( C165 C209 ) \nC165_=_C210( C165 C210 ) C165_=_C211( C165 C211 ) C165_=_C212( C165 C212 ) C165_=_C213( C165 C213 ) C165_=_C214( C165 C214 ) C165_=_C216( C165 C216 ) \nC176_=_C187( C176 C187 ) C176_=_C194( C176 C194 ) C176_=_C201( C176 C201 ) C176_=_C209( C176 C209 ) C176_=_C210( C176 C210 ) C176_=_C211( C176 C211 ) \nC176_=_C212( C176 C212 ) C176_=_C213( C176 C213 ) C176_=_C214( C176 C214 ) C176_=_C216( C176 C216 ) C187_=_C194( C187 C194 ) C187_=_C201( C187 C201 ) \nC187_=_C209( C187 C209 ) C187_=_C210( C187 C210 ) C187_=_C211( C187 C211 ) C187_=_C212( C187 C212 ) C187_=_C213( C187 C213 ) C187_=_C214( C187 C214 ) \nC187_=_C216( C187 C216 ) C194_=_C201( C194 C201 ) C194_=_C209( C194 C209 ) C194_=_C210( C194 C210 ) C194_=_C211( C194 C211 ) C194_=_C212( C194 C212 ) \nC194_=_C213( C194 C213 ) C194_=_C214( C194 C214 ) C194_=_C216( C194 C216 ) C201_=_C209( C201 C209 ) C201_=_C210( C201 C210 ) C201_=_C211( C201 C211 ) \nC201_=_C212( C201 C212 ) C201_=_C213( C201 C213 ) C201_=_C214( C201 C214 ) C201_=_C216( C201 C216 ) C209_=_C210( C209 C210 ) C209_=_C211( C209 C211 ) \nC209_=_C212( C209 C212 ) C209_=_C213( C209 C213 ) C209_=_C214( C209 C214 ) C209_=_C216( C209 C216 ) C210_=_C211( C210 C211 ) C210_=_C212( C210 C212 ) \nC210_=_C213( C210 C213 ) C210_=_C214( C210 C214 ) C210_=_C216( C210 C216 ) C210_=_C400( C210 C400 ) C210_=_C410( C210 C410 ) C210_=_C427( C210 C427 ) \nC210_=_C433( C210 C433 ) C210_=_C440( C210 C440 ) C210_=_C441( C210 C441 ) C210_=_C442( C210 C442 ) C210_=_C444( C210 C444 ) C210_=_C445( C210 C445 ) \nC210_=_C446( C210 C446 ) C211_=_C212( C211 C212 ) C211_=_C213( C211 C213 ) C211_=_C214( C211 C214 ) C211_=_C216( C211 C216 ) C211_=_C441( C211 C441 ) \nC211_=_C502( C211 C502 ) C211_=_C504( C211 C504 ) C212_=_C213( C212 C213 ) C212_=_C214( C212 C214 ) C212_=_C216( C212 C216 ) C212_=_C442( C212 C442 ) \nC212_=_C558( C212 C558 ) C212_=_C560( C212 C560 ) C213_=_C214( C213 C214 ) C213_=_C216( C213 C216 ) C213_=_C502( C213 C502 ) C213_=_C558( C213 C558 ) \nC213_=_C662( C213 C662 ) C213_=_C673( C213 C673 ) C213_=_C680( C213 C680 ) C213_=_C683( C213 C683 ) C213_=_C689( C213 C689 ) C213_=_C690( C213 C690 ) \nC213_=_C691( C213 C691 ) C213_=_C692( C213 C692 ) C213_=_C693( C213 C693 ) C214_=_C216( C214 C216 ) C214_=_C444( C214 C444 ) C214_=_C691( C214 C691 ) \nC214_=_C779( C214 C779 ) C216_=_C446( C216 C446 ) C216_=_C693( C216 C693 ) C216_=_C811( C216 C811 ) C400_=_C410( C400 C410 ) C400_=_C427( C400 C427 ) \nC400_=_C433( C400 C433 ) C400_=_C440( C400 C440 ) C400_=_C441( C400 C441 ) C400_=_C442( C400 C442 ) C400_=_C444( C400 C444 ) C400_=_C445( C400 C445 ) \nC400_=_C446( C400 C446 ) C410_=_C427( C410 C427 ) C410_=_C433( C410 C433 ) C410_=_C440( C410 C440 ) C410_=_C441( C410 C441 ) C410_=_C442( C410 C442 ) \nC410_=_C444( C410 C444 ) C410_=_C445( C410 C445 ) C410_=_C446( C410 C446 ) C427_=_C433( C427 C433 ) C427_=_C440( C427 C440 ) C427_=_C441( C427 C441 ) \nC427_=_C442( C427 C442 ) C427_=_C444( C427 C444 ) C427_=_C445( C427 C445 ) C427_=_C446( C427 C446 ) C433_=_C440( C433 C440 ) C433_=_C441( C433 C441 ) \nC433_=_C442( C433 C442 ) C433_=_C444( C433 C444 ) C433_=_C445( C433 C445 ) C433_=_C446( C433 C446 ) C440_=_C441( C440 C441 ) C440_=_C442( C440 C442 ) \nC440_=_C444( C440 C444 ) C440_=_C445( C440 C445 ) C440_=_C446( C440 C446 ) C441_=_C442( C441 C442 ) C441_=_C444( C441 C444 ) C441_=_C445( C441 C445 ) \nC441_=_C446( C441 C446 ) C441_=_C502( C441 C502 ) C441_=_C504( C441 C504 ) C442_=_C444( C442 C444 ) C442_=_C445( C442 C445 ) C442_=_C446( C442 C446 ) \nC442_=_C558( C442 C558 ) C442_=_C560( C442 C560 ) C444_=_C445( C444 C445 ) C444_=_C446( C444 C446 ) C444_=_C691( C444 C691 ) C444_=_C779( C444 C779 ) \nC445_=_C446( C445 C446 ) C445_=_C504( C445 C504 ) C445_=_C560( C445 C560 ) C445_=_C692( C445 C692 ) C445_=_C779( C445 C779 ) C445_=_C787( C445 C787 ) \nC445_=_C793( C445 C793 ) C445_=_C797( C445 C797 ) C445_=_C803( C445 C803 ) C445_=_C806( C445 C806 ) C445_=_C810( C445 C810 ) C445_=_C811( C445 C811 ) \nC446_=_C693( C446 C693 ) C446_=_C811( C446 C811 ) C502_=_C504( C502 C504 ) C502_=_C558( C502 C558 ) C502_=_C662( C502 C662 ) C502_=_C673( C502 C673 ) \nC502_=_C680( C502 C680 ) C502_=_C683( C502 C683 ) C502_=_C689( C502 C689 ) C502_=_C690( C502 C690 ) C502_=_C691( C502 C691 ) C502_=_C692( C502 C692 ) \nC502_=_C693( C502 C693 ) C504_=_C560( C504 C560 ) C504_=_C692( C504 C692 ) C504_=_C779( C504 C779 ) C504_=_C787( C504 C787 ) C504_=_C793( C504 C793 ) \nC504_=_C797( C504 C797 ) C504_=_C803( C504 C803 ) C504_=_C806( C504 C806 ) C504_=_C810( C504 C810 ) C504_=_C811( C504 C811 ) C558_=_C560( C558 C560 ) \nC558_=_C662( C558 C662 ) C558_=_C673( C558 C673 ) C558_=_C680( C558 C680 ) C558_=_C683( C558 C683 ) C558_=_C689( C558 C689 ) C558_=_C690( C558 C690 ) \nC558_=_C691( C558 C691 ) C558_=_C692( C558 C692 ) C558_=_C693( C558 C693 ) C560_=_C692( C560 C692 ) C560_=_C779( C560 C779 ) C560_=_C787( C560 C787 ) \nC560_=_C793( C560 C793 ) C560_=_C797( C560 C797 ) C560_=_C803( C560 C803 ) C560_=_C806( C560 C806 ) C560_=_C810( C560 C810 ) C560_=_C811( C560 C811 ) \nC662_=_C673( C662 C673 ) C662_=_C680( C662 C680 ) C662_=_C683( C662 C683 ) C662_=_C689( C662 C689 ) C662_=_C690( C662 C690 ) C662_=_C691( C662 C691 ) \nC662_=_C692( C662 C692 ) C662_=_C693( C662 C693 ) C673_=_C680( C673 C680 ) C673_=_C683( C673 C683 ) C673_=_C689( C673 C689 ) C673_=_C690( C673 C690 ) \nC673_=_C691( C673 C691 ) C673_=_C692( C673 C692 ) C673_=_C693( C673 C693 ) C680_=_C683( C680 C683 ) C680_=_C689( C680 C689 ) C680_=_C690( C680 C690 ) \nC680_=_C691( C680 C691 ) C680_=_C692( C680 C692 ) C680_=_C693( C680 C693 ) C683_=_C689( C683 C689 ) C683_=_C690( C683 C690 ) C683_=_C691( C683 C691 ) \nC683_=_C692( C683 C692 ) C683_=_C693( C683 C693 ) C689_=_C690( C689 C690 ) C689_=_C691( C689 C691 ) C689_=_C692( C689 C692 ) C689_=_C693( C689 C693 ) \nC690_=_C691( C690 C691 ) C690_=_C692( C690 C692 ) C690_=_C693( C690 C693 ) C691_=_C692( C691 C692 ) C691_=_C693( C691 C693 ) C691_=_C779( C691 C779 ) \nC692_=_C693( C692 C693 ) C692_=_C779(</w:t>
      </w:r>
    </w:p>
    <w:p>
      <w:pPr>
        <w:pStyle w:val="PreformattedText"/>
        <w:bidi w:val="0"/>
        <w:spacing w:before="0" w:after="0"/>
        <w:jc w:val="left"/>
        <w:rPr/>
      </w:pPr>
      <w:r>
        <w:rPr/>
        <w:t xml:space="preserve"> </w:t>
      </w:r>
      <w:r>
        <w:rPr/>
        <w:t>C692 C779 ) C692_=_C787( C692 C787 ) C692_=_C793( C692 C793 ) C692_=_C797( C692 C797 ) C692_=_C803( C692 C803 ) \nC692_=_C806( C692 C806 ) C692_=_C810( C692 C810 ) C692_=_C811( C692 C811 ) C693_=_C811( C693 C811 ) C779_=_C787( C779 C787 ) C779_=_C793( C779 C793 ) \nC779_=_C797( C779 C797 ) C779_=_C803( C779 C803 ) C779_=_C806( C779 C806 ) C779_=_C810( C779 C810 ) C779_=_C811( C779 C811 ) C787_=_C793( C787 C793 ) \nC787_=_C797( C787 C797 ) C787_=_C803( C787 C803 ) C787_=_C806( C787 C806 ) C787_=_C810( C787 C810 ) C787_=_C811( C787 C811 ) C793_=_C797( C793 C797 ) \nC793_=_C803( C793 C803 ) C793_=_C806( C793 C806 ) C793_=_C810( C793 C810 ) C793_=_C811( C793 C811 ) C797_=_C803( C797 C803 ) C797_=_C806( C797 C806 ) \nC797_=_C810( C797 C810 ) C797_=_C811( C797 C811 ) C803_=_C806( C803 C806 ) C803_=_C810( C803 C810 ) C803_=_C811( C803 C811 ) C806_=_C810( C806 C810 ) \nC806_=_C811( C806 C811 ) C810_=_C811( C810 C811 ) "];129-&gt;172[label="40: C155 C165 C176 C187 C194 \nC201 C209 C211 C212 C214 C216 \nC400 C410 C427 C433 C440 C441 \nC442 C444 C446 C502 C504 C558 \nC560 C662 C673 C680 C683 C689 \nC690 C691 C693 C779 C787 C793 \nC797 C803 C806 C810 C811 \n205: C155_=_C165 ,C155_=_C176 ,C155_=_C187 ,C155_=_C194 ,C155_=_C201 ,\nC155_=_C209 ,C155_=_C211 ,C155_=_C212 ,C155_=_C214 ,C155_=_C216 ,C165_=_C176 ,\nC165_=_C187 ,C165_=_C194 ,C165_=_C201 ,C165_=_C209 ,C165_=_C211 ,C165_=_C212 ,\nC165_=_C214 ,C165_=_C216 ,C176_=_C187 ,C176_=_C194 ,C176_=_C201 ,C176_=_C209 ,\nC176_=_C211 ,C176_=_C212 ,C176_=_C214 ,C176_=_C216 ,C187_=_C194 ,C187_=_C201 ,\nC187_=_C209 ,C187_=_C211 ,C187_=_C212 ,C187_=_C214 ,C187_=_C216 ,C194_=_C201 ,\nC194_=_C209 ,C194_=_C211 ,C194_=_C212 ,C194_=_C214 ,C194_=_C216 ,C201_=_C209 ,\nC201_=_C211 ,C201_=_C212 ,C201_=_C214 ,C201_=_C216 ,C209_=_C211 ,C209_=_C212 ,\nC209_=_C214 ,C209_=_C216 ,C211_=_C212 ,C211_=_C214 ,C211_=_C216 ,C211_=_C441 ,\nC211_=_C502 ,C211_=_C504 ,C212_=_C214 ,C212_=_C216 ,C212_=_C442 ,C212_=_C558 ,\nC212_=_C560 ,C214_=_C216 ,C214_=_C444 ,C214_=_C691 ,C214_=_C779 ,C216_=_C446 ,\nC216_=_C693 ,C216_=_C811 ,C400_=_C410 ,C400_=_C427 ,C400_=_C433 ,C400_=_C440 ,\nC400_=_C441 ,C400_=_C442 ,C400_=_C444 ,C400_=_C446 ,C410_=_C427 ,C410_=_C433 ,\nC410_=_C440 ,C410_=_C441 ,C410_=_C442 ,C410_=_C444 ,C410_=_C446 ,C427_=_C433 ,\nC427_=_C440 ,C427_=_C441 ,C427_=_C442 ,C427_=_C444 ,C427_=_C446 ,C433_=_C440 ,\nC433_=_C441 ,C433_=_C442 ,C433_=_C444 ,C433_=_C446 ,C440_=_C441 ,C440_=_C442 ,\nC440_=_C444 ,C440_=_C446 ,C441_=_C442 ,C441_=_C444 ,C441_=_C446 ,C441_=_C502 ,\nC441_=_C504 ,C442_=_C444 ,C442_=_C446 ,C442_=_C558 ,C442_=_C560 ,C444_=_C446 ,\nC444_=_C691 ,C444_=_C779 ,C446_=_C693 ,C446_=_C811 ,C502_=_C504 ,C502_=_C558 ,\nC502_=_C662 ,C502_=_C673 ,C502_=_C680 ,C502_=_C683 ,C502_=_C689 ,C502_=_C690 ,\nC502_=_C691 ,C502_=_C693 ,C504_=_C560 ,C504_=_C779 ,C504_=_C787 ,C504_=_C793 ,\nC504_=_C797 ,C504_=_C803 ,C504_=_C806 ,C504_=_C810 ,C504_=_C811 ,C558_=_C560 ,\nC558_=_C662 ,C558_=_C673 ,C558_=_C680 ,C558_=_C683 ,C558_=_C689 ,C558_=_C690 ,\nC558_=_C691 ,C558_=_C693 ,C560_=_C779 ,C560_=_C787 ,C560_=_C793 ,C560_=_C797 ,\nC560_=_C803 ,C560_=_C806 ,C560_=_C810 ,C560_=_C811 ,C662_=_C673 ,C662_=_C680 ,\nC662_=_C683 ,C662_=_C689 ,C662_=_C690 ,C662_=_C691 ,C662_=_C693 ,C673_=_C680 ,\nC673_=_C683 ,C673_=_C689 ,C673_=_C690 ,C673_=_C691 ,C673_=_C693 ,C680_=_C683 ,\nC680_=_C689 ,C680_=_C690 ,C680_=_C691 ,C680_=_C693 ,C683_=_C689 ,C683_=_C690 ,\nC683_=_C691 ,C683_=_C693 ,C689_=_C690 ,C689_=_C691 ,C689_=_C693 ,C690_=_C691 ,\nC690_=_C693 ,C691_=_C693 ,C691_=_C779 ,C693_=_C811 ,C779_=_C787 ,C779_=_C793 ,\nC779_=_C797 ,C779_=_C803 ,C779_=_C806 ,C779_=_C810 ,C779_=_C811 ,C787_=_C793 ,\nC787_=_C797 ,C787_=_C803 ,C787_=_C806 ,C787_=_C810 ,C787_=_C811 ,C793_=_C797 ,\nC793_=_C803 ,C793_=_C806 ,C793_=_C810 ,C793_=_C811 ,C797_=_C803 ,C797_=_C806 ,\nC797_=_C810 ,C797_=_C811 ,C803_=_C806 ,C803_=_C810 ,C803_=_C811 ,C806_=_C810 ,\nC806_=_C811 ,C810_=_C811 ,"];173[shape=box, label="id:173 level: 6\n48: C211 C212 C214 C216 C441 \nC442 C444 C446 C456 C464 C472 \nC479 C486 C492 C495 C501 C502 \nC503 C504 C512 C520 C527 C535 \nC543 C550 C554 C558 C560 C561 \nC691 C693 C747 C755 C761 C765 \nC771 C774 C778 C779 C780 C811 \nC840 C846 C851 C856 C859 C861 \nC864 \n336: C211_=_C212( C211 C212 ) C211_=_C214( C211 C214 ) C211_=_C216( C211 C216 ) C211_=_C441( C211 C441 ) C211_=_C456( C211 C456 ) \nC211_=_C464( C211 C464 ) C211_=_C472( C211 C472 ) C211_=_C479( C211 C479 ) C211_=_C486( C211 C486 ) C211_=_C492( C211 C492 ) C211_=_C495( C211 C495 ) \nC211_=_C501( C211 C501 ) C211_=_C502( C211 C502 ) C211_=_C503( C211 C503 ) C211_=_C504( C211 C504 ) C212_=_C214( C212 C214 ) C212_=_C216( C212 C216 ) \nC212_=_C442( C212 C442 ) C212_=_C501( C212 C501 ) C212_=_C512( C212 C512 ) C212_=_C520( C212 C520 ) C212_=_C527( C212 C527 ) C212_=_C535( C212 C535 ) \nC212_=_C543( C212 C543 ) C212_=_C550( C212 C550 ) C212_=_C554( C212 C554 ) C212_=_C558( C212 C558 ) C212_=_C560( C212 C560 ) C212_=_C561( C212 C561 ) \nC214_=_C216( C214 C216 ) C214_=_C444( C214 C444 ) C214_=_C503( C214 C503 ) C214_=_C691( C214 C691 ) C214_=_C747( C214 C747 ) C214_=_C755( C214 C755 ) \nC214_=_C761( C214 C761 ) C214_=_C765( C214 C765 ) C214_=_C771( C214 C771 ) C214_=_C774( C214 C774 ) C214_=_C778( C214 C778 ) C214_=_C779( C214 C779 ) \nC214_=_C780( C214 C780 ) C216_=_C446( C216 C446 ) C216_=_C561( C216 C561 ) C216_=_C693( C216 C693 ) C216_=_C780( C216 C780 ) C216_=_C811( C216 C811 ) \nC216_=_C840( C216 C840 ) C216_=_C846( C216 C846 ) C216_=_C851( C216 C851 ) C216_=_C856( C216 C856 ) C216_=_C859( C216 C859 ) C216_=_C861( C216 C861 ) \nC216_=_C864( C216 C864 ) C441_=_C442( C441 C442 ) C441_=_C444( C441 C444 ) C441_=_C446( C441 C446 ) C441_=_C456( C441 C456 ) C441_=_C464( C441 C464 ) \nC441_=_C472( C441 C472 ) C441_=_C479( C441 C479 ) C441_=_C486( C441 C486 ) C441_=_C492( C441 C492 ) C441_=_C495( C441 C495 ) C441_=_C501( C441 C501 ) \nC441_=_C502( C441 C502 ) C441_=_C503( C441 C503 ) C441_=_C504( C441 C504 ) C442_=_C444( C442 C444 ) C442_=_C446( C442 C446 ) C442_=_C501( C442 C501 ) \nC442_=_C512( C442 C512 ) C442_=_C520( C442 C520 ) C442_=_C527( C442 C527 ) C442_=_C535( C442 C535 ) C442_=_C543( C442 C543 ) C442_=_C550( C442 C550 ) \nC442_=_C554( C442 C554 ) C442_=_C558( C442 C558 ) C442_=_C560( C442 C560 ) C442_=_C561( C442 C561 ) C444_=_C446( C444 C446 ) C444_=_C503( C444 C503 ) \nC444_=_C691( C444 C691 ) C444_=_C747( C444 C747 ) C444_=_C755( C444 C755 ) C444_=_C761( C444 C761 ) C444_=_C765( C444 C765 ) C444_=_C771( C444 C771 ) \nC444_=_C774( C444 C774 ) C444_=_C778( C444 C778 ) C444_=_C779( C444 C779 ) C444_=_C780( C444 C780 ) C446_=_C561( C446 C561 ) C446_=_C693( C446 C693 ) \nC446_=_C780( C446 C780 ) C446_=_C811( C446 C811 ) C446_=_C840( C446 C840 ) C446_=_C846( C446 C846 ) C446_=_C851( C446 C851 ) C446_=_C856( C446 C856 ) \nC446_=_C859( C446 C859 ) C446_=_C861( C446 C861 ) C446_=_C864( C446 C864 ) C456_=_C464( C456 C464 ) C456_=_C472( C456 C472 ) C456_=_C479( C456 C479 ) \nC456_=_C486( C456 C486 ) C456_=_C492( C456 C492 ) C456_=_C495( C456 C495 ) C456_=_C501( C456 C501 ) C456_=_C502( C456 C502 ) C456_=_C503( C456 C503 ) \nC456_=_C504( C456 C504 ) C464_=_C472( C464 C472 ) C464_=_C479( C464 C479 ) C464_=_C486( C464 C486 ) C464_=_C492( C464 C492 ) C464_=_C495( C464 C495 ) \nC464_=_C501( C464 C501 ) C464_=_C502( C464 C502 ) C464_=_C503( C464 C503 ) C464_=_C504( C464 C504 ) C472_=_C479( C472 C479 ) C472_=_C486( C472 C486 ) \nC472_=_C492( C472 C492 ) C472_=_C495( C472 C495 ) C472_=_C501( C472 C501 ) C472_=_C502( C472 C502 ) C472_=_C503( C472 C503 ) C472_=_C504( C472 C504 ) \nC479_=_C486( C479 C486 ) C479_=_C492( C479 C492 ) C479_=_C495( C479 C495 ) C479_=_C501( C479 C501 ) C479_=_C502( C479 C502 ) C479_=_C503( C479 C503 ) \nC479_=_C504( C479 C504 ) C486_=_C492( C486 C492 ) C486_=_C495( C486 C495 ) C486_=_C501( C486 C501 ) C486_=_C502( C486 C502 ) C486_=_C503( C486 C503 ) \nC486_=_C504( C486 C504 ) C492_=_C495( C492 C495 ) C492_=_C501( C492 C501 ) C492_=_C502( C492 C502 ) C492_=_C503( C492 C503 ) C492_=_C504( C492 C504 ) \nC495_=_C501( C495 C501 ) C495_=_C502( C495 C502 ) C495_=_C503( C495 C503 ) C495_=_C504( C495 C504 ) C501_=_C502( C501 C502 ) C501_=_C503( C501 C503 ) \nC501_=_C504( C501 C504 ) C501_=_C512( C501 C512 ) C501_=_C520( C501 C520 ) C501_=_C527( C501 C527 ) C501_=_C535( C501 C535 ) C501_=_C543( C501 C543 ) \nC501_=_C550( C501 C550 ) C501_=_C554( C501 C554 ) C501_=_C558( C501 C558 ) C501_=_C560( C501 C560 ) C501_=_C561( C501 C561 ) C502_=_C503( C502 C503 ) \nC502_=_C504( C502 C504 ) C502_=_C558( C502 C558 ) C502_=_C691( C502 C691 ) C502_=_C693( C502 C693 ) C503_=_C504( C503 C504 ) C503_=_C691( C503 C691 ) \nC503_=_C747( C503 C747 ) C503_=_C755( C503 C755 ) C503_=_C761( C503 C761 ) C503_=_C765( C503 C765 ) C503_=_C771( C503 C771 ) C503_=_C774( C503 C774 ) \nC503_=_C778( C503 C778 ) C503_=_C779( C503 C779 ) C503_=_C780( C503 C780 ) C504_=_C560( C504 C560 ) C504_=_C779( C504 C779 ) C504_=_C811( C504 C811 ) \nC512_=_C520( C512 C520 ) C512_=_C527( C512 C527 ) C512_=_C535( C512 C535 ) C512_=_C543( C512 C543 ) C512_=_C550( C512 C550 ) C512_=_C554( C512 C554 ) \nC512_=_C558( C512 C558 ) C512_=_C560( C512 C560 ) C512_=_C561( C512 C561 ) C520_=_C527( C520 C527 ) C520_=_C535( C520 C535 ) C520_=_C543( C520 C543 ) \nC520_=_C550( C520 C550 ) C520_=_C554( C520 C554 ) C520_=_C558( C520 C558 ) C520_=_C560( C520 C560 ) C520_=_C561( C520 C561 ) C527_=_C535( C527 C535 ) \nC527_=_C543( C527 C543 ) C527_=_C550( C527 C550 ) C527_=_C554( C527 C554 ) C527_=_C558( C527 C558 ) C527_=_C560( C527 C560 ) C527_=_C561( C527 C561 ) \nC535_=_C543( C535 C543 ) C535_=_C550( C535 C550 ) C535_=_C554( C535 C554 ) C535_=_C558( C535 C558 ) C535_=_C560( C535 C560 ) C535_=_C561( C535 C561 ) \nC543_=_C550( C543 C550 ) C543_=_C554( C543 C554 ) C543_=_C558( C543 C558 ) C543_=_C560( C543 C560 ) C543_=_C561( C543 C561 ) C550_=_C554( C550 C554 ) \nC550_=_C558( C550 C558 ) C550_=_C560( C550 C560 ) C550_=_C561( C550 C561 ) C554_=_C558( C554</w:t>
      </w:r>
    </w:p>
    <w:p>
      <w:pPr>
        <w:pStyle w:val="PreformattedText"/>
        <w:bidi w:val="0"/>
        <w:spacing w:before="0" w:after="0"/>
        <w:jc w:val="left"/>
        <w:rPr/>
      </w:pPr>
      <w:r>
        <w:rPr/>
        <w:t xml:space="preserve"> </w:t>
      </w:r>
      <w:r>
        <w:rPr/>
        <w:t>C558 ) C554_=_C560( C554 C560 ) C554_=_C561( C554 C561 ) \nC558_=_C560( C558 C560 ) C558_=_C561( C558 C561 ) C558_=_C691( C558 C691 ) C558_=_C693( C558 C693 ) C560_=_C561( C560 C561 ) C560_=_C779( C560 C779 ) \nC560_=_C811( C560 C811 ) C561_=_C693( C561 C693 ) C561_=_C780( C561 C780 ) C561_=_C811( C561 C811 ) C561_=_C840( C561 C840 ) C561_=_C846( C561 C846 ) \nC561_=_C851( C561 C851 ) C561_=_C856( C561 C856 ) C561_=_C859( C561 C859 ) C561_=_C861( C561 C861 ) C561_=_C864( C561 C864 ) C691_=_C693( C691 C693 ) \nC691_=_C747( C691 C747 ) C691_=_C755( C691 C755 ) C691_=_C761( C691 C761 ) C691_=_C765( C691 C765 ) C691_=_C771( C691 C771 ) C691_=_C774( C691 C774 ) \nC691_=_C778( C691 C778 ) C691_=_C779( C691 C779 ) C691_=_C780( C691 C780 ) C693_=_C780( C693 C780 ) C693_=_C811( C693 C811 ) C693_=_C840( C693 C840 ) \nC693_=_C846( C693 C846 ) C693_=_C851( C693 C851 ) C693_=_C856( C693 C856 ) C693_=_C859( C693 C859 ) C693_=_C861( C693 C861 ) C693_=_C864( C693 C864 ) \nC747_=_C755( C747 C755 ) C747_=_C761( C747 C761 ) C747_=_C765( C747 C765 ) C747_=_C771( C747 C771 ) C747_=_C774( C747 C774 ) C747_=_C778( C747 C778 ) \nC747_=_C779( C747 C779 ) C747_=_C780( C747 C780 ) C755_=_C761( C755 C761 ) C755_=_C765( C755 C765 ) C755_=_C771( C755 C771 ) C755_=_C774( C755 C774 ) \nC755_=_C778( C755 C778 ) C755_=_C779( C755 C779 ) C755_=_C780( C755 C780 ) C761_=_C765( C761 C765 ) C761_=_C771( C761 C771 ) C761_=_C774( C761 C774 ) \nC761_=_C778( C761 C778 ) C761_=_C779( C761 C779 ) C761_=_C780( C761 C780 ) C765_=_C771( C765 C771 ) C765_=_C774( C765 C774 ) C765_=_C778( C765 C778 ) \nC765_=_C779( C765 C779 ) C765_=_C780( C765 C780 ) C771_=_C774( C771 C774 ) C771_=_C778( C771 C778 ) C771_=_C779( C771 C779 ) C771_=_C780( C771 C780 ) \nC774_=_C778( C774 C778 ) C774_=_C779( C774 C779 ) C774_=_C780( C774 C780 ) C778_=_C779( C778 C779 ) C778_=_C780( C778 C780 ) C779_=_C780( C779 C780 ) \nC779_=_C811( C779 C811 ) C780_=_C811( C780 C811 ) C780_=_C840( C780 C840 ) C780_=_C846( C780 C846 ) C780_=_C851( C780 C851 ) C780_=_C856( C780 C856 ) \nC780_=_C859( C780 C859 ) C780_=_C861( C780 C861 ) C780_=_C864( C780 C864 ) C811_=_C840( C811 C840 ) C811_=_C846( C811 C846 ) C811_=_C851( C811 C851 ) \nC811_=_C856( C811 C856 ) C811_=_C859( C811 C859 ) C811_=_C861( C811 C861 ) C811_=_C864( C811 C864 ) C840_=_C846( C840 C846 ) C840_=_C851( C840 C851 ) \nC840_=_C856( C840 C856 ) C840_=_C859( C840 C859 ) C840_=_C861( C840 C861 ) C840_=_C864( C840 C864 ) C846_=_C851( C846 C851 ) C846_=_C856( C846 C856 ) \nC846_=_C859( C846 C859 ) C846_=_C861( C846 C861 ) C846_=_C864( C846 C864 ) C851_=_C856( C851 C856 ) C851_=_C859( C851 C859 ) C851_=_C861( C851 C861 ) \nC851_=_C864( C851 C864 ) C856_=_C859( C856 C859 ) C856_=_C861( C856 C861 ) C856_=_C864( C856 C864 ) C859_=_C861( C859 C861 ) C859_=_C864( C859 C864 ) \nC861_=_C864( C861 C864 ) "];129-&gt;173[label="44: C211 C212 C214 C216 C441 \nC442 C444 C446 C456 C464 C472 \nC479 C486 C492 C495 C502 C504 \nC512 C520 C527 C535 C543 C550 \nC554 C558 C560 C691 C693 C747 \nC755 C761 C765 C771 C774 C778 \nC779 C811 C840 C846 C851 C856 \nC859 C861 C864 \n244: C211_=_C212 ,C211_=_C214 ,C211_=_C216 ,C211_=_C441 ,C211_=_C456 ,\nC211_=_C464 ,C211_=_C472 ,C211_=_C479 ,C211_=_C486 ,C211_=_C492 ,C211_=_C495 ,\nC211_=_C502 ,C211_=_C504 ,C212_=_C214 ,C212_=_C216 ,C212_=_C442 ,C212_=_C512 ,\nC212_=_C520 ,C212_=_C527 ,C212_=_C535 ,C212_=_C543 ,C212_=_C550 ,C212_=_C554 ,\nC212_=_C558 ,C212_=_C560 ,C214_=_C216 ,C214_=_C444 ,C214_=_C691 ,C214_=_C747 ,\nC214_=_C755 ,C214_=_C761 ,C214_=_C765 ,C214_=_C771 ,C214_=_C774 ,C214_=_C778 ,\nC214_=_C779 ,C216_=_C446 ,C216_=_C693 ,C216_=_C811 ,C216_=_C840 ,C216_=_C846 ,\nC216_=_C851 ,C216_=_C856 ,C216_=_C859 ,C216_=_C861 ,C216_=_C864 ,C441_=_C442 ,\nC441_=_C444 ,C441_=_C446 ,C441_=_C456 ,C441_=_C464 ,C441_=_C472 ,C441_=_C479 ,\nC441_=_C486 ,C441_=_C492 ,C441_=_C495 ,C441_=_C502 ,C441_=_C504 ,C442_=_C444 ,\nC442_=_C446 ,C442_=_C512 ,C442_=_C520 ,C442_=_C527 ,C442_=_C535 ,C442_=_C543 ,\nC442_=_C550 ,C442_=_C554 ,C442_=_C558 ,C442_=_C560 ,C444_=_C446 ,C444_=_C691 ,\nC444_=_C747 ,C444_=_C755 ,C444_=_C761 ,C444_=_C765 ,C444_=_C771 ,C444_=_C774 ,\nC444_=_C778 ,C444_=_C779 ,C446_=_C693 ,C446_=_C811 ,C446_=_C840 ,C446_=_C846 ,\nC446_=_C851 ,C446_=_C856 ,C446_=_C859 ,C446_=_C861 ,C446_=_C864 ,C456_=_C464 ,\nC456_=_C472 ,C456_=_C479 ,C456_=_C486 ,C456_=_C492 ,C456_=_C495 ,C456_=_C502 ,\nC456_=_C504 ,C464_=_C472 ,C464_=_C479 ,C464_=_C486 ,C464_=_C492 ,C464_=_C495 ,\nC464_=_C502 ,C464_=_C504 ,C472_=_C479 ,C472_=_C486 ,C472_=_C492 ,C472_=_C495 ,\nC472_=_C502 ,C472_=_C504 ,C479_=_C486 ,C479_=_C492 ,C479_=_C495 ,C479_=_C502 ,\nC479_=_C504 ,C486_=_C492 ,C486_=_C495 ,C486_=_C502 ,C486_=_C504 ,C492_=_C495 ,\nC492_=_C502 ,C492_=_C504 ,C495_=_C502 ,C495_=_C504 ,C502_=_C504 ,C502_=_C558 ,\nC502_=_C691 ,C502_=_C693 ,C504_=_C560 ,C504_=_C779 ,C504_=_C811 ,C512_=_C520 ,\nC512_=_C527 ,C512_=_C535 ,C512_=_C543 ,C512_=_C550 ,C512_=_C554 ,C512_=_C558 ,\nC512_=_C560 ,C520_=_C527 ,C520_=_C535 ,C520_=_C543 ,C520_=_C550 ,C520_=_C554 ,\nC520_=_C558 ,C520_=_C560 ,C527_=_C535 ,C527_=_C543 ,C527_=_C550 ,C527_=_C554 ,\nC527_=_C558 ,C527_=_C560 ,C535_=_C543 ,C535_=_C550 ,C535_=_C554 ,C535_=_C558 ,\nC535_=_C560 ,C543_=_C550 ,C543_=_C554 ,C543_=_C558 ,C543_=_C560 ,C550_=_C554 ,\nC550_=_C558 ,C550_=_C560 ,C554_=_C558 ,C554_=_C560 ,C558_=_C560 ,C558_=_C691 ,\nC558_=_C693 ,C560_=_C779 ,C560_=_C811 ,C691_=_C693 ,C691_=_C747 ,C691_=_C755 ,\nC691_=_C761 ,C691_=_C765 ,C691_=_C771 ,C691_=_C774 ,C691_=_C778 ,C691_=_C779 ,\nC693_=_C811 ,C693_=_C840 ,C693_=_C846 ,C693_=_C851 ,C693_=_C856 ,C693_=_C859 ,\nC693_=_C861 ,C693_=_C864 ,C747_=_C755 ,C747_=_C761 ,C747_=_C765 ,C747_=_C771 ,\nC747_=_C774 ,C747_=_C778 ,C747_=_C779 ,C755_=_C761 ,C755_=_C765 ,C755_=_C771 ,\nC755_=_C774 ,C755_=_C778 ,C755_=_C779 ,C761_=_C765 ,C761_=_C771 ,C761_=_C774 ,\nC761_=_C778 ,C761_=_C779 ,C765_=_C771 ,C765_=_C774 ,C765_=_C778 ,C765_=_C779 ,\nC771_=_C774 ,C771_=_C778 ,C771_=_C779 ,C774_=_C778 ,C774_=_C779 ,C778_=_C779 ,\nC779_=_C811 ,C811_=_C840 ,C811_=_C846 ,C811_=_C851 ,C811_=_C856 ,C811_=_C859 ,\nC811_=_C861 ,C811_=_C864 ,C840_=_C846 ,C840_=_C851 ,C840_=_C856 ,C840_=_C859 ,\nC840_=_C861 ,C840_=_C864 ,C846_=_C851 ,C846_=_C856 ,C846_=_C859 ,C846_=_C861 ,\nC846_=_C864 ,C851_=_C856 ,C851_=_C859 ,C851_=_C861 ,C851_=_C864 ,C856_=_C859 ,\nC856_=_C861 ,C856_=_C864 ,C859_=_C861 ,C859_=_C864 ,C861_=_C864 ,"];174[shape=box, label="id:174 level: 6\n19: C45 C62 C260 C361 C372 \nC604 C661 C671 C672 C679 C680 \nC681 C682 C683 C684 C685 C686 \nC687 C688 \n97: C45_=_C260( C45 C260 ) C45_=_C361( C45 C361 ) C45_=_C671( C45 C671 ) C45_=_C679( C45 C679 ) C45_=_C680( C45 C680 ) \nC45_=_C681( C45 C681 ) C45_=_C682( C45 C682 ) C62_=_C372( C62 C372 ) C62_=_C604( C62 C604 ) C62_=_C661( C62 C661 ) C62_=_C672( C62 C672 ) \nC62_=_C679( C62 C679 ) C62_=_C683( C62 C683 ) C62_=_C684( C62 C684 ) C62_=_C685( C62 C685 ) C62_=_C686( C62 C686 ) C62_=_C687( C62 C687 ) \nC62_=_C688( C62 C688 ) C260_=_C361( C260 C361 ) C260_=_C671( C260 C671 ) C260_=_C679( C260 C679 ) C260_=_C680( C260 C680 ) C260_=_C681( C260 C681 ) \nC260_=_C682( C260 C682 ) C361_=_C671( C361 C671 ) C361_=_C679( C361 C679 ) C361_=_C680( C361 C680 ) C361_=_C681( C361 C681 ) C361_=_C682( C361 C682 ) \nC372_=_C604( C372 C604 ) C372_=_C661( C372 C661 ) C372_=_C672( C372 C672 ) C372_=_C679( C372 C679 ) C372_=_C683( C372 C683 ) C372_=_C684( C372 C684 ) \nC372_=_C685( C372 C685 ) C372_=_C686( C372 C686 ) C372_=_C687( C372 C687 ) C372_=_C688( C372 C688 ) C604_=_C661( C604 C661 ) C604_=_C672( C604 C672 ) \nC604_=_C679( C604 C679 ) C604_=_C683( C604 C683 ) C604_=_C684( C604 C684 ) C604_=_C685( C604 C685 ) C604_=_C686( C604 C686 ) C604_=_C687( C604 C687 ) \nC604_=_C688( C604 C688 ) C661_=_C672( C661 C672 ) C661_=_C679( C661 C679 ) C661_=_C683( C661 C683 ) C661_=_C684( C661 C684 ) C661_=_C685( C661 C685 ) \nC661_=_C686( C661 C686 ) C661_=_C687( C661 C687 ) C661_=_C688( C661 C688 ) C671_=_C672( C671 C672 ) C671_=_C679( C671 C679 ) C671_=_C680( C671 C680 ) \nC671_=_C681( C671 C681 ) C671_=_C682( C671 C682 ) C672_=_C679( C672 C679 ) C672_=_C683( C672 C683 ) C672_=_C684( C672 C684 ) C672_=_C685( C672 C685 ) \nC672_=_C686( C672 C686 ) C672_=_C687( C672 C687 ) C672_=_C688( C672 C688 ) C679_=_C680( C679 C680 ) C679_=_C681( C679 C681 ) C679_=_C682( C679 C682 ) \nC679_=_C683( C679 C683 ) C679_=_C684( C679 C684 ) C679_=_C685( C679 C685 ) C679_=_C686( C679 C686 ) C679_=_C687( C679 C687 ) C679_=_C688( C679 C688 ) \nC680_=_C681( C680 C681 ) C680_=_C682( C680 C682 ) C680_=_C683( C680 C683 ) C681_=_C682( C681 C682 ) C681_=_C685( C681 C685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139-&gt;174[label="18: C45 C62 C260 C361 C372 \nC604 C661 C671 C672 C680 C681 \nC682 C683 C684 C685 C686 C687 \nC688 \n79: C45_=_C260 ,C45_=_C361 ,C45_=_C671 ,C45_=_C680 ,C45_=_C681 ,\nC45_=_C682 ,C62_=_C372 ,C62_=_C604 ,C62_=_C661 ,C62_=_C672 ,C62_=_C683 ,\nC62_=_C684 ,C62_=_C685 ,C62_=_C686 ,C62_=_C687 ,C62_=_C688 ,C260_=_C361 ,\nC260_=_C671 ,C260_=_C680 ,C260_=_C681 ,C260_=_C682 ,C361_=_C671 ,C361_=_C680 ,\nC361_=_C681 ,C361_=_C682 ,C372_=_C604 ,C372_=_C661 ,C372_=_C672 ,C372_=_C683 ,\nC372_=_C684 ,C372_=_C685 ,C372_=_C686 ,C372_=_C687 ,C372_=_C688 ,C604_=_C661 ,\nC604_=_C672 ,C604_=_C683 ,C604_=_C684 ,C604_=_C685 ,C604_=_C686 ,C604_=_C687 ,\nC604_=_C688 ,C661_=_C672 ,C661_=_C683 ,C661_=_C684 ,C661_=_C685 ,C661_=_C686 ,\nC661_=_C687 ,C661_=_C688 ,C671_=_C672 ,C671_=_C680 ,C671_=_C681 ,C671_=_C682 ,\nC672_=_C683 ,C672_=_C684 ,C672_=_C685 ,C672_=_C686 ,C672_=_C687 ,C672_=_C688 ,\nC680_=_C681 ,C680_=_C682 ,C680_=_C683 ,C681_=_C682 ,C681_=_C685 ,C683_=_C684 ,\nC683_=_C685 ,C683_=_C686</w:t>
      </w:r>
    </w:p>
    <w:p>
      <w:pPr>
        <w:pStyle w:val="PreformattedText"/>
        <w:bidi w:val="0"/>
        <w:spacing w:before="0" w:after="0"/>
        <w:jc w:val="left"/>
        <w:rPr/>
      </w:pPr>
      <w:r>
        <w:rPr/>
        <w:t xml:space="preserve"> </w:t>
      </w:r>
      <w:r>
        <w:rPr/>
        <w:t>,C683_=_C687 ,C683_=_C688 ,C684_=_C685 ,C684_=_C686 ,\nC684_=_C687 ,C684_=_C688 ,C685_=_C686 ,C685_=_C687 ,C685_=_C688 ,C686_=_C687 ,\nC686_=_C688 ,C687_=_C688 ,"];175[shape=box, label="id:175 level: 6\n18: C148 C219 C220 C652 C653 \nC695 C696 C789 C799 C808 C812 \nC813 C814 C823 C828 C830 C832 \nC833 \n85: C148_=_C220( C148 C220 ) C148_=_C653( C148 C653 ) C148_=_C696( C148 C696 ) C148_=_C813( C148 C813 ) C148_=_C823( C148 C823 ) \nC148_=_C828( C148 C828 ) C148_=_C830( C148 C830 ) C148_=_C832( C148 C832 ) C148_=_C833( C148 C833 ) C219_=_C220( C219 C220 ) C219_=_C652( C219 C652 ) \nC219_=_C695( C219 C695 ) C219_=_C789( C219 C789 ) C219_=_C799( C219 C799 ) C219_=_C808( C219 C808 ) C219_=_C812( C219 C812 ) C219_=_C813( C219 C813 ) \nC219_=_C814( C219 C814 ) C220_=_C653( C220 C653 ) C220_=_C696( C220 C696 ) C220_=_C813( C220 C813 ) C220_=_C823( C220 C823 ) C220_=_C828( C220 C828 ) \nC220_=_C830( C220 C830 ) C220_=_C832( C220 C832 ) C220_=_C833( C220 C833 ) C652_=_C653( C652 C653 ) C652_=_C695( C652 C695 ) C652_=_C789( C652 C789 ) \nC652_=_C799( C652 C799 ) C652_=_C808( C652 C808 ) C652_=_C812( C652 C812 ) C652_=_C813( C652 C813 ) C652_=_C814( C652 C814 ) C653_=_C696( C653 C696 ) \nC653_=_C813( C653 C813 ) C653_=_C823( C653 C823 ) C653_=_C828( C653 C828 ) C653_=_C830( C653 C830 ) C653_=_C832( C653 C832 ) C653_=_C833( C653 C833 ) \nC695_=_C696( C695 C696 ) C695_=_C789( C695 C789 ) C695_=_C799( C695 C799 ) C695_=_C808( C695 C808 ) C695_=_C812( C695 C812 ) C695_=_C813( C695 C813 ) \nC695_=_C814( C695 C814 ) C696_=_C813( C696 C813 ) C696_=_C823( C696 C823 ) C696_=_C828( C696 C828 ) C696_=_C830( C696 C830 ) C696_=_C832( C696 C832 ) \nC696_=_C833( C696 C833 ) C789_=_C799( C789 C799 ) C789_=_C808( C789 C808 ) C789_=_C812( C789 C812 ) C789_=_C813( C789 C813 ) C789_=_C814( C789 C814 ) \nC799_=_C808( C799 C808 ) C799_=_C812( C799 C812 ) C799_=_C813( C799 C813 ) C799_=_C814( C799 C814 ) C808_=_C812( C808 C812 ) C808_=_C813( C808 C813 ) \nC808_=_C814( C808 C814 ) C812_=_C813( C812 C813 ) C812_=_C814( C812 C814 ) C813_=_C814( C813 C814 ) C813_=_C823( C813 C823 ) C813_=_C828( C813 C828 ) \nC813_=_C830( C813 C830 ) C813_=_C832( C813 C832 ) C813_=_C833( C813 C833 ) C814_=_C833( C814 C833 ) C823_=_C828( C823 C828 ) C823_=_C830( C823 C830 ) \nC823_=_C832( C823 C832 ) C823_=_C833( C823 C833 ) C828_=_C830( C828 C830 ) C828_=_C832( C828 C832 ) C828_=_C833( C828 C833 ) C830_=_C832( C830 C832 ) \nC830_=_C833( C830 C833 ) C832_=_C833( C832 C833 ) "];141-&gt;175[label="17: C148 C219 C220 C652 C653 \nC695 C696 C789 C799 C808 C812 \nC814 C823 C828 C830 C832 C833 \n68: C148_=_C220 ,C148_=_C653 ,C148_=_C696 ,C148_=_C823 ,C148_=_C828 ,\nC148_=_C830 ,C148_=_C832 ,C148_=_C833 ,C219_=_C220 ,C219_=_C652 ,C219_=_C695 ,\nC219_=_C789 ,C219_=_C799 ,C219_=_C808 ,C219_=_C812 ,C219_=_C814 ,C220_=_C653 ,\nC220_=_C696 ,C220_=_C823 ,C220_=_C828 ,C220_=_C830 ,C220_=_C832 ,C220_=_C833 ,\nC652_=_C653 ,C652_=_C695 ,C652_=_C789 ,C652_=_C799 ,C652_=_C808 ,C652_=_C812 ,\nC652_=_C814 ,C653_=_C696 ,C653_=_C823 ,C653_=_C828 ,C653_=_C830 ,C653_=_C832 ,\nC653_=_C833 ,C695_=_C696 ,C695_=_C789 ,C695_=_C799 ,C695_=_C808 ,C695_=_C812 ,\nC695_=_C814 ,C696_=_C823 ,C696_=_C828 ,C696_=_C830 ,C696_=_C832 ,C696_=_C833 ,\nC789_=_C799 ,C789_=_C808 ,C789_=_C812 ,C789_=_C814 ,C799_=_C808 ,C799_=_C812 ,\nC799_=_C814 ,C808_=_C812 ,C808_=_C814 ,C812_=_C814 ,C814_=_C833 ,C823_=_C828 ,\nC823_=_C830 ,C823_=_C832 ,C823_=_C833 ,C828_=_C830 ,C828_=_C832 ,C828_=_C833 ,\nC830_=_C832 ,C830_=_C833 ,C832_=_C833 ,"];176[shape=box, label="id:176 level: 6\n22: C85 C98 C108 C118 C126 \nC138 C145 C146 C147 C148 C149 \nC156 C166 C177 C195 C202 C209 \nC217 C218 C219 C220 C221 \n125: C85_=_C98( C85 C98 ) C85_=_C108( C85 C108 ) C85_=_C118( C85 C118 ) C85_=_C126( C85 C126 ) C85_=_C138( C85 C138 ) \nC85_=_C145( C85 C145 ) C85_=_C146( C85 C146 ) C85_=_C147( C85 C147 ) C85_=_C148( C85 C148 ) C85_=_C149( C85 C149 ) C98_=_C108( C98 C108 ) \nC98_=_C118( C98 C118 ) C98_=_C126( C98 C126 ) C98_=_C138( C98 C138 ) C98_=_C145( C98 C145 ) C98_=_C146( C98 C146 ) C98_=_C147( C98 C147 ) \nC98_=_C148( C98 C148 ) C98_=_C149( C98 C149 ) C108_=_C118( C108 C118 ) C108_=_C126( C108 C126 ) C108_=_C138( C108 C138 ) C108_=_C145( C108 C145 ) \nC108_=_C146( C108 C146 ) C108_=_C147( C108 C147 ) C108_=_C148( C108 C148 ) C108_=_C149( C108 C149 ) C118_=_C126( C118 C126 ) C118_=_C138( C118 C138 ) \nC118_=_C145( C118 C145 ) C118_=_C146( C118 C146 ) C118_=_C147( C118 C147 ) C118_=_C148( C118 C148 ) C118_=_C149( C118 C149 ) C126_=_C138( C126 C138 ) \nC126_=_C145( C126 C145 ) C126_=_C146( C126 C146 ) C126_=_C147( C126 C147 ) C126_=_C148( C126 C148 ) C126_=_C149( C126 C149 ) C138_=_C145( C138 C145 ) \nC138_=_C146( C138 C146 ) C138_=_C147( C138 C147 ) C138_=_C148( C138 C148 ) C138_=_C149( C138 C149 ) C145_=_C146( C145 C146 ) C145_=_C147( C145 C147 ) \nC145_=_C148( C145 C148 ) C145_=_C149( C145 C149 ) C145_=_C156( C145 C156 ) C145_=_C166( C145 C166 ) C145_=_C177( C145 C177 ) C145_=_C195( C145 C195 ) \nC145_=_C202( C145 C202 ) C145_=_C209( C145 C209 ) C145_=_C217( C145 C217 ) C145_=_C218( C145 C218 ) C145_=_C219( C145 C219 ) C145_=_C220( C145 C220 ) \nC145_=_C221( C145 C221 ) C146_=_C147( C146 C147 ) C146_=_C148( C146 C148 ) C146_=_C149( C146 C149 ) C146_=_C217( C146 C217 ) C147_=_C148( C147 C148 ) \nC147_=_C149( C147 C149 ) C147_=_C218( C147 C218 ) C148_=_C149( C148 C149 ) C148_=_C220( C148 C220 ) C149_=_C221( C149 C221 ) C156_=_C166( C156 C166 ) \nC156_=_C177( C156 C177 ) C156_=_C195( C156 C195 ) C156_=_C202( C156 C202 ) C156_=_C209( C156 C209 ) C156_=_C217( C156 C217 ) C156_=_C218( C156 C218 ) \nC156_=_C219( C156 C219 ) C156_=_C220( C156 C220 ) C156_=_C221( C156 C221 ) C166_=_C177( C166 C177 ) C166_=_C195( C166 C195 ) C166_=_C202( C166 C202 ) \nC166_=_C209( C166 C209 ) C166_=_C217( C166 C217 ) C166_=_C218( C166 C218 ) C166_=_C219( C166 C219 ) C166_=_C220( C166 C220 ) C166_=_C221( C166 C221 ) \nC177_=_C195( C177 C195 ) C177_=_C202( C177 C202 ) C177_=_C209( C177 C209 ) C177_=_C217( C177 C217 ) C177_=_C218( C177 C218 ) C177_=_C219( C177 C219 ) \nC177_=_C220( C177 C220 ) C177_=_C221( C177 C221 ) C195_=_C202( C195 C202 ) C195_=_C209( C195 C209 ) C195_=_C217( C195 C217 ) C195_=_C218( C195 C218 ) \nC195_=_C219( C195 C219 ) C195_=_C220( C195 C220 ) C195_=_C221( C195 C221 ) C202_=_C209( C202 C209 ) C202_=_C217( C202 C217 ) C202_=_C218( C202 C218 ) \nC202_=_C219( C202 C219 ) C202_=_C220( C202 C220 ) C202_=_C221( C202 C221 ) C209_=_C217( C209 C217 ) C209_=_C218( C209 C218 ) C209_=_C219( C209 C219 ) \nC209_=_C220( C209 C220 ) C209_=_C221( C209 C221 ) C217_=_C218( C217 C218 ) C217_=_C219( C217 C219 ) C217_=_C220( C217 C220 ) C217_=_C221( C217 C221 ) \nC218_=_C219( C218 C219 ) C218_=_C220( C218 C220 ) C218_=_C221( C218 C221 ) C219_=_C220( C219 C220 ) C219_=_C221( C219 C221 ) C220_=_C221( C220 C221 ) "];141-&gt;176[label="21: C85 C98 C108 C118 C126 \nC138 C146 C147 C148 C149 C156 \nC166 C177 C195 C202 C209 C217 \nC218 C219 C220 C221 \n104: C85_=_C98 ,C85_=_C108 ,C85_=_C118 ,C85_=_C126 ,C85_=_C138 ,\nC85_=_C146 ,C85_=_C147 ,C85_=_C148 ,C85_=_C149 ,C98_=_C108 ,C98_=_C118 ,\nC98_=_C126 ,C98_=_C138 ,C98_=_C146 ,C98_=_C147 ,C98_=_C148 ,C98_=_C149 ,\nC108_=_C118 ,C108_=_C126 ,C108_=_C138 ,C108_=_C146 ,C108_=_C147 ,C108_=_C148 ,\nC108_=_C149 ,C118_=_C126 ,C118_=_C138 ,C118_=_C146 ,C118_=_C147 ,C118_=_C148 ,\nC118_=_C149 ,C126_=_C138 ,C126_=_C146 ,C126_=_C147 ,C126_=_C148 ,C126_=_C149 ,\nC138_=_C146 ,C138_=_C147 ,C138_=_C148 ,C138_=_C149 ,C146_=_C147 ,C146_=_C148 ,\nC146_=_C149 ,C146_=_C217 ,C147_=_C148 ,C147_=_C149 ,C147_=_C218 ,C148_=_C149 ,\nC148_=_C220 ,C149_=_C221 ,C156_=_C166 ,C156_=_C177 ,C156_=_C195 ,C156_=_C202 ,\nC156_=_C209 ,C156_=_C217 ,C156_=_C218 ,C156_=_C219 ,C156_=_C220 ,C156_=_C221 ,\nC166_=_C177 ,C166_=_C195 ,C166_=_C202 ,C166_=_C209 ,C166_=_C217 ,C166_=_C218 ,\nC166_=_C219 ,C166_=_C220 ,C166_=_C221 ,C177_=_C195 ,C177_=_C202 ,C177_=_C209 ,\nC177_=_C217 ,C177_=_C218 ,C177_=_C219 ,C177_=_C220 ,C177_=_C221 ,C195_=_C202 ,\nC195_=_C209 ,C195_=_C217 ,C195_=_C218 ,C195_=_C219 ,C195_=_C220 ,C195_=_C221 ,\nC202_=_C209 ,C202_=_C217 ,C202_=_C218 ,C202_=_C219 ,C202_=_C220 ,C202_=_C221 ,\nC209_=_C217 ,C209_=_C218 ,C209_=_C219 ,C209_=_C220 ,C209_=_C221 ,C217_=_C218 ,\nC217_=_C219 ,C217_=_C220 ,C217_=_C221 ,C218_=_C219 ,C218_=_C220 ,C218_=_C221 ,\nC219_=_C220 ,C219_=_C221 ,C220_=_C221 ,"];177[shape=box, label="id:177 level: 6\n19: C297 C299 C395 C407 C408 \nC409 C410 C411 C412 C413 C414 \nC415 C416 C584 C666 C667 C668 \nC669 C670 \n98: C297_=_C299( C297 C299 ) C297_=_C395( C297 C395 ) C297_=_C407( C297 C407 ) C297_=_C408( C297 C408 ) C297_=_C409( C297 C409 ) \nC297_=_C410( C297 C410 ) C297_=_C411( C297 C411 ) C297_=_C412( C297 C412 ) C297_=_C413( C297 C413 ) C297_=_C414( C297 C414 ) C297_=_C415( C297 C415 ) \nC297_=_C416( C297 C416 ) C299_=_C413( C299 C413 ) C299_=_C584( C299 C584 ) C299_=_C666( C299 C666 ) C299_=_C667( C299 C667 ) C299_=_C668( C299 C668 ) \nC299_=_C669( C299 C669 ) C299_=_C670( C299 C670 ) C395_=_C407( C395 C407 ) C395_=_C408( C395 C408 ) C395_=_C409( C395 C409 ) C395_=_C410( C395 C410 ) \nC395_=_C411( C395 C411 ) C395_=_C412( C395 C412 ) C395_=_C413( C395 C413 ) C395_=_C414( C395 C414 ) C395_=_C415( C395 C415 ) C395_=_C416( C395 C416 ) \nC407_=_C408( C407 C408 ) C407_=_C409( C407 C409 ) C407_=_C410( C407 C410 ) C407_=_C411( C407 C411 ) C407_=_C412( C407 C412 ) C407_=_C413( C407 C413 ) \nC407_=_C414( C407 C414 ) C407_=_C415( C407 C415 ) C407_=_C416( C407 C416 ) C408_=_C409( C408 C409 ) C408_=_C410( C408 C410 ) C408_=_C411( C408 C411 ) \nC408_=_C412( C408 C412 ) C408_=_C413( C408 C413 ) C408_=_C414( C408 C414 ) C408_=_C415( C408 C415 ) C408_=_C416( C408 C416 ) C409_=_C410( C409 C410 ) \nC409_=_C411( C409 C411 ) C409_=_C412( C409 C412 ) C409_=_C413( C409 C413 ) C409_=_C414( C409 C414 ) C409_=_C415( C409 C415 ) C409_=_C416( C409 C416 ) \nC410_=_C411( C410 C411 ) C410_=_C412( C410 C412 ) C410_=_C413( C410 C413 ) C410_=_C414( C410 C414 ) C410_=_C415( C410 C415</w:t>
      </w:r>
    </w:p>
    <w:p>
      <w:pPr>
        <w:pStyle w:val="PreformattedText"/>
        <w:bidi w:val="0"/>
        <w:spacing w:before="0" w:after="0"/>
        <w:jc w:val="left"/>
        <w:rPr/>
      </w:pPr>
      <w:r>
        <w:rPr/>
        <w:t xml:space="preserve"> </w:t>
      </w:r>
      <w:r>
        <w:rPr/>
        <w:t>) C410_=_C416( C410 C416 ) \nC411_=_C412( C411 C412 ) C411_=_C413( C411 C413 ) C411_=_C414( C411 C414 ) C411_=_C415( C411 C415 ) C411_=_C416( C411 C416 ) C412_=_C413( C412 C413 ) \nC412_=_C414( C412 C414 ) C412_=_C415( C412 C415 ) C412_=_C416( C412 C416 ) C412_=_C584( C412 C584 ) C413_=_C414( C413 C414 ) C413_=_C415( C413 C415 ) \nC413_=_C416( C413 C416 ) C413_=_C584( C413 C584 ) C413_=_C666( C413 C666 ) C413_=_C667( C413 C667 ) C413_=_C668( C413 C668 ) C413_=_C669( C413 C669 ) \nC413_=_C670( C413 C670 ) C414_=_C415( C414 C415 ) C414_=_C416( C414 C416 ) C415_=_C416( C415 C416 ) C415_=_C669( C415 C669 ) C416_=_C670( C416 C670 ) \nC584_=_C666( C584 C666 ) C584_=_C667( C584 C667 ) C584_=_C668( C584 C668 ) C584_=_C669( C584 C669 ) C584_=_C670( C584 C670 ) C666_=_C667( C666 C667 ) \nC666_=_C668( C666 C668 ) C666_=_C669( C666 C669 ) C666_=_C670( C666 C670 ) C667_=_C668( C667 C668 ) C667_=_C669( C667 C669 ) C667_=_C670( C667 C670 ) \nC668_=_C669( C668 C669 ) C668_=_C670( C668 C670 ) C669_=_C670( C669 C670 ) "];143-&gt;177[label="18: C297 C299 C395 C407 C408 \nC409 C410 C411 C412 C414 C415 \nC416 C584 C666 C667 C668 C669 \nC670 \n80: C297_=_C299 ,C297_=_C395 ,C297_=_C407 ,C297_=_C408 ,C297_=_C409 ,\nC297_=_C410 ,C297_=_C411 ,C297_=_C412 ,C297_=_C414 ,C297_=_C415 ,C297_=_C416 ,\nC299_=_C584 ,C299_=_C666 ,C299_=_C667 ,C299_=_C668 ,C299_=_C669 ,C299_=_C670 ,\nC395_=_C407 ,C395_=_C408 ,C395_=_C409 ,C395_=_C410 ,C395_=_C411 ,C395_=_C412 ,\nC395_=_C414 ,C395_=_C415 ,C395_=_C416 ,C407_=_C408 ,C407_=_C409 ,C407_=_C410 ,\nC407_=_C411 ,C407_=_C412 ,C407_=_C414 ,C407_=_C415 ,C407_=_C416 ,C408_=_C409 ,\nC408_=_C410 ,C408_=_C411 ,C408_=_C412 ,C408_=_C414 ,C408_=_C415 ,C408_=_C416 ,\nC409_=_C410 ,C409_=_C411 ,C409_=_C412 ,C409_=_C414 ,C409_=_C415 ,C409_=_C416 ,\nC410_=_C411 ,C410_=_C412 ,C410_=_C414 ,C410_=_C415 ,C410_=_C416 ,C411_=_C412 ,\nC411_=_C414 ,C411_=_C415 ,C411_=_C416 ,C412_=_C414 ,C412_=_C415 ,C412_=_C416 ,\nC412_=_C584 ,C414_=_C415 ,C414_=_C416 ,C415_=_C416 ,C415_=_C669 ,C416_=_C670 ,\nC584_=_C666 ,C584_=_C667 ,C584_=_C668 ,C584_=_C669 ,C584_=_C670 ,C666_=_C667 ,\nC666_=_C668 ,C666_=_C669 ,C666_=_C670 ,C667_=_C668 ,C667_=_C669 ,C667_=_C670 ,\nC668_=_C669 ,C668_=_C670 ,C669_=_C670 ,"];178[shape=box, label="id:178 level: 6\n22: C300 C301 C414 C415 C585 \nC586 C669 C743 C744 C745 C746 \nC747 C748 C749 C750 C835 C843 \nC844 C845 C846 C847 C848 \n125: C300_=_C301( C300 C301 ) C300_=_C414( C300 C414 ) C300_=_C585( C300 C585 ) C300_=_C743( C300 C743 ) C300_=_C744( C300 C744 ) \nC300_=_C745( C300 C745 ) C300_=_C746( C300 C746 ) C300_=_C747( C300 C747 ) C300_=_C748( C300 C748 ) C300_=_C749( C300 C749 ) C300_=_C750( C300 C750 ) \nC301_=_C415( C301 C415 ) C301_=_C586( C301 C586 ) C301_=_C669( C301 C669 ) C301_=_C749( C301 C749 ) C301_=_C835( C301 C835 ) C301_=_C843( C301 C843 ) \nC301_=_C844( C301 C844 ) C301_=_C845( C301 C845 ) C301_=_C846( C301 C846 ) C301_=_C847( C301 C847 ) C301_=_C848( C301 C848 ) C414_=_C415( C414 C415 ) \nC414_=_C585( C414 C585 ) C414_=_C743( C414 C743 ) C414_=_C744( C414 C744 ) C414_=_C745( C414 C745 ) C414_=_C746( C414 C746 ) C414_=_C747( C414 C747 ) \nC414_=_C748( C414 C748 ) C414_=_C749( C414 C749 ) C414_=_C750( C414 C750 ) C415_=_C586( C415 C586 ) C415_=_C669( C415 C669 ) C415_=_C749( C415 C749 ) \nC415_=_C835( C415 C835 ) C415_=_C843( C415 C843 ) C415_=_C844( C415 C844 ) C415_=_C845( C415 C845 ) C415_=_C846( C415 C846 ) C415_=_C847( C415 C847 ) \nC415_=_C848( C415 C848 ) C585_=_C586( C585 C586 ) C585_=_C743( C585 C743 ) C585_=_C744( C585 C744 ) C585_=_C745( C585 C745 ) C585_=_C746( C585 C746 ) \nC585_=_C747( C585 C747 ) C585_=_C748( C585 C748 ) C585_=_C749( C585 C749 ) C585_=_C750( C585 C750 ) C586_=_C669( C586 C669 ) C586_=_C749( C586 C749 ) \nC586_=_C835( C586 C835 ) C586_=_C843( C586 C843 ) C586_=_C844( C586 C844 ) C586_=_C845( C586 C845 ) C586_=_C846( C586 C846 ) C586_=_C847( C586 C847 ) \nC586_=_C848( C586 C848 ) C669_=_C749( C669 C749 ) C669_=_C835( C669 C835 ) C669_=_C843( C669 C843 ) C669_=_C844( C669 C844 ) C669_=_C845( C669 C845 ) \nC669_=_C846( C669 C846 ) C669_=_C847( C669 C847 ) C669_=_C848( C669 C848 ) C743_=_C744( C743 C744 ) C743_=_C745( C743 C745 ) C743_=_C746( C743 C746 ) \nC743_=_C747( C743 C747 ) C743_=_C748( C743 C748 ) C743_=_C749( C743 C749 ) C743_=_C750( C743 C750 ) C744_=_C745( C744 C745 ) C744_=_C746( C744 C746 ) \nC744_=_C747( C744 C747 ) C744_=_C748( C744 C748 ) C744_=_C749( C744 C749 ) C744_=_C750( C744 C750 ) C745_=_C746( C745 C746 ) C745_=_C747( C745 C747 ) \nC745_=_C748( C745 C748 ) C745_=_C749( C745 C749 ) C745_=_C750( C745 C750 ) C746_=_C747( C746 C747 ) C746_=_C748( C746 C748 ) C746_=_C749( C746 C749 ) \nC746_=_C750( C746 C750 ) C747_=_C748( C747 C748 ) C747_=_C749( C747 C749 ) C747_=_C750( C747 C750 ) C748_=_C749( C748 C749 ) C748_=_C750( C748 C750 ) \nC749_=_C750( C749 C750 ) C749_=_C835( C749 C835 ) C749_=_C843( C749 C843 ) C749_=_C844( C749 C844 ) C749_=_C845( C749 C845 ) C749_=_C846( C749 C846 ) \nC749_=_C847( C749 C847 ) C749_=_C848( C749 C848 ) C750_=_C848( C750 C848 ) C835_=_C843( C835 C843 ) C835_=_C844( C835 C844 ) C835_=_C845( C835 C845 ) \nC835_=_C846( C835 C846 ) C835_=_C847( C835 C847 ) C835_=_C848( C835 C848 ) C843_=_C844( C843 C844 ) C843_=_C845( C843 C845 ) C843_=_C846( C843 C846 ) \nC843_=_C847( C843 C847 ) C843_=_C848( C843 C848 ) C844_=_C845( C844 C845 ) C844_=_C846( C844 C846 ) C844_=_C847( C844 C847 ) C844_=_C848( C844 C848 ) \nC845_=_C846( C845 C846 ) C845_=_C847( C845 C847 ) C845_=_C848( C845 C848 ) C846_=_C847( C846 C847 ) C846_=_C848( C846 C848 ) C847_=_C848( C847 C848 ) "];143-&gt;178[label="21: C300 C301 C414 C415 C585 \nC586 C669 C743 C744 C745 C746 \nC747 C748 C750 C835 C843 C844 \nC845 C846 C847 C848 \n104: C300_=_C301 ,C300_=_C414 ,C300_=_C585 ,C300_=_C743 ,C300_=_C744 ,\nC300_=_C745 ,C300_=_C746 ,C300_=_C747 ,C300_=_C748 ,C300_=_C750 ,C301_=_C415 ,\nC301_=_C586 ,C301_=_C669 ,C301_=_C835 ,C301_=_C843 ,C301_=_C844 ,C301_=_C845 ,\nC301_=_C846 ,C301_=_C847 ,C301_=_C848 ,C414_=_C415 ,C414_=_C585 ,C414_=_C743 ,\nC414_=_C744 ,C414_=_C745 ,C414_=_C746 ,C414_=_C747 ,C414_=_C748 ,C414_=_C750 ,\nC415_=_C586 ,C415_=_C669 ,C415_=_C835 ,C415_=_C843 ,C415_=_C844 ,C415_=_C845 ,\nC415_=_C846 ,C415_=_C847 ,C415_=_C848 ,C585_=_C586 ,C585_=_C743 ,C585_=_C744 ,\nC585_=_C745 ,C585_=_C746 ,C585_=_C747 ,C585_=_C748 ,C585_=_C750 ,C586_=_C669 ,\nC586_=_C835 ,C586_=_C843 ,C586_=_C844 ,C586_=_C845 ,C586_=_C846 ,C586_=_C847 ,\nC586_=_C848 ,C669_=_C835 ,C669_=_C843 ,C669_=_C844 ,C669_=_C845 ,C669_=_C846 ,\nC669_=_C847 ,C669_=_C848 ,C743_=_C744 ,C743_=_C745 ,C743_=_C746 ,C743_=_C747 ,\nC743_=_C748 ,C743_=_C750 ,C744_=_C745 ,C744_=_C746 ,C744_=_C747 ,C744_=_C748 ,\nC744_=_C750 ,C745_=_C746 ,C745_=_C747 ,C745_=_C748 ,C745_=_C750 ,C746_=_C747 ,\nC746_=_C748 ,C746_=_C750 ,C747_=_C748 ,C747_=_C750 ,C748_=_C750 ,C750_=_C848 ,\nC835_=_C843 ,C835_=_C844 ,C835_=_C845 ,C835_=_C846 ,C835_=_C847 ,C835_=_C848 ,\nC843_=_C844 ,C843_=_C845 ,C843_=_C846 ,C843_=_C847 ,C843_=_C848 ,C844_=_C845 ,\nC844_=_C846 ,C844_=_C847 ,C844_=_C848 ,C845_=_C846 ,C845_=_C847 ,C845_=_C848 ,\nC846_=_C847 ,C846_=_C848 ,C847_=_C848 ,"];179[shape=box, label="id:179 level: 6\n21: C41 C43 C256 C258 C283 \nC293 C312 C320 C321 C322 C323 \nC324 C325 C359 C396 C407 C417 \nC418 C419 C420 C421 \n115: C41_=_C43( C41 C43 ) C41_=_C256( C41 C256 ) C41_=_C283( C41 C283 ) C41_=_C293( C41 C293 ) C41_=_C312( C41 C312 ) \nC41_=_C320( C41 C320 ) C41_=_C321( C41 C321 ) C41_=_C322( C41 C322 ) C41_=_C323( C41 C323 ) C41_=_C324( C41 C324 ) C41_=_C325( C41 C325 ) \nC43_=_C258( C43 C258 ) C43_=_C323( C43 C323 ) C43_=_C359( C43 C359 ) C43_=_C396( C43 C396 ) C43_=_C407( C43 C407 ) C43_=_C417( C43 C417 ) \nC43_=_C418( C43 C418 ) C43_=_C419( C43 C419 ) C43_=_C420( C43 C420 ) C43_=_C421( C43 C421 ) C256_=_C258( C256 C258 ) C256_=_C283( C256 C283 ) \nC256_=_C293( C256 C293 ) C256_=_C312( C256 C312 ) C256_=_C320( C256 C320 ) C256_=_C321( C256 C321 ) C256_=_C322( C256 C322 ) C256_=_C323( C256 C323 ) \nC256_=_C324( C256 C324 ) C256_=_C325( C256 C325 ) C258_=_C323( C258 C323 ) C258_=_C359( C258 C359 ) C258_=_C396( C258 C396 ) C258_=_C407( C258 C407 ) \nC258_=_C417( C258 C417 ) C258_=_C418( C258 C418 ) C258_=_C419( C258 C419 ) C258_=_C420( C258 C420 ) C258_=_C421( C258 C421 ) C283_=_C293( C283 C293 ) \nC283_=_C312( C283 C312 ) C283_=_C320( C283 C320 ) C283_=_C321( C283 C321 ) C283_=_C322( C283 C322 ) C283_=_C323( C283 C323 ) C283_=_C324( C283 C324 ) \nC283_=_C325( C283 C325 ) C293_=_C312( C293 C312 ) C293_=_C320( C293 C320 ) C293_=_C321( C293 C321 ) C293_=_C322( C293 C322 ) C293_=_C323( C293 C323 ) \nC293_=_C324( C293 C324 ) C293_=_C325( C293 C325 ) C312_=_C320( C312 C320 ) C312_=_C321( C312 C321 ) C312_=_C322( C312 C322 ) C312_=_C323( C312 C323 ) \nC312_=_C324( C312 C324 ) C312_=_C325( C312 C325 ) C320_=_C321( C320 C321 ) C320_=_C322( C320 C322 ) C320_=_C323( C320 C323 ) C320_=_C324( C320 C324 ) \nC320_=_C325( C320 C325 ) C321_=_C322( C321 C322 ) C321_=_C323( C321 C323 ) C321_=_C324( C321 C324 ) C321_=_C325( C321 C325 ) C322_=_C323( C322 C323 ) \nC322_=_C324( C322 C324 ) C322_=_C325( C322 C325 ) C322_=_C359( C322 C359 ) C323_=_C324( C323 C324 ) C323_=_C325( C323 C325 ) C323_=_C359( C323 C359 ) \nC323_=_C396( C323 C396 ) C323_=_C407( C323 C407 ) C323_=_C417( C323 C417 ) C323_=_C418( C323 C418 ) C323_=_C419( C323 C419 ) C323_=_C420( C323 C420 ) \nC323_=_C421( C323 C421 ) C324_=_C325( C324 C325 ) C324_=_C420( C324 C420 ) C325_=_C421( C325 C421 ) C359_=_C396( C359 C396 ) C359_=_C407( C359 C407 ) \nC359_=_C417( C359 C417 ) C359_=_C418( C359 C418 ) C359_=_C419( C359 C419 ) C359_=_C420( C359 C420 ) C359_=_C421( C359 C421 ) C396_=_C407( C396 C407 ) \nC396_=_C417( C396 C417 ) C396_=_C418( C396 C418 ) C396_=_C419( C396 C419 ) C396_=_C420( C396 C420 ) C396_=_C421( C396 C421 ) C407_=_C417( C407 C417 ) \nC407_=_C418( C407 C418 ) C407_=_C419( C407 C419 ) C407_=_C420( C407 C420 ) C407_=_C421( C407 C421 ) C417_=_C418( C417 C418 ) C417_=_C419( C417 C419 ) \nC417_=_C420(</w:t>
      </w:r>
    </w:p>
    <w:p>
      <w:pPr>
        <w:pStyle w:val="PreformattedText"/>
        <w:bidi w:val="0"/>
        <w:spacing w:before="0" w:after="0"/>
        <w:jc w:val="left"/>
        <w:rPr/>
      </w:pPr>
      <w:r>
        <w:rPr/>
        <w:t xml:space="preserve"> </w:t>
      </w:r>
      <w:r>
        <w:rPr/>
        <w:t>C417 C420 ) C417_=_C421( C417 C421 ) C418_=_C419( C418 C419 ) C418_=_C420( C418 C420 ) C418_=_C421( C418 C421 ) C419_=_C420( C419 C420 ) \nC419_=_C421( C419 C421 ) C420_=_C421( C420 C421 ) "];144-&gt;179[label="20: C41 C43 C256 C258 C283 \nC293 C312 C320 C321 C322 C324 \nC325 C359 C396 C407 C417 C418 \nC419 C420 C421 \n95: C41_=_C43 ,C41_=_C256 ,C41_=_C283 ,C41_=_C293 ,C41_=_C312 ,\nC41_=_C320 ,C41_=_C321 ,C41_=_C322 ,C41_=_C324 ,C41_=_C325 ,C43_=_C258 ,\nC43_=_C359 ,C43_=_C396 ,C43_=_C407 ,C43_=_C417 ,C43_=_C418 ,C43_=_C419 ,\nC43_=_C420 ,C43_=_C421 ,C256_=_C258 ,C256_=_C283 ,C256_=_C293 ,C256_=_C312 ,\nC256_=_C320 ,C256_=_C321 ,C256_=_C322 ,C256_=_C324 ,C256_=_C325 ,C258_=_C359 ,\nC258_=_C396 ,C258_=_C407 ,C258_=_C417 ,C258_=_C418 ,C258_=_C419 ,C258_=_C420 ,\nC258_=_C421 ,C283_=_C293 ,C283_=_C312 ,C283_=_C320 ,C283_=_C321 ,C283_=_C322 ,\nC283_=_C324 ,C283_=_C325 ,C293_=_C312 ,C293_=_C320 ,C293_=_C321 ,C293_=_C322 ,\nC293_=_C324 ,C293_=_C325 ,C312_=_C320 ,C312_=_C321 ,C312_=_C322 ,C312_=_C324 ,\nC312_=_C325 ,C320_=_C321 ,C320_=_C322 ,C320_=_C324 ,C320_=_C325 ,C321_=_C322 ,\nC321_=_C324 ,C321_=_C325 ,C322_=_C324 ,C322_=_C325 ,C322_=_C359 ,C324_=_C325 ,\nC324_=_C420 ,C325_=_C421 ,C359_=_C396 ,C359_=_C407 ,C359_=_C417 ,C359_=_C418 ,\nC359_=_C419 ,C359_=_C420 ,C359_=_C421 ,C396_=_C407 ,C396_=_C417 ,C396_=_C418 ,\nC396_=_C419 ,C396_=_C420 ,C396_=_C421 ,C407_=_C417 ,C407_=_C418 ,C407_=_C419 ,\nC407_=_C420 ,C407_=_C421 ,C417_=_C418 ,C417_=_C419 ,C417_=_C420 ,C417_=_C421 ,\nC418_=_C419 ,C418_=_C420 ,C418_=_C421 ,C419_=_C420 ,C419_=_C421 ,C420_=_C421 ,"];180[shape=box, label="id:180 level: 6\n24: C40 C44 C224 C234 C243 \nC253 C254 C255 C256 C257 C258 \nC259 C260 C261 C324 C360 C420 \nC625 C626 C627 C628 C629 C630 \nC631 \n149: C40_=_C44( C40 C44 ) C40_=_C224( C40 C224 ) C40_=_C234( C40 C234 ) C40_=_C243( C40 C243 ) C40_=_C253( C40 C253 ) \nC40_=_C254( C40 C254 ) C40_=_C255( C40 C255 ) C40_=_C256( C40 C256 ) C40_=_C257( C40 C257 ) C40_=_C258( C40 C258 ) C40_=_C259( C40 C259 ) \nC40_=_C260( C40 C260 ) C40_=_C261( C40 C261 ) C44_=_C259( C44 C259 ) C44_=_C324( C44 C324 ) C44_=_C360( C44 C360 ) C44_=_C420( C44 C420 ) \nC44_=_C625( C44 C625 ) C44_=_C626( C44 C626 ) C44_=_C627( C44 C627 ) C44_=_C628( C44 C628 ) C44_=_C629( C44 C629 ) C44_=_C630( C44 C630 ) \nC44_=_C631( C44 C631 ) C224_=_C234( C224 C234 ) C224_=_C243( C224 C243 ) C224_=_C253( C224 C253 ) C224_=_C254( C224 C254 ) C224_=_C255( C224 C255 ) \nC224_=_C256( C224 C256 ) C224_=_C257( C224 C257 ) C224_=_C258( C224 C258 ) C224_=_C259( C224 C259 ) C224_=_C260( C224 C260 ) C224_=_C261( C224 C261 ) \nC234_=_C243( C234 C243 ) C234_=_C253( C234 C253 ) C234_=_C254( C234 C254 ) C234_=_C255( C234 C255 ) C234_=_C256( C234 C256 ) C234_=_C257( C234 C257 ) \nC234_=_C258( C234 C258 ) C234_=_C259( C234 C259 ) C234_=_C260( C234 C260 ) C234_=_C261( C234 C261 ) C243_=_C253( C243 C253 ) C243_=_C254( C243 C254 ) \nC243_=_C255( C243 C255 ) C243_=_C256( C243 C256 ) C243_=_C257( C243 C257 ) C243_=_C258( C243 C258 ) C243_=_C259( C243 C259 ) C243_=_C260( C243 C260 ) \nC243_=_C261( C243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6_=_C324( C256 C324 ) C257_=_C258( C257 C258 ) C257_=_C259( C257 C259 ) \nC257_=_C260( C257 C260 ) C257_=_C261( C257 C261 ) C257_=_C360( C257 C360 ) C258_=_C259( C258 C259 ) C258_=_C260( C258 C260 ) C258_=_C261( C258 C261 ) \nC258_=_C420( C258 C420 ) C259_=_C260( C259 C260 ) C259_=_C261( C259 C261 ) C259_=_C324( C259 C324 ) C259_=_C360( C259 C360 ) C259_=_C420( C259 C420 ) \nC259_=_C625( C259 C625 ) C259_=_C626( C259 C626 ) C259_=_C627( C259 C627 ) C259_=_C628( C259 C628 ) C259_=_C629( C259 C629 ) C259_=_C630( C259 C630 ) \nC259_=_C631( C259 C631 ) C260_=_C261( C260 C261 ) C261_=_C631( C261 C631 ) C324_=_C360( C324 C360 ) C324_=_C420( C324 C420 ) C324_=_C625( C324 C625 ) \nC324_=_C626( C324 C626 ) C324_=_C627( C324 C627 ) C324_=_C628( C324 C628 ) C324_=_C629( C324 C629 ) C324_=_C630( C324 C630 ) C324_=_C631( C324 C631 ) \nC360_=_C420( C360 C420 ) C360_=_C625( C360 C625 ) C360_=_C626( C360 C626 ) C360_=_C627( C360 C627 ) C360_=_C628( C360 C628 ) C360_=_C629( C360 C629 ) \nC360_=_C630( C360 C630 ) C360_=_C631( C360 C631 ) C420_=_C625( C420 C625 ) C420_=_C626( C420 C626 ) C420_=_C627( C420 C627 ) C420_=_C628( C420 C628 ) \nC420_=_C629( C420 C629 ) C420_=_C630( C420 C630 ) C420_=_C631( C420 C631 ) C625_=_C626( C625 C626 ) C625_=_C627( C625 C627 ) C625_=_C628( C625 C628 ) \nC625_=_C629( C625 C629 ) C625_=_C630( C625 C630 ) C625_=_C631( C625 C631 ) C626_=_C627( C626 C627 ) C626_=_C628( C626 C628 ) C626_=_C629( C626 C629 ) \nC626_=_C630( C626 C630 ) C626_=_C631( C626 C631 ) C627_=_C628( C627 C628 ) C627_=_C629( C627 C629 ) C627_=_C630( C627 C630 ) C627_=_C631( C627 C631 ) \nC628_=_C629( C628 C629 ) C628_=_C630( C628 C630 ) C628_=_C631( C628 C631 ) C629_=_C630( C629 C630 ) C629_=_C631( C629 C631 ) C630_=_C631( C630 C631 ) "];145-&gt;180[label="23: C40 C44 C224 C234 C243 \nC253 C254 C255 C256 C257 C258 \nC260 C261 C324 C360 C420 C625 \nC626 C627 C628 C629 C630 C631 \n126: C40_=_C44 ,C40_=_C224 ,C40_=_C234 ,C40_=_C243 ,C40_=_C253 ,\nC40_=_C254 ,C40_=_C255 ,C40_=_C256 ,C40_=_C257 ,C40_=_C258 ,C40_=_C260 ,\nC40_=_C261 ,C44_=_C324 ,C44_=_C360 ,C44_=_C420 ,C44_=_C625 ,C44_=_C626 ,\nC44_=_C627 ,C44_=_C628 ,C44_=_C629 ,C44_=_C630 ,C44_=_C631 ,C224_=_C234 ,\nC224_=_C243 ,C224_=_C253 ,C224_=_C254 ,C224_=_C255 ,C224_=_C256 ,C224_=_C257 ,\nC224_=_C258 ,C224_=_C260 ,C224_=_C261 ,C234_=_C243 ,C234_=_C253 ,C234_=_C254 ,\nC234_=_C255 ,C234_=_C256 ,C234_=_C257 ,C234_=_C258 ,C234_=_C260 ,C234_=_C261 ,\nC243_=_C253 ,C243_=_C254 ,C243_=_C255 ,C243_=_C256 ,C243_=_C257 ,C243_=_C258 ,\nC243_=_C260 ,C243_=_C261 ,C253_=_C254 ,C253_=_C255 ,C253_=_C256 ,C253_=_C257 ,\nC253_=_C258 ,C253_=_C260 ,C253_=_C261 ,C254_=_C255 ,C254_=_C256 ,C254_=_C257 ,\nC254_=_C258 ,C254_=_C260 ,C254_=_C261 ,C255_=_C256 ,C255_=_C257 ,C255_=_C258 ,\nC255_=_C260 ,C255_=_C261 ,C256_=_C257 ,C256_=_C258 ,C256_=_C260 ,C256_=_C261 ,\nC256_=_C324 ,C257_=_C258 ,C257_=_C260 ,C257_=_C261 ,C257_=_C360 ,C258_=_C260 ,\nC258_=_C261 ,C258_=_C420 ,C260_=_C261 ,C261_=_C631 ,C324_=_C360 ,C324_=_C420 ,\nC324_=_C625 ,C324_=_C626 ,C324_=_C627 ,C324_=_C628 ,C324_=_C629 ,C324_=_C630 ,\nC324_=_C631 ,C360_=_C420 ,C360_=_C625 ,C360_=_C626 ,C360_=_C627 ,C360_=_C628 ,\nC360_=_C629 ,C360_=_C630 ,C360_=_C631 ,C420_=_C625 ,C420_=_C626 ,C420_=_C627 ,\nC420_=_C628 ,C420_=_C629 ,C420_=_C630 ,C420_=_C631 ,C625_=_C626 ,C625_=_C627 ,\nC625_=_C628 ,C625_=_C629 ,C625_=_C630 ,C625_=_C631 ,C626_=_C627 ,C626_=_C628 ,\nC626_=_C629 ,C626_=_C630 ,C626_=_C631 ,C627_=_C628 ,C627_=_C629 ,C627_=_C630 ,\nC627_=_C631 ,C628_=_C629 ,C628_=_C630 ,C628_=_C631 ,C629_=_C630 ,C629_=_C631 ,\nC630_=_C631 ,"];181[shape=box, label="id:181 level: 6\n25: C42 C46 C257 C261 C322 \nC325 C345 C354 C355 C356 C357 \nC358 C359 C360 C361 C362 C421 \nC631 C682 C816 C821 C826 C827 \nC828 C829 \n162: C42_=_C46( C42 C46 ) C42_=_C257( C42 C257 ) C42_=_C322( C42 C322 ) C42_=_C345( C42 C345 ) C42_=_C354( C42 C354 ) \nC42_=_C355( C42 C355 ) C42_=_C356( C42 C356 ) C42_=_C357( C42 C357 ) C42_=_C358( C42 C358 ) C42_=_C359( C42 C359 ) C42_=_C360( C42 C360 ) \nC42_=_C361( C42 C361 ) C42_=_C362( C42 C362 ) C46_=_C261( C46 C261 ) C46_=_C325( C46 C325 ) C46_=_C362( C46 C362 ) C46_=_C421( C46 C421 ) \nC46_=_C631( C46 C631 ) C46_=_C682( C46 C682 ) C46_=_C816( C46 C816 ) C46_=_C821( C46 C821 ) C46_=_C826( C46 C826 ) C46_=_C827( C46 C827 ) \nC46_=_C828( C46 C828 ) C46_=_C829( C46 C829 ) C257_=_C261( C257 C261 ) C257_=_C322( C257 C322 ) C257_=_C345( C257 C345 ) C257_=_C354( C257 C354 ) \nC257_=_C355( C257 C355 ) C257_=_C356( C257 C356 ) C257_=_C357( C257 C357 ) C257_=_C358( C257 C358 ) C257_=_C359( C257 C359 ) C257_=_C360( C257 C360 ) \nC257_=_C361( C257 C361 ) C257_=_C362( C257 C362 ) C261_=_C325( C261 C325 ) C261_=_C362( C261 C362 ) C261_=_C421( C261 C421 ) C261_=_C631( C261 C631 ) \nC261_=_C682( C261 C682 ) C261_=_C816( C261 C816 ) C261_=_C821( C261 C821 ) C261_=_C826( C261 C826 ) C261_=_C827( C261 C827 ) C261_=_C828( C261 C828 ) \nC261_=_C829( C261 C829 ) C322_=_C325( C322 C325 ) C322_=_C345( C322 C345 ) C322_=_C354( C322 C354 ) C322_=_C355( C322 C355 ) C322_=_C356( C322 C356 ) \nC322_=_C357( C322 C357 ) C322_=_C358( C322 C358 ) C322_=_C359( C322 C359 ) C322_=_C360( C322 C360 ) C322_=_C361( C322 C361 ) C322_=_C362( C322 C362 ) \nC325_=_C362( C325 C362 ) C325_=_C421( C325 C421 ) C325_=_C631( C325 C631 ) C325_=_C682( C325 C682 ) C325_=_C816( C325 C816 ) C325_=_C821( C325 C821 ) \nC325_=_C826( C325 C826 ) C325_=_C827( C325 C827 ) C325_=_C828( C325 C828 ) C325_=_C829( C325 C829 ) C345_=_C354( C345 C354 ) C345_=_C355( C345 C355 ) \nC345_=_C356( C345 C356 ) C345_=_C357( C345 C357 ) C345_=_C358( C345 C358 ) C345_=_C359( C345 C359 ) C345_=_C360( C345 C360 ) C345_=_C361( C345 C361 ) \nC345_=_C362( C345 C362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w:t>
      </w:r>
    </w:p>
    <w:p>
      <w:pPr>
        <w:pStyle w:val="PreformattedText"/>
        <w:bidi w:val="0"/>
        <w:spacing w:before="0" w:after="0"/>
        <w:jc w:val="left"/>
        <w:rPr/>
      </w:pPr>
      <w:r>
        <w:rPr/>
        <w:t xml:space="preserve"> </w:t>
      </w:r>
      <w:r>
        <w:rPr/>
        <w:t>C356 C362 ) C357_=_C358( C357 C358 ) C357_=_C359( C357 C359 ) \nC357_=_C360( C357 C360 ) C357_=_C361( C357 C361 ) C357_=_C362( C357 C362 ) C358_=_C359( C358 C359 ) C358_=_C360( C358 C360 ) C358_=_C361( C358 C361 ) \nC358_=_C362( C358 C362 ) C359_=_C360( C359 C360 ) C359_=_C361( C359 C361 ) C359_=_C362( C359 C362 ) C359_=_C421( C359 C421 ) C360_=_C361( C360 C361 ) \nC360_=_C362( C360 C362 ) C360_=_C631( C360 C631 ) C361_=_C362( C361 C362 ) C361_=_C682( C361 C682 ) C362_=_C421( C362 C421 ) C362_=_C631( C362 C631 ) \nC362_=_C682( C362 C682 ) C362_=_C816( C362 C816 ) C362_=_C821( C362 C821 ) C362_=_C826( C362 C826 ) C362_=_C827( C362 C827 ) C362_=_C828( C362 C828 ) \nC362_=_C829( C362 C829 ) C421_=_C631( C421 C631 ) C421_=_C682( C421 C682 ) C421_=_C816( C421 C816 ) C421_=_C821( C421 C821 ) C421_=_C826( C421 C826 ) \nC421_=_C827( C421 C827 ) C421_=_C828( C421 C828 ) C421_=_C829( C421 C829 ) C631_=_C682( C631 C682 ) C631_=_C816( C631 C816 ) C631_=_C821( C631 C821 ) \nC631_=_C826( C631 C826 ) C631_=_C827( C631 C827 ) C631_=_C828( C631 C828 ) C631_=_C829( C631 C829 ) C682_=_C816( C682 C816 ) C682_=_C821( C682 C821 ) \nC682_=_C826( C682 C826 ) C682_=_C827( C682 C827 ) C682_=_C828( C682 C828 ) C682_=_C829( C682 C829 ) C816_=_C821( C816 C821 ) C816_=_C826( C816 C826 ) \nC816_=_C827( C816 C827 ) C816_=_C828( C816 C828 ) C816_=_C829( C816 C829 ) C821_=_C826( C821 C826 ) C821_=_C827( C821 C827 ) C821_=_C828( C821 C828 ) \nC821_=_C829( C821 C829 ) C826_=_C827( C826 C827 ) C826_=_C828( C826 C828 ) C826_=_C829( C826 C829 ) C827_=_C828( C827 C828 ) C827_=_C829( C827 C829 ) \nC828_=_C829( C828 C829 ) "];145-&gt;181[label="24: C42 C46 C257 C261 C322 \nC325 C345 C354 C355 C356 C357 \nC358 C359 C360 C361 C421 C631 \nC682 C816 C821 C826 C827 C828 \nC829 \n138: C42_=_C46 ,C42_=_C257 ,C42_=_C322 ,C42_=_C345 ,C42_=_C354 ,\nC42_=_C355 ,C42_=_C356 ,C42_=_C357 ,C42_=_C358 ,C42_=_C359 ,C42_=_C360 ,\nC42_=_C361 ,C46_=_C261 ,C46_=_C325 ,C46_=_C421 ,C46_=_C631 ,C46_=_C682 ,\nC46_=_C816 ,C46_=_C821 ,C46_=_C826 ,C46_=_C827 ,C46_=_C828 ,C46_=_C829 ,\nC257_=_C261 ,C257_=_C322 ,C257_=_C345 ,C257_=_C354 ,C257_=_C355 ,C257_=_C356 ,\nC257_=_C357 ,C257_=_C358 ,C257_=_C359 ,C257_=_C360 ,C257_=_C361 ,C261_=_C325 ,\nC261_=_C421 ,C261_=_C631 ,C261_=_C682 ,C261_=_C816 ,C261_=_C821 ,C261_=_C826 ,\nC261_=_C827 ,C261_=_C828 ,C261_=_C829 ,C322_=_C325 ,C322_=_C345 ,C322_=_C354 ,\nC322_=_C355 ,C322_=_C356 ,C322_=_C357 ,C322_=_C358 ,C322_=_C359 ,C322_=_C360 ,\nC322_=_C361 ,C325_=_C421 ,C325_=_C631 ,C325_=_C682 ,C325_=_C816 ,C325_=_C821 ,\nC325_=_C826 ,C325_=_C827 ,C325_=_C828 ,C325_=_C829 ,C345_=_C354 ,C345_=_C355 ,\nC345_=_C356 ,C345_=_C357 ,C345_=_C358 ,C345_=_C359 ,C345_=_C360 ,C345_=_C361 ,\nC354_=_C355 ,C354_=_C356 ,C354_=_C357 ,C354_=_C358 ,C354_=_C359 ,C354_=_C360 ,\nC354_=_C361 ,C355_=_C356 ,C355_=_C357 ,C355_=_C358 ,C355_=_C359 ,C355_=_C360 ,\nC355_=_C361 ,C356_=_C357 ,C356_=_C358 ,C356_=_C359 ,C356_=_C360 ,C356_=_C361 ,\nC357_=_C358 ,C357_=_C359 ,C357_=_C360 ,C357_=_C361 ,C358_=_C359 ,C358_=_C360 ,\nC358_=_C361 ,C359_=_C360 ,C359_=_C361 ,C359_=_C421 ,C360_=_C361 ,C360_=_C631 ,\nC361_=_C682 ,C421_=_C631 ,C421_=_C682 ,C421_=_C816 ,C421_=_C821 ,C421_=_C826 ,\nC421_=_C827 ,C421_=_C828 ,C421_=_C829 ,C631_=_C682 ,C631_=_C816 ,C631_=_C821 ,\nC631_=_C826 ,C631_=_C827 ,C631_=_C828 ,C631_=_C829 ,C682_=_C816 ,C682_=_C821 ,\nC682_=_C826 ,C682_=_C827 ,C682_=_C828 ,C682_=_C829 ,C816_=_C821 ,C816_=_C826 ,\nC816_=_C827 ,C816_=_C828 ,C816_=_C829 ,C821_=_C826 ,C821_=_C827 ,C821_=_C828 ,\nC821_=_C829 ,C826_=_C827 ,C826_=_C828 ,C826_=_C829 ,C827_=_C828 ,C827_=_C829 ,\nC828_=_C829 ,"];182[shape=box, label="id:182 level: 7\n12: C347 C356 C364 C376 C377 \nC378 C379 C380 C381 C382 C431 \nC827 \n49: C347_=_C356( C347 C356 ) C347_=_C364( C347 C364 ) C347_=_C376( C347 C376 ) C347_=_C377( C347 C377 ) C347_=_C378( C347 C378 ) \nC347_=_C379( C347 C379 ) C347_=_C380( C347 C380 ) C347_=_C381( C347 C381 ) C347_=_C382( C347 C382 ) C356_=_C364( C356 C364 ) C356_=_C376( C356 C376 ) \nC356_=_C377( C356 C377 ) C356_=_C378( C356 C378 ) C356_=_C379( C356 C379 ) C356_=_C380( C356 C380 ) C356_=_C381( C356 C381 ) C356_=_C382( C356 C382 ) \nC364_=_C376( C364 C376 ) C364_=_C377( C364 C377 ) C364_=_C378( C364 C378 ) C364_=_C379( C364 C379 ) C364_=_C380( C364 C380 ) C364_=_C381( C364 C381 ) \nC364_=_C382( C364 C382 ) C376_=_C377( C376 C377 ) C376_=_C378( C376 C378 ) C376_=_C379( C376 C379 ) C376_=_C380( C376 C380 ) C376_=_C381( C376 C381 ) \nC376_=_C382( C376 C382 ) C377_=_C378( C377 C378 ) C377_=_C379( C377 C379 ) C377_=_C380( C377 C380 ) C377_=_C381( C377 C381 ) C377_=_C382( C377 C382 ) \nC378_=_C379( C378 C379 ) C378_=_C380( C378 C380 ) C378_=_C381( C378 C381 ) C378_=_C382( C378 C382 ) C378_=_C431( C378 C431 ) C379_=_C380( C379 C380 ) \nC379_=_C381( C379 C381 ) C379_=_C382( C379 C382 ) C380_=_C381( C380 C381 ) C380_=_C382( C380 C382 ) C381_=_C382( C381 C382 ) C381_=_C431( C381 C431 ) \nC381_=_C827( C381 C827 ) C431_=_C827( C431 C827 ) "];158-&gt;182[label="11: C347 C356 C364 C376 C377 \nC378 C379 C380 C382 C431 C827 \n38: C347_=_C356 ,C347_=_C364 ,C347_=_C376 ,C347_=_C377 ,C347_=_C378 ,\nC347_=_C379 ,C347_=_C380 ,C347_=_C382 ,C356_=_C364 ,C356_=_C376 ,C356_=_C377 ,\nC356_=_C378 ,C356_=_C379 ,C356_=_C380 ,C356_=_C382 ,C364_=_C376 ,C364_=_C377 ,\nC364_=_C378 ,C364_=_C379 ,C364_=_C380 ,C364_=_C382 ,C376_=_C377 ,C376_=_C378 ,\nC376_=_C379 ,C376_=_C380 ,C376_=_C382 ,C377_=_C378 ,C377_=_C379 ,C377_=_C380 ,\nC377_=_C382 ,C378_=_C379 ,C378_=_C380 ,C378_=_C382 ,C378_=_C431 ,C379_=_C380 ,\nC379_=_C382 ,C380_=_C382 ,C431_=_C827 ,"];183[shape=box, label="id:183 level: 7\n16: C83 C96 C116 C133 C134 \nC135 C136 C137 C380 C430 C493 \nC617 C627 C643 C644 C645 \n67: C83_=_C96( C83 C96 ) C83_=_C116( C83 C116 ) C83_=_C133( C83 C133 ) C83_=_C134( C83 C134 ) C83_=_C135( C83 C135 ) \nC83_=_C136( C83 C136 ) C83_=_C137( C83 C137 ) C96_=_C116( C96 C116 ) C96_=_C133( C96 C133 ) C96_=_C134( C96 C134 ) C96_=_C135( C96 C135 ) \nC96_=_C136( C96 C136 ) C96_=_C137( C96 C137 ) C116_=_C133( C116 C133 ) C116_=_C134( C116 C134 ) C116_=_C135( C116 C135 ) C116_=_C136( C116 C136 ) \nC116_=_C137( C116 C137 ) C133_=_C134( C133 C134 ) C133_=_C135( C133 C135 ) C133_=_C136( C133 C136 ) C133_=_C137( C133 C137 ) C134_=_C135( C134 C135 ) \nC134_=_C136( C134 C136 ) C134_=_C137( C134 C137 ) C134_=_C430( C134 C430 ) C135_=_C136( C135 C136 ) C135_=_C137( C135 C137 ) C135_=_C493( C135 C493 ) \nC136_=_C137( C136 C137 ) C136_=_C380( C136 C380 ) C136_=_C430( C136 C430 ) C136_=_C493( C136 C493 ) C136_=_C617( C136 C617 ) C136_=_C627( C136 C627 ) \nC136_=_C643( C136 C643 ) C136_=_C644( C136 C644 ) C136_=_C645( C136 C645 ) C137_=_C645( C137 C645 ) C380_=_C430( C380 C430 ) C380_=_C493( C380 C493 ) \nC380_=_C617( C380 C617 ) C380_=_C627( C380 C627 ) C380_=_C643( C380 C643 ) C380_=_C644( C380 C644 ) C380_=_C645( C380 C645 ) C430_=_C493( C430 C493 ) \nC430_=_C617( C430 C617 ) C430_=_C627( C430 C627 ) C430_=_C643( C430 C643 ) C430_=_C644( C430 C644 ) C430_=_C645( C430 C645 ) C493_=_C617( C493 C617 ) \nC493_=_C627( C493 C627 ) C493_=_C643( C493 C643 ) C493_=_C644( C493 C644 ) C493_=_C645( C493 C645 ) C617_=_C627( C617 C627 ) C617_=_C643( C617 C643 ) \nC617_=_C644( C617 C644 ) C617_=_C645( C617 C645 ) C627_=_C643( C627 C643 ) C627_=_C644( C627 C644 ) C627_=_C645( C627 C645 ) C643_=_C644( C643 C644 ) \nC643_=_C645( C643 C645 ) C644_=_C645( C644 C645 ) "];159-&gt;183[label="15: C83 C96 C116 C133 C134 \nC135 C137 C380 C430 C493 C617 \nC627 C643 C644 C645 \n52: C83_=_C96 ,C83_=_C116 ,C83_=_C133 ,C83_=_C134 ,C83_=_C135 ,\nC83_=_C137 ,C96_=_C116 ,C96_=_C133 ,C96_=_C134 ,C96_=_C135 ,C96_=_C137 ,\nC116_=_C133 ,C116_=_C134 ,C116_=_C135 ,C116_=_C137 ,C133_=_C134 ,C133_=_C135 ,\nC133_=_C137 ,C134_=_C135 ,C134_=_C137 ,C134_=_C430 ,C135_=_C137 ,C135_=_C493 ,\nC137_=_C645 ,C380_=_C430 ,C380_=_C493 ,C380_=_C617 ,C380_=_C627 ,C380_=_C643 ,\nC380_=_C644 ,C380_=_C645 ,C430_=_C493 ,C430_=_C617 ,C430_=_C627 ,C430_=_C643 ,\nC430_=_C644 ,C430_=_C645 ,C493_=_C617 ,C493_=_C627 ,C493_=_C643 ,C493_=_C644 ,\nC493_=_C645 ,C617_=_C627 ,C617_=_C643 ,C617_=_C644 ,C617_=_C645 ,C627_=_C643 ,\nC627_=_C644 ,C627_=_C645 ,C643_=_C644 ,C643_=_C645 ,C644_=_C645 ,"];184[shape=box, label="id:184 level: 7\n22: C135 C137 C379 C382 C429 \nC432 C454 C462 C470 C477 C484 \nC491 C492 C493 C494 C645 C838 \nC844 C854 C858 C859 C860 \n125: C135_=_C137( C135 C137 ) C135_=_C379( C135 C379 ) C135_=_C429( C135 C429 ) C135_=_C454( C135 C454 ) C135_=_C462( C135 C462 ) \nC135_=_C470( C135 C470 ) C135_=_C477( C135 C477 ) C135_=_C484( C135 C484 ) C135_=_C491( C135 C491 ) C135_=_C492( C135 C492 ) C135_=_C493( C135 C493 ) \nC135_=_C494( C135 C494 ) C137_=_C382( C137 C382 ) C137_=_C432( C137 C432 ) C137_=_C494( C137 C494 ) C137_=_C645( C137 C645 ) C137_=_C838( C137 C838 ) \nC137_=_C844( C137 C844 ) C137_=_C854( C137 C854 ) C137_=_C858( C137 C858 ) C137_=_C859( C137 C859 ) C137_=_C860( C137 C860 ) C379_=_C382( C379 C382 ) \nC379_=_C429( C379 C429 ) C379_=_C454( C379 C454 ) C379_=_C462( C379 C462 ) C379_=_C470( C379 C470 ) C379_=_C477( C379 C477 ) C379_=_C484( C379 C484 ) \nC379_=_C491( C379 C491 ) C379_=_C492( C379 C492 ) C379_=_C493( C379 C493 ) C379_=_C494( C379 C494 ) C382_=_C432( C382 C432 ) C382_=_C494( C382 C494 ) \nC382_=_C645( C382 C645 ) C382_=_C838( C382 C838 ) C382_=_C844( C382 C844 ) C382_=_C854( C382 C854 ) C382_=_C858( C382 C858 ) C382_=_C859( C382 C859 ) \nC382_=_C860( C382 C860 ) C429_=_C432( C429 C432 ) C429_=_C454( C429 C454 ) C429_=_C462( C429 C462 ) C429_=_C470( C429 C470 ) C429_=_C477( C429 C477 ) \nC429_=_C484( C429 C484 ) C429_=_C491( C429 C491 ) C429_=_C492( C429 C492 ) C429_=_C493( C429 C493 ) C429_=_C494( C429 C494 ) C432_=_C494( C432 C494 ) \nC432_=_C645( C432 C645 ) C432_=_C838( C432 C838 ) C432_=_C844( C432 C844 ) C432_=_C854( C432 C854 ) C432_=_C858( C432 C858 ) C432_=_C859( C432 C859 ) \nC432_=_C860( C432 C860 ) C454_=_C462( C454 C462 ) C454_=_C470( C454 C470 ) C454_=_C477( C454 C477 ) C454_=_C484( C454</w:t>
      </w:r>
    </w:p>
    <w:p>
      <w:pPr>
        <w:pStyle w:val="PreformattedText"/>
        <w:bidi w:val="0"/>
        <w:spacing w:before="0" w:after="0"/>
        <w:jc w:val="left"/>
        <w:rPr/>
      </w:pPr>
      <w:r>
        <w:rPr/>
        <w:t xml:space="preserve"> </w:t>
      </w:r>
      <w:r>
        <w:rPr/>
        <w:t>C484 ) C454_=_C491( C454 C491 ) \nC454_=_C492( C454 C492 ) C454_=_C493( C454 C493 ) C454_=_C494( C454 C494 ) C462_=_C470( C462 C470 ) C462_=_C477( C462 C477 ) C462_=_C484( C462 C484 ) \nC462_=_C491( C462 C491 ) C462_=_C492( C462 C492 ) C462_=_C493( C462 C493 ) C462_=_C494( C462 C494 ) C470_=_C477( C470 C477 ) C470_=_C484( C470 C484 ) \nC470_=_C491( C470 C491 ) C470_=_C492( C470 C492 ) C470_=_C493( C470 C493 ) C470_=_C494( C470 C494 ) C477_=_C484( C477 C484 ) C477_=_C491( C477 C491 ) \nC477_=_C492( C477 C492 ) C477_=_C493( C477 C493 ) C477_=_C494( C477 C494 ) C484_=_C491( C484 C491 ) C484_=_C492( C484 C492 ) C484_=_C493( C484 C493 ) \nC484_=_C494( C484 C494 ) C491_=_C492( C491 C492 ) C491_=_C493( C491 C493 ) C491_=_C494( C491 C494 ) C492_=_C493( C492 C493 ) C492_=_C494( C492 C494 ) \nC493_=_C494( C493 C494 ) C493_=_C645( C493 C645 ) C494_=_C645( C494 C645 ) C494_=_C838( C494 C838 ) C494_=_C844( C494 C844 ) C494_=_C854( C494 C854 ) \nC494_=_C858( C494 C858 ) C494_=_C859( C494 C859 ) C494_=_C860( C494 C860 ) C645_=_C838( C645 C838 ) C645_=_C844( C645 C844 ) C645_=_C854( C645 C854 ) \nC645_=_C858( C645 C858 ) C645_=_C859( C645 C859 ) C645_=_C860( C645 C860 ) C838_=_C844( C838 C844 ) C838_=_C854( C838 C854 ) C838_=_C858( C838 C858 ) \nC838_=_C859( C838 C859 ) C838_=_C860( C838 C860 ) C844_=_C854( C844 C854 ) C844_=_C858( C844 C858 ) C844_=_C859( C844 C859 ) C844_=_C860( C844 C860 ) \nC854_=_C858( C854 C858 ) C854_=_C859( C854 C859 ) C854_=_C860( C854 C860 ) C858_=_C859( C858 C859 ) C858_=_C860( C858 C860 ) C859_=_C860( C859 C860 ) "];159-&gt;184[label="21: C135 C137 C379 C382 C429 \nC432 C454 C462 C470 C477 C484 \nC491 C492 C493 C645 C838 C844 \nC854 C858 C859 C860 \n104: C135_=_C137 ,C135_=_C379 ,C135_=_C429 ,C135_=_C454 ,C135_=_C462 ,\nC135_=_C470 ,C135_=_C477 ,C135_=_C484 ,C135_=_C491 ,C135_=_C492 ,C135_=_C493 ,\nC137_=_C382 ,C137_=_C432 ,C137_=_C645 ,C137_=_C838 ,C137_=_C844 ,C137_=_C854 ,\nC137_=_C858 ,C137_=_C859 ,C137_=_C860 ,C379_=_C382 ,C379_=_C429 ,C379_=_C454 ,\nC379_=_C462 ,C379_=_C470 ,C379_=_C477 ,C379_=_C484 ,C379_=_C491 ,C379_=_C492 ,\nC379_=_C493 ,C382_=_C432 ,C382_=_C645 ,C382_=_C838 ,C382_=_C844 ,C382_=_C854 ,\nC382_=_C858 ,C382_=_C859 ,C382_=_C860 ,C429_=_C432 ,C429_=_C454 ,C429_=_C462 ,\nC429_=_C470 ,C429_=_C477 ,C429_=_C484 ,C429_=_C491 ,C429_=_C492 ,C429_=_C493 ,\nC432_=_C645 ,C432_=_C838 ,C432_=_C844 ,C432_=_C854 ,C432_=_C858 ,C432_=_C859 ,\nC432_=_C860 ,C454_=_C462 ,C454_=_C470 ,C454_=_C477 ,C454_=_C484 ,C454_=_C491 ,\nC454_=_C492 ,C454_=_C493 ,C462_=_C470 ,C462_=_C477 ,C462_=_C484 ,C462_=_C491 ,\nC462_=_C492 ,C462_=_C493 ,C470_=_C477 ,C470_=_C484 ,C470_=_C491 ,C470_=_C492 ,\nC470_=_C493 ,C477_=_C484 ,C477_=_C491 ,C477_=_C492 ,C477_=_C493 ,C484_=_C491 ,\nC484_=_C492 ,C484_=_C493 ,C491_=_C492 ,C491_=_C493 ,C492_=_C493 ,C493_=_C645 ,\nC645_=_C838 ,C645_=_C844 ,C645_=_C854 ,C645_=_C858 ,C645_=_C859 ,C645_=_C860 ,\nC838_=_C844 ,C838_=_C854 ,C838_=_C858 ,C838_=_C859 ,C838_=_C860 ,C844_=_C854 ,\nC844_=_C858 ,C844_=_C859 ,C844_=_C860 ,C854_=_C858 ,C854_=_C859 ,C854_=_C860 ,\nC858_=_C859 ,C858_=_C860 ,C859_=_C860 ,"];185[shape=box, label="id:185 level: 7\n17: C22 C402 C404 C461 C462 \nC463 C464 C465 C466 C467 C569 \nC660 C661 C662 C663 C664 C665 \n76: C22_=_C404( C22 C404 ) C22_=_C465( C22 C465 ) C22_=_C569( C22 C569 ) C22_=_C660( C22 C660 ) C22_=_C661( C22 C661 ) \nC22_=_C662( C22 C662 ) C22_=_C663( C22 C663 ) C22_=_C664( C22 C664 ) C22_=_C665( C22 C665 ) C402_=_C404( C402 C404 ) C402_=_C461( C402 C461 ) \nC402_=_C462( C402 C462 ) C402_=_C463( C402 C463 ) C402_=_C464( C402 C464 ) C402_=_C465( C402 C465 ) C402_=_C466( C402 C466 ) C402_=_C467( C402 C467 ) \nC404_=_C465( C404 C465 ) C404_=_C569( C404 C569 ) C404_=_C660( C404 C660 ) C404_=_C661( C404 C661 ) C404_=_C662( C404 C662 ) C404_=_C663( C404 C663 ) \nC404_=_C664( C404 C664 ) C404_=_C665( C404 C665 ) C461_=_C462( C461 C462 ) C461_=_C463( C461 C463 ) C461_=_C464( C461 C464 ) C461_=_C465( C461 C465 ) \nC461_=_C466( C461 C466 ) C461_=_C467( C461 C467 ) C462_=_C463( C462 C463 ) C462_=_C464( C462 C464 ) C462_=_C465( C462 C465 ) C462_=_C466( C462 C466 ) \nC462_=_C467( C462 C467 ) C463_=_C464( C463 C464 ) C463_=_C465( C463 C465 ) C463_=_C466( C463 C466 ) C463_=_C467( C463 C467 ) C464_=_C465( C464 C465 ) \nC464_=_C466( C464 C466 ) C464_=_C467( C464 C467 ) C465_=_C466( C465 C466 ) C465_=_C467( C465 C467 ) C465_=_C569( C465 C569 ) C465_=_C660( C465 C660 ) \nC465_=_C661( C465 C661 ) C465_=_C662( C465 C662 ) C465_=_C663( C465 C663 ) C465_=_C664( C465 C664 ) C465_=_C665( C465 C665 ) C466_=_C467( C466 C467 ) \nC466_=_C664( C466 C664 ) C467_=_C665( C467 C665 ) C569_=_C660( C569 C660 ) C569_=_C661( C569 C661 ) C569_=_C662( C569 C662 ) C569_=_C663( C569 C663 ) \nC569_=_C664( C569 C664 ) C569_=_C665( C569 C665 ) C660_=_C661( C660 C661 ) C660_=_C662( C660 C662 ) C660_=_C663( C660 C663 ) C660_=_C664( C660 C664 ) \nC660_=_C665( C660 C665 ) C661_=_C662( C661 C662 ) C661_=_C663( C661 C663 ) C661_=_C664( C661 C664 ) C661_=_C665( C661 C665 ) C662_=_C663( C662 C663 ) \nC662_=_C664( C662 C664 ) C662_=_C665( C662 C665 ) C663_=_C664( C663 C664 ) C663_=_C665( C663 C665 ) C664_=_C665( C664 C665 ) "];167-&gt;185[label="16: C22 C402 C404 C461 C462 \nC463 C464 C466 C467 C569 C660 \nC661 C662 C663 C664 C665 \n60: C22_=_C404 ,C22_=_C569 ,C22_=_C660 ,C22_=_C661 ,C22_=_C662 ,\nC22_=_C663 ,C22_=_C664 ,C22_=_C665 ,C402_=_C404 ,C402_=_C461 ,C402_=_C462 ,\nC402_=_C463 ,C402_=_C464 ,C402_=_C466 ,C402_=_C467 ,C404_=_C569 ,C404_=_C660 ,\nC404_=_C661 ,C404_=_C662 ,C404_=_C663 ,C404_=_C664 ,C404_=_C665 ,C461_=_C462 ,\nC461_=_C463 ,C461_=_C464 ,C461_=_C466 ,C461_=_C467 ,C462_=_C463 ,C462_=_C464 ,\nC462_=_C466 ,C462_=_C467 ,C463_=_C464 ,C463_=_C466 ,C463_=_C467 ,C464_=_C466 ,\nC464_=_C467 ,C466_=_C467 ,C466_=_C664 ,C467_=_C665 ,C569_=_C660 ,C569_=_C661 ,\nC569_=_C662 ,C569_=_C663 ,C569_=_C664 ,C569_=_C665 ,C660_=_C661 ,C660_=_C662 ,\nC660_=_C663 ,C660_=_C664 ,C660_=_C665 ,C661_=_C662 ,C661_=_C663 ,C661_=_C664 ,\nC661_=_C665 ,C662_=_C663 ,C662_=_C664 ,C662_=_C665 ,C663_=_C664 ,C663_=_C665 ,\nC664_=_C665 ,"];186[shape=box, label="id:186 level: 7\n25: C64 C92 C172 C191 C242 \nC353 C374 C475 C522 C578 C606 \nC687 C776 C783 C785 C790 C791 \nC792 C793 C794 C795 C802 C803 \nC804 C805 \n161: C64_=_C191( C64 C191 ) C64_=_C374( C64 C374 ) C64_=_C606( C64 C606 ) C64_=_C687( C64 C687 ) C64_=_C776( C64 C776 ) \nC64_=_C785( C64 C785 ) C64_=_C791( C64 C791 ) C64_=_C795( C64 C795 ) C64_=_C802( C64 C802 ) C64_=_C803( C64 C803 ) C64_=_C804( C64 C804 ) \nC64_=_C805( C64 C805 ) C92_=_C172( C92 C172 ) C92_=_C242( C92 C242 ) C92_=_C353( C92 C353 ) C92_=_C475( C92 C475 ) C92_=_C522( C92 C522 ) \nC92_=_C578( C92 C578 ) C92_=_C783( C92 C783 ) C92_=_C790( C92 C790 ) C92_=_C791( C92 C791 ) C92_=_C792( C92 C792 ) C92_=_C793( C92 C793 ) \nC92_=_C794( C92 C794 ) C172_=_C242( C172 C242 ) C172_=_C353( C172 C353 ) C172_=_C475( C172 C475 ) C172_=_C522( C172 C522 ) C172_=_C578( C172 C578 ) \nC172_=_C783( C172 C783 ) C172_=_C790( C172 C790 ) C172_=_C791( C172 C791 ) C172_=_C792( C172 C792 ) C172_=_C793( C172 C793 ) C172_=_C794( C172 C794 ) \nC191_=_C374( C191 C374 ) C191_=_C606( C191 C606 ) C191_=_C687( C191 C687 ) C191_=_C776( C191 C776 ) C191_=_C785( C191 C785 ) C191_=_C791( C191 C791 ) \nC191_=_C795( C191 C795 ) C191_=_C802( C191 C802 ) C191_=_C803( C191 C803 ) C191_=_C804( C191 C804 ) C191_=_C805( C191 C805 ) C242_=_C353( C242 C353 ) \nC242_=_C475( C242 C475 ) C242_=_C522( C242 C522 ) C242_=_C578( C242 C578 ) C242_=_C783( C242 C783 ) C242_=_C790( C242 C790 ) C242_=_C791( C242 C791 ) \nC242_=_C792( C242 C792 ) C242_=_C793( C242 C793 ) C242_=_C794( C242 C794 ) C353_=_C475( C353 C475 ) C353_=_C522( C353 C522 ) C353_=_C578( C353 C578 ) \nC353_=_C783( C353 C783 ) C353_=_C790( C353 C790 ) C353_=_C791( C353 C791 ) C353_=_C792( C353 C792 ) C353_=_C793( C353 C793 ) C353_=_C794( C353 C794 ) \nC374_=_C606( C374 C606 ) C374_=_C687( C374 C687 ) C374_=_C776( C374 C776 ) C374_=_C785( C374 C785 ) C374_=_C791( C374 C791 ) C374_=_C795( C374 C795 ) \nC374_=_C802( C374 C802 ) C374_=_C803( C374 C803 ) C374_=_C804( C374 C804 ) C374_=_C805( C374 C805 ) C475_=_C522( C475 C522 ) C475_=_C578( C475 C578 ) \nC475_=_C783( C475 C783 ) C475_=_C790( C475 C790 ) C475_=_C791( C475 C791 ) C475_=_C792( C475 C792 ) C475_=_C793( C475 C793 ) C475_=_C794( C475 C794 ) \nC522_=_C578( C522 C578 ) C522_=_C783( C522 C783 ) C522_=_C790( C522 C790 ) C522_=_C791( C522 C791 ) C522_=_C792( C522 C792 ) C522_=_C793( C522 C793 ) \nC522_=_C794( C522 C794 ) C578_=_C783( C578 C783 ) C578_=_C790( C578 C790 ) C578_=_C791( C578 C791 ) C578_=_C792( C578 C792 ) C578_=_C793( C578 C793 ) \nC578_=_C794( C578 C794 ) C606_=_C687( C606 C687 ) C606_=_C776( C606 C776 ) C606_=_C785( C606 C785 ) C606_=_C791( C606 C791 ) C606_=_C795( C606 C795 ) \nC606_=_C802( C606 C802 ) C606_=_C803( C606 C803 ) C606_=_C804( C606 C804 ) C606_=_C805( C606 C805 ) C687_=_C776( C687 C776 ) C687_=_C785( C687 C785 ) \nC687_=_C791( C687 C791 ) C687_=_C795( C687 C795 ) C687_=_C802( C687 C802 ) C687_=_C803( C687 C803 ) C687_=_C804( C687 C804 ) C687_=_C805( C687 C805 ) \nC776_=_C785( C776 C785 ) C776_=_C791( C776 C791 ) C776_=_C795( C776 C795 ) C776_=_C802( C776 C802 ) C776_=_C803( C776 C803 ) C776_=_C804( C776 C804 ) \nC776_=_C805( C776 C805 ) C783_=_C785( C783 C785 ) C783_=_C790( C783 C790 ) C783_=_C791( C783 C791 ) C783_=_C792( C783 C792 ) C783_=_C793( C783 C793 ) \nC783_=_C794( C783 C794 ) C785_=_C791( C785 C791 ) C785_=_C795( C785 C795 ) C785_=_C802( C785 C802 ) C785_=_C803( C785 C803 ) C785_=_C804( C785 C804 ) \nC785_=_C805( C785 C805 ) C790_=_C791( C790 C791 ) C790_=_C792( C790 C792 ) C790_=_C793( C790 C793 ) C790_=_C794( C790 C794 ) C790_=_C795( C790 C795 ) \nC791_=_C792( C791 C792 ) C791_=_C793( C791 C793 ) C791_=_C794( C791 C794 ) C791_=_C795( C791 C795 ) C791_=_C802( C791 C802 ) C791_=_C803( C791 C803 ) \nC791_=_C804( C791 C804 ) C791_=_C805( C791 C805 ) C792_=_C793( C792 C793 ) C792_=_C794( C792 C794 ) C792_=_C802(</w:t>
      </w:r>
    </w:p>
    <w:p>
      <w:pPr>
        <w:pStyle w:val="PreformattedText"/>
        <w:bidi w:val="0"/>
        <w:spacing w:before="0" w:after="0"/>
        <w:jc w:val="left"/>
        <w:rPr/>
      </w:pPr>
      <w:r>
        <w:rPr/>
        <w:t xml:space="preserve"> </w:t>
      </w:r>
      <w:r>
        <w:rPr/>
        <w:t>C792 C802 ) C793_=_C794( C793 C794 ) \nC793_=_C803( C793 C803 ) C794_=_C804( C794 C804 ) C795_=_C802( C795 C802 ) C795_=_C803( C795 C803 ) C795_=_C804( C795 C804 ) C795_=_C805( C795 C805 ) \nC802_=_C803( C802 C803 ) C802_=_C804( C802 C804 ) C802_=_C805( C802 C805 ) C803_=_C804( C803 C804 ) C803_=_C805( C803 C805 ) C804_=_C805( C804 C805 ) "];171-&gt;186[label="24: C64 C92 C172 C191 C242 \nC353 C374 C475 C522 C578 C606 \nC687 C776 C783 C785 C790 C792 \nC793 C794 C795 C802 C803 C804 \nC805 \n137: C64_=_C191 ,C64_=_C374 ,C64_=_C606 ,C64_=_C687 ,C64_=_C776 ,\nC64_=_C785 ,C64_=_C795 ,C64_=_C802 ,C64_=_C803 ,C64_=_C804 ,C64_=_C805 ,\nC92_=_C172 ,C92_=_C242 ,C92_=_C353 ,C92_=_C475 ,C92_=_C522 ,C92_=_C578 ,\nC92_=_C783 ,C92_=_C790 ,C92_=_C792 ,C92_=_C793 ,C92_=_C794 ,C172_=_C242 ,\nC172_=_C353 ,C172_=_C475 ,C172_=_C522 ,C172_=_C578 ,C172_=_C783 ,C172_=_C790 ,\nC172_=_C792 ,C172_=_C793 ,C172_=_C794 ,C191_=_C374 ,C191_=_C606 ,C191_=_C687 ,\nC191_=_C776 ,C191_=_C785 ,C191_=_C795 ,C191_=_C802 ,C191_=_C803 ,C191_=_C804 ,\nC191_=_C805 ,C242_=_C353 ,C242_=_C475 ,C242_=_C522 ,C242_=_C578 ,C242_=_C783 ,\nC242_=_C790 ,C242_=_C792 ,C242_=_C793 ,C242_=_C794 ,C353_=_C475 ,C353_=_C522 ,\nC353_=_C578 ,C353_=_C783 ,C353_=_C790 ,C353_=_C792 ,C353_=_C793 ,C353_=_C794 ,\nC374_=_C606 ,C374_=_C687 ,C374_=_C776 ,C374_=_C785 ,C374_=_C795 ,C374_=_C802 ,\nC374_=_C803 ,C374_=_C804 ,C374_=_C805 ,C475_=_C522 ,C475_=_C578 ,C475_=_C783 ,\nC475_=_C790 ,C475_=_C792 ,C475_=_C793 ,C475_=_C794 ,C522_=_C578 ,C522_=_C783 ,\nC522_=_C790 ,C522_=_C792 ,C522_=_C793 ,C522_=_C794 ,C578_=_C783 ,C578_=_C790 ,\nC578_=_C792 ,C578_=_C793 ,C578_=_C794 ,C606_=_C687 ,C606_=_C776 ,C606_=_C785 ,\nC606_=_C795 ,C606_=_C802 ,C606_=_C803 ,C606_=_C804 ,C606_=_C805 ,C687_=_C776 ,\nC687_=_C785 ,C687_=_C795 ,C687_=_C802 ,C687_=_C803 ,C687_=_C804 ,C687_=_C805 ,\nC776_=_C785 ,C776_=_C795 ,C776_=_C802 ,C776_=_C803 ,C776_=_C804 ,C776_=_C805 ,\nC783_=_C785 ,C783_=_C790 ,C783_=_C792 ,C783_=_C793 ,C783_=_C794 ,C785_=_C795 ,\nC785_=_C802 ,C785_=_C803 ,C785_=_C804 ,C785_=_C805 ,C790_=_C792 ,C790_=_C793 ,\nC790_=_C794 ,C790_=_C795 ,C792_=_C793 ,C792_=_C794 ,C792_=_C802 ,C793_=_C794 ,\nC793_=_C803 ,C794_=_C804 ,C795_=_C802 ,C795_=_C803 ,C795_=_C804 ,C795_=_C805 ,\nC802_=_C803 ,C802_=_C804 ,C802_=_C805 ,C803_=_C804 ,C803_=_C805 ,C804_=_C805 ,"];187[shape=box, label="id:187 level: 7\n27: C24 C160 C207 C406 C438 \nC467 C499 C556 C571 C610 C665 \nC709 C736 C783 C784 C785 C786 \nC787 C788 C789 C792 C796 C802 \nC806 C807 C808 C809 \n188: C24_=_C160( C24 C160 ) C24_=_C406( C24 C406 ) C24_=_C467( C24 C467 ) C24_=_C571( C24 C571 ) C24_=_C665( C24 C665 ) \nC24_=_C709( C24 C709 ) C24_=_C783( C24 C783 ) C24_=_C784( C24 C784 ) C24_=_C785( C24 C785 ) C24_=_C786( C24 C786 ) C24_=_C787( C24 C787 ) \nC24_=_C788( C24 C788 ) C24_=_C789( C24 C789 ) C160_=_C406( C160 C406 ) C160_=_C467( C160 C467 ) C160_=_C571( C160 C571 ) C160_=_C665( C160 C665 ) \nC160_=_C709( C160 C709 ) C160_=_C783( C160 C783 ) C160_=_C784( C160 C784 ) C160_=_C785( C160 C785 ) C160_=_C786( C160 C786 ) C160_=_C787( C160 C787 ) \nC160_=_C788( C160 C788 ) C160_=_C789( C160 C789 ) C207_=_C438( C207 C438 ) C207_=_C499( C207 C499 ) C207_=_C556( C207 C556 ) C207_=_C610( C207 C610 ) \nC207_=_C736( C207 C736 ) C207_=_C786( C207 C786 ) C207_=_C792( C207 C792 ) C207_=_C796( C207 C796 ) C207_=_C802( C207 C802 ) C207_=_C806( C207 C806 ) \nC207_=_C807( C207 C807 ) C207_=_C808( C207 C808 ) C207_=_C809( C207 C809 ) C406_=_C467( C406 C467 ) C406_=_C571( C406 C571 ) C406_=_C665( C406 C665 ) \nC406_=_C709( C406 C709 ) C406_=_C783( C406 C783 ) C406_=_C784( C406 C784 ) C406_=_C785( C406 C785 ) C406_=_C786( C406 C786 ) C406_=_C787( C406 C787 ) \nC406_=_C788( C406 C788 ) C406_=_C789( C406 C789 ) C438_=_C499( C438 C499 ) C438_=_C556( C438 C556 ) C438_=_C610( C438 C610 ) C438_=_C736( C438 C736 ) \nC438_=_C786( C438 C786 ) C438_=_C792( C438 C792 ) C438_=_C796( C438 C796 ) C438_=_C802( C438 C802 ) C438_=_C806( C438 C806 ) C438_=_C807( C438 C807 ) \nC438_=_C808( C438 C808 ) C438_=_C809( C438 C809 ) C467_=_C571( C467 C571 ) C467_=_C665( C467 C665 ) C467_=_C709( C467 C709 ) C467_=_C783( C467 C783 ) \nC467_=_C784( C467 C784 ) C467_=_C785( C467 C785 ) C467_=_C786( C467 C786 ) C467_=_C787( C467 C787 ) C467_=_C788( C467 C788 ) C467_=_C789( C467 C789 ) \nC499_=_C556( C499 C556 ) C499_=_C610( C499 C610 ) C499_=_C736( C499 C736 ) C499_=_C786( C499 C786 ) C499_=_C792( C499 C792 ) C499_=_C796( C499 C796 ) \nC499_=_C802( C499 C802 ) C499_=_C806( C499 C806 ) C499_=_C807( C499 C807 ) C499_=_C808( C499 C808 ) C499_=_C809( C499 C809 ) C556_=_C610( C556 C610 ) \nC556_=_C736( C556 C736 ) C556_=_C786( C556 C786 ) C556_=_C792( C556 C792 ) C556_=_C796( C556 C796 ) C556_=_C802( C556 C802 ) C556_=_C806( C556 C806 ) \nC556_=_C807( C556 C807 ) C556_=_C808( C556 C808 ) C556_=_C809( C556 C809 ) C571_=_C665( C571 C665 ) C571_=_C709( C571 C709 ) C571_=_C783( C571 C783 ) \nC571_=_C784( C571 C784 ) C571_=_C785( C571 C785 ) C571_=_C786( C571 C786 ) C571_=_C787( C571 C787 ) C571_=_C788( C571 C788 ) C571_=_C789( C571 C789 ) \nC610_=_C736( C610 C736 ) C610_=_C786( C610 C786 ) C610_=_C792( C610 C792 ) C610_=_C796( C610 C796 ) C610_=_C802( C610 C802 ) C610_=_C806( C610 C806 ) \nC610_=_C807( C610 C807 ) C610_=_C808( C610 C808 ) C610_=_C809( C610 C809 ) C665_=_C709( C665 C709 ) C665_=_C783( C665 C783 ) C665_=_C784( C665 C784 ) \nC665_=_C785( C665 C785 ) C665_=_C786( C665 C786 ) C665_=_C787( C665 C787 ) C665_=_C788( C665 C788 ) C665_=_C789( C665 C789 ) C709_=_C783( C709 C783 ) \nC709_=_C784( C709 C784 ) C709_=_C785( C709 C785 ) C709_=_C786( C709 C786 ) C709_=_C787( C709 C787 ) C709_=_C788( C709 C788 ) C709_=_C789( C709 C789 ) \nC736_=_C786( C736 C786 ) C736_=_C792( C736 C792 ) C736_=_C796( C736 C796 ) C736_=_C802( C736 C802 ) C736_=_C806( C736 C806 ) C736_=_C807( C736 C807 ) \nC736_=_C808( C736 C808 ) C736_=_C809( C736 C809 ) C783_=_C784( C783 C784 ) C783_=_C785( C783 C785 ) C783_=_C786( C783 C786 ) C783_=_C787( C783 C787 ) \nC783_=_C788( C783 C788 ) C783_=_C789( C783 C789 ) C783_=_C792( C783 C792 ) C784_=_C785( C784 C785 ) C784_=_C786( C784 C786 ) C784_=_C787( C784 C787 ) \nC784_=_C788( C784 C788 ) C784_=_C789( C784 C789 ) C784_=_C796( C784 C796 ) C785_=_C786( C785 C786 ) C785_=_C787( C785 C787 ) C785_=_C788( C785 C788 ) \nC785_=_C789( C785 C789 ) C785_=_C802( C785 C802 ) C786_=_C787( C786 C787 ) C786_=_C788( C786 C788 ) C786_=_C789( C786 C789 ) C786_=_C792( C786 C792 ) \nC786_=_C796( C786 C796 ) C786_=_C802( C786 C802 ) C786_=_C806( C786 C806 ) C786_=_C807( C786 C807 ) C786_=_C808( C786 C808 ) C786_=_C809( C786 C809 ) \nC787_=_C788( C787 C788 ) C787_=_C789( C787 C789 ) C787_=_C806( C787 C806 ) C788_=_C789( C788 C789 ) C788_=_C807( C788 C807 ) C789_=_C808( C789 C808 ) \nC792_=_C796( C792 C796 ) C792_=_C802( C792 C802 ) C792_=_C806( C792 C806 ) C792_=_C807( C792 C807 ) C792_=_C808( C792 C808 ) C792_=_C809( C792 C809 ) \nC796_=_C802( C796 C802 ) C796_=_C806( C796 C806 ) C796_=_C807( C796 C807 ) C796_=_C808( C796 C808 ) C796_=_C809( C796 C809 ) C802_=_C806( C802 C806 ) \nC802_=_C807( C802 C807 ) C802_=_C808( C802 C808 ) C802_=_C809( C802 C809 ) C806_=_C807( C806 C807 ) C806_=_C808( C806 C808 ) C806_=_C809( C806 C809 ) \nC807_=_C808( C807 C808 ) C807_=_C809( C807 C809 ) C808_=_C809( C808 C809 ) "];171-&gt;187[label="26: C24 C160 C207 C406 C438 \nC467 C499 C556 C571 C610 C665 \nC709 C736 C783 C784 C785 C787 \nC788 C789 C792 C796 C802 C806 \nC807 C808 C809 \n162: C24_=_C160 ,C24_=_C406 ,C24_=_C467 ,C24_=_C571 ,C24_=_C665 ,\nC24_=_C709 ,C24_=_C783 ,C24_=_C784 ,C24_=_C785 ,C24_=_C787 ,C24_=_C788 ,\nC24_=_C789 ,C160_=_C406 ,C160_=_C467 ,C160_=_C571 ,C160_=_C665 ,C160_=_C709 ,\nC160_=_C783 ,C160_=_C784 ,C160_=_C785 ,C160_=_C787 ,C160_=_C788 ,C160_=_C789 ,\nC207_=_C438 ,C207_=_C499 ,C207_=_C556 ,C207_=_C610 ,C207_=_C736 ,C207_=_C792 ,\nC207_=_C796 ,C207_=_C802 ,C207_=_C806 ,C207_=_C807 ,C207_=_C808 ,C207_=_C809 ,\nC406_=_C467 ,C406_=_C571 ,C406_=_C665 ,C406_=_C709 ,C406_=_C783 ,C406_=_C784 ,\nC406_=_C785 ,C406_=_C787 ,C406_=_C788 ,C406_=_C789 ,C438_=_C499 ,C438_=_C556 ,\nC438_=_C610 ,C438_=_C736 ,C438_=_C792 ,C438_=_C796 ,C438_=_C802 ,C438_=_C806 ,\nC438_=_C807 ,C438_=_C808 ,C438_=_C809 ,C467_=_C571 ,C467_=_C665 ,C467_=_C709 ,\nC467_=_C783 ,C467_=_C784 ,C467_=_C785 ,C467_=_C787 ,C467_=_C788 ,C467_=_C789 ,\nC499_=_C556 ,C499_=_C610 ,C499_=_C736 ,C499_=_C792 ,C499_=_C796 ,C499_=_C802 ,\nC499_=_C806 ,C499_=_C807 ,C499_=_C808 ,C499_=_C809 ,C556_=_C610 ,C556_=_C736 ,\nC556_=_C792 ,C556_=_C796 ,C556_=_C802 ,C556_=_C806 ,C556_=_C807 ,C556_=_C808 ,\nC556_=_C809 ,C571_=_C665 ,C571_=_C709 ,C571_=_C783 ,C571_=_C784 ,C571_=_C785 ,\nC571_=_C787 ,C571_=_C788 ,C571_=_C789 ,C610_=_C736 ,C610_=_C792 ,C610_=_C796 ,\nC610_=_C802 ,C610_=_C806 ,C610_=_C807 ,C610_=_C808 ,C610_=_C809 ,C665_=_C709 ,\nC665_=_C783 ,C665_=_C784 ,C665_=_C785 ,C665_=_C787 ,C665_=_C788 ,C665_=_C789 ,\nC709_=_C783 ,C709_=_C784 ,C709_=_C785 ,C709_=_C787 ,C709_=_C788 ,C709_=_C789 ,\nC736_=_C792 ,C736_=_C796 ,C736_=_C802 ,C736_=_C806 ,C736_=_C807 ,C736_=_C808 ,\nC736_=_C809 ,C783_=_C784 ,C783_=_C785 ,C783_=_C787 ,C783_=_C788 ,C783_=_C789 ,\nC783_=_C792 ,C784_=_C785 ,C784_=_C787 ,C784_=_C788 ,C784_=_C789 ,C784_=_C796 ,\nC785_=_C787 ,C785_=_C788 ,C785_=_C789 ,C785_=_C802 ,C787_=_C788 ,C787_=_C789 ,\nC787_=_C806 ,C788_=_C789 ,C788_=_C807 ,C789_=_C808 ,C792_=_C796 ,C792_=_C802 ,\nC792_=_C806 ,C792_=_C807 ,C792_=_C808 ,C792_=_C809 ,C796_=_C802 ,C796_=_C806 ,\nC796_=_C807 ,C796_=_C808 ,C796_=_C809 ,C802_=_C806 ,C802_=_C807 ,C802_=_C808 ,\nC802_=_C809 ,C806_=_C807 ,C806_=_C808 ,C806_=_C809 ,C807_=_C808 ,C807_=_C809 ,\nC808_=_C809 ,"];188[shape=box, label="id:188 level: 7\n24: C210 C213 C400 C410 C427 \nC433 C440 C441 C442 C443 C444 \nC445 C446 C502 C558 C662 C673 \nC680 C683 C689 C690 C691 C692 \nC693 \n150: C210_=_C213( C210 C213 ) C210_=_C400( C210 C400 ) C210_=_C410( C210 C410 ) C210_=_C427( C210 C427 ) C210_=_C433( C210 C433 ) \nC210_=_C440( C210 C440 ) C210_=_C441( C210 C441</w:t>
      </w:r>
    </w:p>
    <w:p>
      <w:pPr>
        <w:pStyle w:val="PreformattedText"/>
        <w:bidi w:val="0"/>
        <w:spacing w:before="0" w:after="0"/>
        <w:jc w:val="left"/>
        <w:rPr/>
      </w:pPr>
      <w:r>
        <w:rPr/>
        <w:t xml:space="preserve"> </w:t>
      </w:r>
      <w:r>
        <w:rPr/>
        <w:t>) C210_=_C442( C210 C442 ) C210_=_C443( C210 C443 ) C210_=_C444( C210 C444 ) C210_=_C445( C210 C445 ) \nC210_=_C446( C210 C446 ) C213_=_C443( C213 C443 ) C213_=_C502( C213 C502 ) C213_=_C558( C213 C558 ) C213_=_C662( C213 C662 ) C213_=_C673( C213 C673 ) \nC213_=_C680( C213 C680 ) C213_=_C683( C213 C683 ) C213_=_C689( C213 C689 ) C213_=_C690( C213 C690 ) C213_=_C691( C213 C691 ) C213_=_C692( C213 C692 ) \nC213_=_C693( C213 C693 ) C400_=_C410( C400 C410 ) C400_=_C427( C400 C427 ) C400_=_C433( C400 C433 ) C400_=_C440( C400 C440 ) C400_=_C441( C400 C441 ) \nC400_=_C442( C400 C442 ) C400_=_C443( C400 C443 ) C400_=_C444( C400 C444 ) C400_=_C445( C400 C445 ) C400_=_C446( C400 C446 ) C410_=_C427( C410 C427 ) \nC410_=_C433( C410 C433 ) C410_=_C440( C410 C440 ) C410_=_C441( C410 C441 ) C410_=_C442( C410 C442 ) C410_=_C443( C410 C443 ) C410_=_C444( C410 C444 ) \nC410_=_C445( C410 C445 ) C410_=_C446( C410 C446 ) C427_=_C433( C427 C433 ) C427_=_C440( C427 C440 ) C427_=_C441( C427 C441 ) C427_=_C442( C427 C442 ) \nC427_=_C443( C427 C443 ) C427_=_C444( C427 C444 ) C427_=_C445( C427 C445 ) C427_=_C446( C427 C446 ) C433_=_C440( C433 C440 ) C433_=_C441( C433 C441 ) \nC433_=_C442( C433 C442 ) C433_=_C443( C433 C443 ) C433_=_C444( C433 C444 ) C433_=_C445( C433 C445 ) C433_=_C446( C433 C446 ) C440_=_C441( C440 C441 ) \nC440_=_C442( C440 C442 ) C440_=_C443( C440 C443 ) C440_=_C444( C440 C444 ) C440_=_C445( C440 C445 ) C440_=_C446( C440 C446 ) C441_=_C442( C441 C442 ) \nC441_=_C443( C441 C443 ) C441_=_C444( C441 C444 ) C441_=_C445( C441 C445 ) C441_=_C446( C441 C446 ) C441_=_C502( C441 C502 ) C442_=_C443( C442 C443 ) \nC442_=_C444( C442 C444 ) C442_=_C445( C442 C445 ) C442_=_C446( C442 C446 ) C442_=_C558( C442 C558 ) C443_=_C444( C443 C444 ) C443_=_C445( C443 C445 ) \nC443_=_C446( C443 C446 ) C443_=_C502( C443 C502 ) C443_=_C558( C443 C558 ) C443_=_C662( C443 C662 ) C443_=_C673( C443 C673 ) C443_=_C680( C443 C680 ) \nC443_=_C683( C443 C683 ) C443_=_C689( C443 C689 ) C443_=_C690( C443 C690 ) C443_=_C691( C443 C691 ) C443_=_C692( C443 C692 ) C443_=_C693( C443 C693 ) \nC444_=_C445( C444 C445 ) C444_=_C446( C444 C446 ) C444_=_C691( C444 C691 ) C445_=_C446( C445 C446 ) C445_=_C692( C445 C692 ) C446_=_C693( C446 C693 ) \nC502_=_C558( C502 C558 ) C502_=_C662( C502 C662 ) C502_=_C673( C502 C673 ) C502_=_C680( C502 C680 ) C502_=_C683( C502 C683 ) C502_=_C689( C502 C689 ) \nC502_=_C690( C502 C690 ) C502_=_C691( C502 C691 ) C502_=_C692( C502 C692 ) C502_=_C693( C502 C693 ) C558_=_C662( C558 C662 ) C558_=_C673( C558 C673 ) \nC558_=_C680( C558 C680 ) C558_=_C683( C558 C683 ) C558_=_C689( C558 C689 ) C558_=_C690( C558 C690 ) C558_=_C691( C558 C691 ) C558_=_C692( C558 C692 ) \nC558_=_C693( C558 C693 ) C662_=_C673( C662 C673 ) C662_=_C680( C662 C680 ) C662_=_C683( C662 C683 ) C662_=_C689( C662 C689 ) C662_=_C690( C662 C690 ) \nC662_=_C691( C662 C691 ) C662_=_C692( C662 C692 ) C662_=_C693( C662 C693 ) C673_=_C680( C673 C680 ) C673_=_C683( C673 C683 ) C673_=_C689( C673 C689 ) \nC673_=_C690( C673 C690 ) C673_=_C691( C673 C691 ) C673_=_C692( C673 C692 ) C673_=_C693( C673 C693 ) C680_=_C683( C680 C683 ) C680_=_C689( C680 C689 ) \nC680_=_C690( C680 C690 ) C680_=_C691( C680 C691 ) C680_=_C692( C680 C692 ) C680_=_C693( C680 C693 ) C683_=_C689( C683 C689 ) C683_=_C690( C683 C690 ) \nC683_=_C691( C683 C691 ) C683_=_C692( C683 C692 ) C683_=_C693( C683 C693 ) C689_=_C690( C689 C690 ) C689_=_C691( C689 C691 ) C689_=_C692( C689 C692 ) \nC689_=_C693( C689 C693 ) C690_=_C691( C690 C691 ) C690_=_C692( C690 C692 ) C690_=_C693( C690 C693 ) C691_=_C692( C691 C692 ) C691_=_C693( C691 C693 ) \nC692_=_C693( C692 C693 ) "];172-&gt;188[label="23: C210 C213 C400 C410 C427 \nC433 C440 C441 C442 C444 C445 \nC446 C502 C558 C662 C673 C680 \nC683 C689 C690 C691 C692 C693 \n127: C210_=_C213 ,C210_=_C400 ,C210_=_C410 ,C210_=_C427 ,C210_=_C433 ,\nC210_=_C440 ,C210_=_C441 ,C210_=_C442 ,C210_=_C444 ,C210_=_C445 ,C210_=_C446 ,\nC213_=_C502 ,C213_=_C558 ,C213_=_C662 ,C213_=_C673 ,C213_=_C680 ,C213_=_C683 ,\nC213_=_C689 ,C213_=_C690 ,C213_=_C691 ,C213_=_C692 ,C213_=_C693 ,C400_=_C410 ,\nC400_=_C427 ,C400_=_C433 ,C400_=_C440 ,C400_=_C441 ,C400_=_C442 ,C400_=_C444 ,\nC400_=_C445 ,C400_=_C446 ,C410_=_C427 ,C410_=_C433 ,C410_=_C440 ,C410_=_C441 ,\nC410_=_C442 ,C410_=_C444 ,C410_=_C445 ,C410_=_C446 ,C427_=_C433 ,C427_=_C440 ,\nC427_=_C441 ,C427_=_C442 ,C427_=_C444 ,C427_=_C445 ,C427_=_C446 ,C433_=_C440 ,\nC433_=_C441 ,C433_=_C442 ,C433_=_C444 ,C433_=_C445 ,C433_=_C446 ,C440_=_C441 ,\nC440_=_C442 ,C440_=_C444 ,C440_=_C445 ,C440_=_C446 ,C441_=_C442 ,C441_=_C444 ,\nC441_=_C445 ,C441_=_C446 ,C441_=_C502 ,C442_=_C444 ,C442_=_C445 ,C442_=_C446 ,\nC442_=_C558 ,C444_=_C445 ,C444_=_C446 ,C444_=_C691 ,C445_=_C446 ,C445_=_C692 ,\nC446_=_C693 ,C502_=_C558 ,C502_=_C662 ,C502_=_C673 ,C502_=_C680 ,C502_=_C683 ,\nC502_=_C689 ,C502_=_C690 ,C502_=_C691 ,C502_=_C692 ,C502_=_C693 ,C558_=_C662 ,\nC558_=_C673 ,C558_=_C680 ,C558_=_C683 ,C558_=_C689 ,C558_=_C690 ,C558_=_C691 ,\nC558_=_C692 ,C558_=_C693 ,C662_=_C673 ,C662_=_C680 ,C662_=_C683 ,C662_=_C689 ,\nC662_=_C690 ,C662_=_C691 ,C662_=_C692 ,C662_=_C693 ,C673_=_C680 ,C673_=_C683 ,\nC673_=_C689 ,C673_=_C690 ,C673_=_C691 ,C673_=_C692 ,C673_=_C693 ,C680_=_C683 ,\nC680_=_C689 ,C680_=_C690 ,C680_=_C691 ,C680_=_C692 ,C680_=_C693 ,C683_=_C689 ,\nC683_=_C690 ,C683_=_C691 ,C683_=_C692 ,C683_=_C693 ,C689_=_C690 ,C689_=_C691 ,\nC689_=_C692 ,C689_=_C693 ,C690_=_C691 ,C690_=_C692 ,C690_=_C693 ,C691_=_C692 ,\nC691_=_C693 ,C692_=_C693 ,"];189[shape=box, label="id:189 level: 7\n26: C155 C165 C176 C187 C194 \nC201 C209 C210 C211 C212 C213 \nC214 C215 C216 C445 C504 C560 \nC692 C779 C787 C793 C797 C803 \nC806 C810 C811 \n175: C155_=_C165( C155 C165 ) C155_=_C176( C155 C176 ) C155_=_C187( C155 C187 ) C155_=_C194( C155 C194 ) C155_=_C201( C155 C201 ) \nC155_=_C209( C155 C209 ) C155_=_C210( C155 C210 ) C155_=_C211( C155 C211 ) C155_=_C212( C155 C212 ) C155_=_C213( C155 C213 ) C155_=_C214( C155 C214 ) \nC155_=_C215( C155 C215 ) C155_=_C216( C155 C216 ) C165_=_C176( C165 C176 ) C165_=_C187( C165 C187 ) C165_=_C194( C165 C194 ) C165_=_C201( C165 C201 ) \nC165_=_C209( C165 C209 ) C165_=_C210( C165 C210 ) C165_=_C211( C165 C211 ) C165_=_C212( C165 C212 ) C165_=_C213( C165 C213 ) C165_=_C214( C165 C214 ) \nC165_=_C215( C165 C215 ) C165_=_C216( C165 C216 ) C176_=_C187( C176 C187 ) C176_=_C194( C176 C194 ) C176_=_C201( C176 C201 ) C176_=_C209( C176 C209 ) \nC176_=_C210( C176 C210 ) C176_=_C211( C176 C211 ) C176_=_C212( C176 C212 ) C176_=_C213( C176 C213 ) C176_=_C214( C176 C214 ) C176_=_C215( C176 C215 ) \nC176_=_C216( C176 C216 ) C187_=_C194( C187 C194 ) C187_=_C201( C187 C201 ) C187_=_C209( C187 C209 ) C187_=_C210( C187 C210 ) C187_=_C211( C187 C211 ) \nC187_=_C212( C187 C212 ) C187_=_C213( C187 C213 ) C187_=_C214( C187 C214 ) C187_=_C215( C187 C215 ) C187_=_C216( C187 C216 ) C194_=_C201( C194 C201 ) \nC194_=_C209( C194 C209 ) C194_=_C210( C194 C210 ) C194_=_C211( C194 C211 ) C194_=_C212( C194 C212 ) C194_=_C213( C194 C213 ) C194_=_C214( C194 C214 ) \nC194_=_C215( C194 C215 ) C194_=_C216( C194 C216 ) C201_=_C209( C201 C209 ) C201_=_C210( C201 C210 ) C201_=_C211( C201 C211 ) C201_=_C212( C201 C212 ) \nC201_=_C213( C201 C213 ) C201_=_C214( C201 C214 ) C201_=_C215( C201 C215 ) C201_=_C216( C201 C216 ) C209_=_C210( C209 C210 ) C209_=_C211( C209 C211 ) \nC209_=_C212( C209 C212 ) C209_=_C213( C209 C213 ) C209_=_C214( C209 C214 ) C209_=_C215( C209 C215 ) C209_=_C216( C209 C216 ) C210_=_C211( C210 C211 ) \nC210_=_C212( C210 C212 ) C210_=_C213( C210 C213 ) C210_=_C214( C210 C214 ) C210_=_C215( C210 C215 ) C210_=_C216( C210 C216 ) C210_=_C445( C210 C445 ) \nC211_=_C212( C211 C212 ) C211_=_C213( C211 C213 ) C211_=_C214( C211 C214 ) C211_=_C215( C211 C215 ) C211_=_C216( C211 C216 ) C211_=_C504( C211 C504 ) \nC212_=_C213( C212 C213 ) C212_=_C214( C212 C214 ) C212_=_C215( C212 C215 ) C212_=_C216( C212 C216 ) C212_=_C560( C212 C560 ) C213_=_C214( C213 C214 ) \nC213_=_C215( C213 C215 ) C213_=_C216( C213 C216 ) C213_=_C692( C213 C692 ) C214_=_C215( C214 C215 ) C214_=_C216( C214 C216 ) C214_=_C779( C214 C779 ) \nC215_=_C216( C215 C216 ) C215_=_C445( C215 C445 ) C215_=_C504( C215 C504 ) C215_=_C560( C215 C560 ) C215_=_C692( C215 C692 ) C215_=_C779( C215 C779 ) \nC215_=_C787( C215 C787 ) C215_=_C793( C215 C793 ) C215_=_C797( C215 C797 ) C215_=_C803( C215 C803 ) C215_=_C806( C215 C806 ) C215_=_C810( C215 C810 ) \nC215_=_C811( C215 C811 ) C216_=_C811( C216 C811 ) C445_=_C504( C445 C504 ) C445_=_C560( C445 C560 ) C445_=_C692( C445 C692 ) C445_=_C779( C445 C779 ) \nC445_=_C787( C445 C787 ) C445_=_C793( C445 C793 ) C445_=_C797( C445 C797 ) C445_=_C803( C445 C803 ) C445_=_C806( C445 C806 ) C445_=_C810( C445 C810 ) \nC445_=_C811( C445 C811 ) C504_=_C560( C504 C560 ) C504_=_C692( C504 C692 ) C504_=_C779( C504 C779 ) C504_=_C787( C504 C787 ) C504_=_C793( C504 C793 ) \nC504_=_C797( C504 C797 ) C504_=_C803( C504 C803 ) C504_=_C806( C504 C806 ) C504_=_C810( C504 C810 ) C504_=_C811( C504 C811 ) C560_=_C692( C560 C692 ) \nC560_=_C779( C560 C779 ) C560_=_C787( C560 C787 ) C560_=_C793( C560 C793 ) C560_=_C797( C560 C797 ) C560_=_C803( C560 C803 ) C560_=_C806( C560 C806 ) \nC560_=_C810( C560 C810 ) C560_=_C811( C560 C811 ) C692_=_C779( C692 C779 ) C692_=_C787( C692 C787 ) C692_=_C793( C692 C793 ) C692_=_C797( C692 C797 ) \nC692_=_C803( C692 C803 ) C692_=_C806( C692 C806 ) C692_=_C810( C692 C810 ) C692_=_C811( C692 C811 ) C779_=_C787( C779 C787 ) C779_=_C793( C779 C793 ) \nC779_=_C797( C779 C797 ) C779_=_C803( C779 C803 ) C779_=_C806( C779 C806 ) C779_=_C810( C779 C810 ) C779_=_C811( C779 C811 ) C787_=_C793( C787 C793 ) \nC787_=_C797( C787 C797 ) C787_=_C803( C787 C803 ) C787_=_C806( C787 C806 ) C787_=_C810( C787 C810 ) C787_=_C811( C787 C811 ) C793_=_C797( C793 C797 ) \nC793_=_C803( C793 C803 ) C793_=_C806( C793 C806 ) C793_=_C810( C793 C810 ) C793_=_C811( C793 C811 ) C797_=_C803( C797 C803 ) C797_=_C806( C797 C806 ) \nC797_=_C810(</w:t>
      </w:r>
    </w:p>
    <w:p>
      <w:pPr>
        <w:pStyle w:val="PreformattedText"/>
        <w:bidi w:val="0"/>
        <w:spacing w:before="0" w:after="0"/>
        <w:jc w:val="left"/>
        <w:rPr/>
      </w:pPr>
      <w:r>
        <w:rPr/>
        <w:t xml:space="preserve"> </w:t>
      </w:r>
      <w:r>
        <w:rPr/>
        <w:t>C797 C810 ) C797_=_C811( C797 C811 ) C803_=_C806( C803 C806 ) C803_=_C810( C803 C810 ) C803_=_C811( C803 C811 ) C806_=_C810( C806 C810 ) \nC806_=_C811( C806 C811 ) C810_=_C811( C810 C811 ) "];172-&gt;189[label="25: C155 C165 C176 C187 C194 \nC201 C209 C210 C211 C212 C213 \nC214 C216 C445 C504 C560 C692 \nC779 C787 C793 C797 C803 C806 \nC810 C811 \n150: C155_=_C165 ,C155_=_C176 ,C155_=_C187 ,C155_=_C194 ,C155_=_C201 ,\nC155_=_C209 ,C155_=_C210 ,C155_=_C211 ,C155_=_C212 ,C155_=_C213 ,C155_=_C214 ,\nC155_=_C216 ,C165_=_C176 ,C165_=_C187 ,C165_=_C194 ,C165_=_C201 ,C165_=_C209 ,\nC165_=_C210 ,C165_=_C211 ,C165_=_C212 ,C165_=_C213 ,C165_=_C214 ,C165_=_C216 ,\nC176_=_C187 ,C176_=_C194 ,C176_=_C201 ,C176_=_C209 ,C176_=_C210 ,C176_=_C211 ,\nC176_=_C212 ,C176_=_C213 ,C176_=_C214 ,C176_=_C216 ,C187_=_C194 ,C187_=_C201 ,\nC187_=_C209 ,C187_=_C210 ,C187_=_C211 ,C187_=_C212 ,C187_=_C213 ,C187_=_C214 ,\nC187_=_C216 ,C194_=_C201 ,C194_=_C209 ,C194_=_C210 ,C194_=_C211 ,C194_=_C212 ,\nC194_=_C213 ,C194_=_C214 ,C194_=_C216 ,C201_=_C209 ,C201_=_C210 ,C201_=_C211 ,\nC201_=_C212 ,C201_=_C213 ,C201_=_C214 ,C201_=_C216 ,C209_=_C210 ,C209_=_C211 ,\nC209_=_C212 ,C209_=_C213 ,C209_=_C214 ,C209_=_C216 ,C210_=_C211 ,C210_=_C212 ,\nC210_=_C213 ,C210_=_C214 ,C210_=_C216 ,C210_=_C445 ,C211_=_C212 ,C211_=_C213 ,\nC211_=_C214 ,C211_=_C216 ,C211_=_C504 ,C212_=_C213 ,C212_=_C214 ,C212_=_C216 ,\nC212_=_C560 ,C213_=_C214 ,C213_=_C216 ,C213_=_C692 ,C214_=_C216 ,C214_=_C779 ,\nC216_=_C811 ,C445_=_C504 ,C445_=_C560 ,C445_=_C692 ,C445_=_C779 ,C445_=_C787 ,\nC445_=_C793 ,C445_=_C797 ,C445_=_C803 ,C445_=_C806 ,C445_=_C810 ,C445_=_C811 ,\nC504_=_C560 ,C504_=_C692 ,C504_=_C779 ,C504_=_C787 ,C504_=_C793 ,C504_=_C797 ,\nC504_=_C803 ,C504_=_C806 ,C504_=_C810 ,C504_=_C811 ,C560_=_C692 ,C560_=_C779 ,\nC560_=_C787 ,C560_=_C793 ,C560_=_C797 ,C560_=_C803 ,C560_=_C806 ,C560_=_C810 ,\nC560_=_C811 ,C692_=_C779 ,C692_=_C787 ,C692_=_C793 ,C692_=_C797 ,C692_=_C803 ,\nC692_=_C806 ,C692_=_C810 ,C692_=_C811 ,C779_=_C787 ,C779_=_C793 ,C779_=_C797 ,\nC779_=_C803 ,C779_=_C806 ,C779_=_C810 ,C779_=_C811 ,C787_=_C793 ,C787_=_C797 ,\nC787_=_C803 ,C787_=_C806 ,C787_=_C810 ,C787_=_C811 ,C793_=_C797 ,C793_=_C803 ,\nC793_=_C806 ,C793_=_C810 ,C793_=_C811 ,C797_=_C803 ,C797_=_C806 ,C797_=_C810 ,\nC797_=_C811 ,C803_=_C806 ,C803_=_C810 ,C803_=_C811 ,C806_=_C810 ,C806_=_C811 ,\nC810_=_C811 ,"];190[shape=box, label="id:190 level: 7\n27: C212 C214 C442 C444 C501 \nC503 C512 C520 C527 C535 C543 \nC550 C554 C558 C559 C560 C561 \nC691 C747 C755 C761 C765 C771 \nC774 C778 C779 C780 \n188: C212_=_C214( C212 C214 ) C212_=_C442( C212 C442 ) C212_=_C501( C212 C501 ) C212_=_C512( C212 C512 ) C212_=_C520( C212 C520 ) \nC212_=_C527( C212 C527 ) C212_=_C535( C212 C535 ) C212_=_C543( C212 C543 ) C212_=_C550( C212 C550 ) C212_=_C554( C212 C554 ) C212_=_C558( C212 C558 ) \nC212_=_C559( C212 C559 ) C212_=_C560( C212 C560 ) C212_=_C561( C212 C561 ) C214_=_C444( C214 C444 ) C214_=_C503( C214 C503 ) C214_=_C559( C214 C559 ) \nC214_=_C691( C214 C691 ) C214_=_C747( C214 C747 ) C214_=_C755( C214 C755 ) C214_=_C761( C214 C761 ) C214_=_C765( C214 C765 ) C214_=_C771( C214 C771 ) \nC214_=_C774( C214 C774 ) C214_=_C778( C214 C778 ) C214_=_C779( C214 C779 ) C214_=_C780( C214 C780 ) C442_=_C444( C442 C444 ) C442_=_C501( C442 C501 ) \nC442_=_C512( C442 C512 ) C442_=_C520( C442 C520 ) C442_=_C527( C442 C527 ) C442_=_C535( C442 C535 ) C442_=_C543( C442 C543 ) C442_=_C550( C442 C550 ) \nC442_=_C554( C442 C554 ) C442_=_C558( C442 C558 ) C442_=_C559( C442 C559 ) C442_=_C560( C442 C560 ) C442_=_C561( C442 C561 ) C444_=_C503( C444 C503 ) \nC444_=_C559( C444 C559 ) C444_=_C691( C444 C691 ) C444_=_C747( C444 C747 ) C444_=_C755( C444 C755 ) C444_=_C761( C444 C761 ) C444_=_C765( C444 C765 ) \nC444_=_C771( C444 C771 ) C444_=_C774( C444 C774 ) C444_=_C778( C444 C778 ) C444_=_C779( C444 C779 ) C444_=_C780( C444 C780 ) C501_=_C503( C501 C503 ) \nC501_=_C512( C501 C512 ) C501_=_C520( C501 C520 ) C501_=_C527( C501 C527 ) C501_=_C535( C501 C535 ) C501_=_C543( C501 C543 ) C501_=_C550( C501 C550 ) \nC501_=_C554( C501 C554 ) C501_=_C558( C501 C558 ) C501_=_C559( C501 C559 ) C501_=_C560( C501 C560 ) C501_=_C561( C501 C561 ) C503_=_C559( C503 C559 ) \nC503_=_C691( C503 C691 ) C503_=_C747( C503 C747 ) C503_=_C755( C503 C755 ) C503_=_C761( C503 C761 ) C503_=_C765( C503 C765 ) C503_=_C771( C503 C771 ) \nC503_=_C774( C503 C774 ) C503_=_C778( C503 C778 ) C503_=_C779( C503 C779 ) C503_=_C780( C503 C780 ) C512_=_C520( C512 C520 ) C512_=_C527( C512 C527 ) \nC512_=_C535( C512 C535 ) C512_=_C543( C512 C543 ) C512_=_C550( C512 C550 ) C512_=_C554( C512 C554 ) C512_=_C558( C512 C558 ) C512_=_C559( C512 C559 ) \nC512_=_C560( C512 C560 ) C512_=_C561( C512 C561 ) C520_=_C527( C520 C527 ) C520_=_C535( C520 C535 ) C520_=_C543( C520 C543 ) C520_=_C550( C520 C550 ) \nC520_=_C554( C520 C554 ) C520_=_C558( C520 C558 ) C520_=_C559( C520 C559 ) C520_=_C560( C520 C560 ) C520_=_C561( C520 C561 ) C527_=_C535( C527 C535 ) \nC527_=_C543( C527 C543 ) C527_=_C550( C527 C550 ) C527_=_C554( C527 C554 ) C527_=_C558( C527 C558 ) C527_=_C559( C527 C559 ) C527_=_C560( C527 C560 ) \nC527_=_C561( C527 C561 ) C535_=_C543( C535 C543 ) C535_=_C550( C535 C550 ) C535_=_C554( C535 C554 ) C535_=_C558( C535 C558 ) C535_=_C559( C535 C559 ) \nC535_=_C560( C535 C560 ) C535_=_C561( C535 C561 ) C543_=_C550( C543 C550 ) C543_=_C554( C543 C554 ) C543_=_C558( C543 C558 ) C543_=_C559( C543 C559 ) \nC543_=_C560( C543 C560 ) C543_=_C561( C543 C561 ) C550_=_C554( C550 C554 ) C550_=_C558( C550 C558 ) C550_=_C559( C550 C559 ) C550_=_C560( C550 C560 ) \nC550_=_C561( C550 C561 ) C554_=_C558( C554 C558 ) C554_=_C559( C554 C559 ) C554_=_C560( C554 C560 ) C554_=_C561( C554 C561 ) C558_=_C559( C558 C559 ) \nC558_=_C560( C558 C560 ) C558_=_C561( C558 C561 ) C558_=_C691( C558 C691 ) C559_=_C560( C559 C560 ) C559_=_C561( C559 C561 ) C559_=_C691( C559 C691 ) \nC559_=_C747( C559 C747 ) C559_=_C755( C559 C755 ) C559_=_C761( C559 C761 ) C559_=_C765( C559 C765 ) C559_=_C771( C559 C771 ) C559_=_C774( C559 C774 ) \nC559_=_C778( C559 C778 ) C559_=_C779( C559 C779 ) C559_=_C780( C559 C780 ) C560_=_C561( C560 C561 ) C560_=_C779( C560 C779 ) C561_=_C780( C561 C780 ) \nC691_=_C747( C691 C747 ) C691_=_C755( C691 C755 ) C691_=_C761( C691 C761 ) C691_=_C765( C691 C765 ) C691_=_C771( C691 C771 ) C691_=_C774( C691 C774 ) \nC691_=_C778( C691 C778 ) C691_=_C779( C691 C779 ) C691_=_C780( C691 C780 ) C747_=_C755( C747 C755 ) C747_=_C761( C747 C761 ) C747_=_C765( C747 C765 ) \nC747_=_C771( C747 C771 ) C747_=_C774( C747 C774 ) C747_=_C778( C747 C778 ) C747_=_C779( C747 C779 ) C747_=_C780( C747 C780 ) C755_=_C761( C755 C761 ) \nC755_=_C765( C755 C765 ) C755_=_C771( C755 C771 ) C755_=_C774( C755 C774 ) C755_=_C778( C755 C778 ) C755_=_C779( C755 C779 ) C755_=_C780( C755 C780 ) \nC761_=_C765( C761 C765 ) C761_=_C771( C761 C771 ) C761_=_C774( C761 C774 ) C761_=_C778( C761 C778 ) C761_=_C779( C761 C779 ) C761_=_C780( C761 C780 ) \nC765_=_C771( C765 C771 ) C765_=_C774( C765 C774 ) C765_=_C778( C765 C778 ) C765_=_C779( C765 C779 ) C765_=_C780( C765 C780 ) C771_=_C774( C771 C774 ) \nC771_=_C778( C771 C778 ) C771_=_C779( C771 C779 ) C771_=_C780( C771 C780 ) C774_=_C778( C774 C778 ) C774_=_C779( C774 C779 ) C774_=_C780( C774 C780 ) \nC778_=_C779( C778 C779 ) C778_=_C780( C778 C780 ) C779_=_C780( C779 C780 ) "];173-&gt;190[label="26: C212 C214 C442 C444 C501 \nC503 C512 C520 C527 C535 C543 \nC550 C554 C558 C560 C561 C691 \nC747 C755 C761 C765 C771 C774 \nC778 C779 C780 \n162: C212_=_C214 ,C212_=_C442 ,C212_=_C501 ,C212_=_C512 ,C212_=_C520 ,\nC212_=_C527 ,C212_=_C535 ,C212_=_C543 ,C212_=_C550 ,C212_=_C554 ,C212_=_C558 ,\nC212_=_C560 ,C212_=_C561 ,C214_=_C444 ,C214_=_C503 ,C214_=_C691 ,C214_=_C747 ,\nC214_=_C755 ,C214_=_C761 ,C214_=_C765 ,C214_=_C771 ,C214_=_C774 ,C214_=_C778 ,\nC214_=_C779 ,C214_=_C780 ,C442_=_C444 ,C442_=_C501 ,C442_=_C512 ,C442_=_C520 ,\nC442_=_C527 ,C442_=_C535 ,C442_=_C543 ,C442_=_C550 ,C442_=_C554 ,C442_=_C558 ,\nC442_=_C560 ,C442_=_C561 ,C444_=_C503 ,C444_=_C691 ,C444_=_C747 ,C444_=_C755 ,\nC444_=_C761 ,C444_=_C765 ,C444_=_C771 ,C444_=_C774 ,C444_=_C778 ,C444_=_C779 ,\nC444_=_C780 ,C501_=_C503 ,C501_=_C512 ,C501_=_C520 ,C501_=_C527 ,C501_=_C535 ,\nC501_=_C543 ,C501_=_C550 ,C501_=_C554 ,C501_=_C558 ,C501_=_C560 ,C501_=_C561 ,\nC503_=_C691 ,C503_=_C747 ,C503_=_C755 ,C503_=_C761 ,C503_=_C765 ,C503_=_C771 ,\nC503_=_C774 ,C503_=_C778 ,C503_=_C779 ,C503_=_C780 ,C512_=_C520 ,C512_=_C527 ,\nC512_=_C535 ,C512_=_C543 ,C512_=_C550 ,C512_=_C554 ,C512_=_C558 ,C512_=_C560 ,\nC512_=_C561 ,C520_=_C527 ,C520_=_C535 ,C520_=_C543 ,C520_=_C550 ,C520_=_C554 ,\nC520_=_C558 ,C520_=_C560 ,C520_=_C561 ,C527_=_C535 ,C527_=_C543 ,C527_=_C550 ,\nC527_=_C554 ,C527_=_C558 ,C527_=_C560 ,C527_=_C561 ,C535_=_C543 ,C535_=_C550 ,\nC535_=_C554 ,C535_=_C558 ,C535_=_C560 ,C535_=_C561 ,C543_=_C550 ,C543_=_C554 ,\nC543_=_C558 ,C543_=_C560 ,C543_=_C561 ,C550_=_C554 ,C550_=_C558 ,C550_=_C560 ,\nC550_=_C561 ,C554_=_C558 ,C554_=_C560 ,C554_=_C561 ,C558_=_C560 ,C558_=_C561 ,\nC558_=_C691 ,C560_=_C561 ,C560_=_C779 ,C561_=_C780 ,C691_=_C747 ,C691_=_C755 ,\nC691_=_C761 ,C691_=_C765 ,C691_=_C771 ,C691_=_C774 ,C691_=_C778 ,C691_=_C779 ,\nC691_=_C780 ,C747_=_C755 ,C747_=_C761 ,C747_=_C765 ,C747_=_C771 ,C747_=_C774 ,\nC747_=_C778 ,C747_=_C779 ,C747_=_C780 ,C755_=_C761 ,C755_=_C765 ,C755_=_C771 ,\nC755_=_C774 ,C755_=_C778 ,C755_=_C779 ,C755_=_C780 ,C761_=_C765 ,C761_=_C771 ,\nC761_=_C774 ,C761_=_C778 ,C761_=_C779 ,C761_=_C780 ,C765_=_C771 ,C765_=_C774 ,\nC765_=_C778 ,C765_=_C779 ,C765_=_C780 ,C771_=_C774 ,C771_=_C778 ,C771_=_C779 ,\nC771_=_C780 ,C774_=_C778 ,C774_=_C779 ,C774_=_C780 ,C778_=_C779 ,C778_=_C780 ,\nC779_=_C780 ,"];191[shape=box, label="id:191 level: 7\n27: C211 C216 C441 C446 C456 \nC464 C472 C479 C486 C492 C495 \nC501 C502 C503 C504 C505 C561 \nC693 C780 C811 C840 C846 C851 \nC856 C859 C861 C864 \n188: C211_=_C216( C211 C216 ) C211_=_C441( C211 C441 ) C211_=_C456( C211</w:t>
      </w:r>
    </w:p>
    <w:p>
      <w:pPr>
        <w:pStyle w:val="PreformattedText"/>
        <w:bidi w:val="0"/>
        <w:spacing w:before="0" w:after="0"/>
        <w:jc w:val="left"/>
        <w:rPr/>
      </w:pPr>
      <w:r>
        <w:rPr/>
        <w:t xml:space="preserve"> </w:t>
      </w:r>
      <w:r>
        <w:rPr/>
        <w:t>C456 ) C211_=_C464( C211 C464 ) C211_=_C472( C211 C472 ) \nC211_=_C479( C211 C479 ) C211_=_C486( C211 C486 ) C211_=_C492( C211 C492 ) C211_=_C495( C211 C495 ) C211_=_C501( C211 C501 ) C211_=_C502( C211 C502 ) \nC211_=_C503( C211 C503 ) C211_=_C504( C211 C504 ) C211_=_C505( C211 C505 ) C216_=_C446( C216 C446 ) C216_=_C505( C216 C505 ) C216_=_C561( C216 C561 ) \nC216_=_C693( C216 C693 ) C216_=_C780( C216 C780 ) C216_=_C811( C216 C811 ) C216_=_C840( C216 C840 ) C216_=_C846( C216 C846 ) C216_=_C851( C216 C851 ) \nC216_=_C856( C216 C856 ) C216_=_C859( C216 C859 ) C216_=_C861( C216 C861 ) C216_=_C864( C216 C864 ) C441_=_C446( C441 C446 ) C441_=_C456( C441 C456 ) \nC441_=_C464( C441 C464 ) C441_=_C472( C441 C472 ) C441_=_C479( C441 C479 ) C441_=_C486( C441 C486 ) C441_=_C492( C441 C492 ) C441_=_C495( C441 C495 ) \nC441_=_C501( C441 C501 ) C441_=_C502( C441 C502 ) C441_=_C503( C441 C503 ) C441_=_C504( C441 C504 ) C441_=_C505( C441 C505 ) C446_=_C505( C446 C505 ) \nC446_=_C561( C446 C561 ) C446_=_C693( C446 C693 ) C446_=_C780( C446 C780 ) C446_=_C811( C446 C811 ) C446_=_C840( C446 C840 ) C446_=_C846( C446 C846 ) \nC446_=_C851( C446 C851 ) C446_=_C856( C446 C856 ) C446_=_C859( C446 C859 ) C446_=_C861( C446 C861 ) C446_=_C864( C446 C864 ) C456_=_C464( C456 C464 ) \nC456_=_C472( C456 C472 ) C456_=_C479( C456 C479 ) C456_=_C486( C456 C486 ) C456_=_C492( C456 C492 ) C456_=_C495( C456 C495 ) C456_=_C501( C456 C501 ) \nC456_=_C502( C456 C502 ) C456_=_C503( C456 C503 ) C456_=_C504( C456 C504 ) C456_=_C505( C456 C505 ) C464_=_C472( C464 C472 ) C464_=_C479( C464 C479 ) \nC464_=_C486( C464 C486 ) C464_=_C492( C464 C492 ) C464_=_C495( C464 C495 ) C464_=_C501( C464 C501 ) C464_=_C502( C464 C502 ) C464_=_C503( C464 C503 ) \nC464_=_C504( C464 C504 ) C464_=_C505( C464 C505 ) C472_=_C479( C472 C479 ) C472_=_C486( C472 C486 ) C472_=_C492( C472 C492 ) C472_=_C495( C472 C495 ) \nC472_=_C501( C472 C501 ) C472_=_C502( C472 C502 ) C472_=_C503( C472 C503 ) C472_=_C504( C472 C504 ) C472_=_C505( C472 C505 ) C479_=_C486( C479 C486 ) \nC479_=_C492( C479 C492 ) C479_=_C495( C479 C495 ) C479_=_C501( C479 C501 ) C479_=_C502( C479 C502 ) C479_=_C503( C479 C503 ) C479_=_C504( C479 C504 ) \nC479_=_C505( C479 C505 ) C486_=_C492( C486 C492 ) C486_=_C495( C486 C495 ) C486_=_C501( C486 C501 ) C486_=_C502( C486 C502 ) C486_=_C503( C486 C503 ) \nC486_=_C504( C486 C504 ) C486_=_C505( C486 C505 ) C492_=_C495( C492 C495 ) C492_=_C501( C492 C501 ) C492_=_C502( C492 C502 ) C492_=_C503( C492 C503 ) \nC492_=_C504( C492 C504 ) C492_=_C505( C492 C505 ) C495_=_C501( C495 C501 ) C495_=_C502( C495 C502 ) C495_=_C503( C495 C503 ) C495_=_C504( C495 C504 ) \nC495_=_C505( C495 C505 ) C501_=_C502( C501 C502 ) C501_=_C503( C501 C503 ) C501_=_C504( C501 C504 ) C501_=_C505( C501 C505 ) C501_=_C561( C501 C561 ) \nC502_=_C503( C502 C503 ) C502_=_C504( C502 C504 ) C502_=_C505( C502 C505 ) C502_=_C693( C502 C693 ) C503_=_C504( C503 C504 ) C503_=_C505( C503 C505 ) \nC503_=_C780( C503 C780 ) C504_=_C505( C504 C505 ) C504_=_C811( C504 C811 ) C505_=_C561( C505 C561 ) C505_=_C693( C505 C693 ) C505_=_C780( C505 C780 ) \nC505_=_C811( C505 C811 ) C505_=_C840( C505 C840 ) C505_=_C846( C505 C846 ) C505_=_C851( C505 C851 ) C505_=_C856( C505 C856 ) C505_=_C859( C505 C859 ) \nC505_=_C861( C505 C861 ) C505_=_C864( C505 C864 ) C561_=_C693( C561 C693 ) C561_=_C780( C561 C780 ) C561_=_C811( C561 C811 ) C561_=_C840( C561 C840 ) \nC561_=_C846( C561 C846 ) C561_=_C851( C561 C851 ) C561_=_C856( C561 C856 ) C561_=_C859( C561 C859 ) C561_=_C861( C561 C861 ) C561_=_C864( C561 C864 ) \nC693_=_C780( C693 C780 ) C693_=_C811( C693 C811 ) C693_=_C840( C693 C840 ) C693_=_C846( C693 C846 ) C693_=_C851( C693 C851 ) C693_=_C856( C693 C856 ) \nC693_=_C859( C693 C859 ) C693_=_C861( C693 C861 ) C693_=_C864( C693 C864 ) C780_=_C811( C780 C811 ) C780_=_C840( C780 C840 ) C780_=_C846( C780 C846 ) \nC780_=_C851( C780 C851 ) C780_=_C856( C780 C856 ) C780_=_C859( C780 C859 ) C780_=_C861( C780 C861 ) C780_=_C864( C780 C864 ) C811_=_C840( C811 C840 ) \nC811_=_C846( C811 C846 ) C811_=_C851( C811 C851 ) C811_=_C856( C811 C856 ) C811_=_C859( C811 C859 ) C811_=_C861( C811 C861 ) C811_=_C864( C811 C864 ) \nC840_=_C846( C840 C846 ) C840_=_C851( C840 C851 ) C840_=_C856( C840 C856 ) C840_=_C859( C840 C859 ) C840_=_C861( C840 C861 ) C840_=_C864( C840 C864 ) \nC846_=_C851( C846 C851 ) C846_=_C856( C846 C856 ) C846_=_C859( C846 C859 ) C846_=_C861( C846 C861 ) C846_=_C864( C846 C864 ) C851_=_C856( C851 C856 ) \nC851_=_C859( C851 C859 ) C851_=_C861( C851 C861 ) C851_=_C864( C851 C864 ) C856_=_C859( C856 C859 ) C856_=_C861( C856 C861 ) C856_=_C864( C856 C864 ) \nC859_=_C861( C859 C861 ) C859_=_C864( C859 C864 ) C861_=_C864( C861 C864 ) "];173-&gt;191[label="26: C211 C216 C441 C446 C456 \nC464 C472 C479 C486 C492 C495 \nC501 C502 C503 C504 C561 C693 \nC780 C811 C840 C846 C851 C856 \nC859 C861 C864 \n162: C211_=_C216 ,C211_=_C441 ,C211_=_C456 ,C211_=_C464 ,C211_=_C472 ,\nC211_=_C479 ,C211_=_C486 ,C211_=_C492 ,C211_=_C495 ,C211_=_C501 ,C211_=_C502 ,\nC211_=_C503 ,C211_=_C504 ,C216_=_C446 ,C216_=_C561 ,C216_=_C693 ,C216_=_C780 ,\nC216_=_C811 ,C216_=_C840 ,C216_=_C846 ,C216_=_C851 ,C216_=_C856 ,C216_=_C859 ,\nC216_=_C861 ,C216_=_C864 ,C441_=_C446 ,C441_=_C456 ,C441_=_C464 ,C441_=_C472 ,\nC441_=_C479 ,C441_=_C486 ,C441_=_C492 ,C441_=_C495 ,C441_=_C501 ,C441_=_C502 ,\nC441_=_C503 ,C441_=_C504 ,C446_=_C561 ,C446_=_C693 ,C446_=_C780 ,C446_=_C811 ,\nC446_=_C840 ,C446_=_C846 ,C446_=_C851 ,C446_=_C856 ,C446_=_C859 ,C446_=_C861 ,\nC446_=_C864 ,C456_=_C464 ,C456_=_C472 ,C456_=_C479 ,C456_=_C486 ,C456_=_C492 ,\nC456_=_C495 ,C456_=_C501 ,C456_=_C502 ,C456_=_C503 ,C456_=_C504 ,C464_=_C472 ,\nC464_=_C479 ,C464_=_C486 ,C464_=_C492 ,C464_=_C495 ,C464_=_C501 ,C464_=_C502 ,\nC464_=_C503 ,C464_=_C504 ,C472_=_C479 ,C472_=_C486 ,C472_=_C492 ,C472_=_C495 ,\nC472_=_C501 ,C472_=_C502 ,C472_=_C503 ,C472_=_C504 ,C479_=_C486 ,C479_=_C492 ,\nC479_=_C495 ,C479_=_C501 ,C479_=_C502 ,C479_=_C503 ,C479_=_C504 ,C486_=_C492 ,\nC486_=_C495 ,C486_=_C501 ,C486_=_C502 ,C486_=_C503 ,C486_=_C504 ,C492_=_C495 ,\nC492_=_C501 ,C492_=_C502 ,C492_=_C503 ,C492_=_C504 ,C495_=_C501 ,C495_=_C502 ,\nC495_=_C503 ,C495_=_C504 ,C501_=_C502 ,C501_=_C503 ,C501_=_C504 ,C501_=_C561 ,\nC502_=_C503 ,C502_=_C504 ,C502_=_C693 ,C503_=_C504 ,C503_=_C780 ,C504_=_C811 ,\nC561_=_C693 ,C561_=_C780 ,C561_=_C811 ,C561_=_C840 ,C561_=_C846 ,C561_=_C851 ,\nC561_=_C856 ,C561_=_C859 ,C561_=_C861 ,C561_=_C864 ,C693_=_C780 ,C693_=_C811 ,\nC693_=_C840 ,C693_=_C846 ,C693_=_C851 ,C693_=_C856 ,C693_=_C859 ,C693_=_C861 ,\nC693_=_C864 ,C780_=_C811 ,C780_=_C840 ,C780_=_C846 ,C780_=_C851 ,C780_=_C856 ,\nC780_=_C859 ,C780_=_C861 ,C780_=_C864 ,C811_=_C840 ,C811_=_C846 ,C811_=_C851 ,\nC811_=_C856 ,C811_=_C859 ,C811_=_C861 ,C811_=_C864 ,C840_=_C846 ,C840_=_C851 ,\nC840_=_C856 ,C840_=_C859 ,C840_=_C861 ,C840_=_C864 ,C846_=_C851 ,C846_=_C856 ,\nC846_=_C859 ,C846_=_C861 ,C846_=_C864 ,C851_=_C856 ,C851_=_C859 ,C851_=_C861 ,\nC851_=_C864 ,C856_=_C859 ,C856_=_C861 ,C856_=_C864 ,C859_=_C861 ,C859_=_C864 ,\nC861_=_C8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