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6: V0 V2 V3 V5 V7 \nV8 V10 V13 V15 V17 V18 \nV19 V21 V24 V26 V27 V29 \nV30 V31 V34 V38 V40 V41 \nV46 V48 V49 V50 V58 V61 \nV64 V65 V67 V71 V72 V73 \nV75 V77 V81 V82 V87 V89 \nV91 V92 V94 V97 V100 V101 \nV102 V104 V106 V107 V109 V111 \nV112 V113 V116 V120 V122 V124 \nV125 V126 V127 V134 V137 V138 \nV140 \n199: C1( V0 V2 ) C2( V0 V3 ) C4( V0 V5 ) C5( V0 V7 ) C6( V0 V8 ) \nC12( V0 V125 ) C24( V2 V3 ) C26( V2 V5 ) C28( V2 V7 ) C30( V2 V19 ) C31( V2 V40 ) \nC32( V2 V49 ) C33( V2 V65 ) C34( V2 V71 ) C37( V3 V5 ) C39( V3 V7 ) C43( V3 V73 ) \nC44( V3 V97 ) C45( V3 V120 ) C46( V3 V134 ) C57( V5 V7 ) C58( V5 V27 ) C71( V7 V30 ) \nC75( V7 V106 ) C78( V8 V10 ) C81( V8 V13 ) C83( V8 V15 ) C89( V8 V125 ) C102( V10 V13 ) \nC104( V10 V15 ) C105( V10 V21 ) C128( V13 V15 ) C129( V13 V38 ) C131( V13 V122 ) C142( V15 V29 ) \nC143( V15 V92 ) C145( V15 V124 ) C158( V17 V18 ) C159( V17 V19 ) C161( V17 V21 ) C164( V17 V34 ) \nC165( V17 V64 ) C167( V17 V94 ) C168( V17 V109 ) C170( V18 V19 ) C172( V18 V21 ) C176( V18 V48 ) \nC180( V18 V127 ) C182( V19 V21 ) C185( V19 V40 ) C186( V19 V49 ) C187( V19 V65 ) C188( V19 V71 ) \nC216( V24 V26 ) C217( V24 V27 ) C219( V24 V29 ) C220( V24 V30 ) C221( V24 V31 ) C224( V24 V101 ) \nC225( V24 V126 ) C235( V26 V27 ) C237( V26 V30 ) C238( V26 V31 ) C241( V26 V50 ) C242( V26 V112 ) \nC245( V27 V29 ) C246( V27 V30 ) C247( V27 V31 ) C260( V29 V30 ) C261( V29 V31 ) C262( V29 V92 ) \nC264( V29 V124 ) C267( V30 V31 ) C270( V30 V106 ) C277( V31 V107 ) C278( V31 V140 ) C303( V34 V38 ) \nC305( V34 V64 ) C307( V34 V94 ) C308( V34 V109 ) C337( V38 V122 ) C346( V40 V41 ) C351( V40 V46 ) \nC353( V40 V49 ) C354( V40 V65 ) C355( V40 V71 ) C361( V41 V46 ) C362( V41 V72 ) C363( V41 V87 ) \nC365( V41 V102 ) C366( V41 V111 ) C399( V46 V58 ) C400( V46 V82 ) C401( V46 V91 ) C402( V46 V104 ) \nC403( V46 V138 ) C408( V48 V49 ) C409( V48 V50 ) C417( V48 V127 ) C418( V49 V50 ) C421( V49 V65 ) \nC422( V49 V71 ) C426( V50 V89 ) C427( V50 V112 ) C470( V58 V61 ) C471( V58 V82 ) C472( V58 V91 ) \nC473( V58 V104 ) C474( V58 V138 ) C486( V61 V77 ) C488( V61 V100 ) C490( V61 V116 ) C513( V64 V65 ) \nC515( V64 V67 ) C519( V64 V94 ) C520( V64 V109 ) C523( V65 V67 ) C526( V65 V71 ) C535( V67 V75 ) \nC536( V67 V81 ) C537( V67 V113 ) C556( V71 V72 ) C557( V71 V73 ) C559( V71 V75 ) C561( V71 V77 ) \nC563( V72 V73 ) C565( V72 V75 ) C566( V72 V77 ) C567( V72 V87 ) C569( V72 V102 ) C570( V72 V111 ) \nC572( V73 V75 ) C574( V73 V77 ) C575( V73 V97 ) C576( V73 V120 ) C577( V73 V134 ) C584( V75 V77 ) \nC585( V75 V81 ) C586( V75 V113 ) C594( V77 V100 ) C596( V77 V116 ) C623( V81 V82 ) C627( V81 V113 ) \nC633( V82 V91 ) C634( V82 V104 ) C635( V82 V138 ) C650( V87 V89 ) C652( V87 V91 ) C653( V87 V92 ) \nC654( V87 V102 ) C655( V87 V111 ) C662( V89 V91 ) C663( V89 V92 ) C664( V89 V112 ) C668( V91 V92 ) \nC669( V91 V104 ) C670( V91 V138 ) C672( V92 V124 ) C685( V94 V97 ) C688( V94 V100 ) C689( V94 V109 ) \nC705( V97 V100 ) C706( V97 V120 ) C707( V97 V134 ) C714( V100 V116 ) C716( V101 V102 ) C718( V101 V104 ) \nC720( V101 V106 ) C721( V101 V107 ) C724( V101 V126 ) C726( V102 V104 ) C728( V102 V106 ) C730( V102 V111 ) \nC739( V104 V106 ) C740( V104 V107 ) C742( V104 V138 ) C751( V107 V140 ) C755( V109 V111 ) C756( V109 V112 ) \nC757( V109 V113 ) C760( V109 V116 ) C769( V111 V112 ) C770( V111 V113 ) C773( V111 V116 ) C774( V112 V113 ) \nC777( V112 V116 ) C781( V113 V116 ) C810( V120 V122 ) C812( V120 V124 ) C813( V120 V134 ) C817( V122 V124 ) \nC824( V125 V126 ) C828( V126 V127 ) C857( V134 V137 ) C858( V134 V138 ) C860( V134 V140 ) C870( V137 V138 ) \nC872( V137 V140 ) C874( V138 V140 ) "]1[shape=box, label="id:1 level: 1\n38: V2 V3 V8 V10 V11 \nV13 V15 V17 V18 V19 V21 \nV24 V26 V27 V29 V30 V31 \nV40 V41 V46 V49 V58 V65 \nV71 V72 V73 V82 V87 V89 \nV91 V97 V102 V104 V111 V112 \nV120 V134 V138 \n102: C24( V2 V3 ) C30( V2 V19 ) C31( V2 V40 ) C32( V2 V49 ) C33( V2 V65 ) \nC34( V2 V71 ) C40( V3 V11 ) C43( V3 V73 ) C44( V3 V97 ) C45( V3 V120 ) C46( V3 V134 ) \nC78( V8 V10 ) C79( V8 V11 ) C81( V8 V13 ) C83( V8 V15 ) C100( V10 V11 ) C102( V10 V13 ) \nC104( V10 V15 ) C105( V10 V21 ) C113( V11 V13 ) C114( V11 V15 ) C117( V11 V73 ) C118( V11 V97 ) \nC119( V11 V120 ) C120( V11 V134 ) C128( V13 V15 ) C142( V15 V29 ) C158( V17 V18 ) C159( V17 V19 ) \nC161( V17 V21 ) C170( V18 V19 ) C172( V18 V21 ) C182( V19 V21 ) C185( V19 V40 ) C186( V19 V49 ) \nC187( V19 V65 ) C188( V19 V71 ) C216( V24 V26 ) C217( V24 V27 ) C219( V24 V29 ) C220( V24 V30 ) \nC221( V24 V31 ) C235( V26 V27 ) C237( V26 V30 ) C238( V26 V31 ) C242( V26 V112 ) C245( V27 V29 ) \nC246( V27 V30 ) C247( V27 V31 ) C260( V29 V30 ) C261( V29 V31 ) C267( V30 V31 ) C346( V40 V41 ) \nC351( V40 V46 ) C353( V40 V49 ) C354( V40 V65 ) C355( V40 V71 ) C361( V41 V46 ) C362( V41 V72 ) \nC363( V41 V87 ) C365( V41 V102 ) C366( V41 V111 ) C399( V46 V58 ) C400( V46 V82 ) C401( V46 V91 ) \nC402( V46 V104 ) C403( V46 V138 ) C421( V49 V65 ) C422( V49 V71 ) C471( V58 V82 ) C472( V58 V91 ) \nC473( V58 V104 ) C474( V58 V138 ) C526( V65 V71 ) C556( V71 V72 ) C557( V71 V73 ) C563( V72 V73 ) \nC567( V72 V87 ) C569( V72 V102 ) C570( V72 V111 ) C575( V73 V97 ) C576( V73 V120 ) C577( V73 V134 ) \nC633( V82 V91 ) C634( V82 V104 ) C635( V82 V138 ) C650( V87 V89 ) C652( V87 V91 ) C654( V87 V102 ) \nC655( V87 V111 ) C662( V89 V91 ) C664( V89 V112 ) C669( V91 V104 ) C670( V91 V138 ) C706( V97 V120 ) \nC707( V97 V134 ) C726( V102 V104 ) C730( V102 V111 ) C742( V104 V138 ) C769( V111 V112 ) C813( V120 V134 ) \nC858( V134 V138 ) "];0-&gt;1[label="37: V2 V3 V8 V10 V13 \nV15 V17 V18 V19 V21 V24 \nV26 V27 V29 V30 V31 V40 \nV41 V46 V49 V58 V65 V71 \nV72 V73 V82 V87 V89 V91 \nV97 V102 V104 V111 V112 V120 \nV134 V138 \n93: C24 ,C30 ,C31 ,C32 ,C33 ,\nC34 ,C43 ,C44 ,C45 ,C46 ,C78 ,\nC81 ,C83 ,C102 ,C104 ,C105 ,C128 ,\nC142 ,C158 ,C159 ,C161 ,C170 ,C172 ,\nC182 ,C185 ,C186 ,C187 ,C188 ,C216 ,\nC217 ,C219 ,C220 ,C221 ,C235 ,C237 ,\nC238 ,C242 ,C245 ,C246 ,C247 ,C260 ,\nC261 ,C267 ,C346 ,C351 ,C353 ,C354 ,\nC355 ,C361 ,C362 ,C363 ,C365 ,C366 ,\nC399 ,C400 ,C401 ,C402 ,C403 ,C421 ,\nC422 ,C471 ,C472 ,C473 ,C474 ,C526 ,\nC556 ,C557 ,C563 ,C567 ,C569 ,C570 ,\nC575 ,C576 ,C577 ,C633 ,C634 ,C635 ,\nC650 ,C652 ,C654 ,C655 ,C662 ,C664 ,\nC669 ,C670 ,C706 ,C707 ,C726 ,C730 ,\nC742 ,C769 ,C813 ,C858 ,"];2[shape=box, label="id:2 level: 1\n47: V0 V2 V3 V5 V7 \nV13 V15 V17 V19 V29 V34 \nV38 V40 V48 V49 V50 V61 \nV64 V65 V67 V71 V72 V73 \nV75 V77 V81 V92 V94 V100 \nV101 V102 V104 V106 V107 V109 \nV113 V116 V122 V124 V125 V126 \nV127 V130 V134 V137 V138 V140 \n113: C1( V0 V2 ) C2( V0 V3 ) C4( V0 V5 ) C5( V0 V7 ) C12( V0 V125 ) \nC24( V2 V3 ) C26( V2 V5 ) C28( V2 V7 ) C30( V2 V19 ) C31( V2 V40 ) C32( V2 V49 ) \nC33( V2 V65 ) C34( V2 V71 ) C37( V3 V5 ) C39( V3 V7 ) C43( V3 V73 ) C46( V3 V134 ) \nC57( V5 V7 ) C75( V7 V106 ) C128( V13 V15 ) C129( V13 V38 ) C131( V13 V122 ) C142( V15 V29 ) \nC143( V15 V92 ) C145( V15 V124 ) C159( V17 V19 ) C164( V17 V34 ) C165( V17 V64 ) C167( V17 V94 ) \nC168( V17 V109 ) C185( V19 V40 ) C186( V19 V49 ) C187( V19 V65 ) C188( V19 V71 ) C262( V29 V92 ) \nC264( V29 V124 ) C303( V34 V38 ) C305( V34 V64 ) C307( V34 V94 ) C308( V34 V109 ) C337( V38 V122 ) \nC353( V40 V49 ) C354( V40 V65 ) C355( V40 V71 ) C408( V48 V49 ) C409( V48 V50 ) C417( V48 V127 ) \nC418( V49 V50 ) C421( V49 V65 ) C422( V49 V71 ) C486( V61 V77 ) C488( V61 V100 ) C490( V61 V116 ) \nC513( V64 V65 ) C515( V64 V67 ) C519( V64 V94 ) C520( V64 V109 ) C523( V65 V67 ) C526( V65 V71 ) \nC535( V67 V75 ) C536( V67 V81 ) C537( V67 V113 ) C538( V67 V130 ) C556( V71 V72 ) C557( V71 V73 ) \nC559( V71 V75 ) C561( V71 V77 ) C563( V72 V73 ) C565( V72 V75 ) C566( V72 V77 ) C569( V72 V102 ) \nC572( V73 V75 ) C574( V73 V77 ) C577( V73 V134 ) C584( V75 V77 ) C585( V75 V81 ) C586( V75 V113 ) \nC587( V75 V130 ) C594( V77 V100 ) C596( V77 V116 ) C627( V81 V113 ) C628( V81 V130 ) C672( V92 V124 ) \nC688( V94 V100 ) C689( V94 V109 ) C714( V100 V116 ) C716( V101 V102 ) C718( V101 V104 ) C720( V101 V106 ) \nC721( V101 V107 ) C724( V101 V126 ) C726( V102 V104 ) C728( V102 V106 ) C739( V104 V106 ) C740( V104 V107 ) \nC742( V104 V138 ) C751( V107 V140 ) C757( V109 V113 ) C760( V109 V116 ) C781( V113 V116 ) C782( V113 V130 ) \nC817( V122 V124 ) C824( V125 V126 ) C825( V125 V130 ) C828( V126 V127 ) C831( V126 V130 ) C836( V127 V130 ) \nC857( V134 V137 ) C858( V134 V138 ) C860( V134 V140 ) C870( V137 V138 ) C872( V137 V140 ) C874( V138 V140 ) "];0-&gt;2[label="46: V0 V2 V3 V5 V7 \nV13 V15 V17 V19 V29 V34 \nV38 V40 V48 V49 V50 V61 \nV64 V65 V67 V71 V72 V73 \nV75 V77 V81 V92 V94 V100 \nV101 V102 V104 V106 V107 V109 \nV113 V116 V122 V124 V125 V126 \nV127 V134 V137 V138 V140 \n106: C1 ,C2 ,C4 ,C5 ,C12 ,\nC24 ,C26 ,C28 ,C30 ,C31 ,C32 ,\nC33 ,C34 ,C37 ,C39 ,C43 ,C46 ,\nC57 ,C75 ,C128 ,C129 ,C131 ,C142 ,\nC143 ,C145 ,C159 ,C164 ,C165 ,C167 ,\nC168 ,C185 ,C186 ,C187 ,C188 ,C262 ,\nC264 ,C303 ,C305 ,C307 ,C308 ,C337 ,\nC353 ,C354 ,C355 ,C408 ,C409 ,C417 ,\nC418 ,C421 ,C422 ,C486 ,C488 ,C490 ,\nC513 ,C515 ,C519 ,C520 ,C523 ,C526 ,\nC535 ,C536 ,C537 ,C556 ,C557 ,C559 ,\nC561 ,C563 ,C565 ,C566 ,C569 ,C572 ,\nC574 ,C577 ,C584 ,C585 ,C586 ,C594 ,\nC596 ,C627 ,C672 ,C688 ,C689 ,C714 ,\nC716 ,C718 ,C720 ,C721 ,C724 ,C726 ,\nC728 ,C739 ,C740 ,C742 ,C751 ,C757 ,\nC760 ,C781 ,C817 ,C824 ,C828 ,C857 ,\nC858 ,C860 ,C870 ,C872 ,C874 ,"];3[shape=box, label="id:3 level: 1\n75: V0 V5 V7 V8 V10 \nV17 V18 V19 V21 V24 V26 \nV27 V30 V31 V34 V35 V36 \nV37 V38 V39 V40 V41 V43 \nV44 V45 V46 V48 V49 V50 \nV58 V59 V60 V61 V62 V64 \nV65 V67 V71 V72 V73 V75 \nV77 V78 V80 V81 V82 V87 \nV88 V89 V91 V92 V94 V96 \nV97 V100 V101 V102 V106 V107 \nV109 V111 V112 V113 V115 V116 \nV117 V119 V120 V122 V124 V125 \nV126 V127 V137 V140 \n254: C4( V0 V5 ) C5( V0 V7 ) C6( V0 V8 ) C8( V0 V62 ) C9( V0 V78 ) \nC12( V0 V125 ) C57( V5 V7 ) C58( V5 V27 ) C59( V5 V44 ) C71( V7 V30 ) C72( V7 V59 ) \nC75( V7 V106</w:t>
      </w:r>
    </w:p>
    <w:p>
      <w:pPr>
        <w:pStyle w:val="PreformattedText"/>
        <w:bidi w:val="0"/>
        <w:spacing w:before="0" w:after="0"/>
        <w:jc w:val="left"/>
        <w:rPr/>
      </w:pPr>
      <w:r>
        <w:rPr/>
        <w:t xml:space="preserve"> </w:t>
      </w:r>
      <w:r>
        <w:rPr/>
        <w:t>) C76( V7 V115 ) C78( V8 V10 ) C85( V8 V62 ) C86( V8 V78 ) C89( V8 V125 ) \nC105( V10 V21 ) C106( V10 V36 ) C109( V10 V88 ) C110( V10 V96 ) C111( V10 V119 ) C158( V17 V18 ) \nC159( V17 V19 ) C161( V17 V21 ) C164( V17 V34 ) C165( V17 V64 ) C167( V17 V94 ) C168( V17 V109 ) \nC170( V18 V19 ) C172( V18 V21 ) C175( V18 V35 ) C176( V18 V48 ) C177( V18 V80 ) C180( V18 V127 ) \nC182( V19 V21 ) C185( V19 V40 ) C186( V19 V49 ) C187( V19 V65 ) C188( V19 V71 ) C199( V21 V36 ) \nC202( V21 V88 ) C203( V21 V96 ) C204( V21 V119 ) C216( V24 V26 ) C217( V24 V27 ) C220( V24 V30 ) \nC221( V24 V31 ) C224( V24 V101 ) C225( V24 V126 ) C235( V26 V27 ) C237( V26 V30 ) C238( V26 V31 ) \nC239( V26 V37 ) C240( V26 V43 ) C241( V26 V50 ) C242( V26 V112 ) C246( V27 V30 ) C247( V27 V31 ) \nC248( V27 V44 ) C267( V30 V31 ) C268( V30 V59 ) C270( V30 V106 ) C271( V30 V115 ) C273( V31 V60 ) \nC277( V31 V107 ) C278( V31 V140 ) C300( V34 V35 ) C301( V34 V36 ) C302( V34 V37 ) C303( V34 V38 ) \nC304( V34 V39 ) C305( V34 V64 ) C307( V34 V94 ) C308( V34 V109 ) C310( V35 V36 ) C311( V35 V37 ) \nC312( V35 V38 ) C313( V35 V48 ) C315( V35 V80 ) C318( V35 V127 ) C319( V36 V37 ) C320( V36 V38 ) \nC321( V36 V39 ) C324( V36 V88 ) C325( V36 V96 ) C326( V36 V119 ) C327( V37 V38 ) C328( V37 V39 ) \nC329( V37 V43 ) C330( V37 V50 ) C331( V37 V89 ) C332( V37 V112 ) C334( V38 V39 ) C337( V38 V122 ) \nC340( V39 V45 ) C345( V39 V137 ) C346( V40 V41 ) C348( V40 V43 ) C349( V40 V44 ) C350( V40 V45 ) \nC351( V40 V46 ) C353( V40 V49 ) C354( V40 V65 ) C355( V40 V71 ) C358( V41 V43 ) C359( V41 V44 ) \nC360( V41 V45 ) C361( V41 V46 ) C362( V41 V72 ) C363( V41 V87 ) C365( V41 V102 ) C366( V41 V111 ) \nC376( V43 V44 ) C377( V43 V45 ) C378( V43 V46 ) C380( V43 V50 ) C381( V43 V89 ) C382( V43 V112 ) \nC384( V44 V45 ) C385( V44 V46 ) C390( V45 V46 ) C397( V45 V137 ) C399( V46 V58 ) C400( V46 V82 ) \nC401( V46 V91 ) C408( V48 V49 ) C409( V48 V50 ) C414( V48 V80 ) C417( V48 V127 ) C418( V49 V50 ) \nC421( V49 V65 ) C422( V49 V71 ) C426( V50 V89 ) C427( V50 V112 ) C468( V58 V59 ) C469( V58 V60 ) \nC470( V58 V61 ) C471( V58 V82 ) C472( V58 V91 ) C475( V59 V61 ) C478( V59 V106 ) C479( V59 V115 ) \nC480( V60 V61 ) C484( V60 V107 ) C485( V60 V140 ) C486( V61 V77 ) C488( V61 V100 ) C490( V61 V116 ) \nC493( V62 V64 ) C494( V62 V65 ) C496( V62 V67 ) C499( V62 V78 ) C502( V62 V125 ) C513( V64 V65 ) \nC515( V64 V67 ) C519( V64 V94 ) C520( V64 V109 ) C523( V65 V67 ) C526( V65 V71 ) C535( V67 V75 ) \nC536( V67 V81 ) C537( V67 V113 ) C556( V71 V72 ) C557( V71 V73 ) C559( V71 V75 ) C561( V71 V77 ) \nC563( V72 V73 ) C565( V72 V75 ) C566( V72 V77 ) C567( V72 V87 ) C569( V72 V102 ) C570( V72 V111 ) \nC572( V73 V75 ) C574( V73 V77 ) C575( V73 V97 ) C576( V73 V120 ) C584( V75 V77 ) C585( V75 V81 ) \nC586( V75 V113 ) C594( V77 V100 ) C596( V77 V116 ) C599( V78 V81 ) C600( V78 V82 ) C605( V78 V125 ) \nC615( V80 V81 ) C616( V80 V82 ) C622( V80 V127 ) C623( V81 V82 ) C627( V81 V113 ) C633( V82 V91 ) \nC649( V87 V88 ) C650( V87 V89 ) C652( V87 V91 ) C653( V87 V92 ) C654( V87 V102 ) C655( V87 V111 ) \nC656( V88 V89 ) C658( V88 V91 ) C659( V88 V92 ) C660( V88 V119 ) C662( V89 V91 ) C663( V89 V92 ) \nC664( V89 V112 ) C668( V91 V92 ) C672( V92 V124 ) C684( V94 V96 ) C685( V94 V97 ) C688( V94 V100 ) \nC689( V94 V109 ) C698( V96 V97 ) C701( V96 V100 ) C702( V96 V119 ) C705( V97 V100 ) C706( V97 V120 ) \nC714( V100 V116 ) C716( V101 V102 ) C720( V101 V106 ) C721( V101 V107 ) C723( V101 V117 ) C724( V101 V126 ) \nC728( V102 V106 ) C730( V102 V111 ) C749( V106 V115 ) C751( V107 V140 ) C755( V109 V111 ) C756( V109 V112 ) \nC757( V109 V113 ) C759( V109 V115 ) C760( V109 V116 ) C769( V111 V112 ) C770( V111 V113 ) C772( V111 V115 ) \nC773( V111 V116 ) C774( V112 V113 ) C776( V112 V115 ) C777( V112 V116 ) C780( V113 V115 ) C781( V113 V116 ) \nC787( V115 V116 ) C790( V117 V119 ) C791( V117 V120 ) C793( V117 V122 ) C795( V117 V124 ) C796( V117 V126 ) \nC804( V119 V120 ) C806( V119 V122 ) C808( V119 V124 ) C810( V120 V122 ) C812( V120 V124 ) C817( V122 V124 ) \nC824( V125 V126 ) C828( V126 V127 ) C872( V137 V140 ) "];0-&gt;3[label="58: V0 V5 V7 V8 V10 \nV17 V18 V19 V21 V24 V26 \nV27 V30 V31 V34 V38 V40 \nV41 V46 V48 V49 V50 V58 \nV61 V64 V65 V67 V71 V72 \nV73 V75 V77 V81 V82 V87 \nV89 V91 V92 V94 V97 V100 \nV101 V102 V106 V107 V109 V111 \nV112 V113 V116 V120 V122 V124 \nV125 V126 V127 V137 V140 \n146: C4 ,C5 ,C6 ,C12 ,C57 ,\nC58 ,C71 ,C75 ,C78 ,C89 ,C105 ,\nC158 ,C159 ,C161 ,C164 ,C165 ,C167 ,\nC168 ,C170 ,C172 ,C176 ,C180 ,C182 ,\nC185 ,C186 ,C187 ,C188 ,C216 ,C217 ,\nC220 ,C221 ,C224 ,C225 ,C235 ,C237 ,\nC238 ,C241 ,C242 ,C246 ,C247 ,C267 ,\nC270 ,C277 ,C278 ,C303 ,C305 ,C307 ,\nC308 ,C337 ,C346 ,C351 ,C353 ,C354 ,\nC355 ,C361 ,C362 ,C363 ,C365 ,C366 ,\nC399 ,C400 ,C401 ,C408 ,C409 ,C417 ,\nC418 ,C421 ,C422 ,C426 ,C427 ,C470 ,\nC471 ,C472 ,C486 ,C488 ,C490 ,C513 ,\nC515 ,C519 ,C520 ,C523 ,C526 ,C535 ,\nC536 ,C537 ,C556 ,C557 ,C559 ,C561 ,\nC563 ,C565 ,C566 ,C567 ,C569 ,C570 ,\nC572 ,C574 ,C575 ,C576 ,C584 ,C585 ,\nC586 ,C594 ,C596 ,C623 ,C627 ,C633 ,\nC650 ,C652 ,C653 ,C654 ,C655 ,C662 ,\nC663 ,C664 ,C668 ,C672 ,C685 ,C688 ,\nC689 ,C705 ,C706 ,C714 ,C716 ,C720 ,\nC721 ,C724 ,C728 ,C730 ,C751 ,C755 ,\nC756 ,C757 ,C760 ,C769 ,C770 ,C773 ,\nC774 ,C777 ,C781 ,C810 ,C812 ,C817 ,\nC824 ,C828 ,C872 ,"];4[shape=box, label="id:4 level: 2\n22: V3 V11 V17 V18 V19 \nV21 V22 V24 V26 V27 V29 \nV30 V31 V41 V72 V73 V87 \nV97 V102 V111 V120 V134 \n55: C40( V3 V11 ) C41( V3 V22 ) C43( V3 V73 ) C44( V3 V97 ) C45( V3 V120 ) \nC46( V3 V134 ) C115( V11 V22 ) C117( V11 V73 ) C118( V11 V97 ) C119( V11 V120 ) C120( V11 V134 ) \nC158( V17 V18 ) C159( V17 V19 ) C161( V17 V21 ) C162( V17 V22 ) C170( V18 V19 ) C172( V18 V21 ) \nC173( V18 V22 ) C182( V19 V21 ) C183( V19 V22 ) C197( V21 V22 ) C206( V22 V73 ) C207( V22 V120 ) \nC208( V22 V134 ) C216( V24 V26 ) C217( V24 V27 ) C219( V24 V29 ) C220( V24 V30 ) C221( V24 V31 ) \nC235( V26 V27 ) C237( V26 V30 ) C238( V26 V31 ) C245( V27 V29 ) C246( V27 V30 ) C247( V27 V31 ) \nC260( V29 V30 ) C261( V29 V31 ) C267( V30 V31 ) C362( V41 V72 ) C363( V41 V87 ) C365( V41 V102 ) \nC366( V41 V111 ) C563( V72 V73 ) C567( V72 V87 ) C569( V72 V102 ) C570( V72 V111 ) C575( V73 V97 ) \nC576( V73 V120 ) C577( V73 V134 ) C654( V87 V102 ) C655( V87 V111 ) C706( V97 V120 ) C707( V97 V134 ) \nC730( V102 V111 ) C813( V120 V134 ) "];1-&gt;4[label="21: V3 V11 V17 V18 V19 \nV21 V24 V26 V27 V29 V30 \nV31 V41 V72 V73 V87 V97 \nV102 V111 V120 V134 \n46: C40 ,C43 ,C44 ,C45 ,C46 ,\nC117 ,C118 ,C119 ,C120 ,C158 ,C159 ,\nC161 ,C170 ,C172 ,C182 ,C216 ,C217 ,\nC219 ,C220 ,C221 ,C235 ,C237 ,C238 ,\nC245 ,C246 ,C247 ,C260 ,C261 ,C267 ,\nC362 ,C363 ,C365 ,C366 ,C563 ,C567 ,\nC569 ,C570 ,C575 ,C576 ,C577 ,C654 ,\nC655 ,C706 ,C707 ,C730 ,C813 ,"];5[shape=box, label="id:5 level: 2\n26: V2 V8 V10 V11 V13 \nV14 V15 V19 V24 V26 V27 \nV29 V30 V31 V40 V46 V49 \nV58 V65 V71 V82 V89 V91 \nV104 V112 V138 \n69: C30( V2 V19 ) C31( V2 V40 ) C32( V2 V49 ) C33( V2 V65 ) C34( V2 V71 ) \nC78( V8 V10 ) C79( V8 V11 ) C81( V8 V13 ) C82( V8 V14 ) C83( V8 V15 ) C100( V10 V11 ) \nC102( V10 V13 ) C103( V10 V14 ) C104( V10 V15 ) C113( V11 V13 ) C114( V11 V15 ) C127( V13 V14 ) \nC128( V13 V15 ) C134( V14 V15 ) C136( V14 V46 ) C137( V14 V58 ) C138( V14 V82 ) C139( V14 V91 ) \nC140( V14 V104 ) C141( V14 V138 ) C142( V15 V29 ) C185( V19 V40 ) C186( V19 V49 ) C187( V19 V65 ) \nC188( V19 V71 ) C216( V24 V26 ) C217( V24 V27 ) C219( V24 V29 ) C220( V24 V30 ) C221( V24 V31 ) \nC235( V26 V27 ) C237( V26 V30 ) C238( V26 V31 ) C242( V26 V112 ) C245( V27 V29 ) C246( V27 V30 ) \nC247( V27 V31 ) C260( V29 V30 ) C261( V29 V31 ) C267( V30 V31 ) C351( V40 V46 ) C353( V40 V49 ) \nC354( V40 V65 ) C355( V40 V71 ) C399( V46 V58 ) C400( V46 V82 ) C401( V46 V91 ) C402( V46 V104 ) \nC403( V46 V138 ) C421( V49 V65 ) C422( V49 V71 ) C471( V58 V82 ) C472( V58 V91 ) C473( V58 V104 ) \nC474( V58 V138 ) C526( V65 V71 ) C633( V82 V91 ) C634( V82 V104 ) C635( V82 V138 ) C662( V89 V91 ) \nC664( V89 V112 ) C669( V91 V104 ) C670( V91 V138 ) C742( V104 V138 ) "];1-&gt;5[label="25: V2 V8 V10 V11 V13 \nV15 V19 V24 V26 V27 V29 \nV30 V31 V40 V46 V49 V58 \nV65 V71 V82 V89 V91 V104 \nV112 V138 \n59: C30 ,C31 ,C32 ,C33 ,C34 ,\nC78 ,C79 ,C81 ,C83 ,C100 ,C102 ,\nC104 ,C113 ,C114 ,C128 ,C142 ,C185 ,\nC186 ,C187 ,C188 ,C216 ,C217 ,C219 ,\nC220 ,C221 ,C235 ,C237 ,C238 ,C242 ,\nC245 ,C246 ,C247 ,C260 ,C261 ,C267 ,\nC351 ,C353 ,C354 ,C355 ,C399 ,C400 ,\nC401 ,C402 ,C403 ,C421 ,C422 ,C471 ,\nC472 ,C473 ,C474 ,C526 ,C633 ,C634 ,\nC635 ,C662 ,C664 ,C669 ,C670 ,C742 ,"];6[shape=box, label="id:6 level: 2\n13: V61 V77 V100 V101 V102 \nV104 V106 V107 V108 V116 V125 \nV126 V130 \n27: C486( V61 V77 ) C488( V61 V100 ) C489( V61 V108 ) C490( V61 V116 ) C594( V77 V100 ) \nC595( V77 V108 ) C596( V77 V116 ) C713( V100 V108 ) C714( V100 V116 ) C716( V101 V102 ) C718( V101 V104 ) \nC720( V101 V106 ) C721( V101 V107 ) C722( V101 V108 ) C724( V101 V126 ) C726( V102 V104 ) C728( V102 V106 ) \nC729( V102 V108 ) C739( V104 V106 ) C740( V104 V107 ) C741( V104 V108 ) C748( V106 V108 ) C750( V107 V108 ) \nC752( V108 V116 ) C824( V125 V126 ) C825( V125 V130 ) C831( V126 V130 ) "];2-&gt;6[label="12: V61 V77 V100 V101 V102 \nV104 V106 V107 V116 V125 V126 \nV130 \n18: C486 ,C488 ,C490 ,C594 ,C596 ,\nC714 ,C716 ,C718 ,C720 ,C721 ,C724 ,\nC726 ,C728 ,C739 ,C740 ,C824 ,C825 ,\nC831 ,"];7[shape=box, label="id:7 level: 2\n45: V0 V2 V3 V5 V7 \nV13 V15 V17 V19 V29 V34 \nV38 V40 V48 V49 V50 V64 \nV65 V67 V71 V72 V73 V75 \nV77 V81 V92 V94 V101 V102 \nV104 V106 V107 V109 V113 V122 \nV124 V125 V126 V127 V130 V131 \nV134 V137 V138 V140 \n112: C1( V0 V2 ) C2( V0 V3 ) C4( V0 V5 ) C5( V0 V7 ) C12( V0 V125 ) \nC24( V2 V3 ) C26( V2 V5 ) C28( V2 V7 ) C30( V2 V19 ) C31( V2 V40 ) C32( V2 V49 ) \nC33( V2 V65 ) C34( V2 V71 ) C37( V3 V5 ) C39( V3 V7 ) C43( V3 V73 ) C46( V3 V134 ) \nC57( V5 V7 ) C75( V7 V106 ) C128( V13 V15 ) C129( V13 V38 ) C131( V13 V122 ) C142( V15 V29 ) \nC143(</w:t>
      </w:r>
    </w:p>
    <w:p>
      <w:pPr>
        <w:pStyle w:val="PreformattedText"/>
        <w:bidi w:val="0"/>
        <w:spacing w:before="0" w:after="0"/>
        <w:jc w:val="left"/>
        <w:rPr/>
      </w:pPr>
      <w:r>
        <w:rPr/>
        <w:t xml:space="preserve"> </w:t>
      </w:r>
      <w:r>
        <w:rPr/>
        <w:t>V15 V92 ) C145( V15 V124 ) C146( V15 V131 ) C159( V17 V19 ) C164( V17 V34 ) C165( V17 V64 ) \nC167( V17 V94 ) C168( V17 V109 ) C185( V19 V40 ) C186( V19 V49 ) C187( V19 V65 ) C188( V19 V71 ) \nC262( V29 V92 ) C264( V29 V124 ) C265( V29 V131 ) C303( V34 V38 ) C305( V34 V64 ) C307( V34 V94 ) \nC308( V34 V109 ) C337( V38 V122 ) C353( V40 V49 ) C354( V40 V65 ) C355( V40 V71 ) C408( V48 V49 ) \nC409( V48 V50 ) C417( V48 V127 ) C418( V49 V50 ) C421( V49 V65 ) C422( V49 V71 ) C513( V64 V65 ) \nC515( V64 V67 ) C519( V64 V94 ) C520( V64 V109 ) C523( V65 V67 ) C526( V65 V71 ) C535( V67 V75 ) \nC536( V67 V81 ) C537( V67 V113 ) C538( V67 V130 ) C556( V71 V72 ) C557( V71 V73 ) C559( V71 V75 ) \nC561( V71 V77 ) C563( V72 V73 ) C565( V72 V75 ) C566( V72 V77 ) C569( V72 V102 ) C572( V73 V75 ) \nC574( V73 V77 ) C577( V73 V134 ) C584( V75 V77 ) C585( V75 V81 ) C586( V75 V113 ) C587( V75 V130 ) \nC627( V81 V113 ) C628( V81 V130 ) C672( V92 V124 ) C673( V92 V131 ) C689( V94 V109 ) C716( V101 V102 ) \nC718( V101 V104 ) C720( V101 V106 ) C721( V101 V107 ) C724( V101 V126 ) C726( V102 V104 ) C728( V102 V106 ) \nC739( V104 V106 ) C740( V104 V107 ) C742( V104 V138 ) C751( V107 V140 ) C757( V109 V113 ) C782( V113 V130 ) \nC817( V122 V124 ) C822( V124 V131 ) C824( V125 V126 ) C825( V125 V130 ) C826( V125 V131 ) C828( V126 V127 ) \nC831( V126 V130 ) C832( V126 V131 ) C836( V127 V130 ) C837( V127 V131 ) C844( V130 V131 ) C857( V134 V137 ) \nC858( V134 V138 ) C860( V134 V140 ) C870( V137 V138 ) C872( V137 V140 ) C874( V138 V140 ) "];2-&gt;7[label="44: V0 V2 V3 V5 V7 \nV13 V15 V17 V19 V29 V34 \nV38 V40 V48 V49 V50 V64 \nV65 V67 V71 V72 V73 V75 \nV77 V81 V92 V94 V101 V102 \nV104 V106 V107 V109 V113 V122 \nV124 V125 V126 V127 V130 V134 \nV137 V138 V140 \n104: C1 ,C2 ,C4 ,C5 ,C12 ,\nC24 ,C26 ,C28 ,C30 ,C31 ,C32 ,\nC33 ,C34 ,C37 ,C39 ,C43 ,C46 ,\nC57 ,C75 ,C128 ,C129 ,C131 ,C142 ,\nC143 ,C145 ,C159 ,C164 ,C165 ,C167 ,\nC168 ,C185 ,C186 ,C187 ,C188 ,C262 ,\nC264 ,C303 ,C305 ,C307 ,C308 ,C337 ,\nC353 ,C354 ,C355 ,C408 ,C409 ,C417 ,\nC418 ,C421 ,C422 ,C513 ,C515 ,C519 ,\nC520 ,C523 ,C526 ,C535 ,C536 ,C537 ,\nC538 ,C556 ,C557 ,C559 ,C561 ,C563 ,\nC565 ,C566 ,C569 ,C572 ,C574 ,C577 ,\nC584 ,C585 ,C586 ,C587 ,C627 ,C628 ,\nC672 ,C689 ,C716 ,C718 ,C720 ,C721 ,\nC724 ,C726 ,C728 ,C739 ,C740 ,C742 ,\nC751 ,C757 ,C782 ,C817 ,C824 ,C825 ,\nC828 ,C831 ,C836 ,C857 ,C858 ,C860 ,\nC870 ,C872 ,C874 ,"];8[shape=box, label="id:8 level: 2\n53: V7 V10 V17 V18 V19 \nV21 V24 V30 V31 V34 V35 \nV36 V37 V38 V39 V40 V41 \nV43 V44 V45 V46 V48 V50 \nV59 V60 V61 V62 V63 V64 \nV65 V67 V68 V71 V73 V75 \nV77 V78 V80 V81 V82 V84 \nV88 V96 V100 V101 V106 V107 \nV115 V116 V117 V119 V126 V140 \n154: C71( V7 V30 ) C72( V7 V59 ) C73( V7 V68 ) C75( V7 V106 ) C76( V7 V115 ) \nC105( V10 V21 ) C106( V10 V36 ) C109( V10 V88 ) C110( V10 V96 ) C111( V10 V119 ) C158( V17 V18 ) \nC159( V17 V19 ) C161( V17 V21 ) C164( V17 V34 ) C165( V17 V64 ) C170( V18 V19 ) C172( V18 V21 ) \nC175( V18 V35 ) C176( V18 V48 ) C177( V18 V80 ) C182( V19 V21 ) C185( V19 V40 ) C187( V19 V65 ) \nC188( V19 V71 ) C199( V21 V36 ) C202( V21 V88 ) C203( V21 V96 ) C204( V21 V119 ) C220( V24 V30 ) \nC221( V24 V31 ) C222( V24 V63 ) C224( V24 V101 ) C225( V24 V126 ) C267( V30 V31 ) C268( V30 V59 ) \nC269( V30 V68 ) C270( V30 V106 ) C271( V30 V115 ) C273( V31 V60 ) C276( V31 V84 ) C277( V31 V107 ) \nC278( V31 V140 ) C300( V34 V35 ) C301( V34 V36 ) C302( V34 V37 ) C303( V34 V38 ) C304( V34 V39 ) \nC305( V34 V64 ) C310( V35 V36 ) C311( V35 V37 ) C312( V35 V38 ) C313( V35 V48 ) C315( V35 V80 ) \nC319( V36 V37 ) C320( V36 V38 ) C321( V36 V39 ) C324( V36 V88 ) C325( V36 V96 ) C326( V36 V119 ) \nC327( V37 V38 ) C328( V37 V39 ) C329( V37 V43 ) C330( V37 V50 ) C334( V38 V39 ) C340( V39 V45 ) \nC346( V40 V41 ) C348( V40 V43 ) C349( V40 V44 ) C350( V40 V45 ) C351( V40 V46 ) C354( V40 V65 ) \nC355( V40 V71 ) C358( V41 V43 ) C359( V41 V44 ) C360( V41 V45 ) C361( V41 V46 ) C376( V43 V44 ) \nC377( V43 V45 ) C378( V43 V46 ) C380( V43 V50 ) C384( V44 V45 ) C385( V44 V46 ) C390( V45 V46 ) \nC400( V46 V82 ) C409( V48 V50 ) C414( V48 V80 ) C475( V59 V61 ) C476( V59 V68 ) C478( V59 V106 ) \nC479( V59 V115 ) C480( V60 V61 ) C483( V60 V84 ) C484( V60 V107 ) C485( V60 V140 ) C486( V61 V77 ) \nC488( V61 V100 ) C490( V61 V116 ) C492( V62 V63 ) C493( V62 V64 ) C494( V62 V65 ) C496( V62 V67 ) \nC497( V62 V68 ) C499( V62 V78 ) C503( V63 V64 ) C504( V63 V65 ) C506( V63 V67 ) C507( V63 V68 ) \nC510( V63 V101 ) C511( V63 V117 ) C512( V63 V126 ) C513( V64 V65 ) C515( V64 V67 ) C516( V64 V68 ) \nC523( V65 V67 ) C524( V65 V68 ) C526( V65 V71 ) C533( V67 V68 ) C535( V67 V75 ) C536( V67 V81 ) \nC542( V68 V106 ) C543( V68 V115 ) C557( V71 V73 ) C559( V71 V75 ) C561( V71 V77 ) C572( V73 V75 ) \nC574( V73 V77 ) C584( V75 V77 ) C585( V75 V81 ) C594( V77 V100 ) C596( V77 V116 ) C599( V78 V81 ) \nC600( V78 V82 ) C601( V78 V84 ) C615( V80 V81 ) C616( V80 V82 ) C618( V80 V84 ) C623( V81 V82 ) \nC625( V81 V84 ) C631( V82 V84 ) C640( V84 V107 ) C641( V84 V140 ) C660( V88 V119 ) C701( V96 V100 ) \nC702( V96 V119 ) C714( V100 V116 ) C720( V101 V106 ) C721( V101 V107 ) C723( V101 V117 ) C724( V101 V126 ) \nC749( V106 V115 ) C751( V107 V140 ) C787( V115 V116 ) C790( V117 V119 ) C796( V117 V126 ) "];3-&gt;8[label="50: V7 V10 V17 V18 V19 \nV21 V24 V30 V31 V34 V35 \nV36 V37 V38 V39 V40 V41 \nV43 V44 V45 V46 V48 V50 \nV59 V60 V61 V62 V64 V65 \nV67 V71 V73 V75 V77 V78 \nV80 V81 V82 V88 V96 V100 \nV101 V106 V107 V115 V116 V117 \nV119 V126 V140 \n128: C71 ,C72 ,C75 ,C76 ,C105 ,\nC106 ,C109 ,C110 ,C111 ,C158 ,C159 ,\nC161 ,C164 ,C165 ,C170 ,C172 ,C175 ,\nC176 ,C177 ,C182 ,C185 ,C187 ,C188 ,\nC199 ,C202 ,C203 ,C204 ,C220 ,C221 ,\nC224 ,C225 ,C267 ,C268 ,C270 ,C271 ,\nC273 ,C277 ,C278 ,C300 ,C301 ,C302 ,\nC303 ,C304 ,C305 ,C310 ,C311 ,C312 ,\nC313 ,C315 ,C319 ,C320 ,C321 ,C324 ,\nC325 ,C326 ,C327 ,C328 ,C329 ,C330 ,\nC334 ,C340 ,C346 ,C348 ,C349 ,C350 ,\nC351 ,C354 ,C355 ,C358 ,C359 ,C360 ,\nC361 ,C376 ,C377 ,C378 ,C380 ,C384 ,\nC385 ,C390 ,C400 ,C409 ,C414 ,C475 ,\nC478 ,C479 ,C480 ,C484 ,C485 ,C486 ,\nC488 ,C490 ,C493 ,C494 ,C496 ,C499 ,\nC513 ,C515 ,C523 ,C526 ,C535 ,C536 ,\nC557 ,C559 ,C561 ,C572 ,C574 ,C584 ,\nC585 ,C594 ,C596 ,C599 ,C600 ,C615 ,\nC616 ,C623 ,C660 ,C701 ,C702 ,C714 ,\nC720 ,C721 ,C723 ,C724 ,C749 ,C751 ,\nC787 ,C790 ,C796 ,"];9[shape=box, label="id:9 level: 2\n52: V0 V5 V8 V18 V26 \nV27 V34 V35 V36 V37 V38 \nV39 V41 V43 V44 V45 V48 \nV49 V50 V56 V58 V59 V60 \nV61 V62 V72 V78 V80 V87 \nV88 V89 V91 V92 V94 V96 \nV97 V100 V102 V109 V111 V112 \nV113 V115 V116 V117 V119 V120 \nV122 V124 V125 V127 V137 \n144: C4( V0 V5 ) C6( V0 V8 ) C8( V0 V62 ) C9( V0 V78 ) C12( V0 V125 ) \nC58( V5 V27 ) C59( V5 V44 ) C60( V5 V56 ) C85( V8 V62 ) C86( V8 V78 ) C89( V8 V125 ) \nC175( V18 V35 ) C176( V18 V48 ) C177( V18 V80 ) C180( V18 V127 ) C235( V26 V27 ) C239( V26 V37 ) \nC240( V26 V43 ) C241( V26 V50 ) C242( V26 V112 ) C248( V27 V44 ) C249( V27 V56 ) C300( V34 V35 ) \nC301( V34 V36 ) C302( V34 V37 ) C303( V34 V38 ) C304( V34 V39 ) C307( V34 V94 ) C308( V34 V109 ) \nC310( V35 V36 ) C311( V35 V37 ) C312( V35 V38 ) C313( V35 V48 ) C315( V35 V80 ) C318( V35 V127 ) \nC319( V36 V37 ) C320( V36 V38 ) C321( V36 V39 ) C324( V36 V88 ) C325( V36 V96 ) C326( V36 V119 ) \nC327( V37 V38 ) C328( V37 V39 ) C329( V37 V43 ) C330( V37 V50 ) C331( V37 V89 ) C332( V37 V112 ) \nC334( V38 V39 ) C337( V38 V122 ) C340( V39 V45 ) C345( V39 V137 ) C358( V41 V43 ) C359( V41 V44 ) \nC360( V41 V45 ) C362( V41 V72 ) C363( V41 V87 ) C365( V41 V102 ) C366( V41 V111 ) C376( V43 V44 ) \nC377( V43 V45 ) C380( V43 V50 ) C381( V43 V89 ) C382( V43 V112 ) C384( V44 V45 ) C387( V44 V56 ) \nC397( V45 V137 ) C408( V48 V49 ) C409( V48 V50 ) C414( V48 V80 ) C417( V48 V127 ) C418( V49 V50 ) \nC426( V50 V89 ) C427( V50 V112 ) C455( V56 V58 ) C456( V56 V59 ) C457( V56 V60 ) C458( V56 V61 ) \nC468( V58 V59 ) C469( V58 V60 ) C470( V58 V61 ) C472( V58 V91 ) C475( V59 V61 ) C479( V59 V115 ) \nC480( V60 V61 ) C488( V61 V100 ) C490( V61 V116 ) C499( V62 V78 ) C502( V62 V125 ) C567( V72 V87 ) \nC569( V72 V102 ) C570( V72 V111 ) C605( V78 V125 ) C622( V80 V127 ) C649( V87 V88 ) C650( V87 V89 ) \nC652( V87 V91 ) C653( V87 V92 ) C654( V87 V102 ) C655( V87 V111 ) C656( V88 V89 ) C658( V88 V91 ) \nC659( V88 V92 ) C660( V88 V119 ) C662( V89 V91 ) C663( V89 V92 ) C664( V89 V112 ) C668( V91 V92 ) \nC672( V92 V124 ) C684( V94 V96 ) C685( V94 V97 ) C688( V94 V100 ) C689( V94 V109 ) C698( V96 V97 ) \nC701( V96 V100 ) C702( V96 V119 ) C705( V97 V100 ) C706( V97 V120 ) C714( V100 V116 ) C730( V102 V111 ) \nC755( V109 V111 ) C756( V109 V112 ) C757( V109 V113 ) C759( V109 V115 ) C760( V109 V116 ) C769( V111 V112 ) \nC770( V111 V113 ) C772( V111 V115 ) C773( V111 V116 ) C774( V112 V113 ) C776( V112 V115 ) C777( V112 V116 ) \nC780( V113 V115 ) C781( V113 V116 ) C787( V115 V116 ) C790( V117 V119 ) C791( V117 V120 ) C793( V117 V122 ) \nC795( V117 V124 ) C804( V119 V120 ) C806( V119 V122 ) C808( V119 V124 ) C810( V120 V122 ) C812( V120 V124 ) \nC817( V122 V124 ) "];3-&gt;9[label="51: V0 V5 V8 V18 V26 \nV27 V34 V35 V36 V37 V38 \nV39 V41 V43 V44 V45 V48 \nV49 V50 V58 V59 V60 V61 \nV62 V72 V78 V80 V87 V88 \nV89 V91 V92 V94 V96 V97 \nV100 V102 V109 V111 V112 V113 \nV115 V116 V117 V119 V120 V122 \nV124 V125 V127 V137 \n137: C4 ,C6 ,C8 ,C9 ,C12 ,\nC58 ,C59 ,C85 ,C86 ,C89 ,C175 ,\nC176 ,C177 ,C180 ,C235 ,C239 ,C240 ,\nC241 ,C242 ,C248 ,C300 ,C301 ,C302 ,\nC303 ,C304 ,C307 ,C308 ,C310 ,C311 ,\nC312 ,C313 ,C315 ,C318 ,C319 ,C320 ,\nC321 ,C324 ,C325 ,C326 ,C327 ,C328 ,\nC329 ,C330 ,C331 ,C332 ,C334 ,C337 ,\nC340 ,C345 ,C358 ,C359 ,C360 ,C362 ,\nC363 ,C365 ,C366 ,C376 ,C377 ,C380 ,\nC381 ,C382 ,C384 ,C397 ,C408 ,C409 ,\nC414 ,C417 ,C418 ,C426 ,C427 ,C468 ,\nC469 ,C470 ,C472 ,C475 ,C479 ,C480 ,\nC488 ,C490 ,C499 ,C502 ,C567 ,C569 ,\nC570 ,C605 ,C622 ,C649 ,C650 ,C652 ,\nC653 ,C654 ,C655 ,C656 ,C658 ,C659 ,\nC660 ,C662 ,C663 ,C664 ,C668 ,C672 ,\nC684 ,C685 ,C688 ,C689 ,C698 ,C701</w:t>
      </w:r>
    </w:p>
    <w:p>
      <w:pPr>
        <w:pStyle w:val="PreformattedText"/>
        <w:bidi w:val="0"/>
        <w:spacing w:before="0" w:after="0"/>
        <w:jc w:val="left"/>
        <w:rPr/>
      </w:pPr>
      <w:r>
        <w:rPr/>
        <w:t xml:space="preserve"> </w:t>
      </w:r>
      <w:r>
        <w:rPr/>
        <w:t>,\nC702 ,C705 ,C706 ,C714 ,C730 ,C755 ,\nC756 ,C757 ,C759 ,C760 ,C769 ,C770 ,\nC772 ,C773 ,C774 ,C776 ,C777 ,C780 ,\nC781 ,C787 ,C790 ,C791 ,C793 ,C795 ,\nC804 ,C806 ,C808 ,C810 ,C812 ,C817 ,"];10[shape=box, label="id:10 level: 3\n11: V17 V18 V19 V20 V21 \nV22 V41 V72 V87 V102 V111 \n30: C158( V17 V18 ) C159( V17 V19 ) C160( V17 V20 ) C161( V17 V21 ) C162( V17 V22 ) \nC170( V18 V19 ) C171( V18 V20 ) C172( V18 V21 ) C173( V18 V22 ) C181( V19 V20 ) C182( V19 V21 ) \nC183( V19 V22 ) C190( V20 V21 ) C191( V20 V22 ) C192( V20 V41 ) C193( V20 V72 ) C194( V20 V87 ) \nC195( V20 V102 ) C196( V20 V111 ) C197( V21 V22 ) C362( V41 V72 ) C363( V41 V87 ) C365( V41 V102 ) \nC366( V41 V111 ) C567( V72 V87 ) C569( V72 V102 ) C570( V72 V111 ) C654( V87 V102 ) C655( V87 V111 ) \nC730( V102 V111 ) "];4-&gt;10[label="10: V17 V18 V19 V21 V22 \nV41 V72 V87 V102 V111 \n20: C158 ,C159 ,C161 ,C162 ,C170 ,\nC172 ,C173 ,C182 ,C183 ,C197 ,C362 ,\nC363 ,C365 ,C366 ,C567 ,C569 ,C570 ,\nC654 ,C655 ,C730 ,"];11[shape=box, label="id:11 level: 3\n14: V3 V11 V22 V24 V25 \nV26 V27 V29 V30 V31 V73 \nV97 V120 V134 \n47: C40( V3 V11 ) C41( V3 V22 ) C42( V3 V25 ) C43( V3 V73 ) C44( V3 V97 ) \nC45( V3 V120 ) C46( V3 V134 ) C115( V11 V22 ) C116( V11 V25 ) C117( V11 V73 ) C118( V11 V97 ) \nC119( V11 V120 ) C120( V11 V134 ) C205( V22 V25 ) C206( V22 V73 ) C207( V22 V120 ) C208( V22 V134 ) \nC215( V24 V25 ) C216( V24 V26 ) C217( V24 V27 ) C219( V24 V29 ) C220( V24 V30 ) C221( V24 V31 ) \nC226( V25 V26 ) C227( V25 V27 ) C228( V25 V29 ) C229( V25 V30 ) C230( V25 V31 ) C231( V25 V73 ) \nC232( V25 V97 ) C233( V25 V120 ) C234( V25 V134 ) C235( V26 V27 ) C237( V26 V30 ) C238( V26 V31 ) \nC245( V27 V29 ) C246( V27 V30 ) C247( V27 V31 ) C260( V29 V30 ) C261( V29 V31 ) C267( V30 V31 ) \nC575( V73 V97 ) C576( V73 V120 ) C577( V73 V134 ) C706( V97 V120 ) C707( V97 V134 ) C813( V120 V134 ) "];4-&gt;11[label="13: V3 V11 V22 V24 V26 \nV27 V29 V30 V31 V73 V97 \nV120 V134 \n34: C40 ,C41 ,C43 ,C44 ,C45 ,\nC46 ,C115 ,C117 ,C118 ,C119 ,C120 ,\nC206 ,C207 ,C208 ,C216 ,C217 ,C219 ,\nC220 ,C221 ,C235 ,C237 ,C238 ,C245 ,\nC246 ,C247 ,C260 ,C261 ,C267 ,C575 ,\nC576 ,C577 ,C706 ,C707 ,C813 ,"];12[shape=box, label="id:12 level: 3\n10: V8 V10 V11 V12 V13 \nV14 V15 V26 V89 V112 \n25: C78( V8 V10 ) C79( V8 V11 ) C80( V8 V12 ) C81( V8 V13 ) C82( V8 V14 ) \nC83( V8 V15 ) C100( V10 V11 ) C101( V10 V12 ) C102( V10 V13 ) C103( V10 V14 ) C104( V10 V15 ) \nC112( V11 V12 ) C113( V11 V13 ) C114( V11 V15 ) C121( V12 V13 ) C122( V12 V14 ) C123( V12 V15 ) \nC124( V12 V26 ) C125( V12 V89 ) C126( V12 V112 ) C127( V13 V14 ) C128( V13 V15 ) C134( V14 V15 ) \nC242( V26 V112 ) C664( V89 V112 ) "];5-&gt;12[label="9: V8 V10 V11 V13 V14 \nV15 V26 V89 V112 \n16: C78 ,C79 ,C81 ,C82 ,C83 ,\nC100 ,C102 ,C103 ,C104 ,C113 ,C114 ,\nC127 ,C128 ,C134 ,C242 ,C664 ,"];13[shape=box, label="id:13 level: 3\n13: V2 V8 V9 V10 V11 \nV13 V14 V15 V19 V40 V49 \nV65 V71 \n41: C29( V2 V9 ) C30( V2 V19 ) C31( V2 V40 ) C32( V2 V49 ) C33( V2 V65 ) \nC34( V2 V71 ) C77( V8 V9 ) C78( V8 V10 ) C79( V8 V11 ) C81( V8 V13 ) C82( V8 V14 ) \nC83( V8 V15 ) C90( V9 V10 ) C91( V9 V11 ) C92( V9 V13 ) C93( V9 V14 ) C94( V9 V15 ) \nC95( V9 V19 ) C96( V9 V40 ) C97( V9 V49 ) C98( V9 V65 ) C99( V9 V71 ) C100( V10 V11 ) \nC102( V10 V13 ) C103( V10 V14 ) C104( V10 V15 ) C113( V11 V13 ) C114( V11 V15 ) C127( V13 V14 ) \nC128( V13 V15 ) C134( V14 V15 ) C185( V19 V40 ) C186( V19 V49 ) C187( V19 V65 ) C188( V19 V71 ) \nC353( V40 V49 ) C354( V40 V65 ) C355( V40 V71 ) C421( V49 V65 ) C422( V49 V71 ) C526( V65 V71 ) "];5-&gt;13[label="12: V2 V8 V10 V11 V13 \nV14 V15 V19 V40 V49 V65 \nV71 \n29: C30 ,C31 ,C32 ,C33 ,C34 ,\nC78 ,C79 ,C81 ,C82 ,C83 ,C100 ,\nC102 ,C103 ,C104 ,C113 ,C114 ,C127 ,\nC128 ,C134 ,C185 ,C186 ,C187 ,C188 ,\nC353 ,C354 ,C355 ,C421 ,C422 ,C526 ,"];14[shape=box, label="id:14 level: 3\n13: V14 V24 V26 V27 V28 \nV29 V30 V31 V46 V58 V91 \nV104 V138 \n41: C135( V14 V28 ) C136( V14 V46 ) C137( V14 V58 ) C139( V14 V91 ) C140( V14 V104 ) \nC141( V14 V138 ) C216( V24 V26 ) C217( V24 V27 ) C218( V24 V28 ) C219( V24 V29 ) C220( V24 V30 ) \nC221( V24 V31 ) C235( V26 V27 ) C236( V26 V28 ) C237( V26 V30 ) C238( V26 V31 ) C244( V27 V28 ) \nC245( V27 V29 ) C246( V27 V30 ) C247( V27 V31 ) C252( V28 V29 ) C253( V28 V30 ) C254( V28 V31 ) \nC255( V28 V46 ) C256( V28 V58 ) C257( V28 V91 ) C258( V28 V104 ) C259( V28 V138 ) C260( V29 V30 ) \nC261( V29 V31 ) C267( V30 V31 ) C399( V46 V58 ) C401( V46 V91 ) C402( V46 V104 ) C403( V46 V138 ) \nC472( V58 V91 ) C473( V58 V104 ) C474( V58 V138 ) C669( V91 V104 ) C670( V91 V138 ) C742( V104 V138 ) "];5-&gt;14[label="12: V14 V24 V26 V27 V29 \nV30 V31 V46 V58 V91 V104 \nV138 \n29: C136 ,C137 ,C139 ,C140 ,C141 ,\nC216 ,C217 ,C219 ,C220 ,C221 ,C235 ,\nC237 ,C238 ,C245 ,C246 ,C247 ,C260 ,\nC261 ,C267 ,C399 ,C401 ,C402 ,C403 ,\nC472 ,C473 ,C474 ,C669 ,C670 ,C742 ,"];15[shape=box, label="id:15 level: 3\n9: V61 V77 V100 V108 V116 \nV125 V126 V130 V132 \n21: C486( V61 V77 ) C488( V61 V100 ) C489( V61 V108 ) C490( V61 V116 ) C491( V61 V132 ) \nC594( V77 V100 ) C595( V77 V108 ) C596( V77 V116 ) C597( V77 V132 ) C713( V100 V108 ) C714( V100 V116 ) \nC715( V100 V132 ) C752( V108 V116 ) C753( V108 V132 ) C788( V116 V132 ) C824( V125 V126 ) C825( V125 V130 ) \nC827( V125 V132 ) C831( V126 V130 ) C833( V126 V132 ) C845( V130 V132 ) "];6-&gt;15[label="8: V61 V77 V100 V108 V116 \nV125 V126 V130 \n13: C486 ,C488 ,C489 ,C490 ,C594 ,\nC595 ,C596 ,C713 ,C714 ,C752 ,C824 ,\nC825 ,C831 ,"];16[shape=box, label="id:16 level: 3\n45: V0 V2 V3 V5 V7 \nV13 V15 V17 V19 V29 V34 \nV38 V40 V48 V49 V50 V64 \nV65 V67 V70 V71 V72 V73 \nV75 V77 V81 V92 V94 V101 \nV102 V104 V106 V107 V109 V113 \nV122 V124 V126 V127 V130 V131 \nV134 V137 V138 V140 \n118: C1( V0 V2 ) C2( V0 V3 ) C4( V0 V5 ) C5( V0 V7 ) C24( V2 V3 ) \nC26( V2 V5 ) C28( V2 V7 ) C30( V2 V19 ) C31( V2 V40 ) C32( V2 V49 ) C33( V2 V65 ) \nC34( V2 V71 ) C37( V3 V5 ) C39( V3 V7 ) C43( V3 V73 ) C46( V3 V134 ) C57( V5 V7 ) \nC75( V7 V106 ) C128( V13 V15 ) C129( V13 V38 ) C131( V13 V122 ) C142( V15 V29 ) C143( V15 V92 ) \nC145( V15 V124 ) C146( V15 V131 ) C159( V17 V19 ) C164( V17 V34 ) C165( V17 V64 ) C166( V17 V70 ) \nC167( V17 V94 ) C168( V17 V109 ) C185( V19 V40 ) C186( V19 V49 ) C187( V19 V65 ) C188( V19 V71 ) \nC262( V29 V92 ) C264( V29 V124 ) C265( V29 V131 ) C303( V34 V38 ) C305( V34 V64 ) C306( V34 V70 ) \nC307( V34 V94 ) C308( V34 V109 ) C337( V38 V122 ) C353( V40 V49 ) C354( V40 V65 ) C355( V40 V71 ) \nC408( V48 V49 ) C409( V48 V50 ) C417( V48 V127 ) C418( V49 V50 ) C421( V49 V65 ) C422( V49 V71 ) \nC513( V64 V65 ) C515( V64 V67 ) C518( V64 V70 ) C519( V64 V94 ) C520( V64 V109 ) C523( V65 V67 ) \nC526( V65 V71 ) C535( V67 V75 ) C536( V67 V81 ) C537( V67 V113 ) C538( V67 V130 ) C547( V70 V71 ) \nC548( V70 V72 ) C549( V70 V73 ) C551( V70 V75 ) C552( V70 V77 ) C553( V70 V94 ) C554( V70 V109 ) \nC556( V71 V72 ) C557( V71 V73 ) C559( V71 V75 ) C561( V71 V77 ) C563( V72 V73 ) C565( V72 V75 ) \nC566( V72 V77 ) C569( V72 V102 ) C572( V73 V75 ) C574( V73 V77 ) C577( V73 V134 ) C584( V75 V77 ) \nC585( V75 V81 ) C586( V75 V113 ) C587( V75 V130 ) C627( V81 V113 ) C628( V81 V130 ) C672( V92 V124 ) \nC673( V92 V131 ) C689( V94 V109 ) C716( V101 V102 ) C718( V101 V104 ) C720( V101 V106 ) C721( V101 V107 ) \nC724( V101 V126 ) C726( V102 V104 ) C728( V102 V106 ) C739( V104 V106 ) C740( V104 V107 ) C742( V104 V138 ) \nC751( V107 V140 ) C757( V109 V113 ) C782( V113 V130 ) C817( V122 V124 ) C822( V124 V131 ) C828( V126 V127 ) \nC831( V126 V130 ) C832( V126 V131 ) C836( V127 V130 ) C837( V127 V131 ) C844( V130 V131 ) C857( V134 V137 ) \nC858( V134 V138 ) C860( V134 V140 ) C870( V137 V138 ) C872( V137 V140 ) C874( V138 V140 ) "];7-&gt;16[label="44: V0 V2 V3 V5 V7 \nV13 V15 V17 V19 V29 V34 \nV38 V40 V48 V49 V50 V64 \nV65 V67 V71 V72 V73 V75 \nV77 V81 V92 V94 V101 V102 \nV104 V106 V107 V109 V113 V122 \nV124 V126 V127 V130 V131 V134 \nV137 V138 V140 \n108: C1 ,C2 ,C4 ,C5 ,C24 ,\nC26 ,C28 ,C30 ,C31 ,C32 ,C33 ,\nC34 ,C37 ,C39 ,C43 ,C46 ,C57 ,\nC75 ,C128 ,C129 ,C131 ,C142 ,C143 ,\nC145 ,C146 ,C159 ,C164 ,C165 ,C167 ,\nC168 ,C185 ,C186 ,C187 ,C188 ,C262 ,\nC264 ,C265 ,C303 ,C305 ,C307 ,C308 ,\nC337 ,C353 ,C354 ,C355 ,C408 ,C409 ,\nC417 ,C418 ,C421 ,C422 ,C513 ,C515 ,\nC519 ,C520 ,C523 ,C526 ,C535 ,C536 ,\nC537 ,C538 ,C556 ,C557 ,C559 ,C561 ,\nC563 ,C565 ,C566 ,C569 ,C572 ,C574 ,\nC577 ,C584 ,C585 ,C586 ,C587 ,C627 ,\nC628 ,C672 ,C673 ,C689 ,C716 ,C718 ,\nC720 ,C721 ,C724 ,C726 ,C728 ,C739 ,\nC740 ,C742 ,C751 ,C757 ,C782 ,C817 ,\nC822 ,C828 ,C831 ,C832 ,C836 ,C837 ,\nC844 ,C857 ,C858 ,C860 ,C870 ,C872 ,\nC874 ,"];17[shape=box, label="id:17 level: 3\n28: V10 V21 V31 V36 V40 \nV41 V42 V43 V44 V45 V46 \nV60 V62 V63 V64 V65 V67 \nV68 V71 V73 V75 V77 V84 \nV88 V96 V107 V119 V140 \n76: C105( V10 V21 ) C106( V10 V36 ) C107( V10 V42 ) C109( V10 V88 ) C110( V10 V96 ) \nC111( V10 V119 ) C199( V21 V36 ) C200( V21 V42 ) C202( V21 V88 ) C203( V21 V96 ) C204( V21 V119 ) \nC273( V31 V60 ) C276( V31 V84 ) C277( V31 V107 ) C278( V31 V140 ) C322( V36 V42 ) C324( V36 V88 ) \nC325( V36 V96 ) C326( V36 V119 ) C346( V40 V41 ) C347( V40 V42 ) C348( V40 V43 ) C349( V40 V44 ) \nC350( V40 V45 ) C351( V40 V46 ) C354( V40 V65 ) C355( V40 V71 ) C357( V41 V42 ) C358( V41 V43 ) \nC359( V41 V44 ) C360( V41 V45 ) C361( V41 V46 ) C367( V42 V43 ) C368( V42 V44 ) C369( V42 V45 ) \nC370( V42 V46 ) C373( V42 V88 ) C374( V42 V96 ) C375( V42 V119 ) C376( V43 V44 ) C377( V43 V45 ) \nC378( V43 V46 ) C384( V44 V45 ) C385( V44 V46 ) C390( V45 V46 ) C483( V60 V84 ) C484( V60 V107 ) \nC485( V60 V140 ) C492( V62 V63 ) C493( V62 V64 ) C494( V62 V65 ) C496( V62 V67 ) C497( V62 V68 ) \nC503( V63 V64 ) C504( V63 V65 ) C506( V63 V67 ) C507( V63 V68 ) C513( V64 V65 ) C515( V64 V67 ) \nC516( V64 V68 ) C523( V65 V67 ) C524( V65 V68 ) C526( V65 V71 ) C533( V67 V68 ) C535( V67 V75 ) \nC557( V71 V73 ) C559( V71 V75 ) C561( V71 V77 ) C572( V73 V75 ) C574( V73 V77 ) C584( V75 V77 ) \nC640( V84 V107 )</w:t>
      </w:r>
    </w:p>
    <w:p>
      <w:pPr>
        <w:pStyle w:val="PreformattedText"/>
        <w:bidi w:val="0"/>
        <w:spacing w:before="0" w:after="0"/>
        <w:jc w:val="left"/>
        <w:rPr/>
      </w:pPr>
      <w:r>
        <w:rPr/>
        <w:t xml:space="preserve"> </w:t>
      </w:r>
      <w:r>
        <w:rPr/>
        <w:t>C641( V84 V140 ) C660( V88 V119 ) C702( V96 V119 ) C751( V107 V140 ) "];8-&gt;17[label="27: V10 V21 V31 V36 V40 \nV41 V43 V44 V45 V46 V60 \nV62 V63 V64 V65 V67 V68 \nV71 V73 V75 V77 V84 V88 \nV96 V107 V119 V140 \n64: C105 ,C106 ,C109 ,C110 ,C111 ,\nC199 ,C202 ,C203 ,C204 ,C273 ,C276 ,\nC277 ,C278 ,C324 ,C325 ,C326 ,C346 ,\nC348 ,C349 ,C350 ,C351 ,C354 ,C355 ,\nC358 ,C359 ,C360 ,C361 ,C376 ,C377 ,\nC378 ,C384 ,C385 ,C390 ,C483 ,C484 ,\nC485 ,C492 ,C493 ,C494 ,C496 ,C497 ,\nC503 ,C504 ,C506 ,C507 ,C513 ,C515 ,\nC516 ,C523 ,C524 ,C526 ,C533 ,C535 ,\nC557 ,C559 ,C561 ,C572 ,C574 ,C584 ,\nC640 ,C641 ,C660 ,C702 ,C751 ,"];18[shape=box, label="id:18 level: 3\n33: V7 V17 V18 V19 V21 \nV24 V30 V34 V35 V36 V37 \nV38 V39 V48 V50 V59 V61 \nV63 V68 V77 V78 V79 V80 \nV81 V82 V84 V100 V101 V106 \nV115 V116 V117 V126 \n84: C71( V7 V30 ) C72( V7 V59 ) C73( V7 V68 ) C75( V7 V106 ) C76( V7 V115 ) \nC158( V17 V18 ) C159( V17 V19 ) C161( V17 V21 ) C164( V17 V34 ) C170( V18 V19 ) C172( V18 V21 ) \nC175( V18 V35 ) C176( V18 V48 ) C177( V18 V80 ) C182( V19 V21 ) C199( V21 V36 ) C220( V24 V30 ) \nC222( V24 V63 ) C223( V24 V79 ) C224( V24 V101 ) C225( V24 V126 ) C268( V30 V59 ) C269( V30 V68 ) \nC270( V30 V106 ) C271( V30 V115 ) C300( V34 V35 ) C301( V34 V36 ) C302( V34 V37 ) C303( V34 V38 ) \nC304( V34 V39 ) C310( V35 V36 ) C311( V35 V37 ) C312( V35 V38 ) C313( V35 V48 ) C315( V35 V80 ) \nC319( V36 V37 ) C320( V36 V38 ) C321( V36 V39 ) C327( V37 V38 ) C328( V37 V39 ) C330( V37 V50 ) \nC334( V38 V39 ) C409( V48 V50 ) C414( V48 V80 ) C475( V59 V61 ) C476( V59 V68 ) C478( V59 V106 ) \nC479( V59 V115 ) C486( V61 V77 ) C488( V61 V100 ) C490( V61 V116 ) C507( V63 V68 ) C509( V63 V79 ) \nC510( V63 V101 ) C511( V63 V117 ) C512( V63 V126 ) C542( V68 V106 ) C543( V68 V115 ) C594( V77 V100 ) \nC596( V77 V116 ) C598( V78 V79 ) C599( V78 V81 ) C600( V78 V82 ) C601( V78 V84 ) C606( V79 V80 ) \nC607( V79 V81 ) C608( V79 V82 ) C610( V79 V84 ) C612( V79 V101 ) C613( V79 V117 ) C614( V79 V126 ) \nC615( V80 V81 ) C616( V80 V82 ) C618( V80 V84 ) C623( V81 V82 ) C625( V81 V84 ) C631( V82 V84 ) \nC714( V100 V116 ) C720( V101 V106 ) C723( V101 V117 ) C724( V101 V126 ) C749( V106 V115 ) C787( V115 V116 ) \nC796( V117 V126 ) "];8-&gt;18[label="32: V7 V17 V18 V19 V21 \nV24 V30 V34 V35 V36 V37 \nV38 V39 V48 V50 V59 V61 \nV63 V68 V77 V78 V80 V81 \nV82 V84 V100 V101 V106 V115 \nV116 V117 V126 \n74: C71 ,C72 ,C73 ,C75 ,C76 ,\nC158 ,C159 ,C161 ,C164 ,C170 ,C172 ,\nC175 ,C176 ,C177 ,C182 ,C199 ,C220 ,\nC222 ,C224 ,C225 ,C268 ,C269 ,C270 ,\nC271 ,C300 ,C301 ,C302 ,C303 ,C304 ,\nC310 ,C311 ,C312 ,C313 ,C315 ,C319 ,\nC320 ,C321 ,C327 ,C328 ,C330 ,C334 ,\nC409 ,C414 ,C475 ,C476 ,C478 ,C479 ,\nC486 ,C488 ,C490 ,C507 ,C510 ,C511 ,\nC512 ,C542 ,C543 ,C594 ,C596 ,C599 ,\nC600 ,C601 ,C615 ,C616 ,C618 ,C623 ,\nC625 ,C631 ,C714 ,C720 ,C723 ,C724 ,\nC749 ,C787 ,C796 ,"];19[shape=box, label="id:19 level: 3\n21: V0 V5 V8 V27 V32 \nV34 V35 V36 V37 V38 V39 \nV44 V56 V62 V78 V87 V88 \nV89 V91 V92 V125 \n54: C4( V0 V5 ) C6( V0 V8 ) C7( V0 V32 ) C8( V0 V62 ) C9( V0 V78 ) \nC12( V0 V125 ) C58( V5 V27 ) C59( V5 V44 ) C60( V5 V56 ) C84( V8 V32 ) C85( V8 V62 ) \nC86( V8 V78 ) C89( V8 V125 ) C248( V27 V44 ) C249( V27 V56 ) C279( V32 V34 ) C280( V32 V35 ) \nC281( V32 V36 ) C282( V32 V37 ) C283( V32 V38 ) C284( V32 V39 ) C285( V32 V62 ) C286( V32 V78 ) \nC288( V32 V125 ) C300( V34 V35 ) C301( V34 V36 ) C302( V34 V37 ) C303( V34 V38 ) C304( V34 V39 ) \nC310( V35 V36 ) C311( V35 V37 ) C312( V35 V38 ) C319( V36 V37 ) C320( V36 V38 ) C321( V36 V39 ) \nC324( V36 V88 ) C327( V37 V38 ) C328( V37 V39 ) C331( V37 V89 ) C334( V38 V39 ) C387( V44 V56 ) \nC499( V62 V78 ) C502( V62 V125 ) C605( V78 V125 ) C649( V87 V88 ) C650( V87 V89 ) C652( V87 V91 ) \nC653( V87 V92 ) C656( V88 V89 ) C658( V88 V91 ) C659( V88 V92 ) C662( V89 V91 ) C663( V89 V92 ) \nC668( V91 V92 ) "];9-&gt;19[label="20: V0 V5 V8 V27 V34 \nV35 V36 V37 V38 V39 V44 \nV56 V62 V78 V87 V88 V89 \nV91 V92 V125 \n43: C4 ,C6 ,C8 ,C9 ,C12 ,\nC58 ,C59 ,C60 ,C85 ,C86 ,C89 ,\nC248 ,C249 ,C300 ,C301 ,C302 ,C303 ,\nC304 ,C310 ,C311 ,C312 ,C319 ,C320 ,\nC321 ,C324 ,C327 ,C328 ,C331 ,C334 ,\nC387 ,C499 ,C502 ,C605 ,C649 ,C650 ,\nC652 ,C653 ,C656 ,C658 ,C659 ,C662 ,\nC663 ,C668 ,"];20[shape=box, label="id:20 level: 3\n46: V0 V5 V8 V18 V26 \nV27 V35 V37 V39 V41 V43 \nV44 V45 V48 V49 V50 V56 \nV58 V59 V60 V61 V62 V72 \nV78 V80 V89 V94 V96 V97 \nV100 V102 V109 V111 V112 V113 \nV115 V116 V117 V119 V120 V122 \nV123 V124 V125 V127 V137 \n117: C4( V0 V5 ) C6( V0 V8 ) C8( V0 V62 ) C9( V0 V78 ) C12( V0 V125 ) \nC58( V5 V27 ) C59( V5 V44 ) C60( V5 V56 ) C85( V8 V62 ) C86( V8 V78 ) C89( V8 V125 ) \nC175( V18 V35 ) C176( V18 V48 ) C177( V18 V80 ) C180( V18 V127 ) C235( V26 V27 ) C239( V26 V37 ) \nC240( V26 V43 ) C241( V26 V50 ) C242( V26 V112 ) C248( V27 V44 ) C249( V27 V56 ) C311( V35 V37 ) \nC313( V35 V48 ) C315( V35 V80 ) C318( V35 V127 ) C328( V37 V39 ) C329( V37 V43 ) C330( V37 V50 ) \nC331( V37 V89 ) C332( V37 V112 ) C340( V39 V45 ) C344( V39 V123 ) C345( V39 V137 ) C358( V41 V43 ) \nC359( V41 V44 ) C360( V41 V45 ) C362( V41 V72 ) C365( V41 V102 ) C366( V41 V111 ) C376( V43 V44 ) \nC377( V43 V45 ) C380( V43 V50 ) C381( V43 V89 ) C382( V43 V112 ) C384( V44 V45 ) C387( V44 V56 ) \nC396( V45 V123 ) C397( V45 V137 ) C408( V48 V49 ) C409( V48 V50 ) C414( V48 V80 ) C417( V48 V127 ) \nC418( V49 V50 ) C426( V50 V89 ) C427( V50 V112 ) C455( V56 V58 ) C456( V56 V59 ) C457( V56 V60 ) \nC458( V56 V61 ) C468( V58 V59 ) C469( V58 V60 ) C470( V58 V61 ) C475( V59 V61 ) C479( V59 V115 ) \nC480( V60 V61 ) C488( V61 V100 ) C490( V61 V116 ) C499( V62 V78 ) C502( V62 V125 ) C569( V72 V102 ) \nC570( V72 V111 ) C605( V78 V125 ) C622( V80 V127 ) C664( V89 V112 ) C684( V94 V96 ) C685( V94 V97 ) \nC688( V94 V100 ) C689( V94 V109 ) C698( V96 V97 ) C701( V96 V100 ) C702( V96 V119 ) C705( V97 V100 ) \nC706( V97 V120 ) C714( V100 V116 ) C730( V102 V111 ) C755( V109 V111 ) C756( V109 V112 ) C757( V109 V113 ) \nC759( V109 V115 ) C760( V109 V116 ) C769( V111 V112 ) C770( V111 V113 ) C772( V111 V115 ) C773( V111 V116 ) \nC774( V112 V113 ) C776( V112 V115 ) C777( V112 V116 ) C780( V113 V115 ) C781( V113 V116 ) C787( V115 V116 ) \nC790( V117 V119 ) C791( V117 V120 ) C793( V117 V122 ) C794( V117 V123 ) C795( V117 V124 ) C804( V119 V120 ) \nC806( V119 V122 ) C807( V119 V123 ) C808( V119 V124 ) C810( V120 V122 ) C811( V120 V123 ) C812( V120 V124 ) \nC816( V122 V123 ) C817( V122 V124 ) C820( V123 V124 ) C821( V123 V137 ) "];9-&gt;20[label="45: V0 V5 V8 V18 V26 \nV27 V35 V37 V39 V41 V43 \nV44 V45 V48 V49 V50 V56 \nV58 V59 V60 V61 V62 V72 \nV78 V80 V89 V94 V96 V97 \nV100 V102 V109 V111 V112 V113 \nV115 V116 V117 V119 V120 V122 \nV124 V125 V127 V137 \n109: C4 ,C6 ,C8 ,C9 ,C12 ,\nC58 ,C59 ,C60 ,C85 ,C86 ,C89 ,\nC175 ,C176 ,C177 ,C180 ,C235 ,C239 ,\nC240 ,C241 ,C242 ,C248 ,C249 ,C311 ,\nC313 ,C315 ,C318 ,C328 ,C329 ,C330 ,\nC331 ,C332 ,C340 ,C345 ,C358 ,C359 ,\nC360 ,C362 ,C365 ,C366 ,C376 ,C377 ,\nC380 ,C381 ,C382 ,C384 ,C387 ,C397 ,\nC408 ,C409 ,C414 ,C417 ,C418 ,C426 ,\nC427 ,C455 ,C456 ,C457 ,C458 ,C468 ,\nC469 ,C470 ,C475 ,C479 ,C480 ,C488 ,\nC490 ,C499 ,C502 ,C569 ,C570 ,C605 ,\nC622 ,C664 ,C684 ,C685 ,C688 ,C689 ,\nC698 ,C701 ,C702 ,C705 ,C706 ,C714 ,\nC730 ,C755 ,C756 ,C757 ,C759 ,C760 ,\nC769 ,C770 ,C772 ,C773 ,C774 ,C776 ,\nC777 ,C780 ,C781 ,C787 ,C790 ,C791 ,\nC793 ,C795 ,C804 ,C806 ,C808 ,C810 ,\nC812 ,C817 ,"];21[shape=box, label="id:21 level: 4\n47: V0 V2 V3 V4 V5 \nV7 V13 V15 V17 V19 V29 \nV34 V38 V40 V48 V49 V50 \nV64 V65 V67 V70 V71 V72 \nV73 V75 V81 V92 V94 V101 \nV102 V104 V105 V106 V107 V109 \nV113 V122 V124 V126 V127 V130 \nV131 V134 V135 V137 V138 V140 \n138: C1( V0 V2 ) C2( V0 V3 ) C3( V0 V4 ) C4( V0 V5 ) C5( V0 V7 ) \nC24( V2 V3 ) C25( V2 V4 ) C26( V2 V5 ) C28( V2 V7 ) C30( V2 V19 ) C31( V2 V40 ) \nC32( V2 V49 ) C33( V2 V65 ) C34( V2 V71 ) C36( V3 V4 ) C37( V3 V5 ) C39( V3 V7 ) \nC43( V3 V73 ) C46( V3 V134 ) C47( V4 V5 ) C49( V4 V7 ) C50( V4 V38 ) C53( V4 V122 ) \nC55( V4 V135 ) C57( V5 V7 ) C75( V7 V106 ) C128( V13 V15 ) C129( V13 V38 ) C131( V13 V122 ) \nC133( V13 V135 ) C142( V15 V29 ) C143( V15 V92 ) C144( V15 V105 ) C145( V15 V124 ) C146( V15 V131 ) \nC159( V17 V19 ) C164( V17 V34 ) C165( V17 V64 ) C166( V17 V70 ) C167( V17 V94 ) C168( V17 V109 ) \nC185( V19 V40 ) C186( V19 V49 ) C187( V19 V65 ) C188( V19 V71 ) C262( V29 V92 ) C263( V29 V105 ) \nC264( V29 V124 ) C265( V29 V131 ) C303( V34 V38 ) C305( V34 V64 ) C306( V34 V70 ) C307( V34 V94 ) \nC308( V34 V109 ) C337( V38 V122 ) C339( V38 V135 ) C353( V40 V49 ) C354( V40 V65 ) C355( V40 V71 ) \nC408( V48 V49 ) C409( V48 V50 ) C417( V48 V127 ) C418( V49 V50 ) C421( V49 V65 ) C422( V49 V71 ) \nC513( V64 V65 ) C515( V64 V67 ) C518( V64 V70 ) C519( V64 V94 ) C520( V64 V109 ) C523( V65 V67 ) \nC526( V65 V71 ) C535( V67 V75 ) C536( V67 V81 ) C537( V67 V113 ) C538( V67 V130 ) C547( V70 V71 ) \nC548( V70 V72 ) C549( V70 V73 ) C551( V70 V75 ) C553( V70 V94 ) C554( V70 V109 ) C556( V71 V72 ) \nC557( V71 V73 ) C559( V71 V75 ) C563( V72 V73 ) C565( V72 V75 ) C569( V72 V102 ) C572( V73 V75 ) \nC577( V73 V134 ) C585( V75 V81 ) C586( V75 V113 ) C587( V75 V130 ) C627( V81 V113 ) C628( V81 V130 ) \nC671( V92 V105 ) C672( V92 V124 ) C673( V92 V131 ) C689( V94 V109 ) C716( V101 V102 ) C718( V101 V104 ) \nC719( V101 V105 ) C720( V101 V106 ) C721( V101 V107 ) C724( V101 V126 ) C726( V102 V104 ) C727( V102 V105 ) \nC728( V102 V106 ) C738( V104 V105 ) C739( V104 V106 ) C740( V104 V107 ) C742( V104 V138 ) C743( V105 V106 ) \nC744( V105 V107 ) C745( V105 V124 ) C746( V105 V131 ) C751( V107 V140 ) C757( V109 V113 ) C782( V113 V130 ) \nC817( V122 V124 ) C819( V122 V135 ) C822( V124 V131 ) C828( V126 V127 ) C831( V126 V130 ) C832( V126 V131 ) \nC836( V127 V130 ) C837( V127 V131 ) C844( V130 V131 ) C855( V134 V135 ) C857( V134 V137 ) C858( V134 V138 ) \nC860( V134 V140 ) C862( V135 V137 ) C863( V135 V138 ) C865( V135 V140 ) C870( V137 V138 ) C872( V137 V140 ) \nC874( V138</w:t>
      </w:r>
    </w:p>
    <w:p>
      <w:pPr>
        <w:pStyle w:val="PreformattedText"/>
        <w:bidi w:val="0"/>
        <w:spacing w:before="0" w:after="0"/>
        <w:jc w:val="left"/>
        <w:rPr/>
      </w:pPr>
      <w:r>
        <w:rPr/>
        <w:t xml:space="preserve"> </w:t>
      </w:r>
      <w:r>
        <w:rPr/>
        <w:t>V140 ) "];16-&gt;21[label="44: V0 V2 V3 V5 V7 \nV13 V15 V17 V19 V29 V34 \nV38 V40 V48 V49 V50 V64 \nV65 V67 V70 V71 V72 V73 \nV75 V81 V92 V94 V101 V102 \nV104 V106 V107 V109 V113 V122 \nV124 V126 V127 V130 V131 V134 \nV137 V138 V140 \n113: C1 ,C2 ,C4 ,C5 ,C24 ,\nC26 ,C28 ,C30 ,C31 ,C32 ,C33 ,\nC34 ,C37 ,C39 ,C43 ,C46 ,C57 ,\nC75 ,C128 ,C129 ,C131 ,C142 ,C143 ,\nC145 ,C146 ,C159 ,C164 ,C165 ,C166 ,\nC167 ,C168 ,C185 ,C186 ,C187 ,C188 ,\nC262 ,C264 ,C265 ,C303 ,C305 ,C306 ,\nC307 ,C308 ,C337 ,C353 ,C354 ,C355 ,\nC408 ,C409 ,C417 ,C418 ,C421 ,C422 ,\nC513 ,C515 ,C518 ,C519 ,C520 ,C523 ,\nC526 ,C535 ,C536 ,C537 ,C538 ,C547 ,\nC548 ,C549 ,C551 ,C553 ,C554 ,C556 ,\nC557 ,C559 ,C563 ,C565 ,C569 ,C572 ,\nC577 ,C585 ,C586 ,C587 ,C627 ,C628 ,\nC672 ,C673 ,C689 ,C716 ,C718 ,C720 ,\nC721 ,C724 ,C726 ,C728 ,C739 ,C740 ,\nC742 ,C751 ,C757 ,C782 ,C817 ,C822 ,\nC828 ,C831 ,C832 ,C836 ,C837 ,C844 ,\nC857 ,C858 ,C860 ,C870 ,C872 ,C874 ,"];22[shape=box, label="id:22 level: 4\n14: V10 V21 V36 V42 V62 \nV63 V64 V65 V66 V67 V68 \nV88 V96 V119 \n48: C105( V10 V21 ) C106( V10 V36 ) C107( V10 V42 ) C108( V10 V66 ) C109( V10 V88 ) \nC110( V10 V96 ) C111( V10 V119 ) C199( V21 V36 ) C200( V21 V42 ) C201( V21 V66 ) C202( V21 V88 ) \nC203( V21 V96 ) C204( V21 V119 ) C322( V36 V42 ) C323( V36 V66 ) C324( V36 V88 ) C325( V36 V96 ) \nC326( V36 V119 ) C372( V42 V66 ) C373( V42 V88 ) C374( V42 V96 ) C375( V42 V119 ) C492( V62 V63 ) \nC493( V62 V64 ) C494( V62 V65 ) C495( V62 V66 ) C496( V62 V67 ) C497( V62 V68 ) C503( V63 V64 ) \nC504( V63 V65 ) C505( V63 V66 ) C506( V63 V67 ) C507( V63 V68 ) C513( V64 V65 ) C514( V64 V66 ) \nC515( V64 V67 ) C516( V64 V68 ) C522( V65 V66 ) C523( V65 V67 ) C524( V65 V68 ) C528( V66 V67 ) \nC529( V66 V68 ) C530( V66 V88 ) C531( V66 V96 ) C532( V66 V119 ) C533( V67 V68 ) C660( V88 V119 ) \nC702( V96 V119 ) "];17-&gt;22[label="13: V10 V21 V36 V42 V62 \nV63 V64 V65 V67 V68 V88 \nV96 V119 \n35: C105 ,C106 ,C107 ,C109 ,C110 ,\nC111 ,C199 ,C200 ,C202 ,C203 ,C204 ,\nC322 ,C324 ,C325 ,C326 ,C373 ,C374 ,\nC375 ,C492 ,C493 ,C494 ,C496 ,C497 ,\nC503 ,C504 ,C506 ,C507 ,C513 ,C515 ,\nC516 ,C523 ,C524 ,C533 ,C660 ,C702 ,"];23[shape=box, label="id:23 level: 4\n21: V31 V40 V42 V43 V45 \nV46 V60 V62 V63 V64 V65 \nV67 V68 V69 V71 V73 V75 \nV77 V84 V107 V140 \n55: C273( V31 V60 ) C274( V31 V69 ) C276( V31 V84 ) C277( V31 V107 ) C278( V31 V140 ) \nC347( V40 V42 ) C348( V40 V43 ) C350( V40 V45 ) C351( V40 V46 ) C354( V40 V65 ) C355( V40 V71 ) \nC367( V42 V43 ) C369( V42 V45 ) C370( V42 V46 ) C377( V43 V45 ) C378( V43 V46 ) C390( V45 V46 ) \nC481( V60 V69 ) C483( V60 V84 ) C484( V60 V107 ) C485( V60 V140 ) C492( V62 V63 ) C493( V62 V64 ) \nC494( V62 V65 ) C496( V62 V67 ) C497( V62 V68 ) C498( V62 V69 ) C503( V63 V64 ) C504( V63 V65 ) \nC506( V63 V67 ) C507( V63 V68 ) C508( V63 V69 ) C513( V64 V65 ) C515( V64 V67 ) C516( V64 V68 ) \nC517( V64 V69 ) C523( V65 V67 ) C524( V65 V68 ) C525( V65 V69 ) C526( V65 V71 ) C533( V67 V68 ) \nC534( V67 V69 ) C535( V67 V75 ) C540( V68 V69 ) C545( V69 V84 ) C546( V69 V140 ) C557( V71 V73 ) \nC559( V71 V75 ) C561( V71 V77 ) C572( V73 V75 ) C574( V73 V77 ) C584( V75 V77 ) C640( V84 V107 ) \nC641( V84 V140 ) C751( V107 V140 ) "];17-&gt;23[label="20: V31 V40 V42 V43 V45 \nV46 V60 V62 V63 V64 V65 \nV67 V68 V71 V73 V75 V77 \nV84 V107 V140 \n45: C273 ,C276 ,C277 ,C278 ,C347 ,\nC348 ,C350 ,C351 ,C354 ,C355 ,C367 ,\nC369 ,C370 ,C377 ,C378 ,C390 ,C483 ,\nC484 ,C485 ,C492 ,C493 ,C494 ,C496 ,\nC497 ,C503 ,C504 ,C506 ,C507 ,C513 ,\nC515 ,C516 ,C523 ,C524 ,C526 ,C533 ,\nC535 ,C557 ,C559 ,C561 ,C572 ,C574 ,\nC584 ,C640 ,C641 ,C751 ,"];24[shape=box, label="id:24 level: 4\n12: V33 V34 V35 V36 V37 \nV38 V39 V63 V79 V101 V117 \nV126 \n35: C289( V33 V34 ) C290( V33 V35 ) C291( V33 V36 ) C292( V33 V37 ) C293( V33 V38 ) \nC294( V33 V39 ) C295( V33 V63 ) C296( V33 V79 ) C297( V33 V101 ) C298( V33 V117 ) C299( V33 V126 ) \nC300( V34 V35 ) C301( V34 V36 ) C302( V34 V37 ) C303( V34 V38 ) C304( V34 V39 ) C310( V35 V36 ) \nC311( V35 V37 ) C312( V35 V38 ) C319( V36 V37 ) C320( V36 V38 ) C321( V36 V39 ) C327( V37 V38 ) \nC328( V37 V39 ) C334( V38 V39 ) C509( V63 V79 ) C510( V63 V101 ) C511( V63 V117 ) C512( V63 V126 ) \nC612( V79 V101 ) C613( V79 V117 ) C614( V79 V126 ) C723( V101 V117 ) C724( V101 V126 ) C796( V117 V126 ) "];18-&gt;24[label="11: V34 V35 V36 V37 V38 \nV39 V63 V79 V101 V117 V126 \n24: C300 ,C301 ,C302 ,C303 ,C304 ,\nC310 ,C311 ,C312 ,C319 ,C320 ,C321 ,\nC327 ,C328 ,C334 ,C509 ,C510 ,C511 ,\nC512 ,C612 ,C613 ,C614 ,C723 ,C724 ,\nC796 ,"];25[shape=box, label="id:25 level: 4\n13: V48 V50 V61 V77 V78 \nV79 V80 V81 V82 V84 V85 \nV100 V116 \n32: C409( V48 V50 ) C414( V48 V80 ) C486( V61 V77 ) C487( V61 V85 ) C488( V61 V100 ) \nC490( V61 V116 ) C593( V77 V85 ) C594( V77 V100 ) C596( V77 V116 ) C598( V78 V79 ) C599( V78 V81 ) \nC600( V78 V82 ) C601( V78 V84 ) C602( V78 V85 ) C606( V79 V80 ) C607( V79 V81 ) C608( V79 V82 ) \nC610( V79 V84 ) C611( V79 V85 ) C615( V80 V81 ) C616( V80 V82 ) C618( V80 V84 ) C619( V80 V85 ) \nC623( V81 V82 ) C625( V81 V84 ) C626( V81 V85 ) C631( V82 V84 ) C632( V82 V85 ) C639( V84 V85 ) \nC642( V85 V100 ) C643( V85 V116 ) C714( V100 V116 ) "];18-&gt;25[label="12: V48 V50 V61 V77 V78 \nV79 V80 V81 V82 V84 V100 \nV116 \n22: C409 ,C414 ,C486 ,C488 ,C490 ,\nC594 ,C596 ,C598 ,C599 ,C600 ,C601 ,\nC606 ,C607 ,C608 ,C610 ,C615 ,C616 ,\nC618 ,C623 ,C625 ,C631 ,C714 ,"];26[shape=box, label="id:26 level: 4\n21: V7 V17 V18 V19 V21 \nV23 V24 V30 V59 V63 V68 \nV79 V80 V81 V82 V84 V101 \nV106 V115 V117 V126 \n59: C70( V7 V23 ) C71( V7 V30 ) C72( V7 V59 ) C73( V7 V68 ) C75( V7 V106 ) \nC76( V7 V115 ) C158( V17 V18 ) C159( V17 V19 ) C161( V17 V21 ) C163( V17 V23 ) C170( V18 V19 ) \nC172( V18 V21 ) C174( V18 V23 ) C177( V18 V80 ) C182( V19 V21 ) C184( V19 V23 ) C198( V21 V23 ) \nC209( V23 V30 ) C210( V23 V59 ) C211( V23 V68 ) C213( V23 V106 ) C214( V23 V115 ) C220( V24 V30 ) \nC222( V24 V63 ) C223( V24 V79 ) C224( V24 V101 ) C225( V24 V126 ) C268( V30 V59 ) C269( V30 V68 ) \nC270( V30 V106 ) C271( V30 V115 ) C476( V59 V68 ) C478( V59 V106 ) C479( V59 V115 ) C507( V63 V68 ) \nC509( V63 V79 ) C510( V63 V101 ) C511( V63 V117 ) C512( V63 V126 ) C542( V68 V106 ) C543( V68 V115 ) \nC606( V79 V80 ) C607( V79 V81 ) C608( V79 V82 ) C610( V79 V84 ) C612( V79 V101 ) C613( V79 V117 ) \nC614( V79 V126 ) C615( V80 V81 ) C616( V80 V82 ) C618( V80 V84 ) C623( V81 V82 ) C625( V81 V84 ) \nC631( V82 V84 ) C720( V101 V106 ) C723( V101 V117 ) C724( V101 V126 ) C749( V106 V115 ) C796( V117 V126 ) "];18-&gt;26[label="20: V7 V17 V18 V19 V21 \nV24 V30 V59 V63 V68 V79 \nV80 V81 V82 V84 V101 V106 \nV115 V117 V126 \n49: C71 ,C72 ,C73 ,C75 ,C76 ,\nC158 ,C159 ,C161 ,C170 ,C172 ,C177 ,\nC182 ,C220 ,C222 ,C223 ,C224 ,C225 ,\nC268 ,C269 ,C270 ,C271 ,C476 ,C478 ,\nC479 ,C507 ,C509 ,C510 ,C511 ,C512 ,\nC542 ,C543 ,C606 ,C607 ,C608 ,C610 ,\nC612 ,C613 ,C614 ,C615 ,C616 ,C618 ,\nC623 ,C625 ,C631 ,C720 ,C723 ,C724 ,\nC749 ,C796 ,"];27[shape=box, label="id:27 level: 4\n15: V0 V5 V8 V27 V32 \nV44 V56 V62 V78 V87 V88 \nV89 V90 V91 V92 \n36: C4( V0 V5 ) C6( V0 V8 ) C7( V0 V32 ) C8( V0 V62 ) C9( V0 V78 ) \nC58( V5 V27 ) C59( V5 V44 ) C60( V5 V56 ) C61( V5 V90 ) C84( V8 V32 ) C85( V8 V62 ) \nC86( V8 V78 ) C248( V27 V44 ) C249( V27 V56 ) C250( V27 V90 ) C285( V32 V62 ) C286( V32 V78 ) \nC387( V44 V56 ) C388( V44 V90 ) C459( V56 V90 ) C499( V62 V78 ) C649( V87 V88 ) C650( V87 V89 ) \nC651( V87 V90 ) C652( V87 V91 ) C653( V87 V92 ) C656( V88 V89 ) C657( V88 V90 ) C658( V88 V91 ) \nC659( V88 V92 ) C661( V89 V90 ) C662( V89 V91 ) C663( V89 V92 ) C666( V90 V91 ) C667( V90 V92 ) \nC668( V91 V92 ) "];19-&gt;27[label="14: V0 V5 V8 V27 V32 \nV44 V56 V62 V78 V87 V88 \nV89 V91 V92 \n27: C4 ,C6 ,C7 ,C8 ,C9 ,\nC58 ,C59 ,C60 ,C84 ,C85 ,C86 ,\nC248 ,C249 ,C285 ,C286 ,C387 ,C499 ,\nC649 ,C650 ,C652 ,C653 ,C656 ,C658 ,\nC659 ,C662 ,C663 ,C668 ,"];28[shape=box, label="id:28 level: 4\n28: V18 V26 V35 V37 V43 \nV48 V50 V56 V58 V59 V60 \nV61 V80 V89 V109 V111 V112 \nV113 V115 V116 V117 V118 V119 \nV120 V122 V123 V124 V127 \n78: C175( V18 V35 ) C176( V18 V48 ) C177( V18 V80 ) C179( V18 V118 ) C180( V18 V127 ) \nC239( V26 V37 ) C240( V26 V43 ) C241( V26 V50 ) C242( V26 V112 ) C311( V35 V37 ) C313( V35 V48 ) \nC315( V35 V80 ) C317( V35 V118 ) C318( V35 V127 ) C329( V37 V43 ) C330( V37 V50 ) C331( V37 V89 ) \nC332( V37 V112 ) C380( V43 V50 ) C381( V43 V89 ) C382( V43 V112 ) C409( V48 V50 ) C414( V48 V80 ) \nC416( V48 V118 ) C417( V48 V127 ) C426( V50 V89 ) C427( V50 V112 ) C455( V56 V58 ) C456( V56 V59 ) \nC457( V56 V60 ) C458( V56 V61 ) C468( V58 V59 ) C469( V58 V60 ) C470( V58 V61 ) C475( V59 V61 ) \nC479( V59 V115 ) C480( V60 V61 ) C490( V61 V116 ) C621( V80 V118 ) C622( V80 V127 ) C664( V89 V112 ) \nC755( V109 V111 ) C756( V109 V112 ) C757( V109 V113 ) C759( V109 V115 ) C760( V109 V116 ) C769( V111 V112 ) \nC770( V111 V113 ) C772( V111 V115 ) C773( V111 V116 ) C774( V112 V113 ) C776( V112 V115 ) C777( V112 V116 ) \nC780( V113 V115 ) C781( V113 V116 ) C787( V115 V116 ) C789( V117 V118 ) C790( V117 V119 ) C791( V117 V120 ) \nC793( V117 V122 ) C794( V117 V123 ) C795( V117 V124 ) C797( V118 V119 ) C798( V118 V120 ) C800( V118 V122 ) \nC801( V118 V123 ) C802( V118 V124 ) C803( V118 V127 ) C804( V119 V120 ) C806( V119 V122 ) C807( V119 V123 ) \nC808( V119 V124 ) C810( V120 V122 ) C811( V120 V123 ) C812( V120 V124 ) C816( V122 V123 ) C817( V122 V124 ) \nC820( V123 V124 ) "];20-&gt;28[label="27: V18 V26 V35 V37 V43 \nV48 V50 V56 V58 V59 V60 \nV61 V80 V89 V109 V111 V112 \nV113 V115 V116 V117 V119 V120 \nV122 V123 V124 V127 \n67: C175 ,C176 ,C177 ,C180 ,C239 ,\nC240 ,C241 ,C242 ,C311 ,C313 ,C315 ,\nC318 ,C329 ,C330 ,C331 ,C332 ,C380 ,\nC381 ,C382 ,C409 ,C414 ,C417 ,C426 ,\nC427 ,C455 ,C456 ,C457 ,C458 ,C468 ,\nC469 ,C470 ,C475 ,C479 ,C480 ,C490 ,\nC622 ,C664 ,C755 ,C756 ,C757 ,C759 ,\nC760 ,C769 ,C770 ,C772 ,C773 ,C774 ,\nC776 ,C777 ,C780 ,C781 ,C787 ,C790 ,\nC791 ,C793 ,C794 ,C795 ,C804 ,C806 ,\nC807 ,C808 ,C810</w:t>
      </w:r>
    </w:p>
    <w:p>
      <w:pPr>
        <w:pStyle w:val="PreformattedText"/>
        <w:bidi w:val="0"/>
        <w:spacing w:before="0" w:after="0"/>
        <w:jc w:val="left"/>
        <w:rPr/>
      </w:pPr>
      <w:r>
        <w:rPr/>
        <w:t xml:space="preserve"> </w:t>
      </w:r>
      <w:r>
        <w:rPr/>
        <w:t>,C811 ,C812 ,C816 ,\nC817 ,C820 ,"];29[shape=box, label="id:29 level: 4\n31: V0 V5 V8 V27 V39 \nV41 V44 V45 V48 V49 V56 \nV58 V59 V60 V62 V72 V78 \nV94 V96 V97 V99 V100 V102 \nV109 V111 V112 V113 V116 V123 \nV125 V137 \n64: C4( V0 V5 ) C6( V0 V8 ) C8( V0 V62 ) C9( V0 V78 ) C12( V0 V125 ) \nC58( V5 V27 ) C59( V5 V44 ) C60( V5 V56 ) C85( V8 V62 ) C86( V8 V78 ) C89( V8 V125 ) \nC248( V27 V44 ) C249( V27 V56 ) C340( V39 V45 ) C342( V39 V99 ) C344( V39 V123 ) C345( V39 V137 ) \nC359( V41 V44 ) C360( V41 V45 ) C362( V41 V72 ) C365( V41 V102 ) C366( V41 V111 ) C384( V44 V45 ) \nC387( V44 V56 ) C394( V45 V99 ) C396( V45 V123 ) C397( V45 V137 ) C408( V48 V49 ) C455( V56 V58 ) \nC456( V56 V59 ) C457( V56 V60 ) C468( V58 V59 ) C469( V58 V60 ) C499( V62 V78 ) C502( V62 V125 ) \nC569( V72 V102 ) C570( V72 V111 ) C605( V78 V125 ) C684( V94 V96 ) C685( V94 V97 ) C687( V94 V99 ) \nC688( V94 V100 ) C689( V94 V109 ) C698( V96 V97 ) C700( V96 V99 ) C701( V96 V100 ) C704( V97 V99 ) \nC705( V97 V100 ) C710( V99 V100 ) C711( V99 V123 ) C712( V99 V137 ) C714( V100 V116 ) C730( V102 V111 ) \nC755( V109 V111 ) C756( V109 V112 ) C757( V109 V113 ) C760( V109 V116 ) C769( V111 V112 ) C770( V111 V113 ) \nC773( V111 V116 ) C774( V112 V113 ) C777( V112 V116 ) C781( V113 V116 ) C821( V123 V137 ) "];20-&gt;29[label="30: V0 V5 V8 V27 V39 \nV41 V44 V45 V48 V49 V56 \nV58 V59 V60 V62 V72 V78 \nV94 V96 V97 V100 V102 V109 \nV111 V112 V113 V116 V123 V125 \nV137 \n56: C4 ,C6 ,C8 ,C9 ,C12 ,\nC58 ,C59 ,C60 ,C85 ,C86 ,C89 ,\nC248 ,C249 ,C340 ,C344 ,C345 ,C359 ,\nC360 ,C362 ,C365 ,C366 ,C384 ,C387 ,\nC396 ,C397 ,C408 ,C455 ,C456 ,C457 ,\nC468 ,C469 ,C499 ,C502 ,C569 ,C570 ,\nC605 ,C684 ,C685 ,C688 ,C689 ,C698 ,\nC701 ,C705 ,C714 ,C730 ,C755 ,C756 ,\nC757 ,C760 ,C769 ,C770 ,C773 ,C774 ,\nC777 ,C781 ,C821 ,"];30[shape=box, label="id:30 level: 5\n26: V2 V4 V13 V19 V38 \nV40 V49 V65 V70 V71 V72 \nV73 V75 V101 V102 V104 V105 \nV106 V107 V122 V126 V127 V129 \nV130 V131 V135 \n67: C25( V2 V4 ) C30( V2 V19 ) C31( V2 V40 ) C32( V2 V49 ) C33( V2 V65 ) \nC34( V2 V71 ) C50( V4 V38 ) C53( V4 V122 ) C54( V4 V129 ) C55( V4 V135 ) C129( V13 V38 ) \nC131( V13 V122 ) C132( V13 V129 ) C133( V13 V135 ) C185( V19 V40 ) C186( V19 V49 ) C187( V19 V65 ) \nC188( V19 V71 ) C337( V38 V122 ) C338( V38 V129 ) C339( V38 V135 ) C353( V40 V49 ) C354( V40 V65 ) \nC355( V40 V71 ) C421( V49 V65 ) C422( V49 V71 ) C526( V65 V71 ) C547( V70 V71 ) C548( V70 V72 ) \nC549( V70 V73 ) C551( V70 V75 ) C556( V71 V72 ) C557( V71 V73 ) C559( V71 V75 ) C563( V72 V73 ) \nC565( V72 V75 ) C569( V72 V102 ) C572( V73 V75 ) C587( V75 V130 ) C716( V101 V102 ) C718( V101 V104 ) \nC719( V101 V105 ) C720( V101 V106 ) C721( V101 V107 ) C724( V101 V126 ) C726( V102 V104 ) C727( V102 V105 ) \nC728( V102 V106 ) C738( V104 V105 ) C739( V104 V106 ) C740( V104 V107 ) C743( V105 V106 ) C744( V105 V107 ) \nC746( V105 V131 ) C818( V122 V129 ) C819( V122 V135 ) C828( V126 V127 ) C830( V126 V129 ) C831( V126 V130 ) \nC832( V126 V131 ) C835( V127 V129 ) C836( V127 V130 ) C837( V127 V131 ) C841( V129 V130 ) C842( V129 V131 ) \nC843( V129 V135 ) C844( V130 V131 ) "];21-&gt;30[label="25: V2 V4 V13 V19 V38 \nV40 V49 V65 V70 V71 V72 \nV73 V75 V101 V102 V104 V105 \nV106 V107 V122 V126 V127 V130 \nV131 V135 \n58: C25 ,C30 ,C31 ,C32 ,C33 ,\nC34 ,C50 ,C53 ,C55 ,C129 ,C131 ,\nC133 ,C185 ,C186 ,C187 ,C188 ,C337 ,\nC339 ,C353 ,C354 ,C355 ,C421 ,C422 ,\nC526 ,C547 ,C548 ,C549 ,C551 ,C556 ,\nC557 ,C559 ,C563 ,C565 ,C569 ,C572 ,\nC587 ,C716 ,C718 ,C719 ,C720 ,C721 ,\nC724 ,C726 ,C727 ,C728 ,C738 ,C739 ,\nC740 ,C743 ,C744 ,C746 ,C819 ,C828 ,\nC831 ,C832 ,C836 ,C837 ,C844 ,"];31[shape=box, label="id:31 level: 5\n32: V0 V2 V3 V4 V5 \nV7 V15 V17 V29 V34 V48 \nV49 V50 V64 V67 V70 V75 \nV81 V92 V94 V105 V109 V113 \nV124 V130 V131 V133 V134 V135 \nV137 V138 V140 \n86: C1( V0 V2 ) C2( V0 V3 ) C3( V0 V4 ) C4( V0 V5 ) C5( V0 V7 ) \nC24( V2 V3 ) C25( V2 V4 ) C26( V2 V5 ) C28( V2 V7 ) C32( V2 V49 ) C36( V3 V4 ) \nC37( V3 V5 ) C39( V3 V7 ) C46( V3 V134 ) C47( V4 V5 ) C49( V4 V7 ) C55( V4 V135 ) \nC57( V5 V7 ) C142( V15 V29 ) C143( V15 V92 ) C144( V15 V105 ) C145( V15 V124 ) C146( V15 V131 ) \nC164( V17 V34 ) C165( V17 V64 ) C166( V17 V70 ) C167( V17 V94 ) C168( V17 V109 ) C169( V17 V133 ) \nC262( V29 V92 ) C263( V29 V105 ) C264( V29 V124 ) C265( V29 V131 ) C305( V34 V64 ) C306( V34 V70 ) \nC307( V34 V94 ) C308( V34 V109 ) C309( V34 V133 ) C408( V48 V49 ) C409( V48 V50 ) C418( V49 V50 ) \nC515( V64 V67 ) C518( V64 V70 ) C519( V64 V94 ) C520( V64 V109 ) C521( V64 V133 ) C535( V67 V75 ) \nC536( V67 V81 ) C537( V67 V113 ) C538( V67 V130 ) C551( V70 V75 ) C553( V70 V94 ) C554( V70 V109 ) \nC555( V70 V133 ) C585( V75 V81 ) C586( V75 V113 ) C587( V75 V130 ) C627( V81 V113 ) C628( V81 V130 ) \nC671( V92 V105 ) C672( V92 V124 ) C673( V92 V131 ) C689( V94 V109 ) C690( V94 V133 ) C745( V105 V124 ) \nC746( V105 V131 ) C757( V109 V113 ) C761( V109 V133 ) C782( V113 V130 ) C822( V124 V131 ) C844( V130 V131 ) \nC848( V133 V134 ) C849( V133 V135 ) C851( V133 V137 ) C852( V133 V138 ) C854( V133 V140 ) C855( V134 V135 ) \nC857( V134 V137 ) C858( V134 V138 ) C860( V134 V140 ) C862( V135 V137 ) C863( V135 V138 ) C865( V135 V140 ) \nC870( V137 V138 ) C872( V137 V140 ) C874( V138 V140 ) "];21-&gt;31[label="31: V0 V2 V3 V4 V5 \nV7 V15 V17 V29 V34 V48 \nV49 V50 V64 V67 V70 V75 \nV81 V92 V94 V105 V109 V113 \nV124 V130 V131 V134 V135 V137 \nV138 V140 \n75: C1 ,C2 ,C3 ,C4 ,C5 ,\nC24 ,C25 ,C26 ,C28 ,C32 ,C36 ,\nC37 ,C39 ,C46 ,C47 ,C49 ,C55 ,\nC57 ,C142 ,C143 ,C144 ,C145 ,C146 ,\nC164 ,C165 ,C166 ,C167 ,C168 ,C262 ,\nC263 ,C264 ,C265 ,C305 ,C306 ,C307 ,\nC308 ,C408 ,C409 ,C418 ,C515 ,C518 ,\nC519 ,C520 ,C535 ,C536 ,C537 ,C538 ,\nC551 ,C553 ,C554 ,C585 ,C586 ,C587 ,\nC627 ,C628 ,C671 ,C672 ,C673 ,C689 ,\nC745 ,C746 ,C757 ,C782 ,C822 ,C844 ,\nC855 ,C857 ,C858 ,C860 ,C862 ,C863 ,\nC865 ,C870 ,C872 ,C874 ,"];32[shape=box, label="id:32 level: 5\n16: V31 V40 V42 V43 V45 \nV46 V60 V69 V71 V73 V75 \nV76 V77 V84 V107 V140 \n41: C273( V31 V60 ) C274( V31 V69 ) C275( V31 V76 ) C276( V31 V84 ) C277( V31 V107 ) \nC278( V31 V140 ) C347( V40 V42 ) C348( V40 V43 ) C350( V40 V45 ) C351( V40 V46 ) C355( V40 V71 ) \nC367( V42 V43 ) C369( V42 V45 ) C370( V42 V46 ) C377( V43 V45 ) C378( V43 V46 ) C390( V45 V46 ) \nC481( V60 V69 ) C482( V60 V76 ) C483( V60 V84 ) C484( V60 V107 ) C485( V60 V140 ) C544( V69 V76 ) \nC545( V69 V84 ) C546( V69 V140 ) C557( V71 V73 ) C559( V71 V75 ) C560( V71 V76 ) C561( V71 V77 ) \nC572( V73 V75 ) C573( V73 V76 ) C574( V73 V77 ) C583( V75 V76 ) C584( V75 V77 ) C589( V76 V77 ) \nC590( V76 V84 ) C591( V76 V107 ) C592( V76 V140 ) C640( V84 V107 ) C641( V84 V140 ) C751( V107 V140 ) "];23-&gt;32[label="15: V31 V40 V42 V43 V45 \nV46 V60 V69 V71 V73 V75 \nV77 V84 V107 V140 \n31: C273 ,C274 ,C276 ,C277 ,C278 ,\nC347 ,C348 ,C350 ,C351 ,C355 ,C367 ,\nC369 ,C370 ,C377 ,C378 ,C390 ,C481 ,\nC483 ,C484 ,C485 ,C545 ,C546 ,C557 ,\nC559 ,C561 ,C572 ,C574 ,C584 ,C640 ,\nC641 ,C751 ,"];33[shape=box, label="id:33 level: 5\n8: V48 V50 V54 V61 V77 \nV85 V100 V116 \n18: C409( V48 V50 ) C412( V48 V54 ) C425( V50 V54 ) C440( V54 V61 ) C441( V54 V77 ) \nC442( V54 V85 ) C443( V54 V100 ) C444( V54 V116 ) C486( V61 V77 ) C487( V61 V85 ) C488( V61 V100 ) \nC490( V61 V116 ) C593( V77 V85 ) C594( V77 V100 ) C596( V77 V116 ) C642( V85 V100 ) C643( V85 V116 ) \nC714( V100 V116 ) "];25-&gt;33[label="7: V48 V50 V61 V77 V85 \nV100 V116 \n11: C409 ,C486 ,C487 ,C488 ,C490 ,\nC593 ,C594 ,C596 ,C642 ,C643 ,C714 ,"];34[shape=box, label="id:34 level: 5\n11: V16 V17 V18 V19 V23 \nV24 V63 V79 V101 V117 V126 \n30: C148( V16 V17 ) C149( V16 V18 ) C150( V16 V19 ) C151( V16 V23 ) C152( V16 V24 ) \nC153( V16 V63 ) C154( V16 V79 ) C155( V16 V101 ) C156( V16 V117 ) C157( V16 V126 ) C158( V17 V18 ) \nC159( V17 V19 ) C163( V17 V23 ) C170( V18 V19 ) C174( V18 V23 ) C184( V19 V23 ) C222( V24 V63 ) \nC223( V24 V79 ) C224( V24 V101 ) C225( V24 V126 ) C509( V63 V79 ) C510( V63 V101 ) C511( V63 V117 ) \nC512( V63 V126 ) C612( V79 V101 ) C613( V79 V117 ) C614( V79 V126 ) C723( V101 V117 ) C724( V101 V126 ) \nC796( V117 V126 ) "];26-&gt;34[label="10: V17 V18 V19 V23 V24 \nV63 V79 V101 V117 V126 \n20: C158 ,C159 ,C163 ,C170 ,C174 ,\nC184 ,C222 ,C223 ,C224 ,C225 ,C509 ,\nC510 ,C511 ,C512 ,C612 ,C613 ,C614 ,\nC723 ,C724 ,C796 ,"];35[shape=box, label="id:35 level: 5\n12: V7 V23 V59 V68 V79 \nV80 V81 V82 V83 V84 V106 \nV115 \n36: C70( V7 V23 ) C72( V7 V59 ) C73( V7 V68 ) C74( V7 V83 ) C75( V7 V106 ) \nC76( V7 V115 ) C210( V23 V59 ) C211( V23 V68 ) C212( V23 V83 ) C213( V23 V106 ) C214( V23 V115 ) \nC476( V59 V68 ) C477( V59 V83 ) C478( V59 V106 ) C479( V59 V115 ) C541( V68 V83 ) C542( V68 V106 ) \nC543( V68 V115 ) C606( V79 V80 ) C607( V79 V81 ) C608( V79 V82 ) C609( V79 V83 ) C610( V79 V84 ) \nC615( V80 V81 ) C616( V80 V82 ) C617( V80 V83 ) C618( V80 V84 ) C623( V81 V82 ) C624( V81 V83 ) \nC625( V81 V84 ) C630( V82 V83 ) C631( V82 V84 ) C636( V83 V84 ) C637( V83 V106 ) C638( V83 V115 ) \nC749( V106 V115 ) "];26-&gt;35[label="11: V7 V23 V59 V68 V79 \nV80 V81 V82 V84 V106 V115 \n25: C70 ,C72 ,C73 ,C75 ,C76 ,\nC210 ,C211 ,C213 ,C214 ,C476 ,C478 ,\nC479 ,C542 ,C543 ,C606 ,C607 ,C608 ,\nC610 ,C615 ,C616 ,C618 ,C623 ,C625 ,\nC631 ,C749 ,"];36[shape=box, label="id:36 level: 5\n11: V0 V8 V32 V62 V78 \nV86 V87 V88 V90 V91 V92 \n30: C6( V0 V8 ) C7( V0 V32 ) C8( V0 V62 ) C9( V0 V78 ) C10( V0 V86 ) \nC84( V8 V32 ) C85( V8 V62 ) C86( V8 V78 ) C87( V8 V86 ) C285( V32 V62 ) C286( V32 V78 ) \nC287( V32 V86 ) C499( V62 V78 ) C500( V62 V86 ) C603( V78 V86 ) C644( V86 V87 ) C645( V86 V88 ) \nC646( V86 V90 ) C647( V86 V91 ) C648( V86 V92 ) C649( V87 V88 ) C651( V87 V90 ) C652( V87 V91 ) \nC653( V87 V92 ) C657( V88 V90 ) C658( V88 V91 ) C659( V88 V92 ) C666( V90 V91 ) C667( V90 V92 ) \nC668( V91 V92 ) "];27-&gt;36[label="10: V0 V8 V32 V62 V78 \nV87 V88 V90 V91 V92 \n20: C6 ,C7 ,C8 ,C9 ,C84 ,\nC85 ,C86 ,C285 ,C286 ,C499 ,C649 ,\nC651 ,C652 ,C653 ,C657 ,C658 ,C659 ,\nC666 ,C667 ,C668</w:t>
      </w:r>
    </w:p>
    <w:p>
      <w:pPr>
        <w:pStyle w:val="PreformattedText"/>
        <w:bidi w:val="0"/>
        <w:spacing w:before="0" w:after="0"/>
        <w:jc w:val="left"/>
        <w:rPr/>
      </w:pPr>
      <w:r>
        <w:rPr/>
        <w:t xml:space="preserve"> </w:t>
      </w:r>
      <w:r>
        <w:rPr/>
        <w:t>,"];37[shape=box, label="id:37 level: 5\n13: V26 V37 V43 V50 V89 \nV112 V117 V118 V119 V120 V121 \nV122 V123 \n41: C239( V26 V37 ) C240( V26 V43 ) C241( V26 V50 ) C242( V26 V112 ) C243( V26 V121 ) \nC329( V37 V43 ) C330( V37 V50 ) C331( V37 V89 ) C332( V37 V112 ) C333( V37 V121 ) C380( V43 V50 ) \nC381( V43 V89 ) C382( V43 V112 ) C383( V43 V121 ) C426( V50 V89 ) C427( V50 V112 ) C428( V50 V121 ) \nC664( V89 V112 ) C665( V89 V121 ) C778( V112 V121 ) C789( V117 V118 ) C790( V117 V119 ) C791( V117 V120 ) \nC792( V117 V121 ) C793( V117 V122 ) C794( V117 V123 ) C797( V118 V119 ) C798( V118 V120 ) C799( V118 V121 ) \nC800( V118 V122 ) C801( V118 V123 ) C804( V119 V120 ) C805( V119 V121 ) C806( V119 V122 ) C807( V119 V123 ) \nC809( V120 V121 ) C810( V120 V122 ) C811( V120 V123 ) C814( V121 V122 ) C815( V121 V123 ) C816( V122 V123 ) "];28-&gt;37[label="12: V26 V37 V43 V50 V89 \nV112 V117 V118 V119 V120 V122 \nV123 \n29: C239 ,C240 ,C241 ,C242 ,C329 ,\nC330 ,C331 ,C332 ,C380 ,C381 ,C382 ,\nC426 ,C427 ,C664 ,C789 ,C790 ,C791 ,\nC793 ,C794 ,C797 ,C798 ,C800 ,C801 ,\nC804 ,C806 ,C807 ,C810 ,C811 ,C816 ,"];38[shape=box, label="id:38 level: 5\n18: V18 V35 V48 V56 V58 \nV59 V60 V61 V80 V109 V110 \nV111 V112 V113 V115 V116 V118 \nV127 \n53: C175( V18 V35 ) C176( V18 V48 ) C177( V18 V80 ) C178( V18 V110 ) C179( V18 V118 ) \nC180( V18 V127 ) C313( V35 V48 ) C315( V35 V80 ) C316( V35 V110 ) C317( V35 V118 ) C318( V35 V127 ) \nC414( V48 V80 ) C415( V48 V110 ) C416( V48 V118 ) C417( V48 V127 ) C455( V56 V58 ) C456( V56 V59 ) \nC457( V56 V60 ) C458( V56 V61 ) C468( V58 V59 ) C469( V58 V60 ) C470( V58 V61 ) C475( V59 V61 ) \nC479( V59 V115 ) C480( V60 V61 ) C490( V61 V116 ) C620( V80 V110 ) C621( V80 V118 ) C622( V80 V127 ) \nC754( V109 V110 ) C755( V109 V111 ) C756( V109 V112 ) C757( V109 V113 ) C759( V109 V115 ) C760( V109 V116 ) \nC762( V110 V111 ) C763( V110 V112 ) C764( V110 V113 ) C765( V110 V115 ) C766( V110 V116 ) C767( V110 V118 ) \nC768( V110 V127 ) C769( V111 V112 ) C770( V111 V113 ) C772( V111 V115 ) C773( V111 V116 ) C774( V112 V113 ) \nC776( V112 V115 ) C777( V112 V116 ) C780( V113 V115 ) C781( V113 V116 ) C787( V115 V116 ) C803( V118 V127 ) "];28-&gt;38[label="17: V18 V35 V48 V56 V58 \nV59 V60 V61 V80 V109 V111 \nV112 V113 V115 V116 V118 V127 \n41: C175 ,C176 ,C177 ,C179 ,C180 ,\nC313 ,C315 ,C317 ,C318 ,C414 ,C416 ,\nC417 ,C455 ,C456 ,C457 ,C458 ,C468 ,\nC469 ,C470 ,C475 ,C479 ,C480 ,C490 ,\nC621 ,C622 ,C755 ,C756 ,C757 ,C759 ,\nC760 ,C769 ,C770 ,C772 ,C773 ,C774 ,\nC776 ,C777 ,C780 ,C781 ,C787 ,C803 ,"];39[shape=box, label="id:39 level: 5\n15: V39 V45 V56 V57 V58 \nV59 V60 V99 V109 V111 V112 \nV113 V116 V123 V137 \n34: C340( V39 V45 ) C341( V39 V57 ) C342( V39 V99 ) C344( V39 V123 ) C345( V39 V137 ) \nC393( V45 V57 ) C394( V45 V99 ) C396( V45 V123 ) C397( V45 V137 ) C454( V56 V57 ) C455( V56 V58 ) \nC456( V56 V59 ) C457( V56 V60 ) C461( V57 V58 ) C462( V57 V59 ) C463( V57 V60 ) C464( V57 V99 ) \nC466( V57 V123 ) C467( V57 V137 ) C468( V58 V59 ) C469( V58 V60 ) C711( V99 V123 ) C712( V99 V137 ) \nC755( V109 V111 ) C756( V109 V112 ) C757( V109 V113 ) C760( V109 V116 ) C769( V111 V112 ) C770( V111 V113 ) \nC773( V111 V116 ) C774( V112 V113 ) C777( V112 V116 ) C781( V113 V116 ) C821( V123 V137 ) "];29-&gt;39[label="14: V39 V45 V56 V58 V59 \nV60 V99 V109 V111 V112 V113 \nV116 V123 V137 \n25: C340 ,C342 ,C344 ,C345 ,C394 ,\nC396 ,C397 ,C455 ,C456 ,C457 ,C468 ,\nC469 ,C711 ,C712 ,C755 ,C756 ,C757 ,\nC760 ,C769 ,C770 ,C773 ,C774 ,C777 ,\nC781 ,C821 ,"];40[shape=box, label="id:40 level: 5\n24: V0 V5 V8 V27 V41 \nV44 V45 V48 V49 V56 V62 \nV72 V78 V94 V96 V97 V98 \nV99 V100 V102 V111 V123 V125 \nV137 \n52: C4( V0 V5 ) C6( V0 V8 ) C8( V0 V62 ) C9( V0 V78 ) C12( V0 V125 ) \nC58( V5 V27 ) C59( V5 V44 ) C60( V5 V56 ) C62( V5 V98 ) C85( V8 V62 ) C86( V8 V78 ) \nC89( V8 V125 ) C248( V27 V44 ) C249( V27 V56 ) C251( V27 V98 ) C359( V41 V44 ) C360( V41 V45 ) \nC362( V41 V72 ) C365( V41 V102 ) C366( V41 V111 ) C384( V44 V45 ) C387( V44 V56 ) C389( V44 V98 ) \nC394( V45 V99 ) C396( V45 V123 ) C397( V45 V137 ) C408( V48 V49 ) C460( V56 V98 ) C499( V62 V78 ) \nC502( V62 V125 ) C569( V72 V102 ) C570( V72 V111 ) C605( V78 V125 ) C684( V94 V96 ) C685( V94 V97 ) \nC686( V94 V98 ) C687( V94 V99 ) C688( V94 V100 ) C698( V96 V97 ) C699( V96 V98 ) C700( V96 V99 ) \nC701( V96 V100 ) C703( V97 V98 ) C704( V97 V99 ) C705( V97 V100 ) C708( V98 V99 ) C709( V98 V100 ) \nC710( V99 V100 ) C711( V99 V123 ) C712( V99 V137 ) C730( V102 V111 ) C821( V123 V137 ) "];29-&gt;40[label="23: V0 V5 V8 V27 V41 \nV44 V45 V48 V49 V56 V62 \nV72 V78 V94 V96 V97 V99 \nV100 V102 V111 V123 V125 V137 \n43: C4 ,C6 ,C8 ,C9 ,C12 ,\nC58 ,C59 ,C60 ,C85 ,C86 ,C89 ,\nC248 ,C249 ,C359 ,C360 ,C362 ,C365 ,\nC366 ,C384 ,C387 ,C394 ,C396 ,C397 ,\nC408 ,C499 ,C502 ,C569 ,C570 ,C605 ,\nC684 ,C685 ,C687 ,C688 ,C698 ,C700 ,\nC701 ,C704 ,C705 ,C710 ,C711 ,C712 ,\nC730 ,C821 ,"];41[shape=box, label="id:41 level: 6\n12: V2 V19 V40 V49 V65 \nV71 V126 V127 V128 V129 V130 \nV131 \n36: C30( V2 V19 ) C31( V2 V40 ) C32( V2 V49 ) C33( V2 V65 ) C34( V2 V71 ) \nC35( V2 V128 ) C185( V19 V40 ) C186( V19 V49 ) C187( V19 V65 ) C188( V19 V71 ) C189( V19 V128 ) \nC353( V40 V49 ) C354( V40 V65 ) C355( V40 V71 ) C356( V40 V128 ) C421( V49 V65 ) C422( V49 V71 ) \nC423( V49 V128 ) C526( V65 V71 ) C527( V65 V128 ) C562( V71 V128 ) C828( V126 V127 ) C829( V126 V128 ) \nC830( V126 V129 ) C831( V126 V130 ) C832( V126 V131 ) C834( V127 V128 ) C835( V127 V129 ) C836( V127 V130 ) \nC837( V127 V131 ) C838( V128 V129 ) C839( V128 V130 ) C840( V128 V131 ) C841( V129 V130 ) C842( V129 V131 ) \nC844( V130 V131 ) "];30-&gt;41[label="11: V2 V19 V40 V49 V65 \nV71 V126 V127 V129 V130 V131 \n25: C30 ,C31 ,C32 ,C33 ,C34 ,\nC185 ,C186 ,C187 ,C188 ,C353 ,C354 ,\nC355 ,C421 ,C422 ,C526 ,C828 ,C830 ,\nC831 ,C832 ,C835 ,C836 ,C837 ,C841 ,\nC842 ,C844 ,"];42[shape=box, label="id:42 level: 6\n18: V4 V13 V38 V70 V71 \nV72 V73 V75 V101 V102 V103 \nV104 V105 V106 V107 V122 V129 \nV135 \n50: C50( V4 V38 ) C52( V4 V103 ) C53( V4 V122 ) C54( V4 V129 ) C55( V4 V135 ) \nC129( V13 V38 ) C130( V13 V103 ) C131( V13 V122 ) C132( V13 V129 ) C133( V13 V135 ) C336( V38 V103 ) \nC337( V38 V122 ) C338( V38 V129 ) C339( V38 V135 ) C547( V70 V71 ) C548( V70 V72 ) C549( V70 V73 ) \nC551( V70 V75 ) C556( V71 V72 ) C557( V71 V73 ) C559( V71 V75 ) C563( V72 V73 ) C565( V72 V75 ) \nC569( V72 V102 ) C572( V73 V75 ) C716( V101 V102 ) C717( V101 V103 ) C718( V101 V104 ) C719( V101 V105 ) \nC720( V101 V106 ) C721( V101 V107 ) C725( V102 V103 ) C726( V102 V104 ) C727( V102 V105 ) C728( V102 V106 ) \nC731( V103 V104 ) C732( V103 V105 ) C733( V103 V106 ) C734( V103 V107 ) C735( V103 V122 ) C736( V103 V129 ) \nC737( V103 V135 ) C738( V104 V105 ) C739( V104 V106 ) C740( V104 V107 ) C743( V105 V106 ) C744( V105 V107 ) \nC818( V122 V129 ) C819( V122 V135 ) C843( V129 V135 ) "];30-&gt;42[label="17: V4 V13 V38 V70 V71 \nV72 V73 V75 V101 V102 V104 \nV105 V106 V107 V122 V129 V135 \n38: C50 ,C53 ,C54 ,C55 ,C129 ,\nC131 ,C132 ,C133 ,C337 ,C338 ,C339 ,\nC547 ,C548 ,C549 ,C551 ,C556 ,C557 ,\nC559 ,C563 ,C565 ,C569 ,C572 ,C716 ,\nC718 ,C719 ,C720 ,C721 ,C726 ,C727 ,\nC728 ,C738 ,C739 ,C740 ,C743 ,C744 ,\nC818 ,C819 ,C843 ,"];43[shape=box, label="id:43 level: 6\n12: V2 V3 V4 V5 V6 \nV7 V15 V29 V92 V105 V124 \nV131 \n36: C24( V2 V3 ) C25( V2 V4 ) C26( V2 V5 ) C27( V2 V6 ) C28( V2 V7 ) \nC36( V3 V4 ) C37( V3 V5 ) C38( V3 V6 ) C39( V3 V7 ) C47( V4 V5 ) C48( V4 V6 ) \nC49( V4 V7 ) C56( V5 V6 ) C57( V5 V7 ) C63( V6 V7 ) C64( V6 V15 ) C65( V6 V29 ) \nC66( V6 V92 ) C67( V6 V105 ) C68( V6 V124 ) C69( V6 V131 ) C142( V15 V29 ) C143( V15 V92 ) \nC144( V15 V105 ) C145( V15 V124 ) C146( V15 V131 ) C262( V29 V92 ) C263( V29 V105 ) C264( V29 V124 ) \nC265( V29 V131 ) C671( V92 V105 ) C672( V92 V124 ) C673( V92 V131 ) C745( V105 V124 ) C746( V105 V131 ) \nC822( V124 V131 ) "];31-&gt;43[label="11: V2 V3 V4 V5 V7 \nV15 V29 V92 V105 V124 V131 \n25: C24 ,C25 ,C26 ,C28 ,C36 ,\nC37 ,C39 ,C47 ,C49 ,C57 ,C142 ,\nC143 ,C144 ,C145 ,C146 ,C262 ,C263 ,\nC264 ,C265 ,C671 ,C672 ,C673 ,C745 ,\nC746 ,C822 ,"];44[shape=box, label="id:44 level: 6\n13: V0 V1 V2 V3 V4 \nV5 V7 V34 V64 V70 V94 \nV109 V133 \n42: C0( V0 V1 ) C1( V0 V2 ) C2( V0 V3 ) C3( V0 V4 ) C4( V0 V5 ) \nC5( V0 V7 ) C13( V1 V2 ) C14( V1 V3 ) C15( V1 V4 ) C16( V1 V5 ) C17( V1 V7 ) \nC18( V1 V34 ) C19( V1 V64 ) C20( V1 V70 ) C21( V1 V94 ) C22( V1 V109 ) C23( V1 V133 ) \nC24( V2 V3 ) C25( V2 V4 ) C26( V2 V5 ) C28( V2 V7 ) C36( V3 V4 ) C37( V3 V5 ) \nC39( V3 V7 ) C47( V4 V5 ) C49( V4 V7 ) C57( V5 V7 ) C305( V34 V64 ) C306( V34 V70 ) \nC307( V34 V94 ) C308( V34 V109 ) C309( V34 V133 ) C518( V64 V70 ) C519( V64 V94 ) C520( V64 V109 ) \nC521( V64 V133 ) C553( V70 V94 ) C554( V70 V109 ) C555( V70 V133 ) C689( V94 V109 ) C690( V94 V133 ) \nC761( V109 V133 ) "];31-&gt;44[label="12: V0 V2 V3 V4 V5 \nV7 V34 V64 V70 V94 V109 \nV133 \n30: C1 ,C2 ,C3 ,C4 ,C5 ,\nC24 ,C25 ,C26 ,C28 ,C36 ,C37 ,\nC39 ,C47 ,C49 ,C57 ,C305 ,C306 ,\nC307 ,C308 ,C309 ,C518 ,C519 ,C520 ,\nC521 ,C553 ,C554 ,C555 ,C689 ,C690 ,\nC761 ,"];45[shape=box, label="id:45 level: 6\n21: V15 V29 V48 V49 V50 \nV67 V75 V81 V92 V105 V113 \nV124 V130 V131 V133 V134 V135 \nV136 V137 V138 V140 \n55: C142( V15 V29 ) C143( V15 V92 ) C144( V15 V105 ) C145( V15 V124 ) C146( V15 V131 ) \nC262( V29 V92 ) C263( V29 V105 ) C264( V29 V124 ) C265( V29 V131 ) C408( V48 V49 ) C409( V48 V50 ) \nC418( V49 V50 ) C535( V67 V75 ) C536( V67 V81 ) C537( V67 V113 ) C538( V67 V130 ) C539( V67 V136 ) \nC585( V75 V81 ) C586( V75 V113 ) C587( V75 V130 ) C588( V75 V136 ) C627( V81 V113 ) C628( V81 V130 ) \nC629( V81 V136 ) C671( V92 V105 ) C672( V92 V124 ) C673( V92 V131 ) C745( V105 V124 ) C746( V105 V131 ) \nC782( V113 V130 ) C783( V113 V136 ) C822( V124 V131 ) C844( V130 V131 ) C846( V130 V136 ) C848( V133 V134 ) \nC849( V133 V135 ) C850( V133 V136 ) C851( V133 V137 ) C852( V133 V138 ) C854( V133 V140 ) C855( V134 V135 ) \nC856( V134 V136 ) C857( V134 V137</w:t>
      </w:r>
    </w:p>
    <w:p>
      <w:pPr>
        <w:pStyle w:val="PreformattedText"/>
        <w:bidi w:val="0"/>
        <w:spacing w:before="0" w:after="0"/>
        <w:jc w:val="left"/>
        <w:rPr/>
      </w:pPr>
      <w:r>
        <w:rPr/>
        <w:t xml:space="preserve"> </w:t>
      </w:r>
      <w:r>
        <w:rPr/>
        <w:t>) C858( V134 V138 ) C860( V134 V140 ) C861( V135 V136 ) C862( V135 V137 ) \nC863( V135 V138 ) C865( V135 V140 ) C866( V136 V137 ) C867( V136 V138 ) C869( V136 V140 ) C870( V137 V138 ) \nC872( V137 V140 ) C874( V138 V140 ) "];31-&gt;45[label="20: V15 V29 V48 V49 V50 \nV67 V75 V81 V92 V105 V113 \nV124 V130 V131 V133 V134 V135 \nV137 V138 V140 \n44: C142 ,C143 ,C144 ,C145 ,C146 ,\nC262 ,C263 ,C264 ,C265 ,C408 ,C409 ,\nC418 ,C535 ,C536 ,C537 ,C538 ,C585 ,\nC586 ,C587 ,C627 ,C628 ,C671 ,C672 ,\nC673 ,C745 ,C746 ,C782 ,C822 ,C844 ,\nC848 ,C849 ,C851 ,C852 ,C854 ,C855 ,\nC857 ,C858 ,C860 ,C862 ,C863 ,C865 ,\nC870 ,C872 ,C874 ,"];46[shape=box, label="id:46 level: 6\n11: V31 V40 V42 V43 V45 \nV46 V47 V69 V76 V107 V140 \n29: C272( V31 V47 ) C274( V31 V69 ) C275( V31 V76 ) C277( V31 V107 ) C278( V31 V140 ) \nC347( V40 V42 ) C348( V40 V43 ) C350( V40 V45 ) C351( V40 V46 ) C352( V40 V47 ) C367( V42 V43 ) \nC369( V42 V45 ) C370( V42 V46 ) C371( V42 V47 ) C377( V43 V45 ) C378( V43 V46 ) C379( V43 V47 ) \nC390( V45 V46 ) C391( V45 V47 ) C398( V46 V47 ) C404( V47 V69 ) C405( V47 V76 ) C406( V47 V107 ) \nC407( V47 V140 ) C544( V69 V76 ) C546( V69 V140 ) C591( V76 V107 ) C592( V76 V140 ) C751( V107 V140 ) "];32-&gt;46[label="10: V31 V40 V42 V43 V45 \nV46 V69 V76 V107 V140 \n19: C274 ,C275 ,C277 ,C278 ,C347 ,\nC348 ,C350 ,C351 ,C367 ,C369 ,C370 ,\nC377 ,C378 ,C390 ,C544 ,C546 ,C591 ,\nC592 ,C751 ,"];47[shape=box, label="id:47 level: 6\n12: V35 V48 V55 V56 V58 \nV59 V60 V61 V80 V110 V118 \nV127 \n35: C313( V35 V48 ) C314( V35 V55 ) C315( V35 V80 ) C316( V35 V110 ) C317( V35 V118 ) \nC318( V35 V127 ) C413( V48 V55 ) C414( V48 V80 ) C415( V48 V110 ) C416( V48 V118 ) C417( V48 V127 ) \nC445( V55 V56 ) C446( V55 V58 ) C447( V55 V59 ) C448( V55 V60 ) C449( V55 V61 ) C450( V55 V80 ) \nC451( V55 V110 ) C452( V55 V118 ) C453( V55 V127 ) C455( V56 V58 ) C456( V56 V59 ) C457( V56 V60 ) \nC458( V56 V61 ) C468( V58 V59 ) C469( V58 V60 ) C470( V58 V61 ) C475( V59 V61 ) C480( V60 V61 ) \nC620( V80 V110 ) C621( V80 V118 ) C622( V80 V127 ) C767( V110 V118 ) C768( V110 V127 ) C803( V118 V127 ) "];38-&gt;47[label="11: V35 V48 V56 V58 V59 \nV60 V61 V80 V110 V118 V127 \n24: C313 ,C315 ,C316 ,C317 ,C318 ,\nC414 ,C415 ,C416 ,C417 ,C455 ,C456 ,\nC457 ,C458 ,C468 ,C469 ,C470 ,C475 ,\nC480 ,C620 ,C621 ,C622 ,C767 ,C768 ,\nC803 ,"];48[shape=box, label="id:48 level: 6\n11: V39 V45 V57 V109 V111 \nV112 V113 V114 V116 V123 V137 \n30: C340( V39 V45 ) C341( V39 V57 ) C343( V39 V114 ) C344( V39 V123 ) C345( V39 V137 ) \nC393( V45 V57 ) C395( V45 V114 ) C396( V45 V123 ) C397( V45 V137 ) C465( V57 V114 ) C466( V57 V123 ) \nC467( V57 V137 ) C755( V109 V111 ) C756( V109 V112 ) C757( V109 V113 ) C758( V109 V114 ) C760( V109 V116 ) \nC769( V111 V112 ) C770( V111 V113 ) C771( V111 V114 ) C773( V111 V116 ) C774( V112 V113 ) C775( V112 V114 ) \nC777( V112 V116 ) C779( V113 V114 ) C781( V113 V116 ) C784( V114 V116 ) C785( V114 V123 ) C786( V114 V137 ) \nC821( V123 V137 ) "];39-&gt;48[label="10: V39 V45 V57 V109 V111 \nV112 V113 V116 V123 V137 \n20: C340 ,C341 ,C344 ,C345 ,C393 ,\nC396 ,C397 ,C466 ,C467 ,C755 ,C756 ,\nC757 ,C760 ,C769 ,C770 ,C773 ,C774 ,\nC777 ,C781 ,C821 ,"];49[shape=box, label="id:49 level: 6\n9: V44 V45 V48 V49 V53 \nV98 V99 V123 V137 \n16: C384( V44 V45 ) C389( V44 V98 ) C392( V45 V53 ) C394( V45 V99 ) C396( V45 V123 ) \nC397( V45 V137 ) C408( V48 V49 ) C411( V48 V53 ) C420( V49 V53 ) C437( V53 V99 ) C438( V53 V123 ) \nC439( V53 V137 ) C708( V98 V99 ) C711( V99 V123 ) C712( V99 V137 ) C821( V123 V137 ) "];40-&gt;49[label="8: V44 V45 V48 V49 V98 \nV99 V123 V137 \n10: C384 ,C389 ,C394 ,C396 ,C397 ,\nC408 ,C708 ,C711 ,C712 ,C821 ,"];50[shape=box, label="id:50 level: 6\n16: V0 V8 V41 V62 V72 \nV78 V93 V94 V96 V97 V98 \nV99 V100 V102 V111 V125 \n42: C6( V0 V8 ) C8( V0 V62 ) C9( V0 V78 ) C11( V0 V93 ) C12( V0 V125 ) \nC85( V8 V62 ) C86( V8 V78 ) C88( V8 V93 ) C89( V8 V125 ) C362( V41 V72 ) C365( V41 V102 ) \nC366( V41 V111 ) C499( V62 V78 ) C501( V62 V93 ) C502( V62 V125 ) C569( V72 V102 ) C570( V72 V111 ) \nC604( V78 V93 ) C605( V78 V125 ) C675( V93 V94 ) C677( V93 V96 ) C678( V93 V97 ) C679( V93 V98 ) \nC680( V93 V99 ) C681( V93 V100 ) C682( V93 V125 ) C684( V94 V96 ) C685( V94 V97 ) C686( V94 V98 ) \nC687( V94 V99 ) C688( V94 V100 ) C698( V96 V97 ) C699( V96 V98 ) C700( V96 V99 ) C701( V96 V100 ) \nC703( V97 V98 ) C704( V97 V99 ) C705( V97 V100 ) C708( V98 V99 ) C709( V98 V100 ) C710( V99 V100 ) \nC730( V102 V111 ) "];40-&gt;50[label="15: V0 V8 V41 V62 V72 \nV78 V94 V96 V97 V98 V99 \nV100 V102 V111 V125 \n31: C6 ,C8 ,C9 ,C12 ,C85 ,\nC86 ,C89 ,C362 ,C365 ,C366 ,C499 ,\nC502 ,C569 ,C570 ,C605 ,C684 ,C685 ,\nC686 ,C687 ,C688 ,C698 ,C699 ,C700 ,\nC701 ,C703 ,C704 ,C705 ,C708 ,C709 ,\nC710 ,C730 ,"];51[shape=box, label="id:51 level: 7\n12: V4 V38 V70 V71 V72 \nV73 V74 V75 V103 V122 V129 \nV135 \n36: C50( V4 V38 ) C51( V4 V74 ) C52( V4 V103 ) C53( V4 V122 ) C54( V4 V129 ) \nC55( V4 V135 ) C335( V38 V74 ) C336( V38 V103 ) C337( V38 V122 ) C338( V38 V129 ) C339( V38 V135 ) \nC547( V70 V71 ) C548( V70 V72 ) C549( V70 V73 ) C550( V70 V74 ) C551( V70 V75 ) C556( V71 V72 ) \nC557( V71 V73 ) C558( V71 V74 ) C559( V71 V75 ) C563( V72 V73 ) C564( V72 V74 ) C565( V72 V75 ) \nC571( V73 V74 ) C572( V73 V75 ) C578( V74 V75 ) C579( V74 V103 ) C580( V74 V122 ) C581( V74 V129 ) \nC582( V74 V135 ) C735( V103 V122 ) C736( V103 V129 ) C737( V103 V135 ) C818( V122 V129 ) C819( V122 V135 ) \nC843( V129 V135 ) "];42-&gt;51[label="11: V4 V38 V70 V71 V72 \nV73 V75 V103 V122 V129 V135 \n25: C50 ,C52 ,C53 ,C54 ,C55 ,\nC336 ,C337 ,C338 ,C339 ,C547 ,C548 ,\nC549 ,C551 ,C556 ,C557 ,C559 ,C563 ,\nC565 ,C572 ,C735 ,C736 ,C737 ,C818 ,\nC819 ,C843 ,"];52[shape=box, label="id:52 level: 7\n10: V48 V49 V50 V52 V67 \nV75 V81 V113 V130 V136 \n27: C408( V48 V49 ) C409( V48 V50 ) C410( V48 V52 ) C418( V49 V50 ) C419( V49 V52 ) \nC424( V50 V52 ) C431( V52 V67 ) C432( V52 V75 ) C433( V52 V81 ) C434( V52 V113 ) C435( V52 V130 ) \nC436( V52 V136 ) C535( V67 V75 ) C536( V67 V81 ) C537( V67 V113 ) C538( V67 V130 ) C539( V67 V136 ) \nC585( V75 V81 ) C586( V75 V113 ) C587( V75 V130 ) C588( V75 V136 ) C627( V81 V113 ) C628( V81 V130 ) \nC629( V81 V136 ) C782( V113 V130 ) C783( V113 V136 ) C846( V130 V136 ) "];45-&gt;52[label="9: V48 V49 V50 V67 V75 \nV81 V113 V130 V136 \n18: C408 ,C409 ,C418 ,C535 ,C536 ,\nC537 ,C538 ,C539 ,C585 ,C586 ,C587 ,\nC588 ,C627 ,C628 ,C629 ,C782 ,C783 ,\nC846 ,"];53[shape=box, label="id:53 level: 7\n14: V15 V29 V92 V105 V124 \nV131 V133 V134 V135 V136 V137 \nV138 V139 V140 \n49: C142( V15 V29 ) C143( V15 V92 ) C144( V15 V105 ) C145( V15 V124 ) C146( V15 V131 ) \nC147( V15 V139 ) C262( V29 V92 ) C263( V29 V105 ) C264( V29 V124 ) C265( V29 V131 ) C266( V29 V139 ) \nC671( V92 V105 ) C672( V92 V124 ) C673( V92 V131 ) C674( V92 V139 ) C745( V105 V124 ) C746( V105 V131 ) \nC747( V105 V139 ) C822( V124 V131 ) C823( V124 V139 ) C847( V131 V139 ) C848( V133 V134 ) C849( V133 V135 ) \nC850( V133 V136 ) C851( V133 V137 ) C852( V133 V138 ) C853( V133 V139 ) C854( V133 V140 ) C855( V134 V135 ) \nC856( V134 V136 ) C857( V134 V137 ) C858( V134 V138 ) C859( V134 V139 ) C860( V134 V140 ) C861( V135 V136 ) \nC862( V135 V137 ) C863( V135 V138 ) C864( V135 V139 ) C865( V135 V140 ) C866( V136 V137 ) C867( V136 V138 ) \nC868( V136 V139 ) C869( V136 V140 ) C870( V137 V138 ) C871( V137 V139 ) C872( V137 V140 ) C873( V138 V139 ) \nC874( V138 V140 ) C875( V139 V140 ) "];45-&gt;53[label="13: V15 V29 V92 V105 V124 \nV131 V133 V134 V135 V136 V137 \nV138 V140 \n36: C142 ,C143 ,C144 ,C145 ,C146 ,\nC262 ,C263 ,C264 ,C265 ,C671 ,C672 ,\nC673 ,C745 ,C746 ,C822 ,C848 ,C849 ,\nC850 ,C851 ,C852 ,C854 ,C855 ,C856 ,\nC857 ,C858 ,C860 ,C861 ,C862 ,C863 ,\nC865 ,C866 ,C867 ,C869 ,C870 ,C872 ,\nC874 ,"];54[shape=box, label="id:54 level: 7\n4: V44 V51 V53 V98 \n4: C386( V44 V51 ) C389( V44 V98 ) C429( V51 V53 ) C430( V51 V98 ) "];49-&gt;54[label="3: V44 V53 V98 \n1: C389 ,"];55[shape=box, label="id:55 level: 7\n12: V41 V72 V93 V94 V95 \nV96 V97 V98 V99 V100 V102 \nV111 \n38: C362( V41 V72 ) C364( V41 V95 ) C365( V41 V102 ) C366( V41 V111 ) C568( V72 V95 ) \nC569( V72 V102 ) C570( V72 V111 ) C675( V93 V94 ) C676( V93 V95 ) C677( V93 V96 ) C678( V93 V97 ) \nC679( V93 V98 ) C680( V93 V99 ) C681( V93 V100 ) C683( V94 V95 ) C684( V94 V96 ) C685( V94 V97 ) \nC686( V94 V98 ) C687( V94 V99 ) C688( V94 V100 ) C691( V95 V96 ) C692( V95 V97 ) C693( V95 V98 ) \nC694( V95 V99 ) C695( V95 V100 ) C696( V95 V102 ) C697( V95 V111 ) C698( V96 V97 ) C699( V96 V98 ) \nC700( V96 V99 ) C701( V96 V100 ) C703( V97 V98 ) C704( V97 V99 ) C705( V97 V100 ) C708( V98 V99 ) \nC709( V98 V100 ) C710( V99 V100 ) C730( V102 V111 ) "];50-&gt;55[label="11: V41 V72 V93 V94 V96 \nV97 V98 V99 V100 V102 V111 \n27: C362 ,C365 ,C366 ,C569 ,C570 ,\nC675 ,C677 ,C678 ,C679 ,C680 ,C681 ,\nC684 ,C685 ,C686 ,C687 ,C688 ,C698 ,\nC699 ,C700 ,C701 ,C703 ,C704 ,C705 ,\nC708 ,C709 ,C710 ,C7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