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12: C5 C17 C18 C19 C22 \nC23 C28 C31 C32 C35 C39 \nC49 C57 C58 C59 C60 C63 \nC65 C67 C68 C69 C82 C93 \nC96 C97 C103 C107 C122 C124 \nC126 C127 C134 C139 C142 C144 \nC145 C146 C147 C148 C149 C150 \nC163 C164 C165 C168 C169 C174 \nC175 C176 C177 C178 C179 C180 \nC184 C185 C186 C189 C192 C196 \nC198 C200 C215 C226 C227 C228 \nC229 C230 C239 C241 C242 C243 \nC249 C250 C251 C257 C262 C265 \nC266 C279 C280 C284 C289 C290 \nC291 C292 C293 C301 C302 C303 \nC304 C306 C307 C310 C311 C312 \nC321 C322 C328 C329 C330 C332 \nC334 C342 C353 C354 C355 C356 \nC362 C363 C364 C365 C366 C372 \nC373 C374 C375 C380 C381 C382 \nC383 C386 C387 C388 C389 C392 \nC394 C401 C421 C422 C426 C428 \nC430 C437 C438 C439 C440 C441 \nC442 C443 C446 C447 C448 C449 \nC454 C455 C456 C457 C458 C459 \nC460 C464 C470 C472 C475 C480 \nC490 C492 C493 C496 C497 C498 \nC503 C504 C505 C506 C513 C514 \nC516 C517 C518 C519 C523 C524 \nC525 C527 C528 C529 C533 C534 \nC551 C554 C555 C559 C560 C562 \nC565 C570 C572 C573 C578 C583 \nC584 C589 C596 C598 C599 C600 \nC601 C606 C607 C611 C616 C617 \nC618 C619 C623 C624 C625 C626 \nC632 C633 C639 C643 C655 C664 \nC669 C670 C671 C672 C673 C674 \nC689 C690 C697 C711 C712 C714 \nC716 C717 C722 C726 C727 C728 \nC730 C731 C732 C733 C734 C741 \nC746 C747 C748 C750 C752 C758 \nC759 C765 C771 C772 C775 C776 \nC778 C779 C780 C784 C787 C788 \nC789 C790 C791 C792 C793 C797 \nC798 C799 C800 C801 C802 C807 \nC808 C811 C812 C815 C816 C817 \nC822 C823 C824 C825 C826 C828 \nC829 C830 C831 C832 C833 C835 \nC838 C841 C842 C845 C848 C849 \nC851 C852 C854 C856 C857 C858 \nC859 C860 C861 C862 C863 C864 \nC865 C866 C867 C869 C871 C873 \nC875 \n1489: C5_=_C17( C5 C17 ) C5_=_C28( C5 C28 ) C5_=_C39( C5 C39 ) C5_=_C49( C5 C49 ) C5_=_C57( C5 C57 ) \nC5_=_C63( C5 C63 ) C17_=_C18( C17 C18 ) C17_=_C19( C17 C19 ) C17_=_C22( C17 C22 ) C17_=_C23( C17 C23 ) C17_=_C28( C17 C28 ) \nC17_=_C39( C17 C39 ) C17_=_C49( C17 C49 ) C17_=_C57( C17 C57 ) C17_=_C63( C17 C63 ) C18_=_C19( C18 C19 ) C18_=_C22( C18 C22 ) \nC18_=_C23( C18 C23 ) C18_=_C164( C18 C164 ) C18_=_C279( C18 C279 ) C18_=_C289( C18 C289 ) C18_=_C301( C18 C301 ) C18_=_C302( C18 C302 ) \nC18_=_C303( C18 C303 ) C18_=_C304( C18 C304 ) C18_=_C306( C18 C306 ) C18_=_C307( C18 C307 ) C19_=_C22( C19 C22 ) C19_=_C23( C19 C23 ) \nC19_=_C165( C19 C165 ) C19_=_C493( C19 C493 ) C19_=_C503( C19 C503 ) C19_=_C513( C19 C513 ) C19_=_C514( C19 C514 ) C19_=_C516( C19 C516 ) \nC19_=_C517( C19 C517 ) C19_=_C518( C19 C518 ) C19_=_C519( C19 C519 ) C22_=_C23( C22 C23 ) C22_=_C168( C22 C168 ) C22_=_C554( C22 C554 ) \nC22_=_C689( C22 C689 ) C22_=_C758( C22 C758 ) C22_=_C759( C22 C759 ) C23_=_C169( C23 C169 ) C23_=_C555( C23 C555 ) C23_=_C690( C23 C690 ) \nC23_=_C848( C23 C848 ) C23_=_C849( C23 C849 ) C23_=_C851( C23 C851 ) C23_=_C852( C23 C852 ) C23_=_C854( C23 C854 ) C28_=_C31( C28 C31 ) \nC28_=_C32( C28 C32 ) C28_=_C35( C28 C35 ) C28_=_C39( C28 C39 ) C28_=_C49( C28 C49 ) C28_=_C57( C28 C57 ) C28_=_C63( C28 C63 ) \nC31_=_C32( C31 C32 ) C31_=_C35( C31 C35 ) C31_=_C96( C31 C96 ) C31_=_C185( C31 C185 ) C31_=_C353( C31 C353 ) C31_=_C354( C31 C354 ) \nC31_=_C355( C31 C355 ) C31_=_C356( C31 C356 ) C32_=_C35( C32 C35 ) C32_=_C97( C32 C97 ) C32_=_C186( C32 C186 ) C32_=_C353( C32 C353 ) \nC32_=_C421( C32 C421 ) C32_=_C422( C32 C422 ) C35_=_C189( C35 C189 ) C35_=_C356( C35 C356 ) C35_=_C527( C35 C527 ) C35_=_C562( C35 C562 ) \nC35_=_C829( C35 C829 ) C35_=_C838( C35 C838 ) C39_=_C49( C39 C49 ) C39_=_C57( C39 C57 ) C39_=_C63( C39 C63 ) C49_=_C57( C49 C57 ) \nC49_=_C63( C49 C63 ) C57_=_C58( C57 C58 ) C57_=_C59( C57 C59 ) C57_=_C60( C57 C60 ) C57_=_C63( C57 C63 ) C58_=_C59( C58 C59 ) \nC58_=_C60( C58 C60 ) C58_=_C227( C58 C227 ) C58_=_C249( C58 C249 ) C58_=_C250( C58 C250 ) C58_=_C251( C58 C251 ) C59_=_C60( C59 C60 ) \nC59_=_C386( C59 C386 ) C59_=_C387( C59 C387 ) C59_=_C388( C59 C388 ) C59_=_C389( C59 C389 ) C60_=_C249( C60 C249 ) C60_=_C387( C60 C387 ) \nC60_=_C454( C60 C454 ) C60_=_C455( C60 C455 ) C60_=_C456( C60 C456 ) C60_=_C457( C60 C457 ) C60_=_C458( C60 C458 ) C60_=_C459( C60 C459 ) \nC60_=_C460( C60 C460 ) C63_=_C65( C63 C65 ) C63_=_C67( C63 C67 ) C63_=_C68( C63 C68 ) C63_=_C69( C63 C69 ) C65_=_C67( C65 C67 ) \nC65_=_C68( C65 C68 ) C65_=_C69( C65 C69 ) C65_=_C142( C65 C142 ) C65_=_C228( C65 C228 ) C65_=_C262( C65 C262 ) C65_=_C265( C65 C265 ) \nC65_=_C266( C65 C266 ) C67_=_C68( C67 C68 ) C67_=_C69( C67 C69 ) C67_=_C144( C67 C144 ) C67_=_C671( C67 C671 ) C67_=_C727( C67 C727 ) \nC67_=_C732( C67 C732 ) C67_=_C746( C67 C746 ) C67_=_C747( C67 C747 ) C68_=_C69( C68 C69 ) C68_=_C145( C68 C145 ) C68_=_C672( C68 C672 ) \nC68_=_C802( C68 C802 ) C68_=_C808( C68 C808 ) C68_=_C812( C68 C812 ) C68_=_C817( C68 C817 ) C68_=_C822( C68 C822 ) C68_=_C823( C68 C823 ) \nC69_=_C146( C69 C146 ) C69_=_C265( C69 C265 ) C69_=_C673( C69 C673 ) C69_=_C746( C69 C746 ) C69_=_C822( C69 C822 ) C69_=_C826( C69 C826 ) \nC69_=_C832( C69 C832 ) C69_=_C842( C69 C842 ) C82_=_C93( C82 C93 ) C82_=_C103( C82 C103 ) C82_=_C122( C82 C122 ) C82_=_C127( C82 C127 ) \nC82_=_C134( C82 C134 ) C82_=_C139( C82 C139 ) C93_=_C96( C93 C96 ) C93_=_C97( C93 C97 ) C93_=_C103( C93 C103 ) C93_=_C122( C93 C122 ) \nC93_=_C127( C93 C127 ) C93_=_C134( C93 C134 ) C93_=_C139( C93 C139 ) C96_=_C97( C96 C97 ) C96_=_C185( C96 C185 ) C96_=_C353( C96 C353 ) \nC96_=_C354( C96 C354 ) C96_=_C355( C96 C355 ) C96_=_C356( C96 C356 ) C97_=_C186( C97 C186 ) C97_=_C353( C97 C353 ) C97_=_C421( C97 C421 ) \nC97_=_C422( C97 C422 ) C103_=_C107( C103 C107 ) C103_=_C122( C103 C122 ) C103_=_C127( C103 C127 ) C103_=_C134( C103 C134 ) C103_=_C139( C103 C139 ) \nC107_=_C200( C107 C200 ) C107_=_C322( C107 C322 ) C107_=_C372( C107 C372 ) C107_=_C373( C107 C373 ) C107_=_C374( C107 C374 ) C107_=_C375( C107 C375 ) \nC122_=_C124( C122 C124 ) C122_=_C126( C122 C126 ) C122_=_C127( C122 C127 ) C122_=_C134( C122 C134 ) C122_=_C139( C122 C139 ) C124_=_C126( C124 C126 ) \nC124_=_C226( C124 C226 ) C124_=_C239( C124 C239 ) C124_=_C241( C124 C241 ) C124_=_C242( C124 C242 ) C124_=_C243( C124 C243 ) C126_=_C242( C126 C242 ) \nC126_=_C332( C126 C332 ) C126_=_C382( C126 C382 ) C126_=_C664( C126 C664 ) C126_=_C775( C126 C775 ) C126_=_C776( C126 C776 ) C126_=_C778( C126 C778 ) \nC127_=_C134( C127 C134 ) C127_=_C139( C127 C139 ) C134_=_C139( C134 C139 ) C134_=_C142( C134 C142 ) C134_=_C144( C134 C144 ) C134_=_C145( C134 C145 ) \nC134_=_C146( C134 C146 ) C134_=_C147( C134 C147 ) C139_=_C257( C139 C257 ) C139_=_C401( C139 C401 ) C139_=_C472( C139 C472 ) C139_=_C633( C139 C633 ) \nC139_=_C669( C139 C669 ) C139_=_C670( C139 C670 ) C142_=_C144( C142 C144 ) C142_=_C145( C142 C145 ) C142_=_C146( C142 C146 ) C142_=_C147( C142 C147 ) \nC142_=_C228( C142 C228 ) C142_=_C262( C142 C262 ) C142_=_C265( C142 C265 ) C142_=_C266( C142 C266 ) C144_=_C145( C144 C145 ) C144_=_C146( C144 C146 ) \nC144_=_C147( C144 C147 ) C144_=_C671( C144 C671 ) C144_=_C727( C144 C727 ) C144_=_C732( C144 C732 ) C144_=_C746( C144 C746 ) C144_=_C747( C144 C747 ) \nC145_=_C146( C145 C146 ) C145_=_C147( C145 C147 ) C145_=_C672( C145 C672 ) C145_=_C802( C145 C802 ) C145_=_C808( C145 C808 ) C145_=_C812( C145 C812 ) \nC145_=_C817( C145 C817 ) C145_=_C822( C145 C822 ) C145_=_C823( C145 C823 ) C146_=_C147( C146 C147 ) C146_=_C265( C146 C265 ) C146_=_C673( C146 C673 ) \nC146_=_C746( C146 C746 ) C146_=_C822( C146 C822 ) C146_=_C826( C146 C826 ) C146_=_C832( C146 C832 ) C146_=_C842( C146 C842 ) C147_=_C266( C147 C266 ) \nC147_=_C674( C147 C674 ) C147_=_C747( C147 C747 ) C147_=_C823( C147 C823 ) C147_=_C859( C147 C859 ) C147_=_C864( C147 C864 ) C147_=_C871( C147 C871 ) \nC147_=_C873( C147 C873 ) C147_=_C875( C147 C875 ) C148_=_C149( C148 C149 ) C148_=_C150( C148 C150 ) C148_=_C163( C148 C163 ) C148_=_C164( C148 C164 ) \nC148_=_C165( C148 C165 ) C148_=_C168( C148 C168 ) C148_=_C169( C148 C169 ) C149_=_C150( C149 C150 ) C149_=_C174( C149 C174 ) C149_=_C175( C149 C175 ) \nC149_=_C176( C149 C176 ) C149_=_C177( C149 C177 ) C149_=_C178( C149 C178 ) C149_=_C179( C149 C179 ) C149_=_C180( C149 C180 ) C150_=_C184( C150 C184 ) \nC150_=_C185( C150 C185 ) C150_=_C186( C150 C186 ) C150_=_C189( C150 C189 ) C163_=_C164( C163 C164 ) C163_=_C165( C163 C165 ) C163_=_C168( C163 C168 ) \nC163_=_C169( C163 C169 ) C163_=_C174( C163 C174 ) C163_=_C184( C163 C184 ) C163_=_C198( C163 C198 ) C164_=_C165( C164 C165 ) C164_=_C168( C164 C168 ) \nC164_=_C169( C164 C169 ) C164_=_C279( C164 C279 ) C164_=_C289( C164 C289 ) C164_=_C301( C164 C301 ) C164_=_C302( C164 C302 ) C164_=_C303( C164 C303 ) \nC164_=_C304( C164 C304 ) C164_=_C306( C164 C306 ) C164_=_C307( C164 C307 ) C165_=_C168( C165 C168 ) C165_=_C169( C165 C169 ) C165_=_C493( C165 C493 ) \nC165_=_C503( C165 C503 ) C165_=_C513( C165 C513 ) C165_=_C514( C165 C514 ) C165_=_C516( C165 C516 ) C165_=_C517( C165 C517 ) C165_=_C518( C165 C518 ) \nC165_=_C519( C165 C519 ) C168_=_C169( C168 C169 ) C168_=_C554( C168 C554 ) C168_=_C689( C168 C689 ) C168_=_C758( C168 C758 ) C168_=_C759( C168 C759 ) \nC169_=_C555( C169 C555 ) C169_=_C690( C169 C690 ) C169_=_C848( C169 C848 ) C169_=_C849( C169 C849 ) C169_=_C851( C169 C851 ) C169_=_C852( C169 C852 ) \nC169_=_C854( C169 C854 ) C174_=_C175( C174 C175 ) C174_=_C176( C174 C176 ) C174_=_C177( C174 C177 ) C174_=_C178( C174 C178 ) C174_=_C179( C174 C179 ) \nC174_=_C180( C174 C180 ) C174_=_C184( C174 C184 ) C174_=_C198( C174 C198 ) C175_=_C176( C175 C176 ) C175_=_C177( C175 C177 ) C175_=_C178( C175 C178 ) \nC175_=_C179( C175 C179 ) C175_=_C180( C175 C180 ) C175_=_C280( C175 C280 ) C175_=_C290( C175 C290 ) C175_=_C310( C175 C310 ) C175_=_C311( C175 C311 ) \nC175_=_C312( C175 C312 ) C176_=_C177( C176 C177 ) C176_=_C178( C176 C178 ) C176_=_C179( C176 C179 ) C176_=_C180( C176 C180 ) C177_=_C178( C177 C178 ) \nC177_=_C179( C177 C179 ) C177_=_C180( C177 C180 ) C177_=_C606( C177 C606 ) C177_=_C616( C177 C616 ) C177_=_C617( C177 C617 ) C177_=_C618( C177 C618 ) \nC177_=_C619(</w:t>
      </w:r>
    </w:p>
    <w:p>
      <w:pPr>
        <w:pStyle w:val="PreformattedText"/>
        <w:bidi w:val="0"/>
        <w:spacing w:before="0" w:after="0"/>
        <w:jc w:val="left"/>
        <w:rPr/>
      </w:pPr>
      <w:r>
        <w:rPr/>
        <w:t xml:space="preserve"> </w:t>
      </w:r>
      <w:r>
        <w:rPr/>
        <w:t>C177 C619 ) C178_=_C179( C178 C179 ) C178_=_C180( C178 C180 ) C178_=_C765( C178 C765 ) C179_=_C180( C179 C180 ) C179_=_C789( C179 C789 ) \nC179_=_C797( C179 C797 ) C179_=_C798( C179 C798 ) C179_=_C799( C179 C799 ) C179_=_C800( C179 C800 ) C179_=_C801( C179 C801 ) C179_=_C802( C179 C802 ) \nC180_=_C828( C180 C828 ) C180_=_C835( C180 C835 ) C184_=_C185( C184 C185 ) C184_=_C186( C184 C186 ) C184_=_C189( C184 C189 ) C184_=_C198( C184 C198 ) \nC185_=_C186( C185 C186 ) C185_=_C189( C185 C189 ) C185_=_C353( C185 C353 ) C185_=_C354( C185 C354 ) C185_=_C355( C185 C355 ) C185_=_C356( C185 C356 ) \nC186_=_C189( C186 C189 ) C186_=_C353( C186 C353 ) C186_=_C421( C186 C421 ) C186_=_C422( C186 C422 ) C189_=_C356( C189 C356 ) C189_=_C527( C189 C527 ) \nC189_=_C562( C189 C562 ) C189_=_C829( C189 C829 ) C189_=_C838( C189 C838 ) C192_=_C196( C192 C196 ) C192_=_C362( C192 C362 ) C192_=_C363( C192 C363 ) \nC192_=_C364( C192 C364 ) C192_=_C365( C192 C365 ) C192_=_C366( C192 C366 ) C196_=_C366( C196 C366 ) C196_=_C570( C196 C570 ) C196_=_C655( C196 C655 ) \nC196_=_C697( C196 C697 ) C196_=_C730( C196 C730 ) C196_=_C771( C196 C771 ) C196_=_C772( C196 C772 ) C198_=_C200( C198 C200 ) C200_=_C322( C200 C322 ) \nC200_=_C372( C200 C372 ) C200_=_C373( C200 C373 ) C200_=_C374( C200 C374 ) C200_=_C375( C200 C375 ) C215_=_C226( C215 C226 ) C215_=_C227( C215 C227 ) \nC215_=_C228( C215 C228 ) C215_=_C229( C215 C229 ) C215_=_C230( C215 C230 ) C226_=_C227( C226 C227 ) C226_=_C228( C226 C228 ) C226_=_C229( C226 C229 ) \nC226_=_C230( C226 C230 ) C226_=_C239( C226 C239 ) C226_=_C241( C226 C241 ) C226_=_C242( C226 C242 ) C226_=_C243( C226 C243 ) C227_=_C228( C227 C228 ) \nC227_=_C229( C227 C229 ) C227_=_C230( C227 C230 ) C227_=_C249( C227 C249 ) C227_=_C250( C227 C250 ) C227_=_C251( C227 C251 ) C228_=_C229( C228 C229 ) \nC228_=_C230( C228 C230 ) C228_=_C262( C228 C262 ) C228_=_C265( C228 C265 ) C228_=_C266( C228 C266 ) C229_=_C230( C229 C230 ) C239_=_C241( C239 C241 ) \nC239_=_C242( C239 C242 ) C239_=_C243( C239 C243 ) C239_=_C292( C239 C292 ) C239_=_C302( C239 C302 ) C239_=_C311( C239 C311 ) C239_=_C328( C239 C328 ) \nC239_=_C329( C239 C329 ) C239_=_C330( C239 C330 ) C239_=_C332( C239 C332 ) C241_=_C242( C241 C242 ) C241_=_C243( C241 C243 ) C241_=_C330( C241 C330 ) \nC241_=_C380( C241 C380 ) C241_=_C426( C241 C426 ) C241_=_C428( C241 C428 ) C242_=_C243( C242 C243 ) C242_=_C332( C242 C332 ) C242_=_C382( C242 C382 ) \nC242_=_C664( C242 C664 ) C242_=_C775( C242 C775 ) C242_=_C776( C242 C776 ) C242_=_C778( C242 C778 ) C243_=_C383( C243 C383 ) C243_=_C428( C243 C428 ) \nC243_=_C778( C243 C778 ) C243_=_C792( C243 C792 ) C243_=_C799( C243 C799 ) C243_=_C815( C243 C815 ) C249_=_C250( C249 C250 ) C249_=_C251( C249 C251 ) \nC249_=_C387( C249 C387 ) C249_=_C454( C249 C454 ) C249_=_C455( C249 C455 ) C249_=_C456( C249 C456 ) C249_=_C457( C249 C457 ) C249_=_C458( C249 C458 ) \nC249_=_C459( C249 C459 ) C249_=_C460( C249 C460 ) C250_=_C251( C250 C251 ) C250_=_C388( C250 C388 ) C250_=_C459( C250 C459 ) C251_=_C389( C251 C389 ) \nC251_=_C430( C251 C430 ) C251_=_C460( C251 C460 ) C257_=_C401( C257 C401 ) C257_=_C472( C257 C472 ) C257_=_C633( C257 C633 ) C257_=_C669( C257 C669 ) \nC257_=_C670( C257 C670 ) C262_=_C265( C262 C265 ) C262_=_C266( C262 C266 ) C262_=_C671( C262 C671 ) C262_=_C672( C262 C672 ) C262_=_C673( C262 C673 ) \nC262_=_C674( C262 C674 ) C265_=_C266( C265 C266 ) C265_=_C673( C265 C673 ) C265_=_C746( C265 C746 ) C265_=_C822( C265 C822 ) C265_=_C826( C265 C826 ) \nC265_=_C832( C265 C832 ) C265_=_C842( C265 C842 ) C266_=_C674( C266 C674 ) C266_=_C747( C266 C747 ) C266_=_C823( C266 C823 ) C266_=_C859( C266 C859 ) \nC266_=_C864( C266 C864 ) C266_=_C871( C266 C871 ) C266_=_C873( C266 C873 ) C266_=_C875( C266 C875 ) C279_=_C280( C279 C280 ) C279_=_C284( C279 C284 ) \nC279_=_C289( C279 C289 ) C279_=_C301( C279 C301 ) C279_=_C302( C279 C302 ) C279_=_C303( C279 C303 ) C279_=_C304( C279 C304 ) C279_=_C306( C279 C306 ) \nC279_=_C307( C279 C307 ) C280_=_C284( C280 C284 ) C280_=_C290( C280 C290 ) C280_=_C310( C280 C310 ) C280_=_C311( C280 C311 ) C280_=_C312( C280 C312 ) \nC284_=_C304( C284 C304 ) C284_=_C321( C284 C321 ) C284_=_C328( C284 C328 ) C284_=_C334( C284 C334 ) C284_=_C342( C284 C342 ) C289_=_C290( C289 C290 ) \nC289_=_C291( C289 C291 ) C289_=_C292( C289 C292 ) C289_=_C293( C289 C293 ) C289_=_C301( C289 C301 ) C289_=_C302( C289 C302 ) C289_=_C303( C289 C303 ) \nC289_=_C304( C289 C304 ) C289_=_C306( C289 C306 ) C289_=_C307( C289 C307 ) C290_=_C291( C290 C291 ) C290_=_C292( C290 C292 ) C290_=_C293( C290 C293 ) \nC290_=_C310( C290 C310 ) C290_=_C311( C290 C311 ) C290_=_C312( C290 C312 ) C291_=_C292( C291 C292 ) C291_=_C293( C291 C293 ) C291_=_C301( C291 C301 ) \nC291_=_C310( C291 C310 ) C291_=_C321( C291 C321 ) C291_=_C322( C291 C322 ) C292_=_C293( C292 C293 ) C292_=_C302( C292 C302 ) C292_=_C311( C292 C311 ) \nC292_=_C328( C292 C328 ) C292_=_C329( C292 C329 ) C292_=_C330( C292 C330 ) C292_=_C332( C292 C332 ) C293_=_C303( C293 C303 ) C293_=_C312( C293 C312 ) \nC293_=_C334( C293 C334 ) C301_=_C302( C301 C302 ) C301_=_C303( C301 C303 ) C301_=_C304( C301 C304 ) C301_=_C306( C301 C306 ) C301_=_C307( C301 C307 ) \nC301_=_C310( C301 C310 ) C301_=_C321( C301 C321 ) C301_=_C322( C301 C322 ) C302_=_C303( C302 C303 ) C302_=_C304( C302 C304 ) C302_=_C306( C302 C306 ) \nC302_=_C307( C302 C307 ) C302_=_C311( C302 C311 ) C302_=_C328( C302 C328 ) C302_=_C329( C302 C329 ) C302_=_C330( C302 C330 ) C302_=_C332( C302 C332 ) \nC303_=_C304( C303 C304 ) C303_=_C306( C303 C306 ) C303_=_C307( C303 C307 ) C303_=_C312( C303 C312 ) C303_=_C334( C303 C334 ) C304_=_C306( C304 C306 ) \nC304_=_C307( C304 C307 ) C304_=_C321( C304 C321 ) C304_=_C328( C304 C328 ) C304_=_C334( C304 C334 ) C304_=_C342( C304 C342 ) C306_=_C307( C306 C307 ) \nC306_=_C518( C306 C518 ) C306_=_C551( C306 C551 ) C306_=_C554( C306 C554 ) C306_=_C555( C306 C555 ) C307_=_C519( C307 C519 ) C307_=_C689( C307 C689 ) \nC307_=_C690( C307 C690 ) C310_=_C311( C310 C311 ) C310_=_C312( C310 C312 ) C310_=_C321( C310 C321 ) C310_=_C322( C310 C322 ) C311_=_C312( C311 C312 ) \nC311_=_C328( C311 C328 ) C311_=_C329( C311 C329 ) C311_=_C330( C311 C330 ) C311_=_C332( C311 C332 ) C312_=_C334( C312 C334 ) C321_=_C322( C321 C322 ) \nC321_=_C328( C321 C328 ) C321_=_C334( C321 C334 ) C321_=_C342( C321 C342 ) C322_=_C372( C322 C372 ) C322_=_C373( C322 C373 ) C322_=_C374( C322 C374 ) \nC322_=_C375( C322 C375 ) C328_=_C329( C328 C329 ) C328_=_C330( C328 C330 ) C328_=_C332( C328 C332 ) C328_=_C334( C328 C334 ) C328_=_C342( C328 C342 ) \nC329_=_C330( C329 C330 ) C329_=_C332( C329 C332 ) C329_=_C380( C329 C380 ) C329_=_C381( C329 C381 ) C329_=_C382( C329 C382 ) C329_=_C383( C329 C383 ) \nC330_=_C332( C330 C332 ) C330_=_C380( C330 C380 ) C330_=_C426( C330 C426 ) C330_=_C428( C330 C428 ) C332_=_C382( C332 C382 ) C332_=_C664( C332 C664 ) \nC332_=_C775( C332 C775 ) C332_=_C776( C332 C776 ) C332_=_C778( C332 C778 ) C334_=_C342( C334 C342 ) C342_=_C394( C342 C394 ) C342_=_C437( C342 C437 ) \nC342_=_C464( C342 C464 ) C342_=_C711( C342 C711 ) C342_=_C712( C342 C712 ) C353_=_C354( C353 C354 ) C353_=_C355( C353 C355 ) C353_=_C356( C353 C356 ) \nC353_=_C421( C353 C421 ) C353_=_C422( C353 C422 ) C354_=_C355( C354 C355 ) C354_=_C356( C354 C356 ) C354_=_C421( C354 C421 ) C354_=_C504( C354 C504 ) \nC354_=_C513( C354 C513 ) C354_=_C523( C354 C523 ) C354_=_C524( C354 C524 ) C354_=_C525( C354 C525 ) C354_=_C527( C354 C527 ) C355_=_C356( C355 C356 ) \nC355_=_C422( C355 C422 ) C355_=_C559( C355 C559 ) C355_=_C560( C355 C560 ) C355_=_C562( C355 C562 ) C356_=_C527( C356 C527 ) C356_=_C562( C356 C562 ) \nC356_=_C829( C356 C829 ) C356_=_C838( C356 C838 ) C362_=_C363( C362 C363 ) C362_=_C364( C362 C364 ) C362_=_C365( C362 C365 ) C362_=_C366( C362 C366 ) \nC362_=_C565( C362 C565 ) C362_=_C570( C362 C570 ) C363_=_C364( C363 C364 ) C363_=_C365( C363 C365 ) C363_=_C366( C363 C366 ) C363_=_C655( C363 C655 ) \nC364_=_C365( C364 C365 ) C364_=_C366( C364 C366 ) C364_=_C697( C364 C697 ) C365_=_C366( C365 C366 ) C365_=_C716( C365 C716 ) C365_=_C726( C365 C726 ) \nC365_=_C727( C365 C727 ) C365_=_C728( C365 C728 ) C365_=_C730( C365 C730 ) C366_=_C570( C366 C570 ) C366_=_C655( C366 C655 ) C366_=_C697( C366 C697 ) \nC366_=_C730( C366 C730 ) C366_=_C771( C366 C771 ) C366_=_C772( C366 C772 ) C372_=_C373( C372 C373 ) C372_=_C374( C372 C374 ) C372_=_C375( C372 C375 ) \nC372_=_C505( C372 C505 ) C372_=_C514( C372 C514 ) C372_=_C528( C372 C528 ) C372_=_C529( C372 C529 ) C373_=_C374( C373 C374 ) C373_=_C375( C373 C375 ) \nC374_=_C375( C374 C375 ) C375_=_C790( C375 C790 ) C375_=_C797( C375 C797 ) C375_=_C807( C375 C807 ) C375_=_C808( C375 C808 ) C380_=_C381( C380 C381 ) \nC380_=_C382( C380 C382 ) C380_=_C383( C380 C383 ) C380_=_C426( C380 C426 ) C380_=_C428( C380 C428 ) C381_=_C382( C381 C382 ) C381_=_C383( C381 C383 ) \nC381_=_C426( C381 C426 ) C381_=_C664( C381 C664 ) C382_=_C383( C382 C383 ) C382_=_C664( C382 C664 ) C382_=_C775( C382 C775 ) C382_=_C776( C382 C776 ) \nC382_=_C778( C382 C778 ) C383_=_C428( C383 C428 ) C383_=_C778( C383 C778 ) C383_=_C792( C383 C792 ) C383_=_C799( C383 C799 ) C383_=_C815( C383 C815 ) \nC386_=_C387( C386 C387 ) C386_=_C388( C386 C388 ) C386_=_C389( C386 C389 ) C386_=_C430( C386 C430 ) C387_=_C388( C387 C388 ) C387_=_C389( C387 C389 ) \nC387_=_C454( C387 C454 ) C387_=_C455( C387 C455 ) C387_=_C456( C387 C456 ) C387_=_C457( C387 C457 ) C387_=_C458( C387 C458 ) C387_=_C459( C387 C459 ) \nC387_=_C460( C387 C460 ) C388_=_C389( C388 C389 ) C388_=_C459( C388 C459 ) C389_=_C430( C389 C430 ) C389_=_C460( C389 C460 ) C392_=_C394( C392 C394 ) \nC392_=_C437( C392 C437 ) C392_=_C438( C392 C438 ) C392_=_C439( C392 C439 ) C394_=_C437( C394 C437 ) C394_=_C464( C394 C464 ) C394_=_C711( C394 C711 ) \nC394_=_C712( C394 C712 ) C401_=_C472( C401 C472 ) C401_=_C633( C401 C633 ) C401_=_C669( C401 C669 ) C401_=_C670( C401 C670 ) C421_=_C422( C421 C422 ) \nC421_=_C504( C421 C504 ) C421_=_C513(</w:t>
      </w:r>
    </w:p>
    <w:p>
      <w:pPr>
        <w:pStyle w:val="PreformattedText"/>
        <w:bidi w:val="0"/>
        <w:spacing w:before="0" w:after="0"/>
        <w:jc w:val="left"/>
        <w:rPr/>
      </w:pPr>
      <w:r>
        <w:rPr/>
        <w:t xml:space="preserve"> </w:t>
      </w:r>
      <w:r>
        <w:rPr/>
        <w:t>C421 C513 ) C421_=_C523( C421 C523 ) C421_=_C524( C421 C524 ) C421_=_C525( C421 C525 ) C421_=_C527( C421 C527 ) \nC422_=_C559( C422 C559 ) C422_=_C560( C422 C560 ) C422_=_C562( C422 C562 ) C426_=_C428( C426 C428 ) C426_=_C664( C426 C664 ) C428_=_C778( C428 C778 ) \nC428_=_C792( C428 C792 ) C428_=_C799( C428 C799 ) C428_=_C815( C428 C815 ) C430_=_C460( C430 C460 ) C437_=_C438( C437 C438 ) C437_=_C439( C437 C439 ) \nC437_=_C464( C437 C464 ) C437_=_C711( C437 C711 ) C437_=_C712( C437 C712 ) C438_=_C439( C438 C439 ) C438_=_C711( C438 C711 ) C438_=_C801( C438 C801 ) \nC438_=_C807( C438 C807 ) C438_=_C811( C438 C811 ) C438_=_C815( C438 C815 ) C438_=_C816( C438 C816 ) C439_=_C712( C439 C712 ) C439_=_C851( C439 C851 ) \nC439_=_C857( C439 C857 ) C439_=_C862( C439 C862 ) C439_=_C866( C439 C866 ) C439_=_C871( C439 C871 ) C440_=_C441( C440 C441 ) C440_=_C442( C440 C442 ) \nC440_=_C443( C440 C443 ) C440_=_C449( C440 C449 ) C440_=_C458( C440 C458 ) C440_=_C470( C440 C470 ) C440_=_C475( C440 C475 ) C440_=_C480( C440 C480 ) \nC440_=_C490( C440 C490 ) C441_=_C442( C441 C442 ) C441_=_C443( C441 C443 ) C441_=_C584( C441 C584 ) C441_=_C589( C441 C589 ) C441_=_C596( C441 C596 ) \nC442_=_C443( C442 C443 ) C442_=_C611( C442 C611 ) C442_=_C619( C442 C619 ) C442_=_C626( C442 C626 ) C442_=_C632( C442 C632 ) C442_=_C639( C442 C639 ) \nC442_=_C643( C442 C643 ) C443_=_C714( C443 C714 ) C446_=_C447( C446 C447 ) C446_=_C448( C446 C448 ) C446_=_C449( C446 C449 ) C446_=_C455( C446 C455 ) \nC446_=_C470( C446 C470 ) C446_=_C472( C446 C472 ) C447_=_C448( C447 C448 ) C447_=_C449( C447 C449 ) C447_=_C456( C447 C456 ) C447_=_C475( C447 C475 ) \nC448_=_C449( C448 C449 ) C448_=_C457( C448 C457 ) C448_=_C480( C448 C480 ) C449_=_C458( C449 C458 ) C449_=_C470( C449 C470 ) C449_=_C475( C449 C475 ) \nC449_=_C480( C449 C480 ) C449_=_C490( C449 C490 ) C454_=_C455( C454 C455 ) C454_=_C456( C454 C456 ) C454_=_C457( C454 C457 ) C454_=_C458( C454 C458 ) \nC454_=_C459( C454 C459 ) C454_=_C460( C454 C460 ) C454_=_C464( C454 C464 ) C455_=_C456( C455 C456 ) C455_=_C457( C455 C457 ) C455_=_C458( C455 C458 ) \nC455_=_C459( C455 C459 ) C455_=_C460( C455 C460 ) C455_=_C470( C455 C470 ) C455_=_C472( C455 C472 ) C456_=_C457( C456 C457 ) C456_=_C458( C456 C458 ) \nC456_=_C459( C456 C459 ) C456_=_C460( C456 C460 ) C456_=_C475( C456 C475 ) C457_=_C458( C457 C458 ) C457_=_C459( C457 C459 ) C457_=_C460( C457 C460 ) \nC457_=_C480( C457 C480 ) C458_=_C459( C458 C459 ) C458_=_C460( C458 C460 ) C458_=_C470( C458 C470 ) C458_=_C475( C458 C475 ) C458_=_C480( C458 C480 ) \nC458_=_C490( C458 C490 ) C459_=_C460( C459 C460 ) C464_=_C711( C464 C711 ) C464_=_C712( C464 C712 ) C470_=_C472( C470 C472 ) C470_=_C475( C470 C475 ) \nC470_=_C480( C470 C480 ) C470_=_C490( C470 C490 ) C472_=_C633( C472 C633 ) C472_=_C669( C472 C669 ) C472_=_C670( C472 C670 ) C475_=_C480( C475 C480 ) \nC475_=_C490( C475 C490 ) C480_=_C490( C480 C490 ) C490_=_C596( C490 C596 ) C490_=_C643( C490 C643 ) C490_=_C714( C490 C714 ) C490_=_C752( C490 C752 ) \nC490_=_C784( C490 C784 ) C490_=_C787( C490 C787 ) C490_=_C788( C490 C788 ) C492_=_C493( C492 C493 ) C492_=_C496( C492 C496 ) C492_=_C497( C492 C497 ) \nC492_=_C498( C492 C498 ) C492_=_C503( C492 C503 ) C492_=_C504( C492 C504 ) C492_=_C505( C492 C505 ) C492_=_C506( C492 C506 ) C493_=_C496( C493 C496 ) \nC493_=_C497( C493 C497 ) C493_=_C498( C493 C498 ) C493_=_C503( C493 C503 ) C493_=_C513( C493 C513 ) C493_=_C514( C493 C514 ) C493_=_C516( C493 C516 ) \nC493_=_C517( C493 C517 ) C493_=_C518( C493 C518 ) C493_=_C519( C493 C519 ) C496_=_C497( C496 C497 ) C496_=_C498( C496 C498 ) C496_=_C506( C496 C506 ) \nC496_=_C523( C496 C523 ) C496_=_C528( C496 C528 ) C496_=_C533( C496 C533 ) C496_=_C534( C496 C534 ) C497_=_C498( C497 C498 ) C497_=_C516( C497 C516 ) \nC497_=_C524( C497 C524 ) C497_=_C529( C497 C529 ) C497_=_C533( C497 C533 ) C498_=_C517( C498 C517 ) C498_=_C525( C498 C525 ) C498_=_C534( C498 C534 ) \nC503_=_C504( C503 C504 ) C503_=_C505( C503 C505 ) C503_=_C506( C503 C506 ) C503_=_C513( C503 C513 ) C503_=_C514( C503 C514 ) C503_=_C516( C503 C516 ) \nC503_=_C517( C503 C517 ) C503_=_C518( C503 C518 ) C503_=_C519( C503 C519 ) C504_=_C505( C504 C505 ) C504_=_C506( C504 C506 ) C504_=_C513( C504 C513 ) \nC504_=_C523( C504 C523 ) C504_=_C524( C504 C524 ) C504_=_C525( C504 C525 ) C504_=_C527( C504 C527 ) C505_=_C506( C505 C506 ) C505_=_C514( C505 C514 ) \nC505_=_C528( C505 C528 ) C505_=_C529( C505 C529 ) C506_=_C523( C506 C523 ) C506_=_C528( C506 C528 ) C506_=_C533( C506 C533 ) C506_=_C534( C506 C534 ) \nC513_=_C514( C513 C514 ) C513_=_C516( C513 C516 ) C513_=_C517( C513 C517 ) C513_=_C518( C513 C518 ) C513_=_C519( C513 C519 ) C513_=_C523( C513 C523 ) \nC513_=_C524( C513 C524 ) C513_=_C525( C513 C525 ) C513_=_C527( C513 C527 ) C514_=_C516( C514 C516 ) C514_=_C517( C514 C517 ) C514_=_C518( C514 C518 ) \nC514_=_C519( C514 C519 ) C514_=_C528( C514 C528 ) C514_=_C529( C514 C529 ) C516_=_C517( C516 C517 ) C516_=_C518( C516 C518 ) C516_=_C519( C516 C519 ) \nC516_=_C524( C516 C524 ) C516_=_C529( C516 C529 ) C516_=_C533( C516 C533 ) C517_=_C518( C517 C518 ) C517_=_C519( C517 C519 ) C517_=_C525( C517 C525 ) \nC517_=_C534( C517 C534 ) C518_=_C519( C518 C519 ) C518_=_C551( C518 C551 ) C518_=_C554( C518 C554 ) C518_=_C555( C518 C555 ) C519_=_C689( C519 C689 ) \nC519_=_C690( C519 C690 ) C523_=_C524( C523 C524 ) C523_=_C525( C523 C525 ) C523_=_C527( C523 C527 ) C523_=_C528( C523 C528 ) C523_=_C533( C523 C533 ) \nC523_=_C534( C523 C534 ) C524_=_C525( C524 C525 ) C524_=_C527( C524 C527 ) C524_=_C529( C524 C529 ) C524_=_C533( C524 C533 ) C525_=_C527( C525 C527 ) \nC525_=_C534( C525 C534 ) C527_=_C562( C527 C562 ) C527_=_C829( C527 C829 ) C527_=_C838( C527 C838 ) C528_=_C529( C528 C529 ) C528_=_C533( C528 C533 ) \nC528_=_C534( C528 C534 ) C529_=_C533( C529 C533 ) C533_=_C534( C533 C534 ) C551_=_C554( C551 C554 ) C551_=_C555( C551 C555 ) C551_=_C559( C551 C559 ) \nC551_=_C565( C551 C565 ) C551_=_C572( C551 C572 ) C551_=_C578( C551 C578 ) C551_=_C583( C551 C583 ) C551_=_C584( C551 C584 ) C554_=_C555( C554 C555 ) \nC554_=_C689( C554 C689 ) C554_=_C758( C554 C758 ) C554_=_C759( C554 C759 ) C555_=_C690( C555 C690 ) C555_=_C848( C555 C848 ) C555_=_C849( C555 C849 ) \nC555_=_C851( C555 C851 ) C555_=_C852( C555 C852 ) C555_=_C854( C555 C854 ) C559_=_C560( C559 C560 ) C559_=_C562( C559 C562 ) C559_=_C565( C559 C565 ) \nC559_=_C572( C559 C572 ) C559_=_C578( C559 C578 ) C559_=_C583( C559 C583 ) C559_=_C584( C559 C584 ) C560_=_C562( C560 C562 ) C560_=_C573( C560 C573 ) \nC560_=_C583( C560 C583 ) C560_=_C589( C560 C589 ) C562_=_C829( C562 C829 ) C562_=_C838( C562 C838 ) C565_=_C570( C565 C570 ) C565_=_C572( C565 C572 ) \nC565_=_C578( C565 C578 ) C565_=_C583( C565 C583 ) C565_=_C584( C565 C584 ) C570_=_C655( C570 C655 ) C570_=_C697( C570 C697 ) C570_=_C730( C570 C730 ) \nC570_=_C771( C570 C771 ) C570_=_C772( C570 C772 ) C572_=_C573( C572 C573 ) C572_=_C578( C572 C578 ) C572_=_C583( C572 C583 ) C572_=_C584( C572 C584 ) \nC573_=_C583( C573 C583 ) C573_=_C589( C573 C589 ) C578_=_C583( C578 C583 ) C578_=_C584( C578 C584 ) C583_=_C584( C583 C584 ) C583_=_C589( C583 C589 ) \nC584_=_C589( C584 C589 ) C584_=_C596( C584 C596 ) C589_=_C596( C589 C596 ) C596_=_C643( C596 C643 ) C596_=_C714( C596 C714 ) C596_=_C752( C596 C752 ) \nC596_=_C784( C596 C784 ) C596_=_C787( C596 C787 ) C596_=_C788( C596 C788 ) C598_=_C599( C598 C599 ) C598_=_C600( C598 C600 ) C598_=_C601( C598 C601 ) \nC598_=_C606( C598 C606 ) C598_=_C607( C598 C607 ) C598_=_C611( C598 C611 ) C599_=_C600( C599 C600 ) C599_=_C601( C599 C601 ) C599_=_C607( C599 C607 ) \nC599_=_C623( C599 C623 ) C599_=_C624( C599 C624 ) C599_=_C625( C599 C625 ) C599_=_C626( C599 C626 ) C600_=_C601( C600 C601 ) C600_=_C616( C600 C616 ) \nC600_=_C623( C600 C623 ) C600_=_C632( C600 C632 ) C600_=_C633( C600 C633 ) C601_=_C618( C601 C618 ) C601_=_C625( C601 C625 ) C601_=_C639( C601 C639 ) \nC606_=_C607( C606 C607 ) C606_=_C611( C606 C611 ) C606_=_C616( C606 C616 ) C606_=_C617( C606 C617 ) C606_=_C618( C606 C618 ) C606_=_C619( C606 C619 ) \nC607_=_C611( C607 C611 ) C607_=_C623( C607 C623 ) C607_=_C624( C607 C624 ) C607_=_C625( C607 C625 ) C607_=_C626( C607 C626 ) C611_=_C619( C611 C619 ) \nC611_=_C626( C611 C626 ) C611_=_C632( C611 C632 ) C611_=_C639( C611 C639 ) C611_=_C643( C611 C643 ) C616_=_C617( C616 C617 ) C616_=_C618( C616 C618 ) \nC616_=_C619( C616 C619 ) C616_=_C623( C616 C623 ) C616_=_C632( C616 C632 ) C616_=_C633( C616 C633 ) C617_=_C618( C617 C618 ) C617_=_C619( C617 C619 ) \nC617_=_C624( C617 C624 ) C618_=_C619( C618 C619 ) C618_=_C625( C618 C625 ) C618_=_C639( C618 C639 ) C619_=_C626( C619 C626 ) C619_=_C632( C619 C632 ) \nC619_=_C639( C619 C639 ) C619_=_C643( C619 C643 ) C623_=_C624( C623 C624 ) C623_=_C625( C623 C625 ) C623_=_C626( C623 C626 ) C623_=_C632( C623 C632 ) \nC623_=_C633( C623 C633 ) C624_=_C625( C624 C625 ) C624_=_C626( C624 C626 ) C625_=_C626( C625 C626 ) C625_=_C639( C625 C639 ) C626_=_C632( C626 C632 ) \nC626_=_C639( C626 C639 ) C626_=_C643( C626 C643 ) C632_=_C633( C632 C633 ) C632_=_C639( C632 C639 ) C632_=_C643( C632 C643 ) C633_=_C669( C633 C669 ) \nC633_=_C670( C633 C670 ) C639_=_C643( C639 C643 ) C643_=_C714( C643 C714 ) C643_=_C752( C643 C752 ) C643_=_C784( C643 C784 ) C643_=_C787( C643 C787 ) \nC643_=_C788( C643 C788 ) C655_=_C697( C655 C697 ) C655_=_C730( C655 C730 ) C655_=_C771( C655 C771 ) C655_=_C772( C655 C772 ) C664_=_C775( C664 C775 ) \nC664_=_C776( C664 C776 ) C664_=_C778( C664 C778 ) C669_=_C670( C669 C670 ) C669_=_C726( C669 C726 ) C669_=_C731( C669 C731 ) C669_=_C741( C669 C741 ) \nC670_=_C852( C670 C852 ) C670_=_C858( C670 C858 ) C670_=_C863( C670 C863 ) C670_=_C867( C670 C867 ) C670_=_C873( C670 C873 ) C671_=_C672( C671 C672 ) \nC671_=_C673( C671 C673 ) C671_=_C674( C671 C674 ) C671_=_C727( C671 C727 ) C671_=_C732( C671 C732 ) C671_=_C746( C671 C746 ) C671_=_C747( C671 C747 ) \nC672_=_C673( C672 C673 ) C672_=_C674( C672 C674 ) C672_=_C802(</w:t>
      </w:r>
    </w:p>
    <w:p>
      <w:pPr>
        <w:pStyle w:val="PreformattedText"/>
        <w:bidi w:val="0"/>
        <w:spacing w:before="0" w:after="0"/>
        <w:jc w:val="left"/>
        <w:rPr/>
      </w:pPr>
      <w:r>
        <w:rPr/>
        <w:t xml:space="preserve"> </w:t>
      </w:r>
      <w:r>
        <w:rPr/>
        <w:t>C672 C802 ) C672_=_C808( C672 C808 ) C672_=_C812( C672 C812 ) C672_=_C817( C672 C817 ) \nC672_=_C822( C672 C822 ) C672_=_C823( C672 C823 ) C673_=_C674( C673 C674 ) C673_=_C746( C673 C746 ) C673_=_C822( C673 C822 ) C673_=_C826( C673 C826 ) \nC673_=_C832( C673 C832 ) C673_=_C842( C673 C842 ) C674_=_C747( C674 C747 ) C674_=_C823( C674 C823 ) C674_=_C859( C674 C859 ) C674_=_C864( C674 C864 ) \nC674_=_C871( C674 C871 ) C674_=_C873( C674 C873 ) C674_=_C875( C674 C875 ) C689_=_C690( C689 C690 ) C689_=_C758( C689 C758 ) C689_=_C759( C689 C759 ) \nC690_=_C848( C690 C848 ) C690_=_C849( C690 C849 ) C690_=_C851( C690 C851 ) C690_=_C852( C690 C852 ) C690_=_C854( C690 C854 ) C697_=_C730( C697 C730 ) \nC697_=_C771( C697 C771 ) C697_=_C772( C697 C772 ) C711_=_C712( C711 C712 ) C711_=_C801( C711 C801 ) C711_=_C807( C711 C807 ) C711_=_C811( C711 C811 ) \nC711_=_C815( C711 C815 ) C711_=_C816( C711 C816 ) C712_=_C851( C712 C851 ) C712_=_C857( C712 C857 ) C712_=_C862( C712 C862 ) C712_=_C866( C712 C866 ) \nC712_=_C871( C712 C871 ) C714_=_C752( C714 C752 ) C714_=_C784( C714 C784 ) C714_=_C787( C714 C787 ) C714_=_C788( C714 C788 ) C716_=_C717( C716 C717 ) \nC716_=_C722( C716 C722 ) C716_=_C726( C716 C726 ) C716_=_C727( C716 C727 ) C716_=_C728( C716 C728 ) C716_=_C730( C716 C730 ) C717_=_C722( C717 C722 ) \nC717_=_C731( C717 C731 ) C717_=_C732( C717 C732 ) C717_=_C733( C717 C733 ) C717_=_C734( C717 C734 ) C722_=_C741( C722 C741 ) C722_=_C748( C722 C748 ) \nC722_=_C750( C722 C750 ) C722_=_C752( C722 C752 ) C726_=_C727( C726 C727 ) C726_=_C728( C726 C728 ) C726_=_C730( C726 C730 ) C726_=_C731( C726 C731 ) \nC726_=_C741( C726 C741 ) C727_=_C728( C727 C728 ) C727_=_C730( C727 C730 ) C727_=_C732( C727 C732 ) C727_=_C746( C727 C746 ) C727_=_C747( C727 C747 ) \nC728_=_C730( C728 C730 ) C728_=_C733( C728 C733 ) C728_=_C748( C728 C748 ) C730_=_C771( C730 C771 ) C730_=_C772( C730 C772 ) C731_=_C732( C731 C732 ) \nC731_=_C733( C731 C733 ) C731_=_C734( C731 C734 ) C731_=_C741( C731 C741 ) C732_=_C733( C732 C733 ) C732_=_C734( C732 C734 ) C732_=_C746( C732 C746 ) \nC732_=_C747( C732 C747 ) C733_=_C734( C733 C734 ) C733_=_C748( C733 C748 ) C734_=_C750( C734 C750 ) C741_=_C748( C741 C748 ) C741_=_C750( C741 C750 ) \nC741_=_C752( C741 C752 ) C746_=_C747( C746 C747 ) C746_=_C822( C746 C822 ) C746_=_C826( C746 C826 ) C746_=_C832( C746 C832 ) C746_=_C842( C746 C842 ) \nC747_=_C823( C747 C823 ) C747_=_C859( C747 C859 ) C747_=_C864( C747 C864 ) C747_=_C871( C747 C871 ) C747_=_C873( C747 C873 ) C747_=_C875( C747 C875 ) \nC748_=_C750( C748 C750 ) C748_=_C752( C748 C752 ) C750_=_C752( C750 C752 ) C752_=_C784( C752 C784 ) C752_=_C787( C752 C787 ) C752_=_C788( C752 C788 ) \nC758_=_C759( C758 C759 ) C758_=_C771( C758 C771 ) C758_=_C775( C758 C775 ) C758_=_C779( C758 C779 ) C758_=_C784( C758 C784 ) C759_=_C765( C759 C765 ) \nC759_=_C772( C759 C772 ) C759_=_C776( C759 C776 ) C759_=_C780( C759 C780 ) C759_=_C787( C759 C787 ) C765_=_C772( C765 C772 ) C765_=_C776( C765 C776 ) \nC765_=_C780( C765 C780 ) C765_=_C787( C765 C787 ) C771_=_C772( C771 C772 ) C771_=_C775( C771 C775 ) C771_=_C779( C771 C779 ) C771_=_C784( C771 C784 ) \nC772_=_C776( C772 C776 ) C772_=_C780( C772 C780 ) C772_=_C787( C772 C787 ) C775_=_C776( C775 C776 ) C775_=_C778( C775 C778 ) C775_=_C779( C775 C779 ) \nC775_=_C784( C775 C784 ) C776_=_C778( C776 C778 ) C776_=_C780( C776 C780 ) C776_=_C787( C776 C787 ) C778_=_C792( C778 C792 ) C778_=_C799( C778 C799 ) \nC778_=_C815( C778 C815 ) C779_=_C780( C779 C780 ) C779_=_C784( C779 C784 ) C780_=_C787( C780 C787 ) C784_=_C787( C784 C787 ) C784_=_C788( C784 C788 ) \nC787_=_C788( C787 C788 ) C788_=_C833( C788 C833 ) C788_=_C845( C788 C845 ) C789_=_C790( C789 C790 ) C789_=_C791( C789 C791 ) C789_=_C792( C789 C792 ) \nC789_=_C793( C789 C793 ) C789_=_C797( C789 C797 ) C789_=_C798( C789 C798 ) C789_=_C799( C789 C799 ) C789_=_C800( C789 C800 ) C789_=_C801( C789 C801 ) \nC789_=_C802( C789 C802 ) C790_=_C791( C790 C791 ) C790_=_C792( C790 C792 ) C790_=_C793( C790 C793 ) C790_=_C797( C790 C797 ) C790_=_C807( C790 C807 ) \nC790_=_C808( C790 C808 ) C791_=_C792( C791 C792 ) C791_=_C793( C791 C793 ) C791_=_C798( C791 C798 ) C791_=_C811( C791 C811 ) C791_=_C812( C791 C812 ) \nC792_=_C793( C792 C793 ) C792_=_C799( C792 C799 ) C792_=_C815( C792 C815 ) C793_=_C800( C793 C800 ) C793_=_C816( C793 C816 ) C793_=_C817( C793 C817 ) \nC797_=_C798( C797 C798 ) C797_=_C799( C797 C799 ) C797_=_C800( C797 C800 ) C797_=_C801( C797 C801 ) C797_=_C802( C797 C802 ) C797_=_C807( C797 C807 ) \nC797_=_C808( C797 C808 ) C798_=_C799( C798 C799 ) C798_=_C800( C798 C800 ) C798_=_C801( C798 C801 ) C798_=_C802( C798 C802 ) C798_=_C811( C798 C811 ) \nC798_=_C812( C798 C812 ) C799_=_C800( C799 C800 ) C799_=_C801( C799 C801 ) C799_=_C802( C799 C802 ) C799_=_C815( C799 C815 ) C800_=_C801( C800 C801 ) \nC800_=_C802( C800 C802 ) C800_=_C816( C800 C816 ) C800_=_C817( C800 C817 ) C801_=_C802( C801 C802 ) C801_=_C807( C801 C807 ) C801_=_C811( C801 C811 ) \nC801_=_C815( C801 C815 ) C801_=_C816( C801 C816 ) C802_=_C808( C802 C808 ) C802_=_C812( C802 C812 ) C802_=_C817( C802 C817 ) C802_=_C822( C802 C822 ) \nC802_=_C823( C802 C823 ) C807_=_C808( C807 C808 ) C807_=_C811( C807 C811 ) C807_=_C815( C807 C815 ) C807_=_C816( C807 C816 ) C808_=_C812( C808 C812 ) \nC808_=_C817( C808 C817 ) C808_=_C822( C808 C822 ) C808_=_C823( C808 C823 ) C811_=_C812( C811 C812 ) C811_=_C815( C811 C815 ) C811_=_C816( C811 C816 ) \nC812_=_C817( C812 C817 ) C812_=_C822( C812 C822 ) C812_=_C823( C812 C823 ) C815_=_C816( C815 C816 ) C816_=_C817( C816 C817 ) C817_=_C822( C817 C822 ) \nC817_=_C823( C817 C823 ) C822_=_C823( C822 C823 ) C822_=_C826( C822 C826 ) C822_=_C832( C822 C832 ) C822_=_C842( C822 C842 ) C823_=_C859( C823 C859 ) \nC823_=_C864( C823 C864 ) C823_=_C871( C823 C871 ) C823_=_C873( C823 C873 ) C823_=_C875( C823 C875 ) C824_=_C825( C824 C825 ) C824_=_C826( C824 C826 ) \nC824_=_C828( C824 C828 ) C824_=_C829( C824 C829 ) C824_=_C830( C824 C830 ) C824_=_C831( C824 C831 ) C824_=_C832( C824 C832 ) C824_=_C833( C824 C833 ) \nC825_=_C826( C825 C826 ) C825_=_C831( C825 C831 ) C825_=_C841( C825 C841 ) C825_=_C845( C825 C845 ) C826_=_C832( C826 C832 ) C826_=_C842( C826 C842 ) \nC828_=_C829( C828 C829 ) C828_=_C830( C828 C830 ) C828_=_C831( C828 C831 ) C828_=_C832( C828 C832 ) C828_=_C833( C828 C833 ) C828_=_C835( C828 C835 ) \nC829_=_C830( C829 C830 ) C829_=_C831( C829 C831 ) C829_=_C832( C829 C832 ) C829_=_C833( C829 C833 ) C829_=_C838( C829 C838 ) C830_=_C831( C830 C831 ) \nC830_=_C832( C830 C832 ) C830_=_C833( C830 C833 ) C830_=_C835( C830 C835 ) C830_=_C838( C830 C838 ) C830_=_C841( C830 C841 ) C830_=_C842( C830 C842 ) \nC831_=_C832( C831 C832 ) C831_=_C833( C831 C833 ) C831_=_C841( C831 C841 ) C831_=_C845( C831 C845 ) C832_=_C833( C832 C833 ) C832_=_C842( C832 C842 ) \nC833_=_C845( C833 C845 ) C835_=_C838( C835 C838 ) C835_=_C841( C835 C841 ) C835_=_C842( C835 C842 ) C838_=_C841( C838 C841 ) C838_=_C842( C838 C842 ) \nC841_=_C842( C841 C842 ) C841_=_C845( C841 C845 ) C848_=_C849( C848 C849 ) C848_=_C851( C848 C851 ) C848_=_C852( C848 C852 ) C848_=_C854( C848 C854 ) \nC848_=_C856( C848 C856 ) C848_=_C857( C848 C857 ) C848_=_C858( C848 C858 ) C848_=_C859( C848 C859 ) C848_=_C860( C848 C860 ) C849_=_C851( C849 C851 ) \nC849_=_C852( C849 C852 ) C849_=_C854( C849 C854 ) C849_=_C861( C849 C861 ) C849_=_C862( C849 C862 ) C849_=_C863( C849 C863 ) C849_=_C864( C849 C864 ) \nC849_=_C865( C849 C865 ) C851_=_C852( C851 C852 ) C851_=_C854( C851 C854 ) C851_=_C857( C851 C857 ) C851_=_C862( C851 C862 ) C851_=_C866( C851 C866 ) \nC851_=_C871( C851 C871 ) C852_=_C854( C852 C854 ) C852_=_C858( C852 C858 ) C852_=_C863( C852 C863 ) C852_=_C867( C852 C867 ) C852_=_C873( C852 C873 ) \nC854_=_C860( C854 C860 ) C854_=_C865( C854 C865 ) C854_=_C869( C854 C869 ) C854_=_C875( C854 C875 ) C856_=_C857( C856 C857 ) C856_=_C858( C856 C858 ) \nC856_=_C859( C856 C859 ) C856_=_C860( C856 C860 ) C856_=_C861( C856 C861 ) C856_=_C866( C856 C866 ) C856_=_C867( C856 C867 ) C856_=_C869( C856 C869 ) \nC857_=_C858( C857 C858 ) C857_=_C859( C857 C859 ) C857_=_C860( C857 C860 ) C857_=_C862( C857 C862 ) C857_=_C866( C857 C866 ) C857_=_C871( C857 C871 ) \nC858_=_C859( C858 C859 ) C858_=_C860( C858 C860 ) C858_=_C863( C858 C863 ) C858_=_C867( C858 C867 ) C858_=_C873( C858 C873 ) C859_=_C860( C859 C860 ) \nC859_=_C864( C859 C864 ) C859_=_C871( C859 C871 ) C859_=_C873( C859 C873 ) C859_=_C875( C859 C875 ) C860_=_C865( C860 C865 ) C860_=_C869( C860 C869 ) \nC860_=_C875( C860 C875 ) C861_=_C862( C861 C862 ) C861_=_C863( C861 C863 ) C861_=_C864( C861 C864 ) C861_=_C865( C861 C865 ) C861_=_C866( C861 C866 ) \nC861_=_C867( C861 C867 ) C861_=_C869( C861 C869 ) C862_=_C863( C862 C863 ) C862_=_C864( C862 C864 ) C862_=_C865( C862 C865 ) C862_=_C866( C862 C866 ) \nC862_=_C871( C862 C871 ) C863_=_C864( C863 C864 ) C863_=_C865( C863 C865 ) C863_=_C867( C863 C867 ) C863_=_C873( C863 C873 ) C864_=_C865( C864 C865 ) \nC864_=_C871( C864 C871 ) C864_=_C873( C864 C873 ) C864_=_C875( C864 C875 ) C865_=_C869( C865 C869 ) C865_=_C875( C865 C875 ) C866_=_C867( C866 C867 ) \nC866_=_C869( C866 C869 ) C866_=_C871( C866 C871 ) C867_=_C869( C867 C869 ) C867_=_C873( C867 C873 ) C869_=_C875( C869 C875 ) C871_=_C873( C871 C873 ) \nC871_=_C875( C871 C875 ) C873_=_C875( C873 C875 ) "]57[shape=box, label="id:57 level: 1\n200: C18 C19 C22 C23 C32 \nC35 C60 C69 C97 C126 C146 \nC147 C164 C165 C168 C169 C175 \nC176 C177 C178 C179 C180 C186 \nC189 C196 C241 C242 C249 C265 \nC266 C279 C280 C289 C290 C301 \nC302 C303 C304 C306 C307 C308 \nC310 C311 C312 C313 C316 C318 \nC330 C332 C353 C356 C366 C380 \nC382 C386 C387 C392 C413 C414 \nC416 C421 C422 C426 C428 C430 \nC436 C437 C438 C439 C440 C441 \nC442 C443 C446 C447 C448 C449 \nC451 C453 C454 C455 C456 C457 \nC458 C459 C460 C490 C493 C496 \nC503 C506 C513 C514 C515 C516 \nC517 C518 C519 C520 C523 C527 \nC528 C533 C534 C539 C551 C554 \nC555 C559 C562 C565 C570 C572 \nC578</w:t>
      </w:r>
    </w:p>
    <w:p>
      <w:pPr>
        <w:pStyle w:val="PreformattedText"/>
        <w:bidi w:val="0"/>
        <w:spacing w:before="0" w:after="0"/>
        <w:jc w:val="left"/>
        <w:rPr/>
      </w:pPr>
      <w:r>
        <w:rPr/>
        <w:t xml:space="preserve"> </w:t>
      </w:r>
      <w:r>
        <w:rPr/>
        <w:t>C583 C584 C588 C596 C599 \nC606 C607 C615 C616 C617 C618 \nC619 C620 C622 C623 C624 C625 \nC626 C629 C643 C655 C664 C673 \nC674 C689 C690 C697 C714 C730 \nC746 C747 C752 C758 C759 C761 \nC765 C767 C771 C772 C775 C776 \nC778 C779 C780 C783 C784 C787 \nC788 C789 C797 C798 C799 C800 \nC801 C802 C803 C822 C823 C825 \nC826 C828 C829 C831 C832 C835 \nC838 C841 C842 C845 C846 C847 \nC848 C849 C851 C852 C854 C856 \nC859 C861 C864 C866 C867 C869 \nC871 C873 C875 \n1012: C18_=_C19( C18 C19 ) C18_=_C22( C18 C22 ) C18_=_C23( C18 C23 ) C18_=_C164( C18 C164 ) C18_=_C279( C18 C279 ) \nC18_=_C289( C18 C289 ) C18_=_C301( C18 C301 ) C18_=_C302( C18 C302 ) C18_=_C303( C18 C303 ) C18_=_C304( C18 C304 ) C18_=_C306( C18 C306 ) \nC18_=_C307( C18 C307 ) C18_=_C308( C18 C308 ) C19_=_C22( C19 C22 ) C19_=_C23( C19 C23 ) C19_=_C165( C19 C165 ) C19_=_C493( C19 C493 ) \nC19_=_C503( C19 C503 ) C19_=_C513( C19 C513 ) C19_=_C514( C19 C514 ) C19_=_C515( C19 C515 ) C19_=_C516( C19 C516 ) C19_=_C517( C19 C517 ) \nC19_=_C518( C19 C518 ) C19_=_C519( C19 C519 ) C19_=_C520( C19 C520 ) C22_=_C23( C22 C23 ) C22_=_C168( C22 C168 ) C22_=_C308( C22 C308 ) \nC22_=_C520( C22 C520 ) C22_=_C554( C22 C554 ) C22_=_C689( C22 C689 ) C22_=_C758( C22 C758 ) C22_=_C759( C22 C759 ) C22_=_C761( C22 C761 ) \nC23_=_C169( C23 C169 ) C23_=_C555( C23 C555 ) C23_=_C690( C23 C690 ) C23_=_C761( C23 C761 ) C23_=_C848( C23 C848 ) C23_=_C849( C23 C849 ) \nC23_=_C851( C23 C851 ) C23_=_C852( C23 C852 ) C23_=_C854( C23 C854 ) C32_=_C35( C32 C35 ) C32_=_C97( C32 C97 ) C32_=_C186( C32 C186 ) \nC32_=_C353( C32 C353 ) C32_=_C421( C32 C421 ) C32_=_C422( C32 C422 ) C35_=_C189( C35 C189 ) C35_=_C356( C35 C356 ) C35_=_C527( C35 C527 ) \nC35_=_C562( C35 C562 ) C35_=_C829( C35 C829 ) C35_=_C838( C35 C838 ) C60_=_C249( C60 C249 ) C60_=_C387( C60 C387 ) C60_=_C454( C60 C454 ) \nC60_=_C455( C60 C455 ) C60_=_C456( C60 C456 ) C60_=_C457( C60 C457 ) C60_=_C458( C60 C458 ) C60_=_C459( C60 C459 ) C60_=_C460( C60 C460 ) \nC69_=_C146( C69 C146 ) C69_=_C265( C69 C265 ) C69_=_C673( C69 C673 ) C69_=_C746( C69 C746 ) C69_=_C822( C69 C822 ) C69_=_C826( C69 C826 ) \nC69_=_C832( C69 C832 ) C69_=_C842( C69 C842 ) C69_=_C847( C69 C847 ) C97_=_C186( C97 C186 ) C97_=_C353( C97 C353 ) C97_=_C421( C97 C421 ) \nC97_=_C422( C97 C422 ) C126_=_C242( C126 C242 ) C126_=_C332( C126 C332 ) C126_=_C382( C126 C382 ) C126_=_C664( C126 C664 ) C126_=_C775( C126 C775 ) \nC126_=_C776( C126 C776 ) C126_=_C778( C126 C778 ) C146_=_C147( C146 C147 ) C146_=_C265( C146 C265 ) C146_=_C673( C146 C673 ) C146_=_C746( C146 C746 ) \nC146_=_C822( C146 C822 ) C146_=_C826( C146 C826 ) C146_=_C832( C146 C832 ) C146_=_C842( C146 C842 ) C146_=_C847( C146 C847 ) C147_=_C266( C147 C266 ) \nC147_=_C674( C147 C674 ) C147_=_C747( C147 C747 ) C147_=_C823( C147 C823 ) C147_=_C847( C147 C847 ) C147_=_C859( C147 C859 ) C147_=_C864( C147 C864 ) \nC147_=_C871( C147 C871 ) C147_=_C873( C147 C873 ) C147_=_C875( C147 C875 ) C164_=_C165( C164 C165 ) C164_=_C168( C164 C168 ) C164_=_C169( C164 C169 ) \nC164_=_C279( C164 C279 ) C164_=_C289( C164 C289 ) C164_=_C301( C164 C301 ) C164_=_C302( C164 C302 ) C164_=_C303( C164 C303 ) C164_=_C304( C164 C304 ) \nC164_=_C306( C164 C306 ) C164_=_C307( C164 C307 ) C164_=_C308( C164 C308 ) C165_=_C168( C165 C168 ) C165_=_C169( C165 C169 ) C165_=_C493( C165 C493 ) \nC165_=_C503( C165 C503 ) C165_=_C513( C165 C513 ) C165_=_C514( C165 C514 ) C165_=_C515( C165 C515 ) C165_=_C516( C165 C516 ) C165_=_C517( C165 C517 ) \nC165_=_C518( C165 C518 ) C165_=_C519( C165 C519 ) C165_=_C520( C165 C520 ) C168_=_C169( C168 C169 ) C168_=_C308( C168 C308 ) C168_=_C520( C168 C520 ) \nC168_=_C554( C168 C554 ) C168_=_C689( C168 C689 ) C168_=_C758( C168 C758 ) C168_=_C759( C168 C759 ) C168_=_C761( C168 C761 ) C169_=_C555( C169 C555 ) \nC169_=_C690( C169 C690 ) C169_=_C761( C169 C761 ) C169_=_C848( C169 C848 ) C169_=_C849( C169 C849 ) C169_=_C851( C169 C851 ) C169_=_C852( C169 C852 ) \nC169_=_C854( C169 C854 ) C175_=_C176( C175 C176 ) C175_=_C177( C175 C177 ) C175_=_C178( C175 C178 ) C175_=_C179( C175 C179 ) C175_=_C180( C175 C180 ) \nC175_=_C280( C175 C280 ) C175_=_C290( C175 C290 ) C175_=_C310( C175 C310 ) C175_=_C311( C175 C311 ) C175_=_C312( C175 C312 ) C175_=_C313( C175 C313 ) \nC175_=_C316( C175 C316 ) C175_=_C318( C175 C318 ) C176_=_C177( C176 C177 ) C176_=_C178( C176 C178 ) C176_=_C179( C176 C179 ) C176_=_C180( C176 C180 ) \nC176_=_C313( C176 C313 ) C176_=_C413( C176 C413 ) C176_=_C414( C176 C414 ) C176_=_C416( C176 C416 ) C177_=_C178( C177 C178 ) C177_=_C179( C177 C179 ) \nC177_=_C180( C177 C180 ) C177_=_C414( C177 C414 ) C177_=_C606( C177 C606 ) C177_=_C615( C177 C615 ) C177_=_C616( C177 C616 ) C177_=_C617( C177 C617 ) \nC177_=_C618( C177 C618 ) C177_=_C619( C177 C619 ) C177_=_C620( C177 C620 ) C177_=_C622( C177 C622 ) C178_=_C179( C178 C179 ) C178_=_C180( C178 C180 ) \nC178_=_C316( C178 C316 ) C178_=_C451( C178 C451 ) C178_=_C620( C178 C620 ) C178_=_C765( C178 C765 ) C178_=_C767( C178 C767 ) C179_=_C180( C179 C180 ) \nC179_=_C416( C179 C416 ) C179_=_C767( C179 C767 ) C179_=_C789( C179 C789 ) C179_=_C797( C179 C797 ) C179_=_C798( C179 C798 ) C179_=_C799( C179 C799 ) \nC179_=_C800( C179 C800 ) C179_=_C801( C179 C801 ) C179_=_C802( C179 C802 ) C179_=_C803( C179 C803 ) C180_=_C318( C180 C318 ) C180_=_C453( C180 C453 ) \nC180_=_C622( C180 C622 ) C180_=_C803( C180 C803 ) C180_=_C828( C180 C828 ) C180_=_C835( C180 C835 ) C186_=_C189( C186 C189 ) C186_=_C353( C186 C353 ) \nC186_=_C421( C186 C421 ) C186_=_C422( C186 C422 ) C189_=_C356( C189 C356 ) C189_=_C527( C189 C527 ) C189_=_C562( C189 C562 ) C189_=_C829( C189 C829 ) \nC189_=_C838( C189 C838 ) C196_=_C366( C196 C366 ) C196_=_C570( C196 C570 ) C196_=_C655( C196 C655 ) C196_=_C697( C196 C697 ) C196_=_C730( C196 C730 ) \nC196_=_C771( C196 C771 ) C196_=_C772( C196 C772 ) C241_=_C242( C241 C242 ) C241_=_C330( C241 C330 ) C241_=_C380( C241 C380 ) C241_=_C426( C241 C426 ) \nC241_=_C428( C241 C428 ) C242_=_C332( C242 C332 ) C242_=_C382( C242 C382 ) C242_=_C664( C242 C664 ) C242_=_C775( C242 C775 ) C242_=_C776( C242 C776 ) \nC242_=_C778( C242 C778 ) C249_=_C387( C249 C387 ) C249_=_C454( C249 C454 ) C249_=_C455( C249 C455 ) C249_=_C456( C249 C456 ) C249_=_C457( C249 C457 ) \nC249_=_C458( C249 C458 ) C249_=_C459( C249 C459 ) C249_=_C460( C249 C460 ) C265_=_C266( C265 C266 ) C265_=_C673( C265 C673 ) C265_=_C746( C265 C746 ) \nC265_=_C822( C265 C822 ) C265_=_C826( C265 C826 ) C265_=_C832( C265 C832 ) C265_=_C842( C265 C842 ) C265_=_C847( C265 C847 ) C266_=_C674( C266 C674 ) \nC266_=_C747( C266 C747 ) C266_=_C823( C266 C823 ) C266_=_C847( C266 C847 ) C266_=_C859( C266 C859 ) C266_=_C864( C266 C864 ) C266_=_C871( C266 C871 ) \nC266_=_C873( C266 C873 ) C266_=_C875( C266 C875 ) C279_=_C280( C279 C280 ) C279_=_C289( C279 C289 ) C279_=_C301( C279 C301 ) C279_=_C302( C279 C302 ) \nC279_=_C303( C279 C303 ) C279_=_C304( C279 C304 ) C279_=_C306( C279 C306 ) C279_=_C307( C279 C307 ) C279_=_C308( C279 C308 ) C280_=_C290( C280 C290 ) \nC280_=_C310( C280 C310 ) C280_=_C311( C280 C311 ) C280_=_C312( C280 C312 ) C280_=_C313( C280 C313 ) C280_=_C316( C280 C316 ) C280_=_C318( C280 C318 ) \nC289_=_C290( C289 C290 ) C289_=_C301( C289 C301 ) C289_=_C302( C289 C302 ) C289_=_C303( C289 C303 ) C289_=_C304( C289 C304 ) C289_=_C306( C289 C306 ) \nC289_=_C307( C289 C307 ) C289_=_C308( C289 C308 ) C290_=_C310( C290 C310 ) C290_=_C311( C290 C311 ) C290_=_C312( C290 C312 ) C290_=_C313( C290 C313 ) \nC290_=_C316( C290 C316 ) C290_=_C318( C290 C318 ) C301_=_C302( C301 C302 ) C301_=_C303( C301 C303 ) C301_=_C304( C301 C304 ) C301_=_C306( C301 C306 ) \nC301_=_C307( C301 C307 ) C301_=_C308( C301 C308 ) C301_=_C310( C301 C310 ) C302_=_C303( C302 C303 ) C302_=_C304( C302 C304 ) C302_=_C306( C302 C306 ) \nC302_=_C307( C302 C307 ) C302_=_C308( C302 C308 ) C302_=_C311( C302 C311 ) C302_=_C330( C302 C330 ) C302_=_C332( C302 C332 ) C303_=_C304( C303 C304 ) \nC303_=_C306( C303 C306 ) C303_=_C307( C303 C307 ) C303_=_C308( C303 C308 ) C303_=_C312( C303 C312 ) C304_=_C306( C304 C306 ) C304_=_C307( C304 C307 ) \nC304_=_C308( C304 C308 ) C306_=_C307( C306 C307 ) C306_=_C308( C306 C308 ) C306_=_C518( C306 C518 ) C306_=_C551( C306 C551 ) C306_=_C554( C306 C554 ) \nC306_=_C555( C306 C555 ) C307_=_C308( C307 C308 ) C307_=_C519( C307 C519 ) C307_=_C689( C307 C689 ) C307_=_C690( C307 C690 ) C308_=_C520( C308 C520 ) \nC308_=_C554( C308 C554 ) C308_=_C689( C308 C689 ) C308_=_C758( C308 C758 ) C308_=_C759( C308 C759 ) C308_=_C761( C308 C761 ) C310_=_C311( C310 C311 ) \nC310_=_C312( C310 C312 ) C310_=_C313( C310 C313 ) C310_=_C316( C310 C316 ) C310_=_C318( C310 C318 ) C311_=_C312( C311 C312 ) C311_=_C313( C311 C313 ) \nC311_=_C316( C311 C316 ) C311_=_C318( C311 C318 ) C311_=_C330( C311 C330 ) C311_=_C332( C311 C332 ) C312_=_C313( C312 C313 ) C312_=_C316( C312 C316 ) \nC312_=_C318( C312 C318 ) C313_=_C316( C313 C316 ) C313_=_C318( C313 C318 ) C313_=_C413( C313 C413 ) C313_=_C414( C313 C414 ) C313_=_C416( C313 C416 ) \nC316_=_C318( C316 C318 ) C316_=_C451( C316 C451 ) C316_=_C620( C316 C620 ) C316_=_C765( C316 C765 ) C316_=_C767( C316 C767 ) C318_=_C453( C318 C453 ) \nC318_=_C622( C318 C622 ) C318_=_C803( C318 C803 ) C318_=_C828( C318 C828 ) C318_=_C835( C318 C835 ) C330_=_C332( C330 C332 ) C330_=_C380( C330 C380 ) \nC330_=_C426( C330 C426 ) C330_=_C428( C330 C428 ) C332_=_C382( C332 C382 ) C332_=_C664( C332 C664 ) C332_=_C775( C332 C775 ) C332_=_C776( C332 C776 ) \nC332_=_C778( C332 C778 ) C353_=_C356( C353 C356 ) C353_=_C421( C353 C421 ) C353_=_C422( C353 C422 ) C356_=_C527( C356 C527 ) C356_=_C562( C356 C562 ) \nC356_=_C829( C356 C829 ) C356_=_C838( C356 C838 ) C366_=_C570( C366 C570 ) C366_=_C655( C366 C655 ) C366_=_C697( C366 C697 ) C366_=_C730( C366 C730 ) \nC366_=_C771( C366 C771 ) C366_=_C772( C366 C772 ) C380_=_C382( C380 C382 ) C380_=_C426( C380 C426 ) C380_=_C428( C380 C428 ) C382_=_C664( C382 C664 ) \nC382_=_C775( C382 C775 ) C382_=_C776( C382 C776 ) C382_=_C778(</w:t>
      </w:r>
    </w:p>
    <w:p>
      <w:pPr>
        <w:pStyle w:val="PreformattedText"/>
        <w:bidi w:val="0"/>
        <w:spacing w:before="0" w:after="0"/>
        <w:jc w:val="left"/>
        <w:rPr/>
      </w:pPr>
      <w:r>
        <w:rPr/>
        <w:t xml:space="preserve"> </w:t>
      </w:r>
      <w:r>
        <w:rPr/>
        <w:t>C382 C778 ) C386_=_C387( C386 C387 ) C386_=_C430( C386 C430 ) C387_=_C454( C387 C454 ) \nC387_=_C455( C387 C455 ) C387_=_C456( C387 C456 ) C387_=_C457( C387 C457 ) C387_=_C458( C387 C458 ) C387_=_C459( C387 C459 ) C387_=_C460( C387 C460 ) \nC392_=_C437( C392 C437 ) C392_=_C438( C392 C438 ) C392_=_C439( C392 C439 ) C413_=_C414( C413 C414 ) C413_=_C416( C413 C416 ) C413_=_C446( C413 C446 ) \nC413_=_C447( C413 C447 ) C413_=_C448( C413 C448 ) C413_=_C449( C413 C449 ) C413_=_C451( C413 C451 ) C413_=_C453( C413 C453 ) C414_=_C416( C414 C416 ) \nC414_=_C606( C414 C606 ) C414_=_C615( C414 C615 ) C414_=_C616( C414 C616 ) C414_=_C617( C414 C617 ) C414_=_C618( C414 C618 ) C414_=_C619( C414 C619 ) \nC414_=_C620( C414 C620 ) C414_=_C622( C414 C622 ) C416_=_C767( C416 C767 ) C416_=_C789( C416 C789 ) C416_=_C797( C416 C797 ) C416_=_C798( C416 C798 ) \nC416_=_C799( C416 C799 ) C416_=_C800( C416 C800 ) C416_=_C801( C416 C801 ) C416_=_C802( C416 C802 ) C416_=_C803( C416 C803 ) C421_=_C422( C421 C422 ) \nC421_=_C513( C421 C513 ) C421_=_C523( C421 C523 ) C421_=_C527( C421 C527 ) C422_=_C559( C422 C559 ) C422_=_C562( C422 C562 ) C426_=_C428( C426 C428 ) \nC426_=_C664( C426 C664 ) C428_=_C778( C428 C778 ) C428_=_C799( C428 C799 ) C430_=_C460( C430 C460 ) C436_=_C539( C436 C539 ) C436_=_C588( C436 C588 ) \nC436_=_C629( C436 C629 ) C436_=_C783( C436 C783 ) C436_=_C846( C436 C846 ) C436_=_C856( C436 C856 ) C436_=_C861( C436 C861 ) C436_=_C866( C436 C866 ) \nC436_=_C867( C436 C867 ) C436_=_C869( C436 C869 ) C437_=_C438( C437 C438 ) C437_=_C439( C437 C439 ) C438_=_C439( C438 C439 ) C438_=_C801( C438 C801 ) \nC439_=_C851( C439 C851 ) C439_=_C866( C439 C866 ) C439_=_C871( C439 C871 ) C440_=_C441( C440 C441 ) C440_=_C442( C440 C442 ) C440_=_C443( C440 C443 ) \nC440_=_C449( C440 C449 ) C440_=_C458( C440 C458 ) C440_=_C490( C440 C490 ) C441_=_C442( C441 C442 ) C441_=_C443( C441 C443 ) C441_=_C584( C441 C584 ) \nC441_=_C596( C441 C596 ) C442_=_C443( C442 C443 ) C442_=_C619( C442 C619 ) C442_=_C626( C442 C626 ) C442_=_C643( C442 C643 ) C443_=_C714( C443 C714 ) \nC446_=_C447( C446 C447 ) C446_=_C448( C446 C448 ) C446_=_C449( C446 C449 ) C446_=_C451( C446 C451 ) C446_=_C453( C446 C453 ) C446_=_C455( C446 C455 ) \nC447_=_C448( C447 C448 ) C447_=_C449( C447 C449 ) C447_=_C451( C447 C451 ) C447_=_C453( C447 C453 ) C447_=_C456( C447 C456 ) C448_=_C449( C448 C449 ) \nC448_=_C451( C448 C451 ) C448_=_C453( C448 C453 ) C448_=_C457( C448 C457 ) C449_=_C451( C449 C451 ) C449_=_C453( C449 C453 ) C449_=_C458( C449 C458 ) \nC449_=_C490( C449 C490 ) C451_=_C453( C451 C453 ) C451_=_C620( C451 C620 ) C451_=_C765( C451 C765 ) C451_=_C767( C451 C767 ) C453_=_C622( C453 C622 ) \nC453_=_C803( C453 C803 ) C453_=_C828( C453 C828 ) C453_=_C835( C453 C835 ) C454_=_C455( C454 C455 ) C454_=_C456( C454 C456 ) C454_=_C457( C454 C457 ) \nC454_=_C458( C454 C458 ) C454_=_C459( C454 C459 ) C454_=_C460( C454 C460 ) C455_=_C456( C455 C456 ) C455_=_C457( C455 C457 ) C455_=_C458( C455 C458 ) \nC455_=_C459( C455 C459 ) C455_=_C460( C455 C460 ) C456_=_C457( C456 C457 ) C456_=_C458( C456 C458 ) C456_=_C459( C456 C459 ) C456_=_C460( C456 C460 ) \nC457_=_C458( C457 C458 ) C457_=_C459( C457 C459 ) C457_=_C460( C457 C460 ) C458_=_C459( C458 C459 ) C458_=_C460( C458 C460 ) C458_=_C490( C458 C490 ) \nC459_=_C460( C459 C460 ) C490_=_C596( C490 C596 ) C490_=_C643( C490 C643 ) C490_=_C714( C490 C714 ) C490_=_C752( C490 C752 ) C490_=_C784( C490 C784 ) \nC490_=_C787( C490 C787 ) C490_=_C788( C490 C788 ) C493_=_C496( C493 C496 ) C493_=_C503( C493 C503 ) C493_=_C513( C493 C513 ) C493_=_C514( C493 C514 ) \nC493_=_C515( C493 C515 ) C493_=_C516( C493 C516 ) C493_=_C517( C493 C517 ) C493_=_C518( C493 C518 ) C493_=_C519( C493 C519 ) C493_=_C520( C493 C520 ) \nC496_=_C506( C496 C506 ) C496_=_C515( C496 C515 ) C496_=_C523( C496 C523 ) C496_=_C528( C496 C528 ) C496_=_C533( C496 C533 ) C496_=_C534( C496 C534 ) \nC496_=_C539( C496 C539 ) C503_=_C506( C503 C506 ) C503_=_C513( C503 C513 ) C503_=_C514( C503 C514 ) C503_=_C515( C503 C515 ) C503_=_C516( C503 C516 ) \nC503_=_C517( C503 C517 ) C503_=_C518( C503 C518 ) C503_=_C519( C503 C519 ) C503_=_C520( C503 C520 ) C506_=_C515( C506 C515 ) C506_=_C523( C506 C523 ) \nC506_=_C528( C506 C528 ) C506_=_C533( C506 C533 ) C506_=_C534( C506 C534 ) C506_=_C539( C506 C539 ) C513_=_C514( C513 C514 ) C513_=_C515( C513 C515 ) \nC513_=_C516( C513 C516 ) C513_=_C517( C513 C517 ) C513_=_C518( C513 C518 ) C513_=_C519( C513 C519 ) C513_=_C520( C513 C520 ) C513_=_C523( C513 C523 ) \nC513_=_C527( C513 C527 ) C514_=_C515( C514 C515 ) C514_=_C516( C514 C516 ) C514_=_C517( C514 C517 ) C514_=_C518( C514 C518 ) C514_=_C519( C514 C519 ) \nC514_=_C520( C514 C520 ) C514_=_C528( C514 C528 ) C515_=_C516( C515 C516 ) C515_=_C517( C515 C517 ) C515_=_C518( C515 C518 ) C515_=_C519( C515 C519 ) \nC515_=_C520( C515 C520 ) C515_=_C523( C515 C523 ) C515_=_C528( C515 C528 ) C515_=_C533( C515 C533 ) C515_=_C534( C515 C534 ) C515_=_C539( C515 C539 ) \nC516_=_C517( C516 C517 ) C516_=_C518( C516 C518 ) C516_=_C519( C516 C519 ) C516_=_C520( C516 C520 ) C516_=_C533( C516 C533 ) C517_=_C518( C517 C518 ) \nC517_=_C519( C517 C519 ) C517_=_C520( C517 C520 ) C517_=_C534( C517 C534 ) C518_=_C519( C518 C519 ) C518_=_C520( C518 C520 ) C518_=_C551( C518 C551 ) \nC518_=_C554( C518 C554 ) C518_=_C555( C518 C555 ) C519_=_C520( C519 C520 ) C519_=_C689( C519 C689 ) C519_=_C690( C519 C690 ) C520_=_C554( C520 C554 ) \nC520_=_C689( C520 C689 ) C520_=_C758( C520 C758 ) C520_=_C759( C520 C759 ) C520_=_C761( C520 C761 ) C523_=_C527( C523 C527 ) C523_=_C528( C523 C528 ) \nC523_=_C533( C523 C533 ) C523_=_C534( C523 C534 ) C523_=_C539( C523 C539 ) C527_=_C562( C527 C562 ) C527_=_C829( C527 C829 ) C527_=_C838( C527 C838 ) \nC528_=_C533( C528 C533 ) C528_=_C534( C528 C534 ) C528_=_C539( C528 C539 ) C533_=_C534( C533 C534 ) C533_=_C539( C533 C539 ) C534_=_C539( C534 C539 ) \nC539_=_C588( C539 C588 ) C539_=_C629( C539 C629 ) C539_=_C783( C539 C783 ) C539_=_C846( C539 C846 ) C539_=_C856( C539 C856 ) C539_=_C861( C539 C861 ) \nC539_=_C866( C539 C866 ) C539_=_C867( C539 C867 ) C539_=_C869( C539 C869 ) C551_=_C554( C551 C554 ) C551_=_C555( C551 C555 ) C551_=_C559( C551 C559 ) \nC551_=_C565( C551 C565 ) C551_=_C572( C551 C572 ) C551_=_C578( C551 C578 ) C551_=_C583( C551 C583 ) C551_=_C584( C551 C584 ) C551_=_C588( C551 C588 ) \nC554_=_C555( C554 C555 ) C554_=_C689( C554 C689 ) C554_=_C758( C554 C758 ) C554_=_C759( C554 C759 ) C554_=_C761( C554 C761 ) C555_=_C690( C555 C690 ) \nC555_=_C761( C555 C761 ) C555_=_C848( C555 C848 ) C555_=_C849( C555 C849 ) C555_=_C851( C555 C851 ) C555_=_C852( C555 C852 ) C555_=_C854( C555 C854 ) \nC559_=_C562( C559 C562 ) C559_=_C565( C559 C565 ) C559_=_C572( C559 C572 ) C559_=_C578( C559 C578 ) C559_=_C583( C559 C583 ) C559_=_C584( C559 C584 ) \nC559_=_C588( C559 C588 ) C562_=_C829( C562 C829 ) C562_=_C838( C562 C838 ) C565_=_C570( C565 C570 ) C565_=_C572( C565 C572 ) C565_=_C578( C565 C578 ) \nC565_=_C583( C565 C583 ) C565_=_C584( C565 C584 ) C565_=_C588( C565 C588 ) C570_=_C655( C570 C655 ) C570_=_C697( C570 C697 ) C570_=_C730( C570 C730 ) \nC570_=_C771( C570 C771 ) C570_=_C772( C570 C772 ) C572_=_C578( C572 C578 ) C572_=_C583( C572 C583 ) C572_=_C584( C572 C584 ) C572_=_C588( C572 C588 ) \nC578_=_C583( C578 C583 ) C578_=_C584( C578 C584 ) C578_=_C588( C578 C588 ) C583_=_C584( C583 C584 ) C583_=_C588( C583 C588 ) C584_=_C588( C584 C588 ) \nC584_=_C596( C584 C596 ) C588_=_C629( C588 C629 ) C588_=_C783( C588 C783 ) C588_=_C846( C588 C846 ) C588_=_C856( C588 C856 ) C588_=_C861( C588 C861 ) \nC588_=_C866( C588 C866 ) C588_=_C867( C588 C867 ) C588_=_C869( C588 C869 ) C596_=_C643( C596 C643 ) C596_=_C714( C596 C714 ) C596_=_C752( C596 C752 ) \nC596_=_C784( C596 C784 ) C596_=_C787( C596 C787 ) C596_=_C788( C596 C788 ) C599_=_C607( C599 C607 ) C599_=_C615( C599 C615 ) C599_=_C623( C599 C623 ) \nC599_=_C624( C599 C624 ) C599_=_C625( C599 C625 ) C599_=_C626( C599 C626 ) C599_=_C629( C599 C629 ) C606_=_C607( C606 C607 ) C606_=_C615( C606 C615 ) \nC606_=_C616( C606 C616 ) C606_=_C617( C606 C617 ) C606_=_C618( C606 C618 ) C606_=_C619( C606 C619 ) C606_=_C620( C606 C620 ) C606_=_C622( C606 C622 ) \nC607_=_C615( C607 C615 ) C607_=_C623( C607 C623 ) C607_=_C624( C607 C624 ) C607_=_C625( C607 C625 ) C607_=_C626( C607 C626 ) C607_=_C629( C607 C629 ) \nC615_=_C616( C615 C616 ) C615_=_C617( C615 C617 ) C615_=_C618( C615 C618 ) C615_=_C619( C615 C619 ) C615_=_C620( C615 C620 ) C615_=_C622( C615 C622 ) \nC615_=_C623( C615 C623 ) C615_=_C624( C615 C624 ) C615_=_C625( C615 C625 ) C615_=_C626( C615 C626 ) C615_=_C629( C615 C629 ) C616_=_C617( C616 C617 ) \nC616_=_C618( C616 C618 ) C616_=_C619( C616 C619 ) C616_=_C620( C616 C620 ) C616_=_C622( C616 C622 ) C616_=_C623( C616 C623 ) C617_=_C618( C617 C618 ) \nC617_=_C619( C617 C619 ) C617_=_C620( C617 C620 ) C617_=_C622( C617 C622 ) C617_=_C624( C617 C624 ) C618_=_C619( C618 C619 ) C618_=_C620( C618 C620 ) \nC618_=_C622( C618 C622 ) C618_=_C625( C618 C625 ) C619_=_C620( C619 C620 ) C619_=_C622( C619 C622 ) C619_=_C626( C619 C626 ) C619_=_C643( C619 C643 ) \nC620_=_C622( C620 C622 ) C620_=_C765( C620 C765 ) C620_=_C767( C620 C767 ) C622_=_C803( C622 C803 ) C622_=_C828( C622 C828 ) C622_=_C835( C622 C835 ) \nC623_=_C624( C623 C624 ) C623_=_C625( C623 C625 ) C623_=_C626( C623 C626 ) C623_=_C629( C623 C629 ) C624_=_C625( C624 C625 ) C624_=_C626( C624 C626 ) \nC624_=_C629( C624 C629 ) C625_=_C626( C625 C626 ) C625_=_C629( C625 C629 ) C626_=_C629( C626 C629 ) C626_=_C643( C626 C643 ) C629_=_C783( C629 C783 ) \nC629_=_C846( C629 C846 ) C629_=_C856( C629 C856 ) C629_=_C861( C629 C861 ) C629_=_C866( C629 C866 ) C629_=_C867( C629 C867 ) C629_=_C869( C629 C869 ) \nC643_=_C714( C643 C714 ) C643_=_C752( C643 C752 ) C643_=_C784( C643 C784 ) C643_=_C787( C643 C787 ) C643_=_C788( C643 C788 ) C655_=_C697( C655 C697 ) \nC655_=_C730( C655 C730 ) C655_=_C771( C655 C771 ) C655_=_C772( C655 C772 ) C664_=_C775(</w:t>
      </w:r>
    </w:p>
    <w:p>
      <w:pPr>
        <w:pStyle w:val="PreformattedText"/>
        <w:bidi w:val="0"/>
        <w:spacing w:before="0" w:after="0"/>
        <w:jc w:val="left"/>
        <w:rPr/>
      </w:pPr>
      <w:r>
        <w:rPr/>
        <w:t xml:space="preserve"> </w:t>
      </w:r>
      <w:r>
        <w:rPr/>
        <w:t>C664 C775 ) C664_=_C776( C664 C776 ) C664_=_C778( C664 C778 ) \nC673_=_C674( C673 C674 ) C673_=_C746( C673 C746 ) C673_=_C822( C673 C822 ) C673_=_C826( C673 C826 ) C673_=_C832( C673 C832 ) C673_=_C842( C673 C842 ) \nC673_=_C847( C673 C847 ) C674_=_C747( C674 C747 ) C674_=_C823( C674 C823 ) C674_=_C847( C674 C847 ) C674_=_C859( C674 C859 ) C674_=_C864( C674 C864 ) \nC674_=_C871( C674 C871 ) C674_=_C873( C674 C873 ) C674_=_C875( C674 C875 ) C689_=_C690( C689 C690 ) C689_=_C758( C689 C758 ) C689_=_C759( C689 C759 ) \nC689_=_C761( C689 C761 ) C690_=_C761( C690 C761 ) C690_=_C848( C690 C848 ) C690_=_C849( C690 C849 ) C690_=_C851( C690 C851 ) C690_=_C852( C690 C852 ) \nC690_=_C854( C690 C854 ) C697_=_C730( C697 C730 ) C697_=_C771( C697 C771 ) C697_=_C772( C697 C772 ) C714_=_C752( C714 C752 ) C714_=_C784( C714 C784 ) \nC714_=_C787( C714 C787 ) C714_=_C788( C714 C788 ) C730_=_C771( C730 C771 ) C730_=_C772( C730 C772 ) C746_=_C747( C746 C747 ) C746_=_C822( C746 C822 ) \nC746_=_C826( C746 C826 ) C746_=_C832( C746 C832 ) C746_=_C842( C746 C842 ) C746_=_C847( C746 C847 ) C747_=_C823( C747 C823 ) C747_=_C847( C747 C847 ) \nC747_=_C859( C747 C859 ) C747_=_C864( C747 C864 ) C747_=_C871( C747 C871 ) C747_=_C873( C747 C873 ) C747_=_C875( C747 C875 ) C752_=_C784( C752 C784 ) \nC752_=_C787( C752 C787 ) C752_=_C788( C752 C788 ) C758_=_C759( C758 C759 ) C758_=_C761( C758 C761 ) C758_=_C771( C758 C771 ) C758_=_C775( C758 C775 ) \nC758_=_C779( C758 C779 ) C758_=_C784( C758 C784 ) C759_=_C761( C759 C761 ) C759_=_C765( C759 C765 ) C759_=_C772( C759 C772 ) C759_=_C776( C759 C776 ) \nC759_=_C780( C759 C780 ) C759_=_C787( C759 C787 ) C761_=_C848( C761 C848 ) C761_=_C849( C761 C849 ) C761_=_C851( C761 C851 ) C761_=_C852( C761 C852 ) \nC761_=_C854( C761 C854 ) C765_=_C767( C765 C767 ) C765_=_C772( C765 C772 ) C765_=_C776( C765 C776 ) C765_=_C780( C765 C780 ) C765_=_C787( C765 C787 ) \nC767_=_C789( C767 C789 ) C767_=_C797( C767 C797 ) C767_=_C798( C767 C798 ) C767_=_C799( C767 C799 ) C767_=_C800( C767 C800 ) C767_=_C801( C767 C801 ) \nC767_=_C802( C767 C802 ) C767_=_C803( C767 C803 ) C771_=_C772( C771 C772 ) C771_=_C775( C771 C775 ) C771_=_C779( C771 C779 ) C771_=_C784( C771 C784 ) \nC772_=_C776( C772 C776 ) C772_=_C780( C772 C780 ) C772_=_C787( C772 C787 ) C775_=_C776( C775 C776 ) C775_=_C778( C775 C778 ) C775_=_C779( C775 C779 ) \nC775_=_C784( C775 C784 ) C776_=_C778( C776 C778 ) C776_=_C780( C776 C780 ) C776_=_C787( C776 C787 ) C778_=_C799( C778 C799 ) C779_=_C780( C779 C780 ) \nC779_=_C783( C779 C783 ) C779_=_C784( C779 C784 ) C780_=_C783( C780 C783 ) C780_=_C787( C780 C787 ) C783_=_C846( C783 C846 ) C783_=_C856( C783 C856 ) \nC783_=_C861( C783 C861 ) C783_=_C866( C783 C866 ) C783_=_C867( C783 C867 ) C783_=_C869( C783 C869 ) C784_=_C787( C784 C787 ) C784_=_C788( C784 C788 ) \nC787_=_C788( C787 C788 ) C788_=_C845( C788 C845 ) C789_=_C797( C789 C797 ) C789_=_C798( C789 C798 ) C789_=_C799( C789 C799 ) C789_=_C800( C789 C800 ) \nC789_=_C801( C789 C801 ) C789_=_C802( C789 C802 ) C789_=_C803( C789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nC802_=_C822( C802 C822 ) C802_=_C823( C802 C823 ) C803_=_C828( C803 C828 ) C803_=_C835( C803 C835 ) C822_=_C823( C822 C823 ) C822_=_C826( C822 C826 ) \nC822_=_C832( C822 C832 ) C822_=_C842( C822 C842 ) C822_=_C847( C822 C847 ) C823_=_C847( C823 C847 ) C823_=_C859( C823 C859 ) C823_=_C864( C823 C864 ) \nC823_=_C871( C823 C871 ) C823_=_C873( C823 C873 ) C823_=_C875( C823 C875 ) C825_=_C826( C825 C826 ) C825_=_C831( C825 C831 ) C825_=_C841( C825 C841 ) \nC825_=_C845( C825 C845 ) C825_=_C846( C825 C846 ) C826_=_C832( C826 C832 ) C826_=_C842( C826 C842 ) C826_=_C847( C826 C847 ) C828_=_C829( C828 C829 ) \nC828_=_C831( C828 C831 ) C828_=_C832( C828 C832 ) C828_=_C835( C828 C835 ) C829_=_C831( C829 C831 ) C829_=_C832( C829 C832 ) C829_=_C838( C829 C838 ) \nC831_=_C832( C831 C832 ) C831_=_C841( C831 C841 ) C831_=_C845( C831 C845 ) C831_=_C846( C831 C846 ) C832_=_C842( C832 C842 ) C832_=_C847( C832 C847 ) \nC835_=_C838( C835 C838 ) C835_=_C841( C835 C841 ) C835_=_C842( C835 C842 ) C838_=_C841( C838 C841 ) C838_=_C842( C838 C842 ) C841_=_C842( C841 C842 ) \nC841_=_C845( C841 C845 ) C841_=_C846( C841 C846 ) C842_=_C847( C842 C847 ) C845_=_C846( C845 C846 ) C846_=_C856( C846 C856 ) C846_=_C861( C846 C861 ) \nC846_=_C866( C846 C866 ) C846_=_C867( C846 C867 ) C846_=_C869( C846 C869 ) C847_=_C859( C847 C859 ) C847_=_C864( C847 C864 ) C847_=_C871( C847 C871 ) \nC847_=_C873( C847 C873 ) C847_=_C875( C847 C875 ) C848_=_C849( C848 C849 ) C848_=_C851( C848 C851 ) C848_=_C852( C848 C852 ) C848_=_C854( C848 C854 ) \nC848_=_C856( C848 C856 ) C848_=_C859( C848 C859 ) C849_=_C851( C849 C851 ) C849_=_C852( C849 C852 ) C849_=_C854( C849 C854 ) C849_=_C861( C849 C861 ) \nC849_=_C864( C849 C864 ) C851_=_C852( C851 C852 ) C851_=_C854( C851 C854 ) C851_=_C866( C851 C866 ) C851_=_C871( C851 C871 ) C852_=_C854( C852 C854 ) \nC852_=_C867( C852 C867 ) C852_=_C873( C852 C873 ) C854_=_C869( C854 C869 ) C854_=_C875( C854 C875 ) C856_=_C859( C856 C859 ) C856_=_C861( C856 C861 ) \nC856_=_C866( C856 C866 ) C856_=_C867( C856 C867 ) C856_=_C869( C856 C869 ) C859_=_C864( C859 C864 ) C859_=_C871( C859 C871 ) C859_=_C873( C859 C873 ) \nC859_=_C875( C859 C875 ) C861_=_C864( C861 C864 ) C861_=_C866( C861 C866 ) C861_=_C867( C861 C867 ) C861_=_C869( C861 C869 ) C864_=_C871( C864 C871 ) \nC864_=_C873( C864 C873 ) C864_=_C875( C864 C875 ) C866_=_C867( C866 C867 ) C866_=_C869( C866 C869 ) C866_=_C871( C866 C871 ) C867_=_C869( C867 C869 ) \nC867_=_C873( C867 C873 ) C869_=_C875( C869 C875 ) C871_=_C873( C871 C873 ) C871_=_C875( C871 C875 ) C873_=_C875( C873 C875 ) "];56-&gt;57[label="176: C18 C19 C22 C23 C32 \nC35 C60 C69 C97 C126 C146 \nC147 C164 C165 C168 C169 C175 \nC176 C177 C178 C179 C180 C186 \nC189 C196 C241 C242 C249 C265 \nC266 C279 C280 C289 C290 C301 \nC302 C303 C304 C306 C307 C310 \nC311 C312 C330 C332 C353 C356 \nC366 C380 C382 C386 C387 C392 \nC421 C422 C426 C428 C430 C437 \nC438 C439 C440 C441 C442 C443 \nC446 C447 C448 C449 C454 C455 \nC456 C457 C458 C459 C460 C490 \nC493 C496 C503 C506 C513 C514 \nC516 C517 C518 C519 C523 C527 \nC528 C533 C534 C551 C554 C555 \nC559 C562 C565 C570 C572 C578 \nC583 C584 C596 C599 C606 C607 \nC616 C617 C618 C619 C623 C624 \nC625 C626 C643 C655 C664 C673 \nC674 C689 C690 C697 C714 C730 \nC746 C747 C752 C758 C759 C765 \nC771 C772 C775 C776 C778 C779 \nC780 C784 C787 C788 C789 C797 \nC798 C799 C800 C801 C802 C822 \nC823 C825 C826 C828 C829 C831 \nC832 C835 C838 C841 C842 C845 \nC848 C849 C851 C852 C854 C856 \nC859 C861 C864 C866 C867 C869 \nC871 C873 C875 \n713: C18_=_C19 ,C18_=_C22 ,C18_=_C23 ,C18_=_C164 ,C18_=_C279 ,\nC18_=_C289 ,C18_=_C301 ,C18_=_C302 ,C18_=_C303 ,C18_=_C304 ,C18_=_C306 ,\nC18_=_C307 ,C19_=_C22 ,C19_=_C23 ,C19_=_C165 ,C19_=_C493 ,C19_=_C503 ,\nC19_=_C513 ,C19_=_C514 ,C19_=_C516 ,C19_=_C517 ,C19_=_C518 ,C19_=_C519 ,\nC22_=_C23 ,C22_=_C168 ,C22_=_C554 ,C22_=_C689 ,C22_=_C758 ,C22_=_C759 ,\nC23_=_C169 ,C23_=_C555 ,C23_=_C690 ,C23_=_C848 ,C23_=_C849 ,C23_=_C851 ,\nC23_=_C852 ,C23_=_C854 ,C32_=_C35 ,C32_=_C97 ,C32_=_C186 ,C32_=_C353 ,\nC32_=_C421 ,C32_=_C422 ,C35_=_C189 ,C35_=_C356 ,C35_=_C527 ,C35_=_C562 ,\nC35_=_C829 ,C35_=_C838 ,C60_=_C249 ,C60_=_C387 ,C60_=_C454 ,C60_=_C455 ,\nC60_=_C456 ,C60_=_C457 ,C60_=_C458 ,C60_=_C459 ,C60_=_C460 ,C69_=_C146 ,\nC69_=_C265 ,C69_=_C673 ,C69_=_C746 ,C69_=_C822 ,C69_=_C826 ,C69_=_C832 ,\nC69_=_C842 ,C97_=_C186 ,C97_=_C353 ,C97_=_C421 ,C97_=_C422 ,C126_=_C242 ,\nC126_=_C332 ,C126_=_C382 ,C126_=_C664 ,C126_=_C775 ,C126_=_C776 ,C126_=_C778 ,\nC146_=_C147 ,C146_=_C265 ,C146_=_C673 ,C146_=_C746 ,C146_=_C822 ,C146_=_C826 ,\nC146_=_C832 ,C146_=_C842 ,C147_=_C266 ,C147_=_C674 ,C147_=_C747 ,C147_=_C823 ,\nC147_=_C859 ,C147_=_C864 ,C147_=_C871 ,C147_=_C873 ,C147_=_C875 ,C164_=_C165 ,\nC164_=_C168 ,C164_=_C169 ,C164_=_C279 ,C164_=_C289 ,C164_=_C301 ,C164_=_C302 ,\nC164_=_C303 ,C164_=_C304 ,C164_=_C306 ,C164_=_C307 ,C165_=_C168 ,C165_=_C169 ,\nC165_=_C493 ,C165_=_C503 ,C165_=_C513 ,C165_=_C514 ,C165_=_C516 ,C165_=_C517 ,\nC165_=_C518 ,C165_=_C519 ,C168_=_C169 ,C168_=_C554 ,C168_=_C689 ,C168_=_C758 ,\nC168_=_C759 ,C169_=_C555 ,C169_=_C690 ,C169_=_C848 ,C169_=_C849 ,C169_=_C851 ,\nC169_=_C852 ,C169_=_C854 ,C175_=_C176 ,C175_=_C177 ,C175_=_C178 ,C175_=_C179 ,\nC175_=_C180 ,C175_=_C280 ,C175_=_C290 ,C175_=_C310 ,C175_=_C311 ,C175_=_C312 ,\nC176_=_C177 ,C176_=_C178 ,C176_=_C179 ,C176_=_C180 ,C177_=_C178 ,C177_=_C179 ,\nC177_=_C180 ,C177_=_C606 ,C177_=_C616 ,C177_=_C617 ,C177_=_C618 ,C177_=_C619 ,\nC178_=_C179 ,C178_=_C180 ,C178_=_C765 ,C179_=_C180 ,C179_=_C789 ,C179_=_C797 ,\nC179_=_C798 ,C179_=_C799 ,C179_=_C800 ,C179_=_C801 ,C179_=_C802 ,C180_=_C828 ,\nC180_=_C835 ,C186_=_C189 ,C186_=_C353 ,C186_=_C421 ,C186_=_C422 ,C189_=_C356 ,\nC189_=_C527 ,C189_=_C562 ,C189_=_C829 ,C189_=_C838 ,C196_=_C366 ,C196_=_C570 ,\nC196_=_C655 ,C196_=_C697 ,C196_=_C730 ,C196_=_C771 ,C196_=_C772 ,C241_=_C242 ,\nC241_=_C330 ,C241_=_C380 ,C241_=_C426 ,C241_=_C428 ,C242_=_C332 ,C242_=_C382 ,\nC242_=_C664 ,C242_=_C775 ,C242_=_C776 ,C242_=_C778 ,C249_=_C387 ,C249_=_C454 ,\nC249_=_C455 ,C249_=_C456 ,C249_=_C457 ,C249_=_C458 ,C249_=_C459 ,C249_=_C460 ,\nC265_=_C266 ,C265_=_C673 ,C265_=_C746 ,C265_=_C822 ,C265_=_C826 ,C265_=_C832 ,\nC265_=_C842 ,C266_=_C674 ,C266_=_C747 ,C266_=_C823 ,C266_=_C859 ,C266_=_C864 ,\nC266_=_C871 ,C266_=_C873 ,C266_=_C875 ,C279_=_C280 ,C279_=_C289 ,C279_=_C301 ,\nC279_=_C302 ,C279_=_C303 ,C279_=_C304</w:t>
      </w:r>
    </w:p>
    <w:p>
      <w:pPr>
        <w:pStyle w:val="PreformattedText"/>
        <w:bidi w:val="0"/>
        <w:spacing w:before="0" w:after="0"/>
        <w:jc w:val="left"/>
        <w:rPr/>
      </w:pPr>
      <w:r>
        <w:rPr/>
        <w:t xml:space="preserve"> </w:t>
      </w:r>
      <w:r>
        <w:rPr/>
        <w:t>,C279_=_C306 ,C279_=_C307 ,C280_=_C290 ,\nC280_=_C310 ,C280_=_C311 ,C280_=_C312 ,C289_=_C290 ,C289_=_C301 ,C289_=_C302 ,\nC289_=_C303 ,C289_=_C304 ,C289_=_C306 ,C289_=_C307 ,C290_=_C310 ,C290_=_C311 ,\nC290_=_C312 ,C301_=_C302 ,C301_=_C303 ,C301_=_C304 ,C301_=_C306 ,C301_=_C307 ,\nC301_=_C310 ,C302_=_C303 ,C302_=_C304 ,C302_=_C306 ,C302_=_C307 ,C302_=_C311 ,\nC302_=_C330 ,C302_=_C332 ,C303_=_C304 ,C303_=_C306 ,C303_=_C307 ,C303_=_C312 ,\nC304_=_C306 ,C304_=_C307 ,C306_=_C307 ,C306_=_C518 ,C306_=_C551 ,C306_=_C554 ,\nC306_=_C555 ,C307_=_C519 ,C307_=_C689 ,C307_=_C690 ,C310_=_C311 ,C310_=_C312 ,\nC311_=_C312 ,C311_=_C330 ,C311_=_C332 ,C330_=_C332 ,C330_=_C380 ,C330_=_C426 ,\nC330_=_C428 ,C332_=_C382 ,C332_=_C664 ,C332_=_C775 ,C332_=_C776 ,C332_=_C778 ,\nC353_=_C356 ,C353_=_C421 ,C353_=_C422 ,C356_=_C527 ,C356_=_C562 ,C356_=_C829 ,\nC356_=_C838 ,C366_=_C570 ,C366_=_C655 ,C366_=_C697 ,C366_=_C730 ,C366_=_C771 ,\nC366_=_C772 ,C380_=_C382 ,C380_=_C426 ,C380_=_C428 ,C382_=_C664 ,C382_=_C775 ,\nC382_=_C776 ,C382_=_C778 ,C386_=_C387 ,C386_=_C430 ,C387_=_C454 ,C387_=_C455 ,\nC387_=_C456 ,C387_=_C457 ,C387_=_C458 ,C387_=_C459 ,C387_=_C460 ,C392_=_C437 ,\nC392_=_C438 ,C392_=_C439 ,C421_=_C422 ,C421_=_C513 ,C421_=_C523 ,C421_=_C527 ,\nC422_=_C559 ,C422_=_C562 ,C426_=_C428 ,C426_=_C664 ,C428_=_C778 ,C428_=_C799 ,\nC430_=_C460 ,C437_=_C438 ,C437_=_C439 ,C438_=_C439 ,C438_=_C801 ,C439_=_C851 ,\nC439_=_C866 ,C439_=_C871 ,C440_=_C441 ,C440_=_C442 ,C440_=_C443 ,C440_=_C449 ,\nC440_=_C458 ,C440_=_C490 ,C441_=_C442 ,C441_=_C443 ,C441_=_C584 ,C441_=_C596 ,\nC442_=_C443 ,C442_=_C619 ,C442_=_C626 ,C442_=_C643 ,C443_=_C714 ,C446_=_C447 ,\nC446_=_C448 ,C446_=_C449 ,C446_=_C455 ,C447_=_C448 ,C447_=_C449 ,C447_=_C456 ,\nC448_=_C449 ,C448_=_C457 ,C449_=_C458 ,C449_=_C490 ,C454_=_C455 ,C454_=_C456 ,\nC454_=_C457 ,C454_=_C458 ,C454_=_C459 ,C454_=_C460 ,C455_=_C456 ,C455_=_C457 ,\nC455_=_C458 ,C455_=_C459 ,C455_=_C460 ,C456_=_C457 ,C456_=_C458 ,C456_=_C459 ,\nC456_=_C460 ,C457_=_C458 ,C457_=_C459 ,C457_=_C460 ,C458_=_C459 ,C458_=_C460 ,\nC458_=_C490 ,C459_=_C460 ,C490_=_C596 ,C490_=_C643 ,C490_=_C714 ,C490_=_C752 ,\nC490_=_C784 ,C490_=_C787 ,C490_=_C788 ,C493_=_C496 ,C493_=_C503 ,C493_=_C513 ,\nC493_=_C514 ,C493_=_C516 ,C493_=_C517 ,C493_=_C518 ,C493_=_C519 ,C496_=_C506 ,\nC496_=_C523 ,C496_=_C528 ,C496_=_C533 ,C496_=_C534 ,C503_=_C506 ,C503_=_C513 ,\nC503_=_C514 ,C503_=_C516 ,C503_=_C517 ,C503_=_C518 ,C503_=_C519 ,C506_=_C523 ,\nC506_=_C528 ,C506_=_C533 ,C506_=_C534 ,C513_=_C514 ,C513_=_C516 ,C513_=_C517 ,\nC513_=_C518 ,C513_=_C519 ,C513_=_C523 ,C513_=_C527 ,C514_=_C516 ,C514_=_C517 ,\nC514_=_C518 ,C514_=_C519 ,C514_=_C528 ,C516_=_C517 ,C516_=_C518 ,C516_=_C519 ,\nC516_=_C533 ,C517_=_C518 ,C517_=_C519 ,C517_=_C534 ,C518_=_C519 ,C518_=_C551 ,\nC518_=_C554 ,C518_=_C555 ,C519_=_C689 ,C519_=_C690 ,C523_=_C527 ,C523_=_C528 ,\nC523_=_C533 ,C523_=_C534 ,C527_=_C562 ,C527_=_C829 ,C527_=_C838 ,C528_=_C533 ,\nC528_=_C534 ,C533_=_C534 ,C551_=_C554 ,C551_=_C555 ,C551_=_C559 ,C551_=_C565 ,\nC551_=_C572 ,C551_=_C578 ,C551_=_C583 ,C551_=_C584 ,C554_=_C555 ,C554_=_C689 ,\nC554_=_C758 ,C554_=_C759 ,C555_=_C690 ,C555_=_C848 ,C555_=_C849 ,C555_=_C851 ,\nC555_=_C852 ,C555_=_C854 ,C559_=_C562 ,C559_=_C565 ,C559_=_C572 ,C559_=_C578 ,\nC559_=_C583 ,C559_=_C584 ,C562_=_C829 ,C562_=_C838 ,C565_=_C570 ,C565_=_C572 ,\nC565_=_C578 ,C565_=_C583 ,C565_=_C584 ,C570_=_C655 ,C570_=_C697 ,C570_=_C730 ,\nC570_=_C771 ,C570_=_C772 ,C572_=_C578 ,C572_=_C583 ,C572_=_C584 ,C578_=_C583 ,\nC578_=_C584 ,C583_=_C584 ,C584_=_C596 ,C596_=_C643 ,C596_=_C714 ,C596_=_C752 ,\nC596_=_C784 ,C596_=_C787 ,C596_=_C788 ,C599_=_C607 ,C599_=_C623 ,C599_=_C624 ,\nC599_=_C625 ,C599_=_C626 ,C606_=_C607 ,C606_=_C616 ,C606_=_C617 ,C606_=_C618 ,\nC606_=_C619 ,C607_=_C623 ,C607_=_C624 ,C607_=_C625 ,C607_=_C626 ,C616_=_C617 ,\nC616_=_C618 ,C616_=_C619 ,C616_=_C623 ,C617_=_C618 ,C617_=_C619 ,C617_=_C624 ,\nC618_=_C619 ,C618_=_C625 ,C619_=_C626 ,C619_=_C643 ,C623_=_C624 ,C623_=_C625 ,\nC623_=_C626 ,C624_=_C625 ,C624_=_C626 ,C625_=_C626 ,C626_=_C643 ,C643_=_C714 ,\nC643_=_C752 ,C643_=_C784 ,C643_=_C787 ,C643_=_C788 ,C655_=_C697 ,C655_=_C730 ,\nC655_=_C771 ,C655_=_C772 ,C664_=_C775 ,C664_=_C776 ,C664_=_C778 ,C673_=_C674 ,\nC673_=_C746 ,C673_=_C822 ,C673_=_C826 ,C673_=_C832 ,C673_=_C842 ,C674_=_C747 ,\nC674_=_C823 ,C674_=_C859 ,C674_=_C864 ,C674_=_C871 ,C674_=_C873 ,C674_=_C875 ,\nC689_=_C690 ,C689_=_C758 ,C689_=_C759 ,C690_=_C848 ,C690_=_C849 ,C690_=_C851 ,\nC690_=_C852 ,C690_=_C854 ,C697_=_C730 ,C697_=_C771 ,C697_=_C772 ,C714_=_C752 ,\nC714_=_C784 ,C714_=_C787 ,C714_=_C788 ,C730_=_C771 ,C730_=_C772 ,C746_=_C747 ,\nC746_=_C822 ,C746_=_C826 ,C746_=_C832 ,C746_=_C842 ,C747_=_C823 ,C747_=_C859 ,\nC747_=_C864 ,C747_=_C871 ,C747_=_C873 ,C747_=_C875 ,C752_=_C784 ,C752_=_C787 ,\nC752_=_C788 ,C758_=_C759 ,C758_=_C771 ,C758_=_C775 ,C758_=_C779 ,C758_=_C784 ,\nC759_=_C765 ,C759_=_C772 ,C759_=_C776 ,C759_=_C780 ,C759_=_C787 ,C765_=_C772 ,\nC765_=_C776 ,C765_=_C780 ,C765_=_C787 ,C771_=_C772 ,C771_=_C775 ,C771_=_C779 ,\nC771_=_C784 ,C772_=_C776 ,C772_=_C780 ,C772_=_C787 ,C775_=_C776 ,C775_=_C778 ,\nC775_=_C779 ,C775_=_C784 ,C776_=_C778 ,C776_=_C780 ,C776_=_C787 ,C778_=_C799 ,\nC779_=_C780 ,C779_=_C784 ,C780_=_C787 ,C784_=_C787 ,C784_=_C788 ,C787_=_C788 ,\nC788_=_C845 ,C789_=_C797 ,C789_=_C798 ,C789_=_C799 ,C789_=_C800 ,C789_=_C801 ,\nC789_=_C802 ,C797_=_C798 ,C797_=_C799 ,C797_=_C800 ,C797_=_C801 ,C797_=_C802 ,\nC798_=_C799 ,C798_=_C800 ,C798_=_C801 ,C798_=_C802 ,C799_=_C800 ,C799_=_C801 ,\nC799_=_C802 ,C800_=_C801 ,C800_=_C802 ,C801_=_C802 ,C802_=_C822 ,C802_=_C823 ,\nC822_=_C823 ,C822_=_C826 ,C822_=_C832 ,C822_=_C842 ,C823_=_C859 ,C823_=_C864 ,\nC823_=_C871 ,C823_=_C873 ,C823_=_C875 ,C825_=_C826 ,C825_=_C831 ,C825_=_C841 ,\nC825_=_C845 ,C826_=_C832 ,C826_=_C842 ,C828_=_C829 ,C828_=_C831 ,C828_=_C832 ,\nC828_=_C835 ,C829_=_C831 ,C829_=_C832 ,C829_=_C838 ,C831_=_C832 ,C831_=_C841 ,\nC831_=_C845 ,C832_=_C842 ,C835_=_C838 ,C835_=_C841 ,C835_=_C842 ,C838_=_C841 ,\nC838_=_C842 ,C841_=_C842 ,C841_=_C845 ,C848_=_C849 ,C848_=_C851 ,C848_=_C852 ,\nC848_=_C854 ,C848_=_C856 ,C848_=_C859 ,C849_=_C851 ,C849_=_C852 ,C849_=_C854 ,\nC849_=_C861 ,C849_=_C864 ,C851_=_C852 ,C851_=_C854 ,C851_=_C866 ,C851_=_C871 ,\nC852_=_C854 ,C852_=_C867 ,C852_=_C873 ,C854_=_C869 ,C854_=_C875 ,C856_=_C859 ,\nC856_=_C861 ,C856_=_C866 ,C856_=_C867 ,C856_=_C869 ,C859_=_C864 ,C859_=_C871 ,\nC859_=_C873 ,C859_=_C875 ,C861_=_C864 ,C861_=_C866 ,C861_=_C867 ,C861_=_C869 ,\nC864_=_C871 ,C864_=_C873 ,C864_=_C875 ,C866_=_C867 ,C866_=_C869 ,C866_=_C871 ,\nC867_=_C869 ,C867_=_C873 ,C869_=_C875 ,C871_=_C873 ,C871_=_C875 ,C873_=_C875 ,"];58[shape=box, label="id:58 level: 1\n240: C5 C17 C28 C31 C39 \nC49 C57 C58 C59 C63 C65 \nC67 C68 C82 C93 C96 C103 \nC107 C122 C124 C127 C134 C135 \nC139 C142 C144 C145 C148 C149 \nC150 C163 C174 C184 C185 C192 \nC198 C200 C215 C221 C226 C227 \nC228 C229 C230 C238 C239 C240 \nC241 C242 C243 C247 C248 C249 \nC250 C251 C254 C255 C256 C257 \nC258 C259 C261 C262 C265 C266 \nC267 C284 C289 C290 C291 C292 \nC293 C295 C296 C297 C298 C299 \nC304 C321 C322 C328 C329 C334 \nC342 C353 C354 C355 C356 C362 \nC363 C364 C365 C366 C372 C373 \nC374 C375 C380 C381 C382 C383 \nC386 C387 C388 C389 C392 C394 \nC401 C438 C439 C446 C447 C448 \nC454 C455 C456 C457 C462 C464 \nC468 C470 C472 C475 C480 C492 \nC497 C498 C503 C504 C505 C506 \nC508 C516 C517 C524 C525 C529 \nC533 C534 C540 C560 C573 C583 \nC589 C598 C600 C601 C606 C607 \nC608 C610 C611 C616 C617 C618 \nC623 C624 C625 C630 C632 C633 \nC636 C639 C669 C670 C671 C672 \nC711 C712 C716 C717 C718 C721 \nC722 C726 C727 C728 C731 C732 \nC733 C734 C738 C739 C741 C744 \nC746 C747 C748 C750 C758 C759 \nC765 C771 C772 C775 C776 C779 \nC780 C784 C787 C789 C790 C791 \nC792 C793 C794 C801 C802 C807 \nC808 C811 C812 C815 C816 C817 \nC820 C822 C823 C824 C828 C829 \nC830 C831 C832 C833 C851 C852 \nC854 C857 C858 C860 C862 C863 \nC865 C866 C867 C869 C871 C873 \nC875 \n1012: C5_=_C17( C5 C17 ) C5_=_C28( C5 C28 ) C5_=_C39( C5 C39 ) C5_=_C49( C5 C49 ) C5_=_C57( C5 C57 ) \nC5_=_C63( C5 C63 ) C17_=_C28( C17 C28 ) C17_=_C39( C17 C39 ) C17_=_C49( C17 C49 ) C17_=_C57( C17 C57 ) C17_=_C63( C17 C63 ) \nC28_=_C31( C28 C31 ) C28_=_C39( C28 C39 ) C28_=_C49( C28 C49 ) C28_=_C57( C28 C57 ) C28_=_C63( C28 C63 ) C31_=_C96( C31 C96 ) \nC31_=_C185( C31 C185 ) C31_=_C353( C31 C353 ) C31_=_C354( C31 C354 ) C31_=_C355( C31 C355 ) C31_=_C356( C31 C356 ) C39_=_C49( C39 C49 ) \nC39_=_C57( C39 C57 ) C39_=_C63( C39 C63 ) C49_=_C57( C49 C57 ) C49_=_C63( C49 C63 ) C57_=_C58( C57 C58 ) C57_=_C59( C57 C59 ) \nC57_=_C63( C57 C63 ) C58_=_C59( C58 C59 ) C58_=_C227( C58 C227 ) C58_=_C247( C58 C247 ) C58_=_C248( C58 C248 ) C58_=_C249( C58 C249 ) \nC58_=_C250( C58 C250 ) C58_=_C251( C58 C251 ) C59_=_C248( C59 C248 ) C59_=_C386( C59 C386 ) C59_=_C387( C59 C387 ) C59_=_C388( C59 C388 ) \nC59_=_C389( C59 C389 ) C63_=_C65( C63 C65 ) C63_=_C67( C63 C67 ) C63_=_C68( C63 C68 ) C65_=_C67( C65 C67 ) C65_=_C68( C65 C68 ) \nC65_=_C142( C65 C142 ) C65_=_C228( C65 C228 ) C65_=_C261( C65 C261 ) C65_=_C262( C65 C262 ) C65_=_C265( C65 C265 ) C65_=_C266( C65 C266 ) \nC67_=_C68( C67 C68 ) C67_=_C144( C67 C144 ) C67_=_C671( C67 C671 ) C67_=_C727( C67 C727 ) C67_=_C732( C67 C732 ) C67_=_C738( C67 C738 ) \nC67_=_C744( C67 C744 ) C67_=_C746( C67 C746 ) C67_=_C747( C67 C747 ) C68_=_C145( C68 C145 ) C68_=_C672( C68 C672 ) C68_=_C802( C68 C802 ) \nC68_=_C808( C68 C808 ) C68_=_C812( C68 C812 ) C68_=_C817( C68 C817 ) C68_=_C820( C68 C820 ) C68_=_C822( C68 C822 ) C68_=_C823( C68 C823 ) \nC82_=_C93( C82 C93 ) C82_=_C103( C82 C103 ) C82_=_C122( C82 C122 ) C82_=_C127( C82 C127 ) C82_=_C134( C82 C134 ) C82_=_C135( C82 C135 ) \nC82_=_C139( C82 C139 ) C93_=_C96( C93 C96 ) C93_=_C103( C93 C103 ) C93_=_C122( C93 C122 ) C93_=_C127( C93 C127 ) C93_=_C134( C93 C134 ) \nC93_=_C135( C93 C135 ) C93_=_C139( C93 C139 ) C96_=_C185( C96 C185 ) C96_=_C353( C96 C353 ) C96_=_C354( C96 C354 ) C96_=_C355(</w:t>
      </w:r>
    </w:p>
    <w:p>
      <w:pPr>
        <w:pStyle w:val="PreformattedText"/>
        <w:bidi w:val="0"/>
        <w:spacing w:before="0" w:after="0"/>
        <w:jc w:val="left"/>
        <w:rPr/>
      </w:pPr>
      <w:r>
        <w:rPr/>
        <w:t xml:space="preserve"> </w:t>
      </w:r>
      <w:r>
        <w:rPr/>
        <w:t>C96 C355 ) \nC96_=_C356( C96 C356 ) C103_=_C107( C103 C107 ) C103_=_C122( C103 C122 ) C103_=_C127( C103 C127 ) C103_=_C134( C103 C134 ) C103_=_C135( C103 C135 ) \nC103_=_C139( C103 C139 ) C107_=_C200( C107 C200 ) C107_=_C322( C107 C322 ) C107_=_C372( C107 C372 ) C107_=_C373( C107 C373 ) C107_=_C374( C107 C374 ) \nC107_=_C375( C107 C375 ) C122_=_C124( C122 C124 ) C122_=_C127( C122 C127 ) C122_=_C134( C122 C134 ) C122_=_C135( C122 C135 ) C122_=_C139( C122 C139 ) \nC124_=_C226( C124 C226 ) C124_=_C238( C124 C238 ) C124_=_C239( C124 C239 ) C124_=_C240( C124 C240 ) C124_=_C241( C124 C241 ) C124_=_C242( C124 C242 ) \nC124_=_C243( C124 C243 ) C127_=_C134( C127 C134 ) C127_=_C135( C127 C135 ) C127_=_C139( C127 C139 ) C134_=_C135( C134 C135 ) C134_=_C139( C134 C139 ) \nC134_=_C142( C134 C142 ) C134_=_C144( C134 C144 ) C134_=_C145( C134 C145 ) C135_=_C139( C135 C139 ) C135_=_C254( C135 C254 ) C135_=_C255( C135 C255 ) \nC135_=_C256( C135 C256 ) C135_=_C257( C135 C257 ) C135_=_C258( C135 C258 ) C135_=_C259( C135 C259 ) C139_=_C257( C139 C257 ) C139_=_C401( C139 C401 ) \nC139_=_C472( C139 C472 ) C139_=_C633( C139 C633 ) C139_=_C669( C139 C669 ) C139_=_C670( C139 C670 ) C142_=_C144( C142 C144 ) C142_=_C145( C142 C145 ) \nC142_=_C228( C142 C228 ) C142_=_C261( C142 C261 ) C142_=_C262( C142 C262 ) C142_=_C265( C142 C265 ) C142_=_C266( C142 C266 ) C144_=_C145( C144 C145 ) \nC144_=_C671( C144 C671 ) C144_=_C727( C144 C727 ) C144_=_C732( C144 C732 ) C144_=_C738( C144 C738 ) C144_=_C744( C144 C744 ) C144_=_C746( C144 C746 ) \nC144_=_C747( C144 C747 ) C145_=_C672( C145 C672 ) C145_=_C802( C145 C802 ) C145_=_C808( C145 C808 ) C145_=_C812( C145 C812 ) C145_=_C817( C145 C817 ) \nC145_=_C820( C145 C820 ) C145_=_C822( C145 C822 ) C145_=_C823( C145 C823 ) C148_=_C149( C148 C149 ) C148_=_C150( C148 C150 ) C148_=_C163( C148 C163 ) \nC149_=_C150( C149 C150 ) C149_=_C174( C149 C174 ) C150_=_C184( C150 C184 ) C150_=_C185( C150 C185 ) C163_=_C174( C163 C174 ) C163_=_C184( C163 C184 ) \nC163_=_C198( C163 C198 ) C174_=_C184( C174 C184 ) C174_=_C198( C174 C198 ) C184_=_C185( C184 C185 ) C184_=_C198( C184 C198 ) C185_=_C353( C185 C353 ) \nC185_=_C354( C185 C354 ) C185_=_C355( C185 C355 ) C185_=_C356( C185 C356 ) C192_=_C362( C192 C362 ) C192_=_C363( C192 C363 ) C192_=_C364( C192 C364 ) \nC192_=_C365( C192 C365 ) C192_=_C366( C192 C366 ) C198_=_C200( C198 C200 ) C200_=_C322( C200 C322 ) C200_=_C372( C200 C372 ) C200_=_C373( C200 C373 ) \nC200_=_C374( C200 C374 ) C200_=_C375( C200 C375 ) C215_=_C221( C215 C221 ) C215_=_C226( C215 C226 ) C215_=_C227( C215 C227 ) C215_=_C228( C215 C228 ) \nC215_=_C229( C215 C229 ) C215_=_C230( C215 C230 ) C221_=_C230( C221 C230 ) C221_=_C238( C221 C238 ) C221_=_C247( C221 C247 ) C221_=_C254( C221 C254 ) \nC221_=_C261( C221 C261 ) C221_=_C267( C221 C267 ) C226_=_C227( C226 C227 ) C226_=_C228( C226 C228 ) C226_=_C229( C226 C229 ) C226_=_C230( C226 C230 ) \nC226_=_C238( C226 C238 ) C226_=_C239( C226 C239 ) C226_=_C240( C226 C240 ) C226_=_C241( C226 C241 ) C226_=_C242( C226 C242 ) C226_=_C243( C226 C243 ) \nC227_=_C228( C227 C228 ) C227_=_C229( C227 C229 ) C227_=_C230( C227 C230 ) C227_=_C247( C227 C247 ) C227_=_C248( C227 C248 ) C227_=_C249( C227 C249 ) \nC227_=_C250( C227 C250 ) C227_=_C251( C227 C251 ) C228_=_C229( C228 C229 ) C228_=_C230( C228 C230 ) C228_=_C261( C228 C261 ) C228_=_C262( C228 C262 ) \nC228_=_C265( C228 C265 ) C228_=_C266( C228 C266 ) C229_=_C230( C229 C230 ) C229_=_C267( C229 C267 ) C230_=_C238( C230 C238 ) C230_=_C247( C230 C247 ) \nC230_=_C254( C230 C254 ) C230_=_C261( C230 C261 ) C230_=_C267( C230 C267 ) C238_=_C239( C238 C239 ) C238_=_C240( C238 C240 ) C238_=_C241( C238 C241 ) \nC238_=_C242( C238 C242 ) C238_=_C243( C238 C243 ) C238_=_C247( C238 C247 ) C238_=_C254( C238 C254 ) C238_=_C261( C238 C261 ) C238_=_C267( C238 C267 ) \nC239_=_C240( C239 C240 ) C239_=_C241( C239 C241 ) C239_=_C242( C239 C242 ) C239_=_C243( C239 C243 ) C239_=_C292( C239 C292 ) C239_=_C328( C239 C328 ) \nC239_=_C329( C239 C329 ) C240_=_C241( C240 C241 ) C240_=_C242( C240 C242 ) C240_=_C243( C240 C243 ) C240_=_C329( C240 C329 ) C240_=_C380( C240 C380 ) \nC240_=_C381( C240 C381 ) C240_=_C382( C240 C382 ) C240_=_C383( C240 C383 ) C241_=_C242( C241 C242 ) C241_=_C243( C241 C243 ) C241_=_C380( C241 C380 ) \nC242_=_C243( C242 C243 ) C242_=_C382( C242 C382 ) C242_=_C775( C242 C775 ) C242_=_C776( C242 C776 ) C243_=_C383( C243 C383 ) C243_=_C792( C243 C792 ) \nC243_=_C815( C243 C815 ) C247_=_C248( C247 C248 ) C247_=_C249( C247 C249 ) C247_=_C250( C247 C250 ) C247_=_C251( C247 C251 ) C247_=_C254( C247 C254 ) \nC247_=_C261( C247 C261 ) C247_=_C267( C247 C267 ) C248_=_C249( C248 C249 ) C248_=_C250( C248 C250 ) C248_=_C251( C248 C251 ) C248_=_C386( C248 C386 ) \nC248_=_C387( C248 C387 ) C248_=_C388( C248 C388 ) C248_=_C389( C248 C389 ) C249_=_C250( C249 C250 ) C249_=_C251( C249 C251 ) C249_=_C387( C249 C387 ) \nC249_=_C454( C249 C454 ) C249_=_C455( C249 C455 ) C249_=_C456( C249 C456 ) C249_=_C457( C249 C457 ) C250_=_C251( C250 C251 ) C250_=_C388( C250 C388 ) \nC251_=_C389( C251 C389 ) C254_=_C255( C254 C255 ) C254_=_C256( C254 C256 ) C254_=_C257( C254 C257 ) C254_=_C258( C254 C258 ) C254_=_C259( C254 C259 ) \nC254_=_C261( C254 C261 ) C254_=_C267( C254 C267 ) C255_=_C256( C255 C256 ) C255_=_C257( C255 C257 ) C255_=_C258( C255 C258 ) C255_=_C259( C255 C259 ) \nC255_=_C401( C255 C401 ) C256_=_C257( C256 C257 ) C256_=_C258( C256 C258 ) C256_=_C259( C256 C259 ) C256_=_C446( C256 C446 ) C256_=_C455( C256 C455 ) \nC256_=_C468( C256 C468 ) C256_=_C470( C256 C470 ) C256_=_C472( C256 C472 ) C257_=_C258( C257 C258 ) C257_=_C259( C257 C259 ) C257_=_C401( C257 C401 ) \nC257_=_C472( C257 C472 ) C257_=_C633( C257 C633 ) C257_=_C669( C257 C669 ) C257_=_C670( C257 C670 ) C258_=_C259( C258 C259 ) C258_=_C669( C258 C669 ) \nC258_=_C718( C258 C718 ) C258_=_C726( C258 C726 ) C258_=_C731( C258 C731 ) C258_=_C738( C258 C738 ) C258_=_C739( C258 C739 ) C258_=_C741( C258 C741 ) \nC259_=_C670( C259 C670 ) C259_=_C852( C259 C852 ) C259_=_C858( C259 C858 ) C259_=_C863( C259 C863 ) C259_=_C867( C259 C867 ) C259_=_C873( C259 C873 ) \nC261_=_C262( C261 C262 ) C261_=_C265( C261 C265 ) C261_=_C266( C261 C266 ) C261_=_C267( C261 C267 ) C262_=_C265( C262 C265 ) C262_=_C266( C262 C266 ) \nC262_=_C671( C262 C671 ) C262_=_C672( C262 C672 ) C265_=_C266( C265 C266 ) C265_=_C746( C265 C746 ) C265_=_C822( C265 C822 ) C265_=_C832( C265 C832 ) \nC266_=_C747( C266 C747 ) C266_=_C823( C266 C823 ) C266_=_C871( C266 C871 ) C266_=_C873( C266 C873 ) C266_=_C875( C266 C875 ) C284_=_C304( C284 C304 ) \nC284_=_C321( C284 C321 ) C284_=_C328( C284 C328 ) C284_=_C334( C284 C334 ) C284_=_C342( C284 C342 ) C289_=_C290( C289 C290 ) C289_=_C291( C289 C291 ) \nC289_=_C292( C289 C292 ) C289_=_C293( C289 C293 ) C289_=_C295( C289 C295 ) C289_=_C296( C289 C296 ) C289_=_C297( C289 C297 ) C289_=_C298( C289 C298 ) \nC289_=_C299( C289 C299 ) C289_=_C304( C289 C304 ) C290_=_C291( C290 C291 ) C290_=_C292( C290 C292 ) C290_=_C293( C290 C293 ) C290_=_C295( C290 C295 ) \nC290_=_C296( C290 C296 ) C290_=_C297( C290 C297 ) C290_=_C298( C290 C298 ) C290_=_C299( C290 C299 ) C291_=_C292( C291 C292 ) C291_=_C293( C291 C293 ) \nC291_=_C295( C291 C295 ) C291_=_C296( C291 C296 ) C291_=_C297( C291 C297 ) C291_=_C298( C291 C298 ) C291_=_C299( C291 C299 ) C291_=_C321( C291 C321 ) \nC291_=_C322( C291 C322 ) C292_=_C293( C292 C293 ) C292_=_C295( C292 C295 ) C292_=_C296( C292 C296 ) C292_=_C297( C292 C297 ) C292_=_C298( C292 C298 ) \nC292_=_C299( C292 C299 ) C292_=_C328( C292 C328 ) C292_=_C329( C292 C329 ) C293_=_C295( C293 C295 ) C293_=_C296( C293 C296 ) C293_=_C297( C293 C297 ) \nC293_=_C298( C293 C298 ) C293_=_C299( C293 C299 ) C293_=_C334( C293 C334 ) C295_=_C296( C295 C296 ) C295_=_C297( C295 C297 ) C295_=_C298( C295 C298 ) \nC295_=_C299( C295 C299 ) C295_=_C492( C295 C492 ) C295_=_C503( C295 C503 ) C295_=_C504( C295 C504 ) C295_=_C505( C295 C505 ) C295_=_C506( C295 C506 ) \nC295_=_C508( C295 C508 ) C296_=_C297( C296 C297 ) C296_=_C298( C296 C298 ) C296_=_C299( C296 C299 ) C296_=_C598( C296 C598 ) C296_=_C606( C296 C606 ) \nC296_=_C607( C296 C607 ) C296_=_C608( C296 C608 ) C296_=_C610( C296 C610 ) C296_=_C611( C296 C611 ) C297_=_C298( C297 C298 ) C297_=_C299( C297 C299 ) \nC297_=_C716( C297 C716 ) C297_=_C717( C297 C717 ) C297_=_C718( C297 C718 ) C297_=_C721( C297 C721 ) C297_=_C722( C297 C722 ) C298_=_C299( C298 C299 ) \nC298_=_C789( C298 C789 ) C298_=_C790( C298 C790 ) C298_=_C791( C298 C791 ) C298_=_C792( C298 C792 ) C298_=_C793( C298 C793 ) C298_=_C794( C298 C794 ) \nC299_=_C824( C299 C824 ) C299_=_C828( C299 C828 ) C299_=_C829( C299 C829 ) C299_=_C830( C299 C830 ) C299_=_C831( C299 C831 ) C299_=_C832( C299 C832 ) \nC299_=_C833( C299 C833 ) C304_=_C321( C304 C321 ) C304_=_C328( C304 C328 ) C304_=_C334( C304 C334 ) C304_=_C342( C304 C342 ) C321_=_C322( C321 C322 ) \nC321_=_C328( C321 C328 ) C321_=_C334( C321 C334 ) C321_=_C342( C321 C342 ) C322_=_C372( C322 C372 ) C322_=_C373( C322 C373 ) C322_=_C374( C322 C374 ) \nC322_=_C375( C322 C375 ) C328_=_C329( C328 C329 ) C328_=_C334( C328 C334 ) C328_=_C342( C328 C342 ) C329_=_C380( C329 C380 ) C329_=_C381( C329 C381 ) \nC329_=_C382( C329 C382 ) C329_=_C383( C329 C383 ) C334_=_C342( C334 C342 ) C342_=_C394( C342 C394 ) C342_=_C464( C342 C464 ) C342_=_C711( C342 C711 ) \nC342_=_C712( C342 C712 ) C353_=_C354( C353 C354 ) C353_=_C355( C353 C355 ) C353_=_C356( C353 C356 ) C354_=_C355( C354 C355 ) C354_=_C356( C354 C356 ) \nC354_=_C504( C354 C504 ) C354_=_C524( C354 C524 ) C354_=_C525( C354 C525 ) C355_=_C356( C355 C356 ) C355_=_C560( C355 C560 ) C356_=_C829( C356 C829 ) \nC362_=_C363( C362 C363 ) C362_=_C364( C362 C364 ) C362_=_C365( C362 C365 ) C362_=_C366( C362 C366 ) C363_=_C364( C363 C364 ) C363_=_C365( C363 C365 ) \nC363_=_C366( C363 C366 ) C364_=_C365( C364 C365 ) C364_=_C366( C364 C366 ) C365_=_C366( C365 C366 ) C365_=_C716( C365 C716 ) C365_=_C726( C365 C726 ) \nC365_=_C727(</w:t>
      </w:r>
    </w:p>
    <w:p>
      <w:pPr>
        <w:pStyle w:val="PreformattedText"/>
        <w:bidi w:val="0"/>
        <w:spacing w:before="0" w:after="0"/>
        <w:jc w:val="left"/>
        <w:rPr/>
      </w:pPr>
      <w:r>
        <w:rPr/>
        <w:t xml:space="preserve"> </w:t>
      </w:r>
      <w:r>
        <w:rPr/>
        <w:t>C365 C727 ) C365_=_C728( C365 C728 ) C366_=_C771( C366 C771 ) C366_=_C772( C366 C772 ) C372_=_C373( C372 C373 ) C372_=_C374( C372 C374 ) \nC372_=_C375( C372 C375 ) C372_=_C505( C372 C505 ) C372_=_C529( C372 C529 ) C373_=_C374( C373 C374 ) C373_=_C375( C373 C375 ) C374_=_C375( C374 C375 ) \nC375_=_C790( C375 C790 ) C375_=_C807( C375 C807 ) C375_=_C808( C375 C808 ) C380_=_C381( C380 C381 ) C380_=_C382( C380 C382 ) C380_=_C383( C380 C383 ) \nC381_=_C382( C381 C382 ) C381_=_C383( C381 C383 ) C382_=_C383( C382 C383 ) C382_=_C775( C382 C775 ) C382_=_C776( C382 C776 ) C383_=_C792( C383 C792 ) \nC383_=_C815( C383 C815 ) C386_=_C387( C386 C387 ) C386_=_C388( C386 C388 ) C386_=_C389( C386 C389 ) C387_=_C388( C387 C388 ) C387_=_C389( C387 C389 ) \nC387_=_C454( C387 C454 ) C387_=_C455( C387 C455 ) C387_=_C456( C387 C456 ) C387_=_C457( C387 C457 ) C388_=_C389( C388 C389 ) C392_=_C394( C392 C394 ) \nC392_=_C438( C392 C438 ) C392_=_C439( C392 C439 ) C394_=_C464( C394 C464 ) C394_=_C711( C394 C711 ) C394_=_C712( C394 C712 ) C401_=_C472( C401 C472 ) \nC401_=_C633( C401 C633 ) C401_=_C669( C401 C669 ) C401_=_C670( C401 C670 ) C438_=_C439( C438 C439 ) C438_=_C711( C438 C711 ) C438_=_C794( C438 C794 ) \nC438_=_C801( C438 C801 ) C438_=_C807( C438 C807 ) C438_=_C811( C438 C811 ) C438_=_C815( C438 C815 ) C438_=_C816( C438 C816 ) C438_=_C820( C438 C820 ) \nC439_=_C712( C439 C712 ) C439_=_C851( C439 C851 ) C439_=_C857( C439 C857 ) C439_=_C862( C439 C862 ) C439_=_C866( C439 C866 ) C439_=_C871( C439 C871 ) \nC446_=_C447( C446 C447 ) C446_=_C448( C446 C448 ) C446_=_C455( C446 C455 ) C446_=_C468( C446 C468 ) C446_=_C470( C446 C470 ) C446_=_C472( C446 C472 ) \nC447_=_C448( C447 C448 ) C447_=_C456( C447 C456 ) C447_=_C462( C447 C462 ) C447_=_C468( C447 C468 ) C447_=_C475( C447 C475 ) C448_=_C457( C448 C457 ) \nC448_=_C480( C448 C480 ) C454_=_C455( C454 C455 ) C454_=_C456( C454 C456 ) C454_=_C457( C454 C457 ) C454_=_C462( C454 C462 ) C454_=_C464( C454 C464 ) \nC455_=_C456( C455 C456 ) C455_=_C457( C455 C457 ) C455_=_C468( C455 C468 ) C455_=_C470( C455 C470 ) C455_=_C472( C455 C472 ) C456_=_C457( C456 C457 ) \nC456_=_C462( C456 C462 ) C456_=_C468( C456 C468 ) C456_=_C475( C456 C475 ) C457_=_C480( C457 C480 ) C462_=_C464( C462 C464 ) C462_=_C468( C462 C468 ) \nC462_=_C475( C462 C475 ) C464_=_C711( C464 C711 ) C464_=_C712( C464 C712 ) C468_=_C470( C468 C470 ) C468_=_C472( C468 C472 ) C468_=_C475( C468 C475 ) \nC470_=_C472( C470 C472 ) C470_=_C475( C470 C475 ) C470_=_C480( C470 C480 ) C472_=_C633( C472 C633 ) C472_=_C669( C472 C669 ) C472_=_C670( C472 C670 ) \nC475_=_C480( C475 C480 ) C492_=_C497( C492 C497 ) C492_=_C498( C492 C498 ) C492_=_C503( C492 C503 ) C492_=_C504( C492 C504 ) C492_=_C505( C492 C505 ) \nC492_=_C506( C492 C506 ) C492_=_C508( C492 C508 ) C497_=_C498( C497 C498 ) C497_=_C516( C497 C516 ) C497_=_C524( C497 C524 ) C497_=_C529( C497 C529 ) \nC497_=_C533( C497 C533 ) C497_=_C540( C497 C540 ) C498_=_C508( C498 C508 ) C498_=_C517( C498 C517 ) C498_=_C525( C498 C525 ) C498_=_C534( C498 C534 ) \nC498_=_C540( C498 C540 ) C503_=_C504( C503 C504 ) C503_=_C505( C503 C505 ) C503_=_C506( C503 C506 ) C503_=_C508( C503 C508 ) C503_=_C516( C503 C516 ) \nC503_=_C517( C503 C517 ) C504_=_C505( C504 C505 ) C504_=_C506( C504 C506 ) C504_=_C508( C504 C508 ) C504_=_C524( C504 C524 ) C504_=_C525( C504 C525 ) \nC505_=_C506( C505 C506 ) C505_=_C508( C505 C508 ) C505_=_C529( C505 C529 ) C506_=_C508( C506 C508 ) C506_=_C533( C506 C533 ) C506_=_C534( C506 C534 ) \nC508_=_C517( C508 C517 ) C508_=_C525( C508 C525 ) C508_=_C534( C508 C534 ) C508_=_C540( C508 C540 ) C516_=_C517( C516 C517 ) C516_=_C524( C516 C524 ) \nC516_=_C529( C516 C529 ) C516_=_C533( C516 C533 ) C516_=_C540( C516 C540 ) C517_=_C525( C517 C525 ) C517_=_C534( C517 C534 ) C517_=_C540( C517 C540 ) \nC524_=_C525( C524 C525 ) C524_=_C529( C524 C529 ) C524_=_C533( C524 C533 ) C524_=_C540( C524 C540 ) C525_=_C534( C525 C534 ) C525_=_C540( C525 C540 ) \nC529_=_C533( C529 C533 ) C529_=_C540( C529 C540 ) C533_=_C534( C533 C534 ) C533_=_C540( C533 C540 ) C534_=_C540( C534 C540 ) C560_=_C573( C560 C573 ) \nC560_=_C583( C560 C583 ) C560_=_C589( C560 C589 ) C573_=_C583( C573 C583 ) C573_=_C589( C573 C589 ) C583_=_C589( C583 C589 ) C598_=_C600( C598 C600 ) \nC598_=_C601( C598 C601 ) C598_=_C606( C598 C606 ) C598_=_C607( C598 C607 ) C598_=_C608( C598 C608 ) C598_=_C610( C598 C610 ) C598_=_C611( C598 C611 ) \nC600_=_C601( C600 C601 ) C600_=_C608( C600 C608 ) C600_=_C616( C600 C616 ) C600_=_C623( C600 C623 ) C600_=_C630( C600 C630 ) C600_=_C632( C600 C632 ) \nC600_=_C633( C600 C633 ) C601_=_C610( C601 C610 ) C601_=_C618( C601 C618 ) C601_=_C625( C601 C625 ) C601_=_C636( C601 C636 ) C601_=_C639( C601 C639 ) \nC606_=_C607( C606 C607 ) C606_=_C608( C606 C608 ) C606_=_C610( C606 C610 ) C606_=_C611( C606 C611 ) C606_=_C616( C606 C616 ) C606_=_C617( C606 C617 ) \nC606_=_C618( C606 C618 ) C607_=_C608( C607 C608 ) C607_=_C610( C607 C610 ) C607_=_C611( C607 C611 ) C607_=_C623( C607 C623 ) C607_=_C624( C607 C624 ) \nC607_=_C625( C607 C625 ) C608_=_C610( C608 C610 ) C608_=_C611( C608 C611 ) C608_=_C616( C608 C616 ) C608_=_C623( C608 C623 ) C608_=_C630( C608 C630 ) \nC608_=_C632( C608 C632 ) C608_=_C633( C608 C633 ) C610_=_C611( C610 C611 ) C610_=_C618( C610 C618 ) C610_=_C625( C610 C625 ) C610_=_C636( C610 C636 ) \nC610_=_C639( C610 C639 ) C611_=_C632( C611 C632 ) C611_=_C639( C611 C639 ) C616_=_C617( C616 C617 ) C616_=_C618( C616 C618 ) C616_=_C623( C616 C623 ) \nC616_=_C630( C616 C630 ) C616_=_C632( C616 C632 ) C616_=_C633( C616 C633 ) C617_=_C618( C617 C618 ) C617_=_C624( C617 C624 ) C617_=_C630( C617 C630 ) \nC617_=_C636( C617 C636 ) C618_=_C625( C618 C625 ) C618_=_C636( C618 C636 ) C618_=_C639( C618 C639 ) C623_=_C624( C623 C624 ) C623_=_C625( C623 C625 ) \nC623_=_C630( C623 C630 ) C623_=_C632( C623 C632 ) C623_=_C633( C623 C633 ) C624_=_C625( C624 C625 ) C624_=_C630( C624 C630 ) C624_=_C636( C624 C636 ) \nC625_=_C636( C625 C636 ) C625_=_C639( C625 C639 ) C630_=_C632( C630 C632 ) C630_=_C633( C630 C633 ) C630_=_C636( C630 C636 ) C632_=_C633( C632 C633 ) \nC632_=_C639( C632 C639 ) C633_=_C669( C633 C669 ) C633_=_C670( C633 C670 ) C636_=_C639( C636 C639 ) C669_=_C670( C669 C670 ) C669_=_C718( C669 C718 ) \nC669_=_C726( C669 C726 ) C669_=_C731( C669 C731 ) C669_=_C738( C669 C738 ) C669_=_C739( C669 C739 ) C669_=_C741( C669 C741 ) C670_=_C852( C670 C852 ) \nC670_=_C858( C670 C858 ) C670_=_C863( C670 C863 ) C670_=_C867( C670 C867 ) C670_=_C873( C670 C873 ) C671_=_C672( C671 C672 ) C671_=_C727( C671 C727 ) \nC671_=_C732( C671 C732 ) C671_=_C738( C671 C738 ) C671_=_C744( C671 C744 ) C671_=_C746( C671 C746 ) C671_=_C747( C671 C747 ) C672_=_C802( C672 C802 ) \nC672_=_C808( C672 C808 ) C672_=_C812( C672 C812 ) C672_=_C817( C672 C817 ) C672_=_C820( C672 C820 ) C672_=_C822( C672 C822 ) C672_=_C823( C672 C823 ) \nC711_=_C712( C711 C712 ) C711_=_C794( C711 C794 ) C711_=_C801( C711 C801 ) C711_=_C807( C711 C807 ) C711_=_C811( C711 C811 ) C711_=_C815( C711 C815 ) \nC711_=_C816( C711 C816 ) C711_=_C820( C711 C820 ) C712_=_C851( C712 C851 ) C712_=_C857( C712 C857 ) C712_=_C862( C712 C862 ) C712_=_C866( C712 C866 ) \nC712_=_C871( C712 C871 ) C716_=_C717( C716 C717 ) C716_=_C718( C716 C718 ) C716_=_C721( C716 C721 ) C716_=_C722( C716 C722 ) C716_=_C726( C716 C726 ) \nC716_=_C727( C716 C727 ) C716_=_C728( C716 C728 ) C717_=_C718( C717 C718 ) C717_=_C721( C717 C721 ) C717_=_C722( C717 C722 ) C717_=_C731( C717 C731 ) \nC717_=_C732( C717 C732 ) C717_=_C733( C717 C733 ) C717_=_C734( C717 C734 ) C718_=_C721( C718 C721 ) C718_=_C722( C718 C722 ) C718_=_C726( C718 C726 ) \nC718_=_C731( C718 C731 ) C718_=_C738( C718 C738 ) C718_=_C739( C718 C739 ) C718_=_C741( C718 C741 ) C721_=_C722( C721 C722 ) C721_=_C734( C721 C734 ) \nC721_=_C744( C721 C744 ) C721_=_C750( C721 C750 ) C722_=_C741( C722 C741 ) C722_=_C748( C722 C748 ) C722_=_C750( C722 C750 ) C726_=_C727( C726 C727 ) \nC726_=_C728( C726 C728 ) C726_=_C731( C726 C731 ) C726_=_C738( C726 C738 ) C726_=_C739( C726 C739 ) C726_=_C741( C726 C741 ) C727_=_C728( C727 C728 ) \nC727_=_C732( C727 C732 ) C727_=_C738( C727 C738 ) C727_=_C744( C727 C744 ) C727_=_C746( C727 C746 ) C727_=_C747( C727 C747 ) C728_=_C733( C728 C733 ) \nC728_=_C739( C728 C739 ) C728_=_C748( C728 C748 ) C731_=_C732( C731 C732 ) C731_=_C733( C731 C733 ) C731_=_C734( C731 C734 ) C731_=_C738( C731 C738 ) \nC731_=_C739( C731 C739 ) C731_=_C741( C731 C741 ) C732_=_C733( C732 C733 ) C732_=_C734( C732 C734 ) C732_=_C738( C732 C738 ) C732_=_C744( C732 C744 ) \nC732_=_C746( C732 C746 ) C732_=_C747( C732 C747 ) C733_=_C734( C733 C734 ) C733_=_C739( C733 C739 ) C733_=_C748( C733 C748 ) C734_=_C744( C734 C744 ) \nC734_=_C750( C734 C750 ) C738_=_C739( C738 C739 ) C738_=_C741( C738 C741 ) C738_=_C744( C738 C744 ) C738_=_C746( C738 C746 ) C738_=_C747( C738 C747 ) \nC739_=_C741( C739 C741 ) C739_=_C748( C739 C748 ) C741_=_C748( C741 C748 ) C741_=_C750( C741 C750 ) C744_=_C746( C744 C746 ) C744_=_C747( C744 C747 ) \nC744_=_C750( C744 C750 ) C746_=_C747( C746 C747 ) C746_=_C822( C746 C822 ) C746_=_C832( C746 C832 ) C747_=_C823( C747 C823 ) C747_=_C871( C747 C871 ) \nC747_=_C873( C747 C873 ) C747_=_C875( C747 C875 ) C748_=_C750( C748 C750 ) C758_=_C759( C758 C759 ) C758_=_C771( C758 C771 ) C758_=_C775( C758 C775 ) \nC758_=_C779( C758 C779 ) C758_=_C784( C758 C784 ) C759_=_C765( C759 C765 ) C759_=_C772( C759 C772 ) C759_=_C776( C759 C776 ) C759_=_C780( C759 C780 ) \nC759_=_C787( C759 C787 ) C765_=_C772( C765 C772 ) C765_=_C776( C765 C776 ) C765_=_C780( C765 C780 ) C765_=_C787( C765 C787 ) C771_=_C772( C771 C772 ) \nC771_=_C775( C771 C775 ) C771_=_C779( C771 C779 ) C771_=_C784( C771 C784 ) C772_=_C776( C772 C776 ) C772_=_C780( C772 C780 ) C772_=_C787( C772 C787 ) \nC775_=_C776( C775 C776 ) C775_=_C779( C775 C779 ) C775_=_C784( C775 C784 ) C776_=_C780( C776 C780 ) C776_=_C787( C776 C787 ) C779_=_C780( C779 C780 ) \nC779_=_C784( C779 C784 ) C780_=_C787(</w:t>
      </w:r>
    </w:p>
    <w:p>
      <w:pPr>
        <w:pStyle w:val="PreformattedText"/>
        <w:bidi w:val="0"/>
        <w:spacing w:before="0" w:after="0"/>
        <w:jc w:val="left"/>
        <w:rPr/>
      </w:pPr>
      <w:r>
        <w:rPr/>
        <w:t xml:space="preserve"> </w:t>
      </w:r>
      <w:r>
        <w:rPr/>
        <w:t>C780 C787 ) C784_=_C787( C784 C787 ) C789_=_C790( C789 C790 ) C789_=_C791( C789 C791 ) C789_=_C792( C789 C792 ) \nC789_=_C793( C789 C793 ) C789_=_C794( C789 C794 ) C789_=_C801( C789 C801 ) C789_=_C802( C789 C802 ) C790_=_C791( C790 C791 ) C790_=_C792( C790 C792 ) \nC790_=_C793( C790 C793 ) C790_=_C794( C790 C794 ) C790_=_C807( C790 C807 ) C790_=_C808( C790 C808 ) C791_=_C792( C791 C792 ) C791_=_C793( C791 C793 ) \nC791_=_C794( C791 C794 ) C791_=_C811( C791 C811 ) C791_=_C812( C791 C812 ) C792_=_C793( C792 C793 ) C792_=_C794( C792 C794 ) C792_=_C815( C792 C815 ) \nC793_=_C794( C793 C794 ) C793_=_C816( C793 C816 ) C793_=_C817( C793 C817 ) C794_=_C801( C794 C801 ) C794_=_C807( C794 C807 ) C794_=_C811( C794 C811 ) \nC794_=_C815( C794 C815 ) C794_=_C816( C794 C816 ) C794_=_C820( C794 C820 ) C801_=_C802( C801 C802 ) C801_=_C807( C801 C807 ) C801_=_C811( C801 C811 ) \nC801_=_C815( C801 C815 ) C801_=_C816( C801 C816 ) C801_=_C820( C801 C820 ) C802_=_C808( C802 C808 ) C802_=_C812( C802 C812 ) C802_=_C817( C802 C817 ) \nC802_=_C820( C802 C820 ) C802_=_C822( C802 C822 ) C802_=_C823( C802 C823 ) C807_=_C808( C807 C808 ) C807_=_C811( C807 C811 ) C807_=_C815( C807 C815 ) \nC807_=_C816( C807 C816 ) C807_=_C820( C807 C820 ) C808_=_C812( C808 C812 ) C808_=_C817( C808 C817 ) C808_=_C820( C808 C820 ) C808_=_C822( C808 C822 ) \nC808_=_C823( C808 C823 ) C811_=_C812( C811 C812 ) C811_=_C815( C811 C815 ) C811_=_C816( C811 C816 ) C811_=_C820( C811 C820 ) C812_=_C817( C812 C817 ) \nC812_=_C820( C812 C820 ) C812_=_C822( C812 C822 ) C812_=_C823( C812 C823 ) C815_=_C816( C815 C816 ) C815_=_C820( C815 C820 ) C816_=_C817( C816 C817 ) \nC816_=_C820( C816 C820 ) C817_=_C820( C817 C820 ) C817_=_C822( C817 C822 ) C817_=_C823( C817 C823 ) C820_=_C822( C820 C822 ) C820_=_C823( C820 C823 ) \nC822_=_C823( C822 C823 ) C822_=_C832( C822 C832 ) C823_=_C871( C823 C871 ) C823_=_C873( C823 C873 ) C823_=_C875( C823 C875 ) C824_=_C828( C824 C828 ) \nC824_=_C829( C824 C829 ) C824_=_C830( C824 C830 ) C824_=_C831( C824 C831 ) C824_=_C832( C824 C832 ) C824_=_C833( C824 C833 ) C828_=_C829( C828 C829 ) \nC828_=_C830( C828 C830 ) C828_=_C831( C828 C831 ) C828_=_C832( C828 C832 ) C828_=_C833( C828 C833 ) C829_=_C830( C829 C830 ) C829_=_C831( C829 C831 ) \nC829_=_C832( C829 C832 ) C829_=_C833( C829 C833 ) C830_=_C831( C830 C831 ) C830_=_C832( C830 C832 ) C830_=_C833( C830 C833 ) C831_=_C832( C831 C832 ) \nC831_=_C833( C831 C833 ) C832_=_C833( C832 C833 ) C851_=_C852( C851 C852 ) C851_=_C854( C851 C854 ) C851_=_C857( C851 C857 ) C851_=_C862( C851 C862 ) \nC851_=_C866( C851 C866 ) C851_=_C871( C851 C871 ) C852_=_C854( C852 C854 ) C852_=_C858( C852 C858 ) C852_=_C863( C852 C863 ) C852_=_C867( C852 C867 ) \nC852_=_C873( C852 C873 ) C854_=_C860( C854 C860 ) C854_=_C865( C854 C865 ) C854_=_C869( C854 C869 ) C854_=_C875( C854 C875 ) C857_=_C858( C857 C858 ) \nC857_=_C860( C857 C860 ) C857_=_C862( C857 C862 ) C857_=_C866( C857 C866 ) C857_=_C871( C857 C871 ) C858_=_C860( C858 C860 ) C858_=_C863( C858 C863 ) \nC858_=_C867( C858 C867 ) C858_=_C873( C858 C873 ) C860_=_C865( C860 C865 ) C860_=_C869( C860 C869 ) C860_=_C875( C860 C875 ) C862_=_C863( C862 C863 ) \nC862_=_C865( C862 C865 ) C862_=_C866( C862 C866 ) C862_=_C871( C862 C871 ) C863_=_C865( C863 C865 ) C863_=_C867( C863 C867 ) C863_=_C873( C863 C873 ) \nC865_=_C869( C865 C869 ) C865_=_C875( C865 C875 ) C866_=_C867( C866 C867 ) C866_=_C869( C866 C869 ) C866_=_C871( C866 C871 ) C867_=_C869( C867 C869 ) \nC867_=_C873( C867 C873 ) C869_=_C875( C869 C875 ) C871_=_C873( C871 C873 ) C871_=_C875( C871 C875 ) C873_=_C875( C873 C875 ) "];56-&gt;58[label="207: C5 C17 C28 C31 C39 \nC49 C57 C58 C59 C63 C65 \nC67 C68 C82 C93 C96 C103 \nC107 C122 C124 C127 C134 C139 \nC142 C144 C145 C148 C149 C150 \nC163 C174 C184 C185 C192 C198 \nC200 C215 C226 C227 C228 C229 \nC230 C239 C241 C242 C243 C249 \nC250 C251 C257 C262 C265 C266 \nC284 C289 C290 C291 C292 C293 \nC304 C321 C322 C328 C329 C334 \nC342 C353 C354 C355 C356 C362 \nC363 C364 C365 C366 C372 C373 \nC374 C375 C380 C381 C382 C383 \nC386 C387 C388 C389 C392 C394 \nC401 C438 C439 C446 C447 C448 \nC454 C455 C456 C457 C464 C470 \nC472 C475 C480 C492 C497 C498 \nC503 C504 C505 C506 C516 C517 \nC524 C525 C529 C533 C534 C560 \nC573 C583 C589 C598 C600 C601 \nC606 C607 C611 C616 C617 C618 \nC623 C624 C625 C632 C633 C639 \nC669 C670 C671 C672 C711 C712 \nC716 C717 C722 C726 C727 C728 \nC731 C732 C733 C734 C741 C746 \nC747 C748 C750 C758 C759 C765 \nC771 C772 C775 C776 C779 C780 \nC784 C787 C789 C790 C791 C792 \nC793 C801 C802 C807 C808 C811 \nC812 C815 C816 C817 C822 C823 \nC824 C828 C829 C830 C831 C832 \nC833 C851 C852 C854 C857 C858 \nC860 C862 C863 C865 C866 C867 \nC869 C871 C873 C875 \n697: C5_=_C17 ,C5_=_C28 ,C5_=_C39 ,C5_=_C49 ,C5_=_C57 ,\nC5_=_C63 ,C17_=_C28 ,C17_=_C39 ,C17_=_C49 ,C17_=_C57 ,C17_=_C63 ,\nC28_=_C31 ,C28_=_C39 ,C28_=_C49 ,C28_=_C57 ,C28_=_C63 ,C31_=_C96 ,\nC31_=_C185 ,C31_=_C353 ,C31_=_C354 ,C31_=_C355 ,C31_=_C356 ,C39_=_C49 ,\nC39_=_C57 ,C39_=_C63 ,C49_=_C57 ,C49_=_C63 ,C57_=_C58 ,C57_=_C59 ,\nC57_=_C63 ,C58_=_C59 ,C58_=_C227 ,C58_=_C249 ,C58_=_C250 ,C58_=_C251 ,\nC59_=_C386 ,C59_=_C387 ,C59_=_C388 ,C59_=_C389 ,C63_=_C65 ,C63_=_C67 ,\nC63_=_C68 ,C65_=_C67 ,C65_=_C68 ,C65_=_C142 ,C65_=_C228 ,C65_=_C262 ,\nC65_=_C265 ,C65_=_C266 ,C67_=_C68 ,C67_=_C144 ,C67_=_C671 ,C67_=_C727 ,\nC67_=_C732 ,C67_=_C746 ,C67_=_C747 ,C68_=_C145 ,C68_=_C672 ,C68_=_C802 ,\nC68_=_C808 ,C68_=_C812 ,C68_=_C817 ,C68_=_C822 ,C68_=_C823 ,C82_=_C93 ,\nC82_=_C103 ,C82_=_C122 ,C82_=_C127 ,C82_=_C134 ,C82_=_C139 ,C93_=_C96 ,\nC93_=_C103 ,C93_=_C122 ,C93_=_C127 ,C93_=_C134 ,C93_=_C139 ,C96_=_C185 ,\nC96_=_C353 ,C96_=_C354 ,C96_=_C355 ,C96_=_C356 ,C103_=_C107 ,C103_=_C122 ,\nC103_=_C127 ,C103_=_C134 ,C103_=_C139 ,C107_=_C200 ,C107_=_C322 ,C107_=_C372 ,\nC107_=_C373 ,C107_=_C374 ,C107_=_C375 ,C122_=_C124 ,C122_=_C127 ,C122_=_C134 ,\nC122_=_C139 ,C124_=_C226 ,C124_=_C239 ,C124_=_C241 ,C124_=_C242 ,C124_=_C243 ,\nC127_=_C134 ,C127_=_C139 ,C134_=_C139 ,C134_=_C142 ,C134_=_C144 ,C134_=_C145 ,\nC139_=_C257 ,C139_=_C401 ,C139_=_C472 ,C139_=_C633 ,C139_=_C669 ,C139_=_C670 ,\nC142_=_C144 ,C142_=_C145 ,C142_=_C228 ,C142_=_C262 ,C142_=_C265 ,C142_=_C266 ,\nC144_=_C145 ,C144_=_C671 ,C144_=_C727 ,C144_=_C732 ,C144_=_C746 ,C144_=_C747 ,\nC145_=_C672 ,C145_=_C802 ,C145_=_C808 ,C145_=_C812 ,C145_=_C817 ,C145_=_C822 ,\nC145_=_C823 ,C148_=_C149 ,C148_=_C150 ,C148_=_C163 ,C149_=_C150 ,C149_=_C174 ,\nC150_=_C184 ,C150_=_C185 ,C163_=_C174 ,C163_=_C184 ,C163_=_C198 ,C174_=_C184 ,\nC174_=_C198 ,C184_=_C185 ,C184_=_C198 ,C185_=_C353 ,C185_=_C354 ,C185_=_C355 ,\nC185_=_C356 ,C192_=_C362 ,C192_=_C363 ,C192_=_C364 ,C192_=_C365 ,C192_=_C366 ,\nC198_=_C200 ,C200_=_C322 ,C200_=_C372 ,C200_=_C373 ,C200_=_C374 ,C200_=_C375 ,\nC215_=_C226 ,C215_=_C227 ,C215_=_C228 ,C215_=_C229 ,C215_=_C230 ,C226_=_C227 ,\nC226_=_C228 ,C226_=_C229 ,C226_=_C230 ,C226_=_C239 ,C226_=_C241 ,C226_=_C242 ,\nC226_=_C243 ,C227_=_C228 ,C227_=_C229 ,C227_=_C230 ,C227_=_C249 ,C227_=_C250 ,\nC227_=_C251 ,C228_=_C229 ,C228_=_C230 ,C228_=_C262 ,C228_=_C265 ,C228_=_C266 ,\nC229_=_C230 ,C239_=_C241 ,C239_=_C242 ,C239_=_C243 ,C239_=_C292 ,C239_=_C328 ,\nC239_=_C329 ,C241_=_C242 ,C241_=_C243 ,C241_=_C380 ,C242_=_C243 ,C242_=_C382 ,\nC242_=_C775 ,C242_=_C776 ,C243_=_C383 ,C243_=_C792 ,C243_=_C815 ,C249_=_C250 ,\nC249_=_C251 ,C249_=_C387 ,C249_=_C454 ,C249_=_C455 ,C249_=_C456 ,C249_=_C457 ,\nC250_=_C251 ,C250_=_C388 ,C251_=_C389 ,C257_=_C401 ,C257_=_C472 ,C257_=_C633 ,\nC257_=_C669 ,C257_=_C670 ,C262_=_C265 ,C262_=_C266 ,C262_=_C671 ,C262_=_C672 ,\nC265_=_C266 ,C265_=_C746 ,C265_=_C822 ,C265_=_C832 ,C266_=_C747 ,C266_=_C823 ,\nC266_=_C871 ,C266_=_C873 ,C266_=_C875 ,C284_=_C304 ,C284_=_C321 ,C284_=_C328 ,\nC284_=_C334 ,C284_=_C342 ,C289_=_C290 ,C289_=_C291 ,C289_=_C292 ,C289_=_C293 ,\nC289_=_C304 ,C290_=_C291 ,C290_=_C292 ,C290_=_C293 ,C291_=_C292 ,C291_=_C293 ,\nC291_=_C321 ,C291_=_C322 ,C292_=_C293 ,C292_=_C328 ,C292_=_C329 ,C293_=_C334 ,\nC304_=_C321 ,C304_=_C328 ,C304_=_C334 ,C304_=_C342 ,C321_=_C322 ,C321_=_C328 ,\nC321_=_C334 ,C321_=_C342 ,C322_=_C372 ,C322_=_C373 ,C322_=_C374 ,C322_=_C375 ,\nC328_=_C329 ,C328_=_C334 ,C328_=_C342 ,C329_=_C380 ,C329_=_C381 ,C329_=_C382 ,\nC329_=_C383 ,C334_=_C342 ,C342_=_C394 ,C342_=_C464 ,C342_=_C711 ,C342_=_C712 ,\nC353_=_C354 ,C353_=_C355 ,C353_=_C356 ,C354_=_C355 ,C354_=_C356 ,C354_=_C504 ,\nC354_=_C524 ,C354_=_C525 ,C355_=_C356 ,C355_=_C560 ,C356_=_C829 ,C362_=_C363 ,\nC362_=_C364 ,C362_=_C365 ,C362_=_C366 ,C363_=_C364 ,C363_=_C365 ,C363_=_C366 ,\nC364_=_C365 ,C364_=_C366 ,C365_=_C366 ,C365_=_C716 ,C365_=_C726 ,C365_=_C727 ,\nC365_=_C728 ,C366_=_C771 ,C366_=_C772 ,C372_=_C373 ,C372_=_C374 ,C372_=_C375 ,\nC372_=_C505 ,C372_=_C529 ,C373_=_C374 ,C373_=_C375 ,C374_=_C375 ,C375_=_C790 ,\nC375_=_C807 ,C375_=_C808 ,C380_=_C381 ,C380_=_C382 ,C380_=_C383 ,C381_=_C382 ,\nC381_=_C383 ,C382_=_C383 ,C382_=_C775 ,C382_=_C776 ,C383_=_C792 ,C383_=_C815 ,\nC386_=_C387 ,C386_=_C388 ,C386_=_C389 ,C387_=_C388 ,C387_=_C389 ,C387_=_C454 ,\nC387_=_C455 ,C387_=_C456 ,C387_=_C457 ,C388_=_C389 ,C392_=_C394 ,C392_=_C438 ,\nC392_=_C439 ,C394_=_C464 ,C394_=_C711 ,C394_=_C712 ,C401_=_C472 ,C401_=_C633 ,\nC401_=_C669 ,C401_=_C670 ,C438_=_C439 ,C438_=_C711 ,C438_=_C801 ,C438_=_C807 ,\nC438_=_C811 ,C438_=_C815 ,C438_=_C816 ,C439_=_C712 ,C439_=_C851 ,C439_=_C857 ,\nC439_=_C862 ,C439_=_C866 ,C439_=_C871 ,C446_=_C447 ,C446_=_C448 ,C446_=_C455 ,\nC446_=_C470 ,C446_=_C472 ,C447_=_C448 ,C447_=_C456 ,C447_=_C475 ,C448_=_C457 ,\nC448_=_C480 ,C454_=_C455 ,C454_=_C456 ,C454_=_C457 ,C454_=_C464 ,C455_=_C456 ,\nC455_=_C457 ,C455_=_C470 ,C455_=_C472 ,C456_=_C457 ,C456_=_C475 ,C457_=_C480 ,\nC464_=_C711 ,C464_=_C712 ,C470_=_C472 ,C470_=_C475 ,C470_=_C480 ,C472_=_C633 ,\nC472_=_C669 ,C472_=_C670 ,C475_=_C480 ,C492_=_C497 ,C492_=_C498 ,C492_=_C503 ,\nC492_=_C504 ,C492_=_C505 ,C492_=_C506 ,C497_=_C498 ,C497_=_C516 ,C497_=_C524 ,\nC497_=_C529 ,C497_=_C533 ,C498_=_C517 ,C498_=_C525 ,C498_=_C534</w:t>
      </w:r>
    </w:p>
    <w:p>
      <w:pPr>
        <w:pStyle w:val="PreformattedText"/>
        <w:bidi w:val="0"/>
        <w:spacing w:before="0" w:after="0"/>
        <w:jc w:val="left"/>
        <w:rPr/>
      </w:pPr>
      <w:r>
        <w:rPr/>
        <w:t xml:space="preserve"> </w:t>
      </w:r>
      <w:r>
        <w:rPr/>
        <w:t>,C503_=_C504 ,\nC503_=_C505 ,C503_=_C506 ,C503_=_C516 ,C503_=_C517 ,C504_=_C505 ,C504_=_C506 ,\nC504_=_C524 ,C504_=_C525 ,C505_=_C506 ,C505_=_C529 ,C506_=_C533 ,C506_=_C534 ,\nC516_=_C517 ,C516_=_C524 ,C516_=_C529 ,C516_=_C533 ,C517_=_C525 ,C517_=_C534 ,\nC524_=_C525 ,C524_=_C529 ,C524_=_C533 ,C525_=_C534 ,C529_=_C533 ,C533_=_C534 ,\nC560_=_C573 ,C560_=_C583 ,C560_=_C589 ,C573_=_C583 ,C573_=_C589 ,C583_=_C589 ,\nC598_=_C600 ,C598_=_C601 ,C598_=_C606 ,C598_=_C607 ,C598_=_C611 ,C600_=_C601 ,\nC600_=_C616 ,C600_=_C623 ,C600_=_C632 ,C600_=_C633 ,C601_=_C618 ,C601_=_C625 ,\nC601_=_C639 ,C606_=_C607 ,C606_=_C611 ,C606_=_C616 ,C606_=_C617 ,C606_=_C618 ,\nC607_=_C611 ,C607_=_C623 ,C607_=_C624 ,C607_=_C625 ,C611_=_C632 ,C611_=_C639 ,\nC616_=_C617 ,C616_=_C618 ,C616_=_C623 ,C616_=_C632 ,C616_=_C633 ,C617_=_C618 ,\nC617_=_C624 ,C618_=_C625 ,C618_=_C639 ,C623_=_C624 ,C623_=_C625 ,C623_=_C632 ,\nC623_=_C633 ,C624_=_C625 ,C625_=_C639 ,C632_=_C633 ,C632_=_C639 ,C633_=_C669 ,\nC633_=_C670 ,C669_=_C670 ,C669_=_C726 ,C669_=_C731 ,C669_=_C741 ,C670_=_C852 ,\nC670_=_C858 ,C670_=_C863 ,C670_=_C867 ,C670_=_C873 ,C671_=_C672 ,C671_=_C727 ,\nC671_=_C732 ,C671_=_C746 ,C671_=_C747 ,C672_=_C802 ,C672_=_C808 ,C672_=_C812 ,\nC672_=_C817 ,C672_=_C822 ,C672_=_C823 ,C711_=_C712 ,C711_=_C801 ,C711_=_C807 ,\nC711_=_C811 ,C711_=_C815 ,C711_=_C816 ,C712_=_C851 ,C712_=_C857 ,C712_=_C862 ,\nC712_=_C866 ,C712_=_C871 ,C716_=_C717 ,C716_=_C722 ,C716_=_C726 ,C716_=_C727 ,\nC716_=_C728 ,C717_=_C722 ,C717_=_C731 ,C717_=_C732 ,C717_=_C733 ,C717_=_C734 ,\nC722_=_C741 ,C722_=_C748 ,C722_=_C750 ,C726_=_C727 ,C726_=_C728 ,C726_=_C731 ,\nC726_=_C741 ,C727_=_C728 ,C727_=_C732 ,C727_=_C746 ,C727_=_C747 ,C728_=_C733 ,\nC728_=_C748 ,C731_=_C732 ,C731_=_C733 ,C731_=_C734 ,C731_=_C741 ,C732_=_C733 ,\nC732_=_C734 ,C732_=_C746 ,C732_=_C747 ,C733_=_C734 ,C733_=_C748 ,C734_=_C750 ,\nC741_=_C748 ,C741_=_C750 ,C746_=_C747 ,C746_=_C822 ,C746_=_C832 ,C747_=_C823 ,\nC747_=_C871 ,C747_=_C873 ,C747_=_C875 ,C748_=_C750 ,C758_=_C759 ,C758_=_C771 ,\nC758_=_C775 ,C758_=_C779 ,C758_=_C784 ,C759_=_C765 ,C759_=_C772 ,C759_=_C776 ,\nC759_=_C780 ,C759_=_C787 ,C765_=_C772 ,C765_=_C776 ,C765_=_C780 ,C765_=_C787 ,\nC771_=_C772 ,C771_=_C775 ,C771_=_C779 ,C771_=_C784 ,C772_=_C776 ,C772_=_C780 ,\nC772_=_C787 ,C775_=_C776 ,C775_=_C779 ,C775_=_C784 ,C776_=_C780 ,C776_=_C787 ,\nC779_=_C780 ,C779_=_C784 ,C780_=_C787 ,C784_=_C787 ,C789_=_C790 ,C789_=_C791 ,\nC789_=_C792 ,C789_=_C793 ,C789_=_C801 ,C789_=_C802 ,C790_=_C791 ,C790_=_C792 ,\nC790_=_C793 ,C790_=_C807 ,C790_=_C808 ,C791_=_C792 ,C791_=_C793 ,C791_=_C811 ,\nC791_=_C812 ,C792_=_C793 ,C792_=_C815 ,C793_=_C816 ,C793_=_C817 ,C801_=_C802 ,\nC801_=_C807 ,C801_=_C811 ,C801_=_C815 ,C801_=_C816 ,C802_=_C808 ,C802_=_C812 ,\nC802_=_C817 ,C802_=_C822 ,C802_=_C823 ,C807_=_C808 ,C807_=_C811 ,C807_=_C815 ,\nC807_=_C816 ,C808_=_C812 ,C808_=_C817 ,C808_=_C822 ,C808_=_C823 ,C811_=_C812 ,\nC811_=_C815 ,C811_=_C816 ,C812_=_C817 ,C812_=_C822 ,C812_=_C823 ,C815_=_C816 ,\nC816_=_C817 ,C817_=_C822 ,C817_=_C823 ,C822_=_C823 ,C822_=_C832 ,C823_=_C871 ,\nC823_=_C873 ,C823_=_C875 ,C824_=_C828 ,C824_=_C829 ,C824_=_C830 ,C824_=_C831 ,\nC824_=_C832 ,C824_=_C833 ,C828_=_C829 ,C828_=_C830 ,C828_=_C831 ,C828_=_C832 ,\nC828_=_C833 ,C829_=_C830 ,C829_=_C831 ,C829_=_C832 ,C829_=_C833 ,C830_=_C831 ,\nC830_=_C832 ,C830_=_C833 ,C831_=_C832 ,C831_=_C833 ,C832_=_C833 ,C851_=_C852 ,\nC851_=_C854 ,C851_=_C857 ,C851_=_C862 ,C851_=_C866 ,C851_=_C871 ,C852_=_C854 ,\nC852_=_C858 ,C852_=_C863 ,C852_=_C867 ,C852_=_C873 ,C854_=_C860 ,C854_=_C865 ,\nC854_=_C869 ,C854_=_C875 ,C857_=_C858 ,C857_=_C860 ,C857_=_C862 ,C857_=_C866 ,\nC857_=_C871 ,C858_=_C860 ,C858_=_C863 ,C858_=_C867 ,C858_=_C873 ,C860_=_C865 ,\nC860_=_C869 ,C860_=_C875 ,C862_=_C863 ,C862_=_C865 ,C862_=_C866 ,C862_=_C871 ,\nC863_=_C865 ,C863_=_C867 ,C863_=_C873 ,C865_=_C869 ,C865_=_C875 ,C866_=_C867 ,\nC866_=_C869 ,C866_=_C871 ,C867_=_C869 ,C867_=_C873 ,C869_=_C875 ,C871_=_C873 ,\nC871_=_C875 ,C873_=_C875 ,"];59[shape=box, label="id:59 level: 1\n301: C0 C1 C2 C3 C4 \nC5 C17 C18 C19 C20 C21 \nC22 C23 C28 C29 C31 C32 \nC35 C39 C44 C49 C57 C58 \nC59 C60 C61 C62 C63 C64 \nC65 C66 C67 C68 C69 C79 \nC82 C91 C93 C95 C96 C97 \nC98 C99 C100 C103 C107 C112 \nC113 C114 C118 C122 C124 C126 \nC127 C129 C130 C131 C132 C133 \nC134 C139 C142 C144 C145 C146 \nC147 C148 C149 C150 C161 C163 \nC164 C165 C166 C167 C168 C169 \nC172 C174 C175 C176 C177 C178 \nC179 C180 C182 C184 C185 C186 \nC189 C190 C192 C193 C194 C195 \nC196 C197 C198 C200 C215 C226 \nC227 C228 C229 C230 C232 C239 \nC243 C250 C251 C257 C262 C279 \nC280 C283 C284 C291 C292 C293 \nC301 C302 C303 C306 C307 C310 \nC311 C312 C320 C321 C322 C327 \nC328 C329 C330 C332 C334 C342 \nC354 C355 C362 C363 C364 C365 \nC372 C373 C374 C375 C381 C383 \nC388 C389 C394 C401 C421 C422 \nC426 C428 C430 C437 C440 C441 \nC442 C443 C449 C458 C459 C460 \nC464 C470 C472 C475 C480 C490 \nC492 C493 C494 C496 C497 C498 \nC504 C505 C513 C514 C518 C519 \nC522 C523 C524 C525 C527 C528 \nC529 C547 C549 C550 C551 C554 \nC555 C556 C559 C560 C561 C562 \nC563 C564 C565 C570 C572 C573 \nC574 C575 C578 C584 C589 C596 \nC598 C599 C600 C601 C611 C619 \nC626 C632 C633 C639 C643 C655 \nC664 C669 C670 C671 C672 C673 \nC674 C689 C690 C697 C706 C707 \nC711 C712 C714 C716 C717 C722 \nC725 C726 C727 C728 C730 C731 \nC732 C733 C734 C741 C748 C750 \nC752 C778 C788 C790 C791 C792 \nC793 C797 C798 C799 C800 C804 \nC806 C807 C808 C809 C811 C812 \nC814 C815 C816 C817 C824 C825 \nC826 C830 C833 C835 C838 C841 \nC842 C845 C848 C849 C856 C857 \nC858 C859 C860 C861 C862 C863 \nC864 C865 \n1447: C0_=_C1( C0 C1 ) C0_=_C2( C0 C2 ) C0_=_C3( C0 C3 ) C0_=_C4( C0 C4 ) C0_=_C5( C0 C5 ) \nC0_=_C17( C0 C17 ) C0_=_C18( C0 C18 ) C0_=_C19( C0 C19 ) C0_=_C20( C0 C20 ) C0_=_C21( C0 C21 ) C0_=_C22( C0 C22 ) \nC0_=_C23( C0 C23 ) C1_=_C2( C1 C2 ) C1_=_C3( C1 C3 ) C1_=_C4( C1 C4 ) C1_=_C5( C1 C5 ) C1_=_C28( C1 C28 ) \nC1_=_C29( C1 C29 ) C1_=_C31( C1 C31 ) C1_=_C32( C1 C32 ) C1_=_C35( C1 C35 ) C2_=_C3( C2 C3 ) C2_=_C4( C2 C4 ) \nC2_=_C5( C2 C5 ) C2_=_C39( C2 C39 ) C2_=_C44( C2 C44 ) C3_=_C4( C3 C4 ) C3_=_C5( C3 C5 ) C3_=_C49( C3 C49 ) \nC4_=_C5( C4 C5 ) C4_=_C57( C4 C57 ) C4_=_C58( C4 C58 ) C4_=_C59( C4 C59 ) C4_=_C60( C4 C60 ) C4_=_C61( C4 C61 ) \nC4_=_C62( C4 C62 ) C5_=_C17( C5 C17 ) C5_=_C28( C5 C28 ) C5_=_C39( C5 C39 ) C5_=_C49( C5 C49 ) C5_=_C57( C5 C57 ) \nC5_=_C63( C5 C63 ) C17_=_C18( C17 C18 ) C17_=_C19( C17 C19 ) C17_=_C20( C17 C20 ) C17_=_C21( C17 C21 ) C17_=_C22( C17 C22 ) \nC17_=_C23( C17 C23 ) C17_=_C28( C17 C28 ) C17_=_C39( C17 C39 ) C17_=_C49( C17 C49 ) C17_=_C57( C17 C57 ) C17_=_C63( C17 C63 ) \nC18_=_C19( C18 C19 ) C18_=_C20( C18 C20 ) C18_=_C21( C18 C21 ) C18_=_C22( C18 C22 ) C18_=_C23( C18 C23 ) C18_=_C164( C18 C164 ) \nC18_=_C279( C18 C279 ) C18_=_C301( C18 C301 ) C18_=_C302( C18 C302 ) C18_=_C303( C18 C303 ) C18_=_C306( C18 C306 ) C18_=_C307( C18 C307 ) \nC19_=_C20( C19 C20 ) C19_=_C21( C19 C21 ) C19_=_C22( C19 C22 ) C19_=_C23( C19 C23 ) C19_=_C165( C19 C165 ) C19_=_C493( C19 C493 ) \nC19_=_C513( C19 C513 ) C19_=_C514( C19 C514 ) C19_=_C518( C19 C518 ) C19_=_C519( C19 C519 ) C20_=_C21( C20 C21 ) C20_=_C22( C20 C22 ) \nC20_=_C23( C20 C23 ) C20_=_C166( C20 C166 ) C20_=_C306( C20 C306 ) C20_=_C518( C20 C518 ) C20_=_C547( C20 C547 ) C20_=_C549( C20 C549 ) \nC20_=_C550( C20 C550 ) C20_=_C551( C20 C551 ) C20_=_C554( C20 C554 ) C20_=_C555( C20 C555 ) C21_=_C22( C21 C22 ) C21_=_C23( C21 C23 ) \nC21_=_C167( C21 C167 ) C21_=_C307( C21 C307 ) C21_=_C519( C21 C519 ) C21_=_C689( C21 C689 ) C21_=_C690( C21 C690 ) C22_=_C23( C22 C23 ) \nC22_=_C168( C22 C168 ) C22_=_C554( C22 C554 ) C22_=_C689( C22 C689 ) C23_=_C169( C23 C169 ) C23_=_C555( C23 C555 ) C23_=_C690( C23 C690 ) \nC23_=_C848( C23 C848 ) C23_=_C849( C23 C849 ) C28_=_C29( C28 C29 ) C28_=_C31( C28 C31 ) C28_=_C32( C28 C32 ) C28_=_C35( C28 C35 ) \nC28_=_C39( C28 C39 ) C28_=_C49( C28 C49 ) C28_=_C57( C28 C57 ) C28_=_C63( C28 C63 ) C29_=_C31( C29 C31 ) C29_=_C32( C29 C32 ) \nC29_=_C35( C29 C35 ) C29_=_C91( C29 C91 ) C29_=_C93( C29 C93 ) C29_=_C95( C29 C95 ) C29_=_C96( C29 C96 ) C29_=_C97( C29 C97 ) \nC29_=_C98( C29 C98 ) C29_=_C99( C29 C99 ) C31_=_C32( C31 C32 ) C31_=_C35( C31 C35 ) C31_=_C96( C31 C96 ) C31_=_C185( C31 C185 ) \nC31_=_C354( C31 C354 ) C31_=_C355( C31 C355 ) C32_=_C35( C32 C35 ) C32_=_C97( C32 C97 ) C32_=_C186( C32 C186 ) C32_=_C421( C32 C421 ) \nC32_=_C422( C32 C422 ) C35_=_C189( C35 C189 ) C35_=_C527( C35 C527 ) C35_=_C562( C35 C562 ) C35_=_C838( C35 C838 ) C39_=_C44( C39 C44 ) \nC39_=_C49( C39 C49 ) C39_=_C57( C39 C57 ) C39_=_C63( C39 C63 ) C44_=_C118( C44 C118 ) C44_=_C232( C44 C232 ) C44_=_C575( C44 C575 ) \nC44_=_C706( C44 C706 ) C44_=_C707( C44 C707 ) C49_=_C57( C49 C57 ) C49_=_C63( C49 C63 ) C57_=_C58( C57 C58 ) C57_=_C59( C57 C59 ) \nC57_=_C60( C57 C60 ) C57_=_C61( C57 C61 ) C57_=_C62( C57 C62 ) C57_=_C63( C57 C63 ) C58_=_C59( C58 C59 ) C58_=_C60( C58 C60 ) \nC58_=_C61( C58 C61 ) C58_=_C62( C58 C62 ) C58_=_C227( C58 C227 ) C58_=_C250( C58 C250 ) C58_=_C251( C58 C251 ) C59_=_C60( C59 C60 ) \nC59_=_C61( C59 C61 ) C59_=_C62( C59 C62 ) C59_=_C388( C59 C388 ) C59_=_C389( C59 C389 ) C60_=_C61( C60 C61 ) C60_=_C62( C60 C62 ) \nC60_=_C458( C60 C458 ) C60_=_C459( C60 C459 ) C60_=_C460( C60 C460 ) C61_=_C62( C61 C62 ) C61_=_C250( C61 C250 ) C61_=_C388( C61 C388 ) \nC61_=_C459( C61 C459 ) C62_=_C251( C62 C251 ) C62_=_C389( C62 C389 ) C62_=_C430( C62 C430 ) C62_=_C460( C62 C460 ) C63_=_C64( C63 C64 ) \nC63_=_C65( C63 C65 ) C63_=_C66( C63 C66 ) C63_=_C67( C63 C67 ) C63_=_C68( C63 C68 ) C63_=_C69( C63 C69 ) C64_=_C65( C64 C65 ) \nC64_=_C66( C64 C66 ) C64_=_C67( C64 C67 ) C64_=_C68( C64 C68 ) C64_=_C69( C64 C69 ) C64_=_C114( C64 C114 ) C64_=_C134( C64 C134 ) \nC64_=_C142( C64 C142 ) C64_=_C144( C64 C144 ) C64_=_C145( C64 C145 ) C64_=_C146( C64 C146 ) C64_=_C147( C64 C147 ) C65_=_C66( C65 C66 ) \nC65_=_C67( C65 C67 ) C65_=_C68( C65 C68 ) C65_=_C69( C65 C69 ) C65_=_C142( C65 C142 ) C65_=_C228(</w:t>
      </w:r>
    </w:p>
    <w:p>
      <w:pPr>
        <w:pStyle w:val="PreformattedText"/>
        <w:bidi w:val="0"/>
        <w:spacing w:before="0" w:after="0"/>
        <w:jc w:val="left"/>
        <w:rPr/>
      </w:pPr>
      <w:r>
        <w:rPr/>
        <w:t xml:space="preserve"> </w:t>
      </w:r>
      <w:r>
        <w:rPr/>
        <w:t>C65 C228 ) C65_=_C262( C65 C262 ) \nC66_=_C67( C66 C67 ) C66_=_C68( C66 C68 ) C66_=_C69( C66 C69 ) C66_=_C262( C66 C262 ) C66_=_C671( C66 C671 ) C66_=_C672( C66 C672 ) \nC66_=_C673( C66 C673 ) C66_=_C674( C66 C674 ) C67_=_C68( C67 C68 ) C67_=_C69( C67 C69 ) C67_=_C144( C67 C144 ) C67_=_C671( C67 C671 ) \nC67_=_C727( C67 C727 ) C67_=_C732( C67 C732 ) C68_=_C69( C68 C69 ) C68_=_C145( C68 C145 ) C68_=_C672( C68 C672 ) C68_=_C808( C68 C808 ) \nC68_=_C812( C68 C812 ) C68_=_C817( C68 C817 ) C69_=_C146( C69 C146 ) C69_=_C673( C69 C673 ) C69_=_C826( C69 C826 ) C69_=_C842( C69 C842 ) \nC79_=_C82( C79 C82 ) C79_=_C91( C79 C91 ) C79_=_C100( C79 C100 ) C79_=_C112( C79 C112 ) C79_=_C113( C79 C113 ) C79_=_C114( C79 C114 ) \nC79_=_C118( C79 C118 ) C82_=_C93( C82 C93 ) C82_=_C103( C82 C103 ) C82_=_C122( C82 C122 ) C82_=_C127( C82 C127 ) C82_=_C134( C82 C134 ) \nC82_=_C139( C82 C139 ) C91_=_C93( C91 C93 ) C91_=_C95( C91 C95 ) C91_=_C96( C91 C96 ) C91_=_C97( C91 C97 ) C91_=_C98( C91 C98 ) \nC91_=_C99( C91 C99 ) C91_=_C100( C91 C100 ) C91_=_C112( C91 C112 ) C91_=_C113( C91 C113 ) C91_=_C114( C91 C114 ) C91_=_C118( C91 C118 ) \nC93_=_C95( C93 C95 ) C93_=_C96( C93 C96 ) C93_=_C97( C93 C97 ) C93_=_C98( C93 C98 ) C93_=_C99( C93 C99 ) C93_=_C103( C93 C103 ) \nC93_=_C122( C93 C122 ) C93_=_C127( C93 C127 ) C93_=_C134( C93 C134 ) C93_=_C139( C93 C139 ) C95_=_C96( C95 C96 ) C95_=_C97( C95 C97 ) \nC95_=_C98( C95 C98 ) C95_=_C99( C95 C99 ) C95_=_C150( C95 C150 ) C95_=_C182( C95 C182 ) C95_=_C184( C95 C184 ) C95_=_C185( C95 C185 ) \nC95_=_C186( C95 C186 ) C95_=_C189( C95 C189 ) C96_=_C97( C96 C97 ) C96_=_C98( C96 C98 ) C96_=_C99( C96 C99 ) C96_=_C185( C96 C185 ) \nC96_=_C354( C96 C354 ) C96_=_C355( C96 C355 ) C97_=_C98( C97 C98 ) C97_=_C99( C97 C99 ) C97_=_C186( C97 C186 ) C97_=_C421( C97 C421 ) \nC97_=_C422( C97 C422 ) C98_=_C99( C98 C99 ) C98_=_C354( C98 C354 ) C98_=_C421( C98 C421 ) C98_=_C494( C98 C494 ) C98_=_C504( C98 C504 ) \nC98_=_C513( C98 C513 ) C98_=_C522( C98 C522 ) C98_=_C523( C98 C523 ) C98_=_C524( C98 C524 ) C98_=_C525( C98 C525 ) C98_=_C527( C98 C527 ) \nC99_=_C355( C99 C355 ) C99_=_C422( C99 C422 ) C99_=_C547( C99 C547 ) C99_=_C556( C99 C556 ) C99_=_C559( C99 C559 ) C99_=_C560( C99 C560 ) \nC99_=_C561( C99 C561 ) C99_=_C562( C99 C562 ) C100_=_C103( C100 C103 ) C100_=_C107( C100 C107 ) C100_=_C112( C100 C112 ) C100_=_C113( C100 C113 ) \nC100_=_C114( C100 C114 ) C100_=_C118( C100 C118 ) C103_=_C107( C103 C107 ) C103_=_C122( C103 C122 ) C103_=_C127( C103 C127 ) C103_=_C134( C103 C134 ) \nC103_=_C139( C103 C139 ) C107_=_C200( C107 C200 ) C107_=_C322( C107 C322 ) C107_=_C372( C107 C372 ) C107_=_C373( C107 C373 ) C107_=_C374( C107 C374 ) \nC107_=_C375( C107 C375 ) C112_=_C113( C112 C113 ) C112_=_C114( C112 C114 ) C112_=_C118( C112 C118 ) C112_=_C122( C112 C122 ) C112_=_C124( C112 C124 ) \nC112_=_C126( C112 C126 ) C113_=_C114( C113 C114 ) C113_=_C118( C113 C118 ) C113_=_C127( C113 C127 ) C113_=_C129( C113 C129 ) C113_=_C130( C113 C130 ) \nC113_=_C131( C113 C131 ) C113_=_C132( C113 C132 ) C113_=_C133( C113 C133 ) C114_=_C118( C114 C118 ) C114_=_C134( C114 C134 ) C114_=_C142( C114 C142 ) \nC114_=_C144( C114 C144 ) C114_=_C145( C114 C145 ) C114_=_C146( C114 C146 ) C114_=_C147( C114 C147 ) C118_=_C232( C118 C232 ) C118_=_C575( C118 C575 ) \nC118_=_C706( C118 C706 ) C118_=_C707( C118 C707 ) C122_=_C124( C122 C124 ) C122_=_C126( C122 C126 ) C122_=_C127( C122 C127 ) C122_=_C134( C122 C134 ) \nC122_=_C139( C122 C139 ) C124_=_C126( C124 C126 ) C124_=_C226( C124 C226 ) C124_=_C239( C124 C239 ) C124_=_C243( C124 C243 ) C126_=_C332( C126 C332 ) \nC126_=_C664( C126 C664 ) C126_=_C778( C126 C778 ) C127_=_C129( C127 C129 ) C127_=_C130( C127 C130 ) C127_=_C131( C127 C131 ) C127_=_C132( C127 C132 ) \nC127_=_C133( C127 C133 ) C127_=_C134( C127 C134 ) C127_=_C139( C127 C139 ) C129_=_C130( C129 C130 ) C129_=_C131( C129 C131 ) C129_=_C132( C129 C132 ) \nC129_=_C133( C129 C133 ) C129_=_C283( C129 C283 ) C129_=_C293( C129 C293 ) C129_=_C303( C129 C303 ) C129_=_C312( C129 C312 ) C129_=_C320( C129 C320 ) \nC129_=_C327( C129 C327 ) C129_=_C334( C129 C334 ) C130_=_C131( C130 C131 ) C130_=_C132( C130 C132 ) C130_=_C133( C130 C133 ) C130_=_C717( C130 C717 ) \nC130_=_C725( C130 C725 ) C130_=_C731( C130 C731 ) C130_=_C732( C130 C732 ) C130_=_C733( C130 C733 ) C130_=_C734( C130 C734 ) C131_=_C132( C131 C132 ) \nC131_=_C133( C131 C133 ) C131_=_C793( C131 C793 ) C131_=_C800( C131 C800 ) C131_=_C806( C131 C806 ) C131_=_C814( C131 C814 ) C131_=_C816( C131 C816 ) \nC131_=_C817( C131 C817 ) C132_=_C133( C132 C133 ) C132_=_C830( C132 C830 ) C132_=_C835( C132 C835 ) C132_=_C838( C132 C838 ) C132_=_C841( C132 C841 ) \nC132_=_C842( C132 C842 ) C133_=_C849( C133 C849 ) C133_=_C861( C133 C861 ) C133_=_C862( C133 C862 ) C133_=_C863( C133 C863 ) C133_=_C864( C133 C864 ) \nC133_=_C865( C133 C865 ) C134_=_C139( C134 C139 ) C134_=_C142( C134 C142 ) C134_=_C144( C134 C144 ) C134_=_C145( C134 C145 ) C134_=_C146( C134 C146 ) \nC134_=_C147( C134 C147 ) C139_=_C257( C139 C257 ) C139_=_C401( C139 C401 ) C139_=_C472( C139 C472 ) C139_=_C633( C139 C633 ) C139_=_C669( C139 C669 ) \nC139_=_C670( C139 C670 ) C142_=_C144( C142 C144 ) C142_=_C145( C142 C145 ) C142_=_C146( C142 C146 ) C142_=_C147( C142 C147 ) C142_=_C228( C142 C228 ) \nC142_=_C262( C142 C262 ) C144_=_C145( C144 C145 ) C144_=_C146( C144 C146 ) C144_=_C147( C144 C147 ) C144_=_C671( C144 C671 ) C144_=_C727( C144 C727 ) \nC144_=_C732( C144 C732 ) C145_=_C146( C145 C146 ) C145_=_C147( C145 C147 ) C145_=_C672( C145 C672 ) C145_=_C808( C145 C808 ) C145_=_C812( C145 C812 ) \nC145_=_C817( C145 C817 ) C146_=_C147( C146 C147 ) C146_=_C673( C146 C673 ) C146_=_C826( C146 C826 ) C146_=_C842( C146 C842 ) C147_=_C674( C147 C674 ) \nC147_=_C859( C147 C859 ) C147_=_C864( C147 C864 ) C148_=_C149( C148 C149 ) C148_=_C150( C148 C150 ) C148_=_C161( C148 C161 ) C148_=_C163( C148 C163 ) \nC148_=_C164( C148 C164 ) C148_=_C165( C148 C165 ) C148_=_C166( C148 C166 ) C148_=_C167( C148 C167 ) C148_=_C168( C148 C168 ) C148_=_C169( C148 C169 ) \nC149_=_C150( C149 C150 ) C149_=_C172( C149 C172 ) C149_=_C174( C149 C174 ) C149_=_C175( C149 C175 ) C149_=_C176( C149 C176 ) C149_=_C177( C149 C177 ) \nC149_=_C178( C149 C178 ) C149_=_C179( C149 C179 ) C149_=_C180( C149 C180 ) C150_=_C182( C150 C182 ) C150_=_C184( C150 C184 ) C150_=_C185( C150 C185 ) \nC150_=_C186( C150 C186 ) C150_=_C189( C150 C189 ) C161_=_C163( C161 C163 ) C161_=_C164( C161 C164 ) C161_=_C165( C161 C165 ) C161_=_C166( C161 C166 ) \nC161_=_C167( C161 C167 ) C161_=_C168( C161 C168 ) C161_=_C169( C161 C169 ) C161_=_C172( C161 C172 ) C161_=_C182( C161 C182 ) C161_=_C190( C161 C190 ) \nC161_=_C197( C161 C197 ) C161_=_C198( C161 C198 ) C161_=_C200( C161 C200 ) C163_=_C164( C163 C164 ) C163_=_C165( C163 C165 ) C163_=_C166( C163 C166 ) \nC163_=_C167( C163 C167 ) C163_=_C168( C163 C168 ) C163_=_C169( C163 C169 ) C163_=_C174( C163 C174 ) C163_=_C184( C163 C184 ) C163_=_C198( C163 C198 ) \nC164_=_C165( C164 C165 ) C164_=_C166( C164 C166 ) C164_=_C167( C164 C167 ) C164_=_C168( C164 C168 ) C164_=_C169( C164 C169 ) C164_=_C279( C164 C279 ) \nC164_=_C301( C164 C301 ) C164_=_C302( C164 C302 ) C164_=_C303( C164 C303 ) C164_=_C306( C164 C306 ) C164_=_C307( C164 C307 ) C165_=_C166( C165 C166 ) \nC165_=_C167( C165 C167 ) C165_=_C168( C165 C168 ) C165_=_C169( C165 C169 ) C165_=_C493( C165 C493 ) C165_=_C513( C165 C513 ) C165_=_C514( C165 C514 ) \nC165_=_C518( C165 C518 ) C165_=_C519( C165 C519 ) C166_=_C167( C166 C167 ) C166_=_C168( C166 C168 ) C166_=_C169( C166 C169 ) C166_=_C306( C166 C306 ) \nC166_=_C518( C166 C518 ) C166_=_C547( C166 C547 ) C166_=_C549( C166 C549 ) C166_=_C550( C166 C550 ) C166_=_C551( C166 C551 ) C166_=_C554( C166 C554 ) \nC166_=_C555( C166 C555 ) C167_=_C168( C167 C168 ) C167_=_C169( C167 C169 ) C167_=_C307( C167 C307 ) C167_=_C519( C167 C519 ) C167_=_C689( C167 C689 ) \nC167_=_C690( C167 C690 ) C168_=_C169( C168 C169 ) C168_=_C554( C168 C554 ) C168_=_C689( C168 C689 ) C169_=_C555( C169 C555 ) C169_=_C690( C169 C690 ) \nC169_=_C848( C169 C848 ) C169_=_C849( C169 C849 ) C172_=_C174( C172 C174 ) C172_=_C175( C172 C175 ) C172_=_C176( C172 C176 ) C172_=_C177( C172 C177 ) \nC172_=_C178( C172 C178 ) C172_=_C179( C172 C179 ) C172_=_C180( C172 C180 ) C172_=_C182( C172 C182 ) C172_=_C190( C172 C190 ) C172_=_C197( C172 C197 ) \nC172_=_C198( C172 C198 ) C172_=_C200( C172 C200 ) C174_=_C175( C174 C175 ) C174_=_C176( C174 C176 ) C174_=_C177( C174 C177 ) C174_=_C178( C174 C178 ) \nC174_=_C179( C174 C179 ) C174_=_C180( C174 C180 ) C174_=_C184( C174 C184 ) C174_=_C198( C174 C198 ) C175_=_C176( C175 C176 ) C175_=_C177( C175 C177 ) \nC175_=_C178( C175 C178 ) C175_=_C179( C175 C179 ) C175_=_C180( C175 C180 ) C175_=_C280( C175 C280 ) C175_=_C310( C175 C310 ) C175_=_C311( C175 C311 ) \nC175_=_C312( C175 C312 ) C176_=_C177( C176 C177 ) C176_=_C178( C176 C178 ) C176_=_C179( C176 C179 ) C176_=_C180( C176 C180 ) C177_=_C178( C177 C178 ) \nC177_=_C179( C177 C179 ) C177_=_C180( C177 C180 ) C177_=_C619( C177 C619 ) C178_=_C179( C178 C179 ) C178_=_C180( C178 C180 ) C179_=_C180( C179 C180 ) \nC179_=_C797( C179 C797 ) C179_=_C798( C179 C798 ) C179_=_C799( C179 C799 ) C179_=_C800( C179 C800 ) C180_=_C835( C180 C835 ) C182_=_C184( C182 C184 ) \nC182_=_C185( C182 C185 ) C182_=_C186( C182 C186 ) C182_=_C189( C182 C189 ) C182_=_C190( C182 C190 ) C182_=_C197( C182 C197 ) C182_=_C198( C182 C198 ) \nC182_=_C200( C182 C200 ) C184_=_C185( C184 C185 ) C184_=_C186( C184 C186 ) C184_=_C189( C184 C189 ) C184_=_C198( C184 C198 ) C185_=_C186( C185 C186 ) \nC185_=_C189( C185 C189 ) C185_=_C354( C185 C354 ) C185_=_C355( C185 C355 ) C186_=_C189( C186 C189 ) C186_=_C421( C186 C421 ) C186_=_C422( C186 C422 ) \nC189_=_C527( C189 C527 ) C189_=_C562( C189 C562 ) C189_=_C838( C189 C838 ) C190_=_C192( C190 C192 ) C190_=_C193( C190 C193 ) C190_=_C194( C190 C194 ) \nC190_=_C195( C190 C195 ) C190_=_C196( C190 C196 ) C190_=_C197( C190 C197 ) C190_=_C198(</w:t>
      </w:r>
    </w:p>
    <w:p>
      <w:pPr>
        <w:pStyle w:val="PreformattedText"/>
        <w:bidi w:val="0"/>
        <w:spacing w:before="0" w:after="0"/>
        <w:jc w:val="left"/>
        <w:rPr/>
      </w:pPr>
      <w:r>
        <w:rPr/>
        <w:t xml:space="preserve"> </w:t>
      </w:r>
      <w:r>
        <w:rPr/>
        <w:t>C190 C198 ) C190_=_C200( C190 C200 ) C192_=_C193( C192 C193 ) \nC192_=_C194( C192 C194 ) C192_=_C195( C192 C195 ) C192_=_C196( C192 C196 ) C192_=_C362( C192 C362 ) C192_=_C363( C192 C363 ) C192_=_C364( C192 C364 ) \nC192_=_C365( C192 C365 ) C193_=_C194( C193 C194 ) C193_=_C195( C193 C195 ) C193_=_C196( C193 C196 ) C193_=_C362( C193 C362 ) C193_=_C556( C193 C556 ) \nC193_=_C563( C193 C563 ) C193_=_C564( C193 C564 ) C193_=_C565( C193 C565 ) C193_=_C570( C193 C570 ) C194_=_C195( C194 C195 ) C194_=_C196( C194 C196 ) \nC194_=_C363( C194 C363 ) C194_=_C655( C194 C655 ) C195_=_C196( C195 C196 ) C195_=_C365( C195 C365 ) C195_=_C716( C195 C716 ) C195_=_C725( C195 C725 ) \nC195_=_C726( C195 C726 ) C195_=_C727( C195 C727 ) C195_=_C728( C195 C728 ) C195_=_C730( C195 C730 ) C196_=_C570( C196 C570 ) C196_=_C655( C196 C655 ) \nC196_=_C697( C196 C697 ) C196_=_C730( C196 C730 ) C197_=_C198( C197 C198 ) C197_=_C200( C197 C200 ) C198_=_C200( C198 C200 ) C200_=_C322( C200 C322 ) \nC200_=_C372( C200 C372 ) C200_=_C373( C200 C373 ) C200_=_C374( C200 C374 ) C200_=_C375( C200 C375 ) C215_=_C226( C215 C226 ) C215_=_C227( C215 C227 ) \nC215_=_C228( C215 C228 ) C215_=_C229( C215 C229 ) C215_=_C230( C215 C230 ) C215_=_C232( C215 C232 ) C226_=_C227( C226 C227 ) C226_=_C228( C226 C228 ) \nC226_=_C229( C226 C229 ) C226_=_C230( C226 C230 ) C226_=_C232( C226 C232 ) C226_=_C239( C226 C239 ) C226_=_C243( C226 C243 ) C227_=_C228( C227 C228 ) \nC227_=_C229( C227 C229 ) C227_=_C230( C227 C230 ) C227_=_C232( C227 C232 ) C227_=_C250( C227 C250 ) C227_=_C251( C227 C251 ) C228_=_C229( C228 C229 ) \nC228_=_C230( C228 C230 ) C228_=_C232( C228 C232 ) C228_=_C262( C228 C262 ) C229_=_C230( C229 C230 ) C229_=_C232( C229 C232 ) C230_=_C232( C230 C232 ) \nC232_=_C575( C232 C575 ) C232_=_C706( C232 C706 ) C232_=_C707( C232 C707 ) C239_=_C243( C239 C243 ) C239_=_C292( C239 C292 ) C239_=_C302( C239 C302 ) \nC239_=_C311( C239 C311 ) C239_=_C327( C239 C327 ) C239_=_C328( C239 C328 ) C239_=_C329( C239 C329 ) C239_=_C330( C239 C330 ) C239_=_C332( C239 C332 ) \nC243_=_C383( C243 C383 ) C243_=_C428( C243 C428 ) C243_=_C778( C243 C778 ) C243_=_C792( C243 C792 ) C243_=_C799( C243 C799 ) C243_=_C809( C243 C809 ) \nC243_=_C814( C243 C814 ) C243_=_C815( C243 C815 ) C250_=_C251( C250 C251 ) C250_=_C388( C250 C388 ) C250_=_C459( C250 C459 ) C251_=_C389( C251 C389 ) \nC251_=_C430( C251 C430 ) C251_=_C460( C251 C460 ) C257_=_C401( C257 C401 ) C257_=_C472( C257 C472 ) C257_=_C633( C257 C633 ) C257_=_C669( C257 C669 ) \nC257_=_C670( C257 C670 ) C262_=_C671( C262 C671 ) C262_=_C672( C262 C672 ) C262_=_C673( C262 C673 ) C262_=_C674( C262 C674 ) C279_=_C280( C279 C280 ) \nC279_=_C283( C279 C283 ) C279_=_C284( C279 C284 ) C279_=_C301( C279 C301 ) C279_=_C302( C279 C302 ) C279_=_C303( C279 C303 ) C279_=_C306( C279 C306 ) \nC279_=_C307( C279 C307 ) C280_=_C283( C280 C283 ) C280_=_C284( C280 C284 ) C280_=_C310( C280 C310 ) C280_=_C311( C280 C311 ) C280_=_C312( C280 C312 ) \nC283_=_C284( C283 C284 ) C283_=_C293( C283 C293 ) C283_=_C303( C283 C303 ) C283_=_C312( C283 C312 ) C283_=_C320( C283 C320 ) C283_=_C327( C283 C327 ) \nC283_=_C334( C283 C334 ) C284_=_C321( C284 C321 ) C284_=_C328( C284 C328 ) C284_=_C334( C284 C334 ) C284_=_C342( C284 C342 ) C291_=_C292( C291 C292 ) \nC291_=_C293( C291 C293 ) C291_=_C301( C291 C301 ) C291_=_C310( C291 C310 ) C291_=_C320( C291 C320 ) C291_=_C321( C291 C321 ) C291_=_C322( C291 C322 ) \nC292_=_C293( C292 C293 ) C292_=_C302( C292 C302 ) C292_=_C311( C292 C311 ) C292_=_C327( C292 C327 ) C292_=_C328( C292 C328 ) C292_=_C329( C292 C329 ) \nC292_=_C330( C292 C330 ) C292_=_C332( C292 C332 ) C293_=_C303( C293 C303 ) C293_=_C312( C293 C312 ) C293_=_C320( C293 C320 ) C293_=_C327( C293 C327 ) \nC293_=_C334( C293 C334 ) C301_=_C302( C301 C302 ) C301_=_C303( C301 C303 ) C301_=_C306( C301 C306 ) C301_=_C307( C301 C307 ) C301_=_C310( C301 C310 ) \nC301_=_C320( C301 C320 ) C301_=_C321( C301 C321 ) C301_=_C322( C301 C322 ) C302_=_C303( C302 C303 ) C302_=_C306( C302 C306 ) C302_=_C307( C302 C307 ) \nC302_=_C311( C302 C311 ) C302_=_C327( C302 C327 ) C302_=_C328( C302 C328 ) C302_=_C329( C302 C329 ) C302_=_C330( C302 C330 ) C302_=_C332( C302 C332 ) \nC303_=_C306( C303 C306 ) C303_=_C307( C303 C307 ) C303_=_C312( C303 C312 ) C303_=_C320( C303 C320 ) C303_=_C327( C303 C327 ) C303_=_C334( C303 C334 ) \nC306_=_C307( C306 C307 ) C306_=_C518( C306 C518 ) C306_=_C547( C306 C547 ) C306_=_C549( C306 C549 ) C306_=_C550( C306 C550 ) C306_=_C551( C306 C551 ) \nC306_=_C554( C306 C554 ) C306_=_C555( C306 C555 ) C307_=_C519( C307 C519 ) C307_=_C689( C307 C689 ) C307_=_C690( C307 C690 ) C310_=_C311( C310 C311 ) \nC310_=_C312( C310 C312 ) C310_=_C320( C310 C320 ) C310_=_C321( C310 C321 ) C310_=_C322( C310 C322 ) C311_=_C312( C311 C312 ) C311_=_C327( C311 C327 ) \nC311_=_C328( C311 C328 ) C311_=_C329( C311 C329 ) C311_=_C330( C311 C330 ) C311_=_C332( C311 C332 ) C312_=_C320( C312 C320 ) C312_=_C327( C312 C327 ) \nC312_=_C334( C312 C334 ) C320_=_C321( C320 C321 ) C320_=_C322( C320 C322 ) C320_=_C327( C320 C327 ) C320_=_C334( C320 C334 ) C321_=_C322( C321 C322 ) \nC321_=_C328( C321 C328 ) C321_=_C334( C321 C334 ) C321_=_C342( C321 C342 ) C322_=_C372( C322 C372 ) C322_=_C373( C322 C373 ) C322_=_C374( C322 C374 ) \nC322_=_C375( C322 C375 ) C327_=_C328( C327 C328 ) C327_=_C329( C327 C329 ) C327_=_C330( C327 C330 ) C327_=_C332( C327 C332 ) C327_=_C334( C327 C334 ) \nC328_=_C329( C328 C329 ) C328_=_C330( C328 C330 ) C328_=_C332( C328 C332 ) C328_=_C334( C328 C334 ) C328_=_C342( C328 C342 ) C329_=_C330( C329 C330 ) \nC329_=_C332( C329 C332 ) C329_=_C381( C329 C381 ) C329_=_C383( C329 C383 ) C330_=_C332( C330 C332 ) C330_=_C426( C330 C426 ) C330_=_C428( C330 C428 ) \nC332_=_C664( C332 C664 ) C332_=_C778( C332 C778 ) C334_=_C342( C334 C342 ) C342_=_C394( C342 C394 ) C342_=_C437( C342 C437 ) C342_=_C464( C342 C464 ) \nC342_=_C711( C342 C711 ) C342_=_C712( C342 C712 ) C354_=_C355( C354 C355 ) C354_=_C421( C354 C421 ) C354_=_C494( C354 C494 ) C354_=_C504( C354 C504 ) \nC354_=_C513( C354 C513 ) C354_=_C522( C354 C522 ) C354_=_C523( C354 C523 ) C354_=_C524( C354 C524 ) C354_=_C525( C354 C525 ) C354_=_C527( C354 C527 ) \nC355_=_C422( C355 C422 ) C355_=_C547( C355 C547 ) C355_=_C556( C355 C556 ) C355_=_C559( C355 C559 ) C355_=_C560( C355 C560 ) C355_=_C561( C355 C561 ) \nC355_=_C562( C355 C562 ) C362_=_C363( C362 C363 ) C362_=_C364( C362 C364 ) C362_=_C365( C362 C365 ) C362_=_C556( C362 C556 ) C362_=_C563( C362 C563 ) \nC362_=_C564( C362 C564 ) C362_=_C565( C362 C565 ) C362_=_C570( C362 C570 ) C363_=_C364( C363 C364 ) C363_=_C365( C363 C365 ) C363_=_C655( C363 C655 ) \nC364_=_C365( C364 C365 ) C364_=_C697( C364 C697 ) C365_=_C716( C365 C716 ) C365_=_C725( C365 C725 ) C365_=_C726( C365 C726 ) C365_=_C727( C365 C727 ) \nC365_=_C728( C365 C728 ) C365_=_C730( C365 C730 ) C372_=_C373( C372 C373 ) C372_=_C374( C372 C374 ) C372_=_C375( C372 C375 ) C372_=_C505( C372 C505 ) \nC372_=_C514( C372 C514 ) C372_=_C522( C372 C522 ) C372_=_C528( C372 C528 ) C372_=_C529( C372 C529 ) C373_=_C374( C373 C374 ) C373_=_C375( C373 C375 ) \nC374_=_C375( C374 C375 ) C375_=_C790( C375 C790 ) C375_=_C797( C375 C797 ) C375_=_C804( C375 C804 ) C375_=_C806( C375 C806 ) C375_=_C807( C375 C807 ) \nC375_=_C808( C375 C808 ) C381_=_C383( C381 C383 ) C381_=_C426( C381 C426 ) C381_=_C664( C381 C664 ) C383_=_C428( C383 C428 ) C383_=_C778( C383 C778 ) \nC383_=_C792( C383 C792 ) C383_=_C799( C383 C799 ) C383_=_C809( C383 C809 ) C383_=_C814( C383 C814 ) C383_=_C815( C383 C815 ) C388_=_C389( C388 C389 ) \nC388_=_C459( C388 C459 ) C389_=_C430( C389 C430 ) C389_=_C460( C389 C460 ) C394_=_C437( C394 C437 ) C394_=_C464( C394 C464 ) C394_=_C711( C394 C711 ) \nC394_=_C712( C394 C712 ) C401_=_C472( C401 C472 ) C401_=_C633( C401 C633 ) C401_=_C669( C401 C669 ) C401_=_C670( C401 C670 ) C421_=_C422( C421 C422 ) \nC421_=_C494( C421 C494 ) C421_=_C504( C421 C504 ) C421_=_C513( C421 C513 ) C421_=_C522( C421 C522 ) C421_=_C523( C421 C523 ) C421_=_C524( C421 C524 ) \nC421_=_C525( C421 C525 ) C421_=_C527( C421 C527 ) C422_=_C547( C422 C547 ) C422_=_C556( C422 C556 ) C422_=_C559( C422 C559 ) C422_=_C560( C422 C560 ) \nC422_=_C561( C422 C561 ) C422_=_C562( C422 C562 ) C426_=_C428( C426 C428 ) C426_=_C664( C426 C664 ) C428_=_C778( C428 C778 ) C428_=_C792( C428 C792 ) \nC428_=_C799( C428 C799 ) C428_=_C809( C428 C809 ) C428_=_C814( C428 C814 ) C428_=_C815( C428 C815 ) C430_=_C460( C430 C460 ) C437_=_C464( C437 C464 ) \nC437_=_C711( C437 C711 ) C437_=_C712( C437 C712 ) C440_=_C441( C440 C441 ) C440_=_C442( C440 C442 ) C440_=_C443( C440 C443 ) C440_=_C449( C440 C449 ) \nC440_=_C458( C440 C458 ) C440_=_C470( C440 C470 ) C440_=_C475( C440 C475 ) C440_=_C480( C440 C480 ) C440_=_C490( C440 C490 ) C441_=_C442( C441 C442 ) \nC441_=_C443( C441 C443 ) C441_=_C561( C441 C561 ) C441_=_C574( C441 C574 ) C441_=_C584( C441 C584 ) C441_=_C589( C441 C589 ) C441_=_C596( C441 C596 ) \nC442_=_C443( C442 C443 ) C442_=_C611( C442 C611 ) C442_=_C619( C442 C619 ) C442_=_C626( C442 C626 ) C442_=_C632( C442 C632 ) C442_=_C639( C442 C639 ) \nC442_=_C643( C442 C643 ) C443_=_C714( C443 C714 ) C449_=_C458( C449 C458 ) C449_=_C470( C449 C470 ) C449_=_C475( C449 C475 ) C449_=_C480( C449 C480 ) \nC449_=_C490( C449 C490 ) C458_=_C459( C458 C459 ) C458_=_C460( C458 C460 ) C458_=_C470( C458 C470 ) C458_=_C475( C458 C475 ) C458_=_C480( C458 C480 ) \nC458_=_C490( C458 C490 ) C459_=_C460( C459 C460 ) C464_=_C711( C464 C711 ) C464_=_C712( C464 C712 ) C470_=_C472( C470 C472 ) C470_=_C475( C470 C475 ) \nC470_=_C480( C470 C480 ) C470_=_C490( C470 C490 ) C472_=_C633( C472 C633 ) C472_=_C669( C472 C669 ) C472_=_C670( C472 C670 ) C475_=_C480( C475 C480 ) \nC475_=_C490( C475 C490 ) C480_=_C490( C480 C490 ) C490_=_C596( C490 C596 ) C490_=_C643( C490 C643 ) C490_=_C714( C490 C714 ) C490_=_C752( C490 C752 ) \nC490_=_C788( C490 C788 ) C492_=_C493( C492 C493 ) C492_=_C494( C492 C494 ) C492_=_C496( C492 C496 ) C492_=_C497(</w:t>
      </w:r>
    </w:p>
    <w:p>
      <w:pPr>
        <w:pStyle w:val="PreformattedText"/>
        <w:bidi w:val="0"/>
        <w:spacing w:before="0" w:after="0"/>
        <w:jc w:val="left"/>
        <w:rPr/>
      </w:pPr>
      <w:r>
        <w:rPr/>
        <w:t xml:space="preserve"> </w:t>
      </w:r>
      <w:r>
        <w:rPr/>
        <w:t>C492 C497 ) C492_=_C498( C492 C498 ) \nC492_=_C504( C492 C504 ) C492_=_C505( C492 C505 ) C493_=_C494( C493 C494 ) C493_=_C496( C493 C496 ) C493_=_C497( C493 C497 ) C493_=_C498( C493 C498 ) \nC493_=_C513( C493 C513 ) C493_=_C514( C493 C514 ) C493_=_C518( C493 C518 ) C493_=_C519( C493 C519 ) C494_=_C496( C494 C496 ) C494_=_C497( C494 C497 ) \nC494_=_C498( C494 C498 ) C494_=_C504( C494 C504 ) C494_=_C513( C494 C513 ) C494_=_C522( C494 C522 ) C494_=_C523( C494 C523 ) C494_=_C524( C494 C524 ) \nC494_=_C525( C494 C525 ) C494_=_C527( C494 C527 ) C496_=_C497( C496 C497 ) C496_=_C498( C496 C498 ) C496_=_C523( C496 C523 ) C496_=_C528( C496 C528 ) \nC497_=_C498( C497 C498 ) C497_=_C524( C497 C524 ) C497_=_C529( C497 C529 ) C498_=_C525( C498 C525 ) C504_=_C505( C504 C505 ) C504_=_C513( C504 C513 ) \nC504_=_C522( C504 C522 ) C504_=_C523( C504 C523 ) C504_=_C524( C504 C524 ) C504_=_C525( C504 C525 ) C504_=_C527( C504 C527 ) C505_=_C514( C505 C514 ) \nC505_=_C522( C505 C522 ) C505_=_C528( C505 C528 ) C505_=_C529( C505 C529 ) C513_=_C514( C513 C514 ) C513_=_C518( C513 C518 ) C513_=_C519( C513 C519 ) \nC513_=_C522( C513 C522 ) C513_=_C523( C513 C523 ) C513_=_C524( C513 C524 ) C513_=_C525( C513 C525 ) C513_=_C527( C513 C527 ) C514_=_C518( C514 C518 ) \nC514_=_C519( C514 C519 ) C514_=_C522( C514 C522 ) C514_=_C528( C514 C528 ) C514_=_C529( C514 C529 ) C518_=_C519( C518 C519 ) C518_=_C547( C518 C547 ) \nC518_=_C549( C518 C549 ) C518_=_C550( C518 C550 ) C518_=_C551( C518 C551 ) C518_=_C554( C518 C554 ) C518_=_C555( C518 C555 ) C519_=_C689( C519 C689 ) \nC519_=_C690( C519 C690 ) C522_=_C523( C522 C523 ) C522_=_C524( C522 C524 ) C522_=_C525( C522 C525 ) C522_=_C527( C522 C527 ) C522_=_C528( C522 C528 ) \nC522_=_C529( C522 C529 ) C523_=_C524( C523 C524 ) C523_=_C525( C523 C525 ) C523_=_C527( C523 C527 ) C523_=_C528( C523 C528 ) C524_=_C525( C524 C525 ) \nC524_=_C527( C524 C527 ) C524_=_C529( C524 C529 ) C525_=_C527( C525 C527 ) C527_=_C562( C527 C562 ) C527_=_C838( C527 C838 ) C528_=_C529( C528 C529 ) \nC547_=_C549( C547 C549 ) C547_=_C550( C547 C550 ) C547_=_C551( C547 C551 ) C547_=_C554( C547 C554 ) C547_=_C555( C547 C555 ) C547_=_C556( C547 C556 ) \nC547_=_C559( C547 C559 ) C547_=_C560( C547 C560 ) C547_=_C561( C547 C561 ) C547_=_C562( C547 C562 ) C549_=_C550( C549 C550 ) C549_=_C551( C549 C551 ) \nC549_=_C554( C549 C554 ) C549_=_C555( C549 C555 ) C549_=_C563( C549 C563 ) C549_=_C572( C549 C572 ) C549_=_C573( C549 C573 ) C549_=_C574( C549 C574 ) \nC549_=_C575( C549 C575 ) C550_=_C551( C550 C551 ) C550_=_C554( C550 C554 ) C550_=_C555( C550 C555 ) C550_=_C564( C550 C564 ) C550_=_C578( C550 C578 ) \nC551_=_C554( C551 C554 ) C551_=_C555( C551 C555 ) C551_=_C559( C551 C559 ) C551_=_C565( C551 C565 ) C551_=_C572( C551 C572 ) C551_=_C578( C551 C578 ) \nC551_=_C584( C551 C584 ) C554_=_C555( C554 C555 ) C554_=_C689( C554 C689 ) C555_=_C690( C555 C690 ) C555_=_C848( C555 C848 ) C555_=_C849( C555 C849 ) \nC556_=_C559( C556 C559 ) C556_=_C560( C556 C560 ) C556_=_C561( C556 C561 ) C556_=_C562( C556 C562 ) C556_=_C563( C556 C563 ) C556_=_C564( C556 C564 ) \nC556_=_C565( C556 C565 ) C556_=_C570( C556 C570 ) C559_=_C560( C559 C560 ) C559_=_C561( C559 C561 ) C559_=_C562( C559 C562 ) C559_=_C565( C559 C565 ) \nC559_=_C572( C559 C572 ) C559_=_C578( C559 C578 ) C559_=_C584( C559 C584 ) C560_=_C561( C560 C561 ) C560_=_C562( C560 C562 ) C560_=_C573( C560 C573 ) \nC560_=_C589( C560 C589 ) C561_=_C562( C561 C562 ) C561_=_C574( C561 C574 ) C561_=_C584( C561 C584 ) C561_=_C589( C561 C589 ) C561_=_C596( C561 C596 ) \nC562_=_C838( C562 C838 ) C563_=_C564( C563 C564 ) C563_=_C565( C563 C565 ) C563_=_C570( C563 C570 ) C563_=_C572( C563 C572 ) C563_=_C573( C563 C573 ) \nC563_=_C574( C563 C574 ) C563_=_C575( C563 C575 ) C564_=_C565( C564 C565 ) C564_=_C570( C564 C570 ) C564_=_C578( C564 C578 ) C565_=_C570( C565 C570 ) \nC565_=_C572( C565 C572 ) C565_=_C578( C565 C578 ) C565_=_C584( C565 C584 ) C570_=_C655( C570 C655 ) C570_=_C697( C570 C697 ) C570_=_C730( C570 C730 ) \nC572_=_C573( C572 C573 ) C572_=_C574( C572 C574 ) C572_=_C575( C572 C575 ) C572_=_C578( C572 C578 ) C572_=_C584( C572 C584 ) C573_=_C574( C573 C574 ) \nC573_=_C575( C573 C575 ) C573_=_C589( C573 C589 ) C574_=_C575( C574 C575 ) C574_=_C584( C574 C584 ) C574_=_C589( C574 C589 ) C574_=_C596( C574 C596 ) \nC575_=_C706( C575 C706 ) C575_=_C707( C575 C707 ) C578_=_C584( C578 C584 ) C584_=_C589( C584 C589 ) C584_=_C596( C584 C596 ) C589_=_C596( C589 C596 ) \nC596_=_C643( C596 C643 ) C596_=_C714( C596 C714 ) C596_=_C752( C596 C752 ) C596_=_C788( C596 C788 ) C598_=_C599( C598 C599 ) C598_=_C600( C598 C600 ) \nC598_=_C601( C598 C601 ) C598_=_C611( C598 C611 ) C599_=_C600( C599 C600 ) C599_=_C601( C599 C601 ) C599_=_C626( C599 C626 ) C600_=_C601( C600 C601 ) \nC600_=_C632( C600 C632 ) C600_=_C633( C600 C633 ) C601_=_C639( C601 C639 ) C611_=_C619( C611 C619 ) C611_=_C626( C611 C626 ) C611_=_C632( C611 C632 ) \nC611_=_C639( C611 C639 ) C611_=_C643( C611 C643 ) C619_=_C626( C619 C626 ) C619_=_C632( C619 C632 ) C619_=_C639( C619 C639 ) C619_=_C643( C619 C643 ) \nC626_=_C632( C626 C632 ) C626_=_C639( C626 C639 ) C626_=_C643( C626 C643 ) C632_=_C633( C632 C633 ) C632_=_C639( C632 C639 ) C632_=_C643( C632 C643 ) \nC633_=_C669( C633 C669 ) C633_=_C670( C633 C670 ) C639_=_C643( C639 C643 ) C643_=_C714( C643 C714 ) C643_=_C752( C643 C752 ) C643_=_C788( C643 C788 ) \nC655_=_C697( C655 C697 ) C655_=_C730( C655 C730 ) C664_=_C778( C664 C778 ) C669_=_C670( C669 C670 ) C669_=_C726( C669 C726 ) C669_=_C731( C669 C731 ) \nC669_=_C741( C669 C741 ) C670_=_C858( C670 C858 ) C670_=_C863( C670 C863 ) C671_=_C672( C671 C672 ) C671_=_C673( C671 C673 ) C671_=_C674( C671 C674 ) \nC671_=_C727( C671 C727 ) C671_=_C732( C671 C732 ) C672_=_C673( C672 C673 ) C672_=_C674( C672 C674 ) C672_=_C808( C672 C808 ) C672_=_C812( C672 C812 ) \nC672_=_C817( C672 C817 ) C673_=_C674( C673 C674 ) C673_=_C826( C673 C826 ) C673_=_C842( C673 C842 ) C674_=_C859( C674 C859 ) C674_=_C864( C674 C864 ) \nC689_=_C690( C689 C690 ) C690_=_C848( C690 C848 ) C690_=_C849( C690 C849 ) C697_=_C730( C697 C730 ) C706_=_C707( C706 C707 ) C706_=_C791( C706 C791 ) \nC706_=_C798( C706 C798 ) C706_=_C804( C706 C804 ) C706_=_C809( C706 C809 ) C706_=_C811( C706 C811 ) C706_=_C812( C706 C812 ) C707_=_C848( C707 C848 ) \nC707_=_C856( C707 C856 ) C707_=_C857( C707 C857 ) C707_=_C858( C707 C858 ) C707_=_C859( C707 C859 ) C707_=_C860( C707 C860 ) C711_=_C712( C711 C712 ) \nC711_=_C807( C711 C807 ) C711_=_C811( C711 C811 ) C711_=_C815( C711 C815 ) C711_=_C816( C711 C816 ) C712_=_C857( C712 C857 ) C712_=_C862( C712 C862 ) \nC714_=_C752( C714 C752 ) C714_=_C788( C714 C788 ) C716_=_C717( C716 C717 ) C716_=_C722( C716 C722 ) C716_=_C725( C716 C725 ) C716_=_C726( C716 C726 ) \nC716_=_C727( C716 C727 ) C716_=_C728( C716 C728 ) C716_=_C730( C716 C730 ) C717_=_C722( C717 C722 ) C717_=_C725( C717 C725 ) C717_=_C731( C717 C731 ) \nC717_=_C732( C717 C732 ) C717_=_C733( C717 C733 ) C717_=_C734( C717 C734 ) C722_=_C741( C722 C741 ) C722_=_C748( C722 C748 ) C722_=_C750( C722 C750 ) \nC722_=_C752( C722 C752 ) C725_=_C726( C725 C726 ) C725_=_C727( C725 C727 ) C725_=_C728( C725 C728 ) C725_=_C730( C725 C730 ) C725_=_C731( C725 C731 ) \nC725_=_C732( C725 C732 ) C725_=_C733( C725 C733 ) C725_=_C734( C725 C734 ) C726_=_C727( C726 C727 ) C726_=_C728( C726 C728 ) C726_=_C730( C726 C730 ) \nC726_=_C731( C726 C731 ) C726_=_C741( C726 C741 ) C727_=_C728( C727 C728 ) C727_=_C730( C727 C730 ) C727_=_C732( C727 C732 ) C728_=_C730( C728 C730 ) \nC728_=_C733( C728 C733 ) C728_=_C748( C728 C748 ) C731_=_C732( C731 C732 ) C731_=_C733( C731 C733 ) C731_=_C734( C731 C734 ) C731_=_C741( C731 C741 ) \nC732_=_C733( C732 C733 ) C732_=_C734( C732 C734 ) C733_=_C734( C733 C734 ) C733_=_C748( C733 C748 ) C734_=_C750( C734 C750 ) C741_=_C748( C741 C748 ) \nC741_=_C750( C741 C750 ) C741_=_C752( C741 C752 ) C748_=_C750( C748 C750 ) C748_=_C752( C748 C752 ) C750_=_C752( C750 C752 ) C752_=_C788( C752 C788 ) \nC778_=_C792( C778 C792 ) C778_=_C799( C778 C799 ) C778_=_C809( C778 C809 ) C778_=_C814( C778 C814 ) C778_=_C815( C778 C815 ) C788_=_C833( C788 C833 ) \nC788_=_C845( C788 C845 ) C790_=_C791( C790 C791 ) C790_=_C792( C790 C792 ) C790_=_C793( C790 C793 ) C790_=_C797( C790 C797 ) C790_=_C804( C790 C804 ) \nC790_=_C806( C790 C806 ) C790_=_C807( C790 C807 ) C790_=_C808( C790 C808 ) C791_=_C792( C791 C792 ) C791_=_C793( C791 C793 ) C791_=_C798( C791 C798 ) \nC791_=_C804( C791 C804 ) C791_=_C809( C791 C809 ) C791_=_C811( C791 C811 ) C791_=_C812( C791 C812 ) C792_=_C793( C792 C793 ) C792_=_C799( C792 C799 ) \nC792_=_C809( C792 C809 ) C792_=_C814( C792 C814 ) C792_=_C815( C792 C815 ) C793_=_C800( C793 C800 ) C793_=_C806( C793 C806 ) C793_=_C814( C793 C814 ) \nC793_=_C816( C793 C816 ) C793_=_C817( C793 C817 ) C797_=_C798( C797 C798 ) C797_=_C799( C797 C799 ) C797_=_C800( C797 C800 ) C797_=_C804( C797 C804 ) \nC797_=_C806( C797 C806 ) C797_=_C807( C797 C807 ) C797_=_C808( C797 C808 ) C798_=_C799( C798 C799 ) C798_=_C800( C798 C800 ) C798_=_C804( C798 C804 ) \nC798_=_C809( C798 C809 ) C798_=_C811( C798 C811 ) C798_=_C812( C798 C812 ) C799_=_C800( C799 C800 ) C799_=_C809( C799 C809 ) C799_=_C814( C799 C814 ) \nC799_=_C815( C799 C815 ) C800_=_C806( C800 C806 ) C800_=_C814( C800 C814 ) C800_=_C816( C800 C816 ) C800_=_C817( C800 C817 ) C804_=_C806( C804 C806 ) \nC804_=_C807( C804 C807 ) C804_=_C808( C804 C808 ) C804_=_C809( C804 C809 ) C804_=_C811( C804 C811 ) C804_=_C812( C804 C812 ) C806_=_C807( C806 C807 ) \nC806_=_C808( C806 C808 ) C806_=_C814( C806 C814 ) C806_=_C816( C806 C816 ) C806_=_C817( C806 C817 ) C807_=_C808( C807 C808 ) C807_=_C811( C807 C811 ) \nC807_=_C815( C807 C815 ) C807_=_C816( C807 C816 ) C808_=_C812( C808 C812 ) C808_=_C817( C808 C817 ) C809_=_C811( C809 C811 ) C809_=_C812( C809 C812 ) \nC809_=_C814( C809 C814 ) C809_=_C815( C809 C815 ) C811_=_C812( C811 C812 ) C811_=_C815( C811 C815 ) C811_=_C816( C811 C816 ) C812_=_C817(</w:t>
      </w:r>
    </w:p>
    <w:p>
      <w:pPr>
        <w:pStyle w:val="PreformattedText"/>
        <w:bidi w:val="0"/>
        <w:spacing w:before="0" w:after="0"/>
        <w:jc w:val="left"/>
        <w:rPr/>
      </w:pPr>
      <w:r>
        <w:rPr/>
        <w:t xml:space="preserve"> </w:t>
      </w:r>
      <w:r>
        <w:rPr/>
        <w:t>C812 C817 ) \nC814_=_C815( C814 C815 ) C814_=_C816( C814 C816 ) C814_=_C817( C814 C817 ) C815_=_C816( C815 C816 ) C816_=_C817( C816 C817 ) C824_=_C825( C824 C825 ) \nC824_=_C826( C824 C826 ) C824_=_C830( C824 C830 ) C824_=_C833( C824 C833 ) C825_=_C826( C825 C826 ) C825_=_C841( C825 C841 ) C825_=_C845( C825 C845 ) \nC826_=_C842( C826 C842 ) C830_=_C833( C830 C833 ) C830_=_C835( C830 C835 ) C830_=_C838( C830 C838 ) C830_=_C841( C830 C841 ) C830_=_C842( C830 C842 ) \nC833_=_C845( C833 C845 ) C835_=_C838( C835 C838 ) C835_=_C841( C835 C841 ) C835_=_C842( C835 C842 ) C838_=_C841( C838 C841 ) C838_=_C842( C838 C842 ) \nC841_=_C842( C841 C842 ) C841_=_C845( C841 C845 ) C848_=_C849( C848 C849 ) C848_=_C856( C848 C856 ) C848_=_C857( C848 C857 ) C848_=_C858( C848 C858 ) \nC848_=_C859( C848 C859 ) C848_=_C860( C848 C860 ) C849_=_C861( C849 C861 ) C849_=_C862( C849 C862 ) C849_=_C863( C849 C863 ) C849_=_C864( C849 C864 ) \nC849_=_C865( C849 C865 ) C856_=_C857( C856 C857 ) C856_=_C858( C856 C858 ) C856_=_C859( C856 C859 ) C856_=_C860( C856 C860 ) C856_=_C861( C856 C861 ) \nC857_=_C858( C857 C858 ) C857_=_C859( C857 C859 ) C857_=_C860( C857 C860 ) C857_=_C862( C857 C862 ) C858_=_C859( C858 C859 ) C858_=_C860( C858 C860 ) \nC858_=_C863( C858 C863 ) C859_=_C860( C859 C860 ) C859_=_C864( C859 C864 ) C860_=_C865( C860 C865 ) C861_=_C862( C861 C862 ) C861_=_C863( C861 C863 ) \nC861_=_C864( C861 C864 ) C861_=_C865( C861 C865 ) C862_=_C863( C862 C863 ) C862_=_C864( C862 C864 ) C862_=_C865( C862 C865 ) C863_=_C864( C863 C864 ) \nC863_=_C865( C863 C865 ) C864_=_C865( C864 C865 ) "];56-&gt;59[label="241: C5 C17 C18 C19 C22 \nC23 C28 C31 C32 C35 C39 \nC49 C57 C58 C59 C60 C63 \nC65 C67 C68 C69 C82 C93 \nC96 C97 C103 C107 C122 C124 \nC126 C127 C134 C139 C142 C144 \nC145 C146 C147 C148 C149 C150 \nC163 C164 C165 C168 C169 C174 \nC175 C176 C177 C178 C179 C180 \nC184 C185 C186 C189 C192 C196 \nC198 C200 C215 C226 C227 C228 \nC229 C230 C239 C243 C250 C251 \nC257 C262 C279 C280 C284 C291 \nC292 C293 C301 C302 C303 C306 \nC307 C310 C311 C312 C321 C322 \nC328 C329 C330 C332 C334 C342 \nC354 C355 C362 C363 C364 C365 \nC372 C373 C374 C375 C381 C383 \nC388 C389 C394 C401 C421 C422 \nC426 C428 C430 C437 C440 C441 \nC442 C443 C449 C458 C459 C460 \nC464 C470 C472 C475 C480 C490 \nC492 C493 C496 C497 C498 C504 \nC505 C513 C514 C518 C519 C523 \nC524 C525 C527 C528 C529 C551 \nC554 C555 C559 C560 C562 C565 \nC570 C572 C573 C578 C584 C589 \nC596 C598 C599 C600 C601 C611 \nC619 C626 C632 C633 C639 C643 \nC655 C664 C669 C670 C671 C672 \nC673 C674 C689 C690 C697 C711 \nC712 C714 C716 C717 C722 C726 \nC727 C728 C730 C731 C732 C733 \nC734 C741 C748 C750 C752 C778 \nC788 C790 C791 C792 C793 C797 \nC798 C799 C800 C807 C808 C811 \nC812 C815 C816 C817 C824 C825 \nC826 C830 C833 C835 C838 C841 \nC842 C845 C848 C849 C856 C857 \nC858 C859 C860 C861 C862 C863 \nC864 C865 \n894: C5_=_C17 ,C5_=_C28 ,C5_=_C39 ,C5_=_C49 ,C5_=_C57 ,\nC5_=_C63 ,C17_=_C18 ,C17_=_C19 ,C17_=_C22 ,C17_=_C23 ,C17_=_C28 ,\nC17_=_C39 ,C17_=_C49 ,C17_=_C57 ,C17_=_C63 ,C18_=_C19 ,C18_=_C22 ,\nC18_=_C23 ,C18_=_C164 ,C18_=_C279 ,C18_=_C301 ,C18_=_C302 ,C18_=_C303 ,\nC18_=_C306 ,C18_=_C307 ,C19_=_C22 ,C19_=_C23 ,C19_=_C165 ,C19_=_C493 ,\nC19_=_C513 ,C19_=_C514 ,C19_=_C518 ,C19_=_C519 ,C22_=_C23 ,C22_=_C168 ,\nC22_=_C554 ,C22_=_C689 ,C23_=_C169 ,C23_=_C555 ,C23_=_C690 ,C23_=_C848 ,\nC23_=_C849 ,C28_=_C31 ,C28_=_C32 ,C28_=_C35 ,C28_=_C39 ,C28_=_C49 ,\nC28_=_C57 ,C28_=_C63 ,C31_=_C32 ,C31_=_C35 ,C31_=_C96 ,C31_=_C185 ,\nC31_=_C354 ,C31_=_C355 ,C32_=_C35 ,C32_=_C97 ,C32_=_C186 ,C32_=_C421 ,\nC32_=_C422 ,C35_=_C189 ,C35_=_C527 ,C35_=_C562 ,C35_=_C838 ,C39_=_C49 ,\nC39_=_C57 ,C39_=_C63 ,C49_=_C57 ,C49_=_C63 ,C57_=_C58 ,C57_=_C59 ,\nC57_=_C60 ,C57_=_C63 ,C58_=_C59 ,C58_=_C60 ,C58_=_C227 ,C58_=_C250 ,\nC58_=_C251 ,C59_=_C60 ,C59_=_C388 ,C59_=_C389 ,C60_=_C458 ,C60_=_C459 ,\nC60_=_C460 ,C63_=_C65 ,C63_=_C67 ,C63_=_C68 ,C63_=_C69 ,C65_=_C67 ,\nC65_=_C68 ,C65_=_C69 ,C65_=_C142 ,C65_=_C228 ,C65_=_C262 ,C67_=_C68 ,\nC67_=_C69 ,C67_=_C144 ,C67_=_C671 ,C67_=_C727 ,C67_=_C732 ,C68_=_C69 ,\nC68_=_C145 ,C68_=_C672 ,C68_=_C808 ,C68_=_C812 ,C68_=_C817 ,C69_=_C146 ,\nC69_=_C673 ,C69_=_C826 ,C69_=_C842 ,C82_=_C93 ,C82_=_C103 ,C82_=_C122 ,\nC82_=_C127 ,C82_=_C134 ,C82_=_C139 ,C93_=_C96 ,C93_=_C97 ,C93_=_C103 ,\nC93_=_C122 ,C93_=_C127 ,C93_=_C134 ,C93_=_C139 ,C96_=_C97 ,C96_=_C185 ,\nC96_=_C354 ,C96_=_C355 ,C97_=_C186 ,C97_=_C421 ,C97_=_C422 ,C103_=_C107 ,\nC103_=_C122 ,C103_=_C127 ,C103_=_C134 ,C103_=_C139 ,C107_=_C200 ,C107_=_C322 ,\nC107_=_C372 ,C107_=_C373 ,C107_=_C374 ,C107_=_C375 ,C122_=_C124 ,C122_=_C126 ,\nC122_=_C127 ,C122_=_C134 ,C122_=_C139 ,C124_=_C126 ,C124_=_C226 ,C124_=_C239 ,\nC124_=_C243 ,C126_=_C332 ,C126_=_C664 ,C126_=_C778 ,C127_=_C134 ,C127_=_C139 ,\nC134_=_C139 ,C134_=_C142 ,C134_=_C144 ,C134_=_C145 ,C134_=_C146 ,C134_=_C147 ,\nC139_=_C257 ,C139_=_C401 ,C139_=_C472 ,C139_=_C633 ,C139_=_C669 ,C139_=_C670 ,\nC142_=_C144 ,C142_=_C145 ,C142_=_C146 ,C142_=_C147 ,C142_=_C228 ,C142_=_C262 ,\nC144_=_C145 ,C144_=_C146 ,C144_=_C147 ,C144_=_C671 ,C144_=_C727 ,C144_=_C732 ,\nC145_=_C146 ,C145_=_C147 ,C145_=_C672 ,C145_=_C808 ,C145_=_C812 ,C145_=_C817 ,\nC146_=_C147 ,C146_=_C673 ,C146_=_C826 ,C146_=_C842 ,C147_=_C674 ,C147_=_C859 ,\nC147_=_C864 ,C148_=_C149 ,C148_=_C150 ,C148_=_C163 ,C148_=_C164 ,C148_=_C165 ,\nC148_=_C168 ,C148_=_C169 ,C149_=_C150 ,C149_=_C174 ,C149_=_C175 ,C149_=_C176 ,\nC149_=_C177 ,C149_=_C178 ,C149_=_C179 ,C149_=_C180 ,C150_=_C184 ,C150_=_C185 ,\nC150_=_C186 ,C150_=_C189 ,C163_=_C164 ,C163_=_C165 ,C163_=_C168 ,C163_=_C169 ,\nC163_=_C174 ,C163_=_C184 ,C163_=_C198 ,C164_=_C165 ,C164_=_C168 ,C164_=_C169 ,\nC164_=_C279 ,C164_=_C301 ,C164_=_C302 ,C164_=_C303 ,C164_=_C306 ,C164_=_C307 ,\nC165_=_C168 ,C165_=_C169 ,C165_=_C493 ,C165_=_C513 ,C165_=_C514 ,C165_=_C518 ,\nC165_=_C519 ,C168_=_C169 ,C168_=_C554 ,C168_=_C689 ,C169_=_C555 ,C169_=_C690 ,\nC169_=_C848 ,C169_=_C849 ,C174_=_C175 ,C174_=_C176 ,C174_=_C177 ,C174_=_C178 ,\nC174_=_C179 ,C174_=_C180 ,C174_=_C184 ,C174_=_C198 ,C175_=_C176 ,C175_=_C177 ,\nC175_=_C178 ,C175_=_C179 ,C175_=_C180 ,C175_=_C280 ,C175_=_C310 ,C175_=_C311 ,\nC175_=_C312 ,C176_=_C177 ,C176_=_C178 ,C176_=_C179 ,C176_=_C180 ,C177_=_C178 ,\nC177_=_C179 ,C177_=_C180 ,C177_=_C619 ,C178_=_C179 ,C178_=_C180 ,C179_=_C180 ,\nC179_=_C797 ,C179_=_C798 ,C179_=_C799 ,C179_=_C800 ,C180_=_C835 ,C184_=_C185 ,\nC184_=_C186 ,C184_=_C189 ,C184_=_C198 ,C185_=_C186 ,C185_=_C189 ,C185_=_C354 ,\nC185_=_C355 ,C186_=_C189 ,C186_=_C421 ,C186_=_C422 ,C189_=_C527 ,C189_=_C562 ,\nC189_=_C838 ,C192_=_C196 ,C192_=_C362 ,C192_=_C363 ,C192_=_C364 ,C192_=_C365 ,\nC196_=_C570 ,C196_=_C655 ,C196_=_C697 ,C196_=_C730 ,C198_=_C200 ,C200_=_C322 ,\nC200_=_C372 ,C200_=_C373 ,C200_=_C374 ,C200_=_C375 ,C215_=_C226 ,C215_=_C227 ,\nC215_=_C228 ,C215_=_C229 ,C215_=_C230 ,C226_=_C227 ,C226_=_C228 ,C226_=_C229 ,\nC226_=_C230 ,C226_=_C239 ,C226_=_C243 ,C227_=_C228 ,C227_=_C229 ,C227_=_C230 ,\nC227_=_C250 ,C227_=_C251 ,C228_=_C229 ,C228_=_C230 ,C228_=_C262 ,C229_=_C230 ,\nC239_=_C243 ,C239_=_C292 ,C239_=_C302 ,C239_=_C311 ,C239_=_C328 ,C239_=_C329 ,\nC239_=_C330 ,C239_=_C332 ,C243_=_C383 ,C243_=_C428 ,C243_=_C778 ,C243_=_C792 ,\nC243_=_C799 ,C243_=_C815 ,C250_=_C251 ,C250_=_C388 ,C250_=_C459 ,C251_=_C389 ,\nC251_=_C430 ,C251_=_C460 ,C257_=_C401 ,C257_=_C472 ,C257_=_C633 ,C257_=_C669 ,\nC257_=_C670 ,C262_=_C671 ,C262_=_C672 ,C262_=_C673 ,C262_=_C674 ,C279_=_C280 ,\nC279_=_C284 ,C279_=_C301 ,C279_=_C302 ,C279_=_C303 ,C279_=_C306 ,C279_=_C307 ,\nC280_=_C284 ,C280_=_C310 ,C280_=_C311 ,C280_=_C312 ,C284_=_C321 ,C284_=_C328 ,\nC284_=_C334 ,C284_=_C342 ,C291_=_C292 ,C291_=_C293 ,C291_=_C301 ,C291_=_C310 ,\nC291_=_C321 ,C291_=_C322 ,C292_=_C293 ,C292_=_C302 ,C292_=_C311 ,C292_=_C328 ,\nC292_=_C329 ,C292_=_C330 ,C292_=_C332 ,C293_=_C303 ,C293_=_C312 ,C293_=_C334 ,\nC301_=_C302 ,C301_=_C303 ,C301_=_C306 ,C301_=_C307 ,C301_=_C310 ,C301_=_C321 ,\nC301_=_C322 ,C302_=_C303 ,C302_=_C306 ,C302_=_C307 ,C302_=_C311 ,C302_=_C328 ,\nC302_=_C329 ,C302_=_C330 ,C302_=_C332 ,C303_=_C306 ,C303_=_C307 ,C303_=_C312 ,\nC303_=_C334 ,C306_=_C307 ,C306_=_C518 ,C306_=_C551 ,C306_=_C554 ,C306_=_C555 ,\nC307_=_C519 ,C307_=_C689 ,C307_=_C690 ,C310_=_C311 ,C310_=_C312 ,C310_=_C321 ,\nC310_=_C322 ,C311_=_C312 ,C311_=_C328 ,C311_=_C329 ,C311_=_C330 ,C311_=_C332 ,\nC312_=_C334 ,C321_=_C322 ,C321_=_C328 ,C321_=_C334 ,C321_=_C342 ,C322_=_C372 ,\nC322_=_C373 ,C322_=_C374 ,C322_=_C375 ,C328_=_C329 ,C328_=_C330 ,C328_=_C332 ,\nC328_=_C334 ,C328_=_C342 ,C329_=_C330 ,C329_=_C332 ,C329_=_C381 ,C329_=_C383 ,\nC330_=_C332 ,C330_=_C426 ,C330_=_C428 ,C332_=_C664 ,C332_=_C778 ,C334_=_C342 ,\nC342_=_C394 ,C342_=_C437 ,C342_=_C464 ,C342_=_C711 ,C342_=_C712 ,C354_=_C355 ,\nC354_=_C421 ,C354_=_C504 ,C354_=_C513 ,C354_=_C523 ,C354_=_C524 ,C354_=_C525 ,\nC354_=_C527 ,C355_=_C422 ,C355_=_C559 ,C355_=_C560 ,C355_=_C562 ,C362_=_C363 ,\nC362_=_C364 ,C362_=_C365 ,C362_=_C565 ,C362_=_C570 ,C363_=_C364 ,C363_=_C365 ,\nC363_=_C655 ,C364_=_C365 ,C364_=_C697 ,C365_=_C716 ,C365_=_C726 ,C365_=_C727 ,\nC365_=_C728 ,C365_=_C730 ,C372_=_C373 ,C372_=_C374 ,C372_=_C375 ,C372_=_C505 ,\nC372_=_C514 ,C372_=_C528 ,C372_=_C529 ,C373_=_C374 ,C373_=_C375 ,C374_=_C375 ,\nC375_=_C790 ,C375_=_C797 ,C375_=_C807 ,C375_=_C808 ,C381_=_C383 ,C381_=_C426 ,\nC381_=_C664 ,C383_=_C428 ,C383_=_C778 ,C383_=_C792 ,C383_=_C799 ,C383_=_C815 ,\nC388_=_C389 ,C388_=_C459 ,C389_=_C430 ,C389_=_C460 ,C394_=_C437 ,C394_=_C464 ,\nC394_=_C711 ,C394_=_C712 ,C401_=_C472 ,C401_=_C633 ,C401_=_C669 ,C401_=_C670 ,\nC421_=_C422 ,C421_=_C504 ,C421_=_C513 ,C421_=_C523 ,C421_=_C524 ,C421_=_C525 ,\nC421_=_C527 ,C422_=_C559 ,C422_=_C560 ,C422_=_C562 ,C426_=_C428 ,C426_=_C664 ,\nC428_=_C778 ,C428_=_C792 ,C428_=_C799 ,C428_=_C815 ,C430_=_C460 ,C437_=_C464 ,\nC437_=_C711 ,C437_=_C712 ,C440_=_C441 ,C440_=_C442 ,C440_=_C443 ,C440_=_C449 ,\nC440_=_C458 ,C440_=_C470 ,C440_=_C475 ,C440_=_C480 ,C440_=_C490 ,C441_=_C442 ,\nC441_=_C443 ,C441_=_C584 ,C441_=_C589</w:t>
      </w:r>
    </w:p>
    <w:p>
      <w:pPr>
        <w:pStyle w:val="PreformattedText"/>
        <w:bidi w:val="0"/>
        <w:spacing w:before="0" w:after="0"/>
        <w:jc w:val="left"/>
        <w:rPr/>
      </w:pPr>
      <w:r>
        <w:rPr/>
        <w:t xml:space="preserve"> </w:t>
      </w:r>
      <w:r>
        <w:rPr/>
        <w:t>,C441_=_C596 ,C442_=_C443 ,C442_=_C611 ,\nC442_=_C619 ,C442_=_C626 ,C442_=_C632 ,C442_=_C639 ,C442_=_C643 ,C443_=_C714 ,\nC449_=_C458 ,C449_=_C470 ,C449_=_C475 ,C449_=_C480 ,C449_=_C490 ,C458_=_C459 ,\nC458_=_C460 ,C458_=_C470 ,C458_=_C475 ,C458_=_C480 ,C458_=_C490 ,C459_=_C460 ,\nC464_=_C711 ,C464_=_C712 ,C470_=_C472 ,C470_=_C475 ,C470_=_C480 ,C470_=_C490 ,\nC472_=_C633 ,C472_=_C669 ,C472_=_C670 ,C475_=_C480 ,C475_=_C490 ,C480_=_C490 ,\nC490_=_C596 ,C490_=_C643 ,C490_=_C714 ,C490_=_C752 ,C490_=_C788 ,C492_=_C493 ,\nC492_=_C496 ,C492_=_C497 ,C492_=_C498 ,C492_=_C504 ,C492_=_C505 ,C493_=_C496 ,\nC493_=_C497 ,C493_=_C498 ,C493_=_C513 ,C493_=_C514 ,C493_=_C518 ,C493_=_C519 ,\nC496_=_C497 ,C496_=_C498 ,C496_=_C523 ,C496_=_C528 ,C497_=_C498 ,C497_=_C524 ,\nC497_=_C529 ,C498_=_C525 ,C504_=_C505 ,C504_=_C513 ,C504_=_C523 ,C504_=_C524 ,\nC504_=_C525 ,C504_=_C527 ,C505_=_C514 ,C505_=_C528 ,C505_=_C529 ,C513_=_C514 ,\nC513_=_C518 ,C513_=_C519 ,C513_=_C523 ,C513_=_C524 ,C513_=_C525 ,C513_=_C527 ,\nC514_=_C518 ,C514_=_C519 ,C514_=_C528 ,C514_=_C529 ,C518_=_C519 ,C518_=_C551 ,\nC518_=_C554 ,C518_=_C555 ,C519_=_C689 ,C519_=_C690 ,C523_=_C524 ,C523_=_C525 ,\nC523_=_C527 ,C523_=_C528 ,C524_=_C525 ,C524_=_C527 ,C524_=_C529 ,C525_=_C527 ,\nC527_=_C562 ,C527_=_C838 ,C528_=_C529 ,C551_=_C554 ,C551_=_C555 ,C551_=_C559 ,\nC551_=_C565 ,C551_=_C572 ,C551_=_C578 ,C551_=_C584 ,C554_=_C555 ,C554_=_C689 ,\nC555_=_C690 ,C555_=_C848 ,C555_=_C849 ,C559_=_C560 ,C559_=_C562 ,C559_=_C565 ,\nC559_=_C572 ,C559_=_C578 ,C559_=_C584 ,C560_=_C562 ,C560_=_C573 ,C560_=_C589 ,\nC562_=_C838 ,C565_=_C570 ,C565_=_C572 ,C565_=_C578 ,C565_=_C584 ,C570_=_C655 ,\nC570_=_C697 ,C570_=_C730 ,C572_=_C573 ,C572_=_C578 ,C572_=_C584 ,C573_=_C589 ,\nC578_=_C584 ,C584_=_C589 ,C584_=_C596 ,C589_=_C596 ,C596_=_C643 ,C596_=_C714 ,\nC596_=_C752 ,C596_=_C788 ,C598_=_C599 ,C598_=_C600 ,C598_=_C601 ,C598_=_C611 ,\nC599_=_C600 ,C599_=_C601 ,C599_=_C626 ,C600_=_C601 ,C600_=_C632 ,C600_=_C633 ,\nC601_=_C639 ,C611_=_C619 ,C611_=_C626 ,C611_=_C632 ,C611_=_C639 ,C611_=_C643 ,\nC619_=_C626 ,C619_=_C632 ,C619_=_C639 ,C619_=_C643 ,C626_=_C632 ,C626_=_C639 ,\nC626_=_C643 ,C632_=_C633 ,C632_=_C639 ,C632_=_C643 ,C633_=_C669 ,C633_=_C670 ,\nC639_=_C643 ,C643_=_C714 ,C643_=_C752 ,C643_=_C788 ,C655_=_C697 ,C655_=_C730 ,\nC664_=_C778 ,C669_=_C670 ,C669_=_C726 ,C669_=_C731 ,C669_=_C741 ,C670_=_C858 ,\nC670_=_C863 ,C671_=_C672 ,C671_=_C673 ,C671_=_C674 ,C671_=_C727 ,C671_=_C732 ,\nC672_=_C673 ,C672_=_C674 ,C672_=_C808 ,C672_=_C812 ,C672_=_C817 ,C673_=_C674 ,\nC673_=_C826 ,C673_=_C842 ,C674_=_C859 ,C674_=_C864 ,C689_=_C690 ,C690_=_C848 ,\nC690_=_C849 ,C697_=_C730 ,C711_=_C712 ,C711_=_C807 ,C711_=_C811 ,C711_=_C815 ,\nC711_=_C816 ,C712_=_C857 ,C712_=_C862 ,C714_=_C752 ,C714_=_C788 ,C716_=_C717 ,\nC716_=_C722 ,C716_=_C726 ,C716_=_C727 ,C716_=_C728 ,C716_=_C730 ,C717_=_C722 ,\nC717_=_C731 ,C717_=_C732 ,C717_=_C733 ,C717_=_C734 ,C722_=_C741 ,C722_=_C748 ,\nC722_=_C750 ,C722_=_C752 ,C726_=_C727 ,C726_=_C728 ,C726_=_C730 ,C726_=_C731 ,\nC726_=_C741 ,C727_=_C728 ,C727_=_C730 ,C727_=_C732 ,C728_=_C730 ,C728_=_C733 ,\nC728_=_C748 ,C731_=_C732 ,C731_=_C733 ,C731_=_C734 ,C731_=_C741 ,C732_=_C733 ,\nC732_=_C734 ,C733_=_C734 ,C733_=_C748 ,C734_=_C750 ,C741_=_C748 ,C741_=_C750 ,\nC741_=_C752 ,C748_=_C750 ,C748_=_C752 ,C750_=_C752 ,C752_=_C788 ,C778_=_C792 ,\nC778_=_C799 ,C778_=_C815 ,C788_=_C833 ,C788_=_C845 ,C790_=_C791 ,C790_=_C792 ,\nC790_=_C793 ,C790_=_C797 ,C790_=_C807 ,C790_=_C808 ,C791_=_C792 ,C791_=_C793 ,\nC791_=_C798 ,C791_=_C811 ,C791_=_C812 ,C792_=_C793 ,C792_=_C799 ,C792_=_C815 ,\nC793_=_C800 ,C793_=_C816 ,C793_=_C817 ,C797_=_C798 ,C797_=_C799 ,C797_=_C800 ,\nC797_=_C807 ,C797_=_C808 ,C798_=_C799 ,C798_=_C800 ,C798_=_C811 ,C798_=_C812 ,\nC799_=_C800 ,C799_=_C815 ,C800_=_C816 ,C800_=_C817 ,C807_=_C808 ,C807_=_C811 ,\nC807_=_C815 ,C807_=_C816 ,C808_=_C812 ,C808_=_C817 ,C811_=_C812 ,C811_=_C815 ,\nC811_=_C816 ,C812_=_C817 ,C815_=_C816 ,C816_=_C817 ,C824_=_C825 ,C824_=_C826 ,\nC824_=_C830 ,C824_=_C833 ,C825_=_C826 ,C825_=_C841 ,C825_=_C845 ,C826_=_C842 ,\nC830_=_C833 ,C830_=_C835 ,C830_=_C838 ,C830_=_C841 ,C830_=_C842 ,C833_=_C845 ,\nC835_=_C838 ,C835_=_C841 ,C835_=_C842 ,C838_=_C841 ,C838_=_C842 ,C841_=_C842 ,\nC841_=_C845 ,C848_=_C849 ,C848_=_C856 ,C848_=_C857 ,C848_=_C858 ,C848_=_C859 ,\nC848_=_C860 ,C849_=_C861 ,C849_=_C862 ,C849_=_C863 ,C849_=_C864 ,C849_=_C865 ,\nC856_=_C857 ,C856_=_C858 ,C856_=_C859 ,C856_=_C860 ,C856_=_C861 ,C857_=_C858 ,\nC857_=_C859 ,C857_=_C860 ,C857_=_C862 ,C858_=_C859 ,C858_=_C860 ,C858_=_C863 ,\nC859_=_C860 ,C859_=_C864 ,C860_=_C865 ,C861_=_C862 ,C861_=_C863 ,C861_=_C864 ,\nC861_=_C865 ,C862_=_C863 ,C862_=_C864 ,C862_=_C865 ,C863_=_C864 ,C863_=_C865 ,\nC864_=_C865 ,"];60[shape=box, label="id:60 level: 2\n103: C18 C19 C23 C60 C147 \nC164 C165 C169 C175 C177 C179 \nC249 C266 C279 C280 C289 C290 \nC300 C301 C302 C303 C304 C306 \nC307 C308 C310 C311 C312 C313 \nC316 C318 C387 C413 C414 C416 \nC436 C446 C447 C448 C449 C451 \nC453 C454 C455 C456 C457 C458 \nC459 C460 C493 C503 C513 C514 \nC515 C516 C517 C518 C519 C520 \nC539 C555 C588 C606 C615 C616 \nC617 C618 C619 C620 C622 C629 \nC674 C690 C747 C761 C767 C783 \nC789 C797 C798 C799 C800 C801 \nC802 C803 C823 C846 C847 C848 \nC849 C851 C852 C854 C856 C859 \nC861 C864 C866 C867 C869 C871 \nC873 C875 \n561: C18_=_C19( C18 C19 ) C18_=_C23( C18 C23 ) C18_=_C164( C18 C164 ) C18_=_C279( C18 C279 ) C18_=_C289( C18 C289 ) \nC18_=_C300( C18 C300 ) C18_=_C301( C18 C301 ) C18_=_C302( C18 C302 ) C18_=_C303( C18 C303 ) C18_=_C304( C18 C304 ) C18_=_C306( C18 C306 ) \nC18_=_C307( C18 C307 ) C18_=_C308( C18 C308 ) C19_=_C23( C19 C23 ) C19_=_C165( C19 C165 ) C19_=_C493( C19 C493 ) C19_=_C503( C19 C503 ) \nC19_=_C513( C19 C513 ) C19_=_C514( C19 C514 ) C19_=_C515( C19 C515 ) C19_=_C516( C19 C516 ) C19_=_C517( C19 C517 ) C19_=_C518( C19 C518 ) \nC19_=_C519( C19 C519 ) C19_=_C520( C19 C520 ) C23_=_C169( C23 C169 ) C23_=_C555( C23 C555 ) C23_=_C690( C23 C690 ) C23_=_C761( C23 C761 ) \nC23_=_C848( C23 C848 ) C23_=_C849( C23 C849 ) C23_=_C851( C23 C851 ) C23_=_C852( C23 C852 ) C23_=_C854( C23 C854 ) C60_=_C249( C60 C249 ) \nC60_=_C387( C60 C387 ) C60_=_C454( C60 C454 ) C60_=_C455( C60 C455 ) C60_=_C456( C60 C456 ) C60_=_C457( C60 C457 ) C60_=_C458( C60 C458 ) \nC60_=_C459( C60 C459 ) C60_=_C460( C60 C460 ) C147_=_C266( C147 C266 ) C147_=_C674( C147 C674 ) C147_=_C747( C147 C747 ) C147_=_C823( C147 C823 ) \nC147_=_C847( C147 C847 ) C147_=_C859( C147 C859 ) C147_=_C864( C147 C864 ) C147_=_C871( C147 C871 ) C147_=_C873( C147 C873 ) C147_=_C875( C147 C875 ) \nC164_=_C165( C164 C165 ) C164_=_C169( C164 C169 ) C164_=_C279( C164 C279 ) C164_=_C289( C164 C289 ) C164_=_C300( C164 C300 ) C164_=_C301( C164 C301 ) \nC164_=_C302( C164 C302 ) C164_=_C303( C164 C303 ) C164_=_C304( C164 C304 ) C164_=_C306( C164 C306 ) C164_=_C307( C164 C307 ) C164_=_C308( C164 C308 ) \nC165_=_C169( C165 C169 ) C165_=_C493( C165 C493 ) C165_=_C503( C165 C503 ) C165_=_C513( C165 C513 ) C165_=_C514( C165 C514 ) C165_=_C515( C165 C515 ) \nC165_=_C516( C165 C516 ) C165_=_C517( C165 C517 ) C165_=_C518( C165 C518 ) C165_=_C519( C165 C519 ) C165_=_C520( C165 C520 ) C169_=_C555( C169 C555 ) \nC169_=_C690( C169 C690 ) C169_=_C761( C169 C761 ) C169_=_C848( C169 C848 ) C169_=_C849( C169 C849 ) C169_=_C851( C169 C851 ) C169_=_C852( C169 C852 ) \nC169_=_C854( C169 C854 ) C175_=_C177( C175 C177 ) C175_=_C179( C175 C179 ) C175_=_C280( C175 C280 ) C175_=_C290( C175 C290 ) C175_=_C300( C175 C300 ) \nC175_=_C310( C175 C310 ) C175_=_C311( C175 C311 ) C175_=_C312( C175 C312 ) C175_=_C313( C175 C313 ) C175_=_C316( C175 C316 ) C175_=_C318( C175 C318 ) \nC177_=_C179( C177 C179 ) C177_=_C414( C177 C414 ) C177_=_C606( C177 C606 ) C177_=_C615( C177 C615 ) C177_=_C616( C177 C616 ) C177_=_C617( C177 C617 ) \nC177_=_C618( C177 C618 ) C177_=_C619( C177 C619 ) C177_=_C620( C177 C620 ) C177_=_C622( C177 C622 ) C179_=_C416( C179 C416 ) C179_=_C767( C179 C767 ) \nC179_=_C789( C179 C789 ) C179_=_C797( C179 C797 ) C179_=_C798( C179 C798 ) C179_=_C799( C179 C799 ) C179_=_C800( C179 C800 ) C179_=_C801( C179 C801 ) \nC179_=_C802( C179 C802 ) C179_=_C803( C179 C803 ) C249_=_C387( C249 C387 ) C249_=_C454( C249 C454 ) C249_=_C455( C249 C455 ) C249_=_C456( C249 C456 ) \nC249_=_C457( C249 C457 ) C249_=_C458( C249 C458 ) C249_=_C459( C249 C459 ) C249_=_C460( C249 C460 ) C266_=_C674( C266 C674 ) C266_=_C747( C266 C747 ) \nC266_=_C823( C266 C823 ) C266_=_C847( C266 C847 ) C266_=_C859( C266 C859 ) C266_=_C864( C266 C864 ) C266_=_C871( C266 C871 ) C266_=_C873( C266 C873 ) \nC266_=_C875( C266 C875 ) C279_=_C280( C279 C280 ) C279_=_C289( C279 C289 ) C279_=_C300( C279 C300 ) C279_=_C301( C279 C301 ) C279_=_C302( C279 C302 ) \nC279_=_C303( C279 C303 ) C279_=_C304( C279 C304 ) C279_=_C306( C279 C306 ) C279_=_C307( C279 C307 ) C279_=_C308( C279 C308 ) C280_=_C290( C280 C290 ) \nC280_=_C300( C280 C300 ) C280_=_C310( C280 C310 ) C280_=_C311( C280 C311 ) C280_=_C312( C280 C312 ) C280_=_C313( C280 C313 ) C280_=_C316( C280 C316 ) \nC280_=_C318( C280 C318 ) C289_=_C290( C289 C290 ) C289_=_C300( C289 C300 ) C289_=_C301( C289 C301 ) C289_=_C302( C289 C302 ) C289_=_C303( C289 C303 ) \nC289_=_C304( C289 C304 ) C289_=_C306( C289 C306 ) C289_=_C307( C289 C307 ) C289_=_C308( C289 C308 ) C290_=_C300( C290 C300 ) C290_=_C310( C290 C310 ) \nC290_=_C311( C290 C311 ) C290_=_C312( C290 C312 ) C290_=_C313( C290 C313 ) C290_=_C316( C290 C316 ) C290_=_C318( C290 C318 ) C300_=_C301( C300 C301 ) \nC300_=_C302( C300 C302 ) C300_=_C303( C300 C303 ) C300_=_C304( C300 C304 ) C300_=_C306( C300 C306 ) C300_=_C307( C300 C307 ) C300_=_C308( C300 C308 ) \nC300_=_C310( C300 C310 ) C300_=_C311( C300 C311 ) C300_=_C312( C300 C312 ) C300_=_C313( C300 C313 ) C300_=_C316( C300 C316 ) C300_=_C318( C300 C318 ) \nC301_=_C302( C301 C302 ) C301_=_C303( C301 C303 ) C301_=_C304( C301 C304 ) C301_=_C306( C301 C306 ) C301_=_C307( C301 C307 ) C301_=_C308( C301 C308 ) \nC301_=_C310(</w:t>
      </w:r>
    </w:p>
    <w:p>
      <w:pPr>
        <w:pStyle w:val="PreformattedText"/>
        <w:bidi w:val="0"/>
        <w:spacing w:before="0" w:after="0"/>
        <w:jc w:val="left"/>
        <w:rPr/>
      </w:pPr>
      <w:r>
        <w:rPr/>
        <w:t xml:space="preserve"> </w:t>
      </w:r>
      <w:r>
        <w:rPr/>
        <w:t>C301 C310 ) C302_=_C303( C302 C303 ) C302_=_C304( C302 C304 ) C302_=_C306( C302 C306 ) C302_=_C307( C302 C307 ) C302_=_C308( C302 C308 ) \nC302_=_C311( C302 C311 ) C303_=_C304( C303 C304 ) C303_=_C306( C303 C306 ) C303_=_C307( C303 C307 ) C303_=_C308( C303 C308 ) C303_=_C312( C303 C312 ) \nC304_=_C306( C304 C306 ) C304_=_C307( C304 C307 ) C304_=_C308( C304 C308 ) C306_=_C307( C306 C307 ) C306_=_C308( C306 C308 ) C306_=_C518( C306 C518 ) \nC306_=_C555( C306 C555 ) C307_=_C308( C307 C308 ) C307_=_C519( C307 C519 ) C307_=_C690( C307 C690 ) C308_=_C520( C308 C520 ) C308_=_C761( C308 C761 ) \nC310_=_C311( C310 C311 ) C310_=_C312( C310 C312 ) C310_=_C313( C310 C313 ) C310_=_C316( C310 C316 ) C310_=_C318( C310 C318 ) C311_=_C312( C311 C312 ) \nC311_=_C313( C311 C313 ) C311_=_C316( C311 C316 ) C311_=_C318( C311 C318 ) C312_=_C313( C312 C313 ) C312_=_C316( C312 C316 ) C312_=_C318( C312 C318 ) \nC313_=_C316( C313 C316 ) C313_=_C318( C313 C318 ) C313_=_C413( C313 C413 ) C313_=_C414( C313 C414 ) C313_=_C416( C313 C416 ) C316_=_C318( C316 C318 ) \nC316_=_C451( C316 C451 ) C316_=_C620( C316 C620 ) C316_=_C767( C316 C767 ) C318_=_C453( C318 C453 ) C318_=_C622( C318 C622 ) C318_=_C803( C318 C803 ) \nC387_=_C454( C387 C454 ) C387_=_C455( C387 C455 ) C387_=_C456( C387 C456 ) C387_=_C457( C387 C457 ) C387_=_C458( C387 C458 ) C387_=_C459( C387 C459 ) \nC387_=_C460( C387 C460 ) C413_=_C414( C413 C414 ) C413_=_C416( C413 C416 ) C413_=_C446( C413 C446 ) C413_=_C447( C413 C447 ) C413_=_C448( C413 C448 ) \nC413_=_C449( C413 C449 ) C413_=_C451( C413 C451 ) C413_=_C453( C413 C453 ) C414_=_C416( C414 C416 ) C414_=_C606( C414 C606 ) C414_=_C615( C414 C615 ) \nC414_=_C616( C414 C616 ) C414_=_C617( C414 C617 ) C414_=_C618( C414 C618 ) C414_=_C619( C414 C619 ) C414_=_C620( C414 C620 ) C414_=_C622( C414 C622 ) \nC416_=_C767( C416 C767 ) C416_=_C789( C416 C789 ) C416_=_C797( C416 C797 ) C416_=_C798( C416 C798 ) C416_=_C799( C416 C799 ) C416_=_C800( C416 C800 ) \nC416_=_C801( C416 C801 ) C416_=_C802( C416 C802 ) C416_=_C803( C416 C803 ) C436_=_C539( C436 C539 ) C436_=_C588( C436 C588 ) C436_=_C629( C436 C629 ) \nC436_=_C783( C436 C783 ) C436_=_C846( C436 C846 ) C436_=_C856( C436 C856 ) C436_=_C861( C436 C861 ) C436_=_C866( C436 C866 ) C436_=_C867( C436 C867 ) \nC436_=_C869( C436 C869 ) C446_=_C447( C446 C447 ) C446_=_C448( C446 C448 ) C446_=_C449( C446 C449 ) C446_=_C451( C446 C451 ) C446_=_C453( C446 C453 ) \nC446_=_C455( C446 C455 ) C447_=_C448( C447 C448 ) C447_=_C449( C447 C449 ) C447_=_C451( C447 C451 ) C447_=_C453( C447 C453 ) C447_=_C456( C447 C456 ) \nC448_=_C449( C448 C449 ) C448_=_C451( C448 C451 ) C448_=_C453( C448 C453 ) C448_=_C457( C448 C457 ) C449_=_C451( C449 C451 ) C449_=_C453( C449 C453 ) \nC449_=_C458( C449 C458 ) C451_=_C453( C451 C453 ) C451_=_C620( C451 C620 ) C451_=_C767( C451 C767 ) C453_=_C622( C453 C622 ) C453_=_C803( C453 C803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C493_=_C503( C493 C503 ) C493_=_C513( C493 C513 ) C493_=_C514( C493 C514 ) \nC493_=_C515( C493 C515 ) C493_=_C516( C493 C516 ) C493_=_C517( C493 C517 ) C493_=_C518( C493 C518 ) C493_=_C519( C493 C519 ) C493_=_C520( C493 C520 ) \nC503_=_C513( C503 C513 ) C503_=_C514( C503 C514 ) C503_=_C515( C503 C515 ) C503_=_C516( C503 C516 ) C503_=_C517( C503 C517 ) C503_=_C518( C503 C518 ) \nC503_=_C519( C503 C519 ) C503_=_C520( C503 C520 ) C513_=_C514( C513 C514 ) C513_=_C515( C513 C515 ) C513_=_C516( C513 C516 ) C513_=_C517( C513 C517 ) \nC513_=_C518( C513 C518 ) C513_=_C519( C513 C519 ) C513_=_C520( C513 C520 ) C514_=_C515( C514 C515 ) C514_=_C516( C514 C516 ) C514_=_C517( C514 C517 ) \nC514_=_C518( C514 C518 ) C514_=_C519( C514 C519 ) C514_=_C520( C514 C520 ) C515_=_C516( C515 C516 ) C515_=_C517( C515 C517 ) C515_=_C518( C515 C518 ) \nC515_=_C519( C515 C519 ) C515_=_C520( C515 C520 ) C515_=_C539( C515 C539 ) C516_=_C517( C516 C517 ) C516_=_C518( C516 C518 ) C516_=_C519( C516 C519 ) \nC516_=_C520( C516 C520 ) C517_=_C518( C517 C518 ) C517_=_C519( C517 C519 ) C517_=_C520( C517 C520 ) C518_=_C519( C518 C519 ) C518_=_C520( C518 C520 ) \nC518_=_C555( C518 C555 ) C519_=_C520( C519 C520 ) C519_=_C690( C519 C690 ) C520_=_C761( C520 C761 ) C539_=_C588( C539 C588 ) C539_=_C629( C539 C629 ) \nC539_=_C783( C539 C783 ) C539_=_C846( C539 C846 ) C539_=_C856( C539 C856 ) C539_=_C861( C539 C861 ) C539_=_C866( C539 C866 ) C539_=_C867( C539 C867 ) \nC539_=_C869( C539 C869 ) C555_=_C690( C555 C690 ) C555_=_C761( C555 C761 ) C555_=_C848( C555 C848 ) C555_=_C849( C555 C849 ) C555_=_C851( C555 C851 ) \nC555_=_C852( C555 C852 ) C555_=_C854( C555 C854 ) C588_=_C629( C588 C629 ) C588_=_C783( C588 C783 ) C588_=_C846( C588 C846 ) C588_=_C856( C588 C856 ) \nC588_=_C861( C588 C861 ) C588_=_C866( C588 C866 ) C588_=_C867( C588 C867 ) C588_=_C869( C588 C869 ) C606_=_C615( C606 C615 ) C606_=_C616( C606 C616 ) \nC606_=_C617( C606 C617 ) C606_=_C618( C606 C618 ) C606_=_C619( C606 C619 ) C606_=_C620( C606 C620 ) C606_=_C622( C606 C622 ) C615_=_C616( C615 C616 ) \nC615_=_C617( C615 C617 ) C615_=_C618( C615 C618 ) C615_=_C619( C615 C619 ) C615_=_C620( C615 C620 ) C615_=_C622( C615 C622 ) C615_=_C629( C615 C629 ) \nC616_=_C617( C616 C617 ) C616_=_C618( C616 C618 ) C616_=_C619( C616 C619 ) C616_=_C620( C616 C620 ) C616_=_C622( C616 C622 ) C617_=_C618( C617 C618 ) \nC617_=_C619( C617 C619 ) C617_=_C620( C617 C620 ) C617_=_C622( C617 C622 ) C618_=_C619( C618 C619 ) C618_=_C620( C618 C620 ) C618_=_C622( C618 C622 ) \nC619_=_C620( C619 C620 ) C619_=_C622( C619 C622 ) C620_=_C622( C620 C622 ) C620_=_C767( C620 C767 ) C622_=_C803( C622 C803 ) C629_=_C783( C629 C783 ) \nC629_=_C846( C629 C846 ) C629_=_C856( C629 C856 ) C629_=_C861( C629 C861 ) C629_=_C866( C629 C866 ) C629_=_C867( C629 C867 ) C629_=_C869( C629 C869 ) \nC674_=_C747( C674 C747 ) C674_=_C823( C674 C823 ) C674_=_C847( C674 C847 ) C674_=_C859( C674 C859 ) C674_=_C864( C674 C864 ) C674_=_C871( C674 C871 ) \nC674_=_C873( C674 C873 ) C674_=_C875( C674 C875 ) C690_=_C761( C690 C761 ) C690_=_C848( C690 C848 ) C690_=_C849( C690 C849 ) C690_=_C851( C690 C851 ) \nC690_=_C852( C690 C852 ) C690_=_C854( C690 C854 ) C747_=_C823( C747 C823 ) C747_=_C847( C747 C847 ) C747_=_C859( C747 C859 ) C747_=_C864( C747 C864 ) \nC747_=_C871( C747 C871 ) C747_=_C873( C747 C873 ) C747_=_C875( C747 C875 ) C761_=_C848( C761 C848 ) C761_=_C849( C761 C849 ) C761_=_C851( C761 C851 ) \nC761_=_C852( C761 C852 ) C761_=_C854( C761 C854 ) C767_=_C789( C767 C789 ) C767_=_C797( C767 C797 ) C767_=_C798( C767 C798 ) C767_=_C799( C767 C799 ) \nC767_=_C800( C767 C800 ) C767_=_C801( C767 C801 ) C767_=_C802( C767 C802 ) C767_=_C803( C767 C803 ) C783_=_C846( C783 C846 ) C783_=_C856( C783 C856 ) \nC783_=_C861( C783 C861 ) C783_=_C866( C783 C866 ) C783_=_C867( C783 C867 ) C783_=_C869( C783 C869 ) C789_=_C797( C789 C797 ) C789_=_C798( C789 C798 ) \nC789_=_C799( C789 C799 ) C789_=_C800( C789 C800 ) C789_=_C801( C789 C801 ) C789_=_C802( C789 C802 ) C789_=_C803( C789 C803 ) C797_=_C798( C797 C798 ) \nC797_=_C799( C797 C799 ) C797_=_C800( C797 C800 ) C797_=_C801( C797 C801 ) C797_=_C802( C797 C802 ) C797_=_C803( C797 C803 ) C798_=_C799( C798 C799 ) \nC798_=_C800( C798 C800 ) C798_=_C801( C798 C801 ) C798_=_C802( C798 C802 ) C798_=_C803( C798 C803 ) C799_=_C800( C799 C800 ) C799_=_C801( C799 C801 ) \nC799_=_C802( C799 C802 ) C799_=_C803( C799 C803 ) C800_=_C801( C800 C801 ) C800_=_C802( C800 C802 ) C800_=_C803( C800 C803 ) C801_=_C802( C801 C802 ) \nC801_=_C803( C801 C803 ) C802_=_C803( C802 C803 ) C802_=_C823( C802 C823 ) C823_=_C847( C823 C847 ) C823_=_C859( C823 C859 ) C823_=_C864( C823 C864 ) \nC823_=_C871( C823 C871 ) C823_=_C873( C823 C873 ) C823_=_C875( C823 C875 ) C846_=_C856( C846 C856 ) C846_=_C861( C846 C861 ) C846_=_C866( C846 C866 ) \nC846_=_C867( C846 C867 ) C846_=_C869( C846 C869 ) C847_=_C859( C847 C859 ) C847_=_C864( C847 C864 ) C847_=_C871( C847 C871 ) C847_=_C873( C847 C873 ) \nC847_=_C875( C847 C875 ) C848_=_C849( C848 C849 ) C848_=_C851( C848 C851 ) C848_=_C852( C848 C852 ) C848_=_C854( C848 C854 ) C848_=_C856( C848 C856 ) \nC848_=_C859( C848 C859 ) C849_=_C851( C849 C851 ) C849_=_C852( C849 C852 ) C849_=_C854( C849 C854 ) C849_=_C861( C849 C861 ) C849_=_C864( C849 C864 ) \nC851_=_C852( C851 C852 ) C851_=_C854( C851 C854 ) C851_=_C866( C851 C866 ) C851_=_C871( C851 C871 ) C852_=_C854( C852 C854 ) C852_=_C867( C852 C867 ) \nC852_=_C873( C852 C873 ) C854_=_C869( C854 C869 ) C854_=_C875( C854 C875 ) C856_=_C859( C856 C859 ) C856_=_C861( C856 C861 ) C856_=_C866( C856 C866 ) \nC856_=_C867( C856 C867 ) C856_=_C869( C856 C869 ) C859_=_C864( C859 C864 ) C859_=_C871( C859 C871 ) C859_=_C873( C859 C873 ) C859_=_C875( C859 C875 ) \nC861_=_C864( C861 C864 ) C861_=_C866( C861 C866 ) C861_=_C867( C861 C867 ) C861_=_C869( C861 C869 ) C864_=_C871( C864 C871 ) C864_=_C873( C864 C873 ) \nC864_=_C875( C864 C875 ) C866_=_C867( C866 C867 ) C866_=_C869( C866 C869 ) C866_=_C871( C866 C871 ) C867_=_C869( C867 C869 ) C867_=_C873( C867 C873 ) \nC869_=_C875( C869 C875 ) C871_=_C873( C871 C873 ) C871_=_C875( C871 C875 ) C873_=_C875( C873 C875 ) "];57-&gt;60[label="102: C18 C19 C23 C60 C147 \nC164 C165 C169 C175 C177 C179 \nC249 C266 C279 C280 C289 C290 \nC301 C302 C303 C304 C306 C307 \nC308 C310 C311 C312 C313 C316 \nC318 C387 C413 C414 C416 C436 \nC446 C447 C448 C449 C451 C453 \nC454 C455 C456 C457 C458 C459 \nC460 C493 C503 C513 C514 C515 \nC516 C517 C518 C519 C520 C539 \nC555 C588 C606 C615 C616 C617 \nC618 C619 C620 C622 C629</w:t>
      </w:r>
    </w:p>
    <w:p>
      <w:pPr>
        <w:pStyle w:val="PreformattedText"/>
        <w:bidi w:val="0"/>
        <w:spacing w:before="0" w:after="0"/>
        <w:jc w:val="left"/>
        <w:rPr/>
      </w:pPr>
      <w:r>
        <w:rPr/>
        <w:t xml:space="preserve"> </w:t>
      </w:r>
      <w:r>
        <w:rPr/>
        <w:t>C674 \nC690 C747 C761 C767 C783 C789 \nC797 C798 C799 C800 C801 C802 \nC803 C823 C846 C847 C848 C849 \nC851 C852 C854 C856 C859 C861 \nC864 C866 C867 C869 C871 C873 \nC875 \n541: C18_=_C19 ,C18_=_C23 ,C18_=_C164 ,C18_=_C279 ,C18_=_C289 ,\nC18_=_C301 ,C18_=_C302 ,C18_=_C303 ,C18_=_C304 ,C18_=_C306 ,C18_=_C307 ,\nC18_=_C308 ,C19_=_C23 ,C19_=_C165 ,C19_=_C493 ,C19_=_C503 ,C19_=_C513 ,\nC19_=_C514 ,C19_=_C515 ,C19_=_C516 ,C19_=_C517 ,C19_=_C518 ,C19_=_C519 ,\nC19_=_C520 ,C23_=_C169 ,C23_=_C555 ,C23_=_C690 ,C23_=_C761 ,C23_=_C848 ,\nC23_=_C849 ,C23_=_C851 ,C23_=_C852 ,C23_=_C854 ,C60_=_C249 ,C60_=_C387 ,\nC60_=_C454 ,C60_=_C455 ,C60_=_C456 ,C60_=_C457 ,C60_=_C458 ,C60_=_C459 ,\nC60_=_C460 ,C147_=_C266 ,C147_=_C674 ,C147_=_C747 ,C147_=_C823 ,C147_=_C847 ,\nC147_=_C859 ,C147_=_C864 ,C147_=_C871 ,C147_=_C873 ,C147_=_C875 ,C164_=_C165 ,\nC164_=_C169 ,C164_=_C279 ,C164_=_C289 ,C164_=_C301 ,C164_=_C302 ,C164_=_C303 ,\nC164_=_C304 ,C164_=_C306 ,C164_=_C307 ,C164_=_C308 ,C165_=_C169 ,C165_=_C493 ,\nC165_=_C503 ,C165_=_C513 ,C165_=_C514 ,C165_=_C515 ,C165_=_C516 ,C165_=_C517 ,\nC165_=_C518 ,C165_=_C519 ,C165_=_C520 ,C169_=_C555 ,C169_=_C690 ,C169_=_C761 ,\nC169_=_C848 ,C169_=_C849 ,C169_=_C851 ,C169_=_C852 ,C169_=_C854 ,C175_=_C177 ,\nC175_=_C179 ,C175_=_C280 ,C175_=_C290 ,C175_=_C310 ,C175_=_C311 ,C175_=_C312 ,\nC175_=_C313 ,C175_=_C316 ,C175_=_C318 ,C177_=_C179 ,C177_=_C414 ,C177_=_C606 ,\nC177_=_C615 ,C177_=_C616 ,C177_=_C617 ,C177_=_C618 ,C177_=_C619 ,C177_=_C620 ,\nC177_=_C622 ,C179_=_C416 ,C179_=_C767 ,C179_=_C789 ,C179_=_C797 ,C179_=_C798 ,\nC179_=_C799 ,C179_=_C800 ,C179_=_C801 ,C179_=_C802 ,C179_=_C803 ,C249_=_C387 ,\nC249_=_C454 ,C249_=_C455 ,C249_=_C456 ,C249_=_C457 ,C249_=_C458 ,C249_=_C459 ,\nC249_=_C460 ,C266_=_C674 ,C266_=_C747 ,C266_=_C823 ,C266_=_C847 ,C266_=_C859 ,\nC266_=_C864 ,C266_=_C871 ,C266_=_C873 ,C266_=_C875 ,C279_=_C280 ,C279_=_C289 ,\nC279_=_C301 ,C279_=_C302 ,C279_=_C303 ,C279_=_C304 ,C279_=_C306 ,C279_=_C307 ,\nC279_=_C308 ,C280_=_C290 ,C280_=_C310 ,C280_=_C311 ,C280_=_C312 ,C280_=_C313 ,\nC280_=_C316 ,C280_=_C318 ,C289_=_C290 ,C289_=_C301 ,C289_=_C302 ,C289_=_C303 ,\nC289_=_C304 ,C289_=_C306 ,C289_=_C307 ,C289_=_C308 ,C290_=_C310 ,C290_=_C311 ,\nC290_=_C312 ,C290_=_C313 ,C290_=_C316 ,C290_=_C318 ,C301_=_C302 ,C301_=_C303 ,\nC301_=_C304 ,C301_=_C306 ,C301_=_C307 ,C301_=_C308 ,C301_=_C310 ,C302_=_C303 ,\nC302_=_C304 ,C302_=_C306 ,C302_=_C307 ,C302_=_C308 ,C302_=_C311 ,C303_=_C304 ,\nC303_=_C306 ,C303_=_C307 ,C303_=_C308 ,C303_=_C312 ,C304_=_C306 ,C304_=_C307 ,\nC304_=_C308 ,C306_=_C307 ,C306_=_C308 ,C306_=_C518 ,C306_=_C555 ,C307_=_C308 ,\nC307_=_C519 ,C307_=_C690 ,C308_=_C520 ,C308_=_C761 ,C310_=_C311 ,C310_=_C312 ,\nC310_=_C313 ,C310_=_C316 ,C310_=_C318 ,C311_=_C312 ,C311_=_C313 ,C311_=_C316 ,\nC311_=_C318 ,C312_=_C313 ,C312_=_C316 ,C312_=_C318 ,C313_=_C316 ,C313_=_C318 ,\nC313_=_C413 ,C313_=_C414 ,C313_=_C416 ,C316_=_C318 ,C316_=_C451 ,C316_=_C620 ,\nC316_=_C767 ,C318_=_C453 ,C318_=_C622 ,C318_=_C803 ,C387_=_C454 ,C387_=_C455 ,\nC387_=_C456 ,C387_=_C457 ,C387_=_C458 ,C387_=_C459 ,C387_=_C460 ,C413_=_C414 ,\nC413_=_C416 ,C413_=_C446 ,C413_=_C447 ,C413_=_C448 ,C413_=_C449 ,C413_=_C451 ,\nC413_=_C453 ,C414_=_C416 ,C414_=_C606 ,C414_=_C615 ,C414_=_C616 ,C414_=_C617 ,\nC414_=_C618 ,C414_=_C619 ,C414_=_C620 ,C414_=_C622 ,C416_=_C767 ,C416_=_C789 ,\nC416_=_C797 ,C416_=_C798 ,C416_=_C799 ,C416_=_C800 ,C416_=_C801 ,C416_=_C802 ,\nC416_=_C803 ,C436_=_C539 ,C436_=_C588 ,C436_=_C629 ,C436_=_C783 ,C436_=_C846 ,\nC436_=_C856 ,C436_=_C861 ,C436_=_C866 ,C436_=_C867 ,C436_=_C869 ,C446_=_C447 ,\nC446_=_C448 ,C446_=_C449 ,C446_=_C451 ,C446_=_C453 ,C446_=_C455 ,C447_=_C448 ,\nC447_=_C449 ,C447_=_C451 ,C447_=_C453 ,C447_=_C456 ,C448_=_C449 ,C448_=_C451 ,\nC448_=_C453 ,C448_=_C457 ,C449_=_C451 ,C449_=_C453 ,C449_=_C458 ,C451_=_C453 ,\nC451_=_C620 ,C451_=_C767 ,C453_=_C622 ,C453_=_C803 ,C454_=_C455 ,C454_=_C456 ,\nC454_=_C457 ,C454_=_C458 ,C454_=_C459 ,C454_=_C460 ,C455_=_C456 ,C455_=_C457 ,\nC455_=_C458 ,C455_=_C459 ,C455_=_C460 ,C456_=_C457 ,C456_=_C458 ,C456_=_C459 ,\nC456_=_C460 ,C457_=_C458 ,C457_=_C459 ,C457_=_C460 ,C458_=_C459 ,C458_=_C460 ,\nC459_=_C460 ,C493_=_C503 ,C493_=_C513 ,C493_=_C514 ,C493_=_C515 ,C493_=_C516 ,\nC493_=_C517 ,C493_=_C518 ,C493_=_C519 ,C493_=_C520 ,C503_=_C513 ,C503_=_C514 ,\nC503_=_C515 ,C503_=_C516 ,C503_=_C517 ,C503_=_C518 ,C503_=_C519 ,C503_=_C520 ,\nC513_=_C514 ,C513_=_C515 ,C513_=_C516 ,C513_=_C517 ,C513_=_C518 ,C513_=_C519 ,\nC513_=_C520 ,C514_=_C515 ,C514_=_C516 ,C514_=_C517 ,C514_=_C518 ,C514_=_C519 ,\nC514_=_C520 ,C515_=_C516 ,C515_=_C517 ,C515_=_C518 ,C515_=_C519 ,C515_=_C520 ,\nC515_=_C539 ,C516_=_C517 ,C516_=_C518 ,C516_=_C519 ,C516_=_C520 ,C517_=_C518 ,\nC517_=_C519 ,C517_=_C520 ,C518_=_C519 ,C518_=_C520 ,C518_=_C555 ,C519_=_C520 ,\nC519_=_C690 ,C520_=_C761 ,C539_=_C588 ,C539_=_C629 ,C539_=_C783 ,C539_=_C846 ,\nC539_=_C856 ,C539_=_C861 ,C539_=_C866 ,C539_=_C867 ,C539_=_C869 ,C555_=_C690 ,\nC555_=_C761 ,C555_=_C848 ,C555_=_C849 ,C555_=_C851 ,C555_=_C852 ,C555_=_C854 ,\nC588_=_C629 ,C588_=_C783 ,C588_=_C846 ,C588_=_C856 ,C588_=_C861 ,C588_=_C866 ,\nC588_=_C867 ,C588_=_C869 ,C606_=_C615 ,C606_=_C616 ,C606_=_C617 ,C606_=_C618 ,\nC606_=_C619 ,C606_=_C620 ,C606_=_C622 ,C615_=_C616 ,C615_=_C617 ,C615_=_C618 ,\nC615_=_C619 ,C615_=_C620 ,C615_=_C622 ,C615_=_C629 ,C616_=_C617 ,C616_=_C618 ,\nC616_=_C619 ,C616_=_C620 ,C616_=_C622 ,C617_=_C618 ,C617_=_C619 ,C617_=_C620 ,\nC617_=_C622 ,C618_=_C619 ,C618_=_C620 ,C618_=_C622 ,C619_=_C620 ,C619_=_C622 ,\nC620_=_C622 ,C620_=_C767 ,C622_=_C803 ,C629_=_C783 ,C629_=_C846 ,C629_=_C856 ,\nC629_=_C861 ,C629_=_C866 ,C629_=_C867 ,C629_=_C869 ,C674_=_C747 ,C674_=_C823 ,\nC674_=_C847 ,C674_=_C859 ,C674_=_C864 ,C674_=_C871 ,C674_=_C873 ,C674_=_C875 ,\nC690_=_C761 ,C690_=_C848 ,C690_=_C849 ,C690_=_C851 ,C690_=_C852 ,C690_=_C854 ,\nC747_=_C823 ,C747_=_C847 ,C747_=_C859 ,C747_=_C864 ,C747_=_C871 ,C747_=_C873 ,\nC747_=_C875 ,C761_=_C848 ,C761_=_C849 ,C761_=_C851 ,C761_=_C852 ,C761_=_C854 ,\nC767_=_C789 ,C767_=_C797 ,C767_=_C798 ,C767_=_C799 ,C767_=_C800 ,C767_=_C801 ,\nC767_=_C802 ,C767_=_C803 ,C783_=_C846 ,C783_=_C856 ,C783_=_C861 ,C783_=_C866 ,\nC783_=_C867 ,C783_=_C869 ,C789_=_C797 ,C789_=_C798 ,C789_=_C799 ,C789_=_C800 ,\nC789_=_C801 ,C789_=_C802 ,C789_=_C803 ,C797_=_C798 ,C797_=_C799 ,C797_=_C800 ,\nC797_=_C801 ,C797_=_C802 ,C797_=_C803 ,C798_=_C799 ,C798_=_C800 ,C798_=_C801 ,\nC798_=_C802 ,C798_=_C803 ,C799_=_C800 ,C799_=_C801 ,C799_=_C802 ,C799_=_C803 ,\nC800_=_C801 ,C800_=_C802 ,C800_=_C803 ,C801_=_C802 ,C801_=_C803 ,C802_=_C803 ,\nC802_=_C823 ,C823_=_C847 ,C823_=_C859 ,C823_=_C864 ,C823_=_C871 ,C823_=_C873 ,\nC823_=_C875 ,C846_=_C856 ,C846_=_C861 ,C846_=_C866 ,C846_=_C867 ,C846_=_C869 ,\nC847_=_C859 ,C847_=_C864 ,C847_=_C871 ,C847_=_C873 ,C847_=_C875 ,C848_=_C849 ,\nC848_=_C851 ,C848_=_C852 ,C848_=_C854 ,C848_=_C856 ,C848_=_C859 ,C849_=_C851 ,\nC849_=_C852 ,C849_=_C854 ,C849_=_C861 ,C849_=_C864 ,C851_=_C852 ,C851_=_C854 ,\nC851_=_C866 ,C851_=_C871 ,C852_=_C854 ,C852_=_C867 ,C852_=_C873 ,C854_=_C869 ,\nC854_=_C875 ,C856_=_C859 ,C856_=_C861 ,C856_=_C866 ,C856_=_C867 ,C856_=_C869 ,\nC859_=_C864 ,C859_=_C871 ,C859_=_C873 ,C859_=_C875 ,C861_=_C864 ,C861_=_C866 ,\nC861_=_C867 ,C861_=_C869 ,C864_=_C871 ,C864_=_C873 ,C864_=_C875 ,C866_=_C867 ,\nC866_=_C869 ,C866_=_C871 ,C867_=_C869 ,C867_=_C873 ,C869_=_C875 ,C871_=_C873 ,\nC871_=_C875 ,C873_=_C875 ,"];61[shape=box, label="id:61 level: 2\n135: C22 C32 C35 C69 C97 \nC126 C146 C168 C176 C178 C180 \nC186 C189 C196 C241 C242 C265 \nC308 C313 C316 C318 C330 C332 \nC353 C356 C366 C380 C382 C386 \nC392 C413 C414 C416 C417 C421 \nC422 C423 C426 C428 C430 C431 \nC432 C433 C434 C435 C436 C437 \nC438 C439 C440 C441 C442 C443 \nC451 C453 C490 C496 C506 C515 \nC520 C523 C527 C528 C533 C534 \nC539 C551 C554 C559 C562 C565 \nC570 C572 C578 C583 C584 C588 \nC596 C599 C607 C615 C620 C622 \nC623 C624 C625 C626 C629 C643 \nC655 C664 C673 C689 C697 C714 \nC730 C746 C752 C757 C758 C759 \nC761 C764 C765 C767 C768 C770 \nC771 C772 C774 C775 C776 C778 \nC779 C780 C781 C783 C784 C787 \nC788 C803 C822 C825 C826 C828 \nC829 C831 C832 C835 C838 C841 \nC842 C845 C846 C847 \n620: C22_=_C168( C22 C168 ) C22_=_C308( C22 C308 ) C22_=_C520( C22 C520 ) C22_=_C554( C22 C554 ) C22_=_C689( C22 C689 ) \nC22_=_C757( C22 C757 ) C22_=_C758( C22 C758 ) C22_=_C759( C22 C759 ) C22_=_C761( C22 C761 ) C32_=_C35( C32 C35 ) C32_=_C97( C32 C97 ) \nC32_=_C186( C32 C186 ) C32_=_C353( C32 C353 ) C32_=_C421( C32 C421 ) C32_=_C422( C32 C422 ) C32_=_C423( C32 C423 ) C35_=_C189( C35 C189 ) \nC35_=_C356( C35 C356 ) C35_=_C423( C35 C423 ) C35_=_C527( C35 C527 ) C35_=_C562( C35 C562 ) C35_=_C829( C35 C829 ) C35_=_C838( C35 C838 ) \nC69_=_C146( C69 C146 ) C69_=_C265( C69 C265 ) C69_=_C673( C69 C673 ) C69_=_C746( C69 C746 ) C69_=_C822( C69 C822 ) C69_=_C826( C69 C826 ) \nC69_=_C832( C69 C832 ) C69_=_C842( C69 C842 ) C69_=_C847( C69 C847 ) C97_=_C186( C97 C186 ) C97_=_C353( C97 C353 ) C97_=_C421( C97 C421 ) \nC97_=_C422( C97 C422 ) C97_=_C423( C97 C423 ) C126_=_C242( C126 C242 ) C126_=_C332( C126 C332 ) C126_=_C382( C126 C382 ) C126_=_C664( C126 C664 ) \nC126_=_C774( C126 C774 ) C126_=_C775( C126 C775 ) C126_=_C776( C126 C776 ) C126_=_C778( C126 C778 ) C146_=_C265( C146 C265 ) C146_=_C673( C146 C673 ) \nC146_=_C746( C146 C746 ) C146_=_C822( C146 C822 ) C146_=_C826( C146 C826 ) C146_=_C832( C146 C832 ) C146_=_C842( C146 C842 ) C146_=_C847( C146 C847 ) \nC168_=_C308( C168 C308 ) C168_=_C520( C168 C520 ) C168_=_C554( C168 C554 ) C168_=_C689( C168 C689 ) C168_=_C757( C168 C757 ) C168_=_C758( C168 C758 ) \nC168_=_C759( C168 C759 ) C168_=_C761( C168 C761 ) C176_=_C178( C176 C178 ) C176_=_C180( C176 C180 ) C176_=_C313( C176 C313 ) C176_=_C413( C176 C413 ) \nC176_=_C414( C176 C414 ) C176_=_C416( C176 C416 ) C176_=_C417( C176 C417 ) C178_=_C180( C178 C180 ) C178_=_C316( C178 C316 ) C178_=_C451( C178 C451 ) \nC178_=_C620( C178 C620 ) C178_=_C764( C178 C764 ) C178_=_C765( C178</w:t>
      </w:r>
    </w:p>
    <w:p>
      <w:pPr>
        <w:pStyle w:val="PreformattedText"/>
        <w:bidi w:val="0"/>
        <w:spacing w:before="0" w:after="0"/>
        <w:jc w:val="left"/>
        <w:rPr/>
      </w:pPr>
      <w:r>
        <w:rPr/>
        <w:t xml:space="preserve"> </w:t>
      </w:r>
      <w:r>
        <w:rPr/>
        <w:t>C765 ) C178_=_C767( C178 C767 ) C178_=_C768( C178 C768 ) C180_=_C318( C180 C318 ) \nC180_=_C417( C180 C417 ) C180_=_C453( C180 C453 ) C180_=_C622( C180 C622 ) C180_=_C768( C180 C768 ) C180_=_C803( C180 C803 ) C180_=_C828( C180 C828 ) \nC180_=_C835( C180 C835 ) C186_=_C189( C186 C189 ) C186_=_C353( C186 C353 ) C186_=_C421( C186 C421 ) C186_=_C422( C186 C422 ) C186_=_C423( C186 C423 ) \nC189_=_C356( C189 C356 ) C189_=_C423( C189 C423 ) C189_=_C527( C189 C527 ) C189_=_C562( C189 C562 ) C189_=_C829( C189 C829 ) C189_=_C838( C189 C838 ) \nC196_=_C366( C196 C366 ) C196_=_C570( C196 C570 ) C196_=_C655( C196 C655 ) C196_=_C697( C196 C697 ) C196_=_C730( C196 C730 ) C196_=_C770( C196 C770 ) \nC196_=_C771( C196 C771 ) C196_=_C772( C196 C772 ) C241_=_C242( C241 C242 ) C241_=_C330( C241 C330 ) C241_=_C380( C241 C380 ) C241_=_C426( C241 C426 ) \nC241_=_C428( C241 C428 ) C242_=_C332( C242 C332 ) C242_=_C382( C242 C382 ) C242_=_C664( C242 C664 ) C242_=_C774( C242 C774 ) C242_=_C775( C242 C775 ) \nC242_=_C776( C242 C776 ) C242_=_C778( C242 C778 ) C265_=_C673( C265 C673 ) C265_=_C746( C265 C746 ) C265_=_C822( C265 C822 ) C265_=_C826( C265 C826 ) \nC265_=_C832( C265 C832 ) C265_=_C842( C265 C842 ) C265_=_C847( C265 C847 ) C308_=_C520( C308 C520 ) C308_=_C554( C308 C554 ) C308_=_C689( C308 C689 ) \nC308_=_C757( C308 C757 ) C308_=_C758( C308 C758 ) C308_=_C759( C308 C759 ) C308_=_C761( C308 C761 ) C313_=_C316( C313 C316 ) C313_=_C318( C313 C318 ) \nC313_=_C413( C313 C413 ) C313_=_C414( C313 C414 ) C313_=_C416( C313 C416 ) C313_=_C417( C313 C417 ) C316_=_C318( C316 C318 ) C316_=_C451( C316 C451 ) \nC316_=_C620( C316 C620 ) C316_=_C764( C316 C764 ) C316_=_C765( C316 C765 ) C316_=_C767( C316 C767 ) C316_=_C768( C316 C768 ) C318_=_C417( C318 C417 ) \nC318_=_C453( C318 C453 ) C318_=_C622( C318 C622 ) C318_=_C768( C318 C768 ) C318_=_C803( C318 C803 ) C318_=_C828( C318 C828 ) C318_=_C835( C318 C835 ) \nC330_=_C332( C330 C332 ) C330_=_C380( C330 C380 ) C330_=_C426( C330 C426 ) C330_=_C428( C330 C428 ) C332_=_C382( C332 C382 ) C332_=_C664( C332 C664 ) \nC332_=_C774( C332 C774 ) C332_=_C775( C332 C775 ) C332_=_C776( C332 C776 ) C332_=_C778( C332 C778 ) C353_=_C356( C353 C356 ) C353_=_C421( C353 C421 ) \nC353_=_C422( C353 C422 ) C353_=_C423( C353 C423 ) C356_=_C423( C356 C423 ) C356_=_C527( C356 C527 ) C356_=_C562( C356 C562 ) C356_=_C829( C356 C829 ) \nC356_=_C838( C356 C838 ) C366_=_C570( C366 C570 ) C366_=_C655( C366 C655 ) C366_=_C697( C366 C697 ) C366_=_C730( C366 C730 ) C366_=_C770( C366 C770 ) \nC366_=_C771( C366 C771 ) C366_=_C772( C366 C772 ) C380_=_C382( C380 C382 ) C380_=_C426( C380 C426 ) C380_=_C428( C380 C428 ) C382_=_C664( C382 C664 ) \nC382_=_C774( C382 C774 ) C382_=_C775( C382 C775 ) C382_=_C776( C382 C776 ) C382_=_C778( C382 C778 ) C386_=_C430( C386 C430 ) C392_=_C437( C392 C437 ) \nC392_=_C438( C392 C438 ) C392_=_C439( C392 C439 ) C413_=_C414( C413 C414 ) C413_=_C416( C413 C416 ) C413_=_C417( C413 C417 ) C413_=_C451( C413 C451 ) \nC413_=_C453( C413 C453 ) C414_=_C416( C414 C416 ) C414_=_C417( C414 C417 ) C414_=_C615( C414 C615 ) C414_=_C620( C414 C620 ) C414_=_C622( C414 C622 ) \nC416_=_C417( C416 C417 ) C416_=_C767( C416 C767 ) C416_=_C803( C416 C803 ) C417_=_C453( C417 C453 ) C417_=_C622( C417 C622 ) C417_=_C768( C417 C768 ) \nC417_=_C803( C417 C803 ) C417_=_C828( C417 C828 ) C417_=_C835( C417 C835 ) C421_=_C422( C421 C422 ) C421_=_C423( C421 C423 ) C421_=_C523( C421 C523 ) \nC421_=_C527( C421 C527 ) C422_=_C423( C422 C423 ) C422_=_C559( C422 C559 ) C422_=_C562( C422 C562 ) C423_=_C527( C423 C527 ) C423_=_C562( C423 C562 ) \nC423_=_C829( C423 C829 ) C423_=_C838( C423 C838 ) C426_=_C428( C426 C428 ) C426_=_C664( C426 C664 ) C428_=_C778( C428 C778 ) C431_=_C432( C431 C432 ) \nC431_=_C433( C431 C433 ) C431_=_C434( C431 C434 ) C431_=_C435( C431 C435 ) C431_=_C436( C431 C436 ) C431_=_C496( C431 C496 ) C431_=_C506( C431 C506 ) \nC431_=_C515( C431 C515 ) C431_=_C523( C431 C523 ) C431_=_C528( C431 C528 ) C431_=_C533( C431 C533 ) C431_=_C534( C431 C534 ) C431_=_C539( C431 C539 ) \nC432_=_C433( C432 C433 ) C432_=_C434( C432 C434 ) C432_=_C435( C432 C435 ) C432_=_C436( C432 C436 ) C432_=_C551( C432 C551 ) C432_=_C559( C432 C559 ) \nC432_=_C565( C432 C565 ) C432_=_C572( C432 C572 ) C432_=_C578( C432 C578 ) C432_=_C583( C432 C583 ) C432_=_C584( C432 C584 ) C432_=_C588( C432 C588 ) \nC433_=_C434( C433 C434 ) C433_=_C435( C433 C435 ) C433_=_C436( C433 C436 ) C433_=_C599( C433 C599 ) C433_=_C607( C433 C607 ) C433_=_C615( C433 C615 ) \nC433_=_C623( C433 C623 ) C433_=_C624( C433 C624 ) C433_=_C625( C433 C625 ) C433_=_C626( C433 C626 ) C433_=_C629( C433 C629 ) C434_=_C435( C434 C435 ) \nC434_=_C436( C434 C436 ) C434_=_C757( C434 C757 ) C434_=_C764( C434 C764 ) C434_=_C770( C434 C770 ) C434_=_C774( C434 C774 ) C434_=_C779( C434 C779 ) \nC434_=_C780( C434 C780 ) C434_=_C781( C434 C781 ) C434_=_C783( C434 C783 ) C435_=_C436( C435 C436 ) C435_=_C825( C435 C825 ) C435_=_C831( C435 C831 ) \nC435_=_C841( C435 C841 ) C435_=_C845( C435 C845 ) C435_=_C846( C435 C846 ) C436_=_C539( C436 C539 ) C436_=_C588( C436 C588 ) C436_=_C629( C436 C629 ) \nC436_=_C783( C436 C783 ) C436_=_C846( C436 C846 ) C437_=_C438( C437 C438 ) C437_=_C439( C437 C439 ) C438_=_C439( C438 C439 ) C440_=_C441( C440 C441 ) \nC440_=_C442( C440 C442 ) C440_=_C443( C440 C443 ) C440_=_C490( C440 C490 ) C441_=_C442( C441 C442 ) C441_=_C443( C441 C443 ) C441_=_C584( C441 C584 ) \nC441_=_C596( C441 C596 ) C442_=_C443( C442 C443 ) C442_=_C626( C442 C626 ) C442_=_C643( C442 C643 ) C443_=_C714( C443 C714 ) C451_=_C453( C451 C453 ) \nC451_=_C620( C451 C620 ) C451_=_C764( C451 C764 ) C451_=_C765( C451 C765 ) C451_=_C767( C451 C767 ) C451_=_C768( C451 C768 ) C453_=_C622( C453 C622 ) \nC453_=_C768( C453 C768 ) C453_=_C803( C453 C803 ) C453_=_C828( C453 C828 ) C453_=_C835( C453 C835 ) C490_=_C596( C490 C596 ) C490_=_C643( C490 C643 ) \nC490_=_C714( C490 C714 ) C490_=_C752( C490 C752 ) C490_=_C781( C490 C781 ) C490_=_C784( C490 C784 ) C490_=_C787( C490 C787 ) C490_=_C788( C490 C788 ) \nC496_=_C506( C496 C506 ) C496_=_C515( C496 C515 ) C496_=_C523( C496 C523 ) C496_=_C528( C496 C528 ) C496_=_C533( C496 C533 ) C496_=_C534( C496 C534 ) \nC496_=_C539( C496 C539 ) C506_=_C515( C506 C515 ) C506_=_C523( C506 C523 ) C506_=_C528( C506 C528 ) C506_=_C533( C506 C533 ) C506_=_C534( C506 C534 ) \nC506_=_C539( C506 C539 ) C515_=_C520( C515 C520 ) C515_=_C523( C515 C523 ) C515_=_C528( C515 C528 ) C515_=_C533( C515 C533 ) C515_=_C534( C515 C534 ) \nC515_=_C539( C515 C539 ) C520_=_C554( C520 C554 ) C520_=_C689( C520 C689 ) C520_=_C757( C520 C757 ) C520_=_C758( C520 C758 ) C520_=_C759( C520 C759 ) \nC520_=_C761( C520 C761 ) C523_=_C527( C523 C527 ) C523_=_C528( C523 C528 ) C523_=_C533( C523 C533 ) C523_=_C534( C523 C534 ) C523_=_C539( C523 C539 ) \nC527_=_C562( C527 C562 ) C527_=_C829( C527 C829 ) C527_=_C838( C527 C838 ) C528_=_C533( C528 C533 ) C528_=_C534( C528 C534 ) C528_=_C539( C528 C539 ) \nC533_=_C534( C533 C534 ) C533_=_C539( C533 C539 ) C534_=_C539( C534 C539 ) C539_=_C588( C539 C588 ) C539_=_C629( C539 C629 ) C539_=_C783( C539 C783 ) \nC539_=_C846( C539 C846 ) C551_=_C554( C551 C554 ) C551_=_C559( C551 C559 ) C551_=_C565( C551 C565 ) C551_=_C572( C551 C572 ) C551_=_C578( C551 C578 ) \nC551_=_C583( C551 C583 ) C551_=_C584( C551 C584 ) C551_=_C588( C551 C588 ) C554_=_C689( C554 C689 ) C554_=_C757( C554 C757 ) C554_=_C758( C554 C758 ) \nC554_=_C759( C554 C759 ) C554_=_C761( C554 C761 ) C559_=_C562( C559 C562 ) C559_=_C565( C559 C565 ) C559_=_C572( C559 C572 ) C559_=_C578( C559 C578 ) \nC559_=_C583( C559 C583 ) C559_=_C584( C559 C584 ) C559_=_C588( C559 C588 ) C562_=_C829( C562 C829 ) C562_=_C838( C562 C838 ) C565_=_C570( C565 C570 ) \nC565_=_C572( C565 C572 ) C565_=_C578( C565 C578 ) C565_=_C583( C565 C583 ) C565_=_C584( C565 C584 ) C565_=_C588( C565 C588 ) C570_=_C655( C570 C655 ) \nC570_=_C697( C570 C697 ) C570_=_C730( C570 C730 ) C570_=_C770( C570 C770 ) C570_=_C771( C570 C771 ) C570_=_C772( C570 C772 ) C572_=_C578( C572 C578 ) \nC572_=_C583( C572 C583 ) C572_=_C584( C572 C584 ) C572_=_C588( C572 C588 ) C578_=_C583( C578 C583 ) C578_=_C584( C578 C584 ) C578_=_C588( C578 C588 ) \nC583_=_C584( C583 C584 ) C583_=_C588( C583 C588 ) C584_=_C588( C584 C588 ) C584_=_C596( C584 C596 ) C588_=_C629( C588 C629 ) C588_=_C783( C588 C783 ) \nC588_=_C846( C588 C846 ) C596_=_C643( C596 C643 ) C596_=_C714( C596 C714 ) C596_=_C752( C596 C752 ) C596_=_C781( C596 C781 ) C596_=_C784( C596 C784 ) \nC596_=_C787( C596 C787 ) C596_=_C788( C596 C788 ) C599_=_C607( C599 C607 ) C599_=_C615( C599 C615 ) C599_=_C623( C599 C623 ) C599_=_C624( C599 C624 ) \nC599_=_C625( C599 C625 ) C599_=_C626( C599 C626 ) C599_=_C629( C599 C629 ) C607_=_C615( C607 C615 ) C607_=_C623( C607 C623 ) C607_=_C624( C607 C624 ) \nC607_=_C625( C607 C625 ) C607_=_C626( C607 C626 ) C607_=_C629( C607 C629 ) C615_=_C620( C615 C620 ) C615_=_C622( C615 C622 ) C615_=_C623( C615 C623 ) \nC615_=_C624( C615 C624 ) C615_=_C625( C615 C625 ) C615_=_C626( C615 C626 ) C615_=_C629( C615 C629 ) C620_=_C622( C620 C622 ) C620_=_C764( C620 C764 ) \nC620_=_C765( C620 C765 ) C620_=_C767( C620 C767 ) C620_=_C768( C620 C768 ) C622_=_C768( C622 C768 ) C622_=_C803( C622 C803 ) C622_=_C828( C622 C828 ) \nC622_=_C835( C622 C835 ) C623_=_C624( C623 C624 ) C623_=_C625( C623 C625 ) C623_=_C626( C623 C626 ) C623_=_C629( C623 C629 ) C624_=_C625( C624 C625 ) \nC624_=_C626( C624 C626 ) C624_=_C629( C624 C629 ) C625_=_C626( C625 C626 ) C625_=_C629( C625 C629 ) C626_=_C629( C626 C629 ) C626_=_C643( C626 C643 ) \nC629_=_C783( C629 C783 ) C629_=_C846( C629 C846 ) C643_=_C714( C643 C714 ) C643_=_C752( C643 C752 ) C643_=_C781( C643 C781 ) C643_=_C784( C643 C784 ) \nC643_=_C787( C643 C787 ) C643_=_C788( C643 C788 ) C655_=_C697( C655 C697 ) C655_=_C730( C655 C730 ) C655_=_C770( C655 C770 ) C655_=_C771( C655 C771 ) \nC655_=_C772( C655 C772 ) C664_=_C774( C664 C774 ) C664_=_C775( C664 C775 ) C664_=_C776(</w:t>
      </w:r>
    </w:p>
    <w:p>
      <w:pPr>
        <w:pStyle w:val="PreformattedText"/>
        <w:bidi w:val="0"/>
        <w:spacing w:before="0" w:after="0"/>
        <w:jc w:val="left"/>
        <w:rPr/>
      </w:pPr>
      <w:r>
        <w:rPr/>
        <w:t xml:space="preserve"> </w:t>
      </w:r>
      <w:r>
        <w:rPr/>
        <w:t>C664 C776 ) C664_=_C778( C664 C778 ) C673_=_C746( C673 C746 ) \nC673_=_C822( C673 C822 ) C673_=_C826( C673 C826 ) C673_=_C832( C673 C832 ) C673_=_C842( C673 C842 ) C673_=_C847( C673 C847 ) C689_=_C757( C689 C757 ) \nC689_=_C758( C689 C758 ) C689_=_C759( C689 C759 ) C689_=_C761( C689 C761 ) C697_=_C730( C697 C730 ) C697_=_C770( C697 C770 ) C697_=_C771( C697 C771 ) \nC697_=_C772( C697 C772 ) C714_=_C752( C714 C752 ) C714_=_C781( C714 C781 ) C714_=_C784( C714 C784 ) C714_=_C787( C714 C787 ) C714_=_C788( C714 C788 ) \nC730_=_C770( C730 C770 ) C730_=_C771( C730 C771 ) C730_=_C772( C730 C772 ) C746_=_C822( C746 C822 ) C746_=_C826( C746 C826 ) C746_=_C832( C746 C832 ) \nC746_=_C842( C746 C842 ) C746_=_C847( C746 C847 ) C752_=_C781( C752 C781 ) C752_=_C784( C752 C784 ) C752_=_C787( C752 C787 ) C752_=_C788( C752 C788 ) \nC757_=_C758( C757 C758 ) C757_=_C759( C757 C759 ) C757_=_C761( C757 C761 ) C757_=_C764( C757 C764 ) C757_=_C770( C757 C770 ) C757_=_C774( C757 C774 ) \nC757_=_C779( C757 C779 ) C757_=_C780( C757 C780 ) C757_=_C781( C757 C781 ) C757_=_C783( C757 C783 ) C758_=_C759( C758 C759 ) C758_=_C761( C758 C761 ) \nC758_=_C771( C758 C771 ) C758_=_C775( C758 C775 ) C758_=_C779( C758 C779 ) C758_=_C784( C758 C784 ) C759_=_C761( C759 C761 ) C759_=_C765( C759 C765 ) \nC759_=_C772( C759 C772 ) C759_=_C776( C759 C776 ) C759_=_C780( C759 C780 ) C759_=_C787( C759 C787 ) C764_=_C765( C764 C765 ) C764_=_C767( C764 C767 ) \nC764_=_C768( C764 C768 ) C764_=_C770( C764 C770 ) C764_=_C774( C764 C774 ) C764_=_C779( C764 C779 ) C764_=_C780( C764 C780 ) C764_=_C781( C764 C781 ) \nC764_=_C783( C764 C783 ) C765_=_C767( C765 C767 ) C765_=_C768( C765 C768 ) C765_=_C772( C765 C772 ) C765_=_C776( C765 C776 ) C765_=_C780( C765 C780 ) \nC765_=_C787( C765 C787 ) C767_=_C768( C767 C768 ) C767_=_C803( C767 C803 ) C768_=_C803( C768 C803 ) C768_=_C828( C768 C828 ) C768_=_C835( C768 C835 ) \nC770_=_C771( C770 C771 ) C770_=_C772( C770 C772 ) C770_=_C774( C770 C774 ) C770_=_C779( C770 C779 ) C770_=_C780( C770 C780 ) C770_=_C781( C770 C781 ) \nC770_=_C783( C770 C783 ) C771_=_C772( C771 C772 ) C771_=_C775( C771 C775 ) C771_=_C779( C771 C779 ) C771_=_C784( C771 C784 ) C772_=_C776( C772 C776 ) \nC772_=_C780( C772 C780 ) C772_=_C787( C772 C787 ) C774_=_C775( C774 C775 ) C774_=_C776( C774 C776 ) C774_=_C778( C774 C778 ) C774_=_C779( C774 C779 ) \nC774_=_C780( C774 C780 ) C774_=_C781( C774 C781 ) C774_=_C783( C774 C783 ) C775_=_C776( C775 C776 ) C775_=_C778( C775 C778 ) C775_=_C779( C775 C779 ) \nC775_=_C784( C775 C784 ) C776_=_C778( C776 C778 ) C776_=_C780( C776 C780 ) C776_=_C787( C776 C787 ) C779_=_C780( C779 C780 ) C779_=_C781( C779 C781 ) \nC779_=_C783( C779 C783 ) C779_=_C784( C779 C784 ) C780_=_C781( C780 C781 ) C780_=_C783( C780 C783 ) C780_=_C787( C780 C787 ) C781_=_C783( C781 C783 ) \nC781_=_C784( C781 C784 ) C781_=_C787( C781 C787 ) C781_=_C788( C781 C788 ) C783_=_C846( C783 C846 ) C784_=_C787( C784 C787 ) C784_=_C788( C784 C788 ) \nC787_=_C788( C787 C788 ) C788_=_C845( C788 C845 ) C803_=_C828( C803 C828 ) C803_=_C835( C803 C835 ) C822_=_C826( C822 C826 ) C822_=_C832( C822 C832 ) \nC822_=_C842( C822 C842 ) C822_=_C847( C822 C847 ) C825_=_C826( C825 C826 ) C825_=_C831( C825 C831 ) C825_=_C841( C825 C841 ) C825_=_C845( C825 C845 ) \nC825_=_C846( C825 C846 ) C826_=_C832( C826 C832 ) C826_=_C842( C826 C842 ) C826_=_C847( C826 C847 ) C828_=_C829( C828 C829 ) C828_=_C831( C828 C831 ) \nC828_=_C832( C828 C832 ) C828_=_C835( C828 C835 ) C829_=_C831( C829 C831 ) C829_=_C832( C829 C832 ) C829_=_C838( C829 C838 ) C831_=_C832( C831 C832 ) \nC831_=_C841( C831 C841 ) C831_=_C845( C831 C845 ) C831_=_C846( C831 C846 ) C832_=_C842( C832 C842 ) C832_=_C847( C832 C847 ) C835_=_C838( C835 C838 ) \nC835_=_C841( C835 C841 ) C835_=_C842( C835 C842 ) C838_=_C841( C838 C841 ) C838_=_C842( C838 C842 ) C841_=_C842( C841 C842 ) C841_=_C845( C841 C845 ) \nC841_=_C846( C841 C846 ) C842_=_C847( C842 C847 ) C845_=_C846( C845 C846 ) "];57-&gt;61[label="122: C22 C32 C35 C69 C97 \nC126 C146 C168 C176 C178 C180 \nC186 C189 C196 C241 C242 C265 \nC308 C313 C316 C318 C330 C332 \nC353 C356 C366 C380 C382 C386 \nC392 C413 C414 C416 C421 C422 \nC426 C428 C430 C436 C437 C438 \nC439 C440 C441 C442 C443 C451 \nC453 C490 C496 C506 C515 C520 \nC523 C527 C528 C533 C534 C539 \nC551 C554 C559 C562 C565 C570 \nC572 C578 C583 C584 C588 C596 \nC599 C607 C615 C620 C622 C623 \nC624 C625 C626 C629 C643 C655 \nC664 C673 C689 C697 C714 C730 \nC746 C752 C758 C759 C761 C765 \nC767 C771 C772 C775 C776 C778 \nC779 C780 C783 C784 C787 C788 \nC803 C822 C825 C826 C828 C829 \nC831 C832 C835 C838 C841 C842 \nC845 C846 C847 \n464: C22_=_C168 ,C22_=_C308 ,C22_=_C520 ,C22_=_C554 ,C22_=_C689 ,\nC22_=_C758 ,C22_=_C759 ,C22_=_C761 ,C32_=_C35 ,C32_=_C97 ,C32_=_C186 ,\nC32_=_C353 ,C32_=_C421 ,C32_=_C422 ,C35_=_C189 ,C35_=_C356 ,C35_=_C527 ,\nC35_=_C562 ,C35_=_C829 ,C35_=_C838 ,C69_=_C146 ,C69_=_C265 ,C69_=_C673 ,\nC69_=_C746 ,C69_=_C822 ,C69_=_C826 ,C69_=_C832 ,C69_=_C842 ,C69_=_C847 ,\nC97_=_C186 ,C97_=_C353 ,C97_=_C421 ,C97_=_C422 ,C126_=_C242 ,C126_=_C332 ,\nC126_=_C382 ,C126_=_C664 ,C126_=_C775 ,C126_=_C776 ,C126_=_C778 ,C146_=_C265 ,\nC146_=_C673 ,C146_=_C746 ,C146_=_C822 ,C146_=_C826 ,C146_=_C832 ,C146_=_C842 ,\nC146_=_C847 ,C168_=_C308 ,C168_=_C520 ,C168_=_C554 ,C168_=_C689 ,C168_=_C758 ,\nC168_=_C759 ,C168_=_C761 ,C176_=_C178 ,C176_=_C180 ,C176_=_C313 ,C176_=_C413 ,\nC176_=_C414 ,C176_=_C416 ,C178_=_C180 ,C178_=_C316 ,C178_=_C451 ,C178_=_C620 ,\nC178_=_C765 ,C178_=_C767 ,C180_=_C318 ,C180_=_C453 ,C180_=_C622 ,C180_=_C803 ,\nC180_=_C828 ,C180_=_C835 ,C186_=_C189 ,C186_=_C353 ,C186_=_C421 ,C186_=_C422 ,\nC189_=_C356 ,C189_=_C527 ,C189_=_C562 ,C189_=_C829 ,C189_=_C838 ,C196_=_C366 ,\nC196_=_C570 ,C196_=_C655 ,C196_=_C697 ,C196_=_C730 ,C196_=_C771 ,C196_=_C772 ,\nC241_=_C242 ,C241_=_C330 ,C241_=_C380 ,C241_=_C426 ,C241_=_C428 ,C242_=_C332 ,\nC242_=_C382 ,C242_=_C664 ,C242_=_C775 ,C242_=_C776 ,C242_=_C778 ,C265_=_C673 ,\nC265_=_C746 ,C265_=_C822 ,C265_=_C826 ,C265_=_C832 ,C265_=_C842 ,C265_=_C847 ,\nC308_=_C520 ,C308_=_C554 ,C308_=_C689 ,C308_=_C758 ,C308_=_C759 ,C308_=_C761 ,\nC313_=_C316 ,C313_=_C318 ,C313_=_C413 ,C313_=_C414 ,C313_=_C416 ,C316_=_C318 ,\nC316_=_C451 ,C316_=_C620 ,C316_=_C765 ,C316_=_C767 ,C318_=_C453 ,C318_=_C622 ,\nC318_=_C803 ,C318_=_C828 ,C318_=_C835 ,C330_=_C332 ,C330_=_C380 ,C330_=_C426 ,\nC330_=_C428 ,C332_=_C382 ,C332_=_C664 ,C332_=_C775 ,C332_=_C776 ,C332_=_C778 ,\nC353_=_C356 ,C353_=_C421 ,C353_=_C422 ,C356_=_C527 ,C356_=_C562 ,C356_=_C829 ,\nC356_=_C838 ,C366_=_C570 ,C366_=_C655 ,C366_=_C697 ,C366_=_C730 ,C366_=_C771 ,\nC366_=_C772 ,C380_=_C382 ,C380_=_C426 ,C380_=_C428 ,C382_=_C664 ,C382_=_C775 ,\nC382_=_C776 ,C382_=_C778 ,C386_=_C430 ,C392_=_C437 ,C392_=_C438 ,C392_=_C439 ,\nC413_=_C414 ,C413_=_C416 ,C413_=_C451 ,C413_=_C453 ,C414_=_C416 ,C414_=_C615 ,\nC414_=_C620 ,C414_=_C622 ,C416_=_C767 ,C416_=_C803 ,C421_=_C422 ,C421_=_C523 ,\nC421_=_C527 ,C422_=_C559 ,C422_=_C562 ,C426_=_C428 ,C426_=_C664 ,C428_=_C778 ,\nC436_=_C539 ,C436_=_C588 ,C436_=_C629 ,C436_=_C783 ,C436_=_C846 ,C437_=_C438 ,\nC437_=_C439 ,C438_=_C439 ,C440_=_C441 ,C440_=_C442 ,C440_=_C443 ,C440_=_C490 ,\nC441_=_C442 ,C441_=_C443 ,C441_=_C584 ,C441_=_C596 ,C442_=_C443 ,C442_=_C626 ,\nC442_=_C643 ,C443_=_C714 ,C451_=_C453 ,C451_=_C620 ,C451_=_C765 ,C451_=_C767 ,\nC453_=_C622 ,C453_=_C803 ,C453_=_C828 ,C453_=_C835 ,C490_=_C596 ,C490_=_C643 ,\nC490_=_C714 ,C490_=_C752 ,C490_=_C784 ,C490_=_C787 ,C490_=_C788 ,C496_=_C506 ,\nC496_=_C515 ,C496_=_C523 ,C496_=_C528 ,C496_=_C533 ,C496_=_C534 ,C496_=_C539 ,\nC506_=_C515 ,C506_=_C523 ,C506_=_C528 ,C506_=_C533 ,C506_=_C534 ,C506_=_C539 ,\nC515_=_C520 ,C515_=_C523 ,C515_=_C528 ,C515_=_C533 ,C515_=_C534 ,C515_=_C539 ,\nC520_=_C554 ,C520_=_C689 ,C520_=_C758 ,C520_=_C759 ,C520_=_C761 ,C523_=_C527 ,\nC523_=_C528 ,C523_=_C533 ,C523_=_C534 ,C523_=_C539 ,C527_=_C562 ,C527_=_C829 ,\nC527_=_C838 ,C528_=_C533 ,C528_=_C534 ,C528_=_C539 ,C533_=_C534 ,C533_=_C539 ,\nC534_=_C539 ,C539_=_C588 ,C539_=_C629 ,C539_=_C783 ,C539_=_C846 ,C551_=_C554 ,\nC551_=_C559 ,C551_=_C565 ,C551_=_C572 ,C551_=_C578 ,C551_=_C583 ,C551_=_C584 ,\nC551_=_C588 ,C554_=_C689 ,C554_=_C758 ,C554_=_C759 ,C554_=_C761 ,C559_=_C562 ,\nC559_=_C565 ,C559_=_C572 ,C559_=_C578 ,C559_=_C583 ,C559_=_C584 ,C559_=_C588 ,\nC562_=_C829 ,C562_=_C838 ,C565_=_C570 ,C565_=_C572 ,C565_=_C578 ,C565_=_C583 ,\nC565_=_C584 ,C565_=_C588 ,C570_=_C655 ,C570_=_C697 ,C570_=_C730 ,C570_=_C771 ,\nC570_=_C772 ,C572_=_C578 ,C572_=_C583 ,C572_=_C584 ,C572_=_C588 ,C578_=_C583 ,\nC578_=_C584 ,C578_=_C588 ,C583_=_C584 ,C583_=_C588 ,C584_=_C588 ,C584_=_C596 ,\nC588_=_C629 ,C588_=_C783 ,C588_=_C846 ,C596_=_C643 ,C596_=_C714 ,C596_=_C752 ,\nC596_=_C784 ,C596_=_C787 ,C596_=_C788 ,C599_=_C607 ,C599_=_C615 ,C599_=_C623 ,\nC599_=_C624 ,C599_=_C625 ,C599_=_C626 ,C599_=_C629 ,C607_=_C615 ,C607_=_C623 ,\nC607_=_C624 ,C607_=_C625 ,C607_=_C626 ,C607_=_C629 ,C615_=_C620 ,C615_=_C622 ,\nC615_=_C623 ,C615_=_C624 ,C615_=_C625 ,C615_=_C626 ,C615_=_C629 ,C620_=_C622 ,\nC620_=_C765 ,C620_=_C767 ,C622_=_C803 ,C622_=_C828 ,C622_=_C835 ,C623_=_C624 ,\nC623_=_C625 ,C623_=_C626 ,C623_=_C629 ,C624_=_C625 ,C624_=_C626 ,C624_=_C629 ,\nC625_=_C626 ,C625_=_C629 ,C626_=_C629 ,C626_=_C643 ,C629_=_C783 ,C629_=_C846 ,\nC643_=_C714 ,C643_=_C752 ,C643_=_C784 ,C643_=_C787 ,C643_=_C788 ,C655_=_C697 ,\nC655_=_C730 ,C655_=_C771 ,C655_=_C772 ,C664_=_C775 ,C664_=_C776 ,C664_=_C778 ,\nC673_=_C746 ,C673_=_C822 ,C673_=_C826 ,C673_=_C832 ,C673_=_C842 ,C673_=_C847 ,\nC689_=_C758 ,C689_=_C759 ,C689_=_C761 ,C697_=_C730 ,C697_=_C771 ,C697_=_C772 ,\nC714_=_C752 ,C714_=_C784 ,C714_=_C787 ,C714_=_C788 ,C730_=_C771 ,C730_=_C772 ,\nC746_=_C822 ,C746_=_C826 ,C746_=_C832 ,C746_=_C842 ,C746_=_C847 ,C752_=_C784 ,\nC752_=_C787 ,C752_=_C788 ,C758_=_C759 ,C758_=_C761 ,C758_=_C771 ,C758_=_C775 ,\nC758_=_C779 ,C758_=_C784 ,C759_=_C761 ,C759_=_C765 ,C759_=_C772 ,C759_=_C776 ,\nC759_=_C780 ,C759_=_C787 ,C765_=_C767 ,C765_=_C772 ,C765_=_C776</w:t>
      </w:r>
    </w:p>
    <w:p>
      <w:pPr>
        <w:pStyle w:val="PreformattedText"/>
        <w:bidi w:val="0"/>
        <w:spacing w:before="0" w:after="0"/>
        <w:jc w:val="left"/>
        <w:rPr/>
      </w:pPr>
      <w:r>
        <w:rPr/>
        <w:t xml:space="preserve"> </w:t>
      </w:r>
      <w:r>
        <w:rPr/>
        <w:t>,C765_=_C780 ,\nC765_=_C787 ,C767_=_C803 ,C771_=_C772 ,C771_=_C775 ,C771_=_C779 ,C771_=_C784 ,\nC772_=_C776 ,C772_=_C780 ,C772_=_C787 ,C775_=_C776 ,C775_=_C778 ,C775_=_C779 ,\nC775_=_C784 ,C776_=_C778 ,C776_=_C780 ,C776_=_C787 ,C779_=_C780 ,C779_=_C783 ,\nC779_=_C784 ,C780_=_C783 ,C780_=_C787 ,C783_=_C846 ,C784_=_C787 ,C784_=_C788 ,\nC787_=_C788 ,C788_=_C845 ,C803_=_C828 ,C803_=_C835 ,C822_=_C826 ,C822_=_C832 ,\nC822_=_C842 ,C822_=_C847 ,C825_=_C826 ,C825_=_C831 ,C825_=_C841 ,C825_=_C845 ,\nC825_=_C846 ,C826_=_C832 ,C826_=_C842 ,C826_=_C847 ,C828_=_C829 ,C828_=_C831 ,\nC828_=_C832 ,C828_=_C835 ,C829_=_C831 ,C829_=_C832 ,C829_=_C838 ,C831_=_C832 ,\nC831_=_C841 ,C831_=_C845 ,C831_=_C846 ,C832_=_C842 ,C832_=_C847 ,C835_=_C838 ,\nC835_=_C841 ,C835_=_C842 ,C838_=_C841 ,C838_=_C842 ,C841_=_C842 ,C841_=_C845 ,\nC841_=_C846 ,C842_=_C847 ,C845_=_C846 ,"];62[shape=box, label="id:62 level: 2\n138: C5 C17 C28 C39 C49 \nC57 C58 C63 C65 C67 C68 \nC124 C135 C142 C144 C145 C148 \nC149 C150 C151 C163 C174 C184 \nC198 C215 C216 C217 C218 C220 \nC221 C226 C227 C228 C229 C238 \nC239 C240 C241 C242 C243 C245 \nC247 C248 C249 C250 C251 C252 \nC254 C255 C256 C257 C258 C259 \nC260 C261 C262 C265 C266 C267 \nC295 C296 C297 C298 C299 C447 \nC456 C462 C468 C475 C492 C497 \nC503 C504 C505 C506 C507 C508 \nC516 C524 C529 C533 C540 C598 \nC606 C607 C608 C609 C610 C611 \nC617 C624 C630 C636 C671 C672 \nC716 C717 C718 C720 C721 C722 \nC727 C728 C732 C733 C738 C739 \nC743 C744 C746 C747 C748 C759 \nC765 C772 C776 C780 C787 C789 \nC790 C791 C792 C793 C794 C802 \nC808 C812 C817 C820 C822 C823 \nC824 C828 C829 C830 C831 C832 \nC833 \n591: C5_=_C17( C5 C17 ) C5_=_C28( C5 C28 ) C5_=_C39( C5 C39 ) C5_=_C49( C5 C49 ) C5_=_C57( C5 C57 ) \nC5_=_C63( C5 C63 ) C17_=_C28( C17 C28 ) C17_=_C39( C17 C39 ) C17_=_C49( C17 C49 ) C17_=_C57( C17 C57 ) C17_=_C63( C17 C63 ) \nC28_=_C39( C28 C39 ) C28_=_C49( C28 C49 ) C28_=_C57( C28 C57 ) C28_=_C63( C28 C63 ) C39_=_C49( C39 C49 ) C39_=_C57( C39 C57 ) \nC39_=_C63( C39 C63 ) C49_=_C57( C49 C57 ) C49_=_C63( C49 C63 ) C57_=_C58( C57 C58 ) C57_=_C63( C57 C63 ) C58_=_C217( C58 C217 ) \nC58_=_C227( C58 C227 ) C58_=_C245( C58 C245 ) C58_=_C247( C58 C247 ) C58_=_C248( C58 C248 ) C58_=_C249( C58 C249 ) C58_=_C250( C58 C250 ) \nC58_=_C251( C58 C251 ) C63_=_C65( C63 C65 ) C63_=_C67( C63 C67 ) C63_=_C68( C63 C68 ) C65_=_C67( C65 C67 ) C65_=_C68( C65 C68 ) \nC65_=_C142( C65 C142 ) C65_=_C228( C65 C228 ) C65_=_C245( C65 C245 ) C65_=_C252( C65 C252 ) C65_=_C260( C65 C260 ) C65_=_C261( C65 C261 ) \nC65_=_C262( C65 C262 ) C65_=_C265( C65 C265 ) C65_=_C266( C65 C266 ) C67_=_C68( C67 C68 ) C67_=_C144( C67 C144 ) C67_=_C671( C67 C671 ) \nC67_=_C727( C67 C727 ) C67_=_C732( C67 C732 ) C67_=_C738( C67 C738 ) C67_=_C743( C67 C743 ) C67_=_C744( C67 C744 ) C67_=_C746( C67 C746 ) \nC67_=_C747( C67 C747 ) C68_=_C145( C68 C145 ) C68_=_C672( C68 C672 ) C68_=_C802( C68 C802 ) C68_=_C808( C68 C808 ) C68_=_C812( C68 C812 ) \nC68_=_C817( C68 C817 ) C68_=_C820( C68 C820 ) C68_=_C822( C68 C822 ) C68_=_C823( C68 C823 ) C124_=_C216( C124 C216 ) C124_=_C226( C124 C226 ) \nC124_=_C238( C124 C238 ) C124_=_C239( C124 C239 ) C124_=_C240( C124 C240 ) C124_=_C241( C124 C241 ) C124_=_C242( C124 C242 ) C124_=_C243( C124 C243 ) \nC135_=_C218( C135 C218 ) C135_=_C252( C135 C252 ) C135_=_C254( C135 C254 ) C135_=_C255( C135 C255 ) C135_=_C256( C135 C256 ) C135_=_C257( C135 C257 ) \nC135_=_C258( C135 C258 ) C135_=_C259( C135 C259 ) C142_=_C144( C142 C144 ) C142_=_C145( C142 C145 ) C142_=_C228( C142 C228 ) C142_=_C245( C142 C245 ) \nC142_=_C252( C142 C252 ) C142_=_C260( C142 C260 ) C142_=_C261( C142 C261 ) C142_=_C262( C142 C262 ) C142_=_C265( C142 C265 ) C142_=_C266( C142 C266 ) \nC144_=_C145( C144 C145 ) C144_=_C671( C144 C671 ) C144_=_C727( C144 C727 ) C144_=_C732( C144 C732 ) C144_=_C738( C144 C738 ) C144_=_C743( C144 C743 ) \nC144_=_C744( C144 C744 ) C144_=_C746( C144 C746 ) C144_=_C747( C144 C747 ) C145_=_C672( C145 C672 ) C145_=_C802( C145 C802 ) C145_=_C808( C145 C808 ) \nC145_=_C812( C145 C812 ) C145_=_C817( C145 C817 ) C145_=_C820( C145 C820 ) C145_=_C822( C145 C822 ) C145_=_C823( C145 C823 ) C148_=_C149( C148 C149 ) \nC148_=_C150( C148 C150 ) C148_=_C151( C148 C151 ) C148_=_C163( C148 C163 ) C149_=_C150( C149 C150 ) C149_=_C151( C149 C151 ) C149_=_C174( C149 C174 ) \nC150_=_C151( C150 C151 ) C150_=_C184( C150 C184 ) C151_=_C163( C151 C163 ) C151_=_C174( C151 C174 ) C151_=_C184( C151 C184 ) C151_=_C198( C151 C198 ) \nC163_=_C174( C163 C174 ) C163_=_C184( C163 C184 ) C163_=_C198( C163 C198 ) C174_=_C184( C174 C184 ) C174_=_C198( C174 C198 ) C184_=_C198( C184 C198 ) \nC215_=_C216( C215 C216 ) C215_=_C217( C215 C217 ) C215_=_C218( C215 C218 ) C215_=_C220( C215 C220 ) C215_=_C221( C215 C221 ) C215_=_C226( C215 C226 ) \nC215_=_C227( C215 C227 ) C215_=_C228( C215 C228 ) C215_=_C229( C215 C229 ) C216_=_C217( C216 C217 ) C216_=_C218( C216 C218 ) C216_=_C220( C216 C220 ) \nC216_=_C221( C216 C221 ) C216_=_C226( C216 C226 ) C216_=_C238( C216 C238 ) C216_=_C239( C216 C239 ) C216_=_C240( C216 C240 ) C216_=_C241( C216 C241 ) \nC216_=_C242( C216 C242 ) C216_=_C243( C216 C243 ) C217_=_C218( C217 C218 ) C217_=_C220( C217 C220 ) C217_=_C221( C217 C221 ) C217_=_C227( C217 C227 ) \nC217_=_C245( C217 C245 ) C217_=_C247( C217 C247 ) C217_=_C248( C217 C248 ) C217_=_C249( C217 C249 ) C217_=_C250( C217 C250 ) C217_=_C251( C217 C251 ) \nC218_=_C220( C218 C220 ) C218_=_C221( C218 C221 ) C218_=_C252( C218 C252 ) C218_=_C254( C218 C254 ) C218_=_C255( C218 C255 ) C218_=_C256( C218 C256 ) \nC218_=_C257( C218 C257 ) C218_=_C258( C218 C258 ) C218_=_C259( C218 C259 ) C220_=_C221( C220 C221 ) C220_=_C229( C220 C229 ) C220_=_C260( C220 C260 ) \nC220_=_C267( C220 C267 ) C221_=_C238( C221 C238 ) C221_=_C247( C221 C247 ) C221_=_C254( C221 C254 ) C221_=_C261( C221 C261 ) C221_=_C267( C221 C267 ) \nC226_=_C227( C226 C227 ) C226_=_C228( C226 C228 ) C226_=_C229( C226 C229 ) C226_=_C238( C226 C238 ) C226_=_C239( C226 C239 ) C226_=_C240( C226 C240 ) \nC226_=_C241( C226 C241 ) C226_=_C242( C226 C242 ) C226_=_C243( C226 C243 ) C227_=_C228( C227 C228 ) C227_=_C229( C227 C229 ) C227_=_C245( C227 C245 ) \nC227_=_C247( C227 C247 ) C227_=_C248( C227 C248 ) C227_=_C249( C227 C249 ) C227_=_C250( C227 C250 ) C227_=_C251( C227 C251 ) C228_=_C229( C228 C229 ) \nC228_=_C245( C228 C245 ) C228_=_C252( C228 C252 ) C228_=_C260( C228 C260 ) C228_=_C261( C228 C261 ) C228_=_C262( C228 C262 ) C228_=_C265( C228 C265 ) \nC228_=_C266( C228 C266 ) C229_=_C260( C229 C260 ) C229_=_C267( C229 C267 ) C238_=_C239( C238 C239 ) C238_=_C240( C238 C240 ) C238_=_C241( C238 C241 ) \nC238_=_C242( C238 C242 ) C238_=_C243( C238 C243 ) C238_=_C247( C238 C247 ) C238_=_C254( C238 C254 ) C238_=_C261( C238 C261 ) C238_=_C267( C238 C267 ) \nC239_=_C240( C239 C240 ) C239_=_C241( C239 C241 ) C239_=_C242( C239 C242 ) C239_=_C243( C239 C243 ) C240_=_C241( C240 C241 ) C240_=_C242( C240 C242 ) \nC240_=_C243( C240 C243 ) C241_=_C242( C241 C242 ) C241_=_C243( C241 C243 ) C242_=_C243( C242 C243 ) C242_=_C776( C242 C776 ) C243_=_C792( C243 C792 ) \nC245_=_C247( C245 C247 ) C245_=_C248( C245 C248 ) C245_=_C249( C245 C249 ) C245_=_C250( C245 C250 ) C245_=_C251( C245 C251 ) C245_=_C252( C245 C252 ) \nC245_=_C260( C245 C260 ) C245_=_C261( C245 C261 ) C245_=_C262( C245 C262 ) C245_=_C265( C245 C265 ) C245_=_C266( C245 C266 ) C247_=_C248( C247 C248 ) \nC247_=_C249( C247 C249 ) C247_=_C250( C247 C250 ) C247_=_C251( C247 C251 ) C247_=_C254( C247 C254 ) C247_=_C261( C247 C261 ) C247_=_C267( C247 C267 ) \nC248_=_C249( C248 C249 ) C248_=_C250( C248 C250 ) C248_=_C251( C248 C251 ) C249_=_C250( C249 C250 ) C249_=_C251( C249 C251 ) C249_=_C456( C249 C456 ) \nC250_=_C251( C250 C251 ) C252_=_C254( C252 C254 ) C252_=_C255( C252 C255 ) C252_=_C256( C252 C256 ) C252_=_C257( C252 C257 ) C252_=_C258( C252 C258 ) \nC252_=_C259( C252 C259 ) C252_=_C260( C252 C260 ) C252_=_C261( C252 C261 ) C252_=_C262( C252 C262 ) C252_=_C265( C252 C265 ) C252_=_C266( C252 C266 ) \nC254_=_C255( C254 C255 ) C254_=_C256( C254 C256 ) C254_=_C257( C254 C257 ) C254_=_C258( C254 C258 ) C254_=_C259( C254 C259 ) C254_=_C261( C254 C261 ) \nC254_=_C267( C254 C267 ) C255_=_C256( C255 C256 ) C255_=_C257( C255 C257 ) C255_=_C258( C255 C258 ) C255_=_C259( C255 C259 ) C256_=_C257( C256 C257 ) \nC256_=_C258( C256 C258 ) C256_=_C259( C256 C259 ) C256_=_C468( C256 C468 ) C257_=_C258( C257 C258 ) C257_=_C259( C257 C259 ) C258_=_C259( C258 C259 ) \nC258_=_C718( C258 C718 ) C258_=_C738( C258 C738 ) C258_=_C739( C258 C739 ) C260_=_C261( C260 C261 ) C260_=_C262( C260 C262 ) C260_=_C265( C260 C265 ) \nC260_=_C266( C260 C266 ) C260_=_C267( C260 C267 ) C261_=_C262( C261 C262 ) C261_=_C265( C261 C265 ) C261_=_C266( C261 C266 ) C261_=_C267( C261 C267 ) \nC262_=_C265( C262 C265 ) C262_=_C266( C262 C266 ) C262_=_C671( C262 C671 ) C262_=_C672( C262 C672 ) C265_=_C266( C265 C266 ) C265_=_C746( C265 C746 ) \nC265_=_C822( C265 C822 ) C265_=_C832( C265 C832 ) C266_=_C747( C266 C747 ) C266_=_C823( C266 C823 ) C295_=_C296( C295 C296 ) C295_=_C297( C295 C297 ) \nC295_=_C298( C295 C298 ) C295_=_C299( C295 C299 ) C295_=_C492( C295 C492 ) C295_=_C503( C295 C503 ) C295_=_C504( C295 C504 ) C295_=_C505( C295 C505 ) \nC295_=_C506( C295 C506 ) C295_=_C507( C295 C507 ) C295_=_C508( C295 C508 ) C296_=_C297( C296 C297 ) C296_=_C298( C296 C298 ) C296_=_C299( C296 C299 ) \nC296_=_C598( C296 C598 ) C296_=_C606( C296 C606 ) C296_=_C607( C296 C607 ) C296_=_C608( C296 C608 ) C296_=_C609( C296 C609 ) C296_=_C610( C296 C610 ) \nC296_=_C611( C296 C611 ) C297_=_C298( C297 C298 ) C297_=_C299( C297 C299 ) C297_=_C716( C297 C716 ) C297_=_C717( C297 C717 ) C297_=_C718( C297 C718 ) \nC297_=_C720( C297 C720 ) C297_=_C721( C297 C721 ) C297_=_C722( C297 C722 ) C298_=_C299( C298 C299 ) C298_=_C789( C298 C789 ) C298_=_C790( C298 C790 ) \nC298_=_C791( C298 C791 ) C298_=_C792( C298 C792 ) C298_=_C793( C298 C793 ) C298_=_C794( C298 C794 ) C299_=_C824( C299 C824 ) C299_=_C828(</w:t>
      </w:r>
    </w:p>
    <w:p>
      <w:pPr>
        <w:pStyle w:val="PreformattedText"/>
        <w:bidi w:val="0"/>
        <w:spacing w:before="0" w:after="0"/>
        <w:jc w:val="left"/>
        <w:rPr/>
      </w:pPr>
      <w:r>
        <w:rPr/>
        <w:t xml:space="preserve"> </w:t>
      </w:r>
      <w:r>
        <w:rPr/>
        <w:t>C299 C828 ) \nC299_=_C829( C299 C829 ) C299_=_C830( C299 C830 ) C299_=_C831( C299 C831 ) C299_=_C832( C299 C832 ) C299_=_C833( C299 C833 ) C447_=_C456( C447 C456 ) \nC447_=_C462( C447 C462 ) C447_=_C468( C447 C468 ) C447_=_C475( C447 C475 ) C456_=_C462( C456 C462 ) C456_=_C468( C456 C468 ) C456_=_C475( C456 C475 ) \nC462_=_C468( C462 C468 ) C462_=_C475( C462 C475 ) C468_=_C475( C468 C475 ) C492_=_C497( C492 C497 ) C492_=_C503( C492 C503 ) C492_=_C504( C492 C504 ) \nC492_=_C505( C492 C505 ) C492_=_C506( C492 C506 ) C492_=_C507( C492 C507 ) C492_=_C508( C492 C508 ) C497_=_C507( C497 C507 ) C497_=_C516( C497 C516 ) \nC497_=_C524( C497 C524 ) C497_=_C529( C497 C529 ) C497_=_C533( C497 C533 ) C497_=_C540( C497 C540 ) C503_=_C504( C503 C504 ) C503_=_C505( C503 C505 ) \nC503_=_C506( C503 C506 ) C503_=_C507( C503 C507 ) C503_=_C508( C503 C508 ) C503_=_C516( C503 C516 ) C504_=_C505( C504 C505 ) C504_=_C506( C504 C506 ) \nC504_=_C507( C504 C507 ) C504_=_C508( C504 C508 ) C504_=_C524( C504 C524 ) C505_=_C506( C505 C506 ) C505_=_C507( C505 C507 ) C505_=_C508( C505 C508 ) \nC505_=_C529( C505 C529 ) C506_=_C507( C506 C507 ) C506_=_C508( C506 C508 ) C506_=_C533( C506 C533 ) C507_=_C508( C507 C508 ) C507_=_C516( C507 C516 ) \nC507_=_C524( C507 C524 ) C507_=_C529( C507 C529 ) C507_=_C533( C507 C533 ) C507_=_C540( C507 C540 ) C508_=_C540( C508 C540 ) C516_=_C524( C516 C524 ) \nC516_=_C529( C516 C529 ) C516_=_C533( C516 C533 ) C516_=_C540( C516 C540 ) C524_=_C529( C524 C529 ) C524_=_C533( C524 C533 ) C524_=_C540( C524 C540 ) \nC529_=_C533( C529 C533 ) C529_=_C540( C529 C540 ) C533_=_C540( C533 C540 ) C598_=_C606( C598 C606 ) C598_=_C607( C598 C607 ) C598_=_C608( C598 C608 ) \nC598_=_C609( C598 C609 ) C598_=_C610( C598 C610 ) C598_=_C611( C598 C611 ) C606_=_C607( C606 C607 ) C606_=_C608( C606 C608 ) C606_=_C609( C606 C609 ) \nC606_=_C610( C606 C610 ) C606_=_C611( C606 C611 ) C606_=_C617( C606 C617 ) C607_=_C608( C607 C608 ) C607_=_C609( C607 C609 ) C607_=_C610( C607 C610 ) \nC607_=_C611( C607 C611 ) C607_=_C624( C607 C624 ) C608_=_C609( C608 C609 ) C608_=_C610( C608 C610 ) C608_=_C611( C608 C611 ) C608_=_C630( C608 C630 ) \nC609_=_C610( C609 C610 ) C609_=_C611( C609 C611 ) C609_=_C617( C609 C617 ) C609_=_C624( C609 C624 ) C609_=_C630( C609 C630 ) C609_=_C636( C609 C636 ) \nC610_=_C611( C610 C611 ) C610_=_C636( C610 C636 ) C617_=_C624( C617 C624 ) C617_=_C630( C617 C630 ) C617_=_C636( C617 C636 ) C624_=_C630( C624 C630 ) \nC624_=_C636( C624 C636 ) C630_=_C636( C630 C636 ) C671_=_C672( C671 C672 ) C671_=_C727( C671 C727 ) C671_=_C732( C671 C732 ) C671_=_C738( C671 C738 ) \nC671_=_C743( C671 C743 ) C671_=_C744( C671 C744 ) C671_=_C746( C671 C746 ) C671_=_C747( C671 C747 ) C672_=_C802( C672 C802 ) C672_=_C808( C672 C808 ) \nC672_=_C812( C672 C812 ) C672_=_C817( C672 C817 ) C672_=_C820( C672 C820 ) C672_=_C822( C672 C822 ) C672_=_C823( C672 C823 ) C716_=_C717( C716 C717 ) \nC716_=_C718( C716 C718 ) C716_=_C720( C716 C720 ) C716_=_C721( C716 C721 ) C716_=_C722( C716 C722 ) C716_=_C727( C716 C727 ) C716_=_C728( C716 C728 ) \nC717_=_C718( C717 C718 ) C717_=_C720( C717 C720 ) C717_=_C721( C717 C721 ) C717_=_C722( C717 C722 ) C717_=_C732( C717 C732 ) C717_=_C733( C717 C733 ) \nC718_=_C720( C718 C720 ) C718_=_C721( C718 C721 ) C718_=_C722( C718 C722 ) C718_=_C738( C718 C738 ) C718_=_C739( C718 C739 ) C720_=_C721( C720 C721 ) \nC720_=_C722( C720 C722 ) C720_=_C728( C720 C728 ) C720_=_C733( C720 C733 ) C720_=_C739( C720 C739 ) C720_=_C743( C720 C743 ) C720_=_C748( C720 C748 ) \nC721_=_C722( C721 C722 ) C721_=_C744( C721 C744 ) C722_=_C748( C722 C748 ) C727_=_C728( C727 C728 ) C727_=_C732( C727 C732 ) C727_=_C738( C727 C738 ) \nC727_=_C743( C727 C743 ) C727_=_C744( C727 C744 ) C727_=_C746( C727 C746 ) C727_=_C747( C727 C747 ) C728_=_C733( C728 C733 ) C728_=_C739( C728 C739 ) \nC728_=_C743( C728 C743 ) C728_=_C748( C728 C748 ) C732_=_C733( C732 C733 ) C732_=_C738( C732 C738 ) C732_=_C743( C732 C743 ) C732_=_C744( C732 C744 ) \nC732_=_C746( C732 C746 ) C732_=_C747( C732 C747 ) C733_=_C739( C733 C739 ) C733_=_C743( C733 C743 ) C733_=_C748( C733 C748 ) C738_=_C739( C738 C739 ) \nC738_=_C743( C738 C743 ) C738_=_C744( C738 C744 ) C738_=_C746( C738 C746 ) C738_=_C747( C738 C747 ) C739_=_C743( C739 C743 ) C739_=_C748( C739 C748 ) \nC743_=_C744( C743 C744 ) C743_=_C746( C743 C746 ) C743_=_C747( C743 C747 ) C743_=_C748( C743 C748 ) C744_=_C746( C744 C746 ) C744_=_C747( C744 C747 ) \nC746_=_C747( C746 C747 ) C746_=_C822( C746 C822 ) C746_=_C832( C746 C832 ) C747_=_C823( C747 C823 ) C759_=_C765( C759 C765 ) C759_=_C772( C759 C772 ) \nC759_=_C776( C759 C776 ) C759_=_C780( C759 C780 ) C759_=_C787( C759 C787 ) C765_=_C772( C765 C772 ) C765_=_C776( C765 C776 ) C765_=_C780( C765 C780 ) \nC765_=_C787( C765 C787 ) C772_=_C776( C772 C776 ) C772_=_C780( C772 C780 ) C772_=_C787( C772 C787 ) C776_=_C780( C776 C780 ) C776_=_C787( C776 C787 ) \nC780_=_C787( C780 C787 ) C789_=_C790( C789 C790 ) C789_=_C791( C789 C791 ) C789_=_C792( C789 C792 ) C789_=_C793( C789 C793 ) C789_=_C794( C789 C794 ) \nC789_=_C802( C789 C802 ) C790_=_C791( C790 C791 ) C790_=_C792( C790 C792 ) C790_=_C793( C790 C793 ) C790_=_C794( C790 C794 ) C790_=_C808( C790 C808 ) \nC791_=_C792( C791 C792 ) C791_=_C793( C791 C793 ) C791_=_C794( C791 C794 ) C791_=_C812( C791 C812 ) C792_=_C793( C792 C793 ) C792_=_C794( C792 C794 ) \nC793_=_C794( C793 C794 ) C793_=_C817( C793 C817 ) C794_=_C820( C794 C820 ) C802_=_C808( C802 C808 ) C802_=_C812( C802 C812 ) C802_=_C817( C802 C817 ) \nC802_=_C820( C802 C820 ) C802_=_C822( C802 C822 ) C802_=_C823( C802 C823 ) C808_=_C812( C808 C812 ) C808_=_C817( C808 C817 ) C808_=_C820( C808 C820 ) \nC808_=_C822( C808 C822 ) C808_=_C823( C808 C823 ) C812_=_C817( C812 C817 ) C812_=_C820( C812 C820 ) C812_=_C822( C812 C822 ) C812_=_C823( C812 C823 ) \nC817_=_C820( C817 C820 ) C817_=_C822( C817 C822 ) C817_=_C823( C817 C823 ) C820_=_C822( C820 C822 ) C820_=_C823( C820 C823 ) C822_=_C823( C822 C823 ) \nC822_=_C832( C822 C832 ) C824_=_C828( C824 C828 ) C824_=_C829( C824 C829 ) C824_=_C830( C824 C830 ) C824_=_C831( C824 C831 ) C824_=_C832( C824 C832 ) \nC824_=_C833( C824 C833 ) C828_=_C829( C828 C829 ) C828_=_C830( C828 C830 ) C828_=_C831( C828 C831 ) C828_=_C832( C828 C832 ) C828_=_C833( C828 C833 ) \nC829_=_C830( C829 C830 ) C829_=_C831( C829 C831 ) C829_=_C832( C829 C832 ) C829_=_C833( C829 C833 ) C830_=_C831( C830 C831 ) C830_=_C832( C830 C832 ) \nC830_=_C833( C830 C833 ) C831_=_C832( C831 C832 ) C831_=_C833( C831 C833 ) C832_=_C833( C832 C833 ) "];58-&gt;62[label="126: C5 C17 C28 C39 C49 \nC57 C58 C63 C65 C67 C68 \nC124 C135 C142 C144 C145 C148 \nC149 C150 C163 C174 C184 C198 \nC215 C221 C226 C227 C228 C229 \nC238 C239 C240 C241 C242 C243 \nC247 C248 C249 C250 C251 C254 \nC255 C256 C257 C258 C259 C261 \nC262 C265 C266 C267 C295 C296 \nC297 C298 C299 C447 C456 C462 \nC468 C475 C492 C497 C503 C504 \nC505 C506 C508 C516 C524 C529 \nC533 C540 C598 C606 C607 C608 \nC610 C611 C617 C624 C630 C636 \nC671 C672 C716 C717 C718 C721 \nC722 C727 C728 C732 C733 C738 \nC739 C744 C746 C747 C748 C759 \nC765 C772 C776 C780 C787 C789 \nC790 C791 C792 C793 C794 C802 \nC808 C812 C817 C820 C822 C823 \nC824 C828 C829 C830 C831 C832 \nC833 \n455: C5_=_C17 ,C5_=_C28 ,C5_=_C39 ,C5_=_C49 ,C5_=_C57 ,\nC5_=_C63 ,C17_=_C28 ,C17_=_C39 ,C17_=_C49 ,C17_=_C57 ,C17_=_C63 ,\nC28_=_C39 ,C28_=_C49 ,C28_=_C57 ,C28_=_C63 ,C39_=_C49 ,C39_=_C57 ,\nC39_=_C63 ,C49_=_C57 ,C49_=_C63 ,C57_=_C58 ,C57_=_C63 ,C58_=_C227 ,\nC58_=_C247 ,C58_=_C248 ,C58_=_C249 ,C58_=_C250 ,C58_=_C251 ,C63_=_C65 ,\nC63_=_C67 ,C63_=_C68 ,C65_=_C67 ,C65_=_C68 ,C65_=_C142 ,C65_=_C228 ,\nC65_=_C261 ,C65_=_C262 ,C65_=_C265 ,C65_=_C266 ,C67_=_C68 ,C67_=_C144 ,\nC67_=_C671 ,C67_=_C727 ,C67_=_C732 ,C67_=_C738 ,C67_=_C744 ,C67_=_C746 ,\nC67_=_C747 ,C68_=_C145 ,C68_=_C672 ,C68_=_C802 ,C68_=_C808 ,C68_=_C812 ,\nC68_=_C817 ,C68_=_C820 ,C68_=_C822 ,C68_=_C823 ,C124_=_C226 ,C124_=_C238 ,\nC124_=_C239 ,C124_=_C240 ,C124_=_C241 ,C124_=_C242 ,C124_=_C243 ,C135_=_C254 ,\nC135_=_C255 ,C135_=_C256 ,C135_=_C257 ,C135_=_C258 ,C135_=_C259 ,C142_=_C144 ,\nC142_=_C145 ,C142_=_C228 ,C142_=_C261 ,C142_=_C262 ,C142_=_C265 ,C142_=_C266 ,\nC144_=_C145 ,C144_=_C671 ,C144_=_C727 ,C144_=_C732 ,C144_=_C738 ,C144_=_C744 ,\nC144_=_C746 ,C144_=_C747 ,C145_=_C672 ,C145_=_C802 ,C145_=_C808 ,C145_=_C812 ,\nC145_=_C817 ,C145_=_C820 ,C145_=_C822 ,C145_=_C823 ,C148_=_C149 ,C148_=_C150 ,\nC148_=_C163 ,C149_=_C150 ,C149_=_C174 ,C150_=_C184 ,C163_=_C174 ,C163_=_C184 ,\nC163_=_C198 ,C174_=_C184 ,C174_=_C198 ,C184_=_C198 ,C215_=_C221 ,C215_=_C226 ,\nC215_=_C227 ,C215_=_C228 ,C215_=_C229 ,C221_=_C238 ,C221_=_C247 ,C221_=_C254 ,\nC221_=_C261 ,C221_=_C267 ,C226_=_C227 ,C226_=_C228 ,C226_=_C229 ,C226_=_C238 ,\nC226_=_C239 ,C226_=_C240 ,C226_=_C241 ,C226_=_C242 ,C226_=_C243 ,C227_=_C228 ,\nC227_=_C229 ,C227_=_C247 ,C227_=_C248 ,C227_=_C249 ,C227_=_C250 ,C227_=_C251 ,\nC228_=_C229 ,C228_=_C261 ,C228_=_C262 ,C228_=_C265 ,C228_=_C266 ,C229_=_C267 ,\nC238_=_C239 ,C238_=_C240 ,C238_=_C241 ,C238_=_C242 ,C238_=_C243 ,C238_=_C247 ,\nC238_=_C254 ,C238_=_C261 ,C238_=_C267 ,C239_=_C240 ,C239_=_C241 ,C239_=_C242 ,\nC239_=_C243 ,C240_=_C241 ,C240_=_C242 ,C240_=_C243 ,C241_=_C242 ,C241_=_C243 ,\nC242_=_C243 ,C242_=_C776 ,C243_=_C792 ,C247_=_C248 ,C247_=_C249 ,C247_=_C250 ,\nC247_=_C251 ,C247_=_C254 ,C247_=_C261 ,C247_=_C267 ,C248_=_C249 ,C248_=_C250 ,\nC248_=_C251 ,C249_=_C250 ,C249_=_C251 ,C249_=_C456 ,C250_=_C251 ,C254_=_C255 ,\nC254_=_C256 ,C254_=_C257 ,C254_=_C258 ,C254_=_C259 ,C254_=_C261 ,C254_=_C267 ,\nC255_=_C256 ,C255_=_C257 ,C255_=_C258 ,C255_=_C259 ,C256_=_C257 ,C256_=_C258 ,\nC256_=_C259 ,C256_=_C468 ,C257_=_C258 ,C257_=_C259 ,C258_=_C259 ,C258_=_C718 ,\nC258_=_C738 ,C258_=_C739 ,C261_=_C262 ,C261_=_C265 ,C261_=_C266 ,C261_=_C267 ,\nC262_=_C265 ,C262_=_C266 ,C262_=_C671 ,C262_=_C672 ,C265_=_C266 ,C265_=_C746 ,\nC265_=_C822 ,C265_=_C832 ,C266_=_C747 ,C266_=_C823 ,C295_=_C296 ,C295_=_C297 ,\nC295_=_C298 ,C295_=_C299</w:t>
      </w:r>
    </w:p>
    <w:p>
      <w:pPr>
        <w:pStyle w:val="PreformattedText"/>
        <w:bidi w:val="0"/>
        <w:spacing w:before="0" w:after="0"/>
        <w:jc w:val="left"/>
        <w:rPr/>
      </w:pPr>
      <w:r>
        <w:rPr/>
        <w:t xml:space="preserve"> </w:t>
      </w:r>
      <w:r>
        <w:rPr/>
        <w:t>,C295_=_C492 ,C295_=_C503 ,C295_=_C504 ,C295_=_C505 ,\nC295_=_C506 ,C295_=_C508 ,C296_=_C297 ,C296_=_C298 ,C296_=_C299 ,C296_=_C598 ,\nC296_=_C606 ,C296_=_C607 ,C296_=_C608 ,C296_=_C610 ,C296_=_C611 ,C297_=_C298 ,\nC297_=_C299 ,C297_=_C716 ,C297_=_C717 ,C297_=_C718 ,C297_=_C721 ,C297_=_C722 ,\nC298_=_C299 ,C298_=_C789 ,C298_=_C790 ,C298_=_C791 ,C298_=_C792 ,C298_=_C793 ,\nC298_=_C794 ,C299_=_C824 ,C299_=_C828 ,C299_=_C829 ,C299_=_C830 ,C299_=_C831 ,\nC299_=_C832 ,C299_=_C833 ,C447_=_C456 ,C447_=_C462 ,C447_=_C468 ,C447_=_C475 ,\nC456_=_C462 ,C456_=_C468 ,C456_=_C475 ,C462_=_C468 ,C462_=_C475 ,C468_=_C475 ,\nC492_=_C497 ,C492_=_C503 ,C492_=_C504 ,C492_=_C505 ,C492_=_C506 ,C492_=_C508 ,\nC497_=_C516 ,C497_=_C524 ,C497_=_C529 ,C497_=_C533 ,C497_=_C540 ,C503_=_C504 ,\nC503_=_C505 ,C503_=_C506 ,C503_=_C508 ,C503_=_C516 ,C504_=_C505 ,C504_=_C506 ,\nC504_=_C508 ,C504_=_C524 ,C505_=_C506 ,C505_=_C508 ,C505_=_C529 ,C506_=_C508 ,\nC506_=_C533 ,C508_=_C540 ,C516_=_C524 ,C516_=_C529 ,C516_=_C533 ,C516_=_C540 ,\nC524_=_C529 ,C524_=_C533 ,C524_=_C540 ,C529_=_C533 ,C529_=_C540 ,C533_=_C540 ,\nC598_=_C606 ,C598_=_C607 ,C598_=_C608 ,C598_=_C610 ,C598_=_C611 ,C606_=_C607 ,\nC606_=_C608 ,C606_=_C610 ,C606_=_C611 ,C606_=_C617 ,C607_=_C608 ,C607_=_C610 ,\nC607_=_C611 ,C607_=_C624 ,C608_=_C610 ,C608_=_C611 ,C608_=_C630 ,C610_=_C611 ,\nC610_=_C636 ,C617_=_C624 ,C617_=_C630 ,C617_=_C636 ,C624_=_C630 ,C624_=_C636 ,\nC630_=_C636 ,C671_=_C672 ,C671_=_C727 ,C671_=_C732 ,C671_=_C738 ,C671_=_C744 ,\nC671_=_C746 ,C671_=_C747 ,C672_=_C802 ,C672_=_C808 ,C672_=_C812 ,C672_=_C817 ,\nC672_=_C820 ,C672_=_C822 ,C672_=_C823 ,C716_=_C717 ,C716_=_C718 ,C716_=_C721 ,\nC716_=_C722 ,C716_=_C727 ,C716_=_C728 ,C717_=_C718 ,C717_=_C721 ,C717_=_C722 ,\nC717_=_C732 ,C717_=_C733 ,C718_=_C721 ,C718_=_C722 ,C718_=_C738 ,C718_=_C739 ,\nC721_=_C722 ,C721_=_C744 ,C722_=_C748 ,C727_=_C728 ,C727_=_C732 ,C727_=_C738 ,\nC727_=_C744 ,C727_=_C746 ,C727_=_C747 ,C728_=_C733 ,C728_=_C739 ,C728_=_C748 ,\nC732_=_C733 ,C732_=_C738 ,C732_=_C744 ,C732_=_C746 ,C732_=_C747 ,C733_=_C739 ,\nC733_=_C748 ,C738_=_C739 ,C738_=_C744 ,C738_=_C746 ,C738_=_C747 ,C739_=_C748 ,\nC744_=_C746 ,C744_=_C747 ,C746_=_C747 ,C746_=_C822 ,C746_=_C832 ,C747_=_C823 ,\nC759_=_C765 ,C759_=_C772 ,C759_=_C776 ,C759_=_C780 ,C759_=_C787 ,C765_=_C772 ,\nC765_=_C776 ,C765_=_C780 ,C765_=_C787 ,C772_=_C776 ,C772_=_C780 ,C772_=_C787 ,\nC776_=_C780 ,C776_=_C787 ,C780_=_C787 ,C789_=_C790 ,C789_=_C791 ,C789_=_C792 ,\nC789_=_C793 ,C789_=_C794 ,C789_=_C802 ,C790_=_C791 ,C790_=_C792 ,C790_=_C793 ,\nC790_=_C794 ,C790_=_C808 ,C791_=_C792 ,C791_=_C793 ,C791_=_C794 ,C791_=_C812 ,\nC792_=_C793 ,C792_=_C794 ,C793_=_C794 ,C793_=_C817 ,C794_=_C820 ,C802_=_C808 ,\nC802_=_C812 ,C802_=_C817 ,C802_=_C820 ,C802_=_C822 ,C802_=_C823 ,C808_=_C812 ,\nC808_=_C817 ,C808_=_C820 ,C808_=_C822 ,C808_=_C823 ,C812_=_C817 ,C812_=_C820 ,\nC812_=_C822 ,C812_=_C823 ,C817_=_C820 ,C817_=_C822 ,C817_=_C823 ,C820_=_C822 ,\nC820_=_C823 ,C822_=_C823 ,C822_=_C832 ,C824_=_C828 ,C824_=_C829 ,C824_=_C830 ,\nC824_=_C831 ,C824_=_C832 ,C824_=_C833 ,C828_=_C829 ,C828_=_C830 ,C828_=_C831 ,\nC828_=_C832 ,C828_=_C833 ,C829_=_C830 ,C829_=_C831 ,C829_=_C832 ,C829_=_C833 ,\nC830_=_C831 ,C830_=_C832 ,C830_=_C833 ,C831_=_C832 ,C831_=_C833 ,C832_=_C833 ,"];63[shape=box, label="id:63 level: 2\n161: C31 C59 C82 C93 C96 \nC103 C107 C122 C127 C134 C135 \nC139 C185 C192 C200 C221 C230 \nC238 C240 C247 C248 C254 C255 \nC256 C258 C259 C261 C267 C284 \nC289 C290 C291 C292 C293 C295 \nC296 C297 C298 C299 C304 C321 \nC322 C328 C329 C334 C342 C351 \nC352 C353 C354 C355 C356 C361 \nC362 C363 C364 C365 C366 C370 \nC371 C372 C373 C374 C375 C378 \nC379 C380 C381 C382 C383 C385 \nC386 C387 C388 C389 C390 C391 \nC392 C394 C401 C438 C439 C446 \nC448 C454 C455 C457 C461 C462 \nC463 C464 C468 C470 C472 C480 \nC498 C508 C517 C525 C534 C540 \nC560 C573 C583 C589 C600 C601 \nC608 C610 C616 C618 C623 C625 \nC630 C632 C633 C636 C639 C669 \nC670 C711 C712 C718 C721 C726 \nC731 C734 C738 C739 C741 C744 \nC750 C758 C771 C775 C779 C784 \nC794 C801 C807 C811 C815 C816 \nC820 C851 C852 C854 C857 C858 \nC860 C862 C863 C865 C866 C867 \nC869 C870 C871 C872 C873 C875 \n646: C31_=_C96( C31 C96 ) C31_=_C185( C31 C185 ) C31_=_C351( C31 C351 ) C31_=_C352( C31 C352 ) C31_=_C353( C31 C353 ) \nC31_=_C354( C31 C354 ) C31_=_C355( C31 C355 ) C31_=_C356( C31 C356 ) C59_=_C248( C59 C248 ) C59_=_C385( C59 C385 ) C59_=_C386( C59 C386 ) \nC59_=_C387( C59 C387 ) C59_=_C388( C59 C388 ) C59_=_C389( C59 C389 ) C82_=_C93( C82 C93 ) C82_=_C103( C82 C103 ) C82_=_C122( C82 C122 ) \nC82_=_C127( C82 C127 ) C82_=_C134( C82 C134 ) C82_=_C135( C82 C135 ) C82_=_C139( C82 C139 ) C93_=_C96( C93 C96 ) C93_=_C103( C93 C103 ) \nC93_=_C122( C93 C122 ) C93_=_C127( C93 C127 ) C93_=_C134( C93 C134 ) C93_=_C135( C93 C135 ) C93_=_C139( C93 C139 ) C96_=_C185( C96 C185 ) \nC96_=_C351( C96 C351 ) C96_=_C352( C96 C352 ) C96_=_C353( C96 C353 ) C96_=_C354( C96 C354 ) C96_=_C355( C96 C355 ) C96_=_C356( C96 C356 ) \nC103_=_C107( C103 C107 ) C103_=_C122( C103 C122 ) C103_=_C127( C103 C127 ) C103_=_C134( C103 C134 ) C103_=_C135( C103 C135 ) C103_=_C139( C103 C139 ) \nC107_=_C200( C107 C200 ) C107_=_C322( C107 C322 ) C107_=_C370( C107 C370 ) C107_=_C371( C107 C371 ) C107_=_C372( C107 C372 ) C107_=_C373( C107 C373 ) \nC107_=_C374( C107 C374 ) C107_=_C375( C107 C375 ) C122_=_C127( C122 C127 ) C122_=_C134( C122 C134 ) C122_=_C135( C122 C135 ) C122_=_C139( C122 C139 ) \nC127_=_C134( C127 C134 ) C127_=_C135( C127 C135 ) C127_=_C139( C127 C139 ) C134_=_C135( C134 C135 ) C134_=_C139( C134 C139 ) C135_=_C139( C135 C139 ) \nC135_=_C254( C135 C254 ) C135_=_C255( C135 C255 ) C135_=_C256( C135 C256 ) C135_=_C258( C135 C258 ) C135_=_C259( C135 C259 ) C139_=_C401( C139 C401 ) \nC139_=_C472( C139 C472 ) C139_=_C633( C139 C633 ) C139_=_C669( C139 C669 ) C139_=_C670( C139 C670 ) C185_=_C351( C185 C351 ) C185_=_C352( C185 C352 ) \nC185_=_C353( C185 C353 ) C185_=_C354( C185 C354 ) C185_=_C355( C185 C355 ) C185_=_C356( C185 C356 ) C192_=_C361( C192 C361 ) C192_=_C362( C192 C362 ) \nC192_=_C363( C192 C363 ) C192_=_C364( C192 C364 ) C192_=_C365( C192 C365 ) C192_=_C366( C192 C366 ) C200_=_C322( C200 C322 ) C200_=_C370( C200 C370 ) \nC200_=_C371( C200 C371 ) C200_=_C372( C200 C372 ) C200_=_C373( C200 C373 ) C200_=_C374( C200 C374 ) C200_=_C375( C200 C375 ) C221_=_C230( C221 C230 ) \nC221_=_C238( C221 C238 ) C221_=_C247( C221 C247 ) C221_=_C254( C221 C254 ) C221_=_C261( C221 C261 ) C221_=_C267( C221 C267 ) C230_=_C238( C230 C238 ) \nC230_=_C247( C230 C247 ) C230_=_C254( C230 C254 ) C230_=_C261( C230 C261 ) C230_=_C267( C230 C267 ) C238_=_C240( C238 C240 ) C238_=_C247( C238 C247 ) \nC238_=_C254( C238 C254 ) C238_=_C261( C238 C261 ) C238_=_C267( C238 C267 ) C240_=_C329( C240 C329 ) C240_=_C378( C240 C378 ) C240_=_C379( C240 C379 ) \nC240_=_C380( C240 C380 ) C240_=_C381( C240 C381 ) C240_=_C382( C240 C382 ) C240_=_C383( C240 C383 ) C247_=_C248( C247 C248 ) C247_=_C254( C247 C254 ) \nC247_=_C261( C247 C261 ) C247_=_C267( C247 C267 ) C248_=_C385( C248 C385 ) C248_=_C386( C248 C386 ) C248_=_C387( C248 C387 ) C248_=_C388( C248 C388 ) \nC248_=_C389( C248 C389 ) C254_=_C255( C254 C255 ) C254_=_C256( C254 C256 ) C254_=_C258( C254 C258 ) C254_=_C259( C254 C259 ) C254_=_C261( C254 C261 ) \nC254_=_C267( C254 C267 ) C255_=_C256( C255 C256 ) C255_=_C258( C255 C258 ) C255_=_C259( C255 C259 ) C255_=_C351( C255 C351 ) C255_=_C361( C255 C361 ) \nC255_=_C370( C255 C370 ) C255_=_C378( C255 C378 ) C255_=_C385( C255 C385 ) C255_=_C390( C255 C390 ) C255_=_C401( C255 C401 ) C256_=_C258( C256 C258 ) \nC256_=_C259( C256 C259 ) C256_=_C446( C256 C446 ) C256_=_C455( C256 C455 ) C256_=_C461( C256 C461 ) C256_=_C468( C256 C468 ) C256_=_C470( C256 C470 ) \nC256_=_C472( C256 C472 ) C258_=_C259( C258 C259 ) C258_=_C669( C258 C669 ) C258_=_C718( C258 C718 ) C258_=_C726( C258 C726 ) C258_=_C731( C258 C731 ) \nC258_=_C738( C258 C738 ) C258_=_C739( C258 C739 ) C258_=_C741( C258 C741 ) C259_=_C670( C259 C670 ) C259_=_C852( C259 C852 ) C259_=_C858( C259 C858 ) \nC259_=_C863( C259 C863 ) C259_=_C867( C259 C867 ) C259_=_C870( C259 C870 ) C259_=_C873( C259 C873 ) C261_=_C267( C261 C267 ) C284_=_C304( C284 C304 ) \nC284_=_C321( C284 C321 ) C284_=_C328( C284 C328 ) C284_=_C334( C284 C334 ) C284_=_C342( C284 C342 ) C289_=_C290( C289 C290 ) C289_=_C291( C289 C291 ) \nC289_=_C292( C289 C292 ) C289_=_C293( C289 C293 ) C289_=_C295( C289 C295 ) C289_=_C296( C289 C296 ) C289_=_C297( C289 C297 ) C289_=_C298( C289 C298 ) \nC289_=_C299( C289 C299 ) C289_=_C304( C289 C304 ) C290_=_C291( C290 C291 ) C290_=_C292( C290 C292 ) C290_=_C293( C290 C293 ) C290_=_C295( C290 C295 ) \nC290_=_C296( C290 C296 ) C290_=_C297( C290 C297 ) C290_=_C298( C290 C298 ) C290_=_C299( C290 C299 ) C291_=_C292( C291 C292 ) C291_=_C293( C291 C293 ) \nC291_=_C295( C291 C295 ) C291_=_C296( C291 C296 ) C291_=_C297( C291 C297 ) C291_=_C298( C291 C298 ) C291_=_C299( C291 C299 ) C291_=_C321( C291 C321 ) \nC291_=_C322( C291 C322 ) C292_=_C293( C292 C293 ) C292_=_C295( C292 C295 ) C292_=_C296( C292 C296 ) C292_=_C297( C292 C297 ) C292_=_C298( C292 C298 ) \nC292_=_C299( C292 C299 ) C292_=_C328( C292 C328 ) C292_=_C329( C292 C329 ) C293_=_C295( C293 C295 ) C293_=_C296( C293 C296 ) C293_=_C297( C293 C297 ) \nC293_=_C298( C293 C298 ) C293_=_C299( C293 C299 ) C293_=_C334( C293 C334 ) C295_=_C296( C295 C296 ) C295_=_C297( C295 C297 ) C295_=_C298( C295 C298 ) \nC295_=_C299( C295 C299 ) C295_=_C508( C295 C508 ) C296_=_C297( C296 C297 ) C296_=_C298( C296 C298 ) C296_=_C299( C296 C299 ) C296_=_C608( C296 C608 ) \nC296_=_C610( C296 C610 ) C297_=_C298( C297 C298 ) C297_=_C299( C297 C299 ) C297_=_C718( C297 C718 ) C297_=_C721( C297 C721 ) C298_=_C299( C298 C299 ) \nC298_=_C794( C298 C794 ) C304_=_C321( C304 C321 ) C304_=_C328( C304 C328 ) C304_=_C334( C304 C334 ) C304_=_C342( C304 C342 ) C321_=_C322( C321 C322 ) \nC321_=_C328( C321 C328 ) C321_=_C334( C321 C334 ) C321_=_C342( C321</w:t>
      </w:r>
    </w:p>
    <w:p>
      <w:pPr>
        <w:pStyle w:val="PreformattedText"/>
        <w:bidi w:val="0"/>
        <w:spacing w:before="0" w:after="0"/>
        <w:jc w:val="left"/>
        <w:rPr/>
      </w:pPr>
      <w:r>
        <w:rPr/>
        <w:t xml:space="preserve"> </w:t>
      </w:r>
      <w:r>
        <w:rPr/>
        <w:t>C342 ) C322_=_C370( C322 C370 ) C322_=_C371( C322 C371 ) C322_=_C372( C322 C372 ) \nC322_=_C373( C322 C373 ) C322_=_C374( C322 C374 ) C322_=_C375( C322 C375 ) C328_=_C329( C328 C329 ) C328_=_C334( C328 C334 ) C328_=_C342( C328 C342 ) \nC329_=_C378( C329 C378 ) C329_=_C379( C329 C379 ) C329_=_C380( C329 C380 ) C329_=_C381( C329 C381 ) C329_=_C382( C329 C382 ) C329_=_C383( C329 C383 ) \nC334_=_C342( C334 C342 ) C342_=_C394( C342 C394 ) C342_=_C464( C342 C464 ) C342_=_C711( C342 C711 ) C342_=_C712( C342 C712 ) C351_=_C352( C351 C352 ) \nC351_=_C353( C351 C353 ) C351_=_C354( C351 C354 ) C351_=_C355( C351 C355 ) C351_=_C356( C351 C356 ) C351_=_C361( C351 C361 ) C351_=_C370( C351 C370 ) \nC351_=_C378( C351 C378 ) C351_=_C385( C351 C385 ) C351_=_C390( C351 C390 ) C351_=_C401( C351 C401 ) C352_=_C353( C352 C353 ) C352_=_C354( C352 C354 ) \nC352_=_C355( C352 C355 ) C352_=_C356( C352 C356 ) C352_=_C371( C352 C371 ) C352_=_C379( C352 C379 ) C352_=_C391( C352 C391 ) C353_=_C354( C353 C354 ) \nC353_=_C355( C353 C355 ) C353_=_C356( C353 C356 ) C354_=_C355( C354 C355 ) C354_=_C356( C354 C356 ) C354_=_C525( C354 C525 ) C355_=_C356( C355 C356 ) \nC355_=_C560( C355 C560 ) C361_=_C362( C361 C362 ) C361_=_C363( C361 C363 ) C361_=_C364( C361 C364 ) C361_=_C365( C361 C365 ) C361_=_C366( C361 C366 ) \nC361_=_C370( C361 C370 ) C361_=_C378( C361 C378 ) C361_=_C385( C361 C385 ) C361_=_C390( C361 C390 ) C361_=_C401( C361 C401 ) C362_=_C363( C362 C363 ) \nC362_=_C364( C362 C364 ) C362_=_C365( C362 C365 ) C362_=_C366( C362 C366 ) C363_=_C364( C363 C364 ) C363_=_C365( C363 C365 ) C363_=_C366( C363 C366 ) \nC364_=_C365( C364 C365 ) C364_=_C366( C364 C366 ) C365_=_C366( C365 C366 ) C365_=_C726( C365 C726 ) C366_=_C771( C366 C771 ) C370_=_C371( C370 C371 ) \nC370_=_C372( C370 C372 ) C370_=_C373( C370 C373 ) C370_=_C374( C370 C374 ) C370_=_C375( C370 C375 ) C370_=_C378( C370 C378 ) C370_=_C385( C370 C385 ) \nC370_=_C390( C370 C390 ) C370_=_C401( C370 C401 ) C371_=_C372( C371 C372 ) C371_=_C373( C371 C373 ) C371_=_C374( C371 C374 ) C371_=_C375( C371 C375 ) \nC371_=_C379( C371 C379 ) C371_=_C391( C371 C391 ) C372_=_C373( C372 C373 ) C372_=_C374( C372 C374 ) C372_=_C375( C372 C375 ) C373_=_C374( C373 C374 ) \nC373_=_C375( C373 C375 ) C374_=_C375( C374 C375 ) C375_=_C807( C375 C807 ) C378_=_C379( C378 C379 ) C378_=_C380( C378 C380 ) C378_=_C381( C378 C381 ) \nC378_=_C382( C378 C382 ) C378_=_C383( C378 C383 ) C378_=_C385( C378 C385 ) C378_=_C390( C378 C390 ) C378_=_C401( C378 C401 ) C379_=_C380( C379 C380 ) \nC379_=_C381( C379 C381 ) C379_=_C382( C379 C382 ) C379_=_C383( C379 C383 ) C379_=_C391( C379 C391 ) C380_=_C381( C380 C381 ) C380_=_C382( C380 C382 ) \nC380_=_C383( C380 C383 ) C381_=_C382( C381 C382 ) C381_=_C383( C381 C383 ) C382_=_C383( C382 C383 ) C382_=_C775( C382 C775 ) C383_=_C815( C383 C815 ) \nC385_=_C386( C385 C386 ) C385_=_C387( C385 C387 ) C385_=_C388( C385 C388 ) C385_=_C389( C385 C389 ) C385_=_C390( C385 C390 ) C385_=_C401( C385 C401 ) \nC386_=_C387( C386 C387 ) C386_=_C388( C386 C388 ) C386_=_C389( C386 C389 ) C387_=_C388( C387 C388 ) C387_=_C389( C387 C389 ) C387_=_C454( C387 C454 ) \nC387_=_C455( C387 C455 ) C387_=_C457( C387 C457 ) C388_=_C389( C388 C389 ) C390_=_C391( C390 C391 ) C390_=_C392( C390 C392 ) C390_=_C394( C390 C394 ) \nC390_=_C401( C390 C401 ) C391_=_C392( C391 C392 ) C391_=_C394( C391 C394 ) C392_=_C394( C392 C394 ) C392_=_C438( C392 C438 ) C392_=_C439( C392 C439 ) \nC394_=_C464( C394 C464 ) C394_=_C711( C394 C711 ) C394_=_C712( C394 C712 ) C401_=_C472( C401 C472 ) C401_=_C633( C401 C633 ) C401_=_C669( C401 C669 ) \nC401_=_C670( C401 C670 ) C438_=_C439( C438 C439 ) C438_=_C711( C438 C711 ) C438_=_C794( C438 C794 ) C438_=_C801( C438 C801 ) C438_=_C807( C438 C807 ) \nC438_=_C811( C438 C811 ) C438_=_C815( C438 C815 ) C438_=_C816( C438 C816 ) C438_=_C820( C438 C820 ) C439_=_C712( C439 C712 ) C439_=_C851( C439 C851 ) \nC439_=_C857( C439 C857 ) C439_=_C862( C439 C862 ) C439_=_C866( C439 C866 ) C439_=_C870( C439 C870 ) C439_=_C871( C439 C871 ) C439_=_C872( C439 C872 ) \nC446_=_C448( C446 C448 ) C446_=_C455( C446 C455 ) C446_=_C461( C446 C461 ) C446_=_C468( C446 C468 ) C446_=_C470( C446 C470 ) C446_=_C472( C446 C472 ) \nC448_=_C457( C448 C457 ) C448_=_C463( C448 C463 ) C448_=_C480( C448 C480 ) C454_=_C455( C454 C455 ) C454_=_C457( C454 C457 ) C454_=_C461( C454 C461 ) \nC454_=_C462( C454 C462 ) C454_=_C463( C454 C463 ) C454_=_C464( C454 C464 ) C455_=_C457( C455 C457 ) C455_=_C461( C455 C461 ) C455_=_C468( C455 C468 ) \nC455_=_C470( C455 C470 ) C455_=_C472( C455 C472 ) C457_=_C463( C457 C463 ) C457_=_C480( C457 C480 ) C461_=_C462( C461 C462 ) C461_=_C463( C461 C463 ) \nC461_=_C464( C461 C464 ) C461_=_C468( C461 C468 ) C461_=_C470( C461 C470 ) C461_=_C472( C461 C472 ) C462_=_C463( C462 C463 ) C462_=_C464( C462 C464 ) \nC462_=_C468( C462 C468 ) C463_=_C464( C463 C464 ) C463_=_C480( C463 C480 ) C464_=_C711( C464 C711 ) C464_=_C712( C464 C712 ) C468_=_C470( C468 C470 ) \nC468_=_C472( C468 C472 ) C470_=_C472( C470 C472 ) C470_=_C480( C470 C480 ) C472_=_C633( C472 C633 ) C472_=_C669( C472 C669 ) C472_=_C670( C472 C670 ) \nC498_=_C508( C498 C508 ) C498_=_C517( C498 C517 ) C498_=_C525( C498 C525 ) C498_=_C534( C498 C534 ) C498_=_C540( C498 C540 ) C508_=_C517( C508 C517 ) \nC508_=_C525( C508 C525 ) C508_=_C534( C508 C534 ) C508_=_C540( C508 C540 ) C517_=_C525( C517 C525 ) C517_=_C534( C517 C534 ) C517_=_C540( C517 C540 ) \nC525_=_C534( C525 C534 ) C525_=_C540( C525 C540 ) C534_=_C540( C534 C540 ) C560_=_C573( C560 C573 ) C560_=_C583( C560 C583 ) C560_=_C589( C560 C589 ) \nC573_=_C583( C573 C583 ) C573_=_C589( C573 C589 ) C583_=_C589( C583 C589 ) C600_=_C601( C600 C601 ) C600_=_C608( C600 C608 ) C600_=_C616( C600 C616 ) \nC600_=_C623( C600 C623 ) C600_=_C630( C600 C630 ) C600_=_C632( C600 C632 ) C600_=_C633( C600 C633 ) C601_=_C610( C601 C610 ) C601_=_C618( C601 C618 ) \nC601_=_C625( C601 C625 ) C601_=_C636( C601 C636 ) C601_=_C639( C601 C639 ) C608_=_C610( C608 C610 ) C608_=_C616( C608 C616 ) C608_=_C623( C608 C623 ) \nC608_=_C630( C608 C630 ) C608_=_C632( C608 C632 ) C608_=_C633( C608 C633 ) C610_=_C618( C610 C618 ) C610_=_C625( C610 C625 ) C610_=_C636( C610 C636 ) \nC610_=_C639( C610 C639 ) C616_=_C618( C616 C618 ) C616_=_C623( C616 C623 ) C616_=_C630( C616 C630 ) C616_=_C632( C616 C632 ) C616_=_C633( C616 C633 ) \nC618_=_C625( C618 C625 ) C618_=_C636( C618 C636 ) C618_=_C639( C618 C639 ) C623_=_C625( C623 C625 ) C623_=_C630( C623 C630 ) C623_=_C632( C623 C632 ) \nC623_=_C633( C623 C633 ) C625_=_C636( C625 C636 ) C625_=_C639( C625 C639 ) C630_=_C632( C630 C632 ) C630_=_C633( C630 C633 ) C630_=_C636( C630 C636 ) \nC632_=_C633( C632 C633 ) C632_=_C639( C632 C639 ) C633_=_C669( C633 C669 ) C633_=_C670( C633 C670 ) C636_=_C639( C636 C639 ) C669_=_C670( C669 C670 ) \nC669_=_C718( C669 C718 ) C669_=_C726( C669 C726 ) C669_=_C731( C669 C731 ) C669_=_C738( C669 C738 ) C669_=_C739( C669 C739 ) C669_=_C741( C669 C741 ) \nC670_=_C852( C670 C852 ) C670_=_C858( C670 C858 ) C670_=_C863( C670 C863 ) C670_=_C867( C670 C867 ) C670_=_C870( C670 C870 ) C670_=_C873( C670 C873 ) \nC711_=_C712( C711 C712 ) C711_=_C794( C711 C794 ) C711_=_C801( C711 C801 ) C711_=_C807( C711 C807 ) C711_=_C811( C711 C811 ) C711_=_C815( C711 C815 ) \nC711_=_C816( C711 C816 ) C711_=_C820( C711 C820 ) C712_=_C851( C712 C851 ) C712_=_C857( C712 C857 ) C712_=_C862( C712 C862 ) C712_=_C866( C712 C866 ) \nC712_=_C870( C712 C870 ) C712_=_C871( C712 C871 ) C712_=_C872( C712 C872 ) C718_=_C721( C718 C721 ) C718_=_C726( C718 C726 ) C718_=_C731( C718 C731 ) \nC718_=_C738( C718 C738 ) C718_=_C739( C718 C739 ) C718_=_C741( C718 C741 ) C721_=_C734( C721 C734 ) C721_=_C744( C721 C744 ) C721_=_C750( C721 C750 ) \nC726_=_C731( C726 C731 ) C726_=_C738( C726 C738 ) C726_=_C739( C726 C739 ) C726_=_C741( C726 C741 ) C731_=_C734( C731 C734 ) C731_=_C738( C731 C738 ) \nC731_=_C739( C731 C739 ) C731_=_C741( C731 C741 ) C734_=_C744( C734 C744 ) C734_=_C750( C734 C750 ) C738_=_C739( C738 C739 ) C738_=_C741( C738 C741 ) \nC738_=_C744( C738 C744 ) C739_=_C741( C739 C741 ) C741_=_C750( C741 C750 ) C744_=_C750( C744 C750 ) C758_=_C771( C758 C771 ) C758_=_C775( C758 C775 ) \nC758_=_C779( C758 C779 ) C758_=_C784( C758 C784 ) C771_=_C775( C771 C775 ) C771_=_C779( C771 C779 ) C771_=_C784( C771 C784 ) C775_=_C779( C775 C779 ) \nC775_=_C784( C775 C784 ) C779_=_C784( C779 C784 ) C794_=_C801( C794 C801 ) C794_=_C807( C794 C807 ) C794_=_C811( C794 C811 ) C794_=_C815( C794 C815 ) \nC794_=_C816( C794 C816 ) C794_=_C820( C794 C820 ) C801_=_C807( C801 C807 ) C801_=_C811( C801 C811 ) C801_=_C815( C801 C815 ) C801_=_C816( C801 C816 ) \nC801_=_C820( C801 C820 ) C807_=_C811( C807 C811 ) C807_=_C815( C807 C815 ) C807_=_C816( C807 C816 ) C807_=_C820( C807 C820 ) C811_=_C815( C811 C815 ) \nC811_=_C816( C811 C816 ) C811_=_C820( C811 C820 ) C815_=_C816( C815 C816 ) C815_=_C820( C815 C820 ) C816_=_C820( C816 C820 ) C851_=_C852( C851 C852 ) \nC851_=_C854( C851 C854 ) C851_=_C857( C851 C857 ) C851_=_C862( C851 C862 ) C851_=_C866( C851 C866 ) C851_=_C870( C851 C870 ) C851_=_C871( C851 C871 ) \nC851_=_C872( C851 C872 ) C852_=_C854( C852 C854 ) C852_=_C858( C852 C858 ) C852_=_C863( C852 C863 ) C852_=_C867( C852 C867 ) C852_=_C870( C852 C870 ) \nC852_=_C873( C852 C873 ) C854_=_C860( C854 C860 ) C854_=_C865( C854 C865 ) C854_=_C869( C854 C869 ) C854_=_C872( C854 C872 ) C854_=_C875( C854 C875 ) \nC857_=_C858( C857 C858 ) C857_=_C860( C857 C860 ) C857_=_C862( C857 C862 ) C857_=_C866( C857 C866 ) C857_=_C870( C857 C870 ) C857_=_C871( C857 C871 ) \nC857_=_C872( C857 C872 ) C858_=_C860( C858 C860 ) C858_=_C863( C858 C863 ) C858_=_C867( C858 C867 ) C858_=_C870( C858 C870 ) C858_=_C873( C858 C873 ) \nC860_=_C865( C860 C865 ) C860_=_C869( C860 C869 ) C860_=_C872( C860 C872 ) C860_=_C875( C860 C875 ) C862_=_C863( C862 C863 ) C862_=_C865( C862 C865 ) \nC862_=_C866( C862 C866 ) C862_=_C870( C862 C870 ) C862_=_C871( C862 C871 ) C862_=_C872(</w:t>
      </w:r>
    </w:p>
    <w:p>
      <w:pPr>
        <w:pStyle w:val="PreformattedText"/>
        <w:bidi w:val="0"/>
        <w:spacing w:before="0" w:after="0"/>
        <w:jc w:val="left"/>
        <w:rPr/>
      </w:pPr>
      <w:r>
        <w:rPr/>
        <w:t xml:space="preserve"> </w:t>
      </w:r>
      <w:r>
        <w:rPr/>
        <w:t>C862 C872 ) C863_=_C865( C863 C865 ) C863_=_C867( C863 C867 ) \nC863_=_C870( C863 C870 ) C863_=_C873( C863 C873 ) C865_=_C869( C865 C869 ) C865_=_C872( C865 C872 ) C865_=_C875( C865 C875 ) C866_=_C867( C866 C867 ) \nC866_=_C869( C866 C869 ) C866_=_C870( C866 C870 ) C866_=_C871( C866 C871 ) C866_=_C872( C866 C872 ) C867_=_C869( C867 C869 ) C867_=_C870( C867 C870 ) \nC867_=_C873( C867 C873 ) C869_=_C872( C869 C872 ) C869_=_C875( C869 C875 ) C870_=_C871( C870 C871 ) C870_=_C872( C870 C872 ) C870_=_C873( C870 C873 ) \nC871_=_C872( C871 C872 ) C871_=_C873( C871 C873 ) C871_=_C875( C871 C875 ) C872_=_C875( C872 C875 ) C873_=_C875( C873 C875 ) "];58-&gt;63[label="147: C31 C59 C82 C93 C96 \nC103 C107 C122 C127 C134 C135 \nC139 C185 C192 C200 C221 C230 \nC238 C240 C247 C248 C254 C255 \nC256 C258 C259 C261 C267 C284 \nC289 C290 C291 C292 C293 C295 \nC296 C297 C298 C299 C304 C321 \nC322 C328 C329 C334 C342 C353 \nC354 C355 C356 C362 C363 C364 \nC365 C366 C372 C373 C374 C375 \nC380 C381 C382 C383 C386 C387 \nC388 C389 C392 C394 C401 C438 \nC439 C446 C448 C454 C455 C457 \nC462 C464 C468 C470 C472 C480 \nC498 C508 C517 C525 C534 C540 \nC560 C573 C583 C589 C600 C601 \nC608 C610 C616 C618 C623 C625 \nC630 C632 C633 C636 C639 C669 \nC670 C711 C712 C718 C721 C726 \nC731 C734 C738 C739 C741 C744 \nC750 C758 C771 C775 C779 C784 \nC794 C801 C807 C811 C815 C816 \nC820 C851 C852 C854 C857 C858 \nC860 C862 C863 C865 C866 C867 \nC869 C871 C873 C875 \n510: C31_=_C96 ,C31_=_C185 ,C31_=_C353 ,C31_=_C354 ,C31_=_C355 ,\nC31_=_C356 ,C59_=_C248 ,C59_=_C386 ,C59_=_C387 ,C59_=_C388 ,C59_=_C389 ,\nC82_=_C93 ,C82_=_C103 ,C82_=_C122 ,C82_=_C127 ,C82_=_C134 ,C82_=_C135 ,\nC82_=_C139 ,C93_=_C96 ,C93_=_C103 ,C93_=_C122 ,C93_=_C127 ,C93_=_C134 ,\nC93_=_C135 ,C93_=_C139 ,C96_=_C185 ,C96_=_C353 ,C96_=_C354 ,C96_=_C355 ,\nC96_=_C356 ,C103_=_C107 ,C103_=_C122 ,C103_=_C127 ,C103_=_C134 ,C103_=_C135 ,\nC103_=_C139 ,C107_=_C200 ,C107_=_C322 ,C107_=_C372 ,C107_=_C373 ,C107_=_C374 ,\nC107_=_C375 ,C122_=_C127 ,C122_=_C134 ,C122_=_C135 ,C122_=_C139 ,C127_=_C134 ,\nC127_=_C135 ,C127_=_C139 ,C134_=_C135 ,C134_=_C139 ,C135_=_C139 ,C135_=_C254 ,\nC135_=_C255 ,C135_=_C256 ,C135_=_C258 ,C135_=_C259 ,C139_=_C401 ,C139_=_C472 ,\nC139_=_C633 ,C139_=_C669 ,C139_=_C670 ,C185_=_C353 ,C185_=_C354 ,C185_=_C355 ,\nC185_=_C356 ,C192_=_C362 ,C192_=_C363 ,C192_=_C364 ,C192_=_C365 ,C192_=_C366 ,\nC200_=_C322 ,C200_=_C372 ,C200_=_C373 ,C200_=_C374 ,C200_=_C375 ,C221_=_C230 ,\nC221_=_C238 ,C221_=_C247 ,C221_=_C254 ,C221_=_C261 ,C221_=_C267 ,C230_=_C238 ,\nC230_=_C247 ,C230_=_C254 ,C230_=_C261 ,C230_=_C267 ,C238_=_C240 ,C238_=_C247 ,\nC238_=_C254 ,C238_=_C261 ,C238_=_C267 ,C240_=_C329 ,C240_=_C380 ,C240_=_C381 ,\nC240_=_C382 ,C240_=_C383 ,C247_=_C248 ,C247_=_C254 ,C247_=_C261 ,C247_=_C267 ,\nC248_=_C386 ,C248_=_C387 ,C248_=_C388 ,C248_=_C389 ,C254_=_C255 ,C254_=_C256 ,\nC254_=_C258 ,C254_=_C259 ,C254_=_C261 ,C254_=_C267 ,C255_=_C256 ,C255_=_C258 ,\nC255_=_C259 ,C255_=_C401 ,C256_=_C258 ,C256_=_C259 ,C256_=_C446 ,C256_=_C455 ,\nC256_=_C468 ,C256_=_C470 ,C256_=_C472 ,C258_=_C259 ,C258_=_C669 ,C258_=_C718 ,\nC258_=_C726 ,C258_=_C731 ,C258_=_C738 ,C258_=_C739 ,C258_=_C741 ,C259_=_C670 ,\nC259_=_C852 ,C259_=_C858 ,C259_=_C863 ,C259_=_C867 ,C259_=_C873 ,C261_=_C267 ,\nC284_=_C304 ,C284_=_C321 ,C284_=_C328 ,C284_=_C334 ,C284_=_C342 ,C289_=_C290 ,\nC289_=_C291 ,C289_=_C292 ,C289_=_C293 ,C289_=_C295 ,C289_=_C296 ,C289_=_C297 ,\nC289_=_C298 ,C289_=_C299 ,C289_=_C304 ,C290_=_C291 ,C290_=_C292 ,C290_=_C293 ,\nC290_=_C295 ,C290_=_C296 ,C290_=_C297 ,C290_=_C298 ,C290_=_C299 ,C291_=_C292 ,\nC291_=_C293 ,C291_=_C295 ,C291_=_C296 ,C291_=_C297 ,C291_=_C298 ,C291_=_C299 ,\nC291_=_C321 ,C291_=_C322 ,C292_=_C293 ,C292_=_C295 ,C292_=_C296 ,C292_=_C297 ,\nC292_=_C298 ,C292_=_C299 ,C292_=_C328 ,C292_=_C329 ,C293_=_C295 ,C293_=_C296 ,\nC293_=_C297 ,C293_=_C298 ,C293_=_C299 ,C293_=_C334 ,C295_=_C296 ,C295_=_C297 ,\nC295_=_C298 ,C295_=_C299 ,C295_=_C508 ,C296_=_C297 ,C296_=_C298 ,C296_=_C299 ,\nC296_=_C608 ,C296_=_C610 ,C297_=_C298 ,C297_=_C299 ,C297_=_C718 ,C297_=_C721 ,\nC298_=_C299 ,C298_=_C794 ,C304_=_C321 ,C304_=_C328 ,C304_=_C334 ,C304_=_C342 ,\nC321_=_C322 ,C321_=_C328 ,C321_=_C334 ,C321_=_C342 ,C322_=_C372 ,C322_=_C373 ,\nC322_=_C374 ,C322_=_C375 ,C328_=_C329 ,C328_=_C334 ,C328_=_C342 ,C329_=_C380 ,\nC329_=_C381 ,C329_=_C382 ,C329_=_C383 ,C334_=_C342 ,C342_=_C394 ,C342_=_C464 ,\nC342_=_C711 ,C342_=_C712 ,C353_=_C354 ,C353_=_C355 ,C353_=_C356 ,C354_=_C355 ,\nC354_=_C356 ,C354_=_C525 ,C355_=_C356 ,C355_=_C560 ,C362_=_C363 ,C362_=_C364 ,\nC362_=_C365 ,C362_=_C366 ,C363_=_C364 ,C363_=_C365 ,C363_=_C366 ,C364_=_C365 ,\nC364_=_C366 ,C365_=_C366 ,C365_=_C726 ,C366_=_C771 ,C372_=_C373 ,C372_=_C374 ,\nC372_=_C375 ,C373_=_C374 ,C373_=_C375 ,C374_=_C375 ,C375_=_C807 ,C380_=_C381 ,\nC380_=_C382 ,C380_=_C383 ,C381_=_C382 ,C381_=_C383 ,C382_=_C383 ,C382_=_C775 ,\nC383_=_C815 ,C386_=_C387 ,C386_=_C388 ,C386_=_C389 ,C387_=_C388 ,C387_=_C389 ,\nC387_=_C454 ,C387_=_C455 ,C387_=_C457 ,C388_=_C389 ,C392_=_C394 ,C392_=_C438 ,\nC392_=_C439 ,C394_=_C464 ,C394_=_C711 ,C394_=_C712 ,C401_=_C472 ,C401_=_C633 ,\nC401_=_C669 ,C401_=_C670 ,C438_=_C439 ,C438_=_C711 ,C438_=_C794 ,C438_=_C801 ,\nC438_=_C807 ,C438_=_C811 ,C438_=_C815 ,C438_=_C816 ,C438_=_C820 ,C439_=_C712 ,\nC439_=_C851 ,C439_=_C857 ,C439_=_C862 ,C439_=_C866 ,C439_=_C871 ,C446_=_C448 ,\nC446_=_C455 ,C446_=_C468 ,C446_=_C470 ,C446_=_C472 ,C448_=_C457 ,C448_=_C480 ,\nC454_=_C455 ,C454_=_C457 ,C454_=_C462 ,C454_=_C464 ,C455_=_C457 ,C455_=_C468 ,\nC455_=_C470 ,C455_=_C472 ,C457_=_C480 ,C462_=_C464 ,C462_=_C468 ,C464_=_C711 ,\nC464_=_C712 ,C468_=_C470 ,C468_=_C472 ,C470_=_C472 ,C470_=_C480 ,C472_=_C633 ,\nC472_=_C669 ,C472_=_C670 ,C498_=_C508 ,C498_=_C517 ,C498_=_C525 ,C498_=_C534 ,\nC498_=_C540 ,C508_=_C517 ,C508_=_C525 ,C508_=_C534 ,C508_=_C540 ,C517_=_C525 ,\nC517_=_C534 ,C517_=_C540 ,C525_=_C534 ,C525_=_C540 ,C534_=_C540 ,C560_=_C573 ,\nC560_=_C583 ,C560_=_C589 ,C573_=_C583 ,C573_=_C589 ,C583_=_C589 ,C600_=_C601 ,\nC600_=_C608 ,C600_=_C616 ,C600_=_C623 ,C600_=_C630 ,C600_=_C632 ,C600_=_C633 ,\nC601_=_C610 ,C601_=_C618 ,C601_=_C625 ,C601_=_C636 ,C601_=_C639 ,C608_=_C610 ,\nC608_=_C616 ,C608_=_C623 ,C608_=_C630 ,C608_=_C632 ,C608_=_C633 ,C610_=_C618 ,\nC610_=_C625 ,C610_=_C636 ,C610_=_C639 ,C616_=_C618 ,C616_=_C623 ,C616_=_C630 ,\nC616_=_C632 ,C616_=_C633 ,C618_=_C625 ,C618_=_C636 ,C618_=_C639 ,C623_=_C625 ,\nC623_=_C630 ,C623_=_C632 ,C623_=_C633 ,C625_=_C636 ,C625_=_C639 ,C630_=_C632 ,\nC630_=_C633 ,C630_=_C636 ,C632_=_C633 ,C632_=_C639 ,C633_=_C669 ,C633_=_C670 ,\nC636_=_C639 ,C669_=_C670 ,C669_=_C718 ,C669_=_C726 ,C669_=_C731 ,C669_=_C738 ,\nC669_=_C739 ,C669_=_C741 ,C670_=_C852 ,C670_=_C858 ,C670_=_C863 ,C670_=_C867 ,\nC670_=_C873 ,C711_=_C712 ,C711_=_C794 ,C711_=_C801 ,C711_=_C807 ,C711_=_C811 ,\nC711_=_C815 ,C711_=_C816 ,C711_=_C820 ,C712_=_C851 ,C712_=_C857 ,C712_=_C862 ,\nC712_=_C866 ,C712_=_C871 ,C718_=_C721 ,C718_=_C726 ,C718_=_C731 ,C718_=_C738 ,\nC718_=_C739 ,C718_=_C741 ,C721_=_C734 ,C721_=_C744 ,C721_=_C750 ,C726_=_C731 ,\nC726_=_C738 ,C726_=_C739 ,C726_=_C741 ,C731_=_C734 ,C731_=_C738 ,C731_=_C739 ,\nC731_=_C741 ,C734_=_C744 ,C734_=_C750 ,C738_=_C739 ,C738_=_C741 ,C738_=_C744 ,\nC739_=_C741 ,C741_=_C750 ,C744_=_C750 ,C758_=_C771 ,C758_=_C775 ,C758_=_C779 ,\nC758_=_C784 ,C771_=_C775 ,C771_=_C779 ,C771_=_C784 ,C775_=_C779 ,C775_=_C784 ,\nC779_=_C784 ,C794_=_C801 ,C794_=_C807 ,C794_=_C811 ,C794_=_C815 ,C794_=_C816 ,\nC794_=_C820 ,C801_=_C807 ,C801_=_C811 ,C801_=_C815 ,C801_=_C816 ,C801_=_C820 ,\nC807_=_C811 ,C807_=_C815 ,C807_=_C816 ,C807_=_C820 ,C811_=_C815 ,C811_=_C816 ,\nC811_=_C820 ,C815_=_C816 ,C815_=_C820 ,C816_=_C820 ,C851_=_C852 ,C851_=_C854 ,\nC851_=_C857 ,C851_=_C862 ,C851_=_C866 ,C851_=_C871 ,C852_=_C854 ,C852_=_C858 ,\nC852_=_C863 ,C852_=_C867 ,C852_=_C873 ,C854_=_C860 ,C854_=_C865 ,C854_=_C869 ,\nC854_=_C875 ,C857_=_C858 ,C857_=_C860 ,C857_=_C862 ,C857_=_C866 ,C857_=_C871 ,\nC858_=_C860 ,C858_=_C863 ,C858_=_C867 ,C858_=_C873 ,C860_=_C865 ,C860_=_C869 ,\nC860_=_C875 ,C862_=_C863 ,C862_=_C865 ,C862_=_C866 ,C862_=_C871 ,C863_=_C865 ,\nC863_=_C867 ,C863_=_C873 ,C865_=_C869 ,C865_=_C875 ,C866_=_C867 ,C866_=_C869 ,\nC866_=_C871 ,C867_=_C869 ,C867_=_C873 ,C869_=_C875 ,C871_=_C873 ,C871_=_C875 ,\nC873_=_C875 ,"];64[shape=box, label="id:64 level: 2\n170: C0 C1 C2 C3 C4 \nC17 C18 C19 C20 C21 C22 \nC23 C28 C29 C30 C31 C32 \nC33 C34 C35 C39 C40 C41 \nC42 C43 C44 C45 C46 C49 \nC57 C58 C59 C60 C61 C62 \nC63 C64 C65 C66 C67 C68 \nC69 C79 C91 C95 C98 C99 \nC100 C112 C113 C114 C118 C129 \nC130 C131 C132 C133 C148 C149 \nC150 C161 C163 C164 C165 C166 \nC167 C168 C169 C172 C174 C175 \nC176 C177 C178 C179 C180 C182 \nC184 C185 C186 C189 C190 C192 \nC193 C194 C195 C196 C197 C215 \nC226 C227 C228 C229 C230 C232 \nC283 C293 C303 C312 C320 C327 \nC334 C354 C355 C421 C422 C494 \nC504 C513 C522 C523 C524 C525 \nC527 C547 C549 C550 C556 C558 \nC559 C560 C561 C562 C563 C564 \nC571 C572 C573 C574 C575 C578 \nC706 C707 C717 C725 C731 C732 \nC733 C734 C791 C793 C798 C800 \nC804 C806 C809 C810 C811 C812 \nC814 C816 C817 C830 C835 C838 \nC841 C842 C848 C849 C855 C856 \nC857 C858 C859 C860 C861 C862 \nC863 C864 C865 \n827: C0_=_C1( C0 C1 ) C0_=_C2( C0 C2 ) C0_=_C3( C0 C3 ) C0_=_C4( C0 C4 ) C0_=_C17( C0 C17 ) \nC0_=_C18( C0 C18 ) C0_=_C19( C0 C19 ) C0_=_C20( C0 C20 ) C0_=_C21( C0 C21 ) C0_=_C22( C0 C22 ) C0_=_C23( C0 C23 ) \nC1_=_C2( C1 C2 ) C1_=_C3( C1 C3 ) C1_=_C4( C1 C4 ) C1_=_C28( C1 C28 ) C1_=_C29( C1 C29 ) C1_=_C30( C1 C30 ) \nC1_=_C31( C1 C31 ) C1_=_C32( C1 C32 ) C1_=_C33( C1 C33 ) C1_=_C34( C1 C34 ) C1_=_C35( C1 C35 ) C2_=_C3( C2 C3 ) \nC2_=_C4( C2 C4 ) C2_=_C39( C2 C39 ) C2_=_C40( C2 C40 ) C2_=_C41( C2 C41 ) C2_=_C42( C2 C42 ) C2_=_C43( C2 C43 ) \nC2_=_C44( C2 C44 ) C2_=_C45( C2 C45 ) C2_=_C46( C2 C46 ) C3_=_C4( C3 C4 ) C3_=_C49( C3 C49 ) C4_=_C57( C4 C57 ) \nC4_=_C58( C4 C58 ) C4_=_C59( C4 C59 ) C4_=_C60( C4 C60 ) C4_=_C61( C4 C61 ) C4_=_C62( C4 C62 ) C17_=_C18( C17 C18 ) \nC17_=_C19(</w:t>
      </w:r>
    </w:p>
    <w:p>
      <w:pPr>
        <w:pStyle w:val="PreformattedText"/>
        <w:bidi w:val="0"/>
        <w:spacing w:before="0" w:after="0"/>
        <w:jc w:val="left"/>
        <w:rPr/>
      </w:pPr>
      <w:r>
        <w:rPr/>
        <w:t xml:space="preserve"> </w:t>
      </w:r>
      <w:r>
        <w:rPr/>
        <w:t>C17 C19 ) C17_=_C20( C17 C20 ) C17_=_C21( C17 C21 ) C17_=_C22( C17 C22 ) C17_=_C23( C17 C23 ) C17_=_C28( C17 C28 ) \nC17_=_C39( C17 C39 ) C17_=_C49( C17 C49 ) C17_=_C57( C17 C57 ) C17_=_C63( C17 C63 ) C18_=_C19( C18 C19 ) C18_=_C20( C18 C20 ) \nC18_=_C21( C18 C21 ) C18_=_C22( C18 C22 ) C18_=_C23( C18 C23 ) C18_=_C164( C18 C164 ) C18_=_C303( C18 C303 ) C19_=_C20( C19 C20 ) \nC19_=_C21( C19 C21 ) C19_=_C22( C19 C22 ) C19_=_C23( C19 C23 ) C19_=_C165( C19 C165 ) C19_=_C513( C19 C513 ) C20_=_C21( C20 C21 ) \nC20_=_C22( C20 C22 ) C20_=_C23( C20 C23 ) C20_=_C166( C20 C166 ) C20_=_C547( C20 C547 ) C20_=_C549( C20 C549 ) C20_=_C550( C20 C550 ) \nC21_=_C22( C21 C22 ) C21_=_C23( C21 C23 ) C21_=_C167( C21 C167 ) C22_=_C23( C22 C23 ) C22_=_C168( C22 C168 ) C23_=_C169( C23 C169 ) \nC23_=_C848( C23 C848 ) C23_=_C849( C23 C849 ) C28_=_C29( C28 C29 ) C28_=_C30( C28 C30 ) C28_=_C31( C28 C31 ) C28_=_C32( C28 C32 ) \nC28_=_C33( C28 C33 ) C28_=_C34( C28 C34 ) C28_=_C35( C28 C35 ) C28_=_C39( C28 C39 ) C28_=_C49( C28 C49 ) C28_=_C57( C28 C57 ) \nC28_=_C63( C28 C63 ) C29_=_C30( C29 C30 ) C29_=_C31( C29 C31 ) C29_=_C32( C29 C32 ) C29_=_C33( C29 C33 ) C29_=_C34( C29 C34 ) \nC29_=_C35( C29 C35 ) C29_=_C91( C29 C91 ) C29_=_C95( C29 C95 ) C29_=_C98( C29 C98 ) C29_=_C99( C29 C99 ) C30_=_C31( C30 C31 ) \nC30_=_C32( C30 C32 ) C30_=_C33( C30 C33 ) C30_=_C34( C30 C34 ) C30_=_C35( C30 C35 ) C30_=_C95( C30 C95 ) C30_=_C150( C30 C150 ) \nC30_=_C182( C30 C182 ) C30_=_C184( C30 C184 ) C30_=_C185( C30 C185 ) C30_=_C186( C30 C186 ) C30_=_C189( C30 C189 ) C31_=_C32( C31 C32 ) \nC31_=_C33( C31 C33 ) C31_=_C34( C31 C34 ) C31_=_C35( C31 C35 ) C31_=_C185( C31 C185 ) C31_=_C354( C31 C354 ) C31_=_C355( C31 C355 ) \nC32_=_C33( C32 C33 ) C32_=_C34( C32 C34 ) C32_=_C35( C32 C35 ) C32_=_C186( C32 C186 ) C32_=_C421( C32 C421 ) C32_=_C422( C32 C422 ) \nC33_=_C34( C33 C34 ) C33_=_C35( C33 C35 ) C33_=_C98( C33 C98 ) C33_=_C354( C33 C354 ) C33_=_C421( C33 C421 ) C33_=_C494( C33 C494 ) \nC33_=_C504( C33 C504 ) C33_=_C513( C33 C513 ) C33_=_C522( C33 C522 ) C33_=_C523( C33 C523 ) C33_=_C524( C33 C524 ) C33_=_C525( C33 C525 ) \nC33_=_C527( C33 C527 ) C34_=_C35( C34 C35 ) C34_=_C99( C34 C99 ) C34_=_C355( C34 C355 ) C34_=_C422( C34 C422 ) C34_=_C547( C34 C547 ) \nC34_=_C556( C34 C556 ) C34_=_C558( C34 C558 ) C34_=_C559( C34 C559 ) C34_=_C560( C34 C560 ) C34_=_C561( C34 C561 ) C34_=_C562( C34 C562 ) \nC35_=_C189( C35 C189 ) C35_=_C527( C35 C527 ) C35_=_C562( C35 C562 ) C35_=_C838( C35 C838 ) C39_=_C40( C39 C40 ) C39_=_C41( C39 C41 ) \nC39_=_C42( C39 C42 ) C39_=_C43( C39 C43 ) C39_=_C44( C39 C44 ) C39_=_C45( C39 C45 ) C39_=_C46( C39 C46 ) C39_=_C49( C39 C49 ) \nC39_=_C57( C39 C57 ) C39_=_C63( C39 C63 ) C40_=_C41( C40 C41 ) C40_=_C42( C40 C42 ) C40_=_C43( C40 C43 ) C40_=_C44( C40 C44 ) \nC40_=_C45( C40 C45 ) C40_=_C46( C40 C46 ) C40_=_C79( C40 C79 ) C40_=_C91( C40 C91 ) C40_=_C100( C40 C100 ) C40_=_C112( C40 C112 ) \nC40_=_C113( C40 C113 ) C40_=_C114( C40 C114 ) C40_=_C118( C40 C118 ) C41_=_C42( C41 C42 ) C41_=_C43( C41 C43 ) C41_=_C44( C41 C44 ) \nC41_=_C45( C41 C45 ) C41_=_C46( C41 C46 ) C41_=_C197( C41 C197 ) C42_=_C43( C42 C43 ) C42_=_C44( C42 C44 ) C42_=_C45( C42 C45 ) \nC42_=_C46( C42 C46 ) C42_=_C215( C42 C215 ) C42_=_C226( C42 C226 ) C42_=_C227( C42 C227 ) C42_=_C228( C42 C228 ) C42_=_C229( C42 C229 ) \nC42_=_C230( C42 C230 ) C42_=_C232( C42 C232 ) C43_=_C44( C43 C44 ) C43_=_C45( C43 C45 ) C43_=_C46( C43 C46 ) C43_=_C549( C43 C549 ) \nC43_=_C563( C43 C563 ) C43_=_C571( C43 C571 ) C43_=_C572( C43 C572 ) C43_=_C573( C43 C573 ) C43_=_C574( C43 C574 ) C43_=_C575( C43 C575 ) \nC44_=_C45( C44 C45 ) C44_=_C46( C44 C46 ) C44_=_C118( C44 C118 ) C44_=_C232( C44 C232 ) C44_=_C575( C44 C575 ) C44_=_C706( C44 C706 ) \nC44_=_C707( C44 C707 ) C45_=_C46( C45 C46 ) C45_=_C706( C45 C706 ) C45_=_C791( C45 C791 ) C45_=_C798( C45 C798 ) C45_=_C804( C45 C804 ) \nC45_=_C809( C45 C809 ) C45_=_C810( C45 C810 ) C45_=_C811( C45 C811 ) C45_=_C812( C45 C812 ) C46_=_C707( C46 C707 ) C46_=_C848( C46 C848 ) \nC46_=_C855( C46 C855 ) C46_=_C856( C46 C856 ) C46_=_C857( C46 C857 ) C46_=_C858( C46 C858 ) C46_=_C859( C46 C859 ) C46_=_C860( C46 C860 ) \nC49_=_C57( C49 C57 ) C49_=_C63( C49 C63 ) C57_=_C58( C57 C58 ) C57_=_C59( C57 C59 ) C57_=_C60( C57 C60 ) C57_=_C61( C57 C61 ) \nC57_=_C62( C57 C62 ) C57_=_C63( C57 C63 ) C58_=_C59( C58 C59 ) C58_=_C60( C58 C60 ) C58_=_C61( C58 C61 ) C58_=_C62( C58 C62 ) \nC58_=_C227( C58 C227 ) C59_=_C60( C59 C60 ) C59_=_C61( C59 C61 ) C59_=_C62( C59 C62 ) C60_=_C61( C60 C61 ) C60_=_C62( C60 C62 ) \nC61_=_C62( C61 C62 ) C63_=_C64( C63 C64 ) C63_=_C65( C63 C65 ) C63_=_C66( C63 C66 ) C63_=_C67( C63 C67 ) C63_=_C68( C63 C68 ) \nC63_=_C69( C63 C69 ) C64_=_C65( C64 C65 ) C64_=_C66( C64 C66 ) C64_=_C67( C64 C67 ) C64_=_C68( C64 C68 ) C64_=_C69( C64 C69 ) \nC64_=_C114( C64 C114 ) C65_=_C66( C65 C66 ) C65_=_C67( C65 C67 ) C65_=_C68( C65 C68 ) C65_=_C69( C65 C69 ) C65_=_C228( C65 C228 ) \nC66_=_C67( C66 C67 ) C66_=_C68( C66 C68 ) C66_=_C69( C66 C69 ) C67_=_C68( C67 C68 ) C67_=_C69( C67 C69 ) C67_=_C732( C67 C732 ) \nC68_=_C69( C68 C69 ) C68_=_C812( C68 C812 ) C68_=_C817( C68 C817 ) C69_=_C842( C69 C842 ) C79_=_C91( C79 C91 ) C79_=_C100( C79 C100 ) \nC79_=_C112( C79 C112 ) C79_=_C113( C79 C113 ) C79_=_C114( C79 C114 ) C79_=_C118( C79 C118 ) C91_=_C95( C91 C95 ) C91_=_C98( C91 C98 ) \nC91_=_C99( C91 C99 ) C91_=_C100( C91 C100 ) C91_=_C112( C91 C112 ) C91_=_C113( C91 C113 ) C91_=_C114( C91 C114 ) C91_=_C118( C91 C118 ) \nC95_=_C98( C95 C98 ) C95_=_C99( C95 C99 ) C95_=_C150( C95 C150 ) C95_=_C182( C95 C182 ) C95_=_C184( C95 C184 ) C95_=_C185( C95 C185 ) \nC95_=_C186( C95 C186 ) C95_=_C189( C95 C189 ) C98_=_C99( C98 C99 ) C98_=_C354( C98 C354 ) C98_=_C421( C98 C421 ) C98_=_C494( C98 C494 ) \nC98_=_C504( C98 C504 ) C98_=_C513( C98 C513 ) C98_=_C522( C98 C522 ) C98_=_C523( C98 C523 ) C98_=_C524( C98 C524 ) C98_=_C525( C98 C525 ) \nC98_=_C527( C98 C527 ) C99_=_C355( C99 C355 ) C99_=_C422( C99 C422 ) C99_=_C547( C99 C547 ) C99_=_C556( C99 C556 ) C99_=_C558( C99 C558 ) \nC99_=_C559( C99 C559 ) C99_=_C560( C99 C560 ) C99_=_C561( C99 C561 ) C99_=_C562( C99 C562 ) C100_=_C112( C100 C112 ) C100_=_C113( C100 C113 ) \nC100_=_C114( C100 C114 ) C100_=_C118( C100 C118 ) C112_=_C113( C112 C113 ) C112_=_C114( C112 C114 ) C112_=_C118( C112 C118 ) C113_=_C114( C113 C114 ) \nC113_=_C118( C113 C118 ) C113_=_C129( C113 C129 ) C113_=_C130( C113 C130 ) C113_=_C131( C113 C131 ) C113_=_C132( C113 C132 ) C113_=_C133( C113 C133 ) \nC114_=_C118( C114 C118 ) C118_=_C232( C118 C232 ) C118_=_C575( C118 C575 ) C118_=_C706( C118 C706 ) C118_=_C707( C118 C707 ) C129_=_C130( C129 C130 ) \nC129_=_C131( C129 C131 ) C129_=_C132( C129 C132 ) C129_=_C133( C129 C133 ) C129_=_C283( C129 C283 ) C129_=_C293( C129 C293 ) C129_=_C303( C129 C303 ) \nC129_=_C312( C129 C312 ) C129_=_C320( C129 C320 ) C129_=_C327( C129 C327 ) C129_=_C334( C129 C334 ) C130_=_C131( C130 C131 ) C130_=_C132( C130 C132 ) \nC130_=_C133( C130 C133 ) C130_=_C717( C130 C717 ) C130_=_C725( C130 C725 ) C130_=_C731( C130 C731 ) C130_=_C732( C130 C732 ) C130_=_C733( C130 C733 ) \nC130_=_C734( C130 C734 ) C131_=_C132( C131 C132 ) C131_=_C133( C131 C133 ) C131_=_C793( C131 C793 ) C131_=_C800( C131 C800 ) C131_=_C806( C131 C806 ) \nC131_=_C810( C131 C810 ) C131_=_C814( C131 C814 ) C131_=_C816( C131 C816 ) C131_=_C817( C131 C817 ) C132_=_C133( C132 C133 ) C132_=_C830( C132 C830 ) \nC132_=_C835( C132 C835 ) C132_=_C838( C132 C838 ) C132_=_C841( C132 C841 ) C132_=_C842( C132 C842 ) C133_=_C849( C133 C849 ) C133_=_C855( C133 C855 ) \nC133_=_C861( C133 C861 ) C133_=_C862( C133 C862 ) C133_=_C863( C133 C863 ) C133_=_C864( C133 C864 ) C133_=_C865( C133 C865 ) C148_=_C149( C148 C149 ) \nC148_=_C150( C148 C150 ) C148_=_C161( C148 C161 ) C148_=_C163( C148 C163 ) C148_=_C164( C148 C164 ) C148_=_C165( C148 C165 ) C148_=_C166( C148 C166 ) \nC148_=_C167( C148 C167 ) C148_=_C168( C148 C168 ) C148_=_C169( C148 C169 ) C149_=_C150( C149 C150 ) C149_=_C172( C149 C172 ) C149_=_C174( C149 C174 ) \nC149_=_C175( C149 C175 ) C149_=_C176( C149 C176 ) C149_=_C177( C149 C177 ) C149_=_C178( C149 C178 ) C149_=_C179( C149 C179 ) C149_=_C180( C149 C180 ) \nC150_=_C182( C150 C182 ) C150_=_C184( C150 C184 ) C150_=_C185( C150 C185 ) C150_=_C186( C150 C186 ) C150_=_C189( C150 C189 ) C161_=_C163( C161 C163 ) \nC161_=_C164( C161 C164 ) C161_=_C165( C161 C165 ) C161_=_C166( C161 C166 ) C161_=_C167( C161 C167 ) C161_=_C168( C161 C168 ) C161_=_C169( C161 C169 ) \nC161_=_C172( C161 C172 ) C161_=_C182( C161 C182 ) C161_=_C190( C161 C190 ) C161_=_C197( C161 C197 ) C163_=_C164( C163 C164 ) C163_=_C165( C163 C165 ) \nC163_=_C166( C163 C166 ) C163_=_C167( C163 C167 ) C163_=_C168( C163 C168 ) C163_=_C169( C163 C169 ) C163_=_C174( C163 C174 ) C163_=_C184( C163 C184 ) \nC164_=_C165( C164 C165 ) C164_=_C166( C164 C166 ) C164_=_C167( C164 C167 ) C164_=_C168( C164 C168 ) C164_=_C169( C164 C169 ) C164_=_C303( C164 C303 ) \nC165_=_C166( C165 C166 ) C165_=_C167( C165 C167 ) C165_=_C168( C165 C168 ) C165_=_C169( C165 C169 ) C165_=_C513( C165 C513 ) C166_=_C167( C166 C167 ) \nC166_=_C168( C166 C168 ) C166_=_C169( C166 C169 ) C166_=_C547( C166 C547 ) C166_=_C549( C166 C549 ) C166_=_C550( C166 C550 ) C167_=_C168( C167 C168 ) \nC167_=_C169( C167 C169 ) C168_=_C169( C168 C169 ) C169_=_C848( C169 C848 ) C169_=_C849( C169 C849 ) C172_=_C174( C172 C174 ) C172_=_C175( C172 C175 ) \nC172_=_C176( C172 C176 ) C172_=_C177( C172 C177 ) C172_=_C178( C172 C178 ) C172_=_C179( C172 C179 ) C172_=_C180( C172 C180 ) C172_=_C182( C172 C182 ) \nC172_=_C190( C172 C190 ) C172_=_C197( C172 C197 ) C174_=_C175( C174 C175 ) C174_=_C176( C174 C176 ) C174_=_C177( C174 C177 ) C174_=_C178( C174 C178 ) \nC174_=_C179( C174 C179 ) C174_=_C180( C174 C180 ) C174_=_C184( C174 C184 ) C175_=_C176( C175 C176 ) C175_=_C177( C175 C177 ) C175_=_C178( C175 C178 ) \nC175_=_C179( C175 C179 ) C175_=_C180( C175 C180 ) C175_=_C312( C175 C312 ) C176_=_C177( C176 C177 ) C176_=_C178(</w:t>
      </w:r>
    </w:p>
    <w:p>
      <w:pPr>
        <w:pStyle w:val="PreformattedText"/>
        <w:bidi w:val="0"/>
        <w:spacing w:before="0" w:after="0"/>
        <w:jc w:val="left"/>
        <w:rPr/>
      </w:pPr>
      <w:r>
        <w:rPr/>
        <w:t xml:space="preserve"> </w:t>
      </w:r>
      <w:r>
        <w:rPr/>
        <w:t>C176 C178 ) C176_=_C179( C176 C179 ) \nC176_=_C180( C176 C180 ) C177_=_C178( C177 C178 ) C177_=_C179( C177 C179 ) C177_=_C180( C177 C180 ) C178_=_C179( C178 C179 ) C178_=_C180( C178 C180 ) \nC179_=_C180( C179 C180 ) C179_=_C798( C179 C798 ) C179_=_C800( C179 C800 ) C180_=_C835( C180 C835 ) C182_=_C184( C182 C184 ) C182_=_C185( C182 C185 ) \nC182_=_C186( C182 C186 ) C182_=_C189( C182 C189 ) C182_=_C190( C182 C190 ) C182_=_C197( C182 C197 ) C184_=_C185( C184 C185 ) C184_=_C186( C184 C186 ) \nC184_=_C189( C184 C189 ) C185_=_C186( C185 C186 ) C185_=_C189( C185 C189 ) C185_=_C354( C185 C354 ) C185_=_C355( C185 C355 ) C186_=_C189( C186 C189 ) \nC186_=_C421( C186 C421 ) C186_=_C422( C186 C422 ) C189_=_C527( C189 C527 ) C189_=_C562( C189 C562 ) C189_=_C838( C189 C838 ) C190_=_C192( C190 C192 ) \nC190_=_C193( C190 C193 ) C190_=_C194( C190 C194 ) C190_=_C195( C190 C195 ) C190_=_C196( C190 C196 ) C190_=_C197( C190 C197 ) C192_=_C193( C192 C193 ) \nC192_=_C194( C192 C194 ) C192_=_C195( C192 C195 ) C192_=_C196( C192 C196 ) C193_=_C194( C193 C194 ) C193_=_C195( C193 C195 ) C193_=_C196( C193 C196 ) \nC193_=_C556( C193 C556 ) C193_=_C563( C193 C563 ) C193_=_C564( C193 C564 ) C194_=_C195( C194 C195 ) C194_=_C196( C194 C196 ) C195_=_C196( C195 C196 ) \nC195_=_C725( C195 C725 ) C215_=_C226( C215 C226 ) C215_=_C227( C215 C227 ) C215_=_C228( C215 C228 ) C215_=_C229( C215 C229 ) C215_=_C230( C215 C230 ) \nC215_=_C232( C215 C232 ) C226_=_C227( C226 C227 ) C226_=_C228( C226 C228 ) C226_=_C229( C226 C229 ) C226_=_C230( C226 C230 ) C226_=_C232( C226 C232 ) \nC227_=_C228( C227 C228 ) C227_=_C229( C227 C229 ) C227_=_C230( C227 C230 ) C227_=_C232( C227 C232 ) C228_=_C229( C228 C229 ) C228_=_C230( C228 C230 ) \nC228_=_C232( C228 C232 ) C229_=_C230( C229 C230 ) C229_=_C232( C229 C232 ) C230_=_C232( C230 C232 ) C232_=_C575( C232 C575 ) C232_=_C706( C232 C706 ) \nC232_=_C707( C232 C707 ) C283_=_C293( C283 C293 ) C283_=_C303( C283 C303 ) C283_=_C312( C283 C312 ) C283_=_C320( C283 C320 ) C283_=_C327( C283 C327 ) \nC283_=_C334( C283 C334 ) C293_=_C303( C293 C303 ) C293_=_C312( C293 C312 ) C293_=_C320( C293 C320 ) C293_=_C327( C293 C327 ) C293_=_C334( C293 C334 ) \nC303_=_C312( C303 C312 ) C303_=_C320( C303 C320 ) C303_=_C327( C303 C327 ) C303_=_C334( C303 C334 ) C312_=_C320( C312 C320 ) C312_=_C327( C312 C327 ) \nC312_=_C334( C312 C334 ) C320_=_C327( C320 C327 ) C320_=_C334( C320 C334 ) C327_=_C334( C327 C334 ) C354_=_C355( C354 C355 ) C354_=_C421( C354 C421 ) \nC354_=_C494( C354 C494 ) C354_=_C504( C354 C504 ) C354_=_C513( C354 C513 ) C354_=_C522( C354 C522 ) C354_=_C523( C354 C523 ) C354_=_C524( C354 C524 ) \nC354_=_C525( C354 C525 ) C354_=_C527( C354 C527 ) C355_=_C422( C355 C422 ) C355_=_C547( C355 C547 ) C355_=_C556( C355 C556 ) C355_=_C558( C355 C558 ) \nC355_=_C559( C355 C559 ) C355_=_C560( C355 C560 ) C355_=_C561( C355 C561 ) C355_=_C562( C355 C562 ) C421_=_C422( C421 C422 ) C421_=_C494( C421 C494 ) \nC421_=_C504( C421 C504 ) C421_=_C513( C421 C513 ) C421_=_C522( C421 C522 ) C421_=_C523( C421 C523 ) C421_=_C524( C421 C524 ) C421_=_C525( C421 C525 ) \nC421_=_C527( C421 C527 ) C422_=_C547( C422 C547 ) C422_=_C556( C422 C556 ) C422_=_C558( C422 C558 ) C422_=_C559( C422 C559 ) C422_=_C560( C422 C560 ) \nC422_=_C561( C422 C561 ) C422_=_C562( C422 C562 ) C494_=_C504( C494 C504 ) C494_=_C513( C494 C513 ) C494_=_C522( C494 C522 ) C494_=_C523( C494 C523 ) \nC494_=_C524( C494 C524 ) C494_=_C525( C494 C525 ) C494_=_C527( C494 C527 ) C504_=_C513( C504 C513 ) C504_=_C522( C504 C522 ) C504_=_C523( C504 C523 ) \nC504_=_C524( C504 C524 ) C504_=_C525( C504 C525 ) C504_=_C527( C504 C527 ) C513_=_C522( C513 C522 ) C513_=_C523( C513 C523 ) C513_=_C524( C513 C524 ) \nC513_=_C525( C513 C525 ) C513_=_C527( C513 C527 ) C522_=_C523( C522 C523 ) C522_=_C524( C522 C524 ) C522_=_C525( C522 C525 ) C522_=_C527( C522 C527 ) \nC523_=_C524( C523 C524 ) C523_=_C525( C523 C525 ) C523_=_C527( C523 C527 ) C524_=_C525( C524 C525 ) C524_=_C527( C524 C527 ) C525_=_C527( C525 C527 ) \nC527_=_C562( C527 C562 ) C527_=_C838( C527 C838 ) C547_=_C549( C547 C549 ) C547_=_C550( C547 C550 ) C547_=_C556( C547 C556 ) C547_=_C558( C547 C558 ) \nC547_=_C559( C547 C559 ) C547_=_C560( C547 C560 ) C547_=_C561( C547 C561 ) C547_=_C562( C547 C562 ) C549_=_C550( C549 C550 ) C549_=_C563( C549 C563 ) \nC549_=_C571( C549 C571 ) C549_=_C572( C549 C572 ) C549_=_C573( C549 C573 ) C549_=_C574( C549 C574 ) C549_=_C575( C549 C575 ) C550_=_C558( C550 C558 ) \nC550_=_C564( C550 C564 ) C550_=_C571( C550 C571 ) C550_=_C578( C550 C578 ) C556_=_C558( C556 C558 ) C556_=_C559( C556 C559 ) C556_=_C560( C556 C560 ) \nC556_=_C561( C556 C561 ) C556_=_C562( C556 C562 ) C556_=_C563( C556 C563 ) C556_=_C564( C556 C564 ) C558_=_C559( C558 C559 ) C558_=_C560( C558 C560 ) \nC558_=_C561( C558 C561 ) C558_=_C562( C558 C562 ) C558_=_C564( C558 C564 ) C558_=_C571( C558 C571 ) C558_=_C578( C558 C578 ) C559_=_C560( C559 C560 ) \nC559_=_C561( C559 C561 ) C559_=_C562( C559 C562 ) C559_=_C572( C559 C572 ) C559_=_C578( C559 C578 ) C560_=_C561( C560 C561 ) C560_=_C562( C560 C562 ) \nC560_=_C573( C560 C573 ) C561_=_C562( C561 C562 ) C561_=_C574( C561 C574 ) C562_=_C838( C562 C838 ) C563_=_C564( C563 C564 ) C563_=_C571( C563 C571 ) \nC563_=_C572( C563 C572 ) C563_=_C573( C563 C573 ) C563_=_C574( C563 C574 ) C563_=_C575( C563 C575 ) C564_=_C571( C564 C571 ) C564_=_C578( C564 C578 ) \nC571_=_C572( C571 C572 ) C571_=_C573( C571 C573 ) C571_=_C574( C571 C574 ) C571_=_C575( C571 C575 ) C571_=_C578( C571 C578 ) C572_=_C573( C572 C573 ) \nC572_=_C574( C572 C574 ) C572_=_C575( C572 C575 ) C572_=_C578( C572 C578 ) C573_=_C574( C573 C574 ) C573_=_C575( C573 C575 ) C574_=_C575( C574 C575 ) \nC575_=_C706( C575 C706 ) C575_=_C707( C575 C707 ) C706_=_C707( C706 C707 ) C706_=_C791( C706 C791 ) C706_=_C798( C706 C798 ) C706_=_C804( C706 C804 ) \nC706_=_C809( C706 C809 ) C706_=_C810( C706 C810 ) C706_=_C811( C706 C811 ) C706_=_C812( C706 C812 ) C707_=_C848( C707 C848 ) C707_=_C855( C707 C855 ) \nC707_=_C856( C707 C856 ) C707_=_C857( C707 C857 ) C707_=_C858( C707 C858 ) C707_=_C859( C707 C859 ) C707_=_C860( C707 C860 ) C717_=_C725( C717 C725 ) \nC717_=_C731( C717 C731 ) C717_=_C732( C717 C732 ) C717_=_C733( C717 C733 ) C717_=_C734( C717 C734 ) C725_=_C731( C725 C731 ) C725_=_C732( C725 C732 ) \nC725_=_C733( C725 C733 ) C725_=_C734( C725 C734 ) C731_=_C732( C731 C732 ) C731_=_C733( C731 C733 ) C731_=_C734( C731 C734 ) C732_=_C733( C732 C733 ) \nC732_=_C734( C732 C734 ) C733_=_C734( C733 C734 ) C791_=_C793( C791 C793 ) C791_=_C798( C791 C798 ) C791_=_C804( C791 C804 ) C791_=_C809( C791 C809 ) \nC791_=_C810( C791 C810 ) C791_=_C811( C791 C811 ) C791_=_C812( C791 C812 ) C793_=_C800( C793 C800 ) C793_=_C806( C793 C806 ) C793_=_C810( C793 C810 ) \nC793_=_C814( C793 C814 ) C793_=_C816( C793 C816 ) C793_=_C817( C793 C817 ) C798_=_C800( C798 C800 ) C798_=_C804( C798 C804 ) C798_=_C809( C798 C809 ) \nC798_=_C810( C798 C810 ) C798_=_C811( C798 C811 ) C798_=_C812( C798 C812 ) C800_=_C806( C800 C806 ) C800_=_C810( C800 C810 ) C800_=_C814( C800 C814 ) \nC800_=_C816( C800 C816 ) C800_=_C817( C800 C817 ) C804_=_C806( C804 C806 ) C804_=_C809( C804 C809 ) C804_=_C810( C804 C810 ) C804_=_C811( C804 C811 ) \nC804_=_C812( C804 C812 ) C806_=_C810( C806 C810 ) C806_=_C814( C806 C814 ) C806_=_C816( C806 C816 ) C806_=_C817( C806 C817 ) C809_=_C810( C809 C810 ) \nC809_=_C811( C809 C811 ) C809_=_C812( C809 C812 ) C809_=_C814( C809 C814 ) C810_=_C811( C810 C811 ) C810_=_C812( C810 C812 ) C810_=_C814( C810 C814 ) \nC810_=_C816( C810 C816 ) C810_=_C817( C810 C817 ) C811_=_C812( C811 C812 ) C811_=_C816( C811 C816 ) C812_=_C817( C812 C817 ) C814_=_C816( C814 C816 ) \nC814_=_C817( C814 C817 ) C816_=_C817( C816 C817 ) C830_=_C835( C830 C835 ) C830_=_C838( C830 C838 ) C830_=_C841( C830 C841 ) C830_=_C842( C830 C842 ) \nC835_=_C838( C835 C838 ) C835_=_C841( C835 C841 ) C835_=_C842( C835 C842 ) C838_=_C841( C838 C841 ) C838_=_C842( C838 C842 ) C841_=_C842( C841 C842 ) \nC848_=_C849( C848 C849 ) C848_=_C855( C848 C855 ) C848_=_C856( C848 C856 ) C848_=_C857( C848 C857 ) C848_=_C858( C848 C858 ) C848_=_C859( C848 C859 ) \nC848_=_C860( C848 C860 ) C849_=_C855( C849 C855 ) C849_=_C861( C849 C861 ) C849_=_C862( C849 C862 ) C849_=_C863( C849 C863 ) C849_=_C864( C849 C864 ) \nC849_=_C865( C849 C865 ) C855_=_C856( C855 C856 ) C855_=_C857( C855 C857 ) C855_=_C858( C855 C858 ) C855_=_C859( C855 C859 ) C855_=_C860( C855 C860 ) \nC855_=_C861( C855 C861 ) C855_=_C862( C855 C862 ) C855_=_C863( C855 C863 ) C855_=_C864( C855 C864 ) C855_=_C865( C855 C865 ) C856_=_C857( C856 C857 ) \nC856_=_C858( C856 C858 ) C856_=_C859( C856 C859 ) C856_=_C860( C856 C860 ) C856_=_C861( C856 C861 ) C857_=_C858( C857 C858 ) C857_=_C859( C857 C859 ) \nC857_=_C860( C857 C860 ) C857_=_C862( C857 C862 ) C858_=_C859( C858 C859 ) C858_=_C860( C858 C860 ) C858_=_C863( C858 C863 ) C859_=_C860( C859 C860 ) \nC859_=_C864( C859 C864 ) C860_=_C865( C860 C865 ) C861_=_C862( C861 C862 ) C861_=_C863( C861 C863 ) C861_=_C864( C861 C864 ) C861_=_C865( C861 C865 ) \nC862_=_C863( C862 C863 ) C862_=_C864( C862 C864 ) C862_=_C865( C862 C865 ) C863_=_C864( C863 C864 ) C863_=_C865( C863 C865 ) C864_=_C865( C864 C865 ) "];59-&gt;64[label="157: C0 C1 C2 C3 C4 \nC17 C18 C19 C20 C21 C22 \nC23 C28 C29 C31 C32 C35 \nC39 C44 C49 C57 C58 C59 \nC60 C61 C62 C63 C64 C65 \nC66 C67 C68 C69 C79 C91 \nC95 C98 C99 C100 C112 C113 \nC114 C118 C129 C130 C131 C132 \nC133 C148 C149 C150 C161 C163 \nC164 C165 C166 C167 C168 C169 \nC172 C174 C175 C176 C177 C178 \nC179 C180 C182 C184 C185 C186 \nC189 C190 C192 C193 C194 C195 \nC196 C197 C215 C226 C227 C228 \nC229 C230 C232 C283 C293 C303 \nC312 C320 C327 C334 C354 C355 \nC421 C422 C494 C504 C513 C522 \nC523 C524 C525 C527 C547 C549 \nC550 C556 C559 C560 C561 C562 \nC563 C564 C572 C573 C574 C575 \nC578 C706 C707 C717 C725 C731 \nC732 C733 C734 C791 C793 C798 \nC800 C804 C806 C809 C811 C812 \nC814 C816 C817 C830 C835 C838 \nC841</w:t>
      </w:r>
    </w:p>
    <w:p>
      <w:pPr>
        <w:pStyle w:val="PreformattedText"/>
        <w:bidi w:val="0"/>
        <w:spacing w:before="0" w:after="0"/>
        <w:jc w:val="left"/>
        <w:rPr/>
      </w:pPr>
      <w:r>
        <w:rPr/>
        <w:t xml:space="preserve"> </w:t>
      </w:r>
      <w:r>
        <w:rPr/>
        <w:t>C842 C848 C849 C856 C857 \nC858 C859 C860 C861 C862 C863 \nC864 C865 \n657: C0_=_C1 ,C0_=_C2 ,C0_=_C3 ,C0_=_C4 ,C0_=_C17 ,\nC0_=_C18 ,C0_=_C19 ,C0_=_C20 ,C0_=_C21 ,C0_=_C22 ,C0_=_C23 ,\nC1_=_C2 ,C1_=_C3 ,C1_=_C4 ,C1_=_C28 ,C1_=_C29 ,C1_=_C31 ,\nC1_=_C32 ,C1_=_C35 ,C2_=_C3 ,C2_=_C4 ,C2_=_C39 ,C2_=_C44 ,\nC3_=_C4 ,C3_=_C49 ,C4_=_C57 ,C4_=_C58 ,C4_=_C59 ,C4_=_C60 ,\nC4_=_C61 ,C4_=_C62 ,C17_=_C18 ,C17_=_C19 ,C17_=_C20 ,C17_=_C21 ,\nC17_=_C22 ,C17_=_C23 ,C17_=_C28 ,C17_=_C39 ,C17_=_C49 ,C17_=_C57 ,\nC17_=_C63 ,C18_=_C19 ,C18_=_C20 ,C18_=_C21 ,C18_=_C22 ,C18_=_C23 ,\nC18_=_C164 ,C18_=_C303 ,C19_=_C20 ,C19_=_C21 ,C19_=_C22 ,C19_=_C23 ,\nC19_=_C165 ,C19_=_C513 ,C20_=_C21 ,C20_=_C22 ,C20_=_C23 ,C20_=_C166 ,\nC20_=_C547 ,C20_=_C549 ,C20_=_C550 ,C21_=_C22 ,C21_=_C23 ,C21_=_C167 ,\nC22_=_C23 ,C22_=_C168 ,C23_=_C169 ,C23_=_C848 ,C23_=_C849 ,C28_=_C29 ,\nC28_=_C31 ,C28_=_C32 ,C28_=_C35 ,C28_=_C39 ,C28_=_C49 ,C28_=_C57 ,\nC28_=_C63 ,C29_=_C31 ,C29_=_C32 ,C29_=_C35 ,C29_=_C91 ,C29_=_C95 ,\nC29_=_C98 ,C29_=_C99 ,C31_=_C32 ,C31_=_C35 ,C31_=_C185 ,C31_=_C354 ,\nC31_=_C355 ,C32_=_C35 ,C32_=_C186 ,C32_=_C421 ,C32_=_C422 ,C35_=_C189 ,\nC35_=_C527 ,C35_=_C562 ,C35_=_C838 ,C39_=_C44 ,C39_=_C49 ,C39_=_C57 ,\nC39_=_C63 ,C44_=_C118 ,C44_=_C232 ,C44_=_C575 ,C44_=_C706 ,C44_=_C707 ,\nC49_=_C57 ,C49_=_C63 ,C57_=_C58 ,C57_=_C59 ,C57_=_C60 ,C57_=_C61 ,\nC57_=_C62 ,C57_=_C63 ,C58_=_C59 ,C58_=_C60 ,C58_=_C61 ,C58_=_C62 ,\nC58_=_C227 ,C59_=_C60 ,C59_=_C61 ,C59_=_C62 ,C60_=_C61 ,C60_=_C62 ,\nC61_=_C62 ,C63_=_C64 ,C63_=_C65 ,C63_=_C66 ,C63_=_C67 ,C63_=_C68 ,\nC63_=_C69 ,C64_=_C65 ,C64_=_C66 ,C64_=_C67 ,C64_=_C68 ,C64_=_C69 ,\nC64_=_C114 ,C65_=_C66 ,C65_=_C67 ,C65_=_C68 ,C65_=_C69 ,C65_=_C228 ,\nC66_=_C67 ,C66_=_C68 ,C66_=_C69 ,C67_=_C68 ,C67_=_C69 ,C67_=_C732 ,\nC68_=_C69 ,C68_=_C812 ,C68_=_C817 ,C69_=_C842 ,C79_=_C91 ,C79_=_C100 ,\nC79_=_C112 ,C79_=_C113 ,C79_=_C114 ,C79_=_C118 ,C91_=_C95 ,C91_=_C98 ,\nC91_=_C99 ,C91_=_C100 ,C91_=_C112 ,C91_=_C113 ,C91_=_C114 ,C91_=_C118 ,\nC95_=_C98 ,C95_=_C99 ,C95_=_C150 ,C95_=_C182 ,C95_=_C184 ,C95_=_C185 ,\nC95_=_C186 ,C95_=_C189 ,C98_=_C99 ,C98_=_C354 ,C98_=_C421 ,C98_=_C494 ,\nC98_=_C504 ,C98_=_C513 ,C98_=_C522 ,C98_=_C523 ,C98_=_C524 ,C98_=_C525 ,\nC98_=_C527 ,C99_=_C355 ,C99_=_C422 ,C99_=_C547 ,C99_=_C556 ,C99_=_C559 ,\nC99_=_C560 ,C99_=_C561 ,C99_=_C562 ,C100_=_C112 ,C100_=_C113 ,C100_=_C114 ,\nC100_=_C118 ,C112_=_C113 ,C112_=_C114 ,C112_=_C118 ,C113_=_C114 ,C113_=_C118 ,\nC113_=_C129 ,C113_=_C130 ,C113_=_C131 ,C113_=_C132 ,C113_=_C133 ,C114_=_C118 ,\nC118_=_C232 ,C118_=_C575 ,C118_=_C706 ,C118_=_C707 ,C129_=_C130 ,C129_=_C131 ,\nC129_=_C132 ,C129_=_C133 ,C129_=_C283 ,C129_=_C293 ,C129_=_C303 ,C129_=_C312 ,\nC129_=_C320 ,C129_=_C327 ,C129_=_C334 ,C130_=_C131 ,C130_=_C132 ,C130_=_C133 ,\nC130_=_C717 ,C130_=_C725 ,C130_=_C731 ,C130_=_C732 ,C130_=_C733 ,C130_=_C734 ,\nC131_=_C132 ,C131_=_C133 ,C131_=_C793 ,C131_=_C800 ,C131_=_C806 ,C131_=_C814 ,\nC131_=_C816 ,C131_=_C817 ,C132_=_C133 ,C132_=_C830 ,C132_=_C835 ,C132_=_C838 ,\nC132_=_C841 ,C132_=_C842 ,C133_=_C849 ,C133_=_C861 ,C133_=_C862 ,C133_=_C863 ,\nC133_=_C864 ,C133_=_C865 ,C148_=_C149 ,C148_=_C150 ,C148_=_C161 ,C148_=_C163 ,\nC148_=_C164 ,C148_=_C165 ,C148_=_C166 ,C148_=_C167 ,C148_=_C168 ,C148_=_C169 ,\nC149_=_C150 ,C149_=_C172 ,C149_=_C174 ,C149_=_C175 ,C149_=_C176 ,C149_=_C177 ,\nC149_=_C178 ,C149_=_C179 ,C149_=_C180 ,C150_=_C182 ,C150_=_C184 ,C150_=_C185 ,\nC150_=_C186 ,C150_=_C189 ,C161_=_C163 ,C161_=_C164 ,C161_=_C165 ,C161_=_C166 ,\nC161_=_C167 ,C161_=_C168 ,C161_=_C169 ,C161_=_C172 ,C161_=_C182 ,C161_=_C190 ,\nC161_=_C197 ,C163_=_C164 ,C163_=_C165 ,C163_=_C166 ,C163_=_C167 ,C163_=_C168 ,\nC163_=_C169 ,C163_=_C174 ,C163_=_C184 ,C164_=_C165 ,C164_=_C166 ,C164_=_C167 ,\nC164_=_C168 ,C164_=_C169 ,C164_=_C303 ,C165_=_C166 ,C165_=_C167 ,C165_=_C168 ,\nC165_=_C169 ,C165_=_C513 ,C166_=_C167 ,C166_=_C168 ,C166_=_C169 ,C166_=_C547 ,\nC166_=_C549 ,C166_=_C550 ,C167_=_C168 ,C167_=_C169 ,C168_=_C169 ,C169_=_C848 ,\nC169_=_C849 ,C172_=_C174 ,C172_=_C175 ,C172_=_C176 ,C172_=_C177 ,C172_=_C178 ,\nC172_=_C179 ,C172_=_C180 ,C172_=_C182 ,C172_=_C190 ,C172_=_C197 ,C174_=_C175 ,\nC174_=_C176 ,C174_=_C177 ,C174_=_C178 ,C174_=_C179 ,C174_=_C180 ,C174_=_C184 ,\nC175_=_C176 ,C175_=_C177 ,C175_=_C178 ,C175_=_C179 ,C175_=_C180 ,C175_=_C312 ,\nC176_=_C177 ,C176_=_C178 ,C176_=_C179 ,C176_=_C180 ,C177_=_C178 ,C177_=_C179 ,\nC177_=_C180 ,C178_=_C179 ,C178_=_C180 ,C179_=_C180 ,C179_=_C798 ,C179_=_C800 ,\nC180_=_C835 ,C182_=_C184 ,C182_=_C185 ,C182_=_C186 ,C182_=_C189 ,C182_=_C190 ,\nC182_=_C197 ,C184_=_C185 ,C184_=_C186 ,C184_=_C189 ,C185_=_C186 ,C185_=_C189 ,\nC185_=_C354 ,C185_=_C355 ,C186_=_C189 ,C186_=_C421 ,C186_=_C422 ,C189_=_C527 ,\nC189_=_C562 ,C189_=_C838 ,C190_=_C192 ,C190_=_C193 ,C190_=_C194 ,C190_=_C195 ,\nC190_=_C196 ,C190_=_C197 ,C192_=_C193 ,C192_=_C194 ,C192_=_C195 ,C192_=_C196 ,\nC193_=_C194 ,C193_=_C195 ,C193_=_C196 ,C193_=_C556 ,C193_=_C563 ,C193_=_C564 ,\nC194_=_C195 ,C194_=_C196 ,C195_=_C196 ,C195_=_C725 ,C215_=_C226 ,C215_=_C227 ,\nC215_=_C228 ,C215_=_C229 ,C215_=_C230 ,C215_=_C232 ,C226_=_C227 ,C226_=_C228 ,\nC226_=_C229 ,C226_=_C230 ,C226_=_C232 ,C227_=_C228 ,C227_=_C229 ,C227_=_C230 ,\nC227_=_C232 ,C228_=_C229 ,C228_=_C230 ,C228_=_C232 ,C229_=_C230 ,C229_=_C232 ,\nC230_=_C232 ,C232_=_C575 ,C232_=_C706 ,C232_=_C707 ,C283_=_C293 ,C283_=_C303 ,\nC283_=_C312 ,C283_=_C320 ,C283_=_C327 ,C283_=_C334 ,C293_=_C303 ,C293_=_C312 ,\nC293_=_C320 ,C293_=_C327 ,C293_=_C334 ,C303_=_C312 ,C303_=_C320 ,C303_=_C327 ,\nC303_=_C334 ,C312_=_C320 ,C312_=_C327 ,C312_=_C334 ,C320_=_C327 ,C320_=_C334 ,\nC327_=_C334 ,C354_=_C355 ,C354_=_C421 ,C354_=_C494 ,C354_=_C504 ,C354_=_C513 ,\nC354_=_C522 ,C354_=_C523 ,C354_=_C524 ,C354_=_C525 ,C354_=_C527 ,C355_=_C422 ,\nC355_=_C547 ,C355_=_C556 ,C355_=_C559 ,C355_=_C560 ,C355_=_C561 ,C355_=_C562 ,\nC421_=_C422 ,C421_=_C494 ,C421_=_C504 ,C421_=_C513 ,C421_=_C522 ,C421_=_C523 ,\nC421_=_C524 ,C421_=_C525 ,C421_=_C527 ,C422_=_C547 ,C422_=_C556 ,C422_=_C559 ,\nC422_=_C560 ,C422_=_C561 ,C422_=_C562 ,C494_=_C504 ,C494_=_C513 ,C494_=_C522 ,\nC494_=_C523 ,C494_=_C524 ,C494_=_C525 ,C494_=_C527 ,C504_=_C513 ,C504_=_C522 ,\nC504_=_C523 ,C504_=_C524 ,C504_=_C525 ,C504_=_C527 ,C513_=_C522 ,C513_=_C523 ,\nC513_=_C524 ,C513_=_C525 ,C513_=_C527 ,C522_=_C523 ,C522_=_C524 ,C522_=_C525 ,\nC522_=_C527 ,C523_=_C524 ,C523_=_C525 ,C523_=_C527 ,C524_=_C525 ,C524_=_C527 ,\nC525_=_C527 ,C527_=_C562 ,C527_=_C838 ,C547_=_C549 ,C547_=_C550 ,C547_=_C556 ,\nC547_=_C559 ,C547_=_C560 ,C547_=_C561 ,C547_=_C562 ,C549_=_C550 ,C549_=_C563 ,\nC549_=_C572 ,C549_=_C573 ,C549_=_C574 ,C549_=_C575 ,C550_=_C564 ,C550_=_C578 ,\nC556_=_C559 ,C556_=_C560 ,C556_=_C561 ,C556_=_C562 ,C556_=_C563 ,C556_=_C564 ,\nC559_=_C560 ,C559_=_C561 ,C559_=_C562 ,C559_=_C572 ,C559_=_C578 ,C560_=_C561 ,\nC560_=_C562 ,C560_=_C573 ,C561_=_C562 ,C561_=_C574 ,C562_=_C838 ,C563_=_C564 ,\nC563_=_C572 ,C563_=_C573 ,C563_=_C574 ,C563_=_C575 ,C564_=_C578 ,C572_=_C573 ,\nC572_=_C574 ,C572_=_C575 ,C572_=_C578 ,C573_=_C574 ,C573_=_C575 ,C574_=_C575 ,\nC575_=_C706 ,C575_=_C707 ,C706_=_C707 ,C706_=_C791 ,C706_=_C798 ,C706_=_C804 ,\nC706_=_C809 ,C706_=_C811 ,C706_=_C812 ,C707_=_C848 ,C707_=_C856 ,C707_=_C857 ,\nC707_=_C858 ,C707_=_C859 ,C707_=_C860 ,C717_=_C725 ,C717_=_C731 ,C717_=_C732 ,\nC717_=_C733 ,C717_=_C734 ,C725_=_C731 ,C725_=_C732 ,C725_=_C733 ,C725_=_C734 ,\nC731_=_C732 ,C731_=_C733 ,C731_=_C734 ,C732_=_C733 ,C732_=_C734 ,C733_=_C734 ,\nC791_=_C793 ,C791_=_C798 ,C791_=_C804 ,C791_=_C809 ,C791_=_C811 ,C791_=_C812 ,\nC793_=_C800 ,C793_=_C806 ,C793_=_C814 ,C793_=_C816 ,C793_=_C817 ,C798_=_C800 ,\nC798_=_C804 ,C798_=_C809 ,C798_=_C811 ,C798_=_C812 ,C800_=_C806 ,C800_=_C814 ,\nC800_=_C816 ,C800_=_C817 ,C804_=_C806 ,C804_=_C809 ,C804_=_C811 ,C804_=_C812 ,\nC806_=_C814 ,C806_=_C816 ,C806_=_C817 ,C809_=_C811 ,C809_=_C812 ,C809_=_C814 ,\nC811_=_C812 ,C811_=_C816 ,C812_=_C817 ,C814_=_C816 ,C814_=_C817 ,C816_=_C817 ,\nC830_=_C835 ,C830_=_C838 ,C830_=_C841 ,C830_=_C842 ,C835_=_C838 ,C835_=_C841 ,\nC835_=_C842 ,C838_=_C841 ,C838_=_C842 ,C841_=_C842 ,C848_=_C849 ,C848_=_C856 ,\nC848_=_C857 ,C848_=_C858 ,C848_=_C859 ,C848_=_C860 ,C849_=_C861 ,C849_=_C862 ,\nC849_=_C863 ,C849_=_C864 ,C849_=_C865 ,C856_=_C857 ,C856_=_C858 ,C856_=_C859 ,\nC856_=_C860 ,C856_=_C861 ,C857_=_C858 ,C857_=_C859 ,C857_=_C860 ,C857_=_C862 ,\nC858_=_C859 ,C858_=_C860 ,C858_=_C863 ,C859_=_C860 ,C859_=_C864 ,C860_=_C865 ,\nC861_=_C862 ,C861_=_C863 ,C861_=_C864 ,C861_=_C865 ,C862_=_C863 ,C862_=_C864 ,\nC862_=_C865 ,C863_=_C864 ,C863_=_C865 ,C864_=_C865 ,"];65[shape=box, label="id:65 level: 2\n224: C0 C1 C2 C3 C4 \nC5 C10 C20 C21 C29 C44 \nC61 C62 C64 C66 C77 C78 \nC79 C80 C81 C82 C83 C87 \nC91 C93 C95 C96 C97 C98 \nC99 C100 C103 C107 C110 C112 \nC113 C114 C118 C122 C124 C126 \nC127 C129 C130 C131 C132 C133 \nC134 C139 C142 C144 C145 C146 \nC147 C161 C166 C167 C172 C182 \nC190 C193 C194 C195 C197 C198 \nC200 C203 C232 C239 C243 C250 \nC251 C257 C262 C279 C280 C281 \nC282 C283 C284 C287 C291 C292 \nC301 C302 C306 C307 C310 C311 \nC320 C321 C322 C325 C327 C328 \nC329 C330 C332 C342 C362 C363 \nC364 C365 C372 C373 C374 C375 \nC381 C383 C388 C389 C394 C401 \nC426 C428 C430 C437 C440 C441 \nC442 C443 C449 C458 C459 C460 \nC464 C470 C472 C475 C480 C490 \nC492 C493 C494 C495 C496 C497 \nC498 C500 C505 C514 C518 C519 \nC522 C528 C529 C531 C547 C549 \nC550 C551 C554 C555 C556 C561 \nC563 C564 C565 C567 C570 C574 \nC575 C584 C589 C596 C598 C599 \nC600 C601 C603 C611 C619 C626 \nC632 C633 C639 C643 C654 C655 \nC664 C669 C670 C671 C672 C673 \nC674 C689 C690 C697 C702 C706 \nC707 C711 C712 C714 C716 C722 \nC725 C726 C727 C728 C730 C741 \nC748 C750 C752 C778 C788 C790 \nC792 C797 C799 C804 C806 C807 \nC808 C809 C814 C815 C824 C825 \nC826 C833 C845 \n968: C0_=_C1( C0 C1 ) C0_=_C2( C0 C2 ) C0_=_C3( C0 C3 ) C0_=_C4( C0 C4 ) C0_=_C5( C0 C5 ) \nC0_=_C10( C0 C10 ) C0_=_C20( C0 C20 ) C0_=_C21( C0 C21 ) C1_=_C2( C1 C2 ) C1_=_C3( C1 C3 ) C1_=_C4( C1 C4 ) \nC1_=_C5( C1 C5 ) C1_=_C10(</w:t>
      </w:r>
    </w:p>
    <w:p>
      <w:pPr>
        <w:pStyle w:val="PreformattedText"/>
        <w:bidi w:val="0"/>
        <w:spacing w:before="0" w:after="0"/>
        <w:jc w:val="left"/>
        <w:rPr/>
      </w:pPr>
      <w:r>
        <w:rPr/>
        <w:t xml:space="preserve"> </w:t>
      </w:r>
      <w:r>
        <w:rPr/>
        <w:t>C1 C10 ) C1_=_C29( C1 C29 ) C2_=_C3( C2 C3 ) C2_=_C4( C2 C4 ) C2_=_C5( C2 C5 ) \nC2_=_C10( C2 C10 ) C2_=_C44( C2 C44 ) C3_=_C4( C3 C4 ) C3_=_C5( C3 C5 ) C3_=_C10( C3 C10 ) C4_=_C5( C4 C5 ) \nC4_=_C10( C4 C10 ) C4_=_C61( C4 C61 ) C4_=_C62( C4 C62 ) C5_=_C10( C5 C10 ) C10_=_C87( C10 C87 ) C10_=_C287( C10 C287 ) \nC10_=_C500( C10 C500 ) C10_=_C603( C10 C603 ) C20_=_C21( C20 C21 ) C20_=_C166( C20 C166 ) C20_=_C306( C20 C306 ) C20_=_C518( C20 C518 ) \nC20_=_C547( C20 C547 ) C20_=_C549( C20 C549 ) C20_=_C550( C20 C550 ) C20_=_C551( C20 C551 ) C20_=_C554( C20 C554 ) C20_=_C555( C20 C555 ) \nC21_=_C167( C21 C167 ) C21_=_C307( C21 C307 ) C21_=_C519( C21 C519 ) C21_=_C689( C21 C689 ) C21_=_C690( C21 C690 ) C29_=_C77( C29 C77 ) \nC29_=_C91( C29 C91 ) C29_=_C93( C29 C93 ) C29_=_C95( C29 C95 ) C29_=_C96( C29 C96 ) C29_=_C97( C29 C97 ) C29_=_C98( C29 C98 ) \nC29_=_C99( C29 C99 ) C44_=_C118( C44 C118 ) C44_=_C232( C44 C232 ) C44_=_C575( C44 C575 ) C44_=_C706( C44 C706 ) C44_=_C707( C44 C707 ) \nC61_=_C62( C61 C62 ) C61_=_C250( C61 C250 ) C61_=_C388( C61 C388 ) C61_=_C459( C61 C459 ) C62_=_C251( C62 C251 ) C62_=_C389( C62 C389 ) \nC62_=_C430( C62 C430 ) C62_=_C460( C62 C460 ) C64_=_C66( C64 C66 ) C64_=_C83( C64 C83 ) C64_=_C114( C64 C114 ) C64_=_C134( C64 C134 ) \nC64_=_C142( C64 C142 ) C64_=_C144( C64 C144 ) C64_=_C145( C64 C145 ) C64_=_C146( C64 C146 ) C64_=_C147( C64 C147 ) C66_=_C262( C66 C262 ) \nC66_=_C671( C66 C671 ) C66_=_C672( C66 C672 ) C66_=_C673( C66 C673 ) C66_=_C674( C66 C674 ) C77_=_C78( C77 C78 ) C77_=_C79( C77 C79 ) \nC77_=_C80( C77 C80 ) C77_=_C81( C77 C81 ) C77_=_C82( C77 C82 ) C77_=_C83( C77 C83 ) C77_=_C87( C77 C87 ) C77_=_C91( C77 C91 ) \nC77_=_C93( C77 C93 ) C77_=_C95( C77 C95 ) C77_=_C96( C77 C96 ) C77_=_C97( C77 C97 ) C77_=_C98( C77 C98 ) C77_=_C99( C77 C99 ) \nC78_=_C79( C78 C79 ) C78_=_C80( C78 C80 ) C78_=_C81( C78 C81 ) C78_=_C82( C78 C82 ) C78_=_C83( C78 C83 ) C78_=_C87( C78 C87 ) \nC78_=_C100( C78 C100 ) C78_=_C103( C78 C103 ) C78_=_C107( C78 C107 ) C78_=_C110( C78 C110 ) C79_=_C80( C79 C80 ) C79_=_C81( C79 C81 ) \nC79_=_C82( C79 C82 ) C79_=_C83( C79 C83 ) C79_=_C87( C79 C87 ) C79_=_C91( C79 C91 ) C79_=_C100( C79 C100 ) C79_=_C112( C79 C112 ) \nC79_=_C113( C79 C113 ) C79_=_C114( C79 C114 ) C79_=_C118( C79 C118 ) C80_=_C81( C80 C81 ) C80_=_C82( C80 C82 ) C80_=_C83( C80 C83 ) \nC80_=_C87( C80 C87 ) C80_=_C112( C80 C112 ) C80_=_C122( C80 C122 ) C80_=_C124( C80 C124 ) C80_=_C126( C80 C126 ) C81_=_C82( C81 C82 ) \nC81_=_C83( C81 C83 ) C81_=_C87( C81 C87 ) C81_=_C113( C81 C113 ) C81_=_C127( C81 C127 ) C81_=_C129( C81 C129 ) C81_=_C130( C81 C130 ) \nC81_=_C131( C81 C131 ) C81_=_C132( C81 C132 ) C81_=_C133( C81 C133 ) C82_=_C83( C82 C83 ) C82_=_C87( C82 C87 ) C82_=_C93( C82 C93 ) \nC82_=_C103( C82 C103 ) C82_=_C122( C82 C122 ) C82_=_C127( C82 C127 ) C82_=_C134( C82 C134 ) C82_=_C139( C82 C139 ) C83_=_C87( C83 C87 ) \nC83_=_C114( C83 C114 ) C83_=_C134( C83 C134 ) C83_=_C142( C83 C142 ) C83_=_C144( C83 C144 ) C83_=_C145( C83 C145 ) C83_=_C146( C83 C146 ) \nC83_=_C147( C83 C147 ) C87_=_C287( C87 C287 ) C87_=_C500( C87 C500 ) C87_=_C603( C87 C603 ) C91_=_C93( C91 C93 ) C91_=_C95( C91 C95 ) \nC91_=_C96( C91 C96 ) C91_=_C97( C91 C97 ) C91_=_C98( C91 C98 ) C91_=_C99( C91 C99 ) C91_=_C100( C91 C100 ) C91_=_C112( C91 C112 ) \nC91_=_C113( C91 C113 ) C91_=_C114( C91 C114 ) C91_=_C118( C91 C118 ) C93_=_C95( C93 C95 ) C93_=_C96( C93 C96 ) C93_=_C97( C93 C97 ) \nC93_=_C98( C93 C98 ) C93_=_C99( C93 C99 ) C93_=_C103( C93 C103 ) C93_=_C122( C93 C122 ) C93_=_C127( C93 C127 ) C93_=_C134( C93 C134 ) \nC93_=_C139( C93 C139 ) C95_=_C96( C95 C96 ) C95_=_C97( C95 C97 ) C95_=_C98( C95 C98 ) C95_=_C99( C95 C99 ) C95_=_C182( C95 C182 ) \nC96_=_C97( C96 C97 ) C96_=_C98( C96 C98 ) C96_=_C99( C96 C99 ) C97_=_C98( C97 C98 ) C97_=_C99( C97 C99 ) C98_=_C99( C98 C99 ) \nC98_=_C494( C98 C494 ) C98_=_C522( C98 C522 ) C99_=_C547( C99 C547 ) C99_=_C556( C99 C556 ) C99_=_C561( C99 C561 ) C100_=_C103( C100 C103 ) \nC100_=_C107( C100 C107 ) C100_=_C110( C100 C110 ) C100_=_C112( C100 C112 ) C100_=_C113( C100 C113 ) C100_=_C114( C100 C114 ) C100_=_C118( C100 C118 ) \nC103_=_C107( C103 C107 ) C103_=_C110( C103 C110 ) C103_=_C122( C103 C122 ) C103_=_C127( C103 C127 ) C103_=_C134( C103 C134 ) C103_=_C139( C103 C139 ) \nC107_=_C110( C107 C110 ) C107_=_C200( C107 C200 ) C107_=_C322( C107 C322 ) C107_=_C372( C107 C372 ) C107_=_C373( C107 C373 ) C107_=_C374( C107 C374 ) \nC107_=_C375( C107 C375 ) C110_=_C203( C110 C203 ) C110_=_C325( C110 C325 ) C110_=_C374( C110 C374 ) C110_=_C531( C110 C531 ) C110_=_C702( C110 C702 ) \nC112_=_C113( C112 C113 ) C112_=_C114( C112 C114 ) C112_=_C118( C112 C118 ) C112_=_C122( C112 C122 ) C112_=_C124( C112 C124 ) C112_=_C126( C112 C126 ) \nC113_=_C114( C113 C114 ) C113_=_C118( C113 C118 ) C113_=_C127( C113 C127 ) C113_=_C129( C113 C129 ) C113_=_C130( C113 C130 ) C113_=_C131( C113 C131 ) \nC113_=_C132( C113 C132 ) C113_=_C133( C113 C133 ) C114_=_C118( C114 C118 ) C114_=_C134( C114 C134 ) C114_=_C142( C114 C142 ) C114_=_C144( C114 C144 ) \nC114_=_C145( C114 C145 ) C114_=_C146( C114 C146 ) C114_=_C147( C114 C147 ) C118_=_C232( C118 C232 ) C118_=_C575( C118 C575 ) C118_=_C706( C118 C706 ) \nC118_=_C707( C118 C707 ) C122_=_C124( C122 C124 ) C122_=_C126( C122 C126 ) C122_=_C127( C122 C127 ) C122_=_C134( C122 C134 ) C122_=_C139( C122 C139 ) \nC124_=_C126( C124 C126 ) C124_=_C239( C124 C239 ) C124_=_C243( C124 C243 ) C126_=_C332( C126 C332 ) C126_=_C664( C126 C664 ) C126_=_C778( C126 C778 ) \nC127_=_C129( C127 C129 ) C127_=_C130( C127 C130 ) C127_=_C131( C127 C131 ) C127_=_C132( C127 C132 ) C127_=_C133( C127 C133 ) C127_=_C134( C127 C134 ) \nC127_=_C139( C127 C139 ) C129_=_C130( C129 C130 ) C129_=_C131( C129 C131 ) C129_=_C132( C129 C132 ) C129_=_C133( C129 C133 ) C129_=_C283( C129 C283 ) \nC129_=_C320( C129 C320 ) C129_=_C327( C129 C327 ) C130_=_C131( C130 C131 ) C130_=_C132( C130 C132 ) C130_=_C133( C130 C133 ) C130_=_C725( C130 C725 ) \nC131_=_C132( C131 C132 ) C131_=_C133( C131 C133 ) C131_=_C806( C131 C806 ) C131_=_C814( C131 C814 ) C132_=_C133( C132 C133 ) C134_=_C139( C134 C139 ) \nC134_=_C142( C134 C142 ) C134_=_C144( C134 C144 ) C134_=_C145( C134 C145 ) C134_=_C146( C134 C146 ) C134_=_C147( C134 C147 ) C139_=_C257( C139 C257 ) \nC139_=_C401( C139 C401 ) C139_=_C472( C139 C472 ) C139_=_C633( C139 C633 ) C139_=_C669( C139 C669 ) C139_=_C670( C139 C670 ) C142_=_C144( C142 C144 ) \nC142_=_C145( C142 C145 ) C142_=_C146( C142 C146 ) C142_=_C147( C142 C147 ) C142_=_C262( C142 C262 ) C144_=_C145( C144 C145 ) C144_=_C146( C144 C146 ) \nC144_=_C147( C144 C147 ) C144_=_C671( C144 C671 ) C144_=_C727( C144 C727 ) C145_=_C146( C145 C146 ) C145_=_C147( C145 C147 ) C145_=_C672( C145 C672 ) \nC145_=_C808( C145 C808 ) C146_=_C147( C146 C147 ) C146_=_C673( C146 C673 ) C146_=_C826( C146 C826 ) C147_=_C674( C147 C674 ) C161_=_C166( C161 C166 ) \nC161_=_C167( C161 C167 ) C161_=_C172( C161 C172 ) C161_=_C182( C161 C182 ) C161_=_C190( C161 C190 ) C161_=_C197( C161 C197 ) C161_=_C198( C161 C198 ) \nC161_=_C200( C161 C200 ) C161_=_C203( C161 C203 ) C166_=_C167( C166 C167 ) C166_=_C306( C166 C306 ) C166_=_C518( C166 C518 ) C166_=_C547( C166 C547 ) \nC166_=_C549( C166 C549 ) C166_=_C550( C166 C550 ) C166_=_C551( C166 C551 ) C166_=_C554( C166 C554 ) C166_=_C555( C166 C555 ) C167_=_C307( C167 C307 ) \nC167_=_C519( C167 C519 ) C167_=_C689( C167 C689 ) C167_=_C690( C167 C690 ) C172_=_C182( C172 C182 ) C172_=_C190( C172 C190 ) C172_=_C197( C172 C197 ) \nC172_=_C198( C172 C198 ) C172_=_C200( C172 C200 ) C172_=_C203( C172 C203 ) C182_=_C190( C182 C190 ) C182_=_C197( C182 C197 ) C182_=_C198( C182 C198 ) \nC182_=_C200( C182 C200 ) C182_=_C203( C182 C203 ) C190_=_C193( C190 C193 ) C190_=_C194( C190 C194 ) C190_=_C195( C190 C195 ) C190_=_C197( C190 C197 ) \nC190_=_C198( C190 C198 ) C190_=_C200( C190 C200 ) C190_=_C203( C190 C203 ) C193_=_C194( C193 C194 ) C193_=_C195( C193 C195 ) C193_=_C362( C193 C362 ) \nC193_=_C556( C193 C556 ) C193_=_C563( C193 C563 ) C193_=_C564( C193 C564 ) C193_=_C565( C193 C565 ) C193_=_C567( C193 C567 ) C193_=_C570( C193 C570 ) \nC194_=_C195( C194 C195 ) C194_=_C363( C194 C363 ) C194_=_C567( C194 C567 ) C194_=_C654( C194 C654 ) C194_=_C655( C194 C655 ) C195_=_C365( C195 C365 ) \nC195_=_C654( C195 C654 ) C195_=_C716( C195 C716 ) C195_=_C725( C195 C725 ) C195_=_C726( C195 C726 ) C195_=_C727( C195 C727 ) C195_=_C728( C195 C728 ) \nC195_=_C730( C195 C730 ) C197_=_C198( C197 C198 ) C197_=_C200( C197 C200 ) C197_=_C203( C197 C203 ) C198_=_C200( C198 C200 ) C198_=_C203( C198 C203 ) \nC200_=_C203( C200 C203 ) C200_=_C322( C200 C322 ) C200_=_C372( C200 C372 ) C200_=_C373( C200 C373 ) C200_=_C374( C200 C374 ) C200_=_C375( C200 C375 ) \nC203_=_C325( C203 C325 ) C203_=_C374( C203 C374 ) C203_=_C531( C203 C531 ) C203_=_C702( C203 C702 ) C232_=_C575( C232 C575 ) C232_=_C706( C232 C706 ) \nC232_=_C707( C232 C707 ) C239_=_C243( C239 C243 ) C239_=_C282( C239 C282 ) C239_=_C292( C239 C292 ) C239_=_C302( C239 C302 ) C239_=_C311( C239 C311 ) \nC239_=_C327( C239 C327 ) C239_=_C328( C239 C328 ) C239_=_C329( C239 C329 ) C239_=_C330( C239 C330 ) C239_=_C332( C239 C332 ) C243_=_C383( C243 C383 ) \nC243_=_C428( C243 C428 ) C243_=_C778( C243 C778 ) C243_=_C792( C243 C792 ) C243_=_C799( C243 C799 ) C243_=_C809( C243 C809 ) C243_=_C814( C243 C814 ) \nC243_=_C815( C243 C815 ) C250_=_C251( C250 C251 ) C250_=_C388( C250 C388 ) C250_=_C459( C250 C459 ) C251_=_C389( C251 C389 ) C251_=_C430( C251 C430 ) \nC251_=_C460( C251 C460 ) C257_=_C401( C257 C401 ) C257_=_C472( C257 C472 ) C257_=_C633( C257 C633 ) C257_=_C669( C257 C669 ) C257_=_C670( C257 C670 ) \nC262_=_C671( C262 C671 ) C262_=_C672( C262 C672 ) C262_=_C673( C262 C673 ) C262_=_C674( C262 C674 ) C279_=_C280( C279 C280 ) C279_=_C281( C279 C281 ) \nC279_=_C282( C279 C282 ) C279_=_C283( C279 C283 ) C279_=_C284( C279 C284 ) C279_=_C287( C279 C287 ) C279_=_C301( C279 C301 ) C279_=_C302( C279 C302 ) \nC279_=_C306( C279</w:t>
      </w:r>
    </w:p>
    <w:p>
      <w:pPr>
        <w:pStyle w:val="PreformattedText"/>
        <w:bidi w:val="0"/>
        <w:spacing w:before="0" w:after="0"/>
        <w:jc w:val="left"/>
        <w:rPr/>
      </w:pPr>
      <w:r>
        <w:rPr/>
        <w:t xml:space="preserve"> </w:t>
      </w:r>
      <w:r>
        <w:rPr/>
        <w:t>C306 ) C279_=_C307( C279 C307 ) C280_=_C281( C280 C281 ) C280_=_C282( C280 C282 ) C280_=_C283( C280 C283 ) C280_=_C284( C280 C284 ) \nC280_=_C287( C280 C287 ) C280_=_C310( C280 C310 ) C280_=_C311( C280 C311 ) C281_=_C282( C281 C282 ) C281_=_C283( C281 C283 ) C281_=_C284( C281 C284 ) \nC281_=_C287( C281 C287 ) C281_=_C291( C281 C291 ) C281_=_C301( C281 C301 ) C281_=_C310( C281 C310 ) C281_=_C320( C281 C320 ) C281_=_C321( C281 C321 ) \nC281_=_C322( C281 C322 ) C281_=_C325( C281 C325 ) C282_=_C283( C282 C283 ) C282_=_C284( C282 C284 ) C282_=_C287( C282 C287 ) C282_=_C292( C282 C292 ) \nC282_=_C302( C282 C302 ) C282_=_C311( C282 C311 ) C282_=_C327( C282 C327 ) C282_=_C328( C282 C328 ) C282_=_C329( C282 C329 ) C282_=_C330( C282 C330 ) \nC282_=_C332( C282 C332 ) C283_=_C284( C283 C284 ) C283_=_C287( C283 C287 ) C283_=_C320( C283 C320 ) C283_=_C327( C283 C327 ) C284_=_C287( C284 C287 ) \nC284_=_C321( C284 C321 ) C284_=_C328( C284 C328 ) C284_=_C342( C284 C342 ) C287_=_C500( C287 C500 ) C287_=_C603( C287 C603 ) C291_=_C292( C291 C292 ) \nC291_=_C301( C291 C301 ) C291_=_C310( C291 C310 ) C291_=_C320( C291 C320 ) C291_=_C321( C291 C321 ) C291_=_C322( C291 C322 ) C291_=_C325( C291 C325 ) \nC292_=_C302( C292 C302 ) C292_=_C311( C292 C311 ) C292_=_C327( C292 C327 ) C292_=_C328( C292 C328 ) C292_=_C329( C292 C329 ) C292_=_C330( C292 C330 ) \nC292_=_C332( C292 C332 ) C301_=_C302( C301 C302 ) C301_=_C306( C301 C306 ) C301_=_C307( C301 C307 ) C301_=_C310( C301 C310 ) C301_=_C320( C301 C320 ) \nC301_=_C321( C301 C321 ) C301_=_C322( C301 C322 ) C301_=_C325( C301 C325 ) C302_=_C306( C302 C306 ) C302_=_C307( C302 C307 ) C302_=_C311( C302 C311 ) \nC302_=_C327( C302 C327 ) C302_=_C328( C302 C328 ) C302_=_C329( C302 C329 ) C302_=_C330( C302 C330 ) C302_=_C332( C302 C332 ) C306_=_C307( C306 C307 ) \nC306_=_C518( C306 C518 ) C306_=_C547( C306 C547 ) C306_=_C549( C306 C549 ) C306_=_C550( C306 C550 ) C306_=_C551( C306 C551 ) C306_=_C554( C306 C554 ) \nC306_=_C555( C306 C555 ) C307_=_C519( C307 C519 ) C307_=_C689( C307 C689 ) C307_=_C690( C307 C690 ) C310_=_C311( C310 C311 ) C310_=_C320( C310 C320 ) \nC310_=_C321( C310 C321 ) C310_=_C322( C310 C322 ) C310_=_C325( C310 C325 ) C311_=_C327( C311 C327 ) C311_=_C328( C311 C328 ) C311_=_C329( C311 C329 ) \nC311_=_C330( C311 C330 ) C311_=_C332( C311 C332 ) C320_=_C321( C320 C321 ) C320_=_C322( C320 C322 ) C320_=_C325( C320 C325 ) C320_=_C327( C320 C327 ) \nC321_=_C322( C321 C322 ) C321_=_C325( C321 C325 ) C321_=_C328( C321 C328 ) C321_=_C342( C321 C342 ) C322_=_C325( C322 C325 ) C322_=_C372( C322 C372 ) \nC322_=_C373( C322 C373 ) C322_=_C374( C322 C374 ) C322_=_C375( C322 C375 ) C325_=_C374( C325 C374 ) C325_=_C531( C325 C531 ) C325_=_C702( C325 C702 ) \nC327_=_C328( C327 C328 ) C327_=_C329( C327 C329 ) C327_=_C330( C327 C330 ) C327_=_C332( C327 C332 ) C328_=_C329( C328 C329 ) C328_=_C330( C328 C330 ) \nC328_=_C332( C328 C332 ) C328_=_C342( C328 C342 ) C329_=_C330( C329 C330 ) C329_=_C332( C329 C332 ) C329_=_C381( C329 C381 ) C329_=_C383( C329 C383 ) \nC330_=_C332( C330 C332 ) C330_=_C426( C330 C426 ) C330_=_C428( C330 C428 ) C332_=_C664( C332 C664 ) C332_=_C778( C332 C778 ) C342_=_C394( C342 C394 ) \nC342_=_C437( C342 C437 ) C342_=_C464( C342 C464 ) C342_=_C711( C342 C711 ) C342_=_C712( C342 C712 ) C362_=_C363( C362 C363 ) C362_=_C364( C362 C364 ) \nC362_=_C365( C362 C365 ) C362_=_C556( C362 C556 ) C362_=_C563( C362 C563 ) C362_=_C564( C362 C564 ) C362_=_C565( C362 C565 ) C362_=_C567( C362 C567 ) \nC362_=_C570( C362 C570 ) C363_=_C364( C363 C364 ) C363_=_C365( C363 C365 ) C363_=_C567( C363 C567 ) C363_=_C654( C363 C654 ) C363_=_C655( C363 C655 ) \nC364_=_C365( C364 C365 ) C364_=_C697( C364 C697 ) C365_=_C654( C365 C654 ) C365_=_C716( C365 C716 ) C365_=_C725( C365 C725 ) C365_=_C726( C365 C726 ) \nC365_=_C727( C365 C727 ) C365_=_C728( C365 C728 ) C365_=_C730( C365 C730 ) C372_=_C373( C372 C373 ) C372_=_C374( C372 C374 ) C372_=_C375( C372 C375 ) \nC372_=_C495( C372 C495 ) C372_=_C505( C372 C505 ) C372_=_C514( C372 C514 ) C372_=_C522( C372 C522 ) C372_=_C528( C372 C528 ) C372_=_C529( C372 C529 ) \nC372_=_C531( C372 C531 ) C373_=_C374( C373 C374 ) C373_=_C375( C373 C375 ) C374_=_C375( C374 C375 ) C374_=_C531( C374 C531 ) C374_=_C702( C374 C702 ) \nC375_=_C702( C375 C702 ) C375_=_C790( C375 C790 ) C375_=_C797( C375 C797 ) C375_=_C804( C375 C804 ) C375_=_C806( C375 C806 ) C375_=_C807( C375 C807 ) \nC375_=_C808( C375 C808 ) C381_=_C383( C381 C383 ) C381_=_C426( C381 C426 ) C381_=_C664( C381 C664 ) C383_=_C428( C383 C428 ) C383_=_C778( C383 C778 ) \nC383_=_C792( C383 C792 ) C383_=_C799( C383 C799 ) C383_=_C809( C383 C809 ) C383_=_C814( C383 C814 ) C383_=_C815( C383 C815 ) C388_=_C389( C388 C389 ) \nC388_=_C459( C388 C459 ) C389_=_C430( C389 C430 ) C389_=_C460( C389 C460 ) C394_=_C437( C394 C437 ) C394_=_C464( C394 C464 ) C394_=_C711( C394 C711 ) \nC394_=_C712( C394 C712 ) C401_=_C472( C401 C472 ) C401_=_C633( C401 C633 ) C401_=_C669( C401 C669 ) C401_=_C670( C401 C670 ) C426_=_C428( C426 C428 ) \nC426_=_C664( C426 C664 ) C428_=_C778( C428 C778 ) C428_=_C792( C428 C792 ) C428_=_C799( C428 C799 ) C428_=_C809( C428 C809 ) C428_=_C814( C428 C814 ) \nC428_=_C815( C428 C815 ) C430_=_C460( C430 C460 ) C437_=_C464( C437 C464 ) C437_=_C711( C437 C711 ) C437_=_C712( C437 C712 ) C440_=_C441( C440 C441 ) \nC440_=_C442( C440 C442 ) C440_=_C443( C440 C443 ) C440_=_C449( C440 C449 ) C440_=_C458( C440 C458 ) C440_=_C470( C440 C470 ) C440_=_C475( C440 C475 ) \nC440_=_C480( C440 C480 ) C440_=_C490( C440 C490 ) C441_=_C442( C441 C442 ) C441_=_C443( C441 C443 ) C441_=_C561( C441 C561 ) C441_=_C574( C441 C574 ) \nC441_=_C584( C441 C584 ) C441_=_C589( C441 C589 ) C441_=_C596( C441 C596 ) C442_=_C443( C442 C443 ) C442_=_C611( C442 C611 ) C442_=_C619( C442 C619 ) \nC442_=_C626( C442 C626 ) C442_=_C632( C442 C632 ) C442_=_C639( C442 C639 ) C442_=_C643( C442 C643 ) C443_=_C714( C443 C714 ) C449_=_C458( C449 C458 ) \nC449_=_C470( C449 C470 ) C449_=_C475( C449 C475 ) C449_=_C480( C449 C480 ) C449_=_C490( C449 C490 ) C458_=_C459( C458 C459 ) C458_=_C460( C458 C460 ) \nC458_=_C470( C458 C470 ) C458_=_C475( C458 C475 ) C458_=_C480( C458 C480 ) C458_=_C490( C458 C490 ) C459_=_C460( C459 C460 ) C464_=_C711( C464 C711 ) \nC464_=_C712( C464 C712 ) C470_=_C472( C470 C472 ) C470_=_C475( C470 C475 ) C470_=_C480( C470 C480 ) C470_=_C490( C470 C490 ) C472_=_C633( C472 C633 ) \nC472_=_C669( C472 C669 ) C472_=_C670( C472 C670 ) C475_=_C480( C475 C480 ) C475_=_C490( C475 C490 ) C480_=_C490( C480 C490 ) C490_=_C596( C490 C596 ) \nC490_=_C643( C490 C643 ) C490_=_C714( C490 C714 ) C490_=_C752( C490 C752 ) C490_=_C788( C490 C788 ) C492_=_C493( C492 C493 ) C492_=_C494( C492 C494 ) \nC492_=_C495( C492 C495 ) C492_=_C496( C492 C496 ) C492_=_C497( C492 C497 ) C492_=_C498( C492 C498 ) C492_=_C500( C492 C500 ) C492_=_C505( C492 C505 ) \nC493_=_C494( C493 C494 ) C493_=_C495( C493 C495 ) C493_=_C496( C493 C496 ) C493_=_C497( C493 C497 ) C493_=_C498( C493 C498 ) C493_=_C500( C493 C500 ) \nC493_=_C514( C493 C514 ) C493_=_C518( C493 C518 ) C493_=_C519( C493 C519 ) C494_=_C495( C494 C495 ) C494_=_C496( C494 C496 ) C494_=_C497( C494 C497 ) \nC494_=_C498( C494 C498 ) C494_=_C500( C494 C500 ) C494_=_C522( C494 C522 ) C495_=_C496( C495 C496 ) C495_=_C497( C495 C497 ) C495_=_C498( C495 C498 ) \nC495_=_C500( C495 C500 ) C495_=_C505( C495 C505 ) C495_=_C514( C495 C514 ) C495_=_C522( C495 C522 ) C495_=_C528( C495 C528 ) C495_=_C529( C495 C529 ) \nC495_=_C531( C495 C531 ) C496_=_C497( C496 C497 ) C496_=_C498( C496 C498 ) C496_=_C500( C496 C500 ) C496_=_C528( C496 C528 ) C497_=_C498( C497 C498 ) \nC497_=_C500( C497 C500 ) C497_=_C529( C497 C529 ) C498_=_C500( C498 C500 ) C500_=_C603( C500 C603 ) C505_=_C514( C505 C514 ) C505_=_C522( C505 C522 ) \nC505_=_C528( C505 C528 ) C505_=_C529( C505 C529 ) C505_=_C531( C505 C531 ) C514_=_C518( C514 C518 ) C514_=_C519( C514 C519 ) C514_=_C522( C514 C522 ) \nC514_=_C528( C514 C528 ) C514_=_C529( C514 C529 ) C514_=_C531( C514 C531 ) C518_=_C519( C518 C519 ) C518_=_C547( C518 C547 ) C518_=_C549( C518 C549 ) \nC518_=_C550( C518 C550 ) C518_=_C551( C518 C551 ) C518_=_C554( C518 C554 ) C518_=_C555( C518 C555 ) C519_=_C689( C519 C689 ) C519_=_C690( C519 C690 ) \nC522_=_C528( C522 C528 ) C522_=_C529( C522 C529 ) C522_=_C531( C522 C531 ) C528_=_C529( C528 C529 ) C528_=_C531( C528 C531 ) C529_=_C531( C529 C531 ) \nC531_=_C702( C531 C702 ) C547_=_C549( C547 C549 ) C547_=_C550( C547 C550 ) C547_=_C551( C547 C551 ) C547_=_C554( C547 C554 ) C547_=_C555( C547 C555 ) \nC547_=_C556( C547 C556 ) C547_=_C561( C547 C561 ) C549_=_C550( C549 C550 ) C549_=_C551( C549 C551 ) C549_=_C554( C549 C554 ) C549_=_C555( C549 C555 ) \nC549_=_C563( C549 C563 ) C549_=_C574( C549 C574 ) C549_=_C575( C549 C575 ) C550_=_C551( C550 C551 ) C550_=_C554( C550 C554 ) C550_=_C555( C550 C555 ) \nC550_=_C564( C550 C564 ) C551_=_C554( C551 C554 ) C551_=_C555( C551 C555 ) C551_=_C565( C551 C565 ) C551_=_C584( C551 C584 ) C554_=_C555( C554 C555 ) \nC554_=_C689( C554 C689 ) C555_=_C690( C555 C690 ) C556_=_C561( C556 C561 ) C556_=_C563( C556 C563 ) C556_=_C564( C556 C564 ) C556_=_C565( C556 C565 ) \nC556_=_C567( C556 C567 ) C556_=_C570( C556 C570 ) C561_=_C574( C561 C574 ) C561_=_C584( C561 C584 ) C561_=_C589( C561 C589 ) C561_=_C596( C561 C596 ) \nC563_=_C564( C563 C564 ) C563_=_C565( C563 C565 ) C563_=_C567( C563 C567 ) C563_=_C570( C563 C570 ) C563_=_C574( C563 C574 ) C563_=_C575( C563 C575 ) \nC564_=_C565( C564 C565 ) C564_=_C567( C564 C567 ) C564_=_C570( C564 C570 ) C565_=_C567( C565 C567 ) C565_=_C570( C565 C570 ) C565_=_C584( C565 C584 ) \nC567_=_C570( C567 C570 ) C567_=_C654( C567 C654 ) C567_=_C655( C567 C655 ) C570_=_C655( C570 C655 ) C570_=_C697( C570 C697 ) C570_=_C730( C570 C730 ) \nC574_=_C575( C574 C575 ) C574_=_C584( C574 C584 ) C574_=_C589( C574 C589 ) C574_=_C596( C574 C596 ) C575_=_C706( C575 C706 ) C575_=_C707( C575 C707 ) \nC584_=_C589( C584 C589 ) C584_=_C596(</w:t>
      </w:r>
    </w:p>
    <w:p>
      <w:pPr>
        <w:pStyle w:val="PreformattedText"/>
        <w:bidi w:val="0"/>
        <w:spacing w:before="0" w:after="0"/>
        <w:jc w:val="left"/>
        <w:rPr/>
      </w:pPr>
      <w:r>
        <w:rPr/>
        <w:t xml:space="preserve"> </w:t>
      </w:r>
      <w:r>
        <w:rPr/>
        <w:t>C584 C596 ) C589_=_C596( C589 C596 ) C596_=_C643( C596 C643 ) C596_=_C714( C596 C714 ) C596_=_C752( C596 C752 ) \nC596_=_C788( C596 C788 ) C598_=_C599( C598 C599 ) C598_=_C600( C598 C600 ) C598_=_C601( C598 C601 ) C598_=_C603( C598 C603 ) C598_=_C611( C598 C611 ) \nC599_=_C600( C599 C600 ) C599_=_C601( C599 C601 ) C599_=_C603( C599 C603 ) C599_=_C626( C599 C626 ) C600_=_C601( C600 C601 ) C600_=_C603( C600 C603 ) \nC600_=_C632( C600 C632 ) C600_=_C633( C600 C633 ) C601_=_C603( C601 C603 ) C601_=_C639( C601 C639 ) C611_=_C619( C611 C619 ) C611_=_C626( C611 C626 ) \nC611_=_C632( C611 C632 ) C611_=_C639( C611 C639 ) C611_=_C643( C611 C643 ) C619_=_C626( C619 C626 ) C619_=_C632( C619 C632 ) C619_=_C639( C619 C639 ) \nC619_=_C643( C619 C643 ) C626_=_C632( C626 C632 ) C626_=_C639( C626 C639 ) C626_=_C643( C626 C643 ) C632_=_C633( C632 C633 ) C632_=_C639( C632 C639 ) \nC632_=_C643( C632 C643 ) C633_=_C669( C633 C669 ) C633_=_C670( C633 C670 ) C639_=_C643( C639 C643 ) C643_=_C714( C643 C714 ) C643_=_C752( C643 C752 ) \nC643_=_C788( C643 C788 ) C654_=_C655( C654 C655 ) C654_=_C716( C654 C716 ) C654_=_C725( C654 C725 ) C654_=_C726( C654 C726 ) C654_=_C727( C654 C727 ) \nC654_=_C728( C654 C728 ) C654_=_C730( C654 C730 ) C655_=_C697( C655 C697 ) C655_=_C730( C655 C730 ) C664_=_C778( C664 C778 ) C669_=_C670( C669 C670 ) \nC669_=_C726( C669 C726 ) C669_=_C741( C669 C741 ) C671_=_C672( C671 C672 ) C671_=_C673( C671 C673 ) C671_=_C674( C671 C674 ) C671_=_C727( C671 C727 ) \nC672_=_C673( C672 C673 ) C672_=_C674( C672 C674 ) C672_=_C808( C672 C808 ) C673_=_C674( C673 C674 ) C673_=_C826( C673 C826 ) C689_=_C690( C689 C690 ) \nC697_=_C730( C697 C730 ) C702_=_C790( C702 C790 ) C702_=_C797( C702 C797 ) C702_=_C804( C702 C804 ) C702_=_C806( C702 C806 ) C702_=_C807( C702 C807 ) \nC702_=_C808( C702 C808 ) C706_=_C707( C706 C707 ) C706_=_C804( C706 C804 ) C706_=_C809( C706 C809 ) C711_=_C712( C711 C712 ) C711_=_C807( C711 C807 ) \nC711_=_C815( C711 C815 ) C714_=_C752( C714 C752 ) C714_=_C788( C714 C788 ) C716_=_C722( C716 C722 ) C716_=_C725( C716 C725 ) C716_=_C726( C716 C726 ) \nC716_=_C727( C716 C727 ) C716_=_C728( C716 C728 ) C716_=_C730( C716 C730 ) C722_=_C741( C722 C741 ) C722_=_C748( C722 C748 ) C722_=_C750( C722 C750 ) \nC722_=_C752( C722 C752 ) C725_=_C726( C725 C726 ) C725_=_C727( C725 C727 ) C725_=_C728( C725 C728 ) C725_=_C730( C725 C730 ) C726_=_C727( C726 C727 ) \nC726_=_C728( C726 C728 ) C726_=_C730( C726 C730 ) C726_=_C741( C726 C741 ) C727_=_C728( C727 C728 ) C727_=_C730( C727 C730 ) C728_=_C730( C728 C730 ) \nC728_=_C748( C728 C748 ) C741_=_C748( C741 C748 ) C741_=_C750( C741 C750 ) C741_=_C752( C741 C752 ) C748_=_C750( C748 C750 ) C748_=_C752( C748 C752 ) \nC750_=_C752( C750 C752 ) C752_=_C788( C752 C788 ) C778_=_C792( C778 C792 ) C778_=_C799( C778 C799 ) C778_=_C809( C778 C809 ) C778_=_C814( C778 C814 ) \nC778_=_C815( C778 C815 ) C788_=_C833( C788 C833 ) C788_=_C845( C788 C845 ) C790_=_C792( C790 C792 ) C790_=_C797( C790 C797 ) C790_=_C804( C790 C804 ) \nC790_=_C806( C790 C806 ) C790_=_C807( C790 C807 ) C790_=_C808( C790 C808 ) C792_=_C799( C792 C799 ) C792_=_C809( C792 C809 ) C792_=_C814( C792 C814 ) \nC792_=_C815( C792 C815 ) C797_=_C799( C797 C799 ) C797_=_C804( C797 C804 ) C797_=_C806( C797 C806 ) C797_=_C807( C797 C807 ) C797_=_C808( C797 C808 ) \nC799_=_C809( C799 C809 ) C799_=_C814( C799 C814 ) C799_=_C815( C799 C815 ) C804_=_C806( C804 C806 ) C804_=_C807( C804 C807 ) C804_=_C808( C804 C808 ) \nC804_=_C809( C804 C809 ) C806_=_C807( C806 C807 ) C806_=_C808( C806 C808 ) C806_=_C814( C806 C814 ) C807_=_C808( C807 C808 ) C807_=_C815( C807 C815 ) \nC809_=_C814( C809 C814 ) C809_=_C815( C809 C815 ) C814_=_C815( C814 C815 ) C824_=_C825( C824 C825 ) C824_=_C826( C824 C826 ) C824_=_C833( C824 C833 ) \nC825_=_C826( C825 C826 ) C825_=_C845( C825 C845 ) C833_=_C845( C833 C845 ) "];59-&gt;65[label="204: C0 C1 C2 C3 C4 \nC5 C20 C21 C29 C44 C61 \nC62 C64 C66 C79 C82 C91 \nC93 C95 C96 C97 C98 C99 \nC100 C103 C107 C112 C113 C114 \nC118 C122 C124 C126 C127 C129 \nC130 C131 C132 C133 C134 C139 \nC142 C144 C145 C146 C147 C161 \nC166 C167 C172 C182 C190 C193 \nC194 C195 C197 C198 C200 C232 \nC239 C243 C250 C251 C257 C262 \nC279 C280 C283 C284 C291 C292 \nC301 C302 C306 C307 C310 C311 \nC320 C321 C322 C327 C328 C329 \nC330 C332 C342 C362 C363 C364 \nC365 C372 C373 C374 C375 C381 \nC383 C388 C389 C394 C401 C426 \nC428 C430 C437 C440 C441 C442 \nC443 C449 C458 C459 C460 C464 \nC470 C472 C475 C480 C490 C492 \nC493 C494 C496 C497 C498 C505 \nC514 C518 C519 C522 C528 C529 \nC547 C549 C550 C551 C554 C555 \nC556 C561 C563 C564 C565 C570 \nC574 C575 C584 C589 C596 C598 \nC599 C600 C601 C611 C619 C626 \nC632 C633 C639 C643 C655 C664 \nC669 C670 C671 C672 C673 C674 \nC689 C690 C697 C706 C707 C711 \nC712 C714 C716 C722 C725 C726 \nC727 C728 C730 C741 C748 C750 \nC752 C778 C788 C790 C792 C797 \nC799 C804 C806 C807 C808 C809 \nC814 C815 C824 C825 C826 C833 \nC845 \n773: C0_=_C1 ,C0_=_C2 ,C0_=_C3 ,C0_=_C4 ,C0_=_C5 ,\nC0_=_C20 ,C0_=_C21 ,C1_=_C2 ,C1_=_C3 ,C1_=_C4 ,C1_=_C5 ,\nC1_=_C29 ,C2_=_C3 ,C2_=_C4 ,C2_=_C5 ,C2_=_C44 ,C3_=_C4 ,\nC3_=_C5 ,C4_=_C5 ,C4_=_C61 ,C4_=_C62 ,C20_=_C21 ,C20_=_C166 ,\nC20_=_C306 ,C20_=_C518 ,C20_=_C547 ,C20_=_C549 ,C20_=_C550 ,C20_=_C551 ,\nC20_=_C554 ,C20_=_C555 ,C21_=_C167 ,C21_=_C307 ,C21_=_C519 ,C21_=_C689 ,\nC21_=_C690 ,C29_=_C91 ,C29_=_C93 ,C29_=_C95 ,C29_=_C96 ,C29_=_C97 ,\nC29_=_C98 ,C29_=_C99 ,C44_=_C118 ,C44_=_C232 ,C44_=_C575 ,C44_=_C706 ,\nC44_=_C707 ,C61_=_C62 ,C61_=_C250 ,C61_=_C388 ,C61_=_C459 ,C62_=_C251 ,\nC62_=_C389 ,C62_=_C430 ,C62_=_C460 ,C64_=_C66 ,C64_=_C114 ,C64_=_C134 ,\nC64_=_C142 ,C64_=_C144 ,C64_=_C145 ,C64_=_C146 ,C64_=_C147 ,C66_=_C262 ,\nC66_=_C671 ,C66_=_C672 ,C66_=_C673 ,C66_=_C674 ,C79_=_C82 ,C79_=_C91 ,\nC79_=_C100 ,C79_=_C112 ,C79_=_C113 ,C79_=_C114 ,C79_=_C118 ,C82_=_C93 ,\nC82_=_C103 ,C82_=_C122 ,C82_=_C127 ,C82_=_C134 ,C82_=_C139 ,C91_=_C93 ,\nC91_=_C95 ,C91_=_C96 ,C91_=_C97 ,C91_=_C98 ,C91_=_C99 ,C91_=_C100 ,\nC91_=_C112 ,C91_=_C113 ,C91_=_C114 ,C91_=_C118 ,C93_=_C95 ,C93_=_C96 ,\nC93_=_C97 ,C93_=_C98 ,C93_=_C99 ,C93_=_C103 ,C93_=_C122 ,C93_=_C127 ,\nC93_=_C134 ,C93_=_C139 ,C95_=_C96 ,C95_=_C97 ,C95_=_C98 ,C95_=_C99 ,\nC95_=_C182 ,C96_=_C97 ,C96_=_C98 ,C96_=_C99 ,C97_=_C98 ,C97_=_C99 ,\nC98_=_C99 ,C98_=_C494 ,C98_=_C522 ,C99_=_C547 ,C99_=_C556 ,C99_=_C561 ,\nC100_=_C103 ,C100_=_C107 ,C100_=_C112 ,C100_=_C113 ,C100_=_C114 ,C100_=_C118 ,\nC103_=_C107 ,C103_=_C122 ,C103_=_C127 ,C103_=_C134 ,C103_=_C139 ,C107_=_C200 ,\nC107_=_C322 ,C107_=_C372 ,C107_=_C373 ,C107_=_C374 ,C107_=_C375 ,C112_=_C113 ,\nC112_=_C114 ,C112_=_C118 ,C112_=_C122 ,C112_=_C124 ,C112_=_C126 ,C113_=_C114 ,\nC113_=_C118 ,C113_=_C127 ,C113_=_C129 ,C113_=_C130 ,C113_=_C131 ,C113_=_C132 ,\nC113_=_C133 ,C114_=_C118 ,C114_=_C134 ,C114_=_C142 ,C114_=_C144 ,C114_=_C145 ,\nC114_=_C146 ,C114_=_C147 ,C118_=_C232 ,C118_=_C575 ,C118_=_C706 ,C118_=_C707 ,\nC122_=_C124 ,C122_=_C126 ,C122_=_C127 ,C122_=_C134 ,C122_=_C139 ,C124_=_C126 ,\nC124_=_C239 ,C124_=_C243 ,C126_=_C332 ,C126_=_C664 ,C126_=_C778 ,C127_=_C129 ,\nC127_=_C130 ,C127_=_C131 ,C127_=_C132 ,C127_=_C133 ,C127_=_C134 ,C127_=_C139 ,\nC129_=_C130 ,C129_=_C131 ,C129_=_C132 ,C129_=_C133 ,C129_=_C283 ,C129_=_C320 ,\nC129_=_C327 ,C130_=_C131 ,C130_=_C132 ,C130_=_C133 ,C130_=_C725 ,C131_=_C132 ,\nC131_=_C133 ,C131_=_C806 ,C131_=_C814 ,C132_=_C133 ,C134_=_C139 ,C134_=_C142 ,\nC134_=_C144 ,C134_=_C145 ,C134_=_C146 ,C134_=_C147 ,C139_=_C257 ,C139_=_C401 ,\nC139_=_C472 ,C139_=_C633 ,C139_=_C669 ,C139_=_C670 ,C142_=_C144 ,C142_=_C145 ,\nC142_=_C146 ,C142_=_C147 ,C142_=_C262 ,C144_=_C145 ,C144_=_C146 ,C144_=_C147 ,\nC144_=_C671 ,C144_=_C727 ,C145_=_C146 ,C145_=_C147 ,C145_=_C672 ,C145_=_C808 ,\nC146_=_C147 ,C146_=_C673 ,C146_=_C826 ,C147_=_C674 ,C161_=_C166 ,C161_=_C167 ,\nC161_=_C172 ,C161_=_C182 ,C161_=_C190 ,C161_=_C197 ,C161_=_C198 ,C161_=_C200 ,\nC166_=_C167 ,C166_=_C306 ,C166_=_C518 ,C166_=_C547 ,C166_=_C549 ,C166_=_C550 ,\nC166_=_C551 ,C166_=_C554 ,C166_=_C555 ,C167_=_C307 ,C167_=_C519 ,C167_=_C689 ,\nC167_=_C690 ,C172_=_C182 ,C172_=_C190 ,C172_=_C197 ,C172_=_C198 ,C172_=_C200 ,\nC182_=_C190 ,C182_=_C197 ,C182_=_C198 ,C182_=_C200 ,C190_=_C193 ,C190_=_C194 ,\nC190_=_C195 ,C190_=_C197 ,C190_=_C198 ,C190_=_C200 ,C193_=_C194 ,C193_=_C195 ,\nC193_=_C362 ,C193_=_C556 ,C193_=_C563 ,C193_=_C564 ,C193_=_C565 ,C193_=_C570 ,\nC194_=_C195 ,C194_=_C363 ,C194_=_C655 ,C195_=_C365 ,C195_=_C716 ,C195_=_C725 ,\nC195_=_C726 ,C195_=_C727 ,C195_=_C728 ,C195_=_C730 ,C197_=_C198 ,C197_=_C200 ,\nC198_=_C200 ,C200_=_C322 ,C200_=_C372 ,C200_=_C373 ,C200_=_C374 ,C200_=_C375 ,\nC232_=_C575 ,C232_=_C706 ,C232_=_C707 ,C239_=_C243 ,C239_=_C292 ,C239_=_C302 ,\nC239_=_C311 ,C239_=_C327 ,C239_=_C328 ,C239_=_C329 ,C239_=_C330 ,C239_=_C332 ,\nC243_=_C383 ,C243_=_C428 ,C243_=_C778 ,C243_=_C792 ,C243_=_C799 ,C243_=_C809 ,\nC243_=_C814 ,C243_=_C815 ,C250_=_C251 ,C250_=_C388 ,C250_=_C459 ,C251_=_C389 ,\nC251_=_C430 ,C251_=_C460 ,C257_=_C401 ,C257_=_C472 ,C257_=_C633 ,C257_=_C669 ,\nC257_=_C670 ,C262_=_C671 ,C262_=_C672 ,C262_=_C673 ,C262_=_C674 ,C279_=_C280 ,\nC279_=_C283 ,C279_=_C284 ,C279_=_C301 ,C279_=_C302 ,C279_=_C306 ,C279_=_C307 ,\nC280_=_C283 ,C280_=_C284 ,C280_=_C310 ,C280_=_C311 ,C283_=_C284 ,C283_=_C320 ,\nC283_=_C327 ,C284_=_C321 ,C284_=_C328 ,C284_=_C342 ,C291_=_C292 ,C291_=_C301 ,\nC291_=_C310 ,C291_=_C320 ,C291_=_C321 ,C291_=_C322 ,C292_=_C302 ,C292_=_C311 ,\nC292_=_C327 ,C292_=_C328 ,C292_=_C329 ,C292_=_C330 ,C292_=_C332 ,C301_=_C302 ,\nC301_=_C306 ,C301_=_C307 ,C301_=_C310 ,C301_=_C320 ,C301_=_C321 ,C301_=_C322 ,\nC302_=_C306 ,C302_=_C307 ,C302_=_C311 ,C302_=_C327 ,C302_=_C328 ,C302_=_C329 ,\nC302_=_C330 ,C302_=_C332 ,C306_=_C307 ,C306_=_C518 ,C306_=_C547 ,C306_=_C549 ,\nC306_=_C550 ,C306_=_C551 ,C306_=_C554 ,C306_=_C555 ,C307_=_C519 ,C307_=_C689 ,\nC307_=_C690 ,C310_=_C311 ,C310_=_C320 ,C310_=_C321 ,C310_=_C322 ,C311_=_C327 ,\nC311_=_C328 ,C311_=_C329 ,C311_=_C330 ,C311_=_C332 ,C320_=_C321 ,C320_=_C322 ,\nC320_=_C327</w:t>
      </w:r>
    </w:p>
    <w:p>
      <w:pPr>
        <w:pStyle w:val="PreformattedText"/>
        <w:bidi w:val="0"/>
        <w:spacing w:before="0" w:after="0"/>
        <w:jc w:val="left"/>
        <w:rPr/>
      </w:pPr>
      <w:r>
        <w:rPr/>
        <w:t xml:space="preserve"> </w:t>
      </w:r>
      <w:r>
        <w:rPr/>
        <w:t>,C321_=_C322 ,C321_=_C328 ,C321_=_C342 ,C322_=_C372 ,C322_=_C373 ,\nC322_=_C374 ,C322_=_C375 ,C327_=_C328 ,C327_=_C329 ,C327_=_C330 ,C327_=_C332 ,\nC328_=_C329 ,C328_=_C330 ,C328_=_C332 ,C328_=_C342 ,C329_=_C330 ,C329_=_C332 ,\nC329_=_C381 ,C329_=_C383 ,C330_=_C332 ,C330_=_C426 ,C330_=_C428 ,C332_=_C664 ,\nC332_=_C778 ,C342_=_C394 ,C342_=_C437 ,C342_=_C464 ,C342_=_C711 ,C342_=_C712 ,\nC362_=_C363 ,C362_=_C364 ,C362_=_C365 ,C362_=_C556 ,C362_=_C563 ,C362_=_C564 ,\nC362_=_C565 ,C362_=_C570 ,C363_=_C364 ,C363_=_C365 ,C363_=_C655 ,C364_=_C365 ,\nC364_=_C697 ,C365_=_C716 ,C365_=_C725 ,C365_=_C726 ,C365_=_C727 ,C365_=_C728 ,\nC365_=_C730 ,C372_=_C373 ,C372_=_C374 ,C372_=_C375 ,C372_=_C505 ,C372_=_C514 ,\nC372_=_C522 ,C372_=_C528 ,C372_=_C529 ,C373_=_C374 ,C373_=_C375 ,C374_=_C375 ,\nC375_=_C790 ,C375_=_C797 ,C375_=_C804 ,C375_=_C806 ,C375_=_C807 ,C375_=_C808 ,\nC381_=_C383 ,C381_=_C426 ,C381_=_C664 ,C383_=_C428 ,C383_=_C778 ,C383_=_C792 ,\nC383_=_C799 ,C383_=_C809 ,C383_=_C814 ,C383_=_C815 ,C388_=_C389 ,C388_=_C459 ,\nC389_=_C430 ,C389_=_C460 ,C394_=_C437 ,C394_=_C464 ,C394_=_C711 ,C394_=_C712 ,\nC401_=_C472 ,C401_=_C633 ,C401_=_C669 ,C401_=_C670 ,C426_=_C428 ,C426_=_C664 ,\nC428_=_C778 ,C428_=_C792 ,C428_=_C799 ,C428_=_C809 ,C428_=_C814 ,C428_=_C815 ,\nC430_=_C460 ,C437_=_C464 ,C437_=_C711 ,C437_=_C712 ,C440_=_C441 ,C440_=_C442 ,\nC440_=_C443 ,C440_=_C449 ,C440_=_C458 ,C440_=_C470 ,C440_=_C475 ,C440_=_C480 ,\nC440_=_C490 ,C441_=_C442 ,C441_=_C443 ,C441_=_C561 ,C441_=_C574 ,C441_=_C584 ,\nC441_=_C589 ,C441_=_C596 ,C442_=_C443 ,C442_=_C611 ,C442_=_C619 ,C442_=_C626 ,\nC442_=_C632 ,C442_=_C639 ,C442_=_C643 ,C443_=_C714 ,C449_=_C458 ,C449_=_C470 ,\nC449_=_C475 ,C449_=_C480 ,C449_=_C490 ,C458_=_C459 ,C458_=_C460 ,C458_=_C470 ,\nC458_=_C475 ,C458_=_C480 ,C458_=_C490 ,C459_=_C460 ,C464_=_C711 ,C464_=_C712 ,\nC470_=_C472 ,C470_=_C475 ,C470_=_C480 ,C470_=_C490 ,C472_=_C633 ,C472_=_C669 ,\nC472_=_C670 ,C475_=_C480 ,C475_=_C490 ,C480_=_C490 ,C490_=_C596 ,C490_=_C643 ,\nC490_=_C714 ,C490_=_C752 ,C490_=_C788 ,C492_=_C493 ,C492_=_C494 ,C492_=_C496 ,\nC492_=_C497 ,C492_=_C498 ,C492_=_C505 ,C493_=_C494 ,C493_=_C496 ,C493_=_C497 ,\nC493_=_C498 ,C493_=_C514 ,C493_=_C518 ,C493_=_C519 ,C494_=_C496 ,C494_=_C497 ,\nC494_=_C498 ,C494_=_C522 ,C496_=_C497 ,C496_=_C498 ,C496_=_C528 ,C497_=_C498 ,\nC497_=_C529 ,C505_=_C514 ,C505_=_C522 ,C505_=_C528 ,C505_=_C529 ,C514_=_C518 ,\nC514_=_C519 ,C514_=_C522 ,C514_=_C528 ,C514_=_C529 ,C518_=_C519 ,C518_=_C547 ,\nC518_=_C549 ,C518_=_C550 ,C518_=_C551 ,C518_=_C554 ,C518_=_C555 ,C519_=_C689 ,\nC519_=_C690 ,C522_=_C528 ,C522_=_C529 ,C528_=_C529 ,C547_=_C549 ,C547_=_C550 ,\nC547_=_C551 ,C547_=_C554 ,C547_=_C555 ,C547_=_C556 ,C547_=_C561 ,C549_=_C550 ,\nC549_=_C551 ,C549_=_C554 ,C549_=_C555 ,C549_=_C563 ,C549_=_C574 ,C549_=_C575 ,\nC550_=_C551 ,C550_=_C554 ,C550_=_C555 ,C550_=_C564 ,C551_=_C554 ,C551_=_C555 ,\nC551_=_C565 ,C551_=_C584 ,C554_=_C555 ,C554_=_C689 ,C555_=_C690 ,C556_=_C561 ,\nC556_=_C563 ,C556_=_C564 ,C556_=_C565 ,C556_=_C570 ,C561_=_C574 ,C561_=_C584 ,\nC561_=_C589 ,C561_=_C596 ,C563_=_C564 ,C563_=_C565 ,C563_=_C570 ,C563_=_C574 ,\nC563_=_C575 ,C564_=_C565 ,C564_=_C570 ,C565_=_C570 ,C565_=_C584 ,C570_=_C655 ,\nC570_=_C697 ,C570_=_C730 ,C574_=_C575 ,C574_=_C584 ,C574_=_C589 ,C574_=_C596 ,\nC575_=_C706 ,C575_=_C707 ,C584_=_C589 ,C584_=_C596 ,C589_=_C596 ,C596_=_C643 ,\nC596_=_C714 ,C596_=_C752 ,C596_=_C788 ,C598_=_C599 ,C598_=_C600 ,C598_=_C601 ,\nC598_=_C611 ,C599_=_C600 ,C599_=_C601 ,C599_=_C626 ,C600_=_C601 ,C600_=_C632 ,\nC600_=_C633 ,C601_=_C639 ,C611_=_C619 ,C611_=_C626 ,C611_=_C632 ,C611_=_C639 ,\nC611_=_C643 ,C619_=_C626 ,C619_=_C632 ,C619_=_C639 ,C619_=_C643 ,C626_=_C632 ,\nC626_=_C639 ,C626_=_C643 ,C632_=_C633 ,C632_=_C639 ,C632_=_C643 ,C633_=_C669 ,\nC633_=_C670 ,C639_=_C643 ,C643_=_C714 ,C643_=_C752 ,C643_=_C788 ,C655_=_C697 ,\nC655_=_C730 ,C664_=_C778 ,C669_=_C670 ,C669_=_C726 ,C669_=_C741 ,C671_=_C672 ,\nC671_=_C673 ,C671_=_C674 ,C671_=_C727 ,C672_=_C673 ,C672_=_C674 ,C672_=_C808 ,\nC673_=_C674 ,C673_=_C826 ,C689_=_C690 ,C697_=_C730 ,C706_=_C707 ,C706_=_C804 ,\nC706_=_C809 ,C711_=_C712 ,C711_=_C807 ,C711_=_C815 ,C714_=_C752 ,C714_=_C788 ,\nC716_=_C722 ,C716_=_C725 ,C716_=_C726 ,C716_=_C727 ,C716_=_C728 ,C716_=_C730 ,\nC722_=_C741 ,C722_=_C748 ,C722_=_C750 ,C722_=_C752 ,C725_=_C726 ,C725_=_C727 ,\nC725_=_C728 ,C725_=_C730 ,C726_=_C727 ,C726_=_C728 ,C726_=_C730 ,C726_=_C741 ,\nC727_=_C728 ,C727_=_C730 ,C728_=_C730 ,C728_=_C748 ,C741_=_C748 ,C741_=_C750 ,\nC741_=_C752 ,C748_=_C750 ,C748_=_C752 ,C750_=_C752 ,C752_=_C788 ,C778_=_C792 ,\nC778_=_C799 ,C778_=_C809 ,C778_=_C814 ,C778_=_C815 ,C788_=_C833 ,C788_=_C845 ,\nC790_=_C792 ,C790_=_C797 ,C790_=_C804 ,C790_=_C806 ,C790_=_C807 ,C790_=_C808 ,\nC792_=_C799 ,C792_=_C809 ,C792_=_C814 ,C792_=_C815 ,C797_=_C799 ,C797_=_C804 ,\nC797_=_C806 ,C797_=_C807 ,C797_=_C808 ,C799_=_C809 ,C799_=_C814 ,C799_=_C815 ,\nC804_=_C806 ,C804_=_C807 ,C804_=_C808 ,C804_=_C809 ,C806_=_C807 ,C806_=_C808 ,\nC806_=_C814 ,C807_=_C808 ,C807_=_C815 ,C809_=_C814 ,C809_=_C815 ,C814_=_C815 ,\nC824_=_C825 ,C824_=_C826 ,C824_=_C833 ,C825_=_C826 ,C825_=_C845 ,C833_=_C845 ,"];66[shape=box, label="id:66 level: 3\n52: C60 C175 C177 C179 C249 \nC280 C290 C300 C310 C311 C312 \nC313 C314 C316 C317 C318 C387 \nC413 C414 C416 C446 C447 C448 \nC449 C450 C451 C453 C454 C455 \nC456 C457 C458 C459 C460 C606 \nC615 C616 C617 C618 C619 C620 \nC621 C622 C767 C789 C797 C798 \nC799 C800 C801 C802 C803 \n316: C60_=_C249( C60 C249 ) C60_=_C387( C60 C387 ) C60_=_C454( C60 C454 ) C60_=_C455( C60 C455 ) C60_=_C456( C60 C456 ) \nC60_=_C457( C60 C457 ) C60_=_C458( C60 C458 ) C60_=_C459( C60 C459 ) C60_=_C460( C60 C460 ) C175_=_C177( C175 C177 ) C175_=_C179( C175 C179 ) \nC175_=_C280( C175 C280 ) C175_=_C290( C175 C290 ) C175_=_C300( C175 C300 ) C175_=_C310( C175 C310 ) C175_=_C311( C175 C311 ) C175_=_C312( C175 C312 ) \nC175_=_C313( C175 C313 ) C175_=_C314( C175 C314 ) C175_=_C316( C175 C316 ) C175_=_C317( C175 C317 ) C175_=_C318( C175 C318 ) C177_=_C179( C177 C179 ) \nC177_=_C414( C177 C414 ) C177_=_C450( C177 C450 ) C177_=_C606( C177 C606 ) C177_=_C615( C177 C615 ) C177_=_C616( C177 C616 ) C177_=_C617( C177 C617 ) \nC177_=_C618( C177 C618 ) C177_=_C619( C177 C619 ) C177_=_C620( C177 C620 ) C177_=_C621( C177 C621 ) C177_=_C622( C177 C622 ) C179_=_C317( C179 C317 ) \nC179_=_C416( C179 C416 ) C179_=_C621( C179 C621 ) C179_=_C767( C179 C767 ) C179_=_C789( C179 C789 ) C179_=_C797( C179 C797 ) C179_=_C798( C179 C798 ) \nC179_=_C799( C179 C799 ) C179_=_C800( C179 C800 ) C179_=_C801( C179 C801 ) C179_=_C802( C179 C802 ) C179_=_C803( C179 C803 ) C249_=_C387( C249 C387 ) \nC249_=_C454( C249 C454 ) C249_=_C455( C249 C455 ) C249_=_C456( C249 C456 ) C249_=_C457( C249 C457 ) C249_=_C458( C249 C458 ) C249_=_C459( C249 C459 ) \nC249_=_C460( C249 C460 ) C280_=_C290( C280 C290 ) C280_=_C300( C280 C300 ) C280_=_C310( C280 C310 ) C280_=_C311( C280 C311 ) C280_=_C312( C280 C312 ) \nC280_=_C313( C280 C313 ) C280_=_C314( C280 C314 ) C280_=_C316( C280 C316 ) C280_=_C317( C280 C317 ) C280_=_C318( C280 C318 ) C290_=_C300( C290 C300 ) \nC290_=_C310( C290 C310 ) C290_=_C311( C290 C311 ) C290_=_C312( C290 C312 ) C290_=_C313( C290 C313 ) C290_=_C314( C290 C314 ) C290_=_C316( C290 C316 ) \nC290_=_C317( C290 C317 ) C290_=_C318( C290 C318 ) C300_=_C310( C300 C310 ) C300_=_C311( C300 C311 ) C300_=_C312( C300 C312 ) C300_=_C313( C300 C313 ) \nC300_=_C314( C300 C314 ) C300_=_C316( C300 C316 ) C300_=_C317( C300 C317 ) C300_=_C318( C300 C318 ) C310_=_C311( C310 C311 ) C310_=_C312( C310 C312 ) \nC310_=_C313( C310 C313 ) C310_=_C314( C310 C314 ) C310_=_C316( C310 C316 ) C310_=_C317( C310 C317 ) C310_=_C318( C310 C318 ) C311_=_C312( C311 C312 ) \nC311_=_C313( C311 C313 ) C311_=_C314( C311 C314 ) C311_=_C316( C311 C316 ) C311_=_C317( C311 C317 ) C311_=_C318( C311 C318 ) C312_=_C313( C312 C313 ) \nC312_=_C314( C312 C314 ) C312_=_C316( C312 C316 ) C312_=_C317( C312 C317 ) C312_=_C318( C312 C318 ) C313_=_C314( C313 C314 ) C313_=_C316( C313 C316 ) \nC313_=_C317( C313 C317 ) C313_=_C318( C313 C318 ) C313_=_C413( C313 C413 ) C313_=_C414( C313 C414 ) C313_=_C416( C313 C416 ) C314_=_C316( C314 C316 ) \nC314_=_C317( C314 C317 ) C314_=_C318( C314 C318 ) C314_=_C413( C314 C413 ) C314_=_C446( C314 C446 ) C314_=_C447( C314 C447 ) C314_=_C448( C314 C448 ) \nC314_=_C449( C314 C449 ) C314_=_C450( C314 C450 ) C314_=_C451( C314 C451 ) C314_=_C453( C314 C453 ) C316_=_C317( C316 C317 ) C316_=_C318( C316 C318 ) \nC316_=_C451( C316 C451 ) C316_=_C620( C316 C620 ) C316_=_C767( C316 C767 ) C317_=_C318( C317 C318 ) C317_=_C416( C317 C416 ) C317_=_C621( C317 C621 ) \nC317_=_C767( C317 C767 ) C317_=_C789( C317 C789 ) C317_=_C797( C317 C797 ) C317_=_C798( C317 C798 ) C317_=_C799( C317 C799 ) C317_=_C800( C317 C800 ) \nC317_=_C801( C317 C801 ) C317_=_C802( C317 C802 ) C317_=_C803( C317 C803 ) C318_=_C453( C318 C453 ) C318_=_C622( C318 C622 ) C318_=_C803( C318 C803 ) \nC387_=_C454( C387 C454 ) C387_=_C455( C387 C455 ) C387_=_C456( C387 C456 ) C387_=_C457( C387 C457 ) C387_=_C458( C387 C458 ) C387_=_C459( C387 C459 ) \nC387_=_C460( C387 C460 ) C413_=_C414( C413 C414 ) C413_=_C416( C413 C416 ) C413_=_C446( C413 C446 ) C413_=_C447( C413 C447 ) C413_=_C448( C413 C448 ) \nC413_=_C449( C413 C449 ) C413_=_C450( C413 C450 ) C413_=_C451( C413 C451 ) C413_=_C453( C413 C453 ) C414_=_C416( C414 C416 ) C414_=_C450( C414 C450 ) \nC414_=_C606( C414 C606 ) C414_=_C615( C414 C615 ) C414_=_C616( C414 C616 ) C414_=_C617( C414 C617 ) C414_=_C618( C414 C618 ) C414_=_C619( C414 C619 ) \nC414_=_C620( C414 C620 ) C414_=_C621( C414 C621 ) C414_=_C622( C414 C622 ) C416_=_C621( C416 C621 ) C416_=_C767( C416 C767 ) C416_=_C789( C416 C789 ) \nC416_=_C797( C416 C797 ) C416_=_C798( C416 C798 ) C416_=_C799( C416 C799 ) C416_=_C800( C416 C800 ) C416_=_C801( C416 C801 ) C416_=_C802( C416 C802 ) \nC416_=_C803( C416 C803 ) C446_=_C447( C446 C447 ) C446_=_C448( C446 C448 ) C446_=_C449( C446 C449 ) C446_=_C450(</w:t>
      </w:r>
    </w:p>
    <w:p>
      <w:pPr>
        <w:pStyle w:val="PreformattedText"/>
        <w:bidi w:val="0"/>
        <w:spacing w:before="0" w:after="0"/>
        <w:jc w:val="left"/>
        <w:rPr/>
      </w:pPr>
      <w:r>
        <w:rPr/>
        <w:t xml:space="preserve"> </w:t>
      </w:r>
      <w:r>
        <w:rPr/>
        <w:t>C446 C450 ) C446_=_C451( C446 C451 ) \nC446_=_C453( C446 C453 ) C446_=_C455( C446 C455 ) C447_=_C448( C447 C448 ) C447_=_C449( C447 C449 ) C447_=_C450( C447 C450 ) C447_=_C451( C447 C451 ) \nC447_=_C453( C447 C453 ) C447_=_C456( C447 C456 ) C448_=_C449( C448 C449 ) C448_=_C450( C448 C450 ) C448_=_C451( C448 C451 ) C448_=_C453( C448 C453 ) \nC448_=_C457( C448 C457 ) C449_=_C450( C449 C450 ) C449_=_C451( C449 C451 ) C449_=_C453( C449 C453 ) C449_=_C458( C449 C458 ) C450_=_C451( C450 C451 ) \nC450_=_C453( C450 C453 ) C450_=_C606( C450 C606 ) C450_=_C615( C450 C615 ) C450_=_C616( C450 C616 ) C450_=_C617( C450 C617 ) C450_=_C618( C450 C618 ) \nC450_=_C619( C450 C619 ) C450_=_C620( C450 C620 ) C450_=_C621( C450 C621 ) C450_=_C622( C450 C622 ) C451_=_C453( C451 C453 ) C451_=_C620( C451 C620 ) \nC451_=_C767( C451 C767 ) C453_=_C622( C453 C622 ) C453_=_C803( C453 C803 ) C454_=_C455( C454 C455 ) C454_=_C456( C454 C456 ) C454_=_C457( C454 C457 ) \nC454_=_C458( C454 C458 ) C454_=_C459( C454 C459 ) C454_=_C460( C454 C460 ) C455_=_C456( C455 C456 ) C455_=_C457( C455 C457 ) C455_=_C458( C455 C458 ) \nC455_=_C459( C455 C459 ) C455_=_C460( C455 C460 ) C456_=_C457( C456 C457 ) C456_=_C458( C456 C458 ) C456_=_C459( C456 C459 ) C456_=_C460( C456 C460 ) \nC457_=_C458( C457 C458 ) C457_=_C459( C457 C459 ) C457_=_C460( C457 C460 ) C458_=_C459( C458 C459 ) C458_=_C460( C458 C460 ) C459_=_C460( C459 C460 ) \nC606_=_C615( C606 C615 ) C606_=_C616( C606 C616 ) C606_=_C617( C606 C617 ) C606_=_C618( C606 C618 ) C606_=_C619( C606 C619 ) C606_=_C620( C606 C620 ) \nC606_=_C621( C606 C621 ) C606_=_C622( C606 C622 ) C615_=_C616( C615 C616 ) C615_=_C617( C615 C617 ) C615_=_C618( C615 C618 ) C615_=_C619( C615 C619 ) \nC615_=_C620( C615 C620 ) C615_=_C621( C615 C621 ) C615_=_C622( C615 C622 ) C616_=_C617( C616 C617 ) C616_=_C618( C616 C618 ) C616_=_C619( C616 C619 ) \nC616_=_C620( C616 C620 ) C616_=_C621( C616 C621 ) C616_=_C622( C616 C622 ) C617_=_C618( C617 C618 ) C617_=_C619( C617 C619 ) C617_=_C620( C617 C620 ) \nC617_=_C621( C617 C621 ) C617_=_C622( C617 C622 ) C618_=_C619( C618 C619 ) C618_=_C620( C618 C620 ) C618_=_C621( C618 C621 ) C618_=_C622( C618 C622 ) \nC619_=_C620( C619 C620 ) C619_=_C621( C619 C621 ) C619_=_C622( C619 C622 ) C620_=_C621( C620 C621 ) C620_=_C622( C620 C622 ) C620_=_C767( C620 C767 ) \nC621_=_C622( C621 C622 ) C621_=_C767( C621 C767 ) C621_=_C789( C621 C789 ) C621_=_C797( C621 C797 ) C621_=_C798( C621 C798 ) C621_=_C799( C621 C799 ) \nC621_=_C800( C621 C800 ) C621_=_C801( C621 C801 ) C621_=_C802( C621 C802 ) C621_=_C803( C621 C803 ) C622_=_C803( C622 C803 ) C767_=_C789( C767 C789 ) \nC767_=_C797( C767 C797 ) C767_=_C798( C767 C798 ) C767_=_C799( C767 C799 ) C767_=_C800( C767 C800 ) C767_=_C801( C767 C801 ) C767_=_C802( C767 C802 ) \nC767_=_C803( C767 C803 ) C789_=_C797( C789 C797 ) C789_=_C798( C789 C798 ) C789_=_C799( C789 C799 ) C789_=_C800( C789 C800 ) C789_=_C801( C789 C801 ) \nC789_=_C802( C789 C802 ) C789_=_C803( C789 C803 ) C797_=_C798( C797 C798 ) C797_=_C799( C797 C799 ) C797_=_C800( C797 C800 ) C797_=_C801( C797 C801 ) \nC797_=_C802( C797 C802 ) C797_=_C803( C797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60-&gt;66[label="48: C60 C175 C177 C179 C249 \nC280 C290 C300 C310 C311 C312 \nC313 C316 C318 C387 C413 C414 \nC416 C446 C447 C448 C449 C451 \nC453 C454 C455 C456 C457 C458 \nC459 C460 C606 C615 C616 C617 \nC618 C619 C620 C622 C767 C789 \nC797 C798 C799 C800 C801 C802 \nC803 \n236: C60_=_C249 ,C60_=_C387 ,C60_=_C454 ,C60_=_C455 ,C60_=_C456 ,\nC60_=_C457 ,C60_=_C458 ,C60_=_C459 ,C60_=_C460 ,C175_=_C177 ,C175_=_C179 ,\nC175_=_C280 ,C175_=_C290 ,C175_=_C300 ,C175_=_C310 ,C175_=_C311 ,C175_=_C312 ,\nC175_=_C313 ,C175_=_C316 ,C175_=_C318 ,C177_=_C179 ,C177_=_C414 ,C177_=_C606 ,\nC177_=_C615 ,C177_=_C616 ,C177_=_C617 ,C177_=_C618 ,C177_=_C619 ,C177_=_C620 ,\nC177_=_C622 ,C179_=_C416 ,C179_=_C767 ,C179_=_C789 ,C179_=_C797 ,C179_=_C798 ,\nC179_=_C799 ,C179_=_C800 ,C179_=_C801 ,C179_=_C802 ,C179_=_C803 ,C249_=_C387 ,\nC249_=_C454 ,C249_=_C455 ,C249_=_C456 ,C249_=_C457 ,C249_=_C458 ,C249_=_C459 ,\nC249_=_C460 ,C280_=_C290 ,C280_=_C300 ,C280_=_C310 ,C280_=_C311 ,C280_=_C312 ,\nC280_=_C313 ,C280_=_C316 ,C280_=_C318 ,C290_=_C300 ,C290_=_C310 ,C290_=_C311 ,\nC290_=_C312 ,C290_=_C313 ,C290_=_C316 ,C290_=_C318 ,C300_=_C310 ,C300_=_C311 ,\nC300_=_C312 ,C300_=_C313 ,C300_=_C316 ,C300_=_C318 ,C310_=_C311 ,C310_=_C312 ,\nC310_=_C313 ,C310_=_C316 ,C310_=_C318 ,C311_=_C312 ,C311_=_C313 ,C311_=_C316 ,\nC311_=_C318 ,C312_=_C313 ,C312_=_C316 ,C312_=_C318 ,C313_=_C316 ,C313_=_C318 ,\nC313_=_C413 ,C313_=_C414 ,C313_=_C416 ,C316_=_C318 ,C316_=_C451 ,C316_=_C620 ,\nC316_=_C767 ,C318_=_C453 ,C318_=_C622 ,C318_=_C803 ,C387_=_C454 ,C387_=_C455 ,\nC387_=_C456 ,C387_=_C457 ,C387_=_C458 ,C387_=_C459 ,C387_=_C460 ,C413_=_C414 ,\nC413_=_C416 ,C413_=_C446 ,C413_=_C447 ,C413_=_C448 ,C413_=_C449 ,C413_=_C451 ,\nC413_=_C453 ,C414_=_C416 ,C414_=_C606 ,C414_=_C615 ,C414_=_C616 ,C414_=_C617 ,\nC414_=_C618 ,C414_=_C619 ,C414_=_C620 ,C414_=_C622 ,C416_=_C767 ,C416_=_C789 ,\nC416_=_C797 ,C416_=_C798 ,C416_=_C799 ,C416_=_C800 ,C416_=_C801 ,C416_=_C802 ,\nC416_=_C803 ,C446_=_C447 ,C446_=_C448 ,C446_=_C449 ,C446_=_C451 ,C446_=_C453 ,\nC446_=_C455 ,C447_=_C448 ,C447_=_C449 ,C447_=_C451 ,C447_=_C453 ,C447_=_C456 ,\nC448_=_C449 ,C448_=_C451 ,C448_=_C453 ,C448_=_C457 ,C449_=_C451 ,C449_=_C453 ,\nC449_=_C458 ,C451_=_C453 ,C451_=_C620 ,C451_=_C767 ,C453_=_C622 ,C453_=_C803 ,\nC454_=_C455 ,C454_=_C456 ,C454_=_C457 ,C454_=_C458 ,C454_=_C459 ,C454_=_C460 ,\nC455_=_C456 ,C455_=_C457 ,C455_=_C458 ,C455_=_C459 ,C455_=_C460 ,C456_=_C457 ,\nC456_=_C458 ,C456_=_C459 ,C456_=_C460 ,C457_=_C458 ,C457_=_C459 ,C457_=_C460 ,\nC458_=_C459 ,C458_=_C460 ,C459_=_C460 ,C606_=_C615 ,C606_=_C616 ,C606_=_C617 ,\nC606_=_C618 ,C606_=_C619 ,C606_=_C620 ,C606_=_C622 ,C615_=_C616 ,C615_=_C617 ,\nC615_=_C618 ,C615_=_C619 ,C615_=_C620 ,C615_=_C622 ,C616_=_C617 ,C616_=_C618 ,\nC616_=_C619 ,C616_=_C620 ,C616_=_C622 ,C617_=_C618 ,C617_=_C619 ,C617_=_C620 ,\nC617_=_C622 ,C618_=_C619 ,C618_=_C620 ,C618_=_C622 ,C619_=_C620 ,C619_=_C622 ,\nC620_=_C622 ,C620_=_C767 ,C622_=_C803 ,C767_=_C789 ,C767_=_C797 ,C767_=_C798 ,\nC767_=_C799 ,C767_=_C800 ,C767_=_C801 ,C767_=_C802 ,C767_=_C803 ,C789_=_C797 ,\nC789_=_C798 ,C789_=_C799 ,C789_=_C800 ,C789_=_C801 ,C789_=_C802 ,C789_=_C803 ,\nC797_=_C798 ,C797_=_C799 ,C797_=_C800 ,C797_=_C801 ,C797_=_C802 ,C797_=_C803 ,\nC798_=_C799 ,C798_=_C800 ,C798_=_C801 ,C798_=_C802 ,C798_=_C803 ,C799_=_C800 ,\nC799_=_C801 ,C799_=_C802 ,C799_=_C803 ,C800_=_C801 ,C800_=_C802 ,C800_=_C803 ,\nC801_=_C802 ,C801_=_C803 ,C802_=_C803 ,"];67[shape=box, label="id:67 level: 3\n58: C18 C19 C23 C147 C164 \nC165 C169 C266 C279 C289 C300 \nC301 C302 C303 C304 C306 C307 \nC308 C309 C436 C493 C503 C513 \nC514 C515 C516 C517 C518 C519 \nC520 C521 C539 C555 C588 C629 \nC674 C690 C747 C761 C783 C823 \nC846 C847 C848 C849 C851 C852 \nC854 C856 C859 C861 C864 C866 \nC867 C869 C871 C873 C875 \n363: C18_=_C19( C18 C19 ) C18_=_C23( C18 C23 ) C18_=_C164( C18 C164 ) C18_=_C279( C18 C279 ) C18_=_C289( C18 C289 ) \nC18_=_C300( C18 C300 ) C18_=_C301( C18 C301 ) C18_=_C302( C18 C302 ) C18_=_C303( C18 C303 ) C18_=_C304( C18 C304 ) C18_=_C306( C18 C306 ) \nC18_=_C307( C18 C307 ) C18_=_C308( C18 C308 ) C18_=_C309( C18 C309 ) C19_=_C23( C19 C23 ) C19_=_C165( C19 C165 ) C19_=_C493( C19 C493 ) \nC19_=_C503( C19 C503 ) C19_=_C513( C19 C513 ) C19_=_C514( C19 C514 ) C19_=_C515( C19 C515 ) C19_=_C516( C19 C516 ) C19_=_C517( C19 C517 ) \nC19_=_C518( C19 C518 ) C19_=_C519( C19 C519 ) C19_=_C520( C19 C520 ) C19_=_C521( C19 C521 ) C23_=_C169( C23 C169 ) C23_=_C309( C23 C309 ) \nC23_=_C521( C23 C521 ) C23_=_C555( C23 C555 ) C23_=_C690( C23 C690 ) C23_=_C761( C23 C761 ) C23_=_C848( C23 C848 ) C23_=_C849( C23 C849 ) \nC23_=_C851( C23 C851 ) C23_=_C852( C23 C852 ) C23_=_C854( C23 C854 ) C147_=_C266( C147 C266 ) C147_=_C674( C147 C674 ) C147_=_C747( C147 C747 ) \nC147_=_C823( C147 C823 ) C147_=_C847( C147 C847 ) C147_=_C859( C147 C859 ) C147_=_C864( C147 C864 ) C147_=_C871( C147 C871 ) C147_=_C873( C147 C873 ) \nC147_=_C875( C147 C875 ) C164_=_C165( C164 C165 ) C164_=_C169( C164 C169 ) C164_=_C279( C164 C279 ) C164_=_C289( C164 C289 ) C164_=_C300( C164 C300 ) \nC164_=_C301( C164 C301 ) C164_=_C302( C164 C302 ) C164_=_C303( C164 C303 ) C164_=_C304( C164 C304 ) C164_=_C306( C164 C306 ) C164_=_C307( C164 C307 ) \nC164_=_C308( C164 C308 ) C164_=_C309( C164 C309 ) C165_=_C169( C165 C169 ) C165_=_C493( C165 C493 ) C165_=_C503( C165 C503 ) C165_=_C513( C165 C513 ) \nC165_=_C514( C165 C514 ) C165_=_C515( C165 C515 ) C165_=_C516( C165 C516 ) C165_=_C517( C165 C517 ) C165_=_C518( C165 C518 ) C165_=_C519( C165 C519 ) \nC165_=_C520( C165 C520 ) C165_=_C521( C165 C521 ) C169_=_C309( C169 C309 ) C169_=_C521( C169 C521 ) C169_=_C555( C169 C555 ) C169_=_C690( C169 C690 ) \nC169_=_C761( C169 C761 ) C169_=_C848( C169 C848 ) C169_=_C849( C169 C849 ) C169_=_C851( C169 C851 ) C169_=_C852( C169 C852 ) C169_=_C854( C169 C854 ) \nC266_=_C674( C266 C674 ) C266_=_C747( C266 C747 ) C266_=_C823( C266 C823 ) C266_=_C847( C266 C847 ) C266_=_C859( C266 C859 ) C266_=_C864( C266 C864 ) \nC266_=_C871( C266 C871 ) C266_=_C873( C266 C873 ) C266_=_C875( C266 C875 ) C279_=_C289( C279 C289 ) C279_=_C300( C279 C300 ) C279_=_C301( C279 C301 ) \nC279_=_C302( C279 C302 ) C279_=_C303( C279 C303 ) C279_=_C304( C279 C304 ) C279_=_C306( C279 C306 ) C279_=_C307( C279 C307 ) C279_=_C308( C279 C308 ) \nC279_=_C309( C279 C309 ) C289_=_C300( C289 C300 ) C289_=_C301( C289 C301 ) C289_=_C302( C289 C302 ) C289_=_C303( C289 C303 ) C289_=_C304( C289</w:t>
      </w:r>
    </w:p>
    <w:p>
      <w:pPr>
        <w:pStyle w:val="PreformattedText"/>
        <w:bidi w:val="0"/>
        <w:spacing w:before="0" w:after="0"/>
        <w:jc w:val="left"/>
        <w:rPr/>
      </w:pPr>
      <w:r>
        <w:rPr/>
        <w:t xml:space="preserve"> </w:t>
      </w:r>
      <w:r>
        <w:rPr/>
        <w:t>C304 ) \nC289_=_C306( C289 C306 ) C289_=_C307( C289 C307 ) C289_=_C308( C289 C308 ) C289_=_C309( C289 C309 ) C300_=_C301( C300 C301 ) C300_=_C302( C300 C302 ) \nC300_=_C303( C300 C303 ) C300_=_C304( C300 C304 ) C300_=_C306( C300 C306 ) C300_=_C307( C300 C307 ) C300_=_C308( C300 C308 ) C300_=_C309( C300 C309 ) \nC301_=_C302( C301 C302 ) C301_=_C303( C301 C303 ) C301_=_C304( C301 C304 ) C301_=_C306( C301 C306 ) C301_=_C307( C301 C307 ) C301_=_C308( C301 C308 ) \nC301_=_C309( C301 C309 ) C302_=_C303( C302 C303 ) C302_=_C304( C302 C304 ) C302_=_C306( C302 C306 ) C302_=_C307( C302 C307 ) C302_=_C308( C302 C308 ) \nC302_=_C309( C302 C309 ) C303_=_C304( C303 C304 ) C303_=_C306( C303 C306 ) C303_=_C307( C303 C307 ) C303_=_C308( C303 C308 ) C303_=_C309( C303 C309 ) \nC304_=_C306( C304 C306 ) C304_=_C307( C304 C307 ) C304_=_C308( C304 C308 ) C304_=_C309( C304 C309 ) C306_=_C307( C306 C307 ) C306_=_C308( C306 C308 ) \nC306_=_C309( C306 C309 ) C306_=_C518( C306 C518 ) C306_=_C555( C306 C555 ) C307_=_C308( C307 C308 ) C307_=_C309( C307 C309 ) C307_=_C519( C307 C519 ) \nC307_=_C690( C307 C690 ) C308_=_C309( C308 C309 ) C308_=_C520( C308 C520 ) C308_=_C761( C308 C761 ) C309_=_C521( C309 C521 ) C309_=_C555( C309 C555 ) \nC309_=_C690( C309 C690 ) C309_=_C761( C309 C761 ) C309_=_C848( C309 C848 ) C309_=_C849( C309 C849 ) C309_=_C851( C309 C851 ) C309_=_C852( C309 C852 ) \nC309_=_C854( C309 C854 ) C436_=_C539( C436 C539 ) C436_=_C588( C436 C588 ) C436_=_C629( C436 C629 ) C436_=_C783( C436 C783 ) C436_=_C846( C436 C846 ) \nC436_=_C856( C436 C856 ) C436_=_C861( C436 C861 ) C436_=_C866( C436 C866 ) C436_=_C867( C436 C867 ) C436_=_C869( C436 C869 ) C493_=_C503( C493 C503 ) \nC493_=_C513( C493 C513 ) C493_=_C514( C493 C514 ) C493_=_C515( C493 C515 ) C493_=_C516( C493 C516 ) C493_=_C517( C493 C517 ) C493_=_C518( C493 C518 ) \nC493_=_C519( C493 C519 ) C493_=_C520( C493 C520 ) C493_=_C521( C493 C521 ) C503_=_C513( C503 C513 ) C503_=_C514( C503 C514 ) C503_=_C515( C503 C515 ) \nC503_=_C516( C503 C516 ) C503_=_C517( C503 C517 ) C503_=_C518( C503 C518 ) C503_=_C519( C503 C519 ) C503_=_C520( C503 C520 ) C503_=_C521( C503 C521 ) \nC513_=_C514( C513 C514 ) C513_=_C515( C513 C515 ) C513_=_C516( C513 C516 ) C513_=_C517( C513 C517 ) C513_=_C518( C513 C518 ) C513_=_C519( C513 C519 ) \nC513_=_C520( C513 C520 ) C513_=_C521( C513 C521 ) C514_=_C515( C514 C515 ) C514_=_C516( C514 C516 ) C514_=_C517( C514 C517 ) C514_=_C518( C514 C518 ) \nC514_=_C519( C514 C519 ) C514_=_C520( C514 C520 ) C514_=_C521( C514 C521 ) C515_=_C516( C515 C516 ) C515_=_C517( C515 C517 ) C515_=_C518( C515 C518 ) \nC515_=_C519( C515 C519 ) C515_=_C520( C515 C520 ) C515_=_C521( C515 C521 ) C515_=_C539( C515 C539 ) C516_=_C517( C516 C517 ) C516_=_C518( C516 C518 ) \nC516_=_C519( C516 C519 ) C516_=_C520( C516 C520 ) C516_=_C521( C516 C521 ) C517_=_C518( C517 C518 ) C517_=_C519( C517 C519 ) C517_=_C520( C517 C520 ) \nC517_=_C521( C517 C521 ) C518_=_C519( C518 C519 ) C518_=_C520( C518 C520 ) C518_=_C521( C518 C521 ) C518_=_C555( C518 C555 ) C519_=_C520( C519 C520 ) \nC519_=_C521( C519 C521 ) C519_=_C690( C519 C690 ) C520_=_C521( C520 C521 ) C520_=_C761( C520 C761 ) C521_=_C555( C521 C555 ) C521_=_C690( C521 C690 ) \nC521_=_C761( C521 C761 ) C521_=_C848( C521 C848 ) C521_=_C849( C521 C849 ) C521_=_C851( C521 C851 ) C521_=_C852( C521 C852 ) C521_=_C854( C521 C854 ) \nC539_=_C588( C539 C588 ) C539_=_C629( C539 C629 ) C539_=_C783( C539 C783 ) C539_=_C846( C539 C846 ) C539_=_C856( C539 C856 ) C539_=_C861( C539 C861 ) \nC539_=_C866( C539 C866 ) C539_=_C867( C539 C867 ) C539_=_C869( C539 C869 ) C555_=_C690( C555 C690 ) C555_=_C761( C555 C761 ) C555_=_C848( C555 C848 ) \nC555_=_C849( C555 C849 ) C555_=_C851( C555 C851 ) C555_=_C852( C555 C852 ) C555_=_C854( C555 C854 ) C588_=_C629( C588 C629 ) C588_=_C783( C588 C783 ) \nC588_=_C846( C588 C846 ) C588_=_C856( C588 C856 ) C588_=_C861( C588 C861 ) C588_=_C866( C588 C866 ) C588_=_C867( C588 C867 ) C588_=_C869( C588 C869 ) \nC629_=_C783( C629 C783 ) C629_=_C846( C629 C846 ) C629_=_C856( C629 C856 ) C629_=_C861( C629 C861 ) C629_=_C866( C629 C866 ) C629_=_C867( C629 C867 ) \nC629_=_C869( C629 C869 ) C674_=_C747( C674 C747 ) C674_=_C823( C674 C823 ) C674_=_C847( C674 C847 ) C674_=_C859( C674 C859 ) C674_=_C864( C674 C864 ) \nC674_=_C871( C674 C871 ) C674_=_C873( C674 C873 ) C674_=_C875( C674 C875 ) C690_=_C761( C690 C761 ) C690_=_C848( C690 C848 ) C690_=_C849( C690 C849 ) \nC690_=_C851( C690 C851 ) C690_=_C852( C690 C852 ) C690_=_C854( C690 C854 ) C747_=_C823( C747 C823 ) C747_=_C847( C747 C847 ) C747_=_C859( C747 C859 ) \nC747_=_C864( C747 C864 ) C747_=_C871( C747 C871 ) C747_=_C873( C747 C873 ) C747_=_C875( C747 C875 ) C761_=_C848( C761 C848 ) C761_=_C849( C761 C849 ) \nC761_=_C851( C761 C851 ) C761_=_C852( C761 C852 ) C761_=_C854( C761 C854 ) C783_=_C846( C783 C846 ) C783_=_C856( C783 C856 ) C783_=_C861( C783 C861 ) \nC783_=_C866( C783 C866 ) C783_=_C867( C783 C867 ) C783_=_C869( C783 C869 ) C823_=_C847( C823 C847 ) C823_=_C859( C823 C859 ) C823_=_C864( C823 C864 ) \nC823_=_C871( C823 C871 ) C823_=_C873( C823 C873 ) C823_=_C875( C823 C875 ) C846_=_C856( C846 C856 ) C846_=_C861( C846 C861 ) C846_=_C866( C846 C866 ) \nC846_=_C867( C846 C867 ) C846_=_C869( C846 C869 ) C847_=_C859( C847 C859 ) C847_=_C864( C847 C864 ) C847_=_C871( C847 C871 ) C847_=_C873( C847 C873 ) \nC847_=_C875( C847 C875 ) C848_=_C849( C848 C849 ) C848_=_C851( C848 C851 ) C848_=_C852( C848 C852 ) C848_=_C854( C848 C854 ) C848_=_C856( C848 C856 ) \nC848_=_C859( C848 C859 ) C849_=_C851( C849 C851 ) C849_=_C852( C849 C852 ) C849_=_C854( C849 C854 ) C849_=_C861( C849 C861 ) C849_=_C864( C849 C864 ) \nC851_=_C852( C851 C852 ) C851_=_C854( C851 C854 ) C851_=_C866( C851 C866 ) C851_=_C871( C851 C871 ) C852_=_C854( C852 C854 ) C852_=_C867( C852 C867 ) \nC852_=_C873( C852 C873 ) C854_=_C869( C854 C869 ) C854_=_C875( C854 C875 ) C856_=_C859( C856 C859 ) C856_=_C861( C856 C861 ) C856_=_C866( C856 C866 ) \nC856_=_C867( C856 C867 ) C856_=_C869( C856 C869 ) C859_=_C864( C859 C864 ) C859_=_C871( C859 C871 ) C859_=_C873( C859 C873 ) C859_=_C875( C859 C875 ) \nC861_=_C864( C861 C864 ) C861_=_C866( C861 C866 ) C861_=_C867( C861 C867 ) C861_=_C869( C861 C869 ) C864_=_C871( C864 C871 ) C864_=_C873( C864 C873 ) \nC864_=_C875( C864 C875 ) C866_=_C867( C866 C867 ) C866_=_C869( C866 C869 ) C866_=_C871( C866 C871 ) C867_=_C869( C867 C869 ) C867_=_C873( C867 C873 ) \nC869_=_C875( C869 C875 ) C871_=_C873( C871 C873 ) C871_=_C875( C871 C875 ) C873_=_C875( C873 C875 ) "];60-&gt;67[label="56: C18 C19 C23 C147 C164 \nC165 C169 C266 C279 C289 C300 \nC301 C302 C303 C304 C306 C307 \nC308 C436 C493 C503 C513 C514 \nC515 C516 C517 C518 C519 C520 \nC539 C555 C588 C629 C674 C690 \nC747 C761 C783 C823 C846 C847 \nC848 C849 C851 C852 C854 C856 \nC859 C861 C864 C866 C867 C869 \nC871 C873 C875 \n318: C18_=_C19 ,C18_=_C23 ,C18_=_C164 ,C18_=_C279 ,C18_=_C289 ,\nC18_=_C300 ,C18_=_C301 ,C18_=_C302 ,C18_=_C303 ,C18_=_C304 ,C18_=_C306 ,\nC18_=_C307 ,C18_=_C308 ,C19_=_C23 ,C19_=_C165 ,C19_=_C493 ,C19_=_C503 ,\nC19_=_C513 ,C19_=_C514 ,C19_=_C515 ,C19_=_C516 ,C19_=_C517 ,C19_=_C518 ,\nC19_=_C519 ,C19_=_C520 ,C23_=_C169 ,C23_=_C555 ,C23_=_C690 ,C23_=_C761 ,\nC23_=_C848 ,C23_=_C849 ,C23_=_C851 ,C23_=_C852 ,C23_=_C854 ,C147_=_C266 ,\nC147_=_C674 ,C147_=_C747 ,C147_=_C823 ,C147_=_C847 ,C147_=_C859 ,C147_=_C864 ,\nC147_=_C871 ,C147_=_C873 ,C147_=_C875 ,C164_=_C165 ,C164_=_C169 ,C164_=_C279 ,\nC164_=_C289 ,C164_=_C300 ,C164_=_C301 ,C164_=_C302 ,C164_=_C303 ,C164_=_C304 ,\nC164_=_C306 ,C164_=_C307 ,C164_=_C308 ,C165_=_C169 ,C165_=_C493 ,C165_=_C503 ,\nC165_=_C513 ,C165_=_C514 ,C165_=_C515 ,C165_=_C516 ,C165_=_C517 ,C165_=_C518 ,\nC165_=_C519 ,C165_=_C520 ,C169_=_C555 ,C169_=_C690 ,C169_=_C761 ,C169_=_C848 ,\nC169_=_C849 ,C169_=_C851 ,C169_=_C852 ,C169_=_C854 ,C266_=_C674 ,C266_=_C747 ,\nC266_=_C823 ,C266_=_C847 ,C266_=_C859 ,C266_=_C864 ,C266_=_C871 ,C266_=_C873 ,\nC266_=_C875 ,C279_=_C289 ,C279_=_C300 ,C279_=_C301 ,C279_=_C302 ,C279_=_C303 ,\nC279_=_C304 ,C279_=_C306 ,C279_=_C307 ,C279_=_C308 ,C289_=_C300 ,C289_=_C301 ,\nC289_=_C302 ,C289_=_C303 ,C289_=_C304 ,C289_=_C306 ,C289_=_C307 ,C289_=_C308 ,\nC300_=_C301 ,C300_=_C302 ,C300_=_C303 ,C300_=_C304 ,C300_=_C306 ,C300_=_C307 ,\nC300_=_C308 ,C301_=_C302 ,C301_=_C303 ,C301_=_C304 ,C301_=_C306 ,C301_=_C307 ,\nC301_=_C308 ,C302_=_C303 ,C302_=_C304 ,C302_=_C306 ,C302_=_C307 ,C302_=_C308 ,\nC303_=_C304 ,C303_=_C306 ,C303_=_C307 ,C303_=_C308 ,C304_=_C306 ,C304_=_C307 ,\nC304_=_C308 ,C306_=_C307 ,C306_=_C308 ,C306_=_C518 ,C306_=_C555 ,C307_=_C308 ,\nC307_=_C519 ,C307_=_C690 ,C308_=_C520 ,C308_=_C761 ,C436_=_C539 ,C436_=_C588 ,\nC436_=_C629 ,C436_=_C783 ,C436_=_C846 ,C436_=_C856 ,C436_=_C861 ,C436_=_C866 ,\nC436_=_C867 ,C436_=_C869 ,C493_=_C503 ,C493_=_C513 ,C493_=_C514 ,C493_=_C515 ,\nC493_=_C516 ,C493_=_C517 ,C493_=_C518 ,C493_=_C519 ,C493_=_C520 ,C503_=_C513 ,\nC503_=_C514 ,C503_=_C515 ,C503_=_C516 ,C503_=_C517 ,C503_=_C518 ,C503_=_C519 ,\nC503_=_C520 ,C513_=_C514 ,C513_=_C515 ,C513_=_C516 ,C513_=_C517 ,C513_=_C518 ,\nC513_=_C519 ,C513_=_C520 ,C514_=_C515 ,C514_=_C516 ,C514_=_C517 ,C514_=_C518 ,\nC514_=_C519 ,C514_=_C520 ,C515_=_C516 ,C515_=_C517 ,C515_=_C518 ,C515_=_C519 ,\nC515_=_C520 ,C515_=_C539 ,C516_=_C517 ,C516_=_C518 ,C516_=_C519 ,C516_=_C520 ,\nC517_=_C518 ,C517_=_C519 ,C517_=_C520 ,C518_=_C519 ,C518_=_C520 ,C518_=_C555 ,\nC519_=_C520 ,C519_=_C690 ,C520_=_C761 ,C539_=_C588 ,C539_=_C629 ,C539_=_C783 ,\nC539_=_C846 ,C539_=_C856 ,C539_=_C861 ,C539_=_C866 ,C539_=_C867 ,C539_=_C869 ,\nC555_=_C690 ,C555_=_C761 ,C555_=_C848 ,C555_=_C849 ,C555_=_C851 ,C555_=_C852 ,\nC555_=_C854 ,C588_=_C629 ,C588_=_C783 ,C588_=_C846 ,C588_=_C856 ,C588_=_C861 ,\nC588_=_C866 ,C588_=_C867 ,C588_=_C869 ,C629_=_C783 ,C629_=_C846 ,C629_=_C856 ,\nC629_=_C861 ,C629_=_C866 ,C629_=_C867 ,C629_=_C869 ,C674_=_C747 ,C674_=_C823 ,\nC674_=_C847 ,C674_=_C859 ,C674_=_C864 ,C674_=_C871 ,C674_=_C873 ,C674_=_C875 ,\nC690_=_C761 ,C690_=_C848</w:t>
      </w:r>
    </w:p>
    <w:p>
      <w:pPr>
        <w:pStyle w:val="PreformattedText"/>
        <w:bidi w:val="0"/>
        <w:spacing w:before="0" w:after="0"/>
        <w:jc w:val="left"/>
        <w:rPr/>
      </w:pPr>
      <w:r>
        <w:rPr/>
        <w:t xml:space="preserve"> </w:t>
      </w:r>
      <w:r>
        <w:rPr/>
        <w:t>,C690_=_C849 ,C690_=_C851 ,C690_=_C852 ,C690_=_C854 ,\nC747_=_C823 ,C747_=_C847 ,C747_=_C859 ,C747_=_C864 ,C747_=_C871 ,C747_=_C873 ,\nC747_=_C875 ,C761_=_C848 ,C761_=_C849 ,C761_=_C851 ,C761_=_C852 ,C761_=_C854 ,\nC783_=_C846 ,C783_=_C856 ,C783_=_C861 ,C783_=_C866 ,C783_=_C867 ,C783_=_C869 ,\nC823_=_C847 ,C823_=_C859 ,C823_=_C864 ,C823_=_C871 ,C823_=_C873 ,C823_=_C875 ,\nC846_=_C856 ,C846_=_C861 ,C846_=_C866 ,C846_=_C867 ,C846_=_C869 ,C847_=_C859 ,\nC847_=_C864 ,C847_=_C871 ,C847_=_C873 ,C847_=_C875 ,C848_=_C849 ,C848_=_C851 ,\nC848_=_C852 ,C848_=_C854 ,C848_=_C856 ,C848_=_C859 ,C849_=_C851 ,C849_=_C852 ,\nC849_=_C854 ,C849_=_C861 ,C849_=_C864 ,C851_=_C852 ,C851_=_C854 ,C851_=_C866 ,\nC851_=_C871 ,C852_=_C854 ,C852_=_C867 ,C852_=_C873 ,C854_=_C869 ,C854_=_C875 ,\nC856_=_C859 ,C856_=_C861 ,C856_=_C866 ,C856_=_C867 ,C856_=_C869 ,C859_=_C864 ,\nC859_=_C871 ,C859_=_C873 ,C859_=_C875 ,C861_=_C864 ,C861_=_C866 ,C861_=_C867 ,\nC861_=_C869 ,C864_=_C871 ,C864_=_C873 ,C864_=_C875 ,C866_=_C867 ,C866_=_C869 ,\nC866_=_C871 ,C867_=_C869 ,C867_=_C873 ,C869_=_C875 ,C871_=_C873 ,C871_=_C875 ,\nC873_=_C875 ,"];68[shape=box, label="id:68 level: 3\n73: C35 C69 C146 C180 C189 \nC265 C318 C356 C417 C423 C431 \nC432 C433 C434 C435 C453 C496 \nC506 C515 C523 C527 C528 C533 \nC534 C538 C539 C551 C559 C562 \nC565 C572 C578 C583 C584 C587 \nC588 C599 C607 C615 C622 C623 \nC624 C625 C626 C628 C629 C673 \nC746 C757 C764 C768 C770 C774 \nC779 C780 C781 C782 C783 C803 \nC822 C825 C826 C828 C829 C831 \nC832 C835 C838 C841 C842 C845 \nC846 C847 \n371: C35_=_C189( C35 C189 ) C35_=_C356( C35 C356 ) C35_=_C423( C35 C423 ) C35_=_C527( C35 C527 ) C35_=_C562( C35 C562 ) \nC35_=_C829( C35 C829 ) C35_=_C838( C35 C838 ) C69_=_C146( C69 C146 ) C69_=_C265( C69 C265 ) C69_=_C673( C69 C673 ) C69_=_C746( C69 C746 ) \nC69_=_C822( C69 C822 ) C69_=_C826( C69 C826 ) C69_=_C832( C69 C832 ) C69_=_C842( C69 C842 ) C69_=_C847( C69 C847 ) C146_=_C265( C146 C265 ) \nC146_=_C673( C146 C673 ) C146_=_C746( C146 C746 ) C146_=_C822( C146 C822 ) C146_=_C826( C146 C826 ) C146_=_C832( C146 C832 ) C146_=_C842( C146 C842 ) \nC146_=_C847( C146 C847 ) C180_=_C318( C180 C318 ) C180_=_C417( C180 C417 ) C180_=_C453( C180 C453 ) C180_=_C622( C180 C622 ) C180_=_C768( C180 C768 ) \nC180_=_C803( C180 C803 ) C180_=_C828( C180 C828 ) C180_=_C835( C180 C835 ) C189_=_C356( C189 C356 ) C189_=_C423( C189 C423 ) C189_=_C527( C189 C527 ) \nC189_=_C562( C189 C562 ) C189_=_C829( C189 C829 ) C189_=_C838( C189 C838 ) C265_=_C673( C265 C673 ) C265_=_C746( C265 C746 ) C265_=_C822( C265 C822 ) \nC265_=_C826( C265 C826 ) C265_=_C832( C265 C832 ) C265_=_C842( C265 C842 ) C265_=_C847( C265 C847 ) C318_=_C417( C318 C417 ) C318_=_C453( C318 C453 ) \nC318_=_C622( C318 C622 ) C318_=_C768( C318 C768 ) C318_=_C803( C318 C803 ) C318_=_C828( C318 C828 ) C318_=_C835( C318 C835 ) C356_=_C423( C356 C423 ) \nC356_=_C527( C356 C527 ) C356_=_C562( C356 C562 ) C356_=_C829( C356 C829 ) C356_=_C838( C356 C838 ) C417_=_C453( C417 C453 ) C417_=_C622( C417 C622 ) \nC417_=_C768( C417 C768 ) C417_=_C803( C417 C803 ) C417_=_C828( C417 C828 ) C417_=_C835( C417 C835 ) C423_=_C527( C423 C527 ) C423_=_C562( C423 C562 ) \nC423_=_C829( C423 C829 ) C423_=_C838( C423 C838 ) C431_=_C432( C431 C432 ) C431_=_C433( C431 C433 ) C431_=_C434( C431 C434 ) C431_=_C435( C431 C435 ) \nC431_=_C496( C431 C496 ) C431_=_C506( C431 C506 ) C431_=_C515( C431 C515 ) C431_=_C523( C431 C523 ) C431_=_C528( C431 C528 ) C431_=_C533( C431 C533 ) \nC431_=_C534( C431 C534 ) C431_=_C538( C431 C538 ) C431_=_C539( C431 C539 ) C432_=_C433( C432 C433 ) C432_=_C434( C432 C434 ) C432_=_C435( C432 C435 ) \nC432_=_C551( C432 C551 ) C432_=_C559( C432 C559 ) C432_=_C565( C432 C565 ) C432_=_C572( C432 C572 ) C432_=_C578( C432 C578 ) C432_=_C583( C432 C583 ) \nC432_=_C584( C432 C584 ) C432_=_C587( C432 C587 ) C432_=_C588( C432 C588 ) C433_=_C434( C433 C434 ) C433_=_C435( C433 C435 ) C433_=_C599( C433 C599 ) \nC433_=_C607( C433 C607 ) C433_=_C615( C433 C615 ) C433_=_C623( C433 C623 ) C433_=_C624( C433 C624 ) C433_=_C625( C433 C625 ) C433_=_C626( C433 C626 ) \nC433_=_C628( C433 C628 ) C433_=_C629( C433 C629 ) C434_=_C435( C434 C435 ) C434_=_C757( C434 C757 ) C434_=_C764( C434 C764 ) C434_=_C770( C434 C770 ) \nC434_=_C774( C434 C774 ) C434_=_C779( C434 C779 ) C434_=_C780( C434 C780 ) C434_=_C781( C434 C781 ) C434_=_C782( C434 C782 ) C434_=_C783( C434 C783 ) \nC435_=_C538( C435 C538 ) C435_=_C587( C435 C587 ) C435_=_C628( C435 C628 ) C435_=_C782( C435 C782 ) C435_=_C825( C435 C825 ) C435_=_C831( C435 C831 ) \nC435_=_C841( C435 C841 ) C435_=_C845( C435 C845 ) C435_=_C846( C435 C846 ) C453_=_C622( C453 C622 ) C453_=_C768( C453 C768 ) C453_=_C803( C453 C803 ) \nC453_=_C828( C453 C828 ) C453_=_C835( C453 C835 ) C496_=_C506( C496 C506 ) C496_=_C515( C496 C515 ) C496_=_C523( C496 C523 ) C496_=_C528( C496 C528 ) \nC496_=_C533( C496 C533 ) C496_=_C534( C496 C534 ) C496_=_C538( C496 C538 ) C496_=_C539( C496 C539 ) C506_=_C515( C506 C515 ) C506_=_C523( C506 C523 ) \nC506_=_C528( C506 C528 ) C506_=_C533( C506 C533 ) C506_=_C534( C506 C534 ) C506_=_C538( C506 C538 ) C506_=_C539( C506 C539 ) C515_=_C523( C515 C523 ) \nC515_=_C528( C515 C528 ) C515_=_C533( C515 C533 ) C515_=_C534( C515 C534 ) C515_=_C538( C515 C538 ) C515_=_C539( C515 C539 ) C523_=_C527( C523 C527 ) \nC523_=_C528( C523 C528 ) C523_=_C533( C523 C533 ) C523_=_C534( C523 C534 ) C523_=_C538( C523 C538 ) C523_=_C539( C523 C539 ) C527_=_C562( C527 C562 ) \nC527_=_C829( C527 C829 ) C527_=_C838( C527 C838 ) C528_=_C533( C528 C533 ) C528_=_C534( C528 C534 ) C528_=_C538( C528 C538 ) C528_=_C539( C528 C539 ) \nC533_=_C534( C533 C534 ) C533_=_C538( C533 C538 ) C533_=_C539( C533 C539 ) C534_=_C538( C534 C538 ) C534_=_C539( C534 C539 ) C538_=_C539( C538 C539 ) \nC538_=_C587( C538 C587 ) C538_=_C628( C538 C628 ) C538_=_C782( C538 C782 ) C538_=_C825( C538 C825 ) C538_=_C831( C538 C831 ) C538_=_C841( C538 C841 ) \nC538_=_C845( C538 C845 ) C538_=_C846( C538 C846 ) C539_=_C588( C539 C588 ) C539_=_C629( C539 C629 ) C539_=_C783( C539 C783 ) C539_=_C846( C539 C846 ) \nC551_=_C559( C551 C559 ) C551_=_C565( C551 C565 ) C551_=_C572( C551 C572 ) C551_=_C578( C551 C578 ) C551_=_C583( C551 C583 ) C551_=_C584( C551 C584 ) \nC551_=_C587( C551 C587 ) C551_=_C588( C551 C588 ) C559_=_C562( C559 C562 ) C559_=_C565( C559 C565 ) C559_=_C572( C559 C572 ) C559_=_C578( C559 C578 ) \nC559_=_C583( C559 C583 ) C559_=_C584( C559 C584 ) C559_=_C587( C559 C587 ) C559_=_C588( C559 C588 ) C562_=_C829( C562 C829 ) C562_=_C838( C562 C838 ) \nC565_=_C572( C565 C572 ) C565_=_C578( C565 C578 ) C565_=_C583( C565 C583 ) C565_=_C584( C565 C584 ) C565_=_C587( C565 C587 ) C565_=_C588( C565 C588 ) \nC572_=_C578( C572 C578 ) C572_=_C583( C572 C583 ) C572_=_C584( C572 C584 ) C572_=_C587( C572 C587 ) C572_=_C588( C572 C588 ) C578_=_C583( C578 C583 ) \nC578_=_C584( C578 C584 ) C578_=_C587( C578 C587 ) C578_=_C588( C578 C588 ) C583_=_C584( C583 C584 ) C583_=_C587( C583 C587 ) C583_=_C588( C583 C588 ) \nC584_=_C587( C584 C587 ) C584_=_C588( C584 C588 ) C587_=_C588( C587 C588 ) C587_=_C628( C587 C628 ) C587_=_C782( C587 C782 ) C587_=_C825( C587 C825 ) \nC587_=_C831( C587 C831 ) C587_=_C841( C587 C841 ) C587_=_C845( C587 C845 ) C587_=_C846( C587 C846 ) C588_=_C629( C588 C629 ) C588_=_C783( C588 C783 ) \nC588_=_C846( C588 C846 ) C599_=_C607( C599 C607 ) C599_=_C615( C599 C615 ) C599_=_C623( C599 C623 ) C599_=_C624( C599 C624 ) C599_=_C625( C599 C625 ) \nC599_=_C626( C599 C626 ) C599_=_C628( C599 C628 ) C599_=_C629( C599 C629 ) C607_=_C615( C607 C615 ) C607_=_C623( C607 C623 ) C607_=_C624( C607 C624 ) \nC607_=_C625( C607 C625 ) C607_=_C626( C607 C626 ) C607_=_C628( C607 C628 ) C607_=_C629( C607 C629 ) C615_=_C622( C615 C622 ) C615_=_C623( C615 C623 ) \nC615_=_C624( C615 C624 ) C615_=_C625( C615 C625 ) C615_=_C626( C615 C626 ) C615_=_C628( C615 C628 ) C615_=_C629( C615 C629 ) C622_=_C768( C622 C768 ) \nC622_=_C803( C622 C803 ) C622_=_C828( C622 C828 ) C622_=_C835( C622 C835 ) C623_=_C624( C623 C624 ) C623_=_C625( C623 C625 ) C623_=_C626( C623 C626 ) \nC623_=_C628( C623 C628 ) C623_=_C629( C623 C629 ) C624_=_C625( C624 C625 ) C624_=_C626( C624 C626 ) C624_=_C628( C624 C628 ) C624_=_C629( C624 C629 ) \nC625_=_C626( C625 C626 ) C625_=_C628( C625 C628 ) C625_=_C629( C625 C629 ) C626_=_C628( C626 C628 ) C626_=_C629( C626 C629 ) C628_=_C629( C628 C629 ) \nC628_=_C782( C628 C782 ) C628_=_C825( C628 C825 ) C628_=_C831( C628 C831 ) C628_=_C841( C628 C841 ) C628_=_C845( C628 C845 ) C628_=_C846( C628 C846 ) \nC629_=_C783( C629 C783 ) C629_=_C846( C629 C846 ) C673_=_C746( C673 C746 ) C673_=_C822( C673 C822 ) C673_=_C826( C673 C826 ) C673_=_C832( C673 C832 ) \nC673_=_C842( C673 C842 ) C673_=_C847( C673 C847 ) C746_=_C822( C746 C822 ) C746_=_C826( C746 C826 ) C746_=_C832( C746 C832 ) C746_=_C842( C746 C842 ) \nC746_=_C847( C746 C847 ) C757_=_C764( C757 C764 ) C757_=_C770( C757 C770 ) C757_=_C774( C757 C774 ) C757_=_C779( C757 C779 ) C757_=_C780( C757 C780 ) \nC757_=_C781( C757 C781 ) C757_=_C782( C757 C782 ) C757_=_C783( C757 C783 ) C764_=_C768( C764 C768 ) C764_=_C770( C764 C770 ) C764_=_C774( C764 C774 ) \nC764_=_C779( C764 C779 ) C764_=_C780( C764 C780 ) C764_=_C781( C764 C781 ) C764_=_C782( C764 C782 ) C764_=_C783( C764 C783 ) C768_=_C803( C768 C803 ) \nC768_=_C828( C768 C828 ) C768_=_C835( C768 C835 ) C770_=_C774( C770 C774 ) C770_=_C779( C770 C779 ) C770_=_C780( C770 C780 ) C770_=_C781( C770 C781 ) \nC770_=_C782( C770 C782 ) C770_=_C783( C770 C783 ) C774_=_C779( C774 C779 ) C774_=_C780( C774 C780 ) C774_=_C781( C774 C781 ) C774_=_C782( C774 C782 ) \nC774_=_C783( C774 C783 ) C779_=_C780( C779 C780 ) C779_=_C781( C779 C781 ) C779_=_C782( C779 C782 ) C779_=_C783( C779 C783 ) C780_=_C781( C780 C781 ) \nC780_=_C782( C780 C782 ) C780_=_C783( C780 C783 ) C781_=_C782( C781 C782 ) C781_=_C783( C781 C783 ) C782_=_C783( C782 C783 ) C782_=_C825( C782 C825 ) \nC782_=_C831( C782 C831 ) C782_=_C841( C782 C841 ) C782_=_C845(</w:t>
      </w:r>
    </w:p>
    <w:p>
      <w:pPr>
        <w:pStyle w:val="PreformattedText"/>
        <w:bidi w:val="0"/>
        <w:spacing w:before="0" w:after="0"/>
        <w:jc w:val="left"/>
        <w:rPr/>
      </w:pPr>
      <w:r>
        <w:rPr/>
        <w:t xml:space="preserve"> </w:t>
      </w:r>
      <w:r>
        <w:rPr/>
        <w:t>C782 C845 ) C782_=_C846( C782 C846 ) C783_=_C846( C783 C846 ) C803_=_C828( C803 C828 ) \nC803_=_C835( C803 C835 ) C822_=_C826( C822 C826 ) C822_=_C832( C822 C832 ) C822_=_C842( C822 C842 ) C822_=_C847( C822 C847 ) C825_=_C826( C825 C826 ) \nC825_=_C831( C825 C831 ) C825_=_C841( C825 C841 ) C825_=_C845( C825 C845 ) C825_=_C846( C825 C846 ) C826_=_C832( C826 C832 ) C826_=_C842( C826 C842 ) \nC826_=_C847( C826 C847 ) C828_=_C829( C828 C829 ) C828_=_C831( C828 C831 ) C828_=_C832( C828 C832 ) C828_=_C835( C828 C835 ) C829_=_C831( C829 C831 ) \nC829_=_C832( C829 C832 ) C829_=_C838( C829 C838 ) C831_=_C832( C831 C832 ) C831_=_C841( C831 C841 ) C831_=_C845( C831 C845 ) C831_=_C846( C831 C846 ) \nC832_=_C842( C832 C842 ) C832_=_C847( C832 C847 ) C835_=_C838( C835 C838 ) C835_=_C841( C835 C841 ) C835_=_C842( C835 C842 ) C838_=_C841( C838 C841 ) \nC838_=_C842( C838 C842 ) C841_=_C842( C841 C842 ) C841_=_C845( C841 C845 ) C841_=_C846( C841 C846 ) C842_=_C847( C842 C847 ) C845_=_C846( C845 C846 ) "];61-&gt;68[label="69: C35 C69 C146 C180 C189 \nC265 C318 C356 C417 C423 C431 \nC432 C433 C434 C435 C453 C496 \nC506 C515 C523 C527 C528 C533 \nC534 C539 C551 C559 C562 C565 \nC572 C578 C583 C584 C588 C599 \nC607 C615 C622 C623 C624 C625 \nC626 C629 C673 C746 C757 C764 \nC768 C770 C774 C779 C780 C781 \nC783 C803 C822 C825 C826 C828 \nC829 C831 C832 C835 C838 C841 \nC842 C845 C846 C847 \n305: C35_=_C189 ,C35_=_C356 ,C35_=_C423 ,C35_=_C527 ,C35_=_C562 ,\nC35_=_C829 ,C35_=_C838 ,C69_=_C146 ,C69_=_C265 ,C69_=_C673 ,C69_=_C746 ,\nC69_=_C822 ,C69_=_C826 ,C69_=_C832 ,C69_=_C842 ,C69_=_C847 ,C146_=_C265 ,\nC146_=_C673 ,C146_=_C746 ,C146_=_C822 ,C146_=_C826 ,C146_=_C832 ,C146_=_C842 ,\nC146_=_C847 ,C180_=_C318 ,C180_=_C417 ,C180_=_C453 ,C180_=_C622 ,C180_=_C768 ,\nC180_=_C803 ,C180_=_C828 ,C180_=_C835 ,C189_=_C356 ,C189_=_C423 ,C189_=_C527 ,\nC189_=_C562 ,C189_=_C829 ,C189_=_C838 ,C265_=_C673 ,C265_=_C746 ,C265_=_C822 ,\nC265_=_C826 ,C265_=_C832 ,C265_=_C842 ,C265_=_C847 ,C318_=_C417 ,C318_=_C453 ,\nC318_=_C622 ,C318_=_C768 ,C318_=_C803 ,C318_=_C828 ,C318_=_C835 ,C356_=_C423 ,\nC356_=_C527 ,C356_=_C562 ,C356_=_C829 ,C356_=_C838 ,C417_=_C453 ,C417_=_C622 ,\nC417_=_C768 ,C417_=_C803 ,C417_=_C828 ,C417_=_C835 ,C423_=_C527 ,C423_=_C562 ,\nC423_=_C829 ,C423_=_C838 ,C431_=_C432 ,C431_=_C433 ,C431_=_C434 ,C431_=_C435 ,\nC431_=_C496 ,C431_=_C506 ,C431_=_C515 ,C431_=_C523 ,C431_=_C528 ,C431_=_C533 ,\nC431_=_C534 ,C431_=_C539 ,C432_=_C433 ,C432_=_C434 ,C432_=_C435 ,C432_=_C551 ,\nC432_=_C559 ,C432_=_C565 ,C432_=_C572 ,C432_=_C578 ,C432_=_C583 ,C432_=_C584 ,\nC432_=_C588 ,C433_=_C434 ,C433_=_C435 ,C433_=_C599 ,C433_=_C607 ,C433_=_C615 ,\nC433_=_C623 ,C433_=_C624 ,C433_=_C625 ,C433_=_C626 ,C433_=_C629 ,C434_=_C435 ,\nC434_=_C757 ,C434_=_C764 ,C434_=_C770 ,C434_=_C774 ,C434_=_C779 ,C434_=_C780 ,\nC434_=_C781 ,C434_=_C783 ,C435_=_C825 ,C435_=_C831 ,C435_=_C841 ,C435_=_C845 ,\nC435_=_C846 ,C453_=_C622 ,C453_=_C768 ,C453_=_C803 ,C453_=_C828 ,C453_=_C835 ,\nC496_=_C506 ,C496_=_C515 ,C496_=_C523 ,C496_=_C528 ,C496_=_C533 ,C496_=_C534 ,\nC496_=_C539 ,C506_=_C515 ,C506_=_C523 ,C506_=_C528 ,C506_=_C533 ,C506_=_C534 ,\nC506_=_C539 ,C515_=_C523 ,C515_=_C528 ,C515_=_C533 ,C515_=_C534 ,C515_=_C539 ,\nC523_=_C527 ,C523_=_C528 ,C523_=_C533 ,C523_=_C534 ,C523_=_C539 ,C527_=_C562 ,\nC527_=_C829 ,C527_=_C838 ,C528_=_C533 ,C528_=_C534 ,C528_=_C539 ,C533_=_C534 ,\nC533_=_C539 ,C534_=_C539 ,C539_=_C588 ,C539_=_C629 ,C539_=_C783 ,C539_=_C846 ,\nC551_=_C559 ,C551_=_C565 ,C551_=_C572 ,C551_=_C578 ,C551_=_C583 ,C551_=_C584 ,\nC551_=_C588 ,C559_=_C562 ,C559_=_C565 ,C559_=_C572 ,C559_=_C578 ,C559_=_C583 ,\nC559_=_C584 ,C559_=_C588 ,C562_=_C829 ,C562_=_C838 ,C565_=_C572 ,C565_=_C578 ,\nC565_=_C583 ,C565_=_C584 ,C565_=_C588 ,C572_=_C578 ,C572_=_C583 ,C572_=_C584 ,\nC572_=_C588 ,C578_=_C583 ,C578_=_C584 ,C578_=_C588 ,C583_=_C584 ,C583_=_C588 ,\nC584_=_C588 ,C588_=_C629 ,C588_=_C783 ,C588_=_C846 ,C599_=_C607 ,C599_=_C615 ,\nC599_=_C623 ,C599_=_C624 ,C599_=_C625 ,C599_=_C626 ,C599_=_C629 ,C607_=_C615 ,\nC607_=_C623 ,C607_=_C624 ,C607_=_C625 ,C607_=_C626 ,C607_=_C629 ,C615_=_C622 ,\nC615_=_C623 ,C615_=_C624 ,C615_=_C625 ,C615_=_C626 ,C615_=_C629 ,C622_=_C768 ,\nC622_=_C803 ,C622_=_C828 ,C622_=_C835 ,C623_=_C624 ,C623_=_C625 ,C623_=_C626 ,\nC623_=_C629 ,C624_=_C625 ,C624_=_C626 ,C624_=_C629 ,C625_=_C626 ,C625_=_C629 ,\nC626_=_C629 ,C629_=_C783 ,C629_=_C846 ,C673_=_C746 ,C673_=_C822 ,C673_=_C826 ,\nC673_=_C832 ,C673_=_C842 ,C673_=_C847 ,C746_=_C822 ,C746_=_C826 ,C746_=_C832 ,\nC746_=_C842 ,C746_=_C847 ,C757_=_C764 ,C757_=_C770 ,C757_=_C774 ,C757_=_C779 ,\nC757_=_C780 ,C757_=_C781 ,C757_=_C783 ,C764_=_C768 ,C764_=_C770 ,C764_=_C774 ,\nC764_=_C779 ,C764_=_C780 ,C764_=_C781 ,C764_=_C783 ,C768_=_C803 ,C768_=_C828 ,\nC768_=_C835 ,C770_=_C774 ,C770_=_C779 ,C770_=_C780 ,C770_=_C781 ,C770_=_C783 ,\nC774_=_C779 ,C774_=_C780 ,C774_=_C781 ,C774_=_C783 ,C779_=_C780 ,C779_=_C781 ,\nC779_=_C783 ,C780_=_C781 ,C780_=_C783 ,C781_=_C783 ,C783_=_C846 ,C803_=_C828 ,\nC803_=_C835 ,C822_=_C826 ,C822_=_C832 ,C822_=_C842 ,C822_=_C847 ,C825_=_C826 ,\nC825_=_C831 ,C825_=_C841 ,C825_=_C845 ,C825_=_C846 ,C826_=_C832 ,C826_=_C842 ,\nC826_=_C847 ,C828_=_C829 ,C828_=_C831 ,C828_=_C832 ,C828_=_C835 ,C829_=_C831 ,\nC829_=_C832 ,C829_=_C838 ,C831_=_C832 ,C831_=_C841 ,C831_=_C845 ,C831_=_C846 ,\nC832_=_C842 ,C832_=_C847 ,C835_=_C838 ,C835_=_C841 ,C835_=_C842 ,C838_=_C841 ,\nC838_=_C842 ,C841_=_C842 ,C841_=_C845 ,C841_=_C846 ,C842_=_C847 ,C845_=_C846 ,"];69[shape=box, label="id:69 level: 3\n85: C22 C32 C97 C126 C168 \nC176 C178 C186 C196 C241 C242 \nC308 C313 C316 C330 C332 C353 \nC366 C380 C382 C386 C392 C413 \nC414 C415 C416 C417 C421 C422 \nC423 C426 C428 C430 C431 C432 \nC433 C434 C435 C436 C437 C438 \nC439 C440 C441 C442 C443 C444 \nC451 C490 C520 C554 C570 C596 \nC620 C643 C655 C664 C689 C697 \nC714 C730 C752 C756 C757 C758 \nC759 C761 C763 C764 C765 C767 \nC768 C769 C770 C771 C772 C774 \nC775 C776 C777 C778 C781 C784 \nC787 C788 \n408: C22_=_C168( C22 C168 ) C22_=_C308( C22 C308 ) C22_=_C520( C22 C520 ) C22_=_C554( C22 C554 ) C22_=_C689( C22 C689 ) \nC22_=_C756( C22 C756 ) C22_=_C757( C22 C757 ) C22_=_C758( C22 C758 ) C22_=_C759( C22 C759 ) C22_=_C761( C22 C761 ) C32_=_C97( C32 C97 ) \nC32_=_C186( C32 C186 ) C32_=_C353( C32 C353 ) C32_=_C421( C32 C421 ) C32_=_C422( C32 C422 ) C32_=_C423( C32 C423 ) C97_=_C186( C97 C186 ) \nC97_=_C353( C97 C353 ) C97_=_C421( C97 C421 ) C97_=_C422( C97 C422 ) C97_=_C423( C97 C423 ) C126_=_C242( C126 C242 ) C126_=_C332( C126 C332 ) \nC126_=_C382( C126 C382 ) C126_=_C664( C126 C664 ) C126_=_C756( C126 C756 ) C126_=_C763( C126 C763 ) C126_=_C769( C126 C769 ) C126_=_C774( C126 C774 ) \nC126_=_C775( C126 C775 ) C126_=_C776( C126 C776 ) C126_=_C777( C126 C777 ) C126_=_C778( C126 C778 ) C168_=_C308( C168 C308 ) C168_=_C520( C168 C520 ) \nC168_=_C554( C168 C554 ) C168_=_C689( C168 C689 ) C168_=_C756( C168 C756 ) C168_=_C757( C168 C757 ) C168_=_C758( C168 C758 ) C168_=_C759( C168 C759 ) \nC168_=_C761( C168 C761 ) C176_=_C178( C176 C178 ) C176_=_C313( C176 C313 ) C176_=_C413( C176 C413 ) C176_=_C414( C176 C414 ) C176_=_C415( C176 C415 ) \nC176_=_C416( C176 C416 ) C176_=_C417( C176 C417 ) C178_=_C316( C178 C316 ) C178_=_C415( C178 C415 ) C178_=_C451( C178 C451 ) C178_=_C620( C178 C620 ) \nC178_=_C763( C178 C763 ) C178_=_C764( C178 C764 ) C178_=_C765( C178 C765 ) C178_=_C767( C178 C767 ) C178_=_C768( C178 C768 ) C186_=_C353( C186 C353 ) \nC186_=_C421( C186 C421 ) C186_=_C422( C186 C422 ) C186_=_C423( C186 C423 ) C196_=_C366( C196 C366 ) C196_=_C570( C196 C570 ) C196_=_C655( C196 C655 ) \nC196_=_C697( C196 C697 ) C196_=_C730( C196 C730 ) C196_=_C769( C196 C769 ) C196_=_C770( C196 C770 ) C196_=_C771( C196 C771 ) C196_=_C772( C196 C772 ) \nC241_=_C242( C241 C242 ) C241_=_C330( C241 C330 ) C241_=_C380( C241 C380 ) C241_=_C426( C241 C426 ) C241_=_C428( C241 C428 ) C242_=_C332( C242 C332 ) \nC242_=_C382( C242 C382 ) C242_=_C664( C242 C664 ) C242_=_C756( C242 C756 ) C242_=_C763( C242 C763 ) C242_=_C769( C242 C769 ) C242_=_C774( C242 C774 ) \nC242_=_C775( C242 C775 ) C242_=_C776( C242 C776 ) C242_=_C777( C242 C777 ) C242_=_C778( C242 C778 ) C308_=_C520( C308 C520 ) C308_=_C554( C308 C554 ) \nC308_=_C689( C308 C689 ) C308_=_C756( C308 C756 ) C308_=_C757( C308 C757 ) C308_=_C758( C308 C758 ) C308_=_C759( C308 C759 ) C308_=_C761( C308 C761 ) \nC313_=_C316( C313 C316 ) C313_=_C413( C313 C413 ) C313_=_C414( C313 C414 ) C313_=_C415( C313 C415 ) C313_=_C416( C313 C416 ) C313_=_C417( C313 C417 ) \nC316_=_C415( C316 C415 ) C316_=_C451( C316 C451 ) C316_=_C620( C316 C620 ) C316_=_C763( C316 C763 ) C316_=_C764( C316 C764 ) C316_=_C765( C316 C765 ) \nC316_=_C767( C316 C767 ) C316_=_C768( C316 C768 ) C330_=_C332( C330 C332 ) C330_=_C380( C330 C380 ) C330_=_C426( C330 C426 ) C330_=_C428( C330 C428 ) \nC332_=_C382( C332 C382 ) C332_=_C664( C332 C664 ) C332_=_C756( C332 C756 ) C332_=_C763( C332 C763 ) C332_=_C769( C332 C769 ) C332_=_C774( C332 C774 ) \nC332_=_C775( C332 C775 ) C332_=_C776( C332 C776 ) C332_=_C777( C332 C777 ) C332_=_C778( C332 C778 ) C353_=_C421( C353 C421 ) C353_=_C422( C353 C422 ) \nC353_=_C423( C353 C423 ) C366_=_C570( C366 C570 ) C366_=_C655( C366 C655 ) C366_=_C697( C366 C697 ) C366_=_C730( C366 C730 ) C366_=_C769( C366 C769 ) \nC366_=_C770( C366 C770 ) C366_=_C771( C366 C771 ) C366_=_C772( C366 C772 ) C380_=_C382( C380 C382 ) C380_=_C426( C380 C426 ) C380_=_C428( C380 C428 ) \nC382_=_C664( C382 C664 ) C382_=_C756( C382 C756 ) C382_=_C763( C382 C763 ) C382_=_C769( C382 C769 ) C382_=_C774( C382 C774 ) C382_=_C775( C382 C775 ) \nC382_=_C776( C382 C776 ) C382_=_C777( C382 C777 ) C382_=_C778( C382 C778 ) C386_=_C430( C386 C430 ) C392_=_C437( C392 C437 ) C392_=_C438( C392 C438 ) \nC392_=_C439( C392 C439 ) C413_=_C414( C413 C414 ) C413_=_C415( C413 C415 ) C413_=_C416( C413 C416 ) C413_=_C417( C413 C417 ) C413_=_C451( C413 C451 ) \nC414_=_C415( C414 C415 ) C414_=_C416( C414 C416 ) C414_=_C417( C414 C417 )</w:t>
      </w:r>
    </w:p>
    <w:p>
      <w:pPr>
        <w:pStyle w:val="PreformattedText"/>
        <w:bidi w:val="0"/>
        <w:spacing w:before="0" w:after="0"/>
        <w:jc w:val="left"/>
        <w:rPr/>
      </w:pPr>
      <w:r>
        <w:rPr/>
        <w:t xml:space="preserve"> </w:t>
      </w:r>
      <w:r>
        <w:rPr/>
        <w:t>C414_=_C620( C414 C620 ) C415_=_C416( C415 C416 ) C415_=_C417( C415 C417 ) \nC415_=_C451( C415 C451 ) C415_=_C620( C415 C620 ) C415_=_C763( C415 C763 ) C415_=_C764( C415 C764 ) C415_=_C765( C415 C765 ) C415_=_C767( C415 C767 ) \nC415_=_C768( C415 C768 ) C416_=_C417( C416 C417 ) C416_=_C767( C416 C767 ) C417_=_C768( C417 C768 ) C421_=_C422( C421 C422 ) C421_=_C423( C421 C423 ) \nC422_=_C423( C422 C423 ) C426_=_C428( C426 C428 ) C426_=_C664( C426 C664 ) C428_=_C778( C428 C778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4_=_C757( C434 C757 ) C434_=_C764( C434 C764 ) C434_=_C770( C434 C770 ) C434_=_C774( C434 C774 ) C434_=_C781( C434 C781 ) C435_=_C436( C435 C436 ) \nC437_=_C438( C437 C438 ) C437_=_C439( C437 C439 ) C438_=_C439( C438 C439 ) C440_=_C441( C440 C441 ) C440_=_C442( C440 C442 ) C440_=_C443( C440 C443 ) \nC440_=_C444( C440 C444 ) C440_=_C490( C440 C490 ) C441_=_C442( C441 C442 ) C441_=_C443( C441 C443 ) C441_=_C444( C441 C444 ) C441_=_C596( C441 C596 ) \nC442_=_C443( C442 C443 ) C442_=_C444( C442 C444 ) C442_=_C643( C442 C643 ) C443_=_C444( C443 C444 ) C443_=_C714( C443 C714 ) C444_=_C490( C444 C490 ) \nC444_=_C596( C444 C596 ) C444_=_C643( C444 C643 ) C444_=_C714( C444 C714 ) C444_=_C752( C444 C752 ) C444_=_C777( C444 C777 ) C444_=_C781( C444 C781 ) \nC444_=_C784( C444 C784 ) C444_=_C787( C444 C787 ) C444_=_C788( C444 C788 ) C451_=_C620( C451 C620 ) C451_=_C763( C451 C763 ) C451_=_C764( C451 C764 ) \nC451_=_C765( C451 C765 ) C451_=_C767( C451 C767 ) C451_=_C768( C451 C768 ) C490_=_C596( C490 C596 ) C490_=_C643( C490 C643 ) C490_=_C714( C490 C714 ) \nC490_=_C752( C490 C752 ) C490_=_C777( C490 C777 ) C490_=_C781( C490 C781 ) C490_=_C784( C490 C784 ) C490_=_C787( C490 C787 ) C490_=_C788( C490 C788 ) \nC520_=_C554( C520 C554 ) C520_=_C689( C520 C689 ) C520_=_C756( C520 C756 ) C520_=_C757( C520 C757 ) C520_=_C758( C520 C758 ) C520_=_C759( C520 C759 ) \nC520_=_C761( C520 C761 ) C554_=_C689( C554 C689 ) C554_=_C756( C554 C756 ) C554_=_C757( C554 C757 ) C554_=_C758( C554 C758 ) C554_=_C759( C554 C759 ) \nC554_=_C761( C554 C761 ) C570_=_C655( C570 C655 ) C570_=_C697( C570 C697 ) C570_=_C730( C570 C730 ) C570_=_C769( C570 C769 ) C570_=_C770( C570 C770 ) \nC570_=_C771( C570 C771 ) C570_=_C772( C570 C772 ) C596_=_C643( C596 C643 ) C596_=_C714( C596 C714 ) C596_=_C752( C596 C752 ) C596_=_C777( C596 C777 ) \nC596_=_C781( C596 C781 ) C596_=_C784( C596 C784 ) C596_=_C787( C596 C787 ) C596_=_C788( C596 C788 ) C620_=_C763( C620 C763 ) C620_=_C764( C620 C764 ) \nC620_=_C765( C620 C765 ) C620_=_C767( C620 C767 ) C620_=_C768( C620 C768 ) C643_=_C714( C643 C714 ) C643_=_C752( C643 C752 ) C643_=_C777( C643 C777 ) \nC643_=_C781( C643 C781 ) C643_=_C784( C643 C784 ) C643_=_C787( C643 C787 ) C643_=_C788( C643 C788 ) C655_=_C697( C655 C697 ) C655_=_C730( C655 C730 ) \nC655_=_C769( C655 C769 ) C655_=_C770( C655 C770 ) C655_=_C771( C655 C771 ) C655_=_C772( C655 C772 ) C664_=_C756( C664 C756 ) C664_=_C763( C664 C763 ) \nC664_=_C769( C664 C769 ) C664_=_C774( C664 C774 ) C664_=_C775( C664 C775 ) C664_=_C776( C664 C776 ) C664_=_C777( C664 C777 ) C664_=_C778( C664 C778 ) \nC689_=_C756( C689 C756 ) C689_=_C757( C689 C757 ) C689_=_C758( C689 C758 ) C689_=_C759( C689 C759 ) C689_=_C761( C689 C761 ) C697_=_C730( C697 C730 ) \nC697_=_C769( C697 C769 ) C697_=_C770( C697 C770 ) C697_=_C771( C697 C771 ) C697_=_C772( C697 C772 ) C714_=_C752( C714 C752 ) C714_=_C777( C714 C777 ) \nC714_=_C781( C714 C781 ) C714_=_C784( C714 C784 ) C714_=_C787( C714 C787 ) C714_=_C788( C714 C788 ) C730_=_C769( C730 C769 ) C730_=_C770( C730 C770 ) \nC730_=_C771( C730 C771 ) C730_=_C772( C730 C772 ) C752_=_C777( C752 C777 ) C752_=_C781( C752 C781 ) C752_=_C784( C752 C784 ) C752_=_C787( C752 C787 ) \nC752_=_C788( C752 C788 ) C756_=_C757( C756 C757 ) C756_=_C758( C756 C758 ) C756_=_C759( C756 C759 ) C756_=_C761( C756 C761 ) C756_=_C763( C756 C763 ) \nC756_=_C769( C756 C769 ) C756_=_C774( C756 C774 ) C756_=_C775( C756 C775 ) C756_=_C776( C756 C776 ) C756_=_C777( C756 C777 ) C756_=_C778( C756 C778 ) \nC757_=_C758( C757 C758 ) C757_=_C759( C757 C759 ) C757_=_C761( C757 C761 ) C757_=_C764( C757 C764 ) C757_=_C770( C757 C770 ) C757_=_C774( C757 C774 ) \nC757_=_C781( C757 C781 ) C758_=_C759( C758 C759 ) C758_=_C761( C758 C761 ) C758_=_C771( C758 C771 ) C758_=_C775( C758 C775 ) C758_=_C784( C758 C784 ) \nC759_=_C761( C759 C761 ) C759_=_C765( C759 C765 ) C759_=_C772( C759 C772 ) C759_=_C776( C759 C776 ) C759_=_C787( C759 C787 ) C763_=_C764( C763 C764 ) \nC763_=_C765( C763 C765 ) C763_=_C767( C763 C767 ) C763_=_C768( C763 C768 ) C763_=_C769( C763 C769 ) C763_=_C774( C763 C774 ) C763_=_C775( C763 C775 ) \nC763_=_C776( C763 C776 ) C763_=_C777( C763 C777 ) C763_=_C778( C763 C778 ) C764_=_C765( C764 C765 ) C764_=_C767( C764 C767 ) C764_=_C768( C764 C768 ) \nC764_=_C770( C764 C770 ) C764_=_C774( C764 C774 ) C764_=_C781( C764 C781 ) C765_=_C767( C765 C767 ) C765_=_C768( C765 C768 ) C765_=_C772( C765 C772 ) \nC765_=_C776( C765 C776 ) C765_=_C787( C765 C787 ) C767_=_C768( C767 C768 ) C769_=_C770( C769 C770 ) C769_=_C771( C769 C771 ) C769_=_C772( C769 C772 ) \nC769_=_C774( C769 C774 ) C769_=_C775( C769 C775 ) C769_=_C776( C769 C776 ) C769_=_C777( C769 C777 ) C769_=_C778( C769 C778 ) C770_=_C771( C770 C771 ) \nC770_=_C772( C770 C772 ) C770_=_C774( C770 C774 ) C770_=_C781( C770 C781 ) C771_=_C772( C771 C772 ) C771_=_C775( C771 C775 ) C771_=_C784( C771 C784 ) \nC772_=_C776( C772 C776 ) C772_=_C787( C772 C787 ) C774_=_C775( C774 C775 ) C774_=_C776( C774 C776 ) C774_=_C777( C774 C777 ) C774_=_C778( C774 C778 ) \nC774_=_C781( C774 C781 ) C775_=_C776( C775 C776 ) C775_=_C777( C775 C777 ) C775_=_C778( C775 C778 ) C775_=_C784( C775 C784 ) C776_=_C777( C776 C777 ) \nC776_=_C778( C776 C778 ) C776_=_C787( C776 C787 ) C777_=_C778( C777 C778 ) C777_=_C781( C777 C781 ) C777_=_C784( C777 C784 ) C777_=_C787( C777 C787 ) \nC777_=_C788( C777 C788 ) C781_=_C784( C781 C784 ) C781_=_C787( C781 C787 ) C781_=_C788( C781 C788 ) C784_=_C787( C784 C787 ) C784_=_C788( C784 C788 ) \nC787_=_C788( C787 C788 ) "];61-&gt;69[label="79: C22 C32 C97 C126 C168 \nC176 C178 C186 C196 C241 C242 \nC308 C313 C316 C330 C332 C353 \nC366 C380 C382 C386 C392 C413 \nC414 C416 C417 C421 C422 C423 \nC426 C428 C430 C431 C432 C433 \nC434 C435 C436 C437 C438 C439 \nC440 C441 C442 C443 C451 C490 \nC520 C554 C570 C596 C620 C643 \nC655 C664 C689 C697 C714 C730 \nC752 C757 C758 C759 C761 C764 \nC765 C767 C768 C770 C771 C772 \nC774 C775 C776 C778 C781 C784 \nC787 C788 \n301: C22_=_C168 ,C22_=_C308 ,C22_=_C520 ,C22_=_C554 ,C22_=_C689 ,\nC22_=_C757 ,C22_=_C758 ,C22_=_C759 ,C22_=_C761 ,C32_=_C97 ,C32_=_C186 ,\nC32_=_C353 ,C32_=_C421 ,C32_=_C422 ,C32_=_C423 ,C97_=_C186 ,C97_=_C353 ,\nC97_=_C421 ,C97_=_C422 ,C97_=_C423 ,C126_=_C242 ,C126_=_C332 ,C126_=_C382 ,\nC126_=_C664 ,C126_=_C774 ,C126_=_C775 ,C126_=_C776 ,C126_=_C778 ,C168_=_C308 ,\nC168_=_C520 ,C168_=_C554 ,C168_=_C689 ,C168_=_C757 ,C168_=_C758 ,C168_=_C759 ,\nC168_=_C761 ,C176_=_C178 ,C176_=_C313 ,C176_=_C413 ,C176_=_C414 ,C176_=_C416 ,\nC176_=_C417 ,C178_=_C316 ,C178_=_C451 ,C178_=_C620 ,C178_=_C764 ,C178_=_C765 ,\nC178_=_C767 ,C178_=_C768 ,C186_=_C353 ,C186_=_C421 ,C186_=_C422 ,C186_=_C423 ,\nC196_=_C366 ,C196_=_C570 ,C196_=_C655 ,C196_=_C697 ,C196_=_C730 ,C196_=_C770 ,\nC196_=_C771 ,C196_=_C772 ,C241_=_C242 ,C241_=_C330 ,C241_=_C380 ,C241_=_C426 ,\nC241_=_C428 ,C242_=_C332 ,C242_=_C382 ,C242_=_C664 ,C242_=_C774 ,C242_=_C775 ,\nC242_=_C776 ,C242_=_C778 ,C308_=_C520 ,C308_=_C554 ,C308_=_C689 ,C308_=_C757 ,\nC308_=_C758 ,C308_=_C759 ,C308_=_C761 ,C313_=_C316 ,C313_=_C413 ,C313_=_C414 ,\nC313_=_C416 ,C313_=_C417 ,C316_=_C451 ,C316_=_C620 ,C316_=_C764 ,C316_=_C765 ,\nC316_=_C767 ,C316_=_C768 ,C330_=_C332 ,C330_=_C380 ,C330_=_C426 ,C330_=_C428 ,\nC332_=_C382 ,C332_=_C664 ,C332_=_C774 ,C332_=_C775 ,C332_=_C776 ,C332_=_C778 ,\nC353_=_C421 ,C353_=_C422 ,C353_=_C423 ,C366_=_C570 ,C366_=_C655 ,C366_=_C697 ,\nC366_=_C730 ,C366_=_C770 ,C366_=_C771 ,C366_=_C772 ,C380_=_C382 ,C380_=_C426 ,\nC380_=_C428 ,C382_=_C664 ,C382_=_C774 ,C382_=_C775 ,C382_=_C776 ,C382_=_C778 ,\nC386_=_C430 ,C392_=_C437 ,C392_=_C438 ,C392_=_C439 ,C413_=_C414 ,C413_=_C416 ,\nC413_=_C417 ,C413_=_C451 ,C414_=_C416 ,C414_=_C417 ,C414_=_C620 ,C416_=_C417 ,\nC416_=_C767 ,C417_=_C768 ,C421_=_C422 ,C421_=_C423 ,C422_=_C423 ,C426_=_C428 ,\nC426_=_C664 ,C428_=_C778 ,C431_=_C432 ,C431_=_C433 ,C431_=_C434 ,C431_=_C435 ,\nC431_=_C436 ,C432_=_C433 ,C432_=_C434 ,C432_=_C435 ,C432_=_C436 ,C433_=_C434 ,\nC433_=_C435 ,C433_=_C436 ,C434_=_C435 ,C434_=_C436 ,C434_=_C757 ,C434_=_C764 ,\nC434_=_C770 ,C434_=_C774 ,C434_=_C781 ,C435_=_C436 ,C437_=_C438 ,C437_=_C439 ,\nC438_=_C439 ,C440_=_C441 ,C440_=_C442 ,C440_=_C443 ,C440_=_C490 ,C441_=_C442 ,\nC441_=_C443 ,C441_=_C596 ,C442_=_C443 ,C442_=_C643 ,C443_=_C714 ,C451_=_C620 ,\nC451_=_C764 ,C451_=_C765 ,C451_=_C767 ,C451_=_C768 ,C490_=_C596 ,C490_=_C643 ,\nC490_=_C714 ,C490_=_C752 ,C490_=_C781 ,C490_=_C784 ,C490_=_C787 ,C490_=_C788 ,\nC520_=_C554 ,C520_=_C689 ,C520_=_C757 ,C520_=_C758 ,C520_=_C759 ,C520_=_C761 ,\nC554_=_C689 ,C554_=_C757 ,C554_=_C758 ,C554_=_C759 ,C554_=_C761 ,C570_=_C655 ,\nC570_=_C697 ,C570_=_C730 ,C570_=_C770 ,C570_=_C771 ,C570_=_C772 ,C596_=_C643 ,\nC596_=_C714 ,C596_=_C752 ,C596_=_C781 ,C596_=_C784 ,C596_=_C787 ,C596_=_C788 ,\nC620_=_C764 ,C620_=_C765 ,C620_=_C767 ,C620_=_C768 ,C643_=_C714 ,C643_=_C752 ,\nC643_=_C781 ,C643_=_C784 ,C643_=_C787 ,C643_=_C788 ,C655_=_C697 ,C655_=_C730 ,\nC655_=_C770 ,C655_=_C771 ,C655_=_C772 ,C664_=_C774 ,C664_=_C775 ,C664_=_C776 ,\nC664_=_C778 ,C689_=_C757 ,C689_=_C758 ,C689_=_C759 ,C689_=_C761 ,C697_=_C730 ,\nC697_=_C770 ,C697_=_C771 ,C697_=_C772</w:t>
      </w:r>
    </w:p>
    <w:p>
      <w:pPr>
        <w:pStyle w:val="PreformattedText"/>
        <w:bidi w:val="0"/>
        <w:spacing w:before="0" w:after="0"/>
        <w:jc w:val="left"/>
        <w:rPr/>
      </w:pPr>
      <w:r>
        <w:rPr/>
        <w:t xml:space="preserve"> </w:t>
      </w:r>
      <w:r>
        <w:rPr/>
        <w:t>,C714_=_C752 ,C714_=_C781 ,C714_=_C784 ,\nC714_=_C787 ,C714_=_C788 ,C730_=_C770 ,C730_=_C771 ,C730_=_C772 ,C752_=_C781 ,\nC752_=_C784 ,C752_=_C787 ,C752_=_C788 ,C757_=_C758 ,C757_=_C759 ,C757_=_C761 ,\nC757_=_C764 ,C757_=_C770 ,C757_=_C774 ,C757_=_C781 ,C758_=_C759 ,C758_=_C761 ,\nC758_=_C771 ,C758_=_C775 ,C758_=_C784 ,C759_=_C761 ,C759_=_C765 ,C759_=_C772 ,\nC759_=_C776 ,C759_=_C787 ,C764_=_C765 ,C764_=_C767 ,C764_=_C768 ,C764_=_C770 ,\nC764_=_C774 ,C764_=_C781 ,C765_=_C767 ,C765_=_C768 ,C765_=_C772 ,C765_=_C776 ,\nC765_=_C787 ,C767_=_C768 ,C770_=_C771 ,C770_=_C772 ,C770_=_C774 ,C770_=_C781 ,\nC771_=_C772 ,C771_=_C775 ,C771_=_C784 ,C772_=_C776 ,C772_=_C787 ,C774_=_C775 ,\nC774_=_C776 ,C774_=_C778 ,C774_=_C781 ,C775_=_C776 ,C775_=_C778 ,C775_=_C784 ,\nC776_=_C778 ,C776_=_C787 ,C781_=_C784 ,C781_=_C787 ,C781_=_C788 ,C784_=_C787 ,\nC784_=_C788 ,C787_=_C788 ,"];70[shape=box, label="id:70 level: 3\n78: C5 C17 C28 C39 C49 \nC57 C58 C63 C71 C124 C135 \nC151 C163 C174 C184 C198 C209 \nC216 C217 C218 C220 C226 C227 \nC229 C238 C239 C240 C241 C242 \nC243 C245 C247 C248 C249 C250 \nC251 C252 C254 C255 C256 C257 \nC258 C259 C260 C267 C268 C269 \nC270 C271 C447 C456 C462 C468 \nC475 C497 C507 C516 C524 C529 \nC533 C540 C609 C617 C624 C630 \nC636 C720 C728 C733 C739 C743 \nC748 C759 C765 C772 C776 C780 \nC787 \n314: C5_=_C17( C5 C17 ) C5_=_C28( C5 C28 ) C5_=_C39( C5 C39 ) C5_=_C49( C5 C49 ) C5_=_C57( C5 C57 ) \nC5_=_C63( C5 C63 ) C5_=_C71( C5 C71 ) C17_=_C28( C17 C28 ) C17_=_C39( C17 C39 ) C17_=_C49( C17 C49 ) C17_=_C57( C17 C57 ) \nC17_=_C63( C17 C63 ) C17_=_C71( C17 C71 ) C28_=_C39( C28 C39 ) C28_=_C49( C28 C49 ) C28_=_C57( C28 C57 ) C28_=_C63( C28 C63 ) \nC28_=_C71( C28 C71 ) C39_=_C49( C39 C49 ) C39_=_C57( C39 C57 ) C39_=_C63( C39 C63 ) C39_=_C71( C39 C71 ) C49_=_C57( C49 C57 ) \nC49_=_C63( C49 C63 ) C49_=_C71( C49 C71 ) C57_=_C58( C57 C58 ) C57_=_C63( C57 C63 ) C57_=_C71( C57 C71 ) C58_=_C217( C58 C217 ) \nC58_=_C227( C58 C227 ) C58_=_C245( C58 C245 ) C58_=_C247( C58 C247 ) C58_=_C248( C58 C248 ) C58_=_C249( C58 C249 ) C58_=_C250( C58 C250 ) \nC58_=_C251( C58 C251 ) C63_=_C71( C63 C71 ) C71_=_C209( C71 C209 ) C71_=_C220( C71 C220 ) C71_=_C229( C71 C229 ) C71_=_C260( C71 C260 ) \nC71_=_C267( C71 C267 ) C71_=_C268( C71 C268 ) C71_=_C269( C71 C269 ) C71_=_C270( C71 C270 ) C71_=_C271( C71 C271 ) C124_=_C216( C124 C216 ) \nC124_=_C226( C124 C226 ) C124_=_C238( C124 C238 ) C124_=_C239( C124 C239 ) C124_=_C240( C124 C240 ) C124_=_C241( C124 C241 ) C124_=_C242( C124 C242 ) \nC124_=_C243( C124 C243 ) C135_=_C218( C135 C218 ) C135_=_C252( C135 C252 ) C135_=_C254( C135 C254 ) C135_=_C255( C135 C255 ) C135_=_C256( C135 C256 ) \nC135_=_C257( C135 C257 ) C135_=_C258( C135 C258 ) C135_=_C259( C135 C259 ) C151_=_C163( C151 C163 ) C151_=_C174( C151 C174 ) C151_=_C184( C151 C184 ) \nC151_=_C198( C151 C198 ) C151_=_C209( C151 C209 ) C163_=_C174( C163 C174 ) C163_=_C184( C163 C184 ) C163_=_C198( C163 C198 ) C163_=_C209( C163 C209 ) \nC174_=_C184( C174 C184 ) C174_=_C198( C174 C198 ) C174_=_C209( C174 C209 ) C184_=_C198( C184 C198 ) C184_=_C209( C184 C209 ) C198_=_C209( C198 C209 ) \nC209_=_C220( C209 C220 ) C209_=_C229( C209 C229 ) C209_=_C260( C209 C260 ) C209_=_C267( C209 C267 ) C209_=_C268( C209 C268 ) C209_=_C269( C209 C269 ) \nC209_=_C270( C209 C270 ) C209_=_C271( C209 C271 ) C216_=_C217( C216 C217 ) C216_=_C218( C216 C218 ) C216_=_C220( C216 C220 ) C216_=_C226( C216 C226 ) \nC216_=_C238( C216 C238 ) C216_=_C239( C216 C239 ) C216_=_C240( C216 C240 ) C216_=_C241( C216 C241 ) C216_=_C242( C216 C242 ) C216_=_C243( C216 C243 ) \nC217_=_C218( C217 C218 ) C217_=_C220( C217 C220 ) C217_=_C227( C217 C227 ) C217_=_C245( C217 C245 ) C217_=_C247( C217 C247 ) C217_=_C248( C217 C248 ) \nC217_=_C249( C217 C249 ) C217_=_C250( C217 C250 ) C217_=_C251( C217 C251 ) C218_=_C220( C218 C220 ) C218_=_C252( C218 C252 ) C218_=_C254( C218 C254 ) \nC218_=_C255( C218 C255 ) C218_=_C256( C218 C256 ) C218_=_C257( C218 C257 ) C218_=_C258( C218 C258 ) C218_=_C259( C218 C259 ) C220_=_C229( C220 C229 ) \nC220_=_C260( C220 C260 ) C220_=_C267( C220 C267 ) C220_=_C268( C220 C268 ) C220_=_C269( C220 C269 ) C220_=_C270( C220 C270 ) C220_=_C271( C220 C271 ) \nC226_=_C227( C226 C227 ) C226_=_C229( C226 C229 ) C226_=_C238( C226 C238 ) C226_=_C239( C226 C239 ) C226_=_C240( C226 C240 ) C226_=_C241( C226 C241 ) \nC226_=_C242( C226 C242 ) C226_=_C243( C226 C243 ) C227_=_C229( C227 C229 ) C227_=_C245( C227 C245 ) C227_=_C247( C227 C247 ) C227_=_C248( C227 C248 ) \nC227_=_C249( C227 C249 ) C227_=_C250( C227 C250 ) C227_=_C251( C227 C251 ) C229_=_C260( C229 C260 ) C229_=_C267( C229 C267 ) C229_=_C268( C229 C268 ) \nC229_=_C269( C229 C269 ) C229_=_C270( C229 C270 ) C229_=_C271( C229 C271 ) C238_=_C239( C238 C239 ) C238_=_C240( C238 C240 ) C238_=_C241( C238 C241 ) \nC238_=_C242( C238 C242 ) C238_=_C243( C238 C243 ) C238_=_C247( C238 C247 ) C238_=_C254( C238 C254 ) C238_=_C267( C238 C267 ) C239_=_C240( C239 C240 ) \nC239_=_C241( C239 C241 ) C239_=_C242( C239 C242 ) C239_=_C243( C239 C243 ) C240_=_C241( C240 C241 ) C240_=_C242( C240 C242 ) C240_=_C243( C240 C243 ) \nC241_=_C242( C241 C242 ) C241_=_C243( C241 C243 ) C242_=_C243( C242 C243 ) C242_=_C776( C242 C776 ) C245_=_C247( C245 C247 ) C245_=_C248( C245 C248 ) \nC245_=_C249( C245 C249 ) C245_=_C250( C245 C250 ) C245_=_C251( C245 C251 ) C245_=_C252( C245 C252 ) C245_=_C260( C245 C260 ) C247_=_C248( C247 C248 ) \nC247_=_C249( C247 C249 ) C247_=_C250( C247 C250 ) C247_=_C251( C247 C251 ) C247_=_C254( C247 C254 ) C247_=_C267( C247 C267 ) C248_=_C249( C248 C249 ) \nC248_=_C250( C248 C250 ) C248_=_C251( C248 C251 ) C249_=_C250( C249 C250 ) C249_=_C251( C249 C251 ) C249_=_C456( C249 C456 ) C250_=_C251( C250 C251 ) \nC252_=_C254( C252 C254 ) C252_=_C255( C252 C255 ) C252_=_C256( C252 C256 ) C252_=_C257( C252 C257 ) C252_=_C258( C252 C258 ) C252_=_C259( C252 C259 ) \nC252_=_C260( C252 C260 ) C254_=_C255( C254 C255 ) C254_=_C256( C254 C256 ) C254_=_C257( C254 C257 ) C254_=_C258( C254 C258 ) C254_=_C259( C254 C259 ) \nC254_=_C267( C254 C267 ) C255_=_C256( C255 C256 ) C255_=_C257( C255 C257 ) C255_=_C258( C255 C258 ) C255_=_C259( C255 C259 ) C256_=_C257( C256 C257 ) \nC256_=_C258( C256 C258 ) C256_=_C259( C256 C259 ) C256_=_C468( C256 C468 ) C257_=_C258( C257 C258 ) C257_=_C259( C257 C259 ) C258_=_C259( C258 C259 ) \nC258_=_C739( C258 C739 ) C260_=_C267( C260 C267 ) C260_=_C268( C260 C268 ) C260_=_C269( C260 C269 ) C260_=_C270( C260 C270 ) C260_=_C271( C260 C271 ) \nC267_=_C268( C267 C268 ) C267_=_C269( C267 C269 ) C267_=_C270( C267 C270 ) C267_=_C271( C267 C271 ) C268_=_C269( C268 C269 ) C268_=_C270( C268 C270 ) \nC268_=_C271( C268 C271 ) C268_=_C447( C268 C447 ) C268_=_C456( C268 C456 ) C268_=_C462( C268 C462 ) C268_=_C468( C268 C468 ) C268_=_C475( C268 C475 ) \nC269_=_C270( C269 C270 ) C269_=_C271( C269 C271 ) C269_=_C497( C269 C497 ) C269_=_C507( C269 C507 ) C269_=_C516( C269 C516 ) C269_=_C524( C269 C524 ) \nC269_=_C529( C269 C529 ) C269_=_C533( C269 C533 ) C269_=_C540( C269 C540 ) C270_=_C271( C270 C271 ) C270_=_C720( C270 C720 ) C270_=_C728( C270 C728 ) \nC270_=_C733( C270 C733 ) C270_=_C739( C270 C739 ) C270_=_C743( C270 C743 ) C270_=_C748( C270 C748 ) C271_=_C759( C271 C759 ) C271_=_C765( C271 C765 ) \nC271_=_C772( C271 C772 ) C271_=_C776( C271 C776 ) C271_=_C780( C271 C780 ) C271_=_C787( C271 C787 ) C447_=_C456( C447 C456 ) C447_=_C462( C447 C462 ) \nC447_=_C468( C447 C468 ) C447_=_C475( C447 C475 ) C456_=_C462( C456 C462 ) C456_=_C468( C456 C468 ) C456_=_C475( C456 C475 ) C462_=_C468( C462 C468 ) \nC462_=_C475( C462 C475 ) C468_=_C475( C468 C475 ) C497_=_C507( C497 C507 ) C497_=_C516( C497 C516 ) C497_=_C524( C497 C524 ) C497_=_C529( C497 C529 ) \nC497_=_C533( C497 C533 ) C497_=_C540( C497 C540 ) C507_=_C516( C507 C516 ) C507_=_C524( C507 C524 ) C507_=_C529( C507 C529 ) C507_=_C533( C507 C533 ) \nC507_=_C540( C507 C540 ) C516_=_C524( C516 C524 ) C516_=_C529( C516 C529 ) C516_=_C533( C516 C533 ) C516_=_C540( C516 C540 ) C524_=_C529( C524 C529 ) \nC524_=_C533( C524 C533 ) C524_=_C540( C524 C540 ) C529_=_C533( C529 C533 ) C529_=_C540( C529 C540 ) C533_=_C540( C533 C540 ) C609_=_C617( C609 C617 ) \nC609_=_C624( C609 C624 ) C609_=_C630( C609 C630 ) C609_=_C636( C609 C636 ) C617_=_C624( C617 C624 ) C617_=_C630( C617 C630 ) C617_=_C636( C617 C636 ) \nC624_=_C630( C624 C630 ) C624_=_C636( C624 C636 ) C630_=_C636( C630 C636 ) C720_=_C728( C720 C728 ) C720_=_C733( C720 C733 ) C720_=_C739( C720 C739 ) \nC720_=_C743( C720 C743 ) C720_=_C748( C720 C748 ) C728_=_C733( C728 C733 ) C728_=_C739( C728 C739 ) C728_=_C743( C728 C743 ) C728_=_C748( C728 C748 ) \nC733_=_C739( C733 C739 ) C733_=_C743( C733 C743 ) C733_=_C748( C733 C748 ) C739_=_C743( C739 C743 ) C739_=_C748( C739 C748 ) C743_=_C748( C743 C748 ) \nC759_=_C765( C759 C765 ) C759_=_C772( C759 C772 ) C759_=_C776( C759 C776 ) C759_=_C780( C759 C780 ) C759_=_C787( C759 C787 ) C765_=_C772( C765 C772 ) \nC765_=_C776( C765 C776 ) C765_=_C780( C765 C780 ) C765_=_C787( C765 C787 ) C772_=_C776( C772 C776 ) C772_=_C780( C772 C780 ) C772_=_C787( C772 C787 ) \nC776_=_C780( C776 C780 ) C776_=_C787( C776 C787 ) C780_=_C787( C780 C787 ) "];62-&gt;70[label="72: C5 C17 C28 C39 C49 \nC57 C58 C63 C124 C135 C151 \nC163 C174 C184 C198 C216 C217 \nC218 C220 C226 C227 C229 C238 \nC239 C240 C241 C242 C243 C245 \nC247 C248 C249 C250 C251 C252 \nC254 C255 C256 C257 C258 C259 \nC260 C267 C447 C456 C462 C468 \nC475 C497 C507 C516 C524 C529 \nC533 C540 C609 C617 C624 C630 \nC636 C720 C728 C733 C739 C743 \nC748 C759 C765 C772 C776 C780 \nC787 \n239: C5_=_C17 ,C5_=_C28 ,C5_=_C39 ,C5_=_C49 ,C5_=_C57 ,\nC5_=_C63 ,C17_=_C28 ,C17_=_C39 ,C17_=_C49 ,C17_=_C57 ,C17_=_C63 ,\nC28_=_C39 ,C28_=_C49 ,C28_=_C57 ,C28_=_C63 ,C39_=_C49 ,C39_=_C57 ,\nC39_=_C63 ,C49_=_C57 ,C49_=_C63 ,C57_=_C58 ,C57_=_C63 ,C58_=_C217 ,\nC58_=_C227 ,C58_=_C245 ,C58_=_C247 ,C58_=_C248 ,C58_=_C249 ,C58_=_C250 ,\nC58_=_C251 ,C124_=_C216 ,C124_=_C226 ,C124_=_C238 ,C124_=_C239</w:t>
      </w:r>
    </w:p>
    <w:p>
      <w:pPr>
        <w:pStyle w:val="PreformattedText"/>
        <w:bidi w:val="0"/>
        <w:spacing w:before="0" w:after="0"/>
        <w:jc w:val="left"/>
        <w:rPr/>
      </w:pPr>
      <w:r>
        <w:rPr/>
        <w:t xml:space="preserve"> </w:t>
      </w:r>
      <w:r>
        <w:rPr/>
        <w:t>,C124_=_C240 ,\nC124_=_C241 ,C124_=_C242 ,C124_=_C243 ,C135_=_C218 ,C135_=_C252 ,C135_=_C254 ,\nC135_=_C255 ,C135_=_C256 ,C135_=_C257 ,C135_=_C258 ,C135_=_C259 ,C151_=_C163 ,\nC151_=_C174 ,C151_=_C184 ,C151_=_C198 ,C163_=_C174 ,C163_=_C184 ,C163_=_C198 ,\nC174_=_C184 ,C174_=_C198 ,C184_=_C198 ,C216_=_C217 ,C216_=_C218 ,C216_=_C220 ,\nC216_=_C226 ,C216_=_C238 ,C216_=_C239 ,C216_=_C240 ,C216_=_C241 ,C216_=_C242 ,\nC216_=_C243 ,C217_=_C218 ,C217_=_C220 ,C217_=_C227 ,C217_=_C245 ,C217_=_C247 ,\nC217_=_C248 ,C217_=_C249 ,C217_=_C250 ,C217_=_C251 ,C218_=_C220 ,C218_=_C252 ,\nC218_=_C254 ,C218_=_C255 ,C218_=_C256 ,C218_=_C257 ,C218_=_C258 ,C218_=_C259 ,\nC220_=_C229 ,C220_=_C260 ,C220_=_C267 ,C226_=_C227 ,C226_=_C229 ,C226_=_C238 ,\nC226_=_C239 ,C226_=_C240 ,C226_=_C241 ,C226_=_C242 ,C226_=_C243 ,C227_=_C229 ,\nC227_=_C245 ,C227_=_C247 ,C227_=_C248 ,C227_=_C249 ,C227_=_C250 ,C227_=_C251 ,\nC229_=_C260 ,C229_=_C267 ,C238_=_C239 ,C238_=_C240 ,C238_=_C241 ,C238_=_C242 ,\nC238_=_C243 ,C238_=_C247 ,C238_=_C254 ,C238_=_C267 ,C239_=_C240 ,C239_=_C241 ,\nC239_=_C242 ,C239_=_C243 ,C240_=_C241 ,C240_=_C242 ,C240_=_C243 ,C241_=_C242 ,\nC241_=_C243 ,C242_=_C243 ,C242_=_C776 ,C245_=_C247 ,C245_=_C248 ,C245_=_C249 ,\nC245_=_C250 ,C245_=_C251 ,C245_=_C252 ,C245_=_C260 ,C247_=_C248 ,C247_=_C249 ,\nC247_=_C250 ,C247_=_C251 ,C247_=_C254 ,C247_=_C267 ,C248_=_C249 ,C248_=_C250 ,\nC248_=_C251 ,C249_=_C250 ,C249_=_C251 ,C249_=_C456 ,C250_=_C251 ,C252_=_C254 ,\nC252_=_C255 ,C252_=_C256 ,C252_=_C257 ,C252_=_C258 ,C252_=_C259 ,C252_=_C260 ,\nC254_=_C255 ,C254_=_C256 ,C254_=_C257 ,C254_=_C258 ,C254_=_C259 ,C254_=_C267 ,\nC255_=_C256 ,C255_=_C257 ,C255_=_C258 ,C255_=_C259 ,C256_=_C257 ,C256_=_C258 ,\nC256_=_C259 ,C256_=_C468 ,C257_=_C258 ,C257_=_C259 ,C258_=_C259 ,C258_=_C739 ,\nC260_=_C267 ,C447_=_C456 ,C447_=_C462 ,C447_=_C468 ,C447_=_C475 ,C456_=_C462 ,\nC456_=_C468 ,C456_=_C475 ,C462_=_C468 ,C462_=_C475 ,C468_=_C475 ,C497_=_C507 ,\nC497_=_C516 ,C497_=_C524 ,C497_=_C529 ,C497_=_C533 ,C497_=_C540 ,C507_=_C516 ,\nC507_=_C524 ,C507_=_C529 ,C507_=_C533 ,C507_=_C540 ,C516_=_C524 ,C516_=_C529 ,\nC516_=_C533 ,C516_=_C540 ,C524_=_C529 ,C524_=_C533 ,C524_=_C540 ,C529_=_C533 ,\nC529_=_C540 ,C533_=_C540 ,C609_=_C617 ,C609_=_C624 ,C609_=_C630 ,C609_=_C636 ,\nC617_=_C624 ,C617_=_C630 ,C617_=_C636 ,C624_=_C630 ,C624_=_C636 ,C630_=_C636 ,\nC720_=_C728 ,C720_=_C733 ,C720_=_C739 ,C720_=_C743 ,C720_=_C748 ,C728_=_C733 ,\nC728_=_C739 ,C728_=_C743 ,C728_=_C748 ,C733_=_C739 ,C733_=_C743 ,C733_=_C748 ,\nC739_=_C743 ,C739_=_C748 ,C743_=_C748 ,C759_=_C765 ,C759_=_C772 ,C759_=_C776 ,\nC759_=_C780 ,C759_=_C787 ,C765_=_C772 ,C765_=_C776 ,C765_=_C780 ,C765_=_C787 ,\nC772_=_C776 ,C772_=_C780 ,C772_=_C787 ,C776_=_C780 ,C776_=_C787 ,C780_=_C787 ,"];71[shape=box, label="id:71 level: 3\n85: C65 C67 C68 C142 C144 \nC145 C148 C149 C150 C151 C156 \nC215 C216 C217 C218 C219 C220 \nC221 C228 C245 C252 C260 C261 \nC262 C265 C266 C295 C296 C297 \nC298 C299 C492 C503 C504 C505 \nC506 C507 C508 C511 C598 C606 \nC607 C608 C609 C610 C611 C613 \nC671 C672 C716 C717 C718 C719 \nC720 C721 C722 C723 C727 C732 \nC738 C743 C744 C746 C747 C789 \nC790 C791 C792 C793 C794 C796 \nC802 C808 C812 C817 C820 C822 \nC823 C824 C828 C829 C830 C831 \nC832 C833 \n439: C65_=_C67( C65 C67 ) C65_=_C68( C65 C68 ) C65_=_C142( C65 C142 ) C65_=_C219( C65 C219 ) C65_=_C228( C65 C228 ) \nC65_=_C245( C65 C245 ) C65_=_C252( C65 C252 ) C65_=_C260( C65 C260 ) C65_=_C261( C65 C261 ) C65_=_C262( C65 C262 ) C65_=_C265( C65 C265 ) \nC65_=_C266( C65 C266 ) C67_=_C68( C67 C68 ) C67_=_C144( C67 C144 ) C67_=_C671( C67 C671 ) C67_=_C719( C67 C719 ) C67_=_C727( C67 C727 ) \nC67_=_C732( C67 C732 ) C67_=_C738( C67 C738 ) C67_=_C743( C67 C743 ) C67_=_C744( C67 C744 ) C67_=_C746( C67 C746 ) C67_=_C747( C67 C747 ) \nC68_=_C145( C68 C145 ) C68_=_C672( C68 C672 ) C68_=_C802( C68 C802 ) C68_=_C808( C68 C808 ) C68_=_C812( C68 C812 ) C68_=_C817( C68 C817 ) \nC68_=_C820( C68 C820 ) C68_=_C822( C68 C822 ) C68_=_C823( C68 C823 ) C142_=_C144( C142 C144 ) C142_=_C145( C142 C145 ) C142_=_C219( C142 C219 ) \nC142_=_C228( C142 C228 ) C142_=_C245( C142 C245 ) C142_=_C252( C142 C252 ) C142_=_C260( C142 C260 ) C142_=_C261( C142 C261 ) C142_=_C262( C142 C262 ) \nC142_=_C265( C142 C265 ) C142_=_C266( C142 C266 ) C144_=_C145( C144 C145 ) C144_=_C671( C144 C671 ) C144_=_C719( C144 C719 ) C144_=_C727( C144 C727 ) \nC144_=_C732( C144 C732 ) C144_=_C738( C144 C738 ) C144_=_C743( C144 C743 ) C144_=_C744( C144 C744 ) C144_=_C746( C144 C746 ) C144_=_C747( C144 C747 ) \nC145_=_C672( C145 C672 ) C145_=_C802( C145 C802 ) C145_=_C808( C145 C808 ) C145_=_C812( C145 C812 ) C145_=_C817( C145 C817 ) C145_=_C820( C145 C820 ) \nC145_=_C822( C145 C822 ) C145_=_C823( C145 C823 ) C148_=_C149( C148 C149 ) C148_=_C150( C148 C150 ) C148_=_C151( C148 C151 ) C148_=_C156( C148 C156 ) \nC149_=_C150( C149 C150 ) C149_=_C151( C149 C151 ) C149_=_C156( C149 C156 ) C150_=_C151( C150 C151 ) C150_=_C156( C150 C156 ) C151_=_C156( C151 C156 ) \nC156_=_C298( C156 C298 ) C156_=_C511( C156 C511 ) C156_=_C613( C156 C613 ) C156_=_C723( C156 C723 ) C156_=_C789( C156 C789 ) C156_=_C790( C156 C790 ) \nC156_=_C791( C156 C791 ) C156_=_C792( C156 C792 ) C156_=_C793( C156 C793 ) C156_=_C794( C156 C794 ) C156_=_C796( C156 C796 ) C215_=_C216( C215 C216 ) \nC215_=_C217( C215 C217 ) C215_=_C218( C215 C218 ) C215_=_C219( C215 C219 ) C215_=_C220( C215 C220 ) C215_=_C221( C215 C221 ) C215_=_C228( C215 C228 ) \nC216_=_C217( C216 C217 ) C216_=_C218( C216 C218 ) C216_=_C219( C216 C219 ) C216_=_C220( C216 C220 ) C216_=_C221( C216 C221 ) C217_=_C218( C217 C218 ) \nC217_=_C219( C217 C219 ) C217_=_C220( C217 C220 ) C217_=_C221( C217 C221 ) C217_=_C245( C217 C245 ) C218_=_C219( C218 C219 ) C218_=_C220( C218 C220 ) \nC218_=_C221( C218 C221 ) C218_=_C252( C218 C252 ) C219_=_C220( C219 C220 ) C219_=_C221( C219 C221 ) C219_=_C228( C219 C228 ) C219_=_C245( C219 C245 ) \nC219_=_C252( C219 C252 ) C219_=_C260( C219 C260 ) C219_=_C261( C219 C261 ) C219_=_C262( C219 C262 ) C219_=_C265( C219 C265 ) C219_=_C266( C219 C266 ) \nC220_=_C221( C220 C221 ) C220_=_C260( C220 C260 ) C221_=_C261( C221 C261 ) C228_=_C245( C228 C245 ) C228_=_C252( C228 C252 ) C228_=_C260( C228 C260 ) \nC228_=_C261( C228 C261 ) C228_=_C262( C228 C262 ) C228_=_C265( C228 C265 ) C228_=_C266( C228 C266 ) C245_=_C252( C245 C252 ) C245_=_C260( C245 C260 ) \nC245_=_C261( C245 C261 ) C245_=_C262( C245 C262 ) C245_=_C265( C245 C265 ) C245_=_C266( C245 C266 ) C252_=_C260( C252 C260 ) C252_=_C261( C252 C261 ) \nC252_=_C262( C252 C262 ) C252_=_C265( C252 C265 ) C252_=_C266( C252 C266 ) C260_=_C261( C260 C261 ) C260_=_C262( C260 C262 ) C260_=_C265( C260 C265 ) \nC260_=_C266( C260 C266 ) C261_=_C262( C261 C262 ) C261_=_C265( C261 C265 ) C261_=_C266( C261 C266 ) C262_=_C265( C262 C265 ) C262_=_C266( C262 C266 ) \nC262_=_C671( C262 C671 ) C262_=_C672( C262 C672 ) C265_=_C266( C265 C266 ) C265_=_C746( C265 C746 ) C265_=_C822( C265 C822 ) C265_=_C832( C265 C832 ) \nC266_=_C747( C266 C747 ) C266_=_C823( C266 C823 ) C295_=_C296( C295 C296 ) C295_=_C297( C295 C297 ) C295_=_C298( C295 C298 ) C295_=_C299( C295 C299 ) \nC295_=_C492( C295 C492 ) C295_=_C503( C295 C503 ) C295_=_C504( C295 C504 ) C295_=_C505( C295 C505 ) C295_=_C506( C295 C506 ) C295_=_C507( C295 C507 ) \nC295_=_C508( C295 C508 ) C295_=_C511( C295 C511 ) C296_=_C297( C296 C297 ) C296_=_C298( C296 C298 ) C296_=_C299( C296 C299 ) C296_=_C598( C296 C598 ) \nC296_=_C606( C296 C606 ) C296_=_C607( C296 C607 ) C296_=_C608( C296 C608 ) C296_=_C609( C296 C609 ) C296_=_C610( C296 C610 ) C296_=_C611( C296 C611 ) \nC296_=_C613( C296 C613 ) C297_=_C298( C297 C298 ) C297_=_C299( C297 C299 ) C297_=_C716( C297 C716 ) C297_=_C717( C297 C717 ) C297_=_C718( C297 C718 ) \nC297_=_C719( C297 C719 ) C297_=_C720( C297 C720 ) C297_=_C721( C297 C721 ) C297_=_C722( C297 C722 ) C297_=_C723( C297 C723 ) C298_=_C299( C298 C299 ) \nC298_=_C511( C298 C511 ) C298_=_C613( C298 C613 ) C298_=_C723( C298 C723 ) C298_=_C789( C298 C789 ) C298_=_C790( C298 C790 ) C298_=_C791( C298 C791 ) \nC298_=_C792( C298 C792 ) C298_=_C793( C298 C793 ) C298_=_C794( C298 C794 ) C298_=_C796( C298 C796 ) C299_=_C796( C299 C796 ) C299_=_C824( C299 C824 ) \nC299_=_C828( C299 C828 ) C299_=_C829( C299 C829 ) C299_=_C830( C299 C830 ) C299_=_C831( C299 C831 ) C299_=_C832( C299 C832 ) C299_=_C833( C299 C833 ) \nC492_=_C503( C492 C503 ) C492_=_C504( C492 C504 ) C492_=_C505( C492 C505 ) C492_=_C506( C492 C506 ) C492_=_C507( C492 C507 ) C492_=_C508( C492 C508 ) \nC492_=_C511( C492 C511 ) C503_=_C504( C503 C504 ) C503_=_C505( C503 C505 ) C503_=_C506( C503 C506 ) C503_=_C507( C503 C507 ) C503_=_C508( C503 C508 ) \nC503_=_C511( C503 C511 ) C504_=_C505( C504 C505 ) C504_=_C506( C504 C506 ) C504_=_C507( C504 C507 ) C504_=_C508( C504 C508 ) C504_=_C511( C504 C511 ) \nC505_=_C506( C505 C506 ) C505_=_C507( C505 C507 ) C505_=_C508( C505 C508 ) C505_=_C511( C505 C511 ) C506_=_C507( C506 C507 ) C506_=_C508( C506 C508 ) \nC506_=_C511( C506 C511 ) C507_=_C508( C507 C508 ) C507_=_C511( C507 C511 ) C508_=_C511( C508 C511 ) C511_=_C613( C511 C613 ) C511_=_C723( C511 C723 ) \nC511_=_C789( C511 C789 ) C511_=_C790( C511 C790 ) C511_=_C791( C511 C791 ) C511_=_C792( C511 C792 ) C511_=_C793( C511 C793 ) C511_=_C794( C511 C794 ) \nC511_=_C796( C511 C796 ) C598_=_C606( C598 C606 ) C598_=_C607( C598 C607 ) C598_=_C608( C598 C608 ) C598_=_C609( C598 C609 ) C598_=_C610( C598 C610 ) \nC598_=_C611( C598 C611 ) C598_=_C613( C598 C613 ) C606_=_C607( C606 C607 ) C606_=_C608( C606 C608 ) C606_=_C609( C606 C609 ) C606_=_C610( C606 C610 ) \nC606_=_C611( C606 C611 ) C606_=_C613( C606 C613 ) C607_=_C608( C607 C608 ) C607_=_C609( C607 C609 ) C607_=_C610( C607 C610 ) C607_=_C611( C607 C611 ) \nC607_=_C613( C607 C613 ) C608_=_C609( C608 C609 ) C608_=_C610( C608 C610 ) C608_=_C611( C608 C611 ) C608_=_C613( C608 C613 ) C609_=_C610( C609 C610 ) \nC609_=_C611( C609 C611 ) C609_=_C613( C609 C613 ) C610_=_C611( C610 C611</w:t>
      </w:r>
    </w:p>
    <w:p>
      <w:pPr>
        <w:pStyle w:val="PreformattedText"/>
        <w:bidi w:val="0"/>
        <w:spacing w:before="0" w:after="0"/>
        <w:jc w:val="left"/>
        <w:rPr/>
      </w:pPr>
      <w:r>
        <w:rPr/>
        <w:t xml:space="preserve"> </w:t>
      </w:r>
      <w:r>
        <w:rPr/>
        <w:t>) C610_=_C613( C610 C613 ) C611_=_C613( C611 C613 ) C613_=_C723( C613 C723 ) \nC613_=_C789( C613 C789 ) C613_=_C790( C613 C790 ) C613_=_C791( C613 C791 ) C613_=_C792( C613 C792 ) C613_=_C793( C613 C793 ) C613_=_C794( C613 C794 ) \nC613_=_C796( C613 C796 ) C671_=_C672( C671 C672 ) C671_=_C719( C671 C719 ) C671_=_C727( C671 C727 ) C671_=_C732( C671 C732 ) C671_=_C738( C671 C738 ) \nC671_=_C743( C671 C743 ) C671_=_C744( C671 C744 ) C671_=_C746( C671 C746 ) C671_=_C747( C671 C747 ) C672_=_C802( C672 C802 ) C672_=_C808( C672 C808 ) \nC672_=_C812( C672 C812 ) C672_=_C817( C672 C817 ) C672_=_C820( C672 C820 ) C672_=_C822( C672 C822 ) C672_=_C823( C672 C823 ) C716_=_C717( C716 C717 ) \nC716_=_C718( C716 C718 ) C716_=_C719( C716 C719 ) C716_=_C720( C716 C720 ) C716_=_C721( C716 C721 ) C716_=_C722( C716 C722 ) C716_=_C723( C716 C723 ) \nC716_=_C727( C716 C727 ) C717_=_C718( C717 C718 ) C717_=_C719( C717 C719 ) C717_=_C720( C717 C720 ) C717_=_C721( C717 C721 ) C717_=_C722( C717 C722 ) \nC717_=_C723( C717 C723 ) C717_=_C732( C717 C732 ) C718_=_C719( C718 C719 ) C718_=_C720( C718 C720 ) C718_=_C721( C718 C721 ) C718_=_C722( C718 C722 ) \nC718_=_C723( C718 C723 ) C718_=_C738( C718 C738 ) C719_=_C720( C719 C720 ) C719_=_C721( C719 C721 ) C719_=_C722( C719 C722 ) C719_=_C723( C719 C723 ) \nC719_=_C727( C719 C727 ) C719_=_C732( C719 C732 ) C719_=_C738( C719 C738 ) C719_=_C743( C719 C743 ) C719_=_C744( C719 C744 ) C719_=_C746( C719 C746 ) \nC719_=_C747( C719 C747 ) C720_=_C721( C720 C721 ) C720_=_C722( C720 C722 ) C720_=_C723( C720 C723 ) C720_=_C743( C720 C743 ) C721_=_C722( C721 C722 ) \nC721_=_C723( C721 C723 ) C721_=_C744( C721 C744 ) C722_=_C723( C722 C723 ) C723_=_C789( C723 C789 ) C723_=_C790( C723 C790 ) C723_=_C791( C723 C791 ) \nC723_=_C792( C723 C792 ) C723_=_C793( C723 C793 ) C723_=_C794( C723 C794 ) C723_=_C796( C723 C796 ) C727_=_C732( C727 C732 ) C727_=_C738( C727 C738 ) \nC727_=_C743( C727 C743 ) C727_=_C744( C727 C744 ) C727_=_C746( C727 C746 ) C727_=_C747( C727 C747 ) C732_=_C738( C732 C738 ) C732_=_C743( C732 C743 ) \nC732_=_C744( C732 C744 ) C732_=_C746( C732 C746 ) C732_=_C747( C732 C747 ) C738_=_C743( C738 C743 ) C738_=_C744( C738 C744 ) C738_=_C746( C738 C746 ) \nC738_=_C747( C738 C747 ) C743_=_C744( C743 C744 ) C743_=_C746( C743 C746 ) C743_=_C747( C743 C747 ) C744_=_C746( C744 C746 ) C744_=_C747( C744 C747 ) \nC746_=_C747( C746 C747 ) C746_=_C822( C746 C822 ) C746_=_C832( C746 C832 ) C747_=_C823( C747 C823 ) C789_=_C790( C789 C790 ) C789_=_C791( C789 C791 ) \nC789_=_C792( C789 C792 ) C789_=_C793( C789 C793 ) C789_=_C794( C789 C794 ) C789_=_C796( C789 C796 ) C789_=_C802( C789 C802 ) C790_=_C791( C790 C791 ) \nC790_=_C792( C790 C792 ) C790_=_C793( C790 C793 ) C790_=_C794( C790 C794 ) C790_=_C796( C790 C796 ) C790_=_C808( C790 C808 ) C791_=_C792( C791 C792 ) \nC791_=_C793( C791 C793 ) C791_=_C794( C791 C794 ) C791_=_C796( C791 C796 ) C791_=_C812( C791 C812 ) C792_=_C793( C792 C793 ) C792_=_C794( C792 C794 ) \nC792_=_C796( C792 C796 ) C793_=_C794( C793 C794 ) C793_=_C796( C793 C796 ) C793_=_C817( C793 C817 ) C794_=_C796( C794 C796 ) C794_=_C820( C794 C820 ) \nC796_=_C824( C796 C824 ) C796_=_C828( C796 C828 ) C796_=_C829( C796 C829 ) C796_=_C830( C796 C830 ) C796_=_C831( C796 C831 ) C796_=_C832( C796 C832 ) \nC796_=_C833( C796 C833 ) C802_=_C808( C802 C808 ) C802_=_C812( C802 C812 ) C802_=_C817( C802 C817 ) C802_=_C820( C802 C820 ) C802_=_C822( C802 C822 ) \nC802_=_C823( C802 C823 ) C808_=_C812( C808 C812 ) C808_=_C817( C808 C817 ) C808_=_C820( C808 C820 ) C808_=_C822( C808 C822 ) C808_=_C823( C808 C823 ) \nC812_=_C817( C812 C817 ) C812_=_C820( C812 C820 ) C812_=_C822( C812 C822 ) C812_=_C823( C812 C823 ) C817_=_C820( C817 C820 ) C817_=_C822( C817 C822 ) \nC817_=_C823( C817 C823 ) C820_=_C822( C820 C822 ) C820_=_C823( C820 C823 ) C822_=_C823( C822 C823 ) C822_=_C832( C822 C832 ) C824_=_C828( C824 C828 ) \nC824_=_C829( C824 C829 ) C824_=_C830( C824 C830 ) C824_=_C831( C824 C831 ) C824_=_C832( C824 C832 ) C824_=_C833( C824 C833 ) C828_=_C829( C828 C829 ) \nC828_=_C830( C828 C830 ) C828_=_C831( C828 C831 ) C828_=_C832( C828 C832 ) C828_=_C833( C828 C833 ) C829_=_C830( C829 C830 ) C829_=_C831( C829 C831 ) \nC829_=_C832( C829 C832 ) C829_=_C833( C829 C833 ) C830_=_C831( C830 C831 ) C830_=_C832( C830 C832 ) C830_=_C833( C830 C833 ) C831_=_C832( C831 C832 ) \nC831_=_C833( C831 C833 ) C832_=_C833( C832 C833 ) "];62-&gt;71[label="78: C65 C67 C68 C142 C144 \nC145 C148 C149 C150 C151 C215 \nC216 C217 C218 C220 C221 C228 \nC245 C252 C260 C261 C262 C265 \nC266 C295 C296 C297 C298 C299 \nC492 C503 C504 C505 C506 C507 \nC508 C598 C606 C607 C608 C609 \nC610 C611 C671 C672 C716 C717 \nC718 C720 C721 C722 C727 C732 \nC738 C743 C744 C746 C747 C789 \nC790 C791 C792 C793 C794 C802 \nC808 C812 C817 C820 C822 C823 \nC824 C828 C829 C830 C831 C832 \nC833 \n325: C65_=_C67 ,C65_=_C68 ,C65_=_C142 ,C65_=_C228 ,C65_=_C245 ,\nC65_=_C252 ,C65_=_C260 ,C65_=_C261 ,C65_=_C262 ,C65_=_C265 ,C65_=_C266 ,\nC67_=_C68 ,C67_=_C144 ,C67_=_C671 ,C67_=_C727 ,C67_=_C732 ,C67_=_C738 ,\nC67_=_C743 ,C67_=_C744 ,C67_=_C746 ,C67_=_C747 ,C68_=_C145 ,C68_=_C672 ,\nC68_=_C802 ,C68_=_C808 ,C68_=_C812 ,C68_=_C817 ,C68_=_C820 ,C68_=_C822 ,\nC68_=_C823 ,C142_=_C144 ,C142_=_C145 ,C142_=_C228 ,C142_=_C245 ,C142_=_C252 ,\nC142_=_C260 ,C142_=_C261 ,C142_=_C262 ,C142_=_C265 ,C142_=_C266 ,C144_=_C145 ,\nC144_=_C671 ,C144_=_C727 ,C144_=_C732 ,C144_=_C738 ,C144_=_C743 ,C144_=_C744 ,\nC144_=_C746 ,C144_=_C747 ,C145_=_C672 ,C145_=_C802 ,C145_=_C808 ,C145_=_C812 ,\nC145_=_C817 ,C145_=_C820 ,C145_=_C822 ,C145_=_C823 ,C148_=_C149 ,C148_=_C150 ,\nC148_=_C151 ,C149_=_C150 ,C149_=_C151 ,C150_=_C151 ,C215_=_C216 ,C215_=_C217 ,\nC215_=_C218 ,C215_=_C220 ,C215_=_C221 ,C215_=_C228 ,C216_=_C217 ,C216_=_C218 ,\nC216_=_C220 ,C216_=_C221 ,C217_=_C218 ,C217_=_C220 ,C217_=_C221 ,C217_=_C245 ,\nC218_=_C220 ,C218_=_C221 ,C218_=_C252 ,C220_=_C221 ,C220_=_C260 ,C221_=_C261 ,\nC228_=_C245 ,C228_=_C252 ,C228_=_C260 ,C228_=_C261 ,C228_=_C262 ,C228_=_C265 ,\nC228_=_C266 ,C245_=_C252 ,C245_=_C260 ,C245_=_C261 ,C245_=_C262 ,C245_=_C265 ,\nC245_=_C266 ,C252_=_C260 ,C252_=_C261 ,C252_=_C262 ,C252_=_C265 ,C252_=_C266 ,\nC260_=_C261 ,C260_=_C262 ,C260_=_C265 ,C260_=_C266 ,C261_=_C262 ,C261_=_C265 ,\nC261_=_C266 ,C262_=_C265 ,C262_=_C266 ,C262_=_C671 ,C262_=_C672 ,C265_=_C266 ,\nC265_=_C746 ,C265_=_C822 ,C265_=_C832 ,C266_=_C747 ,C266_=_C823 ,C295_=_C296 ,\nC295_=_C297 ,C295_=_C298 ,C295_=_C299 ,C295_=_C492 ,C295_=_C503 ,C295_=_C504 ,\nC295_=_C505 ,C295_=_C506 ,C295_=_C507 ,C295_=_C508 ,C296_=_C297 ,C296_=_C298 ,\nC296_=_C299 ,C296_=_C598 ,C296_=_C606 ,C296_=_C607 ,C296_=_C608 ,C296_=_C609 ,\nC296_=_C610 ,C296_=_C611 ,C297_=_C298 ,C297_=_C299 ,C297_=_C716 ,C297_=_C717 ,\nC297_=_C718 ,C297_=_C720 ,C297_=_C721 ,C297_=_C722 ,C298_=_C299 ,C298_=_C789 ,\nC298_=_C790 ,C298_=_C791 ,C298_=_C792 ,C298_=_C793 ,C298_=_C794 ,C299_=_C824 ,\nC299_=_C828 ,C299_=_C829 ,C299_=_C830 ,C299_=_C831 ,C299_=_C832 ,C299_=_C833 ,\nC492_=_C503 ,C492_=_C504 ,C492_=_C505 ,C492_=_C506 ,C492_=_C507 ,C492_=_C508 ,\nC503_=_C504 ,C503_=_C505 ,C503_=_C506 ,C503_=_C507 ,C503_=_C508 ,C504_=_C505 ,\nC504_=_C506 ,C504_=_C507 ,C504_=_C508 ,C505_=_C506 ,C505_=_C507 ,C505_=_C508 ,\nC506_=_C507 ,C506_=_C508 ,C507_=_C508 ,C598_=_C606 ,C598_=_C607 ,C598_=_C608 ,\nC598_=_C609 ,C598_=_C610 ,C598_=_C611 ,C606_=_C607 ,C606_=_C608 ,C606_=_C609 ,\nC606_=_C610 ,C606_=_C611 ,C607_=_C608 ,C607_=_C609 ,C607_=_C610 ,C607_=_C611 ,\nC608_=_C609 ,C608_=_C610 ,C608_=_C611 ,C609_=_C610 ,C609_=_C611 ,C610_=_C611 ,\nC671_=_C672 ,C671_=_C727 ,C671_=_C732 ,C671_=_C738 ,C671_=_C743 ,C671_=_C744 ,\nC671_=_C746 ,C671_=_C747 ,C672_=_C802 ,C672_=_C808 ,C672_=_C812 ,C672_=_C817 ,\nC672_=_C820 ,C672_=_C822 ,C672_=_C823 ,C716_=_C717 ,C716_=_C718 ,C716_=_C720 ,\nC716_=_C721 ,C716_=_C722 ,C716_=_C727 ,C717_=_C718 ,C717_=_C720 ,C717_=_C721 ,\nC717_=_C722 ,C717_=_C732 ,C718_=_C720 ,C718_=_C721 ,C718_=_C722 ,C718_=_C738 ,\nC720_=_C721 ,C720_=_C722 ,C720_=_C743 ,C721_=_C722 ,C721_=_C744 ,C727_=_C732 ,\nC727_=_C738 ,C727_=_C743 ,C727_=_C744 ,C727_=_C746 ,C727_=_C747 ,C732_=_C738 ,\nC732_=_C743 ,C732_=_C744 ,C732_=_C746 ,C732_=_C747 ,C738_=_C743 ,C738_=_C744 ,\nC738_=_C746 ,C738_=_C747 ,C743_=_C744 ,C743_=_C746 ,C743_=_C747 ,C744_=_C746 ,\nC744_=_C747 ,C746_=_C747 ,C746_=_C822 ,C746_=_C832 ,C747_=_C823 ,C789_=_C790 ,\nC789_=_C791 ,C789_=_C792 ,C789_=_C793 ,C789_=_C794 ,C789_=_C802 ,C790_=_C791 ,\nC790_=_C792 ,C790_=_C793 ,C790_=_C794 ,C790_=_C808 ,C791_=_C792 ,C791_=_C793 ,\nC791_=_C794 ,C791_=_C812 ,C792_=_C793 ,C792_=_C794 ,C793_=_C794 ,C793_=_C817 ,\nC794_=_C820 ,C802_=_C808 ,C802_=_C812 ,C802_=_C817 ,C802_=_C820 ,C802_=_C822 ,\nC802_=_C823 ,C808_=_C812 ,C808_=_C817 ,C808_=_C820 ,C808_=_C822 ,C808_=_C823 ,\nC812_=_C817 ,C812_=_C820 ,C812_=_C822 ,C812_=_C823 ,C817_=_C820 ,C817_=_C822 ,\nC817_=_C823 ,C820_=_C822 ,C820_=_C823 ,C822_=_C823 ,C822_=_C832 ,C824_=_C828 ,\nC824_=_C829 ,C824_=_C830 ,C824_=_C831 ,C824_=_C832 ,C824_=_C833 ,C828_=_C829 ,\nC828_=_C830 ,C828_=_C831 ,C828_=_C832 ,C828_=_C833 ,C829_=_C830 ,C829_=_C831 ,\nC829_=_C832 ,C829_=_C833 ,C830_=_C831 ,C830_=_C832 ,C830_=_C833 ,C831_=_C832 ,\nC831_=_C833 ,C832_=_C833 ,"];72[shape=box, label="id:72 level: 3\n92: C82 C93 C103 C122 C127 \nC134 C135 C139 C221 C230 C238 \nC247 C254 C255 C256 C258 C259 \nC261 C267 C351 C352 C361 C370 \nC371 C378 C379 C385 C390 C391 \nC398 C401 C446 C448 C455 C457 \nC461 C463 C468 C469 C470 C472 \nC480 C498 C508 C517 C525 C534 \nC540 C560 C573 C583 C589 C600 \nC601 C608 C610 C616 C618 C623 \nC625 C630 C631 C632 C633 C636 \nC639 C669 C670 C718 C721 C726 \nC731 C734 C738 C739 C740 C741 \nC744 C750 C852 C854 C858 C860 \nC863 C865 C867 C869 C870 C872 \nC873 C874 C875 \n360: C82_=_C93( C82 C93 ) C82_=_C103( C82 C103 ) C82_=_C122( C82 C122 ) C82_=_C127( C82 C127 ) C82_=_C134( C82 C134 ) \nC82_=_C135( C82 C135 ) C82_=_C139( C82 C139 ) C93_=_C103( C93 C103 ) C93_=_C122( C93 C122 ) C93_=_C127( C93 C127 ) C93_=_C134(</w:t>
      </w:r>
    </w:p>
    <w:p>
      <w:pPr>
        <w:pStyle w:val="PreformattedText"/>
        <w:bidi w:val="0"/>
        <w:spacing w:before="0" w:after="0"/>
        <w:jc w:val="left"/>
        <w:rPr/>
      </w:pPr>
      <w:r>
        <w:rPr/>
        <w:t xml:space="preserve"> </w:t>
      </w:r>
      <w:r>
        <w:rPr/>
        <w:t>C93 C134 ) \nC93_=_C135( C93 C135 ) C93_=_C139( C93 C139 ) C103_=_C122( C103 C122 ) C103_=_C127( C103 C127 ) C103_=_C134( C103 C134 ) C103_=_C135( C103 C135 ) \nC103_=_C139( C103 C139 ) C122_=_C127( C122 C127 ) C122_=_C134( C122 C134 ) C122_=_C135( C122 C135 ) C122_=_C139( C122 C139 ) C127_=_C134( C127 C134 ) \nC127_=_C135( C127 C135 ) C127_=_C139( C127 C139 ) C134_=_C135( C134 C135 ) C134_=_C139( C134 C139 ) C135_=_C139( C135 C139 ) C135_=_C254( C135 C254 ) \nC135_=_C255( C135 C255 ) C135_=_C256( C135 C256 ) C135_=_C258( C135 C258 ) C135_=_C259( C135 C259 ) C139_=_C401( C139 C401 ) C139_=_C472( C139 C472 ) \nC139_=_C633( C139 C633 ) C139_=_C669( C139 C669 ) C139_=_C670( C139 C670 ) C221_=_C230( C221 C230 ) C221_=_C238( C221 C238 ) C221_=_C247( C221 C247 ) \nC221_=_C254( C221 C254 ) C221_=_C261( C221 C261 ) C221_=_C267( C221 C267 ) C230_=_C238( C230 C238 ) C230_=_C247( C230 C247 ) C230_=_C254( C230 C254 ) \nC230_=_C261( C230 C261 ) C230_=_C267( C230 C267 ) C238_=_C247( C238 C247 ) C238_=_C254( C238 C254 ) C238_=_C261( C238 C261 ) C238_=_C267( C238 C267 ) \nC247_=_C254( C247 C254 ) C247_=_C261( C247 C261 ) C247_=_C267( C247 C267 ) C254_=_C255( C254 C255 ) C254_=_C256( C254 C256 ) C254_=_C258( C254 C258 ) \nC254_=_C259( C254 C259 ) C254_=_C261( C254 C261 ) C254_=_C267( C254 C267 ) C255_=_C256( C255 C256 ) C255_=_C258( C255 C258 ) C255_=_C259( C255 C259 ) \nC255_=_C351( C255 C351 ) C255_=_C361( C255 C361 ) C255_=_C370( C255 C370 ) C255_=_C378( C255 C378 ) C255_=_C385( C255 C385 ) C255_=_C390( C255 C390 ) \nC255_=_C398( C255 C398 ) C255_=_C401( C255 C401 ) C256_=_C258( C256 C258 ) C256_=_C259( C256 C259 ) C256_=_C446( C256 C446 ) C256_=_C455( C256 C455 ) \nC256_=_C461( C256 C461 ) C256_=_C468( C256 C468 ) C256_=_C469( C256 C469 ) C256_=_C470( C256 C470 ) C256_=_C472( C256 C472 ) C258_=_C259( C258 C259 ) \nC258_=_C669( C258 C669 ) C258_=_C718( C258 C718 ) C258_=_C726( C258 C726 ) C258_=_C731( C258 C731 ) C258_=_C738( C258 C738 ) C258_=_C739( C258 C739 ) \nC258_=_C740( C258 C740 ) C258_=_C741( C258 C741 ) C259_=_C670( C259 C670 ) C259_=_C852( C259 C852 ) C259_=_C858( C259 C858 ) C259_=_C863( C259 C863 ) \nC259_=_C867( C259 C867 ) C259_=_C870( C259 C870 ) C259_=_C873( C259 C873 ) C259_=_C874( C259 C874 ) C261_=_C267( C261 C267 ) C351_=_C352( C351 C352 ) \nC351_=_C361( C351 C361 ) C351_=_C370( C351 C370 ) C351_=_C378( C351 C378 ) C351_=_C385( C351 C385 ) C351_=_C390( C351 C390 ) C351_=_C398( C351 C398 ) \nC351_=_C401( C351 C401 ) C352_=_C371( C352 C371 ) C352_=_C379( C352 C379 ) C352_=_C391( C352 C391 ) C352_=_C398( C352 C398 ) C361_=_C370( C361 C370 ) \nC361_=_C378( C361 C378 ) C361_=_C385( C361 C385 ) C361_=_C390( C361 C390 ) C361_=_C398( C361 C398 ) C361_=_C401( C361 C401 ) C370_=_C371( C370 C371 ) \nC370_=_C378( C370 C378 ) C370_=_C385( C370 C385 ) C370_=_C390( C370 C390 ) C370_=_C398( C370 C398 ) C370_=_C401( C370 C401 ) C371_=_C379( C371 C379 ) \nC371_=_C391( C371 C391 ) C371_=_C398( C371 C398 ) C378_=_C379( C378 C379 ) C378_=_C385( C378 C385 ) C378_=_C390( C378 C390 ) C378_=_C398( C378 C398 ) \nC378_=_C401( C378 C401 ) C379_=_C391( C379 C391 ) C379_=_C398( C379 C398 ) C385_=_C390( C385 C390 ) C385_=_C398( C385 C398 ) C385_=_C401( C385 C401 ) \nC390_=_C391( C390 C391 ) C390_=_C398( C390 C398 ) C390_=_C401( C390 C401 ) C391_=_C398( C391 C398 ) C398_=_C401( C398 C401 ) C401_=_C472( C401 C472 ) \nC401_=_C633( C401 C633 ) C401_=_C669( C401 C669 ) C401_=_C670( C401 C670 ) C446_=_C448( C446 C448 ) C446_=_C455( C446 C455 ) C446_=_C461( C446 C461 ) \nC446_=_C468( C446 C468 ) C446_=_C469( C446 C469 ) C446_=_C470( C446 C470 ) C446_=_C472( C446 C472 ) C448_=_C457( C448 C457 ) C448_=_C463( C448 C463 ) \nC448_=_C469( C448 C469 ) C448_=_C480( C448 C480 ) C455_=_C457( C455 C457 ) C455_=_C461( C455 C461 ) C455_=_C468( C455 C468 ) C455_=_C469( C455 C469 ) \nC455_=_C470( C455 C470 ) C455_=_C472( C455 C472 ) C457_=_C463( C457 C463 ) C457_=_C469( C457 C469 ) C457_=_C480( C457 C480 ) C461_=_C463( C461 C463 ) \nC461_=_C468( C461 C468 ) C461_=_C469( C461 C469 ) C461_=_C470( C461 C470 ) C461_=_C472( C461 C472 ) C463_=_C469( C463 C469 ) C463_=_C480( C463 C480 ) \nC468_=_C469( C468 C469 ) C468_=_C470( C468 C470 ) C468_=_C472( C468 C472 ) C469_=_C470( C469 C470 ) C469_=_C472( C469 C472 ) C469_=_C480( C469 C480 ) \nC470_=_C472( C470 C472 ) C470_=_C480( C470 C480 ) C472_=_C633( C472 C633 ) C472_=_C669( C472 C669 ) C472_=_C670( C472 C670 ) C498_=_C508( C498 C508 ) \nC498_=_C517( C498 C517 ) C498_=_C525( C498 C525 ) C498_=_C534( C498 C534 ) C498_=_C540( C498 C540 ) C508_=_C517( C508 C517 ) C508_=_C525( C508 C525 ) \nC508_=_C534( C508 C534 ) C508_=_C540( C508 C540 ) C517_=_C525( C517 C525 ) C517_=_C534( C517 C534 ) C517_=_C540( C517 C540 ) C525_=_C534( C525 C534 ) \nC525_=_C540( C525 C540 ) C534_=_C540( C534 C540 ) C560_=_C573( C560 C573 ) C560_=_C583( C560 C583 ) C560_=_C589( C560 C589 ) C573_=_C583( C573 C583 ) \nC573_=_C589( C573 C589 ) C583_=_C589( C583 C589 ) C600_=_C601( C600 C601 ) C600_=_C608( C600 C608 ) C600_=_C616( C600 C616 ) C600_=_C623( C600 C623 ) \nC600_=_C630( C600 C630 ) C600_=_C631( C600 C631 ) C600_=_C632( C600 C632 ) C600_=_C633( C600 C633 ) C601_=_C610( C601 C610 ) C601_=_C618( C601 C618 ) \nC601_=_C625( C601 C625 ) C601_=_C631( C601 C631 ) C601_=_C636( C601 C636 ) C601_=_C639( C601 C639 ) C608_=_C610( C608 C610 ) C608_=_C616( C608 C616 ) \nC608_=_C623( C608 C623 ) C608_=_C630( C608 C630 ) C608_=_C631( C608 C631 ) C608_=_C632( C608 C632 ) C608_=_C633( C608 C633 ) C610_=_C618( C610 C618 ) \nC610_=_C625( C610 C625 ) C610_=_C631( C610 C631 ) C610_=_C636( C610 C636 ) C610_=_C639( C610 C639 ) C616_=_C618( C616 C618 ) C616_=_C623( C616 C623 ) \nC616_=_C630( C616 C630 ) C616_=_C631( C616 C631 ) C616_=_C632( C616 C632 ) C616_=_C633( C616 C633 ) C618_=_C625( C618 C625 ) C618_=_C631( C618 C631 ) \nC618_=_C636( C618 C636 ) C618_=_C639( C618 C639 ) C623_=_C625( C623 C625 ) C623_=_C630( C623 C630 ) C623_=_C631( C623 C631 ) C623_=_C632( C623 C632 ) \nC623_=_C633( C623 C633 ) C625_=_C631( C625 C631 ) C625_=_C636( C625 C636 ) C625_=_C639( C625 C639 ) C630_=_C631( C630 C631 ) C630_=_C632( C630 C632 ) \nC630_=_C633( C630 C633 ) C630_=_C636( C630 C636 ) C631_=_C632( C631 C632 ) C631_=_C633( C631 C633 ) C631_=_C636( C631 C636 ) C631_=_C639( C631 C639 ) \nC632_=_C633( C632 C633 ) C632_=_C639( C632 C639 ) C633_=_C669( C633 C669 ) C633_=_C670( C633 C670 ) C636_=_C639( C636 C639 ) C669_=_C670( C669 C670 ) \nC669_=_C718( C669 C718 ) C669_=_C726( C669 C726 ) C669_=_C731( C669 C731 ) C669_=_C738( C669 C738 ) C669_=_C739( C669 C739 ) C669_=_C740( C669 C740 ) \nC669_=_C741( C669 C741 ) C670_=_C852( C670 C852 ) C670_=_C858( C670 C858 ) C670_=_C863( C670 C863 ) C670_=_C867( C670 C867 ) C670_=_C870( C670 C870 ) \nC670_=_C873( C670 C873 ) C670_=_C874( C670 C874 ) C718_=_C721( C718 C721 ) C718_=_C726( C718 C726 ) C718_=_C731( C718 C731 ) C718_=_C738( C718 C738 ) \nC718_=_C739( C718 C739 ) C718_=_C740( C718 C740 ) C718_=_C741( C718 C741 ) C721_=_C734( C721 C734 ) C721_=_C740( C721 C740 ) C721_=_C744( C721 C744 ) \nC721_=_C750( C721 C750 ) C726_=_C731( C726 C731 ) C726_=_C738( C726 C738 ) C726_=_C739( C726 C739 ) C726_=_C740( C726 C740 ) C726_=_C741( C726 C741 ) \nC731_=_C734( C731 C734 ) C731_=_C738( C731 C738 ) C731_=_C739( C731 C739 ) C731_=_C740( C731 C740 ) C731_=_C741( C731 C741 ) C734_=_C740( C734 C740 ) \nC734_=_C744( C734 C744 ) C734_=_C750( C734 C750 ) C738_=_C739( C738 C739 ) C738_=_C740( C738 C740 ) C738_=_C741( C738 C741 ) C738_=_C744( C738 C744 ) \nC739_=_C740( C739 C740 ) C739_=_C741( C739 C741 ) C740_=_C741( C740 C741 ) C740_=_C744( C740 C744 ) C740_=_C750( C740 C750 ) C741_=_C750( C741 C750 ) \nC744_=_C750( C744 C750 ) C852_=_C854( C852 C854 ) C852_=_C858( C852 C858 ) C852_=_C863( C852 C863 ) C852_=_C867( C852 C867 ) C852_=_C870( C852 C870 ) \nC852_=_C873( C852 C873 ) C852_=_C874( C852 C874 ) C854_=_C860( C854 C860 ) C854_=_C865( C854 C865 ) C854_=_C869( C854 C869 ) C854_=_C872( C854 C872 ) \nC854_=_C874( C854 C874 ) C854_=_C875( C854 C875 ) C858_=_C860( C858 C860 ) C858_=_C863( C858 C863 ) C858_=_C867( C858 C867 ) C858_=_C870( C858 C870 ) \nC858_=_C873( C858 C873 ) C858_=_C874( C858 C874 ) C860_=_C865( C860 C865 ) C860_=_C869( C860 C869 ) C860_=_C872( C860 C872 ) C860_=_C874( C860 C874 ) \nC860_=_C875( C860 C875 ) C863_=_C865( C863 C865 ) C863_=_C867( C863 C867 ) C863_=_C870( C863 C870 ) C863_=_C873( C863 C873 ) C863_=_C874( C863 C874 ) \nC865_=_C869( C865 C869 ) C865_=_C872( C865 C872 ) C865_=_C874( C865 C874 ) C865_=_C875( C865 C875 ) C867_=_C869( C867 C869 ) C867_=_C870( C867 C870 ) \nC867_=_C873( C867 C873 ) C867_=_C874( C867 C874 ) C869_=_C872( C869 C872 ) C869_=_C874( C869 C874 ) C869_=_C875( C869 C875 ) C870_=_C872( C870 C872 ) \nC870_=_C873( C870 C873 ) C870_=_C874( C870 C874 ) C872_=_C874( C872 C874 ) C872_=_C875( C872 C875 ) C873_=_C874( C873 C874 ) C873_=_C875( C873 C875 ) \nC874_=_C875( C874 C875 ) "];63-&gt;72[label="87: C82 C93 C103 C122 C127 \nC134 C135 C139 C221 C230 C238 \nC247 C254 C255 C256 C258 C259 \nC261 C267 C351 C352 C361 C370 \nC371 C378 C379 C385 C390 C391 \nC401 C446 C448 C455 C457 C461 \nC463 C468 C470 C472 C480 C498 \nC508 C517 C525 C534 C540 C560 \nC573 C583 C589 C600 C601 C608 \nC610 C616 C618 C623 C625 C630 \nC632 C633 C636 C639 C669 C670 \nC718 C721 C726 C731 C734 C738 \nC739 C741 C744 C750 C852 C854 \nC858 C860 C863 C865 C867 C869 \nC870 C872 C873 C875 \n298: C82_=_C93 ,C82_=_C103 ,C82_=_C122 ,C82_=_C127 ,C82_=_C134 ,\nC82_=_C135 ,C82_=_C139 ,C93_=_C103 ,C93_=_C122 ,C93_=_C127 ,C93_=_C134 ,\nC93_=_C135 ,C93_=_C139 ,C103_=_C122 ,C103_=_C127 ,C103_=_C134 ,C103_=_C135 ,\nC103_=_C139 ,C122_=_C127 ,C122_=_C134 ,C122_=_C135 ,C122_=_C139 ,C127_=_C134 ,\nC127_=_C135 ,C127_=_C139 ,C134_=_C135 ,C134_=_C139 ,C135_=_C139 ,C135_=_C254 ,\nC135_=_C255 ,C135_=_C256 ,C135_=_C258 ,C135_=_C259 ,C139_=_C401 ,C139_=_C472 ,\nC139_=_C633 ,C139_=_C669 ,C139_=_C670 ,C221_=_C230 ,C221_=_C238 ,C221_=_C247 ,\nC221_=_C254 ,C221_=_C261 ,C221_=_C267</w:t>
      </w:r>
    </w:p>
    <w:p>
      <w:pPr>
        <w:pStyle w:val="PreformattedText"/>
        <w:bidi w:val="0"/>
        <w:spacing w:before="0" w:after="0"/>
        <w:jc w:val="left"/>
        <w:rPr/>
      </w:pPr>
      <w:r>
        <w:rPr/>
        <w:t xml:space="preserve"> </w:t>
      </w:r>
      <w:r>
        <w:rPr/>
        <w:t>,C230_=_C238 ,C230_=_C247 ,C230_=_C254 ,\nC230_=_C261 ,C230_=_C267 ,C238_=_C247 ,C238_=_C254 ,C238_=_C261 ,C238_=_C267 ,\nC247_=_C254 ,C247_=_C261 ,C247_=_C267 ,C254_=_C255 ,C254_=_C256 ,C254_=_C258 ,\nC254_=_C259 ,C254_=_C261 ,C254_=_C267 ,C255_=_C256 ,C255_=_C258 ,C255_=_C259 ,\nC255_=_C351 ,C255_=_C361 ,C255_=_C370 ,C255_=_C378 ,C255_=_C385 ,C255_=_C390 ,\nC255_=_C401 ,C256_=_C258 ,C256_=_C259 ,C256_=_C446 ,C256_=_C455 ,C256_=_C461 ,\nC256_=_C468 ,C256_=_C470 ,C256_=_C472 ,C258_=_C259 ,C258_=_C669 ,C258_=_C718 ,\nC258_=_C726 ,C258_=_C731 ,C258_=_C738 ,C258_=_C739 ,C258_=_C741 ,C259_=_C670 ,\nC259_=_C852 ,C259_=_C858 ,C259_=_C863 ,C259_=_C867 ,C259_=_C870 ,C259_=_C873 ,\nC261_=_C267 ,C351_=_C352 ,C351_=_C361 ,C351_=_C370 ,C351_=_C378 ,C351_=_C385 ,\nC351_=_C390 ,C351_=_C401 ,C352_=_C371 ,C352_=_C379 ,C352_=_C391 ,C361_=_C370 ,\nC361_=_C378 ,C361_=_C385 ,C361_=_C390 ,C361_=_C401 ,C370_=_C371 ,C370_=_C378 ,\nC370_=_C385 ,C370_=_C390 ,C370_=_C401 ,C371_=_C379 ,C371_=_C391 ,C378_=_C379 ,\nC378_=_C385 ,C378_=_C390 ,C378_=_C401 ,C379_=_C391 ,C385_=_C390 ,C385_=_C401 ,\nC390_=_C391 ,C390_=_C401 ,C401_=_C472 ,C401_=_C633 ,C401_=_C669 ,C401_=_C670 ,\nC446_=_C448 ,C446_=_C455 ,C446_=_C461 ,C446_=_C468 ,C446_=_C470 ,C446_=_C472 ,\nC448_=_C457 ,C448_=_C463 ,C448_=_C480 ,C455_=_C457 ,C455_=_C461 ,C455_=_C468 ,\nC455_=_C470 ,C455_=_C472 ,C457_=_C463 ,C457_=_C480 ,C461_=_C463 ,C461_=_C468 ,\nC461_=_C470 ,C461_=_C472 ,C463_=_C480 ,C468_=_C470 ,C468_=_C472 ,C470_=_C472 ,\nC470_=_C480 ,C472_=_C633 ,C472_=_C669 ,C472_=_C670 ,C498_=_C508 ,C498_=_C517 ,\nC498_=_C525 ,C498_=_C534 ,C498_=_C540 ,C508_=_C517 ,C508_=_C525 ,C508_=_C534 ,\nC508_=_C540 ,C517_=_C525 ,C517_=_C534 ,C517_=_C540 ,C525_=_C534 ,C525_=_C540 ,\nC534_=_C540 ,C560_=_C573 ,C560_=_C583 ,C560_=_C589 ,C573_=_C583 ,C573_=_C589 ,\nC583_=_C589 ,C600_=_C601 ,C600_=_C608 ,C600_=_C616 ,C600_=_C623 ,C600_=_C630 ,\nC600_=_C632 ,C600_=_C633 ,C601_=_C610 ,C601_=_C618 ,C601_=_C625 ,C601_=_C636 ,\nC601_=_C639 ,C608_=_C610 ,C608_=_C616 ,C608_=_C623 ,C608_=_C630 ,C608_=_C632 ,\nC608_=_C633 ,C610_=_C618 ,C610_=_C625 ,C610_=_C636 ,C610_=_C639 ,C616_=_C618 ,\nC616_=_C623 ,C616_=_C630 ,C616_=_C632 ,C616_=_C633 ,C618_=_C625 ,C618_=_C636 ,\nC618_=_C639 ,C623_=_C625 ,C623_=_C630 ,C623_=_C632 ,C623_=_C633 ,C625_=_C636 ,\nC625_=_C639 ,C630_=_C632 ,C630_=_C633 ,C630_=_C636 ,C632_=_C633 ,C632_=_C639 ,\nC633_=_C669 ,C633_=_C670 ,C636_=_C639 ,C669_=_C670 ,C669_=_C718 ,C669_=_C726 ,\nC669_=_C731 ,C669_=_C738 ,C669_=_C739 ,C669_=_C741 ,C670_=_C852 ,C670_=_C858 ,\nC670_=_C863 ,C670_=_C867 ,C670_=_C870 ,C670_=_C873 ,C718_=_C721 ,C718_=_C726 ,\nC718_=_C731 ,C718_=_C738 ,C718_=_C739 ,C718_=_C741 ,C721_=_C734 ,C721_=_C744 ,\nC721_=_C750 ,C726_=_C731 ,C726_=_C738 ,C726_=_C739 ,C726_=_C741 ,C731_=_C734 ,\nC731_=_C738 ,C731_=_C739 ,C731_=_C741 ,C734_=_C744 ,C734_=_C750 ,C738_=_C739 ,\nC738_=_C741 ,C738_=_C744 ,C739_=_C741 ,C741_=_C750 ,C744_=_C750 ,C852_=_C854 ,\nC852_=_C858 ,C852_=_C863 ,C852_=_C867 ,C852_=_C870 ,C852_=_C873 ,C854_=_C860 ,\nC854_=_C865 ,C854_=_C869 ,C854_=_C872 ,C854_=_C875 ,C858_=_C860 ,C858_=_C863 ,\nC858_=_C867 ,C858_=_C870 ,C858_=_C873 ,C860_=_C865 ,C860_=_C869 ,C860_=_C872 ,\nC860_=_C875 ,C863_=_C865 ,C863_=_C867 ,C863_=_C870 ,C863_=_C873 ,C865_=_C869 ,\nC865_=_C872 ,C865_=_C875 ,C867_=_C869 ,C867_=_C870 ,C867_=_C873 ,C869_=_C872 ,\nC869_=_C875 ,C870_=_C872 ,C870_=_C873 ,C872_=_C875 ,C873_=_C875 ,"];73[shape=box, label="id:73 level: 3\n93: C31 C59 C96 C107 C185 \nC192 C200 C240 C248 C284 C289 \nC290 C291 C292 C293 C295 C296 \nC297 C298 C299 C304 C321 C322 \nC328 C329 C334 C340 C342 C351 \nC352 C353 C354 C355 C356 C361 \nC362 C363 C364 C365 C366 C370 \nC371 C372 C373 C374 C375 C378 \nC379 C380 C381 C382 C383 C385 \nC386 C387 C388 C389 C390 C391 \nC392 C393 C394 C395 C396 C397 \nC438 C439 C454 C461 C462 C463 \nC464 C711 C712 C758 C771 C775 \nC779 C784 C794 C801 C807 C811 \nC815 C816 C820 C851 C857 C862 \nC866 C870 C871 C872 \n412: C31_=_C96( C31 C96 ) C31_=_C185( C31 C185 ) C31_=_C351( C31 C351 ) C31_=_C352( C31 C352 ) C31_=_C353( C31 C353 ) \nC31_=_C354( C31 C354 ) C31_=_C355( C31 C355 ) C31_=_C356( C31 C356 ) C59_=_C248( C59 C248 ) C59_=_C385( C59 C385 ) C59_=_C386( C59 C386 ) \nC59_=_C387( C59 C387 ) C59_=_C388( C59 C388 ) C59_=_C389( C59 C389 ) C96_=_C185( C96 C185 ) C96_=_C351( C96 C351 ) C96_=_C352( C96 C352 ) \nC96_=_C353( C96 C353 ) C96_=_C354( C96 C354 ) C96_=_C355( C96 C355 ) C96_=_C356( C96 C356 ) C107_=_C200( C107 C200 ) C107_=_C322( C107 C322 ) \nC107_=_C370( C107 C370 ) C107_=_C371( C107 C371 ) C107_=_C372( C107 C372 ) C107_=_C373( C107 C373 ) C107_=_C374( C107 C374 ) C107_=_C375( C107 C375 ) \nC185_=_C351( C185 C351 ) C185_=_C352( C185 C352 ) C185_=_C353( C185 C353 ) C185_=_C354( C185 C354 ) C185_=_C355( C185 C355 ) C185_=_C356( C185 C356 ) \nC192_=_C361( C192 C361 ) C192_=_C362( C192 C362 ) C192_=_C363( C192 C363 ) C192_=_C364( C192 C364 ) C192_=_C365( C192 C365 ) C192_=_C366( C192 C366 ) \nC200_=_C322( C200 C322 ) C200_=_C370( C200 C370 ) C200_=_C371( C200 C371 ) C200_=_C372( C200 C372 ) C200_=_C373( C200 C373 ) C200_=_C374( C200 C374 ) \nC200_=_C375( C200 C375 ) C240_=_C329( C240 C329 ) C240_=_C378( C240 C378 ) C240_=_C379( C240 C379 ) C240_=_C380( C240 C380 ) C240_=_C381( C240 C381 ) \nC240_=_C382( C240 C382 ) C240_=_C383( C240 C383 ) C248_=_C385( C248 C385 ) C248_=_C386( C248 C386 ) C248_=_C387( C248 C387 ) C248_=_C388( C248 C388 ) \nC248_=_C389( C248 C389 ) C284_=_C304( C284 C304 ) C284_=_C321( C284 C321 ) C284_=_C328( C284 C328 ) C284_=_C334( C284 C334 ) C284_=_C340( C284 C340 ) \nC284_=_C342( C284 C342 ) C289_=_C290( C289 C290 ) C289_=_C291( C289 C291 ) C289_=_C292( C289 C292 ) C289_=_C293( C289 C293 ) C289_=_C295( C289 C295 ) \nC289_=_C296( C289 C296 ) C289_=_C297( C289 C297 ) C289_=_C298( C289 C298 ) C289_=_C299( C289 C299 ) C289_=_C304( C289 C304 ) C290_=_C291( C290 C291 ) \nC290_=_C292( C290 C292 ) C290_=_C293( C290 C293 ) C290_=_C295( C290 C295 ) C290_=_C296( C290 C296 ) C290_=_C297( C290 C297 ) C290_=_C298( C290 C298 ) \nC290_=_C299( C290 C299 ) C291_=_C292( C291 C292 ) C291_=_C293( C291 C293 ) C291_=_C295( C291 C295 ) C291_=_C296( C291 C296 ) C291_=_C297( C291 C297 ) \nC291_=_C298( C291 C298 ) C291_=_C299( C291 C299 ) C291_=_C321( C291 C321 ) C291_=_C322( C291 C322 ) C292_=_C293( C292 C293 ) C292_=_C295( C292 C295 ) \nC292_=_C296( C292 C296 ) C292_=_C297( C292 C297 ) C292_=_C298( C292 C298 ) C292_=_C299( C292 C299 ) C292_=_C328( C292 C328 ) C292_=_C329( C292 C329 ) \nC293_=_C295( C293 C295 ) C293_=_C296( C293 C296 ) C293_=_C297( C293 C297 ) C293_=_C298( C293 C298 ) C293_=_C299( C293 C299 ) C293_=_C334( C293 C334 ) \nC295_=_C296( C295 C296 ) C295_=_C297( C295 C297 ) C295_=_C298( C295 C298 ) C295_=_C299( C295 C299 ) C296_=_C297( C296 C297 ) C296_=_C298( C296 C298 ) \nC296_=_C299( C296 C299 ) C297_=_C298( C297 C298 ) C297_=_C299( C297 C299 ) C298_=_C299( C298 C299 ) C298_=_C794( C298 C794 ) C304_=_C321( C304 C321 ) \nC304_=_C328( C304 C328 ) C304_=_C334( C304 C334 ) C304_=_C340( C304 C340 ) C304_=_C342( C304 C342 ) C321_=_C322( C321 C322 ) C321_=_C328( C321 C328 ) \nC321_=_C334( C321 C334 ) C321_=_C340( C321 C340 ) C321_=_C342( C321 C342 ) C322_=_C370( C322 C370 ) C322_=_C371( C322 C371 ) C322_=_C372( C322 C372 ) \nC322_=_C373( C322 C373 ) C322_=_C374( C322 C374 ) C322_=_C375( C322 C375 ) C328_=_C329( C328 C329 ) C328_=_C334( C328 C334 ) C328_=_C340( C328 C340 ) \nC328_=_C342( C328 C342 ) C329_=_C378( C329 C378 ) C329_=_C379( C329 C379 ) C329_=_C380( C329 C380 ) C329_=_C381( C329 C381 ) C329_=_C382( C329 C382 ) \nC329_=_C383( C329 C383 ) C334_=_C340( C334 C340 ) C334_=_C342( C334 C342 ) C340_=_C342( C340 C342 ) C340_=_C390( C340 C390 ) C340_=_C391( C340 C391 ) \nC340_=_C392( C340 C392 ) C340_=_C393( C340 C393 ) C340_=_C394( C340 C394 ) C340_=_C395( C340 C395 ) C340_=_C396( C340 C396 ) C340_=_C397( C340 C397 ) \nC342_=_C394( C342 C394 ) C342_=_C464( C342 C464 ) C342_=_C711( C342 C711 ) C342_=_C712( C342 C712 ) C351_=_C352( C351 C352 ) C351_=_C353( C351 C353 ) \nC351_=_C354( C351 C354 ) C351_=_C355( C351 C355 ) C351_=_C356( C351 C356 ) C351_=_C361( C351 C361 ) C351_=_C370( C351 C370 ) C351_=_C378( C351 C378 ) \nC351_=_C385( C351 C385 ) C351_=_C390( C351 C390 ) C352_=_C353( C352 C353 ) C352_=_C354( C352 C354 ) C352_=_C355( C352 C355 ) C352_=_C356( C352 C356 ) \nC352_=_C371( C352 C371 ) C352_=_C379( C352 C379 ) C352_=_C391( C352 C391 ) C353_=_C354( C353 C354 ) C353_=_C355( C353 C355 ) C353_=_C356( C353 C356 ) \nC354_=_C355( C354 C355 ) C354_=_C356( C354 C356 ) C355_=_C356( C355 C356 ) C361_=_C362( C361 C362 ) C361_=_C363( C361 C363 ) C361_=_C364( C361 C364 ) \nC361_=_C365( C361 C365 ) C361_=_C366( C361 C366 ) C361_=_C370( C361 C370 ) C361_=_C378( C361 C378 ) C361_=_C385( C361 C385 ) C361_=_C390( C361 C390 ) \nC362_=_C363( C362 C363 ) C362_=_C364( C362 C364 ) C362_=_C365( C362 C365 ) C362_=_C366( C362 C366 ) C363_=_C364( C363 C364 ) C363_=_C365( C363 C365 ) \nC363_=_C366( C363 C366 ) C364_=_C365( C364 C365 ) C364_=_C366( C364 C366 ) C365_=_C366( C365 C366 ) C366_=_C771( C366 C771 ) C370_=_C371( C370 C371 ) \nC370_=_C372( C370 C372 ) C370_=_C373( C370 C373 ) C370_=_C374( C370 C374 ) C370_=_C375( C370 C375 ) C370_=_C378( C370 C378 ) C370_=_C385( C370 C385 ) \nC370_=_C390( C370 C390 ) C371_=_C372( C371 C372 ) C371_=_C373( C371 C373 ) C371_=_C374( C371 C374 ) C371_=_C375( C371 C375 ) C371_=_C379( C371 C379 ) \nC371_=_C391( C371 C391 ) C372_=_C373( C372 C373 ) C372_=_C374( C372 C374 ) C372_=_C375( C372 C375 ) C373_=_C374( C373 C374 ) C373_=_C375( C373 C375 ) \nC374_=_C375( C374 C375 ) C375_=_C807( C375 C807 ) C378_=_C379( C378 C379 ) C378_=_C380( C378 C380 ) C378_=_C381( C378 C381 ) C378_=_C382( C378 C382 ) \nC378_=_C383( C378 C383 ) C378_=_C385( C378 C385 ) C378_=_C390( C378 C390 ) C379_=_C380( C379 C380 ) C379_=_C381( C379 C381 ) C379_=_C382( C379 C382 ) \nC379_=_C383( C379 C383 ) C379_=_C391( C379 C391 ) C380_=_C381( C380 C381 ) C380_=_C382( C380 C382 ) C380_=_C383(</w:t>
      </w:r>
    </w:p>
    <w:p>
      <w:pPr>
        <w:pStyle w:val="PreformattedText"/>
        <w:bidi w:val="0"/>
        <w:spacing w:before="0" w:after="0"/>
        <w:jc w:val="left"/>
        <w:rPr/>
      </w:pPr>
      <w:r>
        <w:rPr/>
        <w:t xml:space="preserve"> </w:t>
      </w:r>
      <w:r>
        <w:rPr/>
        <w:t>C380 C383 ) C381_=_C382( C381 C382 ) \nC381_=_C383( C381 C383 ) C382_=_C383( C382 C383 ) C382_=_C775( C382 C775 ) C383_=_C815( C383 C815 ) C385_=_C386( C385 C386 ) C385_=_C387( C385 C387 ) \nC385_=_C388( C385 C388 ) C385_=_C389( C385 C389 ) C385_=_C390( C385 C390 ) C386_=_C387( C386 C387 ) C386_=_C388( C386 C388 ) C386_=_C389( C386 C389 ) \nC387_=_C388( C387 C388 ) C387_=_C389( C387 C389 ) C387_=_C454( C387 C454 ) C388_=_C389( C388 C389 ) C390_=_C391( C390 C391 ) C390_=_C392( C390 C392 ) \nC390_=_C393( C390 C393 ) C390_=_C394( C390 C394 ) C390_=_C395( C390 C395 ) C390_=_C396( C390 C396 ) C390_=_C397( C390 C397 ) C391_=_C392( C391 C392 ) \nC391_=_C393( C391 C393 ) C391_=_C394( C391 C394 ) C391_=_C395( C391 C395 ) C391_=_C396( C391 C396 ) C391_=_C397( C391 C397 ) C392_=_C393( C392 C393 ) \nC392_=_C394( C392 C394 ) C392_=_C395( C392 C395 ) C392_=_C396( C392 C396 ) C392_=_C397( C392 C397 ) C392_=_C438( C392 C438 ) C392_=_C439( C392 C439 ) \nC393_=_C394( C393 C394 ) C393_=_C395( C393 C395 ) C393_=_C396( C393 C396 ) C393_=_C397( C393 C397 ) C393_=_C454( C393 C454 ) C393_=_C461( C393 C461 ) \nC393_=_C462( C393 C462 ) C393_=_C463( C393 C463 ) C393_=_C464( C393 C464 ) C394_=_C395( C394 C395 ) C394_=_C396( C394 C396 ) C394_=_C397( C394 C397 ) \nC394_=_C464( C394 C464 ) C394_=_C711( C394 C711 ) C394_=_C712( C394 C712 ) C395_=_C396( C395 C396 ) C395_=_C397( C395 C397 ) C395_=_C758( C395 C758 ) \nC395_=_C771( C395 C771 ) C395_=_C775( C395 C775 ) C395_=_C779( C395 C779 ) C395_=_C784( C395 C784 ) C396_=_C397( C396 C397 ) C396_=_C438( C396 C438 ) \nC396_=_C711( C396 C711 ) C396_=_C794( C396 C794 ) C396_=_C801( C396 C801 ) C396_=_C807( C396 C807 ) C396_=_C811( C396 C811 ) C396_=_C815( C396 C815 ) \nC396_=_C816( C396 C816 ) C396_=_C820( C396 C820 ) C397_=_C439( C397 C439 ) C397_=_C712( C397 C712 ) C397_=_C851( C397 C851 ) C397_=_C857( C397 C857 ) \nC397_=_C862( C397 C862 ) C397_=_C866( C397 C866 ) C397_=_C870( C397 C870 ) C397_=_C871( C397 C871 ) C397_=_C872( C397 C872 ) C438_=_C439( C438 C439 ) \nC438_=_C711( C438 C711 ) C438_=_C794( C438 C794 ) C438_=_C801( C438 C801 ) C438_=_C807( C438 C807 ) C438_=_C811( C438 C811 ) C438_=_C815( C438 C815 ) \nC438_=_C816( C438 C816 ) C438_=_C820( C438 C820 ) C439_=_C712( C439 C712 ) C439_=_C851( C439 C851 ) C439_=_C857( C439 C857 ) C439_=_C862( C439 C862 ) \nC439_=_C866( C439 C866 ) C439_=_C870( C439 C870 ) C439_=_C871( C439 C871 ) C439_=_C872( C439 C872 ) C454_=_C461( C454 C461 ) C454_=_C462( C454 C462 ) \nC454_=_C463( C454 C463 ) C454_=_C464( C454 C464 ) C461_=_C462( C461 C462 ) C461_=_C463( C461 C463 ) C461_=_C464( C461 C464 ) C462_=_C463( C462 C463 ) \nC462_=_C464( C462 C464 ) C463_=_C464( C463 C464 ) C464_=_C711( C464 C711 ) C464_=_C712( C464 C712 ) C711_=_C712( C711 C712 ) C711_=_C794( C711 C794 ) \nC711_=_C801( C711 C801 ) C711_=_C807( C711 C807 ) C711_=_C811( C711 C811 ) C711_=_C815( C711 C815 ) C711_=_C816( C711 C816 ) C711_=_C820( C711 C820 ) \nC712_=_C851( C712 C851 ) C712_=_C857( C712 C857 ) C712_=_C862( C712 C862 ) C712_=_C866( C712 C866 ) C712_=_C870( C712 C870 ) C712_=_C871( C712 C871 ) \nC712_=_C872( C712 C872 ) C758_=_C771( C758 C771 ) C758_=_C775( C758 C775 ) C758_=_C779( C758 C779 ) C758_=_C784( C758 C784 ) C771_=_C775( C771 C775 ) \nC771_=_C779( C771 C779 ) C771_=_C784( C771 C784 ) C775_=_C779( C775 C779 ) C775_=_C784( C775 C784 ) C779_=_C784( C779 C784 ) C794_=_C801( C794 C801 ) \nC794_=_C807( C794 C807 ) C794_=_C811( C794 C811 ) C794_=_C815( C794 C815 ) C794_=_C816( C794 C816 ) C794_=_C820( C794 C820 ) C801_=_C807( C801 C807 ) \nC801_=_C811( C801 C811 ) C801_=_C815( C801 C815 ) C801_=_C816( C801 C816 ) C801_=_C820( C801 C820 ) C807_=_C811( C807 C811 ) C807_=_C815( C807 C815 ) \nC807_=_C816( C807 C816 ) C807_=_C820( C807 C820 ) C811_=_C815( C811 C815 ) C811_=_C816( C811 C816 ) C811_=_C820( C811 C820 ) C815_=_C816( C815 C816 ) \nC815_=_C820( C815 C820 ) C816_=_C820( C816 C820 ) C851_=_C857( C851 C857 ) C851_=_C862( C851 C862 ) C851_=_C866( C851 C866 ) C851_=_C870( C851 C870 ) \nC851_=_C871( C851 C871 ) C851_=_C872( C851 C872 ) C857_=_C862( C857 C862 ) C857_=_C866( C857 C866 ) C857_=_C870( C857 C870 ) C857_=_C871( C857 C871 ) \nC857_=_C872( C857 C872 ) C862_=_C866( C862 C866 ) C862_=_C870( C862 C870 ) C862_=_C871( C862 C871 ) C862_=_C872( C862 C872 ) C866_=_C870( C866 C870 ) \nC866_=_C871( C866 C871 ) C866_=_C872( C866 C872 ) C870_=_C871( C870 C871 ) C870_=_C872( C870 C872 ) C871_=_C872( C871 C872 ) "];63-&gt;73[label="88: C31 C59 C96 C107 C185 \nC192 C200 C240 C248 C284 C289 \nC290 C291 C292 C293 C295 C296 \nC297 C298 C299 C304 C321 C322 \nC328 C329 C334 C342 C351 C352 \nC353 C354 C355 C356 C361 C362 \nC363 C364 C365 C366 C370 C371 \nC372 C373 C374 C375 C378 C379 \nC380 C381 C382 C383 C385 C386 \nC387 C388 C389 C390 C391 C392 \nC394 C438 C439 C454 C461 C462 \nC463 C464 C711 C712 C758 C771 \nC775 C779 C784 C794 C801 C807 \nC811 C815 C816 C820 C851 C857 \nC862 C866 C870 C871 C872 \n348: C31_=_C96 ,C31_=_C185 ,C31_=_C351 ,C31_=_C352 ,C31_=_C353 ,\nC31_=_C354 ,C31_=_C355 ,C31_=_C356 ,C59_=_C248 ,C59_=_C385 ,C59_=_C386 ,\nC59_=_C387 ,C59_=_C388 ,C59_=_C389 ,C96_=_C185 ,C96_=_C351 ,C96_=_C352 ,\nC96_=_C353 ,C96_=_C354 ,C96_=_C355 ,C96_=_C356 ,C107_=_C200 ,C107_=_C322 ,\nC107_=_C370 ,C107_=_C371 ,C107_=_C372 ,C107_=_C373 ,C107_=_C374 ,C107_=_C375 ,\nC185_=_C351 ,C185_=_C352 ,C185_=_C353 ,C185_=_C354 ,C185_=_C355 ,C185_=_C356 ,\nC192_=_C361 ,C192_=_C362 ,C192_=_C363 ,C192_=_C364 ,C192_=_C365 ,C192_=_C366 ,\nC200_=_C322 ,C200_=_C370 ,C200_=_C371 ,C200_=_C372 ,C200_=_C373 ,C200_=_C374 ,\nC200_=_C375 ,C240_=_C329 ,C240_=_C378 ,C240_=_C379 ,C240_=_C380 ,C240_=_C381 ,\nC240_=_C382 ,C240_=_C383 ,C248_=_C385 ,C248_=_C386 ,C248_=_C387 ,C248_=_C388 ,\nC248_=_C389 ,C284_=_C304 ,C284_=_C321 ,C284_=_C328 ,C284_=_C334 ,C284_=_C342 ,\nC289_=_C290 ,C289_=_C291 ,C289_=_C292 ,C289_=_C293 ,C289_=_C295 ,C289_=_C296 ,\nC289_=_C297 ,C289_=_C298 ,C289_=_C299 ,C289_=_C304 ,C290_=_C291 ,C290_=_C292 ,\nC290_=_C293 ,C290_=_C295 ,C290_=_C296 ,C290_=_C297 ,C290_=_C298 ,C290_=_C299 ,\nC291_=_C292 ,C291_=_C293 ,C291_=_C295 ,C291_=_C296 ,C291_=_C297 ,C291_=_C298 ,\nC291_=_C299 ,C291_=_C321 ,C291_=_C322 ,C292_=_C293 ,C292_=_C295 ,C292_=_C296 ,\nC292_=_C297 ,C292_=_C298 ,C292_=_C299 ,C292_=_C328 ,C292_=_C329 ,C293_=_C295 ,\nC293_=_C296 ,C293_=_C297 ,C293_=_C298 ,C293_=_C299 ,C293_=_C334 ,C295_=_C296 ,\nC295_=_C297 ,C295_=_C298 ,C295_=_C299 ,C296_=_C297 ,C296_=_C298 ,C296_=_C299 ,\nC297_=_C298 ,C297_=_C299 ,C298_=_C299 ,C298_=_C794 ,C304_=_C321 ,C304_=_C328 ,\nC304_=_C334 ,C304_=_C342 ,C321_=_C322 ,C321_=_C328 ,C321_=_C334 ,C321_=_C342 ,\nC322_=_C370 ,C322_=_C371 ,C322_=_C372 ,C322_=_C373 ,C322_=_C374 ,C322_=_C375 ,\nC328_=_C329 ,C328_=_C334 ,C328_=_C342 ,C329_=_C378 ,C329_=_C379 ,C329_=_C380 ,\nC329_=_C381 ,C329_=_C382 ,C329_=_C383 ,C334_=_C342 ,C342_=_C394 ,C342_=_C464 ,\nC342_=_C711 ,C342_=_C712 ,C351_=_C352 ,C351_=_C353 ,C351_=_C354 ,C351_=_C355 ,\nC351_=_C356 ,C351_=_C361 ,C351_=_C370 ,C351_=_C378 ,C351_=_C385 ,C351_=_C390 ,\nC352_=_C353 ,C352_=_C354 ,C352_=_C355 ,C352_=_C356 ,C352_=_C371 ,C352_=_C379 ,\nC352_=_C391 ,C353_=_C354 ,C353_=_C355 ,C353_=_C356 ,C354_=_C355 ,C354_=_C356 ,\nC355_=_C356 ,C361_=_C362 ,C361_=_C363 ,C361_=_C364 ,C361_=_C365 ,C361_=_C366 ,\nC361_=_C370 ,C361_=_C378 ,C361_=_C385 ,C361_=_C390 ,C362_=_C363 ,C362_=_C364 ,\nC362_=_C365 ,C362_=_C366 ,C363_=_C364 ,C363_=_C365 ,C363_=_C366 ,C364_=_C365 ,\nC364_=_C366 ,C365_=_C366 ,C366_=_C771 ,C370_=_C371 ,C370_=_C372 ,C370_=_C373 ,\nC370_=_C374 ,C370_=_C375 ,C370_=_C378 ,C370_=_C385 ,C370_=_C390 ,C371_=_C372 ,\nC371_=_C373 ,C371_=_C374 ,C371_=_C375 ,C371_=_C379 ,C371_=_C391 ,C372_=_C373 ,\nC372_=_C374 ,C372_=_C375 ,C373_=_C374 ,C373_=_C375 ,C374_=_C375 ,C375_=_C807 ,\nC378_=_C379 ,C378_=_C380 ,C378_=_C381 ,C378_=_C382 ,C378_=_C383 ,C378_=_C385 ,\nC378_=_C390 ,C379_=_C380 ,C379_=_C381 ,C379_=_C382 ,C379_=_C383 ,C379_=_C391 ,\nC380_=_C381 ,C380_=_C382 ,C380_=_C383 ,C381_=_C382 ,C381_=_C383 ,C382_=_C383 ,\nC382_=_C775 ,C383_=_C815 ,C385_=_C386 ,C385_=_C387 ,C385_=_C388 ,C385_=_C389 ,\nC385_=_C390 ,C386_=_C387 ,C386_=_C388 ,C386_=_C389 ,C387_=_C388 ,C387_=_C389 ,\nC387_=_C454 ,C388_=_C389 ,C390_=_C391 ,C390_=_C392 ,C390_=_C394 ,C391_=_C392 ,\nC391_=_C394 ,C392_=_C394 ,C392_=_C438 ,C392_=_C439 ,C394_=_C464 ,C394_=_C711 ,\nC394_=_C712 ,C438_=_C439 ,C438_=_C711 ,C438_=_C794 ,C438_=_C801 ,C438_=_C807 ,\nC438_=_C811 ,C438_=_C815 ,C438_=_C816 ,C438_=_C820 ,C439_=_C712 ,C439_=_C851 ,\nC439_=_C857 ,C439_=_C862 ,C439_=_C866 ,C439_=_C870 ,C439_=_C871 ,C439_=_C872 ,\nC454_=_C461 ,C454_=_C462 ,C454_=_C463 ,C454_=_C464 ,C461_=_C462 ,C461_=_C463 ,\nC461_=_C464 ,C462_=_C463 ,C462_=_C464 ,C463_=_C464 ,C464_=_C711 ,C464_=_C712 ,\nC711_=_C712 ,C711_=_C794 ,C711_=_C801 ,C711_=_C807 ,C711_=_C811 ,C711_=_C815 ,\nC711_=_C816 ,C711_=_C820 ,C712_=_C851 ,C712_=_C857 ,C712_=_C862 ,C712_=_C866 ,\nC712_=_C870 ,C712_=_C871 ,C712_=_C872 ,C758_=_C771 ,C758_=_C775 ,C758_=_C779 ,\nC758_=_C784 ,C771_=_C775 ,C771_=_C779 ,C771_=_C784 ,C775_=_C779 ,C775_=_C784 ,\nC779_=_C784 ,C794_=_C801 ,C794_=_C807 ,C794_=_C811 ,C794_=_C815 ,C794_=_C816 ,\nC794_=_C820 ,C801_=_C807 ,C801_=_C811 ,C801_=_C815 ,C801_=_C816 ,C801_=_C820 ,\nC807_=_C811 ,C807_=_C815 ,C807_=_C816 ,C807_=_C820 ,C811_=_C815 ,C811_=_C816 ,\nC811_=_C820 ,C815_=_C816 ,C815_=_C820 ,C816_=_C820 ,C851_=_C857 ,C851_=_C862 ,\nC851_=_C866 ,C851_=_C870 ,C851_=_C871 ,C851_=_C872 ,C857_=_C862 ,C857_=_C866 ,\nC857_=_C870 ,C857_=_C871 ,C857_=_C872 ,C862_=_C866 ,C862_=_C870 ,C862_=_C871 ,\nC862_=_C872 ,C866_=_C870 ,C866_=_C871 ,C866_=_C872 ,C870_=_C871 ,C870_=_C872 ,\nC871_=_C872 ,"];74[shape=box, label="id:74 level: 3\n90: C0 C1 C2 C3 C4 \nC17 C18 C19 C20 C21 C22 \nC23 C28 C29 C30 C31 C32 \nC33 C34 C35 C39 C40 C41 \nC42 C43 C44 C45 C46 C49 \nC50 C51 C52 C53 C54 C55 \nC57 C58 C59 C60 C61 C62 \nC63 C64 C65 C66 C67 C68 \nC69 C129 C130 C131 C132 C133 \nC283 C293 C303 C312 C320 C327 \nC334 C550 C558 C564 C571 C578 \nC717 C725 C731 C732 C733 C734 \nC793</w:t>
      </w:r>
    </w:p>
    <w:p>
      <w:pPr>
        <w:pStyle w:val="PreformattedText"/>
        <w:bidi w:val="0"/>
        <w:spacing w:before="0" w:after="0"/>
        <w:jc w:val="left"/>
        <w:rPr/>
      </w:pPr>
      <w:r>
        <w:rPr/>
        <w:t xml:space="preserve"> </w:t>
      </w:r>
      <w:r>
        <w:rPr/>
        <w:t>C800 C806 C810 C814 C816 \nC817 C830 C835 C838 C841 C842 \nC849 C855 C861 C862 C863 C864 \nC865 \n388: C0_=_C1( C0 C1 ) C0_=_C2( C0 C2 ) C0_=_C3( C0 C3 ) C0_=_C4( C0 C4 ) C0_=_C17( C0 C17 ) \nC0_=_C18( C0 C18 ) C0_=_C19( C0 C19 ) C0_=_C20( C0 C20 ) C0_=_C21( C0 C21 ) C0_=_C22( C0 C22 ) C0_=_C23( C0 C23 ) \nC1_=_C2( C1 C2 ) C1_=_C3( C1 C3 ) C1_=_C4( C1 C4 ) C1_=_C28( C1 C28 ) C1_=_C29( C1 C29 ) C1_=_C30( C1 C30 ) \nC1_=_C31( C1 C31 ) C1_=_C32( C1 C32 ) C1_=_C33( C1 C33 ) C1_=_C34( C1 C34 ) C1_=_C35( C1 C35 ) C2_=_C3( C2 C3 ) \nC2_=_C4( C2 C4 ) C2_=_C39( C2 C39 ) C2_=_C40( C2 C40 ) C2_=_C41( C2 C41 ) C2_=_C42( C2 C42 ) C2_=_C43( C2 C43 ) \nC2_=_C44( C2 C44 ) C2_=_C45( C2 C45 ) C2_=_C46( C2 C46 ) C3_=_C4( C3 C4 ) C3_=_C49( C3 C49 ) C3_=_C50( C3 C50 ) \nC3_=_C51( C3 C51 ) C3_=_C52( C3 C52 ) C3_=_C53( C3 C53 ) C3_=_C54( C3 C54 ) C3_=_C55( C3 C55 ) C4_=_C57( C4 C57 ) \nC4_=_C58( C4 C58 ) C4_=_C59( C4 C59 ) C4_=_C60( C4 C60 ) C4_=_C61( C4 C61 ) C4_=_C62( C4 C62 ) C17_=_C18( C17 C18 ) \nC17_=_C19( C17 C19 ) C17_=_C20( C17 C20 ) C17_=_C21( C17 C21 ) C17_=_C22( C17 C22 ) C17_=_C23( C17 C23 ) C17_=_C28( C17 C28 ) \nC17_=_C39( C17 C39 ) C17_=_C49( C17 C49 ) C17_=_C57( C17 C57 ) C17_=_C63( C17 C63 ) C18_=_C19( C18 C19 ) C18_=_C20( C18 C20 ) \nC18_=_C21( C18 C21 ) C18_=_C22( C18 C22 ) C18_=_C23( C18 C23 ) C18_=_C303( C18 C303 ) C19_=_C20( C19 C20 ) C19_=_C21( C19 C21 ) \nC19_=_C22( C19 C22 ) C19_=_C23( C19 C23 ) C20_=_C21( C20 C21 ) C20_=_C22( C20 C22 ) C20_=_C23( C20 C23 ) C20_=_C550( C20 C550 ) \nC21_=_C22( C21 C22 ) C21_=_C23( C21 C23 ) C22_=_C23( C22 C23 ) C23_=_C849( C23 C849 ) C28_=_C29( C28 C29 ) C28_=_C30( C28 C30 ) \nC28_=_C31( C28 C31 ) C28_=_C32( C28 C32 ) C28_=_C33( C28 C33 ) C28_=_C34( C28 C34 ) C28_=_C35( C28 C35 ) C28_=_C39( C28 C39 ) \nC28_=_C49( C28 C49 ) C28_=_C57( C28 C57 ) C28_=_C63( C28 C63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3_=_C34( C33 C34 ) C33_=_C35( C33 C35 ) C34_=_C35( C34 C35 ) \nC34_=_C558( C34 C558 ) C35_=_C838( C35 C838 ) C39_=_C40( C39 C40 ) C39_=_C41( C39 C41 ) C39_=_C42( C39 C42 ) C39_=_C43( C39 C43 ) \nC39_=_C44( C39 C44 ) C39_=_C45( C39 C45 ) C39_=_C46( C39 C46 ) C39_=_C49( C39 C49 ) C39_=_C57( C39 C57 ) C39_=_C63( C39 C63 ) \nC40_=_C41( C40 C41 ) C40_=_C42( C40 C42 ) C40_=_C43( C40 C43 ) C40_=_C44( C40 C44 ) C40_=_C45( C40 C45 ) C40_=_C46( C40 C46 ) \nC41_=_C42( C41 C42 ) C41_=_C43( C41 C43 ) C41_=_C44( C41 C44 ) C41_=_C45( C41 C45 ) C41_=_C46( C41 C46 ) C42_=_C43( C42 C43 ) \nC42_=_C44( C42 C44 ) C42_=_C45( C42 C45 ) C42_=_C46( C42 C46 ) C43_=_C44( C43 C44 ) C43_=_C45( C43 C45 ) C43_=_C46( C43 C46 ) \nC43_=_C571( C43 C571 ) C44_=_C45( C44 C45 ) C44_=_C46( C44 C46 ) C45_=_C46( C45 C46 ) C45_=_C810( C45 C810 ) C46_=_C855( C46 C855 ) \nC49_=_C50( C49 C50 ) C49_=_C51( C49 C51 ) C49_=_C52( C49 C52 ) C49_=_C53( C49 C53 ) C49_=_C54( C49 C54 ) C49_=_C55( C49 C55 ) \nC49_=_C57( C49 C57 ) C49_=_C63( C49 C63 ) C50_=_C51( C50 C51 ) C50_=_C52( C50 C52 ) C50_=_C53( C50 C53 ) C50_=_C54( C50 C54 ) \nC50_=_C55( C50 C55 ) C50_=_C129( C50 C129 ) C50_=_C283( C50 C283 ) C50_=_C293( C50 C293 ) C50_=_C303( C50 C303 ) C50_=_C312( C50 C312 ) \nC50_=_C320( C50 C320 ) C50_=_C327( C50 C327 ) C50_=_C334( C50 C334 ) C51_=_C52( C51 C52 ) C51_=_C53( C51 C53 ) C51_=_C54( C51 C54 ) \nC51_=_C55( C51 C55 ) C51_=_C550( C51 C550 ) C51_=_C558( C51 C558 ) C51_=_C564( C51 C564 ) C51_=_C571( C51 C571 ) C51_=_C578( C51 C578 ) \nC52_=_C53( C52 C53 ) C52_=_C54( C52 C54 ) C52_=_C55( C52 C55 ) C52_=_C130( C52 C130 ) C52_=_C717( C52 C717 ) C52_=_C725( C52 C725 ) \nC52_=_C731( C52 C731 ) C52_=_C732( C52 C732 ) C52_=_C733( C52 C733 ) C52_=_C734( C52 C734 ) C53_=_C54( C53 C54 ) C53_=_C55( C53 C55 ) \nC53_=_C131( C53 C131 ) C53_=_C793( C53 C793 ) C53_=_C800( C53 C800 ) C53_=_C806( C53 C806 ) C53_=_C810( C53 C810 ) C53_=_C814( C53 C814 ) \nC53_=_C816( C53 C816 ) C53_=_C817( C53 C817 ) C54_=_C55( C54 C55 ) C54_=_C132( C54 C132 ) C54_=_C830( C54 C830 ) C54_=_C835( C54 C835 ) \nC54_=_C838( C54 C838 ) C54_=_C841( C54 C841 ) C54_=_C842( C54 C842 ) C55_=_C133( C55 C133 ) C55_=_C849( C55 C849 ) C55_=_C855( C55 C855 ) \nC55_=_C861( C55 C861 ) C55_=_C862( C55 C862 ) C55_=_C863( C55 C863 ) C55_=_C864( C55 C864 ) C55_=_C865( C55 C865 ) C57_=_C58( C57 C58 ) \nC57_=_C59( C57 C59 ) C57_=_C60( C57 C60 ) C57_=_C61( C57 C61 ) C57_=_C62( C57 C62 ) C57_=_C63( C57 C63 ) C58_=_C59( C58 C59 ) \nC58_=_C60( C58 C60 ) C58_=_C61( C58 C61 ) C58_=_C62( C58 C62 ) C59_=_C60( C59 C60 ) C59_=_C61( C59 C61 ) C59_=_C62( C59 C62 ) \nC60_=_C61( C60 C61 ) C60_=_C62( C60 C62 ) C61_=_C62( C61 C62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7_=_C68( C67 C68 ) C67_=_C69( C67 C69 ) C67_=_C732( C67 C732 ) \nC68_=_C69( C68 C69 ) C68_=_C817( C68 C817 ) C69_=_C842( C69 C842 ) C129_=_C130( C129 C130 ) C129_=_C131( C129 C131 ) C129_=_C132( C129 C132 ) \nC129_=_C133( C129 C133 ) C129_=_C283( C129 C283 ) C129_=_C293( C129 C293 ) C129_=_C303( C129 C303 ) C129_=_C312( C129 C312 ) C129_=_C320( C129 C320 ) \nC129_=_C327( C129 C327 ) C129_=_C334( C129 C334 ) C130_=_C131( C130 C131 ) C130_=_C132( C130 C132 ) C130_=_C133( C130 C133 ) C130_=_C717( C130 C717 ) \nC130_=_C725( C130 C725 ) C130_=_C731( C130 C731 ) C130_=_C732( C130 C732 ) C130_=_C733( C130 C733 ) C130_=_C734( C130 C734 ) C131_=_C132( C131 C132 ) \nC131_=_C133( C131 C133 ) C131_=_C793( C131 C793 ) C131_=_C800( C131 C800 ) C131_=_C806( C131 C806 ) C131_=_C810( C131 C810 ) C131_=_C814( C131 C814 ) \nC131_=_C816( C131 C816 ) C131_=_C817( C131 C817 ) C132_=_C133( C132 C133 ) C132_=_C830( C132 C830 ) C132_=_C835( C132 C835 ) C132_=_C838( C132 C838 ) \nC132_=_C841( C132 C841 ) C132_=_C842( C132 C842 ) C133_=_C849( C133 C849 ) C133_=_C855( C133 C855 ) C133_=_C861( C133 C861 ) C133_=_C862( C133 C862 ) \nC133_=_C863( C133 C863 ) C133_=_C864( C133 C864 ) C133_=_C865( C133 C865 ) C283_=_C293( C283 C293 ) C283_=_C303( C283 C303 ) C283_=_C312( C283 C312 ) \nC283_=_C320( C283 C320 ) C283_=_C327( C283 C327 ) C283_=_C334( C283 C334 ) C293_=_C303( C293 C303 ) C293_=_C312( C293 C312 ) C293_=_C320( C293 C320 ) \nC293_=_C327( C293 C327 ) C293_=_C334( C293 C334 ) C303_=_C312( C303 C312 ) C303_=_C320( C303 C320 ) C303_=_C327( C303 C327 ) C303_=_C334( C303 C334 ) \nC312_=_C320( C312 C320 ) C312_=_C327( C312 C327 ) C312_=_C334( C312 C334 ) C320_=_C327( C320 C327 ) C320_=_C334( C320 C334 ) C327_=_C334( C327 C334 ) \nC550_=_C558( C550 C558 ) C550_=_C564( C550 C564 ) C550_=_C571( C550 C571 ) C550_=_C578( C550 C578 ) C558_=_C564( C558 C564 ) C558_=_C571( C558 C571 ) \nC558_=_C578( C558 C578 ) C564_=_C571( C564 C571 ) C564_=_C578( C564 C578 ) C571_=_C578( C571 C578 ) C717_=_C725( C717 C725 ) C717_=_C731( C717 C731 ) \nC717_=_C732( C717 C732 ) C717_=_C733( C717 C733 ) C717_=_C734( C717 C734 ) C725_=_C731( C725 C731 ) C725_=_C732( C725 C732 ) C725_=_C733( C725 C733 ) \nC725_=_C734( C725 C734 ) C731_=_C732( C731 C732 ) C731_=_C733( C731 C733 ) C731_=_C734( C731 C734 ) C732_=_C733( C732 C733 ) C732_=_C734( C732 C734 ) \nC733_=_C734( C733 C734 ) C793_=_C800( C793 C800 ) C793_=_C806( C793 C806 ) C793_=_C810( C793 C810 ) C793_=_C814( C793 C814 ) C793_=_C816( C793 C816 ) \nC793_=_C817( C793 C817 ) C800_=_C806( C800 C806 ) C800_=_C810( C800 C810 ) C800_=_C814( C800 C814 ) C800_=_C816( C800 C816 ) C800_=_C817( C800 C817 ) \nC806_=_C810( C806 C810 ) C806_=_C814( C806 C814 ) C806_=_C816( C806 C816 ) C806_=_C817( C806 C817 ) C810_=_C814( C810 C814 ) C810_=_C816( C810 C816 ) \nC810_=_C817( C810 C817 ) C814_=_C816( C814 C816 ) C814_=_C817( C814 C817 ) C816_=_C817( C816 C817 ) C830_=_C835( C830 C835 ) C830_=_C838( C830 C838 ) \nC830_=_C841( C830 C841 ) C830_=_C842( C830 C842 ) C835_=_C838( C835 C838 ) C835_=_C841( C835 C841 ) C835_=_C842( C835 C842 ) C838_=_C841( C838 C841 ) \nC838_=_C842( C838 C842 ) C841_=_C842( C841 C842 ) C849_=_C855( C849 C855 ) C849_=_C861( C849 C861 ) C849_=_C862( C849 C862 ) C849_=_C863( C849 C863 ) \nC849_=_C864( C849 C864 ) C849_=_C865( C849 C865 ) C855_=_C861( C855 C861 ) C855_=_C862( C855 C862 ) C855_=_C863( C855 C863 ) C855_=_C864( C855 C864 ) \nC855_=_C865( C855 C865 ) C861_=_C862( C861 C862 ) C861_=_C863( C861 C863 ) C861_=_C864( C861 C864 ) C861_=_C865( C861 C865 ) C862_=_C863( C862 C863 ) \nC862_=_C864( C862 C864 ) C862_=_C865( C862 C865 ) C863_=_C864( C863 C864 ) C863_=_C865( C863 C865 ) C864_=_C865( C864 C865 ) "];64-&gt;74[label="84: C0 C1 C2 C3 C4 \nC17 C18 C19 C20 C21 C22 \nC23 C28 C29 C30 C31 C32 \nC33 C34 C35 C39 C40 C41 \nC42 C43 C44 C45 C46 C49 \nC57 C58 C59 C60 C61 C62 \nC63 C64 C65 C66 C67 C68 \nC69 C129 C130 C131 C132 C133 \nC283 C293 C303 C312 C320 C327 \nC334 C550 C558 C564 C571 C578 \nC717 C725 C731 C732 C733 C734 \nC793 C800 C806 C810 C814 C816 \nC817 C830 C835 C838 C841 C842 \nC849 C855 C861 C862 C863 C864 \nC865 \n319: C0_=_C1 ,C0_=_C2 ,C0_=_C3 ,C0_=_C4 ,C0_=_C17 ,\nC0_=_C18 ,C0_=_C19 ,C0_=_C20 ,C0_=_C21 ,C0_=_C22 ,C0_=_C23 ,\nC1_=_C2 ,C1_=_C3 ,C1_=_C4 ,C1_=_C28 ,C1_=_C29 ,C1_=_C30 ,\nC1_=_C31 ,C1_=_C32 ,C1_=_C33 ,C1_=_C34 ,C1_=_C35 ,C2_=_C3 ,\nC2_=_C4 ,C2_=_C39 ,C2_=_C40 ,C2_=_C41 ,C2_=_C42 ,C2_=_C43 ,\nC2_=_C44 ,C2_=_C45 ,C2_=_C46 ,C3_=_C4 ,C3_=_C49 ,C4_=_C57 ,\nC4_=_C58 ,C4_=_C59 ,C4_=_C60 ,C4_=_C61 ,C4_=_C62 ,C17_=_C18 ,\nC17_=_C19 ,C17_=_C20 ,C17_=_C21 ,C17_=_C22 ,C17_=_C23 ,C17_=_C28 ,\nC17_=_C39 ,C17_=_C49 ,C17_=_C57 ,C17_=_C63 ,C18_=_C19 ,C18_=_C20</w:t>
      </w:r>
    </w:p>
    <w:p>
      <w:pPr>
        <w:pStyle w:val="PreformattedText"/>
        <w:bidi w:val="0"/>
        <w:spacing w:before="0" w:after="0"/>
        <w:jc w:val="left"/>
        <w:rPr/>
      </w:pPr>
      <w:r>
        <w:rPr/>
        <w:t xml:space="preserve"> </w:t>
      </w:r>
      <w:r>
        <w:rPr/>
        <w:t>,\nC18_=_C21 ,C18_=_C22 ,C18_=_C23 ,C18_=_C303 ,C19_=_C20 ,C19_=_C21 ,\nC19_=_C22 ,C19_=_C23 ,C20_=_C21 ,C20_=_C22 ,C20_=_C23 ,C20_=_C550 ,\nC21_=_C22 ,C21_=_C23 ,C22_=_C23 ,C23_=_C849 ,C28_=_C29 ,C28_=_C30 ,\nC28_=_C31 ,C28_=_C32 ,C28_=_C33 ,C28_=_C34 ,C28_=_C35 ,C28_=_C39 ,\nC28_=_C49 ,C28_=_C57 ,C28_=_C63 ,C29_=_C30 ,C29_=_C31 ,C29_=_C32 ,\nC29_=_C33 ,C29_=_C34 ,C29_=_C35 ,C30_=_C31 ,C30_=_C32 ,C30_=_C33 ,\nC30_=_C34 ,C30_=_C35 ,C31_=_C32 ,C31_=_C33 ,C31_=_C34 ,C31_=_C35 ,\nC32_=_C33 ,C32_=_C34 ,C32_=_C35 ,C33_=_C34 ,C33_=_C35 ,C34_=_C35 ,\nC34_=_C558 ,C35_=_C838 ,C39_=_C40 ,C39_=_C41 ,C39_=_C42 ,C39_=_C43 ,\nC39_=_C44 ,C39_=_C45 ,C39_=_C46 ,C39_=_C49 ,C39_=_C57 ,C39_=_C63 ,\nC40_=_C41 ,C40_=_C42 ,C40_=_C43 ,C40_=_C44 ,C40_=_C45 ,C40_=_C46 ,\nC41_=_C42 ,C41_=_C43 ,C41_=_C44 ,C41_=_C45 ,C41_=_C46 ,C42_=_C43 ,\nC42_=_C44 ,C42_=_C45 ,C42_=_C46 ,C43_=_C44 ,C43_=_C45 ,C43_=_C46 ,\nC43_=_C571 ,C44_=_C45 ,C44_=_C46 ,C45_=_C46 ,C45_=_C810 ,C46_=_C855 ,\nC49_=_C57 ,C49_=_C63 ,C57_=_C58 ,C57_=_C59 ,C57_=_C60 ,C57_=_C61 ,\nC57_=_C62 ,C57_=_C63 ,C58_=_C59 ,C58_=_C60 ,C58_=_C61 ,C58_=_C62 ,\nC59_=_C60 ,C59_=_C61 ,C59_=_C62 ,C60_=_C61 ,C60_=_C62 ,C61_=_C62 ,\nC63_=_C64 ,C63_=_C65 ,C63_=_C66 ,C63_=_C67 ,C63_=_C68 ,C63_=_C69 ,\nC64_=_C65 ,C64_=_C66 ,C64_=_C67 ,C64_=_C68 ,C64_=_C69 ,C65_=_C66 ,\nC65_=_C67 ,C65_=_C68 ,C65_=_C69 ,C66_=_C67 ,C66_=_C68 ,C66_=_C69 ,\nC67_=_C68 ,C67_=_C69 ,C67_=_C732 ,C68_=_C69 ,C68_=_C817 ,C69_=_C842 ,\nC129_=_C130 ,C129_=_C131 ,C129_=_C132 ,C129_=_C133 ,C129_=_C283 ,C129_=_C293 ,\nC129_=_C303 ,C129_=_C312 ,C129_=_C320 ,C129_=_C327 ,C129_=_C334 ,C130_=_C131 ,\nC130_=_C132 ,C130_=_C133 ,C130_=_C717 ,C130_=_C725 ,C130_=_C731 ,C130_=_C732 ,\nC130_=_C733 ,C130_=_C734 ,C131_=_C132 ,C131_=_C133 ,C131_=_C793 ,C131_=_C800 ,\nC131_=_C806 ,C131_=_C810 ,C131_=_C814 ,C131_=_C816 ,C131_=_C817 ,C132_=_C133 ,\nC132_=_C830 ,C132_=_C835 ,C132_=_C838 ,C132_=_C841 ,C132_=_C842 ,C133_=_C849 ,\nC133_=_C855 ,C133_=_C861 ,C133_=_C862 ,C133_=_C863 ,C133_=_C864 ,C133_=_C865 ,\nC283_=_C293 ,C283_=_C303 ,C283_=_C312 ,C283_=_C320 ,C283_=_C327 ,C283_=_C334 ,\nC293_=_C303 ,C293_=_C312 ,C293_=_C320 ,C293_=_C327 ,C293_=_C334 ,C303_=_C312 ,\nC303_=_C320 ,C303_=_C327 ,C303_=_C334 ,C312_=_C320 ,C312_=_C327 ,C312_=_C334 ,\nC320_=_C327 ,C320_=_C334 ,C327_=_C334 ,C550_=_C558 ,C550_=_C564 ,C550_=_C571 ,\nC550_=_C578 ,C558_=_C564 ,C558_=_C571 ,C558_=_C578 ,C564_=_C571 ,C564_=_C578 ,\nC571_=_C578 ,C717_=_C725 ,C717_=_C731 ,C717_=_C732 ,C717_=_C733 ,C717_=_C734 ,\nC725_=_C731 ,C725_=_C732 ,C725_=_C733 ,C725_=_C734 ,C731_=_C732 ,C731_=_C733 ,\nC731_=_C734 ,C732_=_C733 ,C732_=_C734 ,C733_=_C734 ,C793_=_C800 ,C793_=_C806 ,\nC793_=_C810 ,C793_=_C814 ,C793_=_C816 ,C793_=_C817 ,C800_=_C806 ,C800_=_C810 ,\nC800_=_C814 ,C800_=_C816 ,C800_=_C817 ,C806_=_C810 ,C806_=_C814 ,C806_=_C816 ,\nC806_=_C817 ,C810_=_C814 ,C810_=_C816 ,C810_=_C817 ,C814_=_C816 ,C814_=_C817 ,\nC816_=_C817 ,C830_=_C835 ,C830_=_C838 ,C830_=_C841 ,C830_=_C842 ,C835_=_C838 ,\nC835_=_C841 ,C835_=_C842 ,C838_=_C841 ,C838_=_C842 ,C841_=_C842 ,C849_=_C855 ,\nC849_=_C861 ,C849_=_C862 ,C849_=_C863 ,C849_=_C864 ,C849_=_C865 ,C855_=_C861 ,\nC855_=_C862 ,C855_=_C863 ,C855_=_C864 ,C855_=_C865 ,C861_=_C862 ,C861_=_C863 ,\nC861_=_C864 ,C861_=_C865 ,C862_=_C863 ,C862_=_C864 ,C862_=_C865 ,C863_=_C864 ,\nC863_=_C865 ,C864_=_C865 ,"];75[shape=box, label="id:75 level: 3\n108: C30 C33 C34 C40 C41 \nC42 C43 C45 C46 C79 C91 \nC95 C98 C99 C100 C112 C113 \nC114 C117 C118 C148 C149 C150 \nC159 C161 C163 C164 C165 C166 \nC167 C168 C169 C170 C172 C174 \nC175 C176 C177 C178 C179 C180 \nC181 C182 C183 C184 C185 C186 \nC189 C190 C192 C193 C194 C195 \nC196 C197 C206 C215 C226 C227 \nC228 C229 C230 C231 C232 C354 \nC355 C421 C422 C494 C504 C513 \nC522 C523 C524 C525 C527 C547 \nC549 C556 C558 C559 C560 C561 \nC562 C563 C571 C572 C573 C574 \nC575 C576 C577 C706 C707 C791 \nC798 C804 C809 C810 C811 C812 \nC848 C855 C856 C857 C858 C859 \nC860 \n616: C30_=_C33( C30 C33 ) C30_=_C34( C30 C34 ) C30_=_C95( C30 C95 ) C30_=_C150( C30 C150 ) C30_=_C159( C30 C159 ) \nC30_=_C170( C30 C170 ) C30_=_C181( C30 C181 ) C30_=_C182( C30 C182 ) C30_=_C183( C30 C183 ) C30_=_C184( C30 C184 ) C30_=_C185( C30 C185 ) \nC30_=_C186( C30 C186 ) C30_=_C189( C30 C189 ) C33_=_C34( C33 C34 ) C33_=_C98( C33 C98 ) C33_=_C354( C33 C354 ) C33_=_C421( C33 C421 ) \nC33_=_C494( C33 C494 ) C33_=_C504( C33 C504 ) C33_=_C513( C33 C513 ) C33_=_C522( C33 C522 ) C33_=_C523( C33 C523 ) C33_=_C524( C33 C524 ) \nC33_=_C525( C33 C525 ) C33_=_C527( C33 C527 ) C34_=_C99( C34 C99 ) C34_=_C355( C34 C355 ) C34_=_C422( C34 C422 ) C34_=_C547( C34 C547 ) \nC34_=_C556( C34 C556 ) C34_=_C558( C34 C558 ) C34_=_C559( C34 C559 ) C34_=_C560( C34 C560 ) C34_=_C561( C34 C561 ) C34_=_C562( C34 C562 ) \nC40_=_C41( C40 C41 ) C40_=_C42( C40 C42 ) C40_=_C43( C40 C43 ) C40_=_C45( C40 C45 ) C40_=_C46( C40 C46 ) C40_=_C79( C40 C79 ) \nC40_=_C91( C40 C91 ) C40_=_C100( C40 C100 ) C40_=_C112( C40 C112 ) C40_=_C113( C40 C113 ) C40_=_C114( C40 C114 ) C40_=_C117( C40 C117 ) \nC40_=_C118( C40 C118 ) C41_=_C42( C41 C42 ) C41_=_C43( C41 C43 ) C41_=_C45( C41 C45 ) C41_=_C46( C41 C46 ) C41_=_C183( C41 C183 ) \nC41_=_C197( C41 C197 ) C41_=_C206( C41 C206 ) C42_=_C43( C42 C43 ) C42_=_C45( C42 C45 ) C42_=_C46( C42 C46 ) C42_=_C215( C42 C215 ) \nC42_=_C226( C42 C226 ) C42_=_C227( C42 C227 ) C42_=_C228( C42 C228 ) C42_=_C229( C42 C229 ) C42_=_C230( C42 C230 ) C42_=_C231( C42 C231 ) \nC42_=_C232( C42 C232 ) C43_=_C45( C43 C45 ) C43_=_C46( C43 C46 ) C43_=_C117( C43 C117 ) C43_=_C206( C43 C206 ) C43_=_C231( C43 C231 ) \nC43_=_C549( C43 C549 ) C43_=_C563( C43 C563 ) C43_=_C571( C43 C571 ) C43_=_C572( C43 C572 ) C43_=_C573( C43 C573 ) C43_=_C574( C43 C574 ) \nC43_=_C575( C43 C575 ) C43_=_C576( C43 C576 ) C43_=_C577( C43 C577 ) C45_=_C46( C45 C46 ) C45_=_C576( C45 C576 ) C45_=_C706( C45 C706 ) \nC45_=_C791( C45 C791 ) C45_=_C798( C45 C798 ) C45_=_C804( C45 C804 ) C45_=_C809( C45 C809 ) C45_=_C810( C45 C810 ) C45_=_C811( C45 C811 ) \nC45_=_C812( C45 C812 ) C46_=_C577( C46 C577 ) C46_=_C707( C46 C707 ) C46_=_C848( C46 C848 ) C46_=_C855( C46 C855 ) C46_=_C856( C46 C856 ) \nC46_=_C857( C46 C857 ) C46_=_C858( C46 C858 ) C46_=_C859( C46 C859 ) C46_=_C860( C46 C860 ) C79_=_C91( C79 C91 ) C79_=_C100( C79 C100 ) \nC79_=_C112( C79 C112 ) C79_=_C113( C79 C113 ) C79_=_C114( C79 C114 ) C79_=_C117( C79 C117 ) C79_=_C118( C79 C118 ) C91_=_C95( C91 C95 ) \nC91_=_C98( C91 C98 ) C91_=_C99( C91 C99 ) C91_=_C100( C91 C100 ) C91_=_C112( C91 C112 ) C91_=_C113( C91 C113 ) C91_=_C114( C91 C114 ) \nC91_=_C117( C91 C117 ) C91_=_C118( C91 C118 ) C95_=_C98( C95 C98 ) C95_=_C99( C95 C99 ) C95_=_C150( C95 C150 ) C95_=_C159( C95 C159 ) \nC95_=_C170( C95 C170 ) C95_=_C181( C95 C181 ) C95_=_C182( C95 C182 ) C95_=_C183( C95 C183 ) C95_=_C184( C95 C184 ) C95_=_C185( C95 C185 ) \nC95_=_C186( C95 C186 ) C95_=_C189( C95 C189 ) C98_=_C99( C98 C99 ) C98_=_C354( C98 C354 ) C98_=_C421( C98 C421 ) C98_=_C494( C98 C494 ) \nC98_=_C504( C98 C504 ) C98_=_C513( C98 C513 ) C98_=_C522( C98 C522 ) C98_=_C523( C98 C523 ) C98_=_C524( C98 C524 ) C98_=_C525( C98 C525 ) \nC98_=_C527( C98 C527 ) C99_=_C355( C99 C355 ) C99_=_C422( C99 C422 ) C99_=_C547( C99 C547 ) C99_=_C556( C99 C556 ) C99_=_C558( C99 C558 ) \nC99_=_C559( C99 C559 ) C99_=_C560( C99 C560 ) C99_=_C561( C99 C561 ) C99_=_C562( C99 C562 ) C100_=_C112( C100 C112 ) C100_=_C113( C100 C113 ) \nC100_=_C114( C100 C114 ) C100_=_C117( C100 C117 ) C100_=_C118( C100 C118 ) C112_=_C113( C112 C113 ) C112_=_C114( C112 C114 ) C112_=_C117( C112 C117 ) \nC112_=_C118( C112 C118 ) C113_=_C114( C113 C114 ) C113_=_C117( C113 C117 ) C113_=_C118( C113 C118 ) C114_=_C117( C114 C117 ) C114_=_C118( C114 C118 ) \nC117_=_C118( C117 C118 ) C117_=_C206( C117 C206 ) C117_=_C231( C117 C231 ) C117_=_C549( C117 C549 ) C117_=_C563( C117 C563 ) C117_=_C571( C117 C571 ) \nC117_=_C572( C117 C572 ) C117_=_C573( C117 C573 ) C117_=_C574( C117 C574 ) C117_=_C575( C117 C575 ) C117_=_C576( C117 C576 ) C117_=_C577( C117 C577 ) \nC118_=_C232( C118 C232 ) C118_=_C575( C118 C575 ) C118_=_C706( C118 C706 ) C118_=_C707( C118 C707 ) C148_=_C149( C148 C149 ) C148_=_C150( C148 C150 ) \nC148_=_C159( C148 C159 ) C148_=_C161( C148 C161 ) C148_=_C163( C148 C163 ) C148_=_C164( C148 C164 ) C148_=_C165( C148 C165 ) C148_=_C166( C148 C166 ) \nC148_=_C167( C148 C167 ) C148_=_C168( C148 C168 ) C148_=_C169( C148 C169 ) C149_=_C150( C149 C150 ) C149_=_C170( C149 C170 ) C149_=_C172( C149 C172 ) \nC149_=_C174( C149 C174 ) C149_=_C175( C149 C175 ) C149_=_C176( C149 C176 ) C149_=_C177( C149 C177 ) C149_=_C178( C149 C178 ) C149_=_C179( C149 C179 ) \nC149_=_C180( C149 C180 ) C150_=_C159( C150 C159 ) C150_=_C170( C150 C170 ) C150_=_C181( C150 C181 ) C150_=_C182( C150 C182 ) C150_=_C183( C150 C183 ) \nC150_=_C184( C150 C184 ) C150_=_C185( C150 C185 ) C150_=_C186( C150 C186 ) C150_=_C189( C150 C189 ) C159_=_C161( C159 C161 ) C159_=_C163( C159 C163 ) \nC159_=_C164( C159 C164 ) C159_=_C165( C159 C165 ) C159_=_C166( C159 C166 ) C159_=_C167( C159 C167 ) C159_=_C168( C159 C168 ) C159_=_C169( C159 C169 ) \nC159_=_C170( C159 C170 ) C159_=_C181( C159 C181 ) C159_=_C182( C159 C182 ) C159_=_C183( C159 C183 ) C159_=_C184( C159 C184 ) C159_=_C185( C159 C185 ) \nC159_=_C186( C159 C186 ) C159_=_C189( C159 C189 ) C161_=_C163( C161 C163 ) C161_=_C164( C161 C164 ) C161_=_C165( C161 C165 ) C161_=_C166( C161 C166 ) \nC161_=_C167( C161 C167 ) C161_=_C168( C161 C168 ) C161_=_C169( C161 C169 ) C161_=_C172( C161 C172 ) C161_=_C182( C161 C182 ) C161_=_C190( C161 C190 ) \nC161_=_C197( C161 C197 ) C163_=_C164( C163 C164 ) C163_=_C165( C163 C165 ) C163_=_C166( C163 C166 ) C163_=_C167( C163 C167 ) C163_=_C168( C163 C168 ) \nC163_=_C169( C163 C169 ) C163_=_C174( C163 C174 ) C163_=_C184( C163 C184 ) C164_=_C165( C164 C165 ) C164_=_C166( C164 C166 ) C164_=_C167( C164 C167 ) \nC164_=_C168( C164 C168 ) C164_=_C169( C164 C169 ) C165_=_C166( C165 C166 ) C165_=_C167( C165 C167 ) C165_=_C168( C165 C168 )</w:t>
      </w:r>
    </w:p>
    <w:p>
      <w:pPr>
        <w:pStyle w:val="PreformattedText"/>
        <w:bidi w:val="0"/>
        <w:spacing w:before="0" w:after="0"/>
        <w:jc w:val="left"/>
        <w:rPr/>
      </w:pPr>
      <w:r>
        <w:rPr/>
        <w:t xml:space="preserve"> </w:t>
      </w:r>
      <w:r>
        <w:rPr/>
        <w:t>C165_=_C169( C165 C169 ) \nC165_=_C513( C165 C513 ) C166_=_C167( C166 C167 ) C166_=_C168( C166 C168 ) C166_=_C169( C166 C169 ) C166_=_C547( C166 C547 ) C166_=_C549( C166 C549 ) \nC167_=_C168( C167 C168 ) C167_=_C169( C167 C169 ) C168_=_C169( C168 C169 ) C169_=_C848( C169 C848 ) C170_=_C172( C170 C172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9( C170 C189 ) C172_=_C174( C172 C174 ) C172_=_C175( C172 C175 ) C172_=_C176( C172 C176 ) C172_=_C177( C172 C177 ) C172_=_C178( C172 C178 ) \nC172_=_C179( C172 C179 ) C172_=_C180( C172 C180 ) C172_=_C182( C172 C182 ) C172_=_C190( C172 C190 ) C172_=_C197( C172 C197 ) C174_=_C175( C174 C175 ) \nC174_=_C176( C174 C176 ) C174_=_C177( C174 C177 ) C174_=_C178( C174 C178 ) C174_=_C179( C174 C179 ) C174_=_C180( C174 C180 ) C174_=_C184( C174 C184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C179_=_C798( C179 C798 ) C181_=_C182( C181 C182 ) C181_=_C183( C181 C183 ) \nC181_=_C184( C181 C184 ) C181_=_C185( C181 C185 ) C181_=_C186( C181 C186 ) C181_=_C189( C181 C189 ) C181_=_C190( C181 C190 ) C181_=_C192( C181 C192 ) \nC181_=_C193( C181 C193 ) C181_=_C194( C181 C194 ) C181_=_C195( C181 C195 ) C181_=_C196( C181 C196 ) C182_=_C183( C182 C183 ) C182_=_C184( C182 C184 ) \nC182_=_C185( C182 C185 ) C182_=_C186( C182 C186 ) C182_=_C189( C182 C189 ) C182_=_C190( C182 C190 ) C182_=_C197( C182 C197 ) C183_=_C184( C183 C184 ) \nC183_=_C185( C183 C185 ) C183_=_C186( C183 C186 ) C183_=_C189( C183 C189 ) C183_=_C197( C183 C197 ) C183_=_C206( C183 C206 ) C184_=_C185( C184 C185 ) \nC184_=_C186( C184 C186 ) C184_=_C189( C184 C189 ) C185_=_C186( C185 C186 ) C185_=_C189( C185 C189 ) C185_=_C354( C185 C354 ) C185_=_C355( C185 C355 ) \nC186_=_C189( C186 C189 ) C186_=_C421( C186 C421 ) C186_=_C422( C186 C422 ) C189_=_C527( C189 C527 ) C189_=_C562( C189 C562 ) C190_=_C192( C190 C192 ) \nC190_=_C193( C190 C193 ) C190_=_C194( C190 C194 ) C190_=_C195( C190 C195 ) C190_=_C196( C190 C196 ) C190_=_C197( C190 C197 ) C192_=_C193( C192 C193 ) \nC192_=_C194( C192 C194 ) C192_=_C195( C192 C195 ) C192_=_C196( C192 C196 ) C193_=_C194( C193 C194 ) C193_=_C195( C193 C195 ) C193_=_C196( C193 C196 ) \nC193_=_C556( C193 C556 ) C193_=_C563( C193 C563 ) C194_=_C195( C194 C195 ) C194_=_C196( C194 C196 ) C195_=_C196( C195 C196 ) C197_=_C206( C197 C206 ) \nC206_=_C231( C206 C231 ) C206_=_C549( C206 C549 ) C206_=_C563( C206 C563 ) C206_=_C571( C206 C571 ) C206_=_C572( C206 C572 ) C206_=_C573( C206 C573 ) \nC206_=_C574( C206 C574 ) C206_=_C575( C206 C575 ) C206_=_C576( C206 C576 ) C206_=_C577( C206 C577 ) C215_=_C226( C215 C226 ) C215_=_C227( C215 C227 ) \nC215_=_C228( C215 C228 ) C215_=_C229( C215 C229 ) C215_=_C230( C215 C230 ) C215_=_C231( C215 C231 ) C215_=_C232( C215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C231_=_C549( C231 C549 ) C231_=_C563( C231 C563 ) C231_=_C571( C231 C571 ) C231_=_C572( C231 C572 ) \nC231_=_C573( C231 C573 ) C231_=_C574( C231 C574 ) C231_=_C575( C231 C575 ) C231_=_C576( C231 C576 ) C231_=_C577( C231 C577 ) C232_=_C575( C232 C575 ) \nC232_=_C706( C232 C706 ) C232_=_C707( C232 C707 ) C354_=_C355( C354 C355 ) C354_=_C421( C354 C421 ) C354_=_C494( C354 C494 ) C354_=_C504( C354 C504 ) \nC354_=_C513( C354 C513 ) C354_=_C522( C354 C522 ) C354_=_C523( C354 C523 ) C354_=_C524( C354 C524 ) C354_=_C525( C354 C525 ) C354_=_C527( C354 C527 ) \nC355_=_C422( C355 C422 ) C355_=_C547( C355 C547 ) C355_=_C556( C355 C556 ) C355_=_C558( C355 C558 ) C355_=_C559( C355 C559 ) C355_=_C560( C355 C560 ) \nC355_=_C561( C355 C561 ) C355_=_C562( C355 C562 ) C421_=_C422( C421 C422 ) C421_=_C494( C421 C494 ) C421_=_C504( C421 C504 ) C421_=_C513( C421 C513 ) \nC421_=_C522( C421 C522 ) C421_=_C523( C421 C523 ) C421_=_C524( C421 C524 ) C421_=_C525( C421 C525 ) C421_=_C527( C421 C527 ) C422_=_C547( C422 C547 ) \nC422_=_C556( C422 C556 ) C422_=_C558( C422 C558 ) C422_=_C559( C422 C559 ) C422_=_C560( C422 C560 ) C422_=_C561( C422 C561 ) C422_=_C562( C422 C562 ) \nC494_=_C504( C494 C504 ) C494_=_C513( C494 C513 ) C494_=_C522( C494 C522 ) C494_=_C523( C494 C523 ) C494_=_C524( C494 C524 ) C494_=_C525( C494 C525 ) \nC494_=_C527( C494 C527 ) C504_=_C513( C504 C513 ) C504_=_C522( C504 C522 ) C504_=_C523( C504 C523 ) C504_=_C524( C504 C524 ) C504_=_C525( C504 C525 ) \nC504_=_C527( C504 C527 ) C513_=_C522( C513 C522 ) C513_=_C523( C513 C523 ) C513_=_C524( C513 C524 ) C513_=_C525( C513 C525 ) C513_=_C527( C513 C527 ) \nC522_=_C523( C522 C523 ) C522_=_C524( C522 C524 ) C522_=_C525( C522 C525 ) C522_=_C527( C522 C527 ) C523_=_C524( C523 C524 ) C523_=_C525( C523 C525 ) \nC523_=_C527( C523 C527 ) C524_=_C525( C524 C525 ) C524_=_C527( C524 C527 ) C525_=_C527( C525 C527 ) C527_=_C562( C527 C562 ) C547_=_C549( C547 C549 ) \nC547_=_C556( C547 C556 ) C547_=_C558( C547 C558 ) C547_=_C559( C547 C559 ) C547_=_C560( C547 C560 ) C547_=_C561( C547 C561 ) C547_=_C562( C547 C562 ) \nC549_=_C563( C549 C563 ) C549_=_C571( C549 C571 ) C549_=_C572( C549 C572 ) C549_=_C573( C549 C573 ) C549_=_C574( C549 C574 ) C549_=_C575( C549 C575 ) \nC549_=_C576( C549 C576 ) C549_=_C577( C549 C577 ) C556_=_C558( C556 C558 ) C556_=_C559( C556 C559 ) C556_=_C560( C556 C560 ) C556_=_C561( C556 C561 ) \nC556_=_C562( C556 C562 ) C556_=_C563( C556 C563 ) C558_=_C559( C558 C559 ) C558_=_C560( C558 C560 ) C558_=_C561( C558 C561 ) C558_=_C562( C558 C562 ) \nC558_=_C571( C558 C571 ) C559_=_C560( C559 C560 ) C559_=_C561( C559 C561 ) C559_=_C562( C559 C562 ) C559_=_C572( C559 C572 ) C560_=_C561( C560 C561 ) \nC560_=_C562( C560 C562 ) C560_=_C573( C560 C573 ) C561_=_C562( C561 C562 ) C561_=_C574( C561 C574 ) C563_=_C571( C563 C571 ) C563_=_C572( C563 C572 ) \nC563_=_C573( C563 C573 ) C563_=_C574( C563 C574 ) C563_=_C575( C563 C575 ) C563_=_C576( C563 C576 ) C563_=_C577( C563 C57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5_=_C576( C575 C576 ) \nC575_=_C577( C575 C577 ) C575_=_C706( C575 C706 ) C575_=_C707( C575 C707 ) C576_=_C577( C576 C577 ) C576_=_C706( C576 C706 ) C576_=_C791( C576 C791 ) \nC576_=_C798( C576 C798 ) C576_=_C804( C576 C804 ) C576_=_C809( C576 C809 ) C576_=_C810( C576 C810 ) C576_=_C811( C576 C811 ) C576_=_C812( C576 C812 ) \nC577_=_C707( C577 C707 ) C577_=_C848( C577 C848 ) C577_=_C855( C577 C855 ) C577_=_C856( C577 C856 ) C577_=_C857( C577 C857 ) C577_=_C858( C577 C858 ) \nC577_=_C859( C577 C859 ) C577_=_C860( C577 C860 ) C706_=_C707( C706 C707 ) C706_=_C791( C706 C791 ) C706_=_C798( C706 C798 ) C706_=_C804( C706 C804 ) \nC706_=_C809( C706 C809 ) C706_=_C810( C706 C810 ) C706_=_C811( C706 C811 ) C706_=_C812( C706 C812 ) C707_=_C848( C707 C848 ) C707_=_C855( C707 C855 ) \nC707_=_C856( C707 C856 ) C707_=_C857( C707 C857 ) C707_=_C858( C707 C858 ) C707_=_C859( C707 C859 ) C707_=_C860( C707 C860 ) C791_=_C798( C791 C798 ) \nC791_=_C804( C791 C804 ) C791_=_C809( C791 C809 ) C791_=_C810( C791 C810 ) C791_=_C811( C791 C811 ) C791_=_C812( C791 C812 ) C798_=_C804( C798 C804 ) \nC798_=_C809( C798 C809 ) C798_=_C810( C798 C810 ) C798_=_C811( C798 C811 ) C798_=_C812( C798 C812 ) C804_=_C809( C804 C809 ) C804_=_C810( C804 C810 ) \nC804_=_C811( C804 C811 ) C804_=_C812( C804 C812 ) C809_=_C810( C809 C810 ) C809_=_C811( C809 C811 ) C809_=_C812( C809 C812 ) C810_=_C811( C810 C811 ) \nC810_=_C812( C810 C812 ) C811_=_C812( C811 C812 ) C848_=_C855( C848 C855 ) C848_=_C856( C848 C856 ) C848_=_C857( C848 C857 ) C848_=_C858( C848 C858 ) \nC848_=_C859( C848 C859 ) C848_=_C860( C848 C860 ) C855_=_C856( C855 C856 ) C855_=_C857( C855 C857 ) C855_=_C858( C855 C858 ) C855_=_C859( C855 C859 ) \nC855_=_C860( C855 C860 ) C856_=_C857( C856 C857 ) C856_=_C858( C856 C858 ) C856_=_C859( C856 C859 ) C856_=_C860( C856 C860 ) C857_=_C858( C857 C858 ) \nC857_=_C859( C857 C859 ) C857_=_C860( C857 C860 ) C858_=_C859( C858 C859 ) C858_=_C860( C858 C860 ) C859_=_C860( C859 C860 ) "];64-&gt;75[label="99: C30 C33 C34 C40 C41 \nC42 C43 C45 C46 C79 C91 \nC95 C98 C99 C100 C112 C113 \nC114 C118 C148 C149 C150 C161 \nC163 C164 C165 C166 C167 C168 \nC169 C172 C174 C175 C176 C177 \nC178 C179 C180 C182 C184 C185 \nC186 C189 C190 C192 C193 C194 \nC195 C196 C197 C215 C226 C227 \nC228 C229 C230 C232 C354 C355 \nC421 C422 C494 C504 C513 C522 \nC523 C524 C525 C527 C547 C549 \nC556 C558 C559 C560 C561 C562 \nC563 C571 C572 C573 C574 C575 \nC706 C707 C791 C798 C804 C809 \nC810 C811 C812 C848 C855 C856 \nC857 C858 C859 C860 \n465: C30_=_C33 ,C30_=_C34 ,C30_=_C95 ,C30_=_C150 ,C30_=_C182 ,\nC30_=_C184 ,C30_=_C185 ,C30_=_C186</w:t>
      </w:r>
    </w:p>
    <w:p>
      <w:pPr>
        <w:pStyle w:val="PreformattedText"/>
        <w:bidi w:val="0"/>
        <w:spacing w:before="0" w:after="0"/>
        <w:jc w:val="left"/>
        <w:rPr/>
      </w:pPr>
      <w:r>
        <w:rPr/>
        <w:t xml:space="preserve"> </w:t>
      </w:r>
      <w:r>
        <w:rPr/>
        <w:t>,C30_=_C189 ,C33_=_C34 ,C33_=_C98 ,\nC33_=_C354 ,C33_=_C421 ,C33_=_C494 ,C33_=_C504 ,C33_=_C513 ,C33_=_C522 ,\nC33_=_C523 ,C33_=_C524 ,C33_=_C525 ,C33_=_C527 ,C34_=_C99 ,C34_=_C355 ,\nC34_=_C422 ,C34_=_C547 ,C34_=_C556 ,C34_=_C558 ,C34_=_C559 ,C34_=_C560 ,\nC34_=_C561 ,C34_=_C562 ,C40_=_C41 ,C40_=_C42 ,C40_=_C43 ,C40_=_C45 ,\nC40_=_C46 ,C40_=_C79 ,C40_=_C91 ,C40_=_C100 ,C40_=_C112 ,C40_=_C113 ,\nC40_=_C114 ,C40_=_C118 ,C41_=_C42 ,C41_=_C43 ,C41_=_C45 ,C41_=_C46 ,\nC41_=_C197 ,C42_=_C43 ,C42_=_C45 ,C42_=_C46 ,C42_=_C215 ,C42_=_C226 ,\nC42_=_C227 ,C42_=_C228 ,C42_=_C229 ,C42_=_C230 ,C42_=_C232 ,C43_=_C45 ,\nC43_=_C46 ,C43_=_C549 ,C43_=_C563 ,C43_=_C571 ,C43_=_C572 ,C43_=_C573 ,\nC43_=_C574 ,C43_=_C575 ,C45_=_C46 ,C45_=_C706 ,C45_=_C791 ,C45_=_C798 ,\nC45_=_C804 ,C45_=_C809 ,C45_=_C810 ,C45_=_C811 ,C45_=_C812 ,C46_=_C707 ,\nC46_=_C848 ,C46_=_C855 ,C46_=_C856 ,C46_=_C857 ,C46_=_C858 ,C46_=_C859 ,\nC46_=_C860 ,C79_=_C91 ,C79_=_C100 ,C79_=_C112 ,C79_=_C113 ,C79_=_C114 ,\nC79_=_C118 ,C91_=_C95 ,C91_=_C98 ,C91_=_C99 ,C91_=_C100 ,C91_=_C112 ,\nC91_=_C113 ,C91_=_C114 ,C91_=_C118 ,C95_=_C98 ,C95_=_C99 ,C95_=_C150 ,\nC95_=_C182 ,C95_=_C184 ,C95_=_C185 ,C95_=_C186 ,C95_=_C189 ,C98_=_C99 ,\nC98_=_C354 ,C98_=_C421 ,C98_=_C494 ,C98_=_C504 ,C98_=_C513 ,C98_=_C522 ,\nC98_=_C523 ,C98_=_C524 ,C98_=_C525 ,C98_=_C527 ,C99_=_C355 ,C99_=_C422 ,\nC99_=_C547 ,C99_=_C556 ,C99_=_C558 ,C99_=_C559 ,C99_=_C560 ,C99_=_C561 ,\nC99_=_C562 ,C100_=_C112 ,C100_=_C113 ,C100_=_C114 ,C100_=_C118 ,C112_=_C113 ,\nC112_=_C114 ,C112_=_C118 ,C113_=_C114 ,C113_=_C118 ,C114_=_C118 ,C118_=_C232 ,\nC118_=_C575 ,C118_=_C706 ,C118_=_C707 ,C148_=_C149 ,C148_=_C150 ,C148_=_C161 ,\nC148_=_C163 ,C148_=_C164 ,C148_=_C165 ,C148_=_C166 ,C148_=_C167 ,C148_=_C168 ,\nC148_=_C169 ,C149_=_C150 ,C149_=_C172 ,C149_=_C174 ,C149_=_C175 ,C149_=_C176 ,\nC149_=_C177 ,C149_=_C178 ,C149_=_C179 ,C149_=_C180 ,C150_=_C182 ,C150_=_C184 ,\nC150_=_C185 ,C150_=_C186 ,C150_=_C189 ,C161_=_C163 ,C161_=_C164 ,C161_=_C165 ,\nC161_=_C166 ,C161_=_C167 ,C161_=_C168 ,C161_=_C169 ,C161_=_C172 ,C161_=_C182 ,\nC161_=_C190 ,C161_=_C197 ,C163_=_C164 ,C163_=_C165 ,C163_=_C166 ,C163_=_C167 ,\nC163_=_C168 ,C163_=_C169 ,C163_=_C174 ,C163_=_C184 ,C164_=_C165 ,C164_=_C166 ,\nC164_=_C167 ,C164_=_C168 ,C164_=_C169 ,C165_=_C166 ,C165_=_C167 ,C165_=_C168 ,\nC165_=_C169 ,C165_=_C513 ,C166_=_C167 ,C166_=_C168 ,C166_=_C169 ,C166_=_C547 ,\nC166_=_C549 ,C167_=_C168 ,C167_=_C169 ,C168_=_C169 ,C169_=_C848 ,C172_=_C174 ,\nC172_=_C175 ,C172_=_C176 ,C172_=_C177 ,C172_=_C178 ,C172_=_C179 ,C172_=_C180 ,\nC172_=_C182 ,C172_=_C190 ,C172_=_C197 ,C174_=_C175 ,C174_=_C176 ,C174_=_C177 ,\nC174_=_C178 ,C174_=_C179 ,C174_=_C180 ,C174_=_C184 ,C175_=_C176 ,C175_=_C177 ,\nC175_=_C178 ,C175_=_C179 ,C175_=_C180 ,C176_=_C177 ,C176_=_C178 ,C176_=_C179 ,\nC176_=_C180 ,C177_=_C178 ,C177_=_C179 ,C177_=_C180 ,C178_=_C179 ,C178_=_C180 ,\nC179_=_C180 ,C179_=_C798 ,C182_=_C184 ,C182_=_C185 ,C182_=_C186 ,C182_=_C189 ,\nC182_=_C190 ,C182_=_C197 ,C184_=_C185 ,C184_=_C186 ,C184_=_C189 ,C185_=_C186 ,\nC185_=_C189 ,C185_=_C354 ,C185_=_C355 ,C186_=_C189 ,C186_=_C421 ,C186_=_C422 ,\nC189_=_C527 ,C189_=_C562 ,C190_=_C192 ,C190_=_C193 ,C190_=_C194 ,C190_=_C195 ,\nC190_=_C196 ,C190_=_C197 ,C192_=_C193 ,C192_=_C194 ,C192_=_C195 ,C192_=_C196 ,\nC193_=_C194 ,C193_=_C195 ,C193_=_C196 ,C193_=_C556 ,C193_=_C563 ,C194_=_C195 ,\nC194_=_C196 ,C195_=_C196 ,C215_=_C226 ,C215_=_C227 ,C215_=_C228 ,C215_=_C229 ,\nC215_=_C230 ,C215_=_C232 ,C226_=_C227 ,C226_=_C228 ,C226_=_C229 ,C226_=_C230 ,\nC226_=_C232 ,C227_=_C228 ,C227_=_C229 ,C227_=_C230 ,C227_=_C232 ,C228_=_C229 ,\nC228_=_C230 ,C228_=_C232 ,C229_=_C230 ,C229_=_C232 ,C230_=_C232 ,C232_=_C575 ,\nC232_=_C706 ,C232_=_C707 ,C354_=_C355 ,C354_=_C421 ,C354_=_C494 ,C354_=_C504 ,\nC354_=_C513 ,C354_=_C522 ,C354_=_C523 ,C354_=_C524 ,C354_=_C525 ,C354_=_C527 ,\nC355_=_C422 ,C355_=_C547 ,C355_=_C556 ,C355_=_C558 ,C355_=_C559 ,C355_=_C560 ,\nC355_=_C561 ,C355_=_C562 ,C421_=_C422 ,C421_=_C494 ,C421_=_C504 ,C421_=_C513 ,\nC421_=_C522 ,C421_=_C523 ,C421_=_C524 ,C421_=_C525 ,C421_=_C527 ,C422_=_C547 ,\nC422_=_C556 ,C422_=_C558 ,C422_=_C559 ,C422_=_C560 ,C422_=_C561 ,C422_=_C562 ,\nC494_=_C504 ,C494_=_C513 ,C494_=_C522 ,C494_=_C523 ,C494_=_C524 ,C494_=_C525 ,\nC494_=_C527 ,C504_=_C513 ,C504_=_C522 ,C504_=_C523 ,C504_=_C524 ,C504_=_C525 ,\nC504_=_C527 ,C513_=_C522 ,C513_=_C523 ,C513_=_C524 ,C513_=_C525 ,C513_=_C527 ,\nC522_=_C523 ,C522_=_C524 ,C522_=_C525 ,C522_=_C527 ,C523_=_C524 ,C523_=_C525 ,\nC523_=_C527 ,C524_=_C525 ,C524_=_C527 ,C525_=_C527 ,C527_=_C562 ,C547_=_C549 ,\nC547_=_C556 ,C547_=_C558 ,C547_=_C559 ,C547_=_C560 ,C547_=_C561 ,C547_=_C562 ,\nC549_=_C563 ,C549_=_C571 ,C549_=_C572 ,C549_=_C573 ,C549_=_C574 ,C549_=_C575 ,\nC556_=_C558 ,C556_=_C559 ,C556_=_C560 ,C556_=_C561 ,C556_=_C562 ,C556_=_C563 ,\nC558_=_C559 ,C558_=_C560 ,C558_=_C561 ,C558_=_C562 ,C558_=_C571 ,C559_=_C560 ,\nC559_=_C561 ,C559_=_C562 ,C559_=_C572 ,C560_=_C561 ,C560_=_C562 ,C560_=_C573 ,\nC561_=_C562 ,C561_=_C574 ,C563_=_C571 ,C563_=_C572 ,C563_=_C573 ,C563_=_C574 ,\nC563_=_C575 ,C571_=_C572 ,C571_=_C573 ,C571_=_C574 ,C571_=_C575 ,C572_=_C573 ,\nC572_=_C574 ,C572_=_C575 ,C573_=_C574 ,C573_=_C575 ,C574_=_C575 ,C575_=_C706 ,\nC575_=_C707 ,C706_=_C707 ,C706_=_C791 ,C706_=_C798 ,C706_=_C804 ,C706_=_C809 ,\nC706_=_C810 ,C706_=_C811 ,C706_=_C812 ,C707_=_C848 ,C707_=_C855 ,C707_=_C856 ,\nC707_=_C857 ,C707_=_C858 ,C707_=_C859 ,C707_=_C860 ,C791_=_C798 ,C791_=_C804 ,\nC791_=_C809 ,C791_=_C810 ,C791_=_C811 ,C791_=_C812 ,C798_=_C804 ,C798_=_C809 ,\nC798_=_C810 ,C798_=_C811 ,C798_=_C812 ,C804_=_C809 ,C804_=_C810 ,C804_=_C811 ,\nC804_=_C812 ,C809_=_C810 ,C809_=_C811 ,C809_=_C812 ,C810_=_C811 ,C810_=_C812 ,\nC811_=_C812 ,C848_=_C855 ,C848_=_C856 ,C848_=_C857 ,C848_=_C858 ,C848_=_C859 ,\nC848_=_C860 ,C855_=_C856 ,C855_=_C857 ,C855_=_C858 ,C855_=_C859 ,C855_=_C860 ,\nC856_=_C857 ,C856_=_C858 ,C856_=_C859 ,C856_=_C860 ,C857_=_C858 ,C857_=_C859 ,\nC857_=_C860 ,C858_=_C859 ,C858_=_C860 ,C859_=_C860 ,"];76[shape=box, label="id:76 level: 3\n129: C10 C29 C61 C64 C66 \nC77 C78 C80 C81 C83 C87 \nC91 C93 C95 C96 C97 C98 \nC99 C100 C101 C103 C107 C109 \nC110 C112 C113 C114 C121 C122 \nC123 C124 C126 C127 C129 C130 \nC131 C132 C133 C134 C139 C142 \nC143 C144 C145 C146 C147 C161 \nC172 C182 C190 C194 C197 C198 \nC200 C202 C203 C239 C243 C250 \nC257 C262 C281 C282 C287 C291 \nC292 C301 C302 C310 C311 C319 \nC320 C321 C322 C324 C325 C327 \nC328 C329 C330 C332 C363 C372 \nC373 C375 C381 C383 C388 C401 \nC426 C428 C459 C472 C495 C500 \nC505 C514 C522 C528 C529 C530 \nC531 C567 C603 C633 C654 C655 \nC660 C664 C669 C670 C671 C672 \nC673 C674 C702 C778 C790 C792 \nC797 C799 C804 C805 C806 C807 \nC808 C809 C814 C815 \n633: C10_=_C87( C10 C87 ) C10_=_C287( C10 C287 ) C10_=_C500( C10 C500 ) C10_=_C603( C10 C603 ) C29_=_C77( C29 C77 ) \nC29_=_C91( C29 C91 ) C29_=_C93( C29 C93 ) C29_=_C95( C29 C95 ) C29_=_C96( C29 C96 ) C29_=_C97( C29 C97 ) C29_=_C98( C29 C98 ) \nC29_=_C99( C29 C99 ) C61_=_C250( C61 C250 ) C61_=_C388( C61 C388 ) C61_=_C459( C61 C459 ) C64_=_C66( C64 C66 ) C64_=_C83( C64 C83 ) \nC64_=_C114( C64 C114 ) C64_=_C123( C64 C123 ) C64_=_C134( C64 C134 ) C64_=_C142( C64 C142 ) C64_=_C143( C64 C143 ) C64_=_C144( C64 C144 ) \nC64_=_C145( C64 C145 ) C64_=_C146( C64 C146 ) C64_=_C147( C64 C147 ) C66_=_C143( C66 C143 ) C66_=_C262( C66 C262 ) C66_=_C671( C66 C671 ) \nC66_=_C672( C66 C672 ) C66_=_C673( C66 C673 ) C66_=_C674( C66 C674 ) C77_=_C78( C77 C78 ) C77_=_C80( C77 C80 ) C77_=_C81( C77 C81 ) \nC77_=_C83( C77 C83 ) C77_=_C87( C77 C87 ) C77_=_C91( C77 C91 ) C77_=_C93( C77 C93 ) C77_=_C95( C77 C95 ) C77_=_C96( C77 C96 ) \nC77_=_C97( C77 C97 ) C77_=_C98( C77 C98 ) C77_=_C99( C77 C99 ) C78_=_C80( C78 C80 ) C78_=_C81( C78 C81 ) C78_=_C83( C78 C83 ) \nC78_=_C87( C78 C87 ) C78_=_C100( C78 C100 ) C78_=_C101( C78 C101 ) C78_=_C103( C78 C103 ) C78_=_C107( C78 C107 ) C78_=_C109( C78 C109 ) \nC78_=_C110( C78 C110 ) C80_=_C81( C80 C81 ) C80_=_C83( C80 C83 ) C80_=_C87( C80 C87 ) C80_=_C101( C80 C101 ) C80_=_C112( C80 C112 ) \nC80_=_C121( C80 C121 ) C80_=_C122( C80 C122 ) C80_=_C123( C80 C123 ) C80_=_C124( C80 C124 ) C80_=_C126( C80 C126 ) C81_=_C83( C81 C83 ) \nC81_=_C87( C81 C87 ) C81_=_C113( C81 C113 ) C81_=_C121( C81 C121 ) C81_=_C127( C81 C127 ) C81_=_C129( C81 C129 ) C81_=_C130( C81 C130 ) \nC81_=_C131( C81 C131 ) C81_=_C132( C81 C132 ) C81_=_C133( C81 C133 ) C83_=_C87( C83 C87 ) C83_=_C114( C83 C114 ) C83_=_C123( C83 C123 ) \nC83_=_C134( C83 C134 ) C83_=_C142( C83 C142 ) C83_=_C143( C83 C143 ) C83_=_C144( C83 C144 ) C83_=_C145( C83 C145 ) C83_=_C146( C83 C146 ) \nC83_=_C147( C83 C147 ) C87_=_C287( C87 C287 ) C87_=_C500( C87 C500 ) C87_=_C603( C87 C603 ) C91_=_C93( C91 C93 ) C91_=_C95( C91 C95 ) \nC91_=_C96( C91 C96 ) C91_=_C97( C91 C97 ) C91_=_C98( C91 C98 ) C91_=_C99( C91 C99 ) C91_=_C100( C91 C100 ) C91_=_C112( C91 C112 ) \nC91_=_C113( C91 C113 ) C91_=_C114( C91 C114 ) C93_=_C95( C93 C95 ) C93_=_C96( C93 C96 ) C93_=_C97( C93 C97 ) C93_=_C98( C93 C98 ) \nC93_=_C99( C93 C99 ) C93_=_C103( C93 C103 ) C93_=_C122( C93 C122 ) C93_=_C127( C93 C127 ) C93_=_C134( C93 C134 ) C93_=_C139( C93 C139 ) \nC95_=_C96( C95 C96 ) C95_=_C97( C95 C97 ) C95_=_C98( C95 C98 ) C95_=_C99( C95 C99 ) C95_=_C182( C95 C182 ) C96_=_C97( C96 C97 ) \nC96_=_C98( C96 C98 ) C96_=_C99( C96 C99 ) C97_=_C98( C97 C98 ) C97_=_C99( C97 C99 ) C98_=_C99( C98 C99 ) C98_=_C522( C98 C522 ) \nC100_=_C101( C100 C101 ) C100_=_C103( C100 C103 ) C100_=_C107( C100 C107 ) C100_=_C109( C100 C109 ) C100_=_C110( C100 C110 ) C100_=_C112( C100 C112 ) \nC100_=_C113( C100 C113 ) C100_=_C114( C100 C114 ) C101_=_C103( C101 C103 ) C101_=_C107( C101 C107 ) C101_=_C109( C101 C109 ) C101_=_C110( C101 C110 ) \nC101_=_C112( C101 C112 ) C101_=_C121( C101 C121 ) C101_=_C122( C101 C122 ) C101_=_C123( C101 C123 ) C101_=_C124( C101 C124 ) C101_=_C126( C101 C126 ) \nC103_=_C107( C103 C107 ) C103_=_C109( C103 C109 ) C103_=_C110( C103 C110 ) C103_=_C122( C103 C122 ) C103_=_C127(</w:t>
      </w:r>
    </w:p>
    <w:p>
      <w:pPr>
        <w:pStyle w:val="PreformattedText"/>
        <w:bidi w:val="0"/>
        <w:spacing w:before="0" w:after="0"/>
        <w:jc w:val="left"/>
        <w:rPr/>
      </w:pPr>
      <w:r>
        <w:rPr/>
        <w:t xml:space="preserve"> </w:t>
      </w:r>
      <w:r>
        <w:rPr/>
        <w:t>C103 C127 ) C103_=_C134( C103 C134 ) \nC103_=_C139( C103 C139 ) C107_=_C109( C107 C109 ) C107_=_C110( C107 C110 ) C107_=_C200( C107 C200 ) C107_=_C322( C107 C322 ) C107_=_C372( C107 C372 ) \nC107_=_C373( C107 C373 ) C107_=_C375( C107 C375 ) C109_=_C110( C109 C110 ) C109_=_C202( C109 C202 ) C109_=_C324( C109 C324 ) C109_=_C373( C109 C373 ) \nC109_=_C530( C109 C530 ) C109_=_C660( C109 C660 ) C110_=_C203( C110 C203 ) C110_=_C325( C110 C325 ) C110_=_C531( C110 C531 ) C110_=_C702( C110 C702 ) \nC112_=_C113( C112 C113 ) C112_=_C114( C112 C114 ) C112_=_C121( C112 C121 ) C112_=_C122( C112 C122 ) C112_=_C123( C112 C123 ) C112_=_C124( C112 C124 ) \nC112_=_C126( C112 C126 ) C113_=_C114( C113 C114 ) C113_=_C121( C113 C121 ) C113_=_C127( C113 C127 ) C113_=_C129( C113 C129 ) C113_=_C130( C113 C130 ) \nC113_=_C131( C113 C131 ) C113_=_C132( C113 C132 ) C113_=_C133( C113 C133 ) C114_=_C123( C114 C123 ) C114_=_C134( C114 C134 ) C114_=_C142( C114 C142 ) \nC114_=_C143( C114 C143 ) C114_=_C144( C114 C144 ) C114_=_C145( C114 C145 ) C114_=_C146( C114 C146 ) C114_=_C147( C114 C147 ) C121_=_C122( C121 C122 ) \nC121_=_C123( C121 C123 ) C121_=_C124( C121 C124 ) C121_=_C126( C121 C126 ) C121_=_C127( C121 C127 ) C121_=_C129( C121 C129 ) C121_=_C130( C121 C130 ) \nC121_=_C131( C121 C131 ) C121_=_C132( C121 C132 ) C121_=_C133( C121 C133 ) C122_=_C123( C122 C123 ) C122_=_C124( C122 C124 ) C122_=_C126( C122 C126 ) \nC122_=_C127( C122 C127 ) C122_=_C134( C122 C134 ) C122_=_C139( C122 C139 ) C123_=_C124( C123 C124 ) C123_=_C126( C123 C126 ) C123_=_C134( C123 C134 ) \nC123_=_C142( C123 C142 ) C123_=_C143( C123 C143 ) C123_=_C144( C123 C144 ) C123_=_C145( C123 C145 ) C123_=_C146( C123 C146 ) C123_=_C147( C123 C147 ) \nC124_=_C126( C124 C126 ) C124_=_C239( C124 C239 ) C124_=_C243( C124 C243 ) C126_=_C332( C126 C332 ) C126_=_C664( C126 C664 ) C126_=_C778( C126 C778 ) \nC127_=_C129( C127 C129 ) C127_=_C130( C127 C130 ) C127_=_C131( C127 C131 ) C127_=_C132( C127 C132 ) C127_=_C133( C127 C133 ) C127_=_C134( C127 C134 ) \nC127_=_C139( C127 C139 ) C129_=_C130( C129 C130 ) C129_=_C131( C129 C131 ) C129_=_C132( C129 C132 ) C129_=_C133( C129 C133 ) C129_=_C320( C129 C320 ) \nC129_=_C327( C129 C327 ) C130_=_C131( C130 C131 ) C130_=_C132( C130 C132 ) C130_=_C133( C130 C133 ) C131_=_C132( C131 C132 ) C131_=_C133( C131 C133 ) \nC131_=_C806( C131 C806 ) C131_=_C814( C131 C814 ) C132_=_C133( C132 C133 ) C134_=_C139( C134 C139 ) C134_=_C142( C134 C142 ) C134_=_C143( C134 C143 ) \nC134_=_C144( C134 C144 ) C134_=_C145( C134 C145 ) C134_=_C146( C134 C146 ) C134_=_C147( C134 C147 ) C139_=_C257( C139 C257 ) C139_=_C401( C139 C401 ) \nC139_=_C472( C139 C472 ) C139_=_C633( C139 C633 ) C139_=_C669( C139 C669 ) C139_=_C670( C139 C670 ) C142_=_C143( C142 C143 ) C142_=_C144( C142 C144 ) \nC142_=_C145( C142 C145 ) C142_=_C146( C142 C146 ) C142_=_C147( C142 C147 ) C142_=_C262( C142 C262 ) C143_=_C144( C143 C144 ) C143_=_C145( C143 C145 ) \nC143_=_C146( C143 C146 ) C143_=_C147( C143 C147 ) C143_=_C262( C143 C262 ) C143_=_C671( C143 C671 ) C143_=_C672( C143 C672 ) C143_=_C673( C143 C673 ) \nC143_=_C674( C143 C674 ) C144_=_C145( C144 C145 ) C144_=_C146( C144 C146 ) C144_=_C147( C144 C147 ) C144_=_C671( C144 C671 ) C145_=_C146( C145 C146 ) \nC145_=_C147( C145 C147 ) C145_=_C672( C145 C672 ) C145_=_C808( C145 C808 ) C146_=_C147( C146 C147 ) C146_=_C673( C146 C673 ) C147_=_C674( C147 C674 ) \nC161_=_C172( C161 C172 ) C161_=_C182( C161 C182 ) C161_=_C190( C161 C190 ) C161_=_C197( C161 C197 ) C161_=_C198( C161 C198 ) C161_=_C200( C161 C200 ) \nC161_=_C202( C161 C202 ) C161_=_C203( C161 C203 ) C172_=_C182( C172 C182 ) C172_=_C190( C172 C190 ) C172_=_C197( C172 C197 ) C172_=_C198( C172 C198 ) \nC172_=_C200( C172 C200 ) C172_=_C202( C172 C202 ) C172_=_C203( C172 C203 ) C182_=_C190( C182 C190 ) C182_=_C197( C182 C197 ) C182_=_C198( C182 C198 ) \nC182_=_C200( C182 C200 ) C182_=_C202( C182 C202 ) C182_=_C203( C182 C203 ) C190_=_C194( C190 C194 ) C190_=_C197( C190 C197 ) C190_=_C198( C190 C198 ) \nC190_=_C200( C190 C200 ) C190_=_C202( C190 C202 ) C190_=_C203( C190 C203 ) C194_=_C363( C194 C363 ) C194_=_C567( C194 C567 ) C194_=_C654( C194 C654 ) \nC194_=_C655( C194 C655 ) C197_=_C198( C197 C198 ) C197_=_C200( C197 C200 ) C197_=_C202( C197 C202 ) C197_=_C203( C197 C203 ) C198_=_C200( C198 C200 ) \nC198_=_C202( C198 C202 ) C198_=_C203( C198 C203 ) C200_=_C202( C200 C202 ) C200_=_C203( C200 C203 ) C200_=_C322( C200 C322 ) C200_=_C372( C200 C372 ) \nC200_=_C373( C200 C373 ) C200_=_C375( C200 C375 ) C202_=_C203( C202 C203 ) C202_=_C324( C202 C324 ) C202_=_C373( C202 C373 ) C202_=_C530( C202 C530 ) \nC202_=_C660( C202 C660 ) C203_=_C325( C203 C325 ) C203_=_C531( C203 C531 ) C203_=_C702( C203 C702 ) C239_=_C243( C239 C243 ) C239_=_C282( C239 C282 ) \nC239_=_C292( C239 C292 ) C239_=_C302( C239 C302 ) C239_=_C311( C239 C311 ) C239_=_C319( C239 C319 ) C239_=_C327( C239 C327 ) C239_=_C328( C239 C328 ) \nC239_=_C329( C239 C329 ) C239_=_C330( C239 C330 ) C239_=_C332( C239 C332 ) C243_=_C383( C243 C383 ) C243_=_C428( C243 C428 ) C243_=_C778( C243 C778 ) \nC243_=_C792( C243 C792 ) C243_=_C799( C243 C799 ) C243_=_C805( C243 C805 ) C243_=_C809( C243 C809 ) C243_=_C814( C243 C814 ) C243_=_C815( C243 C815 ) \nC250_=_C388( C250 C388 ) C250_=_C459( C250 C459 ) C257_=_C401( C257 C401 ) C257_=_C472( C257 C472 ) C257_=_C633( C257 C633 ) C257_=_C669( C257 C669 ) \nC257_=_C670( C257 C670 ) C262_=_C671( C262 C671 ) C262_=_C672( C262 C672 ) C262_=_C673( C262 C673 ) C262_=_C674( C262 C674 ) C281_=_C282( C281 C282 ) \nC281_=_C287( C281 C287 ) C281_=_C291( C281 C291 ) C281_=_C301( C281 C301 ) C281_=_C310( C281 C310 ) C281_=_C319( C281 C319 ) C281_=_C320( C281 C320 ) \nC281_=_C321( C281 C321 ) C281_=_C322( C281 C322 ) C281_=_C324( C281 C324 ) C281_=_C325( C281 C325 ) C282_=_C287( C282 C287 ) C282_=_C292( C282 C292 ) \nC282_=_C302( C282 C302 ) C282_=_C311( C282 C311 ) C282_=_C319( C282 C319 ) C282_=_C327( C282 C327 ) C282_=_C328( C282 C328 ) C282_=_C329( C282 C329 ) \nC282_=_C330( C282 C330 ) C282_=_C332( C282 C332 ) C287_=_C500( C287 C500 ) C287_=_C603( C287 C603 ) C291_=_C292( C291 C292 ) C291_=_C301( C291 C301 ) \nC291_=_C310( C291 C310 ) C291_=_C319( C291 C319 ) C291_=_C320( C291 C320 ) C291_=_C321( C291 C321 ) C291_=_C322( C291 C322 ) C291_=_C324( C291 C324 ) \nC291_=_C325( C291 C325 ) C292_=_C302( C292 C302 ) C292_=_C311( C292 C311 ) C292_=_C319( C292 C319 ) C292_=_C327( C292 C327 ) C292_=_C328( C292 C328 ) \nC292_=_C329( C292 C329 ) C292_=_C330( C292 C330 ) C292_=_C332( C292 C332 ) C301_=_C302( C301 C302 ) C301_=_C310( C301 C310 ) C301_=_C319( C301 C319 ) \nC301_=_C320( C301 C320 ) C301_=_C321( C301 C321 ) C301_=_C322( C301 C322 ) C301_=_C324( C301 C324 ) C301_=_C325( C301 C325 ) C302_=_C311( C302 C311 ) \nC302_=_C319( C302 C319 ) C302_=_C327( C302 C327 ) C302_=_C328( C302 C328 ) C302_=_C329( C302 C329 ) C302_=_C330( C302 C330 ) C302_=_C332( C302 C332 ) \nC310_=_C311( C310 C311 ) C310_=_C319( C310 C319 ) C310_=_C320( C310 C320 ) C310_=_C321( C310 C321 ) C310_=_C322( C310 C322 ) C310_=_C324( C310 C324 ) \nC310_=_C325( C310 C325 ) C311_=_C319( C311 C319 ) C311_=_C327( C311 C327 ) C311_=_C328( C311 C328 ) C311_=_C329( C311 C329 ) C311_=_C330( C311 C330 ) \nC311_=_C332( C311 C332 ) C319_=_C320( C319 C320 ) C319_=_C321( C319 C321 ) C319_=_C322( C319 C322 ) C319_=_C324( C319 C324 ) C319_=_C325( C319 C325 ) \nC319_=_C327( C319 C327 ) C319_=_C328( C319 C328 ) C319_=_C329( C319 C329 ) C319_=_C330( C319 C330 ) C319_=_C332( C319 C332 ) C320_=_C321( C320 C321 ) \nC320_=_C322( C320 C322 ) C320_=_C324( C320 C324 ) C320_=_C325( C320 C325 ) C320_=_C327( C320 C327 ) C321_=_C322( C321 C322 ) C321_=_C324( C321 C324 ) \nC321_=_C325( C321 C325 ) C321_=_C328( C321 C328 ) C322_=_C324( C322 C324 ) C322_=_C325( C322 C325 ) C322_=_C372( C322 C372 ) C322_=_C373( C322 C373 ) \nC322_=_C375( C322 C375 ) C324_=_C325( C324 C325 ) C324_=_C373( C324 C373 ) C324_=_C530( C324 C530 ) C324_=_C660( C324 C660 ) C325_=_C531( C325 C531 ) \nC325_=_C702( C325 C702 ) C327_=_C328( C327 C328 ) C327_=_C329( C327 C329 ) C327_=_C330( C327 C330 ) C327_=_C332( C327 C332 ) C328_=_C329( C328 C329 ) \nC328_=_C330( C328 C330 ) C328_=_C332( C328 C332 ) C329_=_C330( C329 C330 ) C329_=_C332( C329 C332 ) C329_=_C381( C329 C381 ) C329_=_C383( C329 C383 ) \nC330_=_C332( C330 C332 ) C330_=_C426( C330 C426 ) C330_=_C428( C330 C428 ) C332_=_C664( C332 C664 ) C332_=_C778( C332 C778 ) C363_=_C567( C363 C567 ) \nC363_=_C654( C363 C654 ) C363_=_C655( C363 C655 ) C372_=_C373( C372 C373 ) C372_=_C375( C372 C375 ) C372_=_C495( C372 C495 ) C372_=_C505( C372 C505 ) \nC372_=_C514( C372 C514 ) C372_=_C522( C372 C522 ) C372_=_C528( C372 C528 ) C372_=_C529( C372 C529 ) C372_=_C530( C372 C530 ) C372_=_C531( C372 C531 ) \nC373_=_C375( C373 C375 ) C373_=_C530( C373 C530 ) C373_=_C660( C373 C660 ) C375_=_C660( C375 C660 ) C375_=_C702( C375 C702 ) C375_=_C790( C375 C790 ) \nC375_=_C797( C375 C797 ) C375_=_C804( C375 C804 ) C375_=_C805( C375 C805 ) C375_=_C806( C375 C806 ) C375_=_C807( C375 C807 ) C375_=_C808( C375 C808 ) \nC381_=_C383( C381 C383 ) C381_=_C426( C381 C426 ) C381_=_C664( C381 C664 ) C383_=_C428( C383 C428 ) C383_=_C778( C383 C778 ) C383_=_C792( C383 C792 ) \nC383_=_C799( C383 C799 ) C383_=_C805( C383 C805 ) C383_=_C809( C383 C809 ) C383_=_C814( C383 C814 ) C383_=_C815( C383 C815 ) C388_=_C459( C388 C459 ) \nC401_=_C472( C401 C472 ) C401_=_C633( C401 C633 ) C401_=_C669( C401 C669 ) C401_=_C670( C401 C670 ) C426_=_C428( C426 C428 ) C426_=_C664( C426 C664 ) \nC428_=_C778( C428 C778 ) C428_=_C792( C428 C792 ) C428_=_C799( C428 C799 ) C428_=_C805( C428 C805 ) C428_=_C809( C428 C809 ) C428_=_C814( C428 C814 ) \nC428_=_C815( C428 C815 ) C472_=_C633( C472 C633 ) C472_=_C669( C472 C669 ) C472_=_C670( C472 C670 ) C495_=_C500( C495 C500 ) C495_=_C505( C495 C505 ) \nC495_=_C514( C495 C514 ) C495_=_C522( C495 C522 ) C495_=_C528( C495 C528 ) C495_=_C529( C495 C529 ) C495_=_C530( C495 C530 ) C495_=_C531(</w:t>
      </w:r>
    </w:p>
    <w:p>
      <w:pPr>
        <w:pStyle w:val="PreformattedText"/>
        <w:bidi w:val="0"/>
        <w:spacing w:before="0" w:after="0"/>
        <w:jc w:val="left"/>
        <w:rPr/>
      </w:pPr>
      <w:r>
        <w:rPr/>
        <w:t xml:space="preserve"> </w:t>
      </w:r>
      <w:r>
        <w:rPr/>
        <w:t>C495 C531 ) \nC500_=_C603( C500 C603 ) C505_=_C514( C505 C514 ) C505_=_C522( C505 C522 ) C505_=_C528( C505 C528 ) C505_=_C529( C505 C529 ) C505_=_C530( C505 C530 ) \nC505_=_C531( C505 C531 ) C514_=_C522( C514 C522 ) C514_=_C528( C514 C528 ) C514_=_C529( C514 C529 ) C514_=_C530( C514 C530 ) C514_=_C531( C514 C531 ) \nC522_=_C528( C522 C528 ) C522_=_C529( C522 C529 ) C522_=_C530( C522 C530 ) C522_=_C531( C522 C531 ) C528_=_C529( C528 C529 ) C528_=_C530( C528 C530 ) \nC528_=_C531( C528 C531 ) C529_=_C530( C529 C530 ) C529_=_C531( C529 C531 ) C530_=_C531( C530 C531 ) C530_=_C660( C530 C660 ) C531_=_C702( C531 C702 ) \nC567_=_C654( C567 C654 ) C567_=_C655( C567 C655 ) C633_=_C669( C633 C669 ) C633_=_C670( C633 C670 ) C654_=_C655( C654 C655 ) C660_=_C702( C660 C702 ) \nC660_=_C790( C660 C790 ) C660_=_C797( C660 C797 ) C660_=_C804( C660 C804 ) C660_=_C805( C660 C805 ) C660_=_C806( C660 C806 ) C660_=_C807( C660 C807 ) \nC660_=_C808( C660 C808 ) C664_=_C778( C664 C778 ) C669_=_C670( C669 C670 ) C671_=_C672( C671 C672 ) C671_=_C673( C671 C673 ) C671_=_C674( C671 C674 ) \nC672_=_C673( C672 C673 ) C672_=_C674( C672 C674 ) C672_=_C808( C672 C808 ) C673_=_C674( C673 C674 ) C702_=_C790( C702 C790 ) C702_=_C797( C702 C797 ) \nC702_=_C804( C702 C804 ) C702_=_C805( C702 C805 ) C702_=_C806( C702 C806 ) C702_=_C807( C702 C807 ) C702_=_C808( C702 C808 ) C778_=_C792( C778 C792 ) \nC778_=_C799( C778 C799 ) C778_=_C805( C778 C805 ) C778_=_C809( C778 C809 ) C778_=_C814( C778 C814 ) C778_=_C815( C778 C815 ) C790_=_C792( C790 C792 ) \nC790_=_C797( C790 C797 ) C790_=_C804( C790 C804 ) C790_=_C805( C790 C805 ) C790_=_C806( C790 C806 ) C790_=_C807( C790 C807 ) C790_=_C808( C790 C808 ) \nC792_=_C799( C792 C799 ) C792_=_C805( C792 C805 ) C792_=_C809( C792 C809 ) C792_=_C814( C792 C814 ) C792_=_C815( C792 C815 ) C797_=_C799( C797 C799 ) \nC797_=_C804( C797 C804 ) C797_=_C805( C797 C805 ) C797_=_C806( C797 C806 ) C797_=_C807( C797 C807 ) C797_=_C808( C797 C808 ) C799_=_C805( C799 C805 ) \nC799_=_C809( C799 C809 ) C799_=_C814( C799 C814 ) C799_=_C815( C799 C815 ) C804_=_C805( C804 C805 ) C804_=_C806( C804 C806 ) C804_=_C807( C804 C807 ) \nC804_=_C808( C804 C808 ) C804_=_C809( C804 C809 ) C805_=_C806( C805 C806 ) C805_=_C807( C805 C807 ) C805_=_C808( C805 C808 ) C805_=_C809( C805 C809 ) \nC805_=_C814( C805 C814 ) C805_=_C815( C805 C815 ) C806_=_C807( C806 C807 ) C806_=_C808( C806 C808 ) C806_=_C814( C806 C814 ) C807_=_C808( C807 C808 ) \nC807_=_C815( C807 C815 ) C809_=_C814( C809 C814 ) C809_=_C815( C809 C815 ) C814_=_C815( C814 C815 ) "];65-&gt;76[label="118: C10 C29 C61 C64 C66 \nC77 C78 C80 C81 C83 C87 \nC91 C93 C95 C96 C97 C98 \nC99 C100 C103 C107 C110 C112 \nC113 C114 C122 C124 C126 C127 \nC129 C130 C131 C132 C133 C134 \nC139 C142 C144 C145 C146 C147 \nC161 C172 C182 C190 C194 C197 \nC198 C200 C203 C239 C243 C250 \nC257 C262 C281 C282 C287 C291 \nC292 C301 C302 C310 C311 C320 \nC321 C322 C325 C327 C328 C329 \nC330 C332 C363 C372 C373 C375 \nC381 C383 C388 C401 C426 C428 \nC459 C472 C495 C500 C505 C514 \nC522 C528 C529 C531 C567 C603 \nC633 C654 C655 C664 C669 C670 \nC671 C672 C673 C674 C702 C778 \nC790 C792 C797 C799 C804 C806 \nC807 C808 C809 C814 C815 \n487: C10_=_C87 ,C10_=_C287 ,C10_=_C500 ,C10_=_C603 ,C29_=_C77 ,\nC29_=_C91 ,C29_=_C93 ,C29_=_C95 ,C29_=_C96 ,C29_=_C97 ,C29_=_C98 ,\nC29_=_C99 ,C61_=_C250 ,C61_=_C388 ,C61_=_C459 ,C64_=_C66 ,C64_=_C83 ,\nC64_=_C114 ,C64_=_C134 ,C64_=_C142 ,C64_=_C144 ,C64_=_C145 ,C64_=_C146 ,\nC64_=_C147 ,C66_=_C262 ,C66_=_C671 ,C66_=_C672 ,C66_=_C673 ,C66_=_C674 ,\nC77_=_C78 ,C77_=_C80 ,C77_=_C81 ,C77_=_C83 ,C77_=_C87 ,C77_=_C91 ,\nC77_=_C93 ,C77_=_C95 ,C77_=_C96 ,C77_=_C97 ,C77_=_C98 ,C77_=_C99 ,\nC78_=_C80 ,C78_=_C81 ,C78_=_C83 ,C78_=_C87 ,C78_=_C100 ,C78_=_C103 ,\nC78_=_C107 ,C78_=_C110 ,C80_=_C81 ,C80_=_C83 ,C80_=_C87 ,C80_=_C112 ,\nC80_=_C122 ,C80_=_C124 ,C80_=_C126 ,C81_=_C83 ,C81_=_C87 ,C81_=_C113 ,\nC81_=_C127 ,C81_=_C129 ,C81_=_C130 ,C81_=_C131 ,C81_=_C132 ,C81_=_C133 ,\nC83_=_C87 ,C83_=_C114 ,C83_=_C134 ,C83_=_C142 ,C83_=_C144 ,C83_=_C145 ,\nC83_=_C146 ,C83_=_C147 ,C87_=_C287 ,C87_=_C500 ,C87_=_C603 ,C91_=_C93 ,\nC91_=_C95 ,C91_=_C96 ,C91_=_C97 ,C91_=_C98 ,C91_=_C99 ,C91_=_C100 ,\nC91_=_C112 ,C91_=_C113 ,C91_=_C114 ,C93_=_C95 ,C93_=_C96 ,C93_=_C97 ,\nC93_=_C98 ,C93_=_C99 ,C93_=_C103 ,C93_=_C122 ,C93_=_C127 ,C93_=_C134 ,\nC93_=_C139 ,C95_=_C96 ,C95_=_C97 ,C95_=_C98 ,C95_=_C99 ,C95_=_C182 ,\nC96_=_C97 ,C96_=_C98 ,C96_=_C99 ,C97_=_C98 ,C97_=_C99 ,C98_=_C99 ,\nC98_=_C522 ,C100_=_C103 ,C100_=_C107 ,C100_=_C110 ,C100_=_C112 ,C100_=_C113 ,\nC100_=_C114 ,C103_=_C107 ,C103_=_C110 ,C103_=_C122 ,C103_=_C127 ,C103_=_C134 ,\nC103_=_C139 ,C107_=_C110 ,C107_=_C200 ,C107_=_C322 ,C107_=_C372 ,C107_=_C373 ,\nC107_=_C375 ,C110_=_C203 ,C110_=_C325 ,C110_=_C531 ,C110_=_C702 ,C112_=_C113 ,\nC112_=_C114 ,C112_=_C122 ,C112_=_C124 ,C112_=_C126 ,C113_=_C114 ,C113_=_C127 ,\nC113_=_C129 ,C113_=_C130 ,C113_=_C131 ,C113_=_C132 ,C113_=_C133 ,C114_=_C134 ,\nC114_=_C142 ,C114_=_C144 ,C114_=_C145 ,C114_=_C146 ,C114_=_C147 ,C122_=_C124 ,\nC122_=_C126 ,C122_=_C127 ,C122_=_C134 ,C122_=_C139 ,C124_=_C126 ,C124_=_C239 ,\nC124_=_C243 ,C126_=_C332 ,C126_=_C664 ,C126_=_C778 ,C127_=_C129 ,C127_=_C130 ,\nC127_=_C131 ,C127_=_C132 ,C127_=_C133 ,C127_=_C134 ,C127_=_C139 ,C129_=_C130 ,\nC129_=_C131 ,C129_=_C132 ,C129_=_C133 ,C129_=_C320 ,C129_=_C327 ,C130_=_C131 ,\nC130_=_C132 ,C130_=_C133 ,C131_=_C132 ,C131_=_C133 ,C131_=_C806 ,C131_=_C814 ,\nC132_=_C133 ,C134_=_C139 ,C134_=_C142 ,C134_=_C144 ,C134_=_C145 ,C134_=_C146 ,\nC134_=_C147 ,C139_=_C257 ,C139_=_C401 ,C139_=_C472 ,C139_=_C633 ,C139_=_C669 ,\nC139_=_C670 ,C142_=_C144 ,C142_=_C145 ,C142_=_C146 ,C142_=_C147 ,C142_=_C262 ,\nC144_=_C145 ,C144_=_C146 ,C144_=_C147 ,C144_=_C671 ,C145_=_C146 ,C145_=_C147 ,\nC145_=_C672 ,C145_=_C808 ,C146_=_C147 ,C146_=_C673 ,C147_=_C674 ,C161_=_C172 ,\nC161_=_C182 ,C161_=_C190 ,C161_=_C197 ,C161_=_C198 ,C161_=_C200 ,C161_=_C203 ,\nC172_=_C182 ,C172_=_C190 ,C172_=_C197 ,C172_=_C198 ,C172_=_C200 ,C172_=_C203 ,\nC182_=_C190 ,C182_=_C197 ,C182_=_C198 ,C182_=_C200 ,C182_=_C203 ,C190_=_C194 ,\nC190_=_C197 ,C190_=_C198 ,C190_=_C200 ,C190_=_C203 ,C194_=_C363 ,C194_=_C567 ,\nC194_=_C654 ,C194_=_C655 ,C197_=_C198 ,C197_=_C200 ,C197_=_C203 ,C198_=_C200 ,\nC198_=_C203 ,C200_=_C203 ,C200_=_C322 ,C200_=_C372 ,C200_=_C373 ,C200_=_C375 ,\nC203_=_C325 ,C203_=_C531 ,C203_=_C702 ,C239_=_C243 ,C239_=_C282 ,C239_=_C292 ,\nC239_=_C302 ,C239_=_C311 ,C239_=_C327 ,C239_=_C328 ,C239_=_C329 ,C239_=_C330 ,\nC239_=_C332 ,C243_=_C383 ,C243_=_C428 ,C243_=_C778 ,C243_=_C792 ,C243_=_C799 ,\nC243_=_C809 ,C243_=_C814 ,C243_=_C815 ,C250_=_C388 ,C250_=_C459 ,C257_=_C401 ,\nC257_=_C472 ,C257_=_C633 ,C257_=_C669 ,C257_=_C670 ,C262_=_C671 ,C262_=_C672 ,\nC262_=_C673 ,C262_=_C674 ,C281_=_C282 ,C281_=_C287 ,C281_=_C291 ,C281_=_C301 ,\nC281_=_C310 ,C281_=_C320 ,C281_=_C321 ,C281_=_C322 ,C281_=_C325 ,C282_=_C287 ,\nC282_=_C292 ,C282_=_C302 ,C282_=_C311 ,C282_=_C327 ,C282_=_C328 ,C282_=_C329 ,\nC282_=_C330 ,C282_=_C332 ,C287_=_C500 ,C287_=_C603 ,C291_=_C292 ,C291_=_C301 ,\nC291_=_C310 ,C291_=_C320 ,C291_=_C321 ,C291_=_C322 ,C291_=_C325 ,C292_=_C302 ,\nC292_=_C311 ,C292_=_C327 ,C292_=_C328 ,C292_=_C329 ,C292_=_C330 ,C292_=_C332 ,\nC301_=_C302 ,C301_=_C310 ,C301_=_C320 ,C301_=_C321 ,C301_=_C322 ,C301_=_C325 ,\nC302_=_C311 ,C302_=_C327 ,C302_=_C328 ,C302_=_C329 ,C302_=_C330 ,C302_=_C332 ,\nC310_=_C311 ,C310_=_C320 ,C310_=_C321 ,C310_=_C322 ,C310_=_C325 ,C311_=_C327 ,\nC311_=_C328 ,C311_=_C329 ,C311_=_C330 ,C311_=_C332 ,C320_=_C321 ,C320_=_C322 ,\nC320_=_C325 ,C320_=_C327 ,C321_=_C322 ,C321_=_C325 ,C321_=_C328 ,C322_=_C325 ,\nC322_=_C372 ,C322_=_C373 ,C322_=_C375 ,C325_=_C531 ,C325_=_C702 ,C327_=_C328 ,\nC327_=_C329 ,C327_=_C330 ,C327_=_C332 ,C328_=_C329 ,C328_=_C330 ,C328_=_C332 ,\nC329_=_C330 ,C329_=_C332 ,C329_=_C381 ,C329_=_C383 ,C330_=_C332 ,C330_=_C426 ,\nC330_=_C428 ,C332_=_C664 ,C332_=_C778 ,C363_=_C567 ,C363_=_C654 ,C363_=_C655 ,\nC372_=_C373 ,C372_=_C375 ,C372_=_C495 ,C372_=_C505 ,C372_=_C514 ,C372_=_C522 ,\nC372_=_C528 ,C372_=_C529 ,C372_=_C531 ,C373_=_C375 ,C375_=_C702 ,C375_=_C790 ,\nC375_=_C797 ,C375_=_C804 ,C375_=_C806 ,C375_=_C807 ,C375_=_C808 ,C381_=_C383 ,\nC381_=_C426 ,C381_=_C664 ,C383_=_C428 ,C383_=_C778 ,C383_=_C792 ,C383_=_C799 ,\nC383_=_C809 ,C383_=_C814 ,C383_=_C815 ,C388_=_C459 ,C401_=_C472 ,C401_=_C633 ,\nC401_=_C669 ,C401_=_C670 ,C426_=_C428 ,C426_=_C664 ,C428_=_C778 ,C428_=_C792 ,\nC428_=_C799 ,C428_=_C809 ,C428_=_C814 ,C428_=_C815 ,C472_=_C633 ,C472_=_C669 ,\nC472_=_C670 ,C495_=_C500 ,C495_=_C505 ,C495_=_C514 ,C495_=_C522 ,C495_=_C528 ,\nC495_=_C529 ,C495_=_C531 ,C500_=_C603 ,C505_=_C514 ,C505_=_C522 ,C505_=_C528 ,\nC505_=_C529 ,C505_=_C531 ,C514_=_C522 ,C514_=_C528 ,C514_=_C529 ,C514_=_C531 ,\nC522_=_C528 ,C522_=_C529 ,C522_=_C531 ,C528_=_C529 ,C528_=_C531 ,C529_=_C531 ,\nC531_=_C702 ,C567_=_C654 ,C567_=_C655 ,C633_=_C669 ,C633_=_C670 ,C654_=_C655 ,\nC664_=_C778 ,C669_=_C670 ,C671_=_C672 ,C671_=_C673 ,C671_=_C674 ,C672_=_C673 ,\nC672_=_C674 ,C672_=_C808 ,C673_=_C674 ,C702_=_C790 ,C702_=_C797 ,C702_=_C804 ,\nC702_=_C806 ,C702_=_C807 ,C702_=_C808 ,C778_=_C792 ,C778_=_C799 ,C778_=_C809 ,\nC778_=_C814 ,C778_=_C815 ,C790_=_C792 ,C790_=_C797 ,C790_=_C804 ,C790_=_C806 ,\nC790_=_C807 ,C790_=_C808 ,C792_=_C799 ,C792_=_C809 ,C792_=_C814 ,C792_=_C815 ,\nC797_=_C799 ,C797_=_C804 ,C797_=_C806 ,C797_=_C807 ,C797_=_C808 ,C799_=_C809 ,\nC799_=_C814 ,C799_=_C815 ,C804_=_C806 ,C804_=_C807 ,C804_=_C808 ,C804_=_C809 ,\nC806_=_C807 ,C806_=_C808 ,C806_=_C814 ,C807_=_C808 ,C807_=_C815 ,C809_=_C814 ,\nC809_=_C815 ,C814_=_C815 ,"];77[shape=box, label="id:77 level: 3\n136: C0 C1 C2 C3 C4 \nC5 C10 C20 C21 C44 C62 \nC77 C78 C79 C80 C81 C82 \nC83 C87 C110 C118 C166 C167 \nC193 C195 C203 C232 C251 C279 \nC280 C281 C282 C283 C284 C287 \nC306 C307 C325 C342 C362 C364 \nC365 C374 C389 C394 C430 C437 \nC440 C441 C442 C443 C449 C458 \nC460 C464 C470 C475 C480 C488 \nC490 C492 C493 C494 C495 C496 \nC497 C498 C500 C518</w:t>
      </w:r>
    </w:p>
    <w:p>
      <w:pPr>
        <w:pStyle w:val="PreformattedText"/>
        <w:bidi w:val="0"/>
        <w:spacing w:before="0" w:after="0"/>
        <w:jc w:val="left"/>
        <w:rPr/>
      </w:pPr>
      <w:r>
        <w:rPr/>
        <w:t xml:space="preserve"> </w:t>
      </w:r>
      <w:r>
        <w:rPr/>
        <w:t>C519 C531 \nC547 C549 C550 C551 C553 C554 \nC555 C556 C561 C563 C564 C565 \nC567 C568 C570 C574 C575 C584 \nC589 C594 C596 C598 C599 C600 \nC601 C602 C603 C611 C619 C626 \nC632 C639 C642 C643 C654 C689 \nC690 C696 C697 C702 C706 C707 \nC711 C712 C713 C714 C715 C716 \nC722 C725 C726 C727 C728 C730 \nC741 C748 C750 C752 C788 C824 \nC825 C826 C827 C833 C845 \n549: C0_=_C1( C0 C1 ) C0_=_C2( C0 C2 ) C0_=_C3( C0 C3 ) C0_=_C4( C0 C4 ) C0_=_C5( C0 C5 ) \nC0_=_C10( C0 C10 ) C0_=_C20( C0 C20 ) C0_=_C21( C0 C21 ) C1_=_C2( C1 C2 ) C1_=_C3( C1 C3 ) C1_=_C4( C1 C4 ) \nC1_=_C5( C1 C5 ) C1_=_C10( C1 C10 ) C2_=_C3( C2 C3 ) C2_=_C4( C2 C4 ) C2_=_C5( C2 C5 ) C2_=_C10( C2 C10 ) \nC2_=_C44( C2 C44 ) C3_=_C4( C3 C4 ) C3_=_C5( C3 C5 ) C3_=_C10( C3 C10 ) C4_=_C5( C4 C5 ) C4_=_C10( C4 C10 ) \nC4_=_C62( C4 C62 ) C5_=_C10( C5 C10 ) C10_=_C87( C10 C87 ) C10_=_C287( C10 C287 ) C10_=_C500( C10 C500 ) C10_=_C603( C10 C603 ) \nC20_=_C21( C20 C21 ) C20_=_C166( C20 C166 ) C20_=_C306( C20 C306 ) C20_=_C518( C20 C518 ) C20_=_C547( C20 C547 ) C20_=_C549( C20 C549 ) \nC20_=_C550( C20 C550 ) C20_=_C551( C20 C551 ) C20_=_C553( C20 C553 ) C20_=_C554( C20 C554 ) C20_=_C555( C20 C555 ) C21_=_C167( C21 C167 ) \nC21_=_C307( C21 C307 ) C21_=_C519( C21 C519 ) C21_=_C553( C21 C553 ) C21_=_C689( C21 C689 ) C21_=_C690( C21 C690 ) C44_=_C118( C44 C118 ) \nC44_=_C232( C44 C232 ) C44_=_C575( C44 C575 ) C44_=_C706( C44 C706 ) C44_=_C707( C44 C707 ) C62_=_C251( C62 C251 ) C62_=_C389( C62 C389 ) \nC62_=_C430( C62 C430 ) C62_=_C460( C62 C460 ) C77_=_C78( C77 C78 ) C77_=_C79( C77 C79 ) C77_=_C80( C77 C80 ) C77_=_C81( C77 C81 ) \nC77_=_C82( C77 C82 ) C77_=_C83( C77 C83 ) C77_=_C87( C77 C87 ) C78_=_C79( C78 C79 ) C78_=_C80( C78 C80 ) C78_=_C81( C78 C81 ) \nC78_=_C82( C78 C82 ) C78_=_C83( C78 C83 ) C78_=_C87( C78 C87 ) C78_=_C110( C78 C110 ) C79_=_C80( C79 C80 ) C79_=_C81( C79 C81 ) \nC79_=_C82( C79 C82 ) C79_=_C83( C79 C83 ) C79_=_C87( C79 C87 ) C79_=_C118( C79 C118 ) C80_=_C81( C80 C81 ) C80_=_C82( C80 C82 ) \nC80_=_C83( C80 C83 ) C80_=_C87( C80 C87 ) C81_=_C82( C81 C82 ) C81_=_C83( C81 C83 ) C81_=_C87( C81 C87 ) C82_=_C83( C82 C83 ) \nC82_=_C87( C82 C87 ) C83_=_C87( C83 C87 ) C87_=_C287( C87 C287 ) C87_=_C500( C87 C500 ) C87_=_C603( C87 C603 ) C110_=_C203( C110 C203 ) \nC110_=_C325( C110 C325 ) C110_=_C374( C110 C374 ) C110_=_C531( C110 C531 ) C110_=_C702( C110 C702 ) C118_=_C232( C118 C232 ) C118_=_C575( C118 C575 ) \nC118_=_C706( C118 C706 ) C118_=_C707( C118 C707 ) C166_=_C167( C166 C167 ) C166_=_C306( C166 C306 ) C166_=_C518( C166 C518 ) C166_=_C547( C166 C547 ) \nC166_=_C549( C166 C549 ) C166_=_C550( C166 C550 ) C166_=_C551( C166 C551 ) C166_=_C553( C166 C553 ) C166_=_C554( C166 C554 ) C166_=_C555( C166 C555 ) \nC167_=_C307( C167 C307 ) C167_=_C519( C167 C519 ) C167_=_C553( C167 C553 ) C167_=_C689( C167 C689 ) C167_=_C690( C167 C690 ) C193_=_C195( C193 C195 ) \nC193_=_C362( C193 C362 ) C193_=_C556( C193 C556 ) C193_=_C563( C193 C563 ) C193_=_C564( C193 C564 ) C193_=_C565( C193 C565 ) C193_=_C567( C193 C567 ) \nC193_=_C568( C193 C568 ) C193_=_C570( C193 C570 ) C195_=_C365( C195 C365 ) C195_=_C654( C195 C654 ) C195_=_C696( C195 C696 ) C195_=_C716( C195 C716 ) \nC195_=_C725( C195 C725 ) C195_=_C726( C195 C726 ) C195_=_C727( C195 C727 ) C195_=_C728( C195 C728 ) C195_=_C730( C195 C730 ) C203_=_C325( C203 C325 ) \nC203_=_C374( C203 C374 ) C203_=_C531( C203 C531 ) C203_=_C702( C203 C702 ) C232_=_C575( C232 C575 ) C232_=_C706( C232 C706 ) C232_=_C707( C232 C707 ) \nC251_=_C389( C251 C389 ) C251_=_C430( C251 C430 ) C251_=_C460( C251 C460 ) C279_=_C280( C279 C280 ) C279_=_C281( C279 C281 ) C279_=_C282( C279 C282 ) \nC279_=_C283( C279 C283 ) C279_=_C284( C279 C284 ) C279_=_C287( C279 C287 ) C279_=_C306( C279 C306 ) C279_=_C307( C279 C307 ) C280_=_C281( C280 C281 ) \nC280_=_C282( C280 C282 ) C280_=_C283( C280 C283 ) C280_=_C284( C280 C284 ) C280_=_C287( C280 C287 ) C281_=_C282( C281 C282 ) C281_=_C283( C281 C283 ) \nC281_=_C284( C281 C284 ) C281_=_C287( C281 C287 ) C281_=_C325( C281 C325 ) C282_=_C283( C282 C283 ) C282_=_C284( C282 C284 ) C282_=_C287( C282 C287 ) \nC283_=_C284( C283 C284 ) C283_=_C287( C283 C287 ) C284_=_C287( C284 C287 ) C284_=_C342( C284 C342 ) C287_=_C500( C287 C500 ) C287_=_C603( C287 C603 ) \nC306_=_C307( C306 C307 ) C306_=_C518( C306 C518 ) C306_=_C547( C306 C547 ) C306_=_C549( C306 C549 ) C306_=_C550( C306 C550 ) C306_=_C551( C306 C551 ) \nC306_=_C553( C306 C553 ) C306_=_C554( C306 C554 ) C306_=_C555( C306 C555 ) C307_=_C519( C307 C519 ) C307_=_C553( C307 C553 ) C307_=_C689( C307 C689 ) \nC307_=_C690( C307 C690 ) C325_=_C374( C325 C374 ) C325_=_C531( C325 C531 ) C325_=_C702( C325 C702 ) C342_=_C394( C342 C394 ) C342_=_C437( C342 C437 ) \nC342_=_C464( C342 C464 ) C342_=_C711( C342 C711 ) C342_=_C712( C342 C712 ) C362_=_C364( C362 C364 ) C362_=_C365( C362 C365 ) C362_=_C556( C362 C556 ) \nC362_=_C563( C362 C563 ) C362_=_C564( C362 C564 ) C362_=_C565( C362 C565 ) C362_=_C567( C362 C567 ) C362_=_C568( C362 C568 ) C362_=_C570( C362 C570 ) \nC364_=_C365( C364 C365 ) C364_=_C568( C364 C568 ) C364_=_C696( C364 C696 ) C364_=_C697( C364 C697 ) C365_=_C654( C365 C654 ) C365_=_C696( C365 C696 ) \nC365_=_C716( C365 C716 ) C365_=_C725( C365 C725 ) C365_=_C726( C365 C726 ) C365_=_C727( C365 C727 ) C365_=_C728( C365 C728 ) C365_=_C730( C365 C730 ) \nC374_=_C531( C374 C531 ) C374_=_C702( C374 C702 ) C389_=_C430( C389 C430 ) C389_=_C460( C389 C460 ) C394_=_C437( C394 C437 ) C394_=_C464( C394 C464 ) \nC394_=_C711( C394 C711 ) C394_=_C712( C394 C712 ) C430_=_C460( C430 C460 ) C437_=_C464( C437 C464 ) C437_=_C711( C437 C711 ) C437_=_C712( C437 C712 ) \nC440_=_C441( C440 C441 ) C440_=_C442( C440 C442 ) C440_=_C443( C440 C443 ) C440_=_C449( C440 C449 ) C440_=_C458( C440 C458 ) C440_=_C470( C440 C470 ) \nC440_=_C475( C440 C475 ) C440_=_C480( C440 C480 ) C440_=_C488( C440 C488 ) C440_=_C490( C440 C490 ) C441_=_C442( C441 C442 ) C441_=_C443( C441 C443 ) \nC441_=_C561( C441 C561 ) C441_=_C574( C441 C574 ) C441_=_C584( C441 C584 ) C441_=_C589( C441 C589 ) C441_=_C594( C441 C594 ) C441_=_C596( C441 C596 ) \nC442_=_C443( C442 C443 ) C442_=_C602( C442 C602 ) C442_=_C611( C442 C611 ) C442_=_C619( C442 C619 ) C442_=_C626( C442 C626 ) C442_=_C632( C442 C632 ) \nC442_=_C639( C442 C639 ) C442_=_C642( C442 C642 ) C442_=_C643( C442 C643 ) C443_=_C488( C443 C488 ) C443_=_C594( C443 C594 ) C443_=_C642( C443 C642 ) \nC443_=_C713( C443 C713 ) C443_=_C714( C443 C714 ) C443_=_C715( C443 C715 ) C449_=_C458( C449 C458 ) C449_=_C470( C449 C470 ) C449_=_C475( C449 C475 ) \nC449_=_C480( C449 C480 ) C449_=_C488( C449 C488 ) C449_=_C490( C449 C490 ) C458_=_C460( C458 C460 ) C458_=_C470( C458 C470 ) C458_=_C475( C458 C475 ) \nC458_=_C480( C458 C480 ) C458_=_C488( C458 C488 ) C458_=_C490( C458 C490 ) C464_=_C711( C464 C711 ) C464_=_C712( C464 C712 ) C470_=_C475( C470 C475 ) \nC470_=_C480( C470 C480 ) C470_=_C488( C470 C488 ) C470_=_C490( C470 C490 ) C475_=_C480( C475 C480 ) C475_=_C488( C475 C488 ) C475_=_C490( C475 C490 ) \nC480_=_C488( C480 C488 ) C480_=_C490( C480 C490 ) C488_=_C490( C488 C490 ) C488_=_C594( C488 C594 ) C488_=_C642( C488 C642 ) C488_=_C713( C488 C713 ) \nC488_=_C714( C488 C714 ) C488_=_C715( C488 C715 ) C490_=_C596( C490 C596 ) C490_=_C643( C490 C643 ) C490_=_C714( C490 C714 ) C490_=_C752( C490 C752 ) \nC490_=_C788( C490 C788 ) C492_=_C493( C492 C493 ) C492_=_C494( C492 C494 ) C492_=_C495( C492 C495 ) C492_=_C496( C492 C496 ) C492_=_C497( C492 C497 ) \nC492_=_C498( C492 C498 ) C492_=_C500( C492 C500 ) C493_=_C494( C493 C494 ) C493_=_C495( C493 C495 ) C493_=_C496( C493 C496 ) C493_=_C497( C493 C497 ) \nC493_=_C498( C493 C498 ) C493_=_C500( C493 C500 ) C493_=_C518( C493 C518 ) C493_=_C519( C493 C519 ) C494_=_C495( C494 C495 ) C494_=_C496( C494 C496 ) \nC494_=_C497( C494 C497 ) C494_=_C498( C494 C498 ) C494_=_C500( C494 C500 ) C495_=_C496( C495 C496 ) C495_=_C497( C495 C497 ) C495_=_C498( C495 C498 ) \nC495_=_C500( C495 C500 ) C495_=_C531( C495 C531 ) C496_=_C497( C496 C497 ) C496_=_C498( C496 C498 ) C496_=_C500( C496 C500 ) C497_=_C498( C497 C498 ) \nC497_=_C500( C497 C500 ) C498_=_C500( C498 C500 ) C500_=_C603( C500 C603 ) C518_=_C519( C518 C519 ) C518_=_C547( C518 C547 ) C518_=_C549( C518 C549 ) \nC518_=_C550( C518 C550 ) C518_=_C551( C518 C551 ) C518_=_C553( C518 C553 ) C518_=_C554( C518 C554 ) C518_=_C555( C518 C555 ) C519_=_C553( C519 C553 ) \nC519_=_C689( C519 C689 ) C519_=_C690( C519 C690 ) C531_=_C702( C531 C702 ) C547_=_C549( C547 C549 ) C547_=_C550( C547 C550 ) C547_=_C551( C547 C551 ) \nC547_=_C553( C547 C553 ) C547_=_C554( C547 C554 ) C547_=_C555( C547 C555 ) C547_=_C556( C547 C556 ) C547_=_C561( C547 C561 ) C549_=_C550( C549 C550 ) \nC549_=_C551( C549 C551 ) C549_=_C553( C549 C553 ) C549_=_C554( C549 C554 ) C549_=_C555( C549 C555 ) C549_=_C563( C549 C563 ) C549_=_C574( C549 C574 ) \nC549_=_C575( C549 C575 ) C550_=_C551( C550 C551 ) C550_=_C553( C550 C553 ) C550_=_C554( C550 C554 ) C550_=_C555( C550 C555 ) C550_=_C564( C550 C564 ) \nC551_=_C553( C551 C553 ) C551_=_C554( C551 C554 ) C551_=_C555( C551 C555 ) C551_=_C565( C551 C565 ) C551_=_C584( C551 C584 ) C553_=_C554( C553 C554 ) \nC553_=_C555( C553 C555 ) C553_=_C689( C553 C689 ) C553_=_C690( C553 C690 ) C554_=_C555( C554 C555 ) C554_=_C689( C554 C689 ) C555_=_C690( C555 C690 ) \nC556_=_C561( C556 C561 ) C556_=_C563( C556 C563 ) C556_=_C564( C556 C564 ) C556_=_C565( C556 C565 ) C556_=_C567( C556 C567 ) C556_=_C568( C556 C568 ) \nC556_=_C570( C556 C570 ) C561_=_C574( C561 C574 ) C561_=_C584( C561 C584 ) C561_=_C589( C561 C589 ) C561_=_C594( C561 C594 ) C561_=_C596( C561 C596 ) \nC563_=_C564( C563 C564 ) C563_=_C565( C563 C565 ) C563_=_C567( C563 C567 ) C563_=_C568( C563 C568 ) C563_=_C570( C563 C570 ) C563_=_C574( C563 C574 ) \nC563_=_C575( C563 C575 ) C564_=_C565( C564 C565 ) C564_=_C567( C564 C567 ) C564_=_C568( C564 C568 ) C564_=_C570( C564 C570 ) C565_=_C567( C565 C567 ) \nC565_=_C568( C565 C568 ) C565_=_C570( C565 C570</w:t>
      </w:r>
    </w:p>
    <w:p>
      <w:pPr>
        <w:pStyle w:val="PreformattedText"/>
        <w:bidi w:val="0"/>
        <w:spacing w:before="0" w:after="0"/>
        <w:jc w:val="left"/>
        <w:rPr/>
      </w:pPr>
      <w:r>
        <w:rPr/>
        <w:t xml:space="preserve"> </w:t>
      </w:r>
      <w:r>
        <w:rPr/>
        <w:t>) C565_=_C584( C565 C584 ) C567_=_C568( C567 C568 ) C567_=_C570( C567 C570 ) C567_=_C654( C567 C654 ) \nC568_=_C570( C568 C570 ) C568_=_C696( C568 C696 ) C568_=_C697( C568 C697 ) C570_=_C697( C570 C697 ) C570_=_C730( C570 C730 ) C574_=_C575( C574 C575 ) \nC574_=_C584( C574 C584 ) C574_=_C589( C574 C589 ) C574_=_C594( C574 C594 ) C574_=_C596( C574 C596 ) C575_=_C706( C575 C706 ) C575_=_C707( C575 C707 ) \nC584_=_C589( C584 C589 ) C584_=_C594( C584 C594 ) C584_=_C596( C584 C596 ) C589_=_C594( C589 C594 ) C589_=_C596( C589 C596 ) C594_=_C596( C594 C596 ) \nC594_=_C642( C594 C642 ) C594_=_C713( C594 C713 ) C594_=_C714( C594 C714 ) C594_=_C715( C594 C715 ) C596_=_C643( C596 C643 ) C596_=_C714( C596 C714 ) \nC596_=_C752( C596 C752 ) C596_=_C788( C596 C788 ) C598_=_C599( C598 C599 ) C598_=_C600( C598 C600 ) C598_=_C601( C598 C601 ) C598_=_C602( C598 C602 ) \nC598_=_C603( C598 C603 ) C598_=_C611( C598 C611 ) C599_=_C600( C599 C600 ) C599_=_C601( C599 C601 ) C599_=_C602( C599 C602 ) C599_=_C603( C599 C603 ) \nC599_=_C626( C599 C626 ) C600_=_C601( C600 C601 ) C600_=_C602( C600 C602 ) C600_=_C603( C600 C603 ) C600_=_C632( C600 C632 ) C601_=_C602( C601 C602 ) \nC601_=_C603( C601 C603 ) C601_=_C639( C601 C639 ) C602_=_C603( C602 C603 ) C602_=_C611( C602 C611 ) C602_=_C619( C602 C619 ) C602_=_C626( C602 C626 ) \nC602_=_C632( C602 C632 ) C602_=_C639( C602 C639 ) C602_=_C642( C602 C642 ) C602_=_C643( C602 C643 ) C611_=_C619( C611 C619 ) C611_=_C626( C611 C626 ) \nC611_=_C632( C611 C632 ) C611_=_C639( C611 C639 ) C611_=_C642( C611 C642 ) C611_=_C643( C611 C643 ) C619_=_C626( C619 C626 ) C619_=_C632( C619 C632 ) \nC619_=_C639( C619 C639 ) C619_=_C642( C619 C642 ) C619_=_C643( C619 C643 ) C626_=_C632( C626 C632 ) C626_=_C639( C626 C639 ) C626_=_C642( C626 C642 ) \nC626_=_C643( C626 C643 ) C632_=_C639( C632 C639 ) C632_=_C642( C632 C642 ) C632_=_C643( C632 C643 ) C639_=_C642( C639 C642 ) C639_=_C643( C639 C643 ) \nC642_=_C643( C642 C643 ) C642_=_C713( C642 C713 ) C642_=_C714( C642 C714 ) C642_=_C715( C642 C715 ) C643_=_C714( C643 C714 ) C643_=_C752( C643 C752 ) \nC643_=_C788( C643 C788 ) C654_=_C696( C654 C696 ) C654_=_C716( C654 C716 ) C654_=_C725( C654 C725 ) C654_=_C726( C654 C726 ) C654_=_C727( C654 C727 ) \nC654_=_C728( C654 C728 ) C654_=_C730( C654 C730 ) C689_=_C690( C689 C690 ) C696_=_C697( C696 C697 ) C696_=_C716( C696 C716 ) C696_=_C725( C696 C725 ) \nC696_=_C726( C696 C726 ) C696_=_C727( C696 C727 ) C696_=_C728( C696 C728 ) C696_=_C730( C696 C730 ) C697_=_C730( C697 C730 ) C706_=_C707( C706 C707 ) \nC711_=_C712( C711 C712 ) C713_=_C714( C713 C714 ) C713_=_C715( C713 C715 ) C713_=_C722( C713 C722 ) C713_=_C741( C713 C741 ) C713_=_C748( C713 C748 ) \nC713_=_C750( C713 C750 ) C713_=_C752( C713 C752 ) C714_=_C715( C714 C715 ) C714_=_C752( C714 C752 ) C714_=_C788( C714 C788 ) C715_=_C788( C715 C788 ) \nC715_=_C827( C715 C827 ) C715_=_C833( C715 C833 ) C715_=_C845( C715 C845 ) C716_=_C722( C716 C722 ) C716_=_C725( C716 C725 ) C716_=_C726( C716 C726 ) \nC716_=_C727( C716 C727 ) C716_=_C728( C716 C728 ) C716_=_C730( C716 C730 ) C722_=_C741( C722 C741 ) C722_=_C748( C722 C748 ) C722_=_C750( C722 C750 ) \nC722_=_C752( C722 C752 ) C725_=_C726( C725 C726 ) C725_=_C727( C725 C727 ) C725_=_C728( C725 C728 ) C725_=_C730( C725 C730 ) C726_=_C727( C726 C727 ) \nC726_=_C728( C726 C728 ) C726_=_C730( C726 C730 ) C726_=_C741( C726 C741 ) C727_=_C728( C727 C728 ) C727_=_C730( C727 C730 ) C728_=_C730( C728 C730 ) \nC728_=_C748( C728 C748 ) C741_=_C748( C741 C748 ) C741_=_C750( C741 C750 ) C741_=_C752( C741 C752 ) C748_=_C750( C748 C750 ) C748_=_C752( C748 C752 ) \nC750_=_C752( C750 C752 ) C752_=_C788( C752 C788 ) C788_=_C827( C788 C827 ) C788_=_C833( C788 C833 ) C788_=_C845( C788 C845 ) C824_=_C825( C824 C825 ) \nC824_=_C826( C824 C826 ) C824_=_C827( C824 C827 ) C824_=_C833( C824 C833 ) C825_=_C826( C825 C826 ) C825_=_C827( C825 C827 ) C825_=_C845( C825 C845 ) \nC826_=_C827( C826 C827 ) C827_=_C833( C827 C833 ) C827_=_C845( C827 C845 ) C833_=_C845( C833 C845 ) "];65-&gt;77[label="126: C0 C1 C2 C3 C4 \nC5 C10 C20 C21 C44 C62 \nC77 C78 C79 C80 C81 C82 \nC83 C87 C110 C118 C166 C167 \nC193 C195 C203 C232 C251 C279 \nC280 C281 C282 C283 C284 C287 \nC306 C307 C325 C342 C362 C364 \nC365 C374 C389 C394 C430 C437 \nC440 C441 C442 C443 C449 C458 \nC460 C464 C470 C475 C480 C490 \nC492 C493 C494 C495 C496 C497 \nC498 C500 C518 C519 C531 C547 \nC549 C550 C551 C554 C555 C556 \nC561 C563 C564 C565 C567 C570 \nC574 C575 C584 C589 C596 C598 \nC599 C600 C601 C603 C611 C619 \nC626 C632 C639 C643 C654 C689 \nC690 C697 C702 C706 C707 C711 \nC712 C714 C716 C722 C725 C726 \nC727 C728 C730 C741 C748 C750 \nC752 C788 C824 C825 C826 C833 \nC845 \n443: C0_=_C1 ,C0_=_C2 ,C0_=_C3 ,C0_=_C4 ,C0_=_C5 ,\nC0_=_C10 ,C0_=_C20 ,C0_=_C21 ,C1_=_C2 ,C1_=_C3 ,C1_=_C4 ,\nC1_=_C5 ,C1_=_C10 ,C2_=_C3 ,C2_=_C4 ,C2_=_C5 ,C2_=_C10 ,\nC2_=_C44 ,C3_=_C4 ,C3_=_C5 ,C3_=_C10 ,C4_=_C5 ,C4_=_C10 ,\nC4_=_C62 ,C5_=_C10 ,C10_=_C87 ,C10_=_C287 ,C10_=_C500 ,C10_=_C603 ,\nC20_=_C21 ,C20_=_C166 ,C20_=_C306 ,C20_=_C518 ,C20_=_C547 ,C20_=_C549 ,\nC20_=_C550 ,C20_=_C551 ,C20_=_C554 ,C20_=_C555 ,C21_=_C167 ,C21_=_C307 ,\nC21_=_C519 ,C21_=_C689 ,C21_=_C690 ,C44_=_C118 ,C44_=_C232 ,C44_=_C575 ,\nC44_=_C706 ,C44_=_C707 ,C62_=_C251 ,C62_=_C389 ,C62_=_C430 ,C62_=_C460 ,\nC77_=_C78 ,C77_=_C79 ,C77_=_C80 ,C77_=_C81 ,C77_=_C82 ,C77_=_C83 ,\nC77_=_C87 ,C78_=_C79 ,C78_=_C80 ,C78_=_C81 ,C78_=_C82 ,C78_=_C83 ,\nC78_=_C87 ,C78_=_C110 ,C79_=_C80 ,C79_=_C81 ,C79_=_C82 ,C79_=_C83 ,\nC79_=_C87 ,C79_=_C118 ,C80_=_C81 ,C80_=_C82 ,C80_=_C83 ,C80_=_C87 ,\nC81_=_C82 ,C81_=_C83 ,C81_=_C87 ,C82_=_C83 ,C82_=_C87 ,C83_=_C87 ,\nC87_=_C287 ,C87_=_C500 ,C87_=_C603 ,C110_=_C203 ,C110_=_C325 ,C110_=_C374 ,\nC110_=_C531 ,C110_=_C702 ,C118_=_C232 ,C118_=_C575 ,C118_=_C706 ,C118_=_C707 ,\nC166_=_C167 ,C166_=_C306 ,C166_=_C518 ,C166_=_C547 ,C166_=_C549 ,C166_=_C550 ,\nC166_=_C551 ,C166_=_C554 ,C166_=_C555 ,C167_=_C307 ,C167_=_C519 ,C167_=_C689 ,\nC167_=_C690 ,C193_=_C195 ,C193_=_C362 ,C193_=_C556 ,C193_=_C563 ,C193_=_C564 ,\nC193_=_C565 ,C193_=_C567 ,C193_=_C570 ,C195_=_C365 ,C195_=_C654 ,C195_=_C716 ,\nC195_=_C725 ,C195_=_C726 ,C195_=_C727 ,C195_=_C728 ,C195_=_C730 ,C203_=_C325 ,\nC203_=_C374 ,C203_=_C531 ,C203_=_C702 ,C232_=_C575 ,C232_=_C706 ,C232_=_C707 ,\nC251_=_C389 ,C251_=_C430 ,C251_=_C460 ,C279_=_C280 ,C279_=_C281 ,C279_=_C282 ,\nC279_=_C283 ,C279_=_C284 ,C279_=_C287 ,C279_=_C306 ,C279_=_C307 ,C280_=_C281 ,\nC280_=_C282 ,C280_=_C283 ,C280_=_C284 ,C280_=_C287 ,C281_=_C282 ,C281_=_C283 ,\nC281_=_C284 ,C281_=_C287 ,C281_=_C325 ,C282_=_C283 ,C282_=_C284 ,C282_=_C287 ,\nC283_=_C284 ,C283_=_C287 ,C284_=_C287 ,C284_=_C342 ,C287_=_C500 ,C287_=_C603 ,\nC306_=_C307 ,C306_=_C518 ,C306_=_C547 ,C306_=_C549 ,C306_=_C550 ,C306_=_C551 ,\nC306_=_C554 ,C306_=_C555 ,C307_=_C519 ,C307_=_C689 ,C307_=_C690 ,C325_=_C374 ,\nC325_=_C531 ,C325_=_C702 ,C342_=_C394 ,C342_=_C437 ,C342_=_C464 ,C342_=_C711 ,\nC342_=_C712 ,C362_=_C364 ,C362_=_C365 ,C362_=_C556 ,C362_=_C563 ,C362_=_C564 ,\nC362_=_C565 ,C362_=_C567 ,C362_=_C570 ,C364_=_C365 ,C364_=_C697 ,C365_=_C654 ,\nC365_=_C716 ,C365_=_C725 ,C365_=_C726 ,C365_=_C727 ,C365_=_C728 ,C365_=_C730 ,\nC374_=_C531 ,C374_=_C702 ,C389_=_C430 ,C389_=_C460 ,C394_=_C437 ,C394_=_C464 ,\nC394_=_C711 ,C394_=_C712 ,C430_=_C460 ,C437_=_C464 ,C437_=_C711 ,C437_=_C712 ,\nC440_=_C441 ,C440_=_C442 ,C440_=_C443 ,C440_=_C449 ,C440_=_C458 ,C440_=_C470 ,\nC440_=_C475 ,C440_=_C480 ,C440_=_C490 ,C441_=_C442 ,C441_=_C443 ,C441_=_C561 ,\nC441_=_C574 ,C441_=_C584 ,C441_=_C589 ,C441_=_C596 ,C442_=_C443 ,C442_=_C611 ,\nC442_=_C619 ,C442_=_C626 ,C442_=_C632 ,C442_=_C639 ,C442_=_C643 ,C443_=_C714 ,\nC449_=_C458 ,C449_=_C470 ,C449_=_C475 ,C449_=_C480 ,C449_=_C490 ,C458_=_C460 ,\nC458_=_C470 ,C458_=_C475 ,C458_=_C480 ,C458_=_C490 ,C464_=_C711 ,C464_=_C712 ,\nC470_=_C475 ,C470_=_C480 ,C470_=_C490 ,C475_=_C480 ,C475_=_C490 ,C480_=_C490 ,\nC490_=_C596 ,C490_=_C643 ,C490_=_C714 ,C490_=_C752 ,C490_=_C788 ,C492_=_C493 ,\nC492_=_C494 ,C492_=_C495 ,C492_=_C496 ,C492_=_C497 ,C492_=_C498 ,C492_=_C500 ,\nC493_=_C494 ,C493_=_C495 ,C493_=_C496 ,C493_=_C497 ,C493_=_C498 ,C493_=_C500 ,\nC493_=_C518 ,C493_=_C519 ,C494_=_C495 ,C494_=_C496 ,C494_=_C497 ,C494_=_C498 ,\nC494_=_C500 ,C495_=_C496 ,C495_=_C497 ,C495_=_C498 ,C495_=_C500 ,C495_=_C531 ,\nC496_=_C497 ,C496_=_C498 ,C496_=_C500 ,C497_=_C498 ,C497_=_C500 ,C498_=_C500 ,\nC500_=_C603 ,C518_=_C519 ,C518_=_C547 ,C518_=_C549 ,C518_=_C550 ,C518_=_C551 ,\nC518_=_C554 ,C518_=_C555 ,C519_=_C689 ,C519_=_C690 ,C531_=_C702 ,C547_=_C549 ,\nC547_=_C550 ,C547_=_C551 ,C547_=_C554 ,C547_=_C555 ,C547_=_C556 ,C547_=_C561 ,\nC549_=_C550 ,C549_=_C551 ,C549_=_C554 ,C549_=_C555 ,C549_=_C563 ,C549_=_C574 ,\nC549_=_C575 ,C550_=_C551 ,C550_=_C554 ,C550_=_C555 ,C550_=_C564 ,C551_=_C554 ,\nC551_=_C555 ,C551_=_C565 ,C551_=_C584 ,C554_=_C555 ,C554_=_C689 ,C555_=_C690 ,\nC556_=_C561 ,C556_=_C563 ,C556_=_C564 ,C556_=_C565 ,C556_=_C567 ,C556_=_C570 ,\nC561_=_C574 ,C561_=_C584 ,C561_=_C589 ,C561_=_C596 ,C563_=_C564 ,C563_=_C565 ,\nC563_=_C567 ,C563_=_C570 ,C563_=_C574 ,C563_=_C575 ,C564_=_C565 ,C564_=_C567 ,\nC564_=_C570 ,C565_=_C567 ,C565_=_C570 ,C565_=_C584 ,C567_=_C570 ,C567_=_C654 ,\nC570_=_C697 ,C570_=_C730 ,C574_=_C575 ,C574_=_C584 ,C574_=_C589 ,C574_=_C596 ,\nC575_=_C706 ,C575_=_C707 ,C584_=_C589 ,C584_=_C596 ,C589_=_C596 ,C596_=_C643 ,\nC596_=_C714 ,C596_=_C752 ,C596_=_C788 ,C598_=_C599 ,C598_=_C600 ,C598_=_C601 ,\nC598_=_C603 ,C598_=_C611 ,C599_=_C600 ,C599_=_C601 ,C599_=_C603 ,C599_=_C626 ,\nC600_=_C601 ,C600_=_C603 ,C600_=_C632 ,C601_=_C603 ,C601_=_C639 ,C611_=_C619 ,\nC611_=_C626 ,C611_=_C632 ,C611_=_C639 ,C611_=_C643 ,C619_=_C626 ,C619_=_C632 ,\nC619_=_C639 ,C619_=_C643 ,C626_=_C632 ,C626_=_C639 ,C626_=_C643 ,C632_=_C639 ,\nC632_=_C643 ,C639_=_C643 ,C643_=_C714 ,C643_=_C752 ,C643_=_C788 ,C654_=_C716 ,\nC654_=_C725 ,C654_=_C726 ,C654_=_C727 ,C654_=_C728 ,C654_=_C730 ,C689_=_C690 ,\nC697_=_C730 ,C706_=_C707 ,C711_=_C712 ,C714_=_C752 ,C714_=_C788</w:t>
      </w:r>
    </w:p>
    <w:p>
      <w:pPr>
        <w:pStyle w:val="PreformattedText"/>
        <w:bidi w:val="0"/>
        <w:spacing w:before="0" w:after="0"/>
        <w:jc w:val="left"/>
        <w:rPr/>
      </w:pPr>
      <w:r>
        <w:rPr/>
        <w:t xml:space="preserve"> </w:t>
      </w:r>
      <w:r>
        <w:rPr/>
        <w:t>,C716_=_C722 ,\nC716_=_C725 ,C716_=_C726 ,C716_=_C727 ,C716_=_C728 ,C716_=_C730 ,C722_=_C741 ,\nC722_=_C748 ,C722_=_C750 ,C722_=_C752 ,C725_=_C726 ,C725_=_C727 ,C725_=_C728 ,\nC725_=_C730 ,C726_=_C727 ,C726_=_C728 ,C726_=_C730 ,C726_=_C741 ,C727_=_C728 ,\nC727_=_C730 ,C728_=_C730 ,C728_=_C748 ,C741_=_C748 ,C741_=_C750 ,C741_=_C752 ,\nC748_=_C750 ,C748_=_C752 ,C750_=_C752 ,C752_=_C788 ,C788_=_C833 ,C788_=_C845 ,\nC824_=_C825 ,C824_=_C826 ,C824_=_C833 ,C825_=_C826 ,C825_=_C845 ,C833_=_C845 ,"];78[shape=box, label="id:78 level: 4\n25: C175 C177 C280 C290 C300 \nC310 C311 C312 C313 C314 C315 \nC316 C317 C318 C414 C450 C606 \nC615 C616 C617 C618 C619 C620 \nC621 C622 \n162: C175_=_C177( C175 C177 ) C175_=_C280( C175 C280 ) C175_=_C290( C175 C290 ) C175_=_C300( C175 C300 ) C175_=_C310( C175 C310 ) \nC175_=_C311( C175 C311 ) C175_=_C312( C175 C312 ) C175_=_C313( C175 C313 ) C175_=_C314( C175 C314 ) C175_=_C315( C175 C315 ) C175_=_C316( C175 C316 ) \nC175_=_C317( C175 C317 ) C175_=_C318( C175 C318 ) C177_=_C315( C177 C315 ) C177_=_C414( C177 C414 ) C177_=_C450( C177 C450 ) C177_=_C606( C177 C606 ) \nC177_=_C615( C177 C615 ) C177_=_C616( C177 C616 ) C177_=_C617( C177 C617 ) C177_=_C618( C177 C618 ) C177_=_C619( C177 C619 ) C177_=_C620( C177 C620 ) \nC177_=_C621( C177 C621 ) C177_=_C622( C177 C622 ) C280_=_C290( C280 C290 ) C280_=_C300( C280 C300 ) C280_=_C310( C280 C310 ) C280_=_C311( C280 C311 ) \nC280_=_C312( C280 C312 ) C280_=_C313( C280 C313 ) C280_=_C314( C280 C314 ) C280_=_C315( C280 C315 ) C280_=_C316( C280 C316 ) C280_=_C317( C280 C317 ) \nC280_=_C318( C280 C318 ) C290_=_C300( C290 C300 ) C290_=_C310( C290 C310 ) C290_=_C311( C290 C311 ) C290_=_C312( C290 C312 ) C290_=_C313( C290 C313 ) \nC290_=_C314( C290 C314 ) C290_=_C315( C290 C315 ) C290_=_C316( C290 C316 ) C290_=_C317( C290 C317 ) C290_=_C318( C290 C318 ) C300_=_C310( C300 C310 ) \nC300_=_C311( C300 C311 ) C300_=_C312( C300 C312 ) C300_=_C313( C300 C313 ) C300_=_C314( C300 C314 ) C300_=_C315( C300 C315 ) C300_=_C316( C300 C316 ) \nC300_=_C317( C300 C317 ) C300_=_C318( C300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3_=_C414( C313 C414 ) C314_=_C315( C314 C315 ) \nC314_=_C316( C314 C316 ) C314_=_C317( C314 C317 ) C314_=_C318( C314 C318 ) C314_=_C450( C314 C450 ) C315_=_C316( C315 C316 ) C315_=_C317( C315 C317 ) \nC315_=_C318( C315 C318 ) C315_=_C414( C315 C414 ) C315_=_C450( C315 C450 ) C315_=_C606( C315 C606 ) C315_=_C615( C315 C615 ) C315_=_C616( C315 C616 ) \nC315_=_C617( C315 C617 ) C315_=_C618( C315 C618 ) C315_=_C619( C315 C619 ) C315_=_C620( C315 C620 ) C315_=_C621( C315 C621 ) C315_=_C622( C315 C622 ) \nC316_=_C317( C316 C317 ) C316_=_C318( C316 C318 ) C316_=_C620( C316 C620 ) C317_=_C318( C317 C318 ) C317_=_C621( C317 C621 ) C318_=_C622( C318 C622 ) \nC414_=_C450( C414 C450 ) C414_=_C606( C414 C606 ) C414_=_C615( C414 C615 ) C414_=_C616( C414 C616 ) C414_=_C617( C414 C617 ) C414_=_C618( C414 C618 ) \nC414_=_C619( C414 C619 ) C414_=_C620( C414 C620 ) C414_=_C621( C414 C621 ) C414_=_C622( C414 C622 ) C450_=_C606( C450 C606 ) C450_=_C615( C450 C615 ) \nC450_=_C616( C450 C616 ) C450_=_C617( C450 C617 ) C450_=_C618( C450 C618 ) C450_=_C619( C450 C619 ) C450_=_C620( C450 C620 ) C450_=_C621( C450 C621 ) \nC450_=_C622( C450 C622 ) C606_=_C615( C606 C615 ) C606_=_C616( C606 C616 ) C606_=_C617( C606 C617 ) C606_=_C618( C606 C618 ) C606_=_C619( C606 C619 ) \nC606_=_C620( C606 C620 ) C606_=_C621( C606 C621 ) C606_=_C622( C606 C622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66-&gt;78[label="24: C175 C177 C280 C290 C300 \nC310 C311 C312 C313 C314 C316 \nC317 C318 C414 C450 C606 C615 \nC616 C617 C618 C619 C620 C621 \nC622 \n138: C175_=_C177 ,C175_=_C280 ,C175_=_C290 ,C175_=_C300 ,C175_=_C310 ,\nC175_=_C311 ,C175_=_C312 ,C175_=_C313 ,C175_=_C314 ,C175_=_C316 ,C175_=_C317 ,\nC175_=_C318 ,C177_=_C414 ,C177_=_C450 ,C177_=_C606 ,C177_=_C615 ,C177_=_C616 ,\nC177_=_C617 ,C177_=_C618 ,C177_=_C619 ,C177_=_C620 ,C177_=_C621 ,C177_=_C622 ,\nC280_=_C290 ,C280_=_C300 ,C280_=_C310 ,C280_=_C311 ,C280_=_C312 ,C280_=_C313 ,\nC280_=_C314 ,C280_=_C316 ,C280_=_C317 ,C280_=_C318 ,C290_=_C300 ,C290_=_C310 ,\nC290_=_C311 ,C290_=_C312 ,C290_=_C313 ,C290_=_C314 ,C290_=_C316 ,C290_=_C317 ,\nC290_=_C318 ,C300_=_C310 ,C300_=_C311 ,C300_=_C312 ,C300_=_C313 ,C300_=_C314 ,\nC300_=_C316 ,C300_=_C317 ,C300_=_C318 ,C310_=_C311 ,C310_=_C312 ,C310_=_C313 ,\nC310_=_C314 ,C310_=_C316 ,C310_=_C317 ,C310_=_C318 ,C311_=_C312 ,C311_=_C313 ,\nC311_=_C314 ,C311_=_C316 ,C311_=_C317 ,C311_=_C318 ,C312_=_C313 ,C312_=_C314 ,\nC312_=_C316 ,C312_=_C317 ,C312_=_C318 ,C313_=_C314 ,C313_=_C316 ,C313_=_C317 ,\nC313_=_C318 ,C313_=_C414 ,C314_=_C316 ,C314_=_C317 ,C314_=_C318 ,C314_=_C450 ,\nC316_=_C317 ,C316_=_C318 ,C316_=_C620 ,C317_=_C318 ,C317_=_C621 ,C318_=_C622 ,\nC414_=_C450 ,C414_=_C606 ,C414_=_C615 ,C414_=_C616 ,C414_=_C617 ,C414_=_C618 ,\nC414_=_C619 ,C414_=_C620 ,C414_=_C621 ,C414_=_C622 ,C450_=_C606 ,C450_=_C615 ,\nC450_=_C616 ,C450_=_C617 ,C450_=_C618 ,C450_=_C619 ,C450_=_C620 ,C450_=_C621 ,\nC450_=_C622 ,C606_=_C615 ,C606_=_C616 ,C606_=_C617 ,C606_=_C618 ,C606_=_C619 ,\nC606_=_C620 ,C606_=_C621 ,C606_=_C622 ,C615_=_C616 ,C615_=_C617 ,C615_=_C618 ,\nC615_=_C619 ,C615_=_C620 ,C615_=_C621 ,C615_=_C622 ,C616_=_C617 ,C616_=_C618 ,\nC616_=_C619 ,C616_=_C620 ,C616_=_C621 ,C616_=_C622 ,C617_=_C618 ,C617_=_C619 ,\nC617_=_C620 ,C617_=_C621 ,C617_=_C622 ,C618_=_C619 ,C618_=_C620 ,C618_=_C621 ,\nC618_=_C622 ,C619_=_C620 ,C619_=_C621 ,C619_=_C622 ,C620_=_C621 ,C620_=_C622 ,\nC621_=_C622 ,"];79[shape=box, label="id:79 level: 4\n33: C60 C179 C249 C314 C317 \nC387 C413 C416 C446 C447 C448 \nC449 C450 C451 C452 C453 C454 \nC455 C456 C457 C458 C459 C460 \nC621 C767 C789 C797 C798 C799 \nC800 C801 C802 C803 \n190: C60_=_C249( C60 C249 ) C60_=_C387( C60 C387 ) C60_=_C454( C60 C454 ) C60_=_C455( C60 C455 ) C60_=_C456( C60 C456 ) \nC60_=_C457( C60 C457 ) C60_=_C458( C60 C458 ) C60_=_C459( C60 C459 ) C60_=_C460( C60 C460 ) C179_=_C317( C179 C317 ) C179_=_C416( C179 C416 ) \nC179_=_C452( C179 C452 ) C179_=_C621( C179 C621 ) C179_=_C767( C179 C767 ) C179_=_C789( C179 C789 ) C179_=_C797( C179 C797 ) C179_=_C798( C179 C798 ) \nC179_=_C799( C179 C799 ) C179_=_C800( C179 C800 ) C179_=_C801( C179 C801 ) C179_=_C802( C179 C802 ) C179_=_C803( C179 C803 ) C249_=_C387( C249 C387 ) \nC249_=_C454( C249 C454 ) C249_=_C455( C249 C455 ) C249_=_C456( C249 C456 ) C249_=_C457( C249 C457 ) C249_=_C458( C249 C458 ) C249_=_C459( C249 C459 ) \nC249_=_C460( C249 C460 ) C314_=_C317( C314 C317 ) C314_=_C413( C314 C413 ) C314_=_C446( C314 C446 ) C314_=_C447( C314 C447 ) C314_=_C448( C314 C448 ) \nC314_=_C449( C314 C449 ) C314_=_C450( C314 C450 ) C314_=_C451( C314 C451 ) C314_=_C452( C314 C452 ) C314_=_C453( C314 C453 ) C317_=_C416( C317 C416 ) \nC317_=_C452( C317 C452 ) C317_=_C621( C317 C621 ) C317_=_C767( C317 C767 ) C317_=_C789( C317 C789 ) C317_=_C797( C317 C797 ) C317_=_C798( C317 C798 ) \nC317_=_C799( C317 C799 ) C317_=_C800( C317 C800 ) C317_=_C801( C317 C801 ) C317_=_C802( C317 C802 ) C317_=_C803( C317 C803 ) C387_=_C454( C387 C454 ) \nC387_=_C455( C387 C455 ) C387_=_C456( C387 C456 ) C387_=_C457( C387 C457 ) C387_=_C458( C387 C458 ) C387_=_C459( C387 C459 ) C387_=_C460( C387 C460 ) \nC413_=_C416( C413 C416 ) C413_=_C446( C413 C446 ) C413_=_C447( C413 C447 ) C413_=_C448( C413 C448 ) C413_=_C449( C413 C449 ) C413_=_C450( C413 C450 ) \nC413_=_C451( C413 C451 ) C413_=_C452( C413 C452 ) C413_=_C453( C413 C453 ) C416_=_C452( C416 C452 ) C416_=_C621( C416 C621 ) C416_=_C767( C416 C767 ) \nC416_=_C789( C416 C789 ) C416_=_C797( C416 C797 ) C416_=_C798( C416 C798 ) C416_=_C799( C416 C799 ) C416_=_C800( C416 C800 ) C416_=_C801( C416 C801 ) \nC416_=_C802( C416 C802 ) C416_=_C803( C416 C803 ) C446_=_C447( C446 C447 ) C446_=_C448( C446 C448 ) C446_=_C449( C446 C449 ) C446_=_C450( C446 C450 ) \nC446_=_C451( C446 C451 ) C446_=_C452( C446 C452 ) C446_=_C453( C446 C453 ) C446_=_C455( C446 C455 ) C447_=_C448( C447 C448 ) C447_=_C449( C447 C449 ) \nC447_=_C450( C447 C450 ) C447_=_C451( C447 C451 ) C447_=_C452( C447 C452 ) C447_=_C453( C447 C453 ) C447_=_C456( C447 C456 ) C448_=_C449( C448 C449 ) \nC448_=_C450( C448 C450 ) C448_=_C451( C448 C451 ) C448_=_C452( C448 C452 ) C448_=_C453( C448 C453 ) C448_=_C457( C448 C457 ) C449_=_C450( C449 C450 ) \nC449_=_C451( C449 C451 ) C449_=_C452( C449 C452 ) C449_=_C453( C449 C453 ) C449_=_C458( C449 C458 ) C450_=_C451( C450 C451 ) C450_=_C452( C450 C452 ) \nC450_=_C453( C450 C453 ) C450_=_C621( C450 C621 ) C451_=_C452( C451 C452 ) C451_=_C453( C451 C453 ) C451_=_C767( C451 C767 ) C452_=_C453( C452 C453 ) \nC452_=_C621( C452 C621 ) C452_=_C767( C452 C767 ) C452_=_C789(</w:t>
      </w:r>
    </w:p>
    <w:p>
      <w:pPr>
        <w:pStyle w:val="PreformattedText"/>
        <w:bidi w:val="0"/>
        <w:spacing w:before="0" w:after="0"/>
        <w:jc w:val="left"/>
        <w:rPr/>
      </w:pPr>
      <w:r>
        <w:rPr/>
        <w:t xml:space="preserve"> </w:t>
      </w:r>
      <w:r>
        <w:rPr/>
        <w:t>C452 C789 ) C452_=_C797( C452 C797 ) C452_=_C798( C452 C798 ) C452_=_C799( C452 C799 ) \nC452_=_C800( C452 C800 ) C452_=_C801( C452 C801 ) C452_=_C802( C452 C802 ) C452_=_C803( C452 C803 ) C453_=_C803( C453 C803 ) C454_=_C455( C454 C455 ) \nC454_=_C456( C454 C456 ) C454_=_C457( C454 C457 ) C454_=_C458( C454 C458 ) C454_=_C459( C454 C459 ) C454_=_C460( C454 C460 ) C455_=_C456( C455 C456 ) \nC455_=_C457( C455 C457 ) C455_=_C458( C455 C458 ) C455_=_C459( C455 C459 ) C455_=_C460( C455 C460 ) C456_=_C457( C456 C457 ) C456_=_C458( C456 C458 ) \nC456_=_C459( C456 C459 ) C456_=_C460( C456 C460 ) C457_=_C458( C457 C458 ) C457_=_C459( C457 C459 ) C457_=_C460( C457 C460 ) C458_=_C459( C458 C459 ) \nC458_=_C460( C458 C460 ) C459_=_C460( C459 C460 ) C621_=_C767( C621 C767 ) C621_=_C789( C621 C789 ) C621_=_C797( C621 C797 ) C621_=_C798( C621 C798 ) \nC621_=_C799( C621 C799 ) C621_=_C800( C621 C800 ) C621_=_C801( C621 C801 ) C621_=_C802( C621 C802 ) C621_=_C803( C621 C803 ) C767_=_C789( C767 C789 ) \nC767_=_C797( C767 C797 ) C767_=_C798( C767 C798 ) C767_=_C799( C767 C799 ) C767_=_C800( C767 C800 ) C767_=_C801( C767 C801 ) C767_=_C802( C767 C802 ) \nC767_=_C803( C767 C803 ) C789_=_C797( C789 C797 ) C789_=_C798( C789 C798 ) C789_=_C799( C789 C799 ) C789_=_C800( C789 C800 ) C789_=_C801( C789 C801 ) \nC789_=_C802( C789 C802 ) C789_=_C803( C789 C803 ) C797_=_C798( C797 C798 ) C797_=_C799( C797 C799 ) C797_=_C800( C797 C800 ) C797_=_C801( C797 C801 ) \nC797_=_C802( C797 C802 ) C797_=_C803( C797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66-&gt;79[label="32: C60 C179 C249 C314 C317 \nC387 C413 C416 C446 C447 C448 \nC449 C450 C451 C453 C454 C455 \nC456 C457 C458 C459 C460 C621 \nC767 C789 C797 C798 C799 C800 \nC801 C802 C803 \n168: C60_=_C249 ,C60_=_C387 ,C60_=_C454 ,C60_=_C455 ,C60_=_C456 ,\nC60_=_C457 ,C60_=_C458 ,C60_=_C459 ,C60_=_C460 ,C179_=_C317 ,C179_=_C416 ,\nC179_=_C621 ,C179_=_C767 ,C179_=_C789 ,C179_=_C797 ,C179_=_C798 ,C179_=_C799 ,\nC179_=_C800 ,C179_=_C801 ,C179_=_C802 ,C179_=_C803 ,C249_=_C387 ,C249_=_C454 ,\nC249_=_C455 ,C249_=_C456 ,C249_=_C457 ,C249_=_C458 ,C249_=_C459 ,C249_=_C460 ,\nC314_=_C317 ,C314_=_C413 ,C314_=_C446 ,C314_=_C447 ,C314_=_C448 ,C314_=_C449 ,\nC314_=_C450 ,C314_=_C451 ,C314_=_C453 ,C317_=_C416 ,C317_=_C621 ,C317_=_C767 ,\nC317_=_C789 ,C317_=_C797 ,C317_=_C798 ,C317_=_C799 ,C317_=_C800 ,C317_=_C801 ,\nC317_=_C802 ,C317_=_C803 ,C387_=_C454 ,C387_=_C455 ,C387_=_C456 ,C387_=_C457 ,\nC387_=_C458 ,C387_=_C459 ,C387_=_C460 ,C413_=_C416 ,C413_=_C446 ,C413_=_C447 ,\nC413_=_C448 ,C413_=_C449 ,C413_=_C450 ,C413_=_C451 ,C413_=_C453 ,C416_=_C621 ,\nC416_=_C767 ,C416_=_C789 ,C416_=_C797 ,C416_=_C798 ,C416_=_C799 ,C416_=_C800 ,\nC416_=_C801 ,C416_=_C802 ,C416_=_C803 ,C446_=_C447 ,C446_=_C448 ,C446_=_C449 ,\nC446_=_C450 ,C446_=_C451 ,C446_=_C453 ,C446_=_C455 ,C447_=_C448 ,C447_=_C449 ,\nC447_=_C450 ,C447_=_C451 ,C447_=_C453 ,C447_=_C456 ,C448_=_C449 ,C448_=_C450 ,\nC448_=_C451 ,C448_=_C453 ,C448_=_C457 ,C449_=_C450 ,C449_=_C451 ,C449_=_C453 ,\nC449_=_C458 ,C450_=_C451 ,C450_=_C453 ,C450_=_C621 ,C451_=_C453 ,C451_=_C767 ,\nC453_=_C803 ,C454_=_C455 ,C454_=_C456 ,C454_=_C457 ,C454_=_C458 ,C454_=_C459 ,\nC454_=_C460 ,C455_=_C456 ,C455_=_C457 ,C455_=_C458 ,C455_=_C459 ,C455_=_C460 ,\nC456_=_C457 ,C456_=_C458 ,C456_=_C459 ,C456_=_C460 ,C457_=_C458 ,C457_=_C459 ,\nC457_=_C460 ,C458_=_C459 ,C458_=_C460 ,C459_=_C460 ,C621_=_C767 ,C621_=_C789 ,\nC621_=_C797 ,C621_=_C798 ,C621_=_C799 ,C621_=_C800 ,C621_=_C801 ,C621_=_C802 ,\nC621_=_C803 ,C767_=_C789 ,C767_=_C797 ,C767_=_C798 ,C767_=_C799 ,C767_=_C800 ,\nC767_=_C801 ,C767_=_C802 ,C767_=_C803 ,C789_=_C797 ,C789_=_C798 ,C789_=_C799 ,\nC789_=_C800 ,C789_=_C801 ,C789_=_C802 ,C789_=_C803 ,C797_=_C798 ,C797_=_C799 ,\nC797_=_C800 ,C797_=_C801 ,C797_=_C802 ,C797_=_C803 ,C798_=_C799 ,C798_=_C800 ,\nC798_=_C801 ,C798_=_C802 ,C798_=_C803 ,C799_=_C800 ,C799_=_C801 ,C799_=_C802 ,\nC799_=_C803 ,C800_=_C801 ,C800_=_C802 ,C800_=_C803 ,C801_=_C802 ,C801_=_C803 ,\nC802_=_C803 ,"];80[shape=box, label="id:80 level: 4\n27: C18 C19 C164 C165 C279 \nC289 C300 C301 C302 C303 C304 \nC305 C306 C307 C308 C309 C493 \nC503 C513 C514 C515 C516 C517 \nC518 C519 C520 C521 \n188: C18_=_C19( C18 C19 ) C18_=_C164( C18 C164 ) C18_=_C279( C18 C279 ) C18_=_C289( C18 C289 ) C18_=_C300( C18 C300 ) \nC18_=_C301( C18 C301 ) C18_=_C302( C18 C302 ) C18_=_C303( C18 C303 ) C18_=_C304( C18 C304 ) C18_=_C305( C18 C305 ) C18_=_C306( C18 C306 ) \nC18_=_C307( C18 C307 ) C18_=_C308( C18 C308 ) C18_=_C309( C18 C309 ) C19_=_C165( C19 C165 ) C19_=_C305( C19 C305 ) C19_=_C493( C19 C493 ) \nC19_=_C503( C19 C503 ) C19_=_C513( C19 C513 ) C19_=_C514( C19 C514 ) C19_=_C515( C19 C515 ) C19_=_C516( C19 C516 ) C19_=_C517( C19 C517 ) \nC19_=_C518( C19 C518 ) C19_=_C519( C19 C519 ) C19_=_C520( C19 C520 ) C19_=_C521( C19 C521 ) C164_=_C165( C164 C165 ) C164_=_C279( C164 C279 ) \nC164_=_C289( C164 C289 ) C164_=_C300( C164 C300 ) C164_=_C301( C164 C301 ) C164_=_C302( C164 C302 ) C164_=_C303( C164 C303 ) C164_=_C304( C164 C304 ) \nC164_=_C305( C164 C305 ) C164_=_C306( C164 C306 ) C164_=_C307( C164 C307 ) C164_=_C308( C164 C308 ) C164_=_C309( C164 C309 ) C165_=_C305( C165 C305 ) \nC165_=_C493( C165 C493 ) C165_=_C503( C165 C503 ) C165_=_C513( C165 C513 ) C165_=_C514( C165 C514 ) C165_=_C515( C165 C515 ) C165_=_C516( C165 C516 ) \nC165_=_C517( C165 C517 ) C165_=_C518( C165 C518 ) C165_=_C519( C165 C519 ) C165_=_C520( C165 C520 ) C165_=_C521( C165 C521 ) C279_=_C289( C279 C289 ) \nC279_=_C300( C279 C300 ) C279_=_C301( C279 C301 ) C279_=_C302( C279 C302 ) C279_=_C303( C279 C303 ) C279_=_C304( C279 C304 ) C279_=_C305( C279 C305 ) \nC279_=_C306( C279 C306 ) C279_=_C307( C279 C307 ) C279_=_C308( C279 C308 ) C279_=_C309( C279 C309 ) C289_=_C300( C289 C300 ) C289_=_C301( C289 C301 ) \nC289_=_C302( C289 C302 ) C289_=_C303( C289 C303 ) C289_=_C304( C289 C304 ) C289_=_C305( C289 C305 ) C289_=_C306( C289 C306 ) C289_=_C307( C289 C307 ) \nC289_=_C308( C289 C308 ) C289_=_C309( C289 C309 ) C300_=_C301( C300 C301 ) C300_=_C302( C300 C302 ) C300_=_C303( C300 C303 ) C300_=_C304( C300 C304 ) \nC300_=_C305( C300 C305 ) C300_=_C306( C300 C306 ) C300_=_C307( C300 C307 ) C300_=_C308( C300 C308 ) C300_=_C309( C300 C309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5_=_C493( C305 C493 ) \nC305_=_C503( C305 C503 ) C305_=_C513( C305 C513 ) C305_=_C514( C305 C514 ) C305_=_C515( C305 C515 ) C305_=_C516( C305 C516 ) C305_=_C517( C305 C517 ) \nC305_=_C518( C305 C518 ) C305_=_C519( C305 C519 ) C305_=_C520( C305 C520 ) C305_=_C521( C305 C521 ) C306_=_C307( C306 C307 ) C306_=_C308( C306 C308 ) \nC306_=_C309( C306 C309 ) C306_=_C518( C306 C518 ) C307_=_C308( C307 C308 ) C307_=_C309( C307 C309 ) C307_=_C519( C307 C519 ) C308_=_C309( C308 C309 ) \nC308_=_C520( C308 C520 ) C309_=_C521( C309 C521 ) C493_=_C503( C493 C503 ) C493_=_C513( C493 C513 ) C493_=_C514( C493 C514 ) C493_=_C515( C493 C515 ) \nC493_=_C516( C493 C516 ) C493_=_C517( C493 C517 ) C493_=_C518( C493 C518 ) C493_=_C519( C493 C519 ) C493_=_C520( C493 C520 ) C493_=_C521( C493 C521 ) \nC503_=_C513( C503 C513 ) C503_=_C514( C503 C514 ) C503_=_C515( C503 C515 ) C503_=_C516( C503 C516 ) C503_=_C517( C503 C517 ) C503_=_C518( C503 C518 ) \nC503_=_C519( C503 C519 ) C503_=_C520( C503 C520 ) C503_=_C521( C503 C521 ) C513_=_C514( C513 C514 ) C513_=_C515( C513 C515 ) C513_=_C516( C513 C516 ) \nC513_=_C517( C513 C517 ) C513_=_C518( C513 C518 ) C513_=_C519( C513 C519 ) C513_=_C520( C513 C520 ) C513_=_C521( C513 C521 ) C514_=_C515( C514 C515 ) \nC514_=_C516( C514 C516 ) C514_=_C517( C514 C517 ) C514_=_C518( C514 C518 ) C514_=_C519( C514 C519 ) C514_=_C520( C514 C520 ) C514_=_C521( C514 C521 ) \nC515_=_C516( C515 C516 ) C515_=_C517( C515 C517 ) C515_=_C518( C515 C518 ) C515_=_C519( C515 C519 ) C515_=_C520( C515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67-&gt;80[label="26: C18 C19 C164 C165 C279 \nC289 C300 C301 C302 C303 C304 \nC306 C307 C308 C309 C493 C503 \nC513 C514 C515 C516 C517 C518 \nC519 C520 C521 \n162: C18_=_C19 ,C18_=_C164 ,C18_=_C279 ,C18_=_C289 ,C18_=_C300 ,\nC18_=_C301 ,C18_=_C302 ,C18_=_C303 ,C18_=_C304 ,C18_=_C306 ,C18_=_C307 ,\nC18_=_C308 ,C18_=_C309 ,C19_=_C165 ,C19_=_C493 ,C19_=_C503 ,C19_=_C513 ,\nC19_=_C514 ,C19_=_C515 ,C19_=_C516 ,C19_=_C517 ,C19_=_C518 ,C19_=_C519 ,\nC19_=_C520 ,C19_=_C521 ,C164_=_C165 ,C164_=_C279 ,C164_=_C289 ,C164_=_C300 ,\nC164_=_C301 ,C164_=_C302 ,C164_=_C303 ,C164_=_C304 ,C164_=_C306 ,C164_=_C307 ,\nC164_=_C308 ,C164_=_C309 ,C165_=_C493 ,C165_=_C503 ,C165_=_C513 ,C165_=_C514 ,\nC165_=_C515</w:t>
      </w:r>
    </w:p>
    <w:p>
      <w:pPr>
        <w:pStyle w:val="PreformattedText"/>
        <w:bidi w:val="0"/>
        <w:spacing w:before="0" w:after="0"/>
        <w:jc w:val="left"/>
        <w:rPr/>
      </w:pPr>
      <w:r>
        <w:rPr/>
        <w:t xml:space="preserve"> </w:t>
      </w:r>
      <w:r>
        <w:rPr/>
        <w:t>,C165_=_C516 ,C165_=_C517 ,C165_=_C518 ,C165_=_C519 ,C165_=_C520 ,\nC165_=_C521 ,C279_=_C289 ,C279_=_C300 ,C279_=_C301 ,C279_=_C302 ,C279_=_C303 ,\nC279_=_C304 ,C279_=_C306 ,C279_=_C307 ,C279_=_C308 ,C279_=_C309 ,C289_=_C300 ,\nC289_=_C301 ,C289_=_C302 ,C289_=_C303 ,C289_=_C304 ,C289_=_C306 ,C289_=_C307 ,\nC289_=_C308 ,C289_=_C309 ,C300_=_C301 ,C300_=_C302 ,C300_=_C303 ,C300_=_C304 ,\nC300_=_C306 ,C300_=_C307 ,C300_=_C308 ,C300_=_C309 ,C301_=_C302 ,C301_=_C303 ,\nC301_=_C304 ,C301_=_C306 ,C301_=_C307 ,C301_=_C308 ,C301_=_C309 ,C302_=_C303 ,\nC302_=_C304 ,C302_=_C306 ,C302_=_C307 ,C302_=_C308 ,C302_=_C309 ,C303_=_C304 ,\nC303_=_C306 ,C303_=_C307 ,C303_=_C308 ,C303_=_C309 ,C304_=_C306 ,C304_=_C307 ,\nC304_=_C308 ,C304_=_C309 ,C306_=_C307 ,C306_=_C308 ,C306_=_C309 ,C306_=_C518 ,\nC307_=_C308 ,C307_=_C309 ,C307_=_C519 ,C308_=_C309 ,C308_=_C520 ,C309_=_C521 ,\nC493_=_C503 ,C493_=_C513 ,C493_=_C514 ,C493_=_C515 ,C493_=_C516 ,C493_=_C517 ,\nC493_=_C518 ,C493_=_C519 ,C493_=_C520 ,C493_=_C521 ,C503_=_C513 ,C503_=_C514 ,\nC503_=_C515 ,C503_=_C516 ,C503_=_C517 ,C503_=_C518 ,C503_=_C519 ,C503_=_C520 ,\nC503_=_C521 ,C513_=_C514 ,C513_=_C515 ,C513_=_C516 ,C513_=_C517 ,C513_=_C518 ,\nC513_=_C519 ,C513_=_C520 ,C513_=_C521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81[shape=box, label="id:81 level: 4\n36: C23 C147 C169 C266 C309 \nC436 C521 C539 C555 C588 C629 \nC674 C690 C747 C761 C783 C823 \nC846 C847 C848 C849 C850 C851 \nC852 C853 C854 C856 C859 C861 \nC864 C866 C867 C869 C871 C873 \nC875 \n238: C23_=_C169( C23 C169 ) C23_=_C309( C23 C309 ) C23_=_C521( C23 C521 ) C23_=_C555( C23 C555 ) C23_=_C690( C23 C690 ) \nC23_=_C761( C23 C761 ) C23_=_C848( C23 C848 ) C23_=_C849( C23 C849 ) C23_=_C850( C23 C850 ) C23_=_C851( C23 C851 ) C23_=_C852( C23 C852 ) \nC23_=_C853( C23 C853 ) C23_=_C854( C23 C854 ) C147_=_C266( C147 C266 ) C147_=_C674( C147 C674 ) C147_=_C747( C147 C747 ) C147_=_C823( C147 C823 ) \nC147_=_C847( C147 C847 ) C147_=_C853( C147 C853 ) C147_=_C859( C147 C859 ) C147_=_C864( C147 C864 ) C147_=_C871( C147 C871 ) C147_=_C873( C147 C873 ) \nC147_=_C875( C147 C875 ) C169_=_C309( C169 C309 ) C169_=_C521( C169 C521 ) C169_=_C555( C169 C555 ) C169_=_C690( C169 C690 ) C169_=_C761( C169 C761 ) \nC169_=_C848( C169 C848 ) C169_=_C849( C169 C849 ) C169_=_C850( C169 C850 ) C169_=_C851( C169 C851 ) C169_=_C852( C169 C852 ) C169_=_C853( C169 C853 ) \nC169_=_C854( C169 C854 ) C266_=_C674( C266 C674 ) C266_=_C747( C266 C747 ) C266_=_C823( C266 C823 ) C266_=_C847( C266 C847 ) C266_=_C853( C266 C853 ) \nC266_=_C859( C266 C859 ) C266_=_C864( C266 C864 ) C266_=_C871( C266 C871 ) C266_=_C873( C266 C873 ) C266_=_C875( C266 C875 ) C309_=_C521( C309 C521 ) \nC309_=_C555( C309 C555 ) C309_=_C690( C309 C690 ) C309_=_C761( C309 C761 ) C309_=_C848( C309 C848 ) C309_=_C849( C309 C849 ) C309_=_C850( C309 C850 ) \nC309_=_C851( C309 C851 ) C309_=_C852( C309 C852 ) C309_=_C853( C309 C853 ) C309_=_C854( C309 C854 ) C436_=_C539( C436 C539 ) C436_=_C588( C436 C588 ) \nC436_=_C629( C436 C629 ) C436_=_C783( C436 C783 ) C436_=_C846( C436 C846 ) C436_=_C850( C436 C850 ) C436_=_C856( C436 C856 ) C436_=_C861( C436 C861 ) \nC436_=_C866( C436 C866 ) C436_=_C867( C436 C867 ) C436_=_C869( C436 C869 ) C521_=_C555( C521 C555 ) C521_=_C690( C521 C690 ) C521_=_C761( C521 C761 ) \nC521_=_C848( C521 C848 ) C521_=_C849( C521 C849 ) C521_=_C850( C521 C850 ) C521_=_C851( C521 C851 ) C521_=_C852( C521 C852 ) C521_=_C853( C521 C853 ) \nC521_=_C854( C521 C854 ) C539_=_C588( C539 C588 ) C539_=_C629( C539 C629 ) C539_=_C783( C539 C783 ) C539_=_C846( C539 C846 ) C539_=_C850( C539 C850 ) \nC539_=_C856( C539 C856 ) C539_=_C861( C539 C861 ) C539_=_C866( C539 C866 ) C539_=_C867( C539 C867 ) C539_=_C869( C539 C869 ) C555_=_C690( C555 C690 ) \nC555_=_C761( C555 C761 ) C555_=_C848( C555 C848 ) C555_=_C849( C555 C849 ) C555_=_C850( C555 C850 ) C555_=_C851( C555 C851 ) C555_=_C852( C555 C852 ) \nC555_=_C853( C555 C853 ) C555_=_C854( C555 C854 ) C588_=_C629( C588 C629 ) C588_=_C783( C588 C783 ) C588_=_C846( C588 C846 ) C588_=_C850( C588 C850 ) \nC588_=_C856( C588 C856 ) C588_=_C861( C588 C861 ) C588_=_C866( C588 C866 ) C588_=_C867( C588 C867 ) C588_=_C869( C588 C869 ) C629_=_C783( C629 C783 ) \nC629_=_C846( C629 C846 ) C629_=_C850( C629 C850 ) C629_=_C856( C629 C856 ) C629_=_C861( C629 C861 ) C629_=_C866( C629 C866 ) C629_=_C867( C629 C867 ) \nC629_=_C869( C629 C869 ) C674_=_C747( C674 C747 ) C674_=_C823( C674 C823 ) C674_=_C847( C674 C847 ) C674_=_C853( C674 C853 ) C674_=_C859( C674 C859 ) \nC674_=_C864( C674 C864 ) C674_=_C871( C674 C871 ) C674_=_C873( C674 C873 ) C674_=_C875( C674 C875 ) C690_=_C761( C690 C761 ) C690_=_C848( C690 C848 ) \nC690_=_C849( C690 C849 ) C690_=_C850( C690 C850 ) C690_=_C851( C690 C851 ) C690_=_C852( C690 C852 ) C690_=_C853( C690 C853 ) C690_=_C854( C690 C854 ) \nC747_=_C823( C747 C823 ) C747_=_C847( C747 C847 ) C747_=_C853( C747 C853 ) C747_=_C859( C747 C859 ) C747_=_C864( C747 C864 ) C747_=_C871( C747 C871 ) \nC747_=_C873( C747 C873 ) C747_=_C875( C747 C875 ) C761_=_C848( C761 C848 ) C761_=_C849( C761 C849 ) C761_=_C850( C761 C850 ) C761_=_C851( C761 C851 ) \nC761_=_C852( C761 C852 ) C761_=_C853( C761 C853 ) C761_=_C854( C761 C854 ) C783_=_C846( C783 C846 ) C783_=_C850( C783 C850 ) C783_=_C856( C783 C856 ) \nC783_=_C861( C783 C861 ) C783_=_C866( C783 C866 ) C783_=_C867( C783 C867 ) C783_=_C869( C783 C869 ) C823_=_C847( C823 C847 ) C823_=_C853( C823 C853 ) \nC823_=_C859( C823 C859 ) C823_=_C864( C823 C864 ) C823_=_C871( C823 C871 ) C823_=_C873( C823 C873 ) C823_=_C875( C823 C875 ) C846_=_C850( C846 C850 ) \nC846_=_C856( C846 C856 ) C846_=_C861( C846 C861 ) C846_=_C866( C846 C866 ) C846_=_C867( C846 C867 ) C846_=_C869( C846 C869 ) C847_=_C853( C847 C853 ) \nC847_=_C859( C847 C859 ) C847_=_C864( C847 C864 ) C847_=_C871( C847 C871 ) C847_=_C873( C847 C873 ) C847_=_C875( C847 C875 ) C848_=_C849( C848 C849 ) \nC848_=_C850( C848 C850 ) C848_=_C851( C848 C851 ) C848_=_C852( C848 C852 ) C848_=_C853( C848 C853 ) C848_=_C854( C848 C854 ) C848_=_C856( C848 C856 ) \nC848_=_C859( C848 C859 ) C849_=_C850( C849 C850 ) C849_=_C851( C849 C851 ) C849_=_C852( C849 C852 ) C849_=_C853( C849 C853 ) C849_=_C854( C849 C854 ) \nC849_=_C861( C849 C861 ) C849_=_C864( C849 C864 ) C850_=_C851( C850 C851 ) C850_=_C852( C850 C852 ) C850_=_C853( C850 C853 ) C850_=_C854( C850 C854 ) \nC850_=_C856( C850 C856 ) C850_=_C861( C850 C861 ) C850_=_C866( C850 C866 ) C850_=_C867( C850 C867 ) C850_=_C869( C850 C869 ) C851_=_C852( C851 C852 ) \nC851_=_C853( C851 C853 ) C851_=_C854( C851 C854 ) C851_=_C866( C851 C866 ) C851_=_C871( C851 C871 ) C852_=_C853( C852 C853 ) C852_=_C854( C852 C854 ) \nC852_=_C867( C852 C867 ) C852_=_C873( C852 C873 ) C853_=_C854( C853 C854 ) C853_=_C859( C853 C859 ) C853_=_C864( C853 C864 ) C853_=_C871( C853 C871 ) \nC853_=_C873( C853 C873 ) C853_=_C875( C853 C875 ) C854_=_C869( C854 C869 ) C854_=_C875( C854 C875 ) C856_=_C859( C856 C859 ) C856_=_C861( C856 C861 ) \nC856_=_C866( C856 C866 ) C856_=_C867( C856 C867 ) C856_=_C869( C856 C869 ) C859_=_C864( C859 C864 ) C859_=_C871( C859 C871 ) C859_=_C873( C859 C873 ) \nC859_=_C875( C859 C875 ) C861_=_C864( C861 C864 ) C861_=_C866( C861 C866 ) C861_=_C867( C861 C867 ) C861_=_C869( C861 C869 ) C864_=_C871( C864 C871 ) \nC864_=_C873( C864 C873 ) C864_=_C875( C864 C875 ) C866_=_C867( C866 C867 ) C866_=_C869( C866 C869 ) C866_=_C871( C866 C871 ) C867_=_C869( C867 C869 ) \nC867_=_C873( C867 C873 ) C869_=_C875( C869 C875 ) C871_=_C873( C871 C873 ) C871_=_C875( C871 C875 ) C873_=_C875( C873 C875 ) "];67-&gt;81[label="34: C23 C147 C169 C266 C309 \nC436 C521 C539 C555 C588 C629 \nC674 C690 C747 C761 C783 C823 \nC846 C847 C848 C849 C851 C852 \nC854 C856 C859 C861 C864 C866 \nC867 C869 C871 C873 C875 \n191: C23_=_C169 ,C23_=_C309 ,C23_=_C521 ,C23_=_C555 ,C23_=_C690 ,\nC23_=_C761 ,C23_=_C848 ,C23_=_C849 ,C23_=_C851 ,C23_=_C852 ,C23_=_C854 ,\nC147_=_C266 ,C147_=_C674 ,C147_=_C747 ,C147_=_C823 ,C147_=_C847 ,C147_=_C859 ,\nC147_=_C864 ,C147_=_C871 ,C147_=_C873 ,C147_=_C875 ,C169_=_C309 ,C169_=_C521 ,\nC169_=_C555 ,C169_=_C690 ,C169_=_C761 ,C169_=_C848 ,C169_=_C849 ,C169_=_C851 ,\nC169_=_C852 ,C169_=_C854 ,C266_=_C674 ,C266_=_C747 ,C266_=_C823 ,C266_=_C847 ,\nC266_=_C859 ,C266_=_C864 ,C266_=_C871 ,C266_=_C873 ,C266_=_C875 ,C309_=_C521 ,\nC309_=_C555 ,C309_=_C690 ,C309_=_C761 ,C309_=_C848 ,C309_=_C849 ,C309_=_C851 ,\nC309_=_C852 ,C309_=_C854 ,C436_=_C539 ,C436_=_C588 ,C436_=_C629 ,C436_=_C783 ,\nC436_=_C846 ,C436_=_C856 ,C436_=_C861 ,C436_=_C866 ,C436_=_C867 ,C436_=_C869 ,\nC521_=_C555 ,C521_=_C690 ,C521_=_C761 ,C521_=_C848 ,C521_=_C849 ,C521_=_C851 ,\nC521_=_C852 ,C521_=_C854 ,C539_=_C588 ,C539_=_C629 ,C539_=_C783 ,C539_=_C846 ,\nC539_=_C856 ,C539_=_C861 ,C539_=_C866 ,C539_=_C867 ,C539_=_C869 ,C555_=_C690 ,\nC555_=_C761 ,C555_=_C848 ,C555_=_C849 ,C555_=_C851 ,C555_=_C852 ,C555_=_C854 ,\nC588_=_C629 ,C588_=_C783 ,C588_=_C846 ,C588_=_C856 ,C588_=_C861 ,C588_=_C866 ,\nC588_=_C867 ,C588_=_C869 ,C629_=_C783 ,C629_=_C846 ,C629_=_C856 ,C629_=_C861 ,\nC629_=_C866 ,C629_=_C867 ,C629_=_C869 ,C674_=_C747 ,C674_=_C823 ,C674_=_C847 ,\nC674_=_C859 ,C674_=_C864 ,C674_=_C871 ,C674_=_C873 ,C674_=_C875 ,C690_=_C761 ,\nC690_=_C848 ,C690_=_C849 ,C690_=_C851 ,C690_=_C852 ,C690_=_C854 ,C747_=_C823 ,\nC747_=_C847 ,C747_=_C859 ,C747_=_C864 ,C747_=_C871 ,C747_=_C873 ,C747_=_C875 ,\nC761_=_C848 ,C761_=_C849 ,C761_=_C851 ,C761_=_C852 ,C761_=_C854 ,C783_=_C846 ,\nC783_=_C856 ,C783_=_C861 ,C783_=_C866 ,C783_=_C867 ,C783_=_C869 ,C823_=_C847 ,\nC823_=_C859 ,C823_=_C864 ,C823_=_C871 ,C823_=_C873 ,C823_=_C875 ,C846_=_C856 ,\nC846_=_C861 ,C846_=_C866 ,C846_=_C867</w:t>
      </w:r>
    </w:p>
    <w:p>
      <w:pPr>
        <w:pStyle w:val="PreformattedText"/>
        <w:bidi w:val="0"/>
        <w:spacing w:before="0" w:after="0"/>
        <w:jc w:val="left"/>
        <w:rPr/>
      </w:pPr>
      <w:r>
        <w:rPr/>
        <w:t xml:space="preserve"> </w:t>
      </w:r>
      <w:r>
        <w:rPr/>
        <w:t>,C846_=_C869 ,C847_=_C859 ,C847_=_C864 ,\nC847_=_C871 ,C847_=_C873 ,C847_=_C875 ,C848_=_C849 ,C848_=_C851 ,C848_=_C852 ,\nC848_=_C854 ,C848_=_C856 ,C848_=_C859 ,C849_=_C851 ,C849_=_C852 ,C849_=_C854 ,\nC849_=_C861 ,C849_=_C864 ,C851_=_C852 ,C851_=_C854 ,C851_=_C866 ,C851_=_C871 ,\nC852_=_C854 ,C852_=_C867 ,C852_=_C873 ,C854_=_C869 ,C854_=_C875 ,C856_=_C859 ,\nC856_=_C861 ,C856_=_C866 ,C856_=_C867 ,C856_=_C869 ,C859_=_C864 ,C859_=_C871 ,\nC859_=_C873 ,C859_=_C875 ,C861_=_C864 ,C861_=_C866 ,C861_=_C867 ,C861_=_C869 ,\nC864_=_C871 ,C864_=_C873 ,C864_=_C875 ,C866_=_C867 ,C866_=_C869 ,C866_=_C871 ,\nC867_=_C869 ,C867_=_C873 ,C869_=_C875 ,C871_=_C873 ,C871_=_C875 ,C873_=_C875 ,"];82[shape=box, label="id:82 level: 4\n41: C35 C69 C146 C180 C189 \nC265 C318 C356 C417 C423 C435 \nC453 C527 C538 C562 C587 C622 \nC628 C673 C746 C768 C782 C803 \nC822 C825 C826 C828 C829 C831 \nC832 C835 C836 C837 C838 C839 \nC840 C841 C842 C845 C846 C847 \n245: C35_=_C189( C35 C189 ) C35_=_C356( C35 C356 ) C35_=_C423( C35 C423 ) C35_=_C527( C35 C527 ) C35_=_C562( C35 C562 ) \nC35_=_C829( C35 C829 ) C35_=_C838( C35 C838 ) C35_=_C839( C35 C839 ) C35_=_C840( C35 C840 ) C69_=_C146( C69 C146 ) C69_=_C265( C69 C265 ) \nC69_=_C673( C69 C673 ) C69_=_C746( C69 C746 ) C69_=_C822( C69 C822 ) C69_=_C826( C69 C826 ) C69_=_C832( C69 C832 ) C69_=_C837( C69 C837 ) \nC69_=_C840( C69 C840 ) C69_=_C842( C69 C842 ) C69_=_C847( C69 C847 ) C146_=_C265( C146 C265 ) C146_=_C673( C146 C673 ) C146_=_C746( C146 C746 ) \nC146_=_C822( C146 C822 ) C146_=_C826( C146 C826 ) C146_=_C832( C146 C832 ) C146_=_C837( C146 C837 ) C146_=_C840( C146 C840 ) C146_=_C842( C146 C842 ) \nC146_=_C847( C146 C847 ) C180_=_C318( C180 C318 ) C180_=_C417( C180 C417 ) C180_=_C453( C180 C453 ) C180_=_C622( C180 C622 ) C180_=_C768( C180 C768 ) \nC180_=_C803( C180 C803 ) C180_=_C828( C180 C828 ) C180_=_C835( C180 C835 ) C180_=_C836( C180 C836 ) C180_=_C837( C180 C837 ) C189_=_C356( C189 C356 ) \nC189_=_C423( C189 C423 ) C189_=_C527( C189 C527 ) C189_=_C562( C189 C562 ) C189_=_C829( C189 C829 ) C189_=_C838( C189 C838 ) C189_=_C839( C189 C839 ) \nC189_=_C840( C189 C840 ) C265_=_C673( C265 C673 ) C265_=_C746( C265 C746 ) C265_=_C822( C265 C822 ) C265_=_C826( C265 C826 ) C265_=_C832( C265 C832 ) \nC265_=_C837( C265 C837 ) C265_=_C840( C265 C840 ) C265_=_C842( C265 C842 ) C265_=_C847( C265 C847 ) C318_=_C417( C318 C417 ) C318_=_C453( C318 C453 ) \nC318_=_C622( C318 C622 ) C318_=_C768( C318 C768 ) C318_=_C803( C318 C803 ) C318_=_C828( C318 C828 ) C318_=_C835( C318 C835 ) C318_=_C836( C318 C836 ) \nC318_=_C837( C318 C837 ) C356_=_C423( C356 C423 ) C356_=_C527( C356 C527 ) C356_=_C562( C356 C562 ) C356_=_C829( C356 C829 ) C356_=_C838( C356 C838 ) \nC356_=_C839( C356 C839 ) C356_=_C840( C356 C840 ) C417_=_C453( C417 C453 ) C417_=_C622( C417 C622 ) C417_=_C768( C417 C768 ) C417_=_C803( C417 C803 ) \nC417_=_C828( C417 C828 ) C417_=_C835( C417 C835 ) C417_=_C836( C417 C836 ) C417_=_C837( C417 C837 ) C423_=_C527( C423 C527 ) C423_=_C562( C423 C562 ) \nC423_=_C829( C423 C829 ) C423_=_C838( C423 C838 ) C423_=_C839( C423 C839 ) C423_=_C840( C423 C840 ) C435_=_C538( C435 C538 ) C435_=_C587( C435 C587 ) \nC435_=_C628( C435 C628 ) C435_=_C782( C435 C782 ) C435_=_C825( C435 C825 ) C435_=_C831( C435 C831 ) C435_=_C836( C435 C836 ) C435_=_C839( C435 C839 ) \nC435_=_C841( C435 C841 ) C435_=_C845( C435 C845 ) C435_=_C846( C435 C846 ) C453_=_C622( C453 C622 ) C453_=_C768( C453 C768 ) C453_=_C803( C453 C803 ) \nC453_=_C828( C453 C828 ) C453_=_C835( C453 C835 ) C453_=_C836( C453 C836 ) C453_=_C837( C453 C837 ) C527_=_C562( C527 C562 ) C527_=_C829( C527 C829 ) \nC527_=_C838( C527 C838 ) C527_=_C839( C527 C839 ) C527_=_C840( C527 C840 ) C538_=_C587( C538 C587 ) C538_=_C628( C538 C628 ) C538_=_C782( C538 C782 ) \nC538_=_C825( C538 C825 ) C538_=_C831( C538 C831 ) C538_=_C836( C538 C836 ) C538_=_C839( C538 C839 ) C538_=_C841( C538 C841 ) C538_=_C845( C538 C845 ) \nC538_=_C846( C538 C846 ) C562_=_C829( C562 C829 ) C562_=_C838( C562 C838 ) C562_=_C839( C562 C839 ) C562_=_C840( C562 C840 ) C587_=_C628( C587 C628 ) \nC587_=_C782( C587 C782 ) C587_=_C825( C587 C825 ) C587_=_C831( C587 C831 ) C587_=_C836( C587 C836 ) C587_=_C839( C587 C839 ) C587_=_C841( C587 C841 ) \nC587_=_C845( C587 C845 ) C587_=_C846( C587 C846 ) C622_=_C768( C622 C768 ) C622_=_C803( C622 C803 ) C622_=_C828( C622 C828 ) C622_=_C835( C622 C835 ) \nC622_=_C836( C622 C836 ) C622_=_C837( C622 C837 ) C628_=_C782( C628 C782 ) C628_=_C825( C628 C825 ) C628_=_C831( C628 C831 ) C628_=_C836( C628 C836 ) \nC628_=_C839( C628 C839 ) C628_=_C841( C628 C841 ) C628_=_C845( C628 C845 ) C628_=_C846( C628 C846 ) C673_=_C746( C673 C746 ) C673_=_C822( C673 C822 ) \nC673_=_C826( C673 C826 ) C673_=_C832( C673 C832 ) C673_=_C837( C673 C837 ) C673_=_C840( C673 C840 ) C673_=_C842( C673 C842 ) C673_=_C847( C673 C847 ) \nC746_=_C822( C746 C822 ) C746_=_C826( C746 C826 ) C746_=_C832( C746 C832 ) C746_=_C837( C746 C837 ) C746_=_C840( C746 C840 ) C746_=_C842( C746 C842 ) \nC746_=_C847( C746 C847 ) C768_=_C803( C768 C803 ) C768_=_C828( C768 C828 ) C768_=_C835( C768 C835 ) C768_=_C836( C768 C836 ) C768_=_C837( C768 C837 ) \nC782_=_C825( C782 C825 ) C782_=_C831( C782 C831 ) C782_=_C836( C782 C836 ) C782_=_C839( C782 C839 ) C782_=_C841( C782 C841 ) C782_=_C845( C782 C845 ) \nC782_=_C846( C782 C846 ) C803_=_C828( C803 C828 ) C803_=_C835( C803 C835 ) C803_=_C836( C803 C836 ) C803_=_C837( C803 C837 ) C822_=_C826( C822 C826 ) \nC822_=_C832( C822 C832 ) C822_=_C837( C822 C837 ) C822_=_C840( C822 C840 ) C822_=_C842( C822 C842 ) C822_=_C847( C822 C847 ) C825_=_C826( C825 C826 ) \nC825_=_C831( C825 C831 ) C825_=_C836( C825 C836 ) C825_=_C839( C825 C839 ) C825_=_C841( C825 C841 ) C825_=_C845( C825 C845 ) C825_=_C846( C825 C846 ) \nC826_=_C832( C826 C832 ) C826_=_C837( C826 C837 ) C826_=_C840( C826 C840 ) C826_=_C842( C826 C842 ) C826_=_C847( C826 C847 ) C828_=_C829( C828 C829 ) \nC828_=_C831( C828 C831 ) C828_=_C832( C828 C832 ) C828_=_C835( C828 C835 ) C828_=_C836( C828 C836 ) C828_=_C837( C828 C837 ) C829_=_C831( C829 C831 ) \nC829_=_C832( C829 C832 ) C829_=_C838( C829 C838 ) C829_=_C839( C829 C839 ) C829_=_C840( C829 C840 ) C831_=_C832( C831 C832 ) C831_=_C836( C831 C836 ) \nC831_=_C839( C831 C839 ) C831_=_C841( C831 C841 ) C831_=_C845( C831 C845 ) C831_=_C846( C831 C846 ) C832_=_C837( C832 C837 ) C832_=_C840( C832 C840 ) \nC832_=_C842( C832 C842 ) C832_=_C847( C832 C847 ) C835_=_C836( C835 C836 ) C835_=_C837( C835 C837 ) C835_=_C838( C835 C838 ) C835_=_C841( C835 C841 ) \nC835_=_C842( C835 C842 ) C836_=_C837( C836 C837 ) C836_=_C839( C836 C839 ) C836_=_C841( C836 C841 ) C836_=_C845( C836 C845 ) C836_=_C846( C836 C846 ) \nC837_=_C840( C837 C840 ) C837_=_C842( C837 C842 ) C837_=_C847( C837 C847 ) C838_=_C839( C838 C839 ) C838_=_C840( C838 C840 ) C838_=_C841( C838 C841 ) \nC838_=_C842( C838 C842 ) C839_=_C840( C839 C840 ) C839_=_C841( C839 C841 ) C839_=_C845( C839 C845 ) C839_=_C846( C839 C846 ) C840_=_C842( C840 C842 ) \nC840_=_C847( C840 C847 ) C841_=_C842( C841 C842 ) C841_=_C845( C841 C845 ) C841_=_C846( C841 C846 ) C842_=_C847( C842 C847 ) C845_=_C846( C845 C846 ) "];68-&gt;82[label="37: C35 C69 C146 C180 C189 \nC265 C318 C356 C417 C423 C435 \nC453 C527 C538 C562 C587 C622 \nC628 C673 C746 C768 C782 C803 \nC822 C825 C826 C828 C829 C831 \nC832 C835 C838 C841 C842 C845 \nC846 C847 \n167: C35_=_C189 ,C35_=_C356 ,C35_=_C423 ,C35_=_C527 ,C35_=_C562 ,\nC35_=_C829 ,C35_=_C838 ,C69_=_C146 ,C69_=_C265 ,C69_=_C673 ,C69_=_C746 ,\nC69_=_C822 ,C69_=_C826 ,C69_=_C832 ,C69_=_C842 ,C69_=_C847 ,C146_=_C265 ,\nC146_=_C673 ,C146_=_C746 ,C146_=_C822 ,C146_=_C826 ,C146_=_C832 ,C146_=_C842 ,\nC146_=_C847 ,C180_=_C318 ,C180_=_C417 ,C180_=_C453 ,C180_=_C622 ,C180_=_C768 ,\nC180_=_C803 ,C180_=_C828 ,C180_=_C835 ,C189_=_C356 ,C189_=_C423 ,C189_=_C527 ,\nC189_=_C562 ,C189_=_C829 ,C189_=_C838 ,C265_=_C673 ,C265_=_C746 ,C265_=_C822 ,\nC265_=_C826 ,C265_=_C832 ,C265_=_C842 ,C265_=_C847 ,C318_=_C417 ,C318_=_C453 ,\nC318_=_C622 ,C318_=_C768 ,C318_=_C803 ,C318_=_C828 ,C318_=_C835 ,C356_=_C423 ,\nC356_=_C527 ,C356_=_C562 ,C356_=_C829 ,C356_=_C838 ,C417_=_C453 ,C417_=_C622 ,\nC417_=_C768 ,C417_=_C803 ,C417_=_C828 ,C417_=_C835 ,C423_=_C527 ,C423_=_C562 ,\nC423_=_C829 ,C423_=_C838 ,C435_=_C538 ,C435_=_C587 ,C435_=_C628 ,C435_=_C782 ,\nC435_=_C825 ,C435_=_C831 ,C435_=_C841 ,C435_=_C845 ,C435_=_C846 ,C453_=_C622 ,\nC453_=_C768 ,C453_=_C803 ,C453_=_C828 ,C453_=_C835 ,C527_=_C562 ,C527_=_C829 ,\nC527_=_C838 ,C538_=_C587 ,C538_=_C628 ,C538_=_C782 ,C538_=_C825 ,C538_=_C831 ,\nC538_=_C841 ,C538_=_C845 ,C538_=_C846 ,C562_=_C829 ,C562_=_C838 ,C587_=_C628 ,\nC587_=_C782 ,C587_=_C825 ,C587_=_C831 ,C587_=_C841 ,C587_=_C845 ,C587_=_C846 ,\nC622_=_C768 ,C622_=_C803 ,C622_=_C828 ,C622_=_C835 ,C628_=_C782 ,C628_=_C825 ,\nC628_=_C831 ,C628_=_C841 ,C628_=_C845 ,C628_=_C846 ,C673_=_C746 ,C673_=_C822 ,\nC673_=_C826 ,C673_=_C832 ,C673_=_C842 ,C673_=_C847 ,C746_=_C822 ,C746_=_C826 ,\nC746_=_C832 ,C746_=_C842 ,C746_=_C847 ,C768_=_C803 ,C768_=_C828 ,C768_=_C835 ,\nC782_=_C825 ,C782_=_C831 ,C782_=_C841 ,C782_=_C845 ,C782_=_C846 ,C803_=_C828 ,\nC803_=_C835 ,C822_=_C826 ,C822_=_C832 ,C822_=_C842 ,C822_=_C847 ,C825_=_C826 ,\nC825_=_C831 ,C825_=_C841 ,C825_=_C845 ,C825_=_C846 ,C826_=_C832 ,C826_=_C842 ,\nC826_=_C847 ,C828_=_C829 ,C828_=_C831 ,C828_=_C832 ,C828_=_C835 ,C829_=_C831 ,\nC829_=_C832 ,C829_=_C838 ,C831_=_C832 ,C831_=_C841 ,C831_=_C845 ,C831_=_C846 ,\nC832_=_C842 ,C832_=_C847 ,C835_=_C838 ,C835_=_C841 ,C835_=_C842 ,C838_=_C841 ,\nC838_=_C842 ,C841_=_C842 ,C841_=_C845 ,C841_=_C846 ,C842_=_C847 ,C845_=_C846 ,"];83[shape=box, label="id:83 level: 4\n44: C431 C432 C433 C434 C496 \nC506 C515 C523 C528 C533 C534 \nC535 C537 C538 C539 C551 C559 \nC565 C572 C578 C583 C584 C585 \nC587 C588 C599 C607 C615 C623 \nC624 C625 C626 C627 C628 C629 \nC757 C764 C770 C774 C779 C780 \nC781 C782 C783 \n282: C431_=_C432( C431 C432 ) C431_=_C433( C431 C433 ) C431_=_C434( C431 C434</w:t>
      </w:r>
    </w:p>
    <w:p>
      <w:pPr>
        <w:pStyle w:val="PreformattedText"/>
        <w:bidi w:val="0"/>
        <w:spacing w:before="0" w:after="0"/>
        <w:jc w:val="left"/>
        <w:rPr/>
      </w:pPr>
      <w:r>
        <w:rPr/>
        <w:t xml:space="preserve"> </w:t>
      </w:r>
      <w:r>
        <w:rPr/>
        <w:t>) C431_=_C496( C431 C496 ) C431_=_C506( C431 C506 ) \nC431_=_C515( C431 C515 ) C431_=_C523( C431 C523 ) C431_=_C528( C431 C528 ) C431_=_C533( C431 C533 ) C431_=_C534( C431 C534 ) C431_=_C535( C431 C535 ) \nC431_=_C537( C431 C537 ) C431_=_C538( C431 C538 ) C431_=_C539( C431 C539 ) C432_=_C433( C432 C433 ) C432_=_C434( C432 C434 ) C432_=_C535( C432 C535 ) \nC432_=_C551( C432 C551 ) C432_=_C559( C432 C559 ) C432_=_C565( C432 C565 ) C432_=_C572( C432 C572 ) C432_=_C578( C432 C578 ) C432_=_C583( C432 C583 ) \nC432_=_C584( C432 C584 ) C432_=_C585( C432 C585 ) C432_=_C587( C432 C587 ) C432_=_C588( C432 C588 ) C433_=_C434( C433 C434 ) C433_=_C585( C433 C585 ) \nC433_=_C599( C433 C599 ) C433_=_C607( C433 C607 ) C433_=_C615( C433 C615 ) C433_=_C623( C433 C623 ) C433_=_C624( C433 C624 ) C433_=_C625( C433 C625 ) \nC433_=_C626( C433 C626 ) C433_=_C627( C433 C627 ) C433_=_C628( C433 C628 ) C433_=_C629( C433 C629 ) C434_=_C537( C434 C537 ) C434_=_C627( C434 C627 ) \nC434_=_C757( C434 C757 ) C434_=_C764( C434 C764 ) C434_=_C770( C434 C770 ) C434_=_C774( C434 C774 ) C434_=_C779( C434 C779 ) C434_=_C780( C434 C780 ) \nC434_=_C781( C434 C781 ) C434_=_C782( C434 C782 ) C434_=_C783( C434 C783 ) C496_=_C506( C496 C506 ) C496_=_C515( C496 C515 ) C496_=_C523( C496 C523 ) \nC496_=_C528( C496 C528 ) C496_=_C533( C496 C533 ) C496_=_C534( C496 C534 ) C496_=_C535( C496 C535 ) C496_=_C537( C496 C537 ) C496_=_C538( C496 C538 ) \nC496_=_C539( C496 C539 ) C506_=_C515( C506 C515 ) C506_=_C523( C506 C523 ) C506_=_C528( C506 C528 ) C506_=_C533( C506 C533 ) C506_=_C534( C506 C534 ) \nC506_=_C535( C506 C535 ) C506_=_C537( C506 C537 ) C506_=_C538( C506 C538 ) C506_=_C539( C506 C539 ) C515_=_C523( C515 C523 ) C515_=_C528( C515 C528 ) \nC515_=_C533( C515 C533 ) C515_=_C534( C515 C534 ) C515_=_C535( C515 C535 ) C515_=_C537( C515 C537 ) C515_=_C538( C515 C538 ) C515_=_C539( C515 C539 ) \nC523_=_C528( C523 C528 ) C523_=_C533( C523 C533 ) C523_=_C534( C523 C534 ) C523_=_C535( C523 C535 ) C523_=_C537( C523 C537 ) C523_=_C538( C523 C538 ) \nC523_=_C539( C523 C539 ) C528_=_C533( C528 C533 ) C528_=_C534( C528 C534 ) C528_=_C535( C528 C535 ) C528_=_C537( C528 C537 ) C528_=_C538( C528 C538 ) \nC528_=_C539( C528 C539 ) C533_=_C534( C533 C534 ) C533_=_C535( C533 C535 ) C533_=_C537( C533 C537 ) C533_=_C538( C533 C538 ) C533_=_C539( C533 C539 ) \nC534_=_C535( C534 C535 ) C534_=_C537( C534 C537 ) C534_=_C538( C534 C538 ) C534_=_C539( C534 C539 ) C535_=_C537( C535 C537 ) C535_=_C538( C535 C538 ) \nC535_=_C539( C535 C539 ) C535_=_C551( C535 C551 ) C535_=_C559( C535 C559 ) C535_=_C565( C535 C565 ) C535_=_C572( C535 C572 ) C535_=_C578( C535 C578 ) \nC535_=_C583( C535 C583 ) C535_=_C584( C535 C584 ) C535_=_C585( C535 C585 ) C535_=_C587( C535 C587 ) C535_=_C588( C535 C588 ) C537_=_C538( C537 C538 ) \nC537_=_C539( C537 C539 ) C537_=_C627( C537 C627 ) C537_=_C757( C537 C757 ) C537_=_C764( C537 C764 ) C537_=_C770( C537 C770 ) C537_=_C774( C537 C774 ) \nC537_=_C779( C537 C779 ) C537_=_C780( C537 C780 ) C537_=_C781( C537 C781 ) C537_=_C782( C537 C782 ) C537_=_C783( C537 C783 ) C538_=_C539( C538 C539 ) \nC538_=_C587( C538 C587 ) C538_=_C628( C538 C628 ) C538_=_C782( C538 C782 ) C539_=_C588( C539 C588 ) C539_=_C629( C539 C629 ) C539_=_C783( C539 C783 ) \nC551_=_C559( C551 C559 ) C551_=_C565( C551 C565 ) C551_=_C572( C551 C572 ) C551_=_C578( C551 C578 ) C551_=_C583( C551 C583 ) C551_=_C584( C551 C584 ) \nC551_=_C585( C551 C585 ) C551_=_C587( C551 C587 ) C551_=_C588( C551 C588 ) C559_=_C565( C559 C565 ) C559_=_C572( C559 C572 ) C559_=_C578( C559 C578 ) \nC559_=_C583( C559 C583 ) C559_=_C584( C559 C584 ) C559_=_C585( C559 C585 ) C559_=_C587( C559 C587 ) C559_=_C588( C559 C588 ) C565_=_C572( C565 C572 ) \nC565_=_C578( C565 C578 ) C565_=_C583( C565 C583 ) C565_=_C584( C565 C584 ) C565_=_C585( C565 C585 ) C565_=_C587( C565 C587 ) C565_=_C588( C565 C588 ) \nC572_=_C578( C572 C578 ) C572_=_C583( C572 C583 ) C572_=_C584( C572 C584 ) C572_=_C585( C572 C585 ) C572_=_C587( C572 C587 ) C572_=_C588( C572 C588 ) \nC578_=_C583( C578 C583 ) C578_=_C584( C578 C584 ) C578_=_C585( C578 C585 ) C578_=_C587( C578 C587 ) C578_=_C588( C578 C588 ) C583_=_C584( C583 C584 ) \nC583_=_C585( C583 C585 ) C583_=_C587( C583 C587 ) C583_=_C588( C583 C588 ) C584_=_C585( C584 C585 ) C584_=_C587( C584 C587 ) C584_=_C588( C584 C588 ) \nC585_=_C587( C585 C587 ) C585_=_C588( C585 C588 ) C585_=_C599( C585 C599 ) C585_=_C607( C585 C607 ) C585_=_C615( C585 C615 ) C585_=_C623( C585 C623 ) \nC585_=_C624( C585 C624 ) C585_=_C625( C585 C625 ) C585_=_C626( C585 C626 ) C585_=_C627( C585 C627 ) C585_=_C628( C585 C628 ) C585_=_C629( C585 C629 ) \nC587_=_C588( C587 C588 ) C587_=_C628( C587 C628 ) C587_=_C782( C587 C782 ) C588_=_C629( C588 C629 ) C588_=_C783( C588 C783 ) C599_=_C607( C599 C607 ) \nC599_=_C615( C599 C615 ) C599_=_C623( C599 C623 ) C599_=_C624( C599 C624 ) C599_=_C625( C599 C625 ) C599_=_C626( C599 C626 ) C599_=_C627( C599 C627 ) \nC599_=_C628( C599 C628 ) C599_=_C629( C599 C629 ) C607_=_C615( C607 C615 ) C607_=_C623( C607 C623 ) C607_=_C624( C607 C624 ) C607_=_C625( C607 C625 ) \nC607_=_C626( C607 C626 ) C607_=_C627( C607 C627 ) C607_=_C628( C607 C628 ) C607_=_C629( C607 C629 ) C615_=_C623( C615 C623 ) C615_=_C624( C615 C624 ) \nC615_=_C625( C615 C625 ) C615_=_C626( C615 C626 ) C615_=_C627( C615 C627 ) C615_=_C628( C615 C628 ) C615_=_C629( C615 C629 ) C623_=_C624( C623 C624 ) \nC623_=_C625( C623 C625 ) C623_=_C626( C623 C626 ) C623_=_C627( C623 C627 ) C623_=_C628( C623 C628 ) C623_=_C629( C623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7_=_C757( C627 C757 ) C627_=_C764( C627 C764 ) C627_=_C770( C627 C770 ) C627_=_C774( C627 C774 ) C627_=_C779( C627 C779 ) \nC627_=_C780( C627 C780 ) C627_=_C781( C627 C781 ) C627_=_C782( C627 C782 ) C627_=_C783( C627 C783 ) C628_=_C629( C628 C629 ) C628_=_C782( C628 C782 ) \nC629_=_C783( C629 C783 ) C757_=_C764( C757 C764 ) C757_=_C770( C757 C770 ) C757_=_C774( C757 C774 ) C757_=_C779( C757 C779 ) C757_=_C780( C757 C780 ) \nC757_=_C781( C757 C781 ) C757_=_C782( C757 C782 ) C757_=_C783( C757 C783 ) C764_=_C770( C764 C770 ) C764_=_C774( C764 C774 ) C764_=_C779( C764 C779 ) \nC764_=_C780( C764 C780 ) C764_=_C781( C764 C781 ) C764_=_C782( C764 C782 ) C764_=_C783( C764 C783 ) C770_=_C774( C770 C774 ) C770_=_C779( C770 C779 ) \nC770_=_C780( C770 C780 ) C770_=_C781( C770 C781 ) C770_=_C782( C770 C782 ) C770_=_C783( C770 C783 ) C774_=_C779( C774 C779 ) C774_=_C780( C774 C780 ) \nC774_=_C781( C774 C781 ) C774_=_C782( C774 C782 ) C774_=_C783( C774 C783 ) C779_=_C780( C779 C780 ) C779_=_C781( C779 C781 ) C779_=_C782( C779 C782 ) \nC779_=_C783( C779 C783 ) C780_=_C781( C780 C781 ) C780_=_C782( C780 C782 ) C780_=_C783( C780 C783 ) C781_=_C782( C781 C782 ) C781_=_C783( C781 C783 ) \nC782_=_C783( C782 C783 ) "];68-&gt;83[label="40: C431 C432 C433 C434 C496 \nC506 C515 C523 C528 C533 C534 \nC538 C539 C551 C559 C565 C572 \nC578 C583 C584 C587 C588 C599 \nC607 C615 C623 C624 C625 C626 \nC628 C629 C757 C764 C770 C774 \nC779 C780 C781 C782 C783 \n198: C431_=_C432 ,C431_=_C433 ,C431_=_C434 ,C431_=_C496 ,C431_=_C506 ,\nC431_=_C515 ,C431_=_C523 ,C431_=_C528 ,C431_=_C533 ,C431_=_C534 ,C431_=_C538 ,\nC431_=_C539 ,C432_=_C433 ,C432_=_C434 ,C432_=_C551 ,C432_=_C559 ,C432_=_C565 ,\nC432_=_C572 ,C432_=_C578 ,C432_=_C583 ,C432_=_C584 ,C432_=_C587 ,C432_=_C588 ,\nC433_=_C434 ,C433_=_C599 ,C433_=_C607 ,C433_=_C615 ,C433_=_C623 ,C433_=_C624 ,\nC433_=_C625 ,C433_=_C626 ,C433_=_C628 ,C433_=_C629 ,C434_=_C757 ,C434_=_C764 ,\nC434_=_C770 ,C434_=_C774 ,C434_=_C779 ,C434_=_C780 ,C434_=_C781 ,C434_=_C782 ,\nC434_=_C783 ,C496_=_C506 ,C496_=_C515 ,C496_=_C523 ,C496_=_C528 ,C496_=_C533 ,\nC496_=_C534 ,C496_=_C538 ,C496_=_C539 ,C506_=_C515 ,C506_=_C523 ,C506_=_C528 ,\nC506_=_C533 ,C506_=_C534 ,C506_=_C538 ,C506_=_C539 ,C515_=_C523 ,C515_=_C528 ,\nC515_=_C533 ,C515_=_C534 ,C515_=_C538 ,C515_=_C539 ,C523_=_C528 ,C523_=_C533 ,\nC523_=_C534 ,C523_=_C538 ,C523_=_C539 ,C528_=_C533 ,C528_=_C534 ,C528_=_C538 ,\nC528_=_C539 ,C533_=_C534 ,C533_=_C538 ,C533_=_C539 ,C534_=_C538 ,C534_=_C539 ,\nC538_=_C539 ,C538_=_C587 ,C538_=_C628 ,C538_=_C782 ,C539_=_C588 ,C539_=_C629 ,\nC539_=_C783 ,C551_=_C559 ,C551_=_C565 ,C551_=_C572 ,C551_=_C578 ,C551_=_C583 ,\nC551_=_C584 ,C551_=_C587 ,C551_=_C588 ,C559_=_C565 ,C559_=_C572 ,C559_=_C578 ,\nC559_=_C583 ,C559_=_C584 ,C559_=_C587 ,C559_=_C588 ,C565_=_C572 ,C565_=_C578 ,\nC565_=_C583 ,C565_=_C584 ,C565_=_C587 ,C565_=_C588 ,C572_=_C578 ,C572_=_C583 ,\nC572_=_C584 ,C572_=_C587 ,C572_=_C588 ,C578_=_C583 ,C578_=_C584 ,C578_=_C587 ,\nC578_=_C588 ,C583_=_C584 ,C583_=_C587 ,C583_=_C588 ,C584_=_C587 ,C584_=_C588 ,\nC587_=_C588 ,C587_=_C628 ,C587_=_C782 ,C588_=_C629 ,C588_=_C783 ,C599_=_C607 ,\nC599_=_C615 ,C599_=_C623 ,C599_=_C624 ,C599_=_C625 ,C599_=_C626 ,C599_=_C628 ,\nC599_=_C629 ,C607_=_C615 ,C607_=_C623 ,C607_=_C624 ,C607_=_C625 ,C607_=_C626 ,\nC607_=_C628 ,C607_=_C629 ,C615_=_C623 ,C615_=_C624 ,C615_=_C625 ,C615_=_C626 ,\nC615_=_C628 ,C615_=_C629 ,C623_=_C624 ,C623_=_C625 ,C623_=_C626 ,C623_=_C628 ,\nC623_=_C629 ,C624_=_C625 ,C624_=_C626 ,C624_=_C628 ,C624_=_C629 ,C625_=_C626 ,\nC625_=_C628 ,C625_=_C629 ,C626_=_C628 ,C626_=_C629 ,C628_=_C629 ,C628_=_C782 ,\nC629_=_C783 ,C757_=_C764 ,C757_=_C770 ,C757_=_C774 ,C757_=_C779 ,C757_=_C780 ,\nC757_=_C781 ,C757_=_C782 ,C757_=_C783 ,C764_=_C770 ,C764_=_C774 ,C764_=_C779 ,\nC764_=_C780 ,C764_=_C781 ,C764_=_C782 ,C764_=_C783 ,C770_=_C774 ,C770_=_C779 ,\nC770_=_C780 ,C770_=_C781 ,C770_=_C782 ,C770_=_C783 ,C774_=_C779 ,C774_=_C780 ,\nC774_=_C781 ,C774_=_C782 ,C774_=_C783 ,C779_=_C780 ,C779_=_C781 ,C779_=_C782 ,\nC779_=_C783 ,C780_=_C781 ,C780_=_C782 ,C780_=_C783</w:t>
      </w:r>
    </w:p>
    <w:p>
      <w:pPr>
        <w:pStyle w:val="PreformattedText"/>
        <w:bidi w:val="0"/>
        <w:spacing w:before="0" w:after="0"/>
        <w:jc w:val="left"/>
        <w:rPr/>
      </w:pPr>
      <w:r>
        <w:rPr/>
        <w:t xml:space="preserve"> </w:t>
      </w:r>
      <w:r>
        <w:rPr/>
        <w:t>,C781_=_C782 ,C781_=_C783 ,\nC782_=_C783 ,"];84[shape=box, label="id:84 level: 4\n46: C22 C168 C178 C196 C308 \nC316 C366 C415 C444 C451 C490 \nC520 C554 C570 C596 C620 C643 \nC655 C689 C697 C714 C730 C752 \nC754 C755 C756 C757 C758 C759 \nC761 C763 C764 C765 C766 C767 \nC768 C769 C770 C771 C772 C773 \nC777 C781 C784 C787 C788 \n309: C22_=_C168( C22 C168 ) C22_=_C308( C22 C308 ) C22_=_C520( C22 C520 ) C22_=_C554( C22 C554 ) C22_=_C689( C22 C689 ) \nC22_=_C754( C22 C754 ) C22_=_C755( C22 C755 ) C22_=_C756( C22 C756 ) C22_=_C757( C22 C757 ) C22_=_C758( C22 C758 ) C22_=_C759( C22 C759 ) \nC22_=_C761( C22 C761 ) C168_=_C308( C168 C308 ) C168_=_C520( C168 C520 ) C168_=_C554( C168 C554 ) C168_=_C689( C168 C689 ) C168_=_C754( C168 C754 ) \nC168_=_C755( C168 C755 ) C168_=_C756( C168 C756 ) C168_=_C757( C168 C757 ) C168_=_C758( C168 C758 ) C168_=_C759( C168 C759 ) C168_=_C761( C168 C761 ) \nC178_=_C316( C178 C316 ) C178_=_C415( C178 C415 ) C178_=_C451( C178 C451 ) C178_=_C620( C178 C620 ) C178_=_C754( C178 C754 ) C178_=_C763( C178 C763 ) \nC178_=_C764( C178 C764 ) C178_=_C765( C178 C765 ) C178_=_C766( C178 C766 ) C178_=_C767( C178 C767 ) C178_=_C768( C178 C768 ) C196_=_C366( C196 C366 ) \nC196_=_C570( C196 C570 ) C196_=_C655( C196 C655 ) C196_=_C697( C196 C697 ) C196_=_C730( C196 C730 ) C196_=_C755( C196 C755 ) C196_=_C769( C196 C769 ) \nC196_=_C770( C196 C770 ) C196_=_C771( C196 C771 ) C196_=_C772( C196 C772 ) C196_=_C773( C196 C773 ) C308_=_C520( C308 C520 ) C308_=_C554( C308 C554 ) \nC308_=_C689( C308 C689 ) C308_=_C754( C308 C754 ) C308_=_C755( C308 C755 ) C308_=_C756( C308 C756 ) C308_=_C757( C308 C757 ) C308_=_C758( C308 C758 ) \nC308_=_C759( C308 C759 ) C308_=_C761( C308 C761 ) C316_=_C415( C316 C415 ) C316_=_C451( C316 C451 ) C316_=_C620( C316 C620 ) C316_=_C754( C316 C754 ) \nC316_=_C763( C316 C763 ) C316_=_C764( C316 C764 ) C316_=_C765( C316 C765 ) C316_=_C766( C316 C766 ) C316_=_C767( C316 C767 ) C316_=_C768( C316 C768 ) \nC366_=_C570( C366 C570 ) C366_=_C655( C366 C655 ) C366_=_C697( C366 C697 ) C366_=_C730( C366 C730 ) C366_=_C755( C366 C755 ) C366_=_C769( C366 C769 ) \nC366_=_C770( C366 C770 ) C366_=_C771( C366 C771 ) C366_=_C772( C366 C772 ) C366_=_C773( C366 C773 ) C415_=_C451( C415 C451 ) C415_=_C620( C415 C620 ) \nC415_=_C754( C415 C754 ) C415_=_C763( C415 C763 ) C415_=_C764( C415 C764 ) C415_=_C765( C415 C765 ) C415_=_C766( C415 C766 ) C415_=_C767( C415 C767 ) \nC415_=_C768( C415 C768 ) C444_=_C490( C444 C490 ) C444_=_C596( C444 C596 ) C444_=_C643( C444 C643 ) C444_=_C714( C444 C714 ) C444_=_C752( C444 C752 ) \nC444_=_C766( C444 C766 ) C444_=_C773( C444 C773 ) C444_=_C777( C444 C777 ) C444_=_C781( C444 C781 ) C444_=_C784( C444 C784 ) C444_=_C787( C444 C787 ) \nC444_=_C788( C444 C788 ) C451_=_C620( C451 C620 ) C451_=_C754( C451 C754 ) C451_=_C763( C451 C763 ) C451_=_C764( C451 C764 ) C451_=_C765( C451 C765 ) \nC451_=_C766( C451 C766 ) C451_=_C767( C451 C767 ) C451_=_C768( C451 C768 ) C490_=_C596( C490 C596 ) C490_=_C643( C490 C643 ) C490_=_C714( C490 C714 ) \nC490_=_C752( C490 C752 ) C490_=_C766( C490 C766 ) C490_=_C773( C490 C773 ) C490_=_C777( C490 C777 ) C490_=_C781( C490 C781 ) C490_=_C784( C490 C784 ) \nC490_=_C787( C490 C787 ) C490_=_C788( C490 C788 ) C520_=_C554( C520 C554 ) C520_=_C689( C520 C689 ) C520_=_C754( C520 C754 ) C520_=_C755( C520 C755 ) \nC520_=_C756( C520 C756 ) C520_=_C757( C520 C757 ) C520_=_C758( C520 C758 ) C520_=_C759( C520 C759 ) C520_=_C761( C520 C761 ) C554_=_C689( C554 C689 ) \nC554_=_C754( C554 C754 ) C554_=_C755( C554 C755 ) C554_=_C756( C554 C756 ) C554_=_C757( C554 C757 ) C554_=_C758( C554 C758 ) C554_=_C759( C554 C759 ) \nC554_=_C761( C554 C761 ) C570_=_C655( C570 C655 ) C570_=_C697( C570 C697 ) C570_=_C730( C570 C730 ) C570_=_C755( C570 C755 ) C570_=_C769( C570 C769 ) \nC570_=_C770( C570 C770 ) C570_=_C771( C570 C771 ) C570_=_C772( C570 C772 ) C570_=_C773( C570 C773 ) C596_=_C643( C596 C643 ) C596_=_C714( C596 C714 ) \nC596_=_C752( C596 C752 ) C596_=_C766( C596 C766 ) C596_=_C773( C596 C773 ) C596_=_C777( C596 C777 ) C596_=_C781( C596 C781 ) C596_=_C784( C596 C784 ) \nC596_=_C787( C596 C787 ) C596_=_C788( C596 C788 ) C620_=_C754( C620 C754 ) C620_=_C763( C620 C763 ) C620_=_C764( C620 C764 ) C620_=_C765( C620 C765 ) \nC620_=_C766( C620 C766 ) C620_=_C767( C620 C767 ) C620_=_C768( C620 C768 ) C643_=_C714( C643 C714 ) C643_=_C752( C643 C752 ) C643_=_C766( C643 C766 ) \nC643_=_C773( C643 C773 ) C643_=_C777( C643 C777 ) C643_=_C781( C643 C781 ) C643_=_C784( C643 C784 ) C643_=_C787( C643 C787 ) C643_=_C788( C643 C788 ) \nC655_=_C697( C655 C697 ) C655_=_C730( C655 C730 ) C655_=_C755( C655 C755 ) C655_=_C769( C655 C769 ) C655_=_C770( C655 C770 ) C655_=_C771( C655 C771 ) \nC655_=_C772( C655 C772 ) C655_=_C773( C655 C773 ) C689_=_C754( C689 C754 ) C689_=_C755( C689 C755 ) C689_=_C756( C689 C756 ) C689_=_C757( C689 C757 ) \nC689_=_C758( C689 C758 ) C689_=_C759( C689 C759 ) C689_=_C761( C689 C761 ) C697_=_C730( C697 C730 ) C697_=_C755( C697 C755 ) C697_=_C769( C697 C769 ) \nC697_=_C770( C697 C770 ) C697_=_C771( C697 C771 ) C697_=_C772( C697 C772 ) C697_=_C773( C697 C773 ) C714_=_C752( C714 C752 ) C714_=_C766( C714 C766 ) \nC714_=_C773( C714 C773 ) C714_=_C777( C714 C777 ) C714_=_C781( C714 C781 ) C714_=_C784( C714 C784 ) C714_=_C787( C714 C787 ) C714_=_C788( C714 C788 ) \nC730_=_C755( C730 C755 ) C730_=_C769( C730 C769 ) C730_=_C770( C730 C770 ) C730_=_C771( C730 C771 ) C730_=_C772( C730 C772 ) C730_=_C773( C730 C773 ) \nC752_=_C766( C752 C766 ) C752_=_C773( C752 C773 ) C752_=_C777( C752 C777 ) C752_=_C781( C752 C781 ) C752_=_C784( C752 C784 ) C752_=_C787( C752 C787 ) \nC752_=_C788( C752 C788 ) C754_=_C755( C754 C755 ) C754_=_C756( C754 C756 ) C754_=_C757( C754 C757 ) C754_=_C758( C754 C758 ) C754_=_C759( C754 C759 ) \nC754_=_C761( C754 C761 ) C754_=_C763( C754 C763 ) C754_=_C764( C754 C764 ) C754_=_C765( C754 C765 ) C754_=_C766( C754 C766 ) C754_=_C767( C754 C767 ) \nC754_=_C768( C754 C768 ) C755_=_C756( C755 C756 ) C755_=_C757( C755 C757 ) C755_=_C758( C755 C758 ) C755_=_C759( C755 C759 ) C755_=_C761( C755 C761 ) \nC755_=_C769( C755 C769 ) C755_=_C770( C755 C770 ) C755_=_C771( C755 C771 ) C755_=_C772( C755 C772 ) C755_=_C773( C755 C773 ) C756_=_C757( C756 C757 ) \nC756_=_C758( C756 C758 ) C756_=_C759( C756 C759 ) C756_=_C761( C756 C761 ) C756_=_C763( C756 C763 ) C756_=_C769( C756 C769 ) C756_=_C777( C756 C777 ) \nC757_=_C758( C757 C758 ) C757_=_C759( C757 C759 ) C757_=_C761( C757 C761 ) C757_=_C764( C757 C764 ) C757_=_C770( C757 C770 ) C757_=_C781( C757 C781 ) \nC758_=_C759( C758 C759 ) C758_=_C761( C758 C761 ) C758_=_C771( C758 C771 ) C758_=_C784( C758 C784 ) C759_=_C761( C759 C761 ) C759_=_C765( C759 C765 ) \nC759_=_C772( C759 C772 ) C759_=_C787( C759 C787 ) C763_=_C764( C763 C764 ) C763_=_C765( C763 C765 ) C763_=_C766( C763 C766 ) C763_=_C767( C763 C767 ) \nC763_=_C768( C763 C768 ) C763_=_C769( C763 C769 ) C763_=_C777( C763 C777 ) C764_=_C765( C764 C765 ) C764_=_C766( C764 C766 ) C764_=_C767( C764 C767 ) \nC764_=_C768( C764 C768 ) C764_=_C770( C764 C770 ) C764_=_C781( C764 C781 ) C765_=_C766( C765 C766 ) C765_=_C767( C765 C767 ) C765_=_C768( C765 C768 ) \nC765_=_C772( C765 C772 ) C765_=_C787( C765 C787 ) C766_=_C767( C766 C767 ) C766_=_C768( C766 C768 ) C766_=_C773( C766 C773 ) C766_=_C777( C766 C777 ) \nC766_=_C781( C766 C781 ) C766_=_C784( C766 C784 ) C766_=_C787( C766 C787 ) C766_=_C788( C766 C788 ) C767_=_C768( C767 C768 ) C769_=_C770( C769 C770 ) \nC769_=_C771( C769 C771 ) C769_=_C772( C769 C772 ) C769_=_C773( C769 C773 ) C769_=_C777( C769 C777 ) C770_=_C771( C770 C771 ) C770_=_C772( C770 C772 ) \nC770_=_C773( C770 C773 ) C770_=_C781( C770 C781 ) C771_=_C772( C771 C772 ) C771_=_C773( C771 C773 ) C771_=_C784( C771 C784 ) C772_=_C773( C772 C773 ) \nC772_=_C787( C772 C787 ) C773_=_C777( C773 C777 ) C773_=_C781( C773 C781 ) C773_=_C784( C773 C784 ) C773_=_C787( C773 C787 ) C773_=_C788( C773 C788 ) \nC777_=_C781( C777 C781 ) C777_=_C784( C777 C784 ) C777_=_C787( C777 C787 ) C777_=_C788( C777 C788 ) C781_=_C784( C781 C784 ) C781_=_C787( C781 C787 ) \nC781_=_C788( C781 C788 ) C784_=_C787( C784 C787 ) C784_=_C788( C784 C788 ) C787_=_C788( C787 C788 ) "];69-&gt;84[label="42: C22 C168 C178 C196 C308 \nC316 C366 C415 C444 C451 C490 \nC520 C554 C570 C596 C620 C643 \nC655 C689 C697 C714 C730 C752 \nC756 C757 C758 C759 C761 C763 \nC764 C765 C767 C768 C769 C770 \nC771 C772 C777 C781 C784 C787 \nC788 \n221: C22_=_C168 ,C22_=_C308 ,C22_=_C520 ,C22_=_C554 ,C22_=_C689 ,\nC22_=_C756 ,C22_=_C757 ,C22_=_C758 ,C22_=_C759 ,C22_=_C761 ,C168_=_C308 ,\nC168_=_C520 ,C168_=_C554 ,C168_=_C689 ,C168_=_C756 ,C168_=_C757 ,C168_=_C758 ,\nC168_=_C759 ,C168_=_C761 ,C178_=_C316 ,C178_=_C415 ,C178_=_C451 ,C178_=_C620 ,\nC178_=_C763 ,C178_=_C764 ,C178_=_C765 ,C178_=_C767 ,C178_=_C768 ,C196_=_C366 ,\nC196_=_C570 ,C196_=_C655 ,C196_=_C697 ,C196_=_C730 ,C196_=_C769 ,C196_=_C770 ,\nC196_=_C771 ,C196_=_C772 ,C308_=_C520 ,C308_=_C554 ,C308_=_C689 ,C308_=_C756 ,\nC308_=_C757 ,C308_=_C758 ,C308_=_C759 ,C308_=_C761 ,C316_=_C415 ,C316_=_C451 ,\nC316_=_C620 ,C316_=_C763 ,C316_=_C764 ,C316_=_C765 ,C316_=_C767 ,C316_=_C768 ,\nC366_=_C570 ,C366_=_C655 ,C366_=_C697 ,C366_=_C730 ,C366_=_C769 ,C366_=_C770 ,\nC366_=_C771 ,C366_=_C772 ,C415_=_C451 ,C415_=_C620 ,C415_=_C763 ,C415_=_C764 ,\nC415_=_C765 ,C415_=_C767 ,C415_=_C768 ,C444_=_C490 ,C444_=_C596 ,C444_=_C643 ,\nC444_=_C714 ,C444_=_C752 ,C444_=_C777 ,C444_=_C781 ,C444_=_C784 ,C444_=_C787 ,\nC444_=_C788 ,C451_=_C620 ,C451_=_C763 ,C451_=_C764 ,C451_=_C765 ,C451_=_C767 ,\nC451_=_C768 ,C490_=_C596 ,C490_=_C643 ,C490_=_C714 ,C490_=_C752 ,C490_=_C777 ,\nC490_=_C781 ,C490_=_C784 ,C490_=_C787 ,C490_=_C788 ,C520_=_C554 ,C520_=_C689 ,\nC520_=_C756 ,C520_=_C757 ,C520_=_C758 ,C520_=_C759 ,C520_=_C761 ,C554_=_C689 ,\nC554_=_C756 ,C554_=_C757 ,C554_=_C758 ,C554_=_C759 ,C554_=_C761 ,C570_=_C655 ,\nC570_=_C697 ,C570_=_C730 ,C570_=_C769 ,C570_=_C770 ,C570_=_C771 ,C570_=_C772 ,\nC596_=_C643 ,C596_=_C714</w:t>
      </w:r>
    </w:p>
    <w:p>
      <w:pPr>
        <w:pStyle w:val="PreformattedText"/>
        <w:bidi w:val="0"/>
        <w:spacing w:before="0" w:after="0"/>
        <w:jc w:val="left"/>
        <w:rPr/>
      </w:pPr>
      <w:r>
        <w:rPr/>
        <w:t xml:space="preserve"> </w:t>
      </w:r>
      <w:r>
        <w:rPr/>
        <w:t>,C596_=_C752 ,C596_=_C777 ,C596_=_C781 ,C596_=_C784 ,\nC596_=_C787 ,C596_=_C788 ,C620_=_C763 ,C620_=_C764 ,C620_=_C765 ,C620_=_C767 ,\nC620_=_C768 ,C643_=_C714 ,C643_=_C752 ,C643_=_C777 ,C643_=_C781 ,C643_=_C784 ,\nC643_=_C787 ,C643_=_C788 ,C655_=_C697 ,C655_=_C730 ,C655_=_C769 ,C655_=_C770 ,\nC655_=_C771 ,C655_=_C772 ,C689_=_C756 ,C689_=_C757 ,C689_=_C758 ,C689_=_C759 ,\nC689_=_C761 ,C697_=_C730 ,C697_=_C769 ,C697_=_C770 ,C697_=_C771 ,C697_=_C772 ,\nC714_=_C752 ,C714_=_C777 ,C714_=_C781 ,C714_=_C784 ,C714_=_C787 ,C714_=_C788 ,\nC730_=_C769 ,C730_=_C770 ,C730_=_C771 ,C730_=_C772 ,C752_=_C777 ,C752_=_C781 ,\nC752_=_C784 ,C752_=_C787 ,C752_=_C788 ,C756_=_C757 ,C756_=_C758 ,C756_=_C759 ,\nC756_=_C761 ,C756_=_C763 ,C756_=_C769 ,C756_=_C777 ,C757_=_C758 ,C757_=_C759 ,\nC757_=_C761 ,C757_=_C764 ,C757_=_C770 ,C757_=_C781 ,C758_=_C759 ,C758_=_C761 ,\nC758_=_C771 ,C758_=_C784 ,C759_=_C761 ,C759_=_C765 ,C759_=_C772 ,C759_=_C787 ,\nC763_=_C764 ,C763_=_C765 ,C763_=_C767 ,C763_=_C768 ,C763_=_C769 ,C763_=_C777 ,\nC764_=_C765 ,C764_=_C767 ,C764_=_C768 ,C764_=_C770 ,C764_=_C781 ,C765_=_C767 ,\nC765_=_C768 ,C765_=_C772 ,C765_=_C787 ,C767_=_C768 ,C769_=_C770 ,C769_=_C771 ,\nC769_=_C772 ,C769_=_C777 ,C770_=_C771 ,C770_=_C772 ,C770_=_C781 ,C771_=_C772 ,\nC771_=_C784 ,C772_=_C787 ,C777_=_C781 ,C777_=_C784 ,C777_=_C787 ,C777_=_C788 ,\nC781_=_C784 ,C781_=_C787 ,C781_=_C788 ,C784_=_C787 ,C784_=_C788 ,C787_=_C788 ,"];85[shape=box, label="id:85 level: 4\n53: C32 C97 C126 C176 C186 \nC241 C242 C313 C330 C332 C353 \nC380 C382 C386 C392 C409 C412 \nC413 C414 C415 C416 C417 C418 \nC421 C422 C423 C424 C426 C428 \nC430 C431 C432 C433 C434 C435 \nC436 C437 C438 C439 C440 C441 \nC442 C443 C444 C664 C756 C763 \nC769 C774 C775 C776 C777 C778 \n221: C32_=_C97( C32 C97 ) C32_=_C186( C32 C186 ) C32_=_C353( C32 C353 ) C32_=_C418( C32 C418 ) C32_=_C421( C32 C421 ) \nC32_=_C422( C32 C422 ) C32_=_C423( C32 C423 ) C97_=_C186( C97 C186 ) C97_=_C353( C97 C353 ) C97_=_C418( C97 C418 ) C97_=_C421( C97 C421 ) \nC97_=_C422( C97 C422 ) C97_=_C423( C97 C423 ) C126_=_C242( C126 C242 ) C126_=_C332( C126 C332 ) C126_=_C382( C126 C382 ) C126_=_C664( C126 C664 ) \nC126_=_C756( C126 C756 ) C126_=_C763( C126 C763 ) C126_=_C769( C126 C769 ) C126_=_C774( C126 C774 ) C126_=_C775( C126 C775 ) C126_=_C776( C126 C776 ) \nC126_=_C777( C126 C777 ) C126_=_C778( C126 C778 ) C176_=_C313( C176 C313 ) C176_=_C409( C176 C409 ) C176_=_C412( C176 C412 ) C176_=_C413( C176 C413 ) \nC176_=_C414( C176 C414 ) C176_=_C415( C176 C415 ) C176_=_C416( C176 C416 ) C176_=_C417( C176 C417 ) C186_=_C353( C186 C353 ) C186_=_C418( C186 C418 ) \nC186_=_C421( C186 C421 ) C186_=_C422( C186 C422 ) C186_=_C423( C186 C423 ) C241_=_C242( C241 C242 ) C241_=_C330( C241 C330 ) C241_=_C380( C241 C380 ) \nC241_=_C409( C241 C409 ) C241_=_C418( C241 C418 ) C241_=_C424( C241 C424 ) C241_=_C426( C241 C426 ) C241_=_C428( C241 C428 ) C242_=_C332( C242 C332 ) \nC242_=_C382( C242 C382 ) C242_=_C664( C242 C664 ) C242_=_C756( C242 C756 ) C242_=_C763( C242 C763 ) C242_=_C769( C242 C769 ) C242_=_C774( C242 C774 ) \nC242_=_C775( C242 C775 ) C242_=_C776( C242 C776 ) C242_=_C777( C242 C777 ) C242_=_C778( C242 C778 ) C313_=_C409( C313 C409 ) C313_=_C412( C313 C412 ) \nC313_=_C413( C313 C413 ) C313_=_C414( C313 C414 ) C313_=_C415( C313 C415 ) C313_=_C416( C313 C416 ) C313_=_C417( C313 C417 ) C330_=_C332( C330 C332 ) \nC330_=_C380( C330 C380 ) C330_=_C409( C330 C409 ) C330_=_C418( C330 C418 ) C330_=_C424( C330 C424 ) C330_=_C426( C330 C426 ) C330_=_C428( C330 C428 ) \nC332_=_C382( C332 C382 ) C332_=_C664( C332 C664 ) C332_=_C756( C332 C756 ) C332_=_C763( C332 C763 ) C332_=_C769( C332 C769 ) C332_=_C774( C332 C774 ) \nC332_=_C775( C332 C775 ) C332_=_C776( C332 C776 ) C332_=_C777( C332 C777 ) C332_=_C778( C332 C778 ) C353_=_C418( C353 C418 ) C353_=_C421( C353 C421 ) \nC353_=_C422( C353 C422 ) C353_=_C423( C353 C423 ) C380_=_C382( C380 C382 ) C380_=_C409( C380 C409 ) C380_=_C418( C380 C418 ) C380_=_C424( C380 C424 ) \nC380_=_C426( C380 C426 ) C380_=_C428( C380 C428 ) C382_=_C664( C382 C664 ) C382_=_C756( C382 C756 ) C382_=_C763( C382 C763 ) C382_=_C769( C382 C769 ) \nC382_=_C774( C382 C774 ) C382_=_C775( C382 C775 ) C382_=_C776( C382 C776 ) C382_=_C777( C382 C777 ) C382_=_C778( C382 C778 ) C386_=_C430( C386 C430 ) \nC392_=_C437( C392 C437 ) C392_=_C438( C392 C438 ) C392_=_C439( C392 C439 ) C409_=_C412( C409 C412 ) C409_=_C413( C409 C413 ) C409_=_C414( C409 C414 ) \nC409_=_C415( C409 C415 ) C409_=_C416( C409 C416 ) C409_=_C417( C409 C417 ) C409_=_C418( C409 C418 ) C409_=_C424( C409 C424 ) C409_=_C426( C409 C426 ) \nC409_=_C428( C409 C428 ) C412_=_C413( C412 C413 ) C412_=_C414( C412 C414 ) C412_=_C415( C412 C415 ) C412_=_C416( C412 C416 ) C412_=_C417( C412 C417 ) \nC412_=_C440( C412 C440 ) C412_=_C441( C412 C441 ) C412_=_C442( C412 C442 ) C412_=_C443( C412 C443 ) C412_=_C444( C412 C444 ) C413_=_C414( C413 C414 ) \nC413_=_C415( C413 C415 ) C413_=_C416( C413 C416 ) C413_=_C417( C413 C417 ) C414_=_C415( C414 C415 ) C414_=_C416( C414 C416 ) C414_=_C417( C414 C417 ) \nC415_=_C416( C415 C416 ) C415_=_C417( C415 C417 ) C415_=_C763( C415 C763 ) C416_=_C417( C416 C417 ) C418_=_C421( C418 C421 ) C418_=_C422( C418 C422 ) \nC418_=_C423( C418 C423 ) C418_=_C424( C418 C424 ) C418_=_C426( C418 C426 ) C418_=_C428( C418 C428 ) C421_=_C422( C421 C422 ) C421_=_C423( C421 C423 ) \nC422_=_C423( C422 C423 ) C424_=_C426( C424 C426 ) C424_=_C428( C424 C428 ) C424_=_C431( C424 C431 ) C424_=_C432( C424 C432 ) C424_=_C433( C424 C433 ) \nC424_=_C434( C424 C434 ) C424_=_C435( C424 C435 ) C424_=_C436( C424 C436 ) C426_=_C428( C426 C428 ) C426_=_C664( C426 C664 ) C428_=_C778( C428 C778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4_=_C774( C434 C774 ) C435_=_C436( C435 C436 ) C437_=_C438( C437 C438 ) C437_=_C439( C437 C439 ) \nC438_=_C439( C438 C439 ) C440_=_C441( C440 C441 ) C440_=_C442( C440 C442 ) C440_=_C443( C440 C443 ) C440_=_C444( C440 C444 ) C441_=_C442( C441 C442 ) \nC441_=_C443( C441 C443 ) C441_=_C444( C441 C444 ) C442_=_C443( C442 C443 ) C442_=_C444( C442 C444 ) C443_=_C444( C443 C444 ) C444_=_C777( C444 C777 ) \nC664_=_C756( C664 C756 ) C664_=_C763( C664 C763 ) C664_=_C769( C664 C769 ) C664_=_C774( C664 C774 ) C664_=_C775( C664 C775 ) C664_=_C776( C664 C776 ) \nC664_=_C777( C664 C777 ) C664_=_C778( C664 C778 ) C756_=_C763( C756 C763 ) C756_=_C769( C756 C769 ) C756_=_C774( C756 C774 ) C756_=_C775( C756 C775 ) \nC756_=_C776( C756 C776 ) C756_=_C777( C756 C777 ) C756_=_C778( C756 C778 ) C763_=_C769( C763 C769 ) C763_=_C774( C763 C774 ) C763_=_C775( C763 C775 ) \nC763_=_C776( C763 C776 ) C763_=_C777( C763 C777 ) C763_=_C778( C763 C778 ) C769_=_C774( C769 C774 ) C769_=_C775( C769 C775 ) C769_=_C776( C769 C776 ) \nC769_=_C777( C769 C777 ) C769_=_C778( C769 C778 ) C774_=_C775( C774 C775 ) C774_=_C776( C774 C776 ) C774_=_C777( C774 C777 ) C774_=_C778( C774 C778 ) \nC775_=_C776( C775 C776 ) C775_=_C777( C775 C777 ) C775_=_C778( C775 C778 ) C776_=_C777( C776 C777 ) C776_=_C778( C776 C778 ) C777_=_C778( C777 C778 ) "];69-&gt;85[label="49: C32 C97 C126 C176 C186 \nC241 C242 C313 C330 C332 C353 \nC380 C382 C386 C392 C413 C414 \nC415 C416 C417 C421 C422 C423 \nC426 C428 C430 C431 C432 C433 \nC434 C435 C436 C437 C438 C439 \nC440 C441 C442 C443 C444 C664 \nC756 C763 C769 C774 C775 C776 \nC777 C778 \n170: C32_=_C97 ,C32_=_C186 ,C32_=_C353 ,C32_=_C421 ,C32_=_C422 ,\nC32_=_C423 ,C97_=_C186 ,C97_=_C353 ,C97_=_C421 ,C97_=_C422 ,C97_=_C423 ,\nC126_=_C242 ,C126_=_C332 ,C126_=_C382 ,C126_=_C664 ,C126_=_C756 ,C126_=_C763 ,\nC126_=_C769 ,C126_=_C774 ,C126_=_C775 ,C126_=_C776 ,C126_=_C777 ,C126_=_C778 ,\nC176_=_C313 ,C176_=_C413 ,C176_=_C414 ,C176_=_C415 ,C176_=_C416 ,C176_=_C417 ,\nC186_=_C353 ,C186_=_C421 ,C186_=_C422 ,C186_=_C423 ,C241_=_C242 ,C241_=_C330 ,\nC241_=_C380 ,C241_=_C426 ,C241_=_C428 ,C242_=_C332 ,C242_=_C382 ,C242_=_C664 ,\nC242_=_C756 ,C242_=_C763 ,C242_=_C769 ,C242_=_C774 ,C242_=_C775 ,C242_=_C776 ,\nC242_=_C777 ,C242_=_C778 ,C313_=_C413 ,C313_=_C414 ,C313_=_C415 ,C313_=_C416 ,\nC313_=_C417 ,C330_=_C332 ,C330_=_C380 ,C330_=_C426 ,C330_=_C428 ,C332_=_C382 ,\nC332_=_C664 ,C332_=_C756 ,C332_=_C763 ,C332_=_C769 ,C332_=_C774 ,C332_=_C775 ,\nC332_=_C776 ,C332_=_C777 ,C332_=_C778 ,C353_=_C421 ,C353_=_C422 ,C353_=_C423 ,\nC380_=_C382 ,C380_=_C426 ,C380_=_C428 ,C382_=_C664 ,C382_=_C756 ,C382_=_C763 ,\nC382_=_C769 ,C382_=_C774 ,C382_=_C775 ,C382_=_C776 ,C382_=_C777 ,C382_=_C778 ,\nC386_=_C430 ,C392_=_C437 ,C392_=_C438 ,C392_=_C439 ,C413_=_C414 ,C413_=_C415 ,\nC413_=_C416 ,C413_=_C417 ,C414_=_C415 ,C414_=_C416 ,C414_=_C417 ,C415_=_C416 ,\nC415_=_C417 ,C415_=_C763 ,C416_=_C417 ,C421_=_C422 ,C421_=_C423 ,C422_=_C423 ,\nC426_=_C428 ,C426_=_C664 ,C428_=_C778 ,C431_=_C432 ,C431_=_C433 ,C431_=_C434 ,\nC431_=_C435 ,C431_=_C436 ,C432_=_C433 ,C432_=_C434 ,C432_=_C435 ,C432_=_C436 ,\nC433_=_C434 ,C433_=_C435 ,C433_=_C436 ,C434_=_C435 ,C434_=_C436 ,C434_=_C774 ,\nC435_=_C436 ,C437_=_C438 ,C437_=_C439 ,C438_=_C439 ,C440_=_C441 ,C440_=_C442 ,\nC440_=_C443 ,C440_=_C444 ,C441_=_C442 ,C441_=_C443 ,C441_=_C444 ,C442_=_C443 ,\nC442_=_C444 ,C443_=_C444 ,C444_=_C777 ,C664_=_C756 ,C664_=_C763 ,C664_=_C769 ,\nC664_=_C774 ,C664_=_C775 ,C664_=_C776 ,C664_=_C777 ,C664_=_C778 ,C756_=_C763 ,\nC756_=_C769 ,C756_=_C774 ,C756_=_C775 ,C756_=_C776 ,C756_=_C777 ,C756_=_C778 ,\nC763_=_C769 ,C763_=_C774 ,C763_=_C775 ,C763_=_C776 ,C763_=_C777 ,C763_=_C778 ,\nC769_=_C774 ,C769_=_C775 ,C769_=_C776 ,C769_=_C777 ,C769_=_C778 ,C774_=_C775 ,\nC774_=_C776 ,C774_=_C777 ,C774_=_C778 ,C775_=_C776 ,C775_=_C777 ,C775_=_C778 ,\nC776_=_C777 ,C776_=_C778 ,C777_=_C778 ,"];86[shape=box, label="id:86 level: 4\n41: C58</w:t>
      </w:r>
    </w:p>
    <w:p>
      <w:pPr>
        <w:pStyle w:val="PreformattedText"/>
        <w:bidi w:val="0"/>
        <w:spacing w:before="0" w:after="0"/>
        <w:jc w:val="left"/>
        <w:rPr/>
      </w:pPr>
      <w:r>
        <w:rPr/>
        <w:t xml:space="preserve"> </w:t>
      </w:r>
      <w:r>
        <w:rPr/>
        <w:t>C71 C124 C135 C209 \nC216 C217 C218 C220 C226 C227 \nC229 C236 C237 C238 C239 C240 \nC241 C242 C243 C244 C245 C246 \nC247 C248 C249 C250 C251 C252 \nC254 C255 C256 C257 C258 C259 \nC260 C267 C268 C269 C270 C271 \n249: C58_=_C217( C58 C217 ) C58_=_C227( C58 C227 ) C58_=_C244( C58 C244 ) C58_=_C245( C58 C245 ) C58_=_C246( C58 C246 ) \nC58_=_C247( C58 C247 ) C58_=_C248( C58 C248 ) C58_=_C249( C58 C249 ) C58_=_C250( C58 C250 ) C58_=_C251( C58 C251 ) C71_=_C209( C71 C209 ) \nC71_=_C220( C71 C220 ) C71_=_C229( C71 C229 ) C71_=_C237( C71 C237 ) C71_=_C246( C71 C246 ) C71_=_C260( C71 C260 ) C71_=_C267( C71 C267 ) \nC71_=_C268( C71 C268 ) C71_=_C269( C71 C269 ) C71_=_C270( C71 C270 ) C71_=_C271( C71 C271 ) C124_=_C216( C124 C216 ) C124_=_C226( C124 C226 ) \nC124_=_C236( C124 C236 ) C124_=_C237( C124 C237 ) C124_=_C238( C124 C238 ) C124_=_C239( C124 C239 ) C124_=_C240( C124 C240 ) C124_=_C241( C124 C241 ) \nC124_=_C242( C124 C242 ) C124_=_C243( C124 C243 ) C135_=_C218( C135 C218 ) C135_=_C236( C135 C236 ) C135_=_C244( C135 C244 ) C135_=_C252( C135 C252 ) \nC135_=_C254( C135 C254 ) C135_=_C255( C135 C255 ) C135_=_C256( C135 C256 ) C135_=_C257( C135 C257 ) C135_=_C258( C135 C258 ) C135_=_C259( C135 C259 ) \nC209_=_C220( C209 C220 ) C209_=_C229( C209 C229 ) C209_=_C237( C209 C237 ) C209_=_C246( C209 C246 ) C209_=_C260( C209 C260 ) C209_=_C267( C209 C267 ) \nC209_=_C268( C209 C268 ) C209_=_C269( C209 C269 ) C209_=_C270( C209 C270 ) C209_=_C271( C209 C271 ) C216_=_C217( C216 C217 ) C216_=_C218( C216 C218 ) \nC216_=_C220( C216 C220 ) C216_=_C226( C216 C226 ) C216_=_C236( C216 C236 ) C216_=_C237( C216 C237 ) C216_=_C238( C216 C238 ) C216_=_C239( C216 C239 ) \nC216_=_C240( C216 C240 ) C216_=_C241( C216 C241 ) C216_=_C242( C216 C242 ) C216_=_C243( C216 C243 ) C217_=_C218( C217 C218 ) C217_=_C220( C217 C220 ) \nC217_=_C227( C217 C227 ) C217_=_C244( C217 C244 ) C217_=_C245( C217 C245 ) C217_=_C246( C217 C246 ) C217_=_C247( C217 C247 ) C217_=_C248( C217 C248 ) \nC217_=_C249( C217 C249 ) C217_=_C250( C217 C250 ) C217_=_C251( C217 C251 ) C218_=_C220( C218 C220 ) C218_=_C236( C218 C236 ) C218_=_C244( C218 C244 ) \nC218_=_C252( C218 C252 ) C218_=_C254( C218 C254 ) C218_=_C255( C218 C255 ) C218_=_C256( C218 C256 ) C218_=_C257( C218 C257 ) C218_=_C258( C218 C258 ) \nC218_=_C259( C218 C259 ) C220_=_C229( C220 C229 ) C220_=_C237( C220 C237 ) C220_=_C246( C220 C246 ) C220_=_C260( C220 C260 ) C220_=_C267( C220 C267 ) \nC220_=_C268( C220 C268 ) C220_=_C269( C220 C269 ) C220_=_C270( C220 C270 ) C220_=_C271( C220 C271 ) C226_=_C227( C226 C227 ) C226_=_C229( C226 C229 ) \nC226_=_C236( C226 C236 ) C226_=_C237( C226 C237 ) C226_=_C238( C226 C238 ) C226_=_C239( C226 C239 ) C226_=_C240( C226 C240 ) C226_=_C241( C226 C241 ) \nC226_=_C242( C226 C242 ) C226_=_C243( C226 C243 ) C227_=_C229( C227 C229 ) C227_=_C244( C227 C244 ) C227_=_C245( C227 C245 ) C227_=_C246( C227 C246 ) \nC227_=_C247( C227 C247 ) C227_=_C248( C227 C248 ) C227_=_C249( C227 C249 ) C227_=_C250( C227 C250 ) C227_=_C251( C227 C251 ) C229_=_C237( C229 C237 ) \nC229_=_C246( C229 C246 ) C229_=_C260( C229 C260 ) C229_=_C267( C229 C267 ) C229_=_C268( C229 C268 ) C229_=_C269( C229 C269 ) C229_=_C270( C229 C270 ) \nC229_=_C271( C229 C271 ) C236_=_C237( C236 C237 ) C236_=_C238( C236 C238 ) C236_=_C239( C236 C239 ) C236_=_C240( C236 C240 ) C236_=_C241( C236 C241 ) \nC236_=_C242( C236 C242 ) C236_=_C243( C236 C243 ) C236_=_C244( C236 C244 ) C236_=_C252( C236 C252 ) C236_=_C254( C236 C254 ) C236_=_C255( C236 C255 ) \nC236_=_C256( C236 C256 ) C236_=_C257( C236 C257 ) C236_=_C258( C236 C258 ) C236_=_C259( C236 C259 ) C237_=_C238( C237 C238 ) C237_=_C239( C237 C239 ) \nC237_=_C240( C237 C240 ) C237_=_C241( C237 C241 ) C237_=_C242( C237 C242 ) C237_=_C243( C237 C243 ) C237_=_C246( C237 C246 ) C237_=_C260( C237 C260 ) \nC237_=_C267( C237 C267 ) C237_=_C268( C237 C268 ) C237_=_C269( C237 C269 ) C237_=_C270( C237 C270 ) C237_=_C271( C237 C271 ) C238_=_C239( C238 C239 ) \nC238_=_C240( C238 C240 ) C238_=_C241( C238 C241 ) C238_=_C242( C238 C242 ) C238_=_C243( C238 C243 ) C238_=_C247( C238 C247 ) C238_=_C254( C238 C254 ) \nC238_=_C267( C238 C267 ) C239_=_C240( C239 C240 ) C239_=_C241( C239 C241 ) C239_=_C242( C239 C242 ) C239_=_C243( C239 C243 ) C240_=_C241( C240 C241 ) \nC240_=_C242( C240 C242 ) C240_=_C243( C240 C243 ) C241_=_C242( C241 C242 ) C241_=_C243( C241 C243 ) C242_=_C243( C242 C243 ) C244_=_C245( C244 C245 ) \nC244_=_C246( C244 C246 ) C244_=_C247( C244 C247 ) C244_=_C248( C244 C248 ) C244_=_C249( C244 C249 ) C244_=_C250( C244 C250 ) C244_=_C251( C244 C251 ) \nC244_=_C252( C244 C252 ) C244_=_C254( C244 C254 ) C244_=_C255( C244 C255 ) C244_=_C256( C244 C256 ) C244_=_C257( C244 C257 ) C244_=_C258( C244 C258 ) \nC244_=_C259( C244 C259 ) C245_=_C246( C245 C246 ) C245_=_C247( C245 C247 ) C245_=_C248( C245 C248 ) C245_=_C249( C245 C249 ) C245_=_C250( C245 C250 ) \nC245_=_C251( C245 C251 ) C245_=_C252( C245 C252 ) C245_=_C260( C245 C260 ) C246_=_C247( C246 C247 ) C246_=_C248( C246 C248 ) C246_=_C249( C246 C249 ) \nC246_=_C250( C246 C250 ) C246_=_C251( C246 C251 ) C246_=_C260( C246 C260 ) C246_=_C267( C246 C267 ) C246_=_C268( C246 C268 ) C246_=_C269( C246 C269 ) \nC246_=_C270( C246 C270 ) C246_=_C271( C246 C271 ) C247_=_C248( C247 C248 ) C247_=_C249( C247 C249 ) C247_=_C250( C247 C250 ) C247_=_C251( C247 C251 ) \nC247_=_C254( C247 C254 ) C247_=_C267( C247 C267 ) C248_=_C249( C248 C249 ) C248_=_C250( C248 C250 ) C248_=_C251( C248 C251 ) C249_=_C250( C249 C250 ) \nC249_=_C251( C249 C251 ) C250_=_C251( C250 C251 ) C252_=_C254( C252 C254 ) C252_=_C255( C252 C255 ) C252_=_C256( C252 C256 ) C252_=_C257( C252 C257 ) \nC252_=_C258( C252 C258 ) C252_=_C259( C252 C259 ) C252_=_C260( C252 C260 ) C254_=_C255( C254 C255 ) C254_=_C256( C254 C256 ) C254_=_C257( C254 C257 ) \nC254_=_C258( C254 C258 ) C254_=_C259( C254 C259 ) C254_=_C267( C254 C267 ) C255_=_C256( C255 C256 ) C255_=_C257( C255 C257 ) C255_=_C258( C255 C258 ) \nC255_=_C259( C255 C259 ) C256_=_C257( C256 C257 ) C256_=_C258( C256 C258 ) C256_=_C259( C256 C259 ) C257_=_C258( C257 C258 ) C257_=_C259( C257 C259 ) \nC258_=_C259( C258 C259 ) C260_=_C267( C260 C267 ) C260_=_C268( C260 C268 ) C260_=_C269( C260 C269 ) C260_=_C270( C260 C270 ) C260_=_C271( C260 C271 ) \nC267_=_C268( C267 C268 ) C267_=_C269( C267 C269 ) C267_=_C270( C267 C270 ) C267_=_C271( C267 C271 ) C268_=_C269( C268 C269 ) C268_=_C270( C268 C270 ) \nC268_=_C271( C268 C271 ) C269_=_C270( C269 C270 ) C269_=_C271( C269 C271 ) C270_=_C271( C270 C271 ) "];70-&gt;86[label="37: C58 C71 C124 C135 C209 \nC216 C217 C218 C220 C226 C227 \nC229 C238 C239 C240 C241 C242 \nC243 C245 C247 C248 C249 C250 \nC251 C252 C254 C255 C256 C257 \nC258 C259 C260 C267 C268 C269 \nC270 C271 \n171: C58_=_C217 ,C58_=_C227 ,C58_=_C245 ,C58_=_C247 ,C58_=_C248 ,\nC58_=_C249 ,C58_=_C250 ,C58_=_C251 ,C71_=_C209 ,C71_=_C220 ,C71_=_C229 ,\nC71_=_C260 ,C71_=_C267 ,C71_=_C268 ,C71_=_C269 ,C71_=_C270 ,C71_=_C271 ,\nC124_=_C216 ,C124_=_C226 ,C124_=_C238 ,C124_=_C239 ,C124_=_C240 ,C124_=_C241 ,\nC124_=_C242 ,C124_=_C243 ,C135_=_C218 ,C135_=_C252 ,C135_=_C254 ,C135_=_C255 ,\nC135_=_C256 ,C135_=_C257 ,C135_=_C258 ,C135_=_C259 ,C209_=_C220 ,C209_=_C229 ,\nC209_=_C260 ,C209_=_C267 ,C209_=_C268 ,C209_=_C269 ,C209_=_C270 ,C209_=_C271 ,\nC216_=_C217 ,C216_=_C218 ,C216_=_C220 ,C216_=_C226 ,C216_=_C238 ,C216_=_C239 ,\nC216_=_C240 ,C216_=_C241 ,C216_=_C242 ,C216_=_C243 ,C217_=_C218 ,C217_=_C220 ,\nC217_=_C227 ,C217_=_C245 ,C217_=_C247 ,C217_=_C248 ,C217_=_C249 ,C217_=_C250 ,\nC217_=_C251 ,C218_=_C220 ,C218_=_C252 ,C218_=_C254 ,C218_=_C255 ,C218_=_C256 ,\nC218_=_C257 ,C218_=_C258 ,C218_=_C259 ,C220_=_C229 ,C220_=_C260 ,C220_=_C267 ,\nC220_=_C268 ,C220_=_C269 ,C220_=_C270 ,C220_=_C271 ,C226_=_C227 ,C226_=_C229 ,\nC226_=_C238 ,C226_=_C239 ,C226_=_C240 ,C226_=_C241 ,C226_=_C242 ,C226_=_C243 ,\nC227_=_C229 ,C227_=_C245 ,C227_=_C247 ,C227_=_C248 ,C227_=_C249 ,C227_=_C250 ,\nC227_=_C251 ,C229_=_C260 ,C229_=_C267 ,C229_=_C268 ,C229_=_C269 ,C229_=_C270 ,\nC229_=_C271 ,C238_=_C239 ,C238_=_C240 ,C238_=_C241 ,C238_=_C242 ,C238_=_C243 ,\nC238_=_C247 ,C238_=_C254 ,C238_=_C267 ,C239_=_C240 ,C239_=_C241 ,C239_=_C242 ,\nC239_=_C243 ,C240_=_C241 ,C240_=_C242 ,C240_=_C243 ,C241_=_C242 ,C241_=_C243 ,\nC242_=_C243 ,C245_=_C247 ,C245_=_C248 ,C245_=_C249 ,C245_=_C250 ,C245_=_C251 ,\nC245_=_C252 ,C245_=_C260 ,C247_=_C248 ,C247_=_C249 ,C247_=_C250 ,C247_=_C251 ,\nC247_=_C254 ,C247_=_C267 ,C248_=_C249 ,C248_=_C250 ,C248_=_C251 ,C249_=_C250 ,\nC249_=_C251 ,C250_=_C251 ,C252_=_C254 ,C252_=_C255 ,C252_=_C256 ,C252_=_C257 ,\nC252_=_C258 ,C252_=_C259 ,C252_=_C260 ,C254_=_C255 ,C254_=_C256 ,C254_=_C257 ,\nC254_=_C258 ,C254_=_C259 ,C254_=_C267 ,C255_=_C256 ,C255_=_C257 ,C255_=_C258 ,\nC255_=_C259 ,C256_=_C257 ,C256_=_C258 ,C256_=_C259 ,C257_=_C258 ,C257_=_C259 ,\nC258_=_C259 ,C260_=_C267 ,C260_=_C268 ,C260_=_C269 ,C260_=_C270 ,C260_=_C271 ,\nC267_=_C268 ,C267_=_C269 ,C267_=_C270 ,C267_=_C271 ,C268_=_C269 ,C268_=_C270 ,\nC268_=_C271 ,C269_=_C270 ,C269_=_C271 ,C270_=_C271 ,"];87[shape=box, label="id:87 level: 4\n59: C5 C17 C28 C39 C49 \nC57 C63 C71 C72 C73 C75 \nC76 C151 C163 C174 C184 C198 \nC209 C210 C211 C213 C214 C268 \nC269 C270 C271 C447 C456 C462 \nC468 C475 C477 C497 C507 C516 \nC524 C529 C533 C540 C541 C609 \nC617 C624 C630 C636 C637 C638 \nC720 C728 C733 C739 C743 C748 \nC759 C765 C772 C776 C780 C787 \n343: C5_=_C17( C5 C17 ) C5_=_C28( C5 C28 ) C5_=_C39( C5 C39 ) C5_=_C49( C5 C49 ) C5_=_C57( C5 C57 ) \nC5_=_C63( C5 C63 ) C5_=_C71( C5 C71 ) C5_=_C72( C5 C72 ) C5_=_C73( C5 C73 ) C5_=_C75( C5 C75 ) C5_=_C76( C5 C76 ) \nC17_=_C28( C17 C28 ) C17_=_C39( C17 C39 ) C17_=_C49( C17 C49 ) C17_=_C57( C17 C57 ) C17_=_C63( C17 C63 ) C17_=_C71( C17 C71 ) \nC17_=_C72( C17 C72 ) C17_=_C73( C17 C73 ) C17_=_C75( C17 C75 ) C17_=_C76( C17 C76 ) C28_=_C39( C28 C39 ) C28_=_C49( C28 C49 ) \nC28_=_C57( C28 C57 ) C28_=_C63( C28 C63 ) C28_=_C71( C28 C71 ) C28_=_C72( C28 C72 ) C28_=_C73( C28 C73 ) C28_=_C75(</w:t>
      </w:r>
    </w:p>
    <w:p>
      <w:pPr>
        <w:pStyle w:val="PreformattedText"/>
        <w:bidi w:val="0"/>
        <w:spacing w:before="0" w:after="0"/>
        <w:jc w:val="left"/>
        <w:rPr/>
      </w:pPr>
      <w:r>
        <w:rPr/>
        <w:t xml:space="preserve"> </w:t>
      </w:r>
      <w:r>
        <w:rPr/>
        <w:t>C28 C75 ) \nC28_=_C76( C28 C76 ) C39_=_C49( C39 C49 ) C39_=_C57( C39 C57 ) C39_=_C63( C39 C63 ) C39_=_C71( C39 C71 ) C39_=_C72( C39 C72 ) \nC39_=_C73( C39 C73 ) C39_=_C75( C39 C75 ) C39_=_C76( C39 C76 ) C49_=_C57( C49 C57 ) C49_=_C63( C49 C63 ) C49_=_C71( C49 C71 ) \nC49_=_C72( C49 C72 ) C49_=_C73( C49 C73 ) C49_=_C75( C49 C75 ) C49_=_C76( C49 C76 ) C57_=_C63( C57 C63 ) C57_=_C71( C57 C71 ) \nC57_=_C72( C57 C72 ) C57_=_C73( C57 C73 ) C57_=_C75( C57 C75 ) C57_=_C76( C57 C76 ) C63_=_C71( C63 C71 ) C63_=_C72( C63 C72 ) \nC63_=_C73( C63 C73 ) C63_=_C75( C63 C75 ) C63_=_C76( C63 C76 ) C71_=_C72( C71 C72 ) C71_=_C73( C71 C73 ) C71_=_C75( C71 C75 ) \nC71_=_C76( C71 C76 ) C71_=_C209( C71 C209 ) C71_=_C268( C71 C268 ) C71_=_C269( C71 C269 ) C71_=_C270( C71 C270 ) C71_=_C271( C71 C271 ) \nC72_=_C73( C72 C73 ) C72_=_C75( C72 C75 ) C72_=_C76( C72 C76 ) C72_=_C210( C72 C210 ) C72_=_C268( C72 C268 ) C72_=_C447( C72 C447 ) \nC72_=_C456( C72 C456 ) C72_=_C462( C72 C462 ) C72_=_C468( C72 C468 ) C72_=_C475( C72 C475 ) C72_=_C477( C72 C477 ) C73_=_C75( C73 C75 ) \nC73_=_C76( C73 C76 ) C73_=_C211( C73 C211 ) C73_=_C269( C73 C269 ) C73_=_C497( C73 C497 ) C73_=_C507( C73 C507 ) C73_=_C516( C73 C516 ) \nC73_=_C524( C73 C524 ) C73_=_C529( C73 C529 ) C73_=_C533( C73 C533 ) C73_=_C540( C73 C540 ) C73_=_C541( C73 C541 ) C75_=_C76( C75 C76 ) \nC75_=_C213( C75 C213 ) C75_=_C270( C75 C270 ) C75_=_C637( C75 C637 ) C75_=_C720( C75 C720 ) C75_=_C728( C75 C728 ) C75_=_C733( C75 C733 ) \nC75_=_C739( C75 C739 ) C75_=_C743( C75 C743 ) C75_=_C748( C75 C748 ) C76_=_C214( C76 C214 ) C76_=_C271( C76 C271 ) C76_=_C638( C76 C638 ) \nC76_=_C759( C76 C759 ) C76_=_C765( C76 C765 ) C76_=_C772( C76 C772 ) C76_=_C776( C76 C776 ) C76_=_C780( C76 C780 ) C76_=_C787( C76 C787 ) \nC151_=_C163( C151 C163 ) C151_=_C174( C151 C174 ) C151_=_C184( C151 C184 ) C151_=_C198( C151 C198 ) C151_=_C209( C151 C209 ) C151_=_C210( C151 C210 ) \nC151_=_C211( C151 C211 ) C151_=_C213( C151 C213 ) C151_=_C214( C151 C214 ) C163_=_C174( C163 C174 ) C163_=_C184( C163 C184 ) C163_=_C198( C163 C198 ) \nC163_=_C209( C163 C209 ) C163_=_C210( C163 C210 ) C163_=_C211( C163 C211 ) C163_=_C213( C163 C213 ) C163_=_C214( C163 C214 ) C174_=_C184( C174 C184 ) \nC174_=_C198( C174 C198 ) C174_=_C209( C174 C209 ) C174_=_C210( C174 C210 ) C174_=_C211( C174 C211 ) C174_=_C213( C174 C213 ) C174_=_C214( C174 C214 ) \nC184_=_C198( C184 C198 ) C184_=_C209( C184 C209 ) C184_=_C210( C184 C210 ) C184_=_C211( C184 C211 ) C184_=_C213( C184 C213 ) C184_=_C214( C184 C214 ) \nC198_=_C209( C198 C209 ) C198_=_C210( C198 C210 ) C198_=_C211( C198 C211 ) C198_=_C213( C198 C213 ) C198_=_C214( C198 C214 ) C209_=_C210( C209 C210 ) \nC209_=_C211( C209 C211 ) C209_=_C213( C209 C213 ) C209_=_C214( C209 C214 ) C209_=_C268( C209 C268 ) C209_=_C269( C209 C269 ) C209_=_C270( C209 C270 ) \nC209_=_C271( C209 C271 ) C210_=_C211( C210 C211 ) C210_=_C213( C210 C213 ) C210_=_C214( C210 C214 ) C210_=_C268( C210 C268 ) C210_=_C447( C210 C447 ) \nC210_=_C456( C210 C456 ) C210_=_C462( C210 C462 ) C210_=_C468( C210 C468 ) C210_=_C475( C210 C475 ) C210_=_C477( C210 C477 ) C211_=_C213( C211 C213 ) \nC211_=_C214( C211 C214 ) C211_=_C269( C211 C269 ) C211_=_C497( C211 C497 ) C211_=_C507( C211 C507 ) C211_=_C516( C211 C516 ) C211_=_C524( C211 C524 ) \nC211_=_C529( C211 C529 ) C211_=_C533( C211 C533 ) C211_=_C540( C211 C540 ) C211_=_C541( C211 C541 ) C213_=_C214( C213 C214 ) C213_=_C270( C213 C270 ) \nC213_=_C637( C213 C637 ) C213_=_C720( C213 C720 ) C213_=_C728( C213 C728 ) C213_=_C733( C213 C733 ) C213_=_C739( C213 C739 ) C213_=_C743( C213 C743 ) \nC213_=_C748( C213 C748 ) C214_=_C271( C214 C271 ) C214_=_C638( C214 C638 ) C214_=_C759( C214 C759 ) C214_=_C765( C214 C765 ) C214_=_C772( C214 C772 ) \nC214_=_C776( C214 C776 ) C214_=_C780( C214 C780 ) C214_=_C787( C214 C787 ) C268_=_C269( C268 C269 ) C268_=_C270( C268 C270 ) C268_=_C271( C268 C271 ) \nC268_=_C447( C268 C447 ) C268_=_C456( C268 C456 ) C268_=_C462( C268 C462 ) C268_=_C468( C268 C468 ) C268_=_C475( C268 C475 ) C268_=_C477( C268 C477 ) \nC269_=_C270( C269 C270 ) C269_=_C271( C269 C271 ) C269_=_C497( C269 C497 ) C269_=_C507( C269 C507 ) C269_=_C516( C269 C516 ) C269_=_C524( C269 C524 ) \nC269_=_C529( C269 C529 ) C269_=_C533( C269 C533 ) C269_=_C540( C269 C540 ) C269_=_C541( C269 C541 ) C270_=_C271( C270 C271 ) C270_=_C637( C270 C637 ) \nC270_=_C720( C270 C720 ) C270_=_C728( C270 C728 ) C270_=_C733( C270 C733 ) C270_=_C739( C270 C739 ) C270_=_C743( C270 C743 ) C270_=_C748( C270 C748 ) \nC271_=_C638( C271 C638 ) C271_=_C759( C271 C759 ) C271_=_C765( C271 C765 ) C271_=_C772( C271 C772 ) C271_=_C776( C271 C776 ) C271_=_C780( C271 C780 ) \nC271_=_C787( C271 C787 ) C447_=_C456( C447 C456 ) C447_=_C462( C447 C462 ) C447_=_C468( C447 C468 ) C447_=_C475( C447 C475 ) C447_=_C477( C447 C477 ) \nC456_=_C462( C456 C462 ) C456_=_C468( C456 C468 ) C456_=_C475( C456 C475 ) C456_=_C477( C456 C477 ) C462_=_C468( C462 C468 ) C462_=_C475( C462 C475 ) \nC462_=_C477( C462 C477 ) C468_=_C475( C468 C475 ) C468_=_C477( C468 C477 ) C475_=_C477( C475 C477 ) C477_=_C541( C477 C541 ) C477_=_C609( C477 C609 ) \nC477_=_C617( C477 C617 ) C477_=_C624( C477 C624 ) C477_=_C630( C477 C630 ) C477_=_C636( C477 C636 ) C477_=_C637( C477 C637 ) C477_=_C638( C477 C638 ) \nC497_=_C507( C497 C507 ) C497_=_C516( C497 C516 ) C497_=_C524( C497 C524 ) C497_=_C529( C497 C529 ) C497_=_C533( C497 C533 ) C497_=_C540( C497 C540 ) \nC497_=_C541( C497 C541 ) C507_=_C516( C507 C516 ) C507_=_C524( C507 C524 ) C507_=_C529( C507 C529 ) C507_=_C533( C507 C533 ) C507_=_C540( C507 C540 ) \nC507_=_C541( C507 C541 ) C516_=_C524( C516 C524 ) C516_=_C529( C516 C529 ) C516_=_C533( C516 C533 ) C516_=_C540( C516 C540 ) C516_=_C541( C516 C541 ) \nC524_=_C529( C524 C529 ) C524_=_C533( C524 C533 ) C524_=_C540( C524 C540 ) C524_=_C541( C524 C541 ) C529_=_C533( C529 C533 ) C529_=_C540( C529 C540 ) \nC529_=_C541( C529 C541 ) C533_=_C540( C533 C540 ) C533_=_C541( C533 C541 ) C540_=_C541( C540 C541 ) C541_=_C609( C541 C609 ) C541_=_C617( C541 C617 ) \nC541_=_C624( C541 C624 ) C541_=_C630( C541 C630 ) C541_=_C636( C541 C636 ) C541_=_C637( C541 C637 ) C541_=_C638( C541 C638 ) C609_=_C617( C609 C617 ) \nC609_=_C624( C609 C624 ) C609_=_C630( C609 C630 ) C609_=_C636( C609 C636 ) C609_=_C637( C609 C637 ) C609_=_C638( C609 C638 ) C617_=_C624( C617 C624 ) \nC617_=_C630( C617 C630 ) C617_=_C636( C617 C636 ) C617_=_C637( C617 C637 ) C617_=_C638( C617 C638 ) C624_=_C630( C624 C630 ) C624_=_C636( C624 C636 ) \nC624_=_C637( C624 C637 ) C624_=_C638( C624 C638 ) C630_=_C636( C630 C636 ) C630_=_C637( C630 C637 ) C630_=_C638( C630 C638 ) C636_=_C637( C636 C637 ) \nC636_=_C638( C636 C638 ) C637_=_C638( C637 C638 ) C637_=_C720( C637 C720 ) C637_=_C728( C637 C728 ) C637_=_C733( C637 C733 ) C637_=_C739( C637 C739 ) \nC637_=_C743( C637 C743 ) C637_=_C748( C637 C748 ) C638_=_C759( C638 C759 ) C638_=_C765( C638 C765 ) C638_=_C772( C638 C772 ) C638_=_C776( C638 C776 ) \nC638_=_C780( C638 C780 ) C638_=_C787( C638 C787 ) C720_=_C728( C720 C728 ) C720_=_C733( C720 C733 ) C720_=_C739( C720 C739 ) C720_=_C743( C720 C743 ) \nC720_=_C748( C720 C748 ) C728_=_C733( C728 C733 ) C728_=_C739( C728 C739 ) C728_=_C743( C728 C743 ) C728_=_C748( C728 C748 ) C733_=_C739( C733 C739 ) \nC733_=_C743( C733 C743 ) C733_=_C748( C733 C748 ) C739_=_C743( C739 C743 ) C739_=_C748( C739 C748 ) C743_=_C748( C743 C748 ) C759_=_C765( C759 C765 ) \nC759_=_C772( C759 C772 ) C759_=_C776( C759 C776 ) C759_=_C780( C759 C780 ) C759_=_C787( C759 C787 ) C765_=_C772( C765 C772 ) C765_=_C776( C765 C776 ) \nC765_=_C780( C765 C780 ) C765_=_C787( C765 C787 ) C772_=_C776( C772 C776 ) C772_=_C780( C772 C780 ) C772_=_C787( C772 C787 ) C776_=_C780( C776 C780 ) \nC776_=_C787( C776 C787 ) C780_=_C787( C780 C787 ) "];70-&gt;87[label="47: C5 C17 C28 C39 C49 \nC57 C63 C71 C151 C163 C174 \nC184 C198 C209 C268 C269 C270 \nC271 C447 C456 C462 C468 C475 \nC497 C507 C516 C524 C529 C533 \nC540 C609 C617 C624 C630 C636 \nC720 C728 C733 C739 C743 C748 \nC759 C765 C772 C776 C780 C787 \n153: C5_=_C17 ,C5_=_C28 ,C5_=_C39 ,C5_=_C49 ,C5_=_C57 ,\nC5_=_C63 ,C5_=_C71 ,C17_=_C28 ,C17_=_C39 ,C17_=_C49 ,C17_=_C57 ,\nC17_=_C63 ,C17_=_C71 ,C28_=_C39 ,C28_=_C49 ,C28_=_C57 ,C28_=_C63 ,\nC28_=_C71 ,C39_=_C49 ,C39_=_C57 ,C39_=_C63 ,C39_=_C71 ,C49_=_C57 ,\nC49_=_C63 ,C49_=_C71 ,C57_=_C63 ,C57_=_C71 ,C63_=_C71 ,C71_=_C209 ,\nC71_=_C268 ,C71_=_C269 ,C71_=_C270 ,C71_=_C271 ,C151_=_C163 ,C151_=_C174 ,\nC151_=_C184 ,C151_=_C198 ,C151_=_C209 ,C163_=_C174 ,C163_=_C184 ,C163_=_C198 ,\nC163_=_C209 ,C174_=_C184 ,C174_=_C198 ,C174_=_C209 ,C184_=_C198 ,C184_=_C209 ,\nC198_=_C209 ,C209_=_C268 ,C209_=_C269 ,C209_=_C270 ,C209_=_C271 ,C268_=_C269 ,\nC268_=_C270 ,C268_=_C271 ,C268_=_C447 ,C268_=_C456 ,C268_=_C462 ,C268_=_C468 ,\nC268_=_C475 ,C269_=_C270 ,C269_=_C271 ,C269_=_C497 ,C269_=_C507 ,C269_=_C516 ,\nC269_=_C524 ,C269_=_C529 ,C269_=_C533 ,C269_=_C540 ,C270_=_C271 ,C270_=_C720 ,\nC270_=_C728 ,C270_=_C733 ,C270_=_C739 ,C270_=_C743 ,C270_=_C748 ,C271_=_C759 ,\nC271_=_C765 ,C271_=_C772 ,C271_=_C776 ,C271_=_C780 ,C271_=_C787 ,C447_=_C456 ,\nC447_=_C462 ,C447_=_C468 ,C447_=_C475 ,C456_=_C462 ,C456_=_C468 ,C456_=_C475 ,\nC462_=_C468 ,C462_=_C475 ,C468_=_C475 ,C497_=_C507 ,C497_=_C516 ,C497_=_C524 ,\nC497_=_C529 ,C497_=_C533 ,C497_=_C540 ,C507_=_C516 ,C507_=_C524 ,C507_=_C529 ,\nC507_=_C533 ,C507_=_C540 ,C516_=_C524 ,C516_=_C529 ,C516_=_C533 ,C516_=_C540 ,\nC524_=_C529 ,C524_=_C533 ,C524_=_C540 ,C529_=_C533 ,C529_=_C540 ,C533_=_C540 ,\nC609_=_C617 ,C609_=_C624 ,C609_=_C630 ,C609_=_C636 ,C617_=_C624 ,C617_=_C630 ,\nC617_=_C636 ,C624_=_C630 ,C624_=_C636 ,C630_=_C636 ,C720_=_C728 ,C720_=_C733 ,\nC720_=_C739 ,C720_=_C743 ,C720_=_C748 ,C728_=_C733 ,C728_=_C739 ,C728_=_C743 ,\nC728_=_C748 ,C733_=_C739 ,C733_=_C743 ,C733_=_C748 ,C739_=_C743 ,C739_=_C748 ,\nC743_=_C748 ,C759_=_C765 ,C759_=_C772 ,C759_=_C776 ,C759_=_C780 ,C759_=_C787 ,\nC765_=_C772 ,C765_=_C776 ,C765_=_C780 ,C765_=_C787 ,C772_=_C776</w:t>
      </w:r>
    </w:p>
    <w:p>
      <w:pPr>
        <w:pStyle w:val="PreformattedText"/>
        <w:bidi w:val="0"/>
        <w:spacing w:before="0" w:after="0"/>
        <w:jc w:val="left"/>
        <w:rPr/>
      </w:pPr>
      <w:r>
        <w:rPr/>
        <w:t xml:space="preserve"> </w:t>
      </w:r>
      <w:r>
        <w:rPr/>
        <w:t>,C772_=_C780 ,\nC772_=_C787 ,C776_=_C780 ,C776_=_C787 ,C780_=_C787 ,"];88[shape=box, label="id:88 level: 4\n46: C65 C67 C68 C142 C144 \nC145 C156 C219 C228 C245 C252 \nC260 C261 C262 C264 C265 C266 \nC298 C511 C613 C671 C672 C719 \nC723 C727 C732 C738 C743 C744 \nC745 C746 C747 C789 C790 C791 \nC792 C793 C794 C796 C802 C808 \nC812 C817 C820 C822 C823 \n285: C65_=_C67( C65 C67 ) C65_=_C68( C65 C68 ) C65_=_C142( C65 C142 ) C65_=_C219( C65 C219 ) C65_=_C228( C65 C228 ) \nC65_=_C245( C65 C245 ) C65_=_C252( C65 C252 ) C65_=_C260( C65 C260 ) C65_=_C261( C65 C261 ) C65_=_C262( C65 C262 ) C65_=_C264( C65 C264 ) \nC65_=_C265( C65 C265 ) C65_=_C266( C65 C266 ) C67_=_C68( C67 C68 ) C67_=_C144( C67 C144 ) C67_=_C671( C67 C671 ) C67_=_C719( C67 C719 ) \nC67_=_C727( C67 C727 ) C67_=_C732( C67 C732 ) C67_=_C738( C67 C738 ) C67_=_C743( C67 C743 ) C67_=_C744( C67 C744 ) C67_=_C745( C67 C745 ) \nC67_=_C746( C67 C746 ) C67_=_C747( C67 C747 ) C68_=_C145( C68 C145 ) C68_=_C264( C68 C264 ) C68_=_C672( C68 C672 ) C68_=_C745( C68 C745 ) \nC68_=_C802( C68 C802 ) C68_=_C808( C68 C808 ) C68_=_C812( C68 C812 ) C68_=_C817( C68 C817 ) C68_=_C820( C68 C820 ) C68_=_C822( C68 C822 ) \nC68_=_C823( C68 C823 ) C142_=_C144( C142 C144 ) C142_=_C145( C142 C145 ) C142_=_C219( C142 C219 ) C142_=_C228( C142 C228 ) C142_=_C245( C142 C245 ) \nC142_=_C252( C142 C252 ) C142_=_C260( C142 C260 ) C142_=_C261( C142 C261 ) C142_=_C262( C142 C262 ) C142_=_C264( C142 C264 ) C142_=_C265( C142 C265 ) \nC142_=_C266( C142 C266 ) C144_=_C145( C144 C145 ) C144_=_C671( C144 C671 ) C144_=_C719( C144 C719 ) C144_=_C727( C144 C727 ) C144_=_C732( C144 C732 ) \nC144_=_C738( C144 C738 ) C144_=_C743( C144 C743 ) C144_=_C744( C144 C744 ) C144_=_C745( C144 C745 ) C144_=_C746( C144 C746 ) C144_=_C747( C144 C747 ) \nC145_=_C264( C145 C264 ) C145_=_C672( C145 C672 ) C145_=_C745( C145 C745 ) C145_=_C802( C145 C802 ) C145_=_C808( C145 C808 ) C145_=_C812( C145 C812 ) \nC145_=_C817( C145 C817 ) C145_=_C820( C145 C820 ) C145_=_C822( C145 C822 ) C145_=_C823( C145 C823 ) C156_=_C298( C156 C298 ) C156_=_C511( C156 C511 ) \nC156_=_C613( C156 C613 ) C156_=_C723( C156 C723 ) C156_=_C789( C156 C789 ) C156_=_C790( C156 C790 ) C156_=_C791( C156 C791 ) C156_=_C792( C156 C792 ) \nC156_=_C793( C156 C793 ) C156_=_C794( C156 C794 ) C156_=_C796( C156 C796 ) C219_=_C228( C219 C228 ) C219_=_C245( C219 C245 ) C219_=_C252( C219 C252 ) \nC219_=_C260( C219 C260 ) C219_=_C261( C219 C261 ) C219_=_C262( C219 C262 ) C219_=_C264( C219 C264 ) C219_=_C265( C219 C265 ) C219_=_C266( C219 C266 ) \nC228_=_C245( C228 C245 ) C228_=_C252( C228 C252 ) C228_=_C260( C228 C260 ) C228_=_C261( C228 C261 ) C228_=_C262( C228 C262 ) C228_=_C264( C228 C264 ) \nC228_=_C265( C228 C265 ) C228_=_C266( C228 C266 ) C245_=_C252( C245 C252 ) C245_=_C260( C245 C260 ) C245_=_C261( C245 C261 ) C245_=_C262( C245 C262 ) \nC245_=_C264( C245 C264 ) C245_=_C265( C245 C265 ) C245_=_C266( C245 C266 ) C252_=_C260( C252 C260 ) C252_=_C261( C252 C261 ) C252_=_C262( C252 C262 ) \nC252_=_C264( C252 C264 ) C252_=_C265( C252 C265 ) C252_=_C266( C252 C266 ) C260_=_C261( C260 C261 ) C260_=_C262( C260 C262 ) C260_=_C264( C260 C264 ) \nC260_=_C265( C260 C265 ) C260_=_C266( C260 C266 ) C261_=_C262( C261 C262 ) C261_=_C264( C261 C264 ) C261_=_C265( C261 C265 ) C261_=_C266( C261 C266 ) \nC262_=_C264( C262 C264 ) C262_=_C265( C262 C265 ) C262_=_C266( C262 C266 ) C262_=_C671( C262 C671 ) C262_=_C672( C262 C672 ) C264_=_C265( C264 C265 ) \nC264_=_C266( C264 C266 ) C264_=_C672( C264 C672 ) C264_=_C745( C264 C745 ) C264_=_C802( C264 C802 ) C264_=_C808( C264 C808 ) C264_=_C812( C264 C812 ) \nC264_=_C817( C264 C817 ) C264_=_C820( C264 C820 ) C264_=_C822( C264 C822 ) C264_=_C823( C264 C823 ) C265_=_C266( C265 C266 ) C265_=_C746( C265 C746 ) \nC265_=_C822( C265 C822 ) C266_=_C747( C266 C747 ) C266_=_C823( C266 C823 ) C298_=_C511( C298 C511 ) C298_=_C613( C298 C613 ) C298_=_C723( C298 C723 ) \nC298_=_C789( C298 C789 ) C298_=_C790( C298 C790 ) C298_=_C791( C298 C791 ) C298_=_C792( C298 C792 ) C298_=_C793( C298 C793 ) C298_=_C794( C298 C794 ) \nC298_=_C796( C298 C796 ) C511_=_C613( C511 C613 ) C511_=_C723( C511 C723 ) C511_=_C789( C511 C789 ) C511_=_C790( C511 C790 ) C511_=_C791( C511 C791 ) \nC511_=_C792( C511 C792 ) C511_=_C793( C511 C793 ) C511_=_C794( C511 C794 ) C511_=_C796( C511 C796 ) C613_=_C723( C613 C723 ) C613_=_C789( C613 C789 ) \nC613_=_C790( C613 C790 ) C613_=_C791( C613 C791 ) C613_=_C792( C613 C792 ) C613_=_C793( C613 C793 ) C613_=_C794( C613 C794 ) C613_=_C796( C613 C796 ) \nC671_=_C672( C671 C672 ) C671_=_C719( C671 C719 ) C671_=_C727( C671 C727 ) C671_=_C732( C671 C732 ) C671_=_C738( C671 C738 ) C671_=_C743( C671 C743 ) \nC671_=_C744( C671 C744 ) C671_=_C745( C671 C745 ) C671_=_C746( C671 C746 ) C671_=_C747( C671 C747 ) C672_=_C745( C672 C745 ) C672_=_C802( C672 C802 ) \nC672_=_C808( C672 C808 ) C672_=_C812( C672 C812 ) C672_=_C817( C672 C817 ) C672_=_C820( C672 C820 ) C672_=_C822( C672 C822 ) C672_=_C823( C672 C823 ) \nC719_=_C723( C719 C723 ) C719_=_C727( C719 C727 ) C719_=_C732( C719 C732 ) C719_=_C738( C719 C738 ) C719_=_C743( C719 C743 ) C719_=_C744( C719 C744 ) \nC719_=_C745( C719 C745 ) C719_=_C746( C719 C746 ) C719_=_C747( C719 C747 ) C723_=_C789( C723 C789 ) C723_=_C790( C723 C790 ) C723_=_C791( C723 C791 ) \nC723_=_C792( C723 C792 ) C723_=_C793( C723 C793 ) C723_=_C794( C723 C794 ) C723_=_C796( C723 C796 ) C727_=_C732( C727 C732 ) C727_=_C738( C727 C738 ) \nC727_=_C743( C727 C743 ) C727_=_C744( C727 C744 ) C727_=_C745( C727 C745 ) C727_=_C746( C727 C746 ) C727_=_C747( C727 C747 ) C732_=_C738( C732 C738 ) \nC732_=_C743( C732 C743 ) C732_=_C744( C732 C744 ) C732_=_C745( C732 C745 ) C732_=_C746( C732 C746 ) C732_=_C747( C732 C747 ) C738_=_C743( C738 C743 ) \nC738_=_C744( C738 C744 ) C738_=_C745( C738 C745 ) C738_=_C746( C738 C746 ) C738_=_C747( C738 C747 ) C743_=_C744( C743 C744 ) C743_=_C745( C743 C745 ) \nC743_=_C746( C743 C746 ) C743_=_C747( C743 C747 ) C744_=_C745( C744 C745 ) C744_=_C746( C744 C746 ) C744_=_C747( C744 C747 ) C745_=_C746( C745 C746 ) \nC745_=_C747( C745 C747 ) C745_=_C802( C745 C802 ) C745_=_C808( C745 C808 ) C745_=_C812( C745 C812 ) C745_=_C817( C745 C817 ) C745_=_C820( C745 C820 ) \nC745_=_C822( C745 C822 ) C745_=_C823( C745 C823 ) C746_=_C747( C746 C747 ) C746_=_C822( C746 C822 ) C747_=_C823( C747 C823 ) C789_=_C790( C789 C790 ) \nC789_=_C791( C789 C791 ) C789_=_C792( C789 C792 ) C789_=_C793( C789 C793 ) C789_=_C794( C789 C794 ) C789_=_C796( C789 C796 ) C789_=_C802( C789 C802 ) \nC790_=_C791( C790 C791 ) C790_=_C792( C790 C792 ) C790_=_C793( C790 C793 ) C790_=_C794( C790 C794 ) C790_=_C796( C790 C796 ) C790_=_C808( C790 C808 ) \nC791_=_C792( C791 C792 ) C791_=_C793( C791 C793 ) C791_=_C794( C791 C794 ) C791_=_C796( C791 C796 ) C791_=_C812( C791 C812 ) C792_=_C793( C792 C793 ) \nC792_=_C794( C792 C794 ) C792_=_C796( C792 C796 ) C793_=_C794( C793 C794 ) C793_=_C796( C793 C796 ) C793_=_C817( C793 C817 ) C794_=_C796( C794 C796 ) \nC794_=_C820( C794 C820 ) C802_=_C808( C802 C808 ) C802_=_C812( C802 C812 ) C802_=_C817( C802 C817 ) C802_=_C820( C802 C820 ) C802_=_C822( C802 C822 ) \nC802_=_C823( C802 C823 ) C808_=_C812( C808 C812 ) C808_=_C817( C808 C817 ) C808_=_C820( C808 C820 ) C808_=_C822( C808 C822 ) C808_=_C823( C808 C823 ) \nC812_=_C817( C812 C817 ) C812_=_C820( C812 C820 ) C812_=_C822( C812 C822 ) C812_=_C823( C812 C823 ) C817_=_C820( C817 C820 ) C817_=_C822( C817 C822 ) \nC817_=_C823( C817 C823 ) C820_=_C822( C820 C822 ) C820_=_C823( C820 C823 ) C822_=_C823( C822 C823 ) "];71-&gt;88[label="44: C65 C67 C68 C142 C144 \nC145 C156 C219 C228 C245 C252 \nC260 C261 C262 C265 C266 C298 \nC511 C613 C671 C672 C719 C723 \nC727 C732 C738 C743 C744 C746 \nC747 C789 C790 C791 C792 C793 \nC794 C796 C802 C808 C812 C817 \nC820 C822 C823 \n242: C65_=_C67 ,C65_=_C68 ,C65_=_C142 ,C65_=_C219 ,C65_=_C228 ,\nC65_=_C245 ,C65_=_C252 ,C65_=_C260 ,C65_=_C261 ,C65_=_C262 ,C65_=_C265 ,\nC65_=_C266 ,C67_=_C68 ,C67_=_C144 ,C67_=_C671 ,C67_=_C719 ,C67_=_C727 ,\nC67_=_C732 ,C67_=_C738 ,C67_=_C743 ,C67_=_C744 ,C67_=_C746 ,C67_=_C747 ,\nC68_=_C145 ,C68_=_C672 ,C68_=_C802 ,C68_=_C808 ,C68_=_C812 ,C68_=_C817 ,\nC68_=_C820 ,C68_=_C822 ,C68_=_C823 ,C142_=_C144 ,C142_=_C145 ,C142_=_C219 ,\nC142_=_C228 ,C142_=_C245 ,C142_=_C252 ,C142_=_C260 ,C142_=_C261 ,C142_=_C262 ,\nC142_=_C265 ,C142_=_C266 ,C144_=_C145 ,C144_=_C671 ,C144_=_C719 ,C144_=_C727 ,\nC144_=_C732 ,C144_=_C738 ,C144_=_C743 ,C144_=_C744 ,C144_=_C746 ,C144_=_C747 ,\nC145_=_C672 ,C145_=_C802 ,C145_=_C808 ,C145_=_C812 ,C145_=_C817 ,C145_=_C820 ,\nC145_=_C822 ,C145_=_C823 ,C156_=_C298 ,C156_=_C511 ,C156_=_C613 ,C156_=_C723 ,\nC156_=_C789 ,C156_=_C790 ,C156_=_C791 ,C156_=_C792 ,C156_=_C793 ,C156_=_C794 ,\nC156_=_C796 ,C219_=_C228 ,C219_=_C245 ,C219_=_C252 ,C219_=_C260 ,C219_=_C261 ,\nC219_=_C262 ,C219_=_C265 ,C219_=_C266 ,C228_=_C245 ,C228_=_C252 ,C228_=_C260 ,\nC228_=_C261 ,C228_=_C262 ,C228_=_C265 ,C228_=_C266 ,C245_=_C252 ,C245_=_C260 ,\nC245_=_C261 ,C245_=_C262 ,C245_=_C265 ,C245_=_C266 ,C252_=_C260 ,C252_=_C261 ,\nC252_=_C262 ,C252_=_C265 ,C252_=_C266 ,C260_=_C261 ,C260_=_C262 ,C260_=_C265 ,\nC260_=_C266 ,C261_=_C262 ,C261_=_C265 ,C261_=_C266 ,C262_=_C265 ,C262_=_C266 ,\nC262_=_C671 ,C262_=_C672 ,C265_=_C266 ,C265_=_C746 ,C265_=_C822 ,C266_=_C747 ,\nC266_=_C823 ,C298_=_C511 ,C298_=_C613 ,C298_=_C723 ,C298_=_C789 ,C298_=_C790 ,\nC298_=_C791 ,C298_=_C792 ,C298_=_C793 ,C298_=_C794 ,C298_=_C796 ,C511_=_C613 ,\nC511_=_C723 ,C511_=_C789 ,C511_=_C790 ,C511_=_C791 ,C511_=_C792 ,C511_=_C793 ,\nC511_=_C794 ,C511_=_C796 ,C613_=_C723 ,C613_=_C789 ,C613_=_C790 ,C613_=_C791 ,\nC613_=_C792 ,C613_=_C793 ,C613_=_C794 ,C613_=_C796 ,C671_=_C672 ,C671_=_C719 ,\nC671_=_C727 ,C671_=_C732 ,C671_=_C738 ,C671_=_C743 ,C671_=_C744 ,C671_=_C746 ,\nC671_=_C747 ,C672_=_C802 ,C672_=_C808 ,C672_=_C812 ,C672_=_C817 ,C672_=_C820 ,\nC672_=_C822 ,C672_=_C823 ,C719_=_C723 ,C719_=_C727 ,C719_=_C732 ,C719_=_C738 ,\nC719_=_C743 ,C719_=_C744 ,C719_=_C746</w:t>
      </w:r>
    </w:p>
    <w:p>
      <w:pPr>
        <w:pStyle w:val="PreformattedText"/>
        <w:bidi w:val="0"/>
        <w:spacing w:before="0" w:after="0"/>
        <w:jc w:val="left"/>
        <w:rPr/>
      </w:pPr>
      <w:r>
        <w:rPr/>
        <w:t xml:space="preserve"> </w:t>
      </w:r>
      <w:r>
        <w:rPr/>
        <w:t>,C719_=_C747 ,C723_=_C789 ,C723_=_C790 ,\nC723_=_C791 ,C723_=_C792 ,C723_=_C793 ,C723_=_C794 ,C723_=_C796 ,C727_=_C732 ,\nC727_=_C738 ,C727_=_C743 ,C727_=_C744 ,C727_=_C746 ,C727_=_C747 ,C732_=_C738 ,\nC732_=_C743 ,C732_=_C744 ,C732_=_C746 ,C732_=_C747 ,C738_=_C743 ,C738_=_C744 ,\nC738_=_C746 ,C738_=_C747 ,C743_=_C744 ,C743_=_C746 ,C743_=_C747 ,C744_=_C746 ,\nC744_=_C747 ,C746_=_C747 ,C746_=_C822 ,C747_=_C823 ,C789_=_C790 ,C789_=_C791 ,\nC789_=_C792 ,C789_=_C793 ,C789_=_C794 ,C789_=_C796 ,C789_=_C802 ,C790_=_C791 ,\nC790_=_C792 ,C790_=_C793 ,C790_=_C794 ,C790_=_C796 ,C790_=_C808 ,C791_=_C792 ,\nC791_=_C793 ,C791_=_C794 ,C791_=_C796 ,C791_=_C812 ,C792_=_C793 ,C792_=_C794 ,\nC792_=_C796 ,C793_=_C794 ,C793_=_C796 ,C793_=_C817 ,C794_=_C796 ,C794_=_C820 ,\nC802_=_C808 ,C802_=_C812 ,C802_=_C817 ,C802_=_C820 ,C802_=_C822 ,C802_=_C823 ,\nC808_=_C812 ,C808_=_C817 ,C808_=_C820 ,C808_=_C822 ,C808_=_C823 ,C812_=_C817 ,\nC812_=_C820 ,C812_=_C822 ,C812_=_C823 ,C817_=_C820 ,C817_=_C822 ,C817_=_C823 ,\nC820_=_C822 ,C820_=_C823 ,C822_=_C823 ,"];89[shape=box, label="id:89 level: 4\n56: C148 C149 C150 C151 C155 \nC156 C157 C215 C216 C217 C218 \nC219 C220 C221 C224 C225 C295 \nC296 C297 C299 C492 C503 C504 \nC505 C506 C507 C508 C510 C511 \nC512 C598 C606 C607 C608 C609 \nC610 C611 C612 C613 C614 C716 \nC717 C718 C719 C720 C721 C722 \nC723 C796 C824 C828 C829 C830 \nC831 C832 C833 \n339: C148_=_C149( C148 C149 ) C148_=_C150( C148 C150 ) C148_=_C151( C148 C151 ) C148_=_C155( C148 C155 ) C148_=_C156( C148 C156 ) \nC148_=_C157( C148 C157 ) C149_=_C150( C149 C150 ) C149_=_C151( C149 C151 ) C149_=_C155( C149 C155 ) C149_=_C156( C149 C156 ) C149_=_C157( C149 C157 ) \nC150_=_C151( C150 C151 ) C150_=_C155( C150 C155 ) C150_=_C156( C150 C156 ) C150_=_C157( C150 C157 ) C151_=_C155( C151 C155 ) C151_=_C156( C151 C156 ) \nC151_=_C157( C151 C157 ) C155_=_C156( C155 C156 ) C155_=_C157( C155 C157 ) C155_=_C224( C155 C224 ) C155_=_C297( C155 C297 ) C155_=_C510( C155 C510 ) \nC155_=_C612( C155 C612 ) C155_=_C716( C155 C716 ) C155_=_C717( C155 C717 ) C155_=_C718( C155 C718 ) C155_=_C719( C155 C719 ) C155_=_C720( C155 C720 ) \nC155_=_C721( C155 C721 ) C155_=_C722( C155 C722 ) C155_=_C723( C155 C723 ) C156_=_C157( C156 C157 ) C156_=_C511( C156 C511 ) C156_=_C613( C156 C613 ) \nC156_=_C723( C156 C723 ) C156_=_C796( C156 C796 ) C157_=_C225( C157 C225 ) C157_=_C299( C157 C299 ) C157_=_C512( C157 C512 ) C157_=_C614( C157 C614 ) \nC157_=_C796( C157 C796 ) C157_=_C824( C157 C824 ) C157_=_C828( C157 C828 ) C157_=_C829( C157 C829 ) C157_=_C830( C157 C830 ) C157_=_C831( C157 C831 ) \nC157_=_C832( C157 C832 ) C157_=_C833( C157 C833 ) C215_=_C216( C215 C216 ) C215_=_C217( C215 C217 ) C215_=_C218( C215 C218 ) C215_=_C219( C215 C219 ) \nC215_=_C220( C215 C220 ) C215_=_C221( C215 C221 ) C215_=_C224( C215 C224 ) C215_=_C225( C215 C225 ) C216_=_C217( C216 C217 ) C216_=_C218( C216 C218 ) \nC216_=_C219( C216 C219 ) C216_=_C220( C216 C220 ) C216_=_C221( C216 C221 ) C216_=_C224( C216 C224 ) C216_=_C225( C216 C225 ) C217_=_C218( C217 C218 ) \nC217_=_C219( C217 C219 ) C217_=_C220( C217 C220 ) C217_=_C221( C217 C221 ) C217_=_C224( C217 C224 ) C217_=_C225( C217 C225 ) C218_=_C219( C218 C219 ) \nC218_=_C220( C218 C220 ) C218_=_C221( C218 C221 ) C218_=_C224( C218 C224 ) C218_=_C225( C218 C225 ) C219_=_C220( C219 C220 ) C219_=_C221( C219 C221 ) \nC219_=_C224( C219 C224 ) C219_=_C225( C219 C225 ) C220_=_C221( C220 C221 ) C220_=_C224( C220 C224 ) C220_=_C225( C220 C225 ) C221_=_C224( C221 C224 ) \nC221_=_C225( C221 C225 ) C224_=_C225( C224 C225 ) C224_=_C297( C224 C297 ) C224_=_C510( C224 C510 ) C224_=_C612( C224 C612 ) C224_=_C716( C224 C716 ) \nC224_=_C717( C224 C717 ) C224_=_C718( C224 C718 ) C224_=_C719( C224 C719 ) C224_=_C720( C224 C720 ) C224_=_C721( C224 C721 ) C224_=_C722( C224 C722 ) \nC224_=_C723( C224 C723 ) C225_=_C299( C225 C299 ) C225_=_C512( C225 C512 ) C225_=_C614( C225 C614 ) C225_=_C796( C225 C796 ) C225_=_C824( C225 C824 ) \nC225_=_C828( C225 C828 ) C225_=_C829( C225 C829 ) C225_=_C830( C225 C830 ) C225_=_C831( C225 C831 ) C225_=_C832( C225 C832 ) C225_=_C833( C225 C833 ) \nC295_=_C296( C295 C296 ) C295_=_C297( C295 C297 ) C295_=_C299( C295 C299 ) C295_=_C492( C295 C492 ) C295_=_C503( C295 C503 ) C295_=_C504( C295 C504 ) \nC295_=_C505( C295 C505 ) C295_=_C506( C295 C506 ) C295_=_C507( C295 C507 ) C295_=_C508( C295 C508 ) C295_=_C510( C295 C510 ) C295_=_C511( C295 C511 ) \nC295_=_C512( C295 C512 ) C296_=_C297( C296 C297 ) C296_=_C299( C296 C299 ) C296_=_C598( C296 C598 ) C296_=_C606( C296 C606 ) C296_=_C607( C296 C607 ) \nC296_=_C608( C296 C608 ) C296_=_C609( C296 C609 ) C296_=_C610( C296 C610 ) C296_=_C611( C296 C611 ) C296_=_C612( C296 C612 ) C296_=_C613( C296 C613 ) \nC296_=_C614( C296 C614 ) C297_=_C299( C297 C299 ) C297_=_C510( C297 C510 ) C297_=_C612( C297 C612 ) C297_=_C716( C297 C716 ) C297_=_C717( C297 C717 ) \nC297_=_C718( C297 C718 ) C297_=_C719( C297 C719 ) C297_=_C720( C297 C720 ) C297_=_C721( C297 C721 ) C297_=_C722( C297 C722 ) C297_=_C723( C297 C723 ) \nC299_=_C512( C299 C512 ) C299_=_C614( C299 C614 ) C299_=_C796( C299 C796 ) C299_=_C824( C299 C824 ) C299_=_C828( C299 C828 ) C299_=_C829( C299 C829 ) \nC299_=_C830( C299 C830 ) C299_=_C831( C299 C831 ) C299_=_C832( C299 C832 ) C299_=_C833( C299 C833 ) C492_=_C503( C492 C503 ) C492_=_C504( C492 C504 ) \nC492_=_C505( C492 C505 ) C492_=_C506( C492 C506 ) C492_=_C507( C492 C507 ) C492_=_C508( C492 C508 ) C492_=_C510( C492 C510 ) C492_=_C511( C492 C511 ) \nC492_=_C512( C492 C512 ) C503_=_C504( C503 C504 ) C503_=_C505( C503 C505 ) C503_=_C506( C503 C506 ) C503_=_C507( C503 C507 ) C503_=_C508( C503 C508 ) \nC503_=_C510( C503 C510 ) C503_=_C511( C503 C511 ) C503_=_C512( C503 C512 ) C504_=_C505( C504 C505 ) C504_=_C506( C504 C506 ) C504_=_C507( C504 C507 ) \nC504_=_C508( C504 C508 ) C504_=_C510( C504 C510 ) C504_=_C511( C504 C511 ) C504_=_C512( C504 C512 ) C505_=_C506( C505 C506 ) C505_=_C507( C505 C507 ) \nC505_=_C508( C505 C508 ) C505_=_C510( C505 C510 ) C505_=_C511( C505 C511 ) C505_=_C512( C505 C512 ) C506_=_C507( C506 C507 ) C506_=_C508( C506 C508 ) \nC506_=_C510( C506 C510 ) C506_=_C511( C506 C511 ) C506_=_C512( C506 C512 ) C507_=_C508( C507 C508 ) C507_=_C510( C507 C510 ) C507_=_C511( C507 C511 ) \nC507_=_C512( C507 C512 ) C508_=_C510( C508 C510 ) C508_=_C511( C508 C511 ) C508_=_C512( C508 C512 ) C510_=_C511( C510 C511 ) C510_=_C512( C510 C512 ) \nC510_=_C612( C510 C612 ) C510_=_C716( C510 C716 ) C510_=_C717( C510 C717 ) C510_=_C718( C510 C718 ) C510_=_C719( C510 C719 ) C510_=_C720( C510 C720 ) \nC510_=_C721( C510 C721 ) C510_=_C722( C510 C722 ) C510_=_C723( C510 C723 ) C511_=_C512( C511 C512 ) C511_=_C613( C511 C613 ) C511_=_C723( C511 C723 ) \nC511_=_C796( C511 C796 ) C512_=_C614( C512 C614 ) C512_=_C796( C512 C796 ) C512_=_C824( C512 C824 ) C512_=_C828( C512 C828 ) C512_=_C829( C512 C829 ) \nC512_=_C830( C512 C830 ) C512_=_C831( C512 C831 ) C512_=_C832( C512 C832 ) C512_=_C833( C512 C833 ) C598_=_C606( C598 C606 ) C598_=_C607( C598 C607 ) \nC598_=_C608( C598 C608 ) C598_=_C609( C598 C609 ) C598_=_C610( C598 C610 ) C598_=_C611( C598 C611 ) C598_=_C612( C598 C612 ) C598_=_C613( C598 C613 ) \nC598_=_C614( C598 C614 ) C606_=_C607( C606 C607 ) C606_=_C608( C606 C608 ) C606_=_C609( C606 C609 ) C606_=_C610( C606 C610 ) C606_=_C611( C606 C611 ) \nC606_=_C612( C606 C612 ) C606_=_C613( C606 C613 ) C606_=_C614( C606 C614 ) C607_=_C608( C607 C608 ) C607_=_C609( C607 C609 ) C607_=_C610( C607 C610 ) \nC607_=_C611( C607 C611 ) C607_=_C612( C607 C612 ) C607_=_C613( C607 C613 ) C607_=_C614( C607 C614 ) C608_=_C609( C608 C609 ) C608_=_C610( C608 C610 ) \nC608_=_C611( C608 C611 ) C608_=_C612( C608 C612 ) C608_=_C613( C608 C613 ) C608_=_C614( C608 C614 ) C609_=_C610( C609 C610 ) C609_=_C611( C609 C611 ) \nC609_=_C612( C609 C612 ) C609_=_C613( C609 C613 ) C609_=_C614( C609 C614 ) C610_=_C611( C610 C611 ) C610_=_C612( C610 C612 ) C610_=_C613( C610 C613 ) \nC610_=_C614( C610 C614 ) C611_=_C612( C611 C612 ) C611_=_C613( C611 C613 ) C611_=_C614( C611 C614 ) C612_=_C613( C612 C613 ) C612_=_C614( C612 C614 ) \nC612_=_C716( C612 C716 ) C612_=_C717( C612 C717 ) C612_=_C718( C612 C718 ) C612_=_C719( C612 C719 ) C612_=_C720( C612 C720 ) C612_=_C721( C612 C721 ) \nC612_=_C722( C612 C722 ) C612_=_C723( C612 C723 ) C613_=_C614( C613 C614 ) C613_=_C723( C613 C723 ) C613_=_C796( C613 C796 ) C614_=_C796( C614 C796 ) \nC614_=_C824( C614 C824 ) C614_=_C828( C614 C828 ) C614_=_C829( C614 C829 ) C614_=_C830( C614 C830 ) C614_=_C831( C614 C831 ) C614_=_C832( C614 C832 ) \nC614_=_C833( C614 C833 ) C716_=_C717( C716 C717 ) C716_=_C718( C716 C718 ) C716_=_C719( C716 C719 ) C716_=_C720( C716 C720 ) C716_=_C721( C716 C721 ) \nC716_=_C722( C716 C722 ) C716_=_C723( C716 C723 ) C717_=_C718( C717 C718 ) C717_=_C719( C717 C719 ) C717_=_C720( C717 C720 ) C717_=_C721( C717 C721 ) \nC717_=_C722( 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C723_=_C796( C723 C796 ) \nC796_=_C824( C796 C824 ) C796_=_C828( C796 C828 ) C796_=_C829( C796 C829 ) C796_=_C830( C796 C830 ) C796_=_C831( C796 C831 ) C796_=_C832( C796 C832 ) \nC796_=_C833( C796 C833 ) C824_=_C828( C824 C828 ) C824_=_C829( C824 C829 ) C824_=_C830( C824 C830 ) C824_=_C831( C824 C831 ) C824_=_C832( C824 C832 ) \nC824_=_C833( C824 C833 ) C828_=_C829( C828 C829 ) C828_=_C830( C828 C830 ) C828_=_C831( C828 C831 ) C828_=_C832( C828 C832 ) C828_=_C833( C828 C833 ) \nC829_=_C830( C829 C830 ) C829_=_C831( C829 C831 ) C829_=_C832( C829 C832 ) C829_=_C833( C829 C833 ) C830_=_C831( C830 C831 ) C830_=_C832( C830 C832 ) \nC830_=_C833( C830 C833</w:t>
      </w:r>
    </w:p>
    <w:p>
      <w:pPr>
        <w:pStyle w:val="PreformattedText"/>
        <w:bidi w:val="0"/>
        <w:spacing w:before="0" w:after="0"/>
        <w:jc w:val="left"/>
        <w:rPr/>
      </w:pPr>
      <w:r>
        <w:rPr/>
        <w:t xml:space="preserve"> </w:t>
      </w:r>
      <w:r>
        <w:rPr/>
        <w:t>) C831_=_C832( C831 C832 ) C831_=_C833( C831 C833 ) C832_=_C833( C832 C833 ) "];71-&gt;89[label="48: C148 C149 C150 C151 C156 \nC215 C216 C217 C218 C219 C220 \nC221 C295 C296 C297 C299 C492 \nC503 C504 C505 C506 C507 C508 \nC511 C598 C606 C607 C608 C609 \nC610 C611 C613 C716 C717 C718 \nC719 C720 C721 C722 C723 C796 \nC824 C828 C829 C830 C831 C832 \nC833 \n191: C148_=_C149 ,C148_=_C150 ,C148_=_C151 ,C148_=_C156 ,C149_=_C150 ,\nC149_=_C151 ,C149_=_C156 ,C150_=_C151 ,C150_=_C156 ,C151_=_C156 ,C156_=_C511 ,\nC156_=_C613 ,C156_=_C723 ,C156_=_C796 ,C215_=_C216 ,C215_=_C217 ,C215_=_C218 ,\nC215_=_C219 ,C215_=_C220 ,C215_=_C221 ,C216_=_C217 ,C216_=_C218 ,C216_=_C219 ,\nC216_=_C220 ,C216_=_C221 ,C217_=_C218 ,C217_=_C219 ,C217_=_C220 ,C217_=_C221 ,\nC218_=_C219 ,C218_=_C220 ,C218_=_C221 ,C219_=_C220 ,C219_=_C221 ,C220_=_C221 ,\nC295_=_C296 ,C295_=_C297 ,C295_=_C299 ,C295_=_C492 ,C295_=_C503 ,C295_=_C504 ,\nC295_=_C505 ,C295_=_C506 ,C295_=_C507 ,C295_=_C508 ,C295_=_C511 ,C296_=_C297 ,\nC296_=_C299 ,C296_=_C598 ,C296_=_C606 ,C296_=_C607 ,C296_=_C608 ,C296_=_C609 ,\nC296_=_C610 ,C296_=_C611 ,C296_=_C613 ,C297_=_C299 ,C297_=_C716 ,C297_=_C717 ,\nC297_=_C718 ,C297_=_C719 ,C297_=_C720 ,C297_=_C721 ,C297_=_C722 ,C297_=_C723 ,\nC299_=_C796 ,C299_=_C824 ,C299_=_C828 ,C299_=_C829 ,C299_=_C830 ,C299_=_C831 ,\nC299_=_C832 ,C299_=_C833 ,C492_=_C503 ,C492_=_C504 ,C492_=_C505 ,C492_=_C506 ,\nC492_=_C507 ,C492_=_C508 ,C492_=_C511 ,C503_=_C504 ,C503_=_C505 ,C503_=_C506 ,\nC503_=_C507 ,C503_=_C508 ,C503_=_C511 ,C504_=_C505 ,C504_=_C506 ,C504_=_C507 ,\nC504_=_C508 ,C504_=_C511 ,C505_=_C506 ,C505_=_C507 ,C505_=_C508 ,C505_=_C511 ,\nC506_=_C507 ,C506_=_C508 ,C506_=_C511 ,C507_=_C508 ,C507_=_C511 ,C508_=_C511 ,\nC511_=_C613 ,C511_=_C723 ,C511_=_C796 ,C598_=_C606 ,C598_=_C607 ,C598_=_C608 ,\nC598_=_C609 ,C598_=_C610 ,C598_=_C611 ,C598_=_C613 ,C606_=_C607 ,C606_=_C608 ,\nC606_=_C609 ,C606_=_C610 ,C606_=_C611 ,C606_=_C613 ,C607_=_C608 ,C607_=_C609 ,\nC607_=_C610 ,C607_=_C611 ,C607_=_C613 ,C608_=_C609 ,C608_=_C610 ,C608_=_C611 ,\nC608_=_C613 ,C609_=_C610 ,C609_=_C611 ,C609_=_C613 ,C610_=_C611 ,C610_=_C613 ,\nC611_=_C613 ,C613_=_C723 ,C613_=_C796 ,C716_=_C717 ,C716_=_C718 ,C716_=_C719 ,\nC716_=_C720 ,C716_=_C721 ,C716_=_C722 ,C716_=_C723 ,C717_=_C718 ,C717_=_C719 ,\nC717_=_C720 ,C717_=_C721 ,C717_=_C722 ,C717_=_C723 ,C718_=_C719 ,C718_=_C720 ,\nC718_=_C721 ,C718_=_C722 ,C718_=_C723 ,C719_=_C720 ,C719_=_C721 ,C719_=_C722 ,\nC719_=_C723 ,C720_=_C721 ,C720_=_C722 ,C720_=_C723 ,C721_=_C722 ,C721_=_C723 ,\nC722_=_C723 ,C723_=_C796 ,C796_=_C824 ,C796_=_C828 ,C796_=_C829 ,C796_=_C830 ,\nC796_=_C831 ,C796_=_C832 ,C796_=_C833 ,C824_=_C828 ,C824_=_C829 ,C824_=_C830 ,\nC824_=_C831 ,C824_=_C832 ,C824_=_C833 ,C828_=_C829 ,C828_=_C830 ,C828_=_C831 ,\nC828_=_C832 ,C828_=_C833 ,C829_=_C830 ,C829_=_C831 ,C829_=_C832 ,C829_=_C833 ,\nC830_=_C831 ,C830_=_C832 ,C830_=_C833 ,C831_=_C832 ,C831_=_C833 ,C832_=_C833 ,"];90[shape=box, label="id:90 level: 4\n60: C221 C230 C238 C247 C254 \nC261 C267 C272 C273 C275 C277 \nC352 C371 C379 C391 C398 C404 \nC407 C448 C457 C463 C469 C480 \nC481 C483 C485 C498 C508 C517 \nC525 C534 C540 C544 C560 C573 \nC583 C589 C590 C592 C601 C610 \nC618 C625 C631 C636 C639 C640 \nC721 C734 C740 C744 C750 C751 \nC854 C860 C865 C869 C872 C874 \nC875 \n311: C221_=_C230( C221 C230 ) C221_=_C238( C221 C238 ) C221_=_C247( C221 C247 ) C221_=_C254( C221 C254 ) C221_=_C261( C221 C261 ) \nC221_=_C267( C221 C267 ) C221_=_C272( C221 C272 ) C221_=_C273( C221 C273 ) C221_=_C275( C221 C275 ) C221_=_C277( C221 C277 ) C230_=_C238( C230 C238 ) \nC230_=_C247( C230 C247 ) C230_=_C254( C230 C254 ) C230_=_C261( C230 C261 ) C230_=_C267( C230 C267 ) C230_=_C272( C230 C272 ) C230_=_C273( C230 C273 ) \nC230_=_C275( C230 C275 ) C230_=_C277( C230 C277 ) C238_=_C247( C238 C247 ) C238_=_C254( C238 C254 ) C238_=_C261( C238 C261 ) C238_=_C267( C238 C267 ) \nC238_=_C272( C238 C272 ) C238_=_C273( C238 C273 ) C238_=_C275( C238 C275 ) C238_=_C277( C238 C277 ) C247_=_C254( C247 C254 ) C247_=_C261( C247 C261 ) \nC247_=_C267( C247 C267 ) C247_=_C272( C247 C272 ) C247_=_C273( C247 C273 ) C247_=_C275( C247 C275 ) C247_=_C277( C247 C277 ) C254_=_C261( C254 C261 ) \nC254_=_C267( C254 C267 ) C254_=_C272( C254 C272 ) C254_=_C273( C254 C273 ) C254_=_C275( C254 C275 ) C254_=_C277( C254 C277 ) C261_=_C267( C261 C267 ) \nC261_=_C272( C261 C272 ) C261_=_C273( C261 C273 ) C261_=_C275( C261 C275 ) C261_=_C277( C261 C277 ) C267_=_C272( C267 C272 ) C267_=_C273( C267 C273 ) \nC267_=_C275( C267 C275 ) C267_=_C277( C267 C277 ) C272_=_C273( C272 C273 ) C272_=_C275( C272 C275 ) C272_=_C277( C272 C277 ) C272_=_C352( C272 C352 ) \nC272_=_C371( C272 C371 ) C272_=_C379( C272 C379 ) C272_=_C391( C272 C391 ) C272_=_C398( C272 C398 ) C272_=_C404( C272 C404 ) C272_=_C407( C272 C407 ) \nC273_=_C275( C273 C275 ) C273_=_C277( C273 C277 ) C273_=_C448( C273 C448 ) C273_=_C457( C273 C457 ) C273_=_C463( C273 C463 ) C273_=_C469( C273 C469 ) \nC273_=_C480( C273 C480 ) C273_=_C481( C273 C481 ) C273_=_C483( C273 C483 ) C273_=_C485( C273 C485 ) C275_=_C277( C275 C277 ) C275_=_C544( C275 C544 ) \nC275_=_C560( C275 C560 ) C275_=_C573( C275 C573 ) C275_=_C583( C275 C583 ) C275_=_C589( C275 C589 ) C275_=_C590( C275 C590 ) C275_=_C592( C275 C592 ) \nC277_=_C640( C277 C640 ) C277_=_C721( C277 C721 ) C277_=_C734( C277 C734 ) C277_=_C740( C277 C740 ) C277_=_C744( C277 C744 ) C277_=_C750( C277 C750 ) \nC277_=_C751( C277 C751 ) C352_=_C371( C352 C371 ) C352_=_C379( C352 C379 ) C352_=_C391( C352 C391 ) C352_=_C398( C352 C398 ) C352_=_C404( C352 C404 ) \nC352_=_C407( C352 C407 ) C371_=_C379( C371 C379 ) C371_=_C391( C371 C391 ) C371_=_C398( C371 C398 ) C371_=_C404( C371 C404 ) C371_=_C407( C371 C407 ) \nC379_=_C391( C379 C391 ) C379_=_C398( C379 C398 ) C379_=_C404( C379 C404 ) C379_=_C407( C379 C407 ) C391_=_C398( C391 C398 ) C391_=_C404( C391 C404 ) \nC391_=_C407( C391 C407 ) C398_=_C404( C398 C404 ) C398_=_C407( C398 C407 ) C404_=_C407( C404 C407 ) C404_=_C481( C404 C481 ) C404_=_C498( C404 C498 ) \nC404_=_C508( C404 C508 ) C404_=_C517( C404 C517 ) C404_=_C525( C404 C525 ) C404_=_C534( C404 C534 ) C404_=_C540( C404 C540 ) C404_=_C544( C404 C544 ) \nC407_=_C485( C407 C485 ) C407_=_C592( C407 C592 ) C407_=_C751( C407 C751 ) C407_=_C854( C407 C854 ) C407_=_C860( C407 C860 ) C407_=_C865( C407 C865 ) \nC407_=_C869( C407 C869 ) C407_=_C872( C407 C872 ) C407_=_C874( C407 C874 ) C407_=_C875( C407 C875 ) C448_=_C457( C448 C457 ) C448_=_C463( C448 C463 ) \nC448_=_C469( C448 C469 ) C448_=_C480( C448 C480 ) C448_=_C481( C448 C481 ) C448_=_C483( C448 C483 ) C448_=_C485( C448 C485 ) C457_=_C463( C457 C463 ) \nC457_=_C469( C457 C469 ) C457_=_C480( C457 C480 ) C457_=_C481( C457 C481 ) C457_=_C483( C457 C483 ) C457_=_C485( C457 C485 ) C463_=_C469( C463 C469 ) \nC463_=_C480( C463 C480 ) C463_=_C481( C463 C481 ) C463_=_C483( C463 C483 ) C463_=_C485( C463 C485 ) C469_=_C480( C469 C480 ) C469_=_C481( C469 C481 ) \nC469_=_C483( C469 C483 ) C469_=_C485( C469 C485 ) C480_=_C481( C480 C481 ) C480_=_C483( C480 C483 ) C480_=_C485( C480 C485 ) C481_=_C483( C481 C483 ) \nC481_=_C485( C481 C485 ) C481_=_C498( C481 C498 ) C481_=_C508( C481 C508 ) C481_=_C517( C481 C517 ) C481_=_C525( C481 C525 ) C481_=_C534( C481 C534 ) \nC481_=_C540( C481 C540 ) C481_=_C544( C481 C544 ) C483_=_C485( C483 C485 ) C483_=_C590( C483 C590 ) C483_=_C601( C483 C601 ) C483_=_C610( C483 C610 ) \nC483_=_C618( C483 C618 ) C483_=_C625( C483 C625 ) C483_=_C631( C483 C631 ) C483_=_C636( C483 C636 ) C483_=_C639( C483 C639 ) C483_=_C640( C483 C640 ) \nC485_=_C592( C485 C592 ) C485_=_C751( C485 C751 ) C485_=_C854( C485 C854 ) C485_=_C860( C485 C860 ) C485_=_C865( C485 C865 ) C485_=_C869( C485 C869 ) \nC485_=_C872( C485 C872 ) C485_=_C874( C485 C874 ) C485_=_C875( C485 C875 ) C498_=_C508( C498 C508 ) C498_=_C517( C498 C517 ) C498_=_C525( C498 C525 ) \nC498_=_C534( C498 C534 ) C498_=_C540( C498 C540 ) C498_=_C544( C498 C544 ) C508_=_C517( C508 C517 ) C508_=_C525( C508 C525 ) C508_=_C534( C508 C534 ) \nC508_=_C540( C508 C540 ) C508_=_C544( C508 C544 ) C517_=_C525( C517 C525 ) C517_=_C534( C517 C534 ) C517_=_C540( C517 C540 ) C517_=_C544( C517 C544 ) \nC525_=_C534( C525 C534 ) C525_=_C540( C525 C540 ) C525_=_C544( C525 C544 ) C534_=_C540( C534 C540 ) C534_=_C544( C534 C544 ) C540_=_C544( C540 C544 ) \nC544_=_C560( C544 C560 ) C544_=_C573( C544 C573 ) C544_=_C583( C544 C583 ) C544_=_C589( C544 C589 ) C544_=_C590( C544 C590 ) C544_=_C592( C544 C592 ) \nC560_=_C573( C560 C573 ) C560_=_C583( C560 C583 ) C560_=_C589( C560 C589 ) C560_=_C590( C560 C590 ) C560_=_C592( C560 C592 ) C573_=_C583( C573 C583 ) \nC573_=_C589( C573 C589 ) C573_=_C590( C573 C590 ) C573_=_C592( C573 C592 ) C583_=_C589( C583 C589 ) C583_=_C590( C583 C590 ) C583_=_C592( C583 C592 ) \nC589_=_C590( C589 C590 ) C589_=_C592( C589 C592 ) C590_=_C592( C590 C592 ) C590_=_C601( C590 C601 ) C590_=_C610( C590 C610 ) C590_=_C618( C590 C618 ) \nC590_=_C625( C590 C625 ) C590_=_C631( C590 C631 ) C590_=_C636( C590 C636 ) C590_=_C639( C590 C639 ) C590_=_C640( C590 C640 ) C592_=_C751( C592 C751 ) \nC592_=_C854( C592 C854 ) C592_=_C860( C592 C860 ) C592_=_C865( C592 C865 ) C592_=_C869( C592 C869 ) C592_=_C872( C592 C872 ) C592_=_C874( C592 C874 ) \nC592_=_C875( C592 C875 ) C601_=_C610( C601 C610 ) C601_=_C618( C601 C618 ) C601_=_C625( C601 C625 ) C601_=_C631( C601 C631 ) C601_=_C636( C601 C636 ) \nC601_=_C639( C601 C639 ) C601_=_C640( C601 C640 ) C610_=_C618( C610 C618 ) C610_=_C625( C610 C625 ) C610_=_C631( C610 C631 ) C610_=_C636( C610 C636 ) \nC610_=_C639( C610 C639 ) C610_=_C640( C610 C640 ) C618_=_C625( C618 C625 ) C618_=_C631( C618 C631 ) C618_=_C636( C618 C636 ) C618_=_C639( C618 C639 ) \nC618_=_C640( C618 C640 ) C625_=_C631( C625 C631 ) C625_=_C636( C625 C636 ) C625_=_C639( C625 C639 ) C625_=_C640( C625 C640 ) C631_=_C636( C631 C636 ) \nC631_=_C639( C631 C639 ) C631_=_C640( C631 C640 ) C636_=_C639( C636 C639 ) C636_=_C640( C636 C640 ) C639_=_C640(</w:t>
      </w:r>
    </w:p>
    <w:p>
      <w:pPr>
        <w:pStyle w:val="PreformattedText"/>
        <w:bidi w:val="0"/>
        <w:spacing w:before="0" w:after="0"/>
        <w:jc w:val="left"/>
        <w:rPr/>
      </w:pPr>
      <w:r>
        <w:rPr/>
        <w:t xml:space="preserve"> </w:t>
      </w:r>
      <w:r>
        <w:rPr/>
        <w:t>C639 C640 ) C640_=_C721( C640 C721 ) \nC640_=_C734( C640 C734 ) C640_=_C740( C640 C740 ) C640_=_C744( C640 C744 ) C640_=_C750( C640 C750 ) C640_=_C751( C640 C751 ) C721_=_C734( C721 C734 ) \nC721_=_C740( C721 C740 ) C721_=_C744( C721 C744 ) C721_=_C750( C721 C750 ) C721_=_C751( C721 C751 ) C734_=_C740( C734 C740 ) C734_=_C744( C734 C744 ) \nC734_=_C750( C734 C750 ) C734_=_C751( C734 C751 ) C740_=_C744( C740 C744 ) C740_=_C750( C740 C750 ) C740_=_C751( C740 C751 ) C744_=_C750( C744 C750 ) \nC744_=_C751( C744 C751 ) C750_=_C751( C750 C751 ) C751_=_C854( C751 C854 ) C751_=_C860( C751 C860 ) C751_=_C865( C751 C865 ) C751_=_C869( C751 C869 ) \nC751_=_C872( C751 C872 ) C751_=_C874( C751 C874 ) C751_=_C875( C751 C875 ) C854_=_C860( C854 C860 ) C854_=_C865( C854 C865 ) C854_=_C869( C854 C869 ) \nC854_=_C872( C854 C872 ) C854_=_C874( C854 C874 ) C854_=_C875( C854 C875 ) C860_=_C865( C860 C865 ) C860_=_C869( C860 C869 ) C860_=_C872( C860 C872 ) \nC860_=_C874( C860 C874 ) C860_=_C875( C860 C875 ) C865_=_C869( C865 C869 ) C865_=_C872( C865 C872 ) C865_=_C874( C865 C874 ) C865_=_C875( C865 C875 ) \nC869_=_C872( C869 C872 ) C869_=_C874( C869 C874 ) C869_=_C875( C869 C875 ) C872_=_C874( C872 C874 ) C872_=_C875( C872 C875 ) C874_=_C875( C874 C875 ) "];72-&gt;90[label="46: C221 C230 C238 C247 C254 \nC261 C267 C352 C371 C379 C391 \nC398 C448 C457 C463 C469 C480 \nC498 C508 C517 C525 C534 C540 \nC560 C573 C583 C589 C601 C610 \nC618 C625 C631 C636 C639 C721 \nC734 C740 C744 C750 C854 C860 \nC865 C869 C872 C874 C875 \n114: C221_=_C230 ,C221_=_C238 ,C221_=_C247 ,C221_=_C254 ,C221_=_C261 ,\nC221_=_C267 ,C230_=_C238 ,C230_=_C247 ,C230_=_C254 ,C230_=_C261 ,C230_=_C267 ,\nC238_=_C247 ,C238_=_C254 ,C238_=_C261 ,C238_=_C267 ,C247_=_C254 ,C247_=_C261 ,\nC247_=_C267 ,C254_=_C261 ,C254_=_C267 ,C261_=_C267 ,C352_=_C371 ,C352_=_C379 ,\nC352_=_C391 ,C352_=_C398 ,C371_=_C379 ,C371_=_C391 ,C371_=_C398 ,C379_=_C391 ,\nC379_=_C398 ,C391_=_C398 ,C448_=_C457 ,C448_=_C463 ,C448_=_C469 ,C448_=_C480 ,\nC457_=_C463 ,C457_=_C469 ,C457_=_C480 ,C463_=_C469 ,C463_=_C480 ,C469_=_C480 ,\nC498_=_C508 ,C498_=_C517 ,C498_=_C525 ,C498_=_C534 ,C498_=_C540 ,C508_=_C517 ,\nC508_=_C525 ,C508_=_C534 ,C508_=_C540 ,C517_=_C525 ,C517_=_C534 ,C517_=_C540 ,\nC525_=_C534 ,C525_=_C540 ,C534_=_C540 ,C560_=_C573 ,C560_=_C583 ,C560_=_C589 ,\nC573_=_C583 ,C573_=_C589 ,C583_=_C589 ,C601_=_C610 ,C601_=_C618 ,C601_=_C625 ,\nC601_=_C631 ,C601_=_C636 ,C601_=_C639 ,C610_=_C618 ,C610_=_C625 ,C610_=_C631 ,\nC610_=_C636 ,C610_=_C639 ,C618_=_C625 ,C618_=_C631 ,C618_=_C636 ,C618_=_C639 ,\nC625_=_C631 ,C625_=_C636 ,C625_=_C639 ,C631_=_C636 ,C631_=_C639 ,C636_=_C639 ,\nC721_=_C734 ,C721_=_C740 ,C721_=_C744 ,C721_=_C750 ,C734_=_C740 ,C734_=_C744 ,\nC734_=_C750 ,C740_=_C744 ,C740_=_C750 ,C744_=_C750 ,C854_=_C860 ,C854_=_C865 ,\nC854_=_C869 ,C854_=_C872 ,C854_=_C874 ,C854_=_C875 ,C860_=_C865 ,C860_=_C869 ,\nC860_=_C872 ,C860_=_C874 ,C860_=_C875 ,C865_=_C869 ,C865_=_C872 ,C865_=_C874 ,\nC865_=_C875 ,C869_=_C872 ,C869_=_C874 ,C869_=_C875 ,C872_=_C874 ,C872_=_C875 ,\nC874_=_C875 ,"];91[shape=box, label="id:91 level: 4\n59: C82 C93 C103 C122 C127 \nC134 C135 C139 C140 C141 C255 \nC256 C258 C259 C351 C361 C370 \nC378 C385 C390 C398 C401 C402 \nC403 C446 C455 C461 C468 C469 \nC470 C472 C473 C474 C600 C608 \nC616 C623 C630 C631 C632 C633 \nC634 C635 C669 C670 C718 C726 \nC731 C738 C739 C740 C741 C852 \nC858 C863 C867 C870 C873 C874 \n371: C82_=_C93( C82 C93 ) C82_=_C103( C82 C103 ) C82_=_C122( C82 C122 ) C82_=_C127( C82 C127 ) C82_=_C134( C82 C134 ) \nC82_=_C135( C82 C135 ) C82_=_C139( C82 C139 ) C82_=_C140( C82 C140 ) C82_=_C141( C82 C141 ) C93_=_C103( C93 C103 ) C93_=_C122( C93 C122 ) \nC93_=_C127( C93 C127 ) C93_=_C134( C93 C134 ) C93_=_C135( C93 C135 ) C93_=_C139( C93 C139 ) C93_=_C140( C93 C140 ) C93_=_C141( C93 C141 ) \nC103_=_C122( C103 C122 ) C103_=_C127( C103 C127 ) C103_=_C134( C103 C134 ) C103_=_C135( C103 C135 ) C103_=_C139( C103 C139 ) C103_=_C140( C103 C140 ) \nC103_=_C141( C103 C141 ) C122_=_C127( C122 C127 ) C122_=_C134( C122 C134 ) C122_=_C135( C122 C135 ) C122_=_C139( C122 C139 ) C122_=_C140( C122 C140 ) \nC122_=_C141( C122 C141 ) C127_=_C134( C127 C134 ) C127_=_C135( C127 C135 ) C127_=_C139( C127 C139 ) C127_=_C140( C127 C140 ) C127_=_C141( C127 C141 ) \nC134_=_C135( C134 C135 ) C134_=_C139( C134 C139 ) C134_=_C140( C134 C140 ) C134_=_C141( C134 C141 ) C135_=_C139( C135 C139 ) C135_=_C140( C135 C140 ) \nC135_=_C141( C135 C141 ) C135_=_C255( C135 C255 ) C135_=_C256( C135 C256 ) C135_=_C258( C135 C258 ) C135_=_C259( C135 C259 ) C139_=_C140( C139 C140 ) \nC139_=_C141( C139 C141 ) C139_=_C401( C139 C401 ) C139_=_C472( C139 C472 ) C139_=_C633( C139 C633 ) C139_=_C669( C139 C669 ) C139_=_C670( C139 C670 ) \nC140_=_C141( C140 C141 ) C140_=_C258( C140 C258 ) C140_=_C402( C140 C402 ) C140_=_C473( C140 C473 ) C140_=_C634( C140 C634 ) C140_=_C669( C140 C669 ) \nC140_=_C718( C140 C718 ) C140_=_C726( C140 C726 ) C140_=_C731( C140 C731 ) C140_=_C738( C140 C738 ) C140_=_C739( C140 C739 ) C140_=_C740( C140 C740 ) \nC140_=_C741( C140 C741 ) C141_=_C259( C141 C259 ) C141_=_C403( C141 C403 ) C141_=_C474( C141 C474 ) C141_=_C635( C141 C635 ) C141_=_C670( C141 C670 ) \nC141_=_C852( C141 C852 ) C141_=_C858( C141 C858 ) C141_=_C863( C141 C863 ) C141_=_C867( C141 C867 ) C141_=_C870( C141 C870 ) C141_=_C873( C141 C873 ) \nC141_=_C874( C141 C874 ) C255_=_C256( C255 C256 ) C255_=_C258( C255 C258 ) C255_=_C259( C255 C259 ) C255_=_C351( C255 C351 ) C255_=_C361( C255 C361 ) \nC255_=_C370( C255 C370 ) C255_=_C378( C255 C378 ) C255_=_C385( C255 C385 ) C255_=_C390( C255 C390 ) C255_=_C398( C255 C398 ) C255_=_C401( C255 C401 ) \nC255_=_C402( C255 C402 ) C255_=_C403( C255 C403 ) C256_=_C258( C256 C258 ) C256_=_C259( C256 C259 ) C256_=_C446( C256 C446 ) C256_=_C455( C256 C455 ) \nC256_=_C461( C256 C461 ) C256_=_C468( C256 C468 ) C256_=_C469( C256 C469 ) C256_=_C470( C256 C470 ) C256_=_C472( C256 C472 ) C256_=_C473( C256 C473 ) \nC256_=_C474( C256 C474 ) C258_=_C259( C258 C259 ) C258_=_C402( C258 C402 ) C258_=_C473( C258 C473 ) C258_=_C634( C258 C634 ) C258_=_C669( C258 C669 ) \nC258_=_C718( C258 C718 ) C258_=_C726( C258 C726 ) C258_=_C731( C258 C731 ) C258_=_C738( C258 C738 ) C258_=_C739( C258 C739 ) C258_=_C740( C258 C740 ) \nC258_=_C741( C258 C741 ) C259_=_C403( C259 C403 ) C259_=_C474( C259 C474 ) C259_=_C635( C259 C635 ) C259_=_C670( C259 C670 ) C259_=_C852( C259 C852 ) \nC259_=_C858( C259 C858 ) C259_=_C863( C259 C863 ) C259_=_C867( C259 C867 ) C259_=_C870( C259 C870 ) C259_=_C873( C259 C873 ) C259_=_C874( C259 C874 ) \nC351_=_C361( C351 C361 ) C351_=_C370( C351 C370 ) C351_=_C378( C351 C378 ) C351_=_C385( C351 C385 ) C351_=_C390( C351 C390 ) C351_=_C398( C351 C398 ) \nC351_=_C401( C351 C401 ) C351_=_C402( C351 C402 ) C351_=_C403( C351 C403 ) C361_=_C370( C361 C370 ) C361_=_C378( C361 C378 ) C361_=_C385( C361 C385 ) \nC361_=_C390( C361 C390 ) C361_=_C398( C361 C398 ) C361_=_C401( C361 C401 ) C361_=_C402( C361 C402 ) C361_=_C403( C361 C403 ) C370_=_C378( C370 C378 ) \nC370_=_C385( C370 C385 ) C370_=_C390( C370 C390 ) C370_=_C398( C370 C398 ) C370_=_C401( C370 C401 ) C370_=_C402( C370 C402 ) C370_=_C403( C370 C403 ) \nC378_=_C385( C378 C385 ) C378_=_C390( C378 C390 ) C378_=_C398( C378 C398 ) C378_=_C401( C378 C401 ) C378_=_C402( C378 C402 ) C378_=_C403( C378 C403 ) \nC385_=_C390( C385 C390 ) C385_=_C398( C385 C398 ) C385_=_C401( C385 C401 ) C385_=_C402( C385 C402 ) C385_=_C403( C385 C403 ) C390_=_C398( C390 C398 ) \nC390_=_C401( C390 C401 ) C390_=_C402( C390 C402 ) C390_=_C403( C390 C403 ) C398_=_C401( C398 C401 ) C398_=_C402( C398 C402 ) C398_=_C403( C398 C403 ) \nC401_=_C402( C401 C402 ) C401_=_C403( C401 C403 ) C401_=_C472( C401 C472 ) C401_=_C633( C401 C633 ) C401_=_C669( C401 C669 ) C401_=_C670( C401 C670 ) \nC402_=_C403( C402 C403 ) C402_=_C473( C402 C473 ) C402_=_C634( C402 C634 ) C402_=_C669( C402 C669 ) C402_=_C718( C402 C718 ) C402_=_C726( C402 C726 ) \nC402_=_C731( C402 C731 ) C402_=_C738( C402 C738 ) C402_=_C739( C402 C739 ) C402_=_C740( C402 C740 ) C402_=_C741( C402 C741 ) C403_=_C474( C403 C474 ) \nC403_=_C635( C403 C635 ) C403_=_C670( C403 C670 ) C403_=_C852( C403 C852 ) C403_=_C858( C403 C858 ) C403_=_C863( C403 C863 ) C403_=_C867( C403 C867 ) \nC403_=_C870( C403 C870 ) C403_=_C873( C403 C873 ) C403_=_C874( C403 C874 ) C446_=_C455( C446 C455 ) C446_=_C461( C446 C461 ) C446_=_C468( C446 C468 ) \nC446_=_C469( C446 C469 ) C446_=_C470( C446 C470 ) C446_=_C472( C446 C472 ) C446_=_C473( C446 C473 ) C446_=_C474( C446 C474 ) C455_=_C461( C455 C461 ) \nC455_=_C468( C455 C468 ) C455_=_C469( C455 C469 ) C455_=_C470( C455 C470 ) C455_=_C472( C455 C472 ) C455_=_C473( C455 C473 ) C455_=_C474( C455 C474 ) \nC461_=_C468( C461 C468 ) C461_=_C469( C461 C469 ) C461_=_C470( C461 C470 ) C461_=_C472( C461 C472 ) C461_=_C473( C461 C473 ) C461_=_C474( C461 C474 ) \nC468_=_C469( C468 C469 ) C468_=_C470( C468 C470 ) C468_=_C472( C468 C472 ) C468_=_C473( C468 C473 ) C468_=_C474( C468 C474 ) C469_=_C470( C469 C470 ) \nC469_=_C472( C469 C472 ) C469_=_C473( C469 C473 ) C469_=_C474( C469 C474 ) C470_=_C472( C470 C472 ) C470_=_C473( C470 C473 ) C470_=_C474( C470 C474 ) \nC472_=_C473( C472 C473 ) C472_=_C474( C472 C474 ) C472_=_C633( C472 C633 ) C472_=_C669( C472 C669 ) C472_=_C670( C472 C670 ) C473_=_C474( C473 C474 ) \nC473_=_C634( C473 C634 ) C473_=_C669( C473 C669 ) C473_=_C718( C473 C718 ) C473_=_C726( C473 C726 ) C473_=_C731( C473 C731 ) C473_=_C738( C473 C738 ) \nC473_=_C739( C473 C739 ) C473_=_C740( C473 C740 ) C473_=_C741( C473 C741 ) C474_=_C635( C474 C635 ) C474_=_C670( C474 C670 ) C474_=_C852( C474 C852 ) \nC474_=_C858( C474 C858 ) C474_=_C863( C474 C863 ) C474_=_C867( C474 C867 ) C474_=_C870( C474 C870 ) C474_=_C873( C474 C873 ) C474_=_C874( C474 C874 ) \nC600_=_C608( C600 C608 ) C600_=_C616( C600 C616 ) C600_=_C623( C600 C623 ) C600_=_C630( C600 C630 ) C600_=_C631( C600 C631 ) C600_=_C632( C600 C632 ) \nC600_=_C633( C600</w:t>
      </w:r>
    </w:p>
    <w:p>
      <w:pPr>
        <w:pStyle w:val="PreformattedText"/>
        <w:bidi w:val="0"/>
        <w:spacing w:before="0" w:after="0"/>
        <w:jc w:val="left"/>
        <w:rPr/>
      </w:pPr>
      <w:r>
        <w:rPr/>
        <w:t xml:space="preserve"> </w:t>
      </w:r>
      <w:r>
        <w:rPr/>
        <w:t>C633 ) C600_=_C634( C600 C634 ) C600_=_C635( C600 C635 ) C608_=_C616( C608 C616 ) C608_=_C623( C608 C623 ) C608_=_C630( C608 C630 ) \nC608_=_C631( C608 C631 ) C608_=_C632( C608 C632 ) C608_=_C633( C608 C633 ) C608_=_C634( C608 C634 ) C608_=_C635( C608 C635 ) C616_=_C623( C616 C623 ) \nC616_=_C630( C616 C630 ) C616_=_C631( C616 C631 ) C616_=_C632( C616 C632 ) C616_=_C633( C616 C633 ) C616_=_C634( C616 C634 ) C616_=_C635( C616 C635 ) \nC623_=_C630( C623 C630 ) C623_=_C631( C623 C631 ) C623_=_C632( C623 C632 ) C623_=_C633( C623 C633 ) C623_=_C634( C623 C634 ) C623_=_C635( C623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3_=_C669( C633 C669 ) C633_=_C670( C633 C670 ) C634_=_C635( C634 C635 ) C634_=_C669( C634 C669 ) \nC634_=_C718( C634 C718 ) C634_=_C726( C634 C726 ) C634_=_C731( C634 C731 ) C634_=_C738( C634 C738 ) C634_=_C739( C634 C739 ) C634_=_C740( C634 C740 ) \nC634_=_C741( C634 C741 ) C635_=_C670( C635 C670 ) C635_=_C852( C635 C852 ) C635_=_C858( C635 C858 ) C635_=_C863( C635 C863 ) C635_=_C867( C635 C867 ) \nC635_=_C870( C635 C870 ) C635_=_C873( C635 C873 ) C635_=_C874( C635 C874 ) C669_=_C670( C669 C670 ) C669_=_C718( C669 C718 ) C669_=_C726( C669 C726 ) \nC669_=_C731( C669 C731 ) C669_=_C738( C669 C738 ) C669_=_C739( C669 C739 ) C669_=_C740( C669 C740 ) C669_=_C741( C669 C741 ) C670_=_C852( C670 C852 ) \nC670_=_C858( C670 C858 ) C670_=_C863( C670 C863 ) C670_=_C867( C670 C867 ) C670_=_C870( C670 C870 ) C670_=_C873( C670 C873 ) C670_=_C874( C670 C874 ) \nC718_=_C726( C718 C726 ) C718_=_C731( C718 C731 ) C718_=_C738( C718 C738 ) C718_=_C739( C718 C739 ) C718_=_C740( C718 C740 ) C718_=_C741( C718 C741 ) \nC726_=_C731( C726 C731 ) C726_=_C738( C726 C738 ) C726_=_C739( C726 C739 ) C726_=_C740( C726 C740 ) C726_=_C741( C726 C741 ) C731_=_C738( C731 C738 ) \nC731_=_C739( C731 C739 ) C731_=_C740( C731 C740 ) C731_=_C741( C731 C741 ) C738_=_C739( C738 C739 ) C738_=_C740( C738 C740 ) C738_=_C741( C738 C741 ) \nC739_=_C740( C739 C740 ) C739_=_C741( C739 C741 ) C740_=_C741( C740 C741 ) C852_=_C858( C852 C858 ) C852_=_C863( C852 C863 ) C852_=_C867( C852 C867 ) \nC852_=_C870( C852 C870 ) C852_=_C873( C852 C873 ) C852_=_C874( C852 C874 ) C858_=_C863( C858 C863 ) C858_=_C867( C858 C867 ) C858_=_C870( C858 C870 ) \nC858_=_C873( C858 C873 ) C858_=_C874( C858 C874 ) C863_=_C867( C863 C867 ) C863_=_C870( C863 C870 ) C863_=_C873( C863 C873 ) C863_=_C874( C863 C874 ) \nC867_=_C870( C867 C870 ) C867_=_C873( C867 C873 ) C867_=_C874( C867 C874 ) C870_=_C873( C870 C873 ) C870_=_C874( C870 C874 ) C873_=_C874( C873 C874 ) "];72-&gt;91[label="51: C82 C93 C103 C122 C127 \nC134 C135 C139 C255 C256 C258 \nC259 C351 C361 C370 C378 C385 \nC390 C398 C401 C446 C455 C461 \nC468 C469 C470 C472 C600 C608 \nC616 C623 C630 C631 C632 C633 \nC669 C670 C718 C726 C731 C738 \nC739 C740 C741 C852 C858 C863 \nC867 C870 C873 C874 \n217: C82_=_C93 ,C82_=_C103 ,C82_=_C122 ,C82_=_C127 ,C82_=_C134 ,\nC82_=_C135 ,C82_=_C139 ,C93_=_C103 ,C93_=_C122 ,C93_=_C127 ,C93_=_C134 ,\nC93_=_C135 ,C93_=_C139 ,C103_=_C122 ,C103_=_C127 ,C103_=_C134 ,C103_=_C135 ,\nC103_=_C139 ,C122_=_C127 ,C122_=_C134 ,C122_=_C135 ,C122_=_C139 ,C127_=_C134 ,\nC127_=_C135 ,C127_=_C139 ,C134_=_C135 ,C134_=_C139 ,C135_=_C139 ,C135_=_C255 ,\nC135_=_C256 ,C135_=_C258 ,C135_=_C259 ,C139_=_C401 ,C139_=_C472 ,C139_=_C633 ,\nC139_=_C669 ,C139_=_C670 ,C255_=_C256 ,C255_=_C258 ,C255_=_C259 ,C255_=_C351 ,\nC255_=_C361 ,C255_=_C370 ,C255_=_C378 ,C255_=_C385 ,C255_=_C390 ,C255_=_C398 ,\nC255_=_C401 ,C256_=_C258 ,C256_=_C259 ,C256_=_C446 ,C256_=_C455 ,C256_=_C461 ,\nC256_=_C468 ,C256_=_C469 ,C256_=_C470 ,C256_=_C472 ,C258_=_C259 ,C258_=_C669 ,\nC258_=_C718 ,C258_=_C726 ,C258_=_C731 ,C258_=_C738 ,C258_=_C739 ,C258_=_C740 ,\nC258_=_C741 ,C259_=_C670 ,C259_=_C852 ,C259_=_C858 ,C259_=_C863 ,C259_=_C867 ,\nC259_=_C870 ,C259_=_C873 ,C259_=_C874 ,C351_=_C361 ,C351_=_C370 ,C351_=_C378 ,\nC351_=_C385 ,C351_=_C390 ,C351_=_C398 ,C351_=_C401 ,C361_=_C370 ,C361_=_C378 ,\nC361_=_C385 ,C361_=_C390 ,C361_=_C398 ,C361_=_C401 ,C370_=_C378 ,C370_=_C385 ,\nC370_=_C390 ,C370_=_C398 ,C370_=_C401 ,C378_=_C385 ,C378_=_C390 ,C378_=_C398 ,\nC378_=_C401 ,C385_=_C390 ,C385_=_C398 ,C385_=_C401 ,C390_=_C398 ,C390_=_C401 ,\nC398_=_C401 ,C401_=_C472 ,C401_=_C633 ,C401_=_C669 ,C401_=_C670 ,C446_=_C455 ,\nC446_=_C461 ,C446_=_C468 ,C446_=_C469 ,C446_=_C470 ,C446_=_C472 ,C455_=_C461 ,\nC455_=_C468 ,C455_=_C469 ,C455_=_C470 ,C455_=_C472 ,C461_=_C468 ,C461_=_C469 ,\nC461_=_C470 ,C461_=_C472 ,C468_=_C469 ,C468_=_C470 ,C468_=_C472 ,C469_=_C470 ,\nC469_=_C472 ,C470_=_C472 ,C472_=_C633 ,C472_=_C669 ,C472_=_C670 ,C600_=_C608 ,\nC600_=_C616 ,C600_=_C623 ,C600_=_C630 ,C600_=_C631 ,C600_=_C632 ,C600_=_C633 ,\nC608_=_C616 ,C608_=_C623 ,C608_=_C630 ,C608_=_C631 ,C608_=_C632 ,C608_=_C633 ,\nC616_=_C623 ,C616_=_C630 ,C616_=_C631 ,C616_=_C632 ,C616_=_C633 ,C623_=_C630 ,\nC623_=_C631 ,C623_=_C632 ,C623_=_C633 ,C630_=_C631 ,C630_=_C632 ,C630_=_C633 ,\nC631_=_C632 ,C631_=_C633 ,C632_=_C633 ,C633_=_C669 ,C633_=_C670 ,C669_=_C670 ,\nC669_=_C718 ,C669_=_C726 ,C669_=_C731 ,C669_=_C738 ,C669_=_C739 ,C669_=_C740 ,\nC669_=_C741 ,C670_=_C852 ,C670_=_C858 ,C670_=_C863 ,C670_=_C867 ,C670_=_C870 ,\nC670_=_C873 ,C670_=_C874 ,C718_=_C726 ,C718_=_C731 ,C718_=_C738 ,C718_=_C739 ,\nC718_=_C740 ,C718_=_C741 ,C726_=_C731 ,C726_=_C738 ,C726_=_C739 ,C726_=_C740 ,\nC726_=_C741 ,C731_=_C738 ,C731_=_C739 ,C731_=_C740 ,C731_=_C741 ,C738_=_C739 ,\nC738_=_C740 ,C738_=_C741 ,C739_=_C740 ,C739_=_C741 ,C740_=_C741 ,C852_=_C858 ,\nC852_=_C863 ,C852_=_C867 ,C852_=_C870 ,C852_=_C873 ,C852_=_C874 ,C858_=_C863 ,\nC858_=_C867 ,C858_=_C870 ,C858_=_C873 ,C858_=_C874 ,C863_=_C867 ,C863_=_C870 ,\nC863_=_C873 ,C863_=_C874 ,C867_=_C870 ,C867_=_C873 ,C867_=_C874 ,C870_=_C873 ,\nC870_=_C874 ,C873_=_C874 ,"];92[shape=box, label="id:92 level: 4\n57: C31 C59 C96 C107 C185 \nC192 C200 C240 C248 C322 C329 \nC340 C347 C350 C351 C352 C353 \nC354 C355 C356 C357 C360 C361 \nC362 C363 C364 C365 C366 C367 \nC368 C370 C371 C372 C373 C374 \nC375 C377 C378 C379 C380 C381 \nC382 C383 C384 C385 C386 C387 \nC388 C389 C390 C391 C392 C393 \nC394 C395 C396 C397 \n349: C31_=_C96( C31 C96 ) C31_=_C185( C31 C185 ) C31_=_C347( C31 C347 ) C31_=_C350( C31 C350 ) C31_=_C351( C31 C351 ) \nC31_=_C352( C31 C352 ) C31_=_C353( C31 C353 ) C31_=_C354( C31 C354 ) C31_=_C355( C31 C355 ) C31_=_C356( C31 C356 ) C59_=_C248( C59 C248 ) \nC59_=_C368( C59 C368 ) C59_=_C384( C59 C384 ) C59_=_C385( C59 C385 ) C59_=_C386( C59 C386 ) C59_=_C387( C59 C387 ) C59_=_C388( C59 C388 ) \nC59_=_C389( C59 C389 ) C96_=_C185( C96 C185 ) C96_=_C347( C96 C347 ) C96_=_C350( C96 C350 ) C96_=_C351( C96 C351 ) C96_=_C352( C96 C352 ) \nC96_=_C353( C96 C353 ) C96_=_C354( C96 C354 ) C96_=_C355( C96 C355 ) C96_=_C356( C96 C356 ) C107_=_C200( C107 C200 ) C107_=_C322( C107 C322 ) \nC107_=_C347( C107 C347 ) C107_=_C357( C107 C357 ) C107_=_C367( C107 C367 ) C107_=_C368( C107 C368 ) C107_=_C370( C107 C370 ) C107_=_C371( C107 C371 ) \nC107_=_C372( C107 C372 ) C107_=_C373( C107 C373 ) C107_=_C374( C107 C374 ) C107_=_C375( C107 C375 ) C185_=_C347( C185 C347 ) C185_=_C350( C185 C350 ) \nC185_=_C351( C185 C351 ) C185_=_C352( C185 C352 ) C185_=_C353( C185 C353 ) C185_=_C354( C185 C354 ) C185_=_C355( C185 C355 ) C185_=_C356( C185 C356 ) \nC192_=_C357( C192 C357 ) C192_=_C360( C192 C360 ) C192_=_C361( C192 C361 ) C192_=_C362( C192 C362 ) C192_=_C363( C192 C363 ) C192_=_C364( C192 C364 ) \nC192_=_C365( C192 C365 ) C192_=_C366( C192 C366 ) C200_=_C322( C200 C322 ) C200_=_C347( C200 C347 ) C200_=_C357( C200 C357 ) C200_=_C367( C200 C367 ) \nC200_=_C368( C200 C368 ) C200_=_C370( C200 C370 ) C200_=_C371( C200 C371 ) C200_=_C372( C200 C372 ) C200_=_C373( C200 C373 ) C200_=_C374( C200 C374 ) \nC200_=_C375( C200 C375 ) C240_=_C329( C240 C329 ) C240_=_C367( C240 C367 ) C240_=_C377( C240 C377 ) C240_=_C378( C240 C378 ) C240_=_C379( C240 C379 ) \nC240_=_C380( C240 C380 ) C240_=_C381( C240 C381 ) C240_=_C382( C240 C382 ) C240_=_C383( C240 C383 ) C248_=_C368( C248 C368 ) C248_=_C384( C248 C384 ) \nC248_=_C385( C248 C385 ) C248_=_C386( C248 C386 ) C248_=_C387( C248 C387 ) C248_=_C388( C248 C388 ) C248_=_C389( C248 C389 ) C322_=_C347( C322 C347 ) \nC322_=_C357( C322 C357 ) C322_=_C367( C322 C367 ) C322_=_C368( C322 C368 ) C322_=_C370( C322 C370 ) C322_=_C371( C322 C371 ) C322_=_C372( C322 C372 ) \nC322_=_C373( C322 C373 ) C322_=_C374( C322 C374 ) C322_=_C375( C322 C375 ) C329_=_C367( C329 C367 ) C329_=_C377( C329 C377 ) C329_=_C378( C329 C378 ) \nC329_=_C379( C329 C379 ) C329_=_C380( C329 C380 ) C329_=_C381( C329 C381 ) C329_=_C382( C329 C382 ) C329_=_C383( C329 C383 ) C340_=_C350( C340 C350 ) \nC340_=_C360( C340 C360 ) C340_=_C377( C340 C377 ) C340_=_C384( C340 C384 ) C340_=_C390( C340 C390 ) C340_=_C391( C340 C391 ) C340_=_C392( C340 C392 ) \nC340_=_C393( C340 C393 ) C340_=_C394( C340 C394 ) C340_=_C395( C340 C395 ) C340_=_C396( C340 C396 ) C340_=_C397( C340 C397 ) C347_=_C350( C347 C350 ) \nC347_=_C351( C347 C351 ) C347_=_C352( C347 C352 ) C347_=_C353( C347 C353 ) C347_=_C354( C347 C354 ) C347_=_C355( C347 C355 ) C347_=_C356( C347 C356 ) \nC347_=_C357( C347 C357 ) C347_=_C367( C347 C367 ) C347_=_C368( C347 C368 ) C347_=_C370( C347 C370 ) C347_=_C371( C347 C371 ) C347_=_C372( C347 C372 ) \nC347_=_C373( C347 C373 ) C347_=_C374( C347 C374 ) C347_=_C375( C347 C375 ) C350_=_C351( C350 C351 ) C350_=_C352( C350 C352 ) C350_=_C353( C350 C353 ) \nC350_=_C354( C350 C354 ) C350_=_C355( C350 C355 ) C350_=_C356( C350 C356 ) C350_=_C360( C350 C360 ) C350_=_C377( C350 C377 ) C350_=_C384( C350 C384 ) \nC350_=_C390( C350 C390 ) C350_=_C391( C350 C391 ) C350_=_C392( C350 C392 ) C350_=_C393( C350</w:t>
      </w:r>
    </w:p>
    <w:p>
      <w:pPr>
        <w:pStyle w:val="PreformattedText"/>
        <w:bidi w:val="0"/>
        <w:spacing w:before="0" w:after="0"/>
        <w:jc w:val="left"/>
        <w:rPr/>
      </w:pPr>
      <w:r>
        <w:rPr/>
        <w:t xml:space="preserve"> </w:t>
      </w:r>
      <w:r>
        <w:rPr/>
        <w:t>C393 ) C350_=_C394( C350 C394 ) C350_=_C395( C350 C395 ) \nC350_=_C396( C350 C396 ) C350_=_C397( C350 C397 ) C351_=_C352( C351 C352 ) C351_=_C353( C351 C353 ) C351_=_C354( C351 C354 ) C351_=_C355( C351 C355 ) \nC351_=_C356( C351 C356 ) C351_=_C361( C351 C361 ) C351_=_C370( C351 C370 ) C351_=_C378( C351 C378 ) C351_=_C385( C351 C385 ) C351_=_C390( C351 C390 ) \nC352_=_C353( C352 C353 ) C352_=_C354( C352 C354 ) C352_=_C355( C352 C355 ) C352_=_C356( C352 C356 ) C352_=_C371( C352 C371 ) C352_=_C379( C352 C379 ) \nC352_=_C391( C352 C391 ) C353_=_C354( C353 C354 ) C353_=_C355( C353 C355 ) C353_=_C356( C353 C356 ) C354_=_C355( C354 C355 ) C354_=_C356( C354 C356 ) \nC355_=_C356( C355 C356 ) C357_=_C360( C357 C360 ) C357_=_C361( C357 C361 ) C357_=_C362( C357 C362 ) C357_=_C363( C357 C363 ) C357_=_C364( C357 C364 ) \nC357_=_C365( C357 C365 ) C357_=_C366( C357 C366 ) C357_=_C367( C357 C367 ) C357_=_C368( C357 C368 ) C357_=_C370( C357 C370 ) C357_=_C371( C357 C371 ) \nC357_=_C372( C357 C372 ) C357_=_C373( C357 C373 ) C357_=_C374( C357 C374 ) C357_=_C375( C357 C375 ) C360_=_C361( C360 C361 ) C360_=_C362( C360 C362 ) \nC360_=_C363( C360 C363 ) C360_=_C364( C360 C364 ) C360_=_C365( C360 C365 ) C360_=_C366( C360 C366 ) C360_=_C377( C360 C377 ) C360_=_C384( C360 C384 ) \nC360_=_C390( C360 C390 ) C360_=_C391( C360 C391 ) C360_=_C392( C360 C392 ) C360_=_C393( C360 C393 ) C360_=_C394( C360 C394 ) C360_=_C395( C360 C395 ) \nC360_=_C396( C360 C396 ) C360_=_C397( C360 C397 ) C361_=_C362( C361 C362 ) C361_=_C363( C361 C363 ) C361_=_C364( C361 C364 ) C361_=_C365( C361 C365 ) \nC361_=_C366( C361 C366 ) C361_=_C370( C361 C370 ) C361_=_C378( C361 C378 ) C361_=_C385( C361 C385 ) C361_=_C390( C361 C390 ) C362_=_C363( C362 C363 ) \nC362_=_C364( C362 C364 ) C362_=_C365( C362 C365 ) C362_=_C366( C362 C366 ) C363_=_C364( C363 C364 ) C363_=_C365( C363 C365 ) C363_=_C366( C363 C366 ) \nC364_=_C365( C364 C365 ) C364_=_C366( C364 C366 ) C365_=_C366( C365 C366 ) C367_=_C368( C367 C368 ) C367_=_C370( C367 C370 ) C367_=_C371( C367 C371 ) \nC367_=_C372( C367 C372 ) C367_=_C373( C367 C373 ) C367_=_C374( C367 C374 ) C367_=_C375( C367 C375 ) C367_=_C377( C367 C377 ) C367_=_C378( C367 C378 ) \nC367_=_C379( C367 C379 ) C367_=_C380( C367 C380 ) C367_=_C381( C367 C381 ) C367_=_C382( C367 C382 ) C367_=_C383( C367 C383 ) C368_=_C370( C368 C370 ) \nC368_=_C371( C368 C371 ) C368_=_C372( C368 C372 ) C368_=_C373( C368 C373 ) C368_=_C374( C368 C374 ) C368_=_C375( C368 C375 ) C368_=_C384( C368 C384 ) \nC368_=_C385( C368 C385 ) C368_=_C386( C368 C386 ) C368_=_C387( C368 C387 ) C368_=_C388( C368 C388 ) C368_=_C389( C368 C389 ) C370_=_C371( C370 C371 ) \nC370_=_C372( C370 C372 ) C370_=_C373( C370 C373 ) C370_=_C374( C370 C374 ) C370_=_C375( C370 C375 ) C370_=_C378( C370 C378 ) C370_=_C385( C370 C385 ) \nC370_=_C390( C370 C390 ) C371_=_C372( C371 C372 ) C371_=_C373( C371 C373 ) C371_=_C374( C371 C374 ) C371_=_C375( C371 C375 ) C371_=_C379( C371 C379 ) \nC371_=_C391( C371 C391 ) C372_=_C373( C372 C373 ) C372_=_C374( C372 C374 ) C372_=_C375( C372 C375 ) C373_=_C374( C373 C374 ) C373_=_C375( C373 C375 ) \nC374_=_C375( C374 C375 ) C377_=_C378( C377 C378 ) C377_=_C379( C377 C379 ) C377_=_C380( C377 C380 ) C377_=_C381( C377 C381 ) C377_=_C382( C377 C382 ) \nC377_=_C383( C377 C383 ) C377_=_C384( C377 C384 ) C377_=_C390( C377 C390 ) C377_=_C391( C377 C391 ) C377_=_C392( C377 C392 ) C377_=_C393( C377 C393 ) \nC377_=_C394( C377 C394 ) C377_=_C395( C377 C395 ) C377_=_C396( C377 C396 ) C377_=_C397( C377 C397 ) C378_=_C379( C378 C379 ) C378_=_C380( C378 C380 ) \nC378_=_C381( C378 C381 ) C378_=_C382( C378 C382 ) C378_=_C383( C378 C383 ) C378_=_C385( C378 C385 ) C378_=_C390( C378 C390 ) C379_=_C380( C379 C380 ) \nC379_=_C381( C379 C381 ) C379_=_C382( C379 C382 ) C379_=_C383( C379 C383 ) C379_=_C391( C379 C391 ) C380_=_C381( C380 C381 ) C380_=_C382( C380 C382 ) \nC380_=_C383( C380 C383 ) C381_=_C382( C381 C382 ) C381_=_C383( C381 C383 ) C382_=_C383( C382 C38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5_=_C386( C385 C386 ) \nC385_=_C387( C385 C387 ) C385_=_C388( C385 C388 ) C385_=_C389( C385 C389 ) C385_=_C390( C385 C390 ) C386_=_C387( C386 C387 ) C386_=_C388( C386 C388 ) \nC386_=_C389( C386 C389 ) C387_=_C388( C387 C388 ) C387_=_C389( C387 C389 ) C388_=_C389( C388 C389 ) C390_=_C391( C390 C391 ) C390_=_C392( C390 C392 ) \nC390_=_C393( C390 C393 ) C390_=_C394( C390 C394 ) C390_=_C395( C390 C395 ) C390_=_C396( C390 C396 ) C390_=_C397( C390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73-&gt;92[label="49: C31 C59 C96 C107 C185 \nC192 C200 C240 C248 C322 C329 \nC340 C351 C352 C353 C354 C355 \nC356 C361 C362 C363 C364 C365 \nC366 C370 C371 C372 C373 C374 \nC375 C378 C379 C380 C381 C382 \nC383 C385 C386 C387 C388 C389 \nC390 C391 C392 C393 C394 C395 \nC396 C397 \n199: C31_=_C96 ,C31_=_C185 ,C31_=_C351 ,C31_=_C352 ,C31_=_C353 ,\nC31_=_C354 ,C31_=_C355 ,C31_=_C356 ,C59_=_C248 ,C59_=_C385 ,C59_=_C386 ,\nC59_=_C387 ,C59_=_C388 ,C59_=_C389 ,C96_=_C185 ,C96_=_C351 ,C96_=_C352 ,\nC96_=_C353 ,C96_=_C354 ,C96_=_C355 ,C96_=_C356 ,C107_=_C200 ,C107_=_C322 ,\nC107_=_C370 ,C107_=_C371 ,C107_=_C372 ,C107_=_C373 ,C107_=_C374 ,C107_=_C375 ,\nC185_=_C351 ,C185_=_C352 ,C185_=_C353 ,C185_=_C354 ,C185_=_C355 ,C185_=_C356 ,\nC192_=_C361 ,C192_=_C362 ,C192_=_C363 ,C192_=_C364 ,C192_=_C365 ,C192_=_C366 ,\nC200_=_C322 ,C200_=_C370 ,C200_=_C371 ,C200_=_C372 ,C200_=_C373 ,C200_=_C374 ,\nC200_=_C375 ,C240_=_C329 ,C240_=_C378 ,C240_=_C379 ,C240_=_C380 ,C240_=_C381 ,\nC240_=_C382 ,C240_=_C383 ,C248_=_C385 ,C248_=_C386 ,C248_=_C387 ,C248_=_C388 ,\nC248_=_C389 ,C322_=_C370 ,C322_=_C371 ,C322_=_C372 ,C322_=_C373 ,C322_=_C374 ,\nC322_=_C375 ,C329_=_C378 ,C329_=_C379 ,C329_=_C380 ,C329_=_C381 ,C329_=_C382 ,\nC329_=_C383 ,C340_=_C390 ,C340_=_C391 ,C340_=_C392 ,C340_=_C393 ,C340_=_C394 ,\nC340_=_C395 ,C340_=_C396 ,C340_=_C397 ,C351_=_C352 ,C351_=_C353 ,C351_=_C354 ,\nC351_=_C355 ,C351_=_C356 ,C351_=_C361 ,C351_=_C370 ,C351_=_C378 ,C351_=_C385 ,\nC351_=_C390 ,C352_=_C353 ,C352_=_C354 ,C352_=_C355 ,C352_=_C356 ,C352_=_C371 ,\nC352_=_C379 ,C352_=_C391 ,C353_=_C354 ,C353_=_C355 ,C353_=_C356 ,C354_=_C355 ,\nC354_=_C356 ,C355_=_C356 ,C361_=_C362 ,C361_=_C363 ,C361_=_C364 ,C361_=_C365 ,\nC361_=_C366 ,C361_=_C370 ,C361_=_C378 ,C361_=_C385 ,C361_=_C390 ,C362_=_C363 ,\nC362_=_C364 ,C362_=_C365 ,C362_=_C366 ,C363_=_C364 ,C363_=_C365 ,C363_=_C366 ,\nC364_=_C365 ,C364_=_C366 ,C365_=_C366 ,C370_=_C371 ,C370_=_C372 ,C370_=_C373 ,\nC370_=_C374 ,C370_=_C375 ,C370_=_C378 ,C370_=_C385 ,C370_=_C390 ,C371_=_C372 ,\nC371_=_C373 ,C371_=_C374 ,C371_=_C375 ,C371_=_C379 ,C371_=_C391 ,C372_=_C373 ,\nC372_=_C374 ,C372_=_C375 ,C373_=_C374 ,C373_=_C375 ,C374_=_C375 ,C378_=_C379 ,\nC378_=_C380 ,C378_=_C381 ,C378_=_C382 ,C378_=_C383 ,C378_=_C385 ,C378_=_C390 ,\nC379_=_C380 ,C379_=_C381 ,C379_=_C382 ,C379_=_C383 ,C379_=_C391 ,C380_=_C381 ,\nC380_=_C382 ,C380_=_C383 ,C381_=_C382 ,C381_=_C383 ,C382_=_C383 ,C385_=_C386 ,\nC385_=_C387 ,C385_=_C388 ,C385_=_C389 ,C385_=_C390 ,C386_=_C387 ,C386_=_C388 ,\nC386_=_C389 ,C387_=_C388 ,C387_=_C389 ,C388_=_C389 ,C390_=_C391 ,C390_=_C392 ,\nC390_=_C393 ,C390_=_C394 ,C390_=_C395 ,C390_=_C396 ,C390_=_C397 ,C391_=_C392 ,\nC391_=_C393 ,C391_=_C394 ,C391_=_C395 ,C391_=_C396 ,C391_=_C397 ,C392_=_C393 ,\nC392_=_C394 ,C392_=_C395 ,C392_=_C396 ,C392_=_C397 ,C393_=_C394 ,C393_=_C395 ,\nC393_=_C396 ,C393_=_C397 ,C394_=_C395 ,C394_=_C396 ,C394_=_C397 ,C395_=_C396 ,\nC395_=_C397 ,C396_=_C397 ,"];93[shape=box, label="id:93 level: 4\n55: C284 C289 C290 C291 C292 \nC293 C295 C296 C297 C298 C299 \nC304 C321 C328 C334 C340 C342 \nC344 C345 C393 C395 C396 C397 \nC438 C439 C454 C461 C462 C463 \nC464 C466 C467 C711 C712 C758 \nC771 C775 C779 C784 C785 C786 \nC794 C801 C807 C811 C815 C816 \nC820 C851 C857 C862 C866 C870 \nC871 C872 \n315: C284_=_C304( C284 C304 ) C284_=_C321( C284 C321 ) C284_=_C328( C284 C328 ) C284_=_C334( C284 C334 ) C284_=_C340( C284 C340 ) \nC284_=_C342( C284 C342 ) C284_=_C344( C284 C344 ) C284_=_C345( C284 C345 ) C289_=_C290( C289 C290 ) C289_=_C291( C289 C291 ) C289_=_C292( C289 C292 ) \nC289_=_C293( C289 C293 ) C289_=_C295( C289 C295 ) C289_=_C296( C289 C296 ) C289_=_C297( C289 C297 ) C289_=_C298( C289 C298 ) C289_=_C299( C289 C299 ) \nC289_=_C304( C289 C304 ) C290_=_C291( C290 C291 ) C290_=_C292( C290 C292 ) C290_=_C293( C290 C293 ) C290_=_C295( C290 C295 ) C290_=_C296( C290 C296 ) \nC290_=_C297( C290 C297 ) C290_=_C298( C290 C298 ) C290_=_C299( C290 C299 ) C291_=_C292( C291 C292 ) C291_=_C293( C291 C293 ) C291_=_C295( C291 C295 ) \nC291_=_C296( C291 C296 ) C291_=_C297( C291 C297 ) C291_=_C298( C291 C298 ) C291_=_C299( C291 C299 ) C291_=_C321( C291 C321 ) C292_=_C293( C292 C293 ) \nC292_=_C295( C292 C295 ) C292_=_C296( C292 C296 ) C292_=_C297( C292 C297 ) C292_=_C298( C292 C298 ) C292_=_C299( C292 C299 ) C292_=_C328( C292 C328 ) \nC293_=_C295( C293 C295 ) C293_=_C296( C293 C296 ) C293_=_C297( C293 C297 ) C293_=_C298( C293 C298 ) C293_=_C299( C293 C299 ) C293_=_C334( C293 C334 ) \nC295_=_C296( C295 C296 ) C295_=_C297( C295 C297 ) C295_=_C298( C295 C298 ) C295_=_C299( C295 C299 ) C296_=_C297( C296 C297 ) C296_=_C298( C296 C298 ) \nC296_=_C299( C296 C299</w:t>
      </w:r>
    </w:p>
    <w:p>
      <w:pPr>
        <w:pStyle w:val="PreformattedText"/>
        <w:bidi w:val="0"/>
        <w:spacing w:before="0" w:after="0"/>
        <w:jc w:val="left"/>
        <w:rPr/>
      </w:pPr>
      <w:r>
        <w:rPr/>
        <w:t xml:space="preserve"> </w:t>
      </w:r>
      <w:r>
        <w:rPr/>
        <w:t>) C297_=_C298( C297 C298 ) C297_=_C299( C297 C299 ) C298_=_C299( C298 C299 ) C298_=_C794( C298 C794 ) C304_=_C321( C304 C321 ) \nC304_=_C328( C304 C328 ) C304_=_C334( C304 C334 ) C304_=_C340( C304 C340 ) C304_=_C342( C304 C342 ) C304_=_C344( C304 C344 ) C304_=_C345( C304 C345 ) \nC321_=_C328( C321 C328 ) C321_=_C334( C321 C334 ) C321_=_C340( C321 C340 ) C321_=_C342( C321 C342 ) C321_=_C344( C321 C344 ) C321_=_C345( C321 C345 ) \nC328_=_C334( C328 C334 ) C328_=_C340( C328 C340 ) C328_=_C342( C328 C342 ) C328_=_C344( C328 C344 ) C328_=_C345( C328 C345 ) C334_=_C340( C334 C340 ) \nC334_=_C342( C334 C342 ) C334_=_C344( C334 C344 ) C334_=_C345( C334 C345 ) C340_=_C342( C340 C342 ) C340_=_C344( C340 C344 ) C340_=_C345( C340 C345 ) \nC340_=_C393( C340 C393 ) C340_=_C395( C340 C395 ) C340_=_C396( C340 C396 ) C340_=_C397( C340 C397 ) C342_=_C344( C342 C344 ) C342_=_C345( C342 C345 ) \nC342_=_C464( C342 C464 ) C342_=_C711( C342 C711 ) C342_=_C712( C342 C712 ) C344_=_C345( C344 C345 ) C344_=_C396( C344 C396 ) C344_=_C438( C344 C438 ) \nC344_=_C466( C344 C466 ) C344_=_C711( C344 C711 ) C344_=_C785( C344 C785 ) C344_=_C794( C344 C794 ) C344_=_C801( C344 C801 ) C344_=_C807( C344 C807 ) \nC344_=_C811( C344 C811 ) C344_=_C815( C344 C815 ) C344_=_C816( C344 C816 ) C344_=_C820( C344 C820 ) C345_=_C397( C345 C397 ) C345_=_C439( C345 C439 ) \nC345_=_C467( C345 C467 ) C345_=_C712( C345 C712 ) C345_=_C786( C345 C786 ) C345_=_C851( C345 C851 ) C345_=_C857( C345 C857 ) C345_=_C862( C345 C862 ) \nC345_=_C866( C345 C866 ) C345_=_C870( C345 C870 ) C345_=_C871( C345 C871 ) C345_=_C872( C345 C872 ) C393_=_C395( C393 C395 ) C393_=_C396( C393 C396 ) \nC393_=_C397( C393 C397 ) C393_=_C454( C393 C454 ) C393_=_C461( C393 C461 ) C393_=_C462( C393 C462 ) C393_=_C463( C393 C463 ) C393_=_C464( C393 C464 ) \nC393_=_C466( C393 C466 ) C393_=_C467( C393 C467 ) C395_=_C396( C395 C396 ) C395_=_C397( C395 C397 ) C395_=_C758( C395 C758 ) C395_=_C771( C395 C771 ) \nC395_=_C775( C395 C775 ) C395_=_C779( C395 C779 ) C395_=_C784( C395 C784 ) C395_=_C785( C395 C785 ) C395_=_C786( C395 C786 ) C396_=_C397( C396 C397 ) \nC396_=_C438( C396 C438 ) C396_=_C466( C396 C466 ) C396_=_C711( C396 C711 ) C396_=_C785( C396 C785 ) C396_=_C794( C396 C794 ) C396_=_C801( C396 C801 ) \nC396_=_C807( C396 C807 ) C396_=_C811( C396 C811 ) C396_=_C815( C396 C815 ) C396_=_C816( C396 C816 ) C396_=_C820( C396 C820 ) C397_=_C439( C397 C439 ) \nC397_=_C467( C397 C467 ) C397_=_C712( C397 C712 ) C397_=_C786( C397 C786 ) C397_=_C851( C397 C851 ) C397_=_C857( C397 C857 ) C397_=_C862( C397 C862 ) \nC397_=_C866( C397 C866 ) C397_=_C870( C397 C870 ) C397_=_C871( C397 C871 ) C397_=_C872( C397 C872 ) C438_=_C439( C438 C439 ) C438_=_C466( C438 C466 ) \nC438_=_C711( C438 C711 ) C438_=_C785( C438 C785 ) C438_=_C794( C438 C794 ) C438_=_C801( C438 C801 ) C438_=_C807( C438 C807 ) C438_=_C811( C438 C811 ) \nC438_=_C815( C438 C815 ) C438_=_C816( C438 C816 ) C438_=_C820( C438 C820 ) C439_=_C467( C439 C467 ) C439_=_C712( C439 C712 ) C439_=_C786( C439 C786 ) \nC439_=_C851( C439 C851 ) C439_=_C857( C439 C857 ) C439_=_C862( C439 C862 ) C439_=_C866( C439 C866 ) C439_=_C870( C439 C870 ) C439_=_C871( C439 C871 ) \nC439_=_C872( C439 C872 ) C454_=_C461( C454 C461 ) C454_=_C462( C454 C462 ) C454_=_C463( C454 C463 ) C454_=_C464( C454 C464 ) C454_=_C466( C454 C466 ) \nC454_=_C467( C454 C467 ) C461_=_C462( C461 C462 ) C461_=_C463( C461 C463 ) C461_=_C464( C461 C464 ) C461_=_C466( C461 C466 ) C461_=_C467( C461 C467 ) \nC462_=_C463( C462 C463 ) C462_=_C464( C462 C464 ) C462_=_C466( C462 C466 ) C462_=_C467( C462 C467 ) C463_=_C464( C463 C464 ) C463_=_C466( C463 C466 ) \nC463_=_C467( C463 C467 ) C464_=_C466( C464 C466 ) C464_=_C467( C464 C467 ) C464_=_C711( C464 C711 ) C464_=_C712( C464 C712 ) C466_=_C467( C466 C467 ) \nC466_=_C711( C466 C711 ) C466_=_C785( C466 C785 ) C466_=_C794( C466 C794 ) C466_=_C801( C466 C801 ) C466_=_C807( C466 C807 ) C466_=_C811( C466 C811 ) \nC466_=_C815( C466 C815 ) C466_=_C816( C466 C816 ) C466_=_C820( C466 C820 ) C467_=_C712( C467 C712 ) C467_=_C786( C467 C786 ) C467_=_C851( C467 C851 ) \nC467_=_C857( C467 C857 ) C467_=_C862( C467 C862 ) C467_=_C866( C467 C866 ) C467_=_C870( C467 C870 ) C467_=_C871( C467 C871 ) C467_=_C872( C467 C872 ) \nC711_=_C712( C711 C712 ) C711_=_C785( C711 C785 ) C711_=_C794( C711 C794 ) C711_=_C801( C711 C801 ) C711_=_C807( C711 C807 ) C711_=_C811( C711 C811 ) \nC711_=_C815( C711 C815 ) C711_=_C816( C711 C816 ) C711_=_C820( C711 C820 ) C712_=_C786( C712 C786 ) C712_=_C851( C712 C851 ) C712_=_C857( C712 C857 ) \nC712_=_C862( C712 C862 ) C712_=_C866( C712 C866 ) C712_=_C870( C712 C870 ) C712_=_C871( C712 C871 ) C712_=_C872( C712 C872 ) C758_=_C771( C758 C771 ) \nC758_=_C775( C758 C775 ) C758_=_C779( C758 C779 ) C758_=_C784( C758 C784 ) C758_=_C785( C758 C785 ) C758_=_C786( C758 C786 ) C771_=_C775( C771 C775 ) \nC771_=_C779( C771 C779 ) C771_=_C784( C771 C784 ) C771_=_C785( C771 C785 ) C771_=_C786( C771 C786 ) C775_=_C779( C775 C779 ) C775_=_C784( C775 C784 ) \nC775_=_C785( C775 C785 ) C775_=_C786( C775 C786 ) C779_=_C784( C779 C784 ) C779_=_C785( C779 C785 ) C779_=_C786( C779 C786 ) C784_=_C785( C784 C785 ) \nC784_=_C786( C784 C786 ) C785_=_C786( C785 C786 ) C785_=_C794( C785 C794 ) C785_=_C801( C785 C801 ) C785_=_C807( C785 C807 ) C785_=_C811( C785 C811 ) \nC785_=_C815( C785 C815 ) C785_=_C816( C785 C816 ) C785_=_C820( C785 C820 ) C786_=_C851( C786 C851 ) C786_=_C857( C786 C857 ) C786_=_C862( C786 C862 ) \nC786_=_C866( C786 C866 ) C786_=_C870( C786 C870 ) C786_=_C871( C786 C871 ) C786_=_C872( C786 C872 ) C794_=_C801( C794 C801 ) C794_=_C807( C794 C807 ) \nC794_=_C811( C794 C811 ) C794_=_C815( C794 C815 ) C794_=_C816( C794 C816 ) C794_=_C820( C794 C820 ) C801_=_C807( C801 C807 ) C801_=_C811( C801 C811 ) \nC801_=_C815( C801 C815 ) C801_=_C816( C801 C816 ) C801_=_C820( C801 C820 ) C807_=_C811( C807 C811 ) C807_=_C815( C807 C815 ) C807_=_C816( C807 C816 ) \nC807_=_C820( C807 C820 ) C811_=_C815( C811 C815 ) C811_=_C816( C811 C816 ) C811_=_C820( C811 C820 ) C815_=_C816( C815 C816 ) C815_=_C820( C815 C820 ) \nC816_=_C820( C816 C820 ) C851_=_C857( C851 C857 ) C851_=_C862( C851 C862 ) C851_=_C866( C851 C866 ) C851_=_C870( C851 C870 ) C851_=_C871( C851 C871 ) \nC851_=_C872( C851 C872 ) C857_=_C862( C857 C862 ) C857_=_C866( C857 C866 ) C857_=_C870( C857 C870 ) C857_=_C871( C857 C871 ) C857_=_C872( C857 C872 ) \nC862_=_C866( C862 C866 ) C862_=_C870( C862 C870 ) C862_=_C871( C862 C871 ) C862_=_C872( C862 C872 ) C866_=_C870( C866 C870 ) C866_=_C871( C866 C871 ) \nC866_=_C872( C866 C872 ) C870_=_C871( C870 C871 ) C870_=_C872( C870 C872 ) C871_=_C872( C871 C872 ) "];73-&gt;93[label="49: C284 C289 C290 C291 C292 \nC293 C295 C296 C297 C298 C299 \nC304 C321 C328 C334 C340 C342 \nC393 C395 C396 C397 C438 C439 \nC454 C461 C462 C463 C464 C711 \nC712 C758 C771 C775 C779 C784 \nC794 C801 C807 C811 C815 C816 \nC820 C851 C857 C862 C866 C870 \nC871 C872 \n208: C284_=_C304 ,C284_=_C321 ,C284_=_C328 ,C284_=_C334 ,C284_=_C340 ,\nC284_=_C342 ,C289_=_C290 ,C289_=_C291 ,C289_=_C292 ,C289_=_C293 ,C289_=_C295 ,\nC289_=_C296 ,C289_=_C297 ,C289_=_C298 ,C289_=_C299 ,C289_=_C304 ,C290_=_C291 ,\nC290_=_C292 ,C290_=_C293 ,C290_=_C295 ,C290_=_C296 ,C290_=_C297 ,C290_=_C298 ,\nC290_=_C299 ,C291_=_C292 ,C291_=_C293 ,C291_=_C295 ,C291_=_C296 ,C291_=_C297 ,\nC291_=_C298 ,C291_=_C299 ,C291_=_C321 ,C292_=_C293 ,C292_=_C295 ,C292_=_C296 ,\nC292_=_C297 ,C292_=_C298 ,C292_=_C299 ,C292_=_C328 ,C293_=_C295 ,C293_=_C296 ,\nC293_=_C297 ,C293_=_C298 ,C293_=_C299 ,C293_=_C334 ,C295_=_C296 ,C295_=_C297 ,\nC295_=_C298 ,C295_=_C299 ,C296_=_C297 ,C296_=_C298 ,C296_=_C299 ,C297_=_C298 ,\nC297_=_C299 ,C298_=_C299 ,C298_=_C794 ,C304_=_C321 ,C304_=_C328 ,C304_=_C334 ,\nC304_=_C340 ,C304_=_C342 ,C321_=_C328 ,C321_=_C334 ,C321_=_C340 ,C321_=_C342 ,\nC328_=_C334 ,C328_=_C340 ,C328_=_C342 ,C334_=_C340 ,C334_=_C342 ,C340_=_C342 ,\nC340_=_C393 ,C340_=_C395 ,C340_=_C396 ,C340_=_C397 ,C342_=_C464 ,C342_=_C711 ,\nC342_=_C712 ,C393_=_C395 ,C393_=_C396 ,C393_=_C397 ,C393_=_C454 ,C393_=_C461 ,\nC393_=_C462 ,C393_=_C463 ,C393_=_C464 ,C395_=_C396 ,C395_=_C397 ,C395_=_C758 ,\nC395_=_C771 ,C395_=_C775 ,C395_=_C779 ,C395_=_C784 ,C396_=_C397 ,C396_=_C438 ,\nC396_=_C711 ,C396_=_C794 ,C396_=_C801 ,C396_=_C807 ,C396_=_C811 ,C396_=_C815 ,\nC396_=_C816 ,C396_=_C820 ,C397_=_C439 ,C397_=_C712 ,C397_=_C851 ,C397_=_C857 ,\nC397_=_C862 ,C397_=_C866 ,C397_=_C870 ,C397_=_C871 ,C397_=_C872 ,C438_=_C439 ,\nC438_=_C711 ,C438_=_C794 ,C438_=_C801 ,C438_=_C807 ,C438_=_C811 ,C438_=_C815 ,\nC438_=_C816 ,C438_=_C820 ,C439_=_C712 ,C439_=_C851 ,C439_=_C857 ,C439_=_C862 ,\nC439_=_C866 ,C439_=_C870 ,C439_=_C871 ,C439_=_C872 ,C454_=_C461 ,C454_=_C462 ,\nC454_=_C463 ,C454_=_C464 ,C461_=_C462 ,C461_=_C463 ,C461_=_C464 ,C462_=_C463 ,\nC462_=_C464 ,C463_=_C464 ,C464_=_C711 ,C464_=_C712 ,C711_=_C712 ,C711_=_C794 ,\nC711_=_C801 ,C711_=_C807 ,C711_=_C811 ,C711_=_C815 ,C711_=_C816 ,C711_=_C820 ,\nC712_=_C851 ,C712_=_C857 ,C712_=_C862 ,C712_=_C866 ,C712_=_C870 ,C712_=_C871 ,\nC712_=_C872 ,C758_=_C771 ,C758_=_C775 ,C758_=_C779 ,C758_=_C784 ,C771_=_C775 ,\nC771_=_C779 ,C771_=_C784 ,C775_=_C779 ,C775_=_C784 ,C779_=_C784 ,C794_=_C801 ,\nC794_=_C807 ,C794_=_C811 ,C794_=_C815 ,C794_=_C816 ,C794_=_C820 ,C801_=_C807 ,\nC801_=_C811 ,C801_=_C815 ,C801_=_C816 ,C801_=_C820 ,C807_=_C811 ,C807_=_C815 ,\nC807_=_C816 ,C807_=_C820 ,C811_=_C815 ,C811_=_C816 ,C811_=_C820 ,C815_=_C816 ,\nC815_=_C820 ,C816_=_C820 ,C851_=_C857 ,C851_=_C862 ,C851_=_C866 ,C851_=_C870 ,\nC851_=_C871 ,C851_=_C872 ,C857_=_C862 ,C857_=_C866 ,C857_=_C870 ,C857_=_C871 ,\nC857_=_C872 ,C862_=_C866 ,C862_=_C870 ,C862_=_C871 ,C862_=_C872 ,C866_=_C870 ,\nC866_=_C871 ,C866_=_C872 ,C870_=_C871 ,C870_=_C872 ,C871_=_C872 ,"];94[shape=box, label="id:94 level: 4\n56: C50 C51 C52 C53 C54 \nC55 C129 C130 C131 C132 C133 \nC283 C293 C303 C312 C320 C327 \nC334 C337 C339 C550 C558 C564 \nC571 C578 C580 C582 C717 C725 \nC731 C732 C733 C734 C735 C737 \nC793</w:t>
      </w:r>
    </w:p>
    <w:p>
      <w:pPr>
        <w:pStyle w:val="PreformattedText"/>
        <w:bidi w:val="0"/>
        <w:spacing w:before="0" w:after="0"/>
        <w:jc w:val="left"/>
        <w:rPr/>
      </w:pPr>
      <w:r>
        <w:rPr/>
        <w:t xml:space="preserve"> </w:t>
      </w:r>
      <w:r>
        <w:rPr/>
        <w:t>C800 C806 C810 C814 C816 \nC817 C818 C830 C835 C838 C841 \nC842 C843 C849 C855 C861 C862 \nC863 C864 C865 \n345: C50_=_C51( C50 C51 ) C50_=_C52( C50 C52 ) C50_=_C53( C50 C53 ) C50_=_C54( C50 C54 ) C50_=_C55( C50 C55 ) \nC50_=_C129( C50 C129 ) C50_=_C283( C50 C283 ) C50_=_C293( C50 C293 ) C50_=_C303( C50 C303 ) C50_=_C312( C50 C312 ) C50_=_C320( C50 C320 ) \nC50_=_C327( C50 C327 ) C50_=_C334( C50 C334 ) C50_=_C337( C50 C337 ) C50_=_C339( C50 C339 ) C51_=_C52( C51 C52 ) C51_=_C53( C51 C53 ) \nC51_=_C54( C51 C54 ) C51_=_C55( C51 C55 ) C51_=_C550( C51 C550 ) C51_=_C558( C51 C558 ) C51_=_C564( C51 C564 ) C51_=_C571( C51 C571 ) \nC51_=_C578( C51 C578 ) C51_=_C580( C51 C580 ) C51_=_C582( C51 C582 ) C52_=_C53( C52 C53 ) C52_=_C54( C52 C54 ) C52_=_C55( C52 C55 ) \nC52_=_C130( C52 C130 ) C52_=_C717( C52 C717 ) C52_=_C725( C52 C725 ) C52_=_C731( C52 C731 ) C52_=_C732( C52 C732 ) C52_=_C733( C52 C733 ) \nC52_=_C734( C52 C734 ) C52_=_C735( C52 C735 ) C52_=_C737( C52 C737 ) C53_=_C54( C53 C54 ) C53_=_C55( C53 C55 ) C53_=_C131( C53 C131 ) \nC53_=_C337( C53 C337 ) C53_=_C580( C53 C580 ) C53_=_C735( C53 C735 ) C53_=_C793( C53 C793 ) C53_=_C800( C53 C800 ) C53_=_C806( C53 C806 ) \nC53_=_C810( C53 C810 ) C53_=_C814( C53 C814 ) C53_=_C816( C53 C816 ) C53_=_C817( C53 C817 ) C53_=_C818( C53 C818 ) C54_=_C55( C54 C55 ) \nC54_=_C132( C54 C132 ) C54_=_C818( C54 C818 ) C54_=_C830( C54 C830 ) C54_=_C835( C54 C835 ) C54_=_C838( C54 C838 ) C54_=_C841( C54 C841 ) \nC54_=_C842( C54 C842 ) C54_=_C843( C54 C843 ) C55_=_C133( C55 C133 ) C55_=_C339( C55 C339 ) C55_=_C582( C55 C582 ) C55_=_C737( C55 C737 ) \nC55_=_C843( C55 C843 ) C55_=_C849( C55 C849 ) C55_=_C855( C55 C855 ) C55_=_C861( C55 C861 ) C55_=_C862( C55 C862 ) C55_=_C863( C55 C863 ) \nC55_=_C864( C55 C864 ) C55_=_C865( C55 C865 ) C129_=_C130( C129 C130 ) C129_=_C131( C129 C131 ) C129_=_C132( C129 C132 ) C129_=_C133( C129 C133 ) \nC129_=_C283( C129 C283 ) C129_=_C293( C129 C293 ) C129_=_C303( C129 C303 ) C129_=_C312( C129 C312 ) C129_=_C320( C129 C320 ) C129_=_C327( C129 C327 ) \nC129_=_C334( C129 C334 ) C129_=_C337( C129 C337 ) C129_=_C339( C129 C339 ) C130_=_C131( C130 C131 ) C130_=_C132( C130 C132 ) C130_=_C133( C130 C133 ) \nC130_=_C717( C130 C717 ) C130_=_C725( C130 C725 ) C130_=_C731( C130 C731 ) C130_=_C732( C130 C732 ) C130_=_C733( C130 C733 ) C130_=_C734( C130 C734 ) \nC130_=_C735( C130 C735 ) C130_=_C737( C130 C737 ) C131_=_C132( C131 C132 ) C131_=_C133( C131 C133 ) C131_=_C337( C131 C337 ) C131_=_C580( C131 C580 ) \nC131_=_C735( C131 C735 ) C131_=_C793( C131 C793 ) C131_=_C800( C131 C800 ) C131_=_C806( C131 C806 ) C131_=_C810( C131 C810 ) C131_=_C814( C131 C814 ) \nC131_=_C816( C131 C816 ) C131_=_C817( C131 C817 ) C131_=_C818( C131 C818 ) C132_=_C133( C132 C133 ) C132_=_C818( C132 C818 ) C132_=_C830( C132 C830 ) \nC132_=_C835( C132 C835 ) C132_=_C838( C132 C838 ) C132_=_C841( C132 C841 ) C132_=_C842( C132 C842 ) C132_=_C843( C132 C843 ) C133_=_C339( C133 C339 ) \nC133_=_C582( C133 C582 ) C133_=_C737( C133 C737 ) C133_=_C843( C133 C843 ) C133_=_C849( C133 C849 ) C133_=_C855( C133 C855 ) C133_=_C861( C133 C861 ) \nC133_=_C862( C133 C862 ) C133_=_C863( C133 C863 ) C133_=_C864( C133 C864 ) C133_=_C865( C133 C865 ) C283_=_C293( C283 C293 ) C283_=_C303( C283 C303 ) \nC283_=_C312( C283 C312 ) C283_=_C320( C283 C320 ) C283_=_C327( C283 C327 ) C283_=_C334( C283 C334 ) C283_=_C337( C283 C337 ) C283_=_C339( C283 C339 ) \nC293_=_C303( C293 C303 ) C293_=_C312( C293 C312 ) C293_=_C320( C293 C320 ) C293_=_C327( C293 C327 ) C293_=_C334( C293 C334 ) C293_=_C337( C293 C337 ) \nC293_=_C339( C293 C339 ) C303_=_C312( C303 C312 ) C303_=_C320( C303 C320 ) C303_=_C327( C303 C327 ) C303_=_C334( C303 C334 ) C303_=_C337( C303 C337 ) \nC303_=_C339( C303 C339 ) C312_=_C320( C312 C320 ) C312_=_C327( C312 C327 ) C312_=_C334( C312 C334 ) C312_=_C337( C312 C337 ) C312_=_C339( C312 C339 ) \nC320_=_C327( C320 C327 ) C320_=_C334( C320 C334 ) C320_=_C337( C320 C337 ) C320_=_C339( C320 C339 ) C327_=_C334( C327 C334 ) C327_=_C337( C327 C337 ) \nC327_=_C339( C327 C339 ) C334_=_C337( C334 C337 ) C334_=_C339( C334 C339 ) C337_=_C339( C337 C339 ) C337_=_C580( C337 C580 ) C337_=_C735( C337 C735 ) \nC337_=_C793( C337 C793 ) C337_=_C800( C337 C800 ) C337_=_C806( C337 C806 ) C337_=_C810( C337 C810 ) C337_=_C814( C337 C814 ) C337_=_C816( C337 C816 ) \nC337_=_C817( C337 C817 ) C337_=_C818( C337 C818 ) C339_=_C582( C339 C582 ) C339_=_C737( C339 C737 ) C339_=_C843( C339 C843 ) C339_=_C849( C339 C849 ) \nC339_=_C855( C339 C855 ) C339_=_C861( C339 C861 ) C339_=_C862( C339 C862 ) C339_=_C863( C339 C863 ) C339_=_C864( C339 C864 ) C339_=_C865( C339 C865 ) \nC550_=_C558( C550 C558 ) C550_=_C564( C550 C564 ) C550_=_C571( C550 C571 ) C550_=_C578( C550 C578 ) C550_=_C580( C550 C580 ) C550_=_C582( C550 C582 ) \nC558_=_C564( C558 C564 ) C558_=_C571( C558 C571 ) C558_=_C578( C558 C578 ) C558_=_C580( C558 C580 ) C558_=_C582( C558 C582 ) C564_=_C571( C564 C571 ) \nC564_=_C578( C564 C578 ) C564_=_C580( C564 C580 ) C564_=_C582( C564 C582 ) C571_=_C578( C571 C578 ) C571_=_C580( C571 C580 ) C571_=_C582( C571 C582 ) \nC578_=_C580( C578 C580 ) C578_=_C582( C578 C582 ) C580_=_C582( C580 C582 ) C580_=_C735( C580 C735 ) C580_=_C793( C580 C793 ) C580_=_C800( C580 C800 ) \nC580_=_C806( C580 C806 ) C580_=_C810( C580 C810 ) C580_=_C814( C580 C814 ) C580_=_C816( C580 C816 ) C580_=_C817( C580 C817 ) C580_=_C818( C580 C818 ) \nC582_=_C737( C582 C737 ) C582_=_C843( C582 C843 ) C582_=_C849( C582 C849 ) C582_=_C855( C582 C855 ) C582_=_C861( C582 C861 ) C582_=_C862( C582 C862 ) \nC582_=_C863( C582 C863 ) C582_=_C864( C582 C864 ) C582_=_C865( C582 C865 ) C717_=_C725( C717 C725 ) C717_=_C731( C717 C731 ) C717_=_C732( C717 C732 ) \nC717_=_C733( C717 C733 ) C717_=_C734( C717 C734 ) C717_=_C735( C717 C735 ) C717_=_C737( C717 C737 ) C725_=_C731( C725 C731 ) C725_=_C732( C725 C732 ) \nC725_=_C733( C725 C733 ) C725_=_C734( C725 C734 ) C725_=_C735( C725 C735 ) C725_=_C737( C725 C737 ) C731_=_C732( C731 C732 ) C731_=_C733( C731 C733 ) \nC731_=_C734( C731 C734 ) C731_=_C735( C731 C735 ) C731_=_C737( C731 C737 ) C732_=_C733( C732 C733 ) C732_=_C734( C732 C734 ) C732_=_C735( C732 C735 ) \nC732_=_C737( C732 C737 ) C733_=_C734( C733 C734 ) C733_=_C735( C733 C735 ) C733_=_C737( C733 C737 ) C734_=_C735( C734 C735 ) C734_=_C737( C734 C737 ) \nC735_=_C737( C735 C737 ) C735_=_C793( C735 C793 ) C735_=_C800( C735 C800 ) C735_=_C806( C735 C806 ) C735_=_C810( C735 C810 ) C735_=_C814( C735 C814 ) \nC735_=_C816( C735 C816 ) C735_=_C817( C735 C817 ) C735_=_C818( C735 C818 ) C737_=_C843( C737 C843 ) C737_=_C849( C737 C849 ) C737_=_C855( C737 C855 ) \nC737_=_C861( C737 C861 ) C737_=_C862( C737 C862 ) C737_=_C863( C737 C863 ) C737_=_C864( C737 C864 ) C737_=_C865( C737 C865 ) C793_=_C800( C793 C800 ) \nC793_=_C806( C793 C806 ) C793_=_C810( C793 C810 ) C793_=_C814( C793 C814 ) C793_=_C816( C793 C816 ) C793_=_C817( C793 C817 ) C793_=_C818( C793 C818 ) \nC800_=_C806( C800 C806 ) C800_=_C810( C800 C810 ) C800_=_C814( C800 C814 ) C800_=_C816( C800 C816 ) C800_=_C817( C800 C817 ) C800_=_C818( C800 C818 ) \nC806_=_C810( C806 C810 ) C806_=_C814( C806 C814 ) C806_=_C816( C806 C816 ) C806_=_C817( C806 C817 ) C806_=_C818( C806 C818 ) C810_=_C814( C810 C814 ) \nC810_=_C816( C810 C816 ) C810_=_C817( C810 C817 ) C810_=_C818( C810 C818 ) C814_=_C816( C814 C816 ) C814_=_C817( C814 C817 ) C814_=_C818( C814 C818 ) \nC816_=_C817( C816 C817 ) C816_=_C818( C816 C818 ) C817_=_C818( C817 C818 ) C818_=_C830( C818 C830 ) C818_=_C835( C818 C835 ) C818_=_C838( C818 C838 ) \nC818_=_C841( C818 C841 ) C818_=_C842( C818 C842 ) C818_=_C843( C818 C843 ) C830_=_C835( C830 C835 ) C830_=_C838( C830 C838 ) C830_=_C841( C830 C841 ) \nC830_=_C842( C830 C842 ) C830_=_C843( C830 C843 ) C835_=_C838( C835 C838 ) C835_=_C841( C835 C841 ) C835_=_C842( C835 C842 ) C835_=_C843( C835 C843 ) \nC838_=_C841( C838 C841 ) C838_=_C842( C838 C842 ) C838_=_C843( C838 C843 ) C841_=_C842( C841 C842 ) C841_=_C843( C841 C843 ) C842_=_C843( C842 C843 ) \nC843_=_C849( C843 C849 ) C843_=_C855( C843 C855 ) C843_=_C861( C843 C861 ) C843_=_C862( C843 C862 ) C843_=_C863( C843 C863 ) C843_=_C864( C843 C864 ) \nC843_=_C865( C843 C865 ) C849_=_C855( C849 C855 ) C849_=_C861( C849 C861 ) C849_=_C862( C849 C862 ) C849_=_C863( C849 C863 ) C849_=_C864( C849 C864 ) \nC849_=_C865( C849 C865 ) C855_=_C861( C855 C861 ) C855_=_C862( C855 C862 ) C855_=_C863( C855 C863 ) C855_=_C864( C855 C864 ) C855_=_C865( C855 C865 ) \nC861_=_C862( C861 C862 ) C861_=_C863( C861 C863 ) C861_=_C864( C861 C864 ) C861_=_C865( C861 C865 ) C862_=_C863( C862 C863 ) C862_=_C864( C862 C864 ) \nC862_=_C865( C862 C865 ) C863_=_C864( C863 C864 ) C863_=_C865( C863 C865 ) C864_=_C865( C864 C865 ) "];74-&gt;94[label="48: C50 C51 C52 C53 C54 \nC55 C129 C130 C131 C132 C133 \nC283 C293 C303 C312 C320 C327 \nC334 C550 C558 C564 C571 C578 \nC717 C725 C731 C732 C733 C734 \nC793 C800 C806 C810 C814 C816 \nC817 C830 C835 C838 C841 C842 \nC849 C855 C861 C862 C863 C864 \nC865 \n197: C50_=_C51 ,C50_=_C52 ,C50_=_C53 ,C50_=_C54 ,C50_=_C55 ,\nC50_=_C129 ,C50_=_C283 ,C50_=_C293 ,C50_=_C303 ,C50_=_C312 ,C50_=_C320 ,\nC50_=_C327 ,C50_=_C334 ,C51_=_C52 ,C51_=_C53 ,C51_=_C54 ,C51_=_C55 ,\nC51_=_C550 ,C51_=_C558 ,C51_=_C564 ,C51_=_C571 ,C51_=_C578 ,C52_=_C53 ,\nC52_=_C54 ,C52_=_C55 ,C52_=_C130 ,C52_=_C717 ,C52_=_C725 ,C52_=_C731 ,\nC52_=_C732 ,C52_=_C733 ,C52_=_C734 ,C53_=_C54 ,C53_=_C55 ,C53_=_C131 ,\nC53_=_C793 ,C53_=_C800 ,C53_=_C806 ,C53_=_C810 ,C53_=_C814 ,C53_=_C816 ,\nC53_=_C817 ,C54_=_C55 ,C54_=_C132 ,C54_=_C830 ,C54_=_C835 ,C54_=_C838 ,\nC54_=_C841 ,C54_=_C842 ,C55_=_C133 ,C55_=_C849 ,C55_=_C855 ,C55_=_C861 ,\nC55_=_C862 ,C55_=_C863 ,C55_=_C864 ,C55_=_C865 ,C129_=_C130 ,C129_=_C131 ,\nC129_=_C132 ,C129_=_C133 ,C129_=_C283 ,C129_=_C293 ,C129_=_C303 ,C129_=_C312 ,\nC129_=_C320 ,C129_=_C327 ,C129_=_C334 ,C130_=_C131 ,C130_=_C132 ,C130_=_C133 ,\nC130_=_C717 ,C130_=_C725 ,C130_=_C731 ,C130_=_C732 ,C130_=_C733 ,C130_=_C734</w:t>
      </w:r>
    </w:p>
    <w:p>
      <w:pPr>
        <w:pStyle w:val="PreformattedText"/>
        <w:bidi w:val="0"/>
        <w:spacing w:before="0" w:after="0"/>
        <w:jc w:val="left"/>
        <w:rPr/>
      </w:pPr>
      <w:r>
        <w:rPr/>
        <w:t xml:space="preserve"> </w:t>
      </w:r>
      <w:r>
        <w:rPr/>
        <w:t>,\nC131_=_C132 ,C131_=_C133 ,C131_=_C793 ,C131_=_C800 ,C131_=_C806 ,C131_=_C810 ,\nC131_=_C814 ,C131_=_C816 ,C131_=_C817 ,C132_=_C133 ,C132_=_C830 ,C132_=_C835 ,\nC132_=_C838 ,C132_=_C841 ,C132_=_C842 ,C133_=_C849 ,C133_=_C855 ,C133_=_C861 ,\nC133_=_C862 ,C133_=_C863 ,C133_=_C864 ,C133_=_C865 ,C283_=_C293 ,C283_=_C303 ,\nC283_=_C312 ,C283_=_C320 ,C283_=_C327 ,C283_=_C334 ,C293_=_C303 ,C293_=_C312 ,\nC293_=_C320 ,C293_=_C327 ,C293_=_C334 ,C303_=_C312 ,C303_=_C320 ,C303_=_C327 ,\nC303_=_C334 ,C312_=_C320 ,C312_=_C327 ,C312_=_C334 ,C320_=_C327 ,C320_=_C334 ,\nC327_=_C334 ,C550_=_C558 ,C550_=_C564 ,C550_=_C571 ,C550_=_C578 ,C558_=_C564 ,\nC558_=_C571 ,C558_=_C578 ,C564_=_C571 ,C564_=_C578 ,C571_=_C578 ,C717_=_C725 ,\nC717_=_C731 ,C717_=_C732 ,C717_=_C733 ,C717_=_C734 ,C725_=_C731 ,C725_=_C732 ,\nC725_=_C733 ,C725_=_C734 ,C731_=_C732 ,C731_=_C733 ,C731_=_C734 ,C732_=_C733 ,\nC732_=_C734 ,C733_=_C734 ,C793_=_C800 ,C793_=_C806 ,C793_=_C810 ,C793_=_C814 ,\nC793_=_C816 ,C793_=_C817 ,C800_=_C806 ,C800_=_C810 ,C800_=_C814 ,C800_=_C816 ,\nC800_=_C817 ,C806_=_C810 ,C806_=_C814 ,C806_=_C816 ,C806_=_C817 ,C810_=_C814 ,\nC810_=_C816 ,C810_=_C817 ,C814_=_C816 ,C814_=_C817 ,C816_=_C817 ,C830_=_C835 ,\nC830_=_C838 ,C830_=_C841 ,C830_=_C842 ,C835_=_C838 ,C835_=_C841 ,C835_=_C842 ,\nC838_=_C841 ,C838_=_C842 ,C841_=_C842 ,C849_=_C855 ,C849_=_C861 ,C849_=_C862 ,\nC849_=_C863 ,C849_=_C864 ,C849_=_C865 ,C855_=_C861 ,C855_=_C862 ,C855_=_C863 ,\nC855_=_C864 ,C855_=_C865 ,C861_=_C862 ,C861_=_C863 ,C861_=_C864 ,C861_=_C865 ,\nC862_=_C863 ,C862_=_C864 ,C862_=_C865 ,C863_=_C864 ,C863_=_C865 ,C864_=_C865 ,"];95[shape=box, label="id:95 level: 4\n56: C0 C1 C2 C3 C4 \nC13 C14 C17 C18 C19 C20 \nC21 C22 C23 C25 C26 C27 \nC28 C29 C30 C31 C32 C33 \nC34 C35 C36 C37 C38 C39 \nC40 C41 C42 C43 C44 C45 \nC46 C49 C50 C51 C52 C53 \nC54 C55 C57 C58 C59 C60 \nC61 C62 C63 C64 C65 C66 \nC67 C68 C69 \n343: C0_=_C1( C0 C1 ) C0_=_C2( C0 C2 ) C0_=_C3( C0 C3 ) C0_=_C4( C0 C4 ) C0_=_C13( C0 C13 ) \nC0_=_C14( C0 C14 ) C0_=_C17( C0 C17 ) C0_=_C18( C0 C18 ) C0_=_C19( C0 C19 ) C0_=_C20( C0 C20 ) C0_=_C21( C0 C21 ) \nC0_=_C22( C0 C22 ) C0_=_C23( C0 C23 ) C1_=_C2( C1 C2 ) C1_=_C3( C1 C3 ) C1_=_C4( C1 C4 ) C1_=_C13( C1 C13 ) \nC1_=_C25( C1 C25 ) C1_=_C26( C1 C26 ) C1_=_C27( C1 C27 ) C1_=_C28( C1 C28 ) C1_=_C29( C1 C29 ) C1_=_C30( C1 C30 ) \nC1_=_C31( C1 C31 ) C1_=_C32( C1 C32 ) C1_=_C33( C1 C33 ) C1_=_C34( C1 C34 ) C1_=_C35( C1 C35 ) C2_=_C3( C2 C3 ) \nC2_=_C4( C2 C4 ) C2_=_C14( C2 C14 ) C2_=_C36( C2 C36 ) C2_=_C37( C2 C37 ) C2_=_C38( C2 C38 ) C2_=_C39( C2 C39 ) \nC2_=_C40( C2 C40 ) C2_=_C41( C2 C41 ) C2_=_C42( C2 C42 ) C2_=_C43( C2 C43 ) C2_=_C44( C2 C44 ) C2_=_C45( C2 C45 ) \nC2_=_C46( C2 C46 ) C3_=_C4( C3 C4 ) C3_=_C25( C3 C25 ) C3_=_C36( C3 C36 ) C3_=_C49( C3 C49 ) C3_=_C50( C3 C50 ) \nC3_=_C51( C3 C51 ) C3_=_C52( C3 C52 ) C3_=_C53( C3 C53 ) C3_=_C54( C3 C54 ) C3_=_C55( C3 C55 ) C4_=_C26( C4 C26 ) \nC4_=_C37( C4 C37 ) C4_=_C57( C4 C57 ) C4_=_C58( C4 C58 ) C4_=_C59( C4 C59 ) C4_=_C60( C4 C60 ) C4_=_C61( C4 C61 ) \nC4_=_C62( C4 C62 ) C13_=_C14( C13 C14 ) C13_=_C17( C13 C17 ) C13_=_C18( C13 C18 ) C13_=_C19( C13 C19 ) C13_=_C20( C13 C20 ) \nC13_=_C21( C13 C21 ) C13_=_C22( C13 C22 ) C13_=_C23( C13 C23 ) C13_=_C25( C13 C25 ) C13_=_C26( C13 C26 ) C13_=_C27( C13 C27 ) \nC13_=_C28( C13 C28 ) C13_=_C29( C13 C29 ) C13_=_C30( C13 C30 ) C13_=_C31( C13 C31 ) C13_=_C32( C13 C32 ) C13_=_C33( C13 C33 ) \nC13_=_C34( C13 C34 ) C13_=_C35( C13 C35 ) C14_=_C17( C14 C17 ) C14_=_C18( C14 C18 ) C14_=_C19( C14 C19 ) C14_=_C20( C14 C20 ) \nC14_=_C21( C14 C21 ) C14_=_C22( C14 C22 ) C14_=_C23( C14 C23 ) C14_=_C36( C14 C36 ) C14_=_C37( C14 C37 ) C14_=_C38( C14 C38 ) \nC14_=_C39( C14 C39 ) C14_=_C40( C14 C40 ) C14_=_C41( C14 C41 ) C14_=_C42( C14 C42 ) C14_=_C43( C14 C43 ) C14_=_C44( C14 C44 ) \nC14_=_C45( C14 C45 ) C14_=_C46( C14 C46 ) C17_=_C18( C17 C18 ) C17_=_C19( C17 C19 ) C17_=_C20( C17 C20 ) C17_=_C21( C17 C21 ) \nC17_=_C22( C17 C22 ) C17_=_C23( C17 C23 ) C17_=_C28( C17 C28 ) C17_=_C39( C17 C39 ) C17_=_C49( C17 C49 ) C17_=_C57( C17 C57 ) \nC17_=_C63( C17 C63 ) C18_=_C19( C18 C19 ) C18_=_C20( C18 C20 ) C18_=_C21( C18 C21 ) C18_=_C22( C18 C22 ) C18_=_C23( C18 C23 ) \nC19_=_C20( C19 C20 ) C19_=_C21( C19 C21 ) C19_=_C22( C19 C22 ) C19_=_C23( C19 C23 ) C20_=_C21( C20 C21 ) C20_=_C22( C20 C22 ) \nC20_=_C23( C20 C23 ) C21_=_C22( C21 C22 ) C21_=_C23( C21 C23 ) C22_=_C23( C22 C23 ) C25_=_C26( C25 C26 ) C25_=_C27( C25 C27 ) \nC25_=_C28( C25 C28 ) C25_=_C29( C25 C29 ) C25_=_C30( C25 C30 ) C25_=_C31( C25 C31 ) C25_=_C32( C25 C32 ) C25_=_C33( C25 C33 ) \nC25_=_C34( C25 C34 ) C25_=_C35( C25 C35 ) C25_=_C36( C25 C36 ) C25_=_C49( C25 C49 ) C25_=_C50( C25 C50 ) C25_=_C51( C25 C51 ) \nC25_=_C52( C25 C52 ) C25_=_C53( C25 C53 ) C25_=_C54( C25 C54 ) C25_=_C55( C25 C55 ) C26_=_C27( C26 C27 ) C26_=_C28( C26 C28 ) \nC26_=_C29( C26 C29 ) C26_=_C30( C26 C30 ) C26_=_C31( C26 C31 ) C26_=_C32( C26 C32 ) C26_=_C33( C26 C33 ) C26_=_C34( C26 C34 ) \nC26_=_C35( C26 C35 ) C26_=_C37( C26 C37 ) C26_=_C57( C26 C57 ) C26_=_C58( C26 C58 ) C26_=_C59( C26 C59 ) C26_=_C60( C26 C60 ) \nC26_=_C61( C26 C61 ) C26_=_C62( C26 C62 ) C27_=_C28( C27 C28 ) C27_=_C29( C27 C29 ) C27_=_C30( C27 C30 ) C27_=_C31( C27 C31 ) \nC27_=_C32( C27 C32 ) C27_=_C33( C27 C33 ) C27_=_C34( C27 C34 ) C27_=_C35( C27 C35 ) C27_=_C38( C27 C38 ) C27_=_C63( C27 C63 ) \nC27_=_C64( C27 C64 ) C27_=_C65( C27 C65 ) C27_=_C66( C27 C66 ) C27_=_C67( C27 C67 ) C27_=_C68( C27 C68 ) C27_=_C69( C27 C69 ) \nC28_=_C29( C28 C29 ) C28_=_C30( C28 C30 ) C28_=_C31( C28 C31 ) C28_=_C32( C28 C32 ) C28_=_C33( C28 C33 ) C28_=_C34( C28 C34 ) \nC28_=_C35( C28 C35 ) C28_=_C39( C28 C39 ) C28_=_C49( C28 C49 ) C28_=_C57( C28 C57 ) C28_=_C63( C28 C63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C36_=_C37( C36 C37 ) C36_=_C38( C36 C38 ) C36_=_C39( C36 C39 ) C36_=_C40( C36 C40 ) \nC36_=_C41( C36 C41 ) C36_=_C42( C36 C42 ) C36_=_C43( C36 C43 ) C36_=_C44( C36 C44 ) C36_=_C45( C36 C45 ) C36_=_C46( C36 C46 ) \nC36_=_C49( C36 C49 ) C36_=_C50( C36 C50 ) C36_=_C51( C36 C51 ) C36_=_C52( C36 C52 ) C36_=_C53( C36 C53 ) C36_=_C54( C36 C54 ) \nC36_=_C55( C36 C55 ) C37_=_C38( C37 C38 ) C37_=_C39( C37 C39 ) C37_=_C40( C37 C40 ) C37_=_C41( C37 C41 ) C37_=_C42( C37 C42 ) \nC37_=_C43( C37 C43 ) C37_=_C44( C37 C44 ) C37_=_C45( C37 C45 ) C37_=_C46( C37 C46 ) C37_=_C57( C37 C57 ) C37_=_C58( C37 C58 ) \nC37_=_C59( C37 C59 ) C37_=_C60( C37 C60 ) C37_=_C61( C37 C61 ) C37_=_C62( C37 C62 ) C38_=_C39( C38 C39 ) C38_=_C40( C38 C40 ) \nC38_=_C41( C38 C41 ) C38_=_C42( C38 C42 ) C38_=_C43( C38 C43 ) C38_=_C44( C38 C44 ) C38_=_C45( C38 C45 ) C38_=_C46( C38 C46 ) \nC38_=_C63( C38 C63 ) C38_=_C64( C38 C64 ) C38_=_C65( C38 C65 ) C38_=_C66( C38 C66 ) C38_=_C67( C38 C67 ) C38_=_C68( C38 C68 ) \nC38_=_C69( C38 C69 ) C39_=_C40( C39 C40 ) C39_=_C41( C39 C41 ) C39_=_C42( C39 C42 ) C39_=_C43( C39 C43 ) C39_=_C44( C39 C44 ) \nC39_=_C45( C39 C45 ) C39_=_C46( C39 C46 ) C39_=_C49( C39 C49 ) C39_=_C57( C39 C57 ) C39_=_C63( C39 C63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C49_=_C50( C49 C50 ) C49_=_C51( C49 C51 ) C49_=_C52( C49 C52 ) C49_=_C53( C49 C53 ) \nC49_=_C54( C49 C54 ) C49_=_C55( C49 C55 ) C49_=_C57( C49 C57 ) C49_=_C63( C49 C63 ) C50_=_C51( C50 C51 ) C50_=_C52( C50 C52 ) \nC50_=_C53( C50 C53 ) C50_=_C54( C50 C54 ) C50_=_C55( C50 C55 ) C51_=_C52( C51 C52 ) C51_=_C53( C51 C53 ) C51_=_C54( C51 C54 ) \nC51_=_C55( C51 C55 ) C52_=_C53( C52 C53 ) C52_=_C54( C52 C54 ) C52_=_C55( C52 C55 ) C53_=_C54( C53 C54 ) C53_=_C55( C53 C55 ) \nC54_=_C55( C54 C55 ) C57_=_C58( C57 C58 ) C57_=_C59( C57 C59 ) C57_=_C60( C57 C60 ) C57_=_C61( C57 C61 ) C57_=_C62( C57 C62 ) \nC57_=_C63( C57 C63 ) C58_=_C59( C58 C59 ) C58_=_C60( C58 C60 ) C58_=_C61( C58 C61 ) C58_=_C62( C58 C62 ) C59_=_C60( C59 C60 ) \nC59_=_C61( C59 C61 ) C59_=_C62( C59 C62 ) C60_=_C61( C60 C61 ) C60_=_C62( C60 C62 ) C61_=_C62( C61 C62 ) C63_=_C64( C63 C64 ) \nC63_=_C65( C63 C65 ) C63_=_C66( C63 C66 ) C63_=_C67( C63 C67 ) C63_=_C68( C63 C68 ) C63_=_C69( C63 C69 ) C64_=_C65( C64 C65 ) \nC64_=_C66( C64 C66 ) C64_=_C67( C64 C67 ) C64_=_C68( C64 C68 ) C64_=_C69( C64 C69 ) C65_=_C66( C65 C66 ) C65_=_C67( C65 C67 ) \nC65_=_C68( C65 C68 ) C65_=_C69( C65 C69 ) C66_=_C67( C66 C67 ) C66_=_C68( C66 C68 ) C66_=_C69( C66 C69 ) C67_=_C68( C67 C68 ) \nC67_=_C69( C67 C69 ) C68_=_C69( C68 C69 ) "];74-&gt;95[label="48: C0 C1 C2 C3 C4 \nC17 C18 C19 C20 C21 C22 \nC23 C28 C29 C30 C31 C32 \nC33 C34 C35 C39 C40 C41 \nC42 C43 C44 C45 C46 C49 \nC50 C51 C52 C53 C54 C55 \nC57 C58 C59 C60 C61 C62 \nC63 C64 C65 C66 C67 C68 \nC69 \n195: C0_=_C1 ,C0_=_C2 ,C0_=_C3 ,C0_=_C4 ,C0_=_C17 ,\nC0_=_C18 ,C0_=_C19 ,C0_=_C20 ,C0_=_C21 ,C0_=_C22 ,C0_=_C23 ,\nC1_=_C2 ,C1_=_C3 ,C1_=_C4 ,C1_=_C28 ,C1_=_C29 ,C1_=_C30 ,\nC1_=_C31 ,C1_=_C32 ,C1_=_C33 ,C1_=_C34 ,C1_=_C35 ,C2_=_C3 ,\nC2_=_C4 ,C2_=_C39 ,C2_=_C40 ,C2_=_C41 ,C2_=_C42 ,C2_=_C43 ,\nC2_=_C44 ,C2_=_C45 ,C2_=_C46 ,C3_=_C4 ,C3_=_C49 ,C3_=_C50 ,\nC3_=_C51 ,C3_=_C52 ,C3_=_C53 ,C3_=_C54 ,C3_=_C55 ,C4_=_C57 ,\nC4_=_C58 ,C4_=_C59 ,C4_=_C60 ,C4_=_C61 ,C4_=_C62 ,C17_=_C18 ,\nC17_=_C19 ,C17_=_C20 ,C17_=_C21 ,C17_=_C22 ,C17_=_C23 ,C17_=_C28 ,\nC17_=_C39 ,C17_=_C49 ,C17_=_C57 ,C17_=_C63 ,C18_=_C19 ,C18_=_C20</w:t>
      </w:r>
    </w:p>
    <w:p>
      <w:pPr>
        <w:pStyle w:val="PreformattedText"/>
        <w:bidi w:val="0"/>
        <w:spacing w:before="0" w:after="0"/>
        <w:jc w:val="left"/>
        <w:rPr/>
      </w:pPr>
      <w:r>
        <w:rPr/>
        <w:t xml:space="preserve"> </w:t>
      </w:r>
      <w:r>
        <w:rPr/>
        <w:t>,\nC18_=_C21 ,C18_=_C22 ,C18_=_C23 ,C19_=_C20 ,C19_=_C21 ,C19_=_C22 ,\nC19_=_C23 ,C20_=_C21 ,C20_=_C22 ,C20_=_C23 ,C21_=_C22 ,C21_=_C23 ,\nC22_=_C23 ,C28_=_C29 ,C28_=_C30 ,C28_=_C31 ,C28_=_C32 ,C28_=_C33 ,\nC28_=_C34 ,C28_=_C35 ,C28_=_C39 ,C28_=_C49 ,C28_=_C57 ,C28_=_C63 ,\nC29_=_C30 ,C29_=_C31 ,C29_=_C32 ,C29_=_C33 ,C29_=_C34 ,C29_=_C35 ,\nC30_=_C31 ,C30_=_C32 ,C30_=_C33 ,C30_=_C34 ,C30_=_C35 ,C31_=_C32 ,\nC31_=_C33 ,C31_=_C34 ,C31_=_C35 ,C32_=_C33 ,C32_=_C34 ,C32_=_C35 ,\nC33_=_C34 ,C33_=_C35 ,C34_=_C35 ,C39_=_C40 ,C39_=_C41 ,C39_=_C42 ,\nC39_=_C43 ,C39_=_C44 ,C39_=_C45 ,C39_=_C46 ,C39_=_C49 ,C39_=_C57 ,\nC39_=_C63 ,C40_=_C41 ,C40_=_C42 ,C40_=_C43 ,C40_=_C44 ,C40_=_C45 ,\nC40_=_C46 ,C41_=_C42 ,C41_=_C43 ,C41_=_C44 ,C41_=_C45 ,C41_=_C46 ,\nC42_=_C43 ,C42_=_C44 ,C42_=_C45 ,C42_=_C46 ,C43_=_C44 ,C43_=_C45 ,\nC43_=_C46 ,C44_=_C45 ,C44_=_C46 ,C45_=_C46 ,C49_=_C50 ,C49_=_C51 ,\nC49_=_C52 ,C49_=_C53 ,C49_=_C54 ,C49_=_C55 ,C49_=_C57 ,C49_=_C63 ,\nC50_=_C51 ,C50_=_C52 ,C50_=_C53 ,C50_=_C54 ,C50_=_C55 ,C51_=_C52 ,\nC51_=_C53 ,C51_=_C54 ,C51_=_C55 ,C52_=_C53 ,C52_=_C54 ,C52_=_C55 ,\nC53_=_C54 ,C53_=_C55 ,C54_=_C55 ,C57_=_C58 ,C57_=_C59 ,C57_=_C60 ,\nC57_=_C61 ,C57_=_C62 ,C57_=_C63 ,C58_=_C59 ,C58_=_C60 ,C58_=_C61 ,\nC58_=_C62 ,C59_=_C60 ,C59_=_C61 ,C59_=_C62 ,C60_=_C61 ,C60_=_C62 ,\nC61_=_C62 ,C63_=_C64 ,C63_=_C65 ,C63_=_C66 ,C63_=_C67 ,C63_=_C68 ,\nC63_=_C69 ,C64_=_C65 ,C64_=_C66 ,C64_=_C67 ,C64_=_C68 ,C64_=_C69 ,\nC65_=_C66 ,C65_=_C67 ,C65_=_C68 ,C65_=_C69 ,C66_=_C67 ,C66_=_C68 ,\nC66_=_C69 ,C67_=_C68 ,C67_=_C69 ,C68_=_C69 ,"];96[shape=box, label="id:96 level: 4\n50: C30 C33 C34 C43 C95 \nC98 C99 C117 C150 C159 C170 \nC181 C182 C183 C184 C185 C186 \nC188 C189 C206 C231 C354 C355 \nC421 C422 C494 C504 C513 C522 \nC523 C524 C525 C526 C527 C547 \nC549 C556 C558 C559 C560 C561 \nC562 C563 C571 C572 C573 C574 \nC575 C576 C577 \n334: C30_=_C33( C30 C33 ) C30_=_C34( C30 C34 ) C30_=_C95( C30 C95 ) C30_=_C150( C30 C150 ) C30_=_C159( C30 C159 ) \nC30_=_C170( C30 C170 ) C30_=_C181( C30 C181 ) C30_=_C182( C30 C182 ) C30_=_C183( C30 C183 ) C30_=_C184( C30 C184 ) C30_=_C185( C30 C185 ) \nC30_=_C186( C30 C186 ) C30_=_C188( C30 C188 ) C30_=_C189( C30 C189 ) C33_=_C34( C33 C34 ) C33_=_C98( C33 C98 ) C33_=_C354( C33 C354 ) \nC33_=_C421( C33 C421 ) C33_=_C494( C33 C494 ) C33_=_C504( C33 C504 ) C33_=_C513( C33 C513 ) C33_=_C522( C33 C522 ) C33_=_C523( C33 C523 ) \nC33_=_C524( C33 C524 ) C33_=_C525( C33 C525 ) C33_=_C526( C33 C526 ) C33_=_C527( C33 C527 ) C34_=_C99( C34 C99 ) C34_=_C188( C34 C188 ) \nC34_=_C355( C34 C355 ) C34_=_C422( C34 C422 ) C34_=_C526( C34 C526 ) C34_=_C547( C34 C547 ) C34_=_C556( C34 C556 ) C34_=_C558( C34 C558 ) \nC34_=_C559( C34 C559 ) C34_=_C560( C34 C560 ) C34_=_C561( C34 C561 ) C34_=_C562( C34 C562 ) C43_=_C117( C43 C117 ) C43_=_C206( C43 C206 ) \nC43_=_C231( C43 C231 ) C43_=_C549( C43 C549 ) C43_=_C563( C43 C563 ) C43_=_C571( C43 C571 ) C43_=_C572( C43 C572 ) C43_=_C573( C43 C573 ) \nC43_=_C574( C43 C574 ) C43_=_C575( C43 C575 ) C43_=_C576( C43 C576 ) C43_=_C577( C43 C577 ) C95_=_C98( C95 C98 ) C95_=_C99( C95 C99 ) \nC95_=_C150( C95 C150 ) C95_=_C159( C95 C159 ) C95_=_C170( C95 C170 ) C95_=_C181( C95 C181 ) C95_=_C182( C95 C182 ) C95_=_C183( C95 C183 ) \nC95_=_C184( C95 C184 ) C95_=_C185( C95 C185 ) C95_=_C186( C95 C186 ) C95_=_C188( C95 C188 ) C95_=_C189( C95 C189 ) C98_=_C99( C98 C99 ) \nC98_=_C354( C98 C354 ) C98_=_C421( C98 C421 ) C98_=_C494( C98 C494 ) C98_=_C504( C98 C504 ) C98_=_C513( C98 C513 ) C98_=_C522( C98 C522 ) \nC98_=_C523( C98 C523 ) C98_=_C524( C98 C524 ) C98_=_C525( C98 C525 ) C98_=_C526( C98 C526 ) C98_=_C527( C98 C527 ) C99_=_C188( C99 C188 ) \nC99_=_C355( C99 C355 ) C99_=_C422( C99 C422 ) C99_=_C526( C99 C526 ) C99_=_C547( C99 C547 ) C99_=_C556( C99 C556 ) C99_=_C558( C99 C558 ) \nC99_=_C559( C99 C559 ) C99_=_C560( C99 C560 ) C99_=_C561( C99 C561 ) C99_=_C562( C99 C562 ) C117_=_C206( C117 C206 ) C117_=_C231( C117 C231 ) \nC117_=_C549( C117 C549 ) C117_=_C563( C117 C563 ) C117_=_C571( C117 C571 ) C117_=_C572( C117 C572 ) C117_=_C573( C117 C573 ) C117_=_C574( C117 C574 ) \nC117_=_C575( C117 C575 ) C117_=_C576( C117 C576 ) C117_=_C577( C117 C577 ) C150_=_C159( C150 C159 ) C150_=_C170( C150 C170 ) C150_=_C181( C150 C181 ) \nC150_=_C182( C150 C182 ) C150_=_C183( C150 C183 ) C150_=_C184( C150 C184 ) C150_=_C185( C150 C185 ) C150_=_C186( C150 C186 ) C150_=_C188( C150 C188 ) \nC150_=_C189( C150 C189 ) C159_=_C170( C159 C170 ) C159_=_C181( C159 C181 ) C159_=_C182( C159 C182 ) C159_=_C183( C159 C183 ) C159_=_C184( C159 C184 ) \nC159_=_C185( C159 C185 ) C159_=_C186( C159 C186 ) C159_=_C188( C159 C188 ) C159_=_C189( C159 C189 ) C170_=_C181( C170 C181 ) C170_=_C182( C170 C182 ) \nC170_=_C183( C170 C183 ) C170_=_C184( C170 C184 ) C170_=_C185( C170 C185 ) C170_=_C186( C170 C186 ) C170_=_C188( C170 C188 ) C170_=_C189( C170 C189 ) \nC181_=_C182( C181 C182 ) C181_=_C183( C181 C183 ) C181_=_C184( C181 C184 ) C181_=_C185( C181 C185 ) C181_=_C186( C181 C186 ) C181_=_C188( C181 C188 ) \nC181_=_C189( C181 C189 ) C182_=_C183( C182 C183 ) C182_=_C184( C182 C184 ) C182_=_C185( C182 C185 ) C182_=_C186( C182 C186 ) C182_=_C188( C182 C188 ) \nC182_=_C189( C182 C189 ) C183_=_C184( C183 C184 ) C183_=_C185( C183 C185 ) C183_=_C186( C183 C186 ) C183_=_C188( C183 C188 ) C183_=_C189( C183 C189 ) \nC183_=_C206( C183 C206 ) C184_=_C185( C184 C185 ) C184_=_C186( C184 C186 ) C184_=_C188( C184 C188 ) C184_=_C189( C184 C189 ) C185_=_C186( C185 C186 ) \nC185_=_C188( C185 C188 ) C185_=_C189( C185 C189 ) C185_=_C354( C185 C354 ) C185_=_C355( C185 C355 ) C186_=_C188( C186 C188 ) C186_=_C189( C186 C189 ) \nC186_=_C421( C186 C421 ) C186_=_C422( C186 C422 ) C188_=_C189( C188 C189 ) C188_=_C355( C188 C355 ) C188_=_C422( C188 C422 ) C188_=_C526( C188 C526 ) \nC188_=_C547( C188 C547 ) C188_=_C556( C188 C556 ) C188_=_C558( C188 C558 ) C188_=_C559( C188 C559 ) C188_=_C560( C188 C560 ) C188_=_C561( C188 C561 ) \nC188_=_C562( C188 C562 ) C189_=_C527( C189 C527 ) C189_=_C562( C189 C562 ) C206_=_C231( C206 C231 ) C206_=_C549( C206 C549 ) C206_=_C563( C206 C563 ) \nC206_=_C571( C206 C571 ) C206_=_C572( C206 C572 ) C206_=_C573( C206 C573 ) C206_=_C574( C206 C574 ) C206_=_C575( C206 C575 ) C206_=_C576( C206 C576 ) \nC206_=_C577( C206 C577 ) C231_=_C549( C231 C549 ) C231_=_C563( C231 C563 ) C231_=_C571( C231 C571 ) C231_=_C572( C231 C572 ) C231_=_C573( C231 C573 ) \nC231_=_C574( C231 C574 ) C231_=_C575( C231 C575 ) C231_=_C576( C231 C576 ) C231_=_C577( C231 C577 ) C354_=_C355( C354 C355 ) C354_=_C421( C354 C421 ) \nC354_=_C494( C354 C494 ) C354_=_C504( C354 C504 ) C354_=_C513( C354 C513 ) C354_=_C522( C354 C522 ) C354_=_C523( C354 C523 ) C354_=_C524( C354 C524 ) \nC354_=_C525( C354 C525 ) C354_=_C526( C354 C526 ) C354_=_C527( C354 C527 ) C355_=_C422( C355 C422 ) C355_=_C526( C355 C526 ) C355_=_C547( C355 C547 ) \nC355_=_C556( C355 C556 ) C355_=_C558( C355 C558 ) C355_=_C559( C355 C559 ) C355_=_C560( C355 C560 ) C355_=_C561( C355 C561 ) C355_=_C562( C355 C562 ) \nC421_=_C422( C421 C422 ) C421_=_C494( C421 C494 ) C421_=_C504( C421 C504 ) C421_=_C513( C421 C513 ) C421_=_C522( C421 C522 ) C421_=_C523( C421 C523 ) \nC421_=_C524( C421 C524 ) C421_=_C525( C421 C525 ) C421_=_C526( C421 C526 ) C421_=_C527( C421 C527 ) C422_=_C526( C422 C526 ) C422_=_C547( C422 C547 ) \nC422_=_C556( C422 C556 ) C422_=_C558( C422 C558 ) C422_=_C559( C422 C559 ) C422_=_C560( C422 C560 ) C422_=_C561( C422 C561 ) C422_=_C562( C422 C562 ) \nC494_=_C504( C494 C504 ) C494_=_C513( C494 C513 ) C494_=_C522( C494 C522 ) C494_=_C523( C494 C523 ) C494_=_C524( C494 C524 ) C494_=_C525( C494 C525 ) \nC494_=_C526( C494 C526 ) C494_=_C527( C494 C527 ) C504_=_C513( C504 C513 ) C504_=_C522( C504 C522 ) C504_=_C523( C504 C523 ) C504_=_C524( C504 C524 ) \nC504_=_C525( C504 C525 ) C504_=_C526( C504 C526 ) C504_=_C527( C504 C527 ) C513_=_C522( C513 C522 ) C513_=_C523( C513 C523 ) C513_=_C524( C513 C524 ) \nC513_=_C525( C513 C525 ) C513_=_C526( C513 C526 ) C513_=_C527( C513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6_=_C527( C526 C527 ) \nC526_=_C547( C526 C547 ) C526_=_C556( C526 C556 ) C526_=_C558( C526 C558 ) C526_=_C559( C526 C559 ) C526_=_C560( C526 C560 ) C526_=_C561( C526 C561 ) \nC526_=_C562( C526 C562 ) C527_=_C562( C527 C562 ) C547_=_C549( C547 C549 ) C547_=_C556( C547 C556 ) C547_=_C558( C547 C558 ) C547_=_C559( C547 C559 ) \nC547_=_C560( C547 C560 ) C547_=_C561( C547 C561 ) C547_=_C562( C547 C562 ) C549_=_C563( C549 C563 ) C549_=_C571( C549 C571 ) C549_=_C572( C549 C572 ) \nC549_=_C573( C549 C573 ) C549_=_C574( C549 C574 ) C549_=_C575( C549 C575 ) C549_=_C576( C549 C576 ) C549_=_C577( C549 C577 ) C556_=_C558( C556 C558 ) \nC556_=_C559( C556 C559 ) C556_=_C560( C556 C560 ) C556_=_C561( C556 C561 ) C556_=_C562( C556 C562 ) C556_=_C563( C556 C563 ) C558_=_C559( C558 C559 ) \nC558_=_C560( C558 C560 ) C558_=_C561( C558 C561 ) C558_=_C562( C558 C562 ) C558_=_C571( C558 C571 ) C559_=_C560( C559 C560 ) C559_=_C561( C559 C561 ) \nC559_=_C562( C559 C562 ) C559_=_C572( C559 C572 ) C560_=_C561( C560 C561 ) C560_=_C562( C560 C562 ) C560_=_C573( C560 C573 ) C561_=_C562( C561 C562 ) \nC561_=_C574( C561 C574 ) C563_=_C571( C563 C571 ) C563_=_C572( C563 C572 ) C563_=_C573( C563 C573 ) C563_=_C574( C563 C574 ) C563_=_C575( C563 C575 ) \nC563_=_C576( C563 C576 ) C563_=_C577( C563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w:t>
      </w:r>
    </w:p>
    <w:p>
      <w:pPr>
        <w:pStyle w:val="PreformattedText"/>
        <w:bidi w:val="0"/>
        <w:spacing w:before="0" w:after="0"/>
        <w:jc w:val="left"/>
        <w:rPr/>
      </w:pPr>
      <w:r>
        <w:rPr/>
        <w:t xml:space="preserve"> </w:t>
      </w:r>
      <w:r>
        <w:rPr/>
        <w:t>C573 C575 ) C573_=_C576( C573 C576 ) C573_=_C577( C573 C577 ) C574_=_C575( C574 C575 ) \nC574_=_C576( C574 C576 ) C574_=_C577( C574 C577 ) C575_=_C576( C575 C576 ) C575_=_C577( C575 C577 ) C576_=_C577( C576 C577 ) "];75-&gt;96[label="48: C30 C33 C34 C43 C95 \nC98 C99 C117 C150 C159 C170 \nC181 C182 C183 C184 C185 C186 \nC189 C206 C231 C354 C355 C421 \nC422 C494 C504 C513 C522 C523 \nC524 C525 C527 C547 C549 C556 \nC558 C559 C560 C561 C562 C563 \nC571 C572 C573 C574 C575 C576 \nC577 \n287: C30_=_C33 ,C30_=_C34 ,C30_=_C95 ,C30_=_C150 ,C30_=_C159 ,\nC30_=_C170 ,C30_=_C181 ,C30_=_C182 ,C30_=_C183 ,C30_=_C184 ,C30_=_C185 ,\nC30_=_C186 ,C30_=_C189 ,C33_=_C34 ,C33_=_C98 ,C33_=_C354 ,C33_=_C421 ,\nC33_=_C494 ,C33_=_C504 ,C33_=_C513 ,C33_=_C522 ,C33_=_C523 ,C33_=_C524 ,\nC33_=_C525 ,C33_=_C527 ,C34_=_C99 ,C34_=_C355 ,C34_=_C422 ,C34_=_C547 ,\nC34_=_C556 ,C34_=_C558 ,C34_=_C559 ,C34_=_C560 ,C34_=_C561 ,C34_=_C562 ,\nC43_=_C117 ,C43_=_C206 ,C43_=_C231 ,C43_=_C549 ,C43_=_C563 ,C43_=_C571 ,\nC43_=_C572 ,C43_=_C573 ,C43_=_C574 ,C43_=_C575 ,C43_=_C576 ,C43_=_C577 ,\nC95_=_C98 ,C95_=_C99 ,C95_=_C150 ,C95_=_C159 ,C95_=_C170 ,C95_=_C181 ,\nC95_=_C182 ,C95_=_C183 ,C95_=_C184 ,C95_=_C185 ,C95_=_C186 ,C95_=_C189 ,\nC98_=_C99 ,C98_=_C354 ,C98_=_C421 ,C98_=_C494 ,C98_=_C504 ,C98_=_C513 ,\nC98_=_C522 ,C98_=_C523 ,C98_=_C524 ,C98_=_C525 ,C98_=_C527 ,C99_=_C355 ,\nC99_=_C422 ,C99_=_C547 ,C99_=_C556 ,C99_=_C558 ,C99_=_C559 ,C99_=_C560 ,\nC99_=_C561 ,C99_=_C562 ,C117_=_C206 ,C117_=_C231 ,C117_=_C549 ,C117_=_C563 ,\nC117_=_C571 ,C117_=_C572 ,C117_=_C573 ,C117_=_C574 ,C117_=_C575 ,C117_=_C576 ,\nC117_=_C577 ,C150_=_C159 ,C150_=_C170 ,C150_=_C181 ,C150_=_C182 ,C150_=_C183 ,\nC150_=_C184 ,C150_=_C185 ,C150_=_C186 ,C150_=_C189 ,C159_=_C170 ,C159_=_C181 ,\nC159_=_C182 ,C159_=_C183 ,C159_=_C184 ,C159_=_C185 ,C159_=_C186 ,C159_=_C189 ,\nC170_=_C181 ,C170_=_C182 ,C170_=_C183 ,C170_=_C184 ,C170_=_C185 ,C170_=_C186 ,\nC170_=_C189 ,C181_=_C182 ,C181_=_C183 ,C181_=_C184 ,C181_=_C185 ,C181_=_C186 ,\nC181_=_C189 ,C182_=_C183 ,C182_=_C184 ,C182_=_C185 ,C182_=_C186 ,C182_=_C189 ,\nC183_=_C184 ,C183_=_C185 ,C183_=_C186 ,C183_=_C189 ,C183_=_C206 ,C184_=_C185 ,\nC184_=_C186 ,C184_=_C189 ,C185_=_C186 ,C185_=_C189 ,C185_=_C354 ,C185_=_C355 ,\nC186_=_C189 ,C186_=_C421 ,C186_=_C422 ,C189_=_C527 ,C189_=_C562 ,C206_=_C231 ,\nC206_=_C549 ,C206_=_C563 ,C206_=_C571 ,C206_=_C572 ,C206_=_C573 ,C206_=_C574 ,\nC206_=_C575 ,C206_=_C576 ,C206_=_C577 ,C231_=_C549 ,C231_=_C563 ,C231_=_C571 ,\nC231_=_C572 ,C231_=_C573 ,C231_=_C574 ,C231_=_C575 ,C231_=_C576 ,C231_=_C577 ,\nC354_=_C355 ,C354_=_C421 ,C354_=_C494 ,C354_=_C504 ,C354_=_C513 ,C354_=_C522 ,\nC354_=_C523 ,C354_=_C524 ,C354_=_C525 ,C354_=_C527 ,C355_=_C422 ,C355_=_C547 ,\nC355_=_C556 ,C355_=_C558 ,C355_=_C559 ,C355_=_C560 ,C355_=_C561 ,C355_=_C562 ,\nC421_=_C422 ,C421_=_C494 ,C421_=_C504 ,C421_=_C513 ,C421_=_C522 ,C421_=_C523 ,\nC421_=_C524 ,C421_=_C525 ,C421_=_C527 ,C422_=_C547 ,C422_=_C556 ,C422_=_C558 ,\nC422_=_C559 ,C422_=_C560 ,C422_=_C561 ,C422_=_C562 ,C494_=_C504 ,C494_=_C513 ,\nC494_=_C522 ,C494_=_C523 ,C494_=_C524 ,C494_=_C525 ,C494_=_C527 ,C504_=_C513 ,\nC504_=_C522 ,C504_=_C523 ,C504_=_C524 ,C504_=_C525 ,C504_=_C527 ,C513_=_C522 ,\nC513_=_C523 ,C513_=_C524 ,C513_=_C525 ,C513_=_C527 ,C522_=_C523 ,C522_=_C524 ,\nC522_=_C525 ,C522_=_C527 ,C523_=_C524 ,C523_=_C525 ,C523_=_C527 ,C524_=_C525 ,\nC524_=_C527 ,C525_=_C527 ,C527_=_C562 ,C547_=_C549 ,C547_=_C556 ,C547_=_C558 ,\nC547_=_C559 ,C547_=_C560 ,C547_=_C561 ,C547_=_C562 ,C549_=_C563 ,C549_=_C571 ,\nC549_=_C572 ,C549_=_C573 ,C549_=_C574 ,C549_=_C575 ,C549_=_C576 ,C549_=_C577 ,\nC556_=_C558 ,C556_=_C559 ,C556_=_C560 ,C556_=_C561 ,C556_=_C562 ,C556_=_C563 ,\nC558_=_C559 ,C558_=_C560 ,C558_=_C561 ,C558_=_C562 ,C558_=_C571 ,C559_=_C560 ,\nC559_=_C561 ,C559_=_C562 ,C559_=_C572 ,C560_=_C561 ,C560_=_C562 ,C560_=_C573 ,\nC561_=_C562 ,C561_=_C574 ,C563_=_C571 ,C563_=_C572 ,C563_=_C573 ,C563_=_C574 ,\nC563_=_C575 ,C563_=_C576 ,C563_=_C577 ,C571_=_C572 ,C571_=_C573 ,C571_=_C574 ,\nC571_=_C575 ,C571_=_C576 ,C571_=_C577 ,C572_=_C573 ,C572_=_C574 ,C572_=_C575 ,\nC572_=_C576 ,C572_=_C577 ,C573_=_C574 ,C573_=_C575 ,C573_=_C576 ,C573_=_C577 ,\nC574_=_C575 ,C574_=_C576 ,C574_=_C577 ,C575_=_C576 ,C575_=_C577 ,C576_=_C577 ,"];97[shape=box, label="id:97 level: 4\n73: C40 C41 C42 C45 C46 \nC79 C91 C100 C112 C113 C114 \nC115 C117 C118 C148 C149 C159 \nC161 C163 C164 C165 C166 C167 \nC168 C169 C170 C172 C174 C175 \nC176 C177 C178 C179 C180 C181 \nC183 C190 C192 C193 C194 C195 \nC196 C197 C205 C206 C207 C208 \nC215 C226 C227 C228 C229 C230 \nC231 C232 C576 C577 C706 C707 \nC791 C798 C804 C809 C810 C811 \nC812 C848 C855 C856 C857 C858 \nC859 C860 \n381: C40_=_C41( C40 C41 ) C40_=_C42( C40 C42 ) C40_=_C45( C40 C45 ) C40_=_C46( C40 C46 ) C40_=_C79( C40 C79 ) \nC40_=_C91( C40 C91 ) C40_=_C100( C40 C100 ) C40_=_C112( C40 C112 ) C40_=_C113( C40 C113 ) C40_=_C114( C40 C114 ) C40_=_C115( C40 C115 ) \nC40_=_C117( C40 C117 ) C40_=_C118( C40 C118 ) C41_=_C42( C41 C42 ) C41_=_C45( C41 C45 ) C41_=_C46( C41 C46 ) C41_=_C115( C41 C115 ) \nC41_=_C183( C41 C183 ) C41_=_C197( C41 C197 ) C41_=_C205( C41 C205 ) C41_=_C206( C41 C206 ) C41_=_C207( C41 C207 ) C41_=_C208( C41 C208 ) \nC42_=_C45( C42 C45 ) C42_=_C46( C42 C46 ) C42_=_C205( C42 C205 ) C42_=_C215( C42 C215 ) C42_=_C226( C42 C226 ) C42_=_C227( C42 C227 ) \nC42_=_C228( C42 C228 ) C42_=_C229( C42 C229 ) C42_=_C230( C42 C230 ) C42_=_C231( C42 C231 ) C42_=_C232( C42 C232 ) C45_=_C46( C45 C46 ) \nC45_=_C207( C45 C207 ) C45_=_C576( C45 C576 ) C45_=_C706( C45 C706 ) C45_=_C791( C45 C791 ) C45_=_C798( C45 C798 ) C45_=_C804( C45 C804 ) \nC45_=_C809( C45 C809 ) C45_=_C810( C45 C810 ) C45_=_C811( C45 C811 ) C45_=_C812( C45 C812 ) C46_=_C208( C46 C208 ) C46_=_C577( C46 C577 ) \nC46_=_C707( C46 C707 ) C46_=_C848( C46 C848 ) C46_=_C855( C46 C855 ) C46_=_C856( C46 C856 ) C46_=_C857( C46 C857 ) C46_=_C858( C46 C858 ) \nC46_=_C859( C46 C859 ) C46_=_C860( C46 C860 ) C79_=_C91( C79 C91 ) C79_=_C100( C79 C100 ) C79_=_C112( C79 C112 ) C79_=_C113( C79 C113 ) \nC79_=_C114( C79 C114 ) C79_=_C115( C79 C115 ) C79_=_C117( C79 C117 ) C79_=_C118( C79 C118 ) C91_=_C100( C91 C100 ) C91_=_C112( C91 C112 ) \nC91_=_C113( C91 C113 ) C91_=_C114( C91 C114 ) C91_=_C115( C91 C115 ) C91_=_C117( C91 C117 ) C91_=_C118( C91 C118 ) C100_=_C112( C100 C112 ) \nC100_=_C113( C100 C113 ) C100_=_C114( C100 C114 ) C100_=_C115( C100 C115 ) C100_=_C117( C100 C117 ) C100_=_C118( C100 C118 ) C112_=_C113( C112 C113 ) \nC112_=_C114( C112 C114 ) C112_=_C115( C112 C115 ) C112_=_C117( C112 C117 ) C112_=_C118( C112 C118 ) C113_=_C114( C113 C114 ) C113_=_C115( C113 C115 ) \nC113_=_C117( C113 C117 ) C113_=_C118( C113 C118 ) C114_=_C115( C114 C115 ) C114_=_C117( C114 C117 ) C114_=_C118( C114 C118 ) C115_=_C117( C115 C117 ) \nC115_=_C118( C115 C118 ) C115_=_C183( C115 C183 ) C115_=_C197( C115 C197 ) C115_=_C205( C115 C205 ) C115_=_C206( C115 C206 ) C115_=_C207( C115 C207 ) \nC115_=_C208( C115 C208 ) C117_=_C118( C117 C118 ) C117_=_C206( C117 C206 ) C117_=_C231( C117 C231 ) C117_=_C576( C117 C576 ) C117_=_C577( C117 C577 ) \nC118_=_C232( C118 C232 ) C118_=_C706( C118 C706 ) C118_=_C707( C118 C707 ) C148_=_C149( C148 C149 ) C148_=_C159( C148 C159 ) C148_=_C161( C148 C161 ) \nC148_=_C163( C148 C163 ) C148_=_C164( C148 C164 ) C148_=_C165( C148 C165 ) C148_=_C166( C148 C166 ) C148_=_C167( C148 C167 ) C148_=_C168( C148 C168 ) \nC148_=_C169( C148 C169 ) C149_=_C170( C149 C170 ) C149_=_C172( C149 C172 ) C149_=_C174( C149 C174 ) C149_=_C175( C149 C175 ) C149_=_C176( C149 C176 ) \nC149_=_C177( C149 C177 ) C149_=_C178( C149 C178 ) C149_=_C179( C149 C179 ) C149_=_C180( C149 C180 ) C159_=_C161( C159 C161 ) C159_=_C163( C159 C163 ) \nC159_=_C164( C159 C164 ) C159_=_C165( C159 C165 ) C159_=_C166( C159 C166 ) C159_=_C167( C159 C167 ) C159_=_C168( C159 C168 ) C159_=_C169( C159 C169 ) \nC159_=_C170( C159 C170 ) C159_=_C181( C159 C181 ) C159_=_C183( C159 C183 ) C161_=_C163( C161 C163 ) C161_=_C164( C161 C164 ) C161_=_C165( C161 C165 ) \nC161_=_C166( C161 C166 ) C161_=_C167( C161 C167 ) C161_=_C168( C161 C168 ) C161_=_C169( C161 C169 ) C161_=_C172( C161 C172 ) C161_=_C190( C161 C190 ) \nC161_=_C197( C161 C197 ) C163_=_C164( C163 C164 ) C163_=_C165( C163 C165 ) C163_=_C166( C163 C166 ) C163_=_C167( C163 C167 ) C163_=_C168( C163 C168 ) \nC163_=_C169( C163 C169 ) C163_=_C174( C163 C174 ) C164_=_C165( C164 C165 ) C164_=_C166( C164 C166 ) C164_=_C167( C164 C167 ) C164_=_C168( C164 C168 ) \nC164_=_C169( C164 C169 ) C165_=_C166( C165 C166 ) C165_=_C167( C165 C167 ) C165_=_C168( C165 C168 ) C165_=_C169( C165 C169 ) C166_=_C167( C166 C167 ) \nC166_=_C168( C166 C168 ) C166_=_C169( C166 C169 ) C167_=_C168( C167 C168 ) C167_=_C169( C167 C169 ) C168_=_C169( C168 C169 ) C169_=_C848( C169 C848 ) \nC170_=_C172( C170 C172 ) C170_=_C174( C170 C174 ) C170_=_C175( C170 C175 ) C170_=_C176( C170 C176 ) C170_=_C177( C170 C177 ) C170_=_C178( C170 C178 ) \nC170_=_C179( C170 C179 ) C170_=_C180( C170 C180 ) C170_=_C181( C170 C181 ) C170_=_C183( C170 C183 ) C172_=_C174( C172 C174 ) C172_=_C175( C172 C175 ) \nC172_=_C176( C172 C176 ) C172_=_C177( C172 C177 ) C172_=_C178( C172 C178 ) C172_=_C179( C172 C179 ) C172_=_C180( C172 C180 ) C172_=_C190( C172 C190 ) \nC172_=_C197( C172 C197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C179_=_C798( C179 C798 ) C181_=_C183( C181 C183 ) \nC181_=_C190( C181 C190 ) C181_=_C192( C181 C192 ) C181_=_C193( C181 C193 ) C181_=_C194( C181 C194 ) C181_=_C195(</w:t>
      </w:r>
    </w:p>
    <w:p>
      <w:pPr>
        <w:pStyle w:val="PreformattedText"/>
        <w:bidi w:val="0"/>
        <w:spacing w:before="0" w:after="0"/>
        <w:jc w:val="left"/>
        <w:rPr/>
      </w:pPr>
      <w:r>
        <w:rPr/>
        <w:t xml:space="preserve"> </w:t>
      </w:r>
      <w:r>
        <w:rPr/>
        <w:t>C181 C195 ) C181_=_C196( C181 C196 ) \nC183_=_C197( C183 C197 ) C183_=_C205( C183 C205 ) C183_=_C206( C183 C206 ) C183_=_C207( C183 C207 ) C183_=_C208( C183 C208 ) C190_=_C192( C190 C192 ) \nC190_=_C193( C190 C193 ) C190_=_C194( C190 C194 ) C190_=_C195( C190 C195 ) C190_=_C196( C190 C196 ) C190_=_C197( C190 C197 ) C192_=_C193( C192 C193 ) \nC192_=_C194( C192 C194 ) C192_=_C195( C192 C195 ) C192_=_C196( C192 C196 ) C193_=_C194( C193 C194 ) C193_=_C195( C193 C195 ) C193_=_C196( C193 C196 ) \nC194_=_C195( C194 C195 ) C194_=_C196( C194 C196 ) C195_=_C196( C195 C196 ) C197_=_C205( C197 C205 ) C197_=_C206( C197 C206 ) C197_=_C207( C197 C207 ) \nC197_=_C208( C197 C208 ) C205_=_C206( C205 C206 ) C205_=_C207( C205 C207 ) C205_=_C208( C205 C208 ) C205_=_C215( C205 C215 ) C205_=_C226( C205 C226 ) \nC205_=_C227( C205 C227 ) C205_=_C228( C205 C228 ) C205_=_C229( C205 C229 ) C205_=_C230( C205 C230 ) C205_=_C231( C205 C231 ) C205_=_C232( C205 C232 ) \nC206_=_C207( C206 C207 ) C206_=_C208( C206 C208 ) C206_=_C231( C206 C231 ) C206_=_C576( C206 C576 ) C206_=_C577( C206 C577 ) C207_=_C208( C207 C208 ) \nC207_=_C576( C207 C576 ) C207_=_C706( C207 C706 ) C207_=_C791( C207 C791 ) C207_=_C798( C207 C798 ) C207_=_C804( C207 C804 ) C207_=_C809( C207 C809 ) \nC207_=_C810( C207 C810 ) C207_=_C811( C207 C811 ) C207_=_C812( C207 C812 ) C208_=_C577( C208 C577 ) C208_=_C707( C208 C707 ) C208_=_C848( C208 C848 ) \nC208_=_C855( C208 C855 ) C208_=_C856( C208 C856 ) C208_=_C857( C208 C857 ) C208_=_C858( C208 C858 ) C208_=_C859( C208 C859 ) C208_=_C860( C208 C860 ) \nC215_=_C226( C215 C226 ) C215_=_C227( C215 C227 ) C215_=_C228( C215 C228 ) C215_=_C229( C215 C229 ) C215_=_C230( C215 C230 ) C215_=_C231( C215 C231 ) \nC215_=_C232( C21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C231_=_C576( C231 C576 ) C231_=_C577( C231 C577 ) \nC232_=_C706( C232 C706 ) C232_=_C707( C232 C707 ) C576_=_C577( C576 C577 ) C576_=_C706( C576 C706 ) C576_=_C791( C576 C791 ) C576_=_C798( C576 C798 ) \nC576_=_C804( C576 C804 ) C576_=_C809( C576 C809 ) C576_=_C810( C576 C810 ) C576_=_C811( C576 C811 ) C576_=_C812( C576 C812 ) C577_=_C707( C577 C707 ) \nC577_=_C848( C577 C848 ) C577_=_C855( C577 C855 ) C577_=_C856( C577 C856 ) C577_=_C857( C577 C857 ) C577_=_C858( C577 C858 ) C577_=_C859( C577 C859 ) \nC577_=_C860( C577 C860 ) C706_=_C707( C706 C707 ) C706_=_C791( C706 C791 ) C706_=_C798( C706 C798 ) C706_=_C804( C706 C804 ) C706_=_C809( C706 C809 ) \nC706_=_C810( C706 C810 ) C706_=_C811( C706 C811 ) C706_=_C812( C706 C812 ) C707_=_C848( C707 C848 ) C707_=_C855( C707 C855 ) C707_=_C856( C707 C856 ) \nC707_=_C857( C707 C857 ) C707_=_C858( C707 C858 ) C707_=_C859( C707 C859 ) C707_=_C860( C707 C860 ) C791_=_C798( C791 C798 ) C791_=_C804( C791 C804 ) \nC791_=_C809( C791 C809 ) C791_=_C810( C791 C810 ) C791_=_C811( C791 C811 ) C791_=_C812( C791 C812 ) C798_=_C804( C798 C804 ) C798_=_C809( C798 C809 ) \nC798_=_C810( C798 C810 ) C798_=_C811( C798 C811 ) C798_=_C812( C798 C812 ) C804_=_C809( C804 C809 ) C804_=_C810( C804 C810 ) C804_=_C811( C804 C811 ) \nC804_=_C812( C804 C812 ) C809_=_C810( C809 C810 ) C809_=_C811( C809 C811 ) C809_=_C812( C809 C812 ) C810_=_C811( C810 C811 ) C810_=_C812( C810 C812 ) \nC811_=_C812( C811 C812 ) C848_=_C855( C848 C855 ) C848_=_C856( C848 C856 ) C848_=_C857( C848 C857 ) C848_=_C858( C848 C858 ) C848_=_C859( C848 C859 ) \nC848_=_C860( C848 C860 ) C855_=_C856( C855 C856 ) C855_=_C857( C855 C857 ) C855_=_C858( C855 C858 ) C855_=_C859( C855 C859 ) C855_=_C860( C855 C860 ) \nC856_=_C857( C856 C857 ) C856_=_C858( C856 C858 ) C856_=_C859( C856 C859 ) C856_=_C860( C856 C860 ) C857_=_C858( C857 C858 ) C857_=_C859( C857 C859 ) \nC857_=_C860( C857 C860 ) C858_=_C859( C858 C859 ) C858_=_C860( C858 C860 ) C859_=_C860( C859 C860 ) "];75-&gt;97[label="69: C40 C41 C42 C45 C46 \nC79 C91 C100 C112 C113 C114 \nC117 C118 C148 C149 C159 C161 \nC163 C164 C165 C166 C167 C168 \nC169 C170 C172 C174 C175 C176 \nC177 C178 C179 C180 C181 C183 \nC190 C192 C193 C194 C195 C196 \nC197 C206 C215 C226 C227 C228 \nC229 C230 C231 C232 C576 C577 \nC706 C707 C791 C798 C804 C809 \nC810 C811 C812 C848 C855 C856 \nC857 C858 C859 C860 \n321: C40_=_C41 ,C40_=_C42 ,C40_=_C45 ,C40_=_C46 ,C40_=_C79 ,\nC40_=_C91 ,C40_=_C100 ,C40_=_C112 ,C40_=_C113 ,C40_=_C114 ,C40_=_C117 ,\nC40_=_C118 ,C41_=_C42 ,C41_=_C45 ,C41_=_C46 ,C41_=_C183 ,C41_=_C197 ,\nC41_=_C206 ,C42_=_C45 ,C42_=_C46 ,C42_=_C215 ,C42_=_C226 ,C42_=_C227 ,\nC42_=_C228 ,C42_=_C229 ,C42_=_C230 ,C42_=_C231 ,C42_=_C232 ,C45_=_C46 ,\nC45_=_C576 ,C45_=_C706 ,C45_=_C791 ,C45_=_C798 ,C45_=_C804 ,C45_=_C809 ,\nC45_=_C810 ,C45_=_C811 ,C45_=_C812 ,C46_=_C577 ,C46_=_C707 ,C46_=_C848 ,\nC46_=_C855 ,C46_=_C856 ,C46_=_C857 ,C46_=_C858 ,C46_=_C859 ,C46_=_C860 ,\nC79_=_C91 ,C79_=_C100 ,C79_=_C112 ,C79_=_C113 ,C79_=_C114 ,C79_=_C117 ,\nC79_=_C118 ,C91_=_C100 ,C91_=_C112 ,C91_=_C113 ,C91_=_C114 ,C91_=_C117 ,\nC91_=_C118 ,C100_=_C112 ,C100_=_C113 ,C100_=_C114 ,C100_=_C117 ,C100_=_C118 ,\nC112_=_C113 ,C112_=_C114 ,C112_=_C117 ,C112_=_C118 ,C113_=_C114 ,C113_=_C117 ,\nC113_=_C118 ,C114_=_C117 ,C114_=_C118 ,C117_=_C118 ,C117_=_C206 ,C117_=_C231 ,\nC117_=_C576 ,C117_=_C577 ,C118_=_C232 ,C118_=_C706 ,C118_=_C707 ,C148_=_C149 ,\nC148_=_C159 ,C148_=_C161 ,C148_=_C163 ,C148_=_C164 ,C148_=_C165 ,C148_=_C166 ,\nC148_=_C167 ,C148_=_C168 ,C148_=_C169 ,C149_=_C170 ,C149_=_C172 ,C149_=_C174 ,\nC149_=_C175 ,C149_=_C176 ,C149_=_C177 ,C149_=_C178 ,C149_=_C179 ,C149_=_C180 ,\nC159_=_C161 ,C159_=_C163 ,C159_=_C164 ,C159_=_C165 ,C159_=_C166 ,C159_=_C167 ,\nC159_=_C168 ,C159_=_C169 ,C159_=_C170 ,C159_=_C181 ,C159_=_C183 ,C161_=_C163 ,\nC161_=_C164 ,C161_=_C165 ,C161_=_C166 ,C161_=_C167 ,C161_=_C168 ,C161_=_C169 ,\nC161_=_C172 ,C161_=_C190 ,C161_=_C197 ,C163_=_C164 ,C163_=_C165 ,C163_=_C166 ,\nC163_=_C167 ,C163_=_C168 ,C163_=_C169 ,C163_=_C174 ,C164_=_C165 ,C164_=_C166 ,\nC164_=_C167 ,C164_=_C168 ,C164_=_C169 ,C165_=_C166 ,C165_=_C167 ,C165_=_C168 ,\nC165_=_C169 ,C166_=_C167 ,C166_=_C168 ,C166_=_C169 ,C167_=_C168 ,C167_=_C169 ,\nC168_=_C169 ,C169_=_C848 ,C170_=_C172 ,C170_=_C174 ,C170_=_C175 ,C170_=_C176 ,\nC170_=_C177 ,C170_=_C178 ,C170_=_C179 ,C170_=_C180 ,C170_=_C181 ,C170_=_C183 ,\nC172_=_C174 ,C172_=_C175 ,C172_=_C176 ,C172_=_C177 ,C172_=_C178 ,C172_=_C179 ,\nC172_=_C180 ,C172_=_C190 ,C172_=_C197 ,C174_=_C175 ,C174_=_C176 ,C174_=_C177 ,\nC174_=_C178 ,C174_=_C179 ,C174_=_C180 ,C175_=_C176 ,C175_=_C177 ,C175_=_C178 ,\nC175_=_C179 ,C175_=_C180 ,C176_=_C177 ,C176_=_C178 ,C176_=_C179 ,C176_=_C180 ,\nC177_=_C178 ,C177_=_C179 ,C177_=_C180 ,C178_=_C179 ,C178_=_C180 ,C179_=_C180 ,\nC179_=_C798 ,C181_=_C183 ,C181_=_C190 ,C181_=_C192 ,C181_=_C193 ,C181_=_C194 ,\nC181_=_C195 ,C181_=_C196 ,C183_=_C197 ,C183_=_C206 ,C190_=_C192 ,C190_=_C193 ,\nC190_=_C194 ,C190_=_C195 ,C190_=_C196 ,C190_=_C197 ,C192_=_C193 ,C192_=_C194 ,\nC192_=_C195 ,C192_=_C196 ,C193_=_C194 ,C193_=_C195 ,C193_=_C196 ,C194_=_C195 ,\nC194_=_C196 ,C195_=_C196 ,C197_=_C206 ,C206_=_C231 ,C206_=_C576 ,C206_=_C577 ,\nC215_=_C226 ,C215_=_C227 ,C215_=_C228 ,C215_=_C229 ,C215_=_C230 ,C215_=_C231 ,\nC215_=_C232 ,C226_=_C227 ,C226_=_C228 ,C226_=_C229 ,C226_=_C230 ,C226_=_C231 ,\nC226_=_C232 ,C227_=_C228 ,C227_=_C229 ,C227_=_C230 ,C227_=_C231 ,C227_=_C232 ,\nC228_=_C229 ,C228_=_C230 ,C228_=_C231 ,C228_=_C232 ,C229_=_C230 ,C229_=_C231 ,\nC229_=_C232 ,C230_=_C231 ,C230_=_C232 ,C231_=_C232 ,C231_=_C576 ,C231_=_C577 ,\nC232_=_C706 ,C232_=_C707 ,C576_=_C577 ,C576_=_C706 ,C576_=_C791 ,C576_=_C798 ,\nC576_=_C804 ,C576_=_C809 ,C576_=_C810 ,C576_=_C811 ,C576_=_C812 ,C577_=_C707 ,\nC577_=_C848 ,C577_=_C855 ,C577_=_C856 ,C577_=_C857 ,C577_=_C858 ,C577_=_C859 ,\nC577_=_C860 ,C706_=_C707 ,C706_=_C791 ,C706_=_C798 ,C706_=_C804 ,C706_=_C809 ,\nC706_=_C810 ,C706_=_C811 ,C706_=_C812 ,C707_=_C848 ,C707_=_C855 ,C707_=_C856 ,\nC707_=_C857 ,C707_=_C858 ,C707_=_C859 ,C707_=_C860 ,C791_=_C798 ,C791_=_C804 ,\nC791_=_C809 ,C791_=_C810 ,C791_=_C811 ,C791_=_C812 ,C798_=_C804 ,C798_=_C809 ,\nC798_=_C810 ,C798_=_C811 ,C798_=_C812 ,C804_=_C809 ,C804_=_C810 ,C804_=_C811 ,\nC804_=_C812 ,C809_=_C810 ,C809_=_C811 ,C809_=_C812 ,C810_=_C811 ,C810_=_C812 ,\nC811_=_C812 ,C848_=_C855 ,C848_=_C856 ,C848_=_C857 ,C848_=_C858 ,C848_=_C859 ,\nC848_=_C860 ,C855_=_C856 ,C855_=_C857 ,C855_=_C858 ,C855_=_C859 ,C855_=_C860 ,\nC856_=_C857 ,C856_=_C858 ,C856_=_C859 ,C856_=_C860 ,C857_=_C858 ,C857_=_C859 ,\nC857_=_C860 ,C858_=_C859 ,C858_=_C860 ,C859_=_C860 ,"];98[shape=box, label="id:98 level: 4\n71: C10 C61 C66 C80 C87 \nC101 C109 C112 C121 C122 C123 \nC124 C126 C139 C143 C194 C202 \nC239 C243 C250 C257 C262 C282 \nC287 C292 C302 C311 C319 C324 \nC327 C328 C329 C330 C332 C363 \nC373 C381 C383 C388 C401 C426 \nC428 C459 C472 C500 C530 C567 \nC603 C633 C650 C654 C655 C656 \nC660 C661 C662 C663 C664 C669 \nC670 C671 C672 C673 C674 C778 \nC792 C799 C805 C809 C814 C815 \n290: C10_=_C87( C10 C87 ) C10_=_C287( C10 C287 ) C10_=_C500( C10 C500 ) C10_=_C603( C10 C603 ) C61_=_C250( C61 C250 ) \nC61_=_C388( C61 C388 ) C61_=_C459( C61 C459 ) C61_=_C661( C61 C661 ) C66_=_C143( C66 C143 ) C66_=_C262( C66 C262 ) C66_=_C663( C66 C663 ) \nC66_=_C671( C66 C671 ) C66_=_C672( C66 C672 ) C66_=_C673( C66 C673 ) C66_=_C674( C66 C674 ) C80_=_C87( C80 C87 ) C80_=_C101( C80 C101 ) \nC80_=_C112( C80 C112 ) C80_=_C121( C80 C121 ) C80_=_C122( C80 C122 ) C80_=_C123( C80 C123 ) C80_=_C124( C80 C124 ) C80_=_C126( C80 C126 ) \nC87_=_C287( C87 C287 ) C87_=_C500( C87 C500 ) C87_=_C603( C87 C603 ) C101_=_C109( C101 C109 ) C101_=_C112(</w:t>
      </w:r>
    </w:p>
    <w:p>
      <w:pPr>
        <w:pStyle w:val="PreformattedText"/>
        <w:bidi w:val="0"/>
        <w:spacing w:before="0" w:after="0"/>
        <w:jc w:val="left"/>
        <w:rPr/>
      </w:pPr>
      <w:r>
        <w:rPr/>
        <w:t xml:space="preserve"> </w:t>
      </w:r>
      <w:r>
        <w:rPr/>
        <w:t>C101 C112 ) C101_=_C121( C101 C121 ) \nC101_=_C122( C101 C122 ) C101_=_C123( C101 C123 ) C101_=_C124( C101 C124 ) C101_=_C126( C101 C126 ) C109_=_C202( C109 C202 ) C109_=_C324( C109 C324 ) \nC109_=_C373( C109 C373 ) C109_=_C530( C109 C530 ) C109_=_C656( C109 C656 ) C109_=_C660( C109 C660 ) C112_=_C121( C112 C121 ) C112_=_C122( C112 C122 ) \nC112_=_C123( C112 C123 ) C112_=_C124( C112 C124 ) C112_=_C126( C112 C126 ) C121_=_C122( C121 C122 ) C121_=_C123( C121 C123 ) C121_=_C124( C121 C124 ) \nC121_=_C126( C121 C126 ) C122_=_C123( C122 C123 ) C122_=_C124( C122 C124 ) C122_=_C126( C122 C126 ) C122_=_C139( C122 C139 ) C123_=_C124( C123 C124 ) \nC123_=_C126( C123 C126 ) C123_=_C143( C123 C143 ) C124_=_C126( C124 C126 ) C124_=_C239( C124 C239 ) C124_=_C243( C124 C243 ) C126_=_C332( C126 C332 ) \nC126_=_C664( C126 C664 ) C126_=_C778( C126 C778 ) C139_=_C257( C139 C257 ) C139_=_C401( C139 C401 ) C139_=_C472( C139 C472 ) C139_=_C633( C139 C633 ) \nC139_=_C662( C139 C662 ) C139_=_C669( C139 C669 ) C139_=_C670( C139 C670 ) C143_=_C262( C143 C262 ) C143_=_C663( C143 C663 ) C143_=_C671( C143 C671 ) \nC143_=_C672( C143 C672 ) C143_=_C673( C143 C673 ) C143_=_C674( C143 C674 ) C194_=_C363( C194 C363 ) C194_=_C567( C194 C567 ) C194_=_C650( C194 C650 ) \nC194_=_C654( C194 C654 ) C194_=_C655( C194 C655 ) C202_=_C324( C202 C324 ) C202_=_C373( C202 C373 ) C202_=_C530( C202 C530 ) C202_=_C656( C202 C656 ) \nC202_=_C660( C202 C660 ) C239_=_C243( C239 C243 ) C239_=_C282( C239 C282 ) C239_=_C292( C239 C292 ) C239_=_C302( C239 C302 ) C239_=_C311( C239 C311 ) \nC239_=_C319( C239 C319 ) C239_=_C327( C239 C327 ) C239_=_C328( C239 C328 ) C239_=_C329( C239 C329 ) C239_=_C330( C239 C330 ) C239_=_C332( C239 C332 ) \nC243_=_C383( C243 C383 ) C243_=_C428( C243 C428 ) C243_=_C778( C243 C778 ) C243_=_C792( C243 C792 ) C243_=_C799( C243 C799 ) C243_=_C805( C243 C805 ) \nC243_=_C809( C243 C809 ) C243_=_C814( C243 C814 ) C243_=_C815( C243 C815 ) C250_=_C388( C250 C388 ) C250_=_C459( C250 C459 ) C250_=_C661( C250 C661 ) \nC257_=_C401( C257 C401 ) C257_=_C472( C257 C472 ) C257_=_C633( C257 C633 ) C257_=_C662( C257 C662 ) C257_=_C669( C257 C669 ) C257_=_C670( C257 C670 ) \nC262_=_C663( C262 C663 ) C262_=_C671( C262 C671 ) C262_=_C672( C262 C672 ) C262_=_C673( C262 C673 ) C262_=_C674( C262 C674 ) C282_=_C287( C282 C287 ) \nC282_=_C292( C282 C292 ) C282_=_C302( C282 C302 ) C282_=_C311( C282 C311 ) C282_=_C319( C282 C319 ) C282_=_C327( C282 C327 ) C282_=_C328( C282 C328 ) \nC282_=_C329( C282 C329 ) C282_=_C330( C282 C330 ) C282_=_C332( C282 C332 ) C287_=_C500( C287 C500 ) C287_=_C603( C287 C603 ) C292_=_C302( C292 C302 ) \nC292_=_C311( C292 C311 ) C292_=_C319( C292 C319 ) C292_=_C327( C292 C327 ) C292_=_C328( C292 C328 ) C292_=_C329( C292 C329 ) C292_=_C330( C292 C330 ) \nC292_=_C332( C292 C332 ) C302_=_C311( C302 C311 ) C302_=_C319( C302 C319 ) C302_=_C327( C302 C327 ) C302_=_C328( C302 C328 ) C302_=_C329( C302 C329 ) \nC302_=_C330( C302 C330 ) C302_=_C332( C302 C332 ) C311_=_C319( C311 C319 ) C311_=_C327( C311 C327 ) C311_=_C328( C311 C328 ) C311_=_C329( C311 C329 ) \nC311_=_C330( C311 C330 ) C311_=_C332( C311 C332 ) C319_=_C324( C319 C324 ) C319_=_C327( C319 C327 ) C319_=_C328( C319 C328 ) C319_=_C329( C319 C329 ) \nC319_=_C330( C319 C330 ) C319_=_C332( C319 C332 ) C324_=_C373( C324 C373 ) C324_=_C530( C324 C530 ) C324_=_C656( C324 C656 ) C324_=_C660( C324 C660 ) \nC327_=_C328( C327 C328 ) C327_=_C329( C327 C329 ) C327_=_C330( C327 C330 ) C327_=_C332( C327 C332 ) C328_=_C329( C328 C329 ) C328_=_C330( C328 C330 ) \nC328_=_C332( C328 C332 ) C329_=_C330( C329 C330 ) C329_=_C332( C329 C332 ) C329_=_C381( C329 C381 ) C329_=_C383( C329 C383 ) C330_=_C332( C330 C332 ) \nC330_=_C426( C330 C426 ) C330_=_C428( C330 C428 ) C332_=_C664( C332 C664 ) C332_=_C778( C332 C778 ) C363_=_C567( C363 C567 ) C363_=_C650( C363 C650 ) \nC363_=_C654( C363 C654 ) C363_=_C655( C363 C655 ) C373_=_C530( C373 C530 ) C373_=_C656( C373 C656 ) C373_=_C660( C373 C660 ) C381_=_C383( C381 C383 ) \nC381_=_C426( C381 C426 ) C381_=_C650( C381 C650 ) C381_=_C656( C381 C656 ) C381_=_C661( C381 C661 ) C381_=_C662( C381 C662 ) C381_=_C663( C381 C663 ) \nC381_=_C664( C381 C664 ) C383_=_C428( C383 C428 ) C383_=_C778( C383 C778 ) C383_=_C792( C383 C792 ) C383_=_C799( C383 C799 ) C383_=_C805( C383 C805 ) \nC383_=_C809( C383 C809 ) C383_=_C814( C383 C814 ) C383_=_C815( C383 C815 ) C388_=_C459( C388 C459 ) C388_=_C661( C388 C661 ) C401_=_C472( C401 C472 ) \nC401_=_C633( C401 C633 ) C401_=_C662( C401 C662 ) C401_=_C669( C401 C669 ) C401_=_C670( C401 C670 ) C426_=_C428( C426 C428 ) C426_=_C650( C426 C650 ) \nC426_=_C656( C426 C656 ) C426_=_C661( C426 C661 ) C426_=_C662( C426 C662 ) C426_=_C663( C426 C663 ) C426_=_C664( C426 C664 ) C428_=_C778( C428 C778 ) \nC428_=_C792( C428 C792 ) C428_=_C799( C428 C799 ) C428_=_C805( C428 C805 ) C428_=_C809( C428 C809 ) C428_=_C814( C428 C814 ) C428_=_C815( C428 C815 ) \nC459_=_C661( C459 C661 ) C472_=_C633( C472 C633 ) C472_=_C662( C472 C662 ) C472_=_C669( C472 C669 ) C472_=_C670( C472 C670 ) C500_=_C603( C500 C603 ) \nC530_=_C656( C530 C656 ) C530_=_C660( C530 C660 ) C567_=_C650( C567 C650 ) C567_=_C654( C567 C654 ) C567_=_C655( C567 C655 ) C633_=_C662( C633 C662 ) \nC633_=_C669( C633 C669 ) C633_=_C670( C633 C670 ) C650_=_C654( C650 C654 ) C650_=_C655( C650 C655 ) C650_=_C656( C650 C656 ) C650_=_C661( C650 C661 ) \nC650_=_C662( C650 C662 ) C650_=_C663( C650 C663 ) C650_=_C664( C650 C664 ) C654_=_C655( C654 C655 ) C656_=_C660( C656 C660 ) C656_=_C661( C656 C661 ) \nC656_=_C662( C656 C662 ) C656_=_C663( C656 C663 ) C656_=_C664( C656 C664 ) C660_=_C805( C660 C805 ) C661_=_C662( C661 C662 ) C661_=_C663( C661 C663 ) \nC661_=_C664( C661 C664 ) C662_=_C663( C662 C663 ) C662_=_C664( C662 C664 ) C662_=_C669( C662 C669 ) C662_=_C670( C662 C670 ) C663_=_C664( C663 C664 ) \nC663_=_C671( C663 C671 ) C663_=_C672( C663 C672 ) C663_=_C673( C663 C673 ) C663_=_C674( C663 C674 ) C664_=_C778( C664 C778 ) C669_=_C670( C669 C670 ) \nC671_=_C672( C671 C672 ) C671_=_C673( C671 C673 ) C671_=_C674( C671 C674 ) C672_=_C673( C672 C673 ) C672_=_C674( C672 C674 ) C673_=_C674( C673 C674 ) \nC778_=_C792( C778 C792 ) C778_=_C799( C778 C799 ) C778_=_C805( C778 C805 ) C778_=_C809( C778 C809 ) C778_=_C814( C778 C814 ) C778_=_C815( C778 C815 ) \nC792_=_C799( C792 C799 ) C792_=_C805( C792 C805 ) C792_=_C809( C792 C809 ) C792_=_C814( C792 C814 ) C792_=_C815( C792 C815 ) C799_=_C805( C799 C805 ) \nC799_=_C809( C799 C809 ) C799_=_C814( C799 C814 ) C799_=_C815( C799 C815 ) C805_=_C809( C805 C809 ) C805_=_C814( C805 C814 ) C805_=_C815( C805 C815 ) \nC809_=_C814( C809 C814 ) C809_=_C815( C809 C815 ) C814_=_C815( C814 C815 ) "];76-&gt;98[label="66: C10 C61 C66 C80 C87 \nC101 C109 C112 C121 C122 C123 \nC124 C126 C139 C143 C194 C202 \nC239 C243 C250 C257 C262 C282 \nC287 C292 C302 C311 C319 C324 \nC327 C328 C329 C330 C332 C363 \nC373 C381 C383 C388 C401 C426 \nC428 C459 C472 C500 C530 C567 \nC603 C633 C654 C655 C660 C664 \nC669 C670 C671 C672 C673 C674 \nC778 C792 C799 C805 C809 C814 \nC815 \n236: C10_=_C87 ,C10_=_C287 ,C10_=_C500 ,C10_=_C603 ,C61_=_C250 ,\nC61_=_C388 ,C61_=_C459 ,C66_=_C143 ,C66_=_C262 ,C66_=_C671 ,C66_=_C672 ,\nC66_=_C673 ,C66_=_C674 ,C80_=_C87 ,C80_=_C101 ,C80_=_C112 ,C80_=_C121 ,\nC80_=_C122 ,C80_=_C123 ,C80_=_C124 ,C80_=_C126 ,C87_=_C287 ,C87_=_C500 ,\nC87_=_C603 ,C101_=_C109 ,C101_=_C112 ,C101_=_C121 ,C101_=_C122 ,C101_=_C123 ,\nC101_=_C124 ,C101_=_C126 ,C109_=_C202 ,C109_=_C324 ,C109_=_C373 ,C109_=_C530 ,\nC109_=_C660 ,C112_=_C121 ,C112_=_C122 ,C112_=_C123 ,C112_=_C124 ,C112_=_C126 ,\nC121_=_C122 ,C121_=_C123 ,C121_=_C124 ,C121_=_C126 ,C122_=_C123 ,C122_=_C124 ,\nC122_=_C126 ,C122_=_C139 ,C123_=_C124 ,C123_=_C126 ,C123_=_C143 ,C124_=_C126 ,\nC124_=_C239 ,C124_=_C243 ,C126_=_C332 ,C126_=_C664 ,C126_=_C778 ,C139_=_C257 ,\nC139_=_C401 ,C139_=_C472 ,C139_=_C633 ,C139_=_C669 ,C139_=_C670 ,C143_=_C262 ,\nC143_=_C671 ,C143_=_C672 ,C143_=_C673 ,C143_=_C674 ,C194_=_C363 ,C194_=_C567 ,\nC194_=_C654 ,C194_=_C655 ,C202_=_C324 ,C202_=_C373 ,C202_=_C530 ,C202_=_C660 ,\nC239_=_C243 ,C239_=_C282 ,C239_=_C292 ,C239_=_C302 ,C239_=_C311 ,C239_=_C319 ,\nC239_=_C327 ,C239_=_C328 ,C239_=_C329 ,C239_=_C330 ,C239_=_C332 ,C243_=_C383 ,\nC243_=_C428 ,C243_=_C778 ,C243_=_C792 ,C243_=_C799 ,C243_=_C805 ,C243_=_C809 ,\nC243_=_C814 ,C243_=_C815 ,C250_=_C388 ,C250_=_C459 ,C257_=_C401 ,C257_=_C472 ,\nC257_=_C633 ,C257_=_C669 ,C257_=_C670 ,C262_=_C671 ,C262_=_C672 ,C262_=_C673 ,\nC262_=_C674 ,C282_=_C287 ,C282_=_C292 ,C282_=_C302 ,C282_=_C311 ,C282_=_C319 ,\nC282_=_C327 ,C282_=_C328 ,C282_=_C329 ,C282_=_C330 ,C282_=_C332 ,C287_=_C500 ,\nC287_=_C603 ,C292_=_C302 ,C292_=_C311 ,C292_=_C319 ,C292_=_C327 ,C292_=_C328 ,\nC292_=_C329 ,C292_=_C330 ,C292_=_C332 ,C302_=_C311 ,C302_=_C319 ,C302_=_C327 ,\nC302_=_C328 ,C302_=_C329 ,C302_=_C330 ,C302_=_C332 ,C311_=_C319 ,C311_=_C327 ,\nC311_=_C328 ,C311_=_C329 ,C311_=_C330 ,C311_=_C332 ,C319_=_C324 ,C319_=_C327 ,\nC319_=_C328 ,C319_=_C329 ,C319_=_C330 ,C319_=_C332 ,C324_=_C373 ,C324_=_C530 ,\nC324_=_C660 ,C327_=_C328 ,C327_=_C329 ,C327_=_C330 ,C327_=_C332 ,C328_=_C329 ,\nC328_=_C330 ,C328_=_C332 ,C329_=_C330 ,C329_=_C332 ,C329_=_C381 ,C329_=_C383 ,\nC330_=_C332 ,C330_=_C426 ,C330_=_C428 ,C332_=_C664 ,C332_=_C778 ,C363_=_C567 ,\nC363_=_C654 ,C363_=_C655 ,C373_=_C530 ,C373_=_C660 ,C381_=_C383 ,C381_=_C426 ,\nC381_=_C664 ,C383_=_C428 ,C383_=_C778 ,C383_=_C792 ,C383_=_C799 ,C383_=_C805 ,\nC383_=_C809 ,C383_=_C814 ,C383_=_C815 ,C388_=_C459 ,C401_=_C472 ,C401_=_C633 ,\nC401_=_C669 ,C401_=_C670 ,C426_=_C428 ,C426_=_C664 ,C428_=_C778 ,C428_=_C792 ,\nC428_=_C799 ,C428_=_C805 ,C428_=_C809 ,C428_=_C814 ,C428_=_C815 ,C472_=_C633 ,\nC472_=_C669 ,C472_=_C670 ,C500_=_C603 ,C530_=_C660 ,C567_=_C654 ,C567_=_C655 ,\nC633_=_C669 ,C633_=_C670 ,C654_=_C655 ,C660_=_C805 ,C664_=_C778 ,C669_=_C670 ,\nC671_=_C672 ,C671_=_C673 ,C671_=_C674 ,C672_=_C673 ,C672_=_C674 ,C673_=_C674 ,\nC778_=_C792 ,C778_=_C799 ,C778_=_C805</w:t>
      </w:r>
    </w:p>
    <w:p>
      <w:pPr>
        <w:pStyle w:val="PreformattedText"/>
        <w:bidi w:val="0"/>
        <w:spacing w:before="0" w:after="0"/>
        <w:jc w:val="left"/>
        <w:rPr/>
      </w:pPr>
      <w:r>
        <w:rPr/>
        <w:t xml:space="preserve"> </w:t>
      </w:r>
      <w:r>
        <w:rPr/>
        <w:t>,C778_=_C809 ,C778_=_C814 ,C778_=_C815 ,\nC792_=_C799 ,C792_=_C805 ,C792_=_C809 ,C792_=_C814 ,C792_=_C815 ,C799_=_C805 ,\nC799_=_C809 ,C799_=_C814 ,C799_=_C815 ,C805_=_C809 ,C805_=_C814 ,C805_=_C815 ,\nC809_=_C814 ,C809_=_C815 ,C814_=_C815 ,"];99[shape=box, label="id:99 level: 4\n78: C29 C64 C77 C78 C81 \nC83 C91 C93 C95 C96 C97 \nC98 C99 C100 C101 C103 C105 \nC106 C107 C108 C109 C110 C111 \nC113 C114 C121 C123 C127 C129 \nC130 C131 C132 C133 C134 C142 \nC143 C144 C145 C146 C147 C161 \nC172 C182 C190 C197 C198 C200 \nC202 C203 C281 C291 C301 C310 \nC319 C320 C321 C322 C324 C325 \nC372 C375 C495 C505 C514 C522 \nC528 C529 C530 C531 C660 C702 \nC790 C797 C804 C805 C806 C807 \nC808 \n438: C29_=_C77( C29 C77 ) C29_=_C91( C29 C91 ) C29_=_C93( C29 C93 ) C29_=_C95( C29 C95 ) C29_=_C96( C29 C96 ) \nC29_=_C97( C29 C97 ) C29_=_C98( C29 C98 ) C29_=_C99( C29 C99 ) C64_=_C83( C64 C83 ) C64_=_C114( C64 C114 ) C64_=_C123( C64 C123 ) \nC64_=_C134( C64 C134 ) C64_=_C142( C64 C142 ) C64_=_C143( C64 C143 ) C64_=_C144( C64 C144 ) C64_=_C145( C64 C145 ) C64_=_C146( C64 C146 ) \nC64_=_C147( C64 C147 ) C77_=_C78( C77 C78 ) C77_=_C81( C77 C81 ) C77_=_C83( C77 C83 ) C77_=_C91( C77 C91 ) C77_=_C93( C77 C93 ) \nC77_=_C95( C77 C95 ) C77_=_C96( C77 C96 ) C77_=_C97( C77 C97 ) C77_=_C98( C77 C98 ) C77_=_C99( C77 C99 ) C78_=_C81( C78 C81 ) \nC78_=_C83( C78 C83 ) C78_=_C100( C78 C100 ) C78_=_C101( C78 C101 ) C78_=_C103( C78 C103 ) C78_=_C105( C78 C105 ) C78_=_C106( C78 C106 ) \nC78_=_C107( C78 C107 ) C78_=_C108( C78 C108 ) C78_=_C109( C78 C109 ) C78_=_C110( C78 C110 ) C78_=_C111( C78 C111 ) C81_=_C83( C81 C83 ) \nC81_=_C113( C81 C113 ) C81_=_C121( C81 C121 ) C81_=_C127( C81 C127 ) C81_=_C129( C81 C129 ) C81_=_C130( C81 C130 ) C81_=_C131( C81 C131 ) \nC81_=_C132( C81 C132 ) C81_=_C133( C81 C133 ) C83_=_C114( C83 C114 ) C83_=_C123( C83 C123 ) C83_=_C134( C83 C134 ) C83_=_C142( C83 C142 ) \nC83_=_C143( C83 C143 ) C83_=_C144( C83 C144 ) C83_=_C145( C83 C145 ) C83_=_C146( C83 C146 ) C83_=_C147( C83 C147 ) C91_=_C93( C91 C93 ) \nC91_=_C95( C91 C95 ) C91_=_C96( C91 C96 ) C91_=_C97( C91 C97 ) C91_=_C98( C91 C98 ) C91_=_C99( C91 C99 ) C91_=_C100( C91 C100 ) \nC91_=_C113( C91 C113 ) C91_=_C114( C91 C114 ) C93_=_C95( C93 C95 ) C93_=_C96( C93 C96 ) C93_=_C97( C93 C97 ) C93_=_C98( C93 C98 ) \nC93_=_C99( C93 C99 ) C93_=_C103( C93 C103 ) C93_=_C127( C93 C127 ) C93_=_C134( C93 C134 ) C95_=_C96( C95 C96 ) C95_=_C97( C95 C97 ) \nC95_=_C98( C95 C98 ) C95_=_C99( C95 C99 ) C95_=_C182( C95 C182 ) C96_=_C97( C96 C97 ) C96_=_C98( C96 C98 ) C96_=_C99( C96 C99 ) \nC97_=_C98( C97 C98 ) C97_=_C99( C97 C99 ) C98_=_C99( C98 C99 ) C98_=_C522( C98 C522 ) C100_=_C101( C100 C101 ) C100_=_C103( C100 C103 ) \nC100_=_C105( C100 C105 ) C100_=_C106( C100 C106 ) C100_=_C107( C100 C107 ) C100_=_C108( C100 C108 ) C100_=_C109( C100 C109 ) C100_=_C110( C100 C110 ) \nC100_=_C111( C100 C111 ) C100_=_C113( C100 C113 ) C100_=_C114( C100 C114 ) C101_=_C103( C101 C103 ) C101_=_C105( C101 C105 ) C101_=_C106( C101 C106 ) \nC101_=_C107( C101 C107 ) C101_=_C108( C101 C108 ) C101_=_C109( C101 C109 ) C101_=_C110( C101 C110 ) C101_=_C111( C101 C111 ) C101_=_C121( C101 C121 ) \nC101_=_C123( C101 C123 ) C103_=_C105( C103 C105 ) C103_=_C106( C103 C106 ) C103_=_C107( C103 C107 ) C103_=_C108( C103 C108 ) C103_=_C109( C103 C109 ) \nC103_=_C110( C103 C110 ) C103_=_C111( C103 C111 ) C103_=_C127( C103 C127 ) C103_=_C134( C103 C134 ) C105_=_C106( C105 C106 ) C105_=_C107( C105 C107 ) \nC105_=_C108( C105 C108 ) C105_=_C109( C105 C109 ) C105_=_C110( C105 C110 ) C105_=_C111( C105 C111 ) C105_=_C161( C105 C161 ) C105_=_C172( C105 C172 ) \nC105_=_C182( C105 C182 ) C105_=_C190( C105 C190 ) C105_=_C197( C105 C197 ) C105_=_C198( C105 C198 ) C105_=_C200( C105 C200 ) C105_=_C202( C105 C202 ) \nC105_=_C203( C105 C203 ) C106_=_C107( C106 C107 ) C106_=_C108( C106 C108 ) C106_=_C109( C106 C109 ) C106_=_C110( C106 C110 ) C106_=_C111( C106 C111 ) \nC106_=_C281( C106 C281 ) C106_=_C291( C106 C291 ) C106_=_C301( C106 C301 ) C106_=_C310( C106 C310 ) C106_=_C319( C106 C319 ) C106_=_C320( C106 C320 ) \nC106_=_C321( C106 C321 ) C106_=_C322( C106 C322 ) C106_=_C324( C106 C324 ) C106_=_C325( C106 C325 ) C107_=_C108( C107 C108 ) C107_=_C109( C107 C109 ) \nC107_=_C110( C107 C110 ) C107_=_C111( C107 C111 ) C107_=_C200( C107 C200 ) C107_=_C322( C107 C322 ) C107_=_C372( C107 C372 ) C107_=_C375( C107 C375 ) \nC108_=_C109( C108 C109 ) C108_=_C110( C108 C110 ) C108_=_C111( C108 C111 ) C108_=_C372( C108 C372 ) C108_=_C495( C108 C495 ) C108_=_C505( C108 C505 ) \nC108_=_C514( C108 C514 ) C108_=_C522( C108 C522 ) C108_=_C528( C108 C528 ) C108_=_C529( C108 C529 ) C108_=_C530( C108 C530 ) C108_=_C531( C108 C531 ) \nC109_=_C110( C109 C110 ) C109_=_C111( C109 C111 ) C109_=_C202( C109 C202 ) C109_=_C324( C109 C324 ) C109_=_C530( C109 C530 ) C109_=_C660( C109 C660 ) \nC110_=_C111( C110 C111 ) C110_=_C203( C110 C203 ) C110_=_C325( C110 C325 ) C110_=_C531( C110 C531 ) C110_=_C702( C110 C702 ) C111_=_C375( C111 C375 ) \nC111_=_C660( C111 C660 ) C111_=_C702( C111 C702 ) C111_=_C790( C111 C790 ) C111_=_C797( C111 C797 ) C111_=_C804( C111 C804 ) C111_=_C805( C111 C805 ) \nC111_=_C806( C111 C806 ) C111_=_C807( C111 C807 ) C111_=_C808( C111 C808 ) C113_=_C114( C113 C114 ) C113_=_C121( C113 C121 ) C113_=_C127( C113 C127 ) \nC113_=_C129( C113 C129 ) C113_=_C130( C113 C130 ) C113_=_C131( C113 C131 ) C113_=_C132( C113 C132 ) C113_=_C133( C113 C133 ) C114_=_C123( C114 C123 ) \nC114_=_C134( C114 C134 ) C114_=_C142( C114 C142 ) C114_=_C143( C114 C143 ) C114_=_C144( C114 C144 ) C114_=_C145( C114 C145 ) C114_=_C146( C114 C146 ) \nC114_=_C147( C114 C147 ) C121_=_C123( C121 C123 ) C121_=_C127( C121 C127 ) C121_=_C129( C121 C129 ) C121_=_C130( C121 C130 ) C121_=_C131( C121 C131 ) \nC121_=_C132( C121 C132 ) C121_=_C133( C121 C133 ) C123_=_C134( C123 C134 ) C123_=_C142( C123 C142 ) C123_=_C143( C123 C143 ) C123_=_C144( C123 C144 ) \nC123_=_C145( C123 C145 ) C123_=_C146( C123 C146 ) C123_=_C147( C123 C147 ) C127_=_C129( C127 C129 ) C127_=_C130( C127 C130 ) C127_=_C131( C127 C131 ) \nC127_=_C132( C127 C132 ) C127_=_C133( C127 C133 ) C127_=_C134( C127 C134 ) C129_=_C130( C129 C130 ) C129_=_C131( C129 C131 ) C129_=_C132( C129 C132 ) \nC129_=_C133( C129 C133 ) C129_=_C320( C129 C320 ) C130_=_C131( C130 C131 ) C130_=_C132( C130 C132 ) C130_=_C133( C130 C133 ) C131_=_C132( C131 C132 ) \nC131_=_C133( C131 C133 ) C131_=_C806( C131 C806 ) C132_=_C133( C132 C133 ) C134_=_C142( C134 C142 ) C134_=_C143( C134 C143 ) C134_=_C144( C134 C144 ) \nC134_=_C145( C134 C145 ) C134_=_C146( C134 C146 ) C134_=_C147( C134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5_=_C808( C145 C808 ) \nC146_=_C147( C146 C147 ) C161_=_C172( C161 C172 ) C161_=_C182( C161 C182 ) C161_=_C190( C161 C190 ) C161_=_C197( C161 C197 ) C161_=_C198( C161 C198 ) \nC161_=_C200( C161 C200 ) C161_=_C202( C161 C202 ) C161_=_C203( C161 C203 ) C172_=_C182( C172 C182 ) C172_=_C190( C172 C190 ) C172_=_C197( C172 C197 ) \nC172_=_C198( C172 C198 ) C172_=_C200( C172 C200 ) C172_=_C202( C172 C202 ) C172_=_C203( C172 C203 ) C182_=_C190( C182 C190 ) C182_=_C197( C182 C197 ) \nC182_=_C198( C182 C198 ) C182_=_C200( C182 C200 ) C182_=_C202( C182 C202 ) C182_=_C203( C182 C203 ) C190_=_C197( C190 C197 ) C190_=_C198( C190 C198 ) \nC190_=_C200( C190 C200 ) C190_=_C202( C190 C202 ) C190_=_C203( C190 C203 ) C197_=_C198( C197 C198 ) C197_=_C200( C197 C200 ) C197_=_C202( C197 C202 ) \nC197_=_C203( C197 C203 ) C198_=_C200( C198 C200 ) C198_=_C202( C198 C202 ) C198_=_C203( C198 C203 ) C200_=_C202( C200 C202 ) C200_=_C203( C200 C203 ) \nC200_=_C322( C200 C322 ) C200_=_C372( C200 C372 ) C200_=_C375( C200 C375 ) C202_=_C203( C202 C203 ) C202_=_C324( C202 C324 ) C202_=_C530( C202 C530 ) \nC202_=_C660( C202 C660 ) C203_=_C325( C203 C325 ) C203_=_C531( C203 C531 ) C203_=_C702( C203 C702 ) C281_=_C291( C281 C291 ) C281_=_C301( C281 C301 ) \nC281_=_C310( C281 C310 ) C281_=_C319( C281 C319 ) C281_=_C320( C281 C320 ) C281_=_C321( C281 C321 ) C281_=_C322( C281 C322 ) C281_=_C324( C281 C324 ) \nC281_=_C325( C281 C325 ) C291_=_C301( C291 C301 ) C291_=_C310( C291 C310 ) C291_=_C319( C291 C319 ) C291_=_C320( C291 C320 ) C291_=_C321( C291 C321 ) \nC291_=_C322( C291 C322 ) C291_=_C324( C291 C324 ) C291_=_C325( C291 C325 ) C301_=_C310( C301 C310 ) C301_=_C319( C301 C319 ) C301_=_C320( C301 C320 ) \nC301_=_C321( C301 C321 ) C301_=_C322( C301 C322 ) C301_=_C324( C301 C324 ) C301_=_C325( C301 C325 ) C310_=_C319( C310 C319 ) C310_=_C320( C310 C320 ) \nC310_=_C321( C310 C321 ) C310_=_C322( C310 C322 ) C310_=_C324( C310 C324 ) C310_=_C325( C310 C325 ) C319_=_C320( C319 C320 ) C319_=_C321( C319 C321 ) \nC319_=_C322( C319 C322 ) C319_=_C324( C319 C324 ) C319_=_C325( C319 C325 ) C320_=_C321( C320 C321 ) C320_=_C322( C320 C322 ) C320_=_C324( C320 C324 ) \nC320_=_C325( C320 C325 ) C321_=_C322( C321 C322 ) C321_=_C324( C321 C324 ) C321_=_C325( C321 C325 ) C322_=_C324( C322 C324 ) C322_=_C325( C322 C325 ) \nC322_=_C372( C322 C372 ) C322_=_C375( C322 C375 ) C324_=_C325( C324 C325 ) C324_=_C530( C324 C530 ) C324_=_C660( C324 C660 ) C325_=_C531( C325 C531 ) \nC325_=_C702( C325 C702 ) C372_=_C375( C372 C375 ) C372_=_C495( C372 C495 ) C372_=_C505( C372 C505 ) C372_=_C514( C372 C514 ) C372_=_C522( C372 C522 ) \nC372_=_C528( C372 C528 ) C372_=_C529( C372 C529 ) C372_=_C530( C372 C530 ) C372_=_C531( C372 C531 ) C375_=_C660( C375 C660 ) C375_=_C702( C375 C702 ) \nC375_=_C790( C375 C790 ) C375_=_C797( C375 C797 ) C375_=_C804( C375 C804 ) C375_=_C805( C375 C805 ) C375_=_C806( C375 C806 ) C375_=_C807( C375 C807 ) \nC375_=_C808( C375 C808 ) C495_=_C505( C495 C505 ) C495_=_C514( C495</w:t>
      </w:r>
    </w:p>
    <w:p>
      <w:pPr>
        <w:pStyle w:val="PreformattedText"/>
        <w:bidi w:val="0"/>
        <w:spacing w:before="0" w:after="0"/>
        <w:jc w:val="left"/>
        <w:rPr/>
      </w:pPr>
      <w:r>
        <w:rPr/>
        <w:t xml:space="preserve"> </w:t>
      </w:r>
      <w:r>
        <w:rPr/>
        <w:t>C514 ) C495_=_C522( C495 C522 ) C495_=_C528( C495 C528 ) C495_=_C529( C495 C529 ) \nC495_=_C530( C495 C530 ) C495_=_C531( C495 C531 ) C505_=_C514( C505 C514 ) C505_=_C522( C505 C522 ) C505_=_C528( C505 C528 ) C505_=_C529( C505 C529 ) \nC505_=_C530( C505 C530 ) C505_=_C531( C505 C531 ) C514_=_C522( C514 C522 ) C514_=_C528( C514 C528 ) C514_=_C529( C514 C529 ) C514_=_C530( C514 C530 ) \nC514_=_C531( C514 C531 ) C522_=_C528( C522 C528 ) C522_=_C529( C522 C529 ) C522_=_C530( C522 C530 ) C522_=_C531( C522 C531 ) C528_=_C529( C528 C529 ) \nC528_=_C530( C528 C530 ) C528_=_C531( C528 C531 ) C529_=_C530( C529 C530 ) C529_=_C531( C529 C531 ) C530_=_C531( C530 C531 ) C530_=_C660( C530 C660 ) \nC531_=_C702( C531 C702 ) C660_=_C702( C660 C702 ) C660_=_C790( C660 C790 ) C660_=_C797( C660 C797 ) C660_=_C804( C660 C804 ) C660_=_C805( C660 C805 ) \nC660_=_C806( C660 C806 ) C660_=_C807( C660 C807 ) C660_=_C808( C660 C808 ) C702_=_C790( C702 C790 ) C702_=_C797( C702 C797 ) C702_=_C804( C702 C804 ) \nC702_=_C805( C702 C805 ) C702_=_C806( C702 C806 ) C702_=_C807( C702 C807 ) C702_=_C808( C702 C808 ) C790_=_C797( C790 C797 ) C790_=_C804( C790 C804 ) \nC790_=_C805( C790 C805 ) C790_=_C806( C790 C806 ) C790_=_C807( C790 C807 ) C790_=_C808( C790 C808 ) C797_=_C804( C797 C804 ) C797_=_C805( C797 C805 ) \nC797_=_C806( C797 C806 ) C797_=_C807( C797 C807 ) C797_=_C808( C797 C808 ) C804_=_C805( C804 C805 ) C804_=_C806( C804 C806 ) C804_=_C807( C804 C807 ) \nC804_=_C808( C804 C808 ) C805_=_C806( C805 C806 ) C805_=_C807( C805 C807 ) C805_=_C808( C805 C808 ) C806_=_C807( C806 C807 ) C806_=_C808( C806 C808 ) \nC807_=_C808( C807 C808 ) "];76-&gt;99[label="74: C29 C64 C77 C78 C81 \nC83 C91 C93 C95 C96 C97 \nC98 C99 C100 C101 C103 C107 \nC109 C110 C113 C114 C121 C123 \nC127 C129 C130 C131 C132 C133 \nC134 C142 C143 C144 C145 C146 \nC147 C161 C172 C182 C190 C197 \nC198 C200 C202 C203 C281 C291 \nC301 C310 C319 C320 C321 C322 \nC324 C325 C372 C375 C495 C505 \nC514 C522 C528 C529 C530 C531 \nC660 C702 C790 C797 C804 C805 \nC806 C807 C808 \n366: C29_=_C77 ,C29_=_C91 ,C29_=_C93 ,C29_=_C95 ,C29_=_C96 ,\nC29_=_C97 ,C29_=_C98 ,C29_=_C99 ,C64_=_C83 ,C64_=_C114 ,C64_=_C123 ,\nC64_=_C134 ,C64_=_C142 ,C64_=_C143 ,C64_=_C144 ,C64_=_C145 ,C64_=_C146 ,\nC64_=_C147 ,C77_=_C78 ,C77_=_C81 ,C77_=_C83 ,C77_=_C91 ,C77_=_C93 ,\nC77_=_C95 ,C77_=_C96 ,C77_=_C97 ,C77_=_C98 ,C77_=_C99 ,C78_=_C81 ,\nC78_=_C83 ,C78_=_C100 ,C78_=_C101 ,C78_=_C103 ,C78_=_C107 ,C78_=_C109 ,\nC78_=_C110 ,C81_=_C83 ,C81_=_C113 ,C81_=_C121 ,C81_=_C127 ,C81_=_C129 ,\nC81_=_C130 ,C81_=_C131 ,C81_=_C132 ,C81_=_C133 ,C83_=_C114 ,C83_=_C123 ,\nC83_=_C134 ,C83_=_C142 ,C83_=_C143 ,C83_=_C144 ,C83_=_C145 ,C83_=_C146 ,\nC83_=_C147 ,C91_=_C93 ,C91_=_C95 ,C91_=_C96 ,C91_=_C97 ,C91_=_C98 ,\nC91_=_C99 ,C91_=_C100 ,C91_=_C113 ,C91_=_C114 ,C93_=_C95 ,C93_=_C96 ,\nC93_=_C97 ,C93_=_C98 ,C93_=_C99 ,C93_=_C103 ,C93_=_C127 ,C93_=_C134 ,\nC95_=_C96 ,C95_=_C97 ,C95_=_C98 ,C95_=_C99 ,C95_=_C182 ,C96_=_C97 ,\nC96_=_C98 ,C96_=_C99 ,C97_=_C98 ,C97_=_C99 ,C98_=_C99 ,C98_=_C522 ,\nC100_=_C101 ,C100_=_C103 ,C100_=_C107 ,C100_=_C109 ,C100_=_C110 ,C100_=_C113 ,\nC100_=_C114 ,C101_=_C103 ,C101_=_C107 ,C101_=_C109 ,C101_=_C110 ,C101_=_C121 ,\nC101_=_C123 ,C103_=_C107 ,C103_=_C109 ,C103_=_C110 ,C103_=_C127 ,C103_=_C134 ,\nC107_=_C109 ,C107_=_C110 ,C107_=_C200 ,C107_=_C322 ,C107_=_C372 ,C107_=_C375 ,\nC109_=_C110 ,C109_=_C202 ,C109_=_C324 ,C109_=_C530 ,C109_=_C660 ,C110_=_C203 ,\nC110_=_C325 ,C110_=_C531 ,C110_=_C702 ,C113_=_C114 ,C113_=_C121 ,C113_=_C127 ,\nC113_=_C129 ,C113_=_C130 ,C113_=_C131 ,C113_=_C132 ,C113_=_C133 ,C114_=_C123 ,\nC114_=_C134 ,C114_=_C142 ,C114_=_C143 ,C114_=_C144 ,C114_=_C145 ,C114_=_C146 ,\nC114_=_C147 ,C121_=_C123 ,C121_=_C127 ,C121_=_C129 ,C121_=_C130 ,C121_=_C131 ,\nC121_=_C132 ,C121_=_C133 ,C123_=_C134 ,C123_=_C142 ,C123_=_C143 ,C123_=_C144 ,\nC123_=_C145 ,C123_=_C146 ,C123_=_C147 ,C127_=_C129 ,C127_=_C130 ,C127_=_C131 ,\nC127_=_C132 ,C127_=_C133 ,C127_=_C134 ,C129_=_C130 ,C129_=_C131 ,C129_=_C132 ,\nC129_=_C133 ,C129_=_C320 ,C130_=_C131 ,C130_=_C132 ,C130_=_C133 ,C131_=_C132 ,\nC131_=_C133 ,C131_=_C806 ,C132_=_C133 ,C134_=_C142 ,C134_=_C143 ,C134_=_C144 ,\nC134_=_C145 ,C134_=_C146 ,C134_=_C147 ,C142_=_C143 ,C142_=_C144 ,C142_=_C145 ,\nC142_=_C146 ,C142_=_C147 ,C143_=_C144 ,C143_=_C145 ,C143_=_C146 ,C143_=_C147 ,\nC144_=_C145 ,C144_=_C146 ,C144_=_C147 ,C145_=_C146 ,C145_=_C147 ,C145_=_C808 ,\nC146_=_C147 ,C161_=_C172 ,C161_=_C182 ,C161_=_C190 ,C161_=_C197 ,C161_=_C198 ,\nC161_=_C200 ,C161_=_C202 ,C161_=_C203 ,C172_=_C182 ,C172_=_C190 ,C172_=_C197 ,\nC172_=_C198 ,C172_=_C200 ,C172_=_C202 ,C172_=_C203 ,C182_=_C190 ,C182_=_C197 ,\nC182_=_C198 ,C182_=_C200 ,C182_=_C202 ,C182_=_C203 ,C190_=_C197 ,C190_=_C198 ,\nC190_=_C200 ,C190_=_C202 ,C190_=_C203 ,C197_=_C198 ,C197_=_C200 ,C197_=_C202 ,\nC197_=_C203 ,C198_=_C200 ,C198_=_C202 ,C198_=_C203 ,C200_=_C202 ,C200_=_C203 ,\nC200_=_C322 ,C200_=_C372 ,C200_=_C375 ,C202_=_C203 ,C202_=_C324 ,C202_=_C530 ,\nC202_=_C660 ,C203_=_C325 ,C203_=_C531 ,C203_=_C702 ,C281_=_C291 ,C281_=_C301 ,\nC281_=_C310 ,C281_=_C319 ,C281_=_C320 ,C281_=_C321 ,C281_=_C322 ,C281_=_C324 ,\nC281_=_C325 ,C291_=_C301 ,C291_=_C310 ,C291_=_C319 ,C291_=_C320 ,C291_=_C321 ,\nC291_=_C322 ,C291_=_C324 ,C291_=_C325 ,C301_=_C310 ,C301_=_C319 ,C301_=_C320 ,\nC301_=_C321 ,C301_=_C322 ,C301_=_C324 ,C301_=_C325 ,C310_=_C319 ,C310_=_C320 ,\nC310_=_C321 ,C310_=_C322 ,C310_=_C324 ,C310_=_C325 ,C319_=_C320 ,C319_=_C321 ,\nC319_=_C322 ,C319_=_C324 ,C319_=_C325 ,C320_=_C321 ,C320_=_C322 ,C320_=_C324 ,\nC320_=_C325 ,C321_=_C322 ,C321_=_C324 ,C321_=_C325 ,C322_=_C324 ,C322_=_C325 ,\nC322_=_C372 ,C322_=_C375 ,C324_=_C325 ,C324_=_C530 ,C324_=_C660 ,C325_=_C531 ,\nC325_=_C702 ,C372_=_C375 ,C372_=_C495 ,C372_=_C505 ,C372_=_C514 ,C372_=_C522 ,\nC372_=_C528 ,C372_=_C529 ,C372_=_C530 ,C372_=_C531 ,C375_=_C660 ,C375_=_C702 ,\nC375_=_C790 ,C375_=_C797 ,C375_=_C804 ,C375_=_C805 ,C375_=_C806 ,C375_=_C807 ,\nC375_=_C808 ,C495_=_C505 ,C495_=_C514 ,C495_=_C522 ,C495_=_C528 ,C495_=_C529 ,\nC495_=_C530 ,C495_=_C531 ,C505_=_C514 ,C505_=_C522 ,C505_=_C528 ,C505_=_C529 ,\nC505_=_C530 ,C505_=_C531 ,C514_=_C522 ,C514_=_C528 ,C514_=_C529 ,C514_=_C530 ,\nC514_=_C531 ,C522_=_C528 ,C522_=_C529 ,C522_=_C530 ,C522_=_C531 ,C528_=_C529 ,\nC528_=_C530 ,C528_=_C531 ,C529_=_C530 ,C529_=_C531 ,C530_=_C531 ,C530_=_C660 ,\nC531_=_C702 ,C660_=_C702 ,C660_=_C790 ,C660_=_C797 ,C660_=_C804 ,C660_=_C805 ,\nC660_=_C806 ,C660_=_C807 ,C660_=_C808 ,C702_=_C790 ,C702_=_C797 ,C702_=_C804 ,\nC702_=_C805 ,C702_=_C806 ,C702_=_C807 ,C702_=_C808 ,C790_=_C797 ,C790_=_C804 ,\nC790_=_C805 ,C790_=_C806 ,C790_=_C807 ,C790_=_C808 ,C797_=_C804 ,C797_=_C805 ,\nC797_=_C806 ,C797_=_C807 ,C797_=_C808 ,C804_=_C805 ,C804_=_C806 ,C804_=_C807 ,\nC804_=_C808 ,C805_=_C806 ,C805_=_C807 ,C805_=_C808 ,C806_=_C807 ,C806_=_C808 ,\nC807_=_C808 ,"];100[shape=box, label="id:100 level: 4\n70: C20 C166 C193 C195 C306 \nC362 C365 C440 C441 C442 C449 \nC458 C470 C475 C480 C486 C488 \nC490 C518 C547 C549 C550 C551 \nC553 C554 C555 C556 C561 C563 \nC564 C565 C567 C568 C570 C574 \nC584 C589 C593 C594 C595 C596 \nC597 C602 C611 C619 C626 C632 \nC639 C642 C643 C654 C696 C713 \nC715 C716 C722 C725 C726 C727 \nC728 C729 C730 C741 C748 C750 \nC752 C788 C827 C833 C845 \n366: C20_=_C166( C20 C166 ) C20_=_C306( C20 C306 ) C20_=_C518( C20 C518 ) C20_=_C547( C20 C547 ) C20_=_C549( C20 C549 ) \nC20_=_C550( C20 C550 ) C20_=_C551( C20 C551 ) C20_=_C553( C20 C553 ) C20_=_C554( C20 C554 ) C20_=_C555( C20 C555 ) C166_=_C306( C166 C306 ) \nC166_=_C518( C166 C518 ) C166_=_C547( C166 C547 ) C166_=_C549( C166 C549 ) C166_=_C550( C166 C550 ) C166_=_C551( C166 C551 ) C166_=_C553( C166 C553 ) \nC166_=_C554( C166 C554 ) C166_=_C555( C166 C555 ) C193_=_C195( C193 C195 ) C193_=_C362( C193 C362 ) C193_=_C556( C193 C556 ) C193_=_C563( C193 C563 ) \nC193_=_C564( C193 C564 ) C193_=_C565( C193 C565 ) C193_=_C567( C193 C567 ) C193_=_C568( C193 C568 ) C193_=_C570( C193 C570 ) C195_=_C365( C195 C365 ) \nC195_=_C654( C195 C654 ) C195_=_C696( C195 C696 ) C195_=_C716( C195 C716 ) C195_=_C725( C195 C725 ) C195_=_C726( C195 C726 ) C195_=_C727( C195 C727 ) \nC195_=_C728( C195 C728 ) C195_=_C729( C195 C729 ) C195_=_C730( C195 C730 ) C306_=_C518( C306 C518 ) C306_=_C547( C306 C547 ) C306_=_C549( C306 C549 ) \nC306_=_C550( C306 C550 ) C306_=_C551( C306 C551 ) C306_=_C553( C306 C553 ) C306_=_C554( C306 C554 ) C306_=_C555( C306 C555 ) C362_=_C365( C362 C365 ) \nC362_=_C556( C362 C556 ) C362_=_C563( C362 C563 ) C362_=_C564( C362 C564 ) C362_=_C565( C362 C565 ) C362_=_C567( C362 C567 ) C362_=_C568( C362 C568 ) \nC362_=_C570( C362 C570 ) C365_=_C654( C365 C654 ) C365_=_C696( C365 C696 ) C365_=_C716( C365 C716 ) C365_=_C725( C365 C725 ) C365_=_C726( C365 C726 ) \nC365_=_C727( C365 C727 ) C365_=_C728( C365 C728 ) C365_=_C729( C365 C729 ) C365_=_C730( C365 C730 ) C440_=_C441( C440 C441 ) C440_=_C442( C440 C442 ) \nC440_=_C449( C440 C449 ) C440_=_C458( C440 C458 ) C440_=_C470( C440 C470 ) C440_=_C475( C440 C475 ) C440_=_C480( C440 C480 ) C440_=_C486( C440 C486 ) \nC440_=_C488( C440 C488 ) C440_=_C490( C440 C490 ) C441_=_C442( C441 C442 ) C441_=_C486( C441 C486 ) C441_=_C561( C441 C561 ) C441_=_C574( C441 C574 ) \nC441_=_C584( C441 C584 ) C441_=_C589( C441 C589 ) C441_=_C593( C441 C593 ) C441_=_C594( C441 C594 ) C441_=_C595( C441 C595 ) C441_=_C596( C441 C596 ) \nC441_=_C597( C441 C597 ) C442_=_C593( C442 C593 ) C442_=_C602( C442 C602 ) C442_=_C611( C442 C611 ) C442_=_C619( C442 C619 ) C442_=_C626( C442 C626 ) \nC442_=_C632( C442 C632 ) C442_=_C639( C442 C639 ) C442_=_C642( C442 C642 ) C442_=_C643( C442 C643 ) C449_=_C458( C449 C458 ) C449_=_C470( C449 C470 ) \nC449_=_C475( C449 C475 ) C449_=_C480( C449 C480 ) C449_=_C486( C449 C486 ) C449_=_C488( C449 C488 ) C449_=_C490( C449 C490 ) C458_=_C470( C458 C470 ) \nC458_=_C475( C458 C475 ) C458_=_C480( C458 C480 ) C458_=_C486( C458 C486 ) C458_=_C488( C458 C488 ) C458_=_C490( C458 C490 ) C470_=_C475( C470 C475</w:t>
      </w:r>
    </w:p>
    <w:p>
      <w:pPr>
        <w:pStyle w:val="PreformattedText"/>
        <w:bidi w:val="0"/>
        <w:spacing w:before="0" w:after="0"/>
        <w:jc w:val="left"/>
        <w:rPr/>
      </w:pPr>
      <w:r>
        <w:rPr/>
        <w:t xml:space="preserve"> </w:t>
      </w:r>
      <w:r>
        <w:rPr/>
        <w:t>) \nC470_=_C480( C470 C480 ) C470_=_C486( C470 C486 ) C470_=_C488( C470 C488 ) C470_=_C490( C470 C490 ) C475_=_C480( C475 C480 ) C475_=_C486( C475 C486 ) \nC475_=_C488( C475 C488 ) C475_=_C490( C475 C490 ) C480_=_C486( C480 C486 ) C480_=_C488( C480 C488 ) C480_=_C490( C480 C490 ) C486_=_C488( C486 C488 ) \nC486_=_C490( C486 C490 ) C486_=_C561( C486 C561 ) C486_=_C574( C486 C574 ) C486_=_C584( C486 C584 ) C486_=_C589( C486 C589 ) C486_=_C593( C486 C593 ) \nC486_=_C594( C486 C594 ) C486_=_C595( C486 C595 ) C486_=_C596( C486 C596 ) C486_=_C597( C486 C597 ) C488_=_C490( C488 C490 ) C488_=_C594( C488 C594 ) \nC488_=_C642( C488 C642 ) C488_=_C713( C488 C713 ) C488_=_C715( C488 C715 ) C490_=_C596( C490 C596 ) C490_=_C643( C490 C643 ) C490_=_C752( C490 C752 ) \nC490_=_C788( C490 C788 ) C518_=_C547( C518 C547 ) C518_=_C549( C518 C549 ) C518_=_C550( C518 C550 ) C518_=_C551( C518 C551 ) C518_=_C553( C518 C553 ) \nC518_=_C554( C518 C554 ) C518_=_C555( C518 C555 ) C547_=_C549( C547 C549 ) C547_=_C550( C547 C550 ) C547_=_C551( C547 C551 ) C547_=_C553( C547 C553 ) \nC547_=_C554( C547 C554 ) C547_=_C555( C547 C555 ) C547_=_C556( C547 C556 ) C547_=_C561( C547 C561 ) C549_=_C550( C549 C550 ) C549_=_C551( C549 C551 ) \nC549_=_C553( C549 C553 ) C549_=_C554( C549 C554 ) C549_=_C555( C549 C555 ) C549_=_C563( C549 C563 ) C549_=_C574( C549 C574 ) C550_=_C551( C550 C551 ) \nC550_=_C553( C550 C553 ) C550_=_C554( C550 C554 ) C550_=_C555( C550 C555 ) C550_=_C564( C550 C564 ) C551_=_C553( C551 C553 ) C551_=_C554( C551 C554 ) \nC551_=_C555( C551 C555 ) C551_=_C565( C551 C565 ) C551_=_C584( C551 C584 ) C553_=_C554( C553 C554 ) C553_=_C555( C553 C555 ) C554_=_C555( C554 C555 ) \nC556_=_C561( C556 C561 ) C556_=_C563( C556 C563 ) C556_=_C564( C556 C564 ) C556_=_C565( C556 C565 ) C556_=_C567( C556 C567 ) C556_=_C568( C556 C568 ) \nC556_=_C570( C556 C570 ) C561_=_C574( C561 C574 ) C561_=_C584( C561 C584 ) C561_=_C589( C561 C589 ) C561_=_C593( C561 C593 ) C561_=_C594( C561 C594 ) \nC561_=_C595( C561 C595 ) C561_=_C596( C561 C596 ) C561_=_C597( C561 C597 ) C563_=_C564( C563 C564 ) C563_=_C565( C563 C565 ) C563_=_C567( C563 C567 ) \nC563_=_C568( C563 C568 ) C563_=_C570( C563 C570 ) C563_=_C574( C563 C574 ) C564_=_C565( C564 C565 ) C564_=_C567( C564 C567 ) C564_=_C568( C564 C568 ) \nC564_=_C570( C564 C570 ) C565_=_C567( C565 C567 ) C565_=_C568( C565 C568 ) C565_=_C570( C565 C570 ) C565_=_C584( C565 C584 ) C567_=_C568( C567 C568 ) \nC567_=_C570( C567 C570 ) C567_=_C654( C567 C654 ) C568_=_C570( C568 C570 ) C568_=_C696( C568 C696 ) C570_=_C730( C570 C730 ) C574_=_C584( C574 C584 ) \nC574_=_C589( C574 C589 ) C574_=_C593( C574 C593 ) C574_=_C594( C574 C594 ) C574_=_C595( C574 C595 ) C574_=_C596( C574 C596 ) C574_=_C597( C574 C597 ) \nC584_=_C589( C584 C589 ) C584_=_C593( C584 C593 ) C584_=_C594( C584 C594 ) C584_=_C595( C584 C595 ) C584_=_C596( C584 C596 ) C584_=_C597( C584 C597 ) \nC589_=_C593( C589 C593 ) C589_=_C594( C589 C594 ) C589_=_C595( C589 C595 ) C589_=_C596( C589 C596 ) C589_=_C597( C589 C597 ) C593_=_C594( C593 C594 ) \nC593_=_C595( C593 C595 ) C593_=_C596( C593 C596 ) C593_=_C597( C593 C597 ) C593_=_C602( C593 C602 ) C593_=_C611( C593 C611 ) C593_=_C619( C593 C619 ) \nC593_=_C626( C593 C626 ) C593_=_C632( C593 C632 ) C593_=_C639( C593 C639 ) C593_=_C642( C593 C642 ) C593_=_C643( C593 C643 ) C594_=_C595( C594 C595 ) \nC594_=_C596( C594 C596 ) C594_=_C597( C594 C597 ) C594_=_C642( C594 C642 ) C594_=_C713( C594 C713 ) C594_=_C715( C594 C715 ) C595_=_C596( C595 C596 ) \nC595_=_C597( C595 C597 ) C595_=_C713( C595 C713 ) C595_=_C722( C595 C722 ) C595_=_C729( C595 C729 ) C595_=_C741( C595 C741 ) C595_=_C748( C595 C748 ) \nC595_=_C750( C595 C750 ) C595_=_C752( C595 C752 ) C596_=_C597( C596 C597 ) C596_=_C643( C596 C643 ) C596_=_C752( C596 C752 ) C596_=_C788( C596 C788 ) \nC597_=_C715( C597 C715 ) C597_=_C788( C597 C788 ) C597_=_C827( C597 C827 ) C597_=_C833( C597 C833 ) C597_=_C845( C597 C845 ) C602_=_C611( C602 C611 ) \nC602_=_C619( C602 C619 ) C602_=_C626( C602 C626 ) C602_=_C632( C602 C632 ) C602_=_C639( C602 C639 ) C602_=_C642( C602 C642 ) C602_=_C643( C602 C643 ) \nC611_=_C619( C611 C619 ) C611_=_C626( C611 C626 ) C611_=_C632( C611 C632 ) C611_=_C639( C611 C639 ) C611_=_C642( C611 C642 ) C611_=_C643( C611 C643 ) \nC619_=_C626( C619 C626 ) C619_=_C632( C619 C632 ) C619_=_C639( C619 C639 ) C619_=_C642( C619 C642 ) C619_=_C643( C619 C643 ) C626_=_C632( C626 C632 ) \nC626_=_C639( C626 C639 ) C626_=_C642( C626 C642 ) C626_=_C643( C626 C643 ) C632_=_C639( C632 C639 ) C632_=_C642( C632 C642 ) C632_=_C643( C632 C643 ) \nC639_=_C642( C639 C642 ) C639_=_C643( C639 C643 ) C642_=_C643( C642 C643 ) C642_=_C713( C642 C713 ) C642_=_C715( C642 C715 ) C643_=_C752( C643 C752 ) \nC643_=_C788( C643 C788 ) C654_=_C696( C654 C696 ) C654_=_C716( C654 C716 ) C654_=_C725( C654 C725 ) C654_=_C726( C654 C726 ) C654_=_C727( C654 C727 ) \nC654_=_C728( C654 C728 ) C654_=_C729( C654 C729 ) C654_=_C730( C654 C730 ) C696_=_C716( C696 C716 ) C696_=_C725( C696 C725 ) C696_=_C726( C696 C726 ) \nC696_=_C727( C696 C727 ) C696_=_C728( C696 C728 ) C696_=_C729( C696 C729 ) C696_=_C730( C696 C730 ) C713_=_C715( C713 C715 ) C713_=_C722( C713 C722 ) \nC713_=_C729( C713 C729 ) C713_=_C741( C713 C741 ) C713_=_C748( C713 C748 ) C713_=_C750( C713 C750 ) C713_=_C752( C713 C752 ) C715_=_C788( C715 C788 ) \nC715_=_C827( C715 C827 ) C715_=_C833( C715 C833 ) C715_=_C845( C715 C845 ) C716_=_C722( C716 C722 ) C716_=_C725( C716 C725 ) C716_=_C726( C716 C726 ) \nC716_=_C727( C716 C727 ) C716_=_C728( C716 C728 ) C716_=_C729( C716 C729 ) C716_=_C730( C716 C730 ) C722_=_C729( C722 C729 ) C722_=_C741( C722 C741 ) \nC722_=_C748( C722 C748 ) C722_=_C750( C722 C750 ) C722_=_C752( C722 C752 ) C725_=_C726( C725 C726 ) C725_=_C727( C725 C727 ) C725_=_C728( C725 C728 ) \nC725_=_C729( C725 C729 ) C725_=_C730( C725 C730 ) C726_=_C727( C726 C727 ) C726_=_C728( C726 C728 ) C726_=_C729( C726 C729 ) C726_=_C730( C726 C730 ) \nC726_=_C741( C726 C741 ) C727_=_C728( C727 C728 ) C727_=_C729( C727 C729 ) C727_=_C730( C727 C730 ) C728_=_C729( C728 C729 ) C728_=_C730( C728 C730 ) \nC728_=_C748( C728 C748 ) C729_=_C730( C729 C730 ) C729_=_C741( C729 C741 ) C729_=_C748( C729 C748 ) C729_=_C750( C729 C750 ) C729_=_C752( C729 C752 ) \nC741_=_C748( C741 C748 ) C741_=_C750( C741 C750 ) C741_=_C752( C741 C752 ) C748_=_C750( C748 C750 ) C748_=_C752( C748 C752 ) C750_=_C752( C750 C752 ) \nC752_=_C788( C752 C788 ) C788_=_C827( C788 C827 ) C788_=_C833( C788 C833 ) C788_=_C845( C788 C845 ) C827_=_C833( C827 C833 ) C827_=_C845( C827 C845 ) \nC833_=_C845( C833 C845 ) "];77-&gt;100[label="65: C20 C166 C193 C195 C306 \nC362 C365 C440 C441 C442 C449 \nC458 C470 C475 C480 C488 C490 \nC518 C547 C549 C550 C551 C553 \nC554 C555 C556 C561 C563 C564 \nC565 C567 C568 C570 C574 C584 \nC589 C594 C596 C602 C611 C619 \nC626 C632 C639 C642 C643 C654 \nC696 C713 C715 C716 C722 C725 \nC726 C727 C728 C730 C741 C748 \nC750 C752 C788 C827 C833 C845 \n287: C20_=_C166 ,C20_=_C306 ,C20_=_C518 ,C20_=_C547 ,C20_=_C549 ,\nC20_=_C550 ,C20_=_C551 ,C20_=_C553 ,C20_=_C554 ,C20_=_C555 ,C166_=_C306 ,\nC166_=_C518 ,C166_=_C547 ,C166_=_C549 ,C166_=_C550 ,C166_=_C551 ,C166_=_C553 ,\nC166_=_C554 ,C166_=_C555 ,C193_=_C195 ,C193_=_C362 ,C193_=_C556 ,C193_=_C563 ,\nC193_=_C564 ,C193_=_C565 ,C193_=_C567 ,C193_=_C568 ,C193_=_C570 ,C195_=_C365 ,\nC195_=_C654 ,C195_=_C696 ,C195_=_C716 ,C195_=_C725 ,C195_=_C726 ,C195_=_C727 ,\nC195_=_C728 ,C195_=_C730 ,C306_=_C518 ,C306_=_C547 ,C306_=_C549 ,C306_=_C550 ,\nC306_=_C551 ,C306_=_C553 ,C306_=_C554 ,C306_=_C555 ,C362_=_C365 ,C362_=_C556 ,\nC362_=_C563 ,C362_=_C564 ,C362_=_C565 ,C362_=_C567 ,C362_=_C568 ,C362_=_C570 ,\nC365_=_C654 ,C365_=_C696 ,C365_=_C716 ,C365_=_C725 ,C365_=_C726 ,C365_=_C727 ,\nC365_=_C728 ,C365_=_C730 ,C440_=_C441 ,C440_=_C442 ,C440_=_C449 ,C440_=_C458 ,\nC440_=_C470 ,C440_=_C475 ,C440_=_C480 ,C440_=_C488 ,C440_=_C490 ,C441_=_C442 ,\nC441_=_C561 ,C441_=_C574 ,C441_=_C584 ,C441_=_C589 ,C441_=_C594 ,C441_=_C596 ,\nC442_=_C602 ,C442_=_C611 ,C442_=_C619 ,C442_=_C626 ,C442_=_C632 ,C442_=_C639 ,\nC442_=_C642 ,C442_=_C643 ,C449_=_C458 ,C449_=_C470 ,C449_=_C475 ,C449_=_C480 ,\nC449_=_C488 ,C449_=_C490 ,C458_=_C470 ,C458_=_C475 ,C458_=_C480 ,C458_=_C488 ,\nC458_=_C490 ,C470_=_C475 ,C470_=_C480 ,C470_=_C488 ,C470_=_C490 ,C475_=_C480 ,\nC475_=_C488 ,C475_=_C490 ,C480_=_C488 ,C480_=_C490 ,C488_=_C490 ,C488_=_C594 ,\nC488_=_C642 ,C488_=_C713 ,C488_=_C715 ,C490_=_C596 ,C490_=_C643 ,C490_=_C752 ,\nC490_=_C788 ,C518_=_C547 ,C518_=_C549 ,C518_=_C550 ,C518_=_C551 ,C518_=_C553 ,\nC518_=_C554 ,C518_=_C555 ,C547_=_C549 ,C547_=_C550 ,C547_=_C551 ,C547_=_C553 ,\nC547_=_C554 ,C547_=_C555 ,C547_=_C556 ,C547_=_C561 ,C549_=_C550 ,C549_=_C551 ,\nC549_=_C553 ,C549_=_C554 ,C549_=_C555 ,C549_=_C563 ,C549_=_C574 ,C550_=_C551 ,\nC550_=_C553 ,C550_=_C554 ,C550_=_C555 ,C550_=_C564 ,C551_=_C553 ,C551_=_C554 ,\nC551_=_C555 ,C551_=_C565 ,C551_=_C584 ,C553_=_C554 ,C553_=_C555 ,C554_=_C555 ,\nC556_=_C561 ,C556_=_C563 ,C556_=_C564 ,C556_=_C565 ,C556_=_C567 ,C556_=_C568 ,\nC556_=_C570 ,C561_=_C574 ,C561_=_C584 ,C561_=_C589 ,C561_=_C594 ,C561_=_C596 ,\nC563_=_C564 ,C563_=_C565 ,C563_=_C567 ,C563_=_C568 ,C563_=_C570 ,C563_=_C574 ,\nC564_=_C565 ,C564_=_C567 ,C564_=_C568 ,C564_=_C570 ,C565_=_C567 ,C565_=_C568 ,\nC565_=_C570 ,C565_=_C584 ,C567_=_C568 ,C567_=_C570 ,C567_=_C654 ,C568_=_C570 ,\nC568_=_C696 ,C570_=_C730 ,C574_=_C584 ,C574_=_C589 ,C574_=_C594 ,C574_=_C596 ,\nC584_=_C589 ,C584_=_C594 ,C584_=_C596 ,C589_=_C594 ,C589_=_C596 ,C594_=_C596 ,\nC594_=_C642 ,C594_=_C713 ,C594_=_C715 ,C596_=_C643 ,C596_=_C752 ,C596_=_C788 ,\nC602_=_C611 ,C602_=_C619 ,C602_=_C626 ,C602_=_C632 ,C602_=_C639 ,C602_=_C642 ,\nC602_=_C643 ,C611_=_C619 ,C611_=_C626 ,C611_=_C632 ,C611_=_C639 ,C611_=_C642 ,\nC611_=_C643 ,C619_=_C626 ,C619_=_C632 ,C619_=_C639 ,C619_=_C642 ,C619_=_C643 ,\nC626_=_C632 ,C626_=_C639 ,C626_=_C642 ,C626_=_C643 ,C632_=_C639 ,C632_=_C642 ,\nC632_=_C643 ,C639_=_C642</w:t>
      </w:r>
    </w:p>
    <w:p>
      <w:pPr>
        <w:pStyle w:val="PreformattedText"/>
        <w:bidi w:val="0"/>
        <w:spacing w:before="0" w:after="0"/>
        <w:jc w:val="left"/>
        <w:rPr/>
      </w:pPr>
      <w:r>
        <w:rPr/>
        <w:t xml:space="preserve"> </w:t>
      </w:r>
      <w:r>
        <w:rPr/>
        <w:t>,C639_=_C643 ,C642_=_C643 ,C642_=_C713 ,C642_=_C715 ,\nC643_=_C752 ,C643_=_C788 ,C654_=_C696 ,C654_=_C716 ,C654_=_C725 ,C654_=_C726 ,\nC654_=_C727 ,C654_=_C728 ,C654_=_C730 ,C696_=_C716 ,C696_=_C725 ,C696_=_C726 ,\nC696_=_C727 ,C696_=_C728 ,C696_=_C730 ,C713_=_C715 ,C713_=_C722 ,C713_=_C741 ,\nC713_=_C748 ,C713_=_C750 ,C713_=_C752 ,C715_=_C788 ,C715_=_C827 ,C715_=_C833 ,\nC715_=_C845 ,C716_=_C722 ,C716_=_C725 ,C716_=_C726 ,C716_=_C727 ,C716_=_C728 ,\nC716_=_C730 ,C722_=_C741 ,C722_=_C748 ,C722_=_C750 ,C722_=_C752 ,C725_=_C726 ,\nC725_=_C727 ,C725_=_C728 ,C725_=_C730 ,C726_=_C727 ,C726_=_C728 ,C726_=_C730 ,\nC726_=_C741 ,C727_=_C728 ,C727_=_C730 ,C728_=_C730 ,C728_=_C748 ,C741_=_C748 ,\nC741_=_C750 ,C741_=_C752 ,C748_=_C750 ,C748_=_C752 ,C750_=_C752 ,C752_=_C788 ,\nC788_=_C827 ,C788_=_C833 ,C788_=_C845 ,C827_=_C833 ,C827_=_C845 ,C833_=_C845 ,"];101[shape=box, label="id:101 level: 4\n86: C0 C1 C2 C3 C4 \nC5 C10 C11 C21 C44 C62 \nC77 C78 C79 C80 C81 C82 \nC83 C87 C88 C110 C118 C167 \nC203 C232 C251 C279 C280 C281 \nC282 C283 C284 C287 C307 C325 \nC342 C364 C374 C389 C394 C430 \nC437 C443 C460 C464 C488 C492 \nC493 C494 C495 C496 C497 C498 \nC500 C501 C519 C531 C553 C568 \nC575 C594 C598 C599 C600 C601 \nC602 C603 C604 C642 C682 C689 \nC690 C696 C697 C702 C706 C707 \nC711 C712 C713 C714 C715 C824 \nC825 C826 C827 \n287: C0_=_C1( C0 C1 ) C0_=_C2( C0 C2 ) C0_=_C3( C0 C3 ) C0_=_C4( C0 C4 ) C0_=_C5( C0 C5 ) \nC0_=_C10( C0 C10 ) C0_=_C11( C0 C11 ) C0_=_C21( C0 C21 ) C1_=_C2( C1 C2 ) C1_=_C3( C1 C3 ) C1_=_C4( C1 C4 ) \nC1_=_C5( C1 C5 ) C1_=_C10( C1 C10 ) C1_=_C11( C1 C11 ) C2_=_C3( C2 C3 ) C2_=_C4( C2 C4 ) C2_=_C5( C2 C5 ) \nC2_=_C10( C2 C10 ) C2_=_C11( C2 C11 ) C2_=_C44( C2 C44 ) C3_=_C4( C3 C4 ) C3_=_C5( C3 C5 ) C3_=_C10( C3 C10 ) \nC3_=_C11( C3 C11 ) C4_=_C5( C4 C5 ) C4_=_C10( C4 C10 ) C4_=_C11( C4 C11 ) C4_=_C62( C4 C62 ) C5_=_C10( C5 C10 ) \nC5_=_C11( C5 C11 ) C10_=_C11( C10 C11 ) C10_=_C87( C10 C87 ) C10_=_C287( C10 C287 ) C10_=_C500( C10 C500 ) C10_=_C603( C10 C603 ) \nC11_=_C88( C11 C88 ) C11_=_C501( C11 C501 ) C11_=_C604( C11 C604 ) C11_=_C682( C11 C682 ) C21_=_C167( C21 C167 ) C21_=_C307( C21 C307 ) \nC21_=_C519( C21 C519 ) C21_=_C553( C21 C553 ) C21_=_C689( C21 C689 ) C21_=_C690( C21 C690 ) C44_=_C118( C44 C118 ) C44_=_C232( C44 C232 ) \nC44_=_C575( C44 C575 ) C44_=_C706( C44 C706 ) C44_=_C707( C44 C707 ) C62_=_C251( C62 C251 ) C62_=_C389( C62 C389 ) C62_=_C430( C62 C430 ) \nC62_=_C460( C62 C460 ) C77_=_C78( C77 C78 ) C77_=_C79( C77 C79 ) C77_=_C80( C77 C80 ) C77_=_C81( C77 C81 ) C77_=_C82( C77 C82 ) \nC77_=_C83( C77 C83 ) C77_=_C87( C77 C87 ) C77_=_C88( C77 C88 ) C78_=_C79( C78 C79 ) C78_=_C80( C78 C80 ) C78_=_C81( C78 C81 ) \nC78_=_C82( C78 C82 ) C78_=_C83( C78 C83 ) C78_=_C87( C78 C87 ) C78_=_C88( C78 C88 ) C78_=_C110( C78 C110 ) C79_=_C80( C79 C80 ) \nC79_=_C81( C79 C81 ) C79_=_C82( C79 C82 ) C79_=_C83( C79 C83 ) C79_=_C87( C79 C87 ) C79_=_C88( C79 C88 ) C79_=_C118( C79 C118 ) \nC80_=_C81( C80 C81 ) C80_=_C82( C80 C82 ) C80_=_C83( C80 C83 ) C80_=_C87( C80 C87 ) C80_=_C88( C80 C88 ) C81_=_C82( C81 C82 ) \nC81_=_C83( C81 C83 ) C81_=_C87( C81 C87 ) C81_=_C88( C81 C88 ) C82_=_C83( C82 C83 ) C82_=_C87( C82 C87 ) C82_=_C88( C82 C88 ) \nC83_=_C87( C83 C87 ) C83_=_C88( C83 C88 ) C87_=_C88( C87 C88 ) C87_=_C287( C87 C287 ) C87_=_C500( C87 C500 ) C87_=_C603( C87 C603 ) \nC88_=_C501( C88 C501 ) C88_=_C604( C88 C604 ) C88_=_C682( C88 C682 ) C110_=_C203( C110 C203 ) C110_=_C325( C110 C325 ) C110_=_C374( C110 C374 ) \nC110_=_C531( C110 C531 ) C110_=_C702( C110 C702 ) C118_=_C232( C118 C232 ) C118_=_C575( C118 C575 ) C118_=_C706( C118 C706 ) C118_=_C707( C118 C707 ) \nC167_=_C307( C167 C307 ) C167_=_C519( C167 C519 ) C167_=_C553( C167 C553 ) C167_=_C689( C167 C689 ) C167_=_C690( C167 C690 ) C203_=_C325( C203 C325 ) \nC203_=_C374( C203 C374 ) C203_=_C531( C203 C531 ) C203_=_C702( C203 C702 ) C232_=_C575( C232 C575 ) C232_=_C706( C232 C706 ) C232_=_C707( C232 C707 ) \nC251_=_C389( C251 C389 ) C251_=_C430( C251 C430 ) C251_=_C460( C251 C460 ) C279_=_C280( C279 C280 ) C279_=_C281( C279 C281 ) C279_=_C282( C279 C282 ) \nC279_=_C283( C279 C283 ) C279_=_C284( C279 C284 ) C279_=_C287( C279 C287 ) C279_=_C307( C279 C307 ) C280_=_C281( C280 C281 ) C280_=_C282( C280 C282 ) \nC280_=_C283( C280 C283 ) C280_=_C284( C280 C284 ) C280_=_C287( C280 C287 ) C281_=_C282( C281 C282 ) C281_=_C283( C281 C283 ) C281_=_C284( C281 C284 ) \nC281_=_C287( C281 C287 ) C281_=_C325( C281 C325 ) C282_=_C283( C282 C283 ) C282_=_C284( C282 C284 ) C282_=_C287( C282 C287 ) C283_=_C284( C283 C284 ) \nC283_=_C287( C283 C287 ) C284_=_C287( C284 C287 ) C284_=_C342( C284 C342 ) C287_=_C500( C287 C500 ) C287_=_C603( C287 C603 ) C307_=_C519( C307 C519 ) \nC307_=_C553( C307 C553 ) C307_=_C689( C307 C689 ) C307_=_C690( C307 C690 ) C325_=_C374( C325 C374 ) C325_=_C531( C325 C531 ) C325_=_C702( C325 C702 ) \nC342_=_C394( C342 C394 ) C342_=_C437( C342 C437 ) C342_=_C464( C342 C464 ) C342_=_C711( C342 C711 ) C342_=_C712( C342 C712 ) C364_=_C568( C364 C568 ) \nC364_=_C696( C364 C696 ) C364_=_C697( C364 C697 ) C374_=_C531( C374 C531 ) C374_=_C702( C374 C702 ) C389_=_C430( C389 C430 ) C389_=_C460( C389 C460 ) \nC394_=_C437( C394 C437 ) C394_=_C464( C394 C464 ) C394_=_C711( C394 C711 ) C394_=_C712( C394 C712 ) C430_=_C460( C430 C460 ) C437_=_C464( C437 C464 ) \nC437_=_C711( C437 C711 ) C437_=_C712( C437 C712 ) C443_=_C488( C443 C488 ) C443_=_C594( C443 C594 ) C443_=_C642( C443 C642 ) C443_=_C713( C443 C713 ) \nC443_=_C714( C443 C714 ) C443_=_C715( C443 C715 ) C464_=_C711( C464 C711 ) C464_=_C712( C464 C712 ) C488_=_C594( C488 C594 ) C488_=_C642( C488 C642 ) \nC488_=_C713( C488 C713 ) C488_=_C714( C488 C714 ) C488_=_C715( C488 C715 ) C492_=_C493( C492 C493 ) C492_=_C494( C492 C494 ) C492_=_C495( C492 C495 ) \nC492_=_C496( C492 C496 ) C492_=_C497( C492 C497 ) C492_=_C498( C492 C498 ) C492_=_C500( C492 C500 ) C492_=_C501( C492 C501 ) C493_=_C494( C493 C494 ) \nC493_=_C495( C493 C495 ) C493_=_C496( C493 C496 ) C493_=_C497( C493 C497 ) C493_=_C498( C493 C498 ) C493_=_C500( C493 C500 ) C493_=_C501( C493 C501 ) \nC493_=_C519( C493 C519 ) C494_=_C495( C494 C495 ) C494_=_C496( C494 C496 ) C494_=_C497( C494 C497 ) C494_=_C498( C494 C498 ) C494_=_C500( C494 C500 ) \nC494_=_C501( C494 C501 ) C495_=_C496( C495 C496 ) C495_=_C497( C495 C497 ) C495_=_C498( C495 C498 ) C495_=_C500( C495 C500 ) C495_=_C501( C495 C501 ) \nC495_=_C531( C495 C531 ) C496_=_C497( C496 C497 ) C496_=_C498( C496 C498 ) C496_=_C500( C496 C500 ) C496_=_C501( C496 C501 ) C497_=_C498( C497 C498 ) \nC497_=_C500( C497 C500 ) C497_=_C501( C497 C501 ) C498_=_C500( C498 C500 ) C498_=_C501( C498 C501 ) C500_=_C501( C500 C501 ) C500_=_C603( C500 C603 ) \nC501_=_C604( C501 C604 ) C501_=_C682( C501 C682 ) C519_=_C553( C519 C553 ) C519_=_C689( C519 C689 ) C519_=_C690( C519 C690 ) C531_=_C702( C531 C702 ) \nC553_=_C689( C553 C689 ) C553_=_C690( C553 C690 ) C568_=_C696( C568 C696 ) C568_=_C697( C568 C697 ) C575_=_C706( C575 C706 ) C575_=_C707( C575 C707 ) \nC594_=_C642( C594 C642 ) C594_=_C713( C594 C713 ) C594_=_C714( C594 C714 ) C594_=_C715( C594 C715 ) C598_=_C599( C598 C599 ) C598_=_C600( C598 C600 ) \nC598_=_C601( C598 C601 ) C598_=_C602( C598 C602 ) C598_=_C603( C598 C603 ) C598_=_C604( C598 C604 ) C599_=_C600( C599 C600 ) C599_=_C601( C599 C601 ) \nC599_=_C602( C599 C602 ) C599_=_C603( C599 C603 ) C599_=_C604( C599 C604 ) C600_=_C601( C600 C601 ) C600_=_C602( C600 C602 ) C600_=_C603( C600 C603 ) \nC600_=_C604( C600 C604 ) C601_=_C602( C601 C602 ) C601_=_C603( C601 C603 ) C601_=_C604( C601 C604 ) C602_=_C603( C602 C603 ) C602_=_C604( C602 C604 ) \nC602_=_C642( C602 C642 ) C603_=_C604( C603 C604 ) C604_=_C682( C604 C682 ) C642_=_C713( C642 C713 ) C642_=_C714( C642 C714 ) C642_=_C715( C642 C715 ) \nC682_=_C824( C682 C824 ) C682_=_C825( C682 C825 ) C682_=_C826( C682 C826 ) C682_=_C827( C682 C827 ) C689_=_C690( C689 C690 ) C696_=_C697( C696 C697 ) \nC706_=_C707( C706 C707 ) C711_=_C712( C711 C712 ) C713_=_C714( C713 C714 ) C713_=_C715( C713 C715 ) C714_=_C715( C714 C715 ) C715_=_C827( C715 C827 ) \nC824_=_C825( C824 C825 ) C824_=_C826( C824 C826 ) C824_=_C827( C824 C827 ) C825_=_C826( C825 C826 ) C825_=_C827( C825 C827 ) C826_=_C827( C826 C827 ) "];77-&gt;101[label="81: C0 C1 C2 C3 C4 \nC5 C10 C21 C44 C62 C77 \nC78 C79 C80 C81 C82 C83 \nC87 C110 C118 C167 C203 C232 \nC251 C279 C280 C281 C282 C283 \nC284 C287 C307 C325 C342 C364 \nC374 C389 C394 C430 C437 C443 \nC460 C464 C488 C492 C493 C494 \nC495 C496 C497 C498 C500 C519 \nC531 C553 C568 C575 C594 C598 \nC599 C600 C601 C602 C603 C642 \nC689 C690 C696 C697 C702 C706 \nC707 C711 C712 C713 C714 C715 \nC824 C825 C826 C827 \n244: C0_=_C1 ,C0_=_C2 ,C0_=_C3 ,C0_=_C4 ,C0_=_C5 ,\nC0_=_C10 ,C0_=_C21 ,C1_=_C2 ,C1_=_C3 ,C1_=_C4 ,C1_=_C5 ,\nC1_=_C10 ,C2_=_C3 ,C2_=_C4 ,C2_=_C5 ,C2_=_C10 ,C2_=_C44 ,\nC3_=_C4 ,C3_=_C5 ,C3_=_C10 ,C4_=_C5 ,C4_=_C10 ,C4_=_C62 ,\nC5_=_C10 ,C10_=_C87 ,C10_=_C287 ,C10_=_C500 ,C10_=_C603 ,C21_=_C167 ,\nC21_=_C307 ,C21_=_C519 ,C21_=_C553 ,C21_=_C689 ,C21_=_C690 ,C44_=_C118 ,\nC44_=_C232 ,C44_=_C575 ,C44_=_C706 ,C44_=_C707 ,C62_=_C251 ,C62_=_C389 ,\nC62_=_C430 ,C62_=_C460 ,C77_=_C78 ,C77_=_C79 ,C77_=_C80 ,C77_=_C81 ,\nC77_=_C82 ,C77_=_C83 ,C77_=_C87 ,C78_=_C79 ,C78_=_C80 ,C78_=_C81 ,\nC78_=_C82 ,C78_=_C83 ,C78_=_C87 ,C78_=_C110 ,C79_=_C80 ,C79_=_C81 ,\nC79_=_C82 ,C79_=_C83 ,C79_=_C87 ,C79_=_C118 ,C80_=_C81 ,C80_=_C82 ,\nC80_=_C83 ,C80_=_C87 ,C81_=_C82 ,C81_=_C83 ,C81_=_C87 ,C82_=_C83 ,\nC82_=_C87 ,C83_=_C87 ,C87_=_C287 ,C87_=_C500 ,C87_=_C603 ,C110_=_C203 ,\nC110_=_C325 ,C110_=_C374 ,C110_=_C531 ,C110_=_C702 ,C118_=_C232 ,C118_=_C575 ,\nC118_=_C706 ,C118_=_C707 ,C167_=_C307 ,C167_=_C519 ,C167_=_C553 ,C167_=_C689 ,\nC167_=_C690 ,C203_=_C325 ,C203_=_C374 ,C203_=_C531 ,C203_=_C702 ,C232_=_C575 ,\nC232_=_C706 ,C232_=_C707 ,C251_=_C389 ,C251_=_C430 ,C251_=_C460 ,C279_=_C280 ,\nC279_=_C281 ,C279_=_C282 ,C279_=_C283 ,C279_=_C284 ,C279_=_C287 ,C279_=_C307 ,\nC280_=_C281 ,C280_=_C282</w:t>
      </w:r>
    </w:p>
    <w:p>
      <w:pPr>
        <w:pStyle w:val="PreformattedText"/>
        <w:bidi w:val="0"/>
        <w:spacing w:before="0" w:after="0"/>
        <w:jc w:val="left"/>
        <w:rPr/>
      </w:pPr>
      <w:r>
        <w:rPr/>
        <w:t xml:space="preserve"> </w:t>
      </w:r>
      <w:r>
        <w:rPr/>
        <w:t>,C280_=_C283 ,C280_=_C284 ,C280_=_C287 ,C281_=_C282 ,\nC281_=_C283 ,C281_=_C284 ,C281_=_C287 ,C281_=_C325 ,C282_=_C283 ,C282_=_C284 ,\nC282_=_C287 ,C283_=_C284 ,C283_=_C287 ,C284_=_C287 ,C284_=_C342 ,C287_=_C500 ,\nC287_=_C603 ,C307_=_C519 ,C307_=_C553 ,C307_=_C689 ,C307_=_C690 ,C325_=_C374 ,\nC325_=_C531 ,C325_=_C702 ,C342_=_C394 ,C342_=_C437 ,C342_=_C464 ,C342_=_C711 ,\nC342_=_C712 ,C364_=_C568 ,C364_=_C696 ,C364_=_C697 ,C374_=_C531 ,C374_=_C702 ,\nC389_=_C430 ,C389_=_C460 ,C394_=_C437 ,C394_=_C464 ,C394_=_C711 ,C394_=_C712 ,\nC430_=_C460 ,C437_=_C464 ,C437_=_C711 ,C437_=_C712 ,C443_=_C488 ,C443_=_C594 ,\nC443_=_C642 ,C443_=_C713 ,C443_=_C714 ,C443_=_C715 ,C464_=_C711 ,C464_=_C712 ,\nC488_=_C594 ,C488_=_C642 ,C488_=_C713 ,C488_=_C714 ,C488_=_C715 ,C492_=_C493 ,\nC492_=_C494 ,C492_=_C495 ,C492_=_C496 ,C492_=_C497 ,C492_=_C498 ,C492_=_C500 ,\nC493_=_C494 ,C493_=_C495 ,C493_=_C496 ,C493_=_C497 ,C493_=_C498 ,C493_=_C500 ,\nC493_=_C519 ,C494_=_C495 ,C494_=_C496 ,C494_=_C497 ,C494_=_C498 ,C494_=_C500 ,\nC495_=_C496 ,C495_=_C497 ,C495_=_C498 ,C495_=_C500 ,C495_=_C531 ,C496_=_C497 ,\nC496_=_C498 ,C496_=_C500 ,C497_=_C498 ,C497_=_C500 ,C498_=_C500 ,C500_=_C603 ,\nC519_=_C553 ,C519_=_C689 ,C519_=_C690 ,C531_=_C702 ,C553_=_C689 ,C553_=_C690 ,\nC568_=_C696 ,C568_=_C697 ,C575_=_C706 ,C575_=_C707 ,C594_=_C642 ,C594_=_C713 ,\nC594_=_C714 ,C594_=_C715 ,C598_=_C599 ,C598_=_C600 ,C598_=_C601 ,C598_=_C602 ,\nC598_=_C603 ,C599_=_C600 ,C599_=_C601 ,C599_=_C602 ,C599_=_C603 ,C600_=_C601 ,\nC600_=_C602 ,C600_=_C603 ,C601_=_C602 ,C601_=_C603 ,C602_=_C603 ,C602_=_C642 ,\nC642_=_C713 ,C642_=_C714 ,C642_=_C715 ,C689_=_C690 ,C696_=_C697 ,C706_=_C707 ,\nC711_=_C712 ,C713_=_C714 ,C713_=_C715 ,C714_=_C715 ,C715_=_C827 ,C824_=_C825 ,\nC824_=_C826 ,C824_=_C827 ,C825_=_C826 ,C825_=_C827 ,C826_=_C827 ,"];102[shape=box, label="id:102 level: 5\n21: C60 C249 C314 C387 C413 \nC445 C446 C447 C448 C449 C450 \nC451 C452 C453 C454 C455 C456 \nC457 C458 C459 C460 \n114: C60_=_C249( C60 C249 ) C60_=_C387( C60 C387 ) C60_=_C445( C60 C445 ) C60_=_C454( C60 C454 ) C60_=_C455( C60 C455 ) \nC60_=_C456( C60 C456 ) C60_=_C457( C60 C457 ) C60_=_C458( C60 C458 ) C60_=_C459( C60 C459 ) C60_=_C460( C60 C460 ) C249_=_C387( C249 C387 ) \nC249_=_C445( C249 C445 ) C249_=_C454( C249 C454 ) C249_=_C455( C249 C455 ) C249_=_C456( C249 C456 ) C249_=_C457( C249 C457 ) C249_=_C458( C249 C458 ) \nC249_=_C459( C249 C459 ) C249_=_C460( C249 C460 ) C314_=_C413( C314 C413 ) C314_=_C445( C314 C445 ) C314_=_C446( C314 C446 ) C314_=_C447( C314 C447 ) \nC314_=_C448( C314 C448 ) C314_=_C449( C314 C449 ) C314_=_C450( C314 C450 ) C314_=_C451( C314 C451 ) C314_=_C452( C314 C452 ) C314_=_C453( C314 C453 ) \nC387_=_C445( C387 C445 ) C387_=_C454( C387 C454 ) C387_=_C455( C387 C455 ) C387_=_C456( C387 C456 ) C387_=_C457( C387 C457 ) C387_=_C458( C387 C458 ) \nC387_=_C459( C387 C459 ) C387_=_C460( C387 C460 ) C413_=_C445( C413 C445 ) C413_=_C446( C413 C446 ) C413_=_C447( C413 C447 ) C413_=_C448( C413 C448 ) \nC413_=_C449( C413 C449 ) C413_=_C450( C413 C450 ) C413_=_C451( C413 C451 ) C413_=_C452( C413 C452 ) C413_=_C453( C413 C453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6_=_C447( C446 C447 ) C446_=_C448( C446 C448 ) C446_=_C449( C446 C449 ) C446_=_C450( C446 C450 ) \nC446_=_C451( C446 C451 ) C446_=_C452( C446 C452 ) C446_=_C453( C446 C453 ) C446_=_C455( C446 C455 ) C447_=_C448( C447 C448 ) C447_=_C449( C447 C449 ) \nC447_=_C450( C447 C450 ) C447_=_C451( C447 C451 ) C447_=_C452( C447 C452 ) C447_=_C453( C447 C453 ) C447_=_C456( C447 C456 ) C448_=_C449( C448 C449 ) \nC448_=_C450( C448 C450 ) C448_=_C451( C448 C451 ) C448_=_C452( C448 C452 ) C448_=_C453( C448 C453 ) C448_=_C457( C448 C457 ) C449_=_C450( C449 C450 ) \nC449_=_C451( C449 C451 ) C449_=_C452( C449 C452 ) C449_=_C453( C449 C453 ) C449_=_C458( C449 C458 ) C450_=_C451( C450 C451 ) C450_=_C452( C450 C452 ) \nC450_=_C453( C450 C453 ) C451_=_C452( C451 C452 ) C451_=_C453( C451 C453 ) C452_=_C453( C452 C453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79-&gt;102[label="20: C60 C249 C314 C387 C413 \nC446 C447 C448 C449 C450 C451 \nC452 C453 C454 C455 C456 C457 \nC458 C459 C460 \n94: C60_=_C249 ,C60_=_C387 ,C60_=_C454 ,C60_=_C455 ,C60_=_C456 ,\nC60_=_C457 ,C60_=_C458 ,C60_=_C459 ,C60_=_C460 ,C249_=_C387 ,C249_=_C454 ,\nC249_=_C455 ,C249_=_C456 ,C249_=_C457 ,C249_=_C458 ,C249_=_C459 ,C249_=_C460 ,\nC314_=_C413 ,C314_=_C446 ,C314_=_C447 ,C314_=_C448 ,C314_=_C449 ,C314_=_C450 ,\nC314_=_C451 ,C314_=_C452 ,C314_=_C453 ,C387_=_C454 ,C387_=_C455 ,C387_=_C456 ,\nC387_=_C457 ,C387_=_C458 ,C387_=_C459 ,C387_=_C460 ,C413_=_C446 ,C413_=_C447 ,\nC413_=_C448 ,C413_=_C449 ,C413_=_C450 ,C413_=_C451 ,C413_=_C452 ,C413_=_C453 ,\nC446_=_C447 ,C446_=_C448 ,C446_=_C449 ,C446_=_C450 ,C446_=_C451 ,C446_=_C452 ,\nC446_=_C453 ,C446_=_C455 ,C447_=_C448 ,C447_=_C449 ,C447_=_C450 ,C447_=_C451 ,\nC447_=_C452 ,C447_=_C453 ,C447_=_C456 ,C448_=_C449 ,C448_=_C450 ,C448_=_C451 ,\nC448_=_C452 ,C448_=_C453 ,C448_=_C457 ,C449_=_C450 ,C449_=_C451 ,C449_=_C452 ,\nC449_=_C453 ,C449_=_C458 ,C450_=_C451 ,C450_=_C452 ,C450_=_C453 ,C451_=_C452 ,\nC451_=_C453 ,C452_=_C453 ,C454_=_C455 ,C454_=_C456 ,C454_=_C457 ,C454_=_C458 ,\nC454_=_C459 ,C454_=_C460 ,C455_=_C456 ,C455_=_C457 ,C455_=_C458 ,C455_=_C459 ,\nC455_=_C460 ,C456_=_C457 ,C456_=_C458 ,C456_=_C459 ,C456_=_C460 ,C457_=_C458 ,\nC457_=_C459 ,C457_=_C460 ,C458_=_C459 ,C458_=_C460 ,C459_=_C460 ,"];103[shape=box, label="id:103 level: 5\n25: C147 C266 C436 C539 C588 \nC629 C674 C747 C783 C823 C846 \nC847 C850 C853 C856 C859 C861 \nC864 C866 C867 C868 C869 C871 \nC873 C875 \n162: C147_=_C266( C147 C266 ) C147_=_C674( C147 C674 ) C147_=_C747( C147 C747 ) C147_=_C823( C147 C823 ) C147_=_C847( C147 C847 ) \nC147_=_C853( C147 C853 ) C147_=_C859( C147 C859 ) C147_=_C864( C147 C864 ) C147_=_C868( C147 C868 ) C147_=_C871( C147 C871 ) C147_=_C873( C147 C873 ) \nC147_=_C875( C147 C875 ) C266_=_C674( C266 C674 ) C266_=_C747( C266 C747 ) C266_=_C823( C266 C823 ) C266_=_C847( C266 C847 ) C266_=_C853( C266 C853 ) \nC266_=_C859( C266 C859 ) C266_=_C864( C266 C864 ) C266_=_C868( C266 C868 ) C266_=_C871( C266 C871 ) C266_=_C873( C266 C873 ) C266_=_C875( C266 C875 ) \nC436_=_C539( C436 C539 ) C436_=_C588( C436 C588 ) C436_=_C629( C436 C629 ) C436_=_C783( C436 C783 ) C436_=_C846( C436 C846 ) C436_=_C850( C436 C850 ) \nC436_=_C856( C436 C856 ) C436_=_C861( C436 C861 ) C436_=_C866( C436 C866 ) C436_=_C867( C436 C867 ) C436_=_C868( C436 C868 ) C436_=_C869( C436 C869 ) \nC539_=_C588( C539 C588 ) C539_=_C629( C539 C629 ) C539_=_C783( C539 C783 ) C539_=_C846( C539 C846 ) C539_=_C850( C539 C850 ) C539_=_C856( C539 C856 ) \nC539_=_C861( C539 C861 ) C539_=_C866( C539 C866 ) C539_=_C867( C539 C867 ) C539_=_C868( C539 C868 ) C539_=_C869( C539 C869 ) C588_=_C629( C588 C629 ) \nC588_=_C783( C588 C783 ) C588_=_C846( C588 C846 ) C588_=_C850( C588 C850 ) C588_=_C856( C588 C856 ) C588_=_C861( C588 C861 ) C588_=_C866( C588 C866 ) \nC588_=_C867( C588 C867 ) C588_=_C868( C588 C868 ) C588_=_C869( C588 C869 ) C629_=_C783( C629 C783 ) C629_=_C846( C629 C846 ) C629_=_C850( C629 C850 ) \nC629_=_C856( C629 C856 ) C629_=_C861( C629 C861 ) C629_=_C866( C629 C866 ) C629_=_C867( C629 C867 ) C629_=_C868( C629 C868 ) C629_=_C869( C629 C869 ) \nC674_=_C747( C674 C747 ) C674_=_C823( C674 C823 ) C674_=_C847( C674 C847 ) C674_=_C853( C674 C853 ) C674_=_C859( C674 C859 ) C674_=_C864( C674 C864 ) \nC674_=_C868( C674 C868 ) C674_=_C871( C674 C871 ) C674_=_C873( C674 C873 ) C674_=_C875( C674 C875 ) C747_=_C823( C747 C823 ) C747_=_C847( C747 C847 ) \nC747_=_C853( C747 C853 ) C747_=_C859( C747 C859 ) C747_=_C864( C747 C864 ) C747_=_C868( C747 C868 ) C747_=_C871( C747 C871 ) C747_=_C873( C747 C873 ) \nC747_=_C875( C747 C875 ) C783_=_C846( C783 C846 ) C783_=_C850( C783 C850 ) C783_=_C856( C783 C856 ) C783_=_C861( C783 C861 ) C783_=_C866( C783 C866 ) \nC783_=_C867( C783 C867 ) C783_=_C868( C783 C868 ) C783_=_C869( C783 C869 ) C823_=_C847( C823 C847 ) C823_=_C853( C823 C853 ) C823_=_C859( C823 C859 ) \nC823_=_C864( C823 C864 ) C823_=_C868( C823 C868 ) C823_=_C871( C823 C871 ) C823_=_C873( C823 C873 ) C823_=_C875( C823 C875 ) C846_=_C850( C846 C850 ) \nC846_=_C856( C846 C856 ) C846_=_C861( C846 C861 ) C846_=_C866( C846 C866 ) C846_=_C867( C846 C867 ) C846_=_C868( C846 C868 ) C846_=_C869( C846 C869 ) \nC847_=_C853( C847 C853 ) C847_=_C859( C847 C859 ) C847_=_C864( C847 C864 ) C847_=_C868( C847 C868 ) C847_=_C871( C847 C871 ) C847_=_C873( C847 C873 ) \nC847_=_C875( C847 C875 ) C850_=_C853( C850 C853 ) C850_=_C856( C850 C856 ) C850_=_C861( C850 C861 ) C850_=_C866( C850 C866 ) C850_=_C867( C850 C867 ) \nC850_=_C868( C850 C868 ) C850_=_C869( C850 C869 ) C853_=_C859( C853 C859 ) C853_=_C864( C853 C864 ) C853_=_C868( C853 C868 ) C853_=_C871( C853 C871 ) \nC853_=_C873( C853 C873 ) C853_=_C875( C853 C875 ) C856_=_C859( C856 C859 ) C856_=_C861( C856 C861 ) C856_=_C866( C856 C866 ) C856_=_C867( C856 C867 ) \nC856_=_C868( C856 C868 ) C856_=_C869( C856 C869 ) C859_=_C864( C859 C864 ) C859_=_C868( C859 C868 ) C859_=_C871( C859 C871 ) C859_=_C873( C859 C873 ) \nC859_=_C875( C859 C875 ) C861_=_C864(</w:t>
      </w:r>
    </w:p>
    <w:p>
      <w:pPr>
        <w:pStyle w:val="PreformattedText"/>
        <w:bidi w:val="0"/>
        <w:spacing w:before="0" w:after="0"/>
        <w:jc w:val="left"/>
        <w:rPr/>
      </w:pPr>
      <w:r>
        <w:rPr/>
        <w:t xml:space="preserve"> </w:t>
      </w:r>
      <w:r>
        <w:rPr/>
        <w:t>C861 C864 ) C861_=_C866( C861 C866 ) C861_=_C867( C861 C867 ) C861_=_C868( C861 C868 ) C861_=_C869( C861 C869 ) \nC864_=_C868( C864 C868 ) C864_=_C871( C864 C871 ) C864_=_C873( C864 C873 ) C864_=_C875( C864 C875 ) C866_=_C867( C866 C867 ) C866_=_C868( C866 C868 ) \nC866_=_C869( C866 C869 ) C866_=_C871( C866 C871 ) C867_=_C868( C867 C868 ) C867_=_C869( C867 C869 ) C867_=_C873( C867 C873 ) C868_=_C869( C868 C869 ) \nC868_=_C871( C868 C871 ) C868_=_C873( C868 C873 ) C868_=_C875( C868 C875 ) C869_=_C875( C869 C875 ) C871_=_C873( C871 C873 ) C871_=_C875( C871 C875 ) \nC873_=_C875( C873 C875 ) "];81-&gt;103[label="24: C147 C266 C436 C539 C588 \nC629 C674 C747 C783 C823 C846 \nC847 C850 C853 C856 C859 C861 \nC864 C866 C867 C869 C871 C873 \nC875 \n138: C147_=_C266 ,C147_=_C674 ,C147_=_C747 ,C147_=_C823 ,C147_=_C847 ,\nC147_=_C853 ,C147_=_C859 ,C147_=_C864 ,C147_=_C871 ,C147_=_C873 ,C147_=_C875 ,\nC266_=_C674 ,C266_=_C747 ,C266_=_C823 ,C266_=_C847 ,C266_=_C853 ,C266_=_C859 ,\nC266_=_C864 ,C266_=_C871 ,C266_=_C873 ,C266_=_C875 ,C436_=_C539 ,C436_=_C588 ,\nC436_=_C629 ,C436_=_C783 ,C436_=_C846 ,C436_=_C850 ,C436_=_C856 ,C436_=_C861 ,\nC436_=_C866 ,C436_=_C867 ,C436_=_C869 ,C539_=_C588 ,C539_=_C629 ,C539_=_C783 ,\nC539_=_C846 ,C539_=_C850 ,C539_=_C856 ,C539_=_C861 ,C539_=_C866 ,C539_=_C867 ,\nC539_=_C869 ,C588_=_C629 ,C588_=_C783 ,C588_=_C846 ,C588_=_C850 ,C588_=_C856 ,\nC588_=_C861 ,C588_=_C866 ,C588_=_C867 ,C588_=_C869 ,C629_=_C783 ,C629_=_C846 ,\nC629_=_C850 ,C629_=_C856 ,C629_=_C861 ,C629_=_C866 ,C629_=_C867 ,C629_=_C869 ,\nC674_=_C747 ,C674_=_C823 ,C674_=_C847 ,C674_=_C853 ,C674_=_C859 ,C674_=_C864 ,\nC674_=_C871 ,C674_=_C873 ,C674_=_C875 ,C747_=_C823 ,C747_=_C847 ,C747_=_C853 ,\nC747_=_C859 ,C747_=_C864 ,C747_=_C871 ,C747_=_C873 ,C747_=_C875 ,C783_=_C846 ,\nC783_=_C850 ,C783_=_C856 ,C783_=_C861 ,C783_=_C866 ,C783_=_C867 ,C783_=_C869 ,\nC823_=_C847 ,C823_=_C853 ,C823_=_C859 ,C823_=_C864 ,C823_=_C871 ,C823_=_C873 ,\nC823_=_C875 ,C846_=_C850 ,C846_=_C856 ,C846_=_C861 ,C846_=_C866 ,C846_=_C867 ,\nC846_=_C869 ,C847_=_C853 ,C847_=_C859 ,C847_=_C864 ,C847_=_C871 ,C847_=_C873 ,\nC847_=_C875 ,C850_=_C853 ,C850_=_C856 ,C850_=_C861 ,C850_=_C866 ,C850_=_C867 ,\nC850_=_C869 ,C853_=_C859 ,C853_=_C864 ,C853_=_C871 ,C853_=_C873 ,C853_=_C875 ,\nC856_=_C859 ,C856_=_C861 ,C856_=_C866 ,C856_=_C867 ,C856_=_C869 ,C859_=_C864 ,\nC859_=_C871 ,C859_=_C873 ,C859_=_C875 ,C861_=_C864 ,C861_=_C866 ,C861_=_C867 ,\nC861_=_C869 ,C864_=_C871 ,C864_=_C873 ,C864_=_C875 ,C866_=_C867 ,C866_=_C869 ,\nC866_=_C871 ,C867_=_C869 ,C867_=_C873 ,C869_=_C875 ,C871_=_C873 ,C871_=_C875 ,\nC873_=_C875 ,"];104[shape=box, label="id:104 level: 5\n22: C35 C180 C189 C318 C356 \nC417 C423 C453 C527 C562 C622 \nC768 C803 C828 C829 C834 C835 \nC836 C837 C838 C839 C840 \n125: C35_=_C189( C35 C189 ) C35_=_C356( C35 C356 ) C35_=_C423( C35 C423 ) C35_=_C527( C35 C527 ) C35_=_C562( C35 C562 ) \nC35_=_C829( C35 C829 ) C35_=_C834( C35 C834 ) C35_=_C838( C35 C838 ) C35_=_C839( C35 C839 ) C35_=_C840( C35 C840 ) C180_=_C318( C180 C318 ) \nC180_=_C417( C180 C417 ) C180_=_C453( C180 C453 ) C180_=_C622( C180 C622 ) C180_=_C768( C180 C768 ) C180_=_C803( C180 C803 ) C180_=_C828( C180 C828 ) \nC180_=_C834( C180 C834 ) C180_=_C835( C180 C835 ) C180_=_C836( C180 C836 ) C180_=_C837( C180 C837 ) C189_=_C356( C189 C356 ) C189_=_C423( C189 C423 ) \nC189_=_C527( C189 C527 ) C189_=_C562( C189 C562 ) C189_=_C829( C189 C829 ) C189_=_C834( C189 C834 ) C189_=_C838( C189 C838 ) C189_=_C839( C189 C839 ) \nC189_=_C840( C189 C840 ) C318_=_C417( C318 C417 ) C318_=_C453( C318 C453 ) C318_=_C622( C318 C622 ) C318_=_C768( C318 C768 ) C318_=_C803( C318 C803 ) \nC318_=_C828( C318 C828 ) C318_=_C834( C318 C834 ) C318_=_C835( C318 C835 ) C318_=_C836( C318 C836 ) C318_=_C837( C318 C837 ) C356_=_C423( C356 C423 ) \nC356_=_C527( C356 C527 ) C356_=_C562( C356 C562 ) C356_=_C829( C356 C829 ) C356_=_C834( C356 C834 ) C356_=_C838( C356 C838 ) C356_=_C839( C356 C839 ) \nC356_=_C840( C356 C840 ) C417_=_C453( C417 C453 ) C417_=_C622( C417 C622 ) C417_=_C768( C417 C768 ) C417_=_C803( C417 C803 ) C417_=_C828( C417 C828 ) \nC417_=_C834( C417 C834 ) C417_=_C835( C417 C835 ) C417_=_C836( C417 C836 ) C417_=_C837( C417 C837 ) C423_=_C527( C423 C527 ) C423_=_C562( C423 C562 ) \nC423_=_C829( C423 C829 ) C423_=_C834( C423 C834 ) C423_=_C838( C423 C838 ) C423_=_C839( C423 C839 ) C423_=_C840( C423 C840 ) C453_=_C622( C453 C622 ) \nC453_=_C768( C453 C768 ) C453_=_C803( C453 C803 ) C453_=_C828( C453 C828 ) C453_=_C834( C453 C834 ) C453_=_C835( C453 C835 ) C453_=_C836( C453 C836 ) \nC453_=_C837( C453 C837 ) C527_=_C562( C527 C562 ) C527_=_C829( C527 C829 ) C527_=_C834( C527 C834 ) C527_=_C838( C527 C838 ) C527_=_C839( C527 C839 ) \nC527_=_C840( C527 C840 ) C562_=_C829( C562 C829 ) C562_=_C834( C562 C834 ) C562_=_C838( C562 C838 ) C562_=_C839( C562 C839 ) C562_=_C840( C562 C840 ) \nC622_=_C768( C622 C768 ) C622_=_C803( C622 C803 ) C622_=_C828( C622 C828 ) C622_=_C834( C622 C834 ) C622_=_C835( C622 C835 ) C622_=_C836( C622 C836 ) \nC622_=_C837( C622 C837 ) C768_=_C803( C768 C803 ) C768_=_C828( C768 C828 ) C768_=_C834( C768 C834 ) C768_=_C835( C768 C835 ) C768_=_C836( C768 C836 ) \nC768_=_C837( C768 C837 ) C803_=_C828( C803 C828 ) C803_=_C834( C803 C834 ) C803_=_C835( C803 C835 ) C803_=_C836( C803 C836 ) C803_=_C837( C803 C837 ) \nC828_=_C829( C828 C829 ) C828_=_C834( C828 C834 ) C828_=_C835( C828 C835 ) C828_=_C836( C828 C836 ) C828_=_C837( C828 C837 ) C829_=_C834( C829 C834 ) \nC829_=_C838( C829 C838 ) C829_=_C839( C829 C839 ) C829_=_C840( C829 C840 ) C834_=_C835( C834 C835 ) C834_=_C836( C834 C836 ) C834_=_C837( C834 C837 ) \nC834_=_C838( C834 C838 ) C834_=_C839( C834 C839 ) C834_=_C840( C834 C840 ) C835_=_C836( C835 C836 ) C835_=_C837( C835 C837 ) C835_=_C838( C835 C838 ) \nC836_=_C837( C836 C837 ) C836_=_C839( C836 C839 ) C837_=_C840( C837 C840 ) C838_=_C839( C838 C839 ) C838_=_C840( C838 C840 ) C839_=_C840( C839 C840 ) "];82-&gt;104[label="21: C35 C180 C189 C318 C356 \nC417 C423 C453 C527 C562 C622 \nC768 C803 C828 C829 C835 C836 \nC837 C838 C839 C840 \n104: C35_=_C189 ,C35_=_C356 ,C35_=_C423 ,C35_=_C527 ,C35_=_C562 ,\nC35_=_C829 ,C35_=_C838 ,C35_=_C839 ,C35_=_C840 ,C180_=_C318 ,C180_=_C417 ,\nC180_=_C453 ,C180_=_C622 ,C180_=_C768 ,C180_=_C803 ,C180_=_C828 ,C180_=_C835 ,\nC180_=_C836 ,C180_=_C837 ,C189_=_C356 ,C189_=_C423 ,C189_=_C527 ,C189_=_C562 ,\nC189_=_C829 ,C189_=_C838 ,C189_=_C839 ,C189_=_C840 ,C318_=_C417 ,C318_=_C453 ,\nC318_=_C622 ,C318_=_C768 ,C318_=_C803 ,C318_=_C828 ,C318_=_C835 ,C318_=_C836 ,\nC318_=_C837 ,C356_=_C423 ,C356_=_C527 ,C356_=_C562 ,C356_=_C829 ,C356_=_C838 ,\nC356_=_C839 ,C356_=_C840 ,C417_=_C453 ,C417_=_C622 ,C417_=_C768 ,C417_=_C803 ,\nC417_=_C828 ,C417_=_C835 ,C417_=_C836 ,C417_=_C837 ,C423_=_C527 ,C423_=_C562 ,\nC423_=_C829 ,C423_=_C838 ,C423_=_C839 ,C423_=_C840 ,C453_=_C622 ,C453_=_C768 ,\nC453_=_C803 ,C453_=_C828 ,C453_=_C835 ,C453_=_C836 ,C453_=_C837 ,C527_=_C562 ,\nC527_=_C829 ,C527_=_C838 ,C527_=_C839 ,C527_=_C840 ,C562_=_C829 ,C562_=_C838 ,\nC562_=_C839 ,C562_=_C840 ,C622_=_C768 ,C622_=_C803 ,C622_=_C828 ,C622_=_C835 ,\nC622_=_C836 ,C622_=_C837 ,C768_=_C803 ,C768_=_C828 ,C768_=_C835 ,C768_=_C836 ,\nC768_=_C837 ,C803_=_C828 ,C803_=_C835 ,C803_=_C836 ,C803_=_C837 ,C828_=_C829 ,\nC828_=_C835 ,C828_=_C836 ,C828_=_C837 ,C829_=_C838 ,C829_=_C839 ,C829_=_C840 ,\nC835_=_C836 ,C835_=_C837 ,C835_=_C838 ,C836_=_C837 ,C836_=_C839 ,C837_=_C840 ,\nC838_=_C839 ,C838_=_C840 ,C839_=_C840 ,"];105[shape=box, label="id:105 level: 5\n25: C69 C146 C265 C435 C538 \nC587 C628 C673 C746 C782 C822 \nC825 C826 C831 C832 C836 C837 \nC839 C840 C841 C842 C844 C845 \nC846 C847 \n161: C69_=_C146( C69 C146 ) C69_=_C265( C69 C265 ) C69_=_C673( C69 C673 ) C69_=_C746( C69 C746 ) C69_=_C822( C69 C822 ) \nC69_=_C826( C69 C826 ) C69_=_C832( C69 C832 ) C69_=_C837( C69 C837 ) C69_=_C840( C69 C840 ) C69_=_C842( C69 C842 ) C69_=_C844( C69 C844 ) \nC69_=_C847( C69 C847 ) C146_=_C265( C146 C265 ) C146_=_C673( C146 C673 ) C146_=_C746( C146 C746 ) C146_=_C822( C146 C822 ) C146_=_C826( C146 C826 ) \nC146_=_C832( C146 C832 ) C146_=_C837( C146 C837 ) C146_=_C840( C146 C840 ) C146_=_C842( C146 C842 ) C146_=_C844( C146 C844 ) C146_=_C847( C146 C847 ) \nC265_=_C673( C265 C673 ) C265_=_C746( C265 C746 ) C265_=_C822( C265 C822 ) C265_=_C826( C265 C826 ) C265_=_C832( C265 C832 ) C265_=_C837( C265 C837 ) \nC265_=_C840( C265 C840 ) C265_=_C842( C265 C842 ) C265_=_C844( C265 C844 ) C265_=_C847( C265 C847 ) C435_=_C538( C435 C538 ) C435_=_C587( C435 C587 ) \nC435_=_C628( C435 C628 ) C435_=_C782( C435 C782 ) C435_=_C825( C435 C825 ) C435_=_C831( C435 C831 ) C435_=_C836( C435 C836 ) C435_=_C839( C435 C839 ) \nC435_=_C841( C435 C841 ) C435_=_C844( C435 C844 ) C435_=_C845( C435 C845 ) C435_=_C846( C435 C846 ) C538_=_C587( C538 C587 ) C538_=_C628( C538 C628 ) \nC538_=_C782( C538 C782 ) C538_=_C825( C538 C825 ) C538_=_C831( C538 C831 ) C538_=_C836( C538 C836 ) C538_=_C839( C538 C839 ) C538_=_C841( C538 C841 ) \nC538_=_C844( C538 C844 ) C538_=_C845( C538 C845 ) C538_=_C846( C538 C846 ) C587_=_C628( C587 C628 ) C587_=_C782( C587 C782 ) C587_=_C825( C587 C825 ) \nC587_=_C831( C587 C831 ) C587_=_C836( C587 C836 ) C587_=_C839( C587 C839 ) C587_=_C841( C587 C841 ) C587_=_C844( C587 C844 ) C587_=_C845( C587 C845 ) \nC587_=_C846( C587 C846 ) C628_=_C782( C628 C782 ) C628_=_C825( C628 C825 ) C628_=_C831( C628 C831 ) C628_=_C836( C628 C836 ) C628_=_C839( C628 C839 ) \nC628_=_C841( C628 C841 ) C628_=_C844( C628 C844 ) C628_=_C845( C628 C845 ) C628_=_C846( C628 C846 ) C673_=_C746( C673 C746 ) C673_=_C822( C673 C822 ) \nC673_=_C826( C673 C826 ) C673_=_C832( C673 C832 ) C673_=_C837( C673 C837 ) C673_=_C840( C673 C840 ) C673_=_C842( C673 C842 ) C673_=_C844( C673 C844 ) \nC673_=_C847( C673 C847 ) C746_=_C822( C746 C822 ) C746_=_C826( C746 C826 ) C746_=_C832( C746 C832 ) C746_=_C837( C746 C837 ) C746_=_C840( C746 C840 ) \nC746_=_C842( C746 C842 ) C746_=_C844( C746 C844 ) C746_=_C847(</w:t>
      </w:r>
    </w:p>
    <w:p>
      <w:pPr>
        <w:pStyle w:val="PreformattedText"/>
        <w:bidi w:val="0"/>
        <w:spacing w:before="0" w:after="0"/>
        <w:jc w:val="left"/>
        <w:rPr/>
      </w:pPr>
      <w:r>
        <w:rPr/>
        <w:t xml:space="preserve"> </w:t>
      </w:r>
      <w:r>
        <w:rPr/>
        <w:t>C746 C847 ) C782_=_C825( C782 C825 ) C782_=_C831( C782 C831 ) C782_=_C836( C782 C836 ) \nC782_=_C839( C782 C839 ) C782_=_C841( C782 C841 ) C782_=_C844( C782 C844 ) C782_=_C845( C782 C845 ) C782_=_C846( C782 C846 ) C822_=_C826( C822 C826 ) \nC822_=_C832( C822 C832 ) C822_=_C837( C822 C837 ) C822_=_C840( C822 C840 ) C822_=_C842( C822 C842 ) C822_=_C844( C822 C844 ) C822_=_C847( C822 C847 ) \nC825_=_C826( C825 C826 ) C825_=_C831( C825 C831 ) C825_=_C836( C825 C836 ) C825_=_C839( C825 C839 ) C825_=_C841( C825 C841 ) C825_=_C844( C825 C844 ) \nC825_=_C845( C825 C845 ) C825_=_C846( C825 C846 ) C826_=_C832( C826 C832 ) C826_=_C837( C826 C837 ) C826_=_C840( C826 C840 ) C826_=_C842( C826 C842 ) \nC826_=_C844( C826 C844 ) C826_=_C847( C826 C847 ) C831_=_C832( C831 C832 ) C831_=_C836( C831 C836 ) C831_=_C839( C831 C839 ) C831_=_C841( C831 C841 ) \nC831_=_C844( C831 C844 ) C831_=_C845( C831 C845 ) C831_=_C846( C831 C846 ) C832_=_C837( C832 C837 ) C832_=_C840( C832 C840 ) C832_=_C842( C832 C842 ) \nC832_=_C844( C832 C844 ) C832_=_C847( C832 C847 ) C836_=_C837( C836 C837 ) C836_=_C839( C836 C839 ) C836_=_C841( C836 C841 ) C836_=_C844( C836 C844 ) \nC836_=_C845( C836 C845 ) C836_=_C846( C836 C846 ) C837_=_C840( C837 C840 ) C837_=_C842( C837 C842 ) C837_=_C844( C837 C844 ) C837_=_C847( C837 C847 ) \nC839_=_C840( C839 C840 ) C839_=_C841( C839 C841 ) C839_=_C844( C839 C844 ) C839_=_C845( C839 C845 ) C839_=_C846( C839 C846 ) C840_=_C842( C840 C842 ) \nC840_=_C844( C840 C844 ) C840_=_C847( C840 C847 ) C841_=_C842( C841 C842 ) C841_=_C844( C841 C844 ) C841_=_C845( C841 C845 ) C841_=_C846( C841 C846 ) \nC842_=_C844( C842 C844 ) C842_=_C847( C842 C847 ) C844_=_C845( C844 C845 ) C844_=_C846( C844 C846 ) C844_=_C847( C844 C847 ) C845_=_C846( C845 C846 ) "];82-&gt;105[label="24: C69 C146 C265 C435 C538 \nC587 C628 C673 C746 C782 C822 \nC825 C826 C831 C832 C836 C837 \nC839 C840 C841 C842 C845 C846 \nC847 \n137: C69_=_C146 ,C69_=_C265 ,C69_=_C673 ,C69_=_C746 ,C69_=_C822 ,\nC69_=_C826 ,C69_=_C832 ,C69_=_C837 ,C69_=_C840 ,C69_=_C842 ,C69_=_C847 ,\nC146_=_C265 ,C146_=_C673 ,C146_=_C746 ,C146_=_C822 ,C146_=_C826 ,C146_=_C832 ,\nC146_=_C837 ,C146_=_C840 ,C146_=_C842 ,C146_=_C847 ,C265_=_C673 ,C265_=_C746 ,\nC265_=_C822 ,C265_=_C826 ,C265_=_C832 ,C265_=_C837 ,C265_=_C840 ,C265_=_C842 ,\nC265_=_C847 ,C435_=_C538 ,C435_=_C587 ,C435_=_C628 ,C435_=_C782 ,C435_=_C825 ,\nC435_=_C831 ,C435_=_C836 ,C435_=_C839 ,C435_=_C841 ,C435_=_C845 ,C435_=_C846 ,\nC538_=_C587 ,C538_=_C628 ,C538_=_C782 ,C538_=_C825 ,C538_=_C831 ,C538_=_C836 ,\nC538_=_C839 ,C538_=_C841 ,C538_=_C845 ,C538_=_C846 ,C587_=_C628 ,C587_=_C782 ,\nC587_=_C825 ,C587_=_C831 ,C587_=_C836 ,C587_=_C839 ,C587_=_C841 ,C587_=_C845 ,\nC587_=_C846 ,C628_=_C782 ,C628_=_C825 ,C628_=_C831 ,C628_=_C836 ,C628_=_C839 ,\nC628_=_C841 ,C628_=_C845 ,C628_=_C846 ,C673_=_C746 ,C673_=_C822 ,C673_=_C826 ,\nC673_=_C832 ,C673_=_C837 ,C673_=_C840 ,C673_=_C842 ,C673_=_C847 ,C746_=_C822 ,\nC746_=_C826 ,C746_=_C832 ,C746_=_C837 ,C746_=_C840 ,C746_=_C842 ,C746_=_C847 ,\nC782_=_C825 ,C782_=_C831 ,C782_=_C836 ,C782_=_C839 ,C782_=_C841 ,C782_=_C845 ,\nC782_=_C846 ,C822_=_C826 ,C822_=_C832 ,C822_=_C837 ,C822_=_C840 ,C822_=_C842 ,\nC822_=_C847 ,C825_=_C826 ,C825_=_C831 ,C825_=_C836 ,C825_=_C839 ,C825_=_C841 ,\nC825_=_C845 ,C825_=_C846 ,C826_=_C832 ,C826_=_C837 ,C826_=_C840 ,C826_=_C842 ,\nC826_=_C847 ,C831_=_C832 ,C831_=_C836 ,C831_=_C839 ,C831_=_C841 ,C831_=_C845 ,\nC831_=_C846 ,C832_=_C837 ,C832_=_C840 ,C832_=_C842 ,C832_=_C847 ,C836_=_C837 ,\nC836_=_C839 ,C836_=_C841 ,C836_=_C845 ,C836_=_C846 ,C837_=_C840 ,C837_=_C842 ,\nC837_=_C847 ,C839_=_C840 ,C839_=_C841 ,C839_=_C845 ,C839_=_C846 ,C840_=_C842 ,\nC840_=_C847 ,C841_=_C842 ,C841_=_C845 ,C841_=_C846 ,C842_=_C847 ,C845_=_C846 ,"];106[shape=box, label="id:106 level: 5\n25: C432 C434 C535 C537 C551 \nC559 C565 C572 C578 C583 C584 \nC585 C586 C587 C588 C627 C757 \nC764 C770 C774 C779 C780 C781 \nC782 C783 \n161: C432_=_C434( C432 C434 ) C432_=_C535( C432 C535 ) C432_=_C551( C432 C551 ) C432_=_C559( C432 C559 ) C432_=_C565( C432 C565 ) \nC432_=_C572( C432 C572 ) C432_=_C578( C432 C578 ) C432_=_C583( C432 C583 ) C432_=_C584( C432 C584 ) C432_=_C585( C432 C585 ) C432_=_C586( C432 C586 ) \nC432_=_C587( C432 C587 ) C432_=_C588( C432 C588 ) C434_=_C537( C434 C537 ) C434_=_C586( C434 C586 ) C434_=_C627( C434 C627 ) C434_=_C757( C434 C757 ) \nC434_=_C764( C434 C764 ) C434_=_C770( C434 C770 ) C434_=_C774( C434 C774 ) C434_=_C779( C434 C779 ) C434_=_C780( C434 C780 ) C434_=_C781( C434 C781 ) \nC434_=_C782( C434 C782 ) C434_=_C783( C434 C783 ) C535_=_C537( C535 C537 ) C535_=_C551( C535 C551 ) C535_=_C559( C535 C559 ) C535_=_C565( C535 C565 ) \nC535_=_C572( C535 C572 ) C535_=_C578( C535 C578 ) C535_=_C583( C535 C583 ) C535_=_C584( C535 C584 ) C535_=_C585( C535 C585 ) C535_=_C586( C535 C586 ) \nC535_=_C587( C535 C587 ) C535_=_C588( C535 C588 ) C537_=_C586( C537 C586 ) C537_=_C627( C537 C627 ) C537_=_C757( C537 C757 ) C537_=_C764( C537 C764 ) \nC537_=_C770( C537 C770 ) C537_=_C774( C537 C774 ) C537_=_C779( C537 C779 ) C537_=_C780( C537 C780 ) C537_=_C781( C537 C781 ) C537_=_C782( C537 C782 ) \nC537_=_C783( C537 C783 ) C551_=_C559( C551 C559 ) C551_=_C565( C551 C565 ) C551_=_C572( C551 C572 ) C551_=_C578( C551 C578 ) C551_=_C583( C551 C583 ) \nC551_=_C584( C551 C584 ) C551_=_C585( C551 C585 ) C551_=_C586( C551 C586 ) C551_=_C587( C551 C587 ) C551_=_C588( C551 C588 ) C559_=_C565( C559 C565 ) \nC559_=_C572( C559 C572 ) C559_=_C578( C559 C578 ) C559_=_C583( C559 C583 ) C559_=_C584( C559 C584 ) C559_=_C585( C559 C585 ) C559_=_C586( C559 C586 ) \nC559_=_C587( C559 C587 ) C559_=_C588( C559 C588 ) C565_=_C572( C565 C572 ) C565_=_C578( C565 C578 ) C565_=_C583( C565 C583 ) C565_=_C584( C565 C584 ) \nC565_=_C585( C565 C585 ) C565_=_C586( C565 C586 ) C565_=_C587( C565 C587 ) C565_=_C588( C565 C588 ) C572_=_C578( C572 C578 ) C572_=_C583( C572 C583 ) \nC572_=_C584( C572 C584 ) C572_=_C585( C572 C585 ) C572_=_C586( C572 C586 ) C572_=_C587( C572 C587 ) C572_=_C588( C572 C588 ) C578_=_C583( C578 C583 ) \nC578_=_C584( C578 C584 ) C578_=_C585( C578 C585 ) C578_=_C586( C578 C586 ) C578_=_C587( C578 C587 ) C578_=_C588( C578 C588 ) C583_=_C584( C583 C584 ) \nC583_=_C585( C583 C585 ) C583_=_C586( C583 C586 ) C583_=_C587( C583 C587 ) C583_=_C588( C583 C588 ) C584_=_C585( C584 C585 ) C584_=_C586( C584 C586 ) \nC584_=_C587( C584 C587 ) C584_=_C588( C584 C588 ) C585_=_C586( C585 C586 ) C585_=_C587( C585 C587 ) C585_=_C588( C585 C588 ) C585_=_C627( C585 C627 ) \nC586_=_C587( C586 C587 ) C586_=_C588( C586 C588 ) C586_=_C627( C586 C627 ) C586_=_C757( C586 C757 ) C586_=_C764( C586 C764 ) C586_=_C770( C586 C770 ) \nC586_=_C774( C586 C774 ) C586_=_C779( C586 C779 ) C586_=_C780( C586 C780 ) C586_=_C781( C586 C781 ) C586_=_C782( C586 C782 ) C586_=_C783( C586 C783 ) \nC587_=_C588( C587 C588 ) C587_=_C782( C587 C782 ) C588_=_C783( C588 C783 ) C627_=_C757( C627 C757 ) C627_=_C764( C627 C764 ) C627_=_C770( C627 C770 ) \nC627_=_C774( C627 C774 ) C627_=_C779( C627 C779 ) C627_=_C780( C627 C780 ) C627_=_C781( C627 C781 ) C627_=_C782( C627 C782 ) C627_=_C783( C627 C783 ) \nC757_=_C764( C757 C764 ) C757_=_C770( C757 C770 ) C757_=_C774( C757 C774 ) C757_=_C779( C757 C779 ) C757_=_C780( C757 C780 ) C757_=_C781( C757 C781 ) \nC757_=_C782( C757 C782 ) C757_=_C783( C757 C783 ) C764_=_C770( C764 C770 ) C764_=_C774( C764 C774 ) C764_=_C779( C764 C779 ) C764_=_C780( C764 C780 ) \nC764_=_C781( C764 C781 ) C764_=_C782( C764 C782 ) C764_=_C783( C764 C783 ) C770_=_C774( C770 C774 ) C770_=_C779( C770 C779 ) C770_=_C780( C770 C780 ) \nC770_=_C781( C770 C781 ) C770_=_C782( C770 C782 ) C770_=_C783( C770 C783 ) C774_=_C779( C774 C779 ) C774_=_C780( C774 C780 ) C774_=_C781( C774 C781 ) \nC774_=_C782( C774 C782 ) C774_=_C783( C774 C783 ) C779_=_C780( C779 C780 ) C779_=_C781( C779 C781 ) C779_=_C782( C779 C782 ) C779_=_C783( C779 C783 ) \nC780_=_C781( C780 C781 ) C780_=_C782( C780 C782 ) C780_=_C783( C780 C783 ) C781_=_C782( C781 C782 ) C781_=_C783( C781 C783 ) C782_=_C783( C782 C783 ) "];83-&gt;106[label="24: C432 C434 C535 C537 C551 \nC559 C565 C572 C578 C583 C584 \nC585 C587 C588 C627 C757 C764 \nC770 C774 C779 C780 C781 C782 \nC783 \n137: C432_=_C434 ,C432_=_C535 ,C432_=_C551 ,C432_=_C559 ,C432_=_C565 ,\nC432_=_C572 ,C432_=_C578 ,C432_=_C583 ,C432_=_C584 ,C432_=_C585 ,C432_=_C587 ,\nC432_=_C588 ,C434_=_C537 ,C434_=_C627 ,C434_=_C757 ,C434_=_C764 ,C434_=_C770 ,\nC434_=_C774 ,C434_=_C779 ,C434_=_C780 ,C434_=_C781 ,C434_=_C782 ,C434_=_C783 ,\nC535_=_C537 ,C535_=_C551 ,C535_=_C559 ,C535_=_C565 ,C535_=_C572 ,C535_=_C578 ,\nC535_=_C583 ,C535_=_C584 ,C535_=_C585 ,C535_=_C587 ,C535_=_C588 ,C537_=_C627 ,\nC537_=_C757 ,C537_=_C764 ,C537_=_C770 ,C537_=_C774 ,C537_=_C779 ,C537_=_C780 ,\nC537_=_C781 ,C537_=_C782 ,C537_=_C783 ,C551_=_C559 ,C551_=_C565 ,C551_=_C572 ,\nC551_=_C578 ,C551_=_C583 ,C551_=_C584 ,C551_=_C585 ,C551_=_C587 ,C551_=_C588 ,\nC559_=_C565 ,C559_=_C572 ,C559_=_C578 ,C559_=_C583 ,C559_=_C584 ,C559_=_C585 ,\nC559_=_C587 ,C559_=_C588 ,C565_=_C572 ,C565_=_C578 ,C565_=_C583 ,C565_=_C584 ,\nC565_=_C585 ,C565_=_C587 ,C565_=_C588 ,C572_=_C578 ,C572_=_C583 ,C572_=_C584 ,\nC572_=_C585 ,C572_=_C587 ,C572_=_C588 ,C578_=_C583 ,C578_=_C584 ,C578_=_C585 ,\nC578_=_C587 ,C578_=_C588 ,C583_=_C584 ,C583_=_C585 ,C583_=_C587 ,C583_=_C588 ,\nC584_=_C585 ,C584_=_C587 ,C584_=_C588 ,C585_=_C587 ,C585_=_C588 ,C585_=_C627 ,\nC587_=_C588 ,C587_=_C782 ,C588_=_C783 ,C627_=_C757 ,C627_=_C764 ,C627_=_C770 ,\nC627_=_C774 ,C627_=_C779 ,C627_=_C780 ,C627_=_C781 ,C627_=_C782 ,C627_=_C783 ,\nC757_=_C764 ,C757_=_C770 ,C757_=_C774 ,C757_=_C779 ,C757_=_C780 ,C757_=_C781 ,\nC757_=_C782 ,C757_=_C783 ,C764_=_C770 ,C764_=_C774 ,C764_=_C779 ,C764_=_C780 ,\nC764_=_C781 ,C764_=_C782 ,C764_=_C783 ,C770_=_C774 ,C770_=_C779 ,C770_=_C780 ,\nC770_=_C781 ,C770_=_C782 ,C770_=_C783 ,C774_=_C779 ,C774_=_C780 ,C774_=_C781 ,\nC774_=_C782 ,C774_=_C783 ,C779_=_C780 ,C779_=_C781 ,C779_=_C782 ,C779_=_C783 ,\nC780_=_C781</w:t>
      </w:r>
    </w:p>
    <w:p>
      <w:pPr>
        <w:pStyle w:val="PreformattedText"/>
        <w:bidi w:val="0"/>
        <w:spacing w:before="0" w:after="0"/>
        <w:jc w:val="left"/>
        <w:rPr/>
      </w:pPr>
      <w:r>
        <w:rPr/>
        <w:t xml:space="preserve"> </w:t>
      </w:r>
      <w:r>
        <w:rPr/>
        <w:t>,C780_=_C782 ,C780_=_C783 ,C781_=_C782 ,C781_=_C783 ,C782_=_C783 ,"];107[shape=box, label="id:107 level: 5\n25: C431 C433 C496 C506 C515 \nC523 C528 C533 C534 C535 C536 \nC537 C538 C539 C585 C599 C607 \nC615 C623 C624 C625 C626 C627 \nC628 C629 \n161: C431_=_C433( C431 C433 ) C431_=_C496( C431 C496 ) C431_=_C506( C431 C506 ) C431_=_C515( C431 C515 ) C431_=_C523( C431 C523 ) \nC431_=_C528( C431 C528 ) C431_=_C533( C431 C533 ) C431_=_C534( C431 C534 ) C431_=_C535( C431 C535 ) C431_=_C536( C431 C536 ) C431_=_C537( C431 C537 ) \nC431_=_C538( C431 C538 ) C431_=_C539( C431 C539 ) C433_=_C536( C433 C536 ) C433_=_C585( C433 C585 ) C433_=_C599( C433 C599 ) C433_=_C607( C433 C607 ) \nC433_=_C615( C433 C615 ) C433_=_C623( C433 C623 ) C433_=_C624( C433 C624 ) C433_=_C625( C433 C625 ) C433_=_C626( C433 C626 ) C433_=_C627( C433 C627 ) \nC433_=_C628( C433 C628 ) C433_=_C629( C433 C629 ) C496_=_C506( C496 C506 ) C496_=_C515( C496 C515 ) C496_=_C523( C496 C523 ) C496_=_C528( C496 C528 ) \nC496_=_C533( C496 C533 ) C496_=_C534( C496 C534 ) C496_=_C535( C496 C535 ) C496_=_C536( C496 C536 ) C496_=_C537( C496 C537 ) C496_=_C538( C496 C538 ) \nC496_=_C539( C496 C539 ) C506_=_C515( C506 C515 ) C506_=_C523( C506 C523 ) C506_=_C528( C506 C528 ) C506_=_C533( C506 C533 ) C506_=_C534( C506 C534 ) \nC506_=_C535( C506 C535 ) C506_=_C536( C506 C536 ) C506_=_C537( C506 C537 ) C506_=_C538( C506 C538 ) C506_=_C539( C506 C539 ) C515_=_C523( C515 C523 ) \nC515_=_C528( C515 C528 ) C515_=_C533( C515 C533 ) C515_=_C534( C515 C534 ) C515_=_C535( C515 C535 ) C515_=_C536( C515 C536 ) C515_=_C537( C515 C537 ) \nC515_=_C538( C515 C538 ) C515_=_C539( C515 C539 ) C523_=_C528( C523 C528 ) C523_=_C533( C523 C533 ) C523_=_C534( C523 C534 ) C523_=_C535( C523 C535 ) \nC523_=_C536( C523 C536 ) C523_=_C537( C523 C537 ) C523_=_C538( C523 C538 ) C523_=_C539( C523 C539 ) C528_=_C533( C528 C533 ) C528_=_C534( C528 C534 ) \nC528_=_C535( C528 C535 ) C528_=_C536( C528 C536 ) C528_=_C537( C528 C537 ) C528_=_C538( C528 C538 ) C528_=_C539( C528 C539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5_=_C585( C535 C585 ) C536_=_C537( C536 C537 ) C536_=_C538( C536 C538 ) C536_=_C539( C536 C539 ) \nC536_=_C585( C536 C585 ) C536_=_C599( C536 C599 ) C536_=_C607( C536 C607 ) C536_=_C615( C536 C615 ) C536_=_C623( C536 C623 ) C536_=_C624( C536 C624 ) \nC536_=_C625( C536 C625 ) C536_=_C626( C536 C626 ) C536_=_C627( C536 C627 ) C536_=_C628( C536 C628 ) C536_=_C629( C536 C629 ) C537_=_C538( C537 C538 ) \nC537_=_C539( C537 C539 ) C537_=_C627( C537 C627 ) C538_=_C539( C538 C539 ) C538_=_C628( C538 C628 ) C539_=_C629( C539 C629 ) C585_=_C599( C585 C599 ) \nC585_=_C607( C585 C607 ) C585_=_C615( C585 C615 ) C585_=_C623( C585 C623 ) C585_=_C624( C585 C624 ) C585_=_C625( C585 C625 ) C585_=_C626( C585 C626 ) \nC585_=_C627( C585 C627 ) C585_=_C628( C585 C628 ) C585_=_C629( C585 C629 ) C599_=_C607( C599 C607 ) C599_=_C615( C599 C615 ) C599_=_C623( C599 C623 ) \nC599_=_C624( C599 C624 ) C599_=_C625( C599 C625 ) C599_=_C626( C599 C626 ) C599_=_C627( C599 C627 ) C599_=_C628( C599 C628 ) C599_=_C629( C599 C629 ) \nC607_=_C615( C607 C615 ) C607_=_C623( C607 C623 ) C607_=_C624( C607 C624 ) C607_=_C625( C607 C625 ) C607_=_C626( C607 C626 ) C607_=_C627( C607 C627 ) \nC607_=_C628( C607 C628 ) C607_=_C629( C607 C629 ) C615_=_C623( C615 C623 ) C615_=_C624( C615 C624 ) C615_=_C625( C615 C625 ) C615_=_C626( C615 C626 ) \nC615_=_C627( C615 C627 ) C615_=_C628( C615 C628 ) C615_=_C629( C615 C629 ) C623_=_C624( C623 C624 ) C623_=_C625( C623 C625 ) C623_=_C626( C623 C626 ) \nC623_=_C627( C623 C627 ) C623_=_C628( C623 C628 ) C623_=_C629( C623 C629 ) C624_=_C625( C624 C625 ) C624_=_C626( C624 C626 ) C624_=_C627( C624 C627 ) \nC624_=_C628( C624 C628 ) C624_=_C629( C624 C629 ) C625_=_C626( C625 C626 ) C625_=_C627( C625 C627 ) C625_=_C628( C625 C628 ) C625_=_C629( C625 C629 ) \nC626_=_C627( C626 C627 ) C626_=_C628( C626 C628 ) C626_=_C629( C626 C629 ) C627_=_C628( C627 C628 ) C627_=_C629( C627 C629 ) C628_=_C629( C628 C629 ) "];83-&gt;107[label="24: C431 C433 C496 C506 C515 \nC523 C528 C533 C534 C535 C537 \nC538 C539 C585 C599 C607 C615 \nC623 C624 C625 C626 C627 C628 \nC629 \n137: C431_=_C433 ,C431_=_C496 ,C431_=_C506 ,C431_=_C515 ,C431_=_C523 ,\nC431_=_C528 ,C431_=_C533 ,C431_=_C534 ,C431_=_C535 ,C431_=_C537 ,C431_=_C538 ,\nC431_=_C539 ,C433_=_C585 ,C433_=_C599 ,C433_=_C607 ,C433_=_C615 ,C433_=_C623 ,\nC433_=_C624 ,C433_=_C625 ,C433_=_C626 ,C433_=_C627 ,C433_=_C628 ,C433_=_C629 ,\nC496_=_C506 ,C496_=_C515 ,C496_=_C523 ,C496_=_C528 ,C496_=_C533 ,C496_=_C534 ,\nC496_=_C535 ,C496_=_C537 ,C496_=_C538 ,C496_=_C539 ,C506_=_C515 ,C506_=_C523 ,\nC506_=_C528 ,C506_=_C533 ,C506_=_C534 ,C506_=_C535 ,C506_=_C537 ,C506_=_C538 ,\nC506_=_C539 ,C515_=_C523 ,C515_=_C528 ,C515_=_C533 ,C515_=_C534 ,C515_=_C535 ,\nC515_=_C537 ,C515_=_C538 ,C515_=_C539 ,C523_=_C528 ,C523_=_C533 ,C523_=_C534 ,\nC523_=_C535 ,C523_=_C537 ,C523_=_C538 ,C523_=_C539 ,C528_=_C533 ,C528_=_C534 ,\nC528_=_C535 ,C528_=_C537 ,C528_=_C538 ,C528_=_C539 ,C533_=_C534 ,C533_=_C535 ,\nC533_=_C537 ,C533_=_C538 ,C533_=_C539 ,C534_=_C535 ,C534_=_C537 ,C534_=_C538 ,\nC534_=_C539 ,C535_=_C537 ,C535_=_C538 ,C535_=_C539 ,C535_=_C585 ,C537_=_C538 ,\nC537_=_C539 ,C537_=_C627 ,C538_=_C539 ,C538_=_C628 ,C539_=_C629 ,C585_=_C599 ,\nC585_=_C607 ,C585_=_C615 ,C585_=_C623 ,C585_=_C624 ,C585_=_C625 ,C585_=_C626 ,\nC585_=_C627 ,C585_=_C628 ,C585_=_C629 ,C599_=_C607 ,C599_=_C615 ,C599_=_C623 ,\nC599_=_C624 ,C599_=_C625 ,C599_=_C626 ,C599_=_C627 ,C599_=_C628 ,C599_=_C629 ,\nC607_=_C615 ,C607_=_C623 ,C607_=_C624 ,C607_=_C625 ,C607_=_C626 ,C607_=_C627 ,\nC607_=_C628 ,C607_=_C629 ,C615_=_C623 ,C615_=_C624 ,C615_=_C625 ,C615_=_C626 ,\nC615_=_C627 ,C615_=_C628 ,C615_=_C629 ,C623_=_C624 ,C623_=_C625 ,C623_=_C626 ,\nC623_=_C627 ,C623_=_C628 ,C623_=_C629 ,C624_=_C625 ,C624_=_C626 ,C624_=_C627 ,\nC624_=_C628 ,C624_=_C629 ,C625_=_C626 ,C625_=_C627 ,C625_=_C628 ,C625_=_C629 ,\nC626_=_C627 ,C626_=_C628 ,C626_=_C629 ,C627_=_C628 ,C627_=_C629 ,C628_=_C629 ,"];108[shape=box, label="id:108 level: 5\n25: C178 C196 C316 C366 C415 \nC451 C570 C620 C655 C697 C730 \nC754 C755 C762 C763 C764 C765 \nC766 C767 C768 C769 C770 C771 \nC772 C773 \n161: C178_=_C316( C178 C316 ) C178_=_C415( C178 C415 ) C178_=_C451( C178 C451 ) C178_=_C620( C178 C620 ) C178_=_C754( C178 C754 ) \nC178_=_C762( C178 C762 ) C178_=_C763( C178 C763 ) C178_=_C764( C178 C764 ) C178_=_C765( C178 C765 ) C178_=_C766( C178 C766 ) C178_=_C767( C178 C767 ) \nC178_=_C768( C178 C768 ) C196_=_C366( C196 C366 ) C196_=_C570( C196 C570 ) C196_=_C655( C196 C655 ) C196_=_C697( C196 C697 ) C196_=_C730( C196 C730 ) \nC196_=_C755( C196 C755 ) C196_=_C762( C196 C762 ) C196_=_C769( C196 C769 ) C196_=_C770( C196 C770 ) C196_=_C771( C196 C771 ) C196_=_C772( C196 C772 ) \nC196_=_C773( C196 C773 ) C316_=_C415( C316 C415 ) C316_=_C451( C316 C451 ) C316_=_C620( C316 C620 ) C316_=_C754( C316 C754 ) C316_=_C762( C316 C762 ) \nC316_=_C763( C316 C763 ) C316_=_C764( C316 C764 ) C316_=_C765( C316 C765 ) C316_=_C766( C316 C766 ) C316_=_C767( C316 C767 ) C316_=_C768( C316 C768 ) \nC366_=_C570( C366 C570 ) C366_=_C655( C366 C655 ) C366_=_C697( C366 C697 ) C366_=_C730( C366 C730 ) C366_=_C755( C366 C755 ) C366_=_C762( C366 C762 ) \nC366_=_C769( C366 C769 ) C366_=_C770( C366 C770 ) C366_=_C771( C366 C771 ) C366_=_C772( C366 C772 ) C366_=_C773( C366 C773 ) C415_=_C451( C415 C451 ) \nC415_=_C620( C415 C620 ) C415_=_C754( C415 C754 ) C415_=_C762( C415 C762 ) C415_=_C763( C415 C763 ) C415_=_C764( C415 C764 ) C415_=_C765( C415 C765 ) \nC415_=_C766( C415 C766 ) C415_=_C767( C415 C767 ) C415_=_C768( C415 C768 ) C451_=_C620( C451 C620 ) C451_=_C754( C451 C754 ) C451_=_C762( C451 C762 ) \nC451_=_C763( C451 C763 ) C451_=_C764( C451 C764 ) C451_=_C765( C451 C765 ) C451_=_C766( C451 C766 ) C451_=_C767( C451 C767 ) C451_=_C768( C451 C768 ) \nC570_=_C655( C570 C655 ) C570_=_C697( C570 C697 ) C570_=_C730( C570 C730 ) C570_=_C755( C570 C755 ) C570_=_C762( C570 C762 ) C570_=_C769( C570 C769 ) \nC570_=_C770( C570 C770 ) C570_=_C771( C570 C771 ) C570_=_C772( C570 C772 ) C570_=_C773( C570 C773 ) C620_=_C754( C620 C754 ) C620_=_C762( C620 C762 ) \nC620_=_C763( C620 C763 ) C620_=_C764( C620 C764 ) C620_=_C765( C620 C765 ) C620_=_C766( C620 C766 ) C620_=_C767( C620 C767 ) C620_=_C768( C620 C768 ) \nC655_=_C697( C655 C697 ) C655_=_C730( C655 C730 ) C655_=_C755( C655 C755 ) C655_=_C762( C655 C762 ) C655_=_C769( C655 C769 ) C655_=_C770( C655 C770 ) \nC655_=_C771( C655 C771 ) C655_=_C772( C655 C772 ) C655_=_C773( C655 C773 ) C697_=_C730( C697 C730 ) C697_=_C755( C697 C755 ) C697_=_C762( C697 C762 ) \nC697_=_C769( C697 C769 ) C697_=_C770( C697 C770 ) C697_=_C771( C697 C771 ) C697_=_C772( C697 C772 ) C697_=_C773( C697 C773 ) C730_=_C755( C730 C755 ) \nC730_=_C762( C730 C762 ) C730_=_C769( C730 C769 ) C730_=_C770( C730 C770 ) C730_=_C771( C730 C771 ) C730_=_C772( C730 C772 ) C730_=_C773( C730 C773 ) \nC754_=_C755( C754 C755 ) C754_=_C762( C754 C762 ) C754_=_C763( C754 C763 ) C754_=_C764( C754 C764 ) C754_=_C765( C754 C765 ) C754_=_C766( C754 C766 ) \nC754_=_C767( C754 C767 ) C754_=_C768( C754 C768 ) C755_=_C762( C755 C762 ) C755_=_C769( C755 C769 ) C755_=_C770( C755 C770 ) C755_=_C771( C755 C771 ) \nC755_=_C772( C755 C772 ) C755_=_C773( C755 C773 ) C762_=_C763( C762 C763 ) C762_=_C764( C762 C764 ) C762_=_C765( C762 C765 ) C762_=_C766( C762 C766 ) \nC762_=_C767( C762 C767 ) C762_=_C768( C762 C768 ) C762_=_C769( C762 C769 ) C762_=_C770( C762 C770 ) C762_=_C771( C762 C771 ) C762_=_C772( C762 C772 ) \nC762_=_C773( C762 C773 ) C763_=_C764( C763 C764 ) C763_=_C765( C763 C765 ) C763_=_C766(</w:t>
      </w:r>
    </w:p>
    <w:p>
      <w:pPr>
        <w:pStyle w:val="PreformattedText"/>
        <w:bidi w:val="0"/>
        <w:spacing w:before="0" w:after="0"/>
        <w:jc w:val="left"/>
        <w:rPr/>
      </w:pPr>
      <w:r>
        <w:rPr/>
        <w:t xml:space="preserve"> </w:t>
      </w:r>
      <w:r>
        <w:rPr/>
        <w:t>C763 C766 ) C763_=_C767( C763 C767 ) C763_=_C768( C763 C768 ) \nC763_=_C769( C763 C769 ) C764_=_C765( C764 C765 ) C764_=_C766( C764 C766 ) C764_=_C767( C764 C767 ) C764_=_C768( C764 C768 ) C764_=_C770( C764 C770 ) \nC765_=_C766( C765 C766 ) C765_=_C767( C765 C767 ) C765_=_C768( C765 C768 ) C765_=_C772( C765 C772 ) C766_=_C767( C766 C767 ) C766_=_C768( C766 C768 ) \nC766_=_C773( C766 C773 ) C767_=_C768( C767 C768 ) C769_=_C770( C769 C770 ) C769_=_C771( C769 C771 ) C769_=_C772( C769 C772 ) C769_=_C773( C769 C773 ) \nC770_=_C771( C770 C771 ) C770_=_C772( C770 C772 ) C770_=_C773( C770 C773 ) C771_=_C772( C771 C772 ) C771_=_C773( C771 C773 ) C772_=_C773( C772 C773 ) "];84-&gt;108[label="24: C178 C196 C316 C366 C415 \nC451 C570 C620 C655 C697 C730 \nC754 C755 C763 C764 C765 C766 \nC767 C768 C769 C770 C771 C772 \nC773 \n137: C178_=_C316 ,C178_=_C415 ,C178_=_C451 ,C178_=_C620 ,C178_=_C754 ,\nC178_=_C763 ,C178_=_C764 ,C178_=_C765 ,C178_=_C766 ,C178_=_C767 ,C178_=_C768 ,\nC196_=_C366 ,C196_=_C570 ,C196_=_C655 ,C196_=_C697 ,C196_=_C730 ,C196_=_C755 ,\nC196_=_C769 ,C196_=_C770 ,C196_=_C771 ,C196_=_C772 ,C196_=_C773 ,C316_=_C415 ,\nC316_=_C451 ,C316_=_C620 ,C316_=_C754 ,C316_=_C763 ,C316_=_C764 ,C316_=_C765 ,\nC316_=_C766 ,C316_=_C767 ,C316_=_C768 ,C366_=_C570 ,C366_=_C655 ,C366_=_C697 ,\nC366_=_C730 ,C366_=_C755 ,C366_=_C769 ,C366_=_C770 ,C366_=_C771 ,C366_=_C772 ,\nC366_=_C773 ,C415_=_C451 ,C415_=_C620 ,C415_=_C754 ,C415_=_C763 ,C415_=_C764 ,\nC415_=_C765 ,C415_=_C766 ,C415_=_C767 ,C415_=_C768 ,C451_=_C620 ,C451_=_C754 ,\nC451_=_C763 ,C451_=_C764 ,C451_=_C765 ,C451_=_C766 ,C451_=_C767 ,C451_=_C768 ,\nC570_=_C655 ,C570_=_C697 ,C570_=_C730 ,C570_=_C755 ,C570_=_C769 ,C570_=_C770 ,\nC570_=_C771 ,C570_=_C772 ,C570_=_C773 ,C620_=_C754 ,C620_=_C763 ,C620_=_C764 ,\nC620_=_C765 ,C620_=_C766 ,C620_=_C767 ,C620_=_C768 ,C655_=_C697 ,C655_=_C730 ,\nC655_=_C755 ,C655_=_C769 ,C655_=_C770 ,C655_=_C771 ,C655_=_C772 ,C655_=_C773 ,\nC697_=_C730 ,C697_=_C755 ,C697_=_C769 ,C697_=_C770 ,C697_=_C771 ,C697_=_C772 ,\nC697_=_C773 ,C730_=_C755 ,C730_=_C769 ,C730_=_C770 ,C730_=_C771 ,C730_=_C772 ,\nC730_=_C773 ,C754_=_C755 ,C754_=_C763 ,C754_=_C764 ,C754_=_C765 ,C754_=_C766 ,\nC754_=_C767 ,C754_=_C768 ,C755_=_C769 ,C755_=_C770 ,C755_=_C771 ,C755_=_C772 ,\nC755_=_C773 ,C763_=_C764 ,C763_=_C765 ,C763_=_C766 ,C763_=_C767 ,C763_=_C768 ,\nC763_=_C769 ,C764_=_C765 ,C764_=_C766 ,C764_=_C767 ,C764_=_C768 ,C764_=_C770 ,\nC765_=_C766 ,C765_=_C767 ,C765_=_C768 ,C765_=_C772 ,C766_=_C767 ,C766_=_C768 ,\nC766_=_C773 ,C767_=_C768 ,C769_=_C770 ,C769_=_C771 ,C769_=_C772 ,C769_=_C773 ,\nC770_=_C771 ,C770_=_C772 ,C770_=_C773 ,C771_=_C772 ,C771_=_C773 ,C772_=_C773 ,"];109[shape=box, label="id:109 level: 5\n27: C22 C168 C308 C444 C490 \nC520 C554 C596 C643 C689 C714 \nC752 C754 C755 C756 C757 C758 \nC759 C760 C761 C766 C773 C777 \nC781 C784 C787 C788 \n188: C22_=_C168( C22 C168 ) C22_=_C308( C22 C308 ) C22_=_C520( C22 C520 ) C22_=_C554( C22 C554 ) C22_=_C689( C22 C689 ) \nC22_=_C754( C22 C754 ) C22_=_C755( C22 C755 ) C22_=_C756( C22 C756 ) C22_=_C757( C22 C757 ) C22_=_C758( C22 C758 ) C22_=_C759( C22 C759 ) \nC22_=_C760( C22 C760 ) C22_=_C761( C22 C761 ) C168_=_C308( C168 C308 ) C168_=_C520( C168 C520 ) C168_=_C554( C168 C554 ) C168_=_C689( C168 C689 ) \nC168_=_C754( C168 C754 ) C168_=_C755( C168 C755 ) C168_=_C756( C168 C756 ) C168_=_C757( C168 C757 ) C168_=_C758( C168 C758 ) C168_=_C759( C168 C759 ) \nC168_=_C760( C168 C760 ) C168_=_C761( C168 C761 ) C308_=_C520( C308 C520 ) C308_=_C554( C308 C554 ) C308_=_C689( C308 C689 ) C308_=_C754( C308 C754 ) \nC308_=_C755( C308 C755 ) C308_=_C756( C308 C756 ) C308_=_C757( C308 C757 ) C308_=_C758( C308 C758 ) C308_=_C759( C308 C759 ) C308_=_C760( C308 C760 ) \nC308_=_C761( C308 C761 ) C444_=_C490( C444 C490 ) C444_=_C596( C444 C596 ) C444_=_C643( C444 C643 ) C444_=_C714( C444 C714 ) C444_=_C752( C444 C752 ) \nC444_=_C760( C444 C760 ) C444_=_C766( C444 C766 ) C444_=_C773( C444 C773 ) C444_=_C777( C444 C777 ) C444_=_C781( C444 C781 ) C444_=_C784( C444 C784 ) \nC444_=_C787( C444 C787 ) C444_=_C788( C444 C788 ) C490_=_C596( C490 C596 ) C490_=_C643( C490 C643 ) C490_=_C714( C490 C714 ) C490_=_C752( C490 C752 ) \nC490_=_C760( C490 C760 ) C490_=_C766( C490 C766 ) C490_=_C773( C490 C773 ) C490_=_C777( C490 C777 ) C490_=_C781( C490 C781 ) C490_=_C784( C490 C784 ) \nC490_=_C787( C490 C787 ) C490_=_C788( C490 C788 ) C520_=_C554( C520 C554 ) C520_=_C689( C520 C689 ) C520_=_C754( C520 C754 ) C520_=_C755( C520 C755 ) \nC520_=_C756( C520 C756 ) C520_=_C757( C520 C757 ) C520_=_C758( C520 C758 ) C520_=_C759( C520 C759 ) C520_=_C760( C520 C760 ) C520_=_C761( C520 C761 ) \nC554_=_C689( C554 C689 ) C554_=_C754( C554 C754 ) C554_=_C755( C554 C755 ) C554_=_C756( C554 C756 ) C554_=_C757( C554 C757 ) C554_=_C758( C554 C758 ) \nC554_=_C759( C554 C759 ) C554_=_C760( C554 C760 ) C554_=_C761( C554 C761 ) C596_=_C643( C596 C643 ) C596_=_C714( C596 C714 ) C596_=_C752( C596 C752 ) \nC596_=_C760( C596 C760 ) C596_=_C766( C596 C766 ) C596_=_C773( C596 C773 ) C596_=_C777( C596 C777 ) C596_=_C781( C596 C781 ) C596_=_C784( C596 C784 ) \nC596_=_C787( C596 C787 ) C596_=_C788( C596 C788 ) C643_=_C714( C643 C714 ) C643_=_C752( C643 C752 ) C643_=_C760( C643 C760 ) C643_=_C766( C643 C766 ) \nC643_=_C773( C643 C773 ) C643_=_C777( C643 C777 ) C643_=_C781( C643 C781 ) C643_=_C784( C643 C784 ) C643_=_C787( C643 C787 ) C643_=_C788( C643 C788 ) \nC689_=_C754( C689 C754 ) C689_=_C755( C689 C755 ) C689_=_C756( C689 C756 ) C689_=_C757( C689 C757 ) C689_=_C758( C689 C758 ) C689_=_C759( C689 C759 ) \nC689_=_C760( C689 C760 ) C689_=_C761( C689 C761 ) C714_=_C752( C714 C752 ) C714_=_C760( C714 C760 ) C714_=_C766( C714 C766 ) C714_=_C773( C714 C773 ) \nC714_=_C777( C714 C777 ) C714_=_C781( C714 C781 ) C714_=_C784( C714 C784 ) C714_=_C787( C714 C787 ) C714_=_C788( C714 C788 ) C752_=_C760( C752 C760 ) \nC752_=_C766( C752 C766 ) C752_=_C773( C752 C773 ) C752_=_C777( C752 C777 ) C752_=_C781( C752 C781 ) C752_=_C784( C752 C784 ) C752_=_C787( C752 C787 ) \nC752_=_C788( C752 C788 ) C754_=_C755( C754 C755 ) C754_=_C756( C754 C756 ) C754_=_C757( C754 C757 ) C754_=_C758( C754 C758 ) C754_=_C759( C754 C759 ) \nC754_=_C760( C754 C760 ) C754_=_C761( C754 C761 ) C754_=_C766( C754 C766 ) C755_=_C756( C755 C756 ) C755_=_C757( C755 C757 ) C755_=_C758( C755 C758 ) \nC755_=_C759( C755 C759 ) C755_=_C760( C755 C760 ) C755_=_C761( C755 C761 ) C755_=_C773( C755 C773 ) C756_=_C757( C756 C757 ) C756_=_C758( C756 C758 ) \nC756_=_C759( C756 C759 ) C756_=_C760( C756 C760 ) C756_=_C761( C756 C761 ) C756_=_C777( C756 C777 ) C757_=_C758( C757 C758 ) C757_=_C759( C757 C759 ) \nC757_=_C760( C757 C760 ) C757_=_C761( C757 C761 ) C757_=_C781( C757 C781 ) C758_=_C759( C758 C759 ) C758_=_C760( C758 C760 ) C758_=_C761( C758 C761 ) \nC758_=_C784( C758 C784 ) C759_=_C760( C759 C760 ) C759_=_C761( C759 C761 ) C759_=_C787( C759 C787 ) C760_=_C761( C760 C761 ) C760_=_C766( C760 C766 ) \nC760_=_C773( C760 C773 ) C760_=_C777( C760 C777 ) C760_=_C781( C760 C781 ) C760_=_C784( C760 C784 ) C760_=_C787( C760 C787 ) C760_=_C788( C760 C788 ) \nC766_=_C773( C766 C773 ) C766_=_C777( C766 C777 ) C766_=_C781( C766 C781 ) C766_=_C784( C766 C784 ) C766_=_C787( C766 C787 ) C766_=_C788( C766 C788 ) \nC773_=_C777( C773 C777 ) C773_=_C781( C773 C781 ) C773_=_C784( C773 C784 ) C773_=_C787( C773 C787 ) C773_=_C788( C773 C788 ) C777_=_C781( C777 C781 ) \nC777_=_C784( C777 C784 ) C777_=_C787( C777 C787 ) C777_=_C788( C777 C788 ) C781_=_C784( C781 C784 ) C781_=_C787( C781 C787 ) C781_=_C788( C781 C788 ) \nC784_=_C787( C784 C787 ) C784_=_C788( C784 C788 ) C787_=_C788( C787 C788 ) "];84-&gt;109[label="26: C22 C168 C308 C444 C490 \nC520 C554 C596 C643 C689 C714 \nC752 C754 C755 C756 C757 C758 \nC759 C761 C766 C773 C777 C781 \nC784 C787 C788 \n162: C22_=_C168 ,C22_=_C308 ,C22_=_C520 ,C22_=_C554 ,C22_=_C689 ,\nC22_=_C754 ,C22_=_C755 ,C22_=_C756 ,C22_=_C757 ,C22_=_C758 ,C22_=_C759 ,\nC22_=_C761 ,C168_=_C308 ,C168_=_C520 ,C168_=_C554 ,C168_=_C689 ,C168_=_C754 ,\nC168_=_C755 ,C168_=_C756 ,C168_=_C757 ,C168_=_C758 ,C168_=_C759 ,C168_=_C761 ,\nC308_=_C520 ,C308_=_C554 ,C308_=_C689 ,C308_=_C754 ,C308_=_C755 ,C308_=_C756 ,\nC308_=_C757 ,C308_=_C758 ,C308_=_C759 ,C308_=_C761 ,C444_=_C490 ,C444_=_C596 ,\nC444_=_C643 ,C444_=_C714 ,C444_=_C752 ,C444_=_C766 ,C444_=_C773 ,C444_=_C777 ,\nC444_=_C781 ,C444_=_C784 ,C444_=_C787 ,C444_=_C788 ,C490_=_C596 ,C490_=_C643 ,\nC490_=_C714 ,C490_=_C752 ,C490_=_C766 ,C490_=_C773 ,C490_=_C777 ,C490_=_C781 ,\nC490_=_C784 ,C490_=_C787 ,C490_=_C788 ,C520_=_C554 ,C520_=_C689 ,C520_=_C754 ,\nC520_=_C755 ,C520_=_C756 ,C520_=_C757 ,C520_=_C758 ,C520_=_C759 ,C520_=_C761 ,\nC554_=_C689 ,C554_=_C754 ,C554_=_C755 ,C554_=_C756 ,C554_=_C757 ,C554_=_C758 ,\nC554_=_C759 ,C554_=_C761 ,C596_=_C643 ,C596_=_C714 ,C596_=_C752 ,C596_=_C766 ,\nC596_=_C773 ,C596_=_C777 ,C596_=_C781 ,C596_=_C784 ,C596_=_C787 ,C596_=_C788 ,\nC643_=_C714 ,C643_=_C752 ,C643_=_C766 ,C643_=_C773 ,C643_=_C777 ,C643_=_C781 ,\nC643_=_C784 ,C643_=_C787 ,C643_=_C788 ,C689_=_C754 ,C689_=_C755 ,C689_=_C756 ,\nC689_=_C757 ,C689_=_C758 ,C689_=_C759 ,C689_=_C761 ,C714_=_C752 ,C714_=_C766 ,\nC714_=_C773 ,C714_=_C777 ,C714_=_C781 ,C714_=_C784 ,C714_=_C787 ,C714_=_C788 ,\nC752_=_C766 ,C752_=_C773 ,C752_=_C777 ,C752_=_C781 ,C752_=_C784 ,C752_=_C787 ,\nC752_=_C788 ,C754_=_C755 ,C754_=_C756 ,C754_=_C757 ,C754_=_C758 ,C754_=_C759 ,\nC754_=_C761 ,C754_=_C766 ,C755_=_C756 ,C755_=_C757 ,C755_=_C758 ,C755_=_C759 ,\nC755_=_C761 ,C755_=_C773 ,C756_=_C757 ,C756_=_C758 ,C756_=_C759 ,C756_=_C761 ,\nC756_=_C777 ,C757_=_C758 ,C757_=_C759 ,C757_=_C761 ,C757_=_C781 ,C758_=_C759 ,\nC758_=_C761 ,C758_=_C784 ,C759_=_C761 ,C759_=_C787 ,C766_=_C773 ,C766_=_C777 ,\nC766_=_C781 ,C766_=_C784 ,C766_=_C787 ,C766_=_C788 ,C773_=_C777 ,C773_=_C781 ,\nC773_=_C784 ,C773_=_C787 ,C773_=_C788 ,C777_=_C781 ,C777_=_C784 ,C777_=_C787 ,\nC777_=_C788 ,C781_=_C784 ,C781_=_C787 ,C781_=_C788 ,C784_=_C787 ,C784_=_C788 ,\nC787_=_C788 ,"];110[shape=box,</w:t>
      </w:r>
    </w:p>
    <w:p>
      <w:pPr>
        <w:pStyle w:val="PreformattedText"/>
        <w:bidi w:val="0"/>
        <w:spacing w:before="0" w:after="0"/>
        <w:jc w:val="left"/>
        <w:rPr/>
      </w:pPr>
      <w:r>
        <w:rPr/>
        <w:t xml:space="preserve"> </w:t>
      </w:r>
      <w:r>
        <w:rPr/>
        <w:t>label="id:110 level: 5\n28: C126 C241 C242 C330 C332 \nC380 C382 C409 C412 C418 C424 \nC426 C427 C428 C440 C441 C442 \nC443 C444 C664 C756 C763 C769 \nC774 C775 C776 C777 C778 \n149: C126_=_C242( C126 C242 ) C126_=_C332( C126 C332 ) C126_=_C382( C126 C382 ) C126_=_C427( C126 C427 ) C126_=_C664( C126 C664 ) \nC126_=_C756( C126 C756 ) C126_=_C763( C126 C763 ) C126_=_C769( C126 C769 ) C126_=_C774( C126 C774 ) C126_=_C775( C126 C775 ) C126_=_C776( C126 C776 ) \nC126_=_C777( C126 C777 ) C126_=_C778( C126 C778 ) C241_=_C242( C241 C242 ) C241_=_C330( C241 C330 ) C241_=_C380( C241 C380 ) C241_=_C409( C241 C409 ) \nC241_=_C418( C241 C418 ) C241_=_C424( C241 C424 ) C241_=_C426( C241 C426 ) C241_=_C427( C241 C427 ) C241_=_C428( C241 C428 ) C242_=_C332( C242 C332 ) \nC242_=_C382( C242 C382 ) C242_=_C427( C242 C427 ) C242_=_C664( C242 C664 ) C242_=_C756( C242 C756 ) C242_=_C763( C242 C763 ) C242_=_C769( C242 C769 ) \nC242_=_C774( C242 C774 ) C242_=_C775( C242 C775 ) C242_=_C776( C242 C776 ) C242_=_C777( C242 C777 ) C242_=_C778( C242 C778 ) C330_=_C332( C330 C332 ) \nC330_=_C380( C330 C380 ) C330_=_C409( C330 C409 ) C330_=_C418( C330 C418 ) C330_=_C424( C330 C424 ) C330_=_C426( C330 C426 ) C330_=_C427( C330 C427 ) \nC330_=_C428( C330 C428 ) C332_=_C382( C332 C382 ) C332_=_C427( C332 C427 ) C332_=_C664( C332 C664 ) C332_=_C756( C332 C756 ) C332_=_C763( C332 C763 ) \nC332_=_C769( C332 C769 ) C332_=_C774( C332 C774 ) C332_=_C775( C332 C775 ) C332_=_C776( C332 C776 ) C332_=_C777( C332 C777 ) C332_=_C778( C332 C778 ) \nC380_=_C382( C380 C382 ) C380_=_C409( C380 C409 ) C380_=_C418( C380 C418 ) C380_=_C424( C380 C424 ) C380_=_C426( C380 C426 ) C380_=_C427( C380 C427 ) \nC380_=_C428( C380 C428 ) C382_=_C427( C382 C427 ) C382_=_C664( C382 C664 ) C382_=_C756( C382 C756 ) C382_=_C763( C382 C763 ) C382_=_C769( C382 C769 ) \nC382_=_C774( C382 C774 ) C382_=_C775( C382 C775 ) C382_=_C776( C382 C776 ) C382_=_C777( C382 C777 ) C382_=_C778( C382 C778 ) C409_=_C412( C409 C412 ) \nC409_=_C418( C409 C418 ) C409_=_C424( C409 C424 ) C409_=_C426( C409 C426 ) C409_=_C427( C409 C427 ) C409_=_C428( C409 C428 ) C412_=_C440( C412 C440 ) \nC412_=_C441( C412 C441 ) C412_=_C442( C412 C442 ) C412_=_C443( C412 C443 ) C412_=_C444( C412 C444 ) C418_=_C424( C418 C424 ) C418_=_C426( C418 C426 ) \nC418_=_C427( C418 C427 ) C418_=_C428( C418 C428 ) C424_=_C426( C424 C426 ) C424_=_C427( C424 C427 ) C424_=_C428( C424 C428 ) C426_=_C427( C426 C427 ) \nC426_=_C428( C426 C428 ) C426_=_C664( C426 C664 ) C427_=_C428( C427 C428 ) C427_=_C664( C427 C664 ) C427_=_C756( C427 C756 ) C427_=_C763( C427 C763 ) \nC427_=_C769( C427 C769 ) C427_=_C774( C427 C774 ) C427_=_C775( C427 C775 ) C427_=_C776( C427 C776 ) C427_=_C777( C427 C777 ) C427_=_C778( C427 C778 ) \nC428_=_C778( C428 C778 ) C440_=_C441( C440 C441 ) C440_=_C442( C440 C442 ) C440_=_C443( C440 C443 ) C440_=_C444( C440 C444 ) C441_=_C442( C441 C442 ) \nC441_=_C443( C441 C443 ) C441_=_C444( C441 C444 ) C442_=_C443( C442 C443 ) C442_=_C444( C442 C444 ) C443_=_C444( C443 C444 ) C444_=_C777( C444 C777 ) \nC664_=_C756( C664 C756 ) C664_=_C763( C664 C763 ) C664_=_C769( C664 C769 ) C664_=_C774( C664 C774 ) C664_=_C775( C664 C775 ) C664_=_C776( C664 C776 ) \nC664_=_C777( C664 C777 ) C664_=_C778( C664 C778 ) C756_=_C763( C756 C763 ) C756_=_C769( C756 C769 ) C756_=_C774( C756 C774 ) C756_=_C775( C756 C775 ) \nC756_=_C776( C756 C776 ) C756_=_C777( C756 C777 ) C756_=_C778( C756 C778 ) C763_=_C769( C763 C769 ) C763_=_C774( C763 C774 ) C763_=_C775( C763 C775 ) \nC763_=_C776( C763 C776 ) C763_=_C777( C763 C777 ) C763_=_C778( C763 C778 ) C769_=_C774( C769 C774 ) C769_=_C775( C769 C775 ) C769_=_C776( C769 C776 ) \nC769_=_C777( C769 C777 ) C769_=_C778( C769 C778 ) C774_=_C775( C774 C775 ) C774_=_C776( C774 C776 ) C774_=_C777( C774 C777 ) C774_=_C778( C774 C778 ) \nC775_=_C776( C775 C776 ) C775_=_C777( C775 C777 ) C775_=_C778( C775 C778 ) C776_=_C777( C776 C777 ) C776_=_C778( C776 C778 ) C777_=_C778( C777 C778 ) "];85-&gt;110[label="27: C126 C241 C242 C330 C332 \nC380 C382 C409 C412 C418 C424 \nC426 C428 C440 C441 C442 C443 \nC444 C664 C756 C763 C769 C774 \nC775 C776 C777 C778 \n128: C126_=_C242 ,C126_=_C332 ,C126_=_C382 ,C126_=_C664 ,C126_=_C756 ,\nC126_=_C763 ,C126_=_C769 ,C126_=_C774 ,C126_=_C775 ,C126_=_C776 ,C126_=_C777 ,\nC126_=_C778 ,C241_=_C242 ,C241_=_C330 ,C241_=_C380 ,C241_=_C409 ,C241_=_C418 ,\nC241_=_C424 ,C241_=_C426 ,C241_=_C428 ,C242_=_C332 ,C242_=_C382 ,C242_=_C664 ,\nC242_=_C756 ,C242_=_C763 ,C242_=_C769 ,C242_=_C774 ,C242_=_C775 ,C242_=_C776 ,\nC242_=_C777 ,C242_=_C778 ,C330_=_C332 ,C330_=_C380 ,C330_=_C409 ,C330_=_C418 ,\nC330_=_C424 ,C330_=_C426 ,C330_=_C428 ,C332_=_C382 ,C332_=_C664 ,C332_=_C756 ,\nC332_=_C763 ,C332_=_C769 ,C332_=_C774 ,C332_=_C775 ,C332_=_C776 ,C332_=_C777 ,\nC332_=_C778 ,C380_=_C382 ,C380_=_C409 ,C380_=_C418 ,C380_=_C424 ,C380_=_C426 ,\nC380_=_C428 ,C382_=_C664 ,C382_=_C756 ,C382_=_C763 ,C382_=_C769 ,C382_=_C774 ,\nC382_=_C775 ,C382_=_C776 ,C382_=_C777 ,C382_=_C778 ,C409_=_C412 ,C409_=_C418 ,\nC409_=_C424 ,C409_=_C426 ,C409_=_C428 ,C412_=_C440 ,C412_=_C441 ,C412_=_C442 ,\nC412_=_C443 ,C412_=_C444 ,C418_=_C424 ,C418_=_C426 ,C418_=_C428 ,C424_=_C426 ,\nC424_=_C428 ,C426_=_C428 ,C426_=_C664 ,C428_=_C778 ,C440_=_C441 ,C440_=_C442 ,\nC440_=_C443 ,C440_=_C444 ,C441_=_C442 ,C441_=_C443 ,C441_=_C444 ,C442_=_C443 ,\nC442_=_C444 ,C443_=_C444 ,C444_=_C777 ,C664_=_C756 ,C664_=_C763 ,C664_=_C769 ,\nC664_=_C774 ,C664_=_C775 ,C664_=_C776 ,C664_=_C777 ,C664_=_C778 ,C756_=_C763 ,\nC756_=_C769 ,C756_=_C774 ,C756_=_C775 ,C756_=_C776 ,C756_=_C777 ,C756_=_C778 ,\nC763_=_C769 ,C763_=_C774 ,C763_=_C775 ,C763_=_C776 ,C763_=_C777 ,C763_=_C778 ,\nC769_=_C774 ,C769_=_C775 ,C769_=_C776 ,C769_=_C777 ,C769_=_C778 ,C774_=_C775 ,\nC774_=_C776 ,C774_=_C777 ,C774_=_C778 ,C775_=_C776 ,C775_=_C777 ,C775_=_C778 ,\nC776_=_C777 ,C776_=_C778 ,C777_=_C778 ,"];111[shape=box, label="id:111 level: 5\n33: C32 C97 C176 C186 C313 \nC353 C386 C392 C408 C409 C411 \nC412 C413 C414 C415 C416 C417 \nC418 C419 C421 C422 C423 C424 \nC430 C431 C432 C433 C434 C435 \nC436 C437 C438 C439 \n142: C32_=_C97( C32 C97 ) C32_=_C186( C32 C186 ) C32_=_C353( C32 C353 ) C32_=_C408( C32 C408 ) C32_=_C418( C32 C418 ) \nC32_=_C419( C32 C419 ) C32_=_C421( C32 C421 ) C32_=_C422( C32 C422 ) C32_=_C423( C32 C423 ) C97_=_C186( C97 C186 ) C97_=_C353( C97 C353 ) \nC97_=_C408( C97 C408 ) C97_=_C418( C97 C418 ) C97_=_C419( C97 C419 ) C97_=_C421( C97 C421 ) C97_=_C422( C97 C422 ) C97_=_C423( C97 C423 ) \nC176_=_C313( C176 C313 ) C176_=_C408( C176 C408 ) C176_=_C409( C176 C409 ) C176_=_C411( C176 C411 ) C176_=_C412( C176 C412 ) C176_=_C413( C176 C413 ) \nC176_=_C414( C176 C414 ) C176_=_C415( C176 C415 ) C176_=_C416( C176 C416 ) C176_=_C417( C176 C417 ) C186_=_C353( C186 C353 ) C186_=_C408( C186 C408 ) \nC186_=_C418( C186 C418 ) C186_=_C419( C186 C419 ) C186_=_C421( C186 C421 ) C186_=_C422( C186 C422 ) C186_=_C423( C186 C423 ) C313_=_C408( C313 C408 ) \nC313_=_C409( C313 C409 ) C313_=_C411( C313 C411 ) C313_=_C412( C313 C412 ) C313_=_C413( C313 C413 ) C313_=_C414( C313 C414 ) C313_=_C415( C313 C415 ) \nC313_=_C416( C313 C416 ) C313_=_C417( C313 C417 ) C353_=_C408( C353 C408 ) C353_=_C418( C353 C418 ) C353_=_C419( C353 C419 ) C353_=_C421( C353 C421 ) \nC353_=_C422( C353 C422 ) C353_=_C423( C353 C423 ) C386_=_C430( C386 C430 ) C392_=_C411( C392 C411 ) C392_=_C437( C392 C437 ) C392_=_C438( C392 C438 ) \nC392_=_C439( C392 C439 ) C408_=_C409( C408 C409 ) C408_=_C411( C408 C411 ) C408_=_C412( C408 C412 ) C408_=_C413( C408 C413 ) C408_=_C414( C408 C414 ) \nC408_=_C415( C408 C415 ) C408_=_C416( C408 C416 ) C408_=_C417( C408 C417 ) C408_=_C418( C408 C418 ) C408_=_C419( C408 C419 ) C408_=_C421( C408 C421 ) \nC408_=_C422( C408 C422 ) C408_=_C423( C408 C423 ) C409_=_C411( C409 C411 ) C409_=_C412( C409 C412 ) C409_=_C413( C409 C413 ) C409_=_C414( C409 C414 ) \nC409_=_C415( C409 C415 ) C409_=_C416( C409 C416 ) C409_=_C417( C409 C417 ) C409_=_C418( C409 C418 ) C409_=_C424( C409 C424 ) C411_=_C412( C411 C412 ) \nC411_=_C413( C411 C413 ) C411_=_C414( C411 C414 ) C411_=_C415( C411 C415 ) C411_=_C416( C411 C416 ) C411_=_C417( C411 C417 ) C411_=_C437( C411 C437 ) \nC411_=_C438( C411 C438 ) C411_=_C439( C411 C439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6_=_C417( C416 C417 ) C418_=_C419( C418 C419 ) \nC418_=_C421( C418 C421 ) C418_=_C422( C418 C422 ) C418_=_C423( C418 C423 ) C418_=_C424( C418 C424 ) C419_=_C421( C419 C421 ) C419_=_C422( C419 C422 ) \nC419_=_C423( C419 C423 ) C419_=_C424( C419 C424 ) C419_=_C431( C419 C431 ) C419_=_C432( C419 C432 ) C419_=_C433( C419 C433 ) C419_=_C434( C419 C434 ) \nC419_=_C435( C419 C435 ) C419_=_C436( C419 C436 ) C421_=_C422( C421 C422 ) C421_=_C423( C421 C423 ) C422_=_C423( C422 C423 ) C424_=_C431( C424 C431 ) \nC424_=_C432( C424 C432 ) C424_=_C433( C424 C433 ) C424_=_C434( C424 C434 ) C424_=_C435( C424 C435 ) C424_=_C436( C424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437_=_C438( C437 C438 ) C437_=_C439( C437 C439 ) C438_=_C439( C438 C439 ) "];85-&gt;111[label="30: C32 C97 C176 C186 C313 \nC353 C386 C392 C409 C412 C413 \nC414 C415 C416 C417 C418 C421 \nC422 C423 C424 C430 C431 C432 \nC433 C434 C435 C436 C437 C438 \nC439 \n95: C32_=_C97 ,C32_=_C186 ,C32_=_C353 ,C32_=_C418 ,C32_=_C421 ,\nC32_=_C422 ,C32_=_C423 ,C97_=_C186</w:t>
      </w:r>
    </w:p>
    <w:p>
      <w:pPr>
        <w:pStyle w:val="PreformattedText"/>
        <w:bidi w:val="0"/>
        <w:spacing w:before="0" w:after="0"/>
        <w:jc w:val="left"/>
        <w:rPr/>
      </w:pPr>
      <w:r>
        <w:rPr/>
        <w:t xml:space="preserve"> </w:t>
      </w:r>
      <w:r>
        <w:rPr/>
        <w:t>,C97_=_C353 ,C97_=_C418 ,C97_=_C421 ,\nC97_=_C422 ,C97_=_C423 ,C176_=_C313 ,C176_=_C409 ,C176_=_C412 ,C176_=_C413 ,\nC176_=_C414 ,C176_=_C415 ,C176_=_C416 ,C176_=_C417 ,C186_=_C353 ,C186_=_C418 ,\nC186_=_C421 ,C186_=_C422 ,C186_=_C423 ,C313_=_C409 ,C313_=_C412 ,C313_=_C413 ,\nC313_=_C414 ,C313_=_C415 ,C313_=_C416 ,C313_=_C417 ,C353_=_C418 ,C353_=_C421 ,\nC353_=_C422 ,C353_=_C423 ,C386_=_C430 ,C392_=_C437 ,C392_=_C438 ,C392_=_C439 ,\nC409_=_C412 ,C409_=_C413 ,C409_=_C414 ,C409_=_C415 ,C409_=_C416 ,C409_=_C417 ,\nC409_=_C418 ,C409_=_C424 ,C412_=_C413 ,C412_=_C414 ,C412_=_C415 ,C412_=_C416 ,\nC412_=_C417 ,C413_=_C414 ,C413_=_C415 ,C413_=_C416 ,C413_=_C417 ,C414_=_C415 ,\nC414_=_C416 ,C414_=_C417 ,C415_=_C416 ,C415_=_C417 ,C416_=_C417 ,C418_=_C421 ,\nC418_=_C422 ,C418_=_C423 ,C418_=_C424 ,C421_=_C422 ,C421_=_C423 ,C422_=_C423 ,\nC424_=_C431 ,C424_=_C432 ,C424_=_C433 ,C424_=_C434 ,C424_=_C435 ,C424_=_C436 ,\nC431_=_C432 ,C431_=_C433 ,C431_=_C434 ,C431_=_C435 ,C431_=_C436 ,C432_=_C433 ,\nC432_=_C434 ,C432_=_C435 ,C432_=_C436 ,C433_=_C434 ,C433_=_C435 ,C433_=_C436 ,\nC434_=_C435 ,C434_=_C436 ,C435_=_C436 ,C437_=_C438 ,C437_=_C439 ,C438_=_C439 ,"];112[shape=box, label="id:112 level: 5\n23: C58 C124 C216 C217 C226 \nC227 C235 C236 C237 C238 C239 \nC240 C241 C242 C243 C244 C245 \nC246 C247 C248 C249 C250 C251 \n137: C58_=_C217( C58 C217 ) C58_=_C227( C58 C227 ) C58_=_C235( C58 C235 ) C58_=_C244( C58 C244 ) C58_=_C245( C58 C245 ) \nC58_=_C246( C58 C246 ) C58_=_C247( C58 C247 ) C58_=_C248( C58 C248 ) C58_=_C249( C58 C249 ) C58_=_C250( C58 C250 ) C58_=_C251( C58 C251 ) \nC124_=_C216( C124 C216 ) C124_=_C226( C124 C226 ) C124_=_C235( C124 C235 ) C124_=_C236( C124 C236 ) C124_=_C237( C124 C237 ) C124_=_C238( C124 C238 ) \nC124_=_C239( C124 C239 ) C124_=_C240( C124 C240 ) C124_=_C241( C124 C241 ) C124_=_C242( C124 C242 ) C124_=_C243( C124 C243 ) C216_=_C217( C216 C217 ) \nC216_=_C226( C216 C226 ) C216_=_C235( C216 C235 ) C216_=_C236( C216 C236 ) C216_=_C237( C216 C237 ) C216_=_C238( C216 C238 ) C216_=_C239( C216 C239 ) \nC216_=_C240( C216 C240 ) C216_=_C241( C216 C241 ) C216_=_C242( C216 C242 ) C216_=_C243( C216 C243 ) C217_=_C227( C217 C227 ) C217_=_C235( C217 C235 ) \nC217_=_C244( C217 C244 ) C217_=_C245( C217 C245 ) C217_=_C246( C217 C246 ) C217_=_C247( C217 C247 ) C217_=_C248( C217 C248 ) C217_=_C249( C217 C249 ) \nC217_=_C250( C217 C250 ) C217_=_C251( C217 C251 ) C226_=_C227( C226 C227 ) C226_=_C235( C226 C235 ) C226_=_C236( C226 C236 ) C226_=_C237( C226 C237 ) \nC226_=_C238( C226 C238 ) C226_=_C239( C226 C239 ) C226_=_C240( C226 C240 ) C226_=_C241( C226 C241 ) C226_=_C242( C226 C242 ) C226_=_C243( C226 C243 ) \nC227_=_C235( C227 C235 ) C227_=_C244( C227 C244 ) C227_=_C245( C227 C245 ) C227_=_C246( C227 C246 ) C227_=_C247( C227 C247 ) C227_=_C248( C227 C248 ) \nC227_=_C249( C227 C249 ) C227_=_C250( C227 C250 ) C227_=_C251( C227 C251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6( C237 C246 ) C238_=_C239( C238 C239 ) C238_=_C240( C238 C240 ) \nC238_=_C241( C238 C241 ) C238_=_C242( C238 C242 ) C238_=_C243( C238 C243 ) C238_=_C247( C238 C247 ) C239_=_C240( C239 C240 ) C239_=_C241( C239 C241 ) \nC239_=_C242( C239 C242 ) C239_=_C243( C239 C243 ) C240_=_C241( C240 C241 ) C240_=_C242( C240 C242 ) C240_=_C243( C240 C243 ) C241_=_C242( C241 C242 ) \nC241_=_C243( C241 C243 ) C242_=_C243( C242 C243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86-&gt;112[label="22: C58 C124 C216 C217 C226 \nC227 C236 C237 C238 C239 C240 \nC241 C242 C243 C244 C245 C246 \nC247 C248 C249 C250 C251 \n115: C58_=_C217 ,C58_=_C227 ,C58_=_C244 ,C58_=_C245 ,C58_=_C246 ,\nC58_=_C247 ,C58_=_C248 ,C58_=_C249 ,C58_=_C250 ,C58_=_C251 ,C124_=_C216 ,\nC124_=_C226 ,C124_=_C236 ,C124_=_C237 ,C124_=_C238 ,C124_=_C239 ,C124_=_C240 ,\nC124_=_C241 ,C124_=_C242 ,C124_=_C243 ,C216_=_C217 ,C216_=_C226 ,C216_=_C236 ,\nC216_=_C237 ,C216_=_C238 ,C216_=_C239 ,C216_=_C240 ,C216_=_C241 ,C216_=_C242 ,\nC216_=_C243 ,C217_=_C227 ,C217_=_C244 ,C217_=_C245 ,C217_=_C246 ,C217_=_C247 ,\nC217_=_C248 ,C217_=_C249 ,C217_=_C250 ,C217_=_C251 ,C226_=_C227 ,C226_=_C236 ,\nC226_=_C237 ,C226_=_C238 ,C226_=_C239 ,C226_=_C240 ,C226_=_C241 ,C226_=_C242 ,\nC226_=_C243 ,C227_=_C244 ,C227_=_C245 ,C227_=_C246 ,C227_=_C247 ,C227_=_C248 ,\nC227_=_C249 ,C227_=_C250 ,C227_=_C251 ,C236_=_C237 ,C236_=_C238 ,C236_=_C239 ,\nC236_=_C240 ,C236_=_C241 ,C236_=_C242 ,C236_=_C243 ,C236_=_C244 ,C237_=_C238 ,\nC237_=_C239 ,C237_=_C240 ,C237_=_C241 ,C237_=_C242 ,C237_=_C243 ,C237_=_C246 ,\nC238_=_C239 ,C238_=_C240 ,C238_=_C241 ,C238_=_C242 ,C238_=_C243 ,C238_=_C247 ,\nC239_=_C240 ,C239_=_C241 ,C239_=_C242 ,C239_=_C243 ,C240_=_C241 ,C240_=_C242 ,\nC240_=_C243 ,C241_=_C242 ,C241_=_C243 ,C242_=_C243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13[shape=box, label="id:113 level: 5\n24: C71 C135 C209 C218 C220 \nC229 C236 C237 C244 C246 C252 \nC253 C254 C255 C256 C257 C258 \nC259 C260 C267 C268 C269 C270 \nC271 \n149: C71_=_C209( C71 C209 ) C71_=_C220( C71 C220 ) C71_=_C229( C71 C229 ) C71_=_C237( C71 C237 ) C71_=_C246( C71 C246 ) \nC71_=_C253( C71 C253 ) C71_=_C260( C71 C260 ) C71_=_C267( C71 C267 ) C71_=_C268( C71 C268 ) C71_=_C269( C71 C269 ) C71_=_C270( C71 C270 ) \nC71_=_C271( C71 C271 ) C135_=_C218( C135 C218 ) C135_=_C236( C135 C236 ) C135_=_C244( C135 C244 ) C135_=_C252( C135 C252 ) C135_=_C253( C135 C253 ) \nC135_=_C254( C135 C254 ) C135_=_C255( C135 C255 ) C135_=_C256( C135 C256 ) C135_=_C257( C135 C257 ) C135_=_C258( C135 C258 ) C135_=_C259( C135 C259 ) \nC209_=_C220( C209 C220 ) C209_=_C229( C209 C229 ) C209_=_C237( C209 C237 ) C209_=_C246( C209 C246 ) C209_=_C253( C209 C253 ) C209_=_C260( C209 C260 ) \nC209_=_C267( C209 C267 ) C209_=_C268( C209 C268 ) C209_=_C269( C209 C269 ) C209_=_C270( C209 C270 ) C209_=_C271( C209 C271 ) C218_=_C220( C218 C220 ) \nC218_=_C236( C218 C236 ) C218_=_C244( C218 C244 ) C218_=_C252( C218 C252 ) C218_=_C253( C218 C253 ) C218_=_C254( C218 C254 ) C218_=_C255( C218 C255 ) \nC218_=_C256( C218 C256 ) C218_=_C257( C218 C257 ) C218_=_C258( C218 C258 ) C218_=_C259( C218 C259 ) C220_=_C229( C220 C229 ) C220_=_C237( C220 C237 ) \nC220_=_C246( C220 C246 ) C220_=_C253( C220 C253 ) C220_=_C260( C220 C260 ) C220_=_C267( C220 C267 ) C220_=_C268( C220 C268 ) C220_=_C269( C220 C269 ) \nC220_=_C270( C220 C270 ) C220_=_C271( C220 C271 ) C229_=_C237( C229 C237 ) C229_=_C246( C229 C246 ) C229_=_C253( C229 C253 ) C229_=_C260( C229 C260 ) \nC229_=_C267( C229 C267 ) C229_=_C268( C229 C268 ) C229_=_C269( C229 C269 ) C229_=_C270( C229 C270 ) C229_=_C271( C229 C271 ) C236_=_C237( C236 C237 ) \nC236_=_C244( C236 C244 ) C236_=_C252( C236 C252 ) C236_=_C253( C236 C253 ) C236_=_C254( C236 C254 ) C236_=_C255( C236 C255 ) C236_=_C256( C236 C256 ) \nC236_=_C257( C236 C257 ) C236_=_C258( C236 C258 ) C236_=_C259( C236 C259 ) C237_=_C246( C237 C246 ) C237_=_C253( C237 C253 ) C237_=_C260( C237 C260 ) \nC237_=_C267( C237 C267 ) C237_=_C268( C237 C268 ) C237_=_C269( C237 C269 ) C237_=_C270( C237 C270 ) C237_=_C271( C237 C271 ) C244_=_C246( C244 C246 ) \nC244_=_C252( C244 C252 ) C244_=_C253( C244 C253 ) C244_=_C254( C244 C254 ) C244_=_C255( C244 C255 ) C244_=_C256( C244 C256 ) C244_=_C257( C244 C257 ) \nC244_=_C258( C244 C258 ) C244_=_C259( C244 C259 ) C246_=_C253( C246 C253 ) C246_=_C260( C246 C260 ) C246_=_C267( C246 C267 ) C246_=_C268( C246 C268 ) \nC246_=_C269( C246 C269 ) C246_=_C270( C246 C270 ) C246_=_C271( C246 C271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3_=_C267( C253 C267 ) C253_=_C268( C253 C268 ) C253_=_C269( C253 C269 ) C253_=_C270( C253 C270 ) C253_=_C271( C253 C271 ) C254_=_C255( C254 C255 ) \nC254_=_C256( C254 C256 ) C254_=_C257( C254 C257 ) C254_=_C258( C254 C258 ) C254_=_C259( C254 C259 ) C254_=_C267( C254 C267 ) C255_=_C256( C255 C256 ) \nC255_=_C257( C255 C257 ) C255_=_C258( C255 C258 ) C255_=_C259( C255 C259 ) C256_=_C257( C256 C257 ) C256_=_C258( C256 C258 ) C256_=_C259(</w:t>
      </w:r>
    </w:p>
    <w:p>
      <w:pPr>
        <w:pStyle w:val="PreformattedText"/>
        <w:bidi w:val="0"/>
        <w:spacing w:before="0" w:after="0"/>
        <w:jc w:val="left"/>
        <w:rPr/>
      </w:pPr>
      <w:r>
        <w:rPr/>
        <w:t xml:space="preserve"> </w:t>
      </w:r>
      <w:r>
        <w:rPr/>
        <w:t>C256 C259 ) \nC257_=_C258( C257 C258 ) C257_=_C259( C257 C259 ) C258_=_C259( C258 C259 ) C260_=_C267( C260 C267 ) C260_=_C268( C260 C268 ) C260_=_C269( C260 C269 ) \nC260_=_C270( C260 C270 ) C260_=_C271( C260 C271 ) C267_=_C268( C267 C268 ) C267_=_C269( C267 C269 ) C267_=_C270( C267 C270 ) C267_=_C271( C267 C271 ) \nC268_=_C269( C268 C269 ) C268_=_C270( C268 C270 ) C268_=_C271( C268 C271 ) C269_=_C270( C269 C270 ) C269_=_C271( C269 C271 ) C270_=_C271( C270 C271 ) "];86-&gt;113[label="23: C71 C135 C209 C218 C220 \nC229 C236 C237 C244 C246 C252 \nC254 C255 C256 C257 C258 C259 \nC260 C267 C268 C269 C270 C271 \n126: C71_=_C209 ,C71_=_C220 ,C71_=_C229 ,C71_=_C237 ,C71_=_C246 ,\nC71_=_C260 ,C71_=_C267 ,C71_=_C268 ,C71_=_C269 ,C71_=_C270 ,C71_=_C271 ,\nC135_=_C218 ,C135_=_C236 ,C135_=_C244 ,C135_=_C252 ,C135_=_C254 ,C135_=_C255 ,\nC135_=_C256 ,C135_=_C257 ,C135_=_C258 ,C135_=_C259 ,C209_=_C220 ,C209_=_C229 ,\nC209_=_C237 ,C209_=_C246 ,C209_=_C260 ,C209_=_C267 ,C209_=_C268 ,C209_=_C269 ,\nC209_=_C270 ,C209_=_C271 ,C218_=_C220 ,C218_=_C236 ,C218_=_C244 ,C218_=_C252 ,\nC218_=_C254 ,C218_=_C255 ,C218_=_C256 ,C218_=_C257 ,C218_=_C258 ,C218_=_C259 ,\nC220_=_C229 ,C220_=_C237 ,C220_=_C246 ,C220_=_C260 ,C220_=_C267 ,C220_=_C268 ,\nC220_=_C269 ,C220_=_C270 ,C220_=_C271 ,C229_=_C237 ,C229_=_C246 ,C229_=_C260 ,\nC229_=_C267 ,C229_=_C268 ,C229_=_C269 ,C229_=_C270 ,C229_=_C271 ,C236_=_C237 ,\nC236_=_C244 ,C236_=_C252 ,C236_=_C254 ,C236_=_C255 ,C236_=_C256 ,C236_=_C257 ,\nC236_=_C258 ,C236_=_C259 ,C237_=_C246 ,C237_=_C260 ,C237_=_C267 ,C237_=_C268 ,\nC237_=_C269 ,C237_=_C270 ,C237_=_C271 ,C244_=_C246 ,C244_=_C252 ,C244_=_C254 ,\nC244_=_C255 ,C244_=_C256 ,C244_=_C257 ,C244_=_C258 ,C244_=_C259 ,C246_=_C260 ,\nC246_=_C267 ,C246_=_C268 ,C246_=_C269 ,C246_=_C270 ,C246_=_C271 ,C252_=_C254 ,\nC252_=_C255 ,C252_=_C256 ,C252_=_C257 ,C252_=_C258 ,C252_=_C259 ,C252_=_C260 ,\nC254_=_C255 ,C254_=_C256 ,C254_=_C257 ,C254_=_C258 ,C254_=_C259 ,C254_=_C267 ,\nC255_=_C256 ,C255_=_C257 ,C255_=_C258 ,C255_=_C259 ,C256_=_C257 ,C256_=_C258 ,\nC256_=_C259 ,C257_=_C258 ,C257_=_C259 ,C258_=_C259 ,C260_=_C267 ,C260_=_C268 ,\nC260_=_C269 ,C260_=_C270 ,C260_=_C271 ,C267_=_C268 ,C267_=_C269 ,C267_=_C270 ,\nC267_=_C271 ,C268_=_C269 ,C268_=_C270 ,C268_=_C271 ,C269_=_C270 ,C269_=_C271 ,\nC270_=_C271 ,"];114[shape=box, label="id:114 level: 5\n33: C5 C17 C28 C39 C49 \nC57 C63 C70 C71 C72 C73 \nC74 C75 C76 C151 C163 C174 \nC184 C198 C209 C210 C211 C213 \nC214 C477 C541 C609 C617 C624 \nC630 C636 C637 C638 \n204: C5_=_C17( C5 C17 ) C5_=_C28( C5 C28 ) C5_=_C39( C5 C39 ) C5_=_C49( C5 C49 ) C5_=_C57( C5 C57 ) \nC5_=_C63( C5 C63 ) C5_=_C70( C5 C70 ) C5_=_C71( C5 C71 ) C5_=_C72( C5 C72 ) C5_=_C73( C5 C73 ) C5_=_C74( C5 C74 ) \nC5_=_C75( C5 C75 ) C5_=_C76( C5 C76 ) C17_=_C28( C17 C28 ) C17_=_C39( C17 C39 ) C17_=_C49( C17 C49 ) C17_=_C57( C17 C57 ) \nC17_=_C63( C17 C63 ) C17_=_C70( C17 C70 ) C17_=_C71( C17 C71 ) C17_=_C72( C17 C72 ) C17_=_C73( C17 C73 ) C17_=_C74( C17 C74 ) \nC17_=_C75( C17 C75 ) C17_=_C76( C17 C76 ) C28_=_C39( C28 C39 ) C28_=_C49( C28 C49 ) C28_=_C57( C28 C57 ) C28_=_C63( C28 C63 ) \nC28_=_C70( C28 C70 ) C28_=_C71( C28 C71 ) C28_=_C72( C28 C72 ) C28_=_C73( C28 C73 ) C28_=_C74( C28 C74 ) C28_=_C75( C28 C75 ) \nC28_=_C76( C28 C76 ) C39_=_C49( C39 C49 ) C39_=_C57( C39 C57 ) C39_=_C63( C39 C63 ) C39_=_C70( C39 C70 ) C39_=_C71( C39 C71 ) \nC39_=_C72( C39 C72 ) C39_=_C73( C39 C73 ) C39_=_C74( C39 C74 ) C39_=_C75( C39 C75 ) C39_=_C76( C39 C76 ) C49_=_C57( C49 C57 ) \nC49_=_C63( C49 C63 ) C49_=_C70( C49 C70 ) C49_=_C71( C49 C71 ) C49_=_C72( C49 C72 ) C49_=_C73( C49 C73 ) C49_=_C74( C49 C74 ) \nC49_=_C75( C49 C75 ) C49_=_C76( C49 C76 ) C57_=_C63( C57 C63 ) C57_=_C70( C57 C70 ) C57_=_C71( C57 C71 ) C57_=_C72( C57 C72 ) \nC57_=_C73( C57 C73 ) C57_=_C74( C57 C74 ) C57_=_C75( C57 C75 ) C57_=_C76( C57 C76 ) C63_=_C70( C63 C70 ) C63_=_C71( C63 C71 ) \nC63_=_C72( C63 C72 ) C63_=_C73( C63 C73 ) C63_=_C74( C63 C74 ) C63_=_C75( C63 C75 ) C63_=_C76( C63 C76 ) C70_=_C71( C70 C71 ) \nC70_=_C72( C70 C72 ) C70_=_C73( C70 C73 ) C70_=_C74( C70 C74 ) C70_=_C75( C70 C75 ) C70_=_C76( C70 C76 ) C70_=_C151( C70 C151 ) \nC70_=_C163( C70 C163 ) C70_=_C174( C70 C174 ) C70_=_C184( C70 C184 ) C70_=_C198( C70 C198 ) C70_=_C209( C70 C209 ) C70_=_C210( C70 C210 ) \nC70_=_C211( C70 C211 ) C70_=_C213( C70 C213 ) C70_=_C214( C70 C214 ) C71_=_C72( C71 C72 ) C71_=_C73( C71 C73 ) C71_=_C74( C71 C74 ) \nC71_=_C75( C71 C75 ) C71_=_C76( C71 C76 ) C71_=_C209( C71 C209 ) C72_=_C73( C72 C73 ) C72_=_C74( C72 C74 ) C72_=_C75( C72 C75 ) \nC72_=_C76( C72 C76 ) C72_=_C210( C72 C210 ) C72_=_C477( C72 C477 ) C73_=_C74( C73 C74 ) C73_=_C75( C73 C75 ) C73_=_C76( C73 C76 ) \nC73_=_C211( C73 C211 ) C73_=_C541( C73 C541 ) C74_=_C75( C74 C75 ) C74_=_C76( C74 C76 ) C74_=_C477( C74 C477 ) C74_=_C541( C74 C541 ) \nC74_=_C609( C74 C609 ) C74_=_C617( C74 C617 ) C74_=_C624( C74 C624 ) C74_=_C630( C74 C630 ) C74_=_C636( C74 C636 ) C74_=_C637( C74 C637 ) \nC74_=_C638( C74 C638 ) C75_=_C76( C75 C76 ) C75_=_C213( C75 C213 ) C75_=_C637( C75 C637 ) C76_=_C214( C76 C214 ) C76_=_C638( C76 C638 ) \nC151_=_C163( C151 C163 ) C151_=_C174( C151 C174 ) C151_=_C184( C151 C184 ) C151_=_C198( C151 C198 ) C151_=_C209( C151 C209 ) C151_=_C210( C151 C210 ) \nC151_=_C211( C151 C211 ) C151_=_C213( C151 C213 ) C151_=_C214( C151 C214 ) C163_=_C174( C163 C174 ) C163_=_C184( C163 C184 ) C163_=_C198( C163 C198 ) \nC163_=_C209( C163 C209 ) C163_=_C210( C163 C210 ) C163_=_C211( C163 C211 ) C163_=_C213( C163 C213 ) C163_=_C214( C163 C214 ) C174_=_C184( C174 C184 ) \nC174_=_C198( C174 C198 ) C174_=_C209( C174 C209 ) C174_=_C210( C174 C210 ) C174_=_C211( C174 C211 ) C174_=_C213( C174 C213 ) C174_=_C214( C174 C214 ) \nC184_=_C198( C184 C198 ) C184_=_C209( C184 C209 ) C184_=_C210( C184 C210 ) C184_=_C211( C184 C211 ) C184_=_C213( C184 C213 ) C184_=_C214( C184 C214 ) \nC198_=_C209( C198 C209 ) C198_=_C210( C198 C210 ) C198_=_C211( C198 C211 ) C198_=_C213( C198 C213 ) C198_=_C214( C198 C214 ) C209_=_C210( C209 C210 ) \nC209_=_C211( C209 C211 ) C209_=_C213( C209 C213 ) C209_=_C214( C209 C214 ) C210_=_C211( C210 C211 ) C210_=_C213( C210 C213 ) C210_=_C214( C210 C214 ) \nC210_=_C477( C210 C477 ) C211_=_C213( C211 C213 ) C211_=_C214( C211 C214 ) C211_=_C541( C211 C541 ) C213_=_C214( C213 C214 ) C213_=_C637( C213 C637 ) \nC214_=_C638( C214 C638 ) C477_=_C541( C477 C541 ) C477_=_C609( C477 C609 ) C477_=_C617( C477 C617 ) C477_=_C624( C477 C624 ) C477_=_C630( C477 C630 ) \nC477_=_C636( C477 C636 ) C477_=_C637( C477 C637 ) C477_=_C638( C477 C638 ) C541_=_C609( C541 C609 ) C541_=_C617( C541 C617 ) C541_=_C624( C541 C624 ) \nC541_=_C630( C541 C630 ) C541_=_C636( C541 C636 ) C541_=_C637( C541 C637 ) C541_=_C638( C541 C638 ) C609_=_C617( C609 C617 ) C609_=_C624( C609 C624 ) \nC609_=_C630( C609 C630 ) C609_=_C636( C609 C636 ) C609_=_C637( C609 C637 ) C609_=_C638( C609 C638 ) C617_=_C624( C617 C624 ) C617_=_C630( C617 C630 ) \nC617_=_C636( C617 C636 ) C617_=_C637( C617 C637 ) C617_=_C638( C617 C638 ) C624_=_C630( C624 C630 ) C624_=_C636( C624 C636 ) C624_=_C637( C624 C637 ) \nC624_=_C638( C624 C638 ) C630_=_C636( C630 C636 ) C630_=_C637( C630 C637 ) C630_=_C638( C630 C638 ) C636_=_C637( C636 C637 ) C636_=_C638( C636 C638 ) \nC637_=_C638( C637 C638 ) "];87-&gt;114[label="31: C5 C17 C28 C39 C49 \nC57 C63 C71 C72 C73 C75 \nC76 C151 C163 C174 C184 C198 \nC209 C210 C211 C213 C214 C477 \nC541 C609 C617 C624 C630 C636 \nC637 C638 \n160: C5_=_C17 ,C5_=_C28 ,C5_=_C39 ,C5_=_C49 ,C5_=_C57 ,\nC5_=_C63 ,C5_=_C71 ,C5_=_C72 ,C5_=_C73 ,C5_=_C75 ,C5_=_C76 ,\nC17_=_C28 ,C17_=_C39 ,C17_=_C49 ,C17_=_C57 ,C17_=_C63 ,C17_=_C71 ,\nC17_=_C72 ,C17_=_C73 ,C17_=_C75 ,C17_=_C76 ,C28_=_C39 ,C28_=_C49 ,\nC28_=_C57 ,C28_=_C63 ,C28_=_C71 ,C28_=_C72 ,C28_=_C73 ,C28_=_C75 ,\nC28_=_C76 ,C39_=_C49 ,C39_=_C57 ,C39_=_C63 ,C39_=_C71 ,C39_=_C72 ,\nC39_=_C73 ,C39_=_C75 ,C39_=_C76 ,C49_=_C57 ,C49_=_C63 ,C49_=_C71 ,\nC49_=_C72 ,C49_=_C73 ,C49_=_C75 ,C49_=_C76 ,C57_=_C63 ,C57_=_C71 ,\nC57_=_C72 ,C57_=_C73 ,C57_=_C75 ,C57_=_C76 ,C63_=_C71 ,C63_=_C72 ,\nC63_=_C73 ,C63_=_C75 ,C63_=_C76 ,C71_=_C72 ,C71_=_C73 ,C71_=_C75 ,\nC71_=_C76 ,C71_=_C209 ,C72_=_C73 ,C72_=_C75 ,C72_=_C76 ,C72_=_C210 ,\nC72_=_C477 ,C73_=_C75 ,C73_=_C76 ,C73_=_C211 ,C73_=_C541 ,C75_=_C76 ,\nC75_=_C213 ,C75_=_C637 ,C76_=_C214 ,C76_=_C638 ,C151_=_C163 ,C151_=_C174 ,\nC151_=_C184 ,C151_=_C198 ,C151_=_C209 ,C151_=_C210 ,C151_=_C211 ,C151_=_C213 ,\nC151_=_C214 ,C163_=_C174 ,C163_=_C184 ,C163_=_C198 ,C163_=_C209 ,C163_=_C210 ,\nC163_=_C211 ,C163_=_C213 ,C163_=_C214 ,C174_=_C184 ,C174_=_C198 ,C174_=_C209 ,\nC174_=_C210 ,C174_=_C211 ,C174_=_C213 ,C174_=_C214 ,C184_=_C198 ,C184_=_C209 ,\nC184_=_C210 ,C184_=_C211 ,C184_=_C213 ,C184_=_C214 ,C198_=_C209 ,C198_=_C210 ,\nC198_=_C211 ,C198_=_C213 ,C198_=_C214 ,C209_=_C210 ,C209_=_C211 ,C209_=_C213 ,\nC209_=_C214 ,C210_=_C211 ,C210_=_C213 ,C210_=_C214 ,C210_=_C477 ,C211_=_C213 ,\nC211_=_C214 ,C211_=_C541 ,C213_=_C214 ,C213_=_C637 ,C214_=_C638 ,C477_=_C541 ,\nC477_=_C609 ,C477_=_C617 ,C477_=_C624 ,C477_=_C630 ,C477_=_C636 ,C477_=_C637 ,\nC477_=_C638 ,C541_=_C609 ,C541_=_C617 ,C541_=_C624 ,C541_=_C630 ,C541_=_C636 ,\nC541_=_C637 ,C541_=_C638 ,C609_=_C617 ,C609_=_C624 ,C609_=_C630 ,C609_=_C636 ,\nC609_=_C637 ,C609_=_C638 ,C617_=_C624 ,C617_=_C630 ,C617_=_C636 ,C617_=_C637 ,\nC617_=_C638 ,C624_=_C630 ,C624_=_C636 ,C624_=_C637 ,C624_=_C638 ,C630_=_C636 ,\nC630_=_C637 ,C630_=_C638 ,C636_=_C637 ,C636_=_C638 ,C637_=_C638 ,"];115[shape=box, label="id:115 level: 5\n44: C72 C73 C75 C76 C210 \nC211 C213 C214 C268 C269 C270 \nC271 C447 C456 C462 C468 C475 \nC476 C477 C479 C497 C507 C516 \nC524 C529 C533 C540 C541 C542 \nC637 C638 C720 C728 C733 C739 \nC743 C748 C749 C759 C765 C772 \nC776 C780 C787 \n289: C72_=_C73( C72 C73 ) C72_=_C75( C72 C75 ) C72_=_C76( C72 C76 ) C72_=_C210( C72 C210 ) C72_=_C268( C72 C268 ) \nC72_=_C447( C72 C447 ) C72_=_C456( C72 C456 ) C72_=_C462( C72 C462 ) C72_=_C468( C72 C468 ) C72_=_C475( C72 C475 ) C72_=_C476(</w:t>
      </w:r>
    </w:p>
    <w:p>
      <w:pPr>
        <w:pStyle w:val="PreformattedText"/>
        <w:bidi w:val="0"/>
        <w:spacing w:before="0" w:after="0"/>
        <w:jc w:val="left"/>
        <w:rPr/>
      </w:pPr>
      <w:r>
        <w:rPr/>
        <w:t xml:space="preserve"> </w:t>
      </w:r>
      <w:r>
        <w:rPr/>
        <w:t>C72 C476 ) \nC72_=_C477( C72 C477 ) C72_=_C479( C72 C479 ) C73_=_C75( C73 C75 ) C73_=_C76( C73 C76 ) C73_=_C211( C73 C211 ) C73_=_C269( C73 C269 ) \nC73_=_C476( C73 C476 ) C73_=_C497( C73 C497 ) C73_=_C507( C73 C507 ) C73_=_C516( C73 C516 ) C73_=_C524( C73 C524 ) C73_=_C529( C73 C529 ) \nC73_=_C533( C73 C533 ) C73_=_C540( C73 C540 ) C73_=_C541( C73 C541 ) C73_=_C542( C73 C542 ) C75_=_C76( C75 C76 ) C75_=_C213( C75 C213 ) \nC75_=_C270( C75 C270 ) C75_=_C542( C75 C542 ) C75_=_C637( C75 C637 ) C75_=_C720( C75 C720 ) C75_=_C728( C75 C728 ) C75_=_C733( C75 C733 ) \nC75_=_C739( C75 C739 ) C75_=_C743( C75 C743 ) C75_=_C748( C75 C748 ) C75_=_C749( C75 C749 ) C76_=_C214( C76 C214 ) C76_=_C271( C76 C271 ) \nC76_=_C479( C76 C479 ) C76_=_C638( C76 C638 ) C76_=_C749( C76 C749 ) C76_=_C759( C76 C759 ) C76_=_C765( C76 C765 ) C76_=_C772( C76 C772 ) \nC76_=_C776( C76 C776 ) C76_=_C780( C76 C780 ) C76_=_C787( C76 C787 ) C210_=_C211( C210 C211 ) C210_=_C213( C210 C213 ) C210_=_C214( C210 C214 ) \nC210_=_C268( C210 C268 ) C210_=_C447( C210 C447 ) C210_=_C456( C210 C456 ) C210_=_C462( C210 C462 ) C210_=_C468( C210 C468 ) C210_=_C475( C210 C475 ) \nC210_=_C476( C210 C476 ) C210_=_C477( C210 C477 ) C210_=_C479( C210 C479 ) C211_=_C213( C211 C213 ) C211_=_C214( C211 C214 ) C211_=_C269( C211 C269 ) \nC211_=_C476( C211 C476 ) C211_=_C497( C211 C497 ) C211_=_C507( C211 C507 ) C211_=_C516( C211 C516 ) C211_=_C524( C211 C524 ) C211_=_C529( C211 C529 ) \nC211_=_C533( C211 C533 ) C211_=_C540( C211 C540 ) C211_=_C541( C211 C541 ) C211_=_C542( C211 C542 ) C213_=_C214( C213 C214 ) C213_=_C270( C213 C270 ) \nC213_=_C542( C213 C542 ) C213_=_C637( C213 C637 ) C213_=_C720( C213 C720 ) C213_=_C728( C213 C728 ) C213_=_C733( C213 C733 ) C213_=_C739( C213 C739 ) \nC213_=_C743( C213 C743 ) C213_=_C748( C213 C748 ) C213_=_C749( C213 C749 ) C214_=_C271( C214 C271 ) C214_=_C479( C214 C479 ) C214_=_C638( C214 C638 ) \nC214_=_C749( C214 C749 ) C214_=_C759( C214 C759 ) C214_=_C765( C214 C765 ) C214_=_C772( C214 C772 ) C214_=_C776( C214 C776 ) C214_=_C780( C214 C780 ) \nC214_=_C787( C214 C787 ) C268_=_C269( C268 C269 ) C268_=_C270( C268 C270 ) C268_=_C271( C268 C271 ) C268_=_C447( C268 C447 ) C268_=_C456( C268 C456 ) \nC268_=_C462( C268 C462 ) C268_=_C468( C268 C468 ) C268_=_C475( C268 C475 ) C268_=_C476( C268 C476 ) C268_=_C477( C268 C477 ) C268_=_C479( C268 C479 ) \nC269_=_C270( C269 C270 ) C269_=_C271( C269 C271 ) C269_=_C476( C269 C476 ) C269_=_C497( C269 C497 ) C269_=_C507( C269 C507 ) C269_=_C516( C269 C516 ) \nC269_=_C524( C269 C524 ) C269_=_C529( C269 C529 ) C269_=_C533( C269 C533 ) C269_=_C540( C269 C540 ) C269_=_C541( C269 C541 ) C269_=_C542( C269 C542 ) \nC270_=_C271( C270 C271 ) C270_=_C542( C270 C542 ) C270_=_C637( C270 C637 ) C270_=_C720( C270 C720 ) C270_=_C728( C270 C728 ) C270_=_C733( C270 C733 ) \nC270_=_C739( C270 C739 ) C270_=_C743( C270 C743 ) C270_=_C748( C270 C748 ) C270_=_C749( C270 C749 ) C271_=_C479( C271 C479 ) C271_=_C638( C271 C638 ) \nC271_=_C749( C271 C749 ) C271_=_C759( C271 C759 ) C271_=_C765( C271 C765 ) C271_=_C772( C271 C772 ) C271_=_C776( C271 C776 ) C271_=_C780( C271 C780 ) \nC271_=_C787( C271 C787 ) C447_=_C456( C447 C456 ) C447_=_C462( C447 C462 ) C447_=_C468( C447 C468 ) C447_=_C475( C447 C475 ) C447_=_C476( C447 C476 ) \nC447_=_C477( C447 C477 ) C447_=_C479( C447 C479 ) C456_=_C462( C456 C462 ) C456_=_C468( C456 C468 ) C456_=_C475( C456 C475 ) C456_=_C476( C456 C476 ) \nC456_=_C477( C456 C477 ) C456_=_C479( C456 C479 ) C462_=_C468( C462 C468 ) C462_=_C475( C462 C475 ) C462_=_C476( C462 C476 ) C462_=_C477( C462 C477 ) \nC462_=_C479( C462 C479 ) C468_=_C475( C468 C475 ) C468_=_C476( C468 C476 ) C468_=_C477( C468 C477 ) C468_=_C479( C468 C479 ) C475_=_C476( C475 C476 ) \nC475_=_C477( C475 C477 ) C475_=_C479( C475 C479 ) C476_=_C477( C476 C477 ) C476_=_C479( C476 C479 ) C476_=_C497( C476 C497 ) C476_=_C507( C476 C507 ) \nC476_=_C516( C476 C516 ) C476_=_C524( C476 C524 ) C476_=_C529( C476 C529 ) C476_=_C533( C476 C533 ) C476_=_C540( C476 C540 ) C476_=_C541( C476 C541 ) \nC476_=_C542( C476 C542 ) C477_=_C479( C477 C479 ) C477_=_C541( C477 C541 ) C477_=_C637( C477 C637 ) C477_=_C638( C477 C638 ) C479_=_C638( C479 C638 ) \nC479_=_C749( C479 C749 ) C479_=_C759( C479 C759 ) C479_=_C765( C479 C765 ) C479_=_C772( C479 C772 ) C479_=_C776( C479 C776 ) C479_=_C780( C479 C780 ) \nC479_=_C787( C479 C787 ) C497_=_C507( C497 C507 ) C497_=_C516( C497 C516 ) C497_=_C524( C497 C524 ) C497_=_C529( C497 C529 ) C497_=_C533( C497 C533 ) \nC497_=_C540( C497 C540 ) C497_=_C541( C497 C541 ) C497_=_C542( C497 C542 ) C507_=_C516( C507 C516 ) C507_=_C524( C507 C524 ) C507_=_C529( C507 C529 ) \nC507_=_C533( C507 C533 ) C507_=_C540( C507 C540 ) C507_=_C541( C507 C541 ) C507_=_C542( C507 C542 ) C516_=_C524( C516 C524 ) C516_=_C529( C516 C529 ) \nC516_=_C533( C516 C533 ) C516_=_C540( C516 C540 ) C516_=_C541( C516 C541 ) C516_=_C542( C516 C542 ) C524_=_C529( C524 C529 ) C524_=_C533( C524 C533 ) \nC524_=_C540( C524 C540 ) C524_=_C541( C524 C541 ) C524_=_C542( C524 C542 ) C529_=_C533( C529 C533 ) C529_=_C540( C529 C540 ) C529_=_C541( C529 C541 ) \nC529_=_C542( C529 C542 ) C533_=_C540( C533 C540 ) C533_=_C541( C533 C541 ) C533_=_C542( C533 C542 ) C540_=_C541( C540 C541 ) C540_=_C542( C540 C542 ) \nC541_=_C542( C541 C542 ) C541_=_C637( C541 C637 ) C541_=_C638( C541 C638 ) C542_=_C637( C542 C637 ) C542_=_C720( C542 C720 ) C542_=_C728( C542 C728 ) \nC542_=_C733( C542 C733 ) C542_=_C739( C542 C739 ) C542_=_C743( C542 C743 ) C542_=_C748( C542 C748 ) C542_=_C749( C542 C749 ) C637_=_C638( C637 C638 ) \nC637_=_C720( C637 C720 ) C637_=_C728( C637 C728 ) C637_=_C733( C637 C733 ) C637_=_C739( C637 C739 ) C637_=_C743( C637 C743 ) C637_=_C748( C637 C748 ) \nC637_=_C749( C637 C749 ) C638_=_C749( C638 C749 ) C638_=_C759( C638 C759 ) C638_=_C765( C638 C765 ) C638_=_C772( C638 C772 ) C638_=_C776( C638 C776 ) \nC638_=_C780( C638 C780 ) C638_=_C787( C638 C787 ) C720_=_C728( C720 C728 ) C720_=_C733( C720 C733 ) C720_=_C739( C720 C739 ) C720_=_C743( C720 C743 ) \nC720_=_C748( C720 C748 ) C720_=_C749( C720 C749 ) C728_=_C733( C728 C733 ) C728_=_C739( C728 C739 ) C728_=_C743( C728 C743 ) C728_=_C748( C728 C748 ) \nC728_=_C749( C728 C749 ) C733_=_C739( C733 C739 ) C733_=_C743( C733 C743 ) C733_=_C748( C733 C748 ) C733_=_C749( C733 C749 ) C739_=_C743( C739 C743 ) \nC739_=_C748( C739 C748 ) C739_=_C749( C739 C749 ) C743_=_C748( C743 C748 ) C743_=_C749( C743 C749 ) C748_=_C749( C748 C749 ) C749_=_C759( C749 C759 ) \nC749_=_C765( C749 C765 ) C749_=_C772( C749 C772 ) C749_=_C776( C749 C776 ) C749_=_C780( C749 C780 ) C749_=_C787( C749 C787 ) C759_=_C765( C759 C765 ) \nC759_=_C772( C759 C772 ) C759_=_C776( C759 C776 ) C759_=_C780( C759 C780 ) C759_=_C787( C759 C787 ) C765_=_C772( C765 C772 ) C765_=_C776( C765 C776 ) \nC765_=_C780( C765 C780 ) C765_=_C787( C765 C787 ) C772_=_C776( C772 C776 ) C772_=_C780( C772 C780 ) C772_=_C787( C772 C787 ) C776_=_C780( C776 C780 ) \nC776_=_C787( C776 C787 ) C780_=_C787( C780 C787 ) "];87-&gt;115[label="40: C72 C73 C75 C76 C210 \nC211 C213 C214 C268 C269 C270 \nC271 C447 C456 C462 C468 C475 \nC477 C497 C507 C516 C524 C529 \nC533 C540 C541 C637 C638 C720 \nC728 C733 C739 C743 C748 C759 \nC765 C772 C776 C780 C787 \n205: C72_=_C73 ,C72_=_C75 ,C72_=_C76 ,C72_=_C210 ,C72_=_C268 ,\nC72_=_C447 ,C72_=_C456 ,C72_=_C462 ,C72_=_C468 ,C72_=_C475 ,C72_=_C477 ,\nC73_=_C75 ,C73_=_C76 ,C73_=_C211 ,C73_=_C269 ,C73_=_C497 ,C73_=_C507 ,\nC73_=_C516 ,C73_=_C524 ,C73_=_C529 ,C73_=_C533 ,C73_=_C540 ,C73_=_C541 ,\nC75_=_C76 ,C75_=_C213 ,C75_=_C270 ,C75_=_C637 ,C75_=_C720 ,C75_=_C728 ,\nC75_=_C733 ,C75_=_C739 ,C75_=_C743 ,C75_=_C748 ,C76_=_C214 ,C76_=_C271 ,\nC76_=_C638 ,C76_=_C759 ,C76_=_C765 ,C76_=_C772 ,C76_=_C776 ,C76_=_C780 ,\nC76_=_C787 ,C210_=_C211 ,C210_=_C213 ,C210_=_C214 ,C210_=_C268 ,C210_=_C447 ,\nC210_=_C456 ,C210_=_C462 ,C210_=_C468 ,C210_=_C475 ,C210_=_C477 ,C211_=_C213 ,\nC211_=_C214 ,C211_=_C269 ,C211_=_C497 ,C211_=_C507 ,C211_=_C516 ,C211_=_C524 ,\nC211_=_C529 ,C211_=_C533 ,C211_=_C540 ,C211_=_C541 ,C213_=_C214 ,C213_=_C270 ,\nC213_=_C637 ,C213_=_C720 ,C213_=_C728 ,C213_=_C733 ,C213_=_C739 ,C213_=_C743 ,\nC213_=_C748 ,C214_=_C271 ,C214_=_C638 ,C214_=_C759 ,C214_=_C765 ,C214_=_C772 ,\nC214_=_C776 ,C214_=_C780 ,C214_=_C787 ,C268_=_C269 ,C268_=_C270 ,C268_=_C271 ,\nC268_=_C447 ,C268_=_C456 ,C268_=_C462 ,C268_=_C468 ,C268_=_C475 ,C268_=_C477 ,\nC269_=_C270 ,C269_=_C271 ,C269_=_C497 ,C269_=_C507 ,C269_=_C516 ,C269_=_C524 ,\nC269_=_C529 ,C269_=_C533 ,C269_=_C540 ,C269_=_C541 ,C270_=_C271 ,C270_=_C637 ,\nC270_=_C720 ,C270_=_C728 ,C270_=_C733 ,C270_=_C739 ,C270_=_C743 ,C270_=_C748 ,\nC271_=_C638 ,C271_=_C759 ,C271_=_C765 ,C271_=_C772 ,C271_=_C776 ,C271_=_C780 ,\nC271_=_C787 ,C447_=_C456 ,C447_=_C462 ,C447_=_C468 ,C447_=_C475 ,C447_=_C477 ,\nC456_=_C462 ,C456_=_C468 ,C456_=_C475 ,C456_=_C477 ,C462_=_C468 ,C462_=_C475 ,\nC462_=_C477 ,C468_=_C475 ,C468_=_C477 ,C475_=_C477 ,C477_=_C541 ,C477_=_C637 ,\nC477_=_C638 ,C497_=_C507 ,C497_=_C516 ,C497_=_C524 ,C497_=_C529 ,C497_=_C533 ,\nC497_=_C540 ,C497_=_C541 ,C507_=_C516 ,C507_=_C524 ,C507_=_C529 ,C507_=_C533 ,\nC507_=_C540 ,C507_=_C541 ,C516_=_C524 ,C516_=_C529 ,C516_=_C533 ,C516_=_C540 ,\nC516_=_C541 ,C524_=_C529 ,C524_=_C533 ,C524_=_C540 ,C524_=_C541 ,C529_=_C533 ,\nC529_=_C540 ,C529_=_C541 ,C533_=_C540 ,C533_=_C541 ,C540_=_C541 ,C541_=_C637 ,\nC541_=_C638 ,C637_=_C638 ,C637_=_C720 ,C637_=_C728 ,C637_=_C733 ,C637_=_C739 ,\nC637_=_C743 ,C637_=_C748 ,C638_=_C759 ,C638_=_C765 ,C638_=_C772 ,C638_=_C776 ,\nC638_=_C780 ,C638_=_C787 ,C720_=_C728 ,C720_=_C733 ,C720_=_C739 ,C720_=_C743 ,\nC720_=_C748 ,C728_=_C733 ,C728_=_C739 ,C728_=_C743 ,C728_=_C748 ,C733_=_C739 ,\nC733_=_C743 ,C733_=_C748 ,C739_=_C743 ,C739_=_C748 ,C743_=_C748 ,C759_=_C765 ,\nC759_=_C772 ,C759_=_C776 ,C759_=_C780 ,C759_=_C787 ,C765_=_C772 ,C765_=_C776 ,\nC765_=_C780 ,C765_=_C787 ,C772_=_C776 ,C772_=_C780 ,C772_=_C787 ,C776_=_C780 ,\nC776_=_C787 ,C780_=_C787 ,"];116[shape=box,</w:t>
      </w:r>
    </w:p>
    <w:p>
      <w:pPr>
        <w:pStyle w:val="PreformattedText"/>
        <w:bidi w:val="0"/>
        <w:spacing w:before="0" w:after="0"/>
        <w:jc w:val="left"/>
        <w:rPr/>
      </w:pPr>
      <w:r>
        <w:rPr/>
        <w:t xml:space="preserve"> </w:t>
      </w:r>
      <w:r>
        <w:rPr/>
        <w:t>label="id:116 level: 5\n25: C68 C145 C156 C264 C298 \nC511 C613 C672 C723 C745 C789 \nC790 C791 C792 C793 C794 C795 \nC796 C802 C808 C812 C817 C820 \nC822 C823 \n161: C68_=_C145( C68 C145 ) C68_=_C264( C68 C264 ) C68_=_C672( C68 C672 ) C68_=_C745( C68 C745 ) C68_=_C795( C68 C795 ) \nC68_=_C802( C68 C802 ) C68_=_C808( C68 C808 ) C68_=_C812( C68 C812 ) C68_=_C817( C68 C817 ) C68_=_C820( C68 C820 ) C68_=_C822( C68 C822 ) \nC68_=_C823( C68 C823 ) C145_=_C264( C145 C264 ) C145_=_C672( C145 C672 ) C145_=_C745( C145 C745 ) C145_=_C795( C145 C795 ) C145_=_C802( C145 C802 ) \nC145_=_C808( C145 C808 ) C145_=_C812( C145 C812 ) C145_=_C817( C145 C817 ) C145_=_C820( C145 C820 ) C145_=_C822( C145 C822 ) C145_=_C823( C145 C823 ) \nC156_=_C298( C156 C298 ) C156_=_C511( C156 C511 ) C156_=_C613( C156 C613 ) C156_=_C723( C156 C723 ) C156_=_C789( C156 C789 ) C156_=_C790( C156 C790 ) \nC156_=_C791( C156 C791 ) C156_=_C792( C156 C792 ) C156_=_C793( C156 C793 ) C156_=_C794( C156 C794 ) C156_=_C795( C156 C795 ) C156_=_C796( C156 C796 ) \nC264_=_C672( C264 C672 ) C264_=_C745( C264 C745 ) C264_=_C795( C264 C795 ) C264_=_C802( C264 C802 ) C264_=_C808( C264 C808 ) C264_=_C812( C264 C812 ) \nC264_=_C817( C264 C817 ) C264_=_C820( C264 C820 ) C264_=_C822( C264 C822 ) C264_=_C823( C264 C823 ) C298_=_C511( C298 C511 ) C298_=_C613( C298 C613 ) \nC298_=_C723( C298 C723 ) C298_=_C789( C298 C789 ) C298_=_C790( C298 C790 ) C298_=_C791( C298 C791 ) C298_=_C792( C298 C792 ) C298_=_C793( C298 C793 ) \nC298_=_C794( C298 C794 ) C298_=_C795( C298 C795 ) C298_=_C796( C298 C796 ) C511_=_C613( C511 C613 ) C511_=_C723( C511 C723 ) C511_=_C789( C511 C789 ) \nC511_=_C790( C511 C790 ) C511_=_C791( C511 C791 ) C511_=_C792( C511 C792 ) C511_=_C793( C511 C793 ) C511_=_C794( C511 C794 ) C511_=_C795( C511 C795 ) \nC511_=_C796( C511 C796 ) C613_=_C723( C613 C723 ) C613_=_C789( C613 C789 ) C613_=_C790( C613 C790 ) C613_=_C791( C613 C791 ) C613_=_C792( C613 C792 ) \nC613_=_C793( C613 C793 ) C613_=_C794( C613 C794 ) C613_=_C795( C613 C795 ) C613_=_C796( C613 C796 ) C672_=_C745( C672 C745 ) C672_=_C795( C672 C795 ) \nC672_=_C802( C672 C802 ) C672_=_C808( C672 C808 ) C672_=_C812( C672 C812 ) C672_=_C817( C672 C817 ) C672_=_C820( C672 C820 ) C672_=_C822( C672 C822 ) \nC672_=_C823( C672 C823 ) C723_=_C789( C723 C789 ) C723_=_C790( C723 C790 ) C723_=_C791( C723 C791 ) C723_=_C792( C723 C792 ) C723_=_C793( C723 C793 ) \nC723_=_C794( C723 C794 ) C723_=_C795( C723 C795 ) C723_=_C796( C723 C796 ) C745_=_C795( C745 C795 ) C745_=_C802( C745 C802 ) C745_=_C808( C745 C808 ) \nC745_=_C812( C745 C812 ) C745_=_C817( C745 C817 ) C745_=_C820( C745 C820 ) C745_=_C822( C745 C822 ) C745_=_C823( C745 C823 ) C789_=_C790( C789 C790 ) \nC789_=_C791( C789 C791 ) C789_=_C792( C789 C792 ) C789_=_C793( C789 C793 ) C789_=_C794( C789 C794 ) C789_=_C795( C789 C795 ) C789_=_C796( C789 C796 ) \nC789_=_C802( C789 C802 ) C790_=_C791( C790 C791 ) C790_=_C792( C790 C792 ) C790_=_C793( C790 C793 ) C790_=_C794( C790 C794 ) C790_=_C795( C790 C795 ) \nC790_=_C796( C790 C796 ) C790_=_C808( C790 C808 ) C791_=_C792( C791 C792 ) C791_=_C793( C791 C793 ) C791_=_C794( C791 C794 ) C791_=_C795( C791 C795 ) \nC791_=_C796( C791 C796 ) C791_=_C812( C791 C812 ) C792_=_C793( C792 C793 ) C792_=_C794( C792 C794 ) C792_=_C795( C792 C795 ) C792_=_C796( C792 C796 ) \nC793_=_C794( C793 C794 ) C793_=_C795( C793 C795 ) C793_=_C796( C793 C796 ) C793_=_C817( C793 C817 ) C794_=_C795( C794 C795 ) C794_=_C796( C794 C796 ) \nC794_=_C820( C794 C820 ) C795_=_C796( C795 C796 ) C795_=_C802( C795 C802 ) C795_=_C808( C795 C808 ) C795_=_C812( C795 C812 ) C795_=_C817( C795 C817 ) \nC795_=_C820( C795 C820 ) C795_=_C822( C795 C822 ) C795_=_C823( C795 C823 ) C802_=_C808( C802 C808 ) C802_=_C812( C802 C812 ) C802_=_C817( C802 C817 ) \nC802_=_C820( C802 C820 ) C802_=_C822( C802 C822 ) C802_=_C823( C802 C823 ) C808_=_C812( C808 C812 ) C808_=_C817( C808 C817 ) C808_=_C820( C808 C820 ) \nC808_=_C822( C808 C822 ) C808_=_C823( C808 C823 ) C812_=_C817( C812 C817 ) C812_=_C820( C812 C820 ) C812_=_C822( C812 C822 ) C812_=_C823( C812 C823 ) \nC817_=_C820( C817 C820 ) C817_=_C822( C817 C822 ) C817_=_C823( C817 C823 ) C820_=_C822( C820 C822 ) C820_=_C823( C820 C823 ) C822_=_C823( C822 C823 ) "];88-&gt;116[label="24: C68 C145 C156 C264 C298 \nC511 C613 C672 C723 C745 C789 \nC790 C791 C792 C793 C794 C796 \nC802 C808 C812 C817 C820 C822 \nC823 \n137: C68_=_C145 ,C68_=_C264 ,C68_=_C672 ,C68_=_C745 ,C68_=_C802 ,\nC68_=_C808 ,C68_=_C812 ,C68_=_C817 ,C68_=_C820 ,C68_=_C822 ,C68_=_C823 ,\nC145_=_C264 ,C145_=_C672 ,C145_=_C745 ,C145_=_C802 ,C145_=_C808 ,C145_=_C812 ,\nC145_=_C817 ,C145_=_C820 ,C145_=_C822 ,C145_=_C823 ,C156_=_C298 ,C156_=_C511 ,\nC156_=_C613 ,C156_=_C723 ,C156_=_C789 ,C156_=_C790 ,C156_=_C791 ,C156_=_C792 ,\nC156_=_C793 ,C156_=_C794 ,C156_=_C796 ,C264_=_C672 ,C264_=_C745 ,C264_=_C802 ,\nC264_=_C808 ,C264_=_C812 ,C264_=_C817 ,C264_=_C820 ,C264_=_C822 ,C264_=_C823 ,\nC298_=_C511 ,C298_=_C613 ,C298_=_C723 ,C298_=_C789 ,C298_=_C790 ,C298_=_C791 ,\nC298_=_C792 ,C298_=_C793 ,C298_=_C794 ,C298_=_C796 ,C511_=_C613 ,C511_=_C723 ,\nC511_=_C789 ,C511_=_C790 ,C511_=_C791 ,C511_=_C792 ,C511_=_C793 ,C511_=_C794 ,\nC511_=_C796 ,C613_=_C723 ,C613_=_C789 ,C613_=_C790 ,C613_=_C791 ,C613_=_C792 ,\nC613_=_C793 ,C613_=_C794 ,C613_=_C796 ,C672_=_C745 ,C672_=_C802 ,C672_=_C808 ,\nC672_=_C812 ,C672_=_C817 ,C672_=_C820 ,C672_=_C822 ,C672_=_C823 ,C723_=_C789 ,\nC723_=_C790 ,C723_=_C791 ,C723_=_C792 ,C723_=_C793 ,C723_=_C794 ,C723_=_C796 ,\nC745_=_C802 ,C745_=_C808 ,C745_=_C812 ,C745_=_C817 ,C745_=_C820 ,C745_=_C822 ,\nC745_=_C823 ,C789_=_C790 ,C789_=_C791 ,C789_=_C792 ,C789_=_C793 ,C789_=_C794 ,\nC789_=_C796 ,C789_=_C802 ,C790_=_C791 ,C790_=_C792 ,C790_=_C793 ,C790_=_C794 ,\nC790_=_C796 ,C790_=_C808 ,C791_=_C792 ,C791_=_C793 ,C791_=_C794 ,C791_=_C796 ,\nC791_=_C812 ,C792_=_C793 ,C792_=_C794 ,C792_=_C796 ,C793_=_C794 ,C793_=_C796 ,\nC793_=_C817 ,C794_=_C796 ,C794_=_C820 ,C802_=_C808 ,C802_=_C812 ,C802_=_C817 ,\nC802_=_C820 ,C802_=_C822 ,C802_=_C823 ,C808_=_C812 ,C808_=_C817 ,C808_=_C820 ,\nC808_=_C822 ,C808_=_C823 ,C812_=_C817 ,C812_=_C820 ,C812_=_C822 ,C812_=_C823 ,\nC817_=_C820 ,C817_=_C822 ,C817_=_C823 ,C820_=_C822 ,C820_=_C823 ,C822_=_C823 ,"];117[shape=box, label="id:117 level: 5\n25: C65 C67 C142 C144 C219 \nC228 C245 C252 C260 C261 C262 \nC263 C264 C265 C266 C671 C719 \nC727 C732 C738 C743 C744 C745 \nC746 C747 \n162: C65_=_C67( C65 C67 ) C65_=_C142( C65 C142 ) C65_=_C219( C65 C219 ) C65_=_C228( C65 C228 ) C65_=_C245( C65 C245 ) \nC65_=_C252( C65 C252 ) C65_=_C260( C65 C260 ) C65_=_C261( C65 C261 ) C65_=_C262( C65 C262 ) C65_=_C263( C65 C263 ) C65_=_C264( C65 C264 ) \nC65_=_C265( C65 C265 ) C65_=_C266( C65 C266 ) C67_=_C144( C67 C144 ) C67_=_C263( C67 C263 ) C67_=_C671( C67 C671 ) C67_=_C719( C67 C719 ) \nC67_=_C727( C67 C727 ) C67_=_C732( C67 C732 ) C67_=_C738( C67 C738 ) C67_=_C743( C67 C743 ) C67_=_C744( C67 C744 ) C67_=_C745( C67 C745 ) \nC67_=_C746( C67 C746 ) C67_=_C747( C67 C747 ) C142_=_C144( C142 C144 ) C142_=_C219( C142 C219 ) C142_=_C228( C142 C228 ) C142_=_C245( C142 C245 ) \nC142_=_C252( C142 C252 ) C142_=_C260( C142 C260 ) C142_=_C261( C142 C261 ) C142_=_C262( C142 C262 ) C142_=_C263( C142 C263 ) C142_=_C264( C142 C264 ) \nC142_=_C265( C142 C265 ) C142_=_C266( C142 C266 ) C144_=_C263( C144 C263 ) C144_=_C671( C144 C671 ) C144_=_C719( C144 C719 ) C144_=_C727( C144 C727 ) \nC144_=_C732( C144 C732 ) C144_=_C738( C144 C738 ) C144_=_C743( C144 C743 ) C144_=_C744( C144 C744 ) C144_=_C745( C144 C745 ) C144_=_C746( C144 C746 ) \nC144_=_C747( C144 C747 ) C219_=_C228( C219 C228 ) C219_=_C245( C219 C245 ) C219_=_C252( C219 C252 ) C219_=_C260( C219 C260 ) C219_=_C261( C219 C261 ) \nC219_=_C262( C219 C262 ) C219_=_C263( C219 C263 ) C219_=_C264( C219 C264 ) C219_=_C265( C219 C265 ) C219_=_C266( C219 C266 ) C228_=_C245( C228 C245 ) \nC228_=_C252( C228 C252 ) C228_=_C260( C228 C260 ) C228_=_C261( C228 C261 ) C228_=_C262( C228 C262 ) C228_=_C263( C228 C263 ) C228_=_C264( C228 C264 ) \nC228_=_C265( C228 C265 ) C228_=_C266( C228 C266 ) C245_=_C252( C245 C252 ) C245_=_C260( C245 C260 ) C245_=_C261( C245 C261 ) C245_=_C262( C245 C262 ) \nC245_=_C263( C245 C263 ) C245_=_C264( C245 C264 ) C245_=_C265( C245 C265 ) C245_=_C266( C245 C266 ) C252_=_C260( C252 C260 ) C252_=_C261( C252 C261 ) \nC252_=_C262( C252 C262 ) C252_=_C263( C252 C263 ) C252_=_C264( C252 C264 ) C252_=_C265( C252 C265 ) C252_=_C266( C252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2_=_C671( C262 C671 ) C263_=_C264( C263 C264 ) C263_=_C265( C263 C265 ) C263_=_C266( C263 C266 ) \nC263_=_C671( C263 C671 ) C263_=_C719( C263 C719 ) C263_=_C727( C263 C727 ) C263_=_C732( C263 C732 ) C263_=_C738( C263 C738 ) C263_=_C743( C263 C743 ) \nC263_=_C744( C263 C744 ) C263_=_C745( C263 C745 ) C263_=_C746( C263 C746 ) C263_=_C747( C263 C747 ) C264_=_C265( C264 C265 ) C264_=_C266( C264 C266 ) \nC264_=_C745( C264 C745 ) C265_=_C266( C265 C266 ) C265_=_C746( C265 C746 ) C266_=_C747( C266 C747 ) C671_=_C719( C671 C719 ) C671_=_C727( C671 C727 ) \nC671_=_C732( C671 C732 ) C671_=_C738( C671 C738 ) C671_=_C743( C671 C743 ) C671_=_C744( C671 C744 ) C671_=_C745( C671 C745 ) C671_=_C746( C671 C746 ) \nC671_=_C747( C671 C747 ) C719_=_C727( C719 C727 ) C719_=_C732( C719 C732 ) C719_=_C738( C719 C738 ) C719_=_C743( C719 C743 ) C719_=_C744( C719 C744 ) \nC719_=_C745( C719 C745 ) C719_=_C746( C719 C746 ) C719_=_C747( C719 C747 ) C727_=_C732( C727 C732 ) C727_=_C738( C727 C738 ) C727_=_C743( C727 C743 ) \nC727_=_C744( C727 C744 ) C727_=_C745( C727 C745 ) C727_=_C746( C727 C746 ) C727_=_C747( C727 C747 ) C732_=_C738(</w:t>
      </w:r>
    </w:p>
    <w:p>
      <w:pPr>
        <w:pStyle w:val="PreformattedText"/>
        <w:bidi w:val="0"/>
        <w:spacing w:before="0" w:after="0"/>
        <w:jc w:val="left"/>
        <w:rPr/>
      </w:pPr>
      <w:r>
        <w:rPr/>
        <w:t xml:space="preserve"> </w:t>
      </w:r>
      <w:r>
        <w:rPr/>
        <w:t>C732 C738 ) C732_=_C743( C732 C743 ) \nC732_=_C744( C732 C744 ) C732_=_C745( C732 C745 ) C732_=_C746( C732 C746 ) C732_=_C747( C732 C747 ) C738_=_C743( C738 C743 ) C738_=_C744( C738 C744 ) \nC738_=_C745( C738 C745 ) C738_=_C746( C738 C746 ) C738_=_C747( C738 C747 ) C743_=_C744( C743 C744 ) C743_=_C745( C743 C745 ) C743_=_C746( C743 C746 ) \nC743_=_C747( C743 C747 ) C744_=_C745( C744 C745 ) C744_=_C746( C744 C746 ) C744_=_C747( C744 C747 ) C745_=_C746( C745 C746 ) C745_=_C747( C745 C747 ) \nC746_=_C747( C746 C747 ) "];88-&gt;117[label="24: C65 C67 C142 C144 C219 \nC228 C245 C252 C260 C261 C262 \nC264 C265 C266 C671 C719 C727 \nC732 C738 C743 C744 C745 C746 \nC747 \n138: C65_=_C67 ,C65_=_C142 ,C65_=_C219 ,C65_=_C228 ,C65_=_C245 ,\nC65_=_C252 ,C65_=_C260 ,C65_=_C261 ,C65_=_C262 ,C65_=_C264 ,C65_=_C265 ,\nC65_=_C266 ,C67_=_C144 ,C67_=_C671 ,C67_=_C719 ,C67_=_C727 ,C67_=_C732 ,\nC67_=_C738 ,C67_=_C743 ,C67_=_C744 ,C67_=_C745 ,C67_=_C746 ,C67_=_C747 ,\nC142_=_C144 ,C142_=_C219 ,C142_=_C228 ,C142_=_C245 ,C142_=_C252 ,C142_=_C260 ,\nC142_=_C261 ,C142_=_C262 ,C142_=_C264 ,C142_=_C265 ,C142_=_C266 ,C144_=_C671 ,\nC144_=_C719 ,C144_=_C727 ,C144_=_C732 ,C144_=_C738 ,C144_=_C743 ,C144_=_C744 ,\nC144_=_C745 ,C144_=_C746 ,C144_=_C747 ,C219_=_C228 ,C219_=_C245 ,C219_=_C252 ,\nC219_=_C260 ,C219_=_C261 ,C219_=_C262 ,C219_=_C264 ,C219_=_C265 ,C219_=_C266 ,\nC228_=_C245 ,C228_=_C252 ,C228_=_C260 ,C228_=_C261 ,C228_=_C262 ,C228_=_C264 ,\nC228_=_C265 ,C228_=_C266 ,C245_=_C252 ,C245_=_C260 ,C245_=_C261 ,C245_=_C262 ,\nC245_=_C264 ,C245_=_C265 ,C245_=_C266 ,C252_=_C260 ,C252_=_C261 ,C252_=_C262 ,\nC252_=_C264 ,C252_=_C265 ,C252_=_C266 ,C260_=_C261 ,C260_=_C262 ,C260_=_C264 ,\nC260_=_C265 ,C260_=_C266 ,C261_=_C262 ,C261_=_C264 ,C261_=_C265 ,C261_=_C266 ,\nC262_=_C264 ,C262_=_C265 ,C262_=_C266 ,C262_=_C671 ,C264_=_C265 ,C264_=_C266 ,\nC264_=_C745 ,C265_=_C266 ,C265_=_C746 ,C266_=_C747 ,C671_=_C719 ,C671_=_C727 ,\nC671_=_C732 ,C671_=_C738 ,C671_=_C743 ,C671_=_C744 ,C671_=_C745 ,C671_=_C746 ,\nC671_=_C747 ,C719_=_C727 ,C719_=_C732 ,C719_=_C738 ,C719_=_C743 ,C719_=_C744 ,\nC719_=_C745 ,C719_=_C746 ,C719_=_C747 ,C727_=_C732 ,C727_=_C738 ,C727_=_C743 ,\nC727_=_C744 ,C727_=_C745 ,C727_=_C746 ,C727_=_C747 ,C732_=_C738 ,C732_=_C743 ,\nC732_=_C744 ,C732_=_C745 ,C732_=_C746 ,C732_=_C747 ,C738_=_C743 ,C738_=_C744 ,\nC738_=_C745 ,C738_=_C746 ,C738_=_C747 ,C743_=_C744 ,C743_=_C745 ,C743_=_C746 ,\nC743_=_C747 ,C744_=_C745 ,C744_=_C746 ,C744_=_C747 ,C745_=_C746 ,C745_=_C747 ,\nC746_=_C747 ,"];118[shape=box, label="id:118 level: 5\n27: C155 C157 C224 C225 C297 \nC299 C510 C512 C612 C614 C716 \nC717 C718 C719 C720 C721 C722 \nC723 C724 C796 C824 C828 C829 \nC830 C831 C832 C833 \n188: C155_=_C157( C155 C157 ) C155_=_C224( C155 C224 ) C155_=_C297( C155 C297 ) C155_=_C510( C155 C510 ) C155_=_C612( C155 C612 ) \nC155_=_C716( C155 C716 ) C155_=_C717( C155 C717 ) C155_=_C718( C155 C718 ) C155_=_C719( C155 C719 ) C155_=_C720( C155 C720 ) C155_=_C721( C155 C721 ) \nC155_=_C722( C155 C722 ) C155_=_C723( C155 C723 ) C155_=_C724( C155 C724 ) C157_=_C225( C157 C225 ) C157_=_C299( C157 C299 ) C157_=_C512( C157 C512 ) \nC157_=_C614( C157 C614 ) C157_=_C724( C157 C724 ) C157_=_C796( C157 C796 ) C157_=_C824( C157 C824 ) C157_=_C828( C157 C828 ) C157_=_C829( C157 C829 ) \nC157_=_C830( C157 C830 ) C157_=_C831( C157 C831 ) C157_=_C832( C157 C832 ) C157_=_C833( C157 C833 ) C224_=_C225( C224 C225 ) C224_=_C297( C224 C297 ) \nC224_=_C510( C224 C510 ) C224_=_C612( C224 C612 ) C224_=_C716( C224 C716 ) C224_=_C717( C224 C717 ) C224_=_C718( C224 C718 ) C224_=_C719( C224 C719 ) \nC224_=_C720( C224 C720 ) C224_=_C721( C224 C721 ) C224_=_C722( C224 C722 ) C224_=_C723( C224 C723 ) C224_=_C724( C224 C724 ) C225_=_C299( C225 C299 ) \nC225_=_C512( C225 C512 ) C225_=_C614( C225 C614 ) C225_=_C724( C225 C724 ) C225_=_C796( C225 C796 ) C225_=_C824( C225 C824 ) C225_=_C828( C225 C828 ) \nC225_=_C829( C225 C829 ) C225_=_C830( C225 C830 ) C225_=_C831( C225 C831 ) C225_=_C832( C225 C832 ) C225_=_C833( C225 C833 ) C297_=_C299( C297 C299 ) \nC297_=_C510( C297 C510 ) C297_=_C612( C297 C612 ) C297_=_C716( C297 C716 ) C297_=_C717( C297 C717 ) C297_=_C718( C297 C718 ) C297_=_C719( C297 C719 ) \nC297_=_C720( C297 C720 ) C297_=_C721( C297 C721 ) C297_=_C722( C297 C722 ) C297_=_C723( C297 C723 ) C297_=_C724( C297 C724 ) C299_=_C512( C299 C512 ) \nC299_=_C614( C299 C614 ) C299_=_C724( C299 C724 ) C299_=_C796( C299 C796 ) C299_=_C824( C299 C824 ) C299_=_C828( C299 C828 ) C299_=_C829( C299 C829 ) \nC299_=_C830( C299 C830 ) C299_=_C831( C299 C831 ) C299_=_C832( C299 C832 ) C299_=_C833( C299 C833 ) C510_=_C512( C510 C512 ) C510_=_C612( C510 C612 ) \nC510_=_C716( C510 C716 ) C510_=_C717( C510 C717 ) C510_=_C718( C510 C718 ) C510_=_C719( C510 C719 ) C510_=_C720( C510 C720 ) C510_=_C721( C510 C721 ) \nC510_=_C722( C510 C722 ) C510_=_C723( C510 C723 ) C510_=_C724( C510 C724 ) C512_=_C614( C512 C614 ) C512_=_C724( C512 C724 ) C512_=_C796( C512 C796 ) \nC512_=_C824( C512 C824 ) C512_=_C828( C512 C828 ) C512_=_C829( C512 C829 ) C512_=_C830( C512 C830 ) C512_=_C831( C512 C831 ) C512_=_C832( C512 C832 ) \nC512_=_C833( C512 C833 ) C612_=_C614( C612 C614 ) C612_=_C716( C612 C716 ) C612_=_C717( C612 C717 ) C612_=_C718( C612 C718 ) C612_=_C719( C612 C719 ) \nC612_=_C720( C612 C720 ) C612_=_C721( C612 C721 ) C612_=_C722( C612 C722 ) C612_=_C723( C612 C723 ) C612_=_C724( C612 C724 ) C614_=_C724( C614 C724 ) \nC614_=_C796( C614 C796 ) C614_=_C824( C614 C824 ) C614_=_C828( C614 C828 ) C614_=_C829( C614 C829 ) C614_=_C830( C614 C830 ) C614_=_C831( C614 C831 ) \nC614_=_C832( C614 C832 ) C614_=_C833( C614 C833 ) C716_=_C717( C716 C717 ) C716_=_C718( C716 C718 ) C716_=_C719( C716 C719 ) C716_=_C720( C716 C720 ) \nC716_=_C721( C716 C721 ) C716_=_C722( C716 C722 ) C716_=_C723( C716 C723 ) C716_=_C724( C716 C724 ) C717_=_C718( C717 C718 ) C717_=_C719( C717 C719 ) \nC717_=_C720( C717 C720 ) C717_=_C721( C717 C721 ) C717_=_C722( C717 C722 ) C717_=_C723( C717 C723 ) C717_=_C724( C717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C723_=_C796( C723 C796 ) C724_=_C796( C724 C796 ) C724_=_C824( C724 C824 ) C724_=_C828( C724 C828 ) \nC724_=_C829( C724 C829 ) C724_=_C830( C724 C830 ) C724_=_C831( C724 C831 ) C724_=_C832( C724 C832 ) C724_=_C833( C724 C833 ) C796_=_C824( C796 C824 ) \nC796_=_C828( C796 C828 ) C796_=_C829( C796 C829 ) C796_=_C830( C796 C830 ) C796_=_C831( C796 C831 ) C796_=_C832( C796 C832 ) C796_=_C833( C796 C833 ) \nC824_=_C828( C824 C828 ) C824_=_C829( C824 C829 ) C824_=_C830( C824 C830 ) C824_=_C831( C824 C831 ) C824_=_C832( C824 C832 ) C824_=_C833( C824 C833 ) \nC828_=_C829( C828 C829 ) C828_=_C830( C828 C830 ) C828_=_C831( C828 C831 ) C828_=_C832( C828 C832 ) C828_=_C833( C828 C833 ) C829_=_C830( C829 C830 ) \nC829_=_C831( C829 C831 ) C829_=_C832( C829 C832 ) C829_=_C833( C829 C833 ) C830_=_C831( C830 C831 ) C830_=_C832( C830 C832 ) C830_=_C833( C830 C833 ) \nC831_=_C832( C831 C832 ) C831_=_C833( C831 C833 ) C832_=_C833( C832 C833 ) "];89-&gt;118[label="26: C155 C157 C224 C225 C297 \nC299 C510 C512 C612 C614 C716 \nC717 C718 C719 C720 C721 C722 \nC723 C796 C824 C828 C829 C830 \nC831 C832 C833 \n162: C155_=_C157 ,C155_=_C224 ,C155_=_C297 ,C155_=_C510 ,C155_=_C612 ,\nC155_=_C716 ,C155_=_C717 ,C155_=_C718 ,C155_=_C719 ,C155_=_C720 ,C155_=_C721 ,\nC155_=_C722 ,C155_=_C723 ,C157_=_C225 ,C157_=_C299 ,C157_=_C512 ,C157_=_C614 ,\nC157_=_C796 ,C157_=_C824 ,C157_=_C828 ,C157_=_C829 ,C157_=_C830 ,C157_=_C831 ,\nC157_=_C832 ,C157_=_C833 ,C224_=_C225 ,C224_=_C297 ,C224_=_C510 ,C224_=_C612 ,\nC224_=_C716 ,C224_=_C717 ,C224_=_C718 ,C224_=_C719 ,C224_=_C720 ,C224_=_C721 ,\nC224_=_C722 ,C224_=_C723 ,C225_=_C299 ,C225_=_C512 ,C225_=_C614 ,C225_=_C796 ,\nC225_=_C824 ,C225_=_C828 ,C225_=_C829 ,C225_=_C830 ,C225_=_C831 ,C225_=_C832 ,\nC225_=_C833 ,C297_=_C299 ,C297_=_C510 ,C297_=_C612 ,C297_=_C716 ,C297_=_C717 ,\nC297_=_C718 ,C297_=_C719 ,C297_=_C720 ,C297_=_C721 ,C297_=_C722 ,C297_=_C723 ,\nC299_=_C512 ,C299_=_C614 ,C299_=_C796 ,C299_=_C824 ,C299_=_C828 ,C299_=_C829 ,\nC299_=_C830 ,C299_=_C831 ,C299_=_C832 ,C299_=_C833 ,C510_=_C512 ,C510_=_C612 ,\nC510_=_C716 ,C510_=_C717 ,C510_=_C718 ,C510_=_C719 ,C510_=_C720 ,C510_=_C721 ,\nC510_=_C722 ,C510_=_C723 ,C512_=_C614 ,C512_=_C796 ,C512_=_C824 ,C512_=_C828 ,\nC512_=_C829 ,C512_=_C830 ,C512_=_C831 ,C512_=_C832 ,C512_=_C833 ,C612_=_C614 ,\nC612_=_C716 ,C612_=_C717 ,C612_=_C718 ,C612_=_C719 ,C612_=_C720 ,C612_=_C721 ,\nC612_=_C722 ,C612_=_C723 ,C614_=_C796 ,C614_=_C824 ,C614_=_C828 ,C614_=_C829 ,\nC614_=_C830 ,C614_=_C831 ,C614_=_C832 ,C614_=_C833 ,C716_=_C717 ,C716_=_C718 ,\nC716_=_C719 ,C716_=_C720 ,C716_=_C721 ,C716_=_C722 ,C716_=_C723 ,C717_=_C718 ,\nC717_=_C719 ,C717_=_C720 ,C717_=_C721 ,C717_=_C722 ,C717_=_C723 ,C718_=_C719 ,\nC718_=_C720 ,C718_=_C721 ,C718_=_C722 ,C718_=_C723 ,C719_=_C720 ,C719_=_C721 ,\nC719_=_C722 ,C719_=_C723 ,C720_=_C721 ,C720_=_C722 ,C720_=_C723 ,C721_=_C722 ,\nC721_=_C723 ,C722_=_C723 ,C723_=_C796 ,C796_=_C824 ,C796_=_C828 ,C796_=_C829 ,\nC796_=_C830 ,C796_=_C831 ,C796_=_C832 ,C796_=_C833 ,C824_=_C828 ,C824_=_C829 ,\nC824_=_C830 ,C824_=_C831 ,C824_=_C832 ,C824_=_C833 ,C828_=_C829 ,C828_=_C830 ,\nC828_=_C831 ,C828_=_C832 ,C828_=_C833 ,C829_=_C830 ,C829_=_C831 ,C829_=_C832 ,\nC829_=_C833 ,C830_=_C831 ,C830_=_C832 ,C830_=_C833 ,C831_=_C832 ,C831_=_C833 ,\nC832_=_C833 ,"];119[shape=box, label="id:119 level: 5\n42: C148 C149 C150 C151 C153 \nC154 C155 C156 C157 C215 C216 \nC217 C218 C219 C220</w:t>
      </w:r>
    </w:p>
    <w:p>
      <w:pPr>
        <w:pStyle w:val="PreformattedText"/>
        <w:bidi w:val="0"/>
        <w:spacing w:before="0" w:after="0"/>
        <w:jc w:val="left"/>
        <w:rPr/>
      </w:pPr>
      <w:r>
        <w:rPr/>
        <w:t xml:space="preserve"> </w:t>
      </w:r>
      <w:r>
        <w:rPr/>
        <w:t>C221 C222 \nC223 C224 C225 C295 C296 C492 \nC503 C504 C505 C506 C507 C508 \nC510 C511 C512 C598 C606 C607 \nC608 C609 C610 C611 C612 C613 \nC614 \n263: C148_=_C149( C148 C149 ) C148_=_C150( C148 C150 ) C148_=_C151( C148 C151 ) C148_=_C153( C148 C153 ) C148_=_C154( C148 C154 ) \nC148_=_C155( C148 C155 ) C148_=_C156( C148 C156 ) C148_=_C157( C148 C157 ) C149_=_C150( C149 C150 ) C149_=_C151( C149 C151 ) C149_=_C153( C149 C153 ) \nC149_=_C154( C149 C154 ) C149_=_C155( C149 C155 ) C149_=_C156( C149 C156 ) C149_=_C157( C149 C157 ) C150_=_C151( C150 C151 ) C150_=_C153( C150 C153 ) \nC150_=_C154( C150 C154 ) C150_=_C155( C150 C155 ) C150_=_C156( C150 C156 ) C150_=_C157( C150 C157 ) C151_=_C153( C151 C153 ) C151_=_C154( C151 C154 ) \nC151_=_C155( C151 C155 ) C151_=_C156( C151 C156 ) C151_=_C157( C151 C157 ) C153_=_C154( C153 C154 ) C153_=_C155( C153 C155 ) C153_=_C156( C153 C156 ) \nC153_=_C157( C153 C157 ) C153_=_C222( C153 C222 ) C153_=_C295( C153 C295 ) C153_=_C492( C153 C492 ) C153_=_C503( C153 C503 ) C153_=_C504( C153 C504 ) \nC153_=_C505( C153 C505 ) C153_=_C506( C153 C506 ) C153_=_C507( C153 C507 ) C153_=_C508( C153 C508 ) C153_=_C510( C153 C510 ) C153_=_C511( C153 C511 ) \nC153_=_C512( C153 C512 ) C154_=_C155( C154 C155 ) C154_=_C156( C154 C156 ) C154_=_C157( C154 C157 ) C154_=_C223( C154 C223 ) C154_=_C296( C154 C296 ) \nC154_=_C598( C154 C598 ) C154_=_C606( C154 C606 ) C154_=_C607( C154 C607 ) C154_=_C608( C154 C608 ) C154_=_C609( C154 C609 ) C154_=_C610( C154 C610 ) \nC154_=_C611( C154 C611 ) C154_=_C612( C154 C612 ) C154_=_C613( C154 C613 ) C154_=_C614( C154 C614 ) C155_=_C156( C155 C156 ) C155_=_C157( C155 C157 ) \nC155_=_C224( C155 C224 ) C155_=_C510( C155 C510 ) C155_=_C612( C155 C612 ) C156_=_C157( C156 C157 ) C156_=_C511( C156 C511 ) C156_=_C613( C156 C613 ) \nC157_=_C225( C157 C225 ) C157_=_C512( C157 C512 ) C157_=_C614( C157 C614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2_=_C295( C222 C295 ) C222_=_C492( C222 C492 ) C222_=_C503( C222 C503 ) C222_=_C504( C222 C504 ) C222_=_C505( C222 C505 ) \nC222_=_C506( C222 C506 ) C222_=_C507( C222 C507 ) C222_=_C508( C222 C508 ) C222_=_C510( C222 C510 ) C222_=_C511( C222 C511 ) C222_=_C512( C222 C512 ) \nC223_=_C224( C223 C224 ) C223_=_C225( C223 C225 ) C223_=_C296( C223 C296 ) C223_=_C598( C223 C598 ) C223_=_C606( C223 C606 ) C223_=_C607( C223 C607 ) \nC223_=_C608( C223 C608 ) C223_=_C609( C223 C609 ) C223_=_C610( C223 C610 ) C223_=_C611( C223 C611 ) C223_=_C612( C223 C612 ) C223_=_C613( C223 C613 ) \nC223_=_C614( C223 C614 ) C224_=_C225( C224 C225 ) C224_=_C510( C224 C510 ) C224_=_C612( C224 C612 ) C225_=_C512( C225 C512 ) C225_=_C614( C225 C614 ) \nC295_=_C296( C295 C296 ) C295_=_C492( C295 C492 ) C295_=_C503( C295 C503 ) C295_=_C504( C295 C504 ) C295_=_C505( C295 C505 ) C295_=_C506( C295 C506 ) \nC295_=_C507( C295 C507 ) C295_=_C508( C295 C508 ) C295_=_C510( C295 C510 ) C295_=_C511( C295 C511 ) C295_=_C512( C295 C512 ) C296_=_C598( C296 C598 ) \nC296_=_C606( C296 C606 ) C296_=_C607( C296 C607 ) C296_=_C608( C296 C608 ) C296_=_C609( C296 C609 ) C296_=_C610( C296 C610 ) C296_=_C611( C296 C611 ) \nC296_=_C612( C296 C612 ) C296_=_C613( C296 C613 ) C296_=_C614( C296 C614 ) C492_=_C503( C492 C503 ) C492_=_C504( C492 C504 ) C492_=_C505( C492 C505 ) \nC492_=_C506( C492 C506 ) C492_=_C507( C492 C507 ) C492_=_C508( C492 C508 ) C492_=_C510( C492 C510 ) C492_=_C511( C492 C511 ) C492_=_C512( C492 C512 ) \nC503_=_C504( C503 C504 ) C503_=_C505( C503 C505 ) C503_=_C506( C503 C506 ) C503_=_C507( C503 C507 ) C503_=_C508( C503 C508 ) C503_=_C510( C503 C510 ) \nC503_=_C511( C503 C511 ) C503_=_C512( C503 C512 ) C504_=_C505( C504 C505 ) C504_=_C506( C504 C506 ) C504_=_C507( C504 C507 ) C504_=_C508( C504 C508 ) \nC504_=_C510( C504 C510 ) C504_=_C511( C504 C511 ) C504_=_C512( C504 C512 ) C505_=_C506( C505 C506 ) C505_=_C507( C505 C507 ) C505_=_C508( C505 C508 ) \nC505_=_C510( C505 C510 ) C505_=_C511( C505 C511 ) C505_=_C512( C505 C512 ) C506_=_C507( C506 C507 ) C506_=_C508( C506 C508 ) C506_=_C510( C506 C510 ) \nC506_=_C511( C506 C511 ) C506_=_C512( C506 C512 ) C507_=_C508( C507 C508 ) C507_=_C510( C507 C510 ) C507_=_C511( C507 C511 ) C507_=_C512( C507 C512 ) \nC508_=_C510( C508 C510 ) C508_=_C511( C508 C511 ) C508_=_C512( C508 C512 ) C510_=_C511( C510 C511 ) C510_=_C512( C510 C512 ) C510_=_C612( C510 C612 ) \nC511_=_C512( C511 C512 ) C511_=_C613( C511 C613 ) C512_=_C614( C512 C614 ) C598_=_C606( C598 C606 ) C598_=_C607( C598 C607 ) C598_=_C608( C598 C608 ) \nC598_=_C609( C598 C609 ) C598_=_C610( C598 C610 ) C598_=_C611( C598 C611 ) C598_=_C612( C598 C612 ) C598_=_C613( C598 C613 ) C598_=_C614( C598 C614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89-&gt;119[label="38: C148 C149 C150 C151 C155 \nC156 C157 C215 C216 C217 C218 \nC219 C220 C221 C224 C225 C295 \nC296 C492 C503 C504 C505 C506 \nC507 C508 C510 C511 C512 C598 \nC606 C607 C608 C609 C610 C611 \nC612 C613 C614 \n183: C148_=_C149 ,C148_=_C150 ,C148_=_C151 ,C148_=_C155 ,C148_=_C156 ,\nC148_=_C157 ,C149_=_C150 ,C149_=_C151 ,C149_=_C155 ,C149_=_C156 ,C149_=_C157 ,\nC150_=_C151 ,C150_=_C155 ,C150_=_C156 ,C150_=_C157 ,C151_=_C155 ,C151_=_C156 ,\nC151_=_C157 ,C155_=_C156 ,C155_=_C157 ,C155_=_C224 ,C155_=_C510 ,C155_=_C612 ,\nC156_=_C157 ,C156_=_C511 ,C156_=_C613 ,C157_=_C225 ,C157_=_C512 ,C157_=_C614 ,\nC215_=_C216 ,C215_=_C217 ,C215_=_C218 ,C215_=_C219 ,C215_=_C220 ,C215_=_C221 ,\nC215_=_C224 ,C215_=_C225 ,C216_=_C217 ,C216_=_C218 ,C216_=_C219 ,C216_=_C220 ,\nC216_=_C221 ,C216_=_C224 ,C216_=_C225 ,C217_=_C218 ,C217_=_C219 ,C217_=_C220 ,\nC217_=_C221 ,C217_=_C224 ,C217_=_C225 ,C218_=_C219 ,C218_=_C220 ,C218_=_C221 ,\nC218_=_C224 ,C218_=_C225 ,C219_=_C220 ,C219_=_C221 ,C219_=_C224 ,C219_=_C225 ,\nC220_=_C221 ,C220_=_C224 ,C220_=_C225 ,C221_=_C224 ,C221_=_C225 ,C224_=_C225 ,\nC224_=_C510 ,C224_=_C612 ,C225_=_C512 ,C225_=_C614 ,C295_=_C296 ,C295_=_C492 ,\nC295_=_C503 ,C295_=_C504 ,C295_=_C505 ,C295_=_C506 ,C295_=_C507 ,C295_=_C508 ,\nC295_=_C510 ,C295_=_C511 ,C295_=_C512 ,C296_=_C598 ,C296_=_C606 ,C296_=_C607 ,\nC296_=_C608 ,C296_=_C609 ,C296_=_C610 ,C296_=_C611 ,C296_=_C612 ,C296_=_C613 ,\nC296_=_C614 ,C492_=_C503 ,C492_=_C504 ,C492_=_C505 ,C492_=_C506 ,C492_=_C507 ,\nC492_=_C508 ,C492_=_C510 ,C492_=_C511 ,C492_=_C512 ,C503_=_C504 ,C503_=_C505 ,\nC503_=_C506 ,C503_=_C507 ,C503_=_C508 ,C503_=_C510 ,C503_=_C511 ,C503_=_C512 ,\nC504_=_C505 ,C504_=_C506 ,C504_=_C507 ,C504_=_C508 ,C504_=_C510 ,C504_=_C511 ,\nC504_=_C512 ,C505_=_C506 ,C505_=_C507 ,C505_=_C508 ,C505_=_C510 ,C505_=_C511 ,\nC505_=_C512 ,C506_=_C507 ,C506_=_C508 ,C506_=_C510 ,C506_=_C511 ,C506_=_C512 ,\nC507_=_C508 ,C507_=_C510 ,C507_=_C511 ,C507_=_C512 ,C508_=_C510 ,C508_=_C511 ,\nC508_=_C512 ,C510_=_C511 ,C510_=_C512 ,C510_=_C612 ,C511_=_C512 ,C511_=_C613 ,\nC512_=_C614 ,C598_=_C606 ,C598_=_C607 ,C598_=_C608 ,C598_=_C609 ,C598_=_C610 ,\nC598_=_C611 ,C598_=_C612 ,C598_=_C613 ,C598_=_C614 ,C606_=_C607 ,C606_=_C608 ,\nC606_=_C609 ,C606_=_C610 ,C606_=_C611 ,C606_=_C612 ,C606_=_C613 ,C606_=_C614 ,\nC607_=_C608 ,C607_=_C609 ,C607_=_C610 ,C607_=_C611 ,C607_=_C612 ,C607_=_C613 ,\nC607_=_C614 ,C608_=_C609 ,C608_=_C610 ,C608_=_C611 ,C608_=_C612 ,C608_=_C613 ,\nC608_=_C614 ,C609_=_C610 ,C609_=_C611 ,C609_=_C612 ,C609_=_C613 ,C609_=_C614 ,\nC610_=_C611 ,C610_=_C612 ,C610_=_C613 ,C610_=_C614 ,C611_=_C612 ,C611_=_C613 ,\nC611_=_C614 ,C612_=_C613 ,C612_=_C614 ,C613_=_C614 ,"];120[shape=box, label="id:120 level: 5\n36: C272 C273 C275 C277 C352 \nC371 C379 C391 C398 C404 C406 \nC407 C448 C457 C463 C469 C480 \nC481 C482 C483 C485 C544 C560 \nC573 C583 C589 C590 C591 C592 \nC640 C721 C734 C740 C744 C750 \nC751 \n189: C272_=_C273( C272 C273 ) C272_=_C275( C272 C275 ) C272_=_C277( C272 C277 ) C272_=_C352( C272 C352 ) C272_=_C371( C272 C371 ) \nC272_=_C379( C272 C379 ) C272_=_C391( C272 C391</w:t>
      </w:r>
    </w:p>
    <w:p>
      <w:pPr>
        <w:pStyle w:val="PreformattedText"/>
        <w:bidi w:val="0"/>
        <w:spacing w:before="0" w:after="0"/>
        <w:jc w:val="left"/>
        <w:rPr/>
      </w:pPr>
      <w:r>
        <w:rPr/>
        <w:t xml:space="preserve"> </w:t>
      </w:r>
      <w:r>
        <w:rPr/>
        <w:t>) C272_=_C398( C272 C398 ) C272_=_C404( C272 C404 ) C272_=_C406( C272 C406 ) C272_=_C407( C272 C407 ) \nC273_=_C275( C273 C275 ) C273_=_C277( C273 C277 ) C273_=_C448( C273 C448 ) C273_=_C457( C273 C457 ) C273_=_C463( C273 C463 ) C273_=_C469( C273 C469 ) \nC273_=_C480( C273 C480 ) C273_=_C481( C273 C481 ) C273_=_C482( C273 C482 ) C273_=_C483( C273 C483 ) C273_=_C485( C273 C485 ) C275_=_C277( C275 C277 ) \nC275_=_C482( C275 C482 ) C275_=_C544( C275 C544 ) C275_=_C560( C275 C560 ) C275_=_C573( C275 C573 ) C275_=_C583( C275 C583 ) C275_=_C589( C275 C589 ) \nC275_=_C590( C275 C590 ) C275_=_C591( C275 C591 ) C275_=_C592( C275 C592 ) C277_=_C406( C277 C406 ) C277_=_C591( C277 C591 ) C277_=_C640( C277 C640 ) \nC277_=_C721( C277 C721 ) C277_=_C734( C277 C734 ) C277_=_C740( C277 C740 ) C277_=_C744( C277 C744 ) C277_=_C750( C277 C750 ) C277_=_C751( C277 C751 ) \nC352_=_C371( C352 C371 ) C352_=_C379( C352 C379 ) C352_=_C391( C352 C391 ) C352_=_C398( C352 C398 ) C352_=_C404( C352 C404 ) C352_=_C406( C352 C406 ) \nC352_=_C407( C352 C407 ) C371_=_C379( C371 C379 ) C371_=_C391( C371 C391 ) C371_=_C398( C371 C398 ) C371_=_C404( C371 C404 ) C371_=_C406( C371 C406 ) \nC371_=_C407( C371 C407 ) C379_=_C391( C379 C391 ) C379_=_C398( C379 C398 ) C379_=_C404( C379 C404 ) C379_=_C406( C379 C406 ) C379_=_C407( C379 C407 ) \nC391_=_C398( C391 C398 ) C391_=_C404( C391 C404 ) C391_=_C406( C391 C406 ) C391_=_C407( C391 C407 ) C398_=_C404( C398 C404 ) C398_=_C406( C398 C406 ) \nC398_=_C407( C398 C407 ) C404_=_C406( C404 C406 ) C404_=_C407( C404 C407 ) C404_=_C481( C404 C481 ) C404_=_C544( C404 C544 ) C406_=_C407( C406 C407 ) \nC406_=_C591( C406 C591 ) C406_=_C640( C406 C640 ) C406_=_C721( C406 C721 ) C406_=_C734( C406 C734 ) C406_=_C740( C406 C740 ) C406_=_C744( C406 C744 ) \nC406_=_C750( C406 C750 ) C406_=_C751( C406 C751 ) C407_=_C485( C407 C485 ) C407_=_C592( C407 C592 ) C407_=_C751( C407 C751 ) C448_=_C457( C448 C457 ) \nC448_=_C463( C448 C463 ) C448_=_C469( C448 C469 ) C448_=_C480( C448 C480 ) C448_=_C481( C448 C481 ) C448_=_C482( C448 C482 ) C448_=_C483( C448 C483 ) \nC448_=_C485( C448 C485 ) C457_=_C463( C457 C463 ) C457_=_C469( C457 C469 ) C457_=_C480( C457 C480 ) C457_=_C481( C457 C481 ) C457_=_C482( C457 C482 ) \nC457_=_C483( C457 C483 ) C457_=_C485( C457 C485 ) C463_=_C469( C463 C469 ) C463_=_C480( C463 C480 ) C463_=_C481( C463 C481 ) C463_=_C482( C463 C482 ) \nC463_=_C483( C463 C483 ) C463_=_C485( C463 C485 ) C469_=_C480( C469 C480 ) C469_=_C481( C469 C481 ) C469_=_C482( C469 C482 ) C469_=_C483( C469 C483 ) \nC469_=_C485( C469 C485 ) C480_=_C481( C480 C481 ) C480_=_C482( C480 C482 ) C480_=_C483( C480 C483 ) C480_=_C485( C480 C485 ) C481_=_C482( C481 C482 ) \nC481_=_C483( C481 C483 ) C481_=_C485( C481 C485 ) C481_=_C544( C481 C544 ) C482_=_C483( C482 C483 ) C482_=_C485( C482 C485 ) C482_=_C544( C482 C544 ) \nC482_=_C560( C482 C560 ) C482_=_C573( C482 C573 ) C482_=_C583( C482 C583 ) C482_=_C589( C482 C589 ) C482_=_C590( C482 C590 ) C482_=_C591( C482 C591 ) \nC482_=_C592( C482 C592 ) C483_=_C485( C483 C485 ) C483_=_C590( C483 C590 ) C483_=_C640( C483 C640 ) C485_=_C592( C485 C592 ) C485_=_C751( C485 C751 ) \nC544_=_C560( C544 C560 ) C544_=_C573( C544 C573 ) C544_=_C583( C544 C583 ) C544_=_C589( C544 C589 ) C544_=_C590( C544 C590 ) C544_=_C591( C544 C591 ) \nC544_=_C592( C544 C592 ) C560_=_C573( C560 C573 ) C560_=_C583( C560 C583 ) C560_=_C589( C560 C589 ) C560_=_C590( C560 C590 ) C560_=_C591( C560 C591 ) \nC560_=_C592( C560 C592 ) C573_=_C583( C573 C583 ) C573_=_C589( C573 C589 ) C573_=_C590( C573 C590 ) C573_=_C591( C573 C591 ) C573_=_C592( C573 C592 ) \nC583_=_C589( C583 C589 ) C583_=_C590( C583 C590 ) C583_=_C591( C583 C591 ) C583_=_C592( C583 C592 ) C589_=_C590( C589 C590 ) C589_=_C591( C589 C591 ) \nC589_=_C592( C589 C592 ) C590_=_C591( C590 C591 ) C590_=_C592( C590 C592 ) C590_=_C640( C590 C640 ) C591_=_C592( C591 C592 ) C591_=_C640( C591 C640 ) \nC591_=_C721( C591 C721 ) C591_=_C734( C591 C734 ) C591_=_C740( C591 C740 ) C591_=_C744( C591 C744 ) C591_=_C750( C591 C750 ) C591_=_C751( C591 C751 ) \nC592_=_C751( C592 C751 ) C640_=_C721( C640 C721 ) C640_=_C734( C640 C734 ) C640_=_C740( C640 C740 ) C640_=_C744( C640 C744 ) C640_=_C750( C640 C750 ) \nC640_=_C751( C640 C751 ) C721_=_C734( C721 C734 ) C721_=_C740( C721 C740 ) C721_=_C744( C721 C744 ) C721_=_C750( C721 C750 ) C721_=_C751( C721 C751 ) \nC734_=_C740( C734 C740 ) C734_=_C744( C734 C744 ) C734_=_C750( C734 C750 ) C734_=_C751( C734 C751 ) C740_=_C744( C740 C744 ) C740_=_C750( C740 C750 ) \nC740_=_C751( C740 C751 ) C744_=_C750( C744 C750 ) C744_=_C751( C744 C751 ) C750_=_C751( C750 C751 ) "];90-&gt;120[label="33: C272 C273 C275 C277 C352 \nC371 C379 C391 C398 C404 C407 \nC448 C457 C463 C469 C480 C481 \nC483 C485 C544 C560 C573 C583 \nC589 C590 C592 C640 C721 C734 \nC740 C744 C750 C751 \n138: C272_=_C273 ,C272_=_C275 ,C272_=_C277 ,C272_=_C352 ,C272_=_C371 ,\nC272_=_C379 ,C272_=_C391 ,C272_=_C398 ,C272_=_C404 ,C272_=_C407 ,C273_=_C275 ,\nC273_=_C277 ,C273_=_C448 ,C273_=_C457 ,C273_=_C463 ,C273_=_C469 ,C273_=_C480 ,\nC273_=_C481 ,C273_=_C483 ,C273_=_C485 ,C275_=_C277 ,C275_=_C544 ,C275_=_C560 ,\nC275_=_C573 ,C275_=_C583 ,C275_=_C589 ,C275_=_C590 ,C275_=_C592 ,C277_=_C640 ,\nC277_=_C721 ,C277_=_C734 ,C277_=_C740 ,C277_=_C744 ,C277_=_C750 ,C277_=_C751 ,\nC352_=_C371 ,C352_=_C379 ,C352_=_C391 ,C352_=_C398 ,C352_=_C404 ,C352_=_C407 ,\nC371_=_C379 ,C371_=_C391 ,C371_=_C398 ,C371_=_C404 ,C371_=_C407 ,C379_=_C391 ,\nC379_=_C398 ,C379_=_C404 ,C379_=_C407 ,C391_=_C398 ,C391_=_C404 ,C391_=_C407 ,\nC398_=_C404 ,C398_=_C407 ,C404_=_C407 ,C404_=_C481 ,C404_=_C544 ,C407_=_C485 ,\nC407_=_C592 ,C407_=_C751 ,C448_=_C457 ,C448_=_C463 ,C448_=_C469 ,C448_=_C480 ,\nC448_=_C481 ,C448_=_C483 ,C448_=_C485 ,C457_=_C463 ,C457_=_C469 ,C457_=_C480 ,\nC457_=_C481 ,C457_=_C483 ,C457_=_C485 ,C463_=_C469 ,C463_=_C480 ,C463_=_C481 ,\nC463_=_C483 ,C463_=_C485 ,C469_=_C480 ,C469_=_C481 ,C469_=_C483 ,C469_=_C485 ,\nC480_=_C481 ,C480_=_C483 ,C480_=_C485 ,C481_=_C483 ,C481_=_C485 ,C481_=_C544 ,\nC483_=_C485 ,C483_=_C590 ,C483_=_C640 ,C485_=_C592 ,C485_=_C751 ,C544_=_C560 ,\nC544_=_C573 ,C544_=_C583 ,C544_=_C589 ,C544_=_C590 ,C544_=_C592 ,C560_=_C573 ,\nC560_=_C583 ,C560_=_C589 ,C560_=_C590 ,C560_=_C592 ,C573_=_C583 ,C573_=_C589 ,\nC573_=_C590 ,C573_=_C592 ,C583_=_C589 ,C583_=_C590 ,C583_=_C592 ,C589_=_C590 ,\nC589_=_C592 ,C590_=_C592 ,C590_=_C640 ,C592_=_C751 ,C640_=_C721 ,C640_=_C734 ,\nC640_=_C740 ,C640_=_C744 ,C640_=_C750 ,C640_=_C751 ,C721_=_C734 ,C721_=_C740 ,\nC721_=_C744 ,C721_=_C750 ,C721_=_C751 ,C734_=_C740 ,C734_=_C744 ,C734_=_C750 ,\nC734_=_C751 ,C740_=_C744 ,C740_=_C750 ,C740_=_C751 ,C744_=_C750 ,C744_=_C751 ,\nC750_=_C751 ,"];121[shape=box, label="id:121 level: 5\n45: C221 C230 C238 C247 C254 \nC261 C267 C272 C273 C274 C275 \nC276 C277 C404 C407 C481 C483 \nC485 C498 C508 C517 C525 C534 \nC540 C544 C546 C590 C592 C601 \nC610 C618 C625 C631 C636 C639 \nC640 C641 C751 C854 C860 C865 \nC869 C872 C874 C875 \n295: C221_=_C230( C221 C230 ) C221_=_C238( C221 C238 ) C221_=_C247( C221 C247 ) C221_=_C254( C221 C254 ) C221_=_C261( C221 C261 ) \nC221_=_C267( C221 C267 ) C221_=_C272( C221 C272 ) C221_=_C273( C221 C273 ) C221_=_C274( C221 C274 ) C221_=_C275( C221 C275 ) C221_=_C276( C221 C276 ) \nC221_=_C277( C221 C277 ) C230_=_C238( C230 C238 ) C230_=_C247( C230 C247 ) C230_=_C254( C230 C254 ) C230_=_C261( C230 C261 ) C230_=_C267( C230 C267 ) \nC230_=_C272( C230 C272 ) C230_=_C273( C230 C273 ) C230_=_C274( C230 C274 ) C230_=_C275( C230 C275 ) C230_=_C276( C230 C276 ) C230_=_C277( C230 C277 ) \nC238_=_C247( C238 C247 ) C238_=_C254( C238 C254 ) C238_=_C261( C238 C261 ) C238_=_C267( C238 C267 ) C238_=_C272( C238 C272 ) C238_=_C273( C238 C273 ) \nC238_=_C274( C238 C274 ) C238_=_C275( C238 C275 ) C238_=_C276( C238 C276 ) C238_=_C277( C238 C277 ) C247_=_C254( C247 C254 ) C247_=_C261( C247 C261 ) \nC247_=_C267( C247 C267 ) C247_=_C272( C247 C272 ) C247_=_C273( C247 C273 ) C247_=_C274( C247 C274 ) C247_=_C275( C247 C275 ) C247_=_C276( C247 C276 ) \nC247_=_C277( C247 C277 ) C254_=_C261( C254 C261 ) C254_=_C267( C254 C267 ) C254_=_C272( C254 C272 ) C254_=_C273( C254 C273 ) C254_=_C274( C254 C274 ) \nC254_=_C275( C254 C275 ) C254_=_C276( C254 C276 ) C254_=_C277( C254 C277 ) C261_=_C267( C261 C267 ) C261_=_C272( C261 C272 ) C261_=_C273( C261 C273 ) \nC261_=_C274( C261 C274 ) C261_=_C275( C261 C275 ) C261_=_C276( C261 C276 ) C261_=_C277( C261 C277 ) C267_=_C272( C267 C272 ) C267_=_C273( C267 C273 ) \nC267_=_C274( C267 C274 ) C267_=_C275( C267 C275 ) C267_=_C276( C267 C276 ) C267_=_C277( C267 C277 ) C272_=_C273( C272 C273 ) C272_=_C274( C272 C274 ) \nC272_=_C275( C272 C275 ) C272_=_C276( C272 C276 ) C272_=_C277( C272 C277 ) C272_=_C404( C272 C404 ) C272_=_C407( C272 C407 ) C273_=_C274( C273 C274 ) \nC273_=_C275( C273 C275 ) C273_=_C276( C273 C276 ) C273_=_C277( C273 C277 ) C273_=_C481( C273 C481 ) C273_=_C483( C273 C483 ) C273_=_C485( C273 C485 ) \nC274_=_C275( C274 C275 ) C274_=_C276( C274 C276 ) C274_=_C277( C274 C277 ) C274_=_C404( C274 C404 ) C274_=_C481( C274 C481 ) C274_=_C498( C274 C498 ) \nC274_=_C508( C274 C508 ) C274_=_C517( C274 C517 ) C274_=_C525( C274 C525 ) C274_=_C534( C274 C534 ) C274_=_C540( C274 C540 ) C274_=_C544( C274 C544 ) \nC274_=_C546( C274 C546 ) C275_=_C276( C275 C276 ) C275_=_C277( C275 C277 ) C275_=_C544( C275 C544 ) C275_=_C590( C275 C590 ) C275_=_C592( C275 C592 ) \nC276_=_C277( C276 C277 ) C276_=_C483( C276 C483 ) C276_=_C590( C276 C590 ) C276_=_C601( C276 C601 ) C276_=_C610( C276 C610 ) C276_=_C618( C276 C618 ) \nC276_=_C625( C276 C625 ) C276_=_C631( C276 C631 ) C276_=_C636( C276 C636 ) C276_=_C639( C276 C639 ) C276_=_C640( C276 C640 ) C276_=_C641( C276 C641 ) \nC277_=_C640( C277 C640 ) C277_=_C751( C277 C751 ) C404_=_C407( C404 C407 ) C404_=_C481( C404 C481 ) C404_=_C498( C404 C498 ) C404_=_C508( C404 C508 ) \nC404_=_C517( C404 C517 ) C404_=_C525( C404 C525 ) C404_=_C534( C404 C534 ) C404_=_C540( C404</w:t>
      </w:r>
    </w:p>
    <w:p>
      <w:pPr>
        <w:pStyle w:val="PreformattedText"/>
        <w:bidi w:val="0"/>
        <w:spacing w:before="0" w:after="0"/>
        <w:jc w:val="left"/>
        <w:rPr/>
      </w:pPr>
      <w:r>
        <w:rPr/>
        <w:t xml:space="preserve"> </w:t>
      </w:r>
      <w:r>
        <w:rPr/>
        <w:t>C540 ) C404_=_C544( C404 C544 ) C404_=_C546( C404 C546 ) \nC407_=_C485( C407 C485 ) C407_=_C546( C407 C546 ) C407_=_C592( C407 C592 ) C407_=_C641( C407 C641 ) C407_=_C751( C407 C751 ) C407_=_C854( C407 C854 ) \nC407_=_C860( C407 C860 ) C407_=_C865( C407 C865 ) C407_=_C869( C407 C869 ) C407_=_C872( C407 C872 ) C407_=_C874( C407 C874 ) C407_=_C875( C407 C875 ) \nC481_=_C483( C481 C483 ) C481_=_C485( C481 C485 ) C481_=_C498( C481 C498 ) C481_=_C508( C481 C508 ) C481_=_C517( C481 C517 ) C481_=_C525( C481 C525 ) \nC481_=_C534( C481 C534 ) C481_=_C540( C481 C540 ) C481_=_C544( C481 C544 ) C481_=_C546( C481 C546 ) C483_=_C485( C483 C485 ) C483_=_C590( C483 C590 ) \nC483_=_C601( C483 C601 ) C483_=_C610( C483 C610 ) C483_=_C618( C483 C618 ) C483_=_C625( C483 C625 ) C483_=_C631( C483 C631 ) C483_=_C636( C483 C636 ) \nC483_=_C639( C483 C639 ) C483_=_C640( C483 C640 ) C483_=_C641( C483 C641 ) C485_=_C546( C485 C546 ) C485_=_C592( C485 C592 ) C485_=_C641( C485 C641 ) \nC485_=_C751( C485 C751 ) C485_=_C854( C485 C854 ) C485_=_C860( C485 C860 ) C485_=_C865( C485 C865 ) C485_=_C869( C485 C869 ) C485_=_C872( C485 C872 ) \nC485_=_C874( C485 C874 ) C485_=_C875( C485 C875 ) C498_=_C508( C498 C508 ) C498_=_C517( C498 C517 ) C498_=_C525( C498 C525 ) C498_=_C534( C498 C534 ) \nC498_=_C540( C498 C540 ) C498_=_C544( C498 C544 ) C498_=_C546( C498 C546 ) C508_=_C517( C508 C517 ) C508_=_C525( C508 C525 ) C508_=_C534( C508 C534 ) \nC508_=_C540( C508 C540 ) C508_=_C544( C508 C544 ) C508_=_C546( C508 C546 ) C517_=_C525( C517 C525 ) C517_=_C534( C517 C534 ) C517_=_C540( C517 C540 ) \nC517_=_C544( C517 C544 ) C517_=_C546( C517 C546 ) C525_=_C534( C525 C534 ) C525_=_C540( C525 C540 ) C525_=_C544( C525 C544 ) C525_=_C546( C525 C546 ) \nC534_=_C540( C534 C540 ) C534_=_C544( C534 C544 ) C534_=_C546( C534 C546 ) C540_=_C544( C540 C544 ) C540_=_C546( C540 C546 ) C544_=_C546( C544 C546 ) \nC544_=_C590( C544 C590 ) C544_=_C592( C544 C592 ) C546_=_C592( C546 C592 ) C546_=_C641( C546 C641 ) C546_=_C751( C546 C751 ) C546_=_C854( C546 C854 ) \nC546_=_C860( C546 C860 ) C546_=_C865( C546 C865 ) C546_=_C869( C546 C869 ) C546_=_C872( C546 C872 ) C546_=_C874( C546 C874 ) C546_=_C875( C546 C875 ) \nC590_=_C592( C590 C592 ) C590_=_C601( C590 C601 ) C590_=_C610( C590 C610 ) C590_=_C618( C590 C618 ) C590_=_C625( C590 C625 ) C590_=_C631( C590 C631 ) \nC590_=_C636( C590 C636 ) C590_=_C639( C590 C639 ) C590_=_C640( C590 C640 ) C590_=_C641( C590 C641 ) C592_=_C641( C592 C641 ) C592_=_C751( C592 C751 ) \nC592_=_C854( C592 C854 ) C592_=_C860( C592 C860 ) C592_=_C865( C592 C865 ) C592_=_C869( C592 C869 ) C592_=_C872( C592 C872 ) C592_=_C874( C592 C874 ) \nC592_=_C875( C592 C875 ) C601_=_C610( C601 C610 ) C601_=_C618( C601 C618 ) C601_=_C625( C601 C625 ) C601_=_C631( C601 C631 ) C601_=_C636( C601 C636 ) \nC601_=_C639( C601 C639 ) C601_=_C640( C601 C640 ) C601_=_C641( C601 C641 ) C610_=_C618( C610 C618 ) C610_=_C625( C610 C625 ) C610_=_C631( C610 C631 ) \nC610_=_C636( C610 C636 ) C610_=_C639( C610 C639 ) C610_=_C640( C610 C640 ) C610_=_C641( C610 C641 ) C618_=_C625( C618 C625 ) C618_=_C631( C618 C631 ) \nC618_=_C636( C618 C636 ) C618_=_C639( C618 C639 ) C618_=_C640( C618 C640 ) C618_=_C641( C618 C641 ) C625_=_C631( C625 C631 ) C625_=_C636( C625 C636 ) \nC625_=_C639( C625 C639 ) C625_=_C640( C625 C640 ) C625_=_C641( C625 C641 ) C631_=_C636( C631 C636 ) C631_=_C639( C631 C639 ) C631_=_C640( C631 C640 ) \nC631_=_C641( C631 C641 ) C636_=_C639( C636 C639 ) C636_=_C640( C636 C640 ) C636_=_C641( C636 C641 ) C639_=_C640( C639 C640 ) C639_=_C641( C639 C641 ) \nC640_=_C641( C640 C641 ) C640_=_C751( C640 C751 ) C641_=_C751( C641 C751 ) C641_=_C854( C641 C854 ) C641_=_C860( C641 C860 ) C641_=_C865( C641 C865 ) \nC641_=_C869( C641 C869 ) C641_=_C872( C641 C872 ) C641_=_C874( C641 C874 ) C641_=_C875( C641 C875 ) C751_=_C854( C751 C854 ) C751_=_C860( C751 C860 ) \nC751_=_C865( C751 C865 ) C751_=_C869( C751 C869 ) C751_=_C872( C751 C872 ) C751_=_C874( C751 C874 ) C751_=_C875( C751 C875 ) C854_=_C860( C854 C860 ) \nC854_=_C865( C854 C865 ) C854_=_C869( C854 C869 ) C854_=_C872( C854 C872 ) C854_=_C874( C854 C874 ) C854_=_C875( C854 C875 ) C860_=_C865( C860 C865 ) \nC860_=_C869( C860 C869 ) C860_=_C872( C860 C872 ) C860_=_C874( C860 C874 ) C860_=_C875( C860 C875 ) C865_=_C869( C865 C869 ) C865_=_C872( C865 C872 ) \nC865_=_C874( C865 C874 ) C865_=_C875( C865 C875 ) C869_=_C872( C869 C872 ) C869_=_C874( C869 C874 ) C869_=_C875( C869 C875 ) C872_=_C874( C872 C874 ) \nC872_=_C875( C872 C875 ) C874_=_C875( C874 C875 ) "];90-&gt;121[label="41: C221 C230 C238 C247 C254 \nC261 C267 C272 C273 C275 C277 \nC404 C407 C481 C483 C485 C498 \nC508 C517 C525 C534 C540 C544 \nC590 C592 C601 C610 C618 C625 \nC631 C636 C639 C640 C751 C854 \nC860 C865 C869 C872 C874 C875 \n209: C221_=_C230 ,C221_=_C238 ,C221_=_C247 ,C221_=_C254 ,C221_=_C261 ,\nC221_=_C267 ,C221_=_C272 ,C221_=_C273 ,C221_=_C275 ,C221_=_C277 ,C230_=_C238 ,\nC230_=_C247 ,C230_=_C254 ,C230_=_C261 ,C230_=_C267 ,C230_=_C272 ,C230_=_C273 ,\nC230_=_C275 ,C230_=_C277 ,C238_=_C247 ,C238_=_C254 ,C238_=_C261 ,C238_=_C267 ,\nC238_=_C272 ,C238_=_C273 ,C238_=_C275 ,C238_=_C277 ,C247_=_C254 ,C247_=_C261 ,\nC247_=_C267 ,C247_=_C272 ,C247_=_C273 ,C247_=_C275 ,C247_=_C277 ,C254_=_C261 ,\nC254_=_C267 ,C254_=_C272 ,C254_=_C273 ,C254_=_C275 ,C254_=_C277 ,C261_=_C267 ,\nC261_=_C272 ,C261_=_C273 ,C261_=_C275 ,C261_=_C277 ,C267_=_C272 ,C267_=_C273 ,\nC267_=_C275 ,C267_=_C277 ,C272_=_C273 ,C272_=_C275 ,C272_=_C277 ,C272_=_C404 ,\nC272_=_C407 ,C273_=_C275 ,C273_=_C277 ,C273_=_C481 ,C273_=_C483 ,C273_=_C485 ,\nC275_=_C277 ,C275_=_C544 ,C275_=_C590 ,C275_=_C592 ,C277_=_C640 ,C277_=_C751 ,\nC404_=_C407 ,C404_=_C481 ,C404_=_C498 ,C404_=_C508 ,C404_=_C517 ,C404_=_C525 ,\nC404_=_C534 ,C404_=_C540 ,C404_=_C544 ,C407_=_C485 ,C407_=_C592 ,C407_=_C751 ,\nC407_=_C854 ,C407_=_C860 ,C407_=_C865 ,C407_=_C869 ,C407_=_C872 ,C407_=_C874 ,\nC407_=_C875 ,C481_=_C483 ,C481_=_C485 ,C481_=_C498 ,C481_=_C508 ,C481_=_C517 ,\nC481_=_C525 ,C481_=_C534 ,C481_=_C540 ,C481_=_C544 ,C483_=_C485 ,C483_=_C590 ,\nC483_=_C601 ,C483_=_C610 ,C483_=_C618 ,C483_=_C625 ,C483_=_C631 ,C483_=_C636 ,\nC483_=_C639 ,C483_=_C640 ,C485_=_C592 ,C485_=_C751 ,C485_=_C854 ,C485_=_C860 ,\nC485_=_C865 ,C485_=_C869 ,C485_=_C872 ,C485_=_C874 ,C485_=_C875 ,C498_=_C508 ,\nC498_=_C517 ,C498_=_C525 ,C498_=_C534 ,C498_=_C540 ,C498_=_C544 ,C508_=_C517 ,\nC508_=_C525 ,C508_=_C534 ,C508_=_C540 ,C508_=_C544 ,C517_=_C525 ,C517_=_C534 ,\nC517_=_C540 ,C517_=_C544 ,C525_=_C534 ,C525_=_C540 ,C525_=_C544 ,C534_=_C540 ,\nC534_=_C544 ,C540_=_C544 ,C544_=_C590 ,C544_=_C592 ,C590_=_C592 ,C590_=_C601 ,\nC590_=_C610 ,C590_=_C618 ,C590_=_C625 ,C590_=_C631 ,C590_=_C636 ,C590_=_C639 ,\nC590_=_C640 ,C592_=_C751 ,C592_=_C854 ,C592_=_C860 ,C592_=_C865 ,C592_=_C869 ,\nC592_=_C872 ,C592_=_C874 ,C592_=_C875 ,C601_=_C610 ,C601_=_C618 ,C601_=_C625 ,\nC601_=_C631 ,C601_=_C636 ,C601_=_C639 ,C601_=_C640 ,C610_=_C618 ,C610_=_C625 ,\nC610_=_C631 ,C610_=_C636 ,C610_=_C639 ,C610_=_C640 ,C618_=_C625 ,C618_=_C631 ,\nC618_=_C636 ,C618_=_C639 ,C618_=_C640 ,C625_=_C631 ,C625_=_C636 ,C625_=_C639 ,\nC625_=_C640 ,C631_=_C636 ,C631_=_C639 ,C631_=_C640 ,C636_=_C639 ,C636_=_C640 ,\nC639_=_C640 ,C640_=_C751 ,C751_=_C854 ,C751_=_C860 ,C751_=_C865 ,C751_=_C869 ,\nC751_=_C872 ,C751_=_C874 ,C751_=_C875 ,C854_=_C860 ,C854_=_C865 ,C854_=_C869 ,\nC854_=_C872 ,C854_=_C874 ,C854_=_C875 ,C860_=_C865 ,C860_=_C869 ,C860_=_C872 ,\nC860_=_C874 ,C860_=_C875 ,C865_=_C869 ,C865_=_C872 ,C865_=_C874 ,C865_=_C875 ,\nC869_=_C872 ,C869_=_C874 ,C869_=_C875 ,C872_=_C874 ,C872_=_C875 ,C874_=_C875 ,"];122[shape=box, label="id:122 level: 5\n27: C140 C141 C258 C259 C402 \nC403 C473 C474 C634 C635 C669 \nC670 C718 C726 C731 C738 C739 \nC740 C741 C742 C852 C858 C863 \nC867 C870 C873 C874 \n188: C140_=_C141( C140 C141 ) C140_=_C258( C140 C258 ) C140_=_C402( C140 C402 ) C140_=_C473( C140 C473 ) C140_=_C634( C140 C634 ) \nC140_=_C669( C140 C669 ) C140_=_C718( C140 C718 ) C140_=_C726( C140 C726 ) C140_=_C731( C140 C731 ) C140_=_C738( C140 C738 ) C140_=_C739( C140 C739 ) \nC140_=_C740( C140 C740 ) C140_=_C741( C140 C741 ) C140_=_C742( C140 C742 ) C141_=_C259( C141 C259 ) C141_=_C403( C141 C403 ) C141_=_C474( C141 C474 ) \nC141_=_C635( C141 C635 ) C141_=_C670( C141 C670 ) C141_=_C742( C141 C742 ) C141_=_C852( C141 C852 ) C141_=_C858( C141 C858 ) C141_=_C863( C141 C863 ) \nC141_=_C867( C141 C867 ) C141_=_C870( C141 C870 ) C141_=_C873( C141 C873 ) C141_=_C874( C141 C874 ) C258_=_C259( C258 C259 ) C258_=_C402( C258 C402 ) \nC258_=_C473( C258 C473 ) C258_=_C634( C258 C634 ) C258_=_C669( C258 C669 ) C258_=_C718( C258 C718 ) C258_=_C726( C258 C726 ) C258_=_C731( C258 C731 ) \nC258_=_C738( C258 C738 ) C258_=_C739( C258 C739 ) C258_=_C740( C258 C740 ) C258_=_C741( C258 C741 ) C258_=_C742( C258 C742 ) C259_=_C403( C259 C403 ) \nC259_=_C474( C259 C474 ) C259_=_C635( C259 C635 ) C259_=_C670( C259 C670 ) C259_=_C742( C259 C742 ) C259_=_C852( C259 C852 ) C259_=_C858( C259 C858 ) \nC259_=_C863( C259 C863 ) C259_=_C867( C259 C867 ) C259_=_C870( C259 C870 ) C259_=_C873( C259 C873 ) C259_=_C874( C259 C874 ) C402_=_C403( C402 C403 ) \nC402_=_C473( C402 C473 ) C402_=_C634( C402 C634 ) C402_=_C669( C402 C669 ) C402_=_C718( C402 C718 ) C402_=_C726( C402 C726 ) C402_=_C731( C402 C731 ) \nC402_=_C738( C402 C738 ) C402_=_C739( C402 C739 ) C402_=_C740( C402 C740 ) C402_=_C741( C402 C741 ) C402_=_C742( C402 C742 ) C403_=_C474( C403 C474 ) \nC403_=_C635( C403 C635 ) C403_=_C670( C403 C670 ) C403_=_C742( C403 C742 ) C403_=_C852( C403 C852 ) C403_=_C858( C403 C858 ) C403_=_C863( C403 C863 ) \nC403_=_C867( C403 C867 ) C403_=_C870( C403 C870 ) C403_=_C873( C403 C873 ) C403_=_C874( C403 C874 ) C473_=_C474( C473 C474 ) C473_=_C634( C473 C634 ) \nC473_=_C669( C473 C669 ) C473_=_C718( C473 C718 ) C473_=_C726( C473 C726 ) C473_=_C731( C473 C731 ) C473_=_C738( C473 C738 ) C473_=_C739( C473 C739 ) \nC473_=_C740( C473 C740 ) C473_=_C741( C473 C741 ) C473_=_C742(</w:t>
      </w:r>
    </w:p>
    <w:p>
      <w:pPr>
        <w:pStyle w:val="PreformattedText"/>
        <w:bidi w:val="0"/>
        <w:spacing w:before="0" w:after="0"/>
        <w:jc w:val="left"/>
        <w:rPr/>
      </w:pPr>
      <w:r>
        <w:rPr/>
        <w:t xml:space="preserve"> </w:t>
      </w:r>
      <w:r>
        <w:rPr/>
        <w:t>C473 C742 ) C474_=_C635( C474 C635 ) C474_=_C670( C474 C670 ) C474_=_C742( C474 C742 ) \nC474_=_C852( C474 C852 ) C474_=_C858( C474 C858 ) C474_=_C863( C474 C863 ) C474_=_C867( C474 C867 ) C474_=_C870( C474 C870 ) C474_=_C873( C474 C873 ) \nC474_=_C874( C474 C874 ) C634_=_C635( C634 C635 ) C634_=_C669( C634 C669 ) C634_=_C718( C634 C718 ) C634_=_C726( C634 C726 ) C634_=_C731( C634 C731 ) \nC634_=_C738( C634 C738 ) C634_=_C739( C634 C739 ) C634_=_C740( C634 C740 ) C634_=_C741( C634 C741 ) C634_=_C742( C634 C742 ) C635_=_C670( C635 C670 ) \nC635_=_C742( C635 C742 ) C635_=_C852( C635 C852 ) C635_=_C858( C635 C858 ) C635_=_C863( C635 C863 ) C635_=_C867( C635 C867 ) C635_=_C870( C635 C870 ) \nC635_=_C873( C635 C873 ) C635_=_C874( C635 C874 ) C669_=_C670( C669 C670 ) C669_=_C718( C669 C718 ) C669_=_C726( C669 C726 ) C669_=_C731( C669 C731 ) \nC669_=_C738( C669 C738 ) C669_=_C739( C669 C739 ) C669_=_C740( C669 C740 ) C669_=_C741( C669 C741 ) C669_=_C742( C669 C742 ) C670_=_C742( C670 C742 ) \nC670_=_C852( C670 C852 ) C670_=_C858( C670 C858 ) C670_=_C863( C670 C863 ) C670_=_C867( C670 C867 ) C670_=_C870( C670 C870 ) C670_=_C873( C670 C873 ) \nC670_=_C874( C670 C874 ) C718_=_C726( C718 C726 ) C718_=_C731( C718 C731 ) C718_=_C738( C718 C738 ) C718_=_C739( C718 C739 ) C718_=_C740( C718 C740 ) \nC718_=_C741( C718 C741 ) C718_=_C742( C718 C742 ) C726_=_C731( C726 C731 ) C726_=_C738( C726 C738 ) C726_=_C739( C726 C739 ) C726_=_C740( C726 C740 ) \nC726_=_C741( C726 C741 ) C726_=_C742( C726 C742 ) C731_=_C738( C731 C738 ) C731_=_C739( C731 C739 ) C731_=_C740( C731 C740 ) C731_=_C741( C731 C741 ) \nC731_=_C742( C731 C742 ) C738_=_C739( C738 C739 ) C738_=_C740( C738 C740 ) C738_=_C741( C738 C741 ) C738_=_C742( C738 C742 ) C739_=_C740( C739 C740 ) \nC739_=_C741( C739 C741 ) C739_=_C742( C739 C742 ) C740_=_C741( C740 C741 ) C740_=_C742( C740 C742 ) C741_=_C742( C741 C742 ) C742_=_C852( C742 C852 ) \nC742_=_C858( C742 C858 ) C742_=_C863( C742 C863 ) C742_=_C867( C742 C867 ) C742_=_C870( C742 C870 ) C742_=_C873( C742 C873 ) C742_=_C874( C742 C874 ) \nC852_=_C858( C852 C858 ) C852_=_C863( C852 C863 ) C852_=_C867( C852 C867 ) C852_=_C870( C852 C870 ) C852_=_C873( C852 C873 ) C852_=_C874( C852 C874 ) \nC858_=_C863( C858 C863 ) C858_=_C867( C858 C867 ) C858_=_C870( C858 C870 ) C858_=_C873( C858 C873 ) C858_=_C874( C858 C874 ) C863_=_C867( C863 C867 ) \nC863_=_C870( C863 C870 ) C863_=_C873( C863 C873 ) C863_=_C874( C863 C874 ) C867_=_C870( C867 C870 ) C867_=_C873( C867 C873 ) C867_=_C874( C867 C874 ) \nC870_=_C873( C870 C873 ) C870_=_C874( C870 C874 ) C873_=_C874( C873 C874 ) "];91-&gt;122[label="26: C140 C141 C258 C259 C402 \nC403 C473 C474 C634 C635 C669 \nC670 C718 C726 C731 C738 C739 \nC740 C741 C852 C858 C863 C867 \nC870 C873 C874 \n162: C140_=_C141 ,C140_=_C258 ,C140_=_C402 ,C140_=_C473 ,C140_=_C634 ,\nC140_=_C669 ,C140_=_C718 ,C140_=_C726 ,C140_=_C731 ,C140_=_C738 ,C140_=_C739 ,\nC140_=_C740 ,C140_=_C741 ,C141_=_C259 ,C141_=_C403 ,C141_=_C474 ,C141_=_C635 ,\nC141_=_C670 ,C141_=_C852 ,C141_=_C858 ,C141_=_C863 ,C141_=_C867 ,C141_=_C870 ,\nC141_=_C873 ,C141_=_C874 ,C258_=_C259 ,C258_=_C402 ,C258_=_C473 ,C258_=_C634 ,\nC258_=_C669 ,C258_=_C718 ,C258_=_C726 ,C258_=_C731 ,C258_=_C738 ,C258_=_C739 ,\nC258_=_C740 ,C258_=_C741 ,C259_=_C403 ,C259_=_C474 ,C259_=_C635 ,C259_=_C670 ,\nC259_=_C852 ,C259_=_C858 ,C259_=_C863 ,C259_=_C867 ,C259_=_C870 ,C259_=_C873 ,\nC259_=_C874 ,C402_=_C403 ,C402_=_C473 ,C402_=_C634 ,C402_=_C669 ,C402_=_C718 ,\nC402_=_C726 ,C402_=_C731 ,C402_=_C738 ,C402_=_C739 ,C402_=_C740 ,C402_=_C741 ,\nC403_=_C474 ,C403_=_C635 ,C403_=_C670 ,C403_=_C852 ,C403_=_C858 ,C403_=_C863 ,\nC403_=_C867 ,C403_=_C870 ,C403_=_C873 ,C403_=_C874 ,C473_=_C474 ,C473_=_C634 ,\nC473_=_C669 ,C473_=_C718 ,C473_=_C726 ,C473_=_C731 ,C473_=_C738 ,C473_=_C739 ,\nC473_=_C740 ,C473_=_C741 ,C474_=_C635 ,C474_=_C670 ,C474_=_C852 ,C474_=_C858 ,\nC474_=_C863 ,C474_=_C867 ,C474_=_C870 ,C474_=_C873 ,C474_=_C874 ,C634_=_C635 ,\nC634_=_C669 ,C634_=_C718 ,C634_=_C726 ,C634_=_C731 ,C634_=_C738 ,C634_=_C739 ,\nC634_=_C740 ,C634_=_C741 ,C635_=_C670 ,C635_=_C852 ,C635_=_C858 ,C635_=_C863 ,\nC635_=_C867 ,C635_=_C870 ,C635_=_C873 ,C635_=_C874 ,C669_=_C670 ,C669_=_C718 ,\nC669_=_C726 ,C669_=_C731 ,C669_=_C738 ,C669_=_C739 ,C669_=_C740 ,C669_=_C741 ,\nC670_=_C852 ,C670_=_C858 ,C670_=_C863 ,C670_=_C867 ,C670_=_C870 ,C670_=_C873 ,\nC670_=_C874 ,C718_=_C726 ,C718_=_C731 ,C718_=_C738 ,C718_=_C739 ,C718_=_C740 ,\nC718_=_C741 ,C726_=_C731 ,C726_=_C738 ,C726_=_C739 ,C726_=_C740 ,C726_=_C741 ,\nC731_=_C738 ,C731_=_C739 ,C731_=_C740 ,C731_=_C741 ,C738_=_C739 ,C738_=_C740 ,\nC738_=_C741 ,C739_=_C740 ,C739_=_C741 ,C740_=_C741 ,C852_=_C858 ,C852_=_C863 ,\nC852_=_C867 ,C852_=_C870 ,C852_=_C873 ,C852_=_C874 ,C858_=_C863 ,C858_=_C867 ,\nC858_=_C870 ,C858_=_C873 ,C858_=_C874 ,C863_=_C867 ,C863_=_C870 ,C863_=_C873 ,\nC863_=_C874 ,C867_=_C870 ,C867_=_C873 ,C867_=_C874 ,C870_=_C873 ,C870_=_C874 ,\nC873_=_C874 ,"];123[shape=box, label="id:123 level: 5\n45: C82 C93 C103 C122 C127 \nC134 C135 C136 C138 C139 C140 \nC141 C255 C256 C351 C361 C370 \nC378 C385 C390 C398 C399 C401 \nC402 C403 C446 C455 C461 C468 \nC469 C470 C471 C472 C473 C474 \nC600 C608 C616 C623 C630 C631 \nC632 C633 C634 C635 \n297: C82_=_C93( C82 C93 ) C82_=_C103( C82 C103 ) C82_=_C122( C82 C122 ) C82_=_C127( C82 C127 ) C82_=_C134( C82 C134 ) \nC82_=_C135( C82 C135 ) C82_=_C136( C82 C136 ) C82_=_C138( C82 C138 ) C82_=_C139( C82 C139 ) C82_=_C140( C82 C140 ) C82_=_C141( C82 C141 ) \nC93_=_C103( C93 C103 ) C93_=_C122( C93 C122 ) C93_=_C127( C93 C127 ) C93_=_C134( C93 C134 ) C93_=_C135( C93 C135 ) C93_=_C136( C93 C136 ) \nC93_=_C138( C93 C138 ) C93_=_C139( C93 C139 ) C93_=_C140( C93 C140 ) C93_=_C141( C93 C141 ) C103_=_C122( C103 C122 ) C103_=_C127( C103 C127 ) \nC103_=_C134( C103 C134 ) C103_=_C135( C103 C135 ) C103_=_C136( C103 C136 ) C103_=_C138( C103 C138 ) C103_=_C139( C103 C139 ) C103_=_C140( C103 C140 ) \nC103_=_C141( C103 C141 ) C122_=_C127( C122 C127 ) C122_=_C134( C122 C134 ) C122_=_C135( C122 C135 ) C122_=_C136( C122 C136 ) C122_=_C138( C122 C138 ) \nC122_=_C139( C122 C139 ) C122_=_C140( C122 C140 ) C122_=_C141( C122 C141 ) C127_=_C134( C127 C134 ) C127_=_C135( C127 C135 ) C127_=_C136( C127 C136 ) \nC127_=_C138( C127 C138 ) C127_=_C139( C127 C139 ) C127_=_C140( C127 C140 ) C127_=_C141( C127 C141 ) C134_=_C135( C134 C135 ) C134_=_C136( C134 C136 ) \nC134_=_C138( C134 C138 ) C134_=_C139( C134 C139 ) C134_=_C140( C134 C140 ) C134_=_C141( C134 C141 ) C135_=_C136( C135 C136 ) C135_=_C138( C135 C138 ) \nC135_=_C139( C135 C139 ) C135_=_C140( C135 C140 ) C135_=_C141( C135 C141 ) C135_=_C255( C135 C255 ) C135_=_C256( C135 C256 ) C136_=_C138( C136 C138 ) \nC136_=_C139( C136 C139 ) C136_=_C140( C136 C140 ) C136_=_C141( C136 C141 ) C136_=_C255( C136 C255 ) C136_=_C351( C136 C351 ) C136_=_C361( C136 C361 ) \nC136_=_C370( C136 C370 ) C136_=_C378( C136 C378 ) C136_=_C385( C136 C385 ) C136_=_C390( C136 C390 ) C136_=_C398( C136 C398 ) C136_=_C399( C136 C399 ) \nC136_=_C401( C136 C401 ) C136_=_C402( C136 C402 ) C136_=_C403( C136 C403 ) C138_=_C139( C138 C139 ) C138_=_C140( C138 C140 ) C138_=_C141( C138 C141 ) \nC138_=_C471( C138 C471 ) C138_=_C600( C138 C600 ) C138_=_C608( C138 C608 ) C138_=_C616( C138 C616 ) C138_=_C623( C138 C623 ) C138_=_C630( C138 C630 ) \nC138_=_C631( C138 C631 ) C138_=_C632( C138 C632 ) C138_=_C633( C138 C633 ) C138_=_C634( C138 C634 ) C138_=_C635( C138 C635 ) C139_=_C140( C139 C140 ) \nC139_=_C141( C139 C141 ) C139_=_C401( C139 C401 ) C139_=_C472( C139 C472 ) C139_=_C633( C139 C633 ) C140_=_C141( C140 C141 ) C140_=_C402( C140 C402 ) \nC140_=_C473( C140 C473 ) C140_=_C634( C140 C634 ) C141_=_C403( C141 C403 ) C141_=_C474( C141 C474 ) C141_=_C635( C141 C635 ) C255_=_C256( C255 C256 ) \nC255_=_C351( C255 C351 ) C255_=_C361( C255 C361 ) C255_=_C370( C255 C370 ) C255_=_C378( C255 C378 ) C255_=_C385( C255 C385 ) C255_=_C390( C255 C390 ) \nC255_=_C398( C255 C398 ) C255_=_C399( C255 C399 ) C255_=_C401( C255 C401 ) C255_=_C402( C255 C402 ) C255_=_C403( C255 C403 ) C256_=_C399( C256 C399 ) \nC256_=_C446( C256 C446 ) C256_=_C455( C256 C455 ) C256_=_C461( C256 C461 ) C256_=_C468( C256 C468 ) C256_=_C469( C256 C469 ) C256_=_C470( C256 C470 ) \nC256_=_C471( C256 C471 ) C256_=_C472( C256 C472 ) C256_=_C473( C256 C473 ) C256_=_C474( C256 C474 ) C351_=_C361( C351 C361 ) C351_=_C370( C351 C370 ) \nC351_=_C378( C351 C378 ) C351_=_C385( C351 C385 ) C351_=_C390( C351 C390 ) C351_=_C398( C351 C398 ) C351_=_C399( C351 C399 ) C351_=_C401( C351 C401 ) \nC351_=_C402( C351 C402 ) C351_=_C403( C351 C403 ) C361_=_C370( C361 C370 ) C361_=_C378( C361 C378 ) C361_=_C385( C361 C385 ) C361_=_C390( C361 C390 ) \nC361_=_C398( C361 C398 ) C361_=_C399( C361 C399 ) C361_=_C401( C361 C401 ) C361_=_C402( C361 C402 ) C361_=_C403( C361 C403 ) C370_=_C378( C370 C378 ) \nC370_=_C385( C370 C385 ) C370_=_C390( C370 C390 ) C370_=_C398( C370 C398 ) C370_=_C399( C370 C399 ) C370_=_C401( C370 C401 ) C370_=_C402( C370 C402 ) \nC370_=_C403( C370 C403 ) C378_=_C385( C378 C385 ) C378_=_C390( C378 C390 ) C378_=_C398( C378 C398 ) C378_=_C399( C378 C399 ) C378_=_C401( C378 C401 ) \nC378_=_C402( C378 C402 ) C378_=_C403( C378 C403 ) C385_=_C390( C385 C390 ) C385_=_C398( C385 C398 ) C385_=_C399( C385 C399 ) C385_=_C401( C385 C401 ) \nC385_=_C402( C385 C402 ) C385_=_C403( C385 C403 ) C390_=_C398( C390 C398 ) C390_=_C399( C390 C399 ) C390_=_C401( C390 C401 ) C390_=_C402( C390 C402 ) \nC390_=_C403( C390 C403 ) C398_=_C399( C398 C399 ) C398_=_C401( C398 C401 ) C398_=_C402( C398 C402 ) C398_=_C403( C398 C403 ) C399_=_C401( C399 C401 ) \nC399_=_C402( C399 C402 ) C399_=_C403( C399 C403 ) C399_=_C446( C399 C446 ) C399_=_C455( C399 C455 ) C399_=_C461( C399 C461 ) C399_=_C468( C399 C468 ) \nC399_=_C469( C399 C469 ) C399_=_C470( C399 C470 ) C399_=_C471( C399 C471 ) C399_=_C472( C399 C472 ) C399_=_C473( C399 C473 ) C399_=_C474( C399 C474 ) \nC401_=_C402( C401 C402 ) C401_=_C403( C401 C403</w:t>
      </w:r>
    </w:p>
    <w:p>
      <w:pPr>
        <w:pStyle w:val="PreformattedText"/>
        <w:bidi w:val="0"/>
        <w:spacing w:before="0" w:after="0"/>
        <w:jc w:val="left"/>
        <w:rPr/>
      </w:pPr>
      <w:r>
        <w:rPr/>
        <w:t xml:space="preserve"> </w:t>
      </w:r>
      <w:r>
        <w:rPr/>
        <w:t>) C401_=_C472( C401 C472 ) C401_=_C633( C401 C633 ) C402_=_C403( C402 C403 ) C402_=_C473( C402 C473 ) \nC402_=_C634( C402 C634 ) C403_=_C474( C403 C474 ) C403_=_C635( C403 C635 ) C446_=_C455( C446 C455 ) C446_=_C461( C446 C461 ) C446_=_C468( C446 C468 ) \nC446_=_C469( C446 C469 ) C446_=_C470( C446 C470 ) C446_=_C471( C446 C471 ) C446_=_C472( C446 C472 ) C446_=_C473( C446 C473 ) C446_=_C474( C446 C474 ) \nC455_=_C461( C455 C461 ) C455_=_C468( C455 C468 ) C455_=_C469( C455 C469 ) C455_=_C470( C455 C470 ) C455_=_C471( C455 C471 ) C455_=_C472( C455 C472 ) \nC455_=_C473( C455 C473 ) C455_=_C474( C455 C474 ) C461_=_C468( C461 C468 ) C461_=_C469( C461 C469 ) C461_=_C470( C461 C470 ) C461_=_C471( C461 C471 ) \nC461_=_C472( C461 C472 ) C461_=_C473( C461 C473 ) C461_=_C474( C461 C474 ) C468_=_C469( C468 C469 ) C468_=_C470( C468 C470 ) C468_=_C471( C468 C471 ) \nC468_=_C472( C468 C472 ) C468_=_C473( C468 C473 ) C468_=_C474( C468 C474 ) C469_=_C470( C469 C470 ) C469_=_C471( C469 C471 ) C469_=_C472( C469 C472 ) \nC469_=_C473( C469 C473 ) C469_=_C474( C469 C474 ) C470_=_C471( C470 C471 ) C470_=_C472( C470 C472 ) C470_=_C473( C470 C473 ) C470_=_C474( C470 C474 ) \nC471_=_C472( C471 C472 ) C471_=_C473( C471 C473 ) C471_=_C474( C471 C474 ) C471_=_C600( C471 C600 ) C471_=_C608( C471 C608 ) C471_=_C616( C471 C616 ) \nC471_=_C623( C471 C623 ) C471_=_C630( C471 C630 ) C471_=_C631( C471 C631 ) C471_=_C632( C471 C632 ) C471_=_C633( C471 C633 ) C471_=_C634( C471 C634 ) \nC471_=_C635( C471 C635 ) C472_=_C473( C472 C473 ) C472_=_C474( C472 C474 ) C472_=_C633( C472 C633 ) C473_=_C474( C473 C474 ) C473_=_C634( C473 C634 ) \nC474_=_C635( C474 C635 ) C600_=_C608( C600 C608 ) C600_=_C616( C600 C616 ) C600_=_C623( C600 C623 ) C600_=_C630( C600 C630 ) C600_=_C631( C600 C631 ) \nC600_=_C632( C600 C632 ) C600_=_C633( C600 C633 ) C600_=_C634( C600 C634 ) C600_=_C635( C600 C635 ) C608_=_C616( C608 C616 ) C608_=_C623( C608 C623 ) \nC608_=_C630( C608 C630 ) C608_=_C631( C608 C631 ) C608_=_C632( C608 C632 ) C608_=_C633( C608 C633 ) C608_=_C634( C608 C634 ) C608_=_C635( C608 C635 ) \nC616_=_C623( C616 C623 ) C616_=_C630( C616 C630 ) C616_=_C631( C616 C631 ) C616_=_C632( C616 C632 ) C616_=_C633( C616 C633 ) C616_=_C634( C616 C634 ) \nC616_=_C635( C616 C635 ) C623_=_C630( C623 C630 ) C623_=_C631( C623 C631 ) C623_=_C632( C623 C632 ) C623_=_C633( C623 C633 ) C623_=_C634( C623 C634 ) \nC623_=_C635( C623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91-&gt;123[label="41: C82 C93 C103 C122 C127 \nC134 C135 C139 C140 C141 C255 \nC256 C351 C361 C370 C378 C385 \nC390 C398 C401 C402 C403 C446 \nC455 C461 C468 C469 C470 C472 \nC473 C474 C600 C608 C616 C623 \nC630 C631 C632 C633 C634 C635 \n211: C82_=_C93 ,C82_=_C103 ,C82_=_C122 ,C82_=_C127 ,C82_=_C134 ,\nC82_=_C135 ,C82_=_C139 ,C82_=_C140 ,C82_=_C141 ,C93_=_C103 ,C93_=_C122 ,\nC93_=_C127 ,C93_=_C134 ,C93_=_C135 ,C93_=_C139 ,C93_=_C140 ,C93_=_C141 ,\nC103_=_C122 ,C103_=_C127 ,C103_=_C134 ,C103_=_C135 ,C103_=_C139 ,C103_=_C140 ,\nC103_=_C141 ,C122_=_C127 ,C122_=_C134 ,C122_=_C135 ,C122_=_C139 ,C122_=_C140 ,\nC122_=_C141 ,C127_=_C134 ,C127_=_C135 ,C127_=_C139 ,C127_=_C140 ,C127_=_C141 ,\nC134_=_C135 ,C134_=_C139 ,C134_=_C140 ,C134_=_C141 ,C135_=_C139 ,C135_=_C140 ,\nC135_=_C141 ,C135_=_C255 ,C135_=_C256 ,C139_=_C140 ,C139_=_C141 ,C139_=_C401 ,\nC139_=_C472 ,C139_=_C633 ,C140_=_C141 ,C140_=_C402 ,C140_=_C473 ,C140_=_C634 ,\nC141_=_C403 ,C141_=_C474 ,C141_=_C635 ,C255_=_C256 ,C255_=_C351 ,C255_=_C361 ,\nC255_=_C370 ,C255_=_C378 ,C255_=_C385 ,C255_=_C390 ,C255_=_C398 ,C255_=_C401 ,\nC255_=_C402 ,C255_=_C403 ,C256_=_C446 ,C256_=_C455 ,C256_=_C461 ,C256_=_C468 ,\nC256_=_C469 ,C256_=_C470 ,C256_=_C472 ,C256_=_C473 ,C256_=_C474 ,C351_=_C361 ,\nC351_=_C370 ,C351_=_C378 ,C351_=_C385 ,C351_=_C390 ,C351_=_C398 ,C351_=_C401 ,\nC351_=_C402 ,C351_=_C403 ,C361_=_C370 ,C361_=_C378 ,C361_=_C385 ,C361_=_C390 ,\nC361_=_C398 ,C361_=_C401 ,C361_=_C402 ,C361_=_C403 ,C370_=_C378 ,C370_=_C385 ,\nC370_=_C390 ,C370_=_C398 ,C370_=_C401 ,C370_=_C402 ,C370_=_C403 ,C378_=_C385 ,\nC378_=_C390 ,C378_=_C398 ,C378_=_C401 ,C378_=_C402 ,C378_=_C403 ,C385_=_C390 ,\nC385_=_C398 ,C385_=_C401 ,C385_=_C402 ,C385_=_C403 ,C390_=_C398 ,C390_=_C401 ,\nC390_=_C402 ,C390_=_C403 ,C398_=_C401 ,C398_=_C402 ,C398_=_C403 ,C401_=_C402 ,\nC401_=_C403 ,C401_=_C472 ,C401_=_C633 ,C402_=_C403 ,C402_=_C473 ,C402_=_C634 ,\nC403_=_C474 ,C403_=_C635 ,C446_=_C455 ,C446_=_C461 ,C446_=_C468 ,C446_=_C469 ,\nC446_=_C470 ,C446_=_C472 ,C446_=_C473 ,C446_=_C474 ,C455_=_C461 ,C455_=_C468 ,\nC455_=_C469 ,C455_=_C470 ,C455_=_C472 ,C455_=_C473 ,C455_=_C474 ,C461_=_C468 ,\nC461_=_C469 ,C461_=_C470 ,C461_=_C472 ,C461_=_C473 ,C461_=_C474 ,C468_=_C469 ,\nC468_=_C470 ,C468_=_C472 ,C468_=_C473 ,C468_=_C474 ,C469_=_C470 ,C469_=_C472 ,\nC469_=_C473 ,C469_=_C474 ,C470_=_C472 ,C470_=_C473 ,C470_=_C474 ,C472_=_C473 ,\nC472_=_C474 ,C472_=_C633 ,C473_=_C474 ,C473_=_C634 ,C474_=_C635 ,C600_=_C608 ,\nC600_=_C616 ,C600_=_C623 ,C600_=_C630 ,C600_=_C631 ,C600_=_C632 ,C600_=_C633 ,\nC600_=_C634 ,C600_=_C635 ,C608_=_C616 ,C608_=_C623 ,C608_=_C630 ,C608_=_C631 ,\nC608_=_C632 ,C608_=_C633 ,C608_=_C634 ,C608_=_C635 ,C616_=_C623 ,C616_=_C630 ,\nC616_=_C631 ,C616_=_C632 ,C616_=_C633 ,C616_=_C634 ,C616_=_C635 ,C623_=_C630 ,\nC623_=_C631 ,C623_=_C632 ,C623_=_C633 ,C623_=_C634 ,C623_=_C635 ,C630_=_C631 ,\nC630_=_C632 ,C630_=_C633 ,C630_=_C634 ,C630_=_C635 ,C631_=_C632 ,C631_=_C633 ,\nC631_=_C634 ,C631_=_C635 ,C632_=_C633 ,C632_=_C634 ,C632_=_C635 ,C633_=_C634 ,\nC633_=_C635 ,C634_=_C635 ,"];124[shape=box, label="id:124 level: 5\n27: C107 C200 C322 C340 C347 \nC350 C357 C360 C367 C368 C369 \nC370 C371 C372 C373 C374 C375 \nC377 C384 C390 C391 C392 C393 \nC394 C395 C396 C397 \n188: C107_=_C200( C107 C200 ) C107_=_C322( C107 C322 ) C107_=_C347( C107 C347 ) C107_=_C357( C107 C357 ) C107_=_C367( C107 C367 ) \nC107_=_C368( C107 C368 ) C107_=_C369( C107 C369 ) C107_=_C370( C107 C370 ) C107_=_C371( C107 C371 ) C107_=_C372( C107 C372 ) C107_=_C373( C107 C373 ) \nC107_=_C374( C107 C374 ) C107_=_C375( C107 C375 ) C200_=_C322( C200 C322 ) C200_=_C347( C200 C347 ) C200_=_C357( C200 C357 ) C200_=_C367( C200 C367 ) \nC200_=_C368( C200 C368 ) C200_=_C369( C200 C369 ) C200_=_C370( C200 C370 ) C200_=_C371( C200 C371 ) C200_=_C372( C200 C372 ) C200_=_C373( C200 C373 ) \nC200_=_C374( C200 C374 ) C200_=_C375( C200 C375 ) C322_=_C347( C322 C347 ) C322_=_C357( C322 C357 ) C322_=_C367( C322 C367 ) C322_=_C368( C322 C368 ) \nC322_=_C369( C322 C369 ) C322_=_C370( C322 C370 ) C322_=_C371( C322 C371 ) C322_=_C372( C322 C372 ) C322_=_C373( C322 C373 ) C322_=_C374( C322 C374 ) \nC322_=_C375( C322 C375 ) C340_=_C350( C340 C350 ) C340_=_C360( C340 C360 ) C340_=_C369( C340 C369 ) C340_=_C377( C340 C377 ) C340_=_C384( C340 C384 ) \nC340_=_C390( C340 C390 ) C340_=_C391( C340 C391 ) C340_=_C392( C340 C392 ) C340_=_C393( C340 C393 ) C340_=_C394( C340 C394 ) C340_=_C395( C340 C395 ) \nC340_=_C396( C340 C396 ) C340_=_C397( C340 C397 ) C347_=_C350( C347 C350 ) C347_=_C357( C347 C357 ) C347_=_C367( C347 C367 ) C347_=_C368( C347 C368 ) \nC347_=_C369( C347 C369 ) C347_=_C370( C347 C370 ) C347_=_C371( C347 C371 ) C347_=_C372( C347 C372 ) C347_=_C373( C347 C373 ) C347_=_C374( C347 C374 ) \nC347_=_C375( C347 C375 ) C350_=_C360( C350 C360 ) C350_=_C369( C350 C369 ) C350_=_C377( C350 C377 ) C350_=_C384( C350 C384 ) C350_=_C390( C350 C390 ) \nC350_=_C391( C350 C391 ) C350_=_C392( C350 C392 ) C350_=_C393( C350 C393 ) C350_=_C394( C350 C394 ) C350_=_C395( C350 C395 ) C350_=_C396( C350 C396 ) \nC350_=_C397( C350 C397 ) C357_=_C360( C357 C360 ) C357_=_C367( C357 C367 ) C357_=_C368( C357 C368 ) C357_=_C369( C357 C369 ) C357_=_C370( C357 C370 ) \nC357_=_C371( C357 C371 ) C357_=_C372( C357 C372 ) C357_=_C373( C357 C373 ) C357_=_C374( C357 C374 ) C357_=_C375( C357 C375 ) C360_=_C369( C360 C369 ) \nC360_=_C377( C360 C377 ) C360_=_C384( C360 C384 ) C360_=_C390( C360 C390 ) C360_=_C391( C360 C391 ) C360_=_C392( C360 C392 ) C360_=_C393( C360 C393 ) \nC360_=_C394( C360 C394 ) C360_=_C395( C360 C395 ) C360_=_C396( C360 C396 ) C360_=_C397( C360 C397 ) C367_=_C368( C367 C368 ) C367_=_C369( C367 C369 ) \nC367_=_C370( C367 C370 ) C367_=_C371( C367 C371 ) C367_=_C372( C367 C372 ) C367_=_C373( C367 C373 ) C367_=_C374( C367 C374 ) C367_=_C375( C367 C375 ) \nC367_=_C377( C367 C377 ) C368_=_C369( C368 C369 ) C368_=_C370( C368 C370 ) C368_=_C371( C368 C371 ) C368_=_C372( C368 C372 ) C368_=_C373( C368 C373 ) \nC368_=_C374( C368 C374 ) C368_=_C375( C368 C375 ) C368_=_C384( C368 C384 ) C369_=_C370( C369 C370 ) C369_=_C371( C369 C371 ) C369_=_C372( C369 C372 ) \nC369_=_C373( C369 C373 ) C369_=_C374( C369 C374 ) C369_=_C375( C369 C375 ) C369_=_C377( C369 C377 ) C369_=_C384( C369 C384 ) C369_=_C390( C369 C390 ) \nC369_=_C391( C369 C391 ) C369_=_C392( C369 C392 ) C369_=_C393( C369 C393 ) C369_=_C394( C369 C394 ) C369_=_C395( C369 C395 ) C369_=_C396( C369 C396 ) \nC369_=_C397( C369 C397 ) C370_=_C371( C370 C371 ) C370_=_C372( C370 C372 ) C370_=_C373( C370 C373 ) C370_=_C374( C370 C374 ) C370_=_C375( C370 C375 ) \nC370_=_C390( C370 C390 ) C371_=_C372( C371 C372 ) C371_=_C373( C371 C373 ) C371_=_C374( C371 C374 ) C371_=_C375( C371 C375 ) C371_=_C391( C371 C391 ) \nC372_=_C373( C372 C373 ) C372_=_C374( C372 C374 ) C372_=_C375( C372 C375 ) C373_=_C374( C373 C374 ) C373_=_C375( C373 C375 ) C374_=_C375( C374 C375 ) \nC377_=_C384( C377 C384 ) C377_=_C390( C377 C390 ) C377_=_C391( C377 C391 ) C377_=_C392( C377 C392 ) C377_=_C393( C377 C393 ) C377_=_C394( C377 C394 ) \nC377_=_C395( C377 C395 ) C377_=_C396( C377 C396 ) C377_=_C397( C377 C397 ) C384_=_C390( C384 C390 ) C384_=_C391(</w:t>
      </w:r>
    </w:p>
    <w:p>
      <w:pPr>
        <w:pStyle w:val="PreformattedText"/>
        <w:bidi w:val="0"/>
        <w:spacing w:before="0" w:after="0"/>
        <w:jc w:val="left"/>
        <w:rPr/>
      </w:pPr>
      <w:r>
        <w:rPr/>
        <w:t xml:space="preserve"> </w:t>
      </w:r>
      <w:r>
        <w:rPr/>
        <w:t>C384 C391 ) C384_=_C392( C384 C392 ) \nC384_=_C393( C384 C393 ) C384_=_C394( C384 C394 ) C384_=_C395( C384 C395 ) C384_=_C396( C384 C396 ) C384_=_C397( C384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92-&gt;124[label="26: C107 C200 C322 C340 C347 \nC350 C357 C360 C367 C368 C370 \nC371 C372 C373 C374 C375 C377 \nC384 C390 C391 C392 C393 C394 \nC395 C396 C397 \n162: C107_=_C200 ,C107_=_C322 ,C107_=_C347 ,C107_=_C357 ,C107_=_C367 ,\nC107_=_C368 ,C107_=_C370 ,C107_=_C371 ,C107_=_C372 ,C107_=_C373 ,C107_=_C374 ,\nC107_=_C375 ,C200_=_C322 ,C200_=_C347 ,C200_=_C357 ,C200_=_C367 ,C200_=_C368 ,\nC200_=_C370 ,C200_=_C371 ,C200_=_C372 ,C200_=_C373 ,C200_=_C374 ,C200_=_C375 ,\nC322_=_C347 ,C322_=_C357 ,C322_=_C367 ,C322_=_C368 ,C322_=_C370 ,C322_=_C371 ,\nC322_=_C372 ,C322_=_C373 ,C322_=_C374 ,C322_=_C375 ,C340_=_C350 ,C340_=_C360 ,\nC340_=_C377 ,C340_=_C384 ,C340_=_C390 ,C340_=_C391 ,C340_=_C392 ,C340_=_C393 ,\nC340_=_C394 ,C340_=_C395 ,C340_=_C396 ,C340_=_C397 ,C347_=_C350 ,C347_=_C357 ,\nC347_=_C367 ,C347_=_C368 ,C347_=_C370 ,C347_=_C371 ,C347_=_C372 ,C347_=_C373 ,\nC347_=_C374 ,C347_=_C375 ,C350_=_C360 ,C350_=_C377 ,C350_=_C384 ,C350_=_C390 ,\nC350_=_C391 ,C350_=_C392 ,C350_=_C393 ,C350_=_C394 ,C350_=_C395 ,C350_=_C396 ,\nC350_=_C397 ,C357_=_C360 ,C357_=_C367 ,C357_=_C368 ,C357_=_C370 ,C357_=_C371 ,\nC357_=_C372 ,C357_=_C373 ,C357_=_C374 ,C357_=_C375 ,C360_=_C377 ,C360_=_C384 ,\nC360_=_C390 ,C360_=_C391 ,C360_=_C392 ,C360_=_C393 ,C360_=_C394 ,C360_=_C395 ,\nC360_=_C396 ,C360_=_C397 ,C367_=_C368 ,C367_=_C370 ,C367_=_C371 ,C367_=_C372 ,\nC367_=_C373 ,C367_=_C374 ,C367_=_C375 ,C367_=_C377 ,C368_=_C370 ,C368_=_C371 ,\nC368_=_C372 ,C368_=_C373 ,C368_=_C374 ,C368_=_C375 ,C368_=_C384 ,C370_=_C371 ,\nC370_=_C372 ,C370_=_C373 ,C370_=_C374 ,C370_=_C375 ,C370_=_C390 ,C371_=_C372 ,\nC371_=_C373 ,C371_=_C374 ,C371_=_C375 ,C371_=_C391 ,C372_=_C373 ,C372_=_C374 ,\nC372_=_C375 ,C373_=_C374 ,C373_=_C375 ,C374_=_C375 ,C377_=_C384 ,C377_=_C390 ,\nC377_=_C391 ,C377_=_C392 ,C377_=_C393 ,C377_=_C394 ,C377_=_C395 ,C377_=_C396 ,\nC377_=_C397 ,C384_=_C390 ,C384_=_C391 ,C384_=_C392 ,C384_=_C393 ,C384_=_C394 ,\nC384_=_C395 ,C384_=_C396 ,C384_=_C397 ,C390_=_C391 ,C390_=_C392 ,C390_=_C393 ,\nC390_=_C394 ,C390_=_C395 ,C390_=_C396 ,C390_=_C397 ,C391_=_C392 ,C391_=_C393 ,\nC391_=_C394 ,C391_=_C395 ,C391_=_C396 ,C391_=_C397 ,C392_=_C393 ,C392_=_C394 ,\nC392_=_C395 ,C392_=_C396 ,C392_=_C397 ,C393_=_C394 ,C393_=_C395 ,C393_=_C396 ,\nC393_=_C397 ,C394_=_C395 ,C394_=_C396 ,C394_=_C397 ,C395_=_C396 ,C395_=_C397 ,\nC396_=_C397 ,"];125[shape=box, label="id:125 level: 5\n43: C31 C59 C96 C185 C192 \nC240 C248 C329 C346 C347 C349 \nC350 C351 C352 C353 C354 C355 \nC356 C357 C358 C360 C361 C362 \nC363 C364 C365 C366 C367 C368 \nC376 C377 C378 C379 C380 C381 \nC382 C383 C384 C385 C386 C387 \nC388 C389 \n273: C31_=_C96( C31 C96 ) C31_=_C185( C31 C185 ) C31_=_C346( C31 C346 ) C31_=_C347( C31 C347 ) C31_=_C349( C31 C349 ) \nC31_=_C350( C31 C350 ) C31_=_C351( C31 C351 ) C31_=_C352( C31 C352 ) C31_=_C353( C31 C353 ) C31_=_C354( C31 C354 ) C31_=_C355( C31 C355 ) \nC31_=_C356( C31 C356 ) C59_=_C248( C59 C248 ) C59_=_C349( C59 C349 ) C59_=_C368( C59 C368 ) C59_=_C376( C59 C376 ) C59_=_C384( C59 C384 ) \nC59_=_C385( C59 C385 ) C59_=_C386( C59 C386 ) C59_=_C387( C59 C387 ) C59_=_C388( C59 C388 ) C59_=_C389( C59 C389 ) C96_=_C185( C96 C185 ) \nC96_=_C346( C96 C346 ) C96_=_C347( C96 C347 ) C96_=_C349( C96 C349 ) C96_=_C350( C96 C350 ) C96_=_C351( C96 C351 ) C96_=_C352( C96 C352 ) \nC96_=_C353( C96 C353 ) C96_=_C354( C96 C354 ) C96_=_C355( C96 C355 ) C96_=_C356( C96 C356 ) C185_=_C346( C185 C346 ) C185_=_C347( C185 C347 ) \nC185_=_C349( C185 C349 ) C185_=_C350( C185 C350 ) C185_=_C351( C185 C351 ) C185_=_C352( C185 C352 ) C185_=_C353( C185 C353 ) C185_=_C354( C185 C354 ) \nC185_=_C355( C185 C355 ) C185_=_C356( C185 C356 ) C192_=_C346( C192 C346 ) C192_=_C357( C192 C357 ) C192_=_C358( C192 C358 ) C192_=_C360( C192 C360 ) \nC192_=_C361( C192 C361 ) C192_=_C362( C192 C362 ) C192_=_C363( C192 C363 ) C192_=_C364( C192 C364 ) C192_=_C365( C192 C365 ) C192_=_C366( C192 C366 ) \nC240_=_C329( C240 C329 ) C240_=_C358( C240 C358 ) C240_=_C367( C240 C367 ) C240_=_C376( C240 C376 ) C240_=_C377( C240 C377 ) C240_=_C378( C240 C378 ) \nC240_=_C379( C240 C379 ) C240_=_C380( C240 C380 ) C240_=_C381( C240 C381 ) C240_=_C382( C240 C382 ) C240_=_C383( C240 C383 ) C248_=_C349( C248 C349 ) \nC248_=_C368( C248 C368 ) C248_=_C376( C248 C376 ) C248_=_C384( C248 C384 ) C248_=_C385( C248 C385 ) C248_=_C386( C248 C386 ) C248_=_C387( C248 C387 ) \nC248_=_C388( C248 C388 ) C248_=_C389( C248 C389 ) C329_=_C358( C329 C358 ) C329_=_C367( C329 C367 ) C329_=_C376( C329 C376 ) C329_=_C377( C329 C377 ) \nC329_=_C378( C329 C378 ) C329_=_C379( C329 C379 ) C329_=_C380( C329 C380 ) C329_=_C381( C329 C381 ) C329_=_C382( C329 C382 ) C329_=_C383( C329 C383 ) \nC346_=_C347( C346 C347 ) C346_=_C349( C346 C349 ) C346_=_C350( C346 C350 ) C346_=_C351( C346 C351 ) C346_=_C352( C346 C352 ) C346_=_C353( C346 C353 ) \nC346_=_C354( C346 C354 ) C346_=_C355( C346 C355 ) C346_=_C356( C346 C356 ) C346_=_C357( C346 C357 ) C346_=_C358( C346 C358 ) C346_=_C360( C346 C360 ) \nC346_=_C361( C346 C361 ) C346_=_C362( C346 C362 ) C346_=_C363( C346 C363 ) C346_=_C364( C346 C364 ) C346_=_C365( C346 C365 ) C346_=_C366( C346 C366 ) \nC347_=_C349( C347 C349 ) C347_=_C350( C347 C350 ) C347_=_C351( C347 C351 ) C347_=_C352( C347 C352 ) C347_=_C353( C347 C353 ) C347_=_C354( C347 C354 ) \nC347_=_C355( C347 C355 ) C347_=_C356( C347 C356 ) C347_=_C357( C347 C357 ) C347_=_C367( C347 C367 ) C347_=_C368( C347 C368 ) C349_=_C350( C349 C350 ) \nC349_=_C351( C349 C351 ) C349_=_C352( C349 C352 ) C349_=_C353( C349 C353 ) C349_=_C354( C349 C354 ) C349_=_C355( C349 C355 ) C349_=_C356( C349 C356 ) \nC349_=_C368( C349 C368 ) C349_=_C376( C349 C376 ) C349_=_C384( C349 C384 ) C349_=_C385( C349 C385 ) C349_=_C386( C349 C386 ) C349_=_C387( C349 C387 ) \nC349_=_C388( C349 C388 ) C349_=_C389( C349 C389 ) C350_=_C351( C350 C351 ) C350_=_C352( C350 C352 ) C350_=_C353( C350 C353 ) C350_=_C354( C350 C354 ) \nC350_=_C355( C350 C355 ) C350_=_C356( C350 C356 ) C350_=_C360( C350 C360 ) C350_=_C377( C350 C377 ) C350_=_C384( C350 C384 ) C351_=_C352( C351 C352 ) \nC351_=_C353( C351 C353 ) C351_=_C354( C351 C354 ) C351_=_C355( C351 C355 ) C351_=_C356( C351 C356 ) C351_=_C361( C351 C361 ) C351_=_C378( C351 C378 ) \nC351_=_C385( C351 C385 ) C352_=_C353( C352 C353 ) C352_=_C354( C352 C354 ) C352_=_C355( C352 C355 ) C352_=_C356( C352 C356 ) C352_=_C379( C352 C379 ) \nC353_=_C354( C353 C354 ) C353_=_C355( C353 C355 ) C353_=_C356( C353 C356 ) C354_=_C355( C354 C355 ) C354_=_C356( C354 C356 ) C355_=_C356( C355 C356 ) \nC357_=_C358( C357 C358 ) C357_=_C360( C357 C360 ) C357_=_C361( C357 C361 ) C357_=_C362( C357 C362 ) C357_=_C363( C357 C363 ) C357_=_C364( C357 C364 ) \nC357_=_C365( C357 C365 ) C357_=_C366( C357 C366 ) C357_=_C367( C357 C367 ) C357_=_C368( C357 C368 ) C358_=_C360( C358 C360 ) C358_=_C361( C358 C361 ) \nC358_=_C362( C358 C362 ) C358_=_C363( C358 C363 ) C358_=_C364( C358 C364 ) C358_=_C365( C358 C365 ) C358_=_C366( C358 C366 ) C358_=_C367( C358 C367 ) \nC358_=_C376( C358 C376 ) C358_=_C377( C358 C377 ) C358_=_C378( C358 C378 ) C358_=_C379( C358 C379 ) C358_=_C380( C358 C380 ) C358_=_C381( C358 C381 ) \nC358_=_C382( C358 C382 ) C358_=_C383( C358 C383 ) C360_=_C361( C360 C361 ) C360_=_C362( C360 C362 ) C360_=_C363( C360 C363 ) C360_=_C364( C360 C364 ) \nC360_=_C365( C360 C365 ) C360_=_C366( C360 C366 ) C360_=_C377( C360 C377 ) C360_=_C384( C360 C384 ) C361_=_C362( C361 C362 ) C361_=_C363( C361 C363 ) \nC361_=_C364( C361 C364 ) C361_=_C365( C361 C365 ) C361_=_C366( C361 C366 ) C361_=_C378( C361 C378 ) C361_=_C385( C361 C385 ) C362_=_C363( C362 C363 ) \nC362_=_C364( C362 C364 ) C362_=_C365( C362 C365 ) C362_=_C366( C362 C366 ) C363_=_C364( C363 C364 ) C363_=_C365( C363 C365 ) C363_=_C366( C363 C366 ) \nC364_=_C365( C364 C365 ) C364_=_C366( C364 C366 ) C365_=_C366( C365 C366 ) C367_=_C368( C367 C368 ) C367_=_C376( C367 C376 ) C367_=_C377( C367 C377 ) \nC367_=_C378( C367 C378 ) C367_=_C379( C367 C379 ) C367_=_C380( C367 C380 ) C367_=_C381( C367 C381 ) C367_=_C382( C367 C382 ) C367_=_C383( C367 C383 ) \nC368_=_C376( C368 C376 ) C368_=_C384( C368 C384 ) C368_=_C385( C368 C385 ) C368_=_C386( C368 C386 ) C368_=_C387( C368 C387 ) C368_=_C388( C368 C388 ) \nC368_=_C389( C368 C389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7_=_C378( C377 C378 ) C377_=_C379( C377 C379 ) C377_=_C380( C377 C380 ) C377_=_C381( C377 C381 ) \nC377_=_C382( C377 C382 ) C377_=_C383( C377 C383 ) C377_=_C384( C377 C384 ) C378_=_C379( C378 C379 ) C378_=_C380( C378 C380 ) C378_=_C381( C378 C381 ) \nC378_=_C382( C378 C382 ) C378_=_C383( C378 C383 ) C378_=_C385( C378 C385 ) C379_=_C380( C379 C380 ) C379_=_C381( C379 C381 ) C379_=_C382( C379 C382 ) \nC379_=_C383( C379 C383 ) C380_=_C381( C380 C381 ) C380_=_C382( C380 C382 ) C380_=_C383( C380 C383 ) C381_=_C382( C381 C382 ) C381_=_C383(</w:t>
      </w:r>
    </w:p>
    <w:p>
      <w:pPr>
        <w:pStyle w:val="PreformattedText"/>
        <w:bidi w:val="0"/>
        <w:spacing w:before="0" w:after="0"/>
        <w:jc w:val="left"/>
        <w:rPr/>
      </w:pPr>
      <w:r>
        <w:rPr/>
        <w:t xml:space="preserve"> </w:t>
      </w:r>
      <w:r>
        <w:rPr/>
        <w:t>C381 C383 ) \nC382_=_C383( C382 C383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92-&gt;125[label="39: C31 C59 C96 C185 C192 \nC240 C248 C329 C347 C350 C351 \nC352 C353 C354 C355 C356 C357 \nC360 C361 C362 C363 C364 C365 \nC366 C367 C368 C377 C378 C379 \nC380 C381 C382 C383 C384 C385 \nC386 C387 C388 C389 \n191: C31_=_C96 ,C31_=_C185 ,C31_=_C347 ,C31_=_C350 ,C31_=_C351 ,\nC31_=_C352 ,C31_=_C353 ,C31_=_C354 ,C31_=_C355 ,C31_=_C356 ,C59_=_C248 ,\nC59_=_C368 ,C59_=_C384 ,C59_=_C385 ,C59_=_C386 ,C59_=_C387 ,C59_=_C388 ,\nC59_=_C389 ,C96_=_C185 ,C96_=_C347 ,C96_=_C350 ,C96_=_C351 ,C96_=_C352 ,\nC96_=_C353 ,C96_=_C354 ,C96_=_C355 ,C96_=_C356 ,C185_=_C347 ,C185_=_C350 ,\nC185_=_C351 ,C185_=_C352 ,C185_=_C353 ,C185_=_C354 ,C185_=_C355 ,C185_=_C356 ,\nC192_=_C357 ,C192_=_C360 ,C192_=_C361 ,C192_=_C362 ,C192_=_C363 ,C192_=_C364 ,\nC192_=_C365 ,C192_=_C366 ,C240_=_C329 ,C240_=_C367 ,C240_=_C377 ,C240_=_C378 ,\nC240_=_C379 ,C240_=_C380 ,C240_=_C381 ,C240_=_C382 ,C240_=_C383 ,C248_=_C368 ,\nC248_=_C384 ,C248_=_C385 ,C248_=_C386 ,C248_=_C387 ,C248_=_C388 ,C248_=_C389 ,\nC329_=_C367 ,C329_=_C377 ,C329_=_C378 ,C329_=_C379 ,C329_=_C380 ,C329_=_C381 ,\nC329_=_C382 ,C329_=_C383 ,C347_=_C350 ,C347_=_C351 ,C347_=_C352 ,C347_=_C353 ,\nC347_=_C354 ,C347_=_C355 ,C347_=_C356 ,C347_=_C357 ,C347_=_C367 ,C347_=_C368 ,\nC350_=_C351 ,C350_=_C352 ,C350_=_C353 ,C350_=_C354 ,C350_=_C355 ,C350_=_C356 ,\nC350_=_C360 ,C350_=_C377 ,C350_=_C384 ,C351_=_C352 ,C351_=_C353 ,C351_=_C354 ,\nC351_=_C355 ,C351_=_C356 ,C351_=_C361 ,C351_=_C378 ,C351_=_C385 ,C352_=_C353 ,\nC352_=_C354 ,C352_=_C355 ,C352_=_C356 ,C352_=_C379 ,C353_=_C354 ,C353_=_C355 ,\nC353_=_C356 ,C354_=_C355 ,C354_=_C356 ,C355_=_C356 ,C357_=_C360 ,C357_=_C361 ,\nC357_=_C362 ,C357_=_C363 ,C357_=_C364 ,C357_=_C365 ,C357_=_C366 ,C357_=_C367 ,\nC357_=_C368 ,C360_=_C361 ,C360_=_C362 ,C360_=_C363 ,C360_=_C364 ,C360_=_C365 ,\nC360_=_C366 ,C360_=_C377 ,C360_=_C384 ,C361_=_C362 ,C361_=_C363 ,C361_=_C364 ,\nC361_=_C365 ,C361_=_C366 ,C361_=_C378 ,C361_=_C385 ,C362_=_C363 ,C362_=_C364 ,\nC362_=_C365 ,C362_=_C366 ,C363_=_C364 ,C363_=_C365 ,C363_=_C366 ,C364_=_C365 ,\nC364_=_C366 ,C365_=_C366 ,C367_=_C368 ,C367_=_C377 ,C367_=_C378 ,C367_=_C379 ,\nC367_=_C380 ,C367_=_C381 ,C367_=_C382 ,C367_=_C383 ,C368_=_C384 ,C368_=_C385 ,\nC368_=_C386 ,C368_=_C387 ,C368_=_C388 ,C368_=_C389 ,C377_=_C378 ,C377_=_C379 ,\nC377_=_C380 ,C377_=_C381 ,C377_=_C382 ,C377_=_C383 ,C377_=_C384 ,C378_=_C379 ,\nC378_=_C380 ,C378_=_C381 ,C378_=_C382 ,C378_=_C383 ,C378_=_C385 ,C379_=_C380 ,\nC379_=_C381 ,C379_=_C382 ,C379_=_C383 ,C380_=_C381 ,C380_=_C382 ,C380_=_C383 ,\nC381_=_C382 ,C381_=_C383 ,C382_=_C383 ,C384_=_C385 ,C384_=_C386 ,C384_=_C387 ,\nC384_=_C388 ,C384_=_C389 ,C385_=_C386 ,C385_=_C387 ,C385_=_C388 ,C385_=_C389 ,\nC386_=_C387 ,C386_=_C388 ,C386_=_C389 ,C387_=_C388 ,C387_=_C389 ,C388_=_C389 ,"];126[shape=box, label="id:126 level: 5\n27: C344 C345 C396 C397 C438 \nC439 C466 C467 C711 C712 C785 \nC786 C794 C801 C807 C811 C815 \nC816 C820 C821 C851 C857 C862 \nC866 C870 C871 C872 \n188: C344_=_C345( C344 C345 ) C344_=_C396( C344 C396 ) C344_=_C438( C344 C438 ) C344_=_C466( C344 C466 ) C344_=_C711( C344 C711 ) \nC344_=_C785( C344 C785 ) C344_=_C794( C344 C794 ) C344_=_C801( C344 C801 ) C344_=_C807( C344 C807 ) C344_=_C811( C344 C811 ) C344_=_C815( C344 C815 ) \nC344_=_C816( C344 C816 ) C344_=_C820( C344 C820 ) C344_=_C821( C344 C821 ) C345_=_C397( C345 C397 ) C345_=_C439( C345 C439 ) C345_=_C467( C345 C467 ) \nC345_=_C712( C345 C712 ) C345_=_C786( C345 C786 ) C345_=_C821( C345 C821 ) C345_=_C851( C345 C851 ) C345_=_C857( C345 C857 ) C345_=_C862( C345 C862 ) \nC345_=_C866( C345 C866 ) C345_=_C870( C345 C870 ) C345_=_C871( C345 C871 ) C345_=_C872( C345 C872 ) C396_=_C397( C396 C397 ) C396_=_C438( C396 C438 ) \nC396_=_C466( C396 C466 ) C396_=_C711( C396 C711 ) C396_=_C785( C396 C785 ) C396_=_C794( C396 C794 ) C396_=_C801( C396 C801 ) C396_=_C807( C396 C807 ) \nC396_=_C811( C396 C811 ) C396_=_C815( C396 C815 ) C396_=_C816( C396 C816 ) C396_=_C820( C396 C820 ) C396_=_C821( C396 C821 ) C397_=_C439( C397 C439 ) \nC397_=_C467( C397 C467 ) C397_=_C712( C397 C712 ) C397_=_C786( C397 C786 ) C397_=_C821( C397 C821 ) C397_=_C851( C397 C851 ) C397_=_C857( C397 C857 ) \nC397_=_C862( C397 C862 ) C397_=_C866( C397 C866 ) C397_=_C870( C397 C870 ) C397_=_C871( C397 C871 ) C397_=_C872( C397 C872 ) C438_=_C439( C438 C439 ) \nC438_=_C466( C438 C466 ) C438_=_C711( C438 C711 ) C438_=_C785( C438 C785 ) C438_=_C794( C438 C794 ) C438_=_C801( C438 C801 ) C438_=_C807( C438 C807 ) \nC438_=_C811( C438 C811 ) C438_=_C815( C438 C815 ) C438_=_C816( C438 C816 ) C438_=_C820( C438 C820 ) C438_=_C821( C438 C821 ) C439_=_C467( C439 C467 ) \nC439_=_C712( C439 C712 ) C439_=_C786( C439 C786 ) C439_=_C821( C439 C821 ) C439_=_C851( C439 C851 ) C439_=_C857( C439 C857 ) C439_=_C862( C439 C862 ) \nC439_=_C866( C439 C866 ) C439_=_C870( C439 C870 ) C439_=_C871( C439 C871 ) C439_=_C872( C439 C872 ) C466_=_C467( C466 C467 ) C466_=_C711( C466 C711 ) \nC466_=_C785( C466 C785 ) C466_=_C794( C466 C794 ) C466_=_C801( C466 C801 ) C466_=_C807( C466 C807 ) C466_=_C811( C466 C811 ) C466_=_C815( C466 C815 ) \nC466_=_C816( C466 C816 ) C466_=_C820( C466 C820 ) C466_=_C821( C466 C821 ) C467_=_C712( C467 C712 ) C467_=_C786( C467 C786 ) C467_=_C821( C467 C821 ) \nC467_=_C851( C467 C851 ) C467_=_C857( C467 C857 ) C467_=_C862( C467 C862 ) C467_=_C866( C467 C866 ) C467_=_C870( C467 C870 ) C467_=_C871( C467 C871 ) \nC467_=_C872( C467 C872 ) C711_=_C712( C711 C712 ) C711_=_C785( C711 C785 ) C711_=_C794( C711 C794 ) C711_=_C801( C711 C801 ) C711_=_C807( C711 C807 ) \nC711_=_C811( C711 C811 ) C711_=_C815( C711 C815 ) C711_=_C816( C711 C816 ) C711_=_C820( C711 C820 ) C711_=_C821( C711 C821 ) C712_=_C786( C712 C786 ) \nC712_=_C821( C712 C821 ) C712_=_C851( C712 C851 ) C712_=_C857( C712 C857 ) C712_=_C862( C712 C862 ) C712_=_C866( C712 C866 ) C712_=_C870( C712 C870 ) \nC712_=_C871( C712 C871 ) C712_=_C872( C712 C872 ) C785_=_C786( C785 C786 ) C785_=_C794( C785 C794 ) C785_=_C801( C785 C801 ) C785_=_C807( C785 C807 ) \nC785_=_C811( C785 C811 ) C785_=_C815( C785 C815 ) C785_=_C816( C785 C816 ) C785_=_C820( C785 C820 ) C785_=_C821( C785 C821 ) C786_=_C821( C786 C821 ) \nC786_=_C851( C786 C851 ) C786_=_C857( C786 C857 ) C786_=_C862( C786 C862 ) C786_=_C866( C786 C866 ) C786_=_C870( C786 C870 ) C786_=_C871( C786 C871 ) \nC786_=_C872( C786 C872 ) C794_=_C801( C794 C801 ) C794_=_C807( C794 C807 ) C794_=_C811( C794 C811 ) C794_=_C815( C794 C815 ) C794_=_C816( C794 C816 ) \nC794_=_C820( C794 C820 ) C794_=_C821( C794 C821 ) C801_=_C807( C801 C807 ) C801_=_C811( C801 C811 ) C801_=_C815( C801 C815 ) C801_=_C816( C801 C816 ) \nC801_=_C820( C801 C820 ) C801_=_C821( C801 C821 ) C807_=_C811( C807 C811 ) C807_=_C815( C807 C815 ) C807_=_C816( C807 C816 ) C807_=_C820( C807 C820 ) \nC807_=_C821( C807 C821 ) C811_=_C815( C811 C815 ) C811_=_C816( C811 C816 ) C811_=_C820( C811 C820 ) C811_=_C821( C811 C821 ) C815_=_C816( C815 C816 ) \nC815_=_C820( C815 C820 ) C815_=_C821( C815 C821 ) C816_=_C820( C816 C820 ) C816_=_C821( C816 C821 ) C820_=_C821( C820 C821 ) C821_=_C851( C821 C851 ) \nC821_=_C857( C821 C857 ) C821_=_C862( C821 C862 ) C821_=_C866( C821 C866 ) C821_=_C870( C821 C870 ) C821_=_C871( C821 C871 ) C821_=_C872( C821 C872 ) \nC851_=_C857( C851 C857 ) C851_=_C862( C851 C862 ) C851_=_C866( C851 C866 ) C851_=_C870( C851 C870 ) C851_=_C871( C851 C871 ) C851_=_C872( C851 C872 ) \nC857_=_C862( C857 C862 ) C857_=_C866( C857 C866 ) C857_=_C870( C857 C870 ) C857_=_C871( C857 C871 ) C857_=_C872( C857 C872 ) C862_=_C866( C862 C866 ) \nC862_=_C870( C862 C870 ) C862_=_C871( C862 C871 ) C862_=_C872( C862 C872 ) C866_=_C870( C866 C870 ) C866_=_C871( C866 C871 ) C866_=_C872( C866 C872 ) \nC870_=_C871( C870 C871 ) C870_=_C872( C870 C872 ) C871_=_C872( C871 C872 ) "];93-&gt;126[label="26: C344 C345 C396 C397 C438 \nC439 C466 C467 C711 C712 C785 \nC786 C794 C801 C807 C811 C815 \nC816 C820 C851 C857 C862 C866 \nC870 C871 C872 \n162: C344_=_C345 ,C344_=_C396 ,C344_=_C438 ,C344_=_C466 ,C344_=_C711 ,\nC344_=_C785 ,C344_=_C794 ,C344_=_C801 ,C344_=_C807 ,C344_=_C811 ,C344_=_C815 ,\nC344_=_C816 ,C344_=_C820 ,C345_=_C397 ,C345_=_C439 ,C345_=_C467 ,C345_=_C712 ,\nC345_=_C786 ,C345_=_C851 ,C345_=_C857 ,C345_=_C862 ,C345_=_C866 ,C345_=_C870 ,\nC345_=_C871 ,C345_=_C872 ,C396_=_C397 ,C396_=_C438 ,C396_=_C466 ,C396_=_C711 ,\nC396_=_C785 ,C396_=_C794 ,C396_=_C801 ,C396_=_C807 ,C396_=_C811 ,C396_=_C815 ,\nC396_=_C816 ,C396_=_C820 ,C397_=_C439 ,C397_=_C467 ,C397_=_C712 ,C397_=_C786 ,\nC397_=_C851 ,C397_=_C857 ,C397_=_C862 ,C397_=_C866 ,C397_=_C870 ,C397_=_C871 ,\nC397_=_C872 ,C438_=_C439 ,C438_=_C466 ,C438_=_C711 ,C438_=_C785 ,C438_=_C794 ,\nC438_=_C801 ,C438_=_C807 ,C438_=_C811 ,C438_=_C815 ,C438_=_C816 ,C438_=_C820 ,\nC439_=_C467 ,C439_=_C712 ,C439_=_C786 ,C439_=_C851 ,C439_=_C857 ,C439_=_C862 ,\nC439_=_C866 ,C439_=_C870 ,C439_=_C871 ,C439_=_C872 ,C466_=_C467 ,C466_=_C711 ,\nC466_=_C785 ,C466_=_C794 ,C466_=_C801 ,C466_=_C807 ,C466_=_C811 ,C466_=_C815 ,\nC466_=_C816 ,C466_=_C820 ,C467_=_C712 ,C467_=_C786 ,C467_=_C851 ,C467_=_C857 ,\nC467_=_C862 ,C467_=_C866 ,C467_=_C870 ,C467_=_C871 ,C467_=_C872 ,C711_=_C712 ,\nC711_=_C785 ,C711_=_C794 ,C711_=_C801 ,C711_=_C807 ,C711_=_C811 ,C711_=_C815 ,\nC711_=_C816 ,C711_=_C820 ,C712_=_C786 ,C712_=_C851 ,C712_=_C857 ,C712_=_C862 ,\nC712_=_C866 ,C712_=_C870 ,C712_=_C871 ,C712_=_C872 ,C785_=_C786 ,C785_=_C794 ,\nC785_=_C801 ,C785_=_C807 ,C785_=_C811 ,C785_=_C815 ,C785_=_C816 ,C785_=_C820 ,\nC786_=_C851 ,C786_=_C857 ,C786_=_C862 ,C786_=_C866 ,C786_=_C870 ,C786_=_C871 ,\nC786_=_C872 ,C794_=_C801</w:t>
      </w:r>
    </w:p>
    <w:p>
      <w:pPr>
        <w:pStyle w:val="PreformattedText"/>
        <w:bidi w:val="0"/>
        <w:spacing w:before="0" w:after="0"/>
        <w:jc w:val="left"/>
        <w:rPr/>
      </w:pPr>
      <w:r>
        <w:rPr/>
        <w:t xml:space="preserve"> </w:t>
      </w:r>
      <w:r>
        <w:rPr/>
        <w:t>,C794_=_C807 ,C794_=_C811 ,C794_=_C815 ,C794_=_C816 ,\nC794_=_C820 ,C801_=_C807 ,C801_=_C811 ,C801_=_C815 ,C801_=_C816 ,C801_=_C820 ,\nC807_=_C811 ,C807_=_C815 ,C807_=_C816 ,C807_=_C820 ,C811_=_C815 ,C811_=_C816 ,\nC811_=_C820 ,C815_=_C816 ,C815_=_C820 ,C816_=_C820 ,C851_=_C857 ,C851_=_C862 ,\nC851_=_C866 ,C851_=_C870 ,C851_=_C871 ,C851_=_C872 ,C857_=_C862 ,C857_=_C866 ,\nC857_=_C870 ,C857_=_C871 ,C857_=_C872 ,C862_=_C866 ,C862_=_C870 ,C862_=_C871 ,\nC862_=_C872 ,C866_=_C870 ,C866_=_C871 ,C866_=_C872 ,C870_=_C871 ,C870_=_C872 ,\nC871_=_C872 ,"];127[shape=box, label="id:127 level: 5\n37: C284 C289 C290 C291 C292 \nC293 C295 C296 C297 C298 C299 \nC304 C321 C328 C334 C340 C341 \nC342 C343 C344 C345 C393 C395 \nC454 C461 C462 C463 C464 C466 \nC467 C758 C771 C775 C779 C784 \nC785 C786 \n186: C284_=_C304( C284 C304 ) C284_=_C321( C284 C321 ) C284_=_C328( C284 C328 ) C284_=_C334( C284 C334 ) C284_=_C340( C284 C340 ) \nC284_=_C341( C284 C341 ) C284_=_C342( C284 C342 ) C284_=_C343( C284 C343 ) C284_=_C344( C284 C344 ) C284_=_C345( C284 C345 ) C289_=_C290( C289 C290 ) \nC289_=_C291( C289 C291 ) C289_=_C292( C289 C292 ) C289_=_C293( C289 C293 ) C289_=_C295( C289 C295 ) C289_=_C296( C289 C296 ) C289_=_C297( C289 C297 ) \nC289_=_C298( C289 C298 ) C289_=_C299( C289 C299 ) C289_=_C304( C289 C304 ) C290_=_C291( C290 C291 ) C290_=_C292( C290 C292 ) C290_=_C293( C290 C293 ) \nC290_=_C295( C290 C295 ) C290_=_C296( C290 C296 ) C290_=_C297( C290 C297 ) C290_=_C298( C290 C298 ) C290_=_C299( C290 C299 ) C291_=_C292( C291 C292 ) \nC291_=_C293( C291 C293 ) C291_=_C295( C291 C295 ) C291_=_C296( C291 C296 ) C291_=_C297( C291 C297 ) C291_=_C298( C291 C298 ) C291_=_C299( C291 C299 ) \nC291_=_C321( C291 C321 ) C292_=_C293( C292 C293 ) C292_=_C295( C292 C295 ) C292_=_C296( C292 C296 ) C292_=_C297( C292 C297 ) C292_=_C298( C292 C298 ) \nC292_=_C299( C292 C299 ) C292_=_C328( C292 C328 ) C293_=_C295( C293 C295 ) C293_=_C296( C293 C296 ) C293_=_C297( C293 C297 ) C293_=_C298( C293 C298 ) \nC293_=_C299( C293 C299 ) C293_=_C334( C293 C334 ) C295_=_C296( C295 C296 ) C295_=_C297( C295 C297 ) C295_=_C298( C295 C298 ) C295_=_C299( C295 C299 ) \nC296_=_C297( C296 C297 ) C296_=_C298( C296 C298 ) C296_=_C299( C296 C299 ) C297_=_C298( C297 C298 ) C297_=_C299( C297 C299 ) C298_=_C299( C298 C299 ) \nC304_=_C321( C304 C321 ) C304_=_C328( C304 C328 ) C304_=_C334( C304 C334 ) C304_=_C340( C304 C340 ) C304_=_C341( C304 C341 ) C304_=_C342( C304 C342 ) \nC304_=_C343( C304 C343 ) C304_=_C344( C304 C344 ) C304_=_C345( C304 C345 ) C321_=_C328( C321 C328 ) C321_=_C334( C321 C334 ) C321_=_C340( C321 C340 ) \nC321_=_C341( C321 C341 ) C321_=_C342( C321 C342 ) C321_=_C343( C321 C343 ) C321_=_C344( C321 C344 ) C321_=_C345( C321 C345 ) C328_=_C334( C328 C334 ) \nC328_=_C340( C328 C340 ) C328_=_C341( C328 C341 ) C328_=_C342( C328 C342 ) C328_=_C343( C328 C343 ) C328_=_C344( C328 C344 ) C328_=_C345( C328 C345 ) \nC334_=_C340( C334 C340 ) C334_=_C341( C334 C341 ) C334_=_C342( C334 C342 ) C334_=_C343( C334 C343 ) C334_=_C344( C334 C344 ) C334_=_C345( C334 C345 ) \nC340_=_C341( C340 C341 ) C340_=_C342( C340 C342 ) C340_=_C343( C340 C343 ) C340_=_C344( C340 C344 ) C340_=_C345( C340 C345 ) C340_=_C393( C340 C393 ) \nC340_=_C395( C340 C395 ) C341_=_C342( C341 C342 ) C341_=_C343( C341 C343 ) C341_=_C344( C341 C344 ) C341_=_C345( C341 C345 ) C341_=_C393( C341 C393 ) \nC341_=_C454( C341 C454 ) C341_=_C461( C341 C461 ) C341_=_C462( C341 C462 ) C341_=_C463( C341 C463 ) C341_=_C464( C341 C464 ) C341_=_C466( C341 C466 ) \nC341_=_C467( C341 C467 ) C342_=_C343( C342 C343 ) C342_=_C344( C342 C344 ) C342_=_C345( C342 C345 ) C342_=_C464( C342 C464 ) C343_=_C344( C343 C344 ) \nC343_=_C345( C343 C345 ) C343_=_C395( C343 C395 ) C343_=_C758( C343 C758 ) C343_=_C771( C343 C771 ) C343_=_C775( C343 C775 ) C343_=_C779( C343 C779 ) \nC343_=_C784( C343 C784 ) C343_=_C785( C343 C785 ) C343_=_C786( C343 C786 ) C344_=_C345( C344 C345 ) C344_=_C466( C344 C466 ) C344_=_C785( C344 C785 ) \nC345_=_C467( C345 C467 ) C345_=_C786( C345 C786 ) C393_=_C395( C393 C395 ) C393_=_C454( C393 C454 ) C393_=_C461( C393 C461 ) C393_=_C462( C393 C462 ) \nC393_=_C463( C393 C463 ) C393_=_C464( C393 C464 ) C393_=_C466( C393 C466 ) C393_=_C467( C393 C467 ) C395_=_C758( C395 C758 ) C395_=_C771( C395 C771 ) \nC395_=_C775( C395 C775 ) C395_=_C779( C395 C779 ) C395_=_C784( C395 C784 ) C395_=_C785( C395 C785 ) C395_=_C786( C395 C786 ) C454_=_C461( C454 C461 ) \nC454_=_C462( C454 C462 ) C454_=_C463( C454 C463 ) C454_=_C464( C454 C464 ) C454_=_C466( C454 C466 ) C454_=_C467( C454 C467 ) C461_=_C462( C461 C462 ) \nC461_=_C463( C461 C463 ) C461_=_C464( C461 C464 ) C461_=_C466( C461 C466 ) C461_=_C467( C461 C467 ) C462_=_C463( C462 C463 ) C462_=_C464( C462 C464 ) \nC462_=_C466( C462 C466 ) C462_=_C467( C462 C467 ) C463_=_C464( C463 C464 ) C463_=_C466( C463 C466 ) C463_=_C467( C463 C467 ) C464_=_C466( C464 C466 ) \nC464_=_C467( C464 C467 ) C466_=_C467( C466 C467 ) C466_=_C785( C466 C785 ) C467_=_C786( C467 C786 ) C758_=_C771( C758 C771 ) C758_=_C775( C758 C775 ) \nC758_=_C779( C758 C779 ) C758_=_C784( C758 C784 ) C758_=_C785( C758 C785 ) C758_=_C786( C758 C786 ) C771_=_C775( C771 C775 ) C771_=_C779( C771 C779 ) \nC771_=_C784( C771 C784 ) C771_=_C785( C771 C785 ) C771_=_C786( C771 C786 ) C775_=_C779( C775 C779 ) C775_=_C784( C775 C784 ) C775_=_C785( C775 C785 ) \nC775_=_C786( C775 C786 ) C779_=_C784( C779 C784 ) C779_=_C785( C779 C785 ) C779_=_C786( C779 C786 ) C784_=_C785( C784 C785 ) C784_=_C786( C784 C786 ) \nC785_=_C786( C785 C786 ) "];93-&gt;127[label="35: C284 C289 C290 C291 C292 \nC293 C295 C296 C297 C298 C299 \nC304 C321 C328 C334 C340 C342 \nC344 C345 C393 C395 C454 C461 \nC462 C463 C464 C466 C467 C758 \nC771 C775 C779 C784 C785 C786 \n151: C284_=_C304 ,C284_=_C321 ,C284_=_C328 ,C284_=_C334 ,C284_=_C340 ,\nC284_=_C342 ,C284_=_C344 ,C284_=_C345 ,C289_=_C290 ,C289_=_C291 ,C289_=_C292 ,\nC289_=_C293 ,C289_=_C295 ,C289_=_C296 ,C289_=_C297 ,C289_=_C298 ,C289_=_C299 ,\nC289_=_C304 ,C290_=_C291 ,C290_=_C292 ,C290_=_C293 ,C290_=_C295 ,C290_=_C296 ,\nC290_=_C297 ,C290_=_C298 ,C290_=_C299 ,C291_=_C292 ,C291_=_C293 ,C291_=_C295 ,\nC291_=_C296 ,C291_=_C297 ,C291_=_C298 ,C291_=_C299 ,C291_=_C321 ,C292_=_C293 ,\nC292_=_C295 ,C292_=_C296 ,C292_=_C297 ,C292_=_C298 ,C292_=_C299 ,C292_=_C328 ,\nC293_=_C295 ,C293_=_C296 ,C293_=_C297 ,C293_=_C298 ,C293_=_C299 ,C293_=_C334 ,\nC295_=_C296 ,C295_=_C297 ,C295_=_C298 ,C295_=_C299 ,C296_=_C297 ,C296_=_C298 ,\nC296_=_C299 ,C297_=_C298 ,C297_=_C299 ,C298_=_C299 ,C304_=_C321 ,C304_=_C328 ,\nC304_=_C334 ,C304_=_C340 ,C304_=_C342 ,C304_=_C344 ,C304_=_C345 ,C321_=_C328 ,\nC321_=_C334 ,C321_=_C340 ,C321_=_C342 ,C321_=_C344 ,C321_=_C345 ,C328_=_C334 ,\nC328_=_C340 ,C328_=_C342 ,C328_=_C344 ,C328_=_C345 ,C334_=_C340 ,C334_=_C342 ,\nC334_=_C344 ,C334_=_C345 ,C340_=_C342 ,C340_=_C344 ,C340_=_C345 ,C340_=_C393 ,\nC340_=_C395 ,C342_=_C344 ,C342_=_C345 ,C342_=_C464 ,C344_=_C345 ,C344_=_C466 ,\nC344_=_C785 ,C345_=_C467 ,C345_=_C786 ,C393_=_C395 ,C393_=_C454 ,C393_=_C461 ,\nC393_=_C462 ,C393_=_C463 ,C393_=_C464 ,C393_=_C466 ,C393_=_C467 ,C395_=_C758 ,\nC395_=_C771 ,C395_=_C775 ,C395_=_C779 ,C395_=_C784 ,C395_=_C785 ,C395_=_C786 ,\nC454_=_C461 ,C454_=_C462 ,C454_=_C463 ,C454_=_C464 ,C454_=_C466 ,C454_=_C467 ,\nC461_=_C462 ,C461_=_C463 ,C461_=_C464 ,C461_=_C466 ,C461_=_C467 ,C462_=_C463 ,\nC462_=_C464 ,C462_=_C466 ,C462_=_C467 ,C463_=_C464 ,C463_=_C466 ,C463_=_C467 ,\nC464_=_C466 ,C464_=_C467 ,C466_=_C467 ,C466_=_C785 ,C467_=_C786 ,C758_=_C771 ,\nC758_=_C775 ,C758_=_C779 ,C758_=_C784 ,C758_=_C785 ,C758_=_C786 ,C771_=_C775 ,\nC771_=_C779 ,C771_=_C784 ,C771_=_C785 ,C771_=_C786 ,C775_=_C779 ,C775_=_C784 ,\nC775_=_C785 ,C775_=_C786 ,C779_=_C784 ,C779_=_C785 ,C779_=_C786 ,C784_=_C785 ,\nC784_=_C786 ,C785_=_C786 ,"];128[shape=box, label="id:128 level: 5\n27: C53 C55 C131 C133 C337 \nC339 C580 C582 C735 C737 C793 \nC800 C806 C810 C814 C816 C817 \nC818 C819 C843 C849 C855 C861 \nC862 C863 C864 C865 \n188: C53_=_C55( C53 C55 ) C53_=_C131( C53 C131 ) C53_=_C337( C53 C337 ) C53_=_C580( C53 C580 ) C53_=_C735( C53 C735 ) \nC53_=_C793( C53 C793 ) C53_=_C800( C53 C800 ) C53_=_C806( C53 C806 ) C53_=_C810( C53 C810 ) C53_=_C814( C53 C814 ) C53_=_C816( C53 C816 ) \nC53_=_C817( C53 C817 ) C53_=_C818( C53 C818 ) C53_=_C819( C53 C819 ) C55_=_C133( C55 C133 ) C55_=_C339( C55 C339 ) C55_=_C582( C55 C582 ) \nC55_=_C737( C55 C737 ) C55_=_C819( C55 C819 ) C55_=_C843( C55 C843 ) C55_=_C849( C55 C849 ) C55_=_C855( C55 C855 ) C55_=_C861( C55 C861 ) \nC55_=_C862( C55 C862 ) C55_=_C863( C55 C863 ) C55_=_C864( C55 C864 ) C55_=_C865( C55 C865 ) C131_=_C133( C131 C133 ) C131_=_C337( C131 C337 ) \nC131_=_C580( C131 C580 ) C131_=_C735( C131 C735 ) C131_=_C793( C131 C793 ) C131_=_C800( C131 C800 ) C131_=_C806( C131 C806 ) C131_=_C810( C131 C810 ) \nC131_=_C814( C131 C814 ) C131_=_C816( C131 C816 ) C131_=_C817( C131 C817 ) C131_=_C818( C131 C818 ) C131_=_C819( C131 C819 ) C133_=_C339( C133 C339 ) \nC133_=_C582( C133 C582 ) C133_=_C737( C133 C737 ) C133_=_C819( C133 C819 ) C133_=_C843( C133 C843 ) C133_=_C849( C133 C849 ) C133_=_C855( C133 C855 ) \nC133_=_C861( C133 C861 ) C133_=_C862( C133 C862 ) C133_=_C863( C133 C863 ) C133_=_C864( C133 C864 ) C133_=_C865( C133 C865 ) C337_=_C339( C337 C339 ) \nC337_=_C580( C337 C580 ) C337_=_C735( C337 C735 ) C337_=_C793( C337 C793 ) C337_=_C800( C337 C800 ) C337_=_C806( C337 C806 ) C337_=_C810( C337 C810 ) \nC337_=_C814( C337 C814 ) C337_=_C816( C337 C816 ) C337_=_C817( C337 C817 ) C337_=_C818( C337 C818 ) C337_=_C819( C337 C819 ) C339_=_C582( C339 C582 ) \nC339_=_C737( C339 C737 ) C339_=_C819( C339 C819 ) C339_=_C843( C339 C843 ) C339_=_C849( C339 C849 ) C339_=_C855( C339 C855 ) C339_=_C861( C339 C861 ) \nC339_=_C862( C339 C862 ) C339_=_C863( C339 C863 ) C339_=_C864( C339 C864 ) C339_=_C865( C339 C865 ) C580_=_C582( C580 C582 ) C580_=_C735( C580 C735 ) \nC580_=_C793( C580 C793 ) C580_=_C800( C580 C800 ) C580_=_C806( C580 C806 )</w:t>
      </w:r>
    </w:p>
    <w:p>
      <w:pPr>
        <w:pStyle w:val="PreformattedText"/>
        <w:bidi w:val="0"/>
        <w:spacing w:before="0" w:after="0"/>
        <w:jc w:val="left"/>
        <w:rPr/>
      </w:pPr>
      <w:r>
        <w:rPr/>
        <w:t xml:space="preserve"> </w:t>
      </w:r>
      <w:r>
        <w:rPr/>
        <w:t>C580_=_C810( C580 C810 ) C580_=_C814( C580 C814 ) C580_=_C816( C580 C816 ) \nC580_=_C817( C580 C817 ) C580_=_C818( C580 C818 ) C580_=_C819( C580 C819 ) C582_=_C737( C582 C737 ) C582_=_C819( C582 C819 ) C582_=_C843( C582 C843 ) \nC582_=_C849( C582 C849 ) C582_=_C855( C582 C855 ) C582_=_C861( C582 C861 ) C582_=_C862( C582 C862 ) C582_=_C863( C582 C863 ) C582_=_C864( C582 C864 ) \nC582_=_C865( C582 C865 ) C735_=_C737( C735 C737 ) C735_=_C793( C735 C793 ) C735_=_C800( C735 C800 ) C735_=_C806( C735 C806 ) C735_=_C810( C735 C810 ) \nC735_=_C814( C735 C814 ) C735_=_C816( C735 C816 ) C735_=_C817( C735 C817 ) C735_=_C818( C735 C818 ) C735_=_C819( C735 C819 ) C737_=_C819( C737 C819 ) \nC737_=_C843( C737 C843 ) C737_=_C849( C737 C849 ) C737_=_C855( C737 C855 ) C737_=_C861( C737 C861 ) C737_=_C862( C737 C862 ) C737_=_C863( C737 C863 ) \nC737_=_C864( C737 C864 ) C737_=_C865( C737 C865 ) C793_=_C800( C793 C800 ) C793_=_C806( C793 C806 ) C793_=_C810( C793 C810 ) C793_=_C814( C793 C814 ) \nC793_=_C816( C793 C816 ) C793_=_C817( C793 C817 ) C793_=_C818( C793 C818 ) C793_=_C819( C793 C819 ) C800_=_C806( C800 C806 ) C800_=_C810( C800 C810 ) \nC800_=_C814( C800 C814 ) C800_=_C816( C800 C816 ) C800_=_C817( C800 C817 ) C800_=_C818( C800 C818 ) C800_=_C819( C800 C819 ) C806_=_C810( C806 C810 ) \nC806_=_C814( C806 C814 ) C806_=_C816( C806 C816 ) C806_=_C817( C806 C817 ) C806_=_C818( C806 C818 ) C806_=_C819( C806 C819 ) C810_=_C814( C810 C814 ) \nC810_=_C816( C810 C816 ) C810_=_C817( C810 C817 ) C810_=_C818( C810 C818 ) C810_=_C819( C810 C819 ) C814_=_C816( C814 C816 ) C814_=_C817( C814 C817 ) \nC814_=_C818( C814 C818 ) C814_=_C819( C814 C819 ) C816_=_C817( C816 C817 ) C816_=_C818( C816 C818 ) C816_=_C819( C816 C819 ) C817_=_C818( C817 C818 ) \nC817_=_C819( C817 C819 ) C818_=_C819( C818 C819 ) C818_=_C843( C818 C843 ) C819_=_C843( C819 C843 ) C819_=_C849( C819 C849 ) C819_=_C855( C819 C855 ) \nC819_=_C861( C819 C861 ) C819_=_C862( C819 C862 ) C819_=_C863( C819 C863 ) C819_=_C864( C819 C864 ) C819_=_C865( C819 C865 ) C843_=_C849( C843 C849 ) \nC843_=_C855( C843 C855 ) C843_=_C861( C843 C861 ) C843_=_C862( C843 C862 ) C843_=_C863( C843 C863 ) C843_=_C864( C843 C864 ) C843_=_C865( C843 C865 ) \nC849_=_C855( C849 C855 ) C849_=_C861( C849 C861 ) C849_=_C862( C849 C862 ) C849_=_C863( C849 C863 ) C849_=_C864( C849 C864 ) C849_=_C865( C849 C865 ) \nC855_=_C861( C855 C861 ) C855_=_C862( C855 C862 ) C855_=_C863( C855 C863 ) C855_=_C864( C855 C864 ) C855_=_C865( C855 C865 ) C861_=_C862( C861 C862 ) \nC861_=_C863( C861 C863 ) C861_=_C864( C861 C864 ) C861_=_C865( C861 C865 ) C862_=_C863( C862 C863 ) C862_=_C864( C862 C864 ) C862_=_C865( C862 C865 ) \nC863_=_C864( C863 C864 ) C863_=_C865( C863 C865 ) C864_=_C865( C864 C865 ) "];94-&gt;128[label="26: C53 C55 C131 C133 C337 \nC339 C580 C582 C735 C737 C793 \nC800 C806 C810 C814 C816 C817 \nC818 C843 C849 C855 C861 C862 \nC863 C864 C865 \n162: C53_=_C55 ,C53_=_C131 ,C53_=_C337 ,C53_=_C580 ,C53_=_C735 ,\nC53_=_C793 ,C53_=_C800 ,C53_=_C806 ,C53_=_C810 ,C53_=_C814 ,C53_=_C816 ,\nC53_=_C817 ,C53_=_C818 ,C55_=_C133 ,C55_=_C339 ,C55_=_C582 ,C55_=_C737 ,\nC55_=_C843 ,C55_=_C849 ,C55_=_C855 ,C55_=_C861 ,C55_=_C862 ,C55_=_C863 ,\nC55_=_C864 ,C55_=_C865 ,C131_=_C133 ,C131_=_C337 ,C131_=_C580 ,C131_=_C735 ,\nC131_=_C793 ,C131_=_C800 ,C131_=_C806 ,C131_=_C810 ,C131_=_C814 ,C131_=_C816 ,\nC131_=_C817 ,C131_=_C818 ,C133_=_C339 ,C133_=_C582 ,C133_=_C737 ,C133_=_C843 ,\nC133_=_C849 ,C133_=_C855 ,C133_=_C861 ,C133_=_C862 ,C133_=_C863 ,C133_=_C864 ,\nC133_=_C865 ,C337_=_C339 ,C337_=_C580 ,C337_=_C735 ,C337_=_C793 ,C337_=_C800 ,\nC337_=_C806 ,C337_=_C810 ,C337_=_C814 ,C337_=_C816 ,C337_=_C817 ,C337_=_C818 ,\nC339_=_C582 ,C339_=_C737 ,C339_=_C843 ,C339_=_C849 ,C339_=_C855 ,C339_=_C861 ,\nC339_=_C862 ,C339_=_C863 ,C339_=_C864 ,C339_=_C865 ,C580_=_C582 ,C580_=_C735 ,\nC580_=_C793 ,C580_=_C800 ,C580_=_C806 ,C580_=_C810 ,C580_=_C814 ,C580_=_C816 ,\nC580_=_C817 ,C580_=_C818 ,C582_=_C737 ,C582_=_C843 ,C582_=_C849 ,C582_=_C855 ,\nC582_=_C861 ,C582_=_C862 ,C582_=_C863 ,C582_=_C864 ,C582_=_C865 ,C735_=_C737 ,\nC735_=_C793 ,C735_=_C800 ,C735_=_C806 ,C735_=_C810 ,C735_=_C814 ,C735_=_C816 ,\nC735_=_C817 ,C735_=_C818 ,C737_=_C843 ,C737_=_C849 ,C737_=_C855 ,C737_=_C861 ,\nC737_=_C862 ,C737_=_C863 ,C737_=_C864 ,C737_=_C865 ,C793_=_C800 ,C793_=_C806 ,\nC793_=_C810 ,C793_=_C814 ,C793_=_C816 ,C793_=_C817 ,C793_=_C818 ,C800_=_C806 ,\nC800_=_C810 ,C800_=_C814 ,C800_=_C816 ,C800_=_C817 ,C800_=_C818 ,C806_=_C810 ,\nC806_=_C814 ,C806_=_C816 ,C806_=_C817 ,C806_=_C818 ,C810_=_C814 ,C810_=_C816 ,\nC810_=_C817 ,C810_=_C818 ,C814_=_C816 ,C814_=_C817 ,C814_=_C818 ,C816_=_C817 ,\nC816_=_C818 ,C817_=_C818 ,C818_=_C843 ,C843_=_C849 ,C843_=_C855 ,C843_=_C861 ,\nC843_=_C862 ,C843_=_C863 ,C843_=_C864 ,C843_=_C865 ,C849_=_C855 ,C849_=_C861 ,\nC849_=_C862 ,C849_=_C863 ,C849_=_C864 ,C849_=_C865 ,C855_=_C861 ,C855_=_C862 ,\nC855_=_C863 ,C855_=_C864 ,C855_=_C865 ,C861_=_C862 ,C861_=_C863 ,C861_=_C864 ,\nC861_=_C865 ,C862_=_C863 ,C862_=_C864 ,C862_=_C865 ,C863_=_C864 ,C863_=_C865 ,\nC864_=_C865 ,"];129[shape=box, label="id:129 level: 5\n42: C50 C51 C52 C54 C129 \nC130 C132 C283 C293 C303 C312 \nC320 C327 C334 C335 C337 C338 \nC339 C550 C558 C564 C571 C578 \nC579 C580 C582 C717 C725 C731 \nC732 C733 C734 C735 C736 C737 \nC818 C830 C835 C838 C841 C842 \nC843 \n265: C50_=_C51( C50 C51 ) C50_=_C52( C50 C52 ) C50_=_C54( C50 C54 ) C50_=_C129( C50 C129 ) C50_=_C283( C50 C283 ) \nC50_=_C293( C50 C293 ) C50_=_C303( C50 C303 ) C50_=_C312( C50 C312 ) C50_=_C320( C50 C320 ) C50_=_C327( C50 C327 ) C50_=_C334( C50 C334 ) \nC50_=_C335( C50 C335 ) C50_=_C337( C50 C337 ) C50_=_C338( C50 C338 ) C50_=_C339( C50 C339 ) C51_=_C52( C51 C52 ) C51_=_C54( C51 C54 ) \nC51_=_C335( C51 C335 ) C51_=_C550( C51 C550 ) C51_=_C558( C51 C558 ) C51_=_C564( C51 C564 ) C51_=_C571( C51 C571 ) C51_=_C578( C51 C578 ) \nC51_=_C579( C51 C579 ) C51_=_C580( C51 C580 ) C51_=_C582( C51 C582 ) C52_=_C54( C52 C54 ) C52_=_C130( C52 C130 ) C52_=_C579( C52 C579 ) \nC52_=_C717( C52 C717 ) C52_=_C725( C52 C725 ) C52_=_C731( C52 C731 ) C52_=_C732( C52 C732 ) C52_=_C733( C52 C733 ) C52_=_C734( C52 C734 ) \nC52_=_C735( C52 C735 ) C52_=_C736( C52 C736 ) C52_=_C737( C52 C737 ) C54_=_C132( C54 C132 ) C54_=_C338( C54 C338 ) C54_=_C736( C54 C736 ) \nC54_=_C818( C54 C818 ) C54_=_C830( C54 C830 ) C54_=_C835( C54 C835 ) C54_=_C838( C54 C838 ) C54_=_C841( C54 C841 ) C54_=_C842( C54 C842 ) \nC54_=_C843( C54 C843 ) C129_=_C130( C129 C130 ) C129_=_C132( C129 C132 ) C129_=_C283( C129 C283 ) C129_=_C293( C129 C293 ) C129_=_C303( C129 C303 ) \nC129_=_C312( C129 C312 ) C129_=_C320( C129 C320 ) C129_=_C327( C129 C327 ) C129_=_C334( C129 C334 ) C129_=_C335( C129 C335 ) C129_=_C337( C129 C337 ) \nC129_=_C338( C129 C338 ) C129_=_C339( C129 C339 ) C130_=_C132( C130 C132 ) C130_=_C579( C130 C579 ) C130_=_C717( C130 C717 ) C130_=_C725( C130 C725 ) \nC130_=_C731( C130 C731 ) C130_=_C732( C130 C732 ) C130_=_C733( C130 C733 ) C130_=_C734( C130 C734 ) C130_=_C735( C130 C735 ) C130_=_C736( C130 C736 ) \nC130_=_C737( C130 C737 ) C132_=_C338( C132 C338 ) C132_=_C736( C132 C736 ) C132_=_C818( C132 C818 ) C132_=_C830( C132 C830 ) C132_=_C835( C132 C835 ) \nC132_=_C838( C132 C838 ) C132_=_C841( C132 C841 ) C132_=_C842( C132 C842 ) C132_=_C843( C132 C843 ) C283_=_C293( C283 C293 ) C283_=_C303( C283 C303 ) \nC283_=_C312( C283 C312 ) C283_=_C320( C283 C320 ) C283_=_C327( C283 C327 ) C283_=_C334( C283 C334 ) C283_=_C335( C283 C335 ) C283_=_C337( C283 C337 ) \nC283_=_C338( C283 C338 ) C283_=_C339( C283 C339 ) C293_=_C303( C293 C303 ) C293_=_C312( C293 C312 ) C293_=_C320( C293 C320 ) C293_=_C327( C293 C327 ) \nC293_=_C334( C293 C334 ) C293_=_C335( C293 C335 ) C293_=_C337( C293 C337 ) C293_=_C338( C293 C338 ) C293_=_C339( C293 C339 ) C303_=_C312( C303 C312 ) \nC303_=_C320( C303 C320 ) C303_=_C327( C303 C327 ) C303_=_C334( C303 C334 ) C303_=_C335( C303 C335 ) C303_=_C337( C303 C337 ) C303_=_C338( C303 C338 ) \nC303_=_C339( C303 C339 ) C312_=_C320( C312 C320 ) C312_=_C327( C312 C327 ) C312_=_C334( C312 C334 ) C312_=_C335( C312 C335 ) C312_=_C337( C312 C337 ) \nC312_=_C338( C312 C338 ) C312_=_C339( C312 C339 ) C320_=_C327( C320 C327 ) C320_=_C334( C320 C334 ) C320_=_C335( C320 C335 ) C320_=_C337( C320 C337 ) \nC320_=_C338( C320 C338 ) C320_=_C339( C320 C339 ) C327_=_C334( C327 C334 ) C327_=_C335( C327 C335 ) C327_=_C337( C327 C337 ) C327_=_C338( C327 C338 ) \nC327_=_C339( C327 C339 ) C334_=_C335( C334 C335 ) C334_=_C337( C334 C337 ) C334_=_C338( C334 C338 ) C334_=_C339( C334 C339 ) C335_=_C337( C335 C337 ) \nC335_=_C338( C335 C338 ) C335_=_C339( C335 C339 ) C335_=_C550( C335 C550 ) C335_=_C558( C335 C558 ) C335_=_C564( C335 C564 ) C335_=_C571( C335 C571 ) \nC335_=_C578( C335 C578 ) C335_=_C579( C335 C579 ) C335_=_C580( C335 C580 ) C335_=_C582( C335 C582 ) C337_=_C338( C337 C338 ) C337_=_C339( C337 C339 ) \nC337_=_C580( C337 C580 ) C337_=_C735( C337 C735 ) C337_=_C818( C337 C818 ) C338_=_C339( C338 C339 ) C338_=_C736( C338 C736 ) C338_=_C818( C338 C818 ) \nC338_=_C830( C338 C830 ) C338_=_C835( C338 C835 ) C338_=_C838( C338 C838 ) C338_=_C841( C338 C841 ) C338_=_C842( C338 C842 ) C338_=_C843( C338 C843 ) \nC339_=_C582( C339 C582 ) C339_=_C737( C339 C737 ) C339_=_C843( C339 C843 ) C550_=_C558( C550 C558 ) C550_=_C564( C550 C564 ) C550_=_C571( C550 C571 ) \nC550_=_C578( C550 C578 ) C550_=_C579( C550 C579 ) C550_=_C580( C550 C580 ) C550_=_C582( C550 C582 ) C558_=_C564( C558 C564 ) C558_=_C571( C558 C571 ) \nC558_=_C578( C558 C578 ) C558_=_C579( C558 C579 ) C558_=_C580( C558 C580 ) C558_=_C582( C558 C582 ) C564_=_C571( C564 C571 ) C564_=_C578( C564 C578 ) \nC564_=_C579( C564 C579 ) C564_=_C580( C564 C580 ) C564_=_C582( C564 C582 ) C571_=_C578( C571 C578 ) C571_=_C579( C571 C579 ) C571_=_C580( C571 C580 ) \nC571_=_C582( C571 C582 ) C578_=_C579( C578 C579 ) C578_=_C580( C578 C580 ) C578_=_C582( C578 C582 ) C579_=_C580( C579 C580 ) C579_=_C582( C579 C582 ) \nC579_=_C717(</w:t>
      </w:r>
    </w:p>
    <w:p>
      <w:pPr>
        <w:pStyle w:val="PreformattedText"/>
        <w:bidi w:val="0"/>
        <w:spacing w:before="0" w:after="0"/>
        <w:jc w:val="left"/>
        <w:rPr/>
      </w:pPr>
      <w:r>
        <w:rPr/>
        <w:t xml:space="preserve"> </w:t>
      </w:r>
      <w:r>
        <w:rPr/>
        <w:t>C579 C717 ) C579_=_C725( C579 C725 ) C579_=_C731( C579 C731 ) C579_=_C732( C579 C732 ) C579_=_C733( C579 C733 ) C579_=_C734( C579 C734 ) \nC579_=_C735( C579 C735 ) C579_=_C736( C579 C736 ) C579_=_C737( C579 C737 ) C580_=_C582( C580 C582 ) C580_=_C735( C580 C735 ) C580_=_C818( C580 C818 ) \nC582_=_C737( C582 C737 ) C582_=_C843( C582 C843 ) C717_=_C725( C717 C725 ) C717_=_C731( C717 C731 ) C717_=_C732( C717 C732 ) C717_=_C733( C717 C733 ) \nC717_=_C734( C717 C734 ) C717_=_C735( C717 C735 ) C717_=_C736( C717 C736 ) C717_=_C737( C717 C737 ) C725_=_C731( C725 C731 ) C725_=_C732( C725 C732 ) \nC725_=_C733( C725 C733 ) C725_=_C734( C725 C734 ) C725_=_C735( C725 C735 ) C725_=_C736( C725 C736 ) C725_=_C737( C725 C737 ) C731_=_C732( C731 C732 ) \nC731_=_C733( C731 C733 ) C731_=_C734( C731 C734 ) C731_=_C735( C731 C735 ) C731_=_C736( C731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5_=_C818( C735 C818 ) C736_=_C737( C736 C737 ) C736_=_C818( C736 C818 ) C736_=_C830( C736 C830 ) C736_=_C835( C736 C835 ) \nC736_=_C838( C736 C838 ) C736_=_C841( C736 C841 ) C736_=_C842( C736 C842 ) C736_=_C843( C736 C843 ) C737_=_C843( C737 C843 ) C818_=_C830( C818 C830 ) \nC818_=_C835( C818 C835 ) C818_=_C838( C818 C838 ) C818_=_C841( C818 C841 ) C818_=_C842( C818 C842 ) C818_=_C843( C818 C843 ) C830_=_C835( C830 C835 ) \nC830_=_C838( C830 C838 ) C830_=_C841( C830 C841 ) C830_=_C842( C830 C842 ) C830_=_C843( C830 C843 ) C835_=_C838( C835 C838 ) C835_=_C841( C835 C841 ) \nC835_=_C842( C835 C842 ) C835_=_C843( C835 C843 ) C838_=_C841( C838 C841 ) C838_=_C842( C838 C842 ) C838_=_C843( C838 C843 ) C841_=_C842( C841 C842 ) \nC841_=_C843( C841 C843 ) C842_=_C843( C842 C843 ) "];94-&gt;129[label="38: C50 C51 C52 C54 C129 \nC130 C132 C283 C293 C303 C312 \nC320 C327 C334 C337 C339 C550 \nC558 C564 C571 C578 C580 C582 \nC717 C725 C731 C732 C733 C734 \nC735 C737 C818 C830 C835 C838 \nC841 C842 C843 \n185: C50_=_C51 ,C50_=_C52 ,C50_=_C54 ,C50_=_C129 ,C50_=_C283 ,\nC50_=_C293 ,C50_=_C303 ,C50_=_C312 ,C50_=_C320 ,C50_=_C327 ,C50_=_C334 ,\nC50_=_C337 ,C50_=_C339 ,C51_=_C52 ,C51_=_C54 ,C51_=_C550 ,C51_=_C558 ,\nC51_=_C564 ,C51_=_C571 ,C51_=_C578 ,C51_=_C580 ,C51_=_C582 ,C52_=_C54 ,\nC52_=_C130 ,C52_=_C717 ,C52_=_C725 ,C52_=_C731 ,C52_=_C732 ,C52_=_C733 ,\nC52_=_C734 ,C52_=_C735 ,C52_=_C737 ,C54_=_C132 ,C54_=_C818 ,C54_=_C830 ,\nC54_=_C835 ,C54_=_C838 ,C54_=_C841 ,C54_=_C842 ,C54_=_C843 ,C129_=_C130 ,\nC129_=_C132 ,C129_=_C283 ,C129_=_C293 ,C129_=_C303 ,C129_=_C312 ,C129_=_C320 ,\nC129_=_C327 ,C129_=_C334 ,C129_=_C337 ,C129_=_C339 ,C130_=_C132 ,C130_=_C717 ,\nC130_=_C725 ,C130_=_C731 ,C130_=_C732 ,C130_=_C733 ,C130_=_C734 ,C130_=_C735 ,\nC130_=_C737 ,C132_=_C818 ,C132_=_C830 ,C132_=_C835 ,C132_=_C838 ,C132_=_C841 ,\nC132_=_C842 ,C132_=_C843 ,C283_=_C293 ,C283_=_C303 ,C283_=_C312 ,C283_=_C320 ,\nC283_=_C327 ,C283_=_C334 ,C283_=_C337 ,C283_=_C339 ,C293_=_C303 ,C293_=_C312 ,\nC293_=_C320 ,C293_=_C327 ,C293_=_C334 ,C293_=_C337 ,C293_=_C339 ,C303_=_C312 ,\nC303_=_C320 ,C303_=_C327 ,C303_=_C334 ,C303_=_C337 ,C303_=_C339 ,C312_=_C320 ,\nC312_=_C327 ,C312_=_C334 ,C312_=_C337 ,C312_=_C339 ,C320_=_C327 ,C320_=_C334 ,\nC320_=_C337 ,C320_=_C339 ,C327_=_C334 ,C327_=_C337 ,C327_=_C339 ,C334_=_C337 ,\nC334_=_C339 ,C337_=_C339 ,C337_=_C580 ,C337_=_C735 ,C337_=_C818 ,C339_=_C582 ,\nC339_=_C737 ,C339_=_C843 ,C550_=_C558 ,C550_=_C564 ,C550_=_C571 ,C550_=_C578 ,\nC550_=_C580 ,C550_=_C582 ,C558_=_C564 ,C558_=_C571 ,C558_=_C578 ,C558_=_C580 ,\nC558_=_C582 ,C564_=_C571 ,C564_=_C578 ,C564_=_C580 ,C564_=_C582 ,C571_=_C578 ,\nC571_=_C580 ,C571_=_C582 ,C578_=_C580 ,C578_=_C582 ,C580_=_C582 ,C580_=_C735 ,\nC580_=_C818 ,C582_=_C737 ,C582_=_C843 ,C717_=_C725 ,C717_=_C731 ,C717_=_C732 ,\nC717_=_C733 ,C717_=_C734 ,C717_=_C735 ,C717_=_C737 ,C725_=_C731 ,C725_=_C732 ,\nC725_=_C733 ,C725_=_C734 ,C725_=_C735 ,C725_=_C737 ,C731_=_C732 ,C731_=_C733 ,\nC731_=_C734 ,C731_=_C735 ,C731_=_C737 ,C732_=_C733 ,C732_=_C734 ,C732_=_C735 ,\nC732_=_C737 ,C733_=_C734 ,C733_=_C735 ,C733_=_C737 ,C734_=_C735 ,C734_=_C737 ,\nC735_=_C737 ,C735_=_C818 ,C737_=_C843 ,C818_=_C830 ,C818_=_C835 ,C818_=_C838 ,\nC818_=_C841 ,C818_=_C842 ,C818_=_C843 ,C830_=_C835 ,C830_=_C838 ,C830_=_C841 ,\nC830_=_C842 ,C830_=_C843 ,C835_=_C838 ,C835_=_C841 ,C835_=_C842 ,C835_=_C843 ,\nC838_=_C841 ,C838_=_C842 ,C838_=_C843 ,C841_=_C842 ,C841_=_C843 ,C842_=_C843 ,"];130[shape=box, label="id:130 level: 5\n27: C1 C2 C13 C14 C24 \nC25 C26 C27 C28 C29 C30 \nC31 C32 C33 C34 C35 C36 \nC37 C38 C39 C40 C41 C42 \nC43 C44 C45 C46 \n188: C1_=_C2( C1 C2 ) C1_=_C13( C1 C13 ) C1_=_C24( C1 C24 ) C1_=_C25( C1 C25 ) C1_=_C26( C1 C26 ) \nC1_=_C27( C1 C27 ) C1_=_C28( C1 C28 ) C1_=_C29( C1 C29 ) C1_=_C30( C1 C30 ) C1_=_C31( C1 C31 ) C1_=_C32( C1 C32 ) \nC1_=_C33( C1 C33 ) C1_=_C34( C1 C34 ) C1_=_C35( C1 C35 ) C2_=_C14( C2 C14 ) C2_=_C24( C2 C24 ) C2_=_C36( C2 C36 ) \nC2_=_C37( C2 C37 ) C2_=_C38( C2 C38 ) C2_=_C39( C2 C39 ) C2_=_C40( C2 C40 ) C2_=_C41( C2 C41 ) C2_=_C42( C2 C42 ) \nC2_=_C43( C2 C43 ) C2_=_C44( C2 C44 ) C2_=_C45( C2 C45 ) C2_=_C46( C2 C46 ) C13_=_C14( C13 C14 ) C13_=_C24( C13 C24 ) \nC13_=_C25( C13 C25 ) C13_=_C26( C13 C26 ) C13_=_C27( C13 C27 ) C13_=_C28( C13 C28 ) C13_=_C29( C13 C29 ) C13_=_C30( C13 C30 ) \nC13_=_C31( C13 C31 ) C13_=_C32( C13 C32 ) C13_=_C33( C13 C33 ) C13_=_C34( C13 C34 ) C13_=_C35( C13 C35 ) C14_=_C24( C14 C24 ) \nC14_=_C36( C14 C36 ) C14_=_C37( C14 C37 ) C14_=_C38( C14 C38 ) C14_=_C39( C14 C39 ) C14_=_C40( C14 C40 ) C14_=_C41( C14 C41 ) \nC14_=_C42( C14 C42 ) C14_=_C43( C14 C43 ) C14_=_C44( C14 C44 ) C14_=_C45( C14 C45 ) C14_=_C46( C14 C4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5_=_C26( C25 C26 ) C25_=_C27( C25 C27 ) C25_=_C28( C25 C28 ) \nC25_=_C29( C25 C29 ) C25_=_C30( C25 C30 ) C25_=_C31( C25 C31 ) C25_=_C32( C25 C32 ) C25_=_C33( C25 C33 ) C25_=_C34( C25 C34 ) \nC25_=_C35( C25 C35 ) C25_=_C36( C25 C36 ) C26_=_C27( C26 C27 ) C26_=_C28( C26 C28 ) C26_=_C29( C26 C29 ) C26_=_C30( C26 C30 ) \nC26_=_C31( C26 C31 ) C26_=_C32( C26 C32 ) C26_=_C33( C26 C33 ) C26_=_C34( C26 C34 ) C26_=_C35( C26 C35 ) C26_=_C37( C26 C37 ) \nC27_=_C28( C27 C28 ) C27_=_C29( C27 C29 ) C27_=_C30( C27 C30 ) C27_=_C31( C27 C31 ) C27_=_C32( C27 C32 ) C27_=_C33( C27 C33 ) \nC27_=_C34( C27 C34 ) C27_=_C35( C27 C35 ) C27_=_C38( C27 C38 ) C28_=_C29( C28 C29 ) C28_=_C30( C28 C30 ) C28_=_C31( C28 C31 ) \nC28_=_C32( C28 C32 ) C28_=_C33( C28 C33 ) C28_=_C34( C28 C34 ) C28_=_C35( C28 C35 ) C28_=_C39( C28 C39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C36_=_C37( C36 C37 ) C36_=_C38( C36 C38 ) C36_=_C39( C36 C39 ) C36_=_C40( C36 C40 ) \nC36_=_C41( C36 C41 ) C36_=_C42( C36 C42 ) C36_=_C43( C36 C43 ) C36_=_C44( C36 C44 ) C36_=_C45( C36 C45 ) C36_=_C46( C36 C46 ) \nC37_=_C38( C37 C38 ) C37_=_C39( C37 C39 ) C37_=_C40( C37 C40 ) C37_=_C41( C37 C41 ) C37_=_C42( C37 C42 ) C37_=_C43( C37 C43 ) \nC37_=_C44( C37 C44 ) C37_=_C45( C37 C45 ) C37_=_C46( C37 C46 ) C38_=_C39( C38 C39 ) C38_=_C40( C38 C40 ) C38_=_C41( C38 C41 ) \nC38_=_C42( C38 C42 ) C38_=_C43( C38 C43 ) C38_=_C44( C38 C44 ) C38_=_C45( C38 C45 ) C38_=_C46( C38 C46 ) C39_=_C40( C39 C40 ) \nC39_=_C41( C39 C41 ) C39_=_C42( C39 C42 ) C39_=_C43( C39 C43 ) C39_=_C44( C39 C44 ) C39_=_C45( C39 C45 ) C39_=_C46( C39 C46 ) \nC40_=_C41( C40 C41 ) C40_=_C42( C40 C42 ) C40_=_C43( C40 C43 ) C40_=_C44( C40 C44 ) C40_=_C45( C40 C45 ) C40_=_C46( C40 C46 ) \nC41_=_C42( C41 C42 ) C41_=_C43( C41 C43 ) C41_=_C44( C41 C44 ) C41_=_C45( C41 C45 ) C41_=_C46( C41 C46 ) C42_=_C43( C42 C43 ) \nC42_=_C44( C42 C44 ) C42_=_C45( C42 C45 ) C42_=_C46( C42 C46 ) C43_=_C44( C43 C44 ) C43_=_C45( C43 C45 ) C43_=_C46( C43 C46 ) \nC44_=_C45( C44 C45 ) C44_=_C46( C44 C46 ) C45_=_C46( C45 C46 ) "];95-&gt;130[label="26: C1 C2 C13 C14 C25 \nC26 C27 C28 C29 C30 C31 \nC32 C33 C34 C35 C36 C37 \nC38 C39 C40 C41 C42 C43 \nC44 C45 C46 \n162: C1_=_C2 ,C1_=_C13 ,C1_=_C25 ,C1_=_C26 ,C1_=_C27 ,\nC1_=_C28 ,C1_=_C29 ,C1_=_C30 ,C1_=_C31 ,C1_=_C32 ,C1_=_C33 ,\nC1_=_C34 ,C1_=_C35 ,C2_=_C14 ,C2_=_C36 ,C2_=_C37 ,C2_=_C38 ,\nC2_=_C39 ,C2_=_C40 ,C2_=_C41 ,C2_=_C42 ,C2_=_C43 ,C2_=_C44 ,\nC2_=_C45 ,C2_=_C46 ,C13_=_C14 ,C13_=_C25 ,C13_=_C26 ,C13_=_C27 ,\nC13_=_C28 ,C13_=_C29 ,C13_=_C30 ,C13_=_C31 ,C13_=_C32 ,C13_=_C33 ,\nC13_=_C34 ,C13_=_C35 ,C14_=_C36 ,C14_=_C37 ,C14_=_C38 ,C14_=_C39 ,\nC14_=_C40 ,C14_=_C41 ,C14_=_C42 ,C14_=_C43 ,C14_=_C44 ,C14_=_C45 ,\nC14_=_C46 ,C25_=_C26 ,C25_=_C27 ,C25_=_C28 ,C25_=_C29 ,C25_=_C30 ,\nC25_=_C31 ,C25_=_C32 ,C25_=_C33 ,C25_=_C34 ,C25_=_C35 ,C25_=_C36 ,\nC26_=_C27 ,C26_=_C28 ,C26_=_C29 ,C26_=_C30 ,C26_=_C31 ,C26_=_C32 ,\nC26_=_C33 ,C26_=_C34 ,C26_=_C35 ,C26_=_C37 ,C27_=_C28 ,C27_=_C29 ,\nC27_=_C30 ,C27_=_C31 ,C27_=_C32 ,C27_=_C33 ,C27_=_C34 ,C27_=_C35 ,\nC27_=_C38 ,C28_=_C29 ,C28_=_C30 ,C28_=_C31 ,C28_=_C32 ,C28_=_C33 ,\nC28_=_C34 ,C28_=_C35 ,C28_=_C39 ,C29_=_C30 ,C29_=_C31 ,C29_=_C32 ,\nC29_=_C33</w:t>
      </w:r>
    </w:p>
    <w:p>
      <w:pPr>
        <w:pStyle w:val="PreformattedText"/>
        <w:bidi w:val="0"/>
        <w:spacing w:before="0" w:after="0"/>
        <w:jc w:val="left"/>
        <w:rPr/>
      </w:pPr>
      <w:r>
        <w:rPr/>
        <w:t xml:space="preserve"> </w:t>
      </w:r>
      <w:r>
        <w:rPr/>
        <w:t>,C29_=_C34 ,C29_=_C35 ,C30_=_C31 ,C30_=_C32 ,C30_=_C33 ,\nC30_=_C34 ,C30_=_C35 ,C31_=_C32 ,C31_=_C33 ,C31_=_C34 ,C31_=_C35 ,\nC32_=_C33 ,C32_=_C34 ,C32_=_C35 ,C33_=_C34 ,C33_=_C35 ,C34_=_C35 ,\nC36_=_C37 ,C36_=_C38 ,C36_=_C39 ,C36_=_C40 ,C36_=_C41 ,C36_=_C42 ,\nC36_=_C43 ,C36_=_C44 ,C36_=_C45 ,C36_=_C46 ,C37_=_C38 ,C37_=_C39 ,\nC37_=_C40 ,C37_=_C41 ,C37_=_C42 ,C37_=_C43 ,C37_=_C44 ,C37_=_C45 ,\nC37_=_C46 ,C38_=_C39 ,C38_=_C40 ,C38_=_C41 ,C38_=_C42 ,C38_=_C43 ,\nC38_=_C44 ,C38_=_C45 ,C38_=_C46 ,C39_=_C40 ,C39_=_C41 ,C39_=_C42 ,\nC39_=_C43 ,C39_=_C44 ,C39_=_C45 ,C39_=_C46 ,C40_=_C41 ,C40_=_C42 ,\nC40_=_C43 ,C40_=_C44 ,C40_=_C45 ,C40_=_C46 ,C41_=_C42 ,C41_=_C43 ,\nC41_=_C44 ,C41_=_C45 ,C41_=_C46 ,C42_=_C43 ,C42_=_C44 ,C42_=_C45 ,\nC42_=_C46 ,C43_=_C44 ,C43_=_C45 ,C43_=_C46 ,C44_=_C45 ,C44_=_C46 ,\nC45_=_C46 ,"];131[shape=box, label="id:131 level: 5\n41: C0 C3 C4 C13 C14 \nC16 C17 C18 C19 C20 C21 \nC22 C23 C25 C26 C27 C36 \nC37 C38 C47 C48 C49 C50 \nC51 C52 C53 C54 C55 C57 \nC58 C59 C60 C61 C62 C63 \nC64 C65 C66 C67 C68 C69 \n242: C0_=_C3( C0 C3 ) C0_=_C4( C0 C4 ) C0_=_C13( C0 C13 ) C0_=_C14( C0 C14 ) C0_=_C16( C0 C16 ) \nC0_=_C17( C0 C17 ) C0_=_C18( C0 C18 ) C0_=_C19( C0 C19 ) C0_=_C20( C0 C20 ) C0_=_C21( C0 C21 ) C0_=_C22( C0 C22 ) \nC0_=_C23( C0 C23 ) C3_=_C4( C3 C4 ) C3_=_C25( C3 C25 ) C3_=_C36( C3 C36 ) C3_=_C47( C3 C47 ) C3_=_C48( C3 C48 ) \nC3_=_C49( C3 C49 ) C3_=_C50( C3 C50 ) C3_=_C51( C3 C51 ) C3_=_C52( C3 C52 ) C3_=_C53( C3 C53 ) C3_=_C54( C3 C54 ) \nC3_=_C55( C3 C55 ) C4_=_C16( C4 C16 ) C4_=_C26( C4 C26 ) C4_=_C37( C4 C37 ) C4_=_C47( C4 C47 ) C4_=_C57( C4 C57 ) \nC4_=_C58( C4 C58 ) C4_=_C59( C4 C59 ) C4_=_C60( C4 C60 ) C4_=_C61( C4 C61 ) C4_=_C62( C4 C62 ) C13_=_C14( C13 C14 ) \nC13_=_C16( C13 C16 ) C13_=_C17( C13 C17 ) C13_=_C18( C13 C18 ) C13_=_C19( C13 C19 ) C13_=_C20( C13 C20 ) C13_=_C21( C13 C21 ) \nC13_=_C22( C13 C22 ) C13_=_C23( C13 C23 ) C13_=_C25( C13 C25 ) C13_=_C26( C13 C26 ) C13_=_C27( C13 C27 ) C14_=_C16( C14 C16 ) \nC14_=_C17( C14 C17 ) C14_=_C18( C14 C18 ) C14_=_C19( C14 C19 ) C14_=_C20( C14 C20 ) C14_=_C21( C14 C21 ) C14_=_C22( C14 C22 ) \nC14_=_C23( C14 C23 ) C14_=_C36( C14 C36 ) C14_=_C37( C14 C37 ) C14_=_C38( C14 C38 ) C16_=_C17( C16 C17 ) C16_=_C18( C16 C18 ) \nC16_=_C19( C16 C19 ) C16_=_C20( C16 C20 ) C16_=_C21( C16 C21 ) C16_=_C22( C16 C22 ) C16_=_C23( C16 C23 ) C16_=_C26( C16 C26 ) \nC16_=_C37( C16 C37 ) C16_=_C47( C16 C47 ) C16_=_C57( C16 C57 ) C16_=_C58( C16 C58 ) C16_=_C59( C16 C59 ) C16_=_C60( C16 C60 ) \nC16_=_C61( C16 C61 ) C16_=_C62( C16 C62 ) C17_=_C18( C17 C18 ) C17_=_C19( C17 C19 ) C17_=_C20( C17 C20 ) C17_=_C21( C17 C21 ) \nC17_=_C22( C17 C22 ) C17_=_C23( C17 C23 ) C17_=_C49( C17 C49 ) C17_=_C57( C17 C57 ) C17_=_C63( C17 C63 ) C18_=_C19( C18 C19 ) \nC18_=_C20( C18 C20 ) C18_=_C21( C18 C21 ) C18_=_C22( C18 C22 ) C18_=_C23( C18 C23 ) C19_=_C20( C19 C20 ) C19_=_C21( C19 C21 ) \nC19_=_C22( C19 C22 ) C19_=_C23( C19 C23 ) C20_=_C21( C20 C21 ) C20_=_C22( C20 C22 ) C20_=_C23( C20 C23 ) C21_=_C22( C21 C22 ) \nC21_=_C23( C21 C23 ) C22_=_C23( C22 C23 ) C25_=_C26( C25 C26 ) C25_=_C27( C25 C27 ) C25_=_C36( C25 C36 ) C25_=_C47( C25 C47 ) \nC25_=_C48( C25 C48 ) C25_=_C49( C25 C49 ) C25_=_C50( C25 C50 ) C25_=_C51( C25 C51 ) C25_=_C52( C25 C52 ) C25_=_C53( C25 C53 ) \nC25_=_C54( C25 C54 ) C25_=_C55( C25 C55 ) C26_=_C27( C26 C27 ) C26_=_C37( C26 C37 ) C26_=_C47( C26 C47 ) C26_=_C57( C26 C57 ) \nC26_=_C58( C26 C58 ) C26_=_C59( C26 C59 ) C26_=_C60( C26 C60 ) C26_=_C61( C26 C61 ) C26_=_C62( C26 C62 ) C27_=_C38( C27 C38 ) \nC27_=_C48( C27 C48 ) C27_=_C63( C27 C63 ) C27_=_C64( C27 C64 ) C27_=_C65( C27 C65 ) C27_=_C66( C27 C66 ) C27_=_C67( C27 C67 ) \nC27_=_C68( C27 C68 ) C27_=_C69( C27 C69 ) C36_=_C37( C36 C37 ) C36_=_C38( C36 C38 ) C36_=_C47( C36 C47 ) C36_=_C48( C36 C48 ) \nC36_=_C49( C36 C49 ) C36_=_C50( C36 C50 ) C36_=_C51( C36 C51 ) C36_=_C52( C36 C52 ) C36_=_C53( C36 C53 ) C36_=_C54( C36 C54 ) \nC36_=_C55( C36 C55 ) C37_=_C38( C37 C38 ) C37_=_C47( C37 C47 ) C37_=_C57( C37 C57 ) C37_=_C58( C37 C58 ) C37_=_C59( C37 C59 ) \nC37_=_C60( C37 C60 ) C37_=_C61( C37 C61 ) C37_=_C62( C37 C62 ) C38_=_C48( C38 C48 ) C38_=_C63( C38 C63 ) C38_=_C64( C38 C64 ) \nC38_=_C65( C38 C65 ) C38_=_C66( C38 C66 ) C38_=_C67( C38 C67 ) C38_=_C68( C38 C68 ) C38_=_C69( C38 C69 ) C47_=_C48( C47 C48 ) \nC47_=_C49( C47 C49 ) C47_=_C50( C47 C50 ) C47_=_C51( C47 C51 ) C47_=_C52( C47 C52 ) C47_=_C53( C47 C53 ) C47_=_C54( C47 C54 ) \nC47_=_C55( C47 C55 ) C47_=_C57( C47 C57 ) C47_=_C58( C47 C58 ) C47_=_C59( C47 C59 ) C47_=_C60( C47 C60 ) C47_=_C61( C47 C61 ) \nC47_=_C62( C47 C62 ) C48_=_C49( C48 C49 ) C48_=_C50( C48 C50 ) C48_=_C51( C48 C51 ) C48_=_C52( C48 C52 ) C48_=_C53( C48 C53 ) \nC48_=_C54( C48 C54 ) C48_=_C55( C48 C55 ) C48_=_C63( C48 C63 ) C48_=_C64( C48 C64 ) C48_=_C65( C48 C65 ) C48_=_C66( C48 C66 ) \nC48_=_C67( C48 C67 ) C48_=_C68( C48 C68 ) C48_=_C69( C48 C69 ) C49_=_C50( C49 C50 ) C49_=_C51( C49 C51 ) C49_=_C52( C49 C52 ) \nC49_=_C53( C49 C53 ) C49_=_C54( C49 C54 ) C49_=_C55( C49 C55 ) C49_=_C57( C49 C57 ) C49_=_C63( C49 C63 ) C50_=_C51( C50 C51 ) \nC50_=_C52( C50 C52 ) C50_=_C53( C50 C53 ) C50_=_C54( C50 C54 ) C50_=_C55( C50 C55 ) C51_=_C52( C51 C52 ) C51_=_C53( C51 C53 ) \nC51_=_C54( C51 C54 ) C51_=_C55( C51 C55 ) C52_=_C53( C52 C53 ) C52_=_C54( C52 C54 ) C52_=_C55( C52 C55 ) C53_=_C54( C53 C54 ) \nC53_=_C55( C53 C55 ) C54_=_C55( C54 C55 ) C57_=_C58( C57 C58 ) C57_=_C59( C57 C59 ) C57_=_C60( C57 C60 ) C57_=_C61( C57 C61 ) \nC57_=_C62( C57 C62 ) C57_=_C63( C57 C63 ) C58_=_C59( C58 C59 ) C58_=_C60( C58 C60 ) C58_=_C61( C58 C61 ) C58_=_C62( C58 C62 ) \nC59_=_C60( C59 C60 ) C59_=_C61( C59 C61 ) C59_=_C62( C59 C62 ) C60_=_C61( C60 C61 ) C60_=_C62( C60 C62 ) C61_=_C62( C61 C62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95-&gt;131[label="38: C0 C3 C4 C13 C14 \nC17 C18 C19 C20 C21 C22 \nC23 C25 C26 C27 C36 C37 \nC38 C49 C50 C51 C52 C53 \nC54 C55 C57 C58 C59 C60 \nC61 C62 C63 C64 C65 C66 \nC67 C68 C69 \n183: C0_=_C3 ,C0_=_C4 ,C0_=_C13 ,C0_=_C14 ,C0_=_C17 ,\nC0_=_C18 ,C0_=_C19 ,C0_=_C20 ,C0_=_C21 ,C0_=_C22 ,C0_=_C23 ,\nC3_=_C4 ,C3_=_C25 ,C3_=_C36 ,C3_=_C49 ,C3_=_C50 ,C3_=_C51 ,\nC3_=_C52 ,C3_=_C53 ,C3_=_C54 ,C3_=_C55 ,C4_=_C26 ,C4_=_C37 ,\nC4_=_C57 ,C4_=_C58 ,C4_=_C59 ,C4_=_C60 ,C4_=_C61 ,C4_=_C62 ,\nC13_=_C14 ,C13_=_C17 ,C13_=_C18 ,C13_=_C19 ,C13_=_C20 ,C13_=_C21 ,\nC13_=_C22 ,C13_=_C23 ,C13_=_C25 ,C13_=_C26 ,C13_=_C27 ,C14_=_C17 ,\nC14_=_C18 ,C14_=_C19 ,C14_=_C20 ,C14_=_C21 ,C14_=_C22 ,C14_=_C23 ,\nC14_=_C36 ,C14_=_C37 ,C14_=_C38 ,C17_=_C18 ,C17_=_C19 ,C17_=_C20 ,\nC17_=_C21 ,C17_=_C22 ,C17_=_C23 ,C17_=_C49 ,C17_=_C57 ,C17_=_C63 ,\nC18_=_C19 ,C18_=_C20 ,C18_=_C21 ,C18_=_C22 ,C18_=_C23 ,C19_=_C20 ,\nC19_=_C21 ,C19_=_C22 ,C19_=_C23 ,C20_=_C21 ,C20_=_C22 ,C20_=_C23 ,\nC21_=_C22 ,C21_=_C23 ,C22_=_C23 ,C25_=_C26 ,C25_=_C27 ,C25_=_C36 ,\nC25_=_C49 ,C25_=_C50 ,C25_=_C51 ,C25_=_C52 ,C25_=_C53 ,C25_=_C54 ,\nC25_=_C55 ,C26_=_C27 ,C26_=_C37 ,C26_=_C57 ,C26_=_C58 ,C26_=_C59 ,\nC26_=_C60 ,C26_=_C61 ,C26_=_C62 ,C27_=_C38 ,C27_=_C63 ,C27_=_C64 ,\nC27_=_C65 ,C27_=_C66 ,C27_=_C67 ,C27_=_C68 ,C27_=_C69 ,C36_=_C37 ,\nC36_=_C38 ,C36_=_C49 ,C36_=_C50 ,C36_=_C51 ,C36_=_C52 ,C36_=_C53 ,\nC36_=_C54 ,C36_=_C55 ,C37_=_C38 ,C37_=_C57 ,C37_=_C58 ,C37_=_C59 ,\nC37_=_C60 ,C37_=_C61 ,C37_=_C62 ,C38_=_C63 ,C38_=_C64 ,C38_=_C65 ,\nC38_=_C66 ,C38_=_C67 ,C38_=_C68 ,C38_=_C69 ,C49_=_C50 ,C49_=_C51 ,\nC49_=_C52 ,C49_=_C53 ,C49_=_C54 ,C49_=_C55 ,C49_=_C57 ,C49_=_C63 ,\nC50_=_C51 ,C50_=_C52 ,C50_=_C53 ,C50_=_C54 ,C50_=_C55 ,C51_=_C52 ,\nC51_=_C53 ,C51_=_C54 ,C51_=_C55 ,C52_=_C53 ,C52_=_C54 ,C52_=_C55 ,\nC53_=_C54 ,C53_=_C55 ,C54_=_C55 ,C57_=_C58 ,C57_=_C59 ,C57_=_C60 ,\nC57_=_C61 ,C57_=_C62 ,C57_=_C63 ,C58_=_C59 ,C58_=_C60 ,C58_=_C61 ,\nC58_=_C62 ,C59_=_C60 ,C59_=_C61 ,C59_=_C62 ,C60_=_C61 ,C60_=_C62 ,\nC61_=_C62 ,C63_=_C64 ,C63_=_C65 ,C63_=_C66 ,C63_=_C67 ,C63_=_C68 ,\nC63_=_C69 ,C64_=_C65 ,C64_=_C66 ,C64_=_C67 ,C64_=_C68 ,C64_=_C69 ,\nC65_=_C66 ,C65_=_C67 ,C65_=_C68 ,C65_=_C69 ,C66_=_C67 ,C66_=_C68 ,\nC66_=_C69 ,C67_=_C68 ,C67_=_C69 ,C68_=_C69 ,"];132[shape=box, label="id:132 level: 5\n27: C34 C43 C99 C117 C188 \nC206 C231 C355 C422 C526 C547 \nC549 C556 C557 C558 C559 C560 \nC561 C562 C563 C571 C572 C573 \nC574 C575 C576 C577 \n188: C34_=_C99( C34 C99 ) C34_=_C188( C34 C188 ) C34_=_C355( C34 C355 ) C34_=_C422( C34 C422 ) C34_=_C526( C34 C526 ) \nC34_=_C547( C34 C547 ) C34_=_C556( C34 C556 ) C34_=_C557( C34 C557 ) C34_=_C558( C34 C558 ) C34_=_C559( C34 C559 ) C34_=_C560( C34 C560 ) \nC34_=_C561( C34 C561 ) C34_=_C562( C34 C562 ) C43_=_C117( C43 C117 ) C43_=_C206( C43 C206 ) C43_=_C231( C43 C231 ) C43_=_C549( C43 C549 ) \nC43_=_C557( C43 C557 ) C43_=_C563( C43 C563 ) C43_=_C571( C43 C571 ) C43_=_C572( C43 C572 ) C43_=_C573( C43 C573 ) C43_=_C574( C43 C574 ) \nC43_=_C575( C43 C575 ) C43_=_C576( C43 C576 ) C43_=_C577( C43 C577 ) C99_=_C188( C99 C188 ) C99_=_C355( C99 C355 ) C99_=_C422( C99 C422 ) \nC99_=_C526( C99 C526 ) C99_=_C547( C99 C547 ) C99_=_C556( C99 C556 ) C99_=_C557( C99 C557 ) C99_=_C558( C99 C558 ) C99_=_C559( C99 C559 ) \nC99_=_C560( C99 C560 ) C99_=_C561( C99 C561 ) C99_=_C562( C99 C562 ) C117_=_C206( C117 C206 ) C117_=_C231( C117 C231 ) C117_=_C549( C117 C549 ) \nC117_=_C557( C117 C557 ) C117_=_C563( C117 C563 ) C117_=_C571( C117 C571 ) C117_=_C572( C117 C572 ) C117_=_C573( C117 C573 ) C117_=_C574( C117 C574 ) \nC117_=_C575( C117 C575 ) C117_=_C576( C117 C576 ) C117_=_C577( C117 C577 ) C188_=_C355( C188 C355 ) C188_=_C422( C188 C422 ) C188_=_C526( C188 C526 ) \nC188_=_C547( C188 C547 ) C188_=_C556( C188 C556 ) C188_=_C557( C188 C557 ) C188_=_C558(</w:t>
      </w:r>
    </w:p>
    <w:p>
      <w:pPr>
        <w:pStyle w:val="PreformattedText"/>
        <w:bidi w:val="0"/>
        <w:spacing w:before="0" w:after="0"/>
        <w:jc w:val="left"/>
        <w:rPr/>
      </w:pPr>
      <w:r>
        <w:rPr/>
        <w:t xml:space="preserve"> </w:t>
      </w:r>
      <w:r>
        <w:rPr/>
        <w:t>C188 C558 ) C188_=_C559( C188 C559 ) C188_=_C560( C188 C560 ) \nC188_=_C561( C188 C561 ) C188_=_C562( C188 C562 ) C206_=_C231( C206 C231 ) C206_=_C549( C206 C549 ) C206_=_C557( C206 C557 ) C206_=_C563( C206 C563 ) \nC206_=_C571( C206 C571 ) C206_=_C572( C206 C572 ) C206_=_C573( C206 C573 ) C206_=_C574( C206 C574 ) C206_=_C575( C206 C575 ) C206_=_C576( C206 C576 ) \nC206_=_C577( C206 C577 ) C231_=_C549( C231 C549 ) C231_=_C557( C231 C557 ) C231_=_C563( C231 C563 ) C231_=_C571( C231 C571 ) C231_=_C572( C231 C572 ) \nC231_=_C573( C231 C573 ) C231_=_C574( C231 C574 ) C231_=_C575( C231 C575 ) C231_=_C576( C231 C576 ) C231_=_C577( C231 C577 ) C355_=_C422( C355 C422 ) \nC355_=_C526( C355 C526 ) C355_=_C547( C355 C547 ) C355_=_C556( C355 C556 ) C355_=_C557( C355 C557 ) C355_=_C558( C355 C558 ) C355_=_C559( C355 C559 ) \nC355_=_C560( C355 C560 ) C355_=_C561( C355 C561 ) C355_=_C562( C355 C562 ) C422_=_C526( C422 C526 ) C422_=_C547( C422 C547 ) C422_=_C556( C422 C556 ) \nC422_=_C557( C422 C557 ) C422_=_C558( C422 C558 ) C422_=_C559( C422 C559 ) C422_=_C560( C422 C560 ) C422_=_C561( C422 C561 ) C422_=_C562( C422 C562 ) \nC526_=_C547( C526 C547 ) C526_=_C556( C526 C556 ) C526_=_C557( C526 C557 ) C526_=_C558( C526 C558 ) C526_=_C559( C526 C559 ) C526_=_C560( C526 C560 ) \nC526_=_C561( C526 C561 ) C526_=_C562( C526 C562 ) C547_=_C549( C547 C549 ) C547_=_C556( C547 C556 ) C547_=_C557( C547 C557 ) C547_=_C558( C547 C558 ) \nC547_=_C559( C547 C559 ) C547_=_C560( C547 C560 ) C547_=_C561( C547 C561 ) C547_=_C562( C547 C562 ) C549_=_C557( C549 C557 ) C549_=_C563( C549 C563 ) \nC549_=_C571( C549 C571 ) C549_=_C572( C549 C572 ) C549_=_C573( C549 C573 ) C549_=_C574( C549 C574 ) C549_=_C575( C549 C575 ) C549_=_C576( C549 C576 ) \nC549_=_C577( C549 C577 ) C556_=_C557( C556 C557 ) C556_=_C558( C556 C558 ) C556_=_C559( C556 C559 ) C556_=_C560( C556 C560 ) C556_=_C561( C556 C561 ) \nC556_=_C562( C556 C562 ) C556_=_C563( C556 C563 ) C557_=_C558( C557 C558 ) C557_=_C559( C557 C559 ) C557_=_C560( C557 C560 ) C557_=_C561( C557 C561 ) \nC557_=_C562( C557 C562 ) C557_=_C563( C557 C563 ) C557_=_C571( C557 C571 ) C557_=_C572( C557 C572 ) C557_=_C573( C557 C573 ) C557_=_C574( C557 C574 ) \nC557_=_C575( C557 C575 ) C557_=_C576( C557 C576 ) C557_=_C577( C557 C577 ) C558_=_C559( C558 C559 ) C558_=_C560( C558 C560 ) C558_=_C561( C558 C561 ) \nC558_=_C562( C558 C562 ) C558_=_C571( C558 C571 ) C559_=_C560( C559 C560 ) C559_=_C561( C559 C561 ) C559_=_C562( C559 C562 ) C559_=_C572( C559 C572 ) \nC560_=_C561( C560 C561 ) C560_=_C562( C560 C562 ) C560_=_C573( C560 C573 ) C561_=_C562( C561 C562 ) C561_=_C574( C561 C574 ) C563_=_C571( C563 C571 ) \nC563_=_C572( C563 C572 ) C563_=_C573( C563 C573 ) C563_=_C574( C563 C574 ) C563_=_C575( C563 C575 ) C563_=_C576( C563 C576 ) C563_=_C577( C563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96-&gt;132[label="26: C34 C43 C99 C117 C188 \nC206 C231 C355 C422 C526 C547 \nC549 C556 C558 C559 C560 C561 \nC562 C563 C571 C572 C573 C574 \nC575 C576 C577 \n162: C34_=_C99 ,C34_=_C188 ,C34_=_C355 ,C34_=_C422 ,C34_=_C526 ,\nC34_=_C547 ,C34_=_C556 ,C34_=_C558 ,C34_=_C559 ,C34_=_C560 ,C34_=_C561 ,\nC34_=_C562 ,C43_=_C117 ,C43_=_C206 ,C43_=_C231 ,C43_=_C549 ,C43_=_C563 ,\nC43_=_C571 ,C43_=_C572 ,C43_=_C573 ,C43_=_C574 ,C43_=_C575 ,C43_=_C576 ,\nC43_=_C577 ,C99_=_C188 ,C99_=_C355 ,C99_=_C422 ,C99_=_C526 ,C99_=_C547 ,\nC99_=_C556 ,C99_=_C558 ,C99_=_C559 ,C99_=_C560 ,C99_=_C561 ,C99_=_C562 ,\nC117_=_C206 ,C117_=_C231 ,C117_=_C549 ,C117_=_C563 ,C117_=_C571 ,C117_=_C572 ,\nC117_=_C573 ,C117_=_C574 ,C117_=_C575 ,C117_=_C576 ,C117_=_C577 ,C188_=_C355 ,\nC188_=_C422 ,C188_=_C526 ,C188_=_C547 ,C188_=_C556 ,C188_=_C558 ,C188_=_C559 ,\nC188_=_C560 ,C188_=_C561 ,C188_=_C562 ,C206_=_C231 ,C206_=_C549 ,C206_=_C563 ,\nC206_=_C571 ,C206_=_C572 ,C206_=_C573 ,C206_=_C574 ,C206_=_C575 ,C206_=_C576 ,\nC206_=_C577 ,C231_=_C549 ,C231_=_C563 ,C231_=_C571 ,C231_=_C572 ,C231_=_C573 ,\nC231_=_C574 ,C231_=_C575 ,C231_=_C576 ,C231_=_C577 ,C355_=_C422 ,C355_=_C526 ,\nC355_=_C547 ,C355_=_C556 ,C355_=_C558 ,C355_=_C559 ,C355_=_C560 ,C355_=_C561 ,\nC355_=_C562 ,C422_=_C526 ,C422_=_C547 ,C422_=_C556 ,C422_=_C558 ,C422_=_C559 ,\nC422_=_C560 ,C422_=_C561 ,C422_=_C562 ,C526_=_C547 ,C526_=_C556 ,C526_=_C558 ,\nC526_=_C559 ,C526_=_C560 ,C526_=_C561 ,C526_=_C562 ,C547_=_C549 ,C547_=_C556 ,\nC547_=_C558 ,C547_=_C559 ,C547_=_C560 ,C547_=_C561 ,C547_=_C562 ,C549_=_C563 ,\nC549_=_C571 ,C549_=_C572 ,C549_=_C573 ,C549_=_C574 ,C549_=_C575 ,C549_=_C576 ,\nC549_=_C577 ,C556_=_C558 ,C556_=_C559 ,C556_=_C560 ,C556_=_C561 ,C556_=_C562 ,\nC556_=_C563 ,C558_=_C559 ,C558_=_C560 ,C558_=_C561 ,C558_=_C562 ,C558_=_C571 ,\nC559_=_C560 ,C559_=_C561 ,C559_=_C562 ,C559_=_C572 ,C560_=_C561 ,C560_=_C562 ,\nC560_=_C573 ,C561_=_C562 ,C561_=_C574 ,C563_=_C571 ,C563_=_C572 ,C563_=_C573 ,\nC563_=_C574 ,C563_=_C575 ,C563_=_C576 ,C563_=_C577 ,C571_=_C572 ,C571_=_C573 ,\nC571_=_C574 ,C571_=_C575 ,C571_=_C576 ,C571_=_C577 ,C572_=_C573 ,C572_=_C574 ,\nC572_=_C575 ,C572_=_C576 ,C572_=_C577 ,C573_=_C574 ,C573_=_C575 ,C573_=_C576 ,\nC573_=_C577 ,C574_=_C575 ,C574_=_C576 ,C574_=_C577 ,C575_=_C576 ,C575_=_C577 ,\nC576_=_C577 ,"];133[shape=box, label="id:133 level: 5\n27: C30 C33 C95 C98 C150 \nC159 C170 C181 C182 C183 C184 \nC185 C186 C187 C188 C189 C354 \nC421 C494 C504 C513 C522 C523 \nC524 C525 C526 C527 \n188: C30_=_C33( C30 C33 ) C30_=_C95( C30 C95 ) C30_=_C150( C30 C150 ) C30_=_C159( C30 C159 ) C30_=_C170( C30 C170 ) \nC30_=_C181( C30 C181 ) C30_=_C182( C30 C182 ) C30_=_C183( C30 C183 ) C30_=_C184( C30 C184 ) C30_=_C185( C30 C185 ) C30_=_C186( C30 C186 ) \nC30_=_C187( C30 C187 ) C30_=_C188( C30 C188 ) C30_=_C189( C30 C189 ) C33_=_C98( C33 C98 ) C33_=_C187( C33 C187 ) C33_=_C354( C33 C354 ) \nC33_=_C421( C33 C421 ) C33_=_C494( C33 C494 ) C33_=_C504( C33 C504 ) C33_=_C513( C33 C513 ) C33_=_C522( C33 C522 ) C33_=_C523( C33 C523 ) \nC33_=_C524( C33 C524 ) C33_=_C525( C33 C525 ) C33_=_C526( C33 C526 ) C33_=_C527( C33 C527 ) C95_=_C98( C95 C98 ) C95_=_C150( C95 C150 ) \nC95_=_C159( C95 C159 ) C95_=_C170( C95 C170 ) C95_=_C181( C95 C181 ) C95_=_C182( C95 C182 ) C95_=_C183( C95 C183 ) C95_=_C184( C95 C184 ) \nC95_=_C185( C95 C185 ) C95_=_C186( C95 C186 ) C95_=_C187( C95 C187 ) C95_=_C188( C95 C188 ) C95_=_C189( C95 C189 ) C98_=_C187( C98 C187 ) \nC98_=_C354( C98 C354 ) C98_=_C421( C98 C421 ) C98_=_C494( C98 C494 ) C98_=_C504( C98 C504 ) C98_=_C513( C98 C513 ) C98_=_C522( C98 C522 ) \nC98_=_C523( C98 C523 ) C98_=_C524( C98 C524 ) C98_=_C525( C98 C525 ) C98_=_C526( C98 C526 ) C98_=_C527( C98 C527 ) C150_=_C159( C150 C159 ) \nC150_=_C170( C150 C170 ) C150_=_C181( C150 C181 ) C150_=_C182( C150 C182 ) C150_=_C183( C150 C183 ) C150_=_C184( C150 C184 ) C150_=_C185( C150 C185 ) \nC150_=_C186( C150 C186 ) C150_=_C187( C150 C187 ) C150_=_C188( C150 C188 ) C150_=_C189( C150 C189 ) C159_=_C170( C159 C170 ) C159_=_C181( C159 C181 ) \nC159_=_C182( C159 C182 ) C159_=_C183( C159 C183 ) C159_=_C184( C159 C184 ) C159_=_C185( C159 C185 ) C159_=_C186( C159 C186 ) C159_=_C187( C159 C187 ) \nC159_=_C188( C159 C188 ) C159_=_C189( C159 C189 ) C170_=_C181( C170 C181 ) C170_=_C182( C170 C182 ) C170_=_C183( C170 C183 ) C170_=_C184( C170 C184 ) \nC170_=_C185( C170 C185 ) C170_=_C186( C170 C186 ) C170_=_C187( C170 C187 ) C170_=_C188( C170 C188 ) C170_=_C189( C17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5_=_C354( C185 C354 ) \nC186_=_C187( C186 C187 ) C186_=_C188( C186 C188 ) C186_=_C189( C186 C189 ) C186_=_C421( C186 C421 ) C187_=_C188( C187 C188 ) C187_=_C189( C187 C189 ) \nC187_=_C354( C187 C354 ) C187_=_C421( C187 C421 ) C187_=_C494( C187 C494 ) C187_=_C504( C187 C504 ) C187_=_C513( C187 C513 ) C187_=_C522( C187 C522 ) \nC187_=_C523( C187 C523 ) C187_=_C524( C187 C524 ) C187_=_C525( C187 C525 ) C187_=_C526( C187 C526 ) C187_=_C527( C187 C527 ) C188_=_C189( C188 C189 ) \nC188_=_C526( C188 C526 ) C189_=_C527( C189 C527 ) C354_=_C421( C354 C421 ) C354_=_C494( C354 C494 ) C354_=_C504( C354 C504 ) C354_=_C513( C354 C513 ) \nC354_=_C522( C354 C522 ) C354_=_C523( C354 C523 ) C354_=_C524( C354 C524 ) C354_=_C525( C354 C525 ) C354_=_C526( C354 C526 ) C354_=_C527( C354 C527 ) \nC421_=_C494( C421 C494 ) C421_=_C504( C421 C504 ) C421_=_C513( C421 C513 ) C421_=_C522( C421 C522 ) C421_=_C523( C421 C523 ) C421_=_C524( C421 C524 ) \nC421_=_C525( C421 C525 ) C421_=_C526( C421 C526 ) C421_=_C527( C421 C527 ) C494_=_C504( C494 C504 ) C494_=_C513( C494 C513 ) C494_=_C522( C494 C522 ) \nC494_=_C523( C494 C523 ) C494_=_C524( C494 C524 ) C494_=_C525( C494 C525 ) C494_=_C526( C494 C526 ) C494_=_C527( C494 C527 ) C504_=_C513( C504 C513 ) \nC504_=_C522( C504 C522 ) C504_=_C523( C504 C523 ) C504_=_C524( C504 C524 ) C504_=_C525( C504 C525 ) C504_=_C526( C504 C526</w:t>
      </w:r>
    </w:p>
    <w:p>
      <w:pPr>
        <w:pStyle w:val="PreformattedText"/>
        <w:bidi w:val="0"/>
        <w:spacing w:before="0" w:after="0"/>
        <w:jc w:val="left"/>
        <w:rPr/>
      </w:pPr>
      <w:r>
        <w:rPr/>
        <w:t xml:space="preserve"> </w:t>
      </w:r>
      <w:r>
        <w:rPr/>
        <w:t>) C504_=_C527( C504 C527 ) \nC513_=_C522( C513 C522 ) C513_=_C523( C513 C523 ) C513_=_C524( C513 C524 ) C513_=_C525( C513 C525 ) C513_=_C526( C513 C526 ) C513_=_C527( C513 C527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96-&gt;133[label="26: C30 C33 C95 C98 C150 \nC159 C170 C181 C182 C183 C184 \nC185 C186 C188 C189 C354 C421 \nC494 C504 C513 C522 C523 C524 \nC525 C526 C527 \n162: C30_=_C33 ,C30_=_C95 ,C30_=_C150 ,C30_=_C159 ,C30_=_C170 ,\nC30_=_C181 ,C30_=_C182 ,C30_=_C183 ,C30_=_C184 ,C30_=_C185 ,C30_=_C186 ,\nC30_=_C188 ,C30_=_C189 ,C33_=_C98 ,C33_=_C354 ,C33_=_C421 ,C33_=_C494 ,\nC33_=_C504 ,C33_=_C513 ,C33_=_C522 ,C33_=_C523 ,C33_=_C524 ,C33_=_C525 ,\nC33_=_C526 ,C33_=_C527 ,C95_=_C98 ,C95_=_C150 ,C95_=_C159 ,C95_=_C170 ,\nC95_=_C181 ,C95_=_C182 ,C95_=_C183 ,C95_=_C184 ,C95_=_C185 ,C95_=_C186 ,\nC95_=_C188 ,C95_=_C189 ,C98_=_C354 ,C98_=_C421 ,C98_=_C494 ,C98_=_C504 ,\nC98_=_C513 ,C98_=_C522 ,C98_=_C523 ,C98_=_C524 ,C98_=_C525 ,C98_=_C526 ,\nC98_=_C527 ,C150_=_C159 ,C150_=_C170 ,C150_=_C181 ,C150_=_C182 ,C150_=_C183 ,\nC150_=_C184 ,C150_=_C185 ,C150_=_C186 ,C150_=_C188 ,C150_=_C189 ,C159_=_C170 ,\nC159_=_C181 ,C159_=_C182 ,C159_=_C183 ,C159_=_C184 ,C159_=_C185 ,C159_=_C186 ,\nC159_=_C188 ,C159_=_C189 ,C170_=_C181 ,C170_=_C182 ,C170_=_C183 ,C170_=_C184 ,\nC170_=_C185 ,C170_=_C186 ,C170_=_C188 ,C170_=_C189 ,C181_=_C182 ,C181_=_C183 ,\nC181_=_C184 ,C181_=_C185 ,C181_=_C186 ,C181_=_C188 ,C181_=_C189 ,C182_=_C183 ,\nC182_=_C184 ,C182_=_C185 ,C182_=_C186 ,C182_=_C188 ,C182_=_C189 ,C183_=_C184 ,\nC183_=_C185 ,C183_=_C186 ,C183_=_C188 ,C183_=_C189 ,C184_=_C185 ,C184_=_C186 ,\nC184_=_C188 ,C184_=_C189 ,C185_=_C186 ,C185_=_C188 ,C185_=_C189 ,C185_=_C354 ,\nC186_=_C188 ,C186_=_C189 ,C186_=_C421 ,C188_=_C189 ,C188_=_C526 ,C189_=_C527 ,\nC354_=_C421 ,C354_=_C494 ,C354_=_C504 ,C354_=_C513 ,C354_=_C522 ,C354_=_C523 ,\nC354_=_C524 ,C354_=_C525 ,C354_=_C526 ,C354_=_C527 ,C421_=_C494 ,C421_=_C504 ,\nC421_=_C513 ,C421_=_C522 ,C421_=_C523 ,C421_=_C524 ,C421_=_C525 ,C421_=_C526 ,\nC421_=_C527 ,C494_=_C504 ,C494_=_C513 ,C494_=_C522 ,C494_=_C523 ,C494_=_C524 ,\nC494_=_C525 ,C494_=_C526 ,C494_=_C527 ,C504_=_C513 ,C504_=_C522 ,C504_=_C523 ,\nC504_=_C524 ,C504_=_C525 ,C504_=_C526 ,C504_=_C527 ,C513_=_C522 ,C513_=_C523 ,\nC513_=_C524 ,C513_=_C525 ,C513_=_C526 ,C513_=_C527 ,C522_=_C523 ,C522_=_C524 ,\nC522_=_C525 ,C522_=_C526 ,C522_=_C527 ,C523_=_C524 ,C523_=_C525 ,C523_=_C526 ,\nC523_=_C527 ,C524_=_C525 ,C524_=_C526 ,C524_=_C527 ,C525_=_C526 ,C525_=_C527 ,\nC526_=_C527 ,"];134[shape=box, label="id:134 level: 5\n39: C41 C115 C148 C149 C159 \nC160 C161 C162 C163 C164 C165 \nC166 C167 C168 C169 C170 C171 \nC172 C173 C174 C175 C176 C177 \nC178 C179 C180 C181 C183 C190 \nC192 C193 C194 C195 C196 C197 \nC205 C206 C207 C208 \n227: C41_=_C115( C41 C115 ) C41_=_C162( C41 C162 ) C41_=_C173( C41 C173 ) C41_=_C183( C41 C183 ) C41_=_C197( C41 C197 ) \nC41_=_C205( C41 C205 ) C41_=_C206( C41 C206 ) C41_=_C207( C41 C207 ) C41_=_C208( C41 C208 ) C115_=_C162( C115 C162 ) C115_=_C173( C115 C173 ) \nC115_=_C183( C115 C183 ) C115_=_C197( C115 C197 ) C115_=_C205( C115 C205 ) C115_=_C206( C115 C206 ) C115_=_C207( C115 C207 ) C115_=_C208( C115 C208 ) \nC148_=_C149( C148 C149 ) C148_=_C159( C148 C159 ) C148_=_C160( C148 C160 ) C148_=_C161( C148 C161 ) C148_=_C162( C148 C162 ) C148_=_C163( C148 C163 ) \nC148_=_C164( C148 C164 ) C148_=_C165( C148 C165 ) C148_=_C166( C148 C166 ) C148_=_C167( C148 C167 ) C148_=_C168( C148 C168 ) C148_=_C169( C148 C169 ) \nC149_=_C170( C149 C170 ) C149_=_C171( C149 C171 ) C149_=_C172( C149 C172 ) C149_=_C173( C149 C173 ) C149_=_C174( C149 C174 ) C149_=_C175( C149 C175 ) \nC149_=_C176( C149 C176 ) C149_=_C177( C149 C177 ) C149_=_C178( C149 C178 ) C149_=_C179( C149 C179 ) C149_=_C180( C149 C180 ) C159_=_C160( C159 C160 ) \nC159_=_C161( C159 C161 ) C159_=_C162( C159 C162 ) C159_=_C163( C159 C163 ) C159_=_C164( C159 C164 ) C159_=_C165( C159 C165 ) C159_=_C166( C159 C166 ) \nC159_=_C167( C159 C167 ) C159_=_C168( C159 C168 ) C159_=_C169( C159 C169 ) C159_=_C170( C159 C170 ) C159_=_C181( C159 C181 ) C159_=_C183( C159 C183 ) \nC160_=_C161( C160 C161 ) C160_=_C162( C160 C162 ) C160_=_C163( C160 C163 ) C160_=_C164( C160 C164 ) C160_=_C165( C160 C165 ) C160_=_C166( C160 C166 ) \nC160_=_C167( C160 C167 ) C160_=_C168( C160 C168 ) C160_=_C169( C160 C169 ) C160_=_C171( C160 C171 ) C160_=_C181( C160 C181 ) C160_=_C190( C160 C190 ) \nC160_=_C192( C160 C192 ) C160_=_C193( C160 C193 ) C160_=_C194( C160 C194 ) C160_=_C195( C160 C195 ) C160_=_C196( C160 C196 ) C161_=_C162( C161 C162 ) \nC161_=_C163( C161 C163 ) C161_=_C164( C161 C164 ) C161_=_C165( C161 C165 ) C161_=_C166( C161 C166 ) C161_=_C167( C161 C167 ) C161_=_C168( C161 C168 ) \nC161_=_C169( C161 C169 ) C161_=_C172( C161 C172 ) C161_=_C190( C161 C190 ) C161_=_C197( C161 C197 ) C162_=_C163( C162 C163 ) C162_=_C164( C162 C164 ) \nC162_=_C165( C162 C165 ) C162_=_C166( C162 C166 ) C162_=_C167( C162 C167 ) C162_=_C168( C162 C168 ) C162_=_C169( C162 C169 ) C162_=_C173( C162 C173 ) \nC162_=_C183( C162 C183 ) C162_=_C197( C162 C197 ) C162_=_C205( C162 C205 ) C162_=_C206( C162 C206 ) C162_=_C207( C162 C207 ) C162_=_C208( C162 C208 ) \nC163_=_C164( C163 C164 ) C163_=_C165( C163 C165 ) C163_=_C166( C163 C166 ) C163_=_C167( C163 C167 ) C163_=_C168( C163 C168 ) C163_=_C169( C163 C169 ) \nC163_=_C174( C163 C174 ) C164_=_C165( C164 C165 ) C164_=_C166( C164 C166 ) C164_=_C167( C164 C167 ) C164_=_C168( C164 C168 ) C164_=_C169( C164 C169 ) \nC165_=_C166( C165 C166 ) C165_=_C167( C165 C167 ) C165_=_C168( C165 C168 ) C165_=_C169( C165 C169 ) C166_=_C167( C166 C167 ) C166_=_C168( C166 C168 ) \nC166_=_C169( C166 C169 ) C167_=_C168( C167 C168 ) C167_=_C169( C167 C169 ) C168_=_C169( C168 C169 ) C170_=_C171( C170 C171 ) C170_=_C172( C170 C172 ) \nC170_=_C173( C170 C173 ) C170_=_C174( C170 C174 ) C170_=_C175( C170 C175 ) C170_=_C176( C170 C176 ) C170_=_C177( C170 C177 ) C170_=_C178( C170 C178 ) \nC170_=_C179( C170 C179 ) C170_=_C180( C170 C180 ) C170_=_C181( C170 C181 ) C170_=_C183( C170 C183 ) C171_=_C172( C171 C172 ) C171_=_C173( C171 C173 ) \nC171_=_C174( C171 C174 ) C171_=_C175( C171 C175 ) C171_=_C176( C171 C176 ) C171_=_C177( C171 C177 ) C171_=_C178( C171 C178 ) C171_=_C179( C171 C179 ) \nC171_=_C180( C171 C180 ) C171_=_C181( C171 C181 ) C171_=_C190( C171 C190 ) C171_=_C192( C171 C192 ) C171_=_C193( C171 C193 ) C171_=_C194( C171 C194 ) \nC171_=_C195( C171 C195 ) C171_=_C196( C171 C196 ) C172_=_C173( C172 C173 ) C172_=_C174( C172 C174 ) C172_=_C175( C172 C175 ) C172_=_C176( C172 C176 ) \nC172_=_C177( C172 C177 ) C172_=_C178( C172 C178 ) C172_=_C179( C172 C179 ) C172_=_C180( C172 C180 ) C172_=_C190( C172 C190 ) C172_=_C197( C172 C197 ) \nC173_=_C174( C173 C174 ) C173_=_C175( C173 C175 ) C173_=_C176( C173 C176 ) C173_=_C177( C173 C177 ) C173_=_C178( C173 C178 ) C173_=_C179( C173 C179 ) \nC173_=_C180( C173 C180 ) C173_=_C183( C173 C183 ) C173_=_C197( C173 C197 ) C173_=_C205( C173 C205 ) C173_=_C206( C173 C206 ) C173_=_C207( C173 C207 ) \nC173_=_C208( C173 C208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C181_=_C183( C181 C183 ) C181_=_C190( C181 C190 ) \nC181_=_C192( C181 C192 ) C181_=_C193( C181 C193 ) C181_=_C194( C181 C194 ) C181_=_C195( C181 C195 ) C181_=_C196( C181 C196 ) C183_=_C197( C183 C197 ) \nC183_=_C205( C183 C205 ) C183_=_C206( C183 C206 ) C183_=_C207( C183 C207 ) C183_=_C208( C183 C208 ) C190_=_C192( C190 C192 ) C190_=_C193( C190 C193 ) \nC190_=_C194( C190 C194 ) C190_=_C195( C190 C195 ) C190_=_C196( C190 C196 ) C190_=_C197( C190 C197 ) C192_=_C193( C192 C193 ) C192_=_C194( C192 C194 ) \nC192_=_C195( C192 C195 ) C192_=_C196( C192 C196 ) C193_=_C194( C193 C194 ) C193_=_C195( C193 C195 ) C193_=_C196( C193 C196 ) C194_=_C195( C194 C195 ) \nC194_=_C196( C194 C196 ) C195_=_C196( C195 C196 ) C197_=_C205( C197 C205 ) C197_=_C206( C197 C206 ) C197_=_C207( C197 C207 ) C197_=_C208( C197 C208 ) \nC205_=_C206( C205 C206 ) C205_=_C207( C205 C207 ) C205_=_C208( C205 C208 ) C206_=_C207( C206 C207 ) C206_=_C208( C206 C208 ) C207_=_C208( C207 C208 ) "];97-&gt;134[label="35: C41 C115 C148 C149 C159 \nC161 C163 C164 C165 C166 C167 \nC168 C169 C170 C172 C174 C175 \nC176 C177 C178 C179 C180 C181 \nC183 C190 C192 C193 C194 C195 \nC196 C197 C205 C206 C207 C208 \n153: C41_=_C115 ,C41_=_C183 ,C41_=_C197 ,C41_=_C205 ,C41_=_C206 ,\nC41_=_C207 ,C41_=_C208 ,C115_=_C183 ,C115_=_C197 ,C115_=_C205 ,C115_=_C206 ,\nC115_=_C207 ,C115_=_C208 ,C148_=_C149 ,C148_=_C159 ,C148_=_C161 ,C148_=_C163 ,\nC148_=_C164 ,C148_=_C165 ,C148_=_C166 ,C148_=_C167 ,C148_=_C168 ,C148_=_C169 ,\nC149_=_C170 ,C149_=_C172 ,C149_=_C174 ,C149_=_C175 ,C149_=_C176 ,C149_=_C177 ,\nC149_=_C178 ,C149_=_C179 ,C149_=_C180 ,C159_=_C161 ,C159_=_C163 ,C159_=_C164 ,\nC159_=_C165 ,C159_=_C166 ,C159_=_C167 ,C159_=_C168 ,C159_=_C169 ,C159_=_C170 ,\nC159_=_C181 ,C159_=_C183 ,C161_=_C163 ,C161_=_C164 ,C161_=_C165 ,C161_=_C166 ,\nC161_=_C167 ,C161_=_C168 ,C161_=_C169 ,C161_=_C172 ,C161_=_C190 ,C161_=_C197 ,\nC163_=_C164 ,C163_=_C165 ,C163_=_C166 ,C163_=_C167 ,C163_=_C168 ,C163_=_C169 ,\nC163_=_C174 ,C164_=_C165 ,C164_=_C166 ,C164_=_C167 ,C164_=_C168 ,C164_=_C169 ,\nC165_=_C166</w:t>
      </w:r>
    </w:p>
    <w:p>
      <w:pPr>
        <w:pStyle w:val="PreformattedText"/>
        <w:bidi w:val="0"/>
        <w:spacing w:before="0" w:after="0"/>
        <w:jc w:val="left"/>
        <w:rPr/>
      </w:pPr>
      <w:r>
        <w:rPr/>
        <w:t xml:space="preserve"> </w:t>
      </w:r>
      <w:r>
        <w:rPr/>
        <w:t>,C165_=_C167 ,C165_=_C168 ,C165_=_C169 ,C166_=_C167 ,C166_=_C168 ,\nC166_=_C169 ,C167_=_C168 ,C167_=_C169 ,C168_=_C169 ,C170_=_C172 ,C170_=_C174 ,\nC170_=_C175 ,C170_=_C176 ,C170_=_C177 ,C170_=_C178 ,C170_=_C179 ,C170_=_C180 ,\nC170_=_C181 ,C170_=_C183 ,C172_=_C174 ,C172_=_C175 ,C172_=_C176 ,C172_=_C177 ,\nC172_=_C178 ,C172_=_C179 ,C172_=_C180 ,C172_=_C190 ,C172_=_C197 ,C174_=_C175 ,\nC174_=_C176 ,C174_=_C177 ,C174_=_C178 ,C174_=_C179 ,C174_=_C180 ,C175_=_C176 ,\nC175_=_C177 ,C175_=_C178 ,C175_=_C179 ,C175_=_C180 ,C176_=_C177 ,C176_=_C178 ,\nC176_=_C179 ,C176_=_C180 ,C177_=_C178 ,C177_=_C179 ,C177_=_C180 ,C178_=_C179 ,\nC178_=_C180 ,C179_=_C180 ,C181_=_C183 ,C181_=_C190 ,C181_=_C192 ,C181_=_C193 ,\nC181_=_C194 ,C181_=_C195 ,C181_=_C196 ,C183_=_C197 ,C183_=_C205 ,C183_=_C206 ,\nC183_=_C207 ,C183_=_C208 ,C190_=_C192 ,C190_=_C193 ,C190_=_C194 ,C190_=_C195 ,\nC190_=_C196 ,C190_=_C197 ,C192_=_C193 ,C192_=_C194 ,C192_=_C195 ,C192_=_C196 ,\nC193_=_C194 ,C193_=_C195 ,C193_=_C196 ,C194_=_C195 ,C194_=_C196 ,C195_=_C196 ,\nC197_=_C205 ,C197_=_C206 ,C197_=_C207 ,C197_=_C208 ,C205_=_C206 ,C205_=_C207 ,\nC205_=_C208 ,C206_=_C207 ,C206_=_C208 ,C207_=_C208 ,"];135[shape=box, label="id:135 level: 5\n46: C40 C42 C45 C46 C79 \nC91 C100 C112 C113 C114 C115 \nC117 C118 C119 C120 C205 C207 \nC208 C215 C226 C227 C228 C229 \nC230 C231 C232 C233 C234 C576 \nC577 C706 C707 C791 C798 C804 \nC809 C810 C811 C812 C848 C855 \nC856 C857 C858 C859 C860 \n312: C40_=_C42( C40 C42 ) C40_=_C45( C40 C45 ) C40_=_C46( C40 C46 ) C40_=_C79( C40 C79 ) C40_=_C91( C40 C91 ) \nC40_=_C100( C40 C100 ) C40_=_C112( C40 C112 ) C40_=_C113( C40 C113 ) C40_=_C114( C40 C114 ) C40_=_C115( C40 C115 ) C40_=_C117( C40 C117 ) \nC40_=_C118( C40 C118 ) C40_=_C119( C40 C119 ) C40_=_C120( C40 C120 ) C42_=_C45( C42 C45 ) C42_=_C46( C42 C46 ) C42_=_C205( C42 C205 ) \nC42_=_C215( C42 C215 ) C42_=_C226( C42 C226 ) C42_=_C227( C42 C227 ) C42_=_C228( C42 C228 ) C42_=_C229( C42 C229 ) C42_=_C230( C42 C230 ) \nC42_=_C231( C42 C231 ) C42_=_C232( C42 C232 ) C42_=_C233( C42 C233 ) C42_=_C234( C42 C234 ) C45_=_C46( C45 C46 ) C45_=_C119( C45 C119 ) \nC45_=_C207( C45 C207 ) C45_=_C233( C45 C233 ) C45_=_C576( C45 C576 ) C45_=_C706( C45 C706 ) C45_=_C791( C45 C791 ) C45_=_C798( C45 C798 ) \nC45_=_C804( C45 C804 ) C45_=_C809( C45 C809 ) C45_=_C810( C45 C810 ) C45_=_C811( C45 C811 ) C45_=_C812( C45 C812 ) C46_=_C120( C46 C120 ) \nC46_=_C208( C46 C208 ) C46_=_C234( C46 C234 ) C46_=_C577( C46 C577 ) C46_=_C707( C46 C707 ) C46_=_C848( C46 C848 ) C46_=_C855( C46 C855 ) \nC46_=_C856( C46 C856 ) C46_=_C857( C46 C857 ) C46_=_C858( C46 C858 ) C46_=_C859( C46 C859 ) C46_=_C860( C46 C860 ) C79_=_C91( C79 C91 ) \nC79_=_C100( C79 C100 ) C79_=_C112( C79 C112 ) C79_=_C113( C79 C113 ) C79_=_C114( C79 C114 ) C79_=_C115( C79 C115 ) C79_=_C117( C79 C117 ) \nC79_=_C118( C79 C118 ) C79_=_C119( C79 C119 ) C79_=_C120( C79 C120 ) C91_=_C100( C91 C100 ) C91_=_C112( C91 C112 ) C91_=_C113( C91 C113 ) \nC91_=_C114( C91 C114 ) C91_=_C115( C91 C115 ) C91_=_C117( C91 C117 ) C91_=_C118( C91 C118 ) C91_=_C119( C91 C119 ) C91_=_C120( C91 C120 ) \nC100_=_C112( C100 C112 ) C100_=_C113( C100 C113 ) C100_=_C114( C100 C114 ) C100_=_C115( C100 C115 ) C100_=_C117( C100 C117 ) C100_=_C118( C100 C118 ) \nC100_=_C119( C100 C119 ) C100_=_C120( C100 C120 ) C112_=_C113( C112 C113 ) C112_=_C114( C112 C114 ) C112_=_C115( C112 C115 ) C112_=_C117( C112 C117 ) \nC112_=_C118( C112 C118 ) C112_=_C119( C112 C119 ) C112_=_C120( C112 C120 ) C113_=_C114( C113 C114 ) C113_=_C115( C113 C115 ) C113_=_C117( C113 C117 ) \nC113_=_C118( C113 C118 ) C113_=_C119( C113 C119 ) C113_=_C120( C113 C120 ) C114_=_C115( C114 C115 ) C114_=_C117( C114 C117 ) C114_=_C118( C114 C118 ) \nC114_=_C119( C114 C119 ) C114_=_C120( C114 C120 ) C115_=_C117( C115 C117 ) C115_=_C118( C115 C118 ) C115_=_C119( C115 C119 ) C115_=_C120( C115 C120 ) \nC115_=_C205( C115 C205 ) C115_=_C207( C115 C207 ) C115_=_C208( C115 C208 ) C117_=_C118( C117 C118 ) C117_=_C119( C117 C119 ) C117_=_C120( C117 C120 ) \nC117_=_C231( C117 C231 ) C117_=_C576( C117 C576 ) C117_=_C577( C117 C577 ) C118_=_C119( C118 C119 ) C118_=_C120( C118 C120 ) C118_=_C232( C118 C232 ) \nC118_=_C706( C118 C706 ) C118_=_C707( C118 C707 ) C119_=_C120( C119 C120 ) C119_=_C207( C119 C207 ) C119_=_C233( C119 C233 ) C119_=_C576( C119 C576 ) \nC119_=_C706( C119 C706 ) C119_=_C791( C119 C791 ) C119_=_C798( C119 C798 ) C119_=_C804( C119 C804 ) C119_=_C809( C119 C809 ) C119_=_C810( C119 C810 ) \nC119_=_C811( C119 C811 ) C119_=_C812( C119 C812 ) C120_=_C208( C120 C208 ) C120_=_C234( C120 C234 ) C120_=_C577( C120 C577 ) C120_=_C707( C120 C707 ) \nC120_=_C848( C120 C848 ) C120_=_C855( C120 C855 ) C120_=_C856( C120 C856 ) C120_=_C857( C120 C857 ) C120_=_C858( C120 C858 ) C120_=_C859( C120 C859 ) \nC120_=_C860( C120 C860 ) C205_=_C207( C205 C207 ) C205_=_C208( C205 C208 ) C205_=_C215( C205 C215 ) C205_=_C226( C205 C226 ) C205_=_C227( C205 C227 ) \nC205_=_C228( C205 C228 ) C205_=_C229( C205 C229 ) C205_=_C230( C205 C230 ) C205_=_C231( C205 C231 ) C205_=_C232( C205 C232 ) C205_=_C233( C205 C233 ) \nC205_=_C234( C205 C234 ) C207_=_C208( C207 C208 ) C207_=_C233( C207 C233 ) C207_=_C576( C207 C576 ) C207_=_C706( C207 C706 ) C207_=_C791( C207 C791 ) \nC207_=_C798( C207 C798 ) C207_=_C804( C207 C804 ) C207_=_C809( C207 C809 ) C207_=_C810( C207 C810 ) C207_=_C811( C207 C811 ) C207_=_C812( C207 C812 ) \nC208_=_C234( C208 C234 ) C208_=_C577( C208 C577 ) C208_=_C707( C208 C707 ) C208_=_C848( C208 C848 ) C208_=_C855( C208 C855 ) C208_=_C856( C208 C856 ) \nC208_=_C857( C208 C857 ) C208_=_C858( C208 C858 ) C208_=_C859( C208 C859 ) C208_=_C860( C208 C860 ) C215_=_C226( C215 C226 ) C215_=_C227( C215 C227 ) \nC215_=_C228( C215 C228 ) C215_=_C229( C215 C229 ) C215_=_C230( C215 C230 ) C215_=_C231( C215 C231 ) C215_=_C232( C215 C232 ) C215_=_C233( C215 C233 ) \nC215_=_C234( C21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1_=_C576( C231 C576 ) C231_=_C577( C231 C577 ) \nC232_=_C233( C232 C233 ) C232_=_C234( C232 C234 ) C232_=_C706( C232 C706 ) C232_=_C707( C232 C707 ) C233_=_C234( C233 C234 ) C233_=_C576( C233 C576 ) \nC233_=_C706( C233 C706 ) C233_=_C791( C233 C791 ) C233_=_C798( C233 C798 ) C233_=_C804( C233 C804 ) C233_=_C809( C233 C809 ) C233_=_C810( C233 C810 ) \nC233_=_C811( C233 C811 ) C233_=_C812( C233 C812 ) C234_=_C577( C234 C577 ) C234_=_C707( C234 C707 ) C234_=_C848( C234 C848 ) C234_=_C855( C234 C855 ) \nC234_=_C856( C234 C856 ) C234_=_C857( C234 C857 ) C234_=_C858( C234 C858 ) C234_=_C859( C234 C859 ) C234_=_C860( C234 C860 ) C576_=_C577( C576 C577 ) \nC576_=_C706( C576 C706 ) C576_=_C791( C576 C791 ) C576_=_C798( C576 C798 ) C576_=_C804( C576 C804 ) C576_=_C809( C576 C809 ) C576_=_C810( C576 C810 ) \nC576_=_C811( C576 C811 ) C576_=_C812( C576 C812 ) C577_=_C707( C577 C707 ) C577_=_C848( C577 C848 ) C577_=_C855( C577 C855 ) C577_=_C856( C577 C856 ) \nC577_=_C857( C577 C857 ) C577_=_C858( C577 C858 ) C577_=_C859( C577 C859 ) C577_=_C860( C577 C860 ) C706_=_C707( C706 C707 ) C706_=_C791( C706 C791 ) \nC706_=_C798( C706 C798 ) C706_=_C804( C706 C804 ) C706_=_C809( C706 C809 ) C706_=_C810( C706 C810 ) C706_=_C811( C706 C811 ) C706_=_C812( C706 C812 ) \nC707_=_C848( C707 C848 ) C707_=_C855( C707 C855 ) C707_=_C856( C707 C856 ) C707_=_C857( C707 C857 ) C707_=_C858( C707 C858 ) C707_=_C859( C707 C859 ) \nC707_=_C860( C707 C860 ) C791_=_C798( C791 C798 ) C791_=_C804( C791 C804 ) C791_=_C809( C791 C809 ) C791_=_C810( C791 C810 ) C791_=_C811( C791 C811 ) \nC791_=_C812( C791 C812 ) C798_=_C804( C798 C804 ) C798_=_C809( C798 C809 ) C798_=_C810( C798 C810 ) C798_=_C811( C798 C811 ) C798_=_C812( C798 C812 ) \nC804_=_C809( C804 C809 ) C804_=_C810( C804 C810 ) C804_=_C811( C804 C811 ) C804_=_C812( C804 C812 ) C809_=_C810( C809 C810 ) C809_=_C811( C809 C811 ) \nC809_=_C812( C809 C812 ) C810_=_C811( C810 C811 ) C810_=_C812( C810 C812 ) C811_=_C812( C811 C812 ) C848_=_C855( C848 C855 ) C848_=_C856( C848 C856 ) \nC848_=_C857( C848 C857 ) C848_=_C858( C848 C858 ) C848_=_C859( C848 C859 ) C848_=_C860( C848 C860 ) C855_=_C856( C855 C856 ) C855_=_C857( C855 C857 ) \nC855_=_C858( C855 C858 ) C855_=_C859( C855 C859 ) C855_=_C860( C855 C860 ) C856_=_C857( C856 C857 ) C856_=_C858( C856 C858 ) C856_=_C859( C856 C859 ) \nC856_=_C860( C856 C860 ) C857_=_C858( C857 C858 ) C857_=_C859( C857 C859 ) C857_=_C860( C857 C860 ) C858_=_C859( C858 C859 ) C858_=_C860( C858 C860 ) \nC859_=_C860( C859 C860 ) "];97-&gt;135[label="42: C40 C42 C45 C46 C79 \nC91 C100 C112 C113 C114 C115 \nC117 C118 C205 C207 C208 C215 \nC226 C227 C228 C229 C230 C231 \nC232 C576 C577 C706 C707 C791 \nC798 C804 C809 C810 C811 C812 \nC848 C855 C856 C857 C858 C859 \nC860 \n224: C40_=_C42 ,C40_=_C45 ,C40_=_C46 ,C40_=_C79 ,C40_=_C91 ,\nC40_=_C100 ,C40_=_C112 ,C40_=_C113 ,C40_=_C114 ,C40_=_C115 ,C40_=_C117 ,\nC40_=_C118 ,C42_=_C45 ,C42_=_C46 ,C42_=_C205 ,C42_=_C215 ,C42_=_C226 ,\nC42_=_C227 ,C42_=_C228 ,C42_=_C229 ,C42_=_C230 ,C42_=_C231 ,C42_=_C232 ,\nC45_=_C46 ,C45_=_C207 ,C45_=_C576 ,C45_=_C706 ,C45_=_C791 ,C45_=_C798 ,\nC45_=_C804 ,C45_=_C809 ,C45_=_C810 ,C45_=_C811 ,C45_=_C812 ,C46_=_C208 ,\nC46_=_C577 ,C46_=_C707 ,C46_=_C848</w:t>
      </w:r>
    </w:p>
    <w:p>
      <w:pPr>
        <w:pStyle w:val="PreformattedText"/>
        <w:bidi w:val="0"/>
        <w:spacing w:before="0" w:after="0"/>
        <w:jc w:val="left"/>
        <w:rPr/>
      </w:pPr>
      <w:r>
        <w:rPr/>
        <w:t xml:space="preserve"> </w:t>
      </w:r>
      <w:r>
        <w:rPr/>
        <w:t>,C46_=_C855 ,C46_=_C856 ,C46_=_C857 ,\nC46_=_C858 ,C46_=_C859 ,C46_=_C860 ,C79_=_C91 ,C79_=_C100 ,C79_=_C112 ,\nC79_=_C113 ,C79_=_C114 ,C79_=_C115 ,C79_=_C117 ,C79_=_C118 ,C91_=_C100 ,\nC91_=_C112 ,C91_=_C113 ,C91_=_C114 ,C91_=_C115 ,C91_=_C117 ,C91_=_C118 ,\nC100_=_C112 ,C100_=_C113 ,C100_=_C114 ,C100_=_C115 ,C100_=_C117 ,C100_=_C118 ,\nC112_=_C113 ,C112_=_C114 ,C112_=_C115 ,C112_=_C117 ,C112_=_C118 ,C113_=_C114 ,\nC113_=_C115 ,C113_=_C117 ,C113_=_C118 ,C114_=_C115 ,C114_=_C117 ,C114_=_C118 ,\nC115_=_C117 ,C115_=_C118 ,C115_=_C205 ,C115_=_C207 ,C115_=_C208 ,C117_=_C118 ,\nC117_=_C231 ,C117_=_C576 ,C117_=_C577 ,C118_=_C232 ,C118_=_C706 ,C118_=_C707 ,\nC205_=_C207 ,C205_=_C208 ,C205_=_C215 ,C205_=_C226 ,C205_=_C227 ,C205_=_C228 ,\nC205_=_C229 ,C205_=_C230 ,C205_=_C231 ,C205_=_C232 ,C207_=_C208 ,C207_=_C576 ,\nC207_=_C706 ,C207_=_C791 ,C207_=_C798 ,C207_=_C804 ,C207_=_C809 ,C207_=_C810 ,\nC207_=_C811 ,C207_=_C812 ,C208_=_C577 ,C208_=_C707 ,C208_=_C848 ,C208_=_C855 ,\nC208_=_C856 ,C208_=_C857 ,C208_=_C858 ,C208_=_C859 ,C208_=_C860 ,C215_=_C226 ,\nC215_=_C227 ,C215_=_C228 ,C215_=_C229 ,C215_=_C230 ,C215_=_C231 ,C215_=_C232 ,\nC226_=_C227 ,C226_=_C228 ,C226_=_C229 ,C226_=_C230 ,C226_=_C231 ,C226_=_C232 ,\nC227_=_C228 ,C227_=_C229 ,C227_=_C230 ,C227_=_C231 ,C227_=_C232 ,C228_=_C229 ,\nC228_=_C230 ,C228_=_C231 ,C228_=_C232 ,C229_=_C230 ,C229_=_C231 ,C229_=_C232 ,\nC230_=_C231 ,C230_=_C232 ,C231_=_C232 ,C231_=_C576 ,C231_=_C577 ,C232_=_C706 ,\nC232_=_C707 ,C576_=_C577 ,C576_=_C706 ,C576_=_C791 ,C576_=_C798 ,C576_=_C804 ,\nC576_=_C809 ,C576_=_C810 ,C576_=_C811 ,C576_=_C812 ,C577_=_C707 ,C577_=_C848 ,\nC577_=_C855 ,C577_=_C856 ,C577_=_C857 ,C577_=_C858 ,C577_=_C859 ,C577_=_C860 ,\nC706_=_C707 ,C706_=_C791 ,C706_=_C798 ,C706_=_C804 ,C706_=_C809 ,C706_=_C810 ,\nC706_=_C811 ,C706_=_C812 ,C707_=_C848 ,C707_=_C855 ,C707_=_C856 ,C707_=_C857 ,\nC707_=_C858 ,C707_=_C859 ,C707_=_C860 ,C791_=_C798 ,C791_=_C804 ,C791_=_C809 ,\nC791_=_C810 ,C791_=_C811 ,C791_=_C812 ,C798_=_C804 ,C798_=_C809 ,C798_=_C810 ,\nC798_=_C811 ,C798_=_C812 ,C804_=_C809 ,C804_=_C810 ,C804_=_C811 ,C804_=_C812 ,\nC809_=_C810 ,C809_=_C811 ,C809_=_C812 ,C810_=_C811 ,C810_=_C812 ,C811_=_C812 ,\nC848_=_C855 ,C848_=_C856 ,C848_=_C857 ,C848_=_C858 ,C848_=_C859 ,C848_=_C860 ,\nC855_=_C856 ,C855_=_C857 ,C855_=_C858 ,C855_=_C859 ,C855_=_C860 ,C856_=_C857 ,\nC856_=_C858 ,C856_=_C859 ,C856_=_C860 ,C857_=_C858 ,C857_=_C859 ,C857_=_C860 ,\nC858_=_C859 ,C858_=_C860 ,C859_=_C860 ,"];136[shape=box, label="id:136 level: 5\n39: C80 C101 C112 C121 C122 \nC123 C124 C126 C239 C243 C282 \nC292 C302 C311 C319 C327 C328 \nC329 C330 C331 C332 C381 C383 \nC426 C428 C650 C656 C661 C662 \nC663 C664 C665 C778 C792 C799 \nC805 C809 C814 C815 \n209: C80_=_C101( C80 C101 ) C80_=_C112( C80 C112 ) C80_=_C121( C80 C121 ) C80_=_C122( C80 C122 ) C80_=_C123( C80 C123 ) \nC80_=_C124( C80 C124 ) C80_=_C126( C80 C126 ) C101_=_C112( C101 C112 ) C101_=_C121( C101 C121 ) C101_=_C122( C101 C122 ) C101_=_C123( C101 C123 ) \nC101_=_C124( C101 C124 ) C101_=_C126( C101 C126 ) C112_=_C121( C112 C121 ) C112_=_C122( C112 C122 ) C112_=_C123( C112 C123 ) C112_=_C124( C112 C124 ) \nC112_=_C126( C112 C126 ) C121_=_C122( C121 C122 ) C121_=_C123( C121 C123 ) C121_=_C124( C121 C124 ) C121_=_C126( C121 C126 ) C122_=_C123( C122 C123 ) \nC122_=_C124( C122 C124 ) C122_=_C126( C122 C126 ) C123_=_C124( C123 C124 ) C123_=_C126( C123 C126 ) C124_=_C126( C124 C126 ) C124_=_C239( C124 C239 ) \nC124_=_C243( C124 C243 ) C126_=_C332( C126 C332 ) C126_=_C664( C126 C664 ) C126_=_C778( C126 C778 ) C239_=_C243( C239 C243 ) C239_=_C282( C239 C282 ) \nC239_=_C292( C239 C292 ) C239_=_C302( C239 C302 ) C239_=_C311( C239 C311 ) C239_=_C319( C239 C319 ) C239_=_C327( C239 C327 ) C239_=_C328( C239 C328 ) \nC239_=_C329( C239 C329 ) C239_=_C330( C239 C330 ) C239_=_C331( C239 C331 ) C239_=_C332( C239 C332 ) C243_=_C383( C243 C383 ) C243_=_C428( C243 C428 ) \nC243_=_C665( C243 C665 ) C243_=_C778( C243 C778 ) C243_=_C792( C243 C792 ) C243_=_C799( C243 C799 ) C243_=_C805( C243 C805 ) C243_=_C809( C243 C809 ) \nC243_=_C814( C243 C814 ) C243_=_C815( C243 C815 ) C282_=_C292( C282 C292 ) C282_=_C302( C282 C302 ) C282_=_C311( C282 C311 ) C282_=_C319( C282 C319 ) \nC282_=_C327( C282 C327 ) C282_=_C328( C282 C328 ) C282_=_C329( C282 C329 ) C282_=_C330( C282 C330 ) C282_=_C331( C282 C331 ) C282_=_C332( C282 C332 ) \nC292_=_C302( C292 C302 ) C292_=_C311( C292 C311 ) C292_=_C319( C292 C319 ) C292_=_C327( C292 C327 ) C292_=_C328( C292 C328 ) C292_=_C329( C292 C329 ) \nC292_=_C330( C292 C330 ) C292_=_C331( C292 C331 ) C292_=_C332( C292 C332 ) C302_=_C311( C302 C311 ) C302_=_C319( C302 C319 ) C302_=_C327( C302 C327 ) \nC302_=_C328( C302 C328 ) C302_=_C329( C302 C329 ) C302_=_C330( C302 C330 ) C302_=_C331( C302 C331 ) C302_=_C332( C302 C332 ) C311_=_C319( C311 C319 ) \nC311_=_C327( C311 C327 ) C311_=_C328( C311 C328 ) C311_=_C329( C311 C329 ) C311_=_C330( C311 C330 ) C311_=_C331( C311 C331 ) C311_=_C332( C311 C332 ) \nC319_=_C327( C319 C327 ) C319_=_C328( C319 C328 ) C319_=_C329( C319 C329 ) C319_=_C330( C319 C330 ) C319_=_C331( C319 C331 ) C319_=_C332( C319 C332 ) \nC327_=_C328( C327 C328 ) C327_=_C329( C327 C329 ) C327_=_C330( C327 C330 ) C327_=_C331( C327 C331 ) C327_=_C332( C327 C332 ) C328_=_C329( C328 C329 ) \nC328_=_C330( C328 C330 ) C328_=_C331( C328 C331 ) C328_=_C332( C328 C332 ) C329_=_C330( C329 C330 ) C329_=_C331( C329 C331 ) C329_=_C332( C329 C332 ) \nC329_=_C381( C329 C381 ) C329_=_C383( C329 C383 ) C330_=_C331( C330 C331 ) C330_=_C332( C330 C332 ) C330_=_C426( C330 C426 ) C330_=_C428( C330 C428 ) \nC331_=_C332( C331 C332 ) C331_=_C381( C331 C381 ) C331_=_C426( C331 C426 ) C331_=_C650( C331 C650 ) C331_=_C656( C331 C656 ) C331_=_C661( C331 C661 ) \nC331_=_C662( C331 C662 ) C331_=_C663( C331 C663 ) C331_=_C664( C331 C664 ) C331_=_C665( C331 C665 ) C332_=_C664( C332 C664 ) C332_=_C778( C332 C778 ) \nC381_=_C383( C381 C383 ) C381_=_C426( C381 C426 ) C381_=_C650( C381 C650 ) C381_=_C656( C381 C656 ) C381_=_C661( C381 C661 ) C381_=_C662( C381 C662 ) \nC381_=_C663( C381 C663 ) C381_=_C664( C381 C664 ) C381_=_C665( C381 C665 ) C383_=_C428( C383 C428 ) C383_=_C665( C383 C665 ) C383_=_C778( C383 C778 ) \nC383_=_C792( C383 C792 ) C383_=_C799( C383 C799 ) C383_=_C805( C383 C805 ) C383_=_C809( C383 C809 ) C383_=_C814( C383 C814 ) C383_=_C815( C383 C815 ) \nC426_=_C428( C426 C428 ) C426_=_C650( C426 C650 ) C426_=_C656( C426 C656 ) C426_=_C661( C426 C661 ) C426_=_C662( C426 C662 ) C426_=_C663( C426 C663 ) \nC426_=_C664( C426 C664 ) C426_=_C665( C426 C665 ) C428_=_C665( C428 C665 ) C428_=_C778( C428 C778 ) C428_=_C792( C428 C792 ) C428_=_C799( C428 C799 ) \nC428_=_C805( C428 C805 ) C428_=_C809( C428 C809 ) C428_=_C814( C428 C814 ) C428_=_C815( C428 C815 ) C650_=_C656( C650 C656 ) C650_=_C661( C650 C661 ) \nC650_=_C662( C650 C662 ) C650_=_C663( C650 C663 ) C650_=_C664( C650 C664 ) C650_=_C665( C650 C665 ) C656_=_C661( C656 C661 ) C656_=_C662( C656 C662 ) \nC656_=_C663( C656 C663 ) C656_=_C664( C656 C664 ) C656_=_C665( C656 C665 ) C661_=_C662( C661 C662 ) C661_=_C663( C661 C663 ) C661_=_C664( C661 C664 ) \nC661_=_C665( C661 C665 ) C662_=_C663( C662 C663 ) C662_=_C664( C662 C664 ) C662_=_C665( C662 C665 ) C663_=_C664( C663 C664 ) C663_=_C665( C663 C665 ) \nC664_=_C665( C664 C665 ) C664_=_C778( C664 C778 ) C665_=_C778( C665 C778 ) C665_=_C792( C665 C792 ) C665_=_C799( C665 C799 ) C665_=_C805( C665 C805 ) \nC665_=_C809( C665 C809 ) C665_=_C814( C665 C814 ) C665_=_C815( C665 C815 ) C778_=_C792( C778 C792 ) C778_=_C799( C778 C799 ) C778_=_C805( C778 C805 ) \nC778_=_C809( C778 C809 ) C778_=_C814( C778 C814 ) C778_=_C815( C778 C815 ) C792_=_C799( C792 C799 ) C792_=_C805( C792 C805 ) C792_=_C809( C792 C809 ) \nC792_=_C814( C792 C814 ) C792_=_C815( C792 C815 ) C799_=_C805( C799 C805 ) C799_=_C809( C799 C809 ) C799_=_C814( C799 C814 ) C799_=_C815( C799 C815 ) \nC805_=_C809( C805 C809 ) C805_=_C814( C805 C814 ) C805_=_C815( C805 C815 ) C809_=_C814( C809 C814 ) C809_=_C815( C809 C815 ) C814_=_C815( C814 C815 ) "];98-&gt;136[label="37: C80 C101 C112 C121 C122 \nC123 C124 C126 C239 C243 C282 \nC292 C302 C311 C319 C327 C328 \nC329 C330 C332 C381 C383 C426 \nC428 C650 C656 C661 C662 C663 \nC664 C778 C792 C799 C805 C809 \nC814 C815 \n171: C80_=_C101 ,C80_=_C112 ,C80_=_C121 ,C80_=_C122 ,C80_=_C123 ,\nC80_=_C124 ,C80_=_C126 ,C101_=_C112 ,C101_=_C121 ,C101_=_C122 ,C101_=_C123 ,\nC101_=_C124 ,C101_=_C126 ,C112_=_C121 ,C112_=_C122 ,C112_=_C123 ,C112_=_C124 ,\nC112_=_C126 ,C121_=_C122 ,C121_=_C123 ,C121_=_C124 ,C121_=_C126 ,C122_=_C123 ,\nC122_=_C124 ,C122_=_C126 ,C123_=_C124 ,C123_=_C126 ,C124_=_C126 ,C124_=_C239 ,\nC124_=_C243 ,C126_=_C332 ,C126_=_C664 ,C126_=_C778 ,C239_=_C243 ,C239_=_C282 ,\nC239_=_C292 ,C239_=_C302 ,C239_=_C311 ,C239_=_C319 ,C239_=_C327 ,C239_=_C328 ,\nC239_=_C329 ,C239_=_C330 ,C239_=_C332 ,C243_=_C383 ,C243_=_C428 ,C243_=_C778 ,\nC243_=_C792 ,C243_=_C799 ,C243_=_C805 ,C243_=_C809 ,C243_=_C814 ,C243_=_C815 ,\nC282_=_C292 ,C282_=_C302 ,C282_=_C311 ,C282_=_C319 ,C282_=_C327 ,C282_=_C328 ,\nC282_=_C329 ,C282_=_C330 ,C282_=_C332 ,C292_=_C302 ,C292_=_C311 ,C292_=_C319 ,\nC292_=_C327 ,C292_=_C328 ,C292_=_C329 ,C292_=_C330 ,C292_=_C332 ,C302_=_C311 ,\nC302_=_C319 ,C302_=_C327 ,C302_=_C328 ,C302_=_C329 ,C302_=_C330 ,C302_=_C332 ,\nC311_=_C319 ,C311_=_C327 ,C311_=_C328 ,C311_=_C329 ,C311_=_C330 ,C311_=_C332 ,\nC319_=_C327 ,C319_=_C328 ,C319_=_C329 ,C319_=_C330 ,C319_=_C332 ,C327_=_C328 ,\nC327_=_C329 ,C327_=_C330 ,C327_=_C332 ,C328_=_C329 ,C328_=_C330 ,C328_=_C332 ,\nC329_=_C330 ,C329_=_C332 ,C329_=_C381 ,C329_=_C383 ,C330_=_C332 ,C330_=_C426 ,\nC330_=_C428 ,C332_=_C664 ,C332_=_C778 ,C381_=_C383 ,C381_=_C426 ,C381_=_C650 ,\nC381_=_C656 ,C381_=_C661 ,C381_=_C662 ,C381_=_C663 ,C381_=_C664 ,C383_=_C428 ,\nC383_=_C778 ,C383_=_C792 ,C383_=_C799 ,C383_=_C805 ,C383_=_C809 ,C383_=_C814 ,\nC383_=_C815 ,C426_=_C428 ,C426_=_C650 ,C426_=_C656 ,C426_=_C661 ,C426_=_C662 ,\nC426_=_C663 ,C426_=_C664</w:t>
      </w:r>
    </w:p>
    <w:p>
      <w:pPr>
        <w:pStyle w:val="PreformattedText"/>
        <w:bidi w:val="0"/>
        <w:spacing w:before="0" w:after="0"/>
        <w:jc w:val="left"/>
        <w:rPr/>
      </w:pPr>
      <w:r>
        <w:rPr/>
        <w:t xml:space="preserve"> </w:t>
      </w:r>
      <w:r>
        <w:rPr/>
        <w:t>,C428_=_C778 ,C428_=_C792 ,C428_=_C799 ,C428_=_C805 ,\nC428_=_C809 ,C428_=_C814 ,C428_=_C815 ,C650_=_C656 ,C650_=_C661 ,C650_=_C662 ,\nC650_=_C663 ,C650_=_C664 ,C656_=_C661 ,C656_=_C662 ,C656_=_C663 ,C656_=_C664 ,\nC661_=_C662 ,C661_=_C663 ,C661_=_C664 ,C662_=_C663 ,C662_=_C664 ,C663_=_C664 ,\nC664_=_C778 ,C778_=_C792 ,C778_=_C799 ,C778_=_C805 ,C778_=_C809 ,C778_=_C814 ,\nC778_=_C815 ,C792_=_C799 ,C792_=_C805 ,C792_=_C809 ,C792_=_C814 ,C792_=_C815 ,\nC799_=_C805 ,C799_=_C809 ,C799_=_C814 ,C799_=_C815 ,C805_=_C809 ,C805_=_C814 ,\nC805_=_C815 ,C809_=_C814 ,C809_=_C815 ,C814_=_C815 ,"];137[shape=box, label="id:137 level: 5\n47: C10 C61 C66 C87 C109 \nC139 C143 C194 C202 C250 C257 \nC262 C287 C324 C363 C373 C388 \nC401 C459 C472 C500 C530 C567 \nC603 C633 C647 C648 C650 C652 \nC653 C654 C655 C656 C658 C659 \nC660 C661 C662 C663 C666 C667 \nC669 C670 C671 C672 C673 C674 \n248: C10_=_C87( C10 C87 ) C10_=_C287( C10 C287 ) C10_=_C500( C10 C500 ) C10_=_C603( C10 C603 ) C10_=_C647( C10 C647 ) \nC10_=_C648( C10 C648 ) C61_=_C250( C61 C250 ) C61_=_C388( C61 C388 ) C61_=_C459( C61 C459 ) C61_=_C661( C61 C661 ) C61_=_C666( C61 C666 ) \nC61_=_C667( C61 C667 ) C66_=_C143( C66 C143 ) C66_=_C262( C66 C262 ) C66_=_C648( C66 C648 ) C66_=_C653( C66 C653 ) C66_=_C659( C66 C659 ) \nC66_=_C663( C66 C663 ) C66_=_C667( C66 C667 ) C66_=_C671( C66 C671 ) C66_=_C672( C66 C672 ) C66_=_C673( C66 C673 ) C66_=_C674( C66 C674 ) \nC87_=_C287( C87 C287 ) C87_=_C500( C87 C500 ) C87_=_C603( C87 C603 ) C87_=_C647( C87 C647 ) C87_=_C648( C87 C648 ) C109_=_C202( C109 C202 ) \nC109_=_C324( C109 C324 ) C109_=_C373( C109 C373 ) C109_=_C530( C109 C530 ) C109_=_C656( C109 C656 ) C109_=_C658( C109 C658 ) C109_=_C659( C109 C659 ) \nC109_=_C660( C109 C660 ) C139_=_C257( C139 C257 ) C139_=_C401( C139 C401 ) C139_=_C472( C139 C472 ) C139_=_C633( C139 C633 ) C139_=_C647( C139 C647 ) \nC139_=_C652( C139 C652 ) C139_=_C658( C139 C658 ) C139_=_C662( C139 C662 ) C139_=_C666( C139 C666 ) C139_=_C669( C139 C669 ) C139_=_C670( C139 C670 ) \nC143_=_C262( C143 C262 ) C143_=_C648( C143 C648 ) C143_=_C653( C143 C653 ) C143_=_C659( C143 C659 ) C143_=_C663( C143 C663 ) C143_=_C667( C143 C667 ) \nC143_=_C671( C143 C671 ) C143_=_C672( C143 C672 ) C143_=_C673( C143 C673 ) C143_=_C674( C143 C674 ) C194_=_C363( C194 C363 ) C194_=_C567( C194 C567 ) \nC194_=_C650( C194 C650 ) C194_=_C652( C194 C652 ) C194_=_C653( C194 C653 ) C194_=_C654( C194 C654 ) C194_=_C655( C194 C655 ) C202_=_C324( C202 C324 ) \nC202_=_C373( C202 C373 ) C202_=_C530( C202 C530 ) C202_=_C656( C202 C656 ) C202_=_C658( C202 C658 ) C202_=_C659( C202 C659 ) C202_=_C660( C202 C660 ) \nC250_=_C388( C250 C388 ) C250_=_C459( C250 C459 ) C250_=_C661( C250 C661 ) C250_=_C666( C250 C666 ) C250_=_C667( C250 C667 ) C257_=_C401( C257 C401 ) \nC257_=_C472( C257 C472 ) C257_=_C633( C257 C633 ) C257_=_C647( C257 C647 ) C257_=_C652( C257 C652 ) C257_=_C658( C257 C658 ) C257_=_C662( C257 C662 ) \nC257_=_C666( C257 C666 ) C257_=_C669( C257 C669 ) C257_=_C670( C257 C670 ) C262_=_C648( C262 C648 ) C262_=_C653( C262 C653 ) C262_=_C659( C262 C659 ) \nC262_=_C663( C262 C663 ) C262_=_C667( C262 C667 ) C262_=_C671( C262 C671 ) C262_=_C672( C262 C672 ) C262_=_C673( C262 C673 ) C262_=_C674( C262 C674 ) \nC287_=_C500( C287 C500 ) C287_=_C603( C287 C603 ) C287_=_C647( C287 C647 ) C287_=_C648( C287 C648 ) C324_=_C373( C324 C373 ) C324_=_C530( C324 C530 ) \nC324_=_C656( C324 C656 ) C324_=_C658( C324 C658 ) C324_=_C659( C324 C659 ) C324_=_C660( C324 C660 ) C363_=_C567( C363 C567 ) C363_=_C650( C363 C650 ) \nC363_=_C652( C363 C652 ) C363_=_C653( C363 C653 ) C363_=_C654( C363 C654 ) C363_=_C655( C363 C655 ) C373_=_C530( C373 C530 ) C373_=_C656( C373 C656 ) \nC373_=_C658( C373 C658 ) C373_=_C659( C373 C659 ) C373_=_C660( C373 C660 ) C388_=_C459( C388 C459 ) C388_=_C661( C388 C661 ) C388_=_C666( C388 C666 ) \nC388_=_C667( C388 C667 ) C401_=_C472( C401 C472 ) C401_=_C633( C401 C633 ) C401_=_C647( C401 C647 ) C401_=_C652( C401 C652 ) C401_=_C658( C401 C658 ) \nC401_=_C662( C401 C662 ) C401_=_C666( C401 C666 ) C401_=_C669( C401 C669 ) C401_=_C670( C401 C670 ) C459_=_C661( C459 C661 ) C459_=_C666( C459 C666 ) \nC459_=_C667( C459 C667 ) C472_=_C633( C472 C633 ) C472_=_C647( C472 C647 ) C472_=_C652( C472 C652 ) C472_=_C658( C472 C658 ) C472_=_C662( C472 C662 ) \nC472_=_C666( C472 C666 ) C472_=_C669( C472 C669 ) C472_=_C670( C472 C670 ) C500_=_C603( C500 C603 ) C500_=_C647( C500 C647 ) C500_=_C648( C500 C648 ) \nC530_=_C656( C530 C656 ) C530_=_C658( C530 C658 ) C530_=_C659( C530 C659 ) C530_=_C660( C530 C660 ) C567_=_C650( C567 C650 ) C567_=_C652( C567 C652 ) \nC567_=_C653( C567 C653 ) C567_=_C654( C567 C654 ) C567_=_C655( C567 C655 ) C603_=_C647( C603 C647 ) C603_=_C648( C603 C648 ) C633_=_C647( C633 C647 ) \nC633_=_C652( C633 C652 ) C633_=_C658( C633 C658 ) C633_=_C662( C633 C662 ) C633_=_C666( C633 C666 ) C633_=_C669( C633 C669 ) C633_=_C670( C633 C670 ) \nC647_=_C648( C647 C648 ) C647_=_C652( C647 C652 ) C647_=_C658( C647 C658 ) C647_=_C662( C647 C662 ) C647_=_C666( C647 C666 ) C647_=_C669( C647 C669 ) \nC647_=_C670( C647 C670 ) C648_=_C653( C648 C653 ) C648_=_C659( C648 C659 ) C648_=_C663( C648 C663 ) C648_=_C667( C648 C667 ) C648_=_C671( C648 C671 ) \nC648_=_C672( C648 C672 ) C648_=_C673( C648 C673 ) C648_=_C674( C648 C674 ) C650_=_C652( C650 C652 ) C650_=_C653( C650 C653 ) C650_=_C654( C650 C654 ) \nC650_=_C655( C650 C655 ) C650_=_C656( C650 C656 ) C650_=_C661( C650 C661 ) C650_=_C662( C650 C662 ) C650_=_C663( C650 C663 ) C652_=_C653( C652 C653 ) \nC652_=_C654( C652 C654 ) C652_=_C655( C652 C655 ) C652_=_C658( C652 C658 ) C652_=_C662( C652 C662 ) C652_=_C666( C652 C666 ) C652_=_C669( C652 C669 ) \nC652_=_C670( C652 C670 ) C653_=_C654( C653 C654 ) C653_=_C655( C653 C655 ) C653_=_C659( C653 C659 ) C653_=_C663( C653 C663 ) C653_=_C667( C653 C667 ) \nC653_=_C671( C653 C671 ) C653_=_C672( C653 C672 ) C653_=_C673( C653 C673 ) C653_=_C674( C653 C674 ) C654_=_C655( C654 C655 ) C656_=_C658( C656 C658 ) \nC656_=_C659( C656 C659 ) C656_=_C660( C656 C660 ) C656_=_C661( C656 C661 ) C656_=_C662( C656 C662 ) C656_=_C663( C656 C663 ) C658_=_C659( C658 C659 ) \nC658_=_C660( C658 C660 ) C658_=_C662( C658 C662 ) C658_=_C666( C658 C666 ) C658_=_C669( C658 C669 ) C658_=_C670( C658 C670 ) C659_=_C660( C659 C660 ) \nC659_=_C663( C659 C663 ) C659_=_C667( C659 C667 ) C659_=_C671( C659 C671 ) C659_=_C672( C659 C672 ) C659_=_C673( C659 C673 ) C659_=_C674( C659 C674 ) \nC661_=_C662( C661 C662 ) C661_=_C663( C661 C663 ) C661_=_C666( C661 C666 ) C661_=_C667( C661 C667 ) C662_=_C663( C662 C663 ) C662_=_C666( C662 C666 ) \nC662_=_C669( C662 C669 ) C662_=_C670( C662 C670 ) C663_=_C667( C663 C667 ) C663_=_C671( C663 C671 ) C663_=_C672( C663 C672 ) C663_=_C673( C663 C673 ) \nC663_=_C674( C663 C674 ) C666_=_C667( C666 C667 ) C666_=_C669( C666 C669 ) C666_=_C670( C666 C670 ) C667_=_C671( C667 C671 ) C667_=_C672( C667 C672 ) \nC667_=_C673( C667 C673 ) C667_=_C674( C667 C674 ) C669_=_C670( C669 C670 ) C671_=_C672( C671 C672 ) C671_=_C673( C671 C673 ) C671_=_C674( C671 C674 ) \nC672_=_C673( C672 C673 ) C672_=_C674( C672 C674 ) C673_=_C674( C673 C674 ) "];98-&gt;137[label="39: C10 C61 C66 C87 C109 \nC139 C143 C194 C202 C250 C257 \nC262 C287 C324 C363 C373 C388 \nC401 C459 C472 C500 C530 C567 \nC603 C633 C650 C654 C655 C656 \nC660 C661 C662 C663 C669 C670 \nC671 C672 C673 C674 \n122: C10_=_C87 ,C10_=_C287 ,C10_=_C500 ,C10_=_C603 ,C61_=_C250 ,\nC61_=_C388 ,C61_=_C459 ,C61_=_C661 ,C66_=_C143 ,C66_=_C262 ,C66_=_C663 ,\nC66_=_C671 ,C66_=_C672 ,C66_=_C673 ,C66_=_C674 ,C87_=_C287 ,C87_=_C500 ,\nC87_=_C603 ,C109_=_C202 ,C109_=_C324 ,C109_=_C373 ,C109_=_C530 ,C109_=_C656 ,\nC109_=_C660 ,C139_=_C257 ,C139_=_C401 ,C139_=_C472 ,C139_=_C633 ,C139_=_C662 ,\nC139_=_C669 ,C139_=_C670 ,C143_=_C262 ,C143_=_C663 ,C143_=_C671 ,C143_=_C672 ,\nC143_=_C673 ,C143_=_C674 ,C194_=_C363 ,C194_=_C567 ,C194_=_C650 ,C194_=_C654 ,\nC194_=_C655 ,C202_=_C324 ,C202_=_C373 ,C202_=_C530 ,C202_=_C656 ,C202_=_C660 ,\nC250_=_C388 ,C250_=_C459 ,C250_=_C661 ,C257_=_C401 ,C257_=_C472 ,C257_=_C633 ,\nC257_=_C662 ,C257_=_C669 ,C257_=_C670 ,C262_=_C663 ,C262_=_C671 ,C262_=_C672 ,\nC262_=_C673 ,C262_=_C674 ,C287_=_C500 ,C287_=_C603 ,C324_=_C373 ,C324_=_C530 ,\nC324_=_C656 ,C324_=_C660 ,C363_=_C567 ,C363_=_C650 ,C363_=_C654 ,C363_=_C655 ,\nC373_=_C530 ,C373_=_C656 ,C373_=_C660 ,C388_=_C459 ,C388_=_C661 ,C401_=_C472 ,\nC401_=_C633 ,C401_=_C662 ,C401_=_C669 ,C401_=_C670 ,C459_=_C661 ,C472_=_C633 ,\nC472_=_C662 ,C472_=_C669 ,C472_=_C670 ,C500_=_C603 ,C530_=_C656 ,C530_=_C660 ,\nC567_=_C650 ,C567_=_C654 ,C567_=_C655 ,C633_=_C662 ,C633_=_C669 ,C633_=_C670 ,\nC650_=_C654 ,C650_=_C655 ,C650_=_C656 ,C650_=_C661 ,C650_=_C662 ,C650_=_C663 ,\nC654_=_C655 ,C656_=_C660 ,C656_=_C661 ,C656_=_C662 ,C656_=_C663 ,C661_=_C662 ,\nC661_=_C663 ,C662_=_C663 ,C662_=_C669 ,C662_=_C670 ,C663_=_C671 ,C663_=_C672 ,\nC663_=_C673 ,C663_=_C674 ,C669_=_C670 ,C671_=_C672 ,C671_=_C673 ,C671_=_C674 ,\nC672_=_C673 ,C672_=_C674 ,C673_=_C674 ,"];138[shape=box, label="id:138 level: 5\n44: C29 C64 C77 C78 C81 \nC83 C90 C91 C93 C94 C95 \nC96 C97 C98 C99 C100 C101 \nC102 C103 C105 C106 C107 C108 \nC109 C110 C111 C113 C114 C121 \nC123 C127 C128 C129 C130 C131 \nC132 C133 C134 C142 C143 C144 \nC145 C146 C147 \n287: C29_=_C77( C29 C77 ) C29_=_C90( C29 C90 ) C29_=_C91( C29 C91 ) C29_=_C93( C29 C93 ) C29_=_C94( C29 C94 ) \nC29_=_C95( C29 C95 ) C29_=_C96( C29 C96 ) C29_=_C97( C29 C97 ) C29_=_C98( C29 C98 ) C29_=_C99( C29 C99 ) C64_=_C83( C64 C83 ) \nC64_=_C94( C64 C94 ) C64_=_C114( C64 C114 ) C64_=_C123( C64 C123 ) C64_=_C128( C64 C128 ) C64_=_C134( C64 C134 ) C64_=_C142( C64 C142 ) \nC64_=_C143( C64 C143 ) C64_=_C144( C64 C144 ) C64_=_C145( C64 C145 ) C64_=_C146( C64 C146 ) C64_=_C147( C64 C147 ) C77_=_C78( C77 C78 ) \nC77_=_C81( C77 C81 ) C77_=_C83( C77 C83 ) C77_=_C90( C77 C90 ) C77_=_C91( C77 C91 ) C77_=_C93( C77 C93 ) C77_=_C94( C77 C94 ) \nC77_=_C95( C77 C95 ) C77_=_C96( C77 C96 )</w:t>
      </w:r>
    </w:p>
    <w:p>
      <w:pPr>
        <w:pStyle w:val="PreformattedText"/>
        <w:bidi w:val="0"/>
        <w:spacing w:before="0" w:after="0"/>
        <w:jc w:val="left"/>
        <w:rPr/>
      </w:pPr>
      <w:r>
        <w:rPr/>
        <w:t xml:space="preserve"> </w:t>
      </w:r>
      <w:r>
        <w:rPr/>
        <w:t>C77_=_C97( C77 C97 ) C77_=_C98( C77 C98 ) C77_=_C99( C77 C99 ) C78_=_C81( C78 C81 ) \nC78_=_C83( C78 C83 ) C78_=_C90( C78 C90 ) C78_=_C100( C78 C100 ) C78_=_C101( C78 C101 ) C78_=_C102( C78 C102 ) C78_=_C103( C78 C103 ) \nC78_=_C105( C78 C105 ) C78_=_C106( C78 C106 ) C78_=_C107( C78 C107 ) C78_=_C108( C78 C108 ) C78_=_C109( C78 C109 ) C78_=_C110( C78 C110 ) \nC78_=_C111( C78 C111 ) C81_=_C83( C81 C83 ) C81_=_C102( C81 C102 ) C81_=_C113( C81 C113 ) C81_=_C121( C81 C121 ) C81_=_C127( C81 C127 ) \nC81_=_C128( C81 C128 ) C81_=_C129( C81 C129 ) C81_=_C130( C81 C130 ) C81_=_C131( C81 C131 ) C81_=_C132( C81 C132 ) C81_=_C133( C81 C133 ) \nC83_=_C94( C83 C94 ) C83_=_C114( C83 C114 ) C83_=_C123( C83 C123 ) C83_=_C128( C83 C128 ) C83_=_C134( C83 C134 ) C83_=_C142( C83 C142 ) \nC83_=_C143( C83 C143 ) C83_=_C144( C83 C144 ) C83_=_C145( C83 C145 ) C83_=_C146( C83 C146 ) C83_=_C147( C83 C147 ) C90_=_C91( C90 C91 ) \nC90_=_C93( C90 C93 ) C90_=_C94( C90 C94 ) C90_=_C95( C90 C95 ) C90_=_C96( C90 C96 ) C90_=_C97( C90 C97 ) C90_=_C98( C90 C98 ) \nC90_=_C99( C90 C99 ) C90_=_C100( C90 C100 ) C90_=_C101( C90 C101 ) C90_=_C102( C90 C102 ) C90_=_C103( C90 C103 ) C90_=_C105( C90 C105 ) \nC90_=_C106( C90 C106 ) C90_=_C107( C90 C107 ) C90_=_C108( C90 C108 ) C90_=_C109( C90 C109 ) C90_=_C110( C90 C110 ) C90_=_C111( C90 C111 ) \nC91_=_C93( C91 C93 ) C91_=_C94( C91 C94 ) C91_=_C95( C91 C95 ) C91_=_C96( C91 C96 ) C91_=_C97( C91 C97 ) C91_=_C98( C91 C98 ) \nC91_=_C99( C91 C99 ) C91_=_C100( C91 C100 ) C91_=_C113( C91 C113 ) C91_=_C114( C91 C114 ) C93_=_C94( C93 C94 ) C93_=_C95( C93 C95 ) \nC93_=_C96( C93 C96 ) C93_=_C97( C93 C97 ) C93_=_C98( C93 C98 ) C93_=_C99( C93 C99 ) C93_=_C103( C93 C103 ) C93_=_C127( C93 C127 ) \nC93_=_C134( C93 C134 ) C94_=_C95( C94 C95 ) C94_=_C96( C94 C96 ) C94_=_C97( C94 C97 ) C94_=_C98( C94 C98 ) C94_=_C99( C94 C99 ) \nC94_=_C114( C94 C114 ) C94_=_C123( C94 C123 ) C94_=_C128( C94 C128 ) C94_=_C134( C94 C134 ) C94_=_C142( C94 C142 ) C94_=_C143( C94 C143 ) \nC94_=_C144( C94 C144 ) C94_=_C145( C94 C145 ) C94_=_C146( C94 C146 ) C94_=_C147( C94 C147 ) C95_=_C96( C95 C96 ) C95_=_C97( C95 C97 ) \nC95_=_C98( C95 C98 ) C95_=_C99( C95 C99 ) C96_=_C97( C96 C97 ) C96_=_C98( C96 C98 ) C96_=_C99( C96 C99 ) C97_=_C98( C97 C98 ) \nC97_=_C99( C97 C99 ) C98_=_C99( C98 C99 ) C100_=_C101( C100 C101 ) C100_=_C102( C100 C102 ) C100_=_C103( C100 C103 ) C100_=_C105( C100 C105 ) \nC100_=_C106( C100 C106 ) C100_=_C107( C100 C107 ) C100_=_C108( C100 C108 ) C100_=_C109( C100 C109 ) C100_=_C110( C100 C110 ) C100_=_C111( C100 C111 ) \nC100_=_C113( C100 C113 ) C100_=_C114( C100 C114 ) C101_=_C102( C101 C102 ) C101_=_C103( C101 C103 ) C101_=_C105( C101 C105 ) C101_=_C106( C101 C106 ) \nC101_=_C107( C101 C107 ) C101_=_C108( C101 C108 ) C101_=_C109( C101 C109 ) C101_=_C110( C101 C110 ) C101_=_C111( C101 C111 ) C101_=_C121( C101 C121 ) \nC101_=_C123( C101 C123 ) C102_=_C103( C102 C103 ) C102_=_C105( C102 C105 ) C102_=_C106( C102 C106 ) C102_=_C107( C102 C107 ) C102_=_C108( C102 C108 ) \nC102_=_C109( C102 C109 ) C102_=_C110( C102 C110 ) C102_=_C111( C102 C111 ) C102_=_C113( C102 C113 ) C102_=_C121( C102 C121 ) C102_=_C127( C102 C127 ) \nC102_=_C128( C102 C128 ) C102_=_C129( C102 C129 ) C102_=_C130( C102 C130 ) C102_=_C131( C102 C131 ) C102_=_C132( C102 C132 ) C102_=_C133( C102 C133 ) \nC103_=_C105( C103 C105 ) C103_=_C106( C103 C106 ) C103_=_C107( C103 C107 ) C103_=_C108( C103 C108 ) C103_=_C109( C103 C109 ) C103_=_C110( C103 C110 ) \nC103_=_C111( C103 C111 ) C103_=_C127( C103 C127 ) C103_=_C134( C103 C134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nC113_=_C114( C113 C114 ) C113_=_C121( C113 C121 ) C113_=_C127( C113 C127 ) C113_=_C128( C113 C128 ) C113_=_C129( C113 C129 ) C113_=_C130( C113 C130 ) \nC113_=_C131( C113 C131 ) C113_=_C132( C113 C132 ) C113_=_C133( C113 C133 ) C114_=_C123( C114 C123 ) C114_=_C128( C114 C128 ) C114_=_C134( C114 C134 ) \nC114_=_C142( C114 C142 ) C114_=_C143( C114 C143 ) C114_=_C144( C114 C144 ) C114_=_C145( C114 C145 ) C114_=_C146( C114 C146 ) C114_=_C147( C114 C147 ) \nC121_=_C123( C121 C123 ) C121_=_C127( C121 C127 ) C121_=_C128( C121 C128 ) C121_=_C129( C121 C129 ) C121_=_C130( C121 C130 ) C121_=_C131( C121 C131 ) \nC121_=_C132( C121 C132 ) C121_=_C133( C121 C133 ) C123_=_C128( C123 C128 ) C123_=_C134( C123 C134 ) C123_=_C142( C123 C142 ) C123_=_C143( C123 C143 ) \nC123_=_C144( C123 C144 ) C123_=_C145( C123 C145 ) C123_=_C146( C123 C146 ) C123_=_C147( C123 C147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8_=_C142( C128 C142 ) \nC128_=_C143( C128 C143 ) C128_=_C144( C128 C144 ) C128_=_C145( C128 C145 ) C128_=_C146( C128 C146 ) C128_=_C147( C128 C147 ) C129_=_C130( C129 C130 ) \nC129_=_C131( C129 C131 ) C129_=_C132( C129 C132 ) C129_=_C133( C129 C133 ) C130_=_C131( C130 C131 ) C130_=_C132( C130 C132 ) C130_=_C133( C130 C133 ) \nC131_=_C132( C131 C132 ) C131_=_C133( C131 C133 ) C132_=_C133( C132 C133 ) C134_=_C142( C134 C142 ) C134_=_C143( C134 C143 ) C134_=_C144( C134 C144 ) \nC134_=_C145( C134 C145 ) C134_=_C146( C134 C146 ) C134_=_C147( C134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99-&gt;138[label="40: C29 C64 C77 C78 C81 \nC83 C91 C93 C95 C96 C97 \nC98 C99 C100 C101 C103 C105 \nC106 C107 C108 C109 C110 C111 \nC113 C114 C121 C123 C127 C129 \nC130 C131 C132 C133 C134 C142 \nC143 C144 C145 C146 C147 \n203: C29_=_C77 ,C29_=_C91 ,C29_=_C93 ,C29_=_C95 ,C29_=_C96 ,\nC29_=_C97 ,C29_=_C98 ,C29_=_C99 ,C64_=_C83 ,C64_=_C114 ,C64_=_C123 ,\nC64_=_C134 ,C64_=_C142 ,C64_=_C143 ,C64_=_C144 ,C64_=_C145 ,C64_=_C146 ,\nC64_=_C147 ,C77_=_C78 ,C77_=_C81 ,C77_=_C83 ,C77_=_C91 ,C77_=_C93 ,\nC77_=_C95 ,C77_=_C96 ,C77_=_C97 ,C77_=_C98 ,C77_=_C99 ,C78_=_C81 ,\nC78_=_C83 ,C78_=_C100 ,C78_=_C101 ,C78_=_C103 ,C78_=_C105 ,C78_=_C106 ,\nC78_=_C107 ,C78_=_C108 ,C78_=_C109 ,C78_=_C110 ,C78_=_C111 ,C81_=_C83 ,\nC81_=_C113 ,C81_=_C121 ,C81_=_C127 ,C81_=_C129 ,C81_=_C130 ,C81_=_C131 ,\nC81_=_C132 ,C81_=_C133 ,C83_=_C114 ,C83_=_C123 ,C83_=_C134 ,C83_=_C142 ,\nC83_=_C143 ,C83_=_C144 ,C83_=_C145 ,C83_=_C146 ,C83_=_C147 ,C91_=_C93 ,\nC91_=_C95 ,C91_=_C96 ,C91_=_C97 ,C91_=_C98 ,C91_=_C99 ,C91_=_C100 ,\nC91_=_C113 ,C91_=_C114 ,C93_=_C95 ,C93_=_C96 ,C93_=_C97 ,C93_=_C98 ,\nC93_=_C99 ,C93_=_C103 ,C93_=_C127 ,C93_=_C134 ,C95_=_C96 ,C95_=_C97 ,\nC95_=_C98 ,C95_=_C99 ,C96_=_C97 ,C96_=_C98 ,C96_=_C99 ,C97_=_C98 ,\nC97_=_C99 ,C98_=_C99 ,C100_=_C101 ,C100_=_C103 ,C100_=_C105 ,C100_=_C106 ,\nC100_=_C107 ,C100_=_C108 ,C100_=_C109 ,C100_=_C110 ,C100_=_C111 ,C100_=_C113 ,\nC100_=_C114 ,C101_=_C103 ,C101_=_C105 ,C101_=_C106 ,C101_=_C107 ,C101_=_C108 ,\nC101_=_C109 ,C101_=_C110 ,C101_=_C111 ,C101_=_C121 ,C101_=_C123 ,C103_=_C105 ,\nC103_=_C106 ,C103_=_C107 ,C103_=_C108 ,C103_=_C109 ,C103_=_C110 ,C103_=_C111 ,\nC103_=_C127 ,C103_=_C134 ,C105_=_C106 ,C105_=_C107 ,C105_=_C108 ,C105_=_C109 ,\nC105_=_C110 ,C105_=_C111 ,C106_=_C107 ,C106_=_C108 ,C106_=_C109 ,C106_=_C110 ,\nC106_=_C111 ,C107_=_C108 ,C107_=_C109 ,C107_=_C110 ,C107_=_C111 ,C108_=_C109 ,\nC108_=_C110 ,C108_=_C111 ,C109_=_C110 ,C109_=_C111 ,C110_=_C111 ,C113_=_C114 ,\nC113_=_C121 ,C113_=_C127 ,C113_=_C129 ,C113_=_C130 ,C113_=_C131 ,C113_=_C132 ,\nC113_=_C133 ,C114_=_C123 ,C114_=_C134 ,C114_=_C142 ,C114_=_C143 ,C114_=_C144 ,\nC114_=_C145 ,C114_=_C146 ,C114_=_C147 ,C121_=_C123 ,C121_=_C127 ,C121_=_C129 ,\nC121_=_C130 ,C121_=_C131 ,C121_=_C132 ,C121_=_C133 ,C123_=_C134 ,C123_=_C142 ,\nC123_=_C143 ,C123_=_C144 ,C123_=_C145 ,C123_=_C146 ,C123_=_C147 ,C127_=_C129 ,\nC127_=_C130 ,C127_=_C131 ,C127_=_C132 ,C127_=_C133 ,C127_=_C134 ,C129_=_C130 ,\nC129_=_C131 ,C129_=_C132 ,C129_=_C133 ,C130_=_C131 ,C130_=_C132 ,C130_=_C133 ,\nC131_=_C132 ,C131_=_C133 ,C132_=_C133 ,C134_=_C142 ,C134_=_C143 ,C134_=_C144 ,\nC134_=_C145 ,C134_=_C146 ,C134_=_C147 ,C142_=_C143 ,C142_=_C144 ,C142_=_C145 ,\nC142_=_C146 ,C142_=_C147 ,C143_=_C144 ,C143_=_C145 ,C143_=_C146 ,C143_=_C147 ,\nC144_=_C145 ,C144_=_C146 ,C144_=_C147 ,C145_=_C146 ,C145_=_C147 ,C146_=_C147 ,"];139[shape=box, label="id:139 level: 5\n46: C105 C106 C108 C111 C161 \nC172 C182 C190 C197 C198 C199 \nC200 C202 C203 C204 C281 C291 \nC301 C310 C319 C320 C321 C322 \nC323 C324 C325 C372 C375 C495 \nC505 C514 C522 C528 C529 C530 \nC531 C532 C660 C702 C790 C797 \nC804 C805 C806 C807 C808 \n312: C105_=_C106( C105 C106 ) C105_=_C108( C105 C108 ) C105_=_C111( C105 C111 ) C105_=_C161( C105 C161 ) C105_=_C172( C105 C172 ) \nC105_=_C182( C105 C182 ) C105_=_C190( C105 C190 ) C105_=_C197( C105 C197 ) C105_=_C198( C105 C198 ) C105_=_C199( C105 C199 ) C105_=_C200( C105 C200 ) \nC105_=_C202( C105 C202 ) C105_=_C203( C105 C203 ) C105_=_C204( C105 C204 ) C106_=_C108( C106 C108 ) C106_=_C111( C106 C111 ) C106_=_C199( C106 C199 ) \nC106_=_C281( C106 C281 ) C106_=_C291( C106 C291 ) C106_=_C301( C106 C301 ) C106_=_C310( C106 C310 ) C106_=_C319( C106 C319 ) C106_=_C320( C106 C320 ) \nC106_=_C321( C106 C321</w:t>
      </w:r>
    </w:p>
    <w:p>
      <w:pPr>
        <w:pStyle w:val="PreformattedText"/>
        <w:bidi w:val="0"/>
        <w:spacing w:before="0" w:after="0"/>
        <w:jc w:val="left"/>
        <w:rPr/>
      </w:pPr>
      <w:r>
        <w:rPr/>
        <w:t xml:space="preserve"> </w:t>
      </w:r>
      <w:r>
        <w:rPr/>
        <w:t>) C106_=_C322( C106 C322 ) C106_=_C323( C106 C323 ) C106_=_C324( C106 C324 ) C106_=_C325( C106 C325 ) C108_=_C111( C108 C111 ) \nC108_=_C323( C108 C323 ) C108_=_C372( C108 C372 ) C108_=_C495( C108 C495 ) C108_=_C505( C108 C505 ) C108_=_C514( C108 C514 ) C108_=_C522( C108 C522 ) \nC108_=_C528( C108 C528 ) C108_=_C529( C108 C529 ) C108_=_C530( C108 C530 ) C108_=_C531( C108 C531 ) C108_=_C532( C108 C532 ) C111_=_C204( C111 C204 ) \nC111_=_C375( C111 C375 ) C111_=_C532( C111 C532 ) C111_=_C660( C111 C660 ) C111_=_C702( C111 C702 ) C111_=_C790( C111 C790 ) C111_=_C797( C111 C797 ) \nC111_=_C804( C111 C804 ) C111_=_C805( C111 C805 ) C111_=_C806( C111 C806 ) C111_=_C807( C111 C807 ) C111_=_C808( C111 C808 ) C161_=_C172( C161 C172 ) \nC161_=_C182( C161 C182 ) C161_=_C190( C161 C190 ) C161_=_C197( C161 C197 ) C161_=_C198( C161 C198 ) C161_=_C199( C161 C199 ) C161_=_C200( C161 C200 ) \nC161_=_C202( C161 C202 ) C161_=_C203( C161 C203 ) C161_=_C204( C161 C204 ) C172_=_C182( C172 C182 ) C172_=_C190( C172 C190 ) C172_=_C197( C172 C197 ) \nC172_=_C198( C172 C198 ) C172_=_C199( C172 C199 ) C172_=_C200( C172 C200 ) C172_=_C202( C172 C202 ) C172_=_C203( C172 C203 ) C172_=_C204( C172 C204 ) \nC182_=_C190( C182 C190 ) C182_=_C197( C182 C197 ) C182_=_C198( C182 C198 ) C182_=_C199( C182 C199 ) C182_=_C200( C182 C200 ) C182_=_C202( C182 C202 ) \nC182_=_C203( C182 C203 ) C182_=_C204( C182 C204 ) C190_=_C197( C190 C197 ) C190_=_C198( C190 C198 ) C190_=_C199( C190 C199 ) C190_=_C200( C190 C200 ) \nC190_=_C202( C190 C202 ) C190_=_C203( C190 C203 ) C190_=_C204( C190 C204 ) C197_=_C198( C197 C198 ) C197_=_C199( C197 C199 ) C197_=_C200( C197 C200 ) \nC197_=_C202( C197 C202 ) C197_=_C203( C197 C203 ) C197_=_C204( C197 C204 ) C198_=_C199( C198 C199 ) C198_=_C200( C198 C200 ) C198_=_C202( C198 C202 ) \nC198_=_C203( C198 C203 ) C198_=_C204( C198 C204 ) C199_=_C200( C199 C200 ) C199_=_C202( C199 C202 ) C199_=_C203( C199 C203 ) C199_=_C204( C199 C204 ) \nC199_=_C281( C199 C281 ) C199_=_C291( C199 C291 ) C199_=_C301( C199 C301 ) C199_=_C310( C199 C310 ) C199_=_C319( C199 C319 ) C199_=_C320( C199 C320 ) \nC199_=_C321( C199 C321 ) C199_=_C322( C199 C322 ) C199_=_C323( C199 C323 ) C199_=_C324( C199 C324 ) C199_=_C325( C199 C325 ) C200_=_C202( C200 C202 ) \nC200_=_C203( C200 C203 ) C200_=_C204( C200 C204 ) C200_=_C322( C200 C322 ) C200_=_C372( C200 C372 ) C200_=_C375( C200 C375 ) C202_=_C203( C202 C203 ) \nC202_=_C204( C202 C204 ) C202_=_C324( C202 C324 ) C202_=_C530( C202 C530 ) C202_=_C660( C202 C660 ) C203_=_C204( C203 C204 ) C203_=_C325( C203 C325 ) \nC203_=_C531( C203 C531 ) C203_=_C702( C203 C702 ) C204_=_C375( C204 C375 ) C204_=_C532( C204 C532 ) C204_=_C660( C204 C660 ) C204_=_C702( C204 C702 ) \nC204_=_C790( C204 C790 ) C204_=_C797( C204 C797 ) C204_=_C804( C204 C804 ) C204_=_C805( C204 C805 ) C204_=_C806( C204 C806 ) C204_=_C807( C204 C807 ) \nC204_=_C808( C204 C808 ) C281_=_C291( C281 C291 ) C281_=_C301( C281 C301 ) C281_=_C310( C281 C310 ) C281_=_C319( C281 C319 ) C281_=_C320( C281 C320 ) \nC281_=_C321( C281 C321 ) C281_=_C322( C281 C322 ) C281_=_C323( C281 C323 ) C281_=_C324( C281 C324 ) C281_=_C325( C281 C325 ) C291_=_C301( C291 C301 ) \nC291_=_C310( C291 C310 ) C291_=_C319( C291 C319 ) C291_=_C320( C291 C320 ) C291_=_C321( C291 C321 ) C291_=_C322( C291 C322 ) C291_=_C323( C291 C323 ) \nC291_=_C324( C291 C324 ) C291_=_C325( C291 C325 ) C301_=_C310( C301 C310 ) C301_=_C319( C301 C319 ) C301_=_C320( C301 C320 ) C301_=_C321( C301 C321 ) \nC301_=_C322( C301 C322 ) C301_=_C323( C301 C323 ) C301_=_C324( C301 C324 ) C301_=_C325( C301 C325 ) C310_=_C319( C310 C319 ) C310_=_C320( C310 C320 ) \nC310_=_C321( C310 C321 ) C310_=_C322( C310 C322 ) C310_=_C323( C310 C323 ) C310_=_C324( C310 C324 ) C310_=_C325( C310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2_=_C372( C322 C372 ) \nC322_=_C375( C322 C375 ) C323_=_C324( C323 C324 ) C323_=_C325( C323 C325 ) C323_=_C372( C323 C372 ) C323_=_C495( C323 C495 ) C323_=_C505( C323 C505 ) \nC323_=_C514( C323 C514 ) C323_=_C522( C323 C522 ) C323_=_C528( C323 C528 ) C323_=_C529( C323 C529 ) C323_=_C530( C323 C530 ) C323_=_C531( C323 C531 ) \nC323_=_C532( C323 C532 ) C324_=_C325( C324 C325 ) C324_=_C530( C324 C530 ) C324_=_C660( C324 C660 ) C325_=_C531( C325 C531 ) C325_=_C702( C325 C702 ) \nC372_=_C375( C372 C375 ) C372_=_C495( C372 C495 ) C372_=_C505( C372 C505 ) C372_=_C514( C372 C514 ) C372_=_C522( C372 C522 ) C372_=_C528( C372 C528 ) \nC372_=_C529( C372 C529 ) C372_=_C530( C372 C530 ) C372_=_C531( C372 C531 ) C372_=_C532( C372 C532 ) C375_=_C532( C375 C532 ) C375_=_C660( C375 C660 ) \nC375_=_C702( C375 C702 ) C375_=_C790( C375 C790 ) C375_=_C797( C375 C797 ) C375_=_C804( C375 C804 ) C375_=_C805( C375 C805 ) C375_=_C806( C375 C806 ) \nC375_=_C807( C375 C807 ) C375_=_C808( C375 C808 ) C495_=_C505( C495 C505 ) C495_=_C514( C495 C514 ) C495_=_C522( C495 C522 ) C495_=_C528( C495 C528 ) \nC495_=_C529( C495 C529 ) C495_=_C530( C495 C530 ) C495_=_C531( C495 C531 ) C495_=_C532( C495 C532 ) C505_=_C514( C505 C514 ) C505_=_C522( C505 C522 ) \nC505_=_C528( C505 C528 ) C505_=_C529( C505 C529 ) C505_=_C530( C505 C530 ) C505_=_C531( C505 C531 ) C505_=_C532( C505 C532 ) C514_=_C522( C514 C522 ) \nC514_=_C528( C514 C528 ) C514_=_C529( C514 C529 ) C514_=_C530( C514 C530 ) C514_=_C531( C514 C531 ) C514_=_C532( C514 C532 ) C522_=_C528( C522 C528 ) \nC522_=_C529( C522 C529 ) C522_=_C530( C522 C530 ) C522_=_C531( C522 C531 ) C522_=_C532( C522 C532 ) C528_=_C529( C528 C529 ) C528_=_C530( C528 C530 ) \nC528_=_C531( C528 C531 ) C528_=_C532( C528 C532 ) C529_=_C530( C529 C530 ) C529_=_C531( C529 C531 ) C529_=_C532( C529 C532 ) C530_=_C531( C530 C531 ) \nC530_=_C532( C530 C532 ) C530_=_C660( C530 C660 ) C531_=_C532( C531 C532 ) C531_=_C702( C531 C702 ) C532_=_C660( C532 C660 ) C532_=_C702( C532 C702 ) \nC532_=_C790( C532 C790 ) C532_=_C797( C532 C797 ) C532_=_C804( C532 C804 ) C532_=_C805( C532 C805 ) C532_=_C806( C532 C806 ) C532_=_C807( C532 C807 ) \nC532_=_C808( C532 C808 ) C660_=_C702( C660 C702 ) C660_=_C790( C660 C790 ) C660_=_C797( C660 C797 ) C660_=_C804( C660 C804 ) C660_=_C805( C660 C805 ) \nC660_=_C806( C660 C806 ) C660_=_C807( C660 C807 ) C660_=_C808( C660 C808 ) C702_=_C790( C702 C790 ) C702_=_C797( C702 C797 ) C702_=_C804( C702 C804 ) \nC702_=_C805( C702 C805 ) C702_=_C806( C702 C806 ) C702_=_C807( C702 C807 ) C702_=_C808( C702 C808 ) C790_=_C797( C790 C797 ) C790_=_C804( C790 C804 ) \nC790_=_C805( C790 C805 ) C790_=_C806( C790 C806 ) C790_=_C807( C790 C807 ) C790_=_C808( C790 C808 ) C797_=_C804( C797 C804 ) C797_=_C805( C797 C805 ) \nC797_=_C806( C797 C806 ) C797_=_C807( C797 C807 ) C797_=_C808( C797 C808 ) C804_=_C805( C804 C805 ) C804_=_C806( C804 C806 ) C804_=_C807( C804 C807 ) \nC804_=_C808( C804 C808 ) C805_=_C806( C805 C806 ) C805_=_C807( C805 C807 ) C805_=_C808( C805 C808 ) C806_=_C807( C806 C807 ) C806_=_C808( C806 C808 ) \nC807_=_C808( C807 C808 ) "];99-&gt;139[label="42: C105 C106 C108 C111 C161 \nC172 C182 C190 C197 C198 C200 \nC202 C203 C281 C291 C301 C310 \nC319 C320 C321 C322 C324 C325 \nC372 C375 C495 C505 C514 C522 \nC528 C529 C530 C531 C660 C702 \nC790 C797 C804 C805 C806 C807 \nC808 \n224: C105_=_C106 ,C105_=_C108 ,C105_=_C111 ,C105_=_C161 ,C105_=_C172 ,\nC105_=_C182 ,C105_=_C190 ,C105_=_C197 ,C105_=_C198 ,C105_=_C200 ,C105_=_C202 ,\nC105_=_C203 ,C106_=_C108 ,C106_=_C111 ,C106_=_C281 ,C106_=_C291 ,C106_=_C301 ,\nC106_=_C310 ,C106_=_C319 ,C106_=_C320 ,C106_=_C321 ,C106_=_C322 ,C106_=_C324 ,\nC106_=_C325 ,C108_=_C111 ,C108_=_C372 ,C108_=_C495 ,C108_=_C505 ,C108_=_C514 ,\nC108_=_C522 ,C108_=_C528 ,C108_=_C529 ,C108_=_C530 ,C108_=_C531 ,C111_=_C375 ,\nC111_=_C660 ,C111_=_C702 ,C111_=_C790 ,C111_=_C797 ,C111_=_C804 ,C111_=_C805 ,\nC111_=_C806 ,C111_=_C807 ,C111_=_C808 ,C161_=_C172 ,C161_=_C182 ,C161_=_C190 ,\nC161_=_C197 ,C161_=_C198 ,C161_=_C200 ,C161_=_C202 ,C161_=_C203 ,C172_=_C182 ,\nC172_=_C190 ,C172_=_C197 ,C172_=_C198 ,C172_=_C200 ,C172_=_C202 ,C172_=_C203 ,\nC182_=_C190 ,C182_=_C197 ,C182_=_C198 ,C182_=_C200 ,C182_=_C202 ,C182_=_C203 ,\nC190_=_C197 ,C190_=_C198 ,C190_=_C200 ,C190_=_C202 ,C190_=_C203 ,C197_=_C198 ,\nC197_=_C200 ,C197_=_C202 ,C197_=_C203 ,C198_=_C200 ,C198_=_C202 ,C198_=_C203 ,\nC200_=_C202 ,C200_=_C203 ,C200_=_C322 ,C200_=_C372 ,C200_=_C375 ,C202_=_C203 ,\nC202_=_C324 ,C202_=_C530 ,C202_=_C660 ,C203_=_C325 ,C203_=_C531 ,C203_=_C702 ,\nC281_=_C291 ,C281_=_C301 ,C281_=_C310 ,C281_=_C319 ,C281_=_C320 ,C281_=_C321 ,\nC281_=_C322 ,C281_=_C324 ,C281_=_C325 ,C291_=_C301 ,C291_=_C310 ,C291_=_C319 ,\nC291_=_C320 ,C291_=_C321 ,C291_=_C322 ,C291_=_C324 ,C291_=_C325 ,C301_=_C310 ,\nC301_=_C319 ,C301_=_C320 ,C301_=_C321 ,C301_=_C322 ,C301_=_C324 ,C301_=_C325 ,\nC310_=_C319 ,C310_=_C320 ,C310_=_C321 ,C310_=_C322 ,C310_=_C324 ,C310_=_C325 ,\nC319_=_C320 ,C319_=_C321 ,C319_=_C322 ,C319_=_C324 ,C319_=_C325 ,C320_=_C321 ,\nC320_=_C322 ,C320_=_C324 ,C320_=_C325 ,C321_=_C322 ,C321_=_C324 ,C321_=_C325 ,\nC322_=_C324 ,C322_=_C325 ,C322_=_C372 ,C322_=_C375 ,C324_=_C325 ,C324_=_C530 ,\nC324_=_C660 ,C325_=_C531 ,C325_=_C702 ,C372_=_C375 ,C372_=_C495 ,C372_=_C505 ,\nC372_=_C514 ,C372_=_C522 ,C372_=_C528 ,C372_=_C529 ,C372_=_C530 ,C372_=_C531 ,\nC375_=_C660 ,C375_=_C702 ,C375_=_C790 ,C375_=_C797 ,C375_=_C804 ,C375_=_C805 ,\nC375_=_C806 ,C375_=_C807 ,C375_=_C808 ,C495_=_C505 ,C495_=_C514 ,C495_=_C522 ,\nC495_=_C528 ,C495_=_C529 ,C495_=_C530 ,C495_=_C531 ,C505_=_C514 ,C505_=_C522 ,\nC505_=_C528 ,C505_=_C529 ,C505_=_C530 ,C505_=_C531 ,C514_=_C522 ,C514_=_C528 ,\nC514_=_C529 ,C514_=_C530 ,C514_=_C531 ,C522_=_C528</w:t>
      </w:r>
    </w:p>
    <w:p>
      <w:pPr>
        <w:pStyle w:val="PreformattedText"/>
        <w:bidi w:val="0"/>
        <w:spacing w:before="0" w:after="0"/>
        <w:jc w:val="left"/>
        <w:rPr/>
      </w:pPr>
      <w:r>
        <w:rPr/>
        <w:t xml:space="preserve"> </w:t>
      </w:r>
      <w:r>
        <w:rPr/>
        <w:t>,C522_=_C529 ,C522_=_C530 ,\nC522_=_C531 ,C528_=_C529 ,C528_=_C530 ,C528_=_C531 ,C529_=_C530 ,C529_=_C531 ,\nC530_=_C531 ,C530_=_C660 ,C531_=_C702 ,C660_=_C702 ,C660_=_C790 ,C660_=_C797 ,\nC660_=_C804 ,C660_=_C805 ,C660_=_C806 ,C660_=_C807 ,C660_=_C808 ,C702_=_C790 ,\nC702_=_C797 ,C702_=_C804 ,C702_=_C805 ,C702_=_C806 ,C702_=_C807 ,C702_=_C808 ,\nC790_=_C797 ,C790_=_C804 ,C790_=_C805 ,C790_=_C806 ,C790_=_C807 ,C790_=_C808 ,\nC797_=_C804 ,C797_=_C805 ,C797_=_C806 ,C797_=_C807 ,C797_=_C808 ,C804_=_C805 ,\nC804_=_C806 ,C804_=_C807 ,C804_=_C808 ,C805_=_C806 ,C805_=_C807 ,C805_=_C808 ,\nC806_=_C807 ,C806_=_C808 ,C807_=_C808 ,"];140[shape=box, label="id:140 level: 5\n35: C440 C442 C449 C458 C470 \nC475 C480 C486 C488 C489 C490 \nC491 C593 C595 C597 C602 C611 \nC619 C626 C632 C639 C642 C643 \nC713 C715 C722 C729 C741 C748 \nC750 C752 C788 C827 C833 C845 \n176: C440_=_C442( C440 C442 ) C440_=_C449( C440 C449 ) C440_=_C458( C440 C458 ) C440_=_C470( C440 C470 ) C440_=_C475( C440 C475 ) \nC440_=_C480( C440 C480 ) C440_=_C486( C440 C486 ) C440_=_C488( C440 C488 ) C440_=_C489( C440 C489 ) C440_=_C490( C440 C490 ) C440_=_C491( C440 C491 ) \nC442_=_C593( C442 C593 ) C442_=_C602( C442 C602 ) C442_=_C611( C442 C611 ) C442_=_C619( C442 C619 ) C442_=_C626( C442 C626 ) C442_=_C632( C442 C632 ) \nC442_=_C639( C442 C639 ) C442_=_C642( C442 C642 ) C442_=_C643( C442 C643 ) C449_=_C458( C449 C458 ) C449_=_C470( C449 C470 ) C449_=_C475( C449 C475 ) \nC449_=_C480( C449 C480 ) C449_=_C486( C449 C486 ) C449_=_C488( C449 C488 ) C449_=_C489( C449 C489 ) C449_=_C490( C449 C490 ) C449_=_C491( C449 C491 ) \nC458_=_C470( C458 C470 ) C458_=_C475( C458 C475 ) C458_=_C480( C458 C480 ) C458_=_C486( C458 C486 ) C458_=_C488( C458 C488 ) C458_=_C489( C458 C489 ) \nC458_=_C490( C458 C490 ) C458_=_C491( C458 C491 ) C470_=_C475( C470 C475 ) C470_=_C480( C470 C480 ) C470_=_C486( C470 C486 ) C470_=_C488( C470 C488 ) \nC470_=_C489( C470 C489 ) C470_=_C490( C470 C490 ) C470_=_C491( C470 C491 ) C475_=_C480( C475 C480 ) C475_=_C486( C475 C486 ) C475_=_C488( C475 C488 ) \nC475_=_C489( C475 C489 ) C475_=_C490( C475 C490 ) C475_=_C491( C475 C491 ) C480_=_C486( C480 C486 ) C480_=_C488( C480 C488 ) C480_=_C489( C480 C489 ) \nC480_=_C490( C480 C490 ) C480_=_C491( C480 C491 ) C486_=_C488( C486 C488 ) C486_=_C489( C486 C489 ) C486_=_C490( C486 C490 ) C486_=_C491( C486 C491 ) \nC486_=_C593( C486 C593 ) C486_=_C595( C486 C595 ) C486_=_C597( C486 C597 ) C488_=_C489( C488 C489 ) C488_=_C490( C488 C490 ) C488_=_C491( C488 C491 ) \nC488_=_C642( C488 C642 ) C488_=_C713( C488 C713 ) C488_=_C715( C488 C715 ) C489_=_C490( C489 C490 ) C489_=_C491( C489 C491 ) C489_=_C595( C489 C595 ) \nC489_=_C713( C489 C713 ) C489_=_C722( C489 C722 ) C489_=_C729( C489 C729 ) C489_=_C741( C489 C741 ) C489_=_C748( C489 C748 ) C489_=_C750( C489 C750 ) \nC489_=_C752( C489 C752 ) C490_=_C491( C490 C491 ) C490_=_C643( C490 C643 ) C490_=_C752( C490 C752 ) C490_=_C788( C490 C788 ) C491_=_C597( C491 C597 ) \nC491_=_C715( C491 C715 ) C491_=_C788( C491 C788 ) C491_=_C827( C491 C827 ) C491_=_C833( C491 C833 ) C491_=_C845( C491 C845 ) C593_=_C595( C593 C595 ) \nC593_=_C597( C593 C597 ) C593_=_C602( C593 C602 ) C593_=_C611( C593 C611 ) C593_=_C619( C593 C619 ) C593_=_C626( C593 C626 ) C593_=_C632( C593 C632 ) \nC593_=_C639( C593 C639 ) C593_=_C642( C593 C642 ) C593_=_C643( C593 C643 ) C595_=_C597( C595 C597 ) C595_=_C713( C595 C713 ) C595_=_C722( C595 C722 ) \nC595_=_C729( C595 C729 ) C595_=_C741( C595 C741 ) C595_=_C748( C595 C748 ) C595_=_C750( C595 C750 ) C595_=_C752( C595 C752 ) C597_=_C715( C597 C715 ) \nC597_=_C788( C597 C788 ) C597_=_C827( C597 C827 ) C597_=_C833( C597 C833 ) C597_=_C845( C597 C845 ) C602_=_C611( C602 C611 ) C602_=_C619( C602 C619 ) \nC602_=_C626( C602 C626 ) C602_=_C632( C602 C632 ) C602_=_C639( C602 C639 ) C602_=_C642( C602 C642 ) C602_=_C643( C602 C643 ) C611_=_C619( C611 C619 ) \nC611_=_C626( C611 C626 ) C611_=_C632( C611 C632 ) C611_=_C639( C611 C639 ) C611_=_C642( C611 C642 ) C611_=_C643( C611 C643 ) C619_=_C626( C619 C626 ) \nC619_=_C632( C619 C632 ) C619_=_C639( C619 C639 ) C619_=_C642( C619 C642 ) C619_=_C643( C619 C643 ) C626_=_C632( C626 C632 ) C626_=_C639( C626 C639 ) \nC626_=_C642( C626 C642 ) C626_=_C643( C626 C643 ) C632_=_C639( C632 C639 ) C632_=_C642( C632 C642 ) C632_=_C643( C632 C643 ) C639_=_C642( C639 C642 ) \nC639_=_C643( C639 C643 ) C642_=_C643( C642 C643 ) C642_=_C713( C642 C713 ) C642_=_C715( C642 C715 ) C643_=_C752( C643 C752 ) C643_=_C788( C643 C788 ) \nC713_=_C715( C713 C715 ) C713_=_C722( C713 C722 ) C713_=_C729( C713 C729 ) C713_=_C741( C713 C741 ) C713_=_C748( C713 C748 ) C713_=_C750( C713 C750 ) \nC713_=_C752( C713 C752 ) C715_=_C788( C715 C788 ) C715_=_C827( C715 C827 ) C715_=_C833( C715 C833 ) C715_=_C845( C715 C845 ) C722_=_C729( C722 C729 ) \nC722_=_C741( C722 C741 ) C722_=_C748( C722 C748 ) C722_=_C750( C722 C750 ) C722_=_C752( C722 C752 ) C729_=_C741( C729 C741 ) C729_=_C748( C729 C748 ) \nC729_=_C750( C729 C750 ) C729_=_C752( C729 C752 ) C741_=_C748( C741 C748 ) C741_=_C750( C741 C750 ) C741_=_C752( C741 C752 ) C748_=_C750( C748 C750 ) \nC748_=_C752( C748 C752 ) C750_=_C752( C750 C752 ) C752_=_C788( C752 C788 ) C788_=_C827( C788 C827 ) C788_=_C833( C788 C833 ) C788_=_C845( C788 C845 ) \nC827_=_C833( C827 C833 ) C827_=_C845( C827 C845 ) C833_=_C845( C833 C845 ) "];100-&gt;140[label="33: C440 C442 C449 C458 C470 \nC475 C480 C486 C488 C490 C593 \nC595 C597 C602 C611 C619 C626 \nC632 C639 C642 C643 C713 C715 \nC722 C729 C741 C748 C750 C752 \nC788 C827 C833 C845 \n143: C440_=_C442 ,C440_=_C449 ,C440_=_C458 ,C440_=_C470 ,C440_=_C475 ,\nC440_=_C480 ,C440_=_C486 ,C440_=_C488 ,C440_=_C490 ,C442_=_C593 ,C442_=_C602 ,\nC442_=_C611 ,C442_=_C619 ,C442_=_C626 ,C442_=_C632 ,C442_=_C639 ,C442_=_C642 ,\nC442_=_C643 ,C449_=_C458 ,C449_=_C470 ,C449_=_C475 ,C449_=_C480 ,C449_=_C486 ,\nC449_=_C488 ,C449_=_C490 ,C458_=_C470 ,C458_=_C475 ,C458_=_C480 ,C458_=_C486 ,\nC458_=_C488 ,C458_=_C490 ,C470_=_C475 ,C470_=_C480 ,C470_=_C486 ,C470_=_C488 ,\nC470_=_C490 ,C475_=_C480 ,C475_=_C486 ,C475_=_C488 ,C475_=_C490 ,C480_=_C486 ,\nC480_=_C488 ,C480_=_C490 ,C486_=_C488 ,C486_=_C490 ,C486_=_C593 ,C486_=_C595 ,\nC486_=_C597 ,C488_=_C490 ,C488_=_C642 ,C488_=_C713 ,C488_=_C715 ,C490_=_C643 ,\nC490_=_C752 ,C490_=_C788 ,C593_=_C595 ,C593_=_C597 ,C593_=_C602 ,C593_=_C611 ,\nC593_=_C619 ,C593_=_C626 ,C593_=_C632 ,C593_=_C639 ,C593_=_C642 ,C593_=_C643 ,\nC595_=_C597 ,C595_=_C713 ,C595_=_C722 ,C595_=_C729 ,C595_=_C741 ,C595_=_C748 ,\nC595_=_C750 ,C595_=_C752 ,C597_=_C715 ,C597_=_C788 ,C597_=_C827 ,C597_=_C833 ,\nC597_=_C845 ,C602_=_C611 ,C602_=_C619 ,C602_=_C626 ,C602_=_C632 ,C602_=_C639 ,\nC602_=_C642 ,C602_=_C643 ,C611_=_C619 ,C611_=_C626 ,C611_=_C632 ,C611_=_C639 ,\nC611_=_C642 ,C611_=_C643 ,C619_=_C626 ,C619_=_C632 ,C619_=_C639 ,C619_=_C642 ,\nC619_=_C643 ,C626_=_C632 ,C626_=_C639 ,C626_=_C642 ,C626_=_C643 ,C632_=_C639 ,\nC632_=_C642 ,C632_=_C643 ,C639_=_C642 ,C639_=_C643 ,C642_=_C643 ,C642_=_C713 ,\nC642_=_C715 ,C643_=_C752 ,C643_=_C788 ,C713_=_C715 ,C713_=_C722 ,C713_=_C729 ,\nC713_=_C741 ,C713_=_C748 ,C713_=_C750 ,C713_=_C752 ,C715_=_C788 ,C715_=_C827 ,\nC715_=_C833 ,C715_=_C845 ,C722_=_C729 ,C722_=_C741 ,C722_=_C748 ,C722_=_C750 ,\nC722_=_C752 ,C729_=_C741 ,C729_=_C748 ,C729_=_C750 ,C729_=_C752 ,C741_=_C748 ,\nC741_=_C750 ,C741_=_C752 ,C748_=_C750 ,C748_=_C752 ,C750_=_C752 ,C752_=_C788 ,\nC788_=_C827 ,C788_=_C833 ,C788_=_C845 ,C827_=_C833 ,C827_=_C845 ,C833_=_C845 ,"];141[shape=box, label="id:141 level: 5\n44: C20 C166 C193 C195 C306 \nC362 C365 C441 C486 C518 C547 \nC548 C549 C550 C551 C553 C554 \nC555 C556 C561 C563 C564 C565 \nC566 C567 C568 C570 C574 C584 \nC589 C593 C594 C595 C596 C597 \nC654 C696 C716 C725 C726 C727 \nC728 C729 C730 \n258: C20_=_C166( C20 C166 ) C20_=_C306( C20 C306 ) C20_=_C518( C20 C518 ) C20_=_C547( C20 C547 ) C20_=_C548( C20 C548 ) \nC20_=_C549( C20 C549 ) C20_=_C550( C20 C550 ) C20_=_C551( C20 C551 ) C20_=_C553( C20 C553 ) C20_=_C554( C20 C554 ) C20_=_C555( C20 C555 ) \nC166_=_C306( C166 C306 ) C166_=_C518( C166 C518 ) C166_=_C547( C166 C547 ) C166_=_C548( C166 C548 ) C166_=_C549( C166 C549 ) C166_=_C550( C166 C550 ) \nC166_=_C551( C166 C551 ) C166_=_C553( C166 C553 ) C166_=_C554( C166 C554 ) C166_=_C555( C166 C555 ) C193_=_C195( C193 C195 ) C193_=_C362( C193 C362 ) \nC193_=_C548( C193 C548 ) C193_=_C556( C193 C556 ) C193_=_C563( C193 C563 ) C193_=_C564( C193 C564 ) C193_=_C565( C193 C565 ) C193_=_C566( C193 C566 ) \nC193_=_C567( C193 C567 ) C193_=_C568( C193 C568 ) C193_=_C570( C193 C570 ) C195_=_C365( C195 C365 ) C195_=_C654( C195 C654 ) C195_=_C696( C195 C696 ) \nC195_=_C716( C195 C716 ) C195_=_C725( C195 C725 ) C195_=_C726( C195 C726 ) C195_=_C727( C195 C727 ) C195_=_C728( C195 C728 ) C195_=_C729( C195 C729 ) \nC195_=_C730( C195 C730 ) C306_=_C518( C306 C518 ) C306_=_C547( C306 C547 ) C306_=_C548( C306 C548 ) C306_=_C549( C306 C549 ) C306_=_C550( C306 C550 ) \nC306_=_C551( C306 C551 ) C306_=_C553( C306 C553 ) C306_=_C554( C306 C554 ) C306_=_C555( C306 C555 ) C362_=_C365( C362 C365 ) C362_=_C548( C362 C548 ) \nC362_=_C556( C362 C556 ) C362_=_C563( C362 C563 ) C362_=_C564( C362 C564 ) C362_=_C565( C362 C565 ) C362_=_C566( C362 C566 ) C362_=_C567( C362 C567 ) \nC362_=_C568( C362 C568 ) C362_=_C570( C362 C570 ) C365_=_C654( C365 C654 ) C365_=_C696( C365 C696 ) C365_=_C716( C365 C716 ) C365_=_C725( C365 C725 ) \nC365_=_C726( C365 C726 ) C365_=_C727( C365 C727 ) C365_=_C728( C365 C728 ) C365_=_C729( C365 C729 ) C365_=_C730( C365 C730 ) C441_=_C486( C441 C486 ) \nC441_=_C561( C441 C561 ) C441_=_C566( C441 C566 ) C441_=_C574( C441 C574 ) C441_=_C584( C441 C584 ) C441_=_C589( C441 C589 ) C441_=_C593( C441 C593 ) \nC441_=_C594( C441 C594 ) C441_=_C595( C441 C595 ) C441_=_C596( C441 C596 ) C441_=_C597( C441 C597 ) C486_=_C561( C486 C561 ) C486_=_C566( C486 C566 ) \nC486_=_C574( C486 C574 ) C486_=_C584( C486 C584 ) C486_=_C589( C486 C589 ) C486_=_C593( C486 C593 )</w:t>
      </w:r>
    </w:p>
    <w:p>
      <w:pPr>
        <w:pStyle w:val="PreformattedText"/>
        <w:bidi w:val="0"/>
        <w:spacing w:before="0" w:after="0"/>
        <w:jc w:val="left"/>
        <w:rPr/>
      </w:pPr>
      <w:r>
        <w:rPr/>
        <w:t xml:space="preserve"> </w:t>
      </w:r>
      <w:r>
        <w:rPr/>
        <w:t>C486_=_C594( C486 C594 ) C486_=_C595( C486 C595 ) \nC486_=_C596( C486 C596 ) C486_=_C597( C486 C597 ) C518_=_C547( C518 C547 ) C518_=_C548( C518 C548 ) C518_=_C549( C518 C549 ) C518_=_C550( C518 C550 ) \nC518_=_C551( C518 C551 ) C518_=_C553( C518 C553 ) C518_=_C554( C518 C554 ) C518_=_C555( C518 C555 ) C547_=_C548( C547 C548 ) C547_=_C549( C547 C549 ) \nC547_=_C550( C547 C550 ) C547_=_C551( C547 C551 ) C547_=_C553( C547 C553 ) C547_=_C554( C547 C554 ) C547_=_C555( C547 C555 ) C547_=_C556( C547 C556 ) \nC547_=_C561( C547 C561 ) C548_=_C549( C548 C549 ) C548_=_C550( C548 C550 ) C548_=_C551( C548 C551 ) C548_=_C553( C548 C553 ) C548_=_C554( C548 C554 ) \nC548_=_C555( C548 C555 ) C548_=_C556( C548 C556 ) C548_=_C563( C548 C563 ) C548_=_C564( C548 C564 ) C548_=_C565( C548 C565 ) C548_=_C566( C548 C566 ) \nC548_=_C567( C548 C567 ) C548_=_C568( C548 C568 ) C548_=_C570( C548 C570 ) C549_=_C550( C549 C550 ) C549_=_C551( C549 C551 ) C549_=_C553( C549 C553 ) \nC549_=_C554( C549 C554 ) C549_=_C555( C549 C555 ) C549_=_C563( C549 C563 ) C549_=_C574( C549 C574 ) C550_=_C551( C550 C551 ) C550_=_C553( C550 C553 ) \nC550_=_C554( C550 C554 ) C550_=_C555( C550 C555 ) C550_=_C564( C550 C564 ) C551_=_C553( C551 C553 ) C551_=_C554( C551 C554 ) C551_=_C555( C551 C555 ) \nC551_=_C565( C551 C565 ) C551_=_C584( C551 C584 ) C553_=_C554( C553 C554 ) C553_=_C555( C553 C555 ) C554_=_C555( C554 C555 ) C556_=_C561( C556 C561 ) \nC556_=_C563( C556 C563 ) C556_=_C564( C556 C564 ) C556_=_C565( C556 C565 ) C556_=_C566( C556 C566 ) C556_=_C567( C556 C567 ) C556_=_C568( C556 C568 ) \nC556_=_C570( C556 C570 ) C561_=_C566( C561 C566 ) C561_=_C574( C561 C574 ) C561_=_C584( C561 C584 ) C561_=_C589( C561 C589 ) C561_=_C593( C561 C593 ) \nC561_=_C594( C561 C594 ) C561_=_C595( C561 C595 ) C561_=_C596( C561 C596 ) C561_=_C597( C561 C597 ) C563_=_C564( C563 C564 ) C563_=_C565( C563 C565 ) \nC563_=_C566( C563 C566 ) C563_=_C567( C563 C567 ) C563_=_C568( C563 C568 ) C563_=_C570( C563 C570 ) C563_=_C574( C563 C574 ) C564_=_C565( C564 C565 ) \nC564_=_C566( C564 C566 ) C564_=_C567( C564 C567 ) C564_=_C568( C564 C568 ) C564_=_C570( C564 C570 ) C565_=_C566( C565 C566 ) C565_=_C567( C565 C567 ) \nC565_=_C568( C565 C568 ) C565_=_C570( C565 C570 ) C565_=_C584( C565 C584 ) C566_=_C567( C566 C567 ) C566_=_C568( C566 C568 ) C566_=_C570( C566 C570 ) \nC566_=_C574( C566 C574 ) C566_=_C584( C566 C584 ) C566_=_C589( C566 C589 ) C566_=_C593( C566 C593 ) C566_=_C594( C566 C594 ) C566_=_C595( C566 C595 ) \nC566_=_C596( C566 C596 ) C566_=_C597( C566 C597 ) C567_=_C568( C567 C568 ) C567_=_C570( C567 C570 ) C567_=_C654( C567 C654 ) C568_=_C570( C568 C570 ) \nC568_=_C696( C568 C696 ) C570_=_C730( C570 C730 ) C574_=_C584( C574 C584 ) C574_=_C589( C574 C589 ) C574_=_C593( C574 C593 ) C574_=_C594( C574 C594 ) \nC574_=_C595( C574 C595 ) C574_=_C596( C574 C596 ) C574_=_C597( C574 C597 ) C584_=_C589( C584 C589 ) C584_=_C593( C584 C593 ) C584_=_C594( C584 C594 ) \nC584_=_C595( C584 C595 ) C584_=_C596( C584 C596 ) C584_=_C597( C584 C597 ) C589_=_C593( C589 C593 ) C589_=_C594( C589 C594 ) C589_=_C595( C589 C595 ) \nC589_=_C596( C589 C596 ) C589_=_C597( C589 C597 ) C593_=_C594( C593 C594 ) C593_=_C595( C593 C595 ) C593_=_C596( C593 C596 ) C593_=_C597( C593 C597 ) \nC594_=_C595( C594 C595 ) C594_=_C596( C594 C596 ) C594_=_C597( C594 C597 ) C595_=_C596( C595 C596 ) C595_=_C597( C595 C597 ) C595_=_C729( C595 C729 ) \nC596_=_C597( C596 C597 ) C654_=_C696( C654 C696 ) C654_=_C716( C654 C716 ) C654_=_C725( C654 C725 ) C654_=_C726( C654 C726 ) C654_=_C727( C654 C727 ) \nC654_=_C728( C654 C728 ) C654_=_C729( C654 C729 ) C654_=_C730( C654 C730 ) C696_=_C716( C696 C716 ) C696_=_C725( C696 C725 ) C696_=_C726( C696 C726 ) \nC696_=_C727( C696 C727 ) C696_=_C728( C696 C728 ) C696_=_C729( C696 C729 ) C696_=_C730( C696 C730 ) C716_=_C725( C716 C725 ) C716_=_C726( C716 C726 ) \nC716_=_C727( C716 C727 ) C716_=_C728( C716 C728 ) C716_=_C729( C716 C729 ) C716_=_C730( C716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100-&gt;141[label="42: C20 C166 C193 C195 C306 \nC362 C365 C441 C486 C518 C547 \nC549 C550 C551 C553 C554 C555 \nC556 C561 C563 C564 C565 C567 \nC568 C570 C574 C584 C589 C593 \nC594 C595 C596 C597 C654 C696 \nC716 C725 C726 C727 C728 C729 \nC730 \n217: C20_=_C166 ,C20_=_C306 ,C20_=_C518 ,C20_=_C547 ,C20_=_C549 ,\nC20_=_C550 ,C20_=_C551 ,C20_=_C553 ,C20_=_C554 ,C20_=_C555 ,C166_=_C306 ,\nC166_=_C518 ,C166_=_C547 ,C166_=_C549 ,C166_=_C550 ,C166_=_C551 ,C166_=_C553 ,\nC166_=_C554 ,C166_=_C555 ,C193_=_C195 ,C193_=_C362 ,C193_=_C556 ,C193_=_C563 ,\nC193_=_C564 ,C193_=_C565 ,C193_=_C567 ,C193_=_C568 ,C193_=_C570 ,C195_=_C365 ,\nC195_=_C654 ,C195_=_C696 ,C195_=_C716 ,C195_=_C725 ,C195_=_C726 ,C195_=_C727 ,\nC195_=_C728 ,C195_=_C729 ,C195_=_C730 ,C306_=_C518 ,C306_=_C547 ,C306_=_C549 ,\nC306_=_C550 ,C306_=_C551 ,C306_=_C553 ,C306_=_C554 ,C306_=_C555 ,C362_=_C365 ,\nC362_=_C556 ,C362_=_C563 ,C362_=_C564 ,C362_=_C565 ,C362_=_C567 ,C362_=_C568 ,\nC362_=_C570 ,C365_=_C654 ,C365_=_C696 ,C365_=_C716 ,C365_=_C725 ,C365_=_C726 ,\nC365_=_C727 ,C365_=_C728 ,C365_=_C729 ,C365_=_C730 ,C441_=_C486 ,C441_=_C561 ,\nC441_=_C574 ,C441_=_C584 ,C441_=_C589 ,C441_=_C593 ,C441_=_C594 ,C441_=_C595 ,\nC441_=_C596 ,C441_=_C597 ,C486_=_C561 ,C486_=_C574 ,C486_=_C584 ,C486_=_C589 ,\nC486_=_C593 ,C486_=_C594 ,C486_=_C595 ,C486_=_C596 ,C486_=_C597 ,C518_=_C547 ,\nC518_=_C549 ,C518_=_C550 ,C518_=_C551 ,C518_=_C553 ,C518_=_C554 ,C518_=_C555 ,\nC547_=_C549 ,C547_=_C550 ,C547_=_C551 ,C547_=_C553 ,C547_=_C554 ,C547_=_C555 ,\nC547_=_C556 ,C547_=_C561 ,C549_=_C550 ,C549_=_C551 ,C549_=_C553 ,C549_=_C554 ,\nC549_=_C555 ,C549_=_C563 ,C549_=_C574 ,C550_=_C551 ,C550_=_C553 ,C550_=_C554 ,\nC550_=_C555 ,C550_=_C564 ,C551_=_C553 ,C551_=_C554 ,C551_=_C555 ,C551_=_C565 ,\nC551_=_C584 ,C553_=_C554 ,C553_=_C555 ,C554_=_C555 ,C556_=_C561 ,C556_=_C563 ,\nC556_=_C564 ,C556_=_C565 ,C556_=_C567 ,C556_=_C568 ,C556_=_C570 ,C561_=_C574 ,\nC561_=_C584 ,C561_=_C589 ,C561_=_C593 ,C561_=_C594 ,C561_=_C595 ,C561_=_C596 ,\nC561_=_C597 ,C563_=_C564 ,C563_=_C565 ,C563_=_C567 ,C563_=_C568 ,C563_=_C570 ,\nC563_=_C574 ,C564_=_C565 ,C564_=_C567 ,C564_=_C568 ,C564_=_C570 ,C565_=_C567 ,\nC565_=_C568 ,C565_=_C570 ,C565_=_C584 ,C567_=_C568 ,C567_=_C570 ,C567_=_C654 ,\nC568_=_C570 ,C568_=_C696 ,C570_=_C730 ,C574_=_C584 ,C574_=_C589 ,C574_=_C593 ,\nC574_=_C594 ,C574_=_C595 ,C574_=_C596 ,C574_=_C597 ,C584_=_C589 ,C584_=_C593 ,\nC584_=_C594 ,C584_=_C595 ,C584_=_C596 ,C584_=_C597 ,C589_=_C593 ,C589_=_C594 ,\nC589_=_C595 ,C589_=_C596 ,C589_=_C597 ,C593_=_C594 ,C593_=_C595 ,C593_=_C596 ,\nC593_=_C597 ,C594_=_C595 ,C594_=_C596 ,C594_=_C597 ,C595_=_C596 ,C595_=_C597 ,\nC595_=_C729 ,C596_=_C597 ,C654_=_C696 ,C654_=_C716 ,C654_=_C725 ,C654_=_C726 ,\nC654_=_C727 ,C654_=_C728 ,C654_=_C729 ,C654_=_C730 ,C696_=_C716 ,C696_=_C725 ,\nC696_=_C726 ,C696_=_C727 ,C696_=_C728 ,C696_=_C729 ,C696_=_C730 ,C716_=_C725 ,\nC716_=_C726 ,C716_=_C727 ,C716_=_C728 ,C716_=_C729 ,C716_=_C730 ,C725_=_C726 ,\nC725_=_C727 ,C725_=_C728 ,C725_=_C729 ,C725_=_C730 ,C726_=_C727 ,C726_=_C728 ,\nC726_=_C729 ,C726_=_C730 ,C727_=_C728 ,C727_=_C729 ,C727_=_C730 ,C728_=_C729 ,\nC728_=_C730 ,C729_=_C730 ,"];142[shape=box, label="id:142 level: 5\n53: C0 C1 C2 C3 C4 \nC5 C6 C8 C10 C11 C77 \nC78 C79 C80 C81 C82 C83 \nC84 C86 C87 C88 C89 C279 \nC280 C281 C282 C283 C284 C285 \nC287 C492 C493 C494 C495 C496 \nC497 C498 C499 C500 C501 C502 \nC598 C599 C600 C601 C602 C603 \nC604 C682 C824 C825 C826 C827 \n314: C0_=_C1( C0 C1 ) C0_=_C2( C0 C2 ) C0_=_C3( C0 C3 ) C0_=_C4( C0 C4 ) C0_=_C5( C0 C5 ) \nC0_=_C6( C0 C6 ) C0_=_C8( C0 C8 ) C0_=_C10( C0 C10 ) C0_=_C11( C0 C11 ) C1_=_C2( C1 C2 ) C1_=_C3( C1 C3 ) \nC1_=_C4( C1 C4 ) C1_=_C5( C1 C5 ) C1_=_C6( C1 C6 ) C1_=_C8( C1 C8 ) C1_=_C10( C1 C10 ) C1_=_C11( C1 C11 ) \nC2_=_C3( C2 C3 ) C2_=_C4( C2 C4 ) C2_=_C5( C2 C5 ) C2_=_C6( C2 C6 ) C2_=_C8( C2 C8 ) C2_=_C10( C2 C10 ) \nC2_=_C11( C2 C11 ) C3_=_C4( C3 C4 ) C3_=_C5( C3 C5 ) C3_=_C6( C3 C6 ) C3_=_C8( C3 C8 ) C3_=_C10( C3 C10 ) \nC3_=_C11( C3 C11 ) C4_=_C5( C4 C5 ) C4_=_C6( C4 C6 ) C4_=_C8( C4 C8 ) C4_=_C10( C4 C10 ) C4_=_C11( C4 C11 ) \nC5_=_C6( C5 C6 ) C5_=_C8( C5 C8 ) C5_=_C10( C5 C10 ) C5_=_C11( C5 C11 ) C6_=_C8( C6 C8 ) C6_=_C10( C6 C10 ) \nC6_=_C11( C6 C11 ) C6_=_C77( C6 C77 ) C6_=_C78( C6 C78 ) C6_=_C79( C6 C79 ) C6_=_C80( C6 C80 ) C6_=_C81( C6 C81 ) \nC6_=_C82( C6 C82 ) C6_=_C83( C6 C83 ) C6_=_C84( C6 C84 ) C6_=_C86( C6 C86 ) C6_=_C87( C6 C87 ) C6_=_C88( C6 C88 ) \nC6_=_C89( C6 C89 ) C8_=_C10( C8 C10 ) C8_=_C11( C8 C11 ) C8_=_C285( C8 C285 ) C8_=_C492( C8 C492 ) C8_=_C493( C8 C493 ) \nC8_=_C494( C8 C494 ) C8_=_C495( C8 C495 ) C8_=_C496( C8 C496 ) C8_=_C497( C8 C497 ) C8_=_C498( C8 C498 ) C8_=_C499( C8 C499 ) \nC8_=_C500( C8 C500 ) C8_=_C501( C8 C501 ) C8_=_C502( C8 C502 ) C10_=_C11( C10 C11 ) C10_=_C87( C10 C87 ) C10_=_C287( C10 C287 ) \nC10_=_C500( C10 C500 ) C10_=_C603( C10 C603 ) C11_=_C88( C11 C88 ) C11_=_C501( C11 C501 ) C11_=_C604( C11 C604 ) C11_=_C682( C11 C682 ) \nC77_=_C78( C77 C78 ) C77_=_C79( C77 C79 ) C77_=_C80( C77 C80 ) C77_=_C81( C77 C81 ) C77_=_C82( C77 C82 ) C77_=_C83( C77 C83 ) \nC77_=_C84( C77 C84 ) C77_=_C86( C77 C86 ) C77_=_C87( C77 C87 ) C77_=_C88( C77 C88 ) C77_=_C89( C77 C89 ) C78_=_C79( C78 C79 ) \nC78_=_C80( C78 C80 ) C78_=_C81( C78 C81 ) C78_=_C82( C78 C82 ) C78_=_C83( C78 C83 ) C78_=_C84( C78 C84 ) C78_=_C86( C78 C86 ) \nC78_=_C87( C78 C87 ) C78_=_C88( C78 C88 ) C78_=_C89( C78 C89 ) C79_=_C80( C79 C80 ) C79_=_C81( C79 C81 ) C79_=_C82( C79 C82 ) \nC79_=_C83( C79 C83 ) C79_=_C84( C79 C84 ) C79_=_C86( C79 C86 ) C79_=_C87( C79 C87 ) C79_=_C88( C79 C88 ) C79_=_C89( C79 C89 ) \nC80_=_C81(</w:t>
      </w:r>
    </w:p>
    <w:p>
      <w:pPr>
        <w:pStyle w:val="PreformattedText"/>
        <w:bidi w:val="0"/>
        <w:spacing w:before="0" w:after="0"/>
        <w:jc w:val="left"/>
        <w:rPr/>
      </w:pPr>
      <w:r>
        <w:rPr/>
        <w:t xml:space="preserve"> </w:t>
      </w:r>
      <w:r>
        <w:rPr/>
        <w:t>C80 C81 ) C80_=_C82( C80 C82 ) C80_=_C83( C80 C83 ) C80_=_C84( C80 C84 ) C80_=_C86( C80 C86 ) C80_=_C87( C80 C87 ) \nC80_=_C88( C80 C88 ) C80_=_C89( C80 C89 ) C81_=_C82( C81 C82 ) C81_=_C83( C81 C83 ) C81_=_C84( C81 C84 ) C81_=_C86( C81 C86 ) \nC81_=_C87( C81 C87 ) C81_=_C88( C81 C88 ) C81_=_C89( C81 C89 ) C82_=_C83( C82 C83 ) C82_=_C84( C82 C84 ) C82_=_C86( C82 C86 ) \nC82_=_C87( C82 C87 ) C82_=_C88( C82 C88 ) C82_=_C89( C82 C89 ) C83_=_C84( C83 C84 ) C83_=_C86( C83 C86 ) C83_=_C87( C83 C87 ) \nC83_=_C88( C83 C88 ) C83_=_C89( C83 C89 ) C84_=_C86( C84 C86 ) C84_=_C87( C84 C87 ) C84_=_C88( C84 C88 ) C84_=_C89( C84 C89 ) \nC84_=_C279( C84 C279 ) C84_=_C280( C84 C280 ) C84_=_C281( C84 C281 ) C84_=_C282( C84 C282 ) C84_=_C283( C84 C283 ) C84_=_C284( C84 C284 ) \nC84_=_C285( C84 C285 ) C84_=_C287( C84 C287 ) C86_=_C87( C86 C87 ) C86_=_C88( C86 C88 ) C86_=_C89( C86 C89 ) C86_=_C499( C86 C499 ) \nC86_=_C598( C86 C598 ) C86_=_C599( C86 C599 ) C86_=_C600( C86 C600 ) C86_=_C601( C86 C601 ) C86_=_C602( C86 C602 ) C86_=_C603( C86 C603 ) \nC86_=_C604( C86 C604 ) C87_=_C88( C87 C88 ) C87_=_C89( C87 C89 ) C87_=_C287( C87 C287 ) C87_=_C500( C87 C500 ) C87_=_C603( C87 C603 ) \nC88_=_C89( C88 C89 ) C88_=_C501( C88 C501 ) C88_=_C604( C88 C604 ) C88_=_C682( C88 C682 ) C89_=_C502( C89 C502 ) C89_=_C682( C89 C682 ) \nC89_=_C824( C89 C824 ) C89_=_C825( C89 C825 ) C89_=_C826( C89 C826 ) C89_=_C827( C89 C827 ) C279_=_C280( C279 C280 ) C279_=_C281( C279 C281 ) \nC279_=_C282( C279 C282 ) C279_=_C283( C279 C283 ) C279_=_C284( C279 C284 ) C279_=_C285( C279 C285 ) C279_=_C287( C279 C287 ) C280_=_C281( C280 C281 ) \nC280_=_C282( C280 C282 ) C280_=_C283( C280 C283 ) C280_=_C284( C280 C284 ) C280_=_C285( C280 C285 ) C280_=_C287( C280 C287 ) C281_=_C282( C281 C282 ) \nC281_=_C283( C281 C283 ) C281_=_C284( C281 C284 ) C281_=_C285( C281 C285 ) C281_=_C287( C281 C287 ) C282_=_C283( C282 C283 ) C282_=_C284( C282 C284 ) \nC282_=_C285( C282 C285 ) C282_=_C287( C282 C287 ) C283_=_C284( C283 C284 ) C283_=_C285( C283 C285 ) C283_=_C287( C283 C287 ) C284_=_C285( C284 C285 ) \nC284_=_C287( C284 C287 ) C285_=_C287( C285 C287 ) C285_=_C492( C285 C492 ) C285_=_C493( C285 C493 ) C285_=_C494( C285 C494 ) C285_=_C495( C285 C495 ) \nC285_=_C496( C285 C496 ) C285_=_C497( C285 C497 ) C285_=_C498( C285 C498 ) C285_=_C499( C285 C499 ) C285_=_C500( C285 C500 ) C285_=_C501( C285 C501 ) \nC285_=_C502( C285 C502 ) C287_=_C500( C287 C500 ) C287_=_C603( C287 C603 ) C492_=_C493( C492 C493 ) C492_=_C494( C492 C494 ) C492_=_C495( C492 C495 ) \nC492_=_C496( C492 C496 ) C492_=_C497( C492 C497 ) C492_=_C498( C492 C498 ) C492_=_C499( C492 C499 ) C492_=_C500( C492 C500 ) C492_=_C501( C492 C501 ) \nC492_=_C502( C492 C502 ) C493_=_C494( C493 C494 ) C493_=_C495( C493 C495 ) C493_=_C496( C493 C496 ) C493_=_C497( C493 C497 ) C493_=_C498( C493 C498 ) \nC493_=_C499( C493 C499 ) C493_=_C500( C493 C500 ) C493_=_C501( C493 C501 ) C493_=_C502( C493 C502 ) C494_=_C495( C494 C495 ) C494_=_C496( C494 C496 ) \nC494_=_C497( C494 C497 ) C494_=_C498( C494 C498 ) C494_=_C499( C494 C499 ) C494_=_C500( C494 C500 ) C494_=_C501( C494 C501 ) C494_=_C502( C494 C502 ) \nC495_=_C496( C495 C496 ) C495_=_C497( C495 C497 ) C495_=_C498( C495 C498 ) C495_=_C499( C495 C499 ) C495_=_C500( C495 C500 ) C495_=_C501( C495 C501 ) \nC495_=_C502( C495 C502 ) C496_=_C497( C496 C497 ) C496_=_C498( C496 C498 ) C496_=_C499( C496 C499 ) C496_=_C500( C496 C500 ) C496_=_C501( C496 C501 ) \nC496_=_C502( C496 C502 ) C497_=_C498( C497 C498 ) C497_=_C499( C497 C499 ) C497_=_C500( C497 C500 ) C497_=_C501( C497 C501 ) C497_=_C502( C497 C502 ) \nC498_=_C499( C498 C499 ) C498_=_C500( C498 C500 ) C498_=_C501( C498 C501 ) C498_=_C502( C498 C502 ) C499_=_C500( C499 C500 ) C499_=_C501( C499 C501 ) \nC499_=_C502( C499 C502 ) C499_=_C598( C499 C598 ) C499_=_C599( C499 C599 ) C499_=_C600( C499 C600 ) C499_=_C601( C499 C601 ) C499_=_C602( C499 C602 ) \nC499_=_C603( C499 C603 ) C499_=_C604( C499 C604 ) C500_=_C501( C500 C501 ) C500_=_C502( C500 C502 ) C500_=_C603( C500 C603 ) C501_=_C502( C501 C502 ) \nC501_=_C604( C501 C604 ) C501_=_C682( C501 C682 ) C502_=_C682( C502 C682 ) C502_=_C824( C502 C824 ) C502_=_C825( C502 C825 ) C502_=_C826( C502 C826 ) \nC502_=_C827( C502 C827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C604_=_C682( C604 C682 ) C682_=_C824( C682 C824 ) \nC682_=_C825( C682 C825 ) C682_=_C826( C682 C826 ) C682_=_C827( C682 C827 ) C824_=_C825( C824 C825 ) C824_=_C826( C824 C826 ) C824_=_C827( C824 C827 ) \nC825_=_C826( C825 C826 ) C825_=_C827( C825 C827 ) C826_=_C827( C826 C827 ) "];101-&gt;142[label="45: C0 C1 C2 C3 C4 \nC5 C10 C11 C77 C78 C79 \nC80 C81 C82 C83 C87 C88 \nC279 C280 C281 C282 C283 C284 \nC287 C492 C493 C494 C495 C496 \nC497 C498 C500 C501 C598 C599 \nC600 C601 C602 C603 C604 C682 \nC824 C825 C826 C827 \n172: C0_=_C1 ,C0_=_C2 ,C0_=_C3 ,C0_=_C4 ,C0_=_C5 ,\nC0_=_C10 ,C0_=_C11 ,C1_=_C2 ,C1_=_C3 ,C1_=_C4 ,C1_=_C5 ,\nC1_=_C10 ,C1_=_C11 ,C2_=_C3 ,C2_=_C4 ,C2_=_C5 ,C2_=_C10 ,\nC2_=_C11 ,C3_=_C4 ,C3_=_C5 ,C3_=_C10 ,C3_=_C11 ,C4_=_C5 ,\nC4_=_C10 ,C4_=_C11 ,C5_=_C10 ,C5_=_C11 ,C10_=_C11 ,C10_=_C87 ,\nC10_=_C287 ,C10_=_C500 ,C10_=_C603 ,C11_=_C88 ,C11_=_C501 ,C11_=_C604 ,\nC11_=_C682 ,C77_=_C78 ,C77_=_C79 ,C77_=_C80 ,C77_=_C81 ,C77_=_C82 ,\nC77_=_C83 ,C77_=_C87 ,C77_=_C88 ,C78_=_C79 ,C78_=_C80 ,C78_=_C81 ,\nC78_=_C82 ,C78_=_C83 ,C78_=_C87 ,C78_=_C88 ,C79_=_C80 ,C79_=_C81 ,\nC79_=_C82 ,C79_=_C83 ,C79_=_C87 ,C79_=_C88 ,C80_=_C81 ,C80_=_C82 ,\nC80_=_C83 ,C80_=_C87 ,C80_=_C88 ,C81_=_C82 ,C81_=_C83 ,C81_=_C87 ,\nC81_=_C88 ,C82_=_C83 ,C82_=_C87 ,C82_=_C88 ,C83_=_C87 ,C83_=_C88 ,\nC87_=_C88 ,C87_=_C287 ,C87_=_C500 ,C87_=_C603 ,C88_=_C501 ,C88_=_C604 ,\nC88_=_C682 ,C279_=_C280 ,C279_=_C281 ,C279_=_C282 ,C279_=_C283 ,C279_=_C284 ,\nC279_=_C287 ,C280_=_C281 ,C280_=_C282 ,C280_=_C283 ,C280_=_C284 ,C280_=_C287 ,\nC281_=_C282 ,C281_=_C283 ,C281_=_C284 ,C281_=_C287 ,C282_=_C283 ,C282_=_C284 ,\nC282_=_C287 ,C283_=_C284 ,C283_=_C287 ,C284_=_C287 ,C287_=_C500 ,C287_=_C603 ,\nC492_=_C493 ,C492_=_C494 ,C492_=_C495 ,C492_=_C496 ,C492_=_C497 ,C492_=_C498 ,\nC492_=_C500 ,C492_=_C501 ,C493_=_C494 ,C493_=_C495 ,C493_=_C496 ,C493_=_C497 ,\nC493_=_C498 ,C493_=_C500 ,C493_=_C501 ,C494_=_C495 ,C494_=_C496 ,C494_=_C497 ,\nC494_=_C498 ,C494_=_C500 ,C494_=_C501 ,C495_=_C496 ,C495_=_C497 ,C495_=_C498 ,\nC495_=_C500 ,C495_=_C501 ,C496_=_C497 ,C496_=_C498 ,C496_=_C500 ,C496_=_C501 ,\nC497_=_C498 ,C497_=_C500 ,C497_=_C501 ,C498_=_C500 ,C498_=_C501 ,C500_=_C501 ,\nC500_=_C603 ,C501_=_C604 ,C501_=_C682 ,C598_=_C599 ,C598_=_C600 ,C598_=_C601 ,\nC598_=_C602 ,C598_=_C603 ,C598_=_C604 ,C599_=_C600 ,C599_=_C601 ,C599_=_C602 ,\nC599_=_C603 ,C599_=_C604 ,C600_=_C601 ,C600_=_C602 ,C600_=_C603 ,C600_=_C604 ,\nC601_=_C602 ,C601_=_C603 ,C601_=_C604 ,C602_=_C603 ,C602_=_C604 ,C603_=_C604 ,\nC604_=_C682 ,C682_=_C824 ,C682_=_C825 ,C682_=_C826 ,C682_=_C827 ,C824_=_C825 ,\nC824_=_C826 ,C824_=_C827 ,C825_=_C826 ,C825_=_C827 ,C826_=_C827 ,"];143[shape=box, label="id:143 level: 5\n62: C11 C21 C44 C62 C88 \nC110 C118 C167 C203 C232 C251 \nC307 C325 C342 C364 C374 C389 \nC394 C430 C437 C443 C460 C464 \nC488 C501 C519 C531 C553 C568 \nC575 C594 C604 C642 C675 C677 \nC678 C681 C682 C683 C686 C687 \nC689 C690 C691 C692 C695 C696 \nC697 C699 C700 C702 C703 C704 \nC706 C707 C709 C710 C711 C712 \nC713 C714 C715 \n345: C11_=_C88( C11 C88 ) C11_=_C501( C11 C501 ) C11_=_C604( C11 C604 ) C11_=_C675( C11 C675 ) C11_=_C677( C11 C677 ) \nC11_=_C678( C11 C678 ) C11_=_C681( C11 C681 ) C11_=_C682( C11 C682 ) C21_=_C167( C21 C167 ) C21_=_C307( C21 C307 ) C21_=_C519( C21 C519 ) \nC21_=_C553( C21 C553 ) C21_=_C675( C21 C675 ) C21_=_C683( C21 C683 ) C21_=_C686( C21 C686 ) C21_=_C687( C21 C687 ) C21_=_C689( C21 C689 ) \nC21_=_C690( C21 C690 ) C44_=_C118( C44 C118 ) C44_=_C232( C44 C232 ) C44_=_C575( C44 C575 ) C44_=_C678( C44 C678 ) C44_=_C692( C44 C692 ) \nC44_=_C703( C44 C703 ) C44_=_C704( C44 C704 ) C44_=_C706( C44 C706 ) C44_=_C707( C44 C707 ) C62_=_C251( C62 C251 ) C62_=_C389( C62 C389 ) \nC62_=_C430( C62 C430 ) C62_=_C460( C62 C460 ) C62_=_C686( C62 C686 ) C62_=_C699( C62 C699 ) C62_=_C703( C62 C703 ) C62_=_C709( C62 C709 ) \nC88_=_C501( C88 C501 ) C88_=_C604( C88 C604 ) C88_=_C675( C88 C675 ) C88_=_C677( C88 C677 ) C88_=_C678( C88 C678 ) C88_=_C681( C88 C681 ) \nC88_=_C682( C88 C682 ) C110_=_C203( C110 C203 ) C110_=_C325( C110 C325 ) C110_=_C374( C110 C374 ) C110_=_C531( C110 C531 ) C110_=_C677( C110 C677 ) \nC110_=_C691( C110 C691 ) C110_=_C699( C110 C699 ) C110_=_C700( C110 C700 ) C110_=_C702( C110 C702 ) C118_=_C232( C118 C232 ) C118_=_C575( C118 C575 ) \nC118_=_C678( C118 C678 ) C118_=_C692( C118 C692 ) C118_=_C703( C118 C703 ) C118_=_C704( C118 C704 ) C118_=_C706( C118 C706 ) C118_=_C707( C118 C707 ) \nC167_=_C307( C167 C307 ) C167_=_C519( C167 C519 ) C167_=_C553( C167 C553 ) C167_=_C675( C167 C675 ) C167_=_C683( C167 C683 ) C167_=_C686( C167 C686 ) \nC167_=_C687( C167 C687 ) C167_=_C689( C167 C689 ) C167_=_C690( C167 C690 ) C203_=_C325( C203 C325 ) C203_=_C374( C203 C374 ) C203_=_C531( C203 C531 ) \nC203_=_C677( C203 C677 ) C203_=_C691( C203 C691 ) C203_=_C699( C203 C699 ) C203_=_C700( C203 C700 ) C203_=_C702( C203 C702 ) C232_=_C575( C232 C575 ) \nC232_=_C678( C232 C678 ) C232_=_C692( C232 C692 ) C232_=_C703( C232 C703 ) C232_=_C704( C232 C704 ) C232_=_C706( C232 C706 ) C232_=_C707( C232 C707 ) \nC251_=_C389( C251 C389 ) C251_=_C430( C251 C430 ) C251_=_C460( C251 C460 ) C251_=_C686( C251 C686 ) C251_=_C699( C251 C699</w:t>
      </w:r>
    </w:p>
    <w:p>
      <w:pPr>
        <w:pStyle w:val="PreformattedText"/>
        <w:bidi w:val="0"/>
        <w:spacing w:before="0" w:after="0"/>
        <w:jc w:val="left"/>
        <w:rPr/>
      </w:pPr>
      <w:r>
        <w:rPr/>
        <w:t xml:space="preserve"> </w:t>
      </w:r>
      <w:r>
        <w:rPr/>
        <w:t>) C251_=_C703( C251 C703 ) \nC251_=_C709( C251 C709 ) C307_=_C519( C307 C519 ) C307_=_C553( C307 C553 ) C307_=_C675( C307 C675 ) C307_=_C683( C307 C683 ) C307_=_C686( C307 C686 ) \nC307_=_C687( C307 C687 ) C307_=_C689( C307 C689 ) C307_=_C690( C307 C690 ) C325_=_C374( C325 C374 ) C325_=_C531( C325 C531 ) C325_=_C677( C325 C677 ) \nC325_=_C691( C325 C691 ) C325_=_C699( C325 C699 ) C325_=_C700( C325 C700 ) C325_=_C702( C325 C702 ) C342_=_C394( C342 C394 ) C342_=_C437( C342 C437 ) \nC342_=_C464( C342 C464 ) C342_=_C687( C342 C687 ) C342_=_C700( C342 C700 ) C342_=_C704( C342 C704 ) C342_=_C710( C342 C710 ) C342_=_C711( C342 C711 ) \nC342_=_C712( C342 C712 ) C364_=_C568( C364 C568 ) C364_=_C683( C364 C683 ) C364_=_C691( C364 C691 ) C364_=_C692( C364 C692 ) C364_=_C695( C364 C695 ) \nC364_=_C696( C364 C696 ) C364_=_C697( C364 C697 ) C374_=_C531( C374 C531 ) C374_=_C677( C374 C677 ) C374_=_C691( C374 C691 ) C374_=_C699( C374 C699 ) \nC374_=_C700( C374 C700 ) C374_=_C702( C374 C702 ) C389_=_C430( C389 C430 ) C389_=_C460( C389 C460 ) C389_=_C686( C389 C686 ) C389_=_C699( C389 C699 ) \nC389_=_C703( C389 C703 ) C389_=_C709( C389 C709 ) C394_=_C437( C394 C437 ) C394_=_C464( C394 C464 ) C394_=_C687( C394 C687 ) C394_=_C700( C394 C700 ) \nC394_=_C704( C394 C704 ) C394_=_C710( C394 C710 ) C394_=_C711( C394 C711 ) C394_=_C712( C394 C712 ) C430_=_C460( C430 C460 ) C430_=_C686( C430 C686 ) \nC430_=_C699( C430 C699 ) C430_=_C703( C430 C703 ) C430_=_C709( C430 C709 ) C437_=_C464( C437 C464 ) C437_=_C687( C437 C687 ) C437_=_C700( C437 C700 ) \nC437_=_C704( C437 C704 ) C437_=_C710( C437 C710 ) C437_=_C711( C437 C711 ) C437_=_C712( C437 C712 ) C443_=_C488( C443 C488 ) C443_=_C594( C443 C594 ) \nC443_=_C642( C443 C642 ) C443_=_C681( C443 C681 ) C443_=_C695( C443 C695 ) C443_=_C709( C443 C709 ) C443_=_C710( C443 C710 ) C443_=_C713( C443 C713 ) \nC443_=_C714( C443 C714 ) C443_=_C715( C443 C715 ) C460_=_C686( C460 C686 ) C460_=_C699( C460 C699 ) C460_=_C703( C460 C703 ) C460_=_C709( C460 C709 ) \nC464_=_C687( C464 C687 ) C464_=_C700( C464 C700 ) C464_=_C704( C464 C704 ) C464_=_C710( C464 C710 ) C464_=_C711( C464 C711 ) C464_=_C712( C464 C712 ) \nC488_=_C594( C488 C594 ) C488_=_C642( C488 C642 ) C488_=_C681( C488 C681 ) C488_=_C695( C488 C695 ) C488_=_C709( C488 C709 ) C488_=_C710( C488 C710 ) \nC488_=_C713( C488 C713 ) C488_=_C714( C488 C714 ) C488_=_C715( C488 C715 ) C501_=_C604( C501 C604 ) C501_=_C675( C501 C675 ) C501_=_C677( C501 C677 ) \nC501_=_C678( C501 C678 ) C501_=_C681( C501 C681 ) C501_=_C682( C501 C682 ) C519_=_C553( C519 C553 ) C519_=_C675( C519 C675 ) C519_=_C683( C519 C683 ) \nC519_=_C686( C519 C686 ) C519_=_C687( C519 C687 ) C519_=_C689( C519 C689 ) C519_=_C690( C519 C690 ) C531_=_C677( C531 C677 ) C531_=_C691( C531 C691 ) \nC531_=_C699( C531 C699 ) C531_=_C700( C531 C700 ) C531_=_C702( C531 C702 ) C553_=_C675( C553 C675 ) C553_=_C683( C553 C683 ) C553_=_C686( C553 C686 ) \nC553_=_C687( C553 C687 ) C553_=_C689( C553 C689 ) C553_=_C690( C553 C690 ) C568_=_C683( C568 C683 ) C568_=_C691( C568 C691 ) C568_=_C692( C568 C692 ) \nC568_=_C695( C568 C695 ) C568_=_C696( C568 C696 ) C568_=_C697( C568 C697 ) C575_=_C678( C575 C678 ) C575_=_C692( C575 C692 ) C575_=_C703( C575 C703 ) \nC575_=_C704( C575 C704 ) C575_=_C706( C575 C706 ) C575_=_C707( C575 C707 ) C594_=_C642( C594 C642 ) C594_=_C681( C594 C681 ) C594_=_C695( C594 C695 ) \nC594_=_C709( C594 C709 ) C594_=_C710( C594 C710 ) C594_=_C713( C594 C713 ) C594_=_C714( C594 C714 ) C594_=_C715( C594 C715 ) C604_=_C675( C604 C675 ) \nC604_=_C677( C604 C677 ) C604_=_C678( C604 C678 ) C604_=_C681( C604 C681 ) C604_=_C682( C604 C682 ) C642_=_C681( C642 C681 ) C642_=_C695( C642 C695 ) \nC642_=_C709( C642 C709 ) C642_=_C710( C642 C710 ) C642_=_C713( C642 C713 ) C642_=_C714( C642 C714 ) C642_=_C715( C642 C715 ) C675_=_C677( C675 C677 ) \nC675_=_C678( C675 C678 ) C675_=_C681( C675 C681 ) C675_=_C682( C675 C682 ) C675_=_C683( C675 C683 ) C675_=_C686( C675 C686 ) C675_=_C687( C675 C687 ) \nC675_=_C689( C675 C689 ) C675_=_C690( C675 C690 ) C677_=_C678( C677 C678 ) C677_=_C681( C677 C681 ) C677_=_C682( C677 C682 ) C677_=_C691( C677 C691 ) \nC677_=_C699( C677 C699 ) C677_=_C700( C677 C700 ) C677_=_C702( C677 C702 ) C678_=_C681( C678 C681 ) C678_=_C682( C678 C682 ) C678_=_C692( C678 C692 ) \nC678_=_C703( C678 C703 ) C678_=_C704( C678 C704 ) C678_=_C706( C678 C706 ) C678_=_C707( C678 C707 ) C681_=_C682( C681 C682 ) C681_=_C695( C681 C695 ) \nC681_=_C709( C681 C709 ) C681_=_C710( C681 C710 ) C681_=_C713( C681 C713 ) C681_=_C714( C681 C714 ) C681_=_C715( C681 C715 ) C683_=_C686( C683 C686 ) \nC683_=_C687( C683 C687 ) C683_=_C689( C683 C689 ) C683_=_C690( C683 C690 ) C683_=_C691( C683 C691 ) C683_=_C692( C683 C692 ) C683_=_C695( C683 C695 ) \nC683_=_C696( C683 C696 ) C683_=_C697( C683 C697 ) C686_=_C687( C686 C687 ) C686_=_C689( C686 C689 ) C686_=_C690( C686 C690 ) C686_=_C699( C686 C699 ) \nC686_=_C703( C686 C703 ) C686_=_C709( C686 C709 ) C687_=_C689( C687 C689 ) C687_=_C690( C687 C690 ) C687_=_C700( C687 C700 ) C687_=_C704( C687 C704 ) \nC687_=_C710( C687 C710 ) C687_=_C711( C687 C711 ) C687_=_C712( C687 C712 ) C689_=_C690( C689 C690 ) C691_=_C692( C691 C692 ) C691_=_C695( C691 C695 ) \nC691_=_C696( C691 C696 ) C691_=_C697( C691 C697 ) C691_=_C699( C691 C699 ) C691_=_C700( C691 C700 ) C691_=_C702( C691 C702 ) C692_=_C695( C692 C695 ) \nC692_=_C696( C692 C696 ) C692_=_C697( C692 C697 ) C692_=_C703( C692 C703 ) C692_=_C704( C692 C704 ) C692_=_C706( C692 C706 ) C692_=_C707( C692 C707 ) \nC695_=_C696( C695 C696 ) C695_=_C697( C695 C697 ) C695_=_C709( C695 C709 ) C695_=_C710( C695 C710 ) C695_=_C713( C695 C713 ) C695_=_C714( C695 C714 ) \nC695_=_C715( C695 C715 ) C696_=_C697( C696 C697 ) C699_=_C700( C699 C700 ) C699_=_C702( C699 C702 ) C699_=_C703( C699 C703 ) C699_=_C709( C699 C709 ) \nC700_=_C702( C700 C702 ) C700_=_C704( C700 C704 ) C700_=_C710( C700 C710 ) C700_=_C711( C700 C711 ) C700_=_C712( C700 C712 ) C703_=_C704( C703 C704 ) \nC703_=_C706( C703 C706 ) C703_=_C707( C703 C707 ) C703_=_C709( C703 C709 ) C704_=_C706( C704 C706 ) C704_=_C707( C704 C707 ) C704_=_C710( C704 C710 ) \nC704_=_C711( C704 C711 ) C704_=_C712( C704 C712 ) C706_=_C707( C706 C707 ) C709_=_C710( C709 C710 ) C709_=_C713( C709 C713 ) C709_=_C714( C709 C714 ) \nC709_=_C715( C709 C715 ) C710_=_C711( C710 C711 ) C710_=_C712( C710 C712 ) C710_=_C713( C710 C713 ) C710_=_C714( C710 C714 ) C710_=_C715( C710 C715 ) \nC711_=_C712( C711 C712 ) C713_=_C714( C713 C714 ) C713_=_C715( C713 C715 ) C714_=_C715( C714 C715 ) "];101-&gt;143[label="46: C11 C21 C44 C62 C88 \nC110 C118 C167 C203 C232 C251 \nC307 C325 C342 C364 C374 C389 \nC394 C430 C437 C443 C460 C464 \nC488 C501 C519 C531 C553 C568 \nC575 C594 C604 C642 C682 C689 \nC690 C696 C697 C702 C706 C707 \nC711 C712 C713 C714 C715 \n113: C11_=_C88 ,C11_=_C501 ,C11_=_C604 ,C11_=_C682 ,C21_=_C167 ,\nC21_=_C307 ,C21_=_C519 ,C21_=_C553 ,C21_=_C689 ,C21_=_C690 ,C44_=_C118 ,\nC44_=_C232 ,C44_=_C575 ,C44_=_C706 ,C44_=_C707 ,C62_=_C251 ,C62_=_C389 ,\nC62_=_C430 ,C62_=_C460 ,C88_=_C501 ,C88_=_C604 ,C88_=_C682 ,C110_=_C203 ,\nC110_=_C325 ,C110_=_C374 ,C110_=_C531 ,C110_=_C702 ,C118_=_C232 ,C118_=_C575 ,\nC118_=_C706 ,C118_=_C707 ,C167_=_C307 ,C167_=_C519 ,C167_=_C553 ,C167_=_C689 ,\nC167_=_C690 ,C203_=_C325 ,C203_=_C374 ,C203_=_C531 ,C203_=_C702 ,C232_=_C575 ,\nC232_=_C706 ,C232_=_C707 ,C251_=_C389 ,C251_=_C430 ,C251_=_C460 ,C307_=_C519 ,\nC307_=_C553 ,C307_=_C689 ,C307_=_C690 ,C325_=_C374 ,C325_=_C531 ,C325_=_C702 ,\nC342_=_C394 ,C342_=_C437 ,C342_=_C464 ,C342_=_C711 ,C342_=_C712 ,C364_=_C568 ,\nC364_=_C696 ,C364_=_C697 ,C374_=_C531 ,C374_=_C702 ,C389_=_C430 ,C389_=_C460 ,\nC394_=_C437 ,C394_=_C464 ,C394_=_C711 ,C394_=_C712 ,C430_=_C460 ,C437_=_C464 ,\nC437_=_C711 ,C437_=_C712 ,C443_=_C488 ,C443_=_C594 ,C443_=_C642 ,C443_=_C713 ,\nC443_=_C714 ,C443_=_C715 ,C464_=_C711 ,C464_=_C712 ,C488_=_C594 ,C488_=_C642 ,\nC488_=_C713 ,C488_=_C714 ,C488_=_C715 ,C501_=_C604 ,C501_=_C682 ,C519_=_C553 ,\nC519_=_C689 ,C519_=_C690 ,C531_=_C702 ,C553_=_C689 ,C553_=_C690 ,C568_=_C696 ,\nC568_=_C697 ,C575_=_C706 ,C575_=_C707 ,C594_=_C642 ,C594_=_C713 ,C594_=_C714 ,\nC594_=_C715 ,C604_=_C682 ,C642_=_C713 ,C642_=_C714 ,C642_=_C715 ,C689_=_C690 ,\nC696_=_C697 ,C706_=_C707 ,C711_=_C712 ,C713_=_C714 ,C713_=_C715 ,C714_=_C715 ,"];144[shape=box, label="id:144 level: 6\n16: C241 C330 C380 C409 C412 \nC418 C424 C425 C426 C427 C428 \nC440 C441 C442 C443 C444 \n67: C241_=_C330( C241 C330 ) C241_=_C380( C241 C380 ) C241_=_C409( C241 C409 ) C241_=_C418( C241 C418 ) C241_=_C424( C241 C424 ) \nC241_=_C425( C241 C425 ) C241_=_C426( C241 C426 ) C241_=_C427( C241 C427 ) C241_=_C428( C241 C428 ) C330_=_C380( C330 C380 ) C330_=_C409( C330 C409 ) \nC330_=_C418( C330 C418 ) C330_=_C424( C330 C424 ) C330_=_C425( C330 C425 ) C330_=_C426( C330 C426 ) C330_=_C427( C330 C427 ) C330_=_C428( C330 C428 ) \nC380_=_C409( C380 C409 ) C380_=_C418( C380 C418 ) C380_=_C424( C380 C424 ) C380_=_C425( C380 C425 ) C380_=_C426( C380 C426 ) C380_=_C427( C380 C427 ) \nC380_=_C428( C380 C428 ) C409_=_C412( C409 C412 ) C409_=_C418( C409 C418 ) C409_=_C424( C409 C424 ) C409_=_C425( C409 C425 ) C409_=_C426( C409 C426 ) \nC409_=_C427( C409 C427 ) C409_=_C428( C409 C428 ) C412_=_C425( C412 C425 ) C412_=_C440( C412 C440 ) C412_=_C441( C412 C441 ) C412_=_C442( C412 C442 ) \nC412_=_C443( C412 C443 ) C412_=_C444( C412 C444 ) C418_=_C424( C418 C424 ) C418_=_C425( C418 C425 ) C418_=_C426( C418 C426 ) C418_=_C427( C418 C427 ) \nC418_=_C428( C418 C428 ) C424_=_C425( C424 C425 ) C424_=_C426( C424 C426 ) C424_=_C427( C424 C427 ) C424_=_C428( C424 C428 ) C425_=_C426( C425 C426 ) \nC425_=_C427( C425 C427 ) C425_=_C428( C425 C428 ) C425_=_C440( C425 C440 ) C425_=_C441( C425 C441 ) C425_=_C442( C425 C442 ) C425_=_C443( C425 C443 ) \nC425_=_C444( C425 C444 ) C426_=_C427( C426 C427 ) C426_=_C428( C426 C428 ) C427_=_C428( C427 C428 ) C440_=_C441( C440 C441 ) C440_=_C442( C440 C442 ) \nC440_=_C443(</w:t>
      </w:r>
    </w:p>
    <w:p>
      <w:pPr>
        <w:pStyle w:val="PreformattedText"/>
        <w:bidi w:val="0"/>
        <w:spacing w:before="0" w:after="0"/>
        <w:jc w:val="left"/>
        <w:rPr/>
      </w:pPr>
      <w:r>
        <w:rPr/>
        <w:t xml:space="preserve"> </w:t>
      </w:r>
      <w:r>
        <w:rPr/>
        <w:t>C440 C443 ) C440_=_C444( C440 C444 ) C441_=_C442( C441 C442 ) C441_=_C443( C441 C443 ) C441_=_C444( C441 C444 ) C442_=_C443( C442 C443 ) \nC442_=_C444( C442 C444 ) C443_=_C444( C443 C444 ) "];110-&gt;144[label="15: C241 C330 C380 C409 C412 \nC418 C424 C426 C427 C428 C440 \nC441 C442 C443 C444 \n52: C241_=_C330 ,C241_=_C380 ,C241_=_C409 ,C241_=_C418 ,C241_=_C424 ,\nC241_=_C426 ,C241_=_C427 ,C241_=_C428 ,C330_=_C380 ,C330_=_C409 ,C330_=_C418 ,\nC330_=_C424 ,C330_=_C426 ,C330_=_C427 ,C330_=_C428 ,C380_=_C409 ,C380_=_C418 ,\nC380_=_C424 ,C380_=_C426 ,C380_=_C427 ,C380_=_C428 ,C409_=_C412 ,C409_=_C418 ,\nC409_=_C424 ,C409_=_C426 ,C409_=_C427 ,C409_=_C428 ,C412_=_C440 ,C412_=_C441 ,\nC412_=_C442 ,C412_=_C443 ,C412_=_C444 ,C418_=_C424 ,C418_=_C426 ,C418_=_C427 ,\nC418_=_C428 ,C424_=_C426 ,C424_=_C427 ,C424_=_C428 ,C426_=_C427 ,C426_=_C428 ,\nC427_=_C428 ,C440_=_C441 ,C440_=_C442 ,C440_=_C443 ,C440_=_C444 ,C441_=_C442 ,\nC441_=_C443 ,C441_=_C444 ,C442_=_C443 ,C442_=_C444 ,C443_=_C444 ,"];145[shape=box, label="id:145 level: 6\n18: C32 C97 C186 C353 C386 \nC392 C408 C411 C418 C419 C420 \nC421 C422 C423 C430 C437 C438 \nC439 \n72: C32_=_C97( C32 C97 ) C32_=_C186( C32 C186 ) C32_=_C353( C32 C353 ) C32_=_C408( C32 C408 ) C32_=_C418( C32 C418 ) \nC32_=_C419( C32 C419 ) C32_=_C420( C32 C420 ) C32_=_C421( C32 C421 ) C32_=_C422( C32 C422 ) C32_=_C423( C32 C423 ) C97_=_C186( C97 C186 ) \nC97_=_C353( C97 C353 ) C97_=_C408( C97 C408 ) C97_=_C418( C97 C418 ) C97_=_C419( C97 C419 ) C97_=_C420( C97 C420 ) C97_=_C421( C97 C421 ) \nC97_=_C422( C97 C422 ) C97_=_C423( C97 C423 ) C186_=_C353( C186 C353 ) C186_=_C408( C186 C408 ) C186_=_C418( C186 C418 ) C186_=_C419( C186 C419 ) \nC186_=_C420( C186 C420 ) C186_=_C421( C186 C421 ) C186_=_C422( C186 C422 ) C186_=_C423( C186 C423 ) C353_=_C408( C353 C408 ) C353_=_C418( C353 C418 ) \nC353_=_C419( C353 C419 ) C353_=_C420( C353 C420 ) C353_=_C421( C353 C421 ) C353_=_C422( C353 C422 ) C353_=_C423( C353 C423 ) C386_=_C430( C386 C430 ) \nC392_=_C411( C392 C411 ) C392_=_C420( C392 C420 ) C392_=_C437( C392 C437 ) C392_=_C438( C392 C438 ) C392_=_C439( C392 C439 ) C408_=_C411( C408 C411 ) \nC408_=_C418( C408 C418 ) C408_=_C419( C408 C419 ) C408_=_C420( C408 C420 ) C408_=_C421( C408 C421 ) C408_=_C422( C408 C422 ) C408_=_C423( C408 C423 ) \nC411_=_C420( C411 C420 ) C411_=_C437( C411 C437 ) C411_=_C438( C411 C438 ) C411_=_C439( C411 C439 ) C418_=_C419( C418 C419 ) C418_=_C420( C418 C420 ) \nC418_=_C421( C418 C421 ) C418_=_C422( C418 C422 ) C418_=_C423( C418 C423 ) C419_=_C420( C419 C420 ) C419_=_C421( C419 C421 ) C419_=_C422( C419 C422 ) \nC419_=_C423( C419 C423 ) C420_=_C421( C420 C421 ) C420_=_C422( C420 C422 ) C420_=_C423( C420 C423 ) C420_=_C437( C420 C437 ) C420_=_C438( C420 C438 ) \nC420_=_C439( C420 C439 ) C421_=_C422( C421 C422 ) C421_=_C423( C421 C423 ) C422_=_C423( C422 C423 ) C437_=_C438( C437 C438 ) C437_=_C439( C437 C439 ) \nC438_=_C439( C438 C439 ) "];111-&gt;145[label="17: C32 C97 C186 C353 C386 \nC392 C408 C411 C418 C419 C421 \nC422 C423 C430 C437 C438 C439 \n57: C32_=_C97 ,C32_=_C186 ,C32_=_C353 ,C32_=_C408 ,C32_=_C418 ,\nC32_=_C419 ,C32_=_C421 ,C32_=_C422 ,C32_=_C423 ,C97_=_C186 ,C97_=_C353 ,\nC97_=_C408 ,C97_=_C418 ,C97_=_C419 ,C97_=_C421 ,C97_=_C422 ,C97_=_C423 ,\nC186_=_C353 ,C186_=_C408 ,C186_=_C418 ,C186_=_C419 ,C186_=_C421 ,C186_=_C422 ,\nC186_=_C423 ,C353_=_C408 ,C353_=_C418 ,C353_=_C419 ,C353_=_C421 ,C353_=_C422 ,\nC353_=_C423 ,C386_=_C430 ,C392_=_C411 ,C392_=_C437 ,C392_=_C438 ,C392_=_C439 ,\nC408_=_C411 ,C408_=_C418 ,C408_=_C419 ,C408_=_C421 ,C408_=_C422 ,C408_=_C423 ,\nC411_=_C437 ,C411_=_C438 ,C411_=_C439 ,C418_=_C419 ,C418_=_C421 ,C418_=_C422 ,\nC418_=_C423 ,C419_=_C421 ,C419_=_C422 ,C419_=_C423 ,C421_=_C422 ,C421_=_C423 ,\nC422_=_C423 ,C437_=_C438 ,C437_=_C439 ,C438_=_C439 ,"];146[shape=box, label="id:146 level: 6\n20: C176 C313 C408 C409 C410 \nC411 C412 C413 C414 C415 C416 \nC417 C419 C424 C431 C432 C433 \nC434 C435 C436 \n104: C176_=_C313( C176 C313 ) C176_=_C408( C176 C408 ) C176_=_C409( C176 C409 ) C176_=_C410( C176 C410 ) C176_=_C411( C176 C411 ) \nC176_=_C412( C176 C412 ) C176_=_C413( C176 C413 ) C176_=_C414( C176 C414 ) C176_=_C415( C176 C415 ) C176_=_C416( C176 C416 ) C176_=_C417( C176 C417 ) \nC313_=_C408( C313 C408 ) C313_=_C409( C313 C409 ) C313_=_C410( C313 C410 ) C313_=_C411( C313 C411 ) C313_=_C412( C313 C412 ) C313_=_C413( C313 C413 ) \nC313_=_C414( C313 C414 ) C313_=_C415( C313 C415 ) C313_=_C416( C313 C416 ) C313_=_C417( C313 C417 ) C408_=_C409( C408 C409 ) C408_=_C410( C408 C410 ) \nC408_=_C411( C408 C411 ) C408_=_C412( C408 C412 ) C408_=_C413( C408 C413 ) C408_=_C414( C408 C414 ) C408_=_C415( C408 C415 ) C408_=_C416( C408 C416 ) \nC408_=_C417( C408 C417 ) C408_=_C419( C408 C419 ) C409_=_C410( C409 C410 ) C409_=_C411( C409 C411 ) C409_=_C412( C409 C412 ) C409_=_C413( C409 C413 ) \nC409_=_C414( C409 C414 ) C409_=_C415( C409 C415 ) C409_=_C416( C409 C416 ) C409_=_C417( C409 C417 ) C409_=_C424( C409 C424 ) C410_=_C411( C410 C411 ) \nC410_=_C412( C410 C412 ) C410_=_C413( C410 C413 ) C410_=_C414( C410 C414 ) C410_=_C415( C410 C415 ) C410_=_C416( C410 C416 ) C410_=_C417( C410 C417 ) \nC410_=_C419( C410 C419 ) C410_=_C424( C410 C424 ) C410_=_C431( C410 C431 ) C410_=_C432( C410 C432 ) C410_=_C433( C410 C433 ) C410_=_C434( C410 C434 ) \nC410_=_C435( C410 C435 ) C410_=_C436( C410 C436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6_=_C417( C416 C417 ) C419_=_C424( C419 C424 ) \nC419_=_C431( C419 C431 ) C419_=_C432( C419 C432 ) C419_=_C433( C419 C433 ) C419_=_C434( C419 C434 ) C419_=_C435( C419 C435 ) C419_=_C436( C419 C436 ) \nC424_=_C431( C424 C431 ) C424_=_C432( C424 C432 ) C424_=_C433( C424 C433 ) C424_=_C434( C424 C434 ) C424_=_C435( C424 C435 ) C424_=_C436( C424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111-&gt;146[label="19: C176 C313 C408 C409 C411 \nC412 C413 C414 C415 C416 C417 \nC419 C424 C431 C432 C433 C434 \nC435 C436 \n85: C176_=_C313 ,C176_=_C408 ,C176_=_C409 ,C176_=_C411 ,C176_=_C412 ,\nC176_=_C413 ,C176_=_C414 ,C176_=_C415 ,C176_=_C416 ,C176_=_C417 ,C313_=_C408 ,\nC313_=_C409 ,C313_=_C411 ,C313_=_C412 ,C313_=_C413 ,C313_=_C414 ,C313_=_C415 ,\nC313_=_C416 ,C313_=_C417 ,C408_=_C409 ,C408_=_C411 ,C408_=_C412 ,C408_=_C413 ,\nC408_=_C414 ,C408_=_C415 ,C408_=_C416 ,C408_=_C417 ,C408_=_C419 ,C409_=_C411 ,\nC409_=_C412 ,C409_=_C413 ,C409_=_C414 ,C409_=_C415 ,C409_=_C416 ,C409_=_C417 ,\nC409_=_C424 ,C411_=_C412 ,C411_=_C413 ,C411_=_C414 ,C411_=_C415 ,C411_=_C416 ,\nC411_=_C417 ,C412_=_C413 ,C412_=_C414 ,C412_=_C415 ,C412_=_C416 ,C412_=_C417 ,\nC413_=_C414 ,C413_=_C415 ,C413_=_C416 ,C413_=_C417 ,C414_=_C415 ,C414_=_C416 ,\nC414_=_C417 ,C415_=_C416 ,C415_=_C417 ,C416_=_C417 ,C419_=_C424 ,C419_=_C431 ,\nC419_=_C432 ,C419_=_C433 ,C419_=_C434 ,C419_=_C435 ,C419_=_C436 ,C424_=_C431 ,\nC424_=_C432 ,C424_=_C433 ,C424_=_C434 ,C424_=_C435 ,C424_=_C436 ,C431_=_C432 ,\nC431_=_C433 ,C431_=_C434 ,C431_=_C435 ,C431_=_C436 ,C432_=_C433 ,C432_=_C434 ,\nC432_=_C435 ,C432_=_C436 ,C433_=_C434 ,C433_=_C435 ,C433_=_C436 ,C434_=_C435 ,\nC434_=_C436 ,C435_=_C436 ,"];147[shape=box, label="id:147 level: 6\n22: C70 C74 C151 C163 C174 \nC184 C198 C209 C210 C211 C212 \nC213 C214 C477 C541 C609 C617 \nC624 C630 C636 C637 C638 \n126: C70_=_C74( C70 C74 ) C70_=_C151( C70 C151 ) C70_=_C163( C70 C163 ) C70_=_C174( C70 C174 ) C70_=_C184( C70 C184 ) \nC70_=_C198( C70 C198 ) C70_=_C209( C70 C209 ) C70_=_C210( C70 C210 ) C70_=_C211( C70 C211 ) C70_=_C212( C70 C212 ) C70_=_C213( C70 C213 ) \nC70_=_C214( C70 C214 ) C74_=_C212( C74 C212 ) C74_=_C477( C74 C477 ) C74_=_C541( C74 C541 ) C74_=_C609( C74 C609 ) C74_=_C617( C74 C617 ) \nC74_=_C624( C74 C624 ) C74_=_C630( C74 C630 ) C74_=_C636( C74 C636 ) C74_=_C637( C74 C637 ) C74_=_C638( C74 C638 ) C151_=_C163( C151 C163 ) \nC151_=_C174( C151 C174 ) C151_=_C184( C151 C184 ) C151_=_C198( C151 C198 ) C151_=_C209( C151 C209 ) C151_=_C210( C151 C210 ) C151_=_C211( C151 C211 ) \nC151_=_C212( C151 C212 ) C151_=_C213( C151 C213 ) C151_=_C214( C151 C214 ) C163_=_C174( C163 C174 ) C163_=_C184( C163 C184 ) C163_=_C198( C163 C198 ) \nC163_=_C209( C163 C209 ) C163_=_C210( C163 C210 ) C163_=_C211( C163 C211 ) C163_=_C212( C163 C212 ) C163_=_C213( C163 C213 ) C163_=_C214( C163 C214 ) \nC174_=_C184( C174 C184 ) C174_=_C198( C174 C198 ) C174_=_C209( C174 C209 ) C174_=_C210( C174 C210 ) C174_=_C211( C174 C211 ) C174_=_C212( C174 C212 ) \nC174_=_C213( C174 C213 ) C174_=_C214( C174 C214 ) C184_=_C198( C184 C198 ) C184_=_C209( C184 C209 ) C184_=_C210( C184 C210 ) C184_=_C211( C184 C211 ) \nC184_=_C212( C184 C212 ) C184_=_C213( C184 C213 ) C184_=_C214( C184 C214 ) C198_=_C209( C198 C209 ) C198_=_C210( C198 C210 ) C198_=_C211( C198 C211 ) \nC198_=_C212( C198 C212 ) C198_=_C213( C198 C213 ) C198_=_C214( C198 C214 ) C209_=_C210( C209 C210 ) C209_=_C211( C209 C211 ) C209_=_C212( C209 C212 ) \nC209_=_C213( C209 C213 ) C209_=_C214( C209 C214 ) C210_=_C211( C210 C211 ) C210_=_C212( C210 C212 ) C210_=_C213( C210 C213 ) C210_=_C214( C210 C214 ) \nC210_=_C477( C210 C477 ) C211_=_C212( C211 C212 ) C211_=_C213( C211 C213 ) C211_=_C214( C211 C214 ) C211_=_C541( C211 C541 ) C212_=_C213( C212 C213</w:t>
      </w:r>
    </w:p>
    <w:p>
      <w:pPr>
        <w:pStyle w:val="PreformattedText"/>
        <w:bidi w:val="0"/>
        <w:spacing w:before="0" w:after="0"/>
        <w:jc w:val="left"/>
        <w:rPr/>
      </w:pPr>
      <w:r>
        <w:rPr/>
        <w:t xml:space="preserve"> </w:t>
      </w:r>
      <w:r>
        <w:rPr/>
        <w:t>) \nC212_=_C214( C212 C214 ) C212_=_C477( C212 C477 ) C212_=_C541( C212 C541 ) C212_=_C609( C212 C609 ) C212_=_C617( C212 C617 ) C212_=_C624( C212 C624 ) \nC212_=_C630( C212 C630 ) C212_=_C636( C212 C636 ) C212_=_C637( C212 C637 ) C212_=_C638( C212 C638 ) C213_=_C214( C213 C214 ) C213_=_C637( C213 C637 ) \nC214_=_C638( C214 C638 ) C477_=_C541( C477 C541 ) C477_=_C609( C477 C609 ) C477_=_C617( C477 C617 ) C477_=_C624( C477 C624 ) C477_=_C630( C477 C630 ) \nC477_=_C636( C477 C636 ) C477_=_C637( C477 C637 ) C477_=_C638( C477 C638 ) C541_=_C609( C541 C609 ) C541_=_C617( C541 C617 ) C541_=_C624( C541 C624 ) \nC541_=_C630( C541 C630 ) C541_=_C636( C541 C636 ) C541_=_C637( C541 C637 ) C541_=_C638( C541 C638 ) C609_=_C617( C609 C617 ) C609_=_C624( C609 C624 ) \nC609_=_C630( C609 C630 ) C609_=_C636( C609 C636 ) C609_=_C637( C609 C637 ) C609_=_C638( C609 C638 ) C617_=_C624( C617 C624 ) C617_=_C630( C617 C630 ) \nC617_=_C636( C617 C636 ) C617_=_C637( C617 C637 ) C617_=_C638( C617 C638 ) C624_=_C630( C624 C630 ) C624_=_C636( C624 C636 ) C624_=_C637( C624 C637 ) \nC624_=_C638( C624 C638 ) C630_=_C636( C630 C636 ) C630_=_C637( C630 C637 ) C630_=_C638( C630 C638 ) C636_=_C637( C636 C637 ) C636_=_C638( C636 C638 ) \nC637_=_C638( C637 C638 ) "];114-&gt;147[label="21: C70 C74 C151 C163 C174 \nC184 C198 C209 C210 C211 C213 \nC214 C477 C541 C609 C617 C624 \nC630 C636 C637 C638 \n105: C70_=_C74 ,C70_=_C151 ,C70_=_C163 ,C70_=_C174 ,C70_=_C184 ,\nC70_=_C198 ,C70_=_C209 ,C70_=_C210 ,C70_=_C211 ,C70_=_C213 ,C70_=_C214 ,\nC74_=_C477 ,C74_=_C541 ,C74_=_C609 ,C74_=_C617 ,C74_=_C624 ,C74_=_C630 ,\nC74_=_C636 ,C74_=_C637 ,C74_=_C638 ,C151_=_C163 ,C151_=_C174 ,C151_=_C184 ,\nC151_=_C198 ,C151_=_C209 ,C151_=_C210 ,C151_=_C211 ,C151_=_C213 ,C151_=_C214 ,\nC163_=_C174 ,C163_=_C184 ,C163_=_C198 ,C163_=_C209 ,C163_=_C210 ,C163_=_C211 ,\nC163_=_C213 ,C163_=_C214 ,C174_=_C184 ,C174_=_C198 ,C174_=_C209 ,C174_=_C210 ,\nC174_=_C211 ,C174_=_C213 ,C174_=_C214 ,C184_=_C198 ,C184_=_C209 ,C184_=_C210 ,\nC184_=_C211 ,C184_=_C213 ,C184_=_C214 ,C198_=_C209 ,C198_=_C210 ,C198_=_C211 ,\nC198_=_C213 ,C198_=_C214 ,C209_=_C210 ,C209_=_C211 ,C209_=_C213 ,C209_=_C214 ,\nC210_=_C211 ,C210_=_C213 ,C210_=_C214 ,C210_=_C477 ,C211_=_C213 ,C211_=_C214 ,\nC211_=_C541 ,C213_=_C214 ,C213_=_C637 ,C214_=_C638 ,C477_=_C541 ,C477_=_C609 ,\nC477_=_C617 ,C477_=_C624 ,C477_=_C630 ,C477_=_C636 ,C477_=_C637 ,C477_=_C638 ,\nC541_=_C609 ,C541_=_C617 ,C541_=_C624 ,C541_=_C630 ,C541_=_C636 ,C541_=_C637 ,\nC541_=_C638 ,C609_=_C617 ,C609_=_C624 ,C609_=_C630 ,C609_=_C636 ,C609_=_C637 ,\nC609_=_C638 ,C617_=_C624 ,C617_=_C630 ,C617_=_C636 ,C617_=_C637 ,C617_=_C638 ,\nC624_=_C630 ,C624_=_C636 ,C624_=_C637 ,C624_=_C638 ,C630_=_C636 ,C630_=_C637 ,\nC630_=_C638 ,C636_=_C637 ,C636_=_C638 ,C637_=_C638 ,"];148[shape=box, label="id:148 level: 6\n24: C72 C75 C210 C213 C268 \nC270 C447 C456 C462 C468 C475 \nC476 C477 C478 C479 C542 C637 \nC720 C728 C733 C739 C743 C748 \nC749 \n150: C72_=_C75( C72 C75 ) C72_=_C210( C72 C210 ) C72_=_C268( C72 C268 ) C72_=_C447( C72 C447 ) C72_=_C456( C72 C456 ) \nC72_=_C462( C72 C462 ) C72_=_C468( C72 C468 ) C72_=_C475( C72 C475 ) C72_=_C476( C72 C476 ) C72_=_C477( C72 C477 ) C72_=_C478( C72 C478 ) \nC72_=_C479( C72 C479 ) C75_=_C213( C75 C213 ) C75_=_C270( C75 C270 ) C75_=_C478( C75 C478 ) C75_=_C542( C75 C542 ) C75_=_C637( C75 C637 ) \nC75_=_C720( C75 C720 ) C75_=_C728( C75 C728 ) C75_=_C733( C75 C733 ) C75_=_C739( C75 C739 ) C75_=_C743( C75 C743 ) C75_=_C748( C75 C748 ) \nC75_=_C749( C75 C749 ) C210_=_C213( C210 C213 ) C210_=_C268( C210 C268 ) C210_=_C447( C210 C447 ) C210_=_C456( C210 C456 ) C210_=_C462( C210 C462 ) \nC210_=_C468( C210 C468 ) C210_=_C475( C210 C475 ) C210_=_C476( C210 C476 ) C210_=_C477( C210 C477 ) C210_=_C478( C210 C478 ) C210_=_C479( C210 C479 ) \nC213_=_C270( C213 C270 ) C213_=_C478( C213 C478 ) C213_=_C542( C213 C542 ) C213_=_C637( C213 C637 ) C213_=_C720( C213 C720 ) C213_=_C728( C213 C728 ) \nC213_=_C733( C213 C733 ) C213_=_C739( C213 C739 ) C213_=_C743( C213 C743 ) C213_=_C748( C213 C748 ) C213_=_C749( C213 C749 ) C268_=_C270( C268 C270 ) \nC268_=_C447( C268 C447 ) C268_=_C456( C268 C456 ) C268_=_C462( C268 C462 ) C268_=_C468( C268 C468 ) C268_=_C475( C268 C475 ) C268_=_C476( C268 C476 ) \nC268_=_C477( C268 C477 ) C268_=_C478( C268 C478 ) C268_=_C479( C268 C479 ) C270_=_C478( C270 C478 ) C270_=_C542( C270 C542 ) C270_=_C637( C270 C637 ) \nC270_=_C720( C270 C720 ) C270_=_C728( C270 C728 ) C270_=_C733( C270 C733 ) C270_=_C739( C270 C739 ) C270_=_C743( C270 C743 ) C270_=_C748( C270 C748 ) \nC270_=_C749( C270 C749 ) C447_=_C456( C447 C456 ) C447_=_C462( C447 C462 ) C447_=_C468( C447 C468 ) C447_=_C475( C447 C475 ) C447_=_C476( C447 C476 ) \nC447_=_C477( C447 C477 ) C447_=_C478( C447 C478 ) C447_=_C479( C447 C479 ) C456_=_C462( C456 C462 ) C456_=_C468( C456 C468 ) C456_=_C475( C456 C475 ) \nC456_=_C476( C456 C476 ) C456_=_C477( C456 C477 ) C456_=_C478( C456 C478 ) C456_=_C479( C456 C479 ) C462_=_C468( C462 C468 ) C462_=_C475( C462 C475 ) \nC462_=_C476( C462 C476 ) C462_=_C477( C462 C477 ) C462_=_C478( C462 C478 ) C462_=_C479( C462 C479 ) C468_=_C475( C468 C475 ) C468_=_C476( C468 C476 ) \nC468_=_C477( C468 C477 ) C468_=_C478( C468 C478 ) C468_=_C479( C468 C479 ) C475_=_C476( C475 C476 ) C475_=_C477( C475 C477 ) C475_=_C478( C475 C478 ) \nC475_=_C479( C475 C479 ) C476_=_C477( C476 C477 ) C476_=_C478( C476 C478 ) C476_=_C479( C476 C479 ) C476_=_C542( C476 C542 ) C477_=_C478( C477 C478 ) \nC477_=_C479( C477 C479 ) C477_=_C637( C477 C637 ) C478_=_C479( C478 C479 ) C478_=_C542( C478 C542 ) C478_=_C637( C478 C637 ) C478_=_C720( C478 C720 ) \nC478_=_C728( C478 C728 ) C478_=_C733( C478 C733 ) C478_=_C739( C478 C739 ) C478_=_C743( C478 C743 ) C478_=_C748( C478 C748 ) C478_=_C749( C478 C749 ) \nC479_=_C749( C479 C749 ) C542_=_C637( C542 C637 ) C542_=_C720( C542 C720 ) C542_=_C728( C542 C728 ) C542_=_C733( C542 C733 ) C542_=_C739( C542 C739 ) \nC542_=_C743( C542 C743 ) C542_=_C748( C542 C748 ) C542_=_C749( C542 C749 ) C637_=_C720( C637 C720 ) C637_=_C728( C637 C728 ) C637_=_C733( C637 C733 ) \nC637_=_C739( C637 C739 ) C637_=_C743( C637 C743 ) C637_=_C748( C637 C748 ) C637_=_C749( C637 C749 ) C720_=_C728( C720 C728 ) C720_=_C733( C720 C733 ) \nC720_=_C739( C720 C739 ) C720_=_C743( C720 C743 ) C720_=_C748( C720 C748 ) C720_=_C749( C720 C749 ) C728_=_C733( C728 C733 ) C728_=_C739( C728 C739 ) \nC728_=_C743( C728 C743 ) C728_=_C748( C728 C748 ) C728_=_C749( C728 C749 ) C733_=_C739( C733 C739 ) C733_=_C743( C733 C743 ) C733_=_C748( C733 C748 ) \nC733_=_C749( C733 C749 ) C739_=_C743( C739 C743 ) C739_=_C748( C739 C748 ) C739_=_C749( C739 C749 ) C743_=_C748( C743 C748 ) C743_=_C749( C743 C749 ) \nC748_=_C749( C748 C749 ) "];115-&gt;148[label="23: C72 C75 C210 C213 C268 \nC270 C447 C456 C462 C468 C475 \nC476 C477 C479 C542 C637 C720 \nC728 C733 C739 C743 C748 C749 \n127: C72_=_C75 ,C72_=_C210 ,C72_=_C268 ,C72_=_C447 ,C72_=_C456 ,\nC72_=_C462 ,C72_=_C468 ,C72_=_C475 ,C72_=_C476 ,C72_=_C477 ,C72_=_C479 ,\nC75_=_C213 ,C75_=_C270 ,C75_=_C542 ,C75_=_C637 ,C75_=_C720 ,C75_=_C728 ,\nC75_=_C733 ,C75_=_C739 ,C75_=_C743 ,C75_=_C748 ,C75_=_C749 ,C210_=_C213 ,\nC210_=_C268 ,C210_=_C447 ,C210_=_C456 ,C210_=_C462 ,C210_=_C468 ,C210_=_C475 ,\nC210_=_C476 ,C210_=_C477 ,C210_=_C479 ,C213_=_C270 ,C213_=_C542 ,C213_=_C637 ,\nC213_=_C720 ,C213_=_C728 ,C213_=_C733 ,C213_=_C739 ,C213_=_C743 ,C213_=_C748 ,\nC213_=_C749 ,C268_=_C270 ,C268_=_C447 ,C268_=_C456 ,C268_=_C462 ,C268_=_C468 ,\nC268_=_C475 ,C268_=_C476 ,C268_=_C477 ,C268_=_C479 ,C270_=_C542 ,C270_=_C637 ,\nC270_=_C720 ,C270_=_C728 ,C270_=_C733 ,C270_=_C739 ,C270_=_C743 ,C270_=_C748 ,\nC270_=_C749 ,C447_=_C456 ,C447_=_C462 ,C447_=_C468 ,C447_=_C475 ,C447_=_C476 ,\nC447_=_C477 ,C447_=_C479 ,C456_=_C462 ,C456_=_C468 ,C456_=_C475 ,C456_=_C476 ,\nC456_=_C477 ,C456_=_C479 ,C462_=_C468 ,C462_=_C475 ,C462_=_C476 ,C462_=_C477 ,\nC462_=_C479 ,C468_=_C475 ,C468_=_C476 ,C468_=_C477 ,C468_=_C479 ,C475_=_C476 ,\nC475_=_C477 ,C475_=_C479 ,C476_=_C477 ,C476_=_C479 ,C476_=_C542 ,C477_=_C479 ,\nC477_=_C637 ,C479_=_C749 ,C542_=_C637 ,C542_=_C720 ,C542_=_C728 ,C542_=_C733 ,\nC542_=_C739 ,C542_=_C743 ,C542_=_C748 ,C542_=_C749 ,C637_=_C720 ,C637_=_C728 ,\nC637_=_C733 ,C637_=_C739 ,C637_=_C743 ,C637_=_C748 ,C637_=_C749 ,C720_=_C728 ,\nC720_=_C733 ,C720_=_C739 ,C720_=_C743 ,C720_=_C748 ,C720_=_C749 ,C728_=_C733 ,\nC728_=_C739 ,C728_=_C743 ,C728_=_C748 ,C728_=_C749 ,C733_=_C739 ,C733_=_C743 ,\nC733_=_C748 ,C733_=_C749 ,C739_=_C743 ,C739_=_C748 ,C739_=_C749 ,C743_=_C748 ,\nC743_=_C749 ,C748_=_C749 ,"];149[shape=box, label="id:149 level: 6\n26: C73 C76 C211 C214 C269 \nC271 C476 C479 C497 C507 C516 \nC524 C529 C533 C540 C541 C542 \nC543 C638 C749 C759 C765 C772 \nC776 C780 C787 \n175: C73_=_C76( C73 C76 ) C73_=_C211( C73 C211 ) C73_=_C269( C73 C269 ) C73_=_C476( C73 C476 ) C73_=_C497( C73 C497 ) \nC73_=_C507( C73 C507 ) C73_=_C516( C73 C516 ) C73_=_C524( C73 C524 ) C73_=_C529( C73 C529 ) C73_=_C533( C73 C533 ) C73_=_C540( C73 C540 ) \nC73_=_C541( C73 C541 ) C73_=_C542( C73 C542 ) C73_=_C543( C73 C543 ) C76_=_C214( C76 C214 ) C76_=_C271( C76 C271 ) C76_=_C479( C76 C479 ) \nC76_=_C543( C76 C543 ) C76_=_C638( C76 C638 ) C76_=_C749( C76 C749 ) C76_=_C759( C76 C759 ) C76_=_C765( C76 C765 ) C76_=_C772( C76 C772 ) \nC76_=_C776( C76 C776 ) C76_=_C780( C76 C780 ) C76_=_C787( C76 C787 ) C211_=_C214( C211 C214 ) C211_=_C269( C211 C269 ) C211_=_C476( C211 C476 ) \nC211_=_C497( C211 C497 ) C211_=_C507( C211 C507 ) C211_=_C516( C211 C516 ) C211_=_C524( C211 C524 ) C211_=_C529( C211 C529 ) C211_=_C533( C211 C533 ) \nC211_=_C540( C211 C540 ) C211_=_C541( C211 C541 ) C211_=_C542( C211 C542 ) C211_=_C543( C211 C543 ) C214_=_C271( C214 C271 ) C214_=_C479( C214 C479 ) \nC214_=_C543( C214 C543 ) C214_=_C638( C214 C638 ) C214_=_C749( C214 C749 ) C214_=_C759( C214 C759 ) C214_=_C765( C214 C765 ) C214_=_C772( C214 C772 ) \nC214_=_C776( C214 C776 ) C214_=_C780( C214 C780 ) C214_=_C787( C214</w:t>
      </w:r>
    </w:p>
    <w:p>
      <w:pPr>
        <w:pStyle w:val="PreformattedText"/>
        <w:bidi w:val="0"/>
        <w:spacing w:before="0" w:after="0"/>
        <w:jc w:val="left"/>
        <w:rPr/>
      </w:pPr>
      <w:r>
        <w:rPr/>
        <w:t xml:space="preserve"> </w:t>
      </w:r>
      <w:r>
        <w:rPr/>
        <w:t>C787 ) C269_=_C271( C269 C271 ) C269_=_C476( C269 C476 ) C269_=_C497( C269 C497 ) \nC269_=_C507( C269 C507 ) C269_=_C516( C269 C516 ) C269_=_C524( C269 C524 ) C269_=_C529( C269 C529 ) C269_=_C533( C269 C533 ) C269_=_C540( C269 C540 ) \nC269_=_C541( C269 C541 ) C269_=_C542( C269 C542 ) C269_=_C543( C269 C543 ) C271_=_C479( C271 C479 ) C271_=_C543( C271 C543 ) C271_=_C638( C271 C638 ) \nC271_=_C749( C271 C749 ) C271_=_C759( C271 C759 ) C271_=_C765( C271 C765 ) C271_=_C772( C271 C772 ) C271_=_C776( C271 C776 ) C271_=_C780( C271 C780 ) \nC271_=_C787( C271 C787 ) C476_=_C479( C476 C479 ) C476_=_C497( C476 C497 ) C476_=_C507( C476 C507 ) C476_=_C516( C476 C516 ) C476_=_C524( C476 C524 ) \nC476_=_C529( C476 C529 ) C476_=_C533( C476 C533 ) C476_=_C540( C476 C540 ) C476_=_C541( C476 C541 ) C476_=_C542( C476 C542 ) C476_=_C543( C476 C543 ) \nC479_=_C543( C479 C543 ) C479_=_C638( C479 C638 ) C479_=_C749( C479 C749 ) C479_=_C759( C479 C759 ) C479_=_C765( C479 C765 ) C479_=_C772( C479 C772 ) \nC479_=_C776( C479 C776 ) C479_=_C780( C479 C780 ) C479_=_C787( C479 C787 ) C497_=_C507( C497 C507 ) C497_=_C516( C497 C516 ) C497_=_C524( C497 C524 ) \nC497_=_C529( C497 C529 ) C497_=_C533( C497 C533 ) C497_=_C540( C497 C540 ) C497_=_C541( C497 C541 ) C497_=_C542( C497 C542 ) C497_=_C543( C497 C543 ) \nC507_=_C516( C507 C516 ) C507_=_C524( C507 C524 ) C507_=_C529( C507 C529 ) C507_=_C533( C507 C533 ) C507_=_C540( C507 C540 ) C507_=_C541( C507 C541 ) \nC507_=_C542( C507 C542 ) C507_=_C543( C507 C543 ) C516_=_C524( C516 C524 ) C516_=_C529( C516 C529 ) C516_=_C533( C516 C533 ) C516_=_C540( C516 C540 ) \nC516_=_C541( C516 C541 ) C516_=_C542( C516 C542 ) C516_=_C543( C516 C543 ) C524_=_C529( C524 C529 ) C524_=_C533( C524 C533 ) C524_=_C540( C524 C540 ) \nC524_=_C541( C524 C541 ) C524_=_C542( C524 C542 ) C524_=_C543( C524 C543 ) C529_=_C533( C529 C533 ) C529_=_C540( C529 C540 ) C529_=_C541( C529 C541 ) \nC529_=_C542( C529 C542 ) C529_=_C543( C529 C543 ) C533_=_C540( C533 C540 ) C533_=_C541( C533 C541 ) C533_=_C542( C533 C542 ) C533_=_C543( C533 C543 ) \nC540_=_C541( C540 C541 ) C540_=_C542( C540 C542 ) C540_=_C543( C540 C543 ) C541_=_C542( C541 C542 ) C541_=_C543( C541 C543 ) C541_=_C638( C541 C638 ) \nC542_=_C543( C542 C543 ) C542_=_C749( C542 C749 ) C543_=_C638( C543 C638 ) C543_=_C749( C543 C749 ) C543_=_C759( C543 C759 ) C543_=_C765( C543 C765 ) \nC543_=_C772( C543 C772 ) C543_=_C776( C543 C776 ) C543_=_C780( C543 C780 ) C543_=_C787( C543 C787 ) C638_=_C749( C638 C749 ) C638_=_C759( C638 C759 ) \nC638_=_C765( C638 C765 ) C638_=_C772( C638 C772 ) C638_=_C776( C638 C776 ) C638_=_C780( C638 C780 ) C638_=_C787( C638 C787 ) C749_=_C759( C749 C759 ) \nC749_=_C765( C749 C765 ) C749_=_C772( C749 C772 ) C749_=_C776( C749 C776 ) C749_=_C780( C749 C780 ) C749_=_C787( C749 C787 ) C759_=_C765( C759 C765 ) \nC759_=_C772( C759 C772 ) C759_=_C776( C759 C776 ) C759_=_C780( C759 C780 ) C759_=_C787( C759 C787 ) C765_=_C772( C765 C772 ) C765_=_C776( C765 C776 ) \nC765_=_C780( C765 C780 ) C765_=_C787( C765 C787 ) C772_=_C776( C772 C776 ) C772_=_C780( C772 C780 ) C772_=_C787( C772 C787 ) C776_=_C780( C776 C780 ) \nC776_=_C787( C776 C787 ) C780_=_C787( C780 C787 ) "];115-&gt;149[label="25: C73 C76 C211 C214 C269 \nC271 C476 C479 C497 C507 C516 \nC524 C529 C533 C540 C541 C542 \nC638 C749 C759 C765 C772 C776 \nC780 C787 \n150: C73_=_C76 ,C73_=_C211 ,C73_=_C269 ,C73_=_C476 ,C73_=_C497 ,\nC73_=_C507 ,C73_=_C516 ,C73_=_C524 ,C73_=_C529 ,C73_=_C533 ,C73_=_C540 ,\nC73_=_C541 ,C73_=_C542 ,C76_=_C214 ,C76_=_C271 ,C76_=_C479 ,C76_=_C638 ,\nC76_=_C749 ,C76_=_C759 ,C76_=_C765 ,C76_=_C772 ,C76_=_C776 ,C76_=_C780 ,\nC76_=_C787 ,C211_=_C214 ,C211_=_C269 ,C211_=_C476 ,C211_=_C497 ,C211_=_C507 ,\nC211_=_C516 ,C211_=_C524 ,C211_=_C529 ,C211_=_C533 ,C211_=_C540 ,C211_=_C541 ,\nC211_=_C542 ,C214_=_C271 ,C214_=_C479 ,C214_=_C638 ,C214_=_C749 ,C214_=_C759 ,\nC214_=_C765 ,C214_=_C772 ,C214_=_C776 ,C214_=_C780 ,C214_=_C787 ,C269_=_C271 ,\nC269_=_C476 ,C269_=_C497 ,C269_=_C507 ,C269_=_C516 ,C269_=_C524 ,C269_=_C529 ,\nC269_=_C533 ,C269_=_C540 ,C269_=_C541 ,C269_=_C542 ,C271_=_C479 ,C271_=_C638 ,\nC271_=_C749 ,C271_=_C759 ,C271_=_C765 ,C271_=_C772 ,C271_=_C776 ,C271_=_C780 ,\nC271_=_C787 ,C476_=_C479 ,C476_=_C497 ,C476_=_C507 ,C476_=_C516 ,C476_=_C524 ,\nC476_=_C529 ,C476_=_C533 ,C476_=_C540 ,C476_=_C541 ,C476_=_C542 ,C479_=_C638 ,\nC479_=_C749 ,C479_=_C759 ,C479_=_C765 ,C479_=_C772 ,C479_=_C776 ,C479_=_C780 ,\nC479_=_C787 ,C497_=_C507 ,C497_=_C516 ,C497_=_C524 ,C497_=_C529 ,C497_=_C533 ,\nC497_=_C540 ,C497_=_C541 ,C497_=_C542 ,C507_=_C516 ,C507_=_C524 ,C507_=_C529 ,\nC507_=_C533 ,C507_=_C540 ,C507_=_C541 ,C507_=_C542 ,C516_=_C524 ,C516_=_C529 ,\nC516_=_C533 ,C516_=_C540 ,C516_=_C541 ,C516_=_C542 ,C524_=_C529 ,C524_=_C533 ,\nC524_=_C540 ,C524_=_C541 ,C524_=_C542 ,C529_=_C533 ,C529_=_C540 ,C529_=_C541 ,\nC529_=_C542 ,C533_=_C540 ,C533_=_C541 ,C533_=_C542 ,C540_=_C541 ,C540_=_C542 ,\nC541_=_C542 ,C541_=_C638 ,C542_=_C749 ,C638_=_C749 ,C638_=_C759 ,C638_=_C765 ,\nC638_=_C772 ,C638_=_C776 ,C638_=_C780 ,C638_=_C787 ,C749_=_C759 ,C749_=_C765 ,\nC749_=_C772 ,C749_=_C776 ,C749_=_C780 ,C749_=_C787 ,C759_=_C765 ,C759_=_C772 ,\nC759_=_C776 ,C759_=_C780 ,C759_=_C787 ,C765_=_C772 ,C765_=_C776 ,C765_=_C780 ,\nC765_=_C787 ,C772_=_C776 ,C772_=_C780 ,C772_=_C787 ,C776_=_C780 ,C776_=_C787 ,\nC780_=_C787 ,"];150[shape=box, label="id:150 level: 6\n21: C148 C149 C150 C151 C152 \nC153 C154 C155 C156 C157 C215 \nC216 C217 C218 C219 C220 C221 \nC222 C223 C224 C225 \n115: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2_=_C215( C152 C215 ) C152_=_C216( C152 C216 ) C152_=_C217( C152 C217 ) C152_=_C218( C152 C218 ) C152_=_C219( C152 C219 ) C152_=_C220( C152 C220 ) \nC152_=_C221( C152 C221 ) C152_=_C222( C152 C222 ) C152_=_C223( C152 C223 ) C152_=_C224( C152 C224 ) C152_=_C225( C152 C225 ) C153_=_C154( C153 C154 ) \nC153_=_C155( C153 C155 ) C153_=_C156( C153 C156 ) C153_=_C157( C153 C157 ) C153_=_C222( C153 C222 ) C154_=_C155( C154 C155 ) C154_=_C156( C154 C156 ) \nC154_=_C157( C154 C157 ) C154_=_C223( C154 C223 ) C155_=_C156( C155 C156 ) C155_=_C157( C155 C157 ) C155_=_C224( C155 C224 ) C156_=_C157( C156 C157 ) \nC157_=_C225( C157 C225 ) C215_=_C216( C215 C216 ) C215_=_C217( C215 C217 ) C215_=_C218( C215 C218 ) C215_=_C219( C215 C219 ) C215_=_C220( C215 C220 ) \nC215_=_C221( C215 C221 ) C215_=_C222( C215 C222 ) C215_=_C223( C215 C223 ) C215_=_C224( C215 C224 ) C215_=_C225( C215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119-&gt;150[label="20: C148 C149 C150 C151 C153 \nC154 C155 C156 C157 C215 C216 \nC217 C218 C219 C220 C221 C222 \nC223 C224 C225 \n95: C148_=_C149 ,C148_=_C150 ,C148_=_C151 ,C148_=_C153 ,C148_=_C154 ,\nC148_=_C155 ,C148_=_C156 ,C148_=_C157 ,C149_=_C150 ,C149_=_C151 ,C149_=_C153 ,\nC149_=_C154 ,C149_=_C155 ,C149_=_C156 ,C149_=_C157 ,C150_=_C151 ,C150_=_C153 ,\nC150_=_C154 ,C150_=_C155 ,C150_=_C156 ,C150_=_C157 ,C151_=_C153 ,C151_=_C154 ,\nC151_=_C155 ,C151_=_C156 ,C151_=_C157 ,C153_=_C154 ,C153_=_C155 ,C153_=_C156 ,\nC153_=_C157 ,C153_=_C222 ,C154_=_C155 ,C154_=_C156 ,C154_=_C157 ,C154_=_C223 ,\nC155_=_C156 ,C155_=_C157 ,C155_=_C224 ,C156_=_C157 ,C157_=_C225 ,C215_=_C216 ,\nC215_=_C217 ,C215_=_C218 ,C215_=_C219 ,C215_=_C220 ,C215_=_C221 ,C215_=_C222 ,\nC215_=_C223 ,C215_=_C224 ,C215_=_C225 ,C216_=_C217 ,C216_=_C218 ,C216_=_C219 ,\nC216_=_C220 ,C216_=_C221 ,C216_=_C222 ,C216_=_C223 ,C216_=_C224 ,C216_=_C225 ,\nC217_=_C218 ,C217_=_C219 ,C217_=_C220 ,C217_=_C221 ,C217_=_C222 ,C217_=_C223 ,\nC217_=_C224 ,C217_=_C225 ,C218_=_C219 ,C218_=_C220 ,C218_=_C221 ,C218_=_C222 ,\nC218_=_C223 ,C218_=_C224 ,C218_=_C225 ,C219_=_C220 ,C219_=_C221 ,C219_=_C222 ,\nC219_=_C223 ,C219_=_C224 ,C219_=_C225 ,C220_=_C221 ,C220_=_C222 ,C220_=_C223 ,\nC220_=_C224 ,C220_=_C225 ,C221_=_C222 ,C221_=_C223 ,C221_=_C224 ,C221_=_C225 ,\nC222_=_C223 ,C222_=_C224 ,C222_=_C225 ,C223_=_C224 ,C223_=_C225 ,C224_=_C225 ,"];151[shape=box, label="id:151 level: 6\n27: C153 C154 C222 C223 C295 \nC296 C492 C503 C504 C505 C506 \nC507 C508</w:t>
      </w:r>
    </w:p>
    <w:p>
      <w:pPr>
        <w:pStyle w:val="PreformattedText"/>
        <w:bidi w:val="0"/>
        <w:spacing w:before="0" w:after="0"/>
        <w:jc w:val="left"/>
        <w:rPr/>
      </w:pPr>
      <w:r>
        <w:rPr/>
        <w:t xml:space="preserve"> </w:t>
      </w:r>
      <w:r>
        <w:rPr/>
        <w:t>C509 C510 C511 C512 \nC598 C606 C607 C608 C609 C610 \nC611 C612 C613 C614 \n188: C153_=_C154( C153 C154 ) C153_=_C222( C153 C222 ) C153_=_C295( C153 C295 ) C153_=_C492( C153 C492 ) C153_=_C503( C153 C503 ) \nC153_=_C504( C153 C504 ) C153_=_C505( C153 C505 ) C153_=_C506( C153 C506 ) C153_=_C507( C153 C507 ) C153_=_C508( C153 C508 ) C153_=_C509( C153 C509 ) \nC153_=_C510( C153 C510 ) C153_=_C511( C153 C511 ) C153_=_C512( C153 C512 ) C154_=_C223( C154 C223 ) C154_=_C296( C154 C296 ) C154_=_C509( C154 C509 ) \nC154_=_C598( C154 C598 ) C154_=_C606( C154 C606 ) C154_=_C607( C154 C607 ) C154_=_C608( C154 C608 ) C154_=_C609( C154 C609 ) C154_=_C610( C154 C610 ) \nC154_=_C611( C154 C611 ) C154_=_C612( C154 C612 ) C154_=_C613( C154 C613 ) C154_=_C614( C154 C614 ) C222_=_C223( C222 C223 ) C222_=_C295( C222 C295 ) \nC222_=_C492( C222 C492 ) C222_=_C503( C222 C503 ) C222_=_C504( C222 C504 ) C222_=_C505( C222 C505 ) C222_=_C506( C222 C506 ) C222_=_C507( C222 C507 ) \nC222_=_C508( C222 C508 ) C222_=_C509( C222 C509 ) C222_=_C510( C222 C510 ) C222_=_C511( C222 C511 ) C222_=_C512( C222 C512 ) C223_=_C296( C223 C296 ) \nC223_=_C509( C223 C509 ) C223_=_C598( C223 C598 ) C223_=_C606( C223 C606 ) C223_=_C607( C223 C607 ) C223_=_C608( C223 C608 ) C223_=_C609( C223 C609 ) \nC223_=_C610( C223 C610 ) C223_=_C611( C223 C611 ) C223_=_C612( C223 C612 ) C223_=_C613( C223 C613 ) C223_=_C614( C223 C614 ) C295_=_C296( C295 C296 ) \nC295_=_C492( C295 C492 ) C295_=_C503( C295 C503 ) C295_=_C504( C295 C504 ) C295_=_C505( C295 C505 ) C295_=_C506( C295 C506 ) C295_=_C507( C295 C507 ) \nC295_=_C508( C295 C508 ) C295_=_C509( C295 C509 ) C295_=_C510( C295 C510 ) C295_=_C511( C295 C511 ) C295_=_C512( C295 C512 ) C296_=_C509( C296 C509 ) \nC296_=_C598( C296 C598 ) C296_=_C606( C296 C606 ) C296_=_C607( C296 C607 ) C296_=_C608( C296 C608 ) C296_=_C609( C296 C609 ) C296_=_C610( C296 C610 ) \nC296_=_C611( C296 C611 ) C296_=_C612( C296 C612 ) C296_=_C613( C296 C613 ) C296_=_C614( C296 C614 ) C492_=_C503( C492 C503 ) C492_=_C504( C492 C504 ) \nC492_=_C505( C492 C505 ) C492_=_C506( C492 C506 ) C492_=_C507( C492 C507 ) C492_=_C508( C492 C508 ) C492_=_C509( C492 C509 ) C492_=_C510( C492 C510 ) \nC492_=_C511( C492 C511 ) C492_=_C512( C492 C512 ) C503_=_C504( C503 C504 ) C503_=_C505( C503 C505 ) C503_=_C506( C503 C506 ) C503_=_C507( C503 C507 ) \nC503_=_C508( C503 C508 ) C503_=_C509( C503 C509 ) C503_=_C510( C503 C510 ) C503_=_C511( C503 C511 ) C503_=_C512( C503 C512 ) C504_=_C505( C504 C505 ) \nC504_=_C506( C504 C506 ) C504_=_C507( C504 C507 ) C504_=_C508( C504 C508 ) C504_=_C509( C504 C509 ) C504_=_C510( C504 C510 ) C504_=_C511( C504 C511 ) \nC504_=_C512( C504 C512 ) C505_=_C506( C505 C506 ) C505_=_C507( C505 C507 ) C505_=_C508( C505 C508 ) C505_=_C509( C505 C509 ) C505_=_C510( C505 C510 ) \nC505_=_C511( C505 C511 ) C505_=_C512( C505 C512 ) C506_=_C507( C506 C507 ) C506_=_C508( C506 C508 ) C506_=_C509( C506 C509 ) C506_=_C510( C506 C510 ) \nC506_=_C511( C506 C511 ) C506_=_C512( C506 C512 ) C507_=_C508( C507 C508 ) C507_=_C509( C507 C509 ) C507_=_C510( C507 C510 ) C507_=_C511( C507 C511 ) \nC507_=_C512( C507 C512 ) C508_=_C509( C508 C509 ) C508_=_C510( C508 C510 ) C508_=_C511( C508 C511 ) C508_=_C512( C508 C512 ) C509_=_C510( C509 C510 ) \nC509_=_C511( C509 C511 ) C509_=_C512( C509 C512 ) C509_=_C598( C509 C598 ) C509_=_C606( C509 C606 ) C509_=_C607( C509 C607 ) C509_=_C608( C509 C608 ) \nC509_=_C609( C509 C609 ) C509_=_C610( C509 C610 ) C509_=_C611( C509 C611 ) C509_=_C612( C509 C612 ) C509_=_C613( C509 C613 ) C509_=_C614( C509 C614 ) \nC510_=_C511( C510 C511 ) C510_=_C512( C510 C512 ) C510_=_C612( C510 C612 ) C511_=_C512( C511 C512 ) C511_=_C613( C511 C613 ) C512_=_C614( C512 C614 ) \nC598_=_C606( C598 C606 ) C598_=_C607( C598 C607 ) C598_=_C608( C598 C608 ) C598_=_C609( C598 C609 ) C598_=_C610( C598 C610 ) C598_=_C611( C598 C611 ) \nC598_=_C612( C598 C612 ) C598_=_C613( C598 C613 ) C598_=_C614( C598 C614 ) C606_=_C607( C606 C607 ) C606_=_C608( C606 C608 ) C606_=_C609( C606 C609 ) \nC606_=_C610( C606 C610 ) C606_=_C611( C606 C611 ) C606_=_C612( C606 C612 ) C606_=_C613( C606 C613 ) C606_=_C614( C606 C614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119-&gt;151[label="26: C153 C154 C222 C223 C295 \nC296 C492 C503 C504 C505 C506 \nC507 C508 C510 C511 C512 C598 \nC606 C607 C608 C609 C610 C611 \nC612 C613 C614 \n162: C153_=_C154 ,C153_=_C222 ,C153_=_C295 ,C153_=_C492 ,C153_=_C503 ,\nC153_=_C504 ,C153_=_C505 ,C153_=_C506 ,C153_=_C507 ,C153_=_C508 ,C153_=_C510 ,\nC153_=_C511 ,C153_=_C512 ,C154_=_C223 ,C154_=_C296 ,C154_=_C598 ,C154_=_C606 ,\nC154_=_C607 ,C154_=_C608 ,C154_=_C609 ,C154_=_C610 ,C154_=_C611 ,C154_=_C612 ,\nC154_=_C613 ,C154_=_C614 ,C222_=_C223 ,C222_=_C295 ,C222_=_C492 ,C222_=_C503 ,\nC222_=_C504 ,C222_=_C505 ,C222_=_C506 ,C222_=_C507 ,C222_=_C508 ,C222_=_C510 ,\nC222_=_C511 ,C222_=_C512 ,C223_=_C296 ,C223_=_C598 ,C223_=_C606 ,C223_=_C607 ,\nC223_=_C608 ,C223_=_C609 ,C223_=_C610 ,C223_=_C611 ,C223_=_C612 ,C223_=_C613 ,\nC223_=_C614 ,C295_=_C296 ,C295_=_C492 ,C295_=_C503 ,C295_=_C504 ,C295_=_C505 ,\nC295_=_C506 ,C295_=_C507 ,C295_=_C508 ,C295_=_C510 ,C295_=_C511 ,C295_=_C512 ,\nC296_=_C598 ,C296_=_C606 ,C296_=_C607 ,C296_=_C608 ,C296_=_C609 ,C296_=_C610 ,\nC296_=_C611 ,C296_=_C612 ,C296_=_C613 ,C296_=_C614 ,C492_=_C503 ,C492_=_C504 ,\nC492_=_C505 ,C492_=_C506 ,C492_=_C507 ,C492_=_C508 ,C492_=_C510 ,C492_=_C511 ,\nC492_=_C512 ,C503_=_C504 ,C503_=_C505 ,C503_=_C506 ,C503_=_C507 ,C503_=_C508 ,\nC503_=_C510 ,C503_=_C511 ,C503_=_C512 ,C504_=_C505 ,C504_=_C506 ,C504_=_C507 ,\nC504_=_C508 ,C504_=_C510 ,C504_=_C511 ,C504_=_C512 ,C505_=_C506 ,C505_=_C507 ,\nC505_=_C508 ,C505_=_C510 ,C505_=_C511 ,C505_=_C512 ,C506_=_C507 ,C506_=_C508 ,\nC506_=_C510 ,C506_=_C511 ,C506_=_C512 ,C507_=_C508 ,C507_=_C510 ,C507_=_C511 ,\nC507_=_C512 ,C508_=_C510 ,C508_=_C511 ,C508_=_C512 ,C510_=_C511 ,C510_=_C512 ,\nC510_=_C612 ,C511_=_C512 ,C511_=_C613 ,C512_=_C614 ,C598_=_C606 ,C598_=_C607 ,\nC598_=_C608 ,C598_=_C609 ,C598_=_C610 ,C598_=_C611 ,C598_=_C612 ,C598_=_C613 ,\nC598_=_C614 ,C606_=_C607 ,C606_=_C608 ,C606_=_C609 ,C606_=_C610 ,C606_=_C611 ,\nC606_=_C612 ,C606_=_C613 ,C606_=_C614 ,C607_=_C608 ,C607_=_C609 ,C607_=_C610 ,\nC607_=_C611 ,C607_=_C612 ,C607_=_C613 ,C607_=_C614 ,C608_=_C609 ,C608_=_C610 ,\nC608_=_C611 ,C608_=_C612 ,C608_=_C613 ,C608_=_C614 ,C609_=_C610 ,C609_=_C611 ,\nC609_=_C612 ,C609_=_C613 ,C609_=_C614 ,C610_=_C611 ,C610_=_C612 ,C610_=_C613 ,\nC610_=_C614 ,C611_=_C612 ,C611_=_C613 ,C611_=_C614 ,C612_=_C613 ,C612_=_C614 ,\nC613_=_C614 ,"];152[shape=box, label="id:152 level: 6\n20: C272 C275 C352 C371 C379 \nC391 C398 C404 C405 C406 C407 \nC482 C544 C560 C573 C583 C589 \nC590 C591 C592 \n104: C272_=_C275( C272 C275 ) C272_=_C352( C272 C352 ) C272_=_C371( C272 C371 ) C272_=_C379( C272 C379 ) C272_=_C391( C272 C391 ) \nC272_=_C398( C272 C398 ) C272_=_C404( C272 C404 ) C272_=_C405( C272 C405 ) C272_=_C406( C272 C406 ) C272_=_C407( C272 C407 ) C275_=_C405( C275 C405 ) \nC275_=_C482( C275 C482 ) C275_=_C544( C275 C544 ) C275_=_C560( C275 C560 ) C275_=_C573( C275 C573 ) C275_=_C583( C275 C583 ) C275_=_C589( C275 C589 ) \nC275_=_C590( C275 C590 ) C275_=_C591( C275 C591 ) C275_=_C592( C275 C592 ) C352_=_C371( C352 C371 ) C352_=_C379( C352 C379 ) C352_=_C391( C352 C391 ) \nC352_=_C398( C352 C398 ) C352_=_C404( C352 C404 ) C352_=_C405( C352 C405 ) C352_=_C406( C352 C406 ) C352_=_C407( C352 C407 ) C371_=_C379( C371 C379 ) \nC371_=_C391( C371 C391 ) C371_=_C398( C371 C398 ) C371_=_C404( C371 C404 ) C371_=_C405( C371 C405 ) C371_=_C406( C371 C406 ) C371_=_C407( C371 C407 ) \nC379_=_C391( C379 C391 ) C379_=_C398( C379 C398 ) C379_=_C404( C379 C404 ) C379_=_C405( C379 C405 ) C379_=_C406( C379 C406 ) C379_=_C407( C379 C407 ) \nC391_=_C398( C391 C398 ) C391_=_C404( C391 C404 ) C391_=_C405( C391 C405 ) C391_=_C406( C391 C406 ) C391_=_C407( C391 C407 ) C398_=_C404( C398 C404 ) \nC398_=_C405( C398 C405 ) C398_=_C406( C398 C406 ) C398_=_C407( C398 C407 ) C404_=_C405( C404 C405 ) C404_=_C406( C404 C406 ) C404_=_C407( C404 C407 ) \nC404_=_C544( C404 C544 ) C405_=_C406( C405 C406 ) C405_=_C407( C405 C407 ) C405_=_C482( C405 C482 ) C405_=_C544( C405 C544 ) C405_=_C560( C405 C560 ) \nC405_=_C573( C405 C573 ) C405_=_C583( C405 C583 ) C405_=_C589( C405 C589 ) C405_=_C590( C405 C590 ) C405_=_C591( C405 C591 ) C405_=_C592( C405 C592 ) \nC406_=_C407( C406 C407 ) C406_=_C591( C406 C591 ) C407_=_C592( C407 C592 ) C482_=_C544( C482 C544 ) C482_=_C560( C482 C560 ) C482_=_C573( C482 C573 ) \nC482_=_C583( C482 C583 ) C482_=_C589( C482 C589 ) C482_=_C590( C482 C590 ) C482_=_C591( C482 C591 ) C482_=_C592( C482 C592 ) C544_=_C560( C544 C560 ) \nC544_=_C573( C544 C573 ) C544_=_C583( C544 C583 ) C544_=_C589( C544 C589 ) C544_=_C590( C544 C590 ) C544_=_C591( C544 C591 ) C544_=_C592( C544 C592 ) \nC560_=_C573( C560 C573 ) C560_=_C583( C560 C583 ) C560_=_C589( C560 C589 ) C560_=_C590( C560 C590 ) C560_=_C591( C560 C591 ) C560_=_C592( C560 C592 ) \nC573_=_C583( C573 C583 ) C573_=_C589( C573 C589 ) C573_=_C590( C573 C590 ) C573_=_C591( C573 C591 ) C573_=_C592( C573 C592 ) C583_=_C589( C583 C589 ) \nC583_=_C590( C583 C590 ) C583_=_C591( C583 C591 ) C583_=_C592( C583 C592 ) C589_=_C590( C589 C590 ) C589_=_C591( C589 C591 ) C589_=_C592( C589 C592 ) \nC590_=_C591(</w:t>
      </w:r>
    </w:p>
    <w:p>
      <w:pPr>
        <w:pStyle w:val="PreformattedText"/>
        <w:bidi w:val="0"/>
        <w:spacing w:before="0" w:after="0"/>
        <w:jc w:val="left"/>
        <w:rPr/>
      </w:pPr>
      <w:r>
        <w:rPr/>
        <w:t xml:space="preserve"> </w:t>
      </w:r>
      <w:r>
        <w:rPr/>
        <w:t>C590 C591 ) C590_=_C592( C590 C592 ) C591_=_C592( C591 C592 ) "];120-&gt;152[label="19: C272 C275 C352 C371 C379 \nC391 C398 C404 C406 C407 C482 \nC544 C560 C573 C583 C589 C590 \nC591 C592 \n85: C272_=_C275 ,C272_=_C352 ,C272_=_C371 ,C272_=_C379 ,C272_=_C391 ,\nC272_=_C398 ,C272_=_C404 ,C272_=_C406 ,C272_=_C407 ,C275_=_C482 ,C275_=_C544 ,\nC275_=_C560 ,C275_=_C573 ,C275_=_C583 ,C275_=_C589 ,C275_=_C590 ,C275_=_C591 ,\nC275_=_C592 ,C352_=_C371 ,C352_=_C379 ,C352_=_C391 ,C352_=_C398 ,C352_=_C404 ,\nC352_=_C406 ,C352_=_C407 ,C371_=_C379 ,C371_=_C391 ,C371_=_C398 ,C371_=_C404 ,\nC371_=_C406 ,C371_=_C407 ,C379_=_C391 ,C379_=_C398 ,C379_=_C404 ,C379_=_C406 ,\nC379_=_C407 ,C391_=_C398 ,C391_=_C404 ,C391_=_C406 ,C391_=_C407 ,C398_=_C404 ,\nC398_=_C406 ,C398_=_C407 ,C404_=_C406 ,C404_=_C407 ,C404_=_C544 ,C406_=_C407 ,\nC406_=_C591 ,C407_=_C592 ,C482_=_C544 ,C482_=_C560 ,C482_=_C573 ,C482_=_C583 ,\nC482_=_C589 ,C482_=_C590 ,C482_=_C591 ,C482_=_C592 ,C544_=_C560 ,C544_=_C573 ,\nC544_=_C583 ,C544_=_C589 ,C544_=_C590 ,C544_=_C591 ,C544_=_C592 ,C560_=_C573 ,\nC560_=_C583 ,C560_=_C589 ,C560_=_C590 ,C560_=_C591 ,C560_=_C592 ,C573_=_C583 ,\nC573_=_C589 ,C573_=_C590 ,C573_=_C591 ,C573_=_C592 ,C583_=_C589 ,C583_=_C590 ,\nC583_=_C591 ,C583_=_C592 ,C589_=_C590 ,C589_=_C591 ,C589_=_C592 ,C590_=_C591 ,\nC590_=_C592 ,C591_=_C592 ,"];153[shape=box, label="id:153 level: 6\n21: C273 C277 C406 C448 C457 \nC463 C469 C480 C481 C482 C483 \nC484 C485 C591 C640 C721 C734 \nC740 C744 C750 C751 \n114: C273_=_C277( C273 C277 ) C273_=_C448( C273 C448 ) C273_=_C457( C273 C457 ) C273_=_C463( C273 C463 ) C273_=_C469( C273 C469 ) \nC273_=_C480( C273 C480 ) C273_=_C481( C273 C481 ) C273_=_C482( C273 C482 ) C273_=_C483( C273 C483 ) C273_=_C484( C273 C484 ) C273_=_C485( C273 C485 ) \nC277_=_C406( C277 C406 ) C277_=_C484( C277 C484 ) C277_=_C591( C277 C591 ) C277_=_C640( C277 C640 ) C277_=_C721( C277 C721 ) C277_=_C734( C277 C734 ) \nC277_=_C740( C277 C740 ) C277_=_C744( C277 C744 ) C277_=_C750( C277 C750 ) C277_=_C751( C277 C751 ) C406_=_C484( C406 C484 ) C406_=_C591( C406 C591 ) \nC406_=_C640( C406 C640 ) C406_=_C721( C406 C721 ) C406_=_C734( C406 C734 ) C406_=_C740( C406 C740 ) C406_=_C744( C406 C744 ) C406_=_C750( C406 C750 ) \nC406_=_C751( C406 C751 ) C448_=_C457( C448 C457 ) C448_=_C463( C448 C463 ) C448_=_C469( C448 C469 ) C448_=_C480( C448 C480 ) C448_=_C481( C448 C481 ) \nC448_=_C482( C448 C482 ) C448_=_C483( C448 C483 ) C448_=_C484( C448 C484 ) C448_=_C485( C448 C485 ) C457_=_C463( C457 C463 ) C457_=_C469( C457 C469 ) \nC457_=_C480( C457 C480 ) C457_=_C481( C457 C481 ) C457_=_C482( C457 C482 ) C457_=_C483( C457 C483 ) C457_=_C484( C457 C484 ) C457_=_C485( C457 C485 ) \nC463_=_C469( C463 C469 ) C463_=_C480( C463 C480 ) C463_=_C481( C463 C481 ) C463_=_C482( C463 C482 ) C463_=_C483( C463 C483 ) C463_=_C484( C463 C484 ) \nC463_=_C485( C463 C485 ) C469_=_C480( C469 C480 ) C469_=_C481( C469 C481 ) C469_=_C482( C469 C482 ) C469_=_C483( C469 C483 ) C469_=_C484( C469 C484 ) \nC469_=_C485( C469 C485 ) C480_=_C481( C480 C481 ) C480_=_C482( C480 C482 ) C480_=_C483( C480 C483 ) C480_=_C484( C480 C484 ) C480_=_C485( C480 C485 ) \nC481_=_C482( C481 C482 ) C481_=_C483( C481 C483 ) C481_=_C484( C481 C484 ) C481_=_C485( C481 C485 ) C482_=_C483( C482 C483 ) C482_=_C484( C482 C484 ) \nC482_=_C485( C482 C485 ) C482_=_C591( C482 C591 ) C483_=_C484( C483 C484 ) C483_=_C485( C483 C485 ) C483_=_C640( C483 C640 ) C484_=_C485( C484 C485 ) \nC484_=_C591( C484 C591 ) C484_=_C640( C484 C640 ) C484_=_C721( C484 C721 ) C484_=_C734( C484 C734 ) C484_=_C740( C484 C740 ) C484_=_C744( C484 C744 ) \nC484_=_C750( C484 C750 ) C484_=_C751( C484 C751 ) C485_=_C751( C485 C751 ) C591_=_C640( C591 C640 ) C591_=_C721( C591 C721 ) C591_=_C734( C591 C734 ) \nC591_=_C740( C591 C740 ) C591_=_C744( C591 C744 ) C591_=_C750( C591 C750 ) C591_=_C751( C591 C751 ) C640_=_C721( C640 C721 ) C640_=_C734( C640 C734 ) \nC640_=_C740( C640 C740 ) C640_=_C744( C640 C744 ) C640_=_C750( C640 C750 ) C640_=_C751( C640 C751 ) C721_=_C734( C721 C734 ) C721_=_C740( C721 C740 ) \nC721_=_C744( C721 C744 ) C721_=_C750( C721 C750 ) C721_=_C751( C721 C751 ) C734_=_C740( C734 C740 ) C734_=_C744( C734 C744 ) C734_=_C750( C734 C750 ) \nC734_=_C751( C734 C751 ) C740_=_C744( C740 C744 ) C740_=_C750( C740 C750 ) C740_=_C751( C740 C751 ) C744_=_C750( C744 C750 ) C744_=_C751( C744 C751 ) \nC750_=_C751( C750 C751 ) "];120-&gt;153[label="20: C273 C277 C406 C448 C457 \nC463 C469 C480 C481 C482 C483 \nC485 C591 C640 C721 C734 C740 \nC744 C750 C751 \n94: C273_=_C277 ,C273_=_C448 ,C273_=_C457 ,C273_=_C463 ,C273_=_C469 ,\nC273_=_C480 ,C273_=_C481 ,C273_=_C482 ,C273_=_C483 ,C273_=_C485 ,C277_=_C406 ,\nC277_=_C591 ,C277_=_C640 ,C277_=_C721 ,C277_=_C734 ,C277_=_C740 ,C277_=_C744 ,\nC277_=_C750 ,C277_=_C751 ,C406_=_C591 ,C406_=_C640 ,C406_=_C721 ,C406_=_C734 ,\nC406_=_C740 ,C406_=_C744 ,C406_=_C750 ,C406_=_C751 ,C448_=_C457 ,C448_=_C463 ,\nC448_=_C469 ,C448_=_C480 ,C448_=_C481 ,C448_=_C482 ,C448_=_C483 ,C448_=_C485 ,\nC457_=_C463 ,C457_=_C469 ,C457_=_C480 ,C457_=_C481 ,C457_=_C482 ,C457_=_C483 ,\nC457_=_C485 ,C463_=_C469 ,C463_=_C480 ,C463_=_C481 ,C463_=_C482 ,C463_=_C483 ,\nC463_=_C485 ,C469_=_C480 ,C469_=_C481 ,C469_=_C482 ,C469_=_C483 ,C469_=_C485 ,\nC480_=_C481 ,C480_=_C482 ,C480_=_C483 ,C480_=_C485 ,C481_=_C482 ,C481_=_C483 ,\nC481_=_C485 ,C482_=_C483 ,C482_=_C485 ,C482_=_C591 ,C483_=_C485 ,C483_=_C640 ,\nC485_=_C751 ,C591_=_C640 ,C591_=_C721 ,C591_=_C734 ,C591_=_C740 ,C591_=_C744 ,\nC591_=_C750 ,C591_=_C751 ,C640_=_C721 ,C640_=_C734 ,C640_=_C740 ,C640_=_C744 ,\nC640_=_C750 ,C640_=_C751 ,C721_=_C734 ,C721_=_C740 ,C721_=_C744 ,C721_=_C750 ,\nC721_=_C751 ,C734_=_C740 ,C734_=_C744 ,C734_=_C750 ,C734_=_C751 ,C740_=_C744 ,\nC740_=_C750 ,C740_=_C751 ,C744_=_C750 ,C744_=_C751 ,C750_=_C751 ,"];154[shape=box, label="id:154 level: 6\n24: C274 C276 C404 C481 C483 \nC498 C508 C517 C525 C534 C540 \nC544 C545 C546 C590 C601 C610 \nC618 C625 C631 C636 C639 C640 \nC641 \n148: C274_=_C276( C274 C276 ) C274_=_C404( C274 C404 ) C274_=_C481( C274 C481 ) C274_=_C498( C274 C498 ) C274_=_C508( C274 C508 ) \nC274_=_C517( C274 C517 ) C274_=_C525( C274 C525 ) C274_=_C534( C274 C534 ) C274_=_C540( C274 C540 ) C274_=_C544( C274 C544 ) C274_=_C545( C274 C545 ) \nC274_=_C546( C274 C546 ) C276_=_C483( C276 C483 ) C276_=_C545( C276 C545 ) C276_=_C590( C276 C590 ) C276_=_C601( C276 C601 ) C276_=_C610( C276 C610 ) \nC276_=_C618( C276 C618 ) C276_=_C625( C276 C625 ) C276_=_C631( C276 C631 ) C276_=_C636( C276 C636 ) C276_=_C639( C276 C639 ) C276_=_C640( C276 C640 ) \nC276_=_C641( C276 C641 ) C404_=_C481( C404 C481 ) C404_=_C498( C404 C498 ) C404_=_C508( C404 C508 ) C404_=_C517( C404 C517 ) C404_=_C525( C404 C525 ) \nC404_=_C534( C404 C534 ) C404_=_C540( C404 C540 ) C404_=_C544( C404 C544 ) C404_=_C545( C404 C545 ) C404_=_C546( C404 C546 ) C481_=_C483( C481 C483 ) \nC481_=_C498( C481 C498 ) C481_=_C508( C481 C508 ) C481_=_C517( C481 C517 ) C481_=_C525( C481 C525 ) C481_=_C534( C481 C534 ) C481_=_C540( C481 C540 ) \nC481_=_C544( C481 C544 ) C481_=_C545( C481 C545 ) C481_=_C546( C481 C546 ) C483_=_C545( C483 C545 ) C483_=_C590( C483 C590 ) C483_=_C601( C483 C601 ) \nC483_=_C610( C483 C610 ) C483_=_C618( C483 C618 ) C483_=_C625( C483 C625 ) C483_=_C631( C483 C631 ) C483_=_C636( C483 C636 ) C483_=_C639( C483 C639 ) \nC483_=_C640( C483 C640 ) C483_=_C641( C483 C641 ) C498_=_C508( C498 C508 ) C498_=_C517( C498 C517 ) C498_=_C525( C498 C525 ) C498_=_C534( C498 C534 ) \nC498_=_C540( C498 C540 ) C498_=_C544( C498 C544 ) C498_=_C545( C498 C545 ) C498_=_C546( C498 C546 ) C508_=_C517( C508 C517 ) C508_=_C525( C508 C525 ) \nC508_=_C534( C508 C534 ) C508_=_C540( C508 C540 ) C508_=_C544( C508 C544 ) C508_=_C545( C508 C545 ) C508_=_C546( C508 C546 ) C517_=_C525( C517 C525 ) \nC517_=_C534( C517 C534 ) C517_=_C540( C517 C540 ) C517_=_C544( C517 C544 ) C517_=_C545( C517 C545 ) C517_=_C546( C517 C546 ) C525_=_C534( C525 C534 ) \nC525_=_C540( C525 C540 ) C525_=_C544( C525 C544 ) C525_=_C545( C525 C545 ) C525_=_C546( C525 C546 ) C534_=_C540( C534 C540 ) C534_=_C544( C534 C544 ) \nC534_=_C545( C534 C545 ) C534_=_C546( C534 C546 ) C540_=_C544( C540 C544 ) C540_=_C545( C540 C545 ) C540_=_C546( C540 C546 ) C544_=_C545( C544 C545 ) \nC544_=_C546( C544 C546 ) C544_=_C590( C544 C590 ) C545_=_C546( C545 C546 ) C545_=_C590( C545 C590 ) C545_=_C601( C545 C601 ) C545_=_C610( C545 C610 ) \nC545_=_C618( C545 C618 ) C545_=_C625( C545 C625 ) C545_=_C631( C545 C631 ) C545_=_C636( C545 C636 ) C545_=_C639( C545 C639 ) C545_=_C640( C545 C640 ) \nC545_=_C641( C545 C641 ) C546_=_C641( C546 C641 ) C590_=_C601( C590 C601 ) C590_=_C610( C590 C610 ) C590_=_C618( C590 C618 ) C590_=_C625( C590 C625 ) \nC590_=_C631( C590 C631 ) C590_=_C636( C590 C636 ) C590_=_C639( C590 C639 ) C590_=_C640( C590 C640 ) C590_=_C641( C590 C641 ) C601_=_C610( C601 C610 ) \nC601_=_C618( C601 C618 ) C601_=_C625( C601 C625 ) C601_=_C631( C601 C631 ) C601_=_C636( C601 C636 ) C601_=_C639( C601 C639 ) C601_=_C640( C601 C640 ) \nC601_=_C641( C601 C641 ) C610_=_C618( C610 C618 ) C610_=_C625( C610 C625 ) C610_=_C631( C610 C631 ) C610_=_C636( C610 C636 ) C610_=_C639( C610 C639 ) \nC610_=_C640( C610 C640 ) C610_=_C641( C610 C641 ) C618_=_C625( C618 C625 ) C618_=_C631( C618 C631 ) C618_=_C636( C618 C636 ) C618_=_C639( C618 C639 ) \nC618_=_C640( C618 C640 ) C618_=_C641( C618 C641 ) C625_=_C631( C625 C631 ) C625_=_C636( C625 C636 ) C625_=_C639( C625 C639 ) C625_=_C640( C625 C640 ) \nC625_=_C641( C625 C641 ) C631_=_C636( C631 C636 ) C631_=_C639( C631 C639 ) C631_=_C640( C631 C640 ) C631_=_C641( C631 C641 ) C636_=_C639( C636 C639 ) \nC636_=_C640( C636 C640 ) C636_=_C641( C636 C641 ) C639_=_C640( C639 C640 ) C639_=_C641( C639 C641 ) C640_=_C641( C640 C641 ) "];121-&gt;154[label="23: C274 C276 C404 C481 C483 \nC498 C508 C517 C525 C534 C540 \nC544 C546 C590 C601 C610 C618 \nC625 C631 C636 C639 C640 C641 \n125: C274_=_C276 ,C274_=_C404 ,C274_=_C481 ,C274_=_C498 ,C274_=_C508</w:t>
      </w:r>
    </w:p>
    <w:p>
      <w:pPr>
        <w:pStyle w:val="PreformattedText"/>
        <w:bidi w:val="0"/>
        <w:spacing w:before="0" w:after="0"/>
        <w:jc w:val="left"/>
        <w:rPr/>
      </w:pPr>
      <w:r>
        <w:rPr/>
        <w:t xml:space="preserve"> </w:t>
      </w:r>
      <w:r>
        <w:rPr/>
        <w:t>,\nC274_=_C517 ,C274_=_C525 ,C274_=_C534 ,C274_=_C540 ,C274_=_C544 ,C274_=_C546 ,\nC276_=_C483 ,C276_=_C590 ,C276_=_C601 ,C276_=_C610 ,C276_=_C618 ,C276_=_C625 ,\nC276_=_C631 ,C276_=_C636 ,C276_=_C639 ,C276_=_C640 ,C276_=_C641 ,C404_=_C481 ,\nC404_=_C498 ,C404_=_C508 ,C404_=_C517 ,C404_=_C525 ,C404_=_C534 ,C404_=_C540 ,\nC404_=_C544 ,C404_=_C546 ,C481_=_C483 ,C481_=_C498 ,C481_=_C508 ,C481_=_C517 ,\nC481_=_C525 ,C481_=_C534 ,C481_=_C540 ,C481_=_C544 ,C481_=_C546 ,C483_=_C590 ,\nC483_=_C601 ,C483_=_C610 ,C483_=_C618 ,C483_=_C625 ,C483_=_C631 ,C483_=_C636 ,\nC483_=_C639 ,C483_=_C640 ,C483_=_C641 ,C498_=_C508 ,C498_=_C517 ,C498_=_C525 ,\nC498_=_C534 ,C498_=_C540 ,C498_=_C544 ,C498_=_C546 ,C508_=_C517 ,C508_=_C525 ,\nC508_=_C534 ,C508_=_C540 ,C508_=_C544 ,C508_=_C546 ,C517_=_C525 ,C517_=_C534 ,\nC517_=_C540 ,C517_=_C544 ,C517_=_C546 ,C525_=_C534 ,C525_=_C540 ,C525_=_C544 ,\nC525_=_C546 ,C534_=_C540 ,C534_=_C544 ,C534_=_C546 ,C540_=_C544 ,C540_=_C546 ,\nC544_=_C546 ,C544_=_C590 ,C546_=_C641 ,C590_=_C601 ,C590_=_C610 ,C590_=_C618 ,\nC590_=_C625 ,C590_=_C631 ,C590_=_C636 ,C590_=_C639 ,C590_=_C640 ,C590_=_C641 ,\nC601_=_C610 ,C601_=_C618 ,C601_=_C625 ,C601_=_C631 ,C601_=_C636 ,C601_=_C639 ,\nC601_=_C640 ,C601_=_C641 ,C610_=_C618 ,C610_=_C625 ,C610_=_C631 ,C610_=_C636 ,\nC610_=_C639 ,C610_=_C640 ,C610_=_C641 ,C618_=_C625 ,C618_=_C631 ,C618_=_C636 ,\nC618_=_C639 ,C618_=_C640 ,C618_=_C641 ,C625_=_C631 ,C625_=_C636 ,C625_=_C639 ,\nC625_=_C640 ,C625_=_C641 ,C631_=_C636 ,C631_=_C639 ,C631_=_C640 ,C631_=_C641 ,\nC636_=_C639 ,C636_=_C640 ,C636_=_C641 ,C639_=_C640 ,C639_=_C641 ,C640_=_C641 ,"];155[shape=box, label="id:155 level: 6\n27: C221 C230 C238 C247 C254 \nC261 C267 C272 C273 C274 C275 \nC276 C277 C278 C407 C485 C546 \nC592 C641 C751 C854 C860 C865 \nC869 C872 C874 C875 \n188: C221_=_C230( C221 C230 ) C221_=_C238( C221 C238 ) C221_=_C247( C221 C247 ) C221_=_C254( C221 C254 ) C221_=_C261( C221 C261 ) \nC221_=_C267( C221 C267 ) C221_=_C272( C221 C272 ) C221_=_C273( C221 C273 ) C221_=_C274( C221 C274 ) C221_=_C275( C221 C275 ) C221_=_C276( C221 C276 ) \nC221_=_C277( C221 C277 ) C221_=_C278( C221 C278 ) C230_=_C238( C230 C238 ) C230_=_C247( C230 C247 ) C230_=_C254( C230 C254 ) C230_=_C261( C230 C261 ) \nC230_=_C267( C230 C267 ) C230_=_C272( C230 C272 ) C230_=_C273( C230 C273 ) C230_=_C274( C230 C274 ) C230_=_C275( C230 C275 ) C230_=_C276( C230 C276 ) \nC230_=_C277( C230 C277 ) C230_=_C278( C230 C278 ) C238_=_C247( C238 C247 ) C238_=_C254( C238 C254 ) C238_=_C261( C238 C261 ) C238_=_C267( C238 C267 ) \nC238_=_C272( C238 C272 ) C238_=_C273( C238 C273 ) C238_=_C274( C238 C274 ) C238_=_C275( C238 C275 ) C238_=_C276( C238 C276 ) C238_=_C277( C238 C277 ) \nC238_=_C278( C238 C278 ) C247_=_C254( C247 C254 ) C247_=_C261( C247 C261 ) C247_=_C267( C247 C267 ) C247_=_C272( C247 C272 ) C247_=_C273( C247 C273 ) \nC247_=_C274( C247 C274 ) C247_=_C275( C247 C275 ) C247_=_C276( C247 C276 ) C247_=_C277( C247 C277 ) C247_=_C278( C247 C278 ) C254_=_C261( C254 C261 ) \nC254_=_C267( C254 C267 ) C254_=_C272( C254 C272 ) C254_=_C273( C254 C273 ) C254_=_C274( C254 C274 ) C254_=_C275( C254 C275 ) C254_=_C276( C254 C276 ) \nC254_=_C277( C254 C277 ) C254_=_C278( C254 C278 ) C261_=_C267( C261 C267 ) C261_=_C272( C261 C272 ) C261_=_C273( C261 C273 ) C261_=_C274( C261 C274 ) \nC261_=_C275( C261 C275 ) C261_=_C276( C261 C276 ) C261_=_C277( C261 C277 ) C261_=_C278( C261 C278 ) C267_=_C272( C267 C272 ) C267_=_C273( C267 C273 ) \nC267_=_C274( C267 C274 ) C267_=_C275( C267 C275 ) C267_=_C276( C267 C276 ) C267_=_C277( C267 C277 ) C267_=_C278( C267 C278 ) C272_=_C273( C272 C273 ) \nC272_=_C274( C272 C274 ) C272_=_C275( C272 C275 ) C272_=_C276( C272 C276 ) C272_=_C277( C272 C277 ) C272_=_C278( C272 C278 ) C272_=_C407( C272 C407 ) \nC273_=_C274( C273 C274 ) C273_=_C275( C273 C275 ) C273_=_C276( C273 C276 ) C273_=_C277( C273 C277 ) C273_=_C278( C273 C278 ) C273_=_C485( C273 C485 ) \nC274_=_C275( C274 C275 ) C274_=_C276( C274 C276 ) C274_=_C277( C274 C277 ) C274_=_C278( C274 C278 ) C274_=_C546( C274 C546 ) C275_=_C276( C275 C276 ) \nC275_=_C277( C275 C277 ) C275_=_C278( C275 C278 ) C275_=_C592( C275 C592 ) C276_=_C277( C276 C277 ) C276_=_C278( C276 C278 ) C276_=_C641( C276 C641 ) \nC277_=_C278( C277 C278 ) C277_=_C751( C277 C751 ) C278_=_C407( C278 C407 ) C278_=_C485( C278 C485 ) C278_=_C546( C278 C546 ) C278_=_C592( C278 C592 ) \nC278_=_C641( C278 C641 ) C278_=_C751( C278 C751 ) C278_=_C854( C278 C854 ) C278_=_C860( C278 C860 ) C278_=_C865( C278 C865 ) C278_=_C869( C278 C869 ) \nC278_=_C872( C278 C872 ) C278_=_C874( C278 C874 ) C278_=_C875( C278 C875 ) C407_=_C485( C407 C485 ) C407_=_C546( C407 C546 ) C407_=_C592( C407 C592 ) \nC407_=_C641( C407 C641 ) C407_=_C751( C407 C751 ) C407_=_C854( C407 C854 ) C407_=_C860( C407 C860 ) C407_=_C865( C407 C865 ) C407_=_C869( C407 C869 ) \nC407_=_C872( C407 C872 ) C407_=_C874( C407 C874 ) C407_=_C875( C407 C875 ) C485_=_C546( C485 C546 ) C485_=_C592( C485 C592 ) C485_=_C641( C485 C641 ) \nC485_=_C751( C485 C751 ) C485_=_C854( C485 C854 ) C485_=_C860( C485 C860 ) C485_=_C865( C485 C865 ) C485_=_C869( C485 C869 ) C485_=_C872( C485 C872 ) \nC485_=_C874( C485 C874 ) C485_=_C875( C485 C875 ) C546_=_C592( C546 C592 ) C546_=_C641( C546 C641 ) C546_=_C751( C546 C751 ) C546_=_C854( C546 C854 ) \nC546_=_C860( C546 C860 ) C546_=_C865( C546 C865 ) C546_=_C869( C546 C869 ) C546_=_C872( C546 C872 ) C546_=_C874( C546 C874 ) C546_=_C875( C546 C875 ) \nC592_=_C641( C592 C641 ) C592_=_C751( C592 C751 ) C592_=_C854( C592 C854 ) C592_=_C860( C592 C860 ) C592_=_C865( C592 C865 ) C592_=_C869( C592 C869 ) \nC592_=_C872( C592 C872 ) C592_=_C874( C592 C874 ) C592_=_C875( C592 C875 ) C641_=_C751( C641 C751 ) C641_=_C854( C641 C854 ) C641_=_C860( C641 C860 ) \nC641_=_C865( C641 C865 ) C641_=_C869( C641 C869 ) C641_=_C872( C641 C872 ) C641_=_C874( C641 C874 ) C641_=_C875( C641 C875 ) C751_=_C854( C751 C854 ) \nC751_=_C860( C751 C860 ) C751_=_C865( C751 C865 ) C751_=_C869( C751 C869 ) C751_=_C872( C751 C872 ) C751_=_C874( C751 C874 ) C751_=_C875( C751 C875 ) \nC854_=_C860( C854 C860 ) C854_=_C865( C854 C865 ) C854_=_C869( C854 C869 ) C854_=_C872( C854 C872 ) C854_=_C874( C854 C874 ) C854_=_C875( C854 C875 ) \nC860_=_C865( C860 C865 ) C860_=_C869( C860 C869 ) C860_=_C872( C860 C872 ) C860_=_C874( C860 C874 ) C860_=_C875( C860 C875 ) C865_=_C869( C865 C869 ) \nC865_=_C872( C865 C872 ) C865_=_C874( C865 C874 ) C865_=_C875( C865 C875 ) C869_=_C872( C869 C872 ) C869_=_C874( C869 C874 ) C869_=_C875( C869 C875 ) \nC872_=_C874( C872 C874 ) C872_=_C875( C872 C875 ) C874_=_C875( C874 C875 ) "];121-&gt;155[label="26: C221 C230 C238 C247 C254 \nC261 C267 C272 C273 C274 C275 \nC276 C277 C407 C485 C546 C592 \nC641 C751 C854 C860 C865 C869 \nC872 C874 C875 \n162: C221_=_C230 ,C221_=_C238 ,C221_=_C247 ,C221_=_C254 ,C221_=_C261 ,\nC221_=_C267 ,C221_=_C272 ,C221_=_C273 ,C221_=_C274 ,C221_=_C275 ,C221_=_C276 ,\nC221_=_C277 ,C230_=_C238 ,C230_=_C247 ,C230_=_C254 ,C230_=_C261 ,C230_=_C267 ,\nC230_=_C272 ,C230_=_C273 ,C230_=_C274 ,C230_=_C275 ,C230_=_C276 ,C230_=_C277 ,\nC238_=_C247 ,C238_=_C254 ,C238_=_C261 ,C238_=_C267 ,C238_=_C272 ,C238_=_C273 ,\nC238_=_C274 ,C238_=_C275 ,C238_=_C276 ,C238_=_C277 ,C247_=_C254 ,C247_=_C261 ,\nC247_=_C267 ,C247_=_C272 ,C247_=_C273 ,C247_=_C274 ,C247_=_C275 ,C247_=_C276 ,\nC247_=_C277 ,C254_=_C261 ,C254_=_C267 ,C254_=_C272 ,C254_=_C273 ,C254_=_C274 ,\nC254_=_C275 ,C254_=_C276 ,C254_=_C277 ,C261_=_C267 ,C261_=_C272 ,C261_=_C273 ,\nC261_=_C274 ,C261_=_C275 ,C261_=_C276 ,C261_=_C277 ,C267_=_C272 ,C267_=_C273 ,\nC267_=_C274 ,C267_=_C275 ,C267_=_C276 ,C267_=_C277 ,C272_=_C273 ,C272_=_C274 ,\nC272_=_C275 ,C272_=_C276 ,C272_=_C277 ,C272_=_C407 ,C273_=_C274 ,C273_=_C275 ,\nC273_=_C276 ,C273_=_C277 ,C273_=_C485 ,C274_=_C275 ,C274_=_C276 ,C274_=_C277 ,\nC274_=_C546 ,C275_=_C276 ,C275_=_C277 ,C275_=_C592 ,C276_=_C277 ,C276_=_C641 ,\nC277_=_C751 ,C407_=_C485 ,C407_=_C546 ,C407_=_C592 ,C407_=_C641 ,C407_=_C751 ,\nC407_=_C854 ,C407_=_C860 ,C407_=_C865 ,C407_=_C869 ,C407_=_C872 ,C407_=_C874 ,\nC407_=_C875 ,C485_=_C546 ,C485_=_C592 ,C485_=_C641 ,C485_=_C751 ,C485_=_C854 ,\nC485_=_C860 ,C485_=_C865 ,C485_=_C869 ,C485_=_C872 ,C485_=_C874 ,C485_=_C875 ,\nC546_=_C592 ,C546_=_C641 ,C546_=_C751 ,C546_=_C854 ,C546_=_C860 ,C546_=_C865 ,\nC546_=_C869 ,C546_=_C872 ,C546_=_C874 ,C546_=_C875 ,C592_=_C641 ,C592_=_C751 ,\nC592_=_C854 ,C592_=_C860 ,C592_=_C865 ,C592_=_C869 ,C592_=_C872 ,C592_=_C874 ,\nC592_=_C875 ,C641_=_C751 ,C641_=_C854 ,C641_=_C860 ,C641_=_C865 ,C641_=_C869 ,\nC641_=_C872 ,C641_=_C874 ,C641_=_C875 ,C751_=_C854 ,C751_=_C860 ,C751_=_C865 ,\nC751_=_C869 ,C751_=_C872 ,C751_=_C874 ,C751_=_C875 ,C854_=_C860 ,C854_=_C865 ,\nC854_=_C869 ,C854_=_C872 ,C854_=_C874 ,C854_=_C875 ,C860_=_C865 ,C860_=_C869 ,\nC860_=_C872 ,C860_=_C874 ,C860_=_C875 ,C865_=_C869 ,C865_=_C872 ,C865_=_C874 ,\nC865_=_C875 ,C869_=_C872 ,C869_=_C874 ,C869_=_C875 ,C872_=_C874 ,C872_=_C875 ,\nC874_=_C875 ,"];156[shape=box, label="id:156 level: 6\n25: C82 C93 C103 C122 C127 \nC134 C135 C136 C137 C138 C139 \nC140 C141 C256 C399 C446 C455 \nC461 C468 C469 C470 C471 C472 \nC473 C474 \n162: C82_=_C93( C82 C93 ) C82_=_C103( C82 C103 ) C82_=_C122( C82 C122 ) C82_=_C127( C82 C127 ) C82_=_C134( C82 C134 ) \nC82_=_C135( C82 C135 ) C82_=_C136( C82 C136 ) C82_=_C137( C82 C137 ) C82_=_C138( C82 C138 ) C82_=_C139( C82 C139 ) C82_=_C140( C82 C140 ) \nC82_=_C141( C82 C141 ) C93_=_C103( C93 C103 ) C93_=_C122( C93 C122 ) C93_=_C127( C93 C127 ) C93_=_C134( C93 C134 ) C93_=_C135( C93 C135 ) \nC93_=_C136( C93 C136 ) C93_=_C137( C93 C137 ) C93_=_C138( C93 C138 ) C93_=_C139( C93 C139 ) C93_=_C140( C93 C140 ) C93_=_C141( C93 C141 ) \nC103_=_C122( C103 C122 ) C103_=_C127( C103 C127 ) C103_=_C134( C103 C134 ) C103_=_C135( C103 C135 ) C103_=_C136( C103 C136 ) C103_=_C137( C103 C137 ) \nC103_=_C138( C103 C138 ) C103_=_C139( C103 C139 ) C103_=_C140( C103 C140 ) C103_=_C141( C103 C141 ) C122_=_C127( C122 C127 ) C122_=_C134( C122</w:t>
      </w:r>
    </w:p>
    <w:p>
      <w:pPr>
        <w:pStyle w:val="PreformattedText"/>
        <w:bidi w:val="0"/>
        <w:spacing w:before="0" w:after="0"/>
        <w:jc w:val="left"/>
        <w:rPr/>
      </w:pPr>
      <w:r>
        <w:rPr/>
        <w:t xml:space="preserve"> </w:t>
      </w:r>
      <w:r>
        <w:rPr/>
        <w:t>C134 ) \nC122_=_C135( C122 C135 ) C122_=_C136( C122 C136 ) C122_=_C137( C122 C137 ) C122_=_C138( C122 C138 ) C122_=_C139( C122 C139 ) C122_=_C140( C122 C140 ) \nC122_=_C141( C122 C141 ) C127_=_C134( C127 C134 ) C127_=_C135( C127 C135 ) C127_=_C136( C127 C136 ) C127_=_C137( C127 C137 ) C127_=_C138( C127 C138 ) \nC127_=_C139( C127 C139 ) C127_=_C140( C127 C140 ) C127_=_C141( C127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256( C135 C256 ) C136_=_C137( C136 C137 ) \nC136_=_C138( C136 C138 ) C136_=_C139( C136 C139 ) C136_=_C140( C136 C140 ) C136_=_C141( C136 C141 ) C136_=_C399( C136 C399 ) C137_=_C138( C137 C138 ) \nC137_=_C139( C137 C139 ) C137_=_C140( C137 C140 ) C137_=_C141( C137 C141 ) C137_=_C256( C137 C256 ) C137_=_C399( C137 C399 ) C137_=_C446( C137 C446 ) \nC137_=_C455( C137 C455 ) C137_=_C461( C137 C461 ) C137_=_C468( C137 C468 ) C137_=_C469( C137 C469 ) C137_=_C470( C137 C470 ) C137_=_C471( C137 C471 ) \nC137_=_C472( C137 C472 ) C137_=_C473( C137 C473 ) C137_=_C474( C137 C474 ) C138_=_C139( C138 C139 ) C138_=_C140( C138 C140 ) C138_=_C141( C138 C141 ) \nC138_=_C471( C138 C471 ) C139_=_C140( C139 C140 ) C139_=_C141( C139 C141 ) C139_=_C472( C139 C472 ) C140_=_C141( C140 C141 ) C140_=_C473( C140 C473 ) \nC141_=_C474( C141 C474 ) C256_=_C399( C256 C399 ) C256_=_C446( C256 C446 ) C256_=_C455( C256 C455 ) C256_=_C461( C256 C461 ) C256_=_C468( C256 C468 ) \nC256_=_C469( C256 C469 ) C256_=_C470( C256 C470 ) C256_=_C471( C256 C471 ) C256_=_C472( C256 C472 ) C256_=_C473( C256 C473 ) C256_=_C474( C256 C474 ) \nC399_=_C446( C399 C446 ) C399_=_C455( C399 C455 ) C399_=_C461( C399 C461 ) C399_=_C468( C399 C468 ) C399_=_C469( C399 C469 ) C399_=_C470( C399 C470 ) \nC399_=_C471( C399 C471 ) C399_=_C472( C399 C472 ) C399_=_C473( C399 C473 ) C399_=_C474( C399 C474 ) C446_=_C455( C446 C455 ) C446_=_C461( C446 C461 ) \nC446_=_C468( C446 C468 ) C446_=_C469( C446 C469 ) C446_=_C470( C446 C470 ) C446_=_C471( C446 C471 ) C446_=_C472( C446 C472 ) C446_=_C473( C446 C473 ) \nC446_=_C474( C446 C474 ) C455_=_C461( C455 C461 ) C455_=_C468( C455 C468 ) C455_=_C469( C455 C469 ) C455_=_C470( C455 C470 ) C455_=_C471( C455 C471 ) \nC455_=_C472( C455 C472 ) C455_=_C473( C455 C473 ) C455_=_C474( C455 C474 ) C461_=_C468( C461 C468 ) C461_=_C469( C461 C469 ) C461_=_C470( C461 C470 ) \nC461_=_C471( C461 C471 ) C461_=_C472( C461 C472 ) C461_=_C473( C461 C473 ) C461_=_C474( C461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123-&gt;156[label="24: C82 C93 C103 C122 C127 \nC134 C135 C136 C138 C139 C140 \nC141 C256 C399 C446 C455 C461 \nC468 C469 C470 C471 C472 C473 \nC474 \n138: C82_=_C93 ,C82_=_C103 ,C82_=_C122 ,C82_=_C127 ,C82_=_C134 ,\nC82_=_C135 ,C82_=_C136 ,C82_=_C138 ,C82_=_C139 ,C82_=_C140 ,C82_=_C141 ,\nC93_=_C103 ,C93_=_C122 ,C93_=_C127 ,C93_=_C134 ,C93_=_C135 ,C93_=_C136 ,\nC93_=_C138 ,C93_=_C139 ,C93_=_C140 ,C93_=_C141 ,C103_=_C122 ,C103_=_C127 ,\nC103_=_C134 ,C103_=_C135 ,C103_=_C136 ,C103_=_C138 ,C103_=_C139 ,C103_=_C140 ,\nC103_=_C141 ,C122_=_C127 ,C122_=_C134 ,C122_=_C135 ,C122_=_C136 ,C122_=_C138 ,\nC122_=_C139 ,C122_=_C140 ,C122_=_C141 ,C127_=_C134 ,C127_=_C135 ,C127_=_C136 ,\nC127_=_C138 ,C127_=_C139 ,C127_=_C140 ,C127_=_C141 ,C134_=_C135 ,C134_=_C136 ,\nC134_=_C138 ,C134_=_C139 ,C134_=_C140 ,C134_=_C141 ,C135_=_C136 ,C135_=_C138 ,\nC135_=_C139 ,C135_=_C140 ,C135_=_C141 ,C135_=_C256 ,C136_=_C138 ,C136_=_C139 ,\nC136_=_C140 ,C136_=_C141 ,C136_=_C399 ,C138_=_C139 ,C138_=_C140 ,C138_=_C141 ,\nC138_=_C471 ,C139_=_C140 ,C139_=_C141 ,C139_=_C472 ,C140_=_C141 ,C140_=_C473 ,\nC141_=_C474 ,C256_=_C399 ,C256_=_C446 ,C256_=_C455 ,C256_=_C461 ,C256_=_C468 ,\nC256_=_C469 ,C256_=_C470 ,C256_=_C471 ,C256_=_C472 ,C256_=_C473 ,C256_=_C474 ,\nC399_=_C446 ,C399_=_C455 ,C399_=_C461 ,C399_=_C468 ,C399_=_C469 ,C399_=_C470 ,\nC399_=_C471 ,C399_=_C472 ,C399_=_C473 ,C399_=_C474 ,C446_=_C455 ,C446_=_C461 ,\nC446_=_C468 ,C446_=_C469 ,C446_=_C470 ,C446_=_C471 ,C446_=_C472 ,C446_=_C473 ,\nC446_=_C474 ,C455_=_C461 ,C455_=_C468 ,C455_=_C469 ,C455_=_C470 ,C455_=_C471 ,\nC455_=_C472 ,C455_=_C473 ,C455_=_C474 ,C461_=_C468 ,C461_=_C469 ,C461_=_C470 ,\nC461_=_C471 ,C461_=_C472 ,C461_=_C473 ,C461_=_C474 ,C468_=_C469 ,C468_=_C470 ,\nC468_=_C471 ,C468_=_C472 ,C468_=_C473 ,C468_=_C474 ,C469_=_C470 ,C469_=_C471 ,\nC469_=_C472 ,C469_=_C473 ,C469_=_C474 ,C470_=_C471 ,C470_=_C472 ,C470_=_C473 ,\nC470_=_C474 ,C471_=_C472 ,C471_=_C473 ,C471_=_C474 ,C472_=_C473 ,C472_=_C474 ,\nC473_=_C474 ,"];157[shape=box, label="id:157 level: 6\n26: C136 C138 C255 C351 C361 \nC370 C378 C385 C390 C398 C399 \nC400 C401 C402 C403 C471 C600 \nC608 C616 C623 C630 C631 C632 \nC633 C634 C635 \n174: C136_=_C138( C136 C138 ) C136_=_C255( C136 C255 ) C136_=_C351( C136 C351 ) C136_=_C361( C136 C361 ) C136_=_C370( C136 C370 ) \nC136_=_C378( C136 C378 ) C136_=_C385( C136 C385 ) C136_=_C390( C136 C390 ) C136_=_C398( C136 C398 ) C136_=_C399( C136 C399 ) C136_=_C400( C136 C400 ) \nC136_=_C401( C136 C401 ) C136_=_C402( C136 C402 ) C136_=_C403( C136 C403 ) C138_=_C400( C138 C400 ) C138_=_C471( C138 C471 ) C138_=_C600( C138 C600 ) \nC138_=_C608( C138 C608 ) C138_=_C616( C138 C616 ) C138_=_C623( C138 C623 ) C138_=_C630( C138 C630 ) C138_=_C631( C138 C631 ) C138_=_C632( C138 C632 ) \nC138_=_C633( C138 C633 ) C138_=_C634( C138 C634 ) C138_=_C635( C138 C635 ) C255_=_C351( C255 C351 ) C255_=_C361( C255 C361 ) C255_=_C370( C255 C370 ) \nC255_=_C378( C255 C378 ) C255_=_C385( C255 C385 ) C255_=_C390( C255 C390 ) C255_=_C398( C255 C398 ) C255_=_C399( C255 C399 ) C255_=_C400( C255 C400 ) \nC255_=_C401( C255 C401 ) C255_=_C402( C255 C402 ) C255_=_C403( C255 C403 ) C351_=_C361( C351 C361 ) C351_=_C370( C351 C370 ) C351_=_C378( C351 C378 ) \nC351_=_C385( C351 C385 ) C351_=_C390( C351 C390 ) C351_=_C398( C351 C398 ) C351_=_C399( C351 C399 ) C351_=_C400( C351 C400 ) C351_=_C401( C351 C401 ) \nC351_=_C402( C351 C402 ) C351_=_C403( C351 C403 ) C361_=_C370( C361 C370 ) C361_=_C378( C361 C378 ) C361_=_C385( C361 C385 ) C361_=_C390( C361 C390 ) \nC361_=_C398( C361 C398 ) C361_=_C399( C361 C399 ) C361_=_C400( C361 C400 ) C361_=_C401( C361 C401 ) C361_=_C402( C361 C402 ) C361_=_C403( C361 C403 ) \nC370_=_C378( C370 C378 ) C370_=_C385( C370 C385 ) C370_=_C390( C370 C390 ) C370_=_C398( C370 C398 ) C370_=_C399( C370 C399 ) C370_=_C400( C370 C400 ) \nC370_=_C401( C370 C401 ) C370_=_C402( C370 C402 ) C370_=_C403( C370 C403 ) C378_=_C385( C378 C385 ) C378_=_C390( C378 C390 ) C378_=_C398( C378 C398 ) \nC378_=_C399( C378 C399 ) C378_=_C400( C378 C400 ) C378_=_C401( C378 C401 ) C378_=_C402( C378 C402 ) C378_=_C403( C378 C403 ) C385_=_C390( C385 C390 ) \nC385_=_C398( C385 C398 ) C385_=_C399( C385 C399 ) C385_=_C400( C385 C400 ) C385_=_C401( C385 C401 ) C385_=_C402( C385 C402 ) C385_=_C403( C385 C403 ) \nC390_=_C398( C390 C398 ) C390_=_C399( C390 C399 ) C390_=_C400( C390 C400 ) C390_=_C401( C390 C401 ) C390_=_C402( C390 C402 ) C390_=_C403( C390 C403 ) \nC398_=_C399( C398 C399 ) C398_=_C400( C398 C400 ) C398_=_C401( C398 C401 ) C398_=_C402( C398 C402 ) C398_=_C403( C398 C403 ) C399_=_C400( C399 C400 ) \nC399_=_C401( C399 C401 ) C399_=_C402( C399 C402 ) C399_=_C403( C399 C403 ) C399_=_C471( C399 C471 ) C400_=_C401( C400 C401 ) C400_=_C402( C400 C402 ) \nC400_=_C403( C400 C403 ) C400_=_C471( C400 C471 ) C400_=_C600( C400 C600 ) C400_=_C608( C400 C608 ) C400_=_C616( C400 C616 ) C400_=_C623( C400 C623 ) \nC400_=_C630( C400 C630 ) C400_=_C631( C400 C631 ) C400_=_C632( C400 C632 ) C400_=_C633( C400 C633 ) C400_=_C634( C400 C634 ) C400_=_C635( C400 C635 ) \nC401_=_C402( C401 C402 ) C401_=_C403( C401 C403 ) C401_=_C633( C401 C633 ) C402_=_C403( C402 C403 ) C402_=_C634( C402 C634 ) C403_=_C635( C403 C635 ) \nC471_=_C600( C471 C600 ) C471_=_C608( C471 C608 ) C471_=_C616( C471 C616 ) C471_=_C623( C471 C623 ) C471_=_C630( C471 C630 ) C471_=_C631( C471 C631 ) \nC471_=_C632( C471 C632 ) C471_=_C633( C471 C633 ) C471_=_C634( C471 C634 ) C471_=_C635( C471 C635 ) C600_=_C608( C600 C608 ) C600_=_C616( C600 C616 ) \nC600_=_C623( C600 C623 ) C600_=_C630( C600 C630 ) C600_=_C631( C600 C631 ) C600_=_C632( C600 C632 ) C600_=_C633( C600 C633 ) C600_=_C634( C600 C634 ) \nC600_=_C635( C600 C635 ) C608_=_C616( C608 C616 ) C608_=_C623( C608 C623 ) C608_=_C630( C608 C630 ) C608_=_C631( C608 C631 ) C608_=_C632( C608 C632 ) \nC608_=_C633( C608 C633 ) C608_=_C634( C608 C634 ) C608_=_C635( C608 C635 ) C616_=_C623( C616 C623 ) C616_=_C630( C616 C630 ) C616_=_C631( C616 C631 ) \nC616_=_C632( C616 C632 ) C616_=_C633( C616 C633 ) C616_=_C634( C616 C634 ) C616_=_C635( C616 C635 ) C623_=_C630( C623 C630 ) C623_=_C631( C623 C631 ) \nC623_=_C632( C623 C632 ) C623_=_C633( C623 C633 ) C623_=_C634( C623 C634 ) C623_=_C635( C623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4_=_C635( C634 C635 ) "];123-&gt;157[label="25: C136 C138 C255 C351 C361 \nC370 C378 C385 C390 C398 C399 \nC401 C402 C403 C471</w:t>
      </w:r>
    </w:p>
    <w:p>
      <w:pPr>
        <w:pStyle w:val="PreformattedText"/>
        <w:bidi w:val="0"/>
        <w:spacing w:before="0" w:after="0"/>
        <w:jc w:val="left"/>
        <w:rPr/>
      </w:pPr>
      <w:r>
        <w:rPr/>
        <w:t xml:space="preserve"> </w:t>
      </w:r>
      <w:r>
        <w:rPr/>
        <w:t>C600 C608 \nC616 C623 C630 C631 C632 C633 \nC634 C635 \n149: C136_=_C138 ,C136_=_C255 ,C136_=_C351 ,C136_=_C361 ,C136_=_C370 ,\nC136_=_C378 ,C136_=_C385 ,C136_=_C390 ,C136_=_C398 ,C136_=_C399 ,C136_=_C401 ,\nC136_=_C402 ,C136_=_C403 ,C138_=_C471 ,C138_=_C600 ,C138_=_C608 ,C138_=_C616 ,\nC138_=_C623 ,C138_=_C630 ,C138_=_C631 ,C138_=_C632 ,C138_=_C633 ,C138_=_C634 ,\nC138_=_C635 ,C255_=_C351 ,C255_=_C361 ,C255_=_C370 ,C255_=_C378 ,C255_=_C385 ,\nC255_=_C390 ,C255_=_C398 ,C255_=_C399 ,C255_=_C401 ,C255_=_C402 ,C255_=_C403 ,\nC351_=_C361 ,C351_=_C370 ,C351_=_C378 ,C351_=_C385 ,C351_=_C390 ,C351_=_C398 ,\nC351_=_C399 ,C351_=_C401 ,C351_=_C402 ,C351_=_C403 ,C361_=_C370 ,C361_=_C378 ,\nC361_=_C385 ,C361_=_C390 ,C361_=_C398 ,C361_=_C399 ,C361_=_C401 ,C361_=_C402 ,\nC361_=_C403 ,C370_=_C378 ,C370_=_C385 ,C370_=_C390 ,C370_=_C398 ,C370_=_C399 ,\nC370_=_C401 ,C370_=_C402 ,C370_=_C403 ,C378_=_C385 ,C378_=_C390 ,C378_=_C398 ,\nC378_=_C399 ,C378_=_C401 ,C378_=_C402 ,C378_=_C403 ,C385_=_C390 ,C385_=_C398 ,\nC385_=_C399 ,C385_=_C401 ,C385_=_C402 ,C385_=_C403 ,C390_=_C398 ,C390_=_C399 ,\nC390_=_C401 ,C390_=_C402 ,C390_=_C403 ,C398_=_C399 ,C398_=_C401 ,C398_=_C402 ,\nC398_=_C403 ,C399_=_C401 ,C399_=_C402 ,C399_=_C403 ,C399_=_C471 ,C401_=_C402 ,\nC401_=_C403 ,C401_=_C633 ,C402_=_C403 ,C402_=_C634 ,C403_=_C635 ,C471_=_C600 ,\nC471_=_C608 ,C471_=_C616 ,C471_=_C623 ,C471_=_C630 ,C471_=_C631 ,C471_=_C632 ,\nC471_=_C633 ,C471_=_C634 ,C471_=_C635 ,C600_=_C608 ,C600_=_C616 ,C600_=_C623 ,\nC600_=_C630 ,C600_=_C631 ,C600_=_C632 ,C600_=_C633 ,C600_=_C634 ,C600_=_C635 ,\nC608_=_C616 ,C608_=_C623 ,C608_=_C630 ,C608_=_C631 ,C608_=_C632 ,C608_=_C633 ,\nC608_=_C634 ,C608_=_C635 ,C616_=_C623 ,C616_=_C630 ,C616_=_C631 ,C616_=_C632 ,\nC616_=_C633 ,C616_=_C634 ,C616_=_C635 ,C623_=_C630 ,C623_=_C631 ,C623_=_C632 ,\nC623_=_C633 ,C623_=_C634 ,C623_=_C635 ,C630_=_C631 ,C630_=_C632 ,C630_=_C633 ,\nC630_=_C634 ,C630_=_C635 ,C631_=_C632 ,C631_=_C633 ,C631_=_C634 ,C631_=_C635 ,\nC632_=_C633 ,C632_=_C634 ,C632_=_C635 ,C633_=_C634 ,C633_=_C635 ,C634_=_C635 ,"];158[shape=box, label="id:158 level: 6\n23: C59 C192 C248 C346 C349 \nC357 C358 C359 C360 C361 C362 \nC363 C364 C365 C366 C368 C376 \nC384 C385 C386 C387 C388 C389 \n137: C59_=_C248( C59 C248 ) C59_=_C349( C59 C349 ) C59_=_C359( C59 C359 ) C59_=_C368( C59 C368 ) C59_=_C376( C59 C376 ) \nC59_=_C384( C59 C384 ) C59_=_C385( C59 C385 ) C59_=_C386( C59 C386 ) C59_=_C387( C59 C387 ) C59_=_C388( C59 C388 ) C59_=_C389( C59 C389 ) \nC192_=_C346( C192 C346 ) C192_=_C357( C192 C357 ) C192_=_C358( C192 C358 ) C192_=_C359( C192 C359 ) C192_=_C360( C192 C360 ) C192_=_C361( C192 C361 ) \nC192_=_C362( C192 C362 ) C192_=_C363( C192 C363 ) C192_=_C364( C192 C364 ) C192_=_C365( C192 C365 ) C192_=_C366( C192 C366 ) C248_=_C349( C248 C349 ) \nC248_=_C359( C248 C359 ) C248_=_C368( C248 C368 ) C248_=_C376( C248 C376 ) C248_=_C384( C248 C384 ) C248_=_C385( C248 C385 ) C248_=_C386( C248 C386 ) \nC248_=_C387( C248 C387 ) C248_=_C388( C248 C388 ) C248_=_C389( C248 C389 ) C346_=_C349( C346 C349 ) C346_=_C357( C346 C357 ) C346_=_C358( C346 C358 ) \nC346_=_C359( C346 C359 ) C346_=_C360( C346 C360 ) C346_=_C361( C346 C361 ) C346_=_C362( C346 C362 ) C346_=_C363( C346 C363 ) C346_=_C364( C346 C364 ) \nC346_=_C365( C346 C365 ) C346_=_C366( C346 C366 ) C349_=_C359( C349 C359 ) C349_=_C368( C349 C368 ) C349_=_C376( C349 C376 ) C349_=_C384( C349 C384 ) \nC349_=_C385( C349 C385 ) C349_=_C386( C349 C386 ) C349_=_C387( C349 C387 ) C349_=_C388( C349 C388 ) C349_=_C389( C349 C389 ) C357_=_C358( C357 C358 ) \nC357_=_C359( C357 C359 ) C357_=_C360( C357 C360 ) C357_=_C361( C357 C361 ) C357_=_C362( C357 C362 ) C357_=_C363( C357 C363 ) C357_=_C364( C357 C364 ) \nC357_=_C365( C357 C365 ) C357_=_C366( C357 C366 ) C357_=_C368( C357 C368 ) C358_=_C359( C358 C359 ) C358_=_C360( C358 C360 ) C358_=_C361( C358 C361 ) \nC358_=_C362( C358 C362 ) C358_=_C363( C358 C363 ) C358_=_C364( C358 C364 ) C358_=_C365( C358 C365 ) C358_=_C366( C358 C366 ) C358_=_C376( C358 C376 ) \nC359_=_C360( C359 C360 ) C359_=_C361( C359 C361 ) C359_=_C362( C359 C362 ) C359_=_C363( C359 C363 ) C359_=_C364( C359 C364 ) C359_=_C365( C359 C365 ) \nC359_=_C366( C359 C366 ) C359_=_C368( C359 C368 ) C359_=_C376( C359 C376 ) C359_=_C384( C359 C384 ) C359_=_C385( C359 C385 ) C359_=_C386( C359 C386 ) \nC359_=_C387( C359 C387 ) C359_=_C388( C359 C388 ) C359_=_C389( C359 C389 ) C360_=_C361( C360 C361 ) C360_=_C362( C360 C362 ) C360_=_C363( C360 C363 ) \nC360_=_C364( C360 C364 ) C360_=_C365( C360 C365 ) C360_=_C366( C360 C366 ) C360_=_C384( C360 C384 ) C361_=_C362( C361 C362 ) C361_=_C363( C361 C363 ) \nC361_=_C364( C361 C364 ) C361_=_C365( C361 C365 ) C361_=_C366( C361 C366 ) C361_=_C385( C361 C385 ) C362_=_C363( C362 C363 ) C362_=_C364( C362 C364 ) \nC362_=_C365( C362 C365 ) C362_=_C366( C362 C366 ) C363_=_C364( C363 C364 ) C363_=_C365( C363 C365 ) C363_=_C366( C363 C366 ) C364_=_C365( C364 C365 ) \nC364_=_C366( C364 C366 ) C365_=_C366( C365 C366 ) C368_=_C376( C368 C376 ) C368_=_C384( C368 C384 ) C368_=_C385( C368 C385 ) C368_=_C386( C368 C386 ) \nC368_=_C387( C368 C387 ) C368_=_C388( C368 C388 ) C368_=_C389( C368 C389 ) C376_=_C384( C376 C384 ) C376_=_C385( C376 C385 ) C376_=_C386( C376 C386 ) \nC376_=_C387( C376 C387 ) C376_=_C388( C376 C388 ) C376_=_C389( C376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125-&gt;158[label="22: C59 C192 C248 C346 C349 \nC357 C358 C360 C361 C362 C363 \nC364 C365 C366 C368 C376 C384 \nC385 C386 C387 C388 C389 \n115: C59_=_C248 ,C59_=_C349 ,C59_=_C368 ,C59_=_C376 ,C59_=_C384 ,\nC59_=_C385 ,C59_=_C386 ,C59_=_C387 ,C59_=_C388 ,C59_=_C389 ,C192_=_C346 ,\nC192_=_C357 ,C192_=_C358 ,C192_=_C360 ,C192_=_C361 ,C192_=_C362 ,C192_=_C363 ,\nC192_=_C364 ,C192_=_C365 ,C192_=_C366 ,C248_=_C349 ,C248_=_C368 ,C248_=_C376 ,\nC248_=_C384 ,C248_=_C385 ,C248_=_C386 ,C248_=_C387 ,C248_=_C388 ,C248_=_C389 ,\nC346_=_C349 ,C346_=_C357 ,C346_=_C358 ,C346_=_C360 ,C346_=_C361 ,C346_=_C362 ,\nC346_=_C363 ,C346_=_C364 ,C346_=_C365 ,C346_=_C366 ,C349_=_C368 ,C349_=_C376 ,\nC349_=_C384 ,C349_=_C385 ,C349_=_C386 ,C349_=_C387 ,C349_=_C388 ,C349_=_C389 ,\nC357_=_C358 ,C357_=_C360 ,C357_=_C361 ,C357_=_C362 ,C357_=_C363 ,C357_=_C364 ,\nC357_=_C365 ,C357_=_C366 ,C357_=_C368 ,C358_=_C360 ,C358_=_C361 ,C358_=_C362 ,\nC358_=_C363 ,C358_=_C364 ,C358_=_C365 ,C358_=_C366 ,C358_=_C376 ,C360_=_C361 ,\nC360_=_C362 ,C360_=_C363 ,C360_=_C364 ,C360_=_C365 ,C360_=_C366 ,C360_=_C384 ,\nC361_=_C362 ,C361_=_C363 ,C361_=_C364 ,C361_=_C365 ,C361_=_C366 ,C361_=_C385 ,\nC362_=_C363 ,C362_=_C364 ,C362_=_C365 ,C362_=_C366 ,C363_=_C364 ,C363_=_C365 ,\nC363_=_C366 ,C364_=_C365 ,C364_=_C366 ,C365_=_C366 ,C368_=_C376 ,C368_=_C384 ,\nC368_=_C385 ,C368_=_C386 ,C368_=_C387 ,C368_=_C388 ,C368_=_C389 ,C376_=_C384 ,\nC376_=_C385 ,C376_=_C386 ,C376_=_C387 ,C376_=_C388 ,C376_=_C389 ,C384_=_C385 ,\nC384_=_C386 ,C384_=_C387 ,C384_=_C388 ,C384_=_C389 ,C385_=_C386 ,C385_=_C387 ,\nC385_=_C388 ,C385_=_C389 ,C386_=_C387 ,C386_=_C388 ,C386_=_C389 ,C387_=_C388 ,\nC387_=_C389 ,C388_=_C389 ,"];159[shape=box, label="id:159 level: 6\n26: C31 C96 C185 C240 C329 \nC346 C347 C348 C349 C350 C351 \nC352 C353 C354 C355 C356 C358 \nC367 C376 C377 C378 C379 C380 \nC381 C382 C383 \n175: C31_=_C96( C31 C96 ) C31_=_C185( C31 C185 ) C31_=_C346( C31 C346 ) C31_=_C347( C31 C347 ) C31_=_C348( C31 C348 ) \nC31_=_C349( C31 C349 ) C31_=_C350( C31 C350 ) C31_=_C351( C31 C351 ) C31_=_C352( C31 C352 ) C31_=_C353( C31 C353 ) C31_=_C354( C31 C354 ) \nC31_=_C355( C31 C355 ) C31_=_C356( C31 C356 ) C96_=_C185( C96 C185 ) C96_=_C346( C96 C346 ) C96_=_C347( C96 C347 ) C96_=_C348( C96 C348 ) \nC96_=_C349( C96 C349 ) C96_=_C350( C96 C350 ) C96_=_C351( C96 C351 ) C96_=_C352( C96 C352 ) C96_=_C353( C96 C353 ) C96_=_C354( C96 C354 ) \nC96_=_C355( C96 C355 ) C96_=_C356( C96 C356 ) C185_=_C346( C185 C346 ) C185_=_C347( C185 C347 ) C185_=_C348( C185 C348 ) C185_=_C349( C185 C349 ) \nC185_=_C350( C185 C350 ) C185_=_C351( C185 C351 ) C185_=_C352( C185 C352 ) C185_=_C353( C185 C353 ) C185_=_C354( C185 C354 ) C185_=_C355( C185 C355 ) \nC185_=_C356( C185 C356 ) C240_=_C329( C240 C329 ) C240_=_C348( C240 C348 ) C240_=_C358( C240 C358 ) C240_=_C367( C240 C367 ) C240_=_C376( C240 C376 ) \nC240_=_C377( C240 C377 ) C240_=_C378( C240 C378 ) C240_=_C379( C240 C379 ) C240_=_C380( C240 C380 ) C240_=_C381( C240 C381 ) C240_=_C382( C240 C382 ) \nC240_=_C383( C240 C383 ) C329_=_C348( C329 C348 ) C329_=_C358( C329 C358 ) C329_=_C367( C329 C367 ) C329_=_C376( C329 C376 ) C329_=_C377( C329 C377 ) \nC329_=_C378( C329 C378 ) C329_=_C379( C329 C379 ) C329_=_C380( C329 C380 ) C329_=_C381( C329 C381 ) C329_=_C382( C329 C382 ) C329_=_C383( C329 C383 ) \nC346_=_C347( C346 C347 ) C346_=_C348( C346 C348 ) C346_=_C349( C346 C349 ) C346_=_C350( C346 C350 ) C346_=_C351( C346 C351 ) C346_=_C352( C346 C352 ) \nC346_=_C353( C346 C353 ) C346_=_C354( C346 C354 ) C346_=_C355( C346 C355 ) C346_=_C356( C346 C356 ) C346_=_C358( C346 C358 ) C347_=_C348( C347 C348 ) \nC347_=_C349( C347 C349 ) C347_=_C350( C347 C350 ) C347_=_C351( C347 C351 ) C347_=_C352( C347 C352 ) C347_=_C353( C347 C353 ) C347_=_C354( C347 C354 ) \nC347_=_C355( C347 C355 ) C347_=_C356( C347 C356 ) C347_=_C367( C347 C367 ) C348_=_C349( C348 C349 ) C348_=_C350( C348 C350 ) C348_=_C351( C348 C351 ) \nC348_=_C352( C348 C352 ) C348_=_C353( C348 C353 ) C348_=_C354( C348 C354 ) C348_=_C355( C348 C355 ) C348_=_C356( C348 C356 ) C348_=_C358( C348 C358 ) \nC348_=_C367( C348 C367 ) C348_=_C376( C348 C376 ) C348_=_C377( C348 C377 ) C348_=_C378( C348 C378 ) C348_=_C379( C348 C379 ) C348_=_C380( C348 C380 ) \nC348_=_C381( C348 C381</w:t>
      </w:r>
    </w:p>
    <w:p>
      <w:pPr>
        <w:pStyle w:val="PreformattedText"/>
        <w:bidi w:val="0"/>
        <w:spacing w:before="0" w:after="0"/>
        <w:jc w:val="left"/>
        <w:rPr/>
      </w:pPr>
      <w:r>
        <w:rPr/>
        <w:t xml:space="preserve"> </w:t>
      </w:r>
      <w:r>
        <w:rPr/>
        <w:t>) C348_=_C382( C348 C382 ) C348_=_C383( C348 C383 ) C349_=_C350( C349 C350 ) C349_=_C351( C349 C351 ) C349_=_C352( C349 C352 ) \nC349_=_C353( C349 C353 ) C349_=_C354( C349 C354 ) C349_=_C355( C349 C355 ) C349_=_C356( C349 C356 ) C349_=_C376( C349 C376 ) C350_=_C351( C350 C351 ) \nC350_=_C352( C350 C352 ) C350_=_C353( C350 C353 ) C350_=_C354( C350 C354 ) C350_=_C355( C350 C355 ) C350_=_C356( C350 C356 ) C350_=_C377( C350 C377 ) \nC351_=_C352( C351 C352 ) C351_=_C353( C351 C353 ) C351_=_C354( C351 C354 ) C351_=_C355( C351 C355 ) C351_=_C356( C351 C356 ) C351_=_C378( C351 C378 ) \nC352_=_C353( C352 C353 ) C352_=_C354( C352 C354 ) C352_=_C355( C352 C355 ) C352_=_C356( C352 C356 ) C352_=_C379( C352 C379 ) C353_=_C354( C353 C354 ) \nC353_=_C355( C353 C355 ) C353_=_C356( C353 C356 ) C354_=_C355( C354 C355 ) C354_=_C356( C354 C356 ) C355_=_C356( C355 C356 ) C358_=_C367( C358 C367 ) \nC358_=_C376( C358 C376 ) C358_=_C377( C358 C377 ) C358_=_C378( C358 C378 ) C358_=_C379( C358 C379 ) C358_=_C380( C358 C380 ) C358_=_C381( C358 C381 ) \nC358_=_C382( C358 C382 ) C358_=_C383( C358 C383 ) C367_=_C376( C367 C376 ) C367_=_C377( C367 C377 ) C367_=_C378( C367 C378 ) C367_=_C379( C367 C379 ) \nC367_=_C380( C367 C380 ) C367_=_C381( C367 C381 ) C367_=_C382( C367 C382 ) C367_=_C383( C367 C383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125-&gt;159[label="25: C31 C96 C185 C240 C329 \nC346 C347 C349 C350 C351 C352 \nC353 C354 C355 C356 C358 C367 \nC376 C377 C378 C379 C380 C381 \nC382 C383 \n150: C31_=_C96 ,C31_=_C185 ,C31_=_C346 ,C31_=_C347 ,C31_=_C349 ,\nC31_=_C350 ,C31_=_C351 ,C31_=_C352 ,C31_=_C353 ,C31_=_C354 ,C31_=_C355 ,\nC31_=_C356 ,C96_=_C185 ,C96_=_C346 ,C96_=_C347 ,C96_=_C349 ,C96_=_C350 ,\nC96_=_C351 ,C96_=_C352 ,C96_=_C353 ,C96_=_C354 ,C96_=_C355 ,C96_=_C356 ,\nC185_=_C346 ,C185_=_C347 ,C185_=_C349 ,C185_=_C350 ,C185_=_C351 ,C185_=_C352 ,\nC185_=_C353 ,C185_=_C354 ,C185_=_C355 ,C185_=_C356 ,C240_=_C329 ,C240_=_C358 ,\nC240_=_C367 ,C240_=_C376 ,C240_=_C377 ,C240_=_C378 ,C240_=_C379 ,C240_=_C380 ,\nC240_=_C381 ,C240_=_C382 ,C240_=_C383 ,C329_=_C358 ,C329_=_C367 ,C329_=_C376 ,\nC329_=_C377 ,C329_=_C378 ,C329_=_C379 ,C329_=_C380 ,C329_=_C381 ,C329_=_C382 ,\nC329_=_C383 ,C346_=_C347 ,C346_=_C349 ,C346_=_C350 ,C346_=_C351 ,C346_=_C352 ,\nC346_=_C353 ,C346_=_C354 ,C346_=_C355 ,C346_=_C356 ,C346_=_C358 ,C347_=_C349 ,\nC347_=_C350 ,C347_=_C351 ,C347_=_C352 ,C347_=_C353 ,C347_=_C354 ,C347_=_C355 ,\nC347_=_C356 ,C347_=_C367 ,C349_=_C350 ,C349_=_C351 ,C349_=_C352 ,C349_=_C353 ,\nC349_=_C354 ,C349_=_C355 ,C349_=_C356 ,C349_=_C376 ,C350_=_C351 ,C350_=_C352 ,\nC350_=_C353 ,C350_=_C354 ,C350_=_C355 ,C350_=_C356 ,C350_=_C377 ,C351_=_C352 ,\nC351_=_C353 ,C351_=_C354 ,C351_=_C355 ,C351_=_C356 ,C351_=_C378 ,C352_=_C353 ,\nC352_=_C354 ,C352_=_C355 ,C352_=_C356 ,C352_=_C379 ,C353_=_C354 ,C353_=_C355 ,\nC353_=_C356 ,C354_=_C355 ,C354_=_C356 ,C355_=_C356 ,C358_=_C367 ,C358_=_C376 ,\nC358_=_C377 ,C358_=_C378 ,C358_=_C379 ,C358_=_C380 ,C358_=_C381 ,C358_=_C382 ,\nC358_=_C383 ,C367_=_C376 ,C367_=_C377 ,C367_=_C378 ,C367_=_C379 ,C367_=_C380 ,\nC367_=_C381 ,C367_=_C382 ,C367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160[shape=box, label="id:160 level: 6\n19: C341 C343 C393 C395 C454 \nC461 C462 C463 C464 C465 C466 \nC467 C758 C771 C775 C779 C784 \nC785 C786 \n94: C341_=_C343( C341 C343 ) C341_=_C393( C341 C393 ) C341_=_C454( C341 C454 ) C341_=_C461( C341 C461 ) C341_=_C462( C341 C462 ) \nC341_=_C463( C341 C463 ) C341_=_C464( C341 C464 ) C341_=_C465( C341 C465 ) C341_=_C466( C341 C466 ) C341_=_C467( C341 C467 ) C343_=_C395( C343 C395 ) \nC343_=_C465( C343 C465 ) C343_=_C758( C343 C758 ) C343_=_C771( C343 C771 ) C343_=_C775( C343 C775 ) C343_=_C779( C343 C779 ) C343_=_C784( C343 C784 ) \nC343_=_C785( C343 C785 ) C343_=_C786( C343 C786 ) C393_=_C395( C393 C395 ) C393_=_C454( C393 C454 ) C393_=_C461( C393 C461 ) C393_=_C462( C393 C462 ) \nC393_=_C463( C393 C463 ) C393_=_C464( C393 C464 ) C393_=_C465( C393 C465 ) C393_=_C466( C393 C466 ) C393_=_C467( C393 C467 ) C395_=_C465( C395 C465 ) \nC395_=_C758( C395 C758 ) C395_=_C771( C395 C771 ) C395_=_C775( C395 C775 ) C395_=_C779( C395 C779 ) C395_=_C784( C395 C784 ) C395_=_C785( C395 C785 ) \nC395_=_C786( C395 C786 ) C454_=_C461( C454 C461 ) C454_=_C462( C454 C462 ) C454_=_C463( C454 C463 ) C454_=_C464( C454 C464 ) C454_=_C465( C454 C465 ) \nC454_=_C466( C454 C466 ) C454_=_C467( C454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5_=_C758( C465 C758 ) C465_=_C771( C465 C771 ) \nC465_=_C775( C465 C775 ) C465_=_C779( C465 C779 ) C465_=_C784( C465 C784 ) C465_=_C785( C465 C785 ) C465_=_C786( C465 C786 ) C466_=_C467( C466 C467 ) \nC466_=_C785( C466 C785 ) C467_=_C786( C467 C786 ) C758_=_C771( C758 C771 ) C758_=_C775( C758 C775 ) C758_=_C779( C758 C779 ) C758_=_C784( C758 C784 ) \nC758_=_C785( C758 C785 ) C758_=_C786( C758 C786 ) C771_=_C775( C771 C775 ) C771_=_C779( C771 C779 ) C771_=_C784( C771 C784 ) C771_=_C785( C771 C785 ) \nC771_=_C786( C771 C786 ) C775_=_C779( C775 C779 ) C775_=_C784( C775 C784 ) C775_=_C785( C775 C785 ) C775_=_C786( C775 C786 ) C779_=_C784( C779 C784 ) \nC779_=_C785( C779 C785 ) C779_=_C786( C779 C786 ) C784_=_C785( C784 C785 ) C784_=_C786( C784 C786 ) C785_=_C786( C785 C786 ) "];127-&gt;160[label="18: C341 C343 C393 C395 C454 \nC461 C462 C463 C464 C466 C467 \nC758 C771 C775 C779 C784 C785 \nC786 \n76: C341_=_C343 ,C341_=_C393 ,C341_=_C454 ,C341_=_C461 ,C341_=_C462 ,\nC341_=_C463 ,C341_=_C464 ,C341_=_C466 ,C341_=_C467 ,C343_=_C395 ,C343_=_C758 ,\nC343_=_C771 ,C343_=_C775 ,C343_=_C779 ,C343_=_C784 ,C343_=_C785 ,C343_=_C786 ,\nC393_=_C395 ,C393_=_C454 ,C393_=_C461 ,C393_=_C462 ,C393_=_C463 ,C393_=_C464 ,\nC393_=_C466 ,C393_=_C467 ,C395_=_C758 ,C395_=_C771 ,C395_=_C775 ,C395_=_C779 ,\nC395_=_C784 ,C395_=_C785 ,C395_=_C786 ,C454_=_C461 ,C454_=_C462 ,C454_=_C463 ,\nC454_=_C464 ,C454_=_C466 ,C454_=_C467 ,C461_=_C462 ,C461_=_C463 ,C461_=_C464 ,\nC461_=_C466 ,C461_=_C467 ,C462_=_C463 ,C462_=_C464 ,C462_=_C466 ,C462_=_C467 ,\nC463_=_C464 ,C463_=_C466 ,C463_=_C467 ,C464_=_C466 ,C464_=_C467 ,C466_=_C467 ,\nC466_=_C785 ,C467_=_C786 ,C758_=_C771 ,C758_=_C775 ,C758_=_C779 ,C758_=_C784 ,\nC758_=_C785 ,C758_=_C786 ,C771_=_C775 ,C771_=_C779 ,C771_=_C784 ,C771_=_C785 ,\nC771_=_C786 ,C775_=_C779 ,C775_=_C784 ,C775_=_C785 ,C775_=_C786 ,C779_=_C784 ,\nC779_=_C785 ,C779_=_C786 ,C784_=_C785 ,C784_=_C786 ,C785_=_C786 ,"];161[shape=box, label="id:161 level: 6\n22: C284 C289 C290 C291 C292 \nC293 C294 C295 C296 C297 C298 \nC299 C304 C321 C328 C334 C340 \nC341 C342 C343 C344 C345 \n125: C284_=_C294( C284 C294 ) C284_=_C304( C284 C304 ) C284_=_C321( C284 C321 ) C284_=_C328( C284 C328 ) C284_=_C334( C284 C334 ) \nC284_=_C340( C284 C340 ) C284_=_C341( C284 C341 ) C284_=_C342( C284 C342 ) C284_=_C343( C284 C343 ) C284_=_C344( C284 C344 ) C284_=_C345( C284 C345 ) \nC289_=_C290( C289 C290 ) C289_=_C291( C289 C291 ) C289_=_C292( C289 C292 ) C289_=_C293( C289 C293 ) C289_=_C294( C289 C294 ) C289_=_C295( C289 C295 ) \nC289_=_C296( C289 C296 ) C289_=_C297( C289 C297 ) C289_=_C298( C289 C298 ) C289_=_C299( C289 C299 ) C289_=_C304( C289 C304 ) C290_=_C291( C290 C291 ) \nC290_=_C292( C290 C292 ) C290_=_C293( C290 C293 ) C290_=_C294( C290 C294 ) C290_=_C295( C290 C295 ) C290_=_C296( C290 C296 ) C290_=_C297( C290 C297 ) \nC290_=_C298( C290 C298 ) C290_=_C299( C290 C299 ) C291_=_C292( C291 C292 ) C291_=_C293( C291 C293 ) C291_=_C294( C291 C294 ) C291_=_C295( C291 C295 ) \nC291_=_C296( C291 C296 ) C291_=_C297( C291 C297 ) C291_=_C298( C291 C298 ) C291_=_C299( C291 C299 ) C291_=_C321( C291 C321 ) C292_=_C293( C292 C293 ) \nC292_=_C294( C292 C294 ) C292_=_C295( C292 C295 ) C292_=_C296( C292 C296 ) C292_=_C297( C292 C297 ) C292_=_C298( C292 C298 ) C292_=_C299( C292 C299 ) \nC292_=_C328( C292 C328 ) C293_=_C294( C293 C294 ) C293_=_C295( C293 C295 ) C293_=_C296( C293 C296 ) C293_=_C297( C293 C297 ) C293_=_C298( C293 C298 ) \nC293_=_C299( C293 C299 ) C293_=_C334( C293 C334 ) C294_=_C295( C294 C295 ) C294_=_C296( C294 C296 ) C294_=_C297( C294 C297 ) C294_=_C298( C294 C298 ) \nC294_=_C299( C294 C299 ) C294_=_C304( C294 C304 ) C294_=_C321( C294 C321 ) C294_=_C328( C294 C328 ) C294_=_C334( C294 C334 ) C294_=_C340( C294 C340 ) \nC294_=_C341( C294 C341 ) C294_=_C342( C294 C342 ) C294_=_C343( C294 C343 ) C294_=_C344( C294 C344 ) C294_=_C345( C294 C345 ) C295_=_C296( C295 C296 ) \nC295_=_C297( C295 C297 ) C295_=_C298( C295 C298 ) C295_=_C299( C295 C299 ) C296_=_C297( C296 C297 ) C296_=_C298( C296 C298</w:t>
      </w:r>
    </w:p>
    <w:p>
      <w:pPr>
        <w:pStyle w:val="PreformattedText"/>
        <w:bidi w:val="0"/>
        <w:spacing w:before="0" w:after="0"/>
        <w:jc w:val="left"/>
        <w:rPr/>
      </w:pPr>
      <w:r>
        <w:rPr/>
        <w:t xml:space="preserve"> </w:t>
      </w:r>
      <w:r>
        <w:rPr/>
        <w:t>) C296_=_C299( C296 C299 ) \nC297_=_C298( C297 C298 ) C297_=_C299( C297 C299 ) C298_=_C299( C298 C299 ) C304_=_C321( C304 C321 ) C304_=_C328( C304 C328 ) C304_=_C334( C304 C334 ) \nC304_=_C340( C304 C340 ) C304_=_C341( C304 C341 ) C304_=_C342( C304 C342 ) C304_=_C343( C304 C343 ) C304_=_C344( C304 C344 ) C304_=_C345( C304 C345 ) \nC321_=_C328( C321 C328 ) C321_=_C334( C321 C334 ) C321_=_C340( C321 C340 ) C321_=_C341( C321 C341 ) C321_=_C342( C321 C342 ) C321_=_C343( C321 C343 ) \nC321_=_C344( C321 C344 ) C321_=_C345( C321 C345 ) C328_=_C334( C328 C334 ) C328_=_C340( C328 C340 ) C328_=_C341( C328 C341 ) C328_=_C342( C328 C342 ) \nC328_=_C343( C328 C343 ) C328_=_C344( C328 C344 ) C328_=_C345( C328 C345 ) C334_=_C340( C334 C340 ) C334_=_C341( C334 C341 ) C334_=_C342( C334 C342 ) \nC334_=_C343( C334 C343 ) C334_=_C344( C334 C344 ) C334_=_C345( C334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127-&gt;161[label="21: C284 C289 C290 C291 C292 \nC293 C295 C296 C297 C298 C299 \nC304 C321 C328 C334 C340 C341 \nC342 C343 C344 C345 \n104: C284_=_C304 ,C284_=_C321 ,C284_=_C328 ,C284_=_C334 ,C284_=_C340 ,\nC284_=_C341 ,C284_=_C342 ,C284_=_C343 ,C284_=_C344 ,C284_=_C345 ,C289_=_C290 ,\nC289_=_C291 ,C289_=_C292 ,C289_=_C293 ,C289_=_C295 ,C289_=_C296 ,C289_=_C297 ,\nC289_=_C298 ,C289_=_C299 ,C289_=_C304 ,C290_=_C291 ,C290_=_C292 ,C290_=_C293 ,\nC290_=_C295 ,C290_=_C296 ,C290_=_C297 ,C290_=_C298 ,C290_=_C299 ,C291_=_C292 ,\nC291_=_C293 ,C291_=_C295 ,C291_=_C296 ,C291_=_C297 ,C291_=_C298 ,C291_=_C299 ,\nC291_=_C321 ,C292_=_C293 ,C292_=_C295 ,C292_=_C296 ,C292_=_C297 ,C292_=_C298 ,\nC292_=_C299 ,C292_=_C328 ,C293_=_C295 ,C293_=_C296 ,C293_=_C297 ,C293_=_C298 ,\nC293_=_C299 ,C293_=_C334 ,C295_=_C296 ,C295_=_C297 ,C295_=_C298 ,C295_=_C299 ,\nC296_=_C297 ,C296_=_C298 ,C296_=_C299 ,C297_=_C298 ,C297_=_C299 ,C298_=_C299 ,\nC304_=_C321 ,C304_=_C328 ,C304_=_C334 ,C304_=_C340 ,C304_=_C341 ,C304_=_C342 ,\nC304_=_C343 ,C304_=_C344 ,C304_=_C345 ,C321_=_C328 ,C321_=_C334 ,C321_=_C340 ,\nC321_=_C341 ,C321_=_C342 ,C321_=_C343 ,C321_=_C344 ,C321_=_C345 ,C328_=_C334 ,\nC328_=_C340 ,C328_=_C341 ,C328_=_C342 ,C328_=_C343 ,C328_=_C344 ,C328_=_C345 ,\nC334_=_C340 ,C334_=_C341 ,C334_=_C342 ,C334_=_C343 ,C334_=_C344 ,C334_=_C345 ,\nC340_=_C341 ,C340_=_C342 ,C340_=_C343 ,C340_=_C344 ,C340_=_C345 ,C341_=_C342 ,\nC341_=_C343 ,C341_=_C344 ,C341_=_C345 ,C342_=_C343 ,C342_=_C344 ,C342_=_C345 ,\nC343_=_C344 ,C343_=_C345 ,C344_=_C345 ,"];162[shape=box, label="id:162 level: 6\n22: C51 C54 C132 C335 C338 \nC550 C558 C564 C571 C578 C579 \nC580 C581 C582 C736 C818 C830 \nC835 C838 C841 C842 C843 \n126: C51_=_C54( C51 C54 ) C51_=_C335( C51 C335 ) C51_=_C550( C51 C550 ) C51_=_C558( C51 C558 ) C51_=_C564( C51 C564 ) \nC51_=_C571( C51 C571 ) C51_=_C578( C51 C578 ) C51_=_C579( C51 C579 ) C51_=_C580( C51 C580 ) C51_=_C581( C51 C581 ) C51_=_C582( C51 C582 ) \nC54_=_C132( C54 C132 ) C54_=_C338( C54 C338 ) C54_=_C581( C54 C581 ) C54_=_C736( C54 C736 ) C54_=_C818( C54 C818 ) C54_=_C830( C54 C830 ) \nC54_=_C835( C54 C835 ) C54_=_C838( C54 C838 ) C54_=_C841( C54 C841 ) C54_=_C842( C54 C842 ) C54_=_C843( C54 C843 ) C132_=_C338( C132 C338 ) \nC132_=_C581( C132 C581 ) C132_=_C736( C132 C736 ) C132_=_C818( C132 C818 ) C132_=_C830( C132 C830 ) C132_=_C835( C132 C835 ) C132_=_C838( C132 C838 ) \nC132_=_C841( C132 C841 ) C132_=_C842( C132 C842 ) C132_=_C843( C132 C843 ) C335_=_C338( C335 C338 ) C335_=_C550( C335 C550 ) C335_=_C558( C335 C558 ) \nC335_=_C564( C335 C564 ) C335_=_C571( C335 C571 ) C335_=_C578( C335 C578 ) C335_=_C579( C335 C579 ) C335_=_C580( C335 C580 ) C335_=_C581( C335 C581 ) \nC335_=_C582( C335 C582 ) C338_=_C581( C338 C581 ) C338_=_C736( C338 C736 ) C338_=_C818( C338 C818 ) C338_=_C830( C338 C830 ) C338_=_C835( C338 C835 ) \nC338_=_C838( C338 C838 ) C338_=_C841( C338 C841 ) C338_=_C842( C338 C842 ) C338_=_C843( C338 C843 ) C550_=_C558( C550 C558 ) C550_=_C564( C550 C564 ) \nC550_=_C571( C550 C571 ) C550_=_C578( C550 C578 ) C550_=_C579( C550 C579 ) C550_=_C580( C550 C580 ) C550_=_C581( C550 C581 ) C550_=_C582( C550 C582 ) \nC558_=_C564( C558 C564 ) C558_=_C571( C558 C571 ) C558_=_C578( C558 C578 ) C558_=_C579( C558 C579 ) C558_=_C580( C558 C580 ) C558_=_C581( C558 C581 ) \nC558_=_C582( C558 C582 ) C564_=_C571( C564 C571 ) C564_=_C578( C564 C578 ) C564_=_C579( C564 C579 ) C564_=_C580( C564 C580 ) C564_=_C581( C564 C581 ) \nC564_=_C582( C564 C582 ) C571_=_C578( C571 C578 ) C571_=_C579( C571 C579 ) C571_=_C580( C571 C580 ) C571_=_C581( C571 C581 ) C571_=_C582( C571 C582 ) \nC578_=_C579( C578 C579 ) C578_=_C580( C578 C580 ) C578_=_C581( C578 C581 ) C578_=_C582( C578 C582 ) C579_=_C580( C579 C580 ) C579_=_C581( C579 C581 ) \nC579_=_C582( C579 C582 ) C579_=_C736( C579 C736 ) C580_=_C581( C580 C581 ) C580_=_C582( C580 C582 ) C580_=_C818( C580 C818 ) C581_=_C582( C581 C582 ) \nC581_=_C736( C581 C736 ) C581_=_C818( C581 C818 ) C581_=_C830( C581 C830 ) C581_=_C835( C581 C835 ) C581_=_C838( C581 C838 ) C581_=_C841( C581 C841 ) \nC581_=_C842( C581 C842 ) C581_=_C843( C581 C843 ) C582_=_C843( C582 C843 ) C736_=_C818( C736 C818 ) C736_=_C830( C736 C830 ) C736_=_C835( C736 C835 ) \nC736_=_C838( C736 C838 ) C736_=_C841( C736 C841 ) C736_=_C842( C736 C842 ) C736_=_C843( C736 C843 ) C818_=_C830( C818 C830 ) C818_=_C835( C818 C835 ) \nC818_=_C838( C818 C838 ) C818_=_C841( C818 C841 ) C818_=_C842( C818 C842 ) C818_=_C843( C818 C843 ) C830_=_C835( C830 C835 ) C830_=_C838( C830 C838 ) \nC830_=_C841( C830 C841 ) C830_=_C842( C830 C842 ) C830_=_C843( C830 C843 ) C835_=_C838( C835 C838 ) C835_=_C841( C835 C841 ) C835_=_C842( C835 C842 ) \nC835_=_C843( C835 C843 ) C838_=_C841( C838 C841 ) C838_=_C842( C838 C842 ) C838_=_C843( C838 C843 ) C841_=_C842( C841 C842 ) C841_=_C843( C841 C843 ) \nC842_=_C843( C842 C843 ) "];129-&gt;162[label="21: C51 C54 C132 C335 C338 \nC550 C558 C564 C571 C578 C579 \nC580 C582 C736 C818 C830 C835 \nC838 C841 C842 C843 \n105: C51_=_C54 ,C51_=_C335 ,C51_=_C550 ,C51_=_C558 ,C51_=_C564 ,\nC51_=_C571 ,C51_=_C578 ,C51_=_C579 ,C51_=_C580 ,C51_=_C582 ,C54_=_C132 ,\nC54_=_C338 ,C54_=_C736 ,C54_=_C818 ,C54_=_C830 ,C54_=_C835 ,C54_=_C838 ,\nC54_=_C841 ,C54_=_C842 ,C54_=_C843 ,C132_=_C338 ,C132_=_C736 ,C132_=_C818 ,\nC132_=_C830 ,C132_=_C835 ,C132_=_C838 ,C132_=_C841 ,C132_=_C842 ,C132_=_C843 ,\nC335_=_C338 ,C335_=_C550 ,C335_=_C558 ,C335_=_C564 ,C335_=_C571 ,C335_=_C578 ,\nC335_=_C579 ,C335_=_C580 ,C335_=_C582 ,C338_=_C736 ,C338_=_C818 ,C338_=_C830 ,\nC338_=_C835 ,C338_=_C838 ,C338_=_C841 ,C338_=_C842 ,C338_=_C843 ,C550_=_C558 ,\nC550_=_C564 ,C550_=_C571 ,C550_=_C578 ,C550_=_C579 ,C550_=_C580 ,C550_=_C582 ,\nC558_=_C564 ,C558_=_C571 ,C558_=_C578 ,C558_=_C579 ,C558_=_C580 ,C558_=_C582 ,\nC564_=_C571 ,C564_=_C578 ,C564_=_C579 ,C564_=_C580 ,C564_=_C582 ,C571_=_C578 ,\nC571_=_C579 ,C571_=_C580 ,C571_=_C582 ,C578_=_C579 ,C578_=_C580 ,C578_=_C582 ,\nC579_=_C580 ,C579_=_C582 ,C579_=_C736 ,C580_=_C582 ,C580_=_C818 ,C582_=_C843 ,\nC736_=_C818 ,C736_=_C830 ,C736_=_C835 ,C736_=_C838 ,C736_=_C841 ,C736_=_C842 ,\nC736_=_C843 ,C818_=_C830 ,C818_=_C835 ,C818_=_C838 ,C818_=_C841 ,C818_=_C842 ,\nC818_=_C843 ,C830_=_C835 ,C830_=_C838 ,C830_=_C841 ,C830_=_C842 ,C830_=_C843 ,\nC835_=_C838 ,C835_=_C841 ,C835_=_C842 ,C835_=_C843 ,C838_=_C841 ,C838_=_C842 ,\nC838_=_C843 ,C841_=_C842 ,C841_=_C843 ,C842_=_C843 ,"];163[shape=box, label="id:163 level: 6\n26: C50 C52 C129 C130 C283 \nC293 C303 C312 C320 C327 C334 \nC335 C336 C337 C338 C339 C579 \nC717 C725 C731 C732 C733 C734 \nC735 C736 C737 \n175: C50_=_C52( C50 C52 ) C50_=_C129( C50 C129 ) C50_=_C283( C50 C283 ) C50_=_C293( C50 C293 ) C50_=_C303( C50 C303 ) \nC50_=_C312( C50 C312 ) C50_=_C320( C50 C320 ) C50_=_C327( C50 C327 ) C50_=_C334( C50 C334 ) C50_=_C335( C50 C335 ) C50_=_C336( C50 C336 ) \nC50_=_C337( C50 C337 ) C50_=_C338( C50 C338 ) C50_=_C339( C50 C339 ) C52_=_C130( C52 C130 ) C52_=_C336( C52 C336 ) C52_=_C579( C52 C579 ) \nC52_=_C717( C52 C717 ) C52_=_C725( C52 C725 ) C52_=_C731( C52 C731 ) C52_=_C732( C52 C732 ) C52_=_C733( C52 C733 ) C52_=_C734( C52 C734 ) \nC52_=_C735( C52 C735 ) C52_=_C736( C52 C736 ) C52_=_C737( C52 C737 ) C129_=_C130( C129 C130 ) C129_=_C283( C129 C283 ) C129_=_C293( C129 C293 ) \nC129_=_C303( C129 C303 ) C129_=_C312( C129 C312 ) C129_=_C320( C129 C320 ) C129_=_C327( C129 C327 ) C129_=_C334( C129 C334 ) C129_=_C335( C129 C335 ) \nC129_=_C336( C129 C336 ) C129_=_C337( C129 C337 ) C129_=_C338( C129 C338 ) C129_=_C339( C129 C339 ) C130_=_C336( C130 C336 ) C130_=_C579( C130 C579 ) \nC130_=_C717( C130 C717 ) C130_=_C725( C130 C725 ) C130_=_C731( C130 C731 ) C130_=_C732( C130 C732 ) C130_=_C733( C130 C733 ) C130_=_C734( C130 C734 ) \nC130_=_C735( C130 C735 ) C130_=_C736( C130 C736 ) C130_=_C737( C130 C737 ) C283_=_C293( C283 C293 ) C283_=_C303( C283 C303 ) C283_=_C312( C283 C312 ) \nC283_=_C320( C283 C320 ) C283_=_C327( C283 C327 ) C283_=_C334( C283 C334 ) C283_=_C335( C283 C335 ) C283_=_C336( C283 C336 ) C283_=_C337( C283 C337 ) \nC283_=_C338( C283 C338 ) C283_=_C339( C283 C339 ) C293_=_C303( C293 C303 ) C293_=_C312( C293 C312 ) C293_=_C320( C293 C320 ) C293_=_C327( C293 C327 ) \nC293_=_C334( C293 C334 ) C293_=_C335( C293 C335 ) C293_=_C336( C293 C336 ) C293_=_C337( C293 C337 ) C293_=_C338( C293 C338 ) C293_=_C339( C293 C339 ) \nC303_=_C312( C303 C312 ) C303_=_C320( C303 C320 ) C303_=_C327( C303 C327 ) C303_=_C334( C303 C334 ) C303_=_C335( C303 C335 ) C303_=_C336( C303 C336 ) \nC303_=_C337( C303 C337 ) C303_=_C338( C303 C338 ) C303_=_C339( C303 C339 ) C312_=_C320( C312 C320 ) C312_=_C327( C312 C327 ) C312_=_C334( C312 C334 ) \nC312_=_C335( C312 C335 ) C312_=_C336( C312 C336 ) C312_=_C337(</w:t>
      </w:r>
    </w:p>
    <w:p>
      <w:pPr>
        <w:pStyle w:val="PreformattedText"/>
        <w:bidi w:val="0"/>
        <w:spacing w:before="0" w:after="0"/>
        <w:jc w:val="left"/>
        <w:rPr/>
      </w:pPr>
      <w:r>
        <w:rPr/>
        <w:t xml:space="preserve"> </w:t>
      </w:r>
      <w:r>
        <w:rPr/>
        <w:t>C312 C337 ) C312_=_C338( C312 C338 ) C312_=_C339( C312 C339 ) C320_=_C327( C320 C327 ) \nC320_=_C334( C320 C334 ) C320_=_C335( C320 C335 ) C320_=_C336( C320 C336 ) C320_=_C337( C320 C337 ) C320_=_C338( C320 C338 ) C320_=_C339( C320 C339 ) \nC327_=_C334( C327 C334 ) C327_=_C335( C327 C335 ) C327_=_C336( C327 C336 ) C327_=_C337( C327 C337 ) C327_=_C338( C327 C338 ) C327_=_C339( C327 C339 ) \nC334_=_C335( C334 C335 ) C334_=_C336( C334 C336 ) C334_=_C337( C334 C337 ) C334_=_C338( C334 C338 ) C334_=_C339( C334 C339 ) C335_=_C336( C335 C336 ) \nC335_=_C337( C335 C337 ) C335_=_C338( C335 C338 ) C335_=_C339( C335 C339 ) C335_=_C579( C335 C579 ) C336_=_C337( C336 C337 ) C336_=_C338( C336 C338 ) \nC336_=_C339( C336 C339 ) C336_=_C579( C336 C579 ) C336_=_C717( C336 C717 ) C336_=_C725( C336 C725 ) C336_=_C731( C336 C731 ) C336_=_C732( C336 C732 ) \nC336_=_C733( C336 C733 ) C336_=_C734( C336 C734 ) C336_=_C735( C336 C735 ) C336_=_C736( C336 C736 ) C336_=_C737( C336 C737 ) C337_=_C338( C337 C338 ) \nC337_=_C339( C337 C339 ) C337_=_C735( C337 C735 ) C338_=_C339( C338 C339 ) C338_=_C736( C338 C736 ) C339_=_C737( C339 C737 ) C579_=_C717( C579 C717 ) \nC579_=_C725( C579 C725 ) C579_=_C731( C579 C731 ) C579_=_C732( C579 C732 ) C579_=_C733( C579 C733 ) C579_=_C734( C579 C734 ) C579_=_C735( C579 C735 ) \nC579_=_C736( C579 C736 ) C579_=_C737( C579 C737 ) C717_=_C725( C717 C725 ) C717_=_C731( C717 C731 ) C717_=_C732( C717 C732 ) C717_=_C733( C717 C733 ) \nC717_=_C734( C717 C734 ) C717_=_C735( C717 C735 ) C717_=_C736( C717 C736 ) C717_=_C737( C717 C737 ) C725_=_C731( C725 C731 ) C725_=_C732( C725 C732 ) \nC725_=_C733( C725 C733 ) C725_=_C734( C725 C734 ) C725_=_C735( C725 C735 ) C725_=_C736( C725 C736 ) C725_=_C737( C725 C737 ) C731_=_C732( C731 C732 ) \nC731_=_C733( C731 C733 ) C731_=_C734( C731 C734 ) C731_=_C735( C731 C735 ) C731_=_C736( C731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129-&gt;163[label="25: C50 C52 C129 C130 C283 \nC293 C303 C312 C320 C327 C334 \nC335 C337 C338 C339 C579 C717 \nC725 C731 C732 C733 C734 C735 \nC736 C737 \n150: C50_=_C52 ,C50_=_C129 ,C50_=_C283 ,C50_=_C293 ,C50_=_C303 ,\nC50_=_C312 ,C50_=_C320 ,C50_=_C327 ,C50_=_C334 ,C50_=_C335 ,C50_=_C337 ,\nC50_=_C338 ,C50_=_C339 ,C52_=_C130 ,C52_=_C579 ,C52_=_C717 ,C52_=_C725 ,\nC52_=_C731 ,C52_=_C732 ,C52_=_C733 ,C52_=_C734 ,C52_=_C735 ,C52_=_C736 ,\nC52_=_C737 ,C129_=_C130 ,C129_=_C283 ,C129_=_C293 ,C129_=_C303 ,C129_=_C312 ,\nC129_=_C320 ,C129_=_C327 ,C129_=_C334 ,C129_=_C335 ,C129_=_C337 ,C129_=_C338 ,\nC129_=_C339 ,C130_=_C579 ,C130_=_C717 ,C130_=_C725 ,C130_=_C731 ,C130_=_C732 ,\nC130_=_C733 ,C130_=_C734 ,C130_=_C735 ,C130_=_C736 ,C130_=_C737 ,C283_=_C293 ,\nC283_=_C303 ,C283_=_C312 ,C283_=_C320 ,C283_=_C327 ,C283_=_C334 ,C283_=_C335 ,\nC283_=_C337 ,C283_=_C338 ,C283_=_C339 ,C293_=_C303 ,C293_=_C312 ,C293_=_C320 ,\nC293_=_C327 ,C293_=_C334 ,C293_=_C335 ,C293_=_C337 ,C293_=_C338 ,C293_=_C339 ,\nC303_=_C312 ,C303_=_C320 ,C303_=_C327 ,C303_=_C334 ,C303_=_C335 ,C303_=_C337 ,\nC303_=_C338 ,C303_=_C339 ,C312_=_C320 ,C312_=_C327 ,C312_=_C334 ,C312_=_C335 ,\nC312_=_C337 ,C312_=_C338 ,C312_=_C339 ,C320_=_C327 ,C320_=_C334 ,C320_=_C335 ,\nC320_=_C337 ,C320_=_C338 ,C320_=_C339 ,C327_=_C334 ,C327_=_C335 ,C327_=_C337 ,\nC327_=_C338 ,C327_=_C339 ,C334_=_C335 ,C334_=_C337 ,C334_=_C338 ,C334_=_C339 ,\nC335_=_C337 ,C335_=_C338 ,C335_=_C339 ,C335_=_C579 ,C337_=_C338 ,C337_=_C339 ,\nC337_=_C735 ,C338_=_C339 ,C338_=_C736 ,C339_=_C737 ,C579_=_C717 ,C579_=_C725 ,\nC579_=_C731 ,C579_=_C732 ,C579_=_C733 ,C579_=_C734 ,C579_=_C735 ,C579_=_C736 ,\nC579_=_C737 ,C717_=_C725 ,C717_=_C731 ,C717_=_C732 ,C717_=_C733 ,C717_=_C734 ,\nC717_=_C735 ,C717_=_C736 ,C717_=_C737 ,C725_=_C731 ,C725_=_C732 ,C725_=_C733 ,\nC725_=_C734 ,C725_=_C735 ,C725_=_C736 ,C725_=_C737 ,C731_=_C732 ,C731_=_C733 ,\nC731_=_C734 ,C731_=_C735 ,C731_=_C736 ,C731_=_C737 ,C732_=_C733 ,C732_=_C734 ,\nC732_=_C735 ,C732_=_C736 ,C732_=_C737 ,C733_=_C734 ,C733_=_C735 ,C733_=_C736 ,\nC733_=_C737 ,C734_=_C735 ,C734_=_C736 ,C734_=_C737 ,C735_=_C736 ,C735_=_C737 ,\nC736_=_C737 ,"];164[shape=box, label="id:164 level: 6\n22: C4 C16 C26 C27 C37 \nC38 C47 C48 C56 C57 C58 \nC59 C60 C61 C62 C63 C64 \nC65 C66 C67 C68 C69 \n125: C4_=_C16( C4 C16 ) C4_=_C26( C4 C26 ) C4_=_C37( C4 C37 ) C4_=_C47( C4 C47 ) C4_=_C56( C4 C56 ) \nC4_=_C57( C4 C57 ) C4_=_C58( C4 C58 ) C4_=_C59( C4 C59 ) C4_=_C60( C4 C60 ) C4_=_C61( C4 C61 ) C4_=_C62( C4 C62 ) \nC16_=_C26( C16 C26 ) C16_=_C37( C16 C37 ) C16_=_C47( C16 C47 ) C16_=_C56( C16 C56 ) C16_=_C57( C16 C57 ) C16_=_C58( C16 C58 ) \nC16_=_C59( C16 C59 ) C16_=_C60( C16 C60 ) C16_=_C61( C16 C61 ) C16_=_C62( C16 C62 ) C26_=_C27( C26 C27 ) C26_=_C37( C26 C37 ) \nC26_=_C47( C26 C47 ) C26_=_C56( C26 C56 ) C26_=_C57( C26 C57 ) C26_=_C58( C26 C58 ) C26_=_C59( C26 C59 ) C26_=_C60( C26 C60 ) \nC26_=_C61( C26 C61 ) C26_=_C62( C26 C62 ) C27_=_C38( C27 C38 ) C27_=_C48( C27 C48 ) C27_=_C56( C27 C56 ) C27_=_C63( C27 C63 ) \nC27_=_C64( C27 C64 ) C27_=_C65( C27 C65 ) C27_=_C66( C27 C66 ) C27_=_C67( C27 C67 ) C27_=_C68( C27 C68 ) C27_=_C69( C27 C69 ) \nC37_=_C38( C37 C38 ) C37_=_C47( C37 C47 ) C37_=_C56( C37 C56 ) C37_=_C57( C37 C57 ) C37_=_C58( C37 C58 ) C37_=_C59( C37 C59 ) \nC37_=_C60( C37 C60 ) C37_=_C61( C37 C61 ) C37_=_C62( C37 C62 ) C38_=_C48( C38 C48 ) C38_=_C56( C38 C56 ) C38_=_C63( C38 C63 ) \nC38_=_C64( C38 C64 ) C38_=_C65( C38 C65 ) C38_=_C66( C38 C66 ) C38_=_C67( C38 C67 ) C38_=_C68( C38 C68 ) C38_=_C69( C38 C69 ) \nC47_=_C48( C47 C48 ) C47_=_C56( C47 C56 ) C47_=_C57( C47 C57 ) C47_=_C58( C47 C58 ) C47_=_C59( C47 C59 ) C47_=_C60( C47 C60 ) \nC47_=_C61( C47 C61 ) C47_=_C62( C47 C62 ) C48_=_C56( C48 C56 ) C48_=_C63( C48 C63 ) C48_=_C64( C48 C64 ) C48_=_C65( C48 C65 ) \nC48_=_C66( C48 C66 ) C48_=_C67( C48 C67 ) C48_=_C68( C48 C68 ) C48_=_C69( C48 C69 ) C56_=_C57( C56 C57 ) C56_=_C58( C56 C58 ) \nC56_=_C59( C56 C59 ) C56_=_C60( C56 C60 ) C56_=_C61( C56 C61 ) C56_=_C62( C56 C62 ) C56_=_C63( C56 C63 ) C56_=_C64( C56 C64 ) \nC56_=_C65( C56 C65 ) C56_=_C66( C56 C66 ) C56_=_C67( C56 C67 ) C56_=_C68( C56 C68 ) C56_=_C69( C56 C69 ) C57_=_C58( C57 C58 ) \nC57_=_C59( C57 C59 ) C57_=_C60( C57 C60 ) C57_=_C61( C57 C61 ) C57_=_C62( C57 C62 ) C57_=_C63( C57 C63 ) C58_=_C59( C58 C59 ) \nC58_=_C60( C58 C60 ) C58_=_C61( C58 C61 ) C58_=_C62( C58 C62 ) C59_=_C60( C59 C60 ) C59_=_C61( C59 C61 ) C59_=_C62( C59 C62 ) \nC60_=_C61( C60 C61 ) C60_=_C62( C60 C62 ) C61_=_C62( C61 C62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7_=_C68( C67 C68 ) C67_=_C69( C67 C69 ) C68_=_C69( C68 C69 ) "];131-&gt;164[label="21: C4 C16 C26 C27 C37 \nC38 C47 C48 C57 C58 C59 \nC60 C61 C62 C63 C64 C65 \nC66 C67 C68 C69 \n104: C4_=_C16 ,C4_=_C26 ,C4_=_C37 ,C4_=_C47 ,C4_=_C57 ,\nC4_=_C58 ,C4_=_C59 ,C4_=_C60 ,C4_=_C61 ,C4_=_C62 ,C16_=_C26 ,\nC16_=_C37 ,C16_=_C47 ,C16_=_C57 ,C16_=_C58 ,C16_=_C59 ,C16_=_C60 ,\nC16_=_C61 ,C16_=_C62 ,C26_=_C27 ,C26_=_C37 ,C26_=_C47 ,C26_=_C57 ,\nC26_=_C58 ,C26_=_C59 ,C26_=_C60 ,C26_=_C61 ,C26_=_C62 ,C27_=_C38 ,\nC27_=_C48 ,C27_=_C63 ,C27_=_C64 ,C27_=_C65 ,C27_=_C66 ,C27_=_C67 ,\nC27_=_C68 ,C27_=_C69 ,C37_=_C38 ,C37_=_C47 ,C37_=_C57 ,C37_=_C58 ,\nC37_=_C59 ,C37_=_C60 ,C37_=_C61 ,C37_=_C62 ,C38_=_C48 ,C38_=_C63 ,\nC38_=_C64 ,C38_=_C65 ,C38_=_C66 ,C38_=_C67 ,C38_=_C68 ,C38_=_C69 ,\nC47_=_C48 ,C47_=_C57 ,C47_=_C58 ,C47_=_C59 ,C47_=_C60 ,C47_=_C61 ,\nC47_=_C62 ,C48_=_C63 ,C48_=_C64 ,C48_=_C65 ,C48_=_C66 ,C48_=_C67 ,\nC48_=_C68 ,C48_=_C69 ,C57_=_C58 ,C57_=_C59 ,C57_=_C60 ,C57_=_C61 ,\nC57_=_C62 ,C57_=_C63 ,C58_=_C59 ,C58_=_C60 ,C58_=_C61 ,C58_=_C62 ,\nC59_=_C60 ,C59_=_C61 ,C59_=_C62 ,C60_=_C61 ,C60_=_C62 ,C61_=_C62 ,\nC63_=_C64 ,C63_=_C65 ,C63_=_C66 ,C63_=_C67 ,C63_=_C68 ,C63_=_C69 ,\nC64_=_C65 ,C64_=_C66 ,C64_=_C67 ,C64_=_C68 ,C64_=_C69 ,C65_=_C66 ,\nC65_=_C67 ,C65_=_C68 ,C65_=_C69 ,C66_=_C67 ,C66_=_C68 ,C66_=_C69 ,\nC67_=_C68 ,C67_=_C69 ,C68_=_C69 ,"];165[shape=box, label="id:165 level: 6\n24: C0 C3 C13 C14 C15 \nC16 C17 C18 C19 C20 C21 \nC22 C23 C25 C36 C47 C48 \nC49 C50 C51 C52 C53 C54 \nC55 \n149: C0_=_C3( C0 C3 ) C0_=_C13( C0 C13 ) C0_=_C14( C0 C14 ) C0_=_C15( C0 C15 ) C0_=_C16( C0 C16 ) \nC0_=_C17( C0 C17 ) C0_=_C18( C0 C18 ) C0_=_C19( C0 C19 ) C0_=_C20( C0 C20 ) C0_=_C21( C0 C21 ) C0_=_C22( C0 C22 ) \nC0_=_C23( C0 C23 ) C3_=_C15( C3 C15 ) C3_=_C25( C3 C25 ) C3_=_C36( C3 C36 ) C3_=_C47( C3 C47 ) C3_=_C48( C3 C48 ) \nC3_=_C49( C3 C49 ) C3_=_C50( C3 C50 ) C3_=_C51( C3 C51 ) C3_=_C52( C3 C52 ) C3_=_C53( C3 C53 ) C3_=_C54( C3 C54 ) \nC3_=_C55( C3 C55 ) C13_=_C14( C13 C14 ) C13_=_C15( C13 C15 ) C13_=_C16( C13 C16 ) C13_=_C17( C13 C17 ) C13_=_C18( C13 C18 ) \nC13_=_C19( C13 C19 ) C13_=_C20( C13 C20 ) C13_=_C21( C13 C21 ) C13_=_C22( C13 C22 ) C13_=_C23( C13 C23 ) C13_=_C25( C13 C25 ) \nC14_=_C15( C14 C15 ) C14_=_C16( C14 C16 ) C14_=_C17( C14 C17 ) C14_=_C18( C14 C18 ) C14_=_C19( C14 C19 ) C14_=_C20( C14 C20 ) \nC14_=_C21( C14 C21 ) C14_=_C22( C14 C22 ) C14_=_C23( C14 C23 ) C14_=_C36( C14 C36 ) C15_=_C16( C15 C16 ) C15_=_C17( C15 C17 ) \nC15_=_C18( C15 C18 ) C15_=_C19( C15 C19 ) C15_=_C20( C15 C20 ) C15_=_C21( C15 C21 ) C15_=_C22( C15 C22 ) C15_=_C23( C15 C23 ) \nC15_=_C25( C15 C25 ) C15_=_C36( C15 C36 ) C15_=_C47( C15 C47 ) C15_=_C48( C15 C48 ) C15_=_C49( C15 C49 ) C15_=_C50( C15 C50 ) \nC15_=_C51( C15 C51 ) C15_=_C52( C15 C52 ) C15_=_C53( C15</w:t>
      </w:r>
    </w:p>
    <w:p>
      <w:pPr>
        <w:pStyle w:val="PreformattedText"/>
        <w:bidi w:val="0"/>
        <w:spacing w:before="0" w:after="0"/>
        <w:jc w:val="left"/>
        <w:rPr/>
      </w:pPr>
      <w:r>
        <w:rPr/>
        <w:t xml:space="preserve"> </w:t>
      </w:r>
      <w:r>
        <w:rPr/>
        <w:t>C53 ) C15_=_C54( C15 C54 ) C15_=_C55( C15 C55 ) C16_=_C17( C16 C17 ) \nC16_=_C18( C16 C18 ) C16_=_C19( C16 C19 ) C16_=_C20( C16 C20 ) C16_=_C21( C16 C21 ) C16_=_C22( C16 C22 ) C16_=_C23( C16 C23 ) \nC16_=_C47( C16 C47 ) C17_=_C18( C17 C18 ) C17_=_C19( C17 C19 ) C17_=_C20( C17 C20 ) C17_=_C21( C17 C21 ) C17_=_C22( C17 C22 ) \nC17_=_C23( C17 C23 ) C17_=_C49( C17 C49 ) C18_=_C19( C18 C19 ) C18_=_C20( C18 C20 ) C18_=_C21( C18 C21 ) C18_=_C22( C18 C22 ) \nC18_=_C23( C18 C23 ) C19_=_C20( C19 C20 ) C19_=_C21( C19 C21 ) C19_=_C22( C19 C22 ) C19_=_C23( C19 C23 ) C20_=_C21( C20 C21 ) \nC20_=_C22( C20 C22 ) C20_=_C23( C20 C23 ) C21_=_C22( C21 C22 ) C21_=_C23( C21 C23 ) C22_=_C23( C22 C23 ) C25_=_C36( C25 C36 ) \nC25_=_C47( C25 C47 ) C25_=_C48( C25 C48 ) C25_=_C49( C25 C49 ) C25_=_C50( C25 C50 ) C25_=_C51( C25 C51 ) C25_=_C52( C25 C52 ) \nC25_=_C53( C25 C53 ) C25_=_C54( C25 C54 ) C25_=_C55( C25 C55 ) C36_=_C47( C36 C47 ) C36_=_C48( C36 C48 ) C36_=_C49( C36 C49 ) \nC36_=_C50( C36 C50 ) C36_=_C51( C36 C51 ) C36_=_C52( C36 C52 ) C36_=_C53( C36 C53 ) C36_=_C54( C36 C54 ) C36_=_C55( C3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131-&gt;165[label="23: C0 C3 C13 C14 C16 \nC17 C18 C19 C20 C21 C22 \nC23 C25 C36 C47 C48 C49 \nC50 C51 C52 C53 C54 C55 \n126: C0_=_C3 ,C0_=_C13 ,C0_=_C14 ,C0_=_C16 ,C0_=_C17 ,\nC0_=_C18 ,C0_=_C19 ,C0_=_C20 ,C0_=_C21 ,C0_=_C22 ,C0_=_C23 ,\nC3_=_C25 ,C3_=_C36 ,C3_=_C47 ,C3_=_C48 ,C3_=_C49 ,C3_=_C50 ,\nC3_=_C51 ,C3_=_C52 ,C3_=_C53 ,C3_=_C54 ,C3_=_C55 ,C13_=_C14 ,\nC13_=_C16 ,C13_=_C17 ,C13_=_C18 ,C13_=_C19 ,C13_=_C20 ,C13_=_C21 ,\nC13_=_C22 ,C13_=_C23 ,C13_=_C25 ,C14_=_C16 ,C14_=_C17 ,C14_=_C18 ,\nC14_=_C19 ,C14_=_C20 ,C14_=_C21 ,C14_=_C22 ,C14_=_C23 ,C14_=_C36 ,\nC16_=_C17 ,C16_=_C18 ,C16_=_C19 ,C16_=_C20 ,C16_=_C21 ,C16_=_C22 ,\nC16_=_C23 ,C16_=_C47 ,C17_=_C18 ,C17_=_C19 ,C17_=_C20 ,C17_=_C21 ,\nC17_=_C22 ,C17_=_C23 ,C17_=_C49 ,C18_=_C19 ,C18_=_C20 ,C18_=_C21 ,\nC18_=_C22 ,C18_=_C23 ,C19_=_C20 ,C19_=_C21 ,C19_=_C22 ,C19_=_C23 ,\nC20_=_C21 ,C20_=_C22 ,C20_=_C23 ,C21_=_C22 ,C21_=_C23 ,C22_=_C23 ,\nC25_=_C36 ,C25_=_C47 ,C25_=_C48 ,C25_=_C49 ,C25_=_C50 ,C25_=_C51 ,\nC25_=_C52 ,C25_=_C53 ,C25_=_C54 ,C25_=_C55 ,C36_=_C47 ,C36_=_C48 ,\nC36_=_C49 ,C36_=_C50 ,C36_=_C51 ,C36_=_C52 ,C36_=_C53 ,C36_=_C54 ,\nC36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166[shape=box, label="id:166 level: 6\n20: C41 C115 C160 C162 C171 \nC173 C181 C183 C190 C191 C192 \nC193 C194 C195 C196 C197 C205 \nC206 C207 C208 \n104: C41_=_C115( C41 C115 ) C41_=_C162( C41 C162 ) C41_=_C173( C41 C173 ) C41_=_C183( C41 C183 ) C41_=_C191( C41 C191 ) \nC41_=_C197( C41 C197 ) C41_=_C205( C41 C205 ) C41_=_C206( C41 C206 ) C41_=_C207( C41 C207 ) C41_=_C208( C41 C208 ) C115_=_C162( C115 C162 ) \nC115_=_C173( C115 C173 ) C115_=_C183( C115 C183 ) C115_=_C191( C115 C191 ) C115_=_C197( C115 C197 ) C115_=_C205( C115 C205 ) C115_=_C206( C115 C206 ) \nC115_=_C207( C115 C207 ) C115_=_C208( C115 C208 ) C160_=_C162( C160 C162 ) C160_=_C171( C160 C171 ) C160_=_C181( C160 C181 ) C160_=_C190( C160 C190 ) \nC160_=_C191( C160 C191 ) C160_=_C192( C160 C192 ) C160_=_C193( C160 C193 ) C160_=_C194( C160 C194 ) C160_=_C195( C160 C195 ) C160_=_C196( C160 C196 ) \nC162_=_C173( C162 C173 ) C162_=_C183( C162 C183 ) C162_=_C191( C162 C191 ) C162_=_C197( C162 C197 ) C162_=_C205( C162 C205 ) C162_=_C206( C162 C206 ) \nC162_=_C207( C162 C207 ) C162_=_C208( C162 C208 ) C171_=_C173( C171 C173 ) C171_=_C181( C171 C181 ) C171_=_C190( C171 C190 ) C171_=_C191( C171 C191 ) \nC171_=_C192( C171 C192 ) C171_=_C193( C171 C193 ) C171_=_C194( C171 C194 ) C171_=_C195( C171 C195 ) C171_=_C196( C171 C196 ) C173_=_C183( C173 C183 ) \nC173_=_C191( C173 C191 ) C173_=_C197( C173 C197 ) C173_=_C205( C173 C205 ) C173_=_C206( C173 C206 ) C173_=_C207( C173 C207 ) C173_=_C208( C173 C208 ) \nC181_=_C183( C181 C183 ) C181_=_C190( C181 C190 ) C181_=_C191( C181 C191 ) C181_=_C192( C181 C192 ) C181_=_C193( C181 C193 ) C181_=_C194( C181 C194 ) \nC181_=_C195( C181 C195 ) C181_=_C196( C181 C196 ) C183_=_C191( C183 C191 ) C183_=_C197( C183 C197 ) C183_=_C205( C183 C205 ) C183_=_C206( C183 C206 ) \nC183_=_C207( C183 C207 ) C183_=_C208( C183 C208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1_=_C205( C191 C205 ) C191_=_C206( C191 C206 ) C191_=_C207( C191 C207 ) \nC191_=_C208( C191 C208 ) C192_=_C193( C192 C193 ) C192_=_C194( C192 C194 ) C192_=_C195( C192 C195 ) C192_=_C196( C192 C196 ) C193_=_C194( C193 C194 ) \nC193_=_C195( C193 C195 ) C193_=_C196( C193 C196 ) C194_=_C195( C194 C195 ) C194_=_C196( C194 C196 ) C195_=_C196( C195 C196 ) C197_=_C205( C197 C205 ) \nC197_=_C206( C197 C206 ) C197_=_C207( C197 C207 ) C197_=_C208( C197 C208 ) C205_=_C206( C205 C206 ) C205_=_C207( C205 C207 ) C205_=_C208( C205 C208 ) \nC206_=_C207( C206 C207 ) C206_=_C208( C206 C208 ) C207_=_C208( C207 C208 ) "];134-&gt;166[label="19: C41 C115 C160 C162 C171 \nC173 C181 C183 C190 C192 C193 \nC194 C195 C196 C197 C205 C206 \nC207 C208 \n85: C41_=_C115 ,C41_=_C162 ,C41_=_C173 ,C41_=_C183 ,C41_=_C197 ,\nC41_=_C205 ,C41_=_C206 ,C41_=_C207 ,C41_=_C208 ,C115_=_C162 ,C115_=_C173 ,\nC115_=_C183 ,C115_=_C197 ,C115_=_C205 ,C115_=_C206 ,C115_=_C207 ,C115_=_C208 ,\nC160_=_C162 ,C160_=_C171 ,C160_=_C181 ,C160_=_C190 ,C160_=_C192 ,C160_=_C193 ,\nC160_=_C194 ,C160_=_C195 ,C160_=_C196 ,C162_=_C173 ,C162_=_C183 ,C162_=_C197 ,\nC162_=_C205 ,C162_=_C206 ,C162_=_C207 ,C162_=_C208 ,C171_=_C173 ,C171_=_C181 ,\nC171_=_C190 ,C171_=_C192 ,C171_=_C193 ,C171_=_C194 ,C171_=_C195 ,C171_=_C196 ,\nC173_=_C183 ,C173_=_C197 ,C173_=_C205 ,C173_=_C206 ,C173_=_C207 ,C173_=_C208 ,\nC181_=_C183 ,C181_=_C190 ,C181_=_C192 ,C181_=_C193 ,C181_=_C194 ,C181_=_C195 ,\nC181_=_C196 ,C183_=_C197 ,C183_=_C205 ,C183_=_C206 ,C183_=_C207 ,C183_=_C208 ,\nC190_=_C192 ,C190_=_C193 ,C190_=_C194 ,C190_=_C195 ,C190_=_C196 ,C190_=_C197 ,\nC192_=_C193 ,C192_=_C194 ,C192_=_C195 ,C192_=_C196 ,C193_=_C194 ,C193_=_C195 ,\nC193_=_C196 ,C194_=_C195 ,C194_=_C196 ,C195_=_C196 ,C197_=_C205 ,C197_=_C206 ,\nC197_=_C207 ,C197_=_C208 ,C205_=_C206 ,C205_=_C207 ,C205_=_C208 ,C206_=_C207 ,\nC206_=_C208 ,C207_=_C208 ,"];167[shape=box, label="id:167 level: 6\n25: C148 C149 C158 C159 C160 \nC161 C162 C163 C164 C165 C166 \nC167 C168 C169 C170 C171 C172 \nC173 C174 C175 C176 C177 C178 \nC179 C180 \n162: C148_=_C149( C148 C149 ) C148_=_C158( C148 C158 ) C148_=_C159( C148 C159 ) C148_=_C160( C148 C160 ) C148_=_C161( C148 C161 ) \nC148_=_C162( C148 C162 ) C148_=_C163( C148 C163 ) C148_=_C164( C148 C164 ) C148_=_C165( C148 C165 ) C148_=_C166( C148 C166 ) C148_=_C167( C148 C167 ) \nC148_=_C168( C148 C168 ) C148_=_C169( C148 C169 ) C149_=_C158( C149 C158 ) C149_=_C170( C149 C170 ) C149_=_C171( C149 C171 ) C149_=_C172( C149 C172 ) \nC149_=_C173( C149 C173 ) C149_=_C174( C149 C174 ) C149_=_C175( C149 C175 ) C149_=_C176( C149 C176 ) C149_=_C177( C149 C177 ) C149_=_C178( C149 C178 ) \nC149_=_C179( C149 C179 ) C149_=_C180( C149 C18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9_=_C160( C159 C160 ) C159_=_C161( C159 C161 ) C159_=_C162( C159 C162 ) C159_=_C163( C159 C163 ) C159_=_C164( C159 C164 ) C159_=_C165( C159 C165 ) \nC159_=_C166( C159 C166 ) C159_=_C167( C159 C167 ) C159_=_C168( C159 C168 ) C159_=_C169( C159 C169 ) C159_=_C170( C159 C170 ) C160_=_C161( C160 C161 ) \nC160_=_C162( C160 C162 ) C160_=_C163( C160 C163 ) C160_=_C164( C160 C164 ) C160_=_C165( C160 C165 ) C160_=_C166( C160 C166 ) C160_=_C167( C160 C167 ) \nC160_=_C168( C160 C168 ) C160_=_C169( C160 C169 ) C160_=_C171( C160 C171 ) C161_=_C162( C161 C162 ) C161_=_C163( C161 C163 ) C161_=_C164( C161 C164 ) \nC161_=_C165( C161 C165 ) C161_=_C166( C161 C166 ) C161_=_C167( C161 C167 ) C161_=_C168( C161 C168 ) C161_=_C169( C161 C169 ) C161_=_C172( C161 C172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w:t>
      </w:r>
    </w:p>
    <w:p>
      <w:pPr>
        <w:pStyle w:val="PreformattedText"/>
        <w:bidi w:val="0"/>
        <w:spacing w:before="0" w:after="0"/>
        <w:jc w:val="left"/>
        <w:rPr/>
      </w:pPr>
      <w:r>
        <w:rPr/>
        <w:t xml:space="preserve"> </w:t>
      </w:r>
      <w:r>
        <w:rPr/>
        <w:t>C169 ) C163_=_C174( C163 C174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nC170_=_C171( C170 C171 ) C170_=_C172( C170 C172 ) C170_=_C173( C170 C173 ) C170_=_C174( C170 C174 ) C170_=_C175( C170 C175 ) C170_=_C176( C170 C176 ) \nC170_=_C177( C170 C177 ) C170_=_C178( C170 C178 ) C170_=_C179( C170 C179 ) C170_=_C180( C170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134-&gt;167[label="24: C148 C149 C159 C160 C161 \nC162 C163 C164 C165 C166 C167 \nC168 C169 C170 C171 C172 C173 \nC174 C175 C176 C177 C178 C179 \nC180 \n138: C148_=_C149 ,C148_=_C159 ,C148_=_C160 ,C148_=_C161 ,C148_=_C162 ,\nC148_=_C163 ,C148_=_C164 ,C148_=_C165 ,C148_=_C166 ,C148_=_C167 ,C148_=_C168 ,\nC148_=_C169 ,C149_=_C170 ,C149_=_C171 ,C149_=_C172 ,C149_=_C173 ,C149_=_C174 ,\nC149_=_C175 ,C149_=_C176 ,C149_=_C177 ,C149_=_C178 ,C149_=_C179 ,C149_=_C180 ,\nC159_=_C160 ,C159_=_C161 ,C159_=_C162 ,C159_=_C163 ,C159_=_C164 ,C159_=_C165 ,\nC159_=_C166 ,C159_=_C167 ,C159_=_C168 ,C159_=_C169 ,C159_=_C170 ,C160_=_C161 ,\nC160_=_C162 ,C160_=_C163 ,C160_=_C164 ,C160_=_C165 ,C160_=_C166 ,C160_=_C167 ,\nC160_=_C168 ,C160_=_C169 ,C160_=_C171 ,C161_=_C162 ,C161_=_C163 ,C161_=_C164 ,\nC161_=_C165 ,C161_=_C166 ,C161_=_C167 ,C161_=_C168 ,C161_=_C169 ,C161_=_C172 ,\nC162_=_C163 ,C162_=_C164 ,C162_=_C165 ,C162_=_C166 ,C162_=_C167 ,C162_=_C168 ,\nC162_=_C169 ,C162_=_C173 ,C163_=_C164 ,C163_=_C165 ,C163_=_C166 ,C163_=_C167 ,\nC163_=_C168 ,C163_=_C169 ,C163_=_C174 ,C164_=_C165 ,C164_=_C166 ,C164_=_C167 ,\nC164_=_C168 ,C164_=_C169 ,C165_=_C166 ,C165_=_C167 ,C165_=_C168 ,C165_=_C169 ,\nC166_=_C167 ,C166_=_C168 ,C166_=_C169 ,C167_=_C168 ,C167_=_C169 ,C168_=_C169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168[shape=box, label="id:168 level: 6\n25: C40 C42 C79 C91 C100 \nC112 C113 C114 C115 C116 C117 \nC118 C119 C120 C205 C215 C226 \nC227 C228 C229 C230 C231 C232 \nC233 C234 \n162: C40_=_C42( C40 C42 ) C40_=_C79( C40 C79 ) C40_=_C91( C40 C91 ) C40_=_C100( C40 C100 ) C40_=_C112( C40 C112 ) \nC40_=_C113( C40 C113 ) C40_=_C114( C40 C114 ) C40_=_C115( C40 C115 ) C40_=_C116( C40 C116 ) C40_=_C117( C40 C117 ) C40_=_C118( C40 C118 ) \nC40_=_C119( C40 C119 ) C40_=_C120( C40 C120 ) C42_=_C116( C42 C116 ) C42_=_C205( C42 C205 ) C42_=_C215( C42 C215 ) C42_=_C226( C42 C226 ) \nC42_=_C227( C42 C227 ) C42_=_C228( C42 C228 ) C42_=_C229( C42 C229 ) C42_=_C230( C42 C230 ) C42_=_C231( C42 C231 ) C42_=_C232( C42 C232 ) \nC42_=_C233( C42 C233 ) C42_=_C234( C42 C234 ) C79_=_C91( C79 C91 ) C79_=_C100( C79 C100 ) C79_=_C112( C79 C112 ) C79_=_C113( C79 C113 ) \nC79_=_C114( C79 C114 ) C79_=_C115( C79 C115 ) C79_=_C116( C79 C116 ) C79_=_C117( C79 C117 ) C79_=_C118( C79 C118 ) C79_=_C119( C79 C119 ) \nC79_=_C120( C79 C120 ) C91_=_C100( C91 C100 ) C91_=_C112( C91 C112 ) C91_=_C113( C91 C113 ) C91_=_C114( C91 C114 ) C91_=_C115( C91 C115 ) \nC91_=_C116( C91 C116 ) C91_=_C117( C91 C117 ) C91_=_C118( C91 C118 ) C91_=_C119( C91 C119 ) C91_=_C120( C91 C120 ) C100_=_C112( C100 C112 ) \nC100_=_C113( C100 C113 ) C100_=_C114( C100 C114 ) C100_=_C115( C100 C115 ) C100_=_C116( C100 C116 ) C100_=_C117( C100 C117 ) C100_=_C118( C100 C118 ) \nC100_=_C119( C100 C119 ) C100_=_C120( C100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5_=_C116( C115 C116 ) \nC115_=_C117( C115 C117 ) C115_=_C118( C115 C118 ) C115_=_C119( C115 C119 ) C115_=_C120( C115 C120 ) C115_=_C205( C115 C205 ) C116_=_C117( C116 C117 ) \nC116_=_C118( C116 C118 ) C116_=_C119( C116 C119 ) C116_=_C120( C116 C120 ) C116_=_C205( C116 C205 ) C116_=_C215( C116 C215 ) C116_=_C226( C116 C226 ) \nC116_=_C227( C116 C227 ) C116_=_C228( C116 C228 ) C116_=_C229( C116 C229 ) C116_=_C230( C116 C230 ) C116_=_C231( C116 C231 ) C116_=_C232( C116 C232 ) \nC116_=_C233( C116 C233 ) C116_=_C234( C116 C234 ) C117_=_C118( C117 C118 ) C117_=_C119( C117 C119 ) C117_=_C120( C117 C120 ) C117_=_C231( C117 C231 ) \nC118_=_C119( C118 C119 ) C118_=_C120( C118 C120 ) C118_=_C232( C118 C232 ) C119_=_C120( C119 C120 ) C119_=_C233( C119 C233 ) C120_=_C234( C120 C234 ) \nC205_=_C215( C205 C215 ) C205_=_C226( C205 C226 ) C205_=_C227( C205 C227 ) C205_=_C228( C205 C228 ) C205_=_C229( C205 C229 ) C205_=_C230( C205 C230 ) \nC205_=_C231( C205 C231 ) C205_=_C232( C205 C232 ) C205_=_C233( C205 C233 ) C205_=_C234( C205 C234 ) C215_=_C226( C215 C226 ) C215_=_C227( C215 C227 ) \nC215_=_C228( C215 C228 ) C215_=_C229( C215 C229 ) C215_=_C230( C215 C230 ) C215_=_C231( C215 C231 ) C215_=_C232( C215 C232 ) C215_=_C233( C215 C233 ) \nC215_=_C234( C21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135-&gt;168[label="24: C40 C42 C79 C91 C100 \nC112 C113 C114 C115 C117 C118 \nC119 C120 C205 C215 C226 C227 \nC228 C229 C230 C231 C232 C233 \nC234 \n138: C40_=_C42 ,C40_=_C79 ,C40_=_C91 ,C40_=_C100 ,C40_=_C112 ,\nC40_=_C113 ,C40_=_C114 ,C40_=_C115 ,C40_=_C117 ,C40_=_C118 ,C40_=_C119 ,\nC40_=_C120 ,C42_=_C205 ,C42_=_C215 ,C42_=_C226 ,C42_=_C227 ,C42_=_C228 ,\nC42_=_C229 ,C42_=_C230 ,C42_=_C231 ,C42_=_C232 ,C42_=_C233 ,C42_=_C234 ,\nC79_=_C91 ,C79_=_C100 ,C79_=_C112 ,C79_=_C113 ,C79_=_C114 ,C79_=_C115 ,\nC79_=_C117 ,C79_=_C118 ,C79_=_C119 ,C79_=_C120 ,C91_=_C100 ,C91_=_C112 ,\nC91_=_C113 ,C91_=_C114 ,C91_=_C115 ,C91_=_C117 ,C91_=_C118 ,C91_=_C119 ,\nC91_=_C120 ,C100_=_C112 ,C100_=_C113 ,C100_=_C114 ,C100_=_C115 ,C100_=_C117 ,\nC100_=_C118 ,C100_=_C119 ,C100_=_C120 ,C112_=_C113 ,C112_=_C114 ,C112_=_C115 ,\nC112_=_C117 ,C112_=_C118 ,C112_=_C119 ,C112_=_C120 ,C113_=_C114 ,C113_=_C115 ,\nC113_=_C117 ,C113_=_C118 ,C113_=_C119 ,C113_=_C120 ,C114_=_C115 ,C114_=_C117 ,\nC114_=_C118 ,C114_=_C119 ,C114_=_C120 ,C115_=_C117 ,C115_=_C118 ,C115_=_C119 ,\nC115_=_C120 ,C115_=_C205 ,C117_=_C118 ,C117_=_C119 ,C117_=_C120 ,C117_=_C231 ,\nC118_=_C119 ,C118_=_C120 ,C118_=_C232 ,C119_=_C120 ,C119_=_C233 ,C120_=_C234 ,\nC205_=_C215 ,C205_=_C226 ,C205_=_C227 ,C205_=_C228 ,C205_=_C229 ,C205_=_C230 ,\nC205_=_C231 ,C205_=_C232 ,C205_=_C233 ,C205_=_C234 ,C215_=_C226 ,C215_=_C227 ,\nC215_=_C228 ,C215_=_C229 ,C215_=_C230 ,C215_=_C231 ,C215_=_C232 ,C215_=_C233 ,\nC215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w:t>
      </w:r>
    </w:p>
    <w:p>
      <w:pPr>
        <w:pStyle w:val="PreformattedText"/>
        <w:bidi w:val="0"/>
        <w:spacing w:before="0" w:after="0"/>
        <w:jc w:val="left"/>
        <w:rPr/>
      </w:pPr>
      <w:r>
        <w:rPr/>
        <w:t xml:space="preserve"> </w:t>
      </w:r>
      <w:r>
        <w:rPr/>
        <w:t>,C232_=_C234 ,\nC233_=_C234 ,"];169[shape=box, label="id:169 level: 6\n27: C45 C46 C119 C120 C207 \nC208 C233 C234 C576 C577 C706 \nC707 C791 C798 C804 C809 C810 \nC811 C812 C813 C848 C855 C856 \nC857 C858 C859 C860 \n188: C45_=_C46( C45 C46 ) C45_=_C119( C45 C119 ) C45_=_C207( C45 C207 ) C45_=_C233( C45 C233 ) C45_=_C576( C45 C576 ) \nC45_=_C706( C45 C706 ) C45_=_C791( C45 C791 ) C45_=_C798( C45 C798 ) C45_=_C804( C45 C804 ) C45_=_C809( C45 C809 ) C45_=_C810( C45 C810 ) \nC45_=_C811( C45 C811 ) C45_=_C812( C45 C812 ) C45_=_C813( C45 C813 ) C46_=_C120( C46 C120 ) C46_=_C208( C46 C208 ) C46_=_C234( C46 C234 ) \nC46_=_C577( C46 C577 ) C46_=_C707( C46 C707 ) C46_=_C813( C46 C813 ) C46_=_C848( C46 C848 ) C46_=_C855( C46 C855 ) C46_=_C856( C46 C856 ) \nC46_=_C857( C46 C857 ) C46_=_C858( C46 C858 ) C46_=_C859( C46 C859 ) C46_=_C860( C46 C860 ) C119_=_C120( C119 C120 ) C119_=_C207( C119 C207 ) \nC119_=_C233( C119 C233 ) C119_=_C576( C119 C576 ) C119_=_C706( C119 C706 ) C119_=_C791( C119 C791 ) C119_=_C798( C119 C798 ) C119_=_C804( C119 C804 ) \nC119_=_C809( C119 C809 ) C119_=_C810( C119 C810 ) C119_=_C811( C119 C811 ) C119_=_C812( C119 C812 ) C119_=_C813( C119 C813 ) C120_=_C208( C120 C208 ) \nC120_=_C234( C120 C234 ) C120_=_C577( C120 C577 ) C120_=_C707( C120 C707 ) C120_=_C813( C120 C813 ) C120_=_C848( C120 C848 ) C120_=_C855( C120 C855 ) \nC120_=_C856( C120 C856 ) C120_=_C857( C120 C857 ) C120_=_C858( C120 C858 ) C120_=_C859( C120 C859 ) C120_=_C860( C120 C860 ) C207_=_C208( C207 C208 ) \nC207_=_C233( C207 C233 ) C207_=_C576( C207 C576 ) C207_=_C706( C207 C706 ) C207_=_C791( C207 C791 ) C207_=_C798( C207 C798 ) C207_=_C804( C207 C804 ) \nC207_=_C809( C207 C809 ) C207_=_C810( C207 C810 ) C207_=_C811( C207 C811 ) C207_=_C812( C207 C812 ) C207_=_C813( C207 C813 ) C208_=_C234( C208 C234 ) \nC208_=_C577( C208 C577 ) C208_=_C707( C208 C707 ) C208_=_C813( C208 C813 ) C208_=_C848( C208 C848 ) C208_=_C855( C208 C855 ) C208_=_C856( C208 C856 ) \nC208_=_C857( C208 C857 ) C208_=_C858( C208 C858 ) C208_=_C859( C208 C859 ) C208_=_C860( C208 C860 ) C233_=_C234( C233 C234 ) C233_=_C576( C233 C576 ) \nC233_=_C706( C233 C706 ) C233_=_C791( C233 C791 ) C233_=_C798( C233 C798 ) C233_=_C804( C233 C804 ) C233_=_C809( C233 C809 ) C233_=_C810( C233 C810 ) \nC233_=_C811( C233 C811 ) C233_=_C812( C233 C812 ) C233_=_C813( C233 C813 ) C234_=_C577( C234 C577 ) C234_=_C707( C234 C707 ) C234_=_C813( C234 C813 ) \nC234_=_C848( C234 C848 ) C234_=_C855( C234 C855 ) C234_=_C856( C234 C856 ) C234_=_C857( C234 C857 ) C234_=_C858( C234 C858 ) C234_=_C859( C234 C859 ) \nC234_=_C860( C234 C860 ) C576_=_C577( C576 C577 ) C576_=_C706( C576 C706 ) C576_=_C791( C576 C791 ) C576_=_C798( C576 C798 ) C576_=_C804( C576 C804 ) \nC576_=_C809( C576 C809 ) C576_=_C810( C576 C810 ) C576_=_C811( C576 C811 ) C576_=_C812( C576 C812 ) C576_=_C813( C576 C813 ) C577_=_C707( C577 C707 ) \nC577_=_C813( C577 C813 ) C577_=_C848( C577 C848 ) C577_=_C855( C577 C855 ) C577_=_C856( C577 C856 ) C577_=_C857( C577 C857 ) C577_=_C858( C577 C858 ) \nC577_=_C859( C577 C859 ) C577_=_C860( C577 C860 ) C706_=_C707( C706 C707 ) C706_=_C791( C706 C791 ) C706_=_C798( C706 C798 ) C706_=_C804( C706 C804 ) \nC706_=_C809( C706 C809 ) C706_=_C810( C706 C810 ) C706_=_C811( C706 C811 ) C706_=_C812( C706 C812 ) C706_=_C813( C706 C813 ) C707_=_C813( C707 C813 ) \nC707_=_C848( C707 C848 ) C707_=_C855( C707 C855 ) C707_=_C856( C707 C856 ) C707_=_C857( C707 C857 ) C707_=_C858( C707 C858 ) C707_=_C859( C707 C859 ) \nC707_=_C860( C707 C860 ) C791_=_C798( C791 C798 ) C791_=_C804( C791 C804 ) C791_=_C809( C791 C809 ) C791_=_C810( C791 C810 ) C791_=_C811( C791 C811 ) \nC791_=_C812( C791 C812 ) C791_=_C813( C791 C813 ) C798_=_C804( C798 C804 ) C798_=_C809( C798 C809 ) C798_=_C810( C798 C810 ) C798_=_C811( C798 C811 ) \nC798_=_C812( C798 C812 ) C798_=_C813( C798 C813 ) C804_=_C809( C804 C809 ) C804_=_C810( C804 C810 ) C804_=_C811( C804 C811 ) C804_=_C812( C804 C812 ) \nC804_=_C813( C804 C813 ) C809_=_C810( C809 C810 ) C809_=_C811( C809 C811 ) C809_=_C812( C809 C812 ) C809_=_C813( C809 C813 ) C810_=_C811( C810 C811 ) \nC810_=_C812( C810 C812 ) C810_=_C813( C810 C813 ) C811_=_C812( C811 C812 ) C811_=_C813( C811 C813 ) C812_=_C813( C812 C813 ) C813_=_C848( C813 C848 ) \nC813_=_C855( C813 C855 ) C813_=_C856( C813 C856 ) C813_=_C857( C813 C857 ) C813_=_C858( C813 C858 ) C813_=_C859( C813 C859 ) C813_=_C860( C813 C860 ) \nC848_=_C855( C848 C855 ) C848_=_C856( C848 C856 ) C848_=_C857( C848 C857 ) C848_=_C858( C848 C858 ) C848_=_C859( C848 C859 ) C848_=_C860( C848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135-&gt;169[label="26: C45 C46 C119 C120 C207 \nC208 C233 C234 C576 C577 C706 \nC707 C791 C798 C804 C809 C810 \nC811 C812 C848 C855 C856 C857 \nC858 C859 C860 \n162: C45_=_C46 ,C45_=_C119 ,C45_=_C207 ,C45_=_C233 ,C45_=_C576 ,\nC45_=_C706 ,C45_=_C791 ,C45_=_C798 ,C45_=_C804 ,C45_=_C809 ,C45_=_C810 ,\nC45_=_C811 ,C45_=_C812 ,C46_=_C120 ,C46_=_C208 ,C46_=_C234 ,C46_=_C577 ,\nC46_=_C707 ,C46_=_C848 ,C46_=_C855 ,C46_=_C856 ,C46_=_C857 ,C46_=_C858 ,\nC46_=_C859 ,C46_=_C860 ,C119_=_C120 ,C119_=_C207 ,C119_=_C233 ,C119_=_C576 ,\nC119_=_C706 ,C119_=_C791 ,C119_=_C798 ,C119_=_C804 ,C119_=_C809 ,C119_=_C810 ,\nC119_=_C811 ,C119_=_C812 ,C120_=_C208 ,C120_=_C234 ,C120_=_C577 ,C120_=_C707 ,\nC120_=_C848 ,C120_=_C855 ,C120_=_C856 ,C120_=_C857 ,C120_=_C858 ,C120_=_C859 ,\nC120_=_C860 ,C207_=_C208 ,C207_=_C233 ,C207_=_C576 ,C207_=_C706 ,C207_=_C791 ,\nC207_=_C798 ,C207_=_C804 ,C207_=_C809 ,C207_=_C810 ,C207_=_C811 ,C207_=_C812 ,\nC208_=_C234 ,C208_=_C577 ,C208_=_C707 ,C208_=_C848 ,C208_=_C855 ,C208_=_C856 ,\nC208_=_C857 ,C208_=_C858 ,C208_=_C859 ,C208_=_C860 ,C233_=_C234 ,C233_=_C576 ,\nC233_=_C706 ,C233_=_C791 ,C233_=_C798 ,C233_=_C804 ,C233_=_C809 ,C233_=_C810 ,\nC233_=_C811 ,C233_=_C812 ,C234_=_C577 ,C234_=_C707 ,C234_=_C848 ,C234_=_C855 ,\nC234_=_C856 ,C234_=_C857 ,C234_=_C858 ,C234_=_C859 ,C234_=_C860 ,C576_=_C577 ,\nC576_=_C706 ,C576_=_C791 ,C576_=_C798 ,C576_=_C804 ,C576_=_C809 ,C576_=_C810 ,\nC576_=_C811 ,C576_=_C812 ,C577_=_C707 ,C577_=_C848 ,C577_=_C855 ,C577_=_C856 ,\nC577_=_C857 ,C577_=_C858 ,C577_=_C859 ,C577_=_C860 ,C706_=_C707 ,C706_=_C791 ,\nC706_=_C798 ,C706_=_C804 ,C706_=_C809 ,C706_=_C810 ,C706_=_C811 ,C706_=_C812 ,\nC707_=_C848 ,C707_=_C855 ,C707_=_C856 ,C707_=_C857 ,C707_=_C858 ,C707_=_C859 ,\nC707_=_C860 ,C791_=_C798 ,C791_=_C804 ,C791_=_C809 ,C791_=_C810 ,C791_=_C811 ,\nC791_=_C812 ,C798_=_C804 ,C798_=_C809 ,C798_=_C810 ,C798_=_C811 ,C798_=_C812 ,\nC804_=_C809 ,C804_=_C810 ,C804_=_C811 ,C804_=_C812 ,C809_=_C810 ,C809_=_C811 ,\nC809_=_C812 ,C810_=_C811 ,C810_=_C812 ,C811_=_C812 ,C848_=_C855 ,C848_=_C856 ,\nC848_=_C857 ,C848_=_C858 ,C848_=_C859 ,C848_=_C860 ,C855_=_C856 ,C855_=_C857 ,\nC855_=_C858 ,C855_=_C859 ,C855_=_C860 ,C856_=_C857 ,C856_=_C858 ,C856_=_C859 ,\nC856_=_C860 ,C857_=_C858 ,C857_=_C859 ,C857_=_C860 ,C858_=_C859 ,C858_=_C860 ,\nC859_=_C860 ,"];170[shape=box, label="id:170 level: 6\n19: C80 C101 C112 C121 C122 \nC123 C124 C125 C126 C331 C381 \nC426 C650 C656 C661 C662 C663 \nC664 C665 \n92: C80_=_C101( C80 C101 ) C80_=_C112( C80 C112 ) C80_=_C121( C80 C121 ) C80_=_C122( C80 C122 ) C80_=_C123( C80 C123 ) \nC80_=_C124( C80 C124 ) C80_=_C125( C80 C125 ) C80_=_C126( C80 C126 ) C101_=_C112( C101 C112 ) C101_=_C121( C101 C121 ) C101_=_C122( C101 C122 ) \nC101_=_C123( C101 C123 ) C101_=_C124( C101 C124 ) C101_=_C125( C101 C125 ) C101_=_C126( C101 C126 ) C112_=_C121( C112 C121 ) C112_=_C122( C112 C122 ) \nC112_=_C123( C112 C123 ) C112_=_C124( C112 C124 ) C112_=_C125( C112 C125 ) C112_=_C126( C112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5_=_C126( C125 C126 ) C125_=_C331( C125 C331 ) C125_=_C381( C125 C381 ) C125_=_C426( C125 C426 ) C125_=_C650( C125 C650 ) C125_=_C656( C125 C656 ) \nC125_=_C661( C125 C661 ) C125_=_C662( C125 C662 ) C125_=_C663( C125 C663 ) C125_=_C664( C125 C664 ) C125_=_C665( C125 C665 ) C126_=_C664( C126 C664 ) \nC331_=_C381( C331 C381 ) C331_=_C426( C331 C426 ) C331_=_C650( C331 C650 ) C331_=_C656( C331 C656 ) C331_=_C661( C331 C661 ) C331_=_C662( C331 C662 ) \nC331_=_C663( C331 C663 ) C331_=_C664( C331 C664 ) C331_=_C665( C331 C665 ) C381_=_C426( C381 C426 ) C381_=_C650( C381 C650 ) C381_=_C656( C381 C656 ) \nC381_=_C661( C381 C661 ) C381_=_C662( C381 C662 ) C381_=_C663( C381 C663 ) C381_=_C664( C381 C664 ) C381_=_C665( C381 C665 ) C426_=_C650( C426 C650 ) \nC426_=_C656( C426 C656 ) C426_=_C661( C426 C661 ) C426_=_C662( C426 C662 ) C426_=_C663( C426 C663 ) C426_=_C664( C426 C664 ) C426_=_C665( C426 C665 ) \nC650_=_C656( C650 C656 ) C650_=_C661( C650 C661 ) C650_=_C662( C650 C662 ) C650_=_C663( C650 C663 ) C650_=_C664( C650 C664 ) C650_=_C665( C650 C665 ) \nC656_=_C661( C656 C661 ) C656_=_C662( C656 C662 ) C656_=_C663( C656 C663 ) C656_=_C664( C656 C664 ) C656_=_C665( C656 C665 ) C661_=_C662( C661 C662 ) \nC661_=_C663( C661 C663 ) C661_=_C664( C661 C664 ) C661_=_C665( C661 C665 ) C662_=_C663( C662 C663 ) C662_=_C664( C662 C664 ) C662_=_C665( C662 C665 ) \nC663_=_C664( C663 C664 ) C663_=_C665( C663 C665 ) C664_=_C665( C664 C665 ) "];136-&gt;170[label="18: C80 C101 C112 C121 C122 \nC123 C124 C126 C331 C381 C426 \nC650 C656 C661 C662 C663 C664 \nC665 \n74: C80_=_C101 ,C80_=_C112 ,C80_=_C121 ,C80_=_C122 ,C80_=_C123 ,\nC80_=_C124 ,C80_=_C126</w:t>
      </w:r>
    </w:p>
    <w:p>
      <w:pPr>
        <w:pStyle w:val="PreformattedText"/>
        <w:bidi w:val="0"/>
        <w:spacing w:before="0" w:after="0"/>
        <w:jc w:val="left"/>
        <w:rPr/>
      </w:pPr>
      <w:r>
        <w:rPr/>
        <w:t xml:space="preserve"> </w:t>
      </w:r>
      <w:r>
        <w:rPr/>
        <w:t>,C101_=_C112 ,C101_=_C121 ,C101_=_C122 ,C101_=_C123 ,\nC101_=_C124 ,C101_=_C126 ,C112_=_C121 ,C112_=_C122 ,C112_=_C123 ,C112_=_C124 ,\nC112_=_C126 ,C121_=_C122 ,C121_=_C123 ,C121_=_C124 ,C121_=_C126 ,C122_=_C123 ,\nC122_=_C124 ,C122_=_C126 ,C123_=_C124 ,C123_=_C126 ,C124_=_C126 ,C126_=_C664 ,\nC331_=_C381 ,C331_=_C426 ,C331_=_C650 ,C331_=_C656 ,C331_=_C661 ,C331_=_C662 ,\nC331_=_C663 ,C331_=_C664 ,C331_=_C665 ,C381_=_C426 ,C381_=_C650 ,C381_=_C656 ,\nC381_=_C661 ,C381_=_C662 ,C381_=_C663 ,C381_=_C664 ,C381_=_C665 ,C426_=_C650 ,\nC426_=_C656 ,C426_=_C661 ,C426_=_C662 ,C426_=_C663 ,C426_=_C664 ,C426_=_C665 ,\nC650_=_C656 ,C650_=_C661 ,C650_=_C662 ,C650_=_C663 ,C650_=_C664 ,C650_=_C665 ,\nC656_=_C661 ,C656_=_C662 ,C656_=_C663 ,C656_=_C664 ,C656_=_C665 ,C661_=_C662 ,\nC661_=_C663 ,C661_=_C664 ,C661_=_C665 ,C662_=_C663 ,C662_=_C664 ,C662_=_C665 ,\nC663_=_C664 ,C663_=_C665 ,C664_=_C665 ,"];171[shape=box, label="id:171 level: 6\n24: C239 C243 C282 C292 C302 \nC311 C319 C327 C328 C329 C330 \nC331 C332 C333 C383 C428 C665 \nC778 C792 C799 C805 C809 C814 \nC815 \n149: C239_=_C243( C239 C243 ) C239_=_C282( C239 C282 ) C239_=_C292( C239 C292 ) C239_=_C302( C239 C302 ) C239_=_C311( C239 C311 ) \nC239_=_C319( C239 C319 ) C239_=_C327( C239 C327 ) C239_=_C328( C239 C328 ) C239_=_C329( C239 C329 ) C239_=_C330( C239 C330 ) C239_=_C331( C239 C331 ) \nC239_=_C332( C239 C332 ) C239_=_C333( C239 C333 ) C243_=_C333( C243 C333 ) C243_=_C383( C243 C383 ) C243_=_C428( C243 C428 ) C243_=_C665( C243 C665 ) \nC243_=_C778( C243 C778 ) C243_=_C792( C243 C792 ) C243_=_C799( C243 C799 ) C243_=_C805( C243 C805 ) C243_=_C809( C243 C809 ) C243_=_C814( C243 C814 ) \nC243_=_C815( C243 C815 ) C282_=_C292( C282 C292 ) C282_=_C302( C282 C302 ) C282_=_C311( C282 C311 ) C282_=_C319( C282 C319 ) C282_=_C327( C282 C327 ) \nC282_=_C328( C282 C328 ) C282_=_C329( C282 C329 ) C282_=_C330( C282 C330 ) C282_=_C331( C282 C331 ) C282_=_C332( C282 C332 ) C282_=_C333( C282 C333 ) \nC292_=_C302( C292 C302 ) C292_=_C311( C292 C311 ) C292_=_C319( C292 C319 ) C292_=_C327( C292 C327 ) C292_=_C328( C292 C328 ) C292_=_C329( C292 C329 ) \nC292_=_C330( C292 C330 ) C292_=_C331( C292 C331 ) C292_=_C332( C292 C332 ) C292_=_C333( C292 C333 ) C302_=_C311( C302 C311 ) C302_=_C319( C302 C319 ) \nC302_=_C327( C302 C327 ) C302_=_C328( C302 C328 ) C302_=_C329( C302 C329 ) C302_=_C330( C302 C330 ) C302_=_C331( C302 C331 ) C302_=_C332( C302 C332 ) \nC302_=_C333( C302 C333 ) C311_=_C319( C311 C319 ) C311_=_C327( C311 C327 ) C311_=_C328( C311 C328 ) C311_=_C329( C311 C329 ) C311_=_C330( C311 C330 ) \nC311_=_C331( C311 C331 ) C311_=_C332( C311 C332 ) C311_=_C333( C311 C333 ) C319_=_C327( C319 C327 ) C319_=_C328( C319 C328 ) C319_=_C329( C319 C329 ) \nC319_=_C330( C319 C330 ) C319_=_C331( C319 C331 ) C319_=_C332( C319 C332 ) C319_=_C333( C319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29_=_C383( C329 C383 ) C330_=_C331( C330 C331 ) C330_=_C332( C330 C332 ) C330_=_C333( C330 C333 ) C330_=_C428( C330 C428 ) \nC331_=_C332( C331 C332 ) C331_=_C333( C331 C333 ) C331_=_C665( C331 C665 ) C332_=_C333( C332 C333 ) C332_=_C778( C332 C778 ) C333_=_C383( C333 C383 ) \nC333_=_C428( C333 C428 ) C333_=_C665( C333 C665 ) C333_=_C778( C333 C778 ) C333_=_C792( C333 C792 ) C333_=_C799( C333 C799 ) C333_=_C805( C333 C805 ) \nC333_=_C809( C333 C809 ) C333_=_C814( C333 C814 ) C333_=_C815( C333 C815 ) C383_=_C428( C383 C428 ) C383_=_C665( C383 C665 ) C383_=_C778( C383 C778 ) \nC383_=_C792( C383 C792 ) C383_=_C799( C383 C799 ) C383_=_C805( C383 C805 ) C383_=_C809( C383 C809 ) C383_=_C814( C383 C814 ) C383_=_C815( C383 C815 ) \nC428_=_C665( C428 C665 ) C428_=_C778( C428 C778 ) C428_=_C792( C428 C792 ) C428_=_C799( C428 C799 ) C428_=_C805( C428 C805 ) C428_=_C809( C428 C809 ) \nC428_=_C814( C428 C814 ) C428_=_C815( C428 C815 ) C665_=_C778( C665 C778 ) C665_=_C792( C665 C792 ) C665_=_C799( C665 C799 ) C665_=_C805( C665 C805 ) \nC665_=_C809( C665 C809 ) C665_=_C814( C665 C814 ) C665_=_C815( C665 C815 ) C778_=_C792( C778 C792 ) C778_=_C799( C778 C799 ) C778_=_C805( C778 C805 ) \nC778_=_C809( C778 C809 ) C778_=_C814( C778 C814 ) C778_=_C815( C778 C815 ) C792_=_C799( C792 C799 ) C792_=_C805( C792 C805 ) C792_=_C809( C792 C809 ) \nC792_=_C814( C792 C814 ) C792_=_C815( C792 C815 ) C799_=_C805( C799 C805 ) C799_=_C809( C799 C809 ) C799_=_C814( C799 C814 ) C799_=_C815( C799 C815 ) \nC805_=_C809( C805 C809 ) C805_=_C814( C805 C814 ) C805_=_C815( C805 C815 ) C809_=_C814( C809 C814 ) C809_=_C815( C809 C815 ) C814_=_C815( C814 C815 ) "];136-&gt;171[label="23: C239 C243 C282 C292 C302 \nC311 C319 C327 C328 C329 C330 \nC331 C332 C383 C428 C665 C778 \nC792 C799 C805 C809 C814 C815 \n126: C239_=_C243 ,C239_=_C282 ,C239_=_C292 ,C239_=_C302 ,C239_=_C311 ,\nC239_=_C319 ,C239_=_C327 ,C239_=_C328 ,C239_=_C329 ,C239_=_C330 ,C239_=_C331 ,\nC239_=_C332 ,C243_=_C383 ,C243_=_C428 ,C243_=_C665 ,C243_=_C778 ,C243_=_C792 ,\nC243_=_C799 ,C243_=_C805 ,C243_=_C809 ,C243_=_C814 ,C243_=_C815 ,C282_=_C292 ,\nC282_=_C302 ,C282_=_C311 ,C282_=_C319 ,C282_=_C327 ,C282_=_C328 ,C282_=_C329 ,\nC282_=_C330 ,C282_=_C331 ,C282_=_C332 ,C292_=_C302 ,C292_=_C311 ,C292_=_C319 ,\nC292_=_C327 ,C292_=_C328 ,C292_=_C329 ,C292_=_C330 ,C292_=_C331 ,C292_=_C332 ,\nC302_=_C311 ,C302_=_C319 ,C302_=_C327 ,C302_=_C328 ,C302_=_C329 ,C302_=_C330 ,\nC302_=_C331 ,C302_=_C332 ,C311_=_C319 ,C311_=_C327 ,C311_=_C328 ,C311_=_C329 ,\nC311_=_C330 ,C311_=_C331 ,C311_=_C332 ,C319_=_C327 ,C319_=_C328 ,C319_=_C329 ,\nC319_=_C330 ,C319_=_C331 ,C319_=_C332 ,C327_=_C328 ,C327_=_C329 ,C327_=_C330 ,\nC327_=_C331 ,C327_=_C332 ,C328_=_C329 ,C328_=_C330 ,C328_=_C331 ,C328_=_C332 ,\nC329_=_C330 ,C329_=_C331 ,C329_=_C332 ,C329_=_C383 ,C330_=_C331 ,C330_=_C332 ,\nC330_=_C428 ,C331_=_C332 ,C331_=_C665 ,C332_=_C778 ,C383_=_C428 ,C383_=_C665 ,\nC383_=_C778 ,C383_=_C792 ,C383_=_C799 ,C383_=_C805 ,C383_=_C809 ,C383_=_C814 ,\nC383_=_C815 ,C428_=_C665 ,C428_=_C778 ,C428_=_C792 ,C428_=_C799 ,C428_=_C805 ,\nC428_=_C809 ,C428_=_C814 ,C428_=_C815 ,C665_=_C778 ,C665_=_C792 ,C665_=_C799 ,\nC665_=_C805 ,C665_=_C809 ,C665_=_C814 ,C665_=_C815 ,C778_=_C792 ,C778_=_C799 ,\nC778_=_C805 ,C778_=_C809 ,C778_=_C814 ,C778_=_C815 ,C792_=_C799 ,C792_=_C805 ,\nC792_=_C809 ,C792_=_C814 ,C792_=_C815 ,C799_=_C805 ,C799_=_C809 ,C799_=_C814 ,\nC799_=_C815 ,C805_=_C809 ,C805_=_C814 ,C805_=_C815 ,C809_=_C814 ,C809_=_C815 ,\nC814_=_C815 ,"];172[shape=box, label="id:172 level: 6\n25: C66 C139 C143 C257 C262 \nC401 C472 C633 C647 C648 C652 \nC653 C658 C659 C662 C663 C666 \nC667 C668 C669 C670 C671 C672 \nC673 C674 \n161: C66_=_C143( C66 C143 ) C66_=_C262( C66 C262 ) C66_=_C648( C66 C648 ) C66_=_C653( C66 C653 ) C66_=_C659( C66 C659 ) \nC66_=_C663( C66 C663 ) C66_=_C667( C66 C667 ) C66_=_C668( C66 C668 ) C66_=_C671( C66 C671 ) C66_=_C672( C66 C672 ) C66_=_C673( C66 C673 ) \nC66_=_C674( C66 C674 ) C139_=_C257( C139 C257 ) C139_=_C401( C139 C401 ) C139_=_C472( C139 C472 ) C139_=_C633( C139 C633 ) C139_=_C647( C139 C647 ) \nC139_=_C652( C139 C652 ) C139_=_C658( C139 C658 ) C139_=_C662( C139 C662 ) C139_=_C666( C139 C666 ) C139_=_C668( C139 C668 ) C139_=_C669( C139 C669 ) \nC139_=_C670( C139 C670 ) C143_=_C262( C143 C262 ) C143_=_C648( C143 C648 ) C143_=_C653( C143 C653 ) C143_=_C659( C143 C659 ) C143_=_C663( C143 C663 ) \nC143_=_C667( C143 C667 ) C143_=_C668( C143 C668 ) C143_=_C671( C143 C671 ) C143_=_C672( C143 C672 ) C143_=_C673( C143 C673 ) C143_=_C674( C143 C674 ) \nC257_=_C401( C257 C401 ) C257_=_C472( C257 C472 ) C257_=_C633( C257 C633 ) C257_=_C647( C257 C647 ) C257_=_C652( C257 C652 ) C257_=_C658( C257 C658 ) \nC257_=_C662( C257 C662 ) C257_=_C666( C257 C666 ) C257_=_C668( C257 C668 ) C257_=_C669( C257 C669 ) C257_=_C670( C257 C670 ) C262_=_C648( C262 C648 ) \nC262_=_C653( C262 C653 ) C262_=_C659( C262 C659 ) C262_=_C663( C262 C663 ) C262_=_C667( C262 C667 ) C262_=_C668( C262 C668 ) C262_=_C671( C262 C671 ) \nC262_=_C672( C262 C672 ) C262_=_C673( C262 C673 ) C262_=_C674( C262 C674 ) C401_=_C472( C401 C472 ) C401_=_C633( C401 C633 ) C401_=_C647( C401 C647 ) \nC401_=_C652( C401 C652 ) C401_=_C658( C401 C658 ) C401_=_C662( C401 C662 ) C401_=_C666( C401 C666 ) C401_=_C668( C401 C668 ) C401_=_C669( C401 C669 ) \nC401_=_C670( C401 C670 ) C472_=_C633( C472 C633 ) C472_=_C647( C472 C647 ) C472_=_C652( C472 C652 ) C472_=_C658( C472 C658 ) C472_=_C662( C472 C662 ) \nC472_=_C666( C472 C666 ) C472_=_C668( C472 C668 ) C472_=_C669( C472 C669 ) C472_=_C670( C472 C670 ) C633_=_C647( C633 C647 ) C633_=_C652( C633 C652 ) \nC633_=_C658( C633 C658 ) C633_=_C662( C633 C662 ) C633_=_C666( C633 C666 ) C633_=_C668( C633 C668 ) C633_=_C669( C633 C669 ) C633_=_C670( C633 C670 ) \nC647_=_C648( C647 C648 ) C647_=_C652( C647 C652 ) C647_=_C658( C647 C658 ) C647_=_C662( C647 C662 ) C647_=_C666( C647 C666 ) C647_=_C668( C647 C668 ) \nC647_=_C669( C647 C669 ) C647_=_C670( C647 C670 ) C648_=_C653( C648 C653 ) C648_=_C659( C648 C659 ) C648_=_C663( C648 C663 ) C648_=_C667( C648 C667 ) \nC648_=_C668( C648 C668 ) C648_=_C671( C648 C671 ) C648_=_C672( C648 C672 ) C648_=_C673( C648 C673 ) C648_=_C674( C648 C674 ) C652_=_C653( C652 C653 ) \nC652_=_C658( C652 C658 ) C652_=_C662( C652 C662 ) C652_=_C666( C652 C666 ) C652_=_C668( C652 C668 ) C652_=_C669( C652 C669 ) C652_=_C670( C652 C670 ) \nC653_=_C659( C653 C659 ) C653_=_C663( C653 C663 ) C653_=_C667( C653 C667 ) C653_=_C668( C653 C668 ) C653_=_C671( C653 C671 ) C653_=_C672( C653 C672 ) \nC653_=_C673( C653 C673 ) C653_=_C674( C653 C674 ) C658_=_C659( C658 C659 ) C658_=_C662( C658 C662 ) C658_=_C666( C658 C666 ) C658_=_C668( C658 C668 ) \nC658_=_C669( C658 C669 ) C658_=_C670( C658 C670</w:t>
      </w:r>
    </w:p>
    <w:p>
      <w:pPr>
        <w:pStyle w:val="PreformattedText"/>
        <w:bidi w:val="0"/>
        <w:spacing w:before="0" w:after="0"/>
        <w:jc w:val="left"/>
        <w:rPr/>
      </w:pPr>
      <w:r>
        <w:rPr/>
        <w:t xml:space="preserve"> </w:t>
      </w:r>
      <w:r>
        <w:rPr/>
        <w:t>) C659_=_C663( C659 C663 ) C659_=_C667( C659 C667 ) C659_=_C668( C659 C668 ) C659_=_C671( C659 C671 ) \nC659_=_C672( C659 C672 ) C659_=_C673( C659 C673 ) C659_=_C674( C659 C674 ) C662_=_C663( C662 C663 ) C662_=_C666( C662 C666 ) C662_=_C668( C662 C668 ) \nC662_=_C669( C662 C669 ) C662_=_C670( C662 C670 ) C663_=_C667( C663 C667 ) C663_=_C668( C663 C668 ) C663_=_C671( C663 C671 ) C663_=_C672( C663 C672 ) \nC663_=_C673( C663 C673 ) C663_=_C674( C663 C674 ) C666_=_C667( C666 C667 ) C666_=_C668( C666 C668 ) C666_=_C669( C666 C669 ) C666_=_C670( C666 C670 ) \nC667_=_C668( C667 C668 ) C667_=_C671( C667 C671 ) C667_=_C672( C667 C672 ) C667_=_C673( C667 C673 ) C667_=_C674( C667 C674 ) C668_=_C669( C668 C669 ) \nC668_=_C670( C668 C670 ) C668_=_C671( C668 C671 ) C668_=_C672( C668 C672 ) C668_=_C673( C668 C673 ) C668_=_C674( C668 C674 ) C669_=_C670( C669 C670 ) \nC671_=_C672( C671 C672 ) C671_=_C673( C671 C673 ) C671_=_C674( C671 C674 ) C672_=_C673( C672 C673 ) C672_=_C674( C672 C674 ) C673_=_C674( C673 C674 ) "];137-&gt;172[label="24: C66 C139 C143 C257 C262 \nC401 C472 C633 C647 C648 C652 \nC653 C658 C659 C662 C663 C666 \nC667 C669 C670 C671 C672 C673 \nC674 \n137: C66_=_C143 ,C66_=_C262 ,C66_=_C648 ,C66_=_C653 ,C66_=_C659 ,\nC66_=_C663 ,C66_=_C667 ,C66_=_C671 ,C66_=_C672 ,C66_=_C673 ,C66_=_C674 ,\nC139_=_C257 ,C139_=_C401 ,C139_=_C472 ,C139_=_C633 ,C139_=_C647 ,C139_=_C652 ,\nC139_=_C658 ,C139_=_C662 ,C139_=_C666 ,C139_=_C669 ,C139_=_C670 ,C143_=_C262 ,\nC143_=_C648 ,C143_=_C653 ,C143_=_C659 ,C143_=_C663 ,C143_=_C667 ,C143_=_C671 ,\nC143_=_C672 ,C143_=_C673 ,C143_=_C674 ,C257_=_C401 ,C257_=_C472 ,C257_=_C633 ,\nC257_=_C647 ,C257_=_C652 ,C257_=_C658 ,C257_=_C662 ,C257_=_C666 ,C257_=_C669 ,\nC257_=_C670 ,C262_=_C648 ,C262_=_C653 ,C262_=_C659 ,C262_=_C663 ,C262_=_C667 ,\nC262_=_C671 ,C262_=_C672 ,C262_=_C673 ,C262_=_C674 ,C401_=_C472 ,C401_=_C633 ,\nC401_=_C647 ,C401_=_C652 ,C401_=_C658 ,C401_=_C662 ,C401_=_C666 ,C401_=_C669 ,\nC401_=_C670 ,C472_=_C633 ,C472_=_C647 ,C472_=_C652 ,C472_=_C658 ,C472_=_C662 ,\nC472_=_C666 ,C472_=_C669 ,C472_=_C670 ,C633_=_C647 ,C633_=_C652 ,C633_=_C658 ,\nC633_=_C662 ,C633_=_C666 ,C633_=_C669 ,C633_=_C670 ,C647_=_C648 ,C647_=_C652 ,\nC647_=_C658 ,C647_=_C662 ,C647_=_C666 ,C647_=_C669 ,C647_=_C670 ,C648_=_C653 ,\nC648_=_C659 ,C648_=_C663 ,C648_=_C667 ,C648_=_C671 ,C648_=_C672 ,C648_=_C673 ,\nC648_=_C674 ,C652_=_C653 ,C652_=_C658 ,C652_=_C662 ,C652_=_C666 ,C652_=_C669 ,\nC652_=_C670 ,C653_=_C659 ,C653_=_C663 ,C653_=_C667 ,C653_=_C671 ,C653_=_C672 ,\nC653_=_C673 ,C653_=_C674 ,C658_=_C659 ,C658_=_C662 ,C658_=_C666 ,C658_=_C669 ,\nC658_=_C670 ,C659_=_C663 ,C659_=_C667 ,C659_=_C671 ,C659_=_C672 ,C659_=_C673 ,\nC659_=_C674 ,C662_=_C663 ,C662_=_C666 ,C662_=_C669 ,C662_=_C670 ,C663_=_C667 ,\nC663_=_C671 ,C663_=_C672 ,C663_=_C673 ,C663_=_C674 ,C666_=_C667 ,C666_=_C669 ,\nC666_=_C670 ,C667_=_C671 ,C667_=_C672 ,C667_=_C673 ,C667_=_C674 ,C669_=_C670 ,\nC671_=_C672 ,C671_=_C673 ,C671_=_C674 ,C672_=_C673 ,C672_=_C674 ,C673_=_C674 ,"];173[shape=box, label="id:173 level: 6\n35: C10 C61 C87 C109 C194 \nC202 C250 C287 C324 C363 C373 \nC388 C459 C500 C530 C567 C603 \nC644 C645 C647 C648 C650 C651 \nC652 C653 C654 C655 C656 C657 \nC658 C659 C660 C661 C666 C667 \n187: C10_=_C87( C10 C87 ) C10_=_C287( C10 C287 ) C10_=_C500( C10 C500 ) C10_=_C603( C10 C603 ) C10_=_C644( C10 C644 ) \nC10_=_C645( C10 C645 ) C10_=_C647( C10 C647 ) C10_=_C648( C10 C648 ) C61_=_C250( C61 C250 ) C61_=_C388( C61 C388 ) C61_=_C459( C61 C459 ) \nC61_=_C651( C61 C651 ) C61_=_C657( C61 C657 ) C61_=_C661( C61 C661 ) C61_=_C666( C61 C666 ) C61_=_C667( C61 C667 ) C87_=_C287( C87 C287 ) \nC87_=_C500( C87 C500 ) C87_=_C603( C87 C603 ) C87_=_C644( C87 C644 ) C87_=_C645( C87 C645 ) C87_=_C647( C87 C647 ) C87_=_C648( C87 C648 ) \nC109_=_C202( C109 C202 ) C109_=_C324( C109 C324 ) C109_=_C373( C109 C373 ) C109_=_C530( C109 C530 ) C109_=_C645( C109 C645 ) C109_=_C656( C109 C656 ) \nC109_=_C657( C109 C657 ) C109_=_C658( C109 C658 ) C109_=_C659( C109 C659 ) C109_=_C660( C109 C660 ) C194_=_C363( C194 C363 ) C194_=_C567( C194 C567 ) \nC194_=_C644( C194 C644 ) C194_=_C650( C194 C650 ) C194_=_C651( C194 C651 ) C194_=_C652( C194 C652 ) C194_=_C653( C194 C653 ) C194_=_C654( C194 C654 ) \nC194_=_C655( C194 C655 ) C202_=_C324( C202 C324 ) C202_=_C373( C202 C373 ) C202_=_C530( C202 C530 ) C202_=_C645( C202 C645 ) C202_=_C656( C202 C656 ) \nC202_=_C657( C202 C657 ) C202_=_C658( C202 C658 ) C202_=_C659( C202 C659 ) C202_=_C660( C202 C660 ) C250_=_C388( C250 C388 ) C250_=_C459( C250 C459 ) \nC250_=_C651( C250 C651 ) C250_=_C657( C250 C657 ) C250_=_C661( C250 C661 ) C250_=_C666( C250 C666 ) C250_=_C667( C250 C667 ) C287_=_C500( C287 C500 ) \nC287_=_C603( C287 C603 ) C287_=_C644( C287 C644 ) C287_=_C645( C287 C645 ) C287_=_C647( C287 C647 ) C287_=_C648( C287 C648 ) C324_=_C373( C324 C373 ) \nC324_=_C530( C324 C530 ) C324_=_C645( C324 C645 ) C324_=_C656( C324 C656 ) C324_=_C657( C324 C657 ) C324_=_C658( C324 C658 ) C324_=_C659( C324 C659 ) \nC324_=_C660( C324 C660 ) C363_=_C567( C363 C567 ) C363_=_C644( C363 C644 ) C363_=_C650( C363 C650 ) C363_=_C651( C363 C651 ) C363_=_C652( C363 C652 ) \nC363_=_C653( C363 C653 ) C363_=_C654( C363 C654 ) C363_=_C655( C363 C655 ) C373_=_C530( C373 C530 ) C373_=_C645( C373 C645 ) C373_=_C656( C373 C656 ) \nC373_=_C657( C373 C657 ) C373_=_C658( C373 C658 ) C373_=_C659( C373 C659 ) C373_=_C660( C373 C660 ) C388_=_C459( C388 C459 ) C388_=_C651( C388 C651 ) \nC388_=_C657( C388 C657 ) C388_=_C661( C388 C661 ) C388_=_C666( C388 C666 ) C388_=_C667( C388 C667 ) C459_=_C651( C459 C651 ) C459_=_C657( C459 C657 ) \nC459_=_C661( C459 C661 ) C459_=_C666( C459 C666 ) C459_=_C667( C459 C667 ) C500_=_C603( C500 C603 ) C500_=_C644( C500 C644 ) C500_=_C645( C500 C645 ) \nC500_=_C647( C500 C647 ) C500_=_C648( C500 C648 ) C530_=_C645( C530 C645 ) C530_=_C656( C530 C656 ) C530_=_C657( C530 C657 ) C530_=_C658( C530 C658 ) \nC530_=_C659( C530 C659 ) C530_=_C660( C530 C660 ) C567_=_C644( C567 C644 ) C567_=_C650( C567 C650 ) C567_=_C651( C567 C651 ) C567_=_C652( C567 C652 ) \nC567_=_C653( C567 C653 ) C567_=_C654( C567 C654 ) C567_=_C655( C567 C655 ) C603_=_C644( C603 C644 ) C603_=_C645( C603 C645 ) C603_=_C647( C603 C647 ) \nC603_=_C648( C603 C648 ) C644_=_C645( C644 C645 ) C644_=_C647( C644 C647 ) C644_=_C648( C644 C648 ) C644_=_C650( C644 C650 ) C644_=_C651( C644 C651 ) \nC644_=_C652( C644 C652 ) C644_=_C653( C644 C653 ) C644_=_C654( C644 C654 ) C644_=_C655( C644 C655 ) C645_=_C647( C645 C647 ) C645_=_C648( C645 C648 ) \nC645_=_C656( C645 C656 ) C645_=_C657( C645 C657 ) C645_=_C658( C645 C658 ) C645_=_C659( C645 C659 ) C645_=_C660( C645 C660 ) C647_=_C648( C647 C648 ) \nC647_=_C652( C647 C652 ) C647_=_C658( C647 C658 ) C647_=_C666( C647 C666 ) C648_=_C653( C648 C653 ) C648_=_C659( C648 C659 ) C648_=_C667( C648 C667 ) \nC650_=_C651( C650 C651 ) C650_=_C652( C650 C652 ) C650_=_C653( C650 C653 ) C650_=_C654( C650 C654 ) C650_=_C655( C650 C655 ) C650_=_C656( C650 C656 ) \nC650_=_C661( C650 C661 ) C651_=_C652( C651 C652 ) C651_=_C653( C651 C653 ) C651_=_C654( C651 C654 ) C651_=_C655( C651 C655 ) C651_=_C657( C651 C657 ) \nC651_=_C661( C651 C661 ) C651_=_C666( C651 C666 ) C651_=_C667( C651 C667 ) C652_=_C653( C652 C653 ) C652_=_C654( C652 C654 ) C652_=_C655( C652 C655 ) \nC652_=_C658( C652 C658 ) C652_=_C666( C652 C666 ) C653_=_C654( C653 C654 ) C653_=_C655( C653 C655 ) C653_=_C659( C653 C659 ) C653_=_C667( C653 C667 ) \nC654_=_C655( C654 C655 ) C656_=_C657( C656 C657 ) C656_=_C658( C656 C658 ) C656_=_C659( C656 C659 ) C656_=_C660( C656 C660 ) C656_=_C661( C656 C661 ) \nC657_=_C658( C657 C658 ) C657_=_C659( C657 C659 ) C657_=_C660( C657 C660 ) C657_=_C661( C657 C661 ) C657_=_C666( C657 C666 ) C657_=_C667( C657 C667 ) \nC658_=_C659( C658 C659 ) C658_=_C660( C658 C660 ) C658_=_C666( C658 C666 ) C659_=_C660( C659 C660 ) C659_=_C667( C659 C667 ) C661_=_C666( C661 C666 ) \nC661_=_C667( C661 C667 ) C666_=_C667( C666 C667 ) "];137-&gt;173[label="31: C10 C61 C87 C109 C194 \nC202 C250 C287 C324 C363 C373 \nC388 C459 C500 C530 C567 C603 \nC647 C648 C650 C652 C653 C654 \nC655 C656 C658 C659 C660 C661 \nC666 C667 \n121: C10_=_C87 ,C10_=_C287 ,C10_=_C500 ,C10_=_C603 ,C10_=_C647 ,\nC10_=_C648 ,C61_=_C250 ,C61_=_C388 ,C61_=_C459 ,C61_=_C661 ,C61_=_C666 ,\nC61_=_C667 ,C87_=_C287 ,C87_=_C500 ,C87_=_C603 ,C87_=_C647 ,C87_=_C648 ,\nC109_=_C202 ,C109_=_C324 ,C109_=_C373 ,C109_=_C530 ,C109_=_C656 ,C109_=_C658 ,\nC109_=_C659 ,C109_=_C660 ,C194_=_C363 ,C194_=_C567 ,C194_=_C650 ,C194_=_C652 ,\nC194_=_C653 ,C194_=_C654 ,C194_=_C655 ,C202_=_C324 ,C202_=_C373 ,C202_=_C530 ,\nC202_=_C656 ,C202_=_C658 ,C202_=_C659 ,C202_=_C660 ,C250_=_C388 ,C250_=_C459 ,\nC250_=_C661 ,C250_=_C666 ,C250_=_C667 ,C287_=_C500 ,C287_=_C603 ,C287_=_C647 ,\nC287_=_C648 ,C324_=_C373 ,C324_=_C530 ,C324_=_C656 ,C324_=_C658 ,C324_=_C659 ,\nC324_=_C660 ,C363_=_C567 ,C363_=_C650 ,C363_=_C652 ,C363_=_C653 ,C363_=_C654 ,\nC363_=_C655 ,C373_=_C530 ,C373_=_C656 ,C373_=_C658 ,C373_=_C659 ,C373_=_C660 ,\nC388_=_C459 ,C388_=_C661 ,C388_=_C666 ,C388_=_C667 ,C459_=_C661 ,C459_=_C666 ,\nC459_=_C667 ,C500_=_C603 ,C500_=_C647 ,C500_=_C648 ,C530_=_C656 ,C530_=_C658 ,\nC530_=_C659 ,C530_=_C660 ,C567_=_C650 ,C567_=_C652 ,C567_=_C653 ,C567_=_C654 ,\nC567_=_C655 ,C603_=_C647 ,C603_=_C648 ,C647_=_C648 ,C647_=_C652 ,C647_=_C658 ,\nC647_=_C666 ,C648_=_C653 ,C648_=_C659 ,C648_=_C667 ,C650_=_C652 ,C650_=_C653 ,\nC650_=_C654 ,C650_=_C655 ,C650_=_C656 ,C650_=_C661 ,C652_=_C653 ,C652_=_C654 ,\nC652_=_C655 ,C652_=_C658 ,C652_=_C666 ,C653_=_C654 ,C653_=_C655 ,C653_=_C659 ,\nC653_=_C667 ,C654_=_C655 ,C656_=_C658 ,C656_=_C659 ,C656_=_C660 ,C656_=_C661 ,\nC658_=_C659 ,C658_=_C660 ,C658_=_C666 ,C659_=_C660 ,C659_=_C667 ,C661_=_C666 ,\nC661_=_C667 ,C666_=_C667 ,"];174[shape=box, label="id:174 level: 6\n23: C29 C77 C81 C90 C91 \nC92 C93 C94 C95 C96 C97 \nC98 C99 C102 C113 C121 C127 \nC128 C129 C130 C131 C132 C133 \n137: C29_=_C77( C29 C77 ) C29_=_C90( C29 C90 ) C29_=_C91(</w:t>
      </w:r>
    </w:p>
    <w:p>
      <w:pPr>
        <w:pStyle w:val="PreformattedText"/>
        <w:bidi w:val="0"/>
        <w:spacing w:before="0" w:after="0"/>
        <w:jc w:val="left"/>
        <w:rPr/>
      </w:pPr>
      <w:r>
        <w:rPr/>
        <w:t xml:space="preserve"> </w:t>
      </w:r>
      <w:r>
        <w:rPr/>
        <w:t>C29 C91 ) C29_=_C92( C29 C92 ) C29_=_C93( C29 C93 ) \nC29_=_C94( C29 C94 ) C29_=_C95( C29 C95 ) C29_=_C96( C29 C96 ) C29_=_C97( C29 C97 ) C29_=_C98( C29 C98 ) C29_=_C99( C29 C99 ) \nC77_=_C81( C77 C81 ) C77_=_C90( C77 C90 ) C77_=_C91( C77 C91 ) C77_=_C92( C77 C92 ) C77_=_C93( C77 C93 ) C77_=_C94( C77 C94 ) \nC77_=_C95( C77 C95 ) C77_=_C96( C77 C96 ) C77_=_C97( C77 C97 ) C77_=_C98( C77 C98 ) C77_=_C99( C77 C99 ) C81_=_C92( C81 C92 ) \nC81_=_C102( C81 C102 ) C81_=_C113( C81 C113 ) C81_=_C121( C81 C121 ) C81_=_C127( C81 C127 ) C81_=_C128( C81 C128 ) C81_=_C129( C81 C129 ) \nC81_=_C130( C81 C130 ) C81_=_C131( C81 C131 ) C81_=_C132( C81 C132 ) C81_=_C133( C81 C133 ) C90_=_C91( C90 C91 ) C90_=_C92( C90 C92 ) \nC90_=_C93( C90 C93 ) C90_=_C94( C90 C94 ) C90_=_C95( C90 C95 ) C90_=_C96( C90 C96 ) C90_=_C97( C90 C97 ) C90_=_C98( C90 C98 ) \nC90_=_C99( C90 C99 ) C90_=_C102( C90 C102 ) C91_=_C92( C91 C92 ) C91_=_C93( C91 C93 ) C91_=_C94( C91 C94 ) C91_=_C95( C91 C95 ) \nC91_=_C96( C91 C96 ) C91_=_C97( C91 C97 ) C91_=_C98( C91 C98 ) C91_=_C99( C91 C99 ) C91_=_C113( C91 C113 ) C92_=_C93( C92 C93 ) \nC92_=_C94( C92 C94 ) C92_=_C95( C92 C95 ) C92_=_C96( C92 C96 ) C92_=_C97( C92 C97 ) C92_=_C98( C92 C98 ) C92_=_C99( C92 C99 ) \nC92_=_C102( C92 C102 ) C92_=_C113( C92 C113 ) C92_=_C121( C92 C121 ) C92_=_C127( C92 C127 ) C92_=_C128( C92 C128 ) C92_=_C129( C92 C129 ) \nC92_=_C130( C92 C130 ) C92_=_C131( C92 C131 ) C92_=_C132( C92 C132 ) C92_=_C133( C92 C133 ) C93_=_C94( C93 C94 ) C93_=_C95( C93 C95 ) \nC93_=_C96( C93 C96 ) C93_=_C97( C93 C97 ) C93_=_C98( C93 C98 ) C93_=_C99( C93 C99 ) C93_=_C127( C93 C127 ) C94_=_C95( C94 C95 ) \nC94_=_C96( C94 C96 ) C94_=_C97( C94 C97 ) C94_=_C98( C94 C98 ) C94_=_C99( C94 C99 ) C94_=_C128( C94 C128 ) C95_=_C96( C95 C96 ) \nC95_=_C97( C95 C97 ) C95_=_C98( C95 C98 ) C95_=_C99( C95 C99 ) C96_=_C97( C96 C97 ) C96_=_C98( C96 C98 ) C96_=_C99( C96 C99 ) \nC97_=_C98( C97 C98 ) C97_=_C99( C97 C99 ) C98_=_C99( C98 C99 ) C102_=_C113( C102 C113 ) C102_=_C121( C102 C121 ) C102_=_C127( C102 C127 ) \nC102_=_C128( C102 C128 ) C102_=_C129( C102 C129 ) C102_=_C130( C102 C130 ) C102_=_C131( C102 C131 ) C102_=_C132( C102 C132 ) C102_=_C133( C102 C133 ) \nC113_=_C121( C113 C121 ) C113_=_C127( C113 C127 ) C113_=_C128( C113 C128 ) C113_=_C129( C113 C129 ) C113_=_C130( C113 C130 ) C113_=_C131( C113 C131 ) \nC113_=_C132( C113 C132 ) C113_=_C133( C113 C133 ) C121_=_C127( C121 C127 ) C121_=_C128( C121 C128 ) C121_=_C129( C121 C129 ) C121_=_C130( C121 C130 ) \nC121_=_C131( C121 C131 ) C121_=_C132( C121 C132 ) C121_=_C133( C121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138-&gt;174[label="22: C29 C77 C81 C90 C91 \nC93 C94 C95 C96 C97 C98 \nC99 C102 C113 C121 C127 C128 \nC129 C130 C131 C132 C133 \n115: C29_=_C77 ,C29_=_C90 ,C29_=_C91 ,C29_=_C93 ,C29_=_C94 ,\nC29_=_C95 ,C29_=_C96 ,C29_=_C97 ,C29_=_C98 ,C29_=_C99 ,C77_=_C81 ,\nC77_=_C90 ,C77_=_C91 ,C77_=_C93 ,C77_=_C94 ,C77_=_C95 ,C77_=_C96 ,\nC77_=_C97 ,C77_=_C98 ,C77_=_C99 ,C81_=_C102 ,C81_=_C113 ,C81_=_C121 ,\nC81_=_C127 ,C81_=_C128 ,C81_=_C129 ,C81_=_C130 ,C81_=_C131 ,C81_=_C132 ,\nC81_=_C133 ,C90_=_C91 ,C90_=_C93 ,C90_=_C94 ,C90_=_C95 ,C90_=_C96 ,\nC90_=_C97 ,C90_=_C98 ,C90_=_C99 ,C90_=_C102 ,C91_=_C93 ,C91_=_C94 ,\nC91_=_C95 ,C91_=_C96 ,C91_=_C97 ,C91_=_C98 ,C91_=_C99 ,C91_=_C113 ,\nC93_=_C94 ,C93_=_C95 ,C93_=_C96 ,C93_=_C97 ,C93_=_C98 ,C93_=_C99 ,\nC93_=_C127 ,C94_=_C95 ,C94_=_C96 ,C94_=_C97 ,C94_=_C98 ,C94_=_C99 ,\nC94_=_C128 ,C95_=_C96 ,C95_=_C97 ,C95_=_C98 ,C95_=_C99 ,C96_=_C97 ,\nC96_=_C98 ,C96_=_C99 ,C97_=_C98 ,C97_=_C99 ,C98_=_C99 ,C102_=_C113 ,\nC102_=_C121 ,C102_=_C127 ,C102_=_C128 ,C102_=_C129 ,C102_=_C130 ,C102_=_C131 ,\nC102_=_C132 ,C102_=_C133 ,C113_=_C121 ,C113_=_C127 ,C113_=_C128 ,C113_=_C129 ,\nC113_=_C130 ,C113_=_C131 ,C113_=_C132 ,C113_=_C133 ,C121_=_C127 ,C121_=_C128 ,\nC121_=_C129 ,C121_=_C130 ,C121_=_C131 ,C121_=_C132 ,C121_=_C133 ,C127_=_C128 ,\nC127_=_C129 ,C127_=_C130 ,C127_=_C131 ,C127_=_C132 ,C127_=_C133 ,C128_=_C129 ,\nC128_=_C130 ,C128_=_C131 ,C128_=_C132 ,C128_=_C133 ,C129_=_C130 ,C129_=_C131 ,\nC129_=_C132 ,C129_=_C133 ,C130_=_C131 ,C130_=_C132 ,C130_=_C133 ,C131_=_C132 ,\nC131_=_C133 ,C132_=_C133 ,"];175[shape=box, label="id:175 level: 6\n27: C64 C78 C83 C90 C94 \nC100 C101 C102 C103 C104 C105 \nC106 C107 C108 C109 C110 C111 \nC114 C123 C128 C134 C142 C143 \nC144 C145 C146 C147 \n188: C64_=_C83( C64 C83 ) C64_=_C94( C64 C94 ) C64_=_C104( C64 C104 ) C64_=_C114( C64 C114 ) C64_=_C123( C64 C123 ) \nC64_=_C128( C64 C128 ) C64_=_C134( C64 C134 ) C64_=_C142( C64 C142 ) C64_=_C143( C64 C143 ) C64_=_C144( C64 C144 ) C64_=_C145( C64 C145 ) \nC64_=_C146( C64 C146 ) C64_=_C147( C64 C147 ) C78_=_C83( C78 C83 ) C78_=_C90( C78 C90 ) C78_=_C100( C78 C100 ) C78_=_C101( C78 C101 ) \nC78_=_C102( C78 C102 ) C78_=_C103( C78 C103 ) C78_=_C104( C78 C104 ) C78_=_C105( C78 C105 ) C78_=_C106( C78 C106 ) C78_=_C107( C78 C107 ) \nC78_=_C108( C78 C108 ) C78_=_C109( C78 C109 ) C78_=_C110( C78 C110 ) C78_=_C111( C78 C111 ) C83_=_C94( C83 C94 ) C83_=_C104( C83 C104 ) \nC83_=_C114( C83 C114 ) C83_=_C123( C83 C123 ) C83_=_C128( C83 C128 ) C83_=_C134( C83 C134 ) C83_=_C142( C83 C142 ) C83_=_C143( C83 C143 ) \nC83_=_C144( C83 C144 ) C83_=_C145( C83 C145 ) C83_=_C146( C83 C146 ) C83_=_C147( C83 C147 ) C90_=_C94( C90 C94 ) C90_=_C100( C90 C100 ) \nC90_=_C101( C90 C101 ) C90_=_C102( C90 C102 ) C90_=_C103( C90 C103 ) C90_=_C104( C90 C104 ) C90_=_C105( C90 C105 ) C90_=_C106( C90 C106 ) \nC90_=_C107( C90 C107 ) C90_=_C108( C90 C108 ) C90_=_C109( C90 C109 ) C90_=_C110( C90 C110 ) C90_=_C111( C90 C111 ) C94_=_C104( C94 C104 ) \nC94_=_C114( C94 C114 ) C94_=_C123( C94 C123 ) C94_=_C128( C94 C128 ) C94_=_C134( C94 C134 ) C94_=_C142( C94 C142 ) C94_=_C143( C94 C143 ) \nC94_=_C144( C94 C144 ) C94_=_C145( C94 C145 ) C94_=_C146( C94 C146 ) C94_=_C147( C94 C147 ) C100_=_C101( C100 C101 ) C100_=_C102( C100 C102 ) \nC100_=_C103( C100 C103 ) C100_=_C104( C100 C104 ) C100_=_C105( C100 C105 ) C100_=_C106( C100 C106 ) C100_=_C107( C100 C107 ) C100_=_C108( C100 C108 ) \nC100_=_C109( C100 C109 ) C100_=_C110( C100 C110 ) C100_=_C111( C100 C111 ) C100_=_C114( C100 C114 ) C101_=_C102( C101 C102 ) C101_=_C103( C101 C103 ) \nC101_=_C104( C101 C104 ) C101_=_C105( C101 C105 ) C101_=_C106( C101 C106 ) C101_=_C107( C101 C107 ) C101_=_C108( C101 C108 ) C101_=_C109( C101 C109 ) \nC101_=_C110( C101 C110 ) C101_=_C111( C101 C111 ) C101_=_C123( C101 C123 ) C102_=_C103( C102 C103 ) C102_=_C104( C102 C104 ) C102_=_C105( C102 C105 ) \nC102_=_C106( C102 C106 ) C102_=_C107( C102 C107 ) C102_=_C108( C102 C108 ) C102_=_C109( C102 C109 ) C102_=_C110( C102 C110 ) C102_=_C111( C102 C111 ) \nC102_=_C128( C102 C128 ) C103_=_C104( C103 C104 ) C103_=_C105( C103 C105 ) C103_=_C106( C103 C106 ) C103_=_C107( C103 C107 ) C103_=_C108( C103 C108 ) \nC103_=_C109( C103 C109 ) C103_=_C110( C103 C110 ) C103_=_C111( C103 C111 ) C103_=_C134( C103 C134 ) C104_=_C105( C104 C105 ) C104_=_C106( C104 C106 ) \nC104_=_C107( C104 C107 ) C104_=_C108( C104 C108 ) C104_=_C109( C104 C109 ) C104_=_C110( C104 C110 ) C104_=_C111( C104 C111 ) C104_=_C114( C104 C114 ) \nC104_=_C123( C104 C123 ) C104_=_C128( C104 C128 ) C104_=_C134( C104 C134 ) C104_=_C142( C104 C142 ) C104_=_C143( C104 C143 ) C104_=_C144( C104 C144 ) \nC104_=_C145( C104 C145 ) C104_=_C146( C104 C146 ) C104_=_C147( C104 C147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nC114_=_C123( C114 C123 ) C114_=_C128( C114 C128 ) C114_=_C134( C114 C134 ) C114_=_C142( C114 C142 ) C114_=_C143( C114 C143 ) C114_=_C144( C114 C144 ) \nC114_=_C145( C114 C145 ) C114_=_C146( C114 C146 ) C114_=_C147( C114 C147 ) C123_=_C128( C123 C128 ) C123_=_C134( C123 C134 ) C123_=_C142( C123 C142 ) \nC123_=_C143( C123 C143 ) C123_=_C144( C123 C144 ) C123_=_C145( C123 C145 ) C123_=_C146( C123 C146 ) C123_=_C147( C123 C147 ) C128_=_C134( C128 C134 ) \nC128_=_C142( C128 C142 ) C128_=_C143( C128 C143 ) C128_=_C144( C128 C144 ) C128_=_C145( C128 C145 ) C128_=_C146( C128 C146 ) C128_=_C147( C128 C147 ) \nC134_=_C142( C134 C142 ) C134_=_C143( C134 C143 ) C134_=_C144( C134 C144 ) C134_=_C145( C134 C145 ) C134_=_C146( C134 C146 ) C134_=_C147( C134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138-&gt;175[label="26: C64 C78 C83 C90 C94 \nC100 C101 C102 C103 C105 C106 \nC107 C108 C109 C110 C111 C114 \nC123 C128 C134 C142 C143 C144 \nC145 C146 C147 \n162: C64_=_C83 ,C64_=_C94 ,C64_=_C114 ,C64_=_C123 ,C64_=_C128 ,\nC64_=_C134 ,C64_=_C142 ,C64_=_C143 ,C64_=_C144 ,C64_=_C145 ,C64_=_C146 ,\nC64_=_C147 ,C78_=_C83 ,C78_=_C90 ,C78_=_C100 ,C78_=_C101 ,C78_=_C102 ,\nC78_=_C103 ,C78_=_C105 ,C78_=_C106 ,C78_=_C107 ,C78_=_C108 ,C78_=_C109 ,\nC78_=_C110</w:t>
      </w:r>
    </w:p>
    <w:p>
      <w:pPr>
        <w:pStyle w:val="PreformattedText"/>
        <w:bidi w:val="0"/>
        <w:spacing w:before="0" w:after="0"/>
        <w:jc w:val="left"/>
        <w:rPr/>
      </w:pPr>
      <w:r>
        <w:rPr/>
        <w:t xml:space="preserve"> </w:t>
      </w:r>
      <w:r>
        <w:rPr/>
        <w:t>,C78_=_C111 ,C83_=_C94 ,C83_=_C114 ,C83_=_C123 ,C83_=_C128 ,\nC83_=_C134 ,C83_=_C142 ,C83_=_C143 ,C83_=_C144 ,C83_=_C145 ,C83_=_C146 ,\nC83_=_C147 ,C90_=_C94 ,C90_=_C100 ,C90_=_C101 ,C90_=_C102 ,C90_=_C103 ,\nC90_=_C105 ,C90_=_C106 ,C90_=_C107 ,C90_=_C108 ,C90_=_C109 ,C90_=_C110 ,\nC90_=_C111 ,C94_=_C114 ,C94_=_C123 ,C94_=_C128 ,C94_=_C134 ,C94_=_C142 ,\nC94_=_C143 ,C94_=_C144 ,C94_=_C145 ,C94_=_C146 ,C94_=_C147 ,C100_=_C101 ,\nC100_=_C102 ,C100_=_C103 ,C100_=_C105 ,C100_=_C106 ,C100_=_C107 ,C100_=_C108 ,\nC100_=_C109 ,C100_=_C110 ,C100_=_C111 ,C100_=_C114 ,C101_=_C102 ,C101_=_C103 ,\nC101_=_C105 ,C101_=_C106 ,C101_=_C107 ,C101_=_C108 ,C101_=_C109 ,C101_=_C110 ,\nC101_=_C111 ,C101_=_C123 ,C102_=_C103 ,C102_=_C105 ,C102_=_C106 ,C102_=_C107 ,\nC102_=_C108 ,C102_=_C109 ,C102_=_C110 ,C102_=_C111 ,C102_=_C128 ,C103_=_C105 ,\nC103_=_C106 ,C103_=_C107 ,C103_=_C108 ,C103_=_C109 ,C103_=_C110 ,C103_=_C111 ,\nC103_=_C134 ,C105_=_C106 ,C105_=_C107 ,C105_=_C108 ,C105_=_C109 ,C105_=_C110 ,\nC105_=_C111 ,C106_=_C107 ,C106_=_C108 ,C106_=_C109 ,C106_=_C110 ,C106_=_C111 ,\nC107_=_C108 ,C107_=_C109 ,C107_=_C110 ,C107_=_C111 ,C108_=_C109 ,C108_=_C110 ,\nC108_=_C111 ,C109_=_C110 ,C109_=_C111 ,C110_=_C111 ,C114_=_C123 ,C114_=_C128 ,\nC114_=_C134 ,C114_=_C142 ,C114_=_C143 ,C114_=_C144 ,C114_=_C145 ,C114_=_C146 ,\nC114_=_C147 ,C123_=_C128 ,C123_=_C134 ,C123_=_C142 ,C123_=_C143 ,C123_=_C144 ,\nC123_=_C145 ,C123_=_C146 ,C123_=_C147 ,C128_=_C134 ,C128_=_C142 ,C128_=_C143 ,\nC128_=_C144 ,C128_=_C145 ,C128_=_C146 ,C128_=_C147 ,C134_=_C142 ,C134_=_C143 ,\nC134_=_C144 ,C134_=_C145 ,C134_=_C146 ,C134_=_C147 ,C142_=_C143 ,C142_=_C144 ,\nC142_=_C145 ,C142_=_C146 ,C142_=_C147 ,C143_=_C144 ,C143_=_C145 ,C143_=_C146 ,\nC143_=_C147 ,C144_=_C145 ,C144_=_C146 ,C144_=_C147 ,C145_=_C146 ,C145_=_C147 ,\nC146_=_C147 ,"];176[shape=box, label="id:176 level: 6\n25: C105 C108 C161 C172 C182 \nC190 C197 C198 C199 C200 C201 \nC202 C203 C204 C323 C372 C495 \nC505 C514 C522 C528 C529 C530 \nC531 C532 \n162: C105_=_C108( C105 C108 ) C105_=_C161( C105 C161 ) C105_=_C172( C105 C172 ) C105_=_C182( C105 C182 ) C105_=_C190( C105 C190 ) \nC105_=_C197( C105 C197 ) C105_=_C198( C105 C198 ) C105_=_C199( C105 C199 ) C105_=_C200( C105 C200 ) C105_=_C201( C105 C201 ) C105_=_C202( C105 C202 ) \nC105_=_C203( C105 C203 ) C105_=_C204( C105 C204 ) C108_=_C201( C108 C201 ) C108_=_C323( C108 C323 ) C108_=_C372( C108 C372 ) C108_=_C495( C108 C495 ) \nC108_=_C505( C108 C505 ) C108_=_C514( C108 C514 ) C108_=_C522( C108 C522 ) C108_=_C528( C108 C528 ) C108_=_C529( C108 C529 ) C108_=_C530( C108 C530 ) \nC108_=_C531( C108 C531 ) C108_=_C532( C108 C532 ) C161_=_C172( C161 C172 ) C161_=_C182( C161 C182 ) C161_=_C190( C161 C190 ) C161_=_C197( C161 C197 ) \nC161_=_C198( C161 C198 ) C161_=_C199( C161 C199 ) C161_=_C200( C161 C200 ) C161_=_C201( C161 C201 ) C161_=_C202( C161 C202 ) C161_=_C203( C161 C203 ) \nC161_=_C204( C161 C204 ) C172_=_C182( C172 C182 ) C172_=_C190( C172 C190 ) C172_=_C197( C172 C197 ) C172_=_C198( C172 C198 ) C172_=_C199( C172 C199 ) \nC172_=_C200( C172 C200 ) C172_=_C201( C172 C201 ) C172_=_C202( C172 C202 ) C172_=_C203( C172 C203 ) C172_=_C204( C172 C204 ) C182_=_C190( C182 C190 ) \nC182_=_C197( C182 C197 ) C182_=_C198( C182 C198 ) C182_=_C199( C182 C199 ) C182_=_C200( C182 C200 ) C182_=_C201( C182 C201 ) C182_=_C202( C182 C202 ) \nC182_=_C203( C182 C203 ) C182_=_C204( C182 C204 ) C190_=_C197( C190 C197 ) C190_=_C198( C190 C198 ) C190_=_C199( C190 C199 ) C190_=_C200( C190 C200 ) \nC190_=_C201( C190 C201 ) C190_=_C202( C190 C202 ) C190_=_C203( C190 C203 ) C190_=_C204( C190 C204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9_=_C200( C199 C200 ) \nC199_=_C201( C199 C201 ) C199_=_C202( C199 C202 ) C199_=_C203( C199 C203 ) C199_=_C204( C199 C204 ) C199_=_C323( C199 C323 ) C200_=_C201( C200 C201 ) \nC200_=_C202( C200 C202 ) C200_=_C203( C200 C203 ) C200_=_C204( C200 C204 ) C200_=_C372( C200 C372 ) C201_=_C202( C201 C202 ) C201_=_C203( C201 C203 ) \nC201_=_C204( C201 C204 ) C201_=_C323( C201 C323 ) C201_=_C372( C201 C372 ) C201_=_C495( C201 C495 ) C201_=_C505( C201 C505 ) C201_=_C514( C201 C514 ) \nC201_=_C522( C201 C522 ) C201_=_C528( C201 C528 ) C201_=_C529( C201 C529 ) C201_=_C530( C201 C530 ) C201_=_C531( C201 C531 ) C201_=_C532( C201 C532 ) \nC202_=_C203( C202 C203 ) C202_=_C204( C202 C204 ) C202_=_C530( C202 C530 ) C203_=_C204( C203 C204 ) C203_=_C531( C203 C531 ) C204_=_C532( C204 C532 ) \nC323_=_C372( C323 C372 ) C323_=_C495( C323 C495 ) C323_=_C505( C323 C505 ) C323_=_C514( C323 C514 ) C323_=_C522( C323 C522 ) C323_=_C528( C323 C528 ) \nC323_=_C529( C323 C529 ) C323_=_C530( C323 C530 ) C323_=_C531( C323 C531 ) C323_=_C532( C323 C532 ) C372_=_C495( C372 C495 ) C372_=_C505( C372 C505 ) \nC372_=_C514( C372 C514 ) C372_=_C522( C372 C522 ) C372_=_C528( C372 C528 ) C372_=_C529( C372 C529 ) C372_=_C530( C372 C530 ) C372_=_C531( C372 C531 ) \nC372_=_C532( C372 C532 ) C495_=_C505( C495 C505 ) C495_=_C514( C495 C514 ) C495_=_C522( C495 C522 ) C495_=_C528( C495 C528 ) C495_=_C529( C495 C529 ) \nC495_=_C530( C495 C530 ) C495_=_C531( C495 C531 ) C495_=_C532( C495 C532 ) C505_=_C514( C505 C514 ) C505_=_C522( C505 C522 ) C505_=_C528( C505 C528 ) \nC505_=_C529( C505 C529 ) C505_=_C530( C505 C530 ) C505_=_C531( C505 C531 ) C505_=_C532( C505 C532 ) C514_=_C522( C514 C522 ) C514_=_C528( C514 C528 ) \nC514_=_C529( C514 C529 ) C514_=_C530( C514 C530 ) C514_=_C531( C514 C531 ) C514_=_C532( C514 C532 ) C522_=_C528( C522 C528 ) C522_=_C529( C522 C529 ) \nC522_=_C530( C522 C530 ) C522_=_C531( C522 C531 ) C522_=_C532( C522 C532 ) C528_=_C529( C528 C529 ) C528_=_C530( C528 C530 ) C528_=_C531( C528 C531 ) \nC528_=_C532( C528 C532 ) C529_=_C530( C529 C530 ) C529_=_C531( C529 C531 ) C529_=_C532( C529 C532 ) C530_=_C531( C530 C531 ) C530_=_C532( C530 C532 ) \nC531_=_C532( C531 C532 ) "];139-&gt;176[label="24: C105 C108 C161 C172 C182 \nC190 C197 C198 C199 C200 C202 \nC203 C204 C323 C372 C495 C505 \nC514 C522 C528 C529 C530 C531 \nC532 \n138: C105_=_C108 ,C105_=_C161 ,C105_=_C172 ,C105_=_C182 ,C105_=_C190 ,\nC105_=_C197 ,C105_=_C198 ,C105_=_C199 ,C105_=_C200 ,C105_=_C202 ,C105_=_C203 ,\nC105_=_C204 ,C108_=_C323 ,C108_=_C372 ,C108_=_C495 ,C108_=_C505 ,C108_=_C514 ,\nC108_=_C522 ,C108_=_C528 ,C108_=_C529 ,C108_=_C530 ,C108_=_C531 ,C108_=_C532 ,\nC161_=_C172 ,C161_=_C182 ,C161_=_C190 ,C161_=_C197 ,C161_=_C198 ,C161_=_C199 ,\nC161_=_C200 ,C161_=_C202 ,C161_=_C203 ,C161_=_C204 ,C172_=_C182 ,C172_=_C190 ,\nC172_=_C197 ,C172_=_C198 ,C172_=_C199 ,C172_=_C200 ,C172_=_C202 ,C172_=_C203 ,\nC172_=_C204 ,C182_=_C190 ,C182_=_C197 ,C182_=_C198 ,C182_=_C199 ,C182_=_C200 ,\nC182_=_C202 ,C182_=_C203 ,C182_=_C204 ,C190_=_C197 ,C190_=_C198 ,C190_=_C199 ,\nC190_=_C200 ,C190_=_C202 ,C190_=_C203 ,C190_=_C204 ,C197_=_C198 ,C197_=_C199 ,\nC197_=_C200 ,C197_=_C202 ,C197_=_C203 ,C197_=_C204 ,C198_=_C199 ,C198_=_C200 ,\nC198_=_C202 ,C198_=_C203 ,C198_=_C204 ,C199_=_C200 ,C199_=_C202 ,C199_=_C203 ,\nC199_=_C204 ,C199_=_C323 ,C200_=_C202 ,C200_=_C203 ,C200_=_C204 ,C200_=_C372 ,\nC202_=_C203 ,C202_=_C204 ,C202_=_C530 ,C203_=_C204 ,C203_=_C531 ,C204_=_C532 ,\nC323_=_C372 ,C323_=_C495 ,C323_=_C505 ,C323_=_C514 ,C323_=_C522 ,C323_=_C528 ,\nC323_=_C529 ,C323_=_C530 ,C323_=_C531 ,C323_=_C532 ,C372_=_C495 ,C372_=_C505 ,\nC372_=_C514 ,C372_=_C522 ,C372_=_C528 ,C372_=_C529 ,C372_=_C530 ,C372_=_C531 ,\nC372_=_C532 ,C495_=_C505 ,C495_=_C514 ,C495_=_C522 ,C495_=_C528 ,C495_=_C529 ,\nC495_=_C530 ,C495_=_C531 ,C495_=_C532 ,C505_=_C514 ,C505_=_C522 ,C505_=_C528 ,\nC505_=_C529 ,C505_=_C530 ,C505_=_C531 ,C505_=_C532 ,C514_=_C522 ,C514_=_C528 ,\nC514_=_C529 ,C514_=_C530 ,C514_=_C531 ,C514_=_C532 ,C522_=_C528 ,C522_=_C529 ,\nC522_=_C530 ,C522_=_C531 ,C522_=_C532 ,C528_=_C529 ,C528_=_C530 ,C528_=_C531 ,\nC528_=_C532 ,C529_=_C530 ,C529_=_C531 ,C529_=_C532 ,C530_=_C531 ,C530_=_C532 ,\nC531_=_C532 ,"];177[shape=box, label="id:177 level: 6\n27: C106 C111 C199 C204 C281 \nC291 C301 C310 C319 C320 C321 \nC322 C323 C324 C325 C326 C375 \nC532 C660 C702 C790 C797 C804 \nC805 C806 C807 C808 \n188: C106_=_C111( C106 C111 ) C106_=_C199( C106 C199 ) C106_=_C281( C106 C281 ) C106_=_C291( C106 C291 ) C106_=_C301( C106 C301 ) \nC106_=_C310( C106 C310 ) C106_=_C319( C106 C319 ) C106_=_C320( C106 C320 ) C106_=_C321( C106 C321 ) C106_=_C322( C106 C322 ) C106_=_C323( C106 C323 ) \nC106_=_C324( C106 C324 ) C106_=_C325( C106 C325 ) C106_=_C326( C106 C326 ) C111_=_C204( C111 C204 ) C111_=_C326( C111 C326 ) C111_=_C375( C111 C375 ) \nC111_=_C532( C111 C532 ) C111_=_C660( C111 C660 ) C111_=_C702( C111 C702 ) C111_=_C790( C111 C790 ) C111_=_C797( C111 C797 ) C111_=_C804( C111 C804 ) \nC111_=_C805( C111 C805 ) C111_=_C806( C111 C806 ) C111_=_C807( C111 C807 ) C111_=_C808( C111 C808 ) C199_=_C204( C199 C204 ) C199_=_C281( C199 C281 ) \nC199_=_C291( C199 C291 ) C199_=_C301( C199 C301 ) C199_=_C310( C199 C310 ) C199_=_C319( C199 C319 ) C199_=_C320( C199 C320 ) C199_=_C321( C199 C321 ) \nC199_=_C322( C199 C322 ) C199_=_C323( C199 C323 ) C199_=_C324( C199 C324 ) C199_=_C325( C199 C325 ) C199_=_C326( C199 C326 ) C204_=_C326( C204 C326 ) \nC204_=_C375( C204 C375 ) C204_=_C532( C204 C532 ) C204_=_C660( C204 C660 ) C204_=_C702( C204 C702 ) C204_=_C790( C204 C790 ) C204_=_C797( C204 C797 ) \nC204_=_C804( C204 C804 ) C204_=_C805( C204 C805 ) C204_=_C806( C204 C806 ) C204_=_C807( C204 C807 ) C204_=_C808( C204 C808 ) C281_=_C291( C281 C291 ) \nC281_=_C301( C281 C301 ) C281_=_C310( C281 C310 ) C281_=_C319( C281 C319 ) C281_=_C320( C281 C320 ) C281_=_C321( C281 C321 ) C281_=_C322( C281 C322 ) \nC281_=_C323( C281 C323 ) C281_=_C324( C281 C324 ) C281_=_C325( C281 C325 ) C281_=_C326( C281 C326 ) C291_=_C301( C291</w:t>
      </w:r>
    </w:p>
    <w:p>
      <w:pPr>
        <w:pStyle w:val="PreformattedText"/>
        <w:bidi w:val="0"/>
        <w:spacing w:before="0" w:after="0"/>
        <w:jc w:val="left"/>
        <w:rPr/>
      </w:pPr>
      <w:r>
        <w:rPr/>
        <w:t xml:space="preserve"> </w:t>
      </w:r>
      <w:r>
        <w:rPr/>
        <w:t>C301 ) C291_=_C310( C291 C310 ) \nC291_=_C319( C291 C319 ) C291_=_C320( C291 C320 ) C291_=_C321( C291 C321 ) C291_=_C322( C291 C322 ) C291_=_C323( C291 C323 ) C291_=_C324( C291 C324 ) \nC291_=_C325( C291 C325 ) C291_=_C326( C291 C326 ) C301_=_C310( C301 C310 ) C301_=_C319( C301 C319 ) C301_=_C320( C301 C320 ) C301_=_C321( C301 C321 ) \nC301_=_C322( C301 C322 ) C301_=_C323( C301 C323 ) C301_=_C324( C301 C324 ) C301_=_C325( C301 C325 ) C301_=_C326( C301 C326 ) C310_=_C319( C310 C319 ) \nC310_=_C320( C310 C320 ) C310_=_C321( C310 C321 ) C310_=_C322( C310 C322 ) C310_=_C323( C310 C323 ) C310_=_C324( C310 C324 ) C310_=_C325( C310 C325 ) \nC310_=_C326( C310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375( C322 C375 ) \nC323_=_C324( C323 C324 ) C323_=_C325( C323 C325 ) C323_=_C326( C323 C326 ) C323_=_C532( C323 C532 ) C324_=_C325( C324 C325 ) C324_=_C326( C324 C326 ) \nC324_=_C660( C324 C660 ) C325_=_C326( C325 C326 ) C325_=_C702( C325 C702 ) C326_=_C375( C326 C375 ) C326_=_C532( C326 C532 ) C326_=_C660( C326 C660 ) \nC326_=_C702( C326 C702 ) C326_=_C790( C326 C790 ) C326_=_C797( C326 C797 ) C326_=_C804( C326 C804 ) C326_=_C805( C326 C805 ) C326_=_C806( C326 C806 ) \nC326_=_C807( C326 C807 ) C326_=_C808( C326 C808 ) C375_=_C532( C375 C532 ) C375_=_C660( C375 C660 ) C375_=_C702( C375 C702 ) C375_=_C790( C375 C790 ) \nC375_=_C797( C375 C797 ) C375_=_C804( C375 C804 ) C375_=_C805( C375 C805 ) C375_=_C806( C375 C806 ) C375_=_C807( C375 C807 ) C375_=_C808( C375 C808 ) \nC532_=_C660( C532 C660 ) C532_=_C702( C532 C702 ) C532_=_C790( C532 C790 ) C532_=_C797( C532 C797 ) C532_=_C804( C532 C804 ) C532_=_C805( C532 C805 ) \nC532_=_C806( C532 C806 ) C532_=_C807( C532 C807 ) C532_=_C808( C532 C808 ) C660_=_C702( C660 C702 ) C660_=_C790( C660 C790 ) C660_=_C797( C660 C797 ) \nC660_=_C804( C660 C804 ) C660_=_C805( C660 C805 ) C660_=_C806( C660 C806 ) C660_=_C807( C660 C807 ) C660_=_C808( C660 C808 ) C702_=_C790( C702 C790 ) \nC702_=_C797( C702 C797 ) C702_=_C804( C702 C804 ) C702_=_C805( C702 C805 ) C702_=_C806( C702 C806 ) C702_=_C807( C702 C807 ) C702_=_C808( C702 C808 ) \nC790_=_C797( C790 C797 ) C790_=_C804( C790 C804 ) C790_=_C805( C790 C805 ) C790_=_C806( C790 C806 ) C790_=_C807( C790 C807 ) C790_=_C808( C790 C808 ) \nC797_=_C804( C797 C804 ) C797_=_C805( C797 C805 ) C797_=_C806( C797 C806 ) C797_=_C807( C797 C807 ) C797_=_C808( C797 C808 ) C804_=_C805( C804 C805 ) \nC804_=_C806( C804 C806 ) C804_=_C807( C804 C807 ) C804_=_C808( C804 C808 ) C805_=_C806( C805 C806 ) C805_=_C807( C805 C807 ) C805_=_C808( C805 C808 ) \nC806_=_C807( C806 C807 ) C806_=_C808( C806 C808 ) C807_=_C808( C807 C808 ) "];139-&gt;177[label="26: C106 C111 C199 C204 C281 \nC291 C301 C310 C319 C320 C321 \nC322 C323 C324 C325 C375 C532 \nC660 C702 C790 C797 C804 C805 \nC806 C807 C808 \n162: C106_=_C111 ,C106_=_C199 ,C106_=_C281 ,C106_=_C291 ,C106_=_C301 ,\nC106_=_C310 ,C106_=_C319 ,C106_=_C320 ,C106_=_C321 ,C106_=_C322 ,C106_=_C323 ,\nC106_=_C324 ,C106_=_C325 ,C111_=_C204 ,C111_=_C375 ,C111_=_C532 ,C111_=_C660 ,\nC111_=_C702 ,C111_=_C790 ,C111_=_C797 ,C111_=_C804 ,C111_=_C805 ,C111_=_C806 ,\nC111_=_C807 ,C111_=_C808 ,C199_=_C204 ,C199_=_C281 ,C199_=_C291 ,C199_=_C301 ,\nC199_=_C310 ,C199_=_C319 ,C199_=_C320 ,C199_=_C321 ,C199_=_C322 ,C199_=_C323 ,\nC199_=_C324 ,C199_=_C325 ,C204_=_C375 ,C204_=_C532 ,C204_=_C660 ,C204_=_C702 ,\nC204_=_C790 ,C204_=_C797 ,C204_=_C804 ,C204_=_C805 ,C204_=_C806 ,C204_=_C807 ,\nC204_=_C808 ,C281_=_C291 ,C281_=_C301 ,C281_=_C310 ,C281_=_C319 ,C281_=_C320 ,\nC281_=_C321 ,C281_=_C322 ,C281_=_C323 ,C281_=_C324 ,C281_=_C325 ,C291_=_C301 ,\nC291_=_C310 ,C291_=_C319 ,C291_=_C320 ,C291_=_C321 ,C291_=_C322 ,C291_=_C323 ,\nC291_=_C324 ,C291_=_C325 ,C301_=_C310 ,C301_=_C319 ,C301_=_C320 ,C301_=_C321 ,\nC301_=_C322 ,C301_=_C323 ,C301_=_C324 ,C301_=_C325 ,C310_=_C319 ,C310_=_C320 ,\nC310_=_C321 ,C310_=_C322 ,C310_=_C323 ,C310_=_C324 ,C310_=_C325 ,C319_=_C320 ,\nC319_=_C321 ,C319_=_C322 ,C319_=_C323 ,C319_=_C324 ,C319_=_C325 ,C320_=_C321 ,\nC320_=_C322 ,C320_=_C323 ,C320_=_C324 ,C320_=_C325 ,C321_=_C322 ,C321_=_C323 ,\nC321_=_C324 ,C321_=_C325 ,C322_=_C323 ,C322_=_C324 ,C322_=_C325 ,C322_=_C375 ,\nC323_=_C324 ,C323_=_C325 ,C323_=_C532 ,C324_=_C325 ,C324_=_C660 ,C325_=_C702 ,\nC375_=_C532 ,C375_=_C660 ,C375_=_C702 ,C375_=_C790 ,C375_=_C797 ,C375_=_C804 ,\nC375_=_C805 ,C375_=_C806 ,C375_=_C807 ,C375_=_C808 ,C532_=_C660 ,C532_=_C702 ,\nC532_=_C790 ,C532_=_C797 ,C532_=_C804 ,C532_=_C805 ,C532_=_C806 ,C532_=_C807 ,\nC532_=_C808 ,C660_=_C702 ,C660_=_C790 ,C660_=_C797 ,C660_=_C804 ,C660_=_C805 ,\nC660_=_C806 ,C660_=_C807 ,C660_=_C808 ,C702_=_C790 ,C702_=_C797 ,C702_=_C804 ,\nC702_=_C805 ,C702_=_C806 ,C702_=_C807 ,C702_=_C808 ,C790_=_C797 ,C790_=_C804 ,\nC790_=_C805 ,C790_=_C806 ,C790_=_C807 ,C790_=_C808 ,C797_=_C804 ,C797_=_C805 ,\nC797_=_C806 ,C797_=_C807 ,C797_=_C808 ,C804_=_C805 ,C804_=_C806 ,C804_=_C807 ,\nC804_=_C808 ,C805_=_C806 ,C805_=_C807 ,C805_=_C808 ,C806_=_C807 ,C806_=_C808 ,\nC807_=_C808 ,"];178[shape=box, label="id:178 level: 6\n17: C489 C491 C595 C597 C713 \nC715 C722 C729 C741 C748 C750 \nC752 C753 C788 C827 C833 C845 \n77: C489_=_C491( C489 C491 ) C489_=_C595( C489 C595 ) C489_=_C713( C489 C713 ) C489_=_C722( C489 C722 ) C489_=_C729( C489 C729 ) \nC489_=_C741( C489 C741 ) C489_=_C748( C489 C748 ) C489_=_C750( C489 C750 ) C489_=_C752( C489 C752 ) C489_=_C753( C489 C753 ) C491_=_C597( C491 C597 ) \nC491_=_C715( C491 C715 ) C491_=_C753( C491 C753 ) C491_=_C788( C491 C788 ) C491_=_C827( C491 C827 ) C491_=_C833( C491 C833 ) C491_=_C845( C491 C845 ) \nC595_=_C597( C595 C597 ) C595_=_C713( C595 C713 ) C595_=_C722( C595 C722 ) C595_=_C729( C595 C729 ) C595_=_C741( C595 C741 ) C595_=_C748( C595 C748 ) \nC595_=_C750( C595 C750 ) C595_=_C752( C595 C752 ) C595_=_C753( C595 C753 ) C597_=_C715( C597 C715 ) C597_=_C753( C597 C753 ) C597_=_C788( C597 C788 ) \nC597_=_C827( C597 C827 ) C597_=_C833( C597 C833 ) C597_=_C845( C597 C845 ) C713_=_C715( C713 C715 ) C713_=_C722( C713 C722 ) C713_=_C729( C713 C729 ) \nC713_=_C741( C713 C741 ) C713_=_C748( C713 C748 ) C713_=_C750( C713 C750 ) C713_=_C752( C713 C752 ) C713_=_C753( C713 C753 ) C715_=_C753( C715 C753 ) \nC715_=_C788( C715 C788 ) C715_=_C827( C715 C827 ) C715_=_C833( C715 C833 ) C715_=_C845( C715 C845 ) C722_=_C729( C722 C729 ) C722_=_C741( C722 C741 ) \nC722_=_C748( C722 C748 ) C722_=_C750( C722 C750 ) C722_=_C752( C722 C752 ) C722_=_C753( C722 C753 ) C729_=_C741( C729 C741 ) C729_=_C748( C729 C748 ) \nC729_=_C750( C729 C750 ) C729_=_C752( C729 C752 ) C729_=_C753( C729 C753 ) C741_=_C748( C741 C748 ) C741_=_C750( C741 C750 ) C741_=_C752( C741 C752 ) \nC741_=_C753( C741 C753 ) C748_=_C750( C748 C750 ) C748_=_C752( C748 C752 ) C748_=_C753( C748 C753 ) C750_=_C752( C750 C752 ) C750_=_C753( C750 C753 ) \nC752_=_C753( C752 C753 ) C752_=_C788( C752 C788 ) C753_=_C788( C753 C788 ) C753_=_C827( C753 C827 ) C753_=_C833( C753 C833 ) C753_=_C845( C753 C845 ) \nC788_=_C827( C788 C827 ) C788_=_C833( C788 C833 ) C788_=_C845( C788 C845 ) C827_=_C833( C827 C833 ) C827_=_C845( C827 C845 ) C833_=_C845( C833 C845 ) "];140-&gt;178[label="16: C489 C491 C595 C597 C713 \nC715 C722 C729 C741 C748 C750 \nC752 C788 C827 C833 C845 \n61: C489_=_C491 ,C489_=_C595 ,C489_=_C713 ,C489_=_C722 ,C489_=_C729 ,\nC489_=_C741 ,C489_=_C748 ,C489_=_C750 ,C489_=_C752 ,C491_=_C597 ,C491_=_C715 ,\nC491_=_C788 ,C491_=_C827 ,C491_=_C833 ,C491_=_C845 ,C595_=_C597 ,C595_=_C713 ,\nC595_=_C722 ,C595_=_C729 ,C595_=_C741 ,C595_=_C748 ,C595_=_C750 ,C595_=_C752 ,\nC597_=_C715 ,C597_=_C788 ,C597_=_C827 ,C597_=_C833 ,C597_=_C845 ,C713_=_C715 ,\nC713_=_C722 ,C713_=_C729 ,C713_=_C741 ,C713_=_C748 ,C713_=_C750 ,C713_=_C752 ,\nC715_=_C788 ,C715_=_C827 ,C715_=_C833 ,C715_=_C845 ,C722_=_C729 ,C722_=_C741 ,\nC722_=_C748 ,C722_=_C750 ,C722_=_C752 ,C729_=_C741 ,C729_=_C748 ,C729_=_C750 ,\nC729_=_C752 ,C741_=_C748 ,C741_=_C750 ,C741_=_C752 ,C748_=_C750 ,C748_=_C752 ,\nC750_=_C752 ,C752_=_C788 ,C788_=_C827 ,C788_=_C833 ,C788_=_C845 ,C827_=_C833 ,\nC827_=_C845 ,C833_=_C845 ,"];179[shape=box, label="id:179 level: 6\n22: C440 C442 C449 C458 C470 \nC475 C480 C486 C487 C488 C489 \nC490 C491 C593 C602 C611 C619 \nC626 C632 C639 C642 C643 \n125: C440_=_C442( C440 C442 ) C440_=_C449( C440 C449 ) C440_=_C458( C440 C458 ) C440_=_C470( C440 C470 ) C440_=_C475( C440 C475 ) \nC440_=_C480( C440 C480 ) C440_=_C486( C440 C486 ) C440_=_C487( C440 C487 ) C440_=_C488( C440 C488 ) C440_=_C489( C440 C489 ) C440_=_C490( C440 C490 ) \nC440_=_C491( C440 C491 ) C442_=_C487( C442 C487 ) C442_=_C593( C442 C593 ) C442_=_C602( C442 C602 ) C442_=_C611( C442 C611 ) C442_=_C619( C442 C619 ) \nC442_=_C626( C442 C626 ) C442_=_C632( C442 C632 ) C442_=_C639( C442 C639 ) C442_=_C642( C442 C642 ) C442_=_C643( C442 C643 ) C449_=_C458( C449 C458 ) \nC449_=_C470( C449 C470 ) C449_=_C475( C449 C475 ) C449_=_C480( C449 C480 ) C449_=_C486( C449 C486 ) C449_=_C487( C449 C487 ) C449_=_C488( C449 C488 ) \nC449_=_C489( C449 C489 ) C449_=_C490( C449 C490 ) C449_=_C491( C449 C491 ) C458_=_C470( C458 C470 ) C458_=_C475( C458 C475 ) C458_=_C480( C458 C480 ) \nC458_=_C486( C458 C486 ) C458_=_C487( C458 C487 ) C458_=_C488( C458 C488 ) C458_=_C489( C458 C489 ) C458_=_C490( C458 C490 ) C458_=_C491( C458 C491 ) \nC470_=_C475( C470 C475 ) C470_=_C480( C470 C480 ) C470_=_C486( C470 C486 ) C470_=_C487( C470 C487 ) C470_=_C488( C470 C488 ) C470_=_C489( C470 C489 ) \nC470_=_C490( C470 C490 ) C470_=_C491( C470 C491</w:t>
      </w:r>
    </w:p>
    <w:p>
      <w:pPr>
        <w:pStyle w:val="PreformattedText"/>
        <w:bidi w:val="0"/>
        <w:spacing w:before="0" w:after="0"/>
        <w:jc w:val="left"/>
        <w:rPr/>
      </w:pPr>
      <w:r>
        <w:rPr/>
        <w:t xml:space="preserve"> </w:t>
      </w:r>
      <w:r>
        <w:rPr/>
        <w:t>) C475_=_C480( C475 C480 ) C475_=_C486( C475 C486 ) C475_=_C487( C475 C487 ) C475_=_C488( C475 C488 ) \nC475_=_C489( C475 C489 ) C475_=_C490( C475 C490 ) C475_=_C491( C475 C491 ) C480_=_C486( C480 C486 ) C480_=_C487( C480 C487 ) C480_=_C488( C480 C488 ) \nC480_=_C489( C480 C489 ) C480_=_C490( C480 C490 ) C480_=_C491( C480 C491 ) C486_=_C487( C486 C487 ) C486_=_C488( C486 C488 ) C486_=_C489( C486 C489 ) \nC486_=_C490( C486 C490 ) C486_=_C491( C486 C491 ) C486_=_C593( C486 C593 ) C487_=_C488( C487 C488 ) C487_=_C489( C487 C489 ) C487_=_C490( C487 C490 ) \nC487_=_C491( C487 C491 ) C487_=_C593( C487 C593 ) C487_=_C602( C487 C602 ) C487_=_C611( C487 C611 ) C487_=_C619( C487 C619 ) C487_=_C626( C487 C626 ) \nC487_=_C632( C487 C632 ) C487_=_C639( C487 C639 ) C487_=_C642( C487 C642 ) C487_=_C643( C487 C643 ) C488_=_C489( C488 C489 ) C488_=_C490( C488 C490 ) \nC488_=_C491( C488 C491 ) C488_=_C642( C488 C642 ) C489_=_C490( C489 C490 ) C489_=_C491( C489 C491 ) C490_=_C491( C490 C491 ) C490_=_C643( C490 C643 ) \nC593_=_C602( C593 C602 ) C593_=_C611( C593 C611 ) C593_=_C619( C593 C619 ) C593_=_C626( C593 C626 ) C593_=_C632( C593 C632 ) C593_=_C639( C593 C639 ) \nC593_=_C642( C593 C642 ) C593_=_C643( C593 C643 ) C602_=_C611( C602 C611 ) C602_=_C619( C602 C619 ) C602_=_C626( C602 C626 ) C602_=_C632( C602 C632 ) \nC602_=_C639( C602 C639 ) C602_=_C642( C602 C642 ) C602_=_C643( C602 C643 ) C611_=_C619( C611 C619 ) C611_=_C626( C611 C626 ) C611_=_C632( C611 C632 ) \nC611_=_C639( C611 C639 ) C611_=_C642( C611 C642 ) C611_=_C643( C611 C643 ) C619_=_C626( C619 C626 ) C619_=_C632( C619 C632 ) C619_=_C639( C619 C639 ) \nC619_=_C642( C619 C642 ) C619_=_C643( C619 C643 ) C626_=_C632( C626 C632 ) C626_=_C639( C626 C639 ) C626_=_C642( C626 C642 ) C626_=_C643( C626 C643 ) \nC632_=_C639( C632 C639 ) C632_=_C642( C632 C642 ) C632_=_C643( C632 C643 ) C639_=_C642( C639 C642 ) C639_=_C643( C639 C643 ) C642_=_C643( C642 C643 ) "];140-&gt;179[label="21: C440 C442 C449 C458 C470 \nC475 C480 C486 C488 C489 C490 \nC491 C593 C602 C611 C619 C626 \nC632 C639 C642 C643 \n104: C440_=_C442 ,C440_=_C449 ,C440_=_C458 ,C440_=_C470 ,C440_=_C475 ,\nC440_=_C480 ,C440_=_C486 ,C440_=_C488 ,C440_=_C489 ,C440_=_C490 ,C440_=_C491 ,\nC442_=_C593 ,C442_=_C602 ,C442_=_C611 ,C442_=_C619 ,C442_=_C626 ,C442_=_C632 ,\nC442_=_C639 ,C442_=_C642 ,C442_=_C643 ,C449_=_C458 ,C449_=_C470 ,C449_=_C475 ,\nC449_=_C480 ,C449_=_C486 ,C449_=_C488 ,C449_=_C489 ,C449_=_C490 ,C449_=_C491 ,\nC458_=_C470 ,C458_=_C475 ,C458_=_C480 ,C458_=_C486 ,C458_=_C488 ,C458_=_C489 ,\nC458_=_C490 ,C458_=_C491 ,C470_=_C475 ,C470_=_C480 ,C470_=_C486 ,C470_=_C488 ,\nC470_=_C489 ,C470_=_C490 ,C470_=_C491 ,C475_=_C480 ,C475_=_C486 ,C475_=_C488 ,\nC475_=_C489 ,C475_=_C490 ,C475_=_C491 ,C480_=_C486 ,C480_=_C488 ,C480_=_C489 ,\nC480_=_C490 ,C480_=_C491 ,C486_=_C488 ,C486_=_C489 ,C486_=_C490 ,C486_=_C491 ,\nC486_=_C593 ,C488_=_C489 ,C488_=_C490 ,C488_=_C491 ,C488_=_C642 ,C489_=_C490 ,\nC489_=_C491 ,C490_=_C491 ,C490_=_C643 ,C593_=_C602 ,C593_=_C611 ,C593_=_C619 ,\nC593_=_C626 ,C593_=_C632 ,C593_=_C639 ,C593_=_C642 ,C593_=_C643 ,C602_=_C611 ,\nC602_=_C619 ,C602_=_C626 ,C602_=_C632 ,C602_=_C639 ,C602_=_C642 ,C602_=_C643 ,\nC611_=_C619 ,C611_=_C626 ,C611_=_C632 ,C611_=_C639 ,C611_=_C642 ,C611_=_C643 ,\nC619_=_C626 ,C619_=_C632 ,C619_=_C639 ,C619_=_C642 ,C619_=_C643 ,C626_=_C632 ,\nC626_=_C639 ,C626_=_C642 ,C626_=_C643 ,C632_=_C639 ,C632_=_C642 ,C632_=_C643 ,\nC639_=_C642 ,C639_=_C643 ,C642_=_C643 ,"];180[shape=box, label="id:180 level: 6\n23: C193 C195 C362 C365 C548 \nC556 C563 C564 C565 C566 C567 \nC568 C569 C570 C654 C696 C716 \nC725 C726 C727 C728 C729 C730 \n137: C193_=_C195( C193 C195 ) C193_=_C362( C193 C362 ) C193_=_C548( C193 C548 ) C193_=_C556( C193 C556 ) C193_=_C563( C193 C563 ) \nC193_=_C564( C193 C564 ) C193_=_C565( C193 C565 ) C193_=_C566( C193 C566 ) C193_=_C567( C193 C567 ) C193_=_C568( C193 C568 ) C193_=_C569( C193 C569 ) \nC193_=_C570( C193 C570 ) C195_=_C365( C195 C365 ) C195_=_C569( C195 C569 ) C195_=_C654( C195 C654 ) C195_=_C696( C195 C696 ) C195_=_C716( C195 C716 ) \nC195_=_C725( C195 C725 ) C195_=_C726( C195 C726 ) C195_=_C727( C195 C727 ) C195_=_C728( C195 C728 ) C195_=_C729( C195 C729 ) C195_=_C730( C195 C730 ) \nC362_=_C365( C362 C365 ) C362_=_C548( C362 C548 ) C362_=_C556( C362 C556 ) C362_=_C563( C362 C563 ) C362_=_C564( C362 C564 ) C362_=_C565( C362 C565 ) \nC362_=_C566( C362 C566 ) C362_=_C567( C362 C567 ) C362_=_C568( C362 C568 ) C362_=_C569( C362 C569 ) C362_=_C570( C362 C570 ) C365_=_C569( C365 C569 ) \nC365_=_C654( C365 C654 ) C365_=_C696( C365 C696 ) C365_=_C716( C365 C716 ) C365_=_C725( C365 C725 ) C365_=_C726( C365 C726 ) C365_=_C727( C365 C727 ) \nC365_=_C728( C365 C728 ) C365_=_C729( C365 C729 ) C365_=_C730( C365 C730 ) C548_=_C556( C548 C556 ) C548_=_C563( C548 C563 ) C548_=_C564( C548 C564 ) \nC548_=_C565( C548 C565 ) C548_=_C566( C548 C566 ) C548_=_C567( C548 C567 ) C548_=_C568( C548 C568 ) C548_=_C569( C548 C569 ) C548_=_C570( C548 C570 ) \nC556_=_C563( C556 C563 ) C556_=_C564( C556 C564 ) C556_=_C565( C556 C565 ) C556_=_C566( C556 C566 ) C556_=_C567( C556 C567 ) C556_=_C568( C556 C568 ) \nC556_=_C569( C556 C569 ) C556_=_C570( C556 C570 ) C563_=_C564( C563 C564 ) C563_=_C565( C563 C565 ) C563_=_C566( C563 C566 ) C563_=_C567( C563 C567 ) \nC563_=_C568( C563 C568 ) C563_=_C569( C563 C569 ) C563_=_C570( C563 C570 ) C564_=_C565( C564 C565 ) C564_=_C566( C564 C566 ) C564_=_C567( C564 C567 ) \nC564_=_C568( C564 C568 ) C564_=_C569( C564 C569 ) C564_=_C570( C564 C570 ) C565_=_C566( C565 C566 ) C565_=_C567( C565 C567 ) C565_=_C568( C565 C568 ) \nC565_=_C569( C565 C569 ) C565_=_C570( C565 C570 ) C566_=_C567( C566 C567 ) C566_=_C568( C566 C568 ) C566_=_C569( C566 C569 ) C566_=_C570( C566 C570 ) \nC567_=_C568( C567 C568 ) C567_=_C569( C567 C569 ) C567_=_C570( C567 C570 ) C567_=_C654( C567 C654 ) C568_=_C569( C568 C569 ) C568_=_C570( C568 C570 ) \nC568_=_C696( C568 C696 ) C569_=_C570( C569 C570 ) C569_=_C654( C569 C654 ) C569_=_C696( C569 C696 ) C569_=_C716( C569 C716 ) C569_=_C725( C569 C725 ) \nC569_=_C726( C569 C726 ) C569_=_C727( C569 C727 ) C569_=_C728( C569 C728 ) C569_=_C729( C569 C729 ) C569_=_C730( C569 C730 ) C570_=_C730( C570 C730 ) \nC654_=_C696( C654 C696 ) C654_=_C716( C654 C716 ) C654_=_C725( C654 C725 ) C654_=_C726( C654 C726 ) C654_=_C727( C654 C727 ) C654_=_C728( C654 C728 ) \nC654_=_C729( C654 C729 ) C654_=_C730( C654 C730 ) C696_=_C716( C696 C716 ) C696_=_C725( C696 C725 ) C696_=_C726( C696 C726 ) C696_=_C727( C696 C727 ) \nC696_=_C728( C696 C728 ) C696_=_C729( C696 C729 ) C696_=_C730( C696 C730 ) C716_=_C725( C716 C725 ) C716_=_C726( C716 C726 ) C716_=_C727( C716 C727 ) \nC716_=_C728( C716 C728 ) C716_=_C729( C716 C729 ) C716_=_C730( C716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141-&gt;180[label="22: C193 C195 C362 C365 C548 \nC556 C563 C564 C565 C566 C567 \nC568 C570 C654 C696 C716 C725 \nC726 C727 C728 C729 C730 \n115: C193_=_C195 ,C193_=_C362 ,C193_=_C548 ,C193_=_C556 ,C193_=_C563 ,\nC193_=_C564 ,C193_=_C565 ,C193_=_C566 ,C193_=_C567 ,C193_=_C568 ,C193_=_C570 ,\nC195_=_C365 ,C195_=_C654 ,C195_=_C696 ,C195_=_C716 ,C195_=_C725 ,C195_=_C726 ,\nC195_=_C727 ,C195_=_C728 ,C195_=_C729 ,C195_=_C730 ,C362_=_C365 ,C362_=_C548 ,\nC362_=_C556 ,C362_=_C563 ,C362_=_C564 ,C362_=_C565 ,C362_=_C566 ,C362_=_C567 ,\nC362_=_C568 ,C362_=_C570 ,C365_=_C654 ,C365_=_C696 ,C365_=_C716 ,C365_=_C725 ,\nC365_=_C726 ,C365_=_C727 ,C365_=_C728 ,C365_=_C729 ,C365_=_C730 ,C548_=_C556 ,\nC548_=_C563 ,C548_=_C564 ,C548_=_C565 ,C548_=_C566 ,C548_=_C567 ,C548_=_C568 ,\nC548_=_C570 ,C556_=_C563 ,C556_=_C564 ,C556_=_C565 ,C556_=_C566 ,C556_=_C567 ,\nC556_=_C568 ,C556_=_C570 ,C563_=_C564 ,C563_=_C565 ,C563_=_C566 ,C563_=_C567 ,\nC563_=_C568 ,C563_=_C570 ,C564_=_C565 ,C564_=_C566 ,C564_=_C567 ,C564_=_C568 ,\nC564_=_C570 ,C565_=_C566 ,C565_=_C567 ,C565_=_C568 ,C565_=_C570 ,C566_=_C567 ,\nC566_=_C568 ,C566_=_C570 ,C567_=_C568 ,C567_=_C570 ,C567_=_C654 ,C568_=_C570 ,\nC568_=_C696 ,C570_=_C730 ,C654_=_C696 ,C654_=_C716 ,C654_=_C725 ,C654_=_C726 ,\nC654_=_C727 ,C654_=_C728 ,C654_=_C729 ,C654_=_C730 ,C696_=_C716 ,C696_=_C725 ,\nC696_=_C726 ,C696_=_C727 ,C696_=_C728 ,C696_=_C729 ,C696_=_C730 ,C716_=_C725 ,\nC716_=_C726 ,C716_=_C727 ,C716_=_C728 ,C716_=_C729 ,C716_=_C730 ,C725_=_C726 ,\nC725_=_C727 ,C725_=_C728 ,C725_=_C729 ,C725_=_C730 ,C726_=_C727 ,C726_=_C728 ,\nC726_=_C729 ,C726_=_C730 ,C727_=_C728 ,C727_=_C729 ,C727_=_C730 ,C728_=_C729 ,\nC728_=_C730 ,C729_=_C730 ,"];181[shape=box, label="id:181 level: 6\n25: C20 C166 C306 C441 C486 \nC518 C547 C548 C549 C550 C551 \nC552 C553 C554 C555 C561 C566 \nC574 C584 C589 C593 C594 C595 \nC596 C597 \n160: C20_=_C166( C20 C166 ) C20_=_C306( C20 C306 ) C20_=_C518( C20 C518 ) C20_=_C547( C20 C547 ) C20_=_C548( C20 C548 ) \nC20_=_C549( C20 C549 ) C20_=_C550( C20 C550 ) C20_=_C551( C20 C551 ) C20_=_C552( C20 C552 ) C20_=_C553( C20 C553 ) C20_=_C554( C20 C554 ) \nC20_=_C555( C20 C555 ) C166_=_C306( C166 C306 ) C166_=_C518( C166 C518 ) C166_=_C547( C166 C547 ) C166_=_C548( C166 C548 ) C166_=_C549( C166 C549 ) \nC166_=_C550( C166 C550 ) C166_=_C551( C166 C551 ) C166_=_C552( C166 C552 ) C166_=_C553( C166 C553 ) C166_=_C554( C166 C554 ) C166_=_C555( C166 C555 ) \nC306_=_C518( C306 C518 ) C306_=_C547( C306 C547 ) C306_=_C548( C306 C548 ) C306_=_C549( C306 C549 ) C306_=_C550( C306 C550 ) C306_=_C551( C306 C551 ) \nC306_=_C552( C306 C552 ) C306_=_C553( C306 C553 ) C306_=_C554( C306 C554 ) C306_=_C555( C306 C555 ) C441_=_C486( C441 C486 ) C441_=_C552( C441 C552 ) \nC441_=_C561( C441 C561 ) C441_=_C566( C441 C566 ) C441_=_C574( C441 C574 ) C441_=_C584(</w:t>
      </w:r>
    </w:p>
    <w:p>
      <w:pPr>
        <w:pStyle w:val="PreformattedText"/>
        <w:bidi w:val="0"/>
        <w:spacing w:before="0" w:after="0"/>
        <w:jc w:val="left"/>
        <w:rPr/>
      </w:pPr>
      <w:r>
        <w:rPr/>
        <w:t xml:space="preserve"> </w:t>
      </w:r>
      <w:r>
        <w:rPr/>
        <w:t>C441 C584 ) C441_=_C589( C441 C589 ) C441_=_C593( C441 C593 ) \nC441_=_C594( C441 C594 ) C441_=_C595( C441 C595 ) C441_=_C596( C441 C596 ) C441_=_C597( C441 C597 ) C486_=_C552( C486 C552 ) C486_=_C561( C486 C561 ) \nC486_=_C566( C486 C566 ) C486_=_C574( C486 C574 ) C486_=_C584( C486 C584 ) C486_=_C589( C486 C589 ) C486_=_C593( C486 C593 ) C486_=_C594( C486 C594 ) \nC486_=_C595( C486 C595 ) C486_=_C596( C486 C596 ) C486_=_C597( C486 C597 ) C518_=_C547( C518 C547 ) C518_=_C548( C518 C548 ) C518_=_C549( C518 C549 ) \nC518_=_C550( C518 C550 ) C518_=_C551( C518 C551 ) C518_=_C552( C518 C552 ) C518_=_C553( C518 C553 ) C518_=_C554( C518 C554 ) C518_=_C555( C518 C555 ) \nC547_=_C548( C547 C548 ) C547_=_C549( C547 C549 ) C547_=_C550( C547 C550 ) C547_=_C551( C547 C551 ) C547_=_C552( C547 C552 ) C547_=_C553( C547 C553 ) \nC547_=_C554( C547 C554 ) C547_=_C555( C547 C555 ) C547_=_C561( C547 C561 ) C548_=_C549( C548 C549 ) C548_=_C550( C548 C550 ) C548_=_C551( C548 C551 ) \nC548_=_C552( C548 C552 ) C548_=_C553( C548 C553 ) C548_=_C554( C548 C554 ) C548_=_C555( C548 C555 ) C548_=_C566( C548 C566 ) C549_=_C550( C549 C550 ) \nC549_=_C551( C549 C551 ) C549_=_C552( C549 C552 ) C549_=_C553( C549 C553 ) C549_=_C554( C549 C554 ) C549_=_C555( C549 C555 ) C549_=_C574( C549 C574 ) \nC550_=_C551( C550 C551 ) C550_=_C552( C550 C552 ) C550_=_C553( C550 C553 ) C550_=_C554( C550 C554 ) C550_=_C555( C550 C555 ) C551_=_C552( C551 C552 ) \nC551_=_C553( C551 C553 ) C551_=_C554( C551 C554 ) C551_=_C555( C551 C555 ) C551_=_C584( C551 C584 ) C552_=_C553( C552 C553 ) C552_=_C554( C552 C554 ) \nC552_=_C555( C552 C555 ) C552_=_C561( C552 C561 ) C552_=_C566( C552 C566 ) C552_=_C574( C552 C574 ) C552_=_C584( C552 C584 ) C552_=_C589( C552 C589 ) \nC552_=_C593( C552 C593 ) C552_=_C594( C552 C594 ) C552_=_C595( C552 C595 ) C552_=_C596( C552 C596 ) C552_=_C597( C552 C597 ) C553_=_C554( C553 C554 ) \nC553_=_C555( C553 C555 ) C554_=_C555( C554 C555 ) C561_=_C566( C561 C566 ) C561_=_C574( C561 C574 ) C561_=_C584( C561 C584 ) C561_=_C589( C561 C589 ) \nC561_=_C593( C561 C593 ) C561_=_C594( C561 C594 ) C561_=_C595( C561 C595 ) C561_=_C596( C561 C596 ) C561_=_C597( C561 C597 ) C566_=_C574( C566 C574 ) \nC566_=_C584( C566 C584 ) C566_=_C589( C566 C589 ) C566_=_C593( C566 C593 ) C566_=_C594( C566 C594 ) C566_=_C595( C566 C595 ) C566_=_C596( C566 C596 ) \nC566_=_C597( C566 C597 ) C574_=_C584( C574 C584 ) C574_=_C589( C574 C589 ) C574_=_C593( C574 C593 ) C574_=_C594( C574 C594 ) C574_=_C595( C574 C595 ) \nC574_=_C596( C574 C596 ) C574_=_C597( C574 C597 ) C584_=_C589( C584 C589 ) C584_=_C593( C584 C593 ) C584_=_C594( C584 C594 ) C584_=_C595( C584 C595 ) \nC584_=_C596( C584 C596 ) C584_=_C597( C584 C597 ) C589_=_C593( C589 C593 ) C589_=_C594( C589 C594 ) C589_=_C595( C589 C595 ) C589_=_C596( C589 C596 ) \nC589_=_C597( C589 C597 ) C593_=_C594( C593 C594 ) C593_=_C595( C593 C595 ) C593_=_C596( C593 C596 ) C593_=_C597( C593 C597 ) C594_=_C595( C594 C595 ) \nC594_=_C596( C594 C596 ) C594_=_C597( C594 C597 ) C595_=_C596( C595 C596 ) C595_=_C597( C595 C597 ) C596_=_C597( C596 C597 ) "];141-&gt;181[label="24: C20 C166 C306 C441 C486 \nC518 C547 C548 C549 C550 C551 \nC553 C554 C555 C561 C566 C574 \nC584 C589 C593 C594 C595 C596 \nC597 \n136: C20_=_C166 ,C20_=_C306 ,C20_=_C518 ,C20_=_C547 ,C20_=_C548 ,\nC20_=_C549 ,C20_=_C550 ,C20_=_C551 ,C20_=_C553 ,C20_=_C554 ,C20_=_C555 ,\nC166_=_C306 ,C166_=_C518 ,C166_=_C547 ,C166_=_C548 ,C166_=_C549 ,C166_=_C550 ,\nC166_=_C551 ,C166_=_C553 ,C166_=_C554 ,C166_=_C555 ,C306_=_C518 ,C306_=_C547 ,\nC306_=_C548 ,C306_=_C549 ,C306_=_C550 ,C306_=_C551 ,C306_=_C553 ,C306_=_C554 ,\nC306_=_C555 ,C441_=_C486 ,C441_=_C561 ,C441_=_C566 ,C441_=_C574 ,C441_=_C584 ,\nC441_=_C589 ,C441_=_C593 ,C441_=_C594 ,C441_=_C595 ,C441_=_C596 ,C441_=_C597 ,\nC486_=_C561 ,C486_=_C566 ,C486_=_C574 ,C486_=_C584 ,C486_=_C589 ,C486_=_C593 ,\nC486_=_C594 ,C486_=_C595 ,C486_=_C596 ,C486_=_C597 ,C518_=_C547 ,C518_=_C548 ,\nC518_=_C549 ,C518_=_C550 ,C518_=_C551 ,C518_=_C553 ,C518_=_C554 ,C518_=_C555 ,\nC547_=_C548 ,C547_=_C549 ,C547_=_C550 ,C547_=_C551 ,C547_=_C553 ,C547_=_C554 ,\nC547_=_C555 ,C547_=_C561 ,C548_=_C549 ,C548_=_C550 ,C548_=_C551 ,C548_=_C553 ,\nC548_=_C554 ,C548_=_C555 ,C548_=_C566 ,C549_=_C550 ,C549_=_C551 ,C549_=_C553 ,\nC549_=_C554 ,C549_=_C555 ,C549_=_C574 ,C550_=_C551 ,C550_=_C553 ,C550_=_C554 ,\nC550_=_C555 ,C551_=_C553 ,C551_=_C554 ,C551_=_C555 ,C551_=_C584 ,C553_=_C554 ,\nC553_=_C555 ,C554_=_C555 ,C561_=_C566 ,C561_=_C574 ,C561_=_C584 ,C561_=_C589 ,\nC561_=_C593 ,C561_=_C594 ,C561_=_C595 ,C561_=_C596 ,C561_=_C597 ,C566_=_C574 ,\nC566_=_C584 ,C566_=_C589 ,C566_=_C593 ,C566_=_C594 ,C566_=_C595 ,C566_=_C596 ,\nC566_=_C597 ,C574_=_C584 ,C574_=_C589 ,C574_=_C593 ,C574_=_C594 ,C574_=_C595 ,\nC574_=_C596 ,C574_=_C597 ,C584_=_C589 ,C584_=_C593 ,C584_=_C594 ,C584_=_C595 ,\nC584_=_C596 ,C584_=_C597 ,C589_=_C593 ,C589_=_C594 ,C589_=_C595 ,C589_=_C596 ,\nC589_=_C597 ,C593_=_C594 ,C593_=_C595 ,C593_=_C596 ,C593_=_C597 ,C594_=_C595 ,\nC594_=_C596 ,C594_=_C597 ,C595_=_C596 ,C595_=_C597 ,C596_=_C597 ,"];182[shape=box, label="id:182 level: 6\n27: C6 C8 C77 C78 C79 \nC80 C81 C82 C83 C84 C85 \nC86 C87 C88 C89 C285 C492 \nC493 C494 C495 C496 C497 C498 \nC499 C500 C501 C502 \n188: C6_=_C8( C6 C8 ) C6_=_C77( C6 C77 ) C6_=_C78( C6 C78 ) C6_=_C79( C6 C79 ) C6_=_C80( C6 C80 ) \nC6_=_C81( C6 C81 ) C6_=_C82( C6 C82 ) C6_=_C83( C6 C83 ) C6_=_C84( C6 C84 ) C6_=_C85( C6 C85 ) C6_=_C86( C6 C86 ) \nC6_=_C87( C6 C87 ) C6_=_C88( C6 C88 ) C6_=_C89( C6 C89 ) C8_=_C85( C8 C85 ) C8_=_C285( C8 C285 ) C8_=_C492( C8 C492 ) \nC8_=_C493( C8 C493 ) C8_=_C494( C8 C494 ) C8_=_C495( C8 C495 ) C8_=_C496( C8 C496 ) C8_=_C497( C8 C497 ) C8_=_C498( C8 C498 ) \nC8_=_C499( C8 C499 ) C8_=_C500( C8 C500 ) C8_=_C501( C8 C501 ) C8_=_C502( C8 C502 ) C77_=_C78( C77 C78 ) C77_=_C79( C77 C79 ) \nC77_=_C80( C77 C80 ) C77_=_C81( C77 C81 ) C77_=_C82( C77 C82 ) C77_=_C83( C77 C83 ) C77_=_C84( C77 C84 ) C77_=_C85( C77 C85 ) \nC77_=_C86( C77 C86 ) C77_=_C87( C77 C87 ) C77_=_C88( C77 C88 ) C77_=_C89( C77 C89 ) C78_=_C79( C78 C79 ) C78_=_C80( C78 C80 ) \nC78_=_C81( C78 C81 ) C78_=_C82( C78 C82 ) C78_=_C83( C78 C83 ) C78_=_C84( C78 C84 ) C78_=_C85( C78 C85 ) C78_=_C86( C78 C86 ) \nC78_=_C87( C78 C87 ) C78_=_C88( C78 C88 ) C78_=_C89( C78 C89 ) C79_=_C80( C79 C80 ) C79_=_C81( C79 C81 ) C79_=_C82( C79 C82 ) \nC79_=_C83( C79 C83 ) C79_=_C84( C79 C84 ) C79_=_C85( C79 C85 ) C79_=_C86( C79 C86 ) C79_=_C87( C79 C87 ) C79_=_C88( C79 C88 ) \nC79_=_C89( C79 C89 ) C80_=_C81( C80 C81 ) C80_=_C82( C80 C82 ) C80_=_C83( C80 C83 ) C80_=_C84( C80 C84 ) C80_=_C85( C80 C85 ) \nC80_=_C86( C80 C86 ) C80_=_C87( C80 C87 ) C80_=_C88( C80 C88 ) C80_=_C89( C80 C89 ) C81_=_C82( C81 C82 ) C81_=_C83( C81 C83 ) \nC81_=_C84( C81 C84 ) C81_=_C85( C81 C85 ) C81_=_C86( C81 C86 ) C81_=_C87( C81 C87 ) C81_=_C88( C81 C88 ) C81_=_C89( C81 C89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4_=_C285( C84 C285 ) C85_=_C86( C85 C86 ) C85_=_C87( C85 C87 ) C85_=_C88( C85 C88 ) C85_=_C89( C85 C89 ) C85_=_C285( C85 C285 ) \nC85_=_C492( C85 C492 ) C85_=_C493( C85 C493 ) C85_=_C494( C85 C494 ) C85_=_C495( C85 C495 ) C85_=_C496( C85 C496 ) C85_=_C497( C85 C497 ) \nC85_=_C498( C85 C498 ) C85_=_C499( C85 C499 ) C85_=_C500( C85 C500 ) C85_=_C501( C85 C501 ) C85_=_C502( C85 C502 ) C86_=_C87( C86 C87 ) \nC86_=_C88( C86 C88 ) C86_=_C89( C86 C89 ) C86_=_C499( C86 C499 ) C87_=_C88( C87 C88 ) C87_=_C89( C87 C89 ) C87_=_C500( C87 C500 ) \nC88_=_C89( C88 C89 ) C88_=_C501( C88 C501 ) C89_=_C502( C89 C502 ) C285_=_C492( C285 C492 ) C285_=_C493( C285 C493 ) C285_=_C494( C285 C494 ) \nC285_=_C495( C285 C495 ) C285_=_C496( C285 C496 ) C285_=_C497( C285 C497 ) C285_=_C498( C285 C498 ) C285_=_C499( C285 C499 ) C285_=_C500( C285 C500 ) \nC285_=_C501( C285 C501 ) C285_=_C502( C285 C502 ) C492_=_C493( C492 C493 ) C492_=_C494( C492 C494 ) C492_=_C495( C492 C495 ) C492_=_C496( C492 C496 ) \nC492_=_C497( C492 C497 ) C492_=_C498( C492 C498 ) C492_=_C499( C492 C499 ) C492_=_C500( C492 C500 ) C492_=_C501( C492 C501 ) C492_=_C502( C492 C502 ) \nC493_=_C494( C493 C494 ) C493_=_C495( C493 C495 ) C493_=_C496( C493 C496 ) C493_=_C497( C493 C497 ) C493_=_C498( C493 C498 ) C493_=_C499( C493 C499 ) \nC493_=_C500( C493 C500 ) C493_=_C501( C493 C501 ) C493_=_C502( C493 C502 ) C494_=_C495( C494 C495 ) C494_=_C496( C494 C496 ) C494_=_C497( C494 C497 ) \nC494_=_C498( C494 C498 ) C494_=_C499( C494 C499 ) C494_=_C500( C494 C500 ) C494_=_C501( C494 C501 ) C494_=_C502( C494 C502 ) C495_=_C496( C495 C496 ) \nC495_=_C497( C495 C497 ) C495_=_C498( C495 C498 ) C495_=_C499( C495 C499 ) C495_=_C500( C495 C500 ) C495_=_C501( C495 C501 ) C495_=_C502( C495 C502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9_=_C500( C499 C500 ) C499_=_C501( C499 C501 ) C499_=_C502( C499 C502 ) \nC500_=_C501( C500 C501 ) C500_=_C502( C500 C502 ) C501_=_C502( C501 C502 ) "];142-&gt;182[label="26: C6 C8 C77 C78 C79 \nC80 C81 C82 C83 C84 C86 \nC87 C88 C89 C285 C492 C493 \nC494 C495 C496 C497 C498 C499 \nC500 C501 C502 \n162: C6_=_C8 ,C6_=_C77 ,C6_=_C78 ,C6_=_C79 ,C6_=_C80 ,\nC6_=_C81 ,C6_=_C82 ,C6_=_C83 ,C6_=_C84 ,C6_=_C86 ,C6_=_C87 ,\nC6_=_C88 ,C6_=_C89 ,C8_=_C285 ,C8_=_C492 ,C8_=_C493 ,C8_=_C494 ,\nC8_=_C495 ,C8_=_C496 ,C8_=_C497 ,C8_=_C498 ,C8_=_C499 ,C8_=_C500 ,\nC8_=_C501 ,C8_=_C502</w:t>
      </w:r>
    </w:p>
    <w:p>
      <w:pPr>
        <w:pStyle w:val="PreformattedText"/>
        <w:bidi w:val="0"/>
        <w:spacing w:before="0" w:after="0"/>
        <w:jc w:val="left"/>
        <w:rPr/>
      </w:pPr>
      <w:r>
        <w:rPr/>
        <w:t xml:space="preserve"> </w:t>
      </w:r>
      <w:r>
        <w:rPr/>
        <w:t>,C77_=_C78 ,C77_=_C79 ,C77_=_C80 ,C77_=_C81 ,\nC77_=_C82 ,C77_=_C83 ,C77_=_C84 ,C77_=_C86 ,C77_=_C87 ,C77_=_C88 ,\nC77_=_C89 ,C78_=_C79 ,C78_=_C80 ,C78_=_C81 ,C78_=_C82 ,C78_=_C83 ,\nC78_=_C84 ,C78_=_C86 ,C78_=_C87 ,C78_=_C88 ,C78_=_C89 ,C79_=_C80 ,\nC79_=_C81 ,C79_=_C82 ,C79_=_C83 ,C79_=_C84 ,C79_=_C86 ,C79_=_C87 ,\nC79_=_C88 ,C79_=_C89 ,C80_=_C81 ,C80_=_C82 ,C80_=_C83 ,C80_=_C84 ,\nC80_=_C86 ,C80_=_C87 ,C80_=_C88 ,C80_=_C89 ,C81_=_C82 ,C81_=_C83 ,\nC81_=_C84 ,C81_=_C86 ,C81_=_C87 ,C81_=_C88 ,C81_=_C89 ,C82_=_C83 ,\nC82_=_C84 ,C82_=_C86 ,C82_=_C87 ,C82_=_C88 ,C82_=_C89 ,C83_=_C84 ,\nC83_=_C86 ,C83_=_C87 ,C83_=_C88 ,C83_=_C89 ,C84_=_C86 ,C84_=_C87 ,\nC84_=_C88 ,C84_=_C89 ,C84_=_C285 ,C86_=_C87 ,C86_=_C88 ,C86_=_C89 ,\nC86_=_C499 ,C87_=_C88 ,C87_=_C89 ,C87_=_C500 ,C88_=_C89 ,C88_=_C501 ,\nC89_=_C502 ,C285_=_C492 ,C285_=_C493 ,C285_=_C494 ,C285_=_C495 ,C285_=_C496 ,\nC285_=_C497 ,C285_=_C498 ,C285_=_C499 ,C285_=_C500 ,C285_=_C501 ,C285_=_C502 ,\nC492_=_C493 ,C492_=_C494 ,C492_=_C495 ,C492_=_C496 ,C492_=_C497 ,C492_=_C498 ,\nC492_=_C499 ,C492_=_C500 ,C492_=_C501 ,C492_=_C502 ,C493_=_C494 ,C493_=_C495 ,\nC493_=_C496 ,C493_=_C497 ,C493_=_C498 ,C493_=_C499 ,C493_=_C500 ,C493_=_C501 ,\nC493_=_C502 ,C494_=_C495 ,C494_=_C496 ,C494_=_C497 ,C494_=_C498 ,C494_=_C499 ,\nC494_=_C500 ,C494_=_C501 ,C494_=_C502 ,C495_=_C496 ,C495_=_C497 ,C495_=_C498 ,\nC495_=_C499 ,C495_=_C500 ,C495_=_C501 ,C495_=_C502 ,C496_=_C497 ,C496_=_C498 ,\nC496_=_C499 ,C496_=_C500 ,C496_=_C501 ,C496_=_C502 ,C497_=_C498 ,C497_=_C499 ,\nC497_=_C500 ,C497_=_C501 ,C497_=_C502 ,C498_=_C499 ,C498_=_C500 ,C498_=_C501 ,\nC498_=_C502 ,C499_=_C500 ,C499_=_C501 ,C499_=_C502 ,C500_=_C501 ,C500_=_C502 ,\nC501_=_C502 ,"];183[shape=box, label="id:183 level: 6\n39: C0 C1 C2 C3 C4 \nC5 C6 C8 C9 C10 C11 \nC12 C84 C86 C89 C279 C280 \nC281 C282 C283 C284 C285 C286 \nC287 C288 C499 C502 C598 C599 \nC600 C601 C602 C603 C604 C682 \nC824 C825 C826 C827 \n230: C0_=_C1( C0 C1 ) C0_=_C2( C0 C2 ) C0_=_C3( C0 C3 ) C0_=_C4( C0 C4 ) C0_=_C5( C0 C5 ) \nC0_=_C6( C0 C6 ) C0_=_C8( C0 C8 ) C0_=_C9( C0 C9 ) C0_=_C10( C0 C10 ) C0_=_C11( C0 C11 ) C0_=_C12( C0 C12 ) \nC1_=_C2( C1 C2 ) C1_=_C3( C1 C3 ) C1_=_C4( C1 C4 ) C1_=_C5( C1 C5 ) C1_=_C6( C1 C6 ) C1_=_C8( C1 C8 ) \nC1_=_C9( C1 C9 ) C1_=_C10( C1 C10 ) C1_=_C11( C1 C11 ) C1_=_C12( C1 C12 ) C2_=_C3( C2 C3 ) C2_=_C4( C2 C4 ) \nC2_=_C5( C2 C5 ) C2_=_C6( C2 C6 ) C2_=_C8( C2 C8 ) C2_=_C9( C2 C9 ) C2_=_C10( C2 C10 ) C2_=_C11( C2 C11 ) \nC2_=_C12( C2 C12 ) C3_=_C4( C3 C4 ) C3_=_C5( C3 C5 ) C3_=_C6( C3 C6 ) C3_=_C8( C3 C8 ) C3_=_C9( C3 C9 ) \nC3_=_C10( C3 C10 ) C3_=_C11( C3 C11 ) C3_=_C12( C3 C12 ) C4_=_C5( C4 C5 ) C4_=_C6( C4 C6 ) C4_=_C8( C4 C8 ) \nC4_=_C9( C4 C9 ) C4_=_C10( C4 C10 ) C4_=_C11( C4 C11 ) C4_=_C12( C4 C12 ) C5_=_C6( C5 C6 ) C5_=_C8( C5 C8 ) \nC5_=_C9( C5 C9 ) C5_=_C10( C5 C10 ) C5_=_C11( C5 C11 ) C5_=_C12( C5 C12 ) C6_=_C8( C6 C8 ) C6_=_C9( C6 C9 ) \nC6_=_C10( C6 C10 ) C6_=_C11( C6 C11 ) C6_=_C12( C6 C12 ) C6_=_C84( C6 C84 ) C6_=_C86( C6 C86 ) C6_=_C89( C6 C89 ) \nC8_=_C9( C8 C9 ) C8_=_C10( C8 C10 ) C8_=_C11( C8 C11 ) C8_=_C12( C8 C12 ) C8_=_C285( C8 C285 ) C8_=_C499( C8 C499 ) \nC8_=_C502( C8 C502 ) C9_=_C10( C9 C10 ) C9_=_C11( C9 C11 ) C9_=_C12( C9 C12 ) C9_=_C86( C9 C86 ) C9_=_C286( C9 C286 ) \nC9_=_C499( C9 C499 ) C9_=_C598( C9 C598 ) C9_=_C599( C9 C599 ) C9_=_C600( C9 C600 ) C9_=_C601( C9 C601 ) C9_=_C602( C9 C602 ) \nC9_=_C603( C9 C603 ) C9_=_C604( C9 C604 ) C10_=_C11( C10 C11 ) C10_=_C12( C10 C12 ) C10_=_C287( C10 C287 ) C10_=_C603( C10 C603 ) \nC11_=_C12( C11 C12 ) C11_=_C604( C11 C604 ) C11_=_C682( C11 C682 ) C12_=_C89( C12 C89 ) C12_=_C288( C12 C288 ) C12_=_C502( C12 C502 ) \nC12_=_C682( C12 C682 ) C12_=_C824( C12 C824 ) C12_=_C825( C12 C825 ) C12_=_C826( C12 C826 ) C12_=_C827( C12 C827 ) C84_=_C86( C84 C86 ) \nC84_=_C89( C84 C89 ) C84_=_C279( C84 C279 ) C84_=_C280( C84 C280 ) C84_=_C281( C84 C281 ) C84_=_C282( C84 C282 ) C84_=_C283( C84 C283 ) \nC84_=_C284( C84 C284 ) C84_=_C285( C84 C285 ) C84_=_C286( C84 C286 ) C84_=_C287( C84 C287 ) C84_=_C288( C84 C288 ) C86_=_C89( C86 C89 ) \nC86_=_C286( C86 C286 ) C86_=_C499( C86 C499 ) C86_=_C598( C86 C598 ) C86_=_C599( C86 C599 ) C86_=_C600( C86 C600 ) C86_=_C601( C86 C601 ) \nC86_=_C602( C86 C602 ) C86_=_C603( C86 C603 ) C86_=_C604( C86 C604 ) C89_=_C288( C89 C288 ) C89_=_C502( C89 C502 ) C89_=_C682( C89 C682 ) \nC89_=_C824( C89 C824 ) C89_=_C825( C89 C825 ) C89_=_C826( C89 C826 ) C89_=_C827( C89 C827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5_=_C499( C285 C499 ) C285_=_C502( C285 C502 ) \nC286_=_C287( C286 C287 ) C286_=_C288( C286 C288 ) C286_=_C499( C286 C499 ) C286_=_C598( C286 C598 ) C286_=_C599( C286 C599 ) C286_=_C600( C286 C600 ) \nC286_=_C601( C286 C601 ) C286_=_C602( C286 C602 ) C286_=_C603( C286 C603 ) C286_=_C604( C286 C604 ) C287_=_C288( C287 C288 ) C287_=_C603( C287 C603 ) \nC288_=_C502( C288 C502 ) C288_=_C682( C288 C682 ) C288_=_C824( C288 C824 ) C288_=_C825( C288 C825 ) C288_=_C826( C288 C826 ) C288_=_C827( C288 C827 ) \nC499_=_C502( C499 C502 ) C499_=_C598( C499 C598 ) C499_=_C599( C499 C599 ) C499_=_C600( C499 C600 ) C499_=_C601( C499 C601 ) C499_=_C602( C499 C602 ) \nC499_=_C603( C499 C603 ) C499_=_C604( C499 C604 ) C502_=_C682( C502 C682 ) C502_=_C824( C502 C824 ) C502_=_C825( C502 C825 ) C502_=_C826( C502 C826 ) \nC502_=_C827( C502 C827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C604_=_C682( C604 C682 ) C682_=_C824( C682 C824 ) \nC682_=_C825( C682 C825 ) C682_=_C826( C682 C826 ) C682_=_C827( C682 C827 ) C824_=_C825( C824 C825 ) C824_=_C826( C824 C826 ) C824_=_C827( C824 C827 ) \nC825_=_C826( C825 C826 ) C825_=_C827( C825 C827 ) C826_=_C827( C826 C827 ) "];142-&gt;183[label="35: C0 C1 C2 C3 C4 \nC5 C6 C8 C10 C11 C84 \nC86 C89 C279 C280 C281 C282 \nC283 C284 C285 C287 C499 C502 \nC598 C599 C600 C601 C602 C603 \nC604 C682 C824 C825 C826 C827 \n156: C0_=_C1 ,C0_=_C2 ,C0_=_C3 ,C0_=_C4 ,C0_=_C5 ,\nC0_=_C6 ,C0_=_C8 ,C0_=_C10 ,C0_=_C11 ,C1_=_C2 ,C1_=_C3 ,\nC1_=_C4 ,C1_=_C5 ,C1_=_C6 ,C1_=_C8 ,C1_=_C10 ,C1_=_C11 ,\nC2_=_C3 ,C2_=_C4 ,C2_=_C5 ,C2_=_C6 ,C2_=_C8 ,C2_=_C10 ,\nC2_=_C11 ,C3_=_C4 ,C3_=_C5 ,C3_=_C6 ,C3_=_C8 ,C3_=_C10 ,\nC3_=_C11 ,C4_=_C5 ,C4_=_C6 ,C4_=_C8 ,C4_=_C10 ,C4_=_C11 ,\nC5_=_C6 ,C5_=_C8 ,C5_=_C10 ,C5_=_C11 ,C6_=_C8 ,C6_=_C10 ,\nC6_=_C11 ,C6_=_C84 ,C6_=_C86 ,C6_=_C89 ,C8_=_C10 ,C8_=_C11 ,\nC8_=_C285 ,C8_=_C499 ,C8_=_C502 ,C10_=_C11 ,C10_=_C287 ,C10_=_C603 ,\nC11_=_C604 ,C11_=_C682 ,C84_=_C86 ,C84_=_C89 ,C84_=_C279 ,C84_=_C280 ,\nC84_=_C281 ,C84_=_C282 ,C84_=_C283 ,C84_=_C284 ,C84_=_C285 ,C84_=_C287 ,\nC86_=_C89 ,C86_=_C499 ,C86_=_C598 ,C86_=_C599 ,C86_=_C600 ,C86_=_C601 ,\nC86_=_C602 ,C86_=_C603 ,C86_=_C604 ,C89_=_C502 ,C89_=_C682 ,C89_=_C824 ,\nC89_=_C825 ,C89_=_C826 ,C89_=_C827 ,C279_=_C280 ,C279_=_C281 ,C279_=_C282 ,\nC279_=_C283 ,C279_=_C284 ,C279_=_C285 ,C279_=_C287 ,C280_=_C281 ,C280_=_C282 ,\nC280_=_C283 ,C280_=_C284 ,C280_=_C285 ,C280_=_C287 ,C281_=_C282 ,C281_=_C283 ,\nC281_=_C284 ,C281_=_C285 ,C281_=_C287 ,C282_=_C283 ,C282_=_C284 ,C282_=_C285 ,\nC282_=_C287 ,C283_=_C284 ,C283_=_C285 ,C283_=_C287 ,C284_=_C285 ,C284_=_C287 ,\nC285_=_C287 ,C285_=_C499 ,C285_=_C502 ,C287_=_C603 ,C499_=_C502 ,C499_=_C598 ,\nC499_=_C599 ,C499_=_C600 ,C499_=_C601 ,C499_=_C602 ,C499_=_C603 ,C499_=_C604 ,\nC502_=_C682 ,C502_=_C824 ,C502_=_C825 ,C502_=_C826 ,C502_=_C827 ,C598_=_C599 ,\nC598_=_C600 ,C598_=_C601 ,C598_=_C602 ,C598_=_C603 ,C598_=_C604 ,C599_=_C600 ,\nC599_=_C601 ,C599_=_C602 ,C599_=_C603 ,C599_=_C604 ,C600_=_C601 ,C600_=_C602 ,\nC600_=_C603 ,C600_=_C604 ,C601_=_C602 ,C601_=_C603 ,C601_=_C604 ,C602_=_C603 ,\nC602_=_C604 ,C603_=_C604 ,C604_=_C682 ,C682_=_C824 ,C682_=_C825 ,C682_=_C826 ,\nC682_=_C827 ,C824_=_C825 ,C824_=_C826 ,C824_=_C827 ,C825_=_C826 ,C825_=_C827 ,\nC826_=_C827 ,"];184[shape=box, label="id:184 level: 6\n40: C11 C62 C88 C251 C342 \nC364 C389 C394 C430 C437 C460 \nC464 C501 C568 C604 C675 C677 \nC678 C679 C680 C681 C682 C683 \nC686 C687 C691 C692 C693 C694 \nC695 C696 C697 C699 C700 C703 \nC704 C709 C710 C711 C712 \n245: C11_=_C88( C11 C88 ) C11_=_C501( C11 C501 ) C11_=_C604( C11 C604 ) C11_=_C675( C11 C675 ) C11_=_C677( C11 C677 ) \nC11_=_C678( C11 C678 ) C11_=_C679( C11 C679 ) C11_=_C680( C11 C680 ) C11_=_C681( C11 C681 ) C11_=_C682( C11 C682 ) C62_=_C251( C62 C251 ) \nC62_=_C389( C62 C389 ) C62_=_C430( C62 C430 ) C62_=_C460( C62 C460 ) C62_=_C679( C62 C679 ) C62_=_C686( C62 C686 ) C62_=_C693( C62 C693 ) \nC62_=_C699( C62 C699 ) C62_=_C703( C62 C703 ) C62_=_C709(</w:t>
      </w:r>
    </w:p>
    <w:p>
      <w:pPr>
        <w:pStyle w:val="PreformattedText"/>
        <w:bidi w:val="0"/>
        <w:spacing w:before="0" w:after="0"/>
        <w:jc w:val="left"/>
        <w:rPr/>
      </w:pPr>
      <w:r>
        <w:rPr/>
        <w:t xml:space="preserve"> </w:t>
      </w:r>
      <w:r>
        <w:rPr/>
        <w:t>C62 C709 ) C88_=_C501( C88 C501 ) C88_=_C604( C88 C604 ) C88_=_C675( C88 C675 ) \nC88_=_C677( C88 C677 ) C88_=_C678( C88 C678 ) C88_=_C679( C88 C679 ) C88_=_C680( C88 C680 ) C88_=_C681( C88 C681 ) C88_=_C682( C88 C682 ) \nC251_=_C389( C251 C389 ) C251_=_C430( C251 C430 ) C251_=_C460( C251 C460 ) C251_=_C679( C251 C679 ) C251_=_C686( C251 C686 ) C251_=_C693( C251 C693 ) \nC251_=_C699( C251 C699 ) C251_=_C703( C251 C703 ) C251_=_C709( C251 C709 ) C342_=_C394( C342 C394 ) C342_=_C437( C342 C437 ) C342_=_C464( C342 C464 ) \nC342_=_C680( C342 C680 ) C342_=_C687( C342 C687 ) C342_=_C694( C342 C694 ) C342_=_C700( C342 C700 ) C342_=_C704( C342 C704 ) C342_=_C710( C342 C710 ) \nC342_=_C711( C342 C711 ) C342_=_C712( C342 C712 ) C364_=_C568( C364 C568 ) C364_=_C683( C364 C683 ) C364_=_C691( C364 C691 ) C364_=_C692( C364 C692 ) \nC364_=_C693( C364 C693 ) C364_=_C694( C364 C694 ) C364_=_C695( C364 C695 ) C364_=_C696( C364 C696 ) C364_=_C697( C364 C697 ) C389_=_C430( C389 C430 ) \nC389_=_C460( C389 C460 ) C389_=_C679( C389 C679 ) C389_=_C686( C389 C686 ) C389_=_C693( C389 C693 ) C389_=_C699( C389 C699 ) C389_=_C703( C389 C703 ) \nC389_=_C709( C389 C709 ) C394_=_C437( C394 C437 ) C394_=_C464( C394 C464 ) C394_=_C680( C394 C680 ) C394_=_C687( C394 C687 ) C394_=_C694( C394 C694 ) \nC394_=_C700( C394 C700 ) C394_=_C704( C394 C704 ) C394_=_C710( C394 C710 ) C394_=_C711( C394 C711 ) C394_=_C712( C394 C712 ) C430_=_C460( C430 C460 ) \nC430_=_C679( C430 C679 ) C430_=_C686( C430 C686 ) C430_=_C693( C430 C693 ) C430_=_C699( C430 C699 ) C430_=_C703( C430 C703 ) C430_=_C709( C430 C709 ) \nC437_=_C464( C437 C464 ) C437_=_C680( C437 C680 ) C437_=_C687( C437 C687 ) C437_=_C694( C437 C694 ) C437_=_C700( C437 C700 ) C437_=_C704( C437 C704 ) \nC437_=_C710( C437 C710 ) C437_=_C711( C437 C711 ) C437_=_C712( C437 C712 ) C460_=_C679( C460 C679 ) C460_=_C686( C460 C686 ) C460_=_C693( C460 C693 ) \nC460_=_C699( C460 C699 ) C460_=_C703( C460 C703 ) C460_=_C709( C460 C709 ) C464_=_C680( C464 C680 ) C464_=_C687( C464 C687 ) C464_=_C694( C464 C694 ) \nC464_=_C700( C464 C700 ) C464_=_C704( C464 C704 ) C464_=_C710( C464 C710 ) C464_=_C711( C464 C711 ) C464_=_C712( C464 C712 ) C501_=_C604( C501 C604 ) \nC501_=_C675( C501 C675 ) C501_=_C677( C501 C677 ) C501_=_C678( C501 C678 ) C501_=_C679( C501 C679 ) C501_=_C680( C501 C680 ) C501_=_C681( C501 C681 ) \nC501_=_C682( C501 C682 ) C568_=_C683( C568 C683 ) C568_=_C691( C568 C691 ) C568_=_C692( C568 C692 ) C568_=_C693( C568 C693 ) C568_=_C694( C568 C694 ) \nC568_=_C695( C568 C695 ) C568_=_C696( C568 C696 ) C568_=_C697( C568 C697 ) C604_=_C675( C604 C675 ) C604_=_C677( C604 C677 ) C604_=_C678( C604 C678 ) \nC604_=_C679( C604 C679 ) C604_=_C680( C604 C680 ) C604_=_C681( C604 C681 ) C604_=_C682( C604 C682 ) C675_=_C677( C675 C677 ) C675_=_C678( C675 C678 ) \nC675_=_C679( C675 C679 ) C675_=_C680( C675 C680 ) C675_=_C681( C675 C681 ) C675_=_C682( C675 C682 ) C675_=_C683( C675 C683 ) C675_=_C686( C675 C686 ) \nC675_=_C687( C675 C687 ) C677_=_C678( C677 C678 ) C677_=_C679( C677 C679 ) C677_=_C680( C677 C680 ) C677_=_C681( C677 C681 ) C677_=_C682( C677 C682 ) \nC677_=_C691( C677 C691 ) C677_=_C699( C677 C699 ) C677_=_C700( C677 C700 ) C678_=_C679( C678 C679 ) C678_=_C680( C678 C680 ) C678_=_C681( C678 C681 ) \nC678_=_C682( C678 C682 ) C678_=_C692( C678 C692 ) C678_=_C703( C678 C703 ) C678_=_C704( C678 C704 ) C679_=_C680( C679 C680 ) C679_=_C681( C679 C681 ) \nC679_=_C682( C679 C682 ) C679_=_C686( C679 C686 ) C679_=_C693( C679 C693 ) C679_=_C699( C679 C699 ) C679_=_C703( C679 C703 ) C679_=_C709( C679 C709 ) \nC680_=_C681( C680 C681 ) C680_=_C682( C680 C682 ) C680_=_C687( C680 C687 ) C680_=_C694( C680 C694 ) C680_=_C700( C680 C700 ) C680_=_C704( C680 C704 ) \nC680_=_C710( C680 C710 ) C680_=_C711( C680 C711 ) C680_=_C712( C680 C712 ) C681_=_C682( C681 C682 ) C681_=_C695( C681 C695 ) C681_=_C709( C681 C709 ) \nC681_=_C710( C681 C710 ) C683_=_C686( C683 C686 ) C683_=_C687( C683 C687 ) C683_=_C691( C683 C691 ) C683_=_C692( C683 C692 ) C683_=_C693( C683 C693 ) \nC683_=_C694( C683 C694 ) C683_=_C695( C683 C695 ) C683_=_C696( C683 C696 ) C683_=_C697( C683 C697 ) C686_=_C687( C686 C687 ) C686_=_C693( C686 C693 ) \nC686_=_C699( C686 C699 ) C686_=_C703( C686 C703 ) C686_=_C709( C686 C709 ) C687_=_C694( C687 C694 ) C687_=_C700( C687 C700 ) C687_=_C704( C687 C704 ) \nC687_=_C710( C687 C710 ) C687_=_C711( C687 C711 ) C687_=_C712( C687 C712 ) C691_=_C692( C691 C692 ) C691_=_C693( C691 C693 ) C691_=_C694( C691 C694 ) \nC691_=_C695( C691 C695 ) C691_=_C696( C691 C696 ) C691_=_C697( C691 C697 ) C691_=_C699( C691 C699 ) C691_=_C700( C691 C700 ) C692_=_C693( C692 C693 ) \nC692_=_C694( C692 C694 ) C692_=_C695( C692 C695 ) C692_=_C696( C692 C696 ) C692_=_C697( C692 C697 ) C692_=_C703( C692 C703 ) C692_=_C704( C692 C704 ) \nC693_=_C694( C693 C694 ) C693_=_C695( C693 C695 ) C693_=_C696( C693 C696 ) C693_=_C697( C693 C697 ) C693_=_C699( C693 C699 ) C693_=_C703( C693 C703 ) \nC693_=_C709( C693 C709 ) C694_=_C695( C694 C695 ) C694_=_C696( C694 C696 ) C694_=_C697( C694 C697 ) C694_=_C700( C694 C700 ) C694_=_C704( C694 C704 ) \nC694_=_C710( C694 C710 ) C694_=_C711( C694 C711 ) C694_=_C712( C694 C712 ) C695_=_C696( C695 C696 ) C695_=_C697( C695 C697 ) C695_=_C709( C695 C709 ) \nC695_=_C710( C695 C710 ) C696_=_C697( C696 C697 ) C699_=_C700( C699 C700 ) C699_=_C703( C699 C703 ) C699_=_C709( C699 C709 ) C700_=_C704( C700 C704 ) \nC700_=_C710( C700 C710 ) C700_=_C711( C700 C711 ) C700_=_C712( C700 C712 ) C703_=_C704( C703 C704 ) C703_=_C709( C703 C709 ) C704_=_C710( C704 C710 ) \nC704_=_C711( C704 C711 ) C704_=_C712( C704 C712 ) C709_=_C710( C709 C710 ) C710_=_C711( C710 C711 ) C710_=_C712( C710 C712 ) C711_=_C712( C711 C712 ) "];143-&gt;184[label="36: C11 C62 C88 C251 C342 \nC364 C389 C394 C430 C437 C460 \nC464 C501 C568 C604 C675 C677 \nC678 C681 C682 C683 C686 C687 \nC691 C692 C695 C696 C697 C699 \nC700 C703 C704 C709 C710 C711 \nC712 \n169: C11_=_C88 ,C11_=_C501 ,C11_=_C604 ,C11_=_C675 ,C11_=_C677 ,\nC11_=_C678 ,C11_=_C681 ,C11_=_C682 ,C62_=_C251 ,C62_=_C389 ,C62_=_C430 ,\nC62_=_C460 ,C62_=_C686 ,C62_=_C699 ,C62_=_C703 ,C62_=_C709 ,C88_=_C501 ,\nC88_=_C604 ,C88_=_C675 ,C88_=_C677 ,C88_=_C678 ,C88_=_C681 ,C88_=_C682 ,\nC251_=_C389 ,C251_=_C430 ,C251_=_C460 ,C251_=_C686 ,C251_=_C699 ,C251_=_C703 ,\nC251_=_C709 ,C342_=_C394 ,C342_=_C437 ,C342_=_C464 ,C342_=_C687 ,C342_=_C700 ,\nC342_=_C704 ,C342_=_C710 ,C342_=_C711 ,C342_=_C712 ,C364_=_C568 ,C364_=_C683 ,\nC364_=_C691 ,C364_=_C692 ,C364_=_C695 ,C364_=_C696 ,C364_=_C697 ,C389_=_C430 ,\nC389_=_C460 ,C389_=_C686 ,C389_=_C699 ,C389_=_C703 ,C389_=_C709 ,C394_=_C437 ,\nC394_=_C464 ,C394_=_C687 ,C394_=_C700 ,C394_=_C704 ,C394_=_C710 ,C394_=_C711 ,\nC394_=_C712 ,C430_=_C460 ,C430_=_C686 ,C430_=_C699 ,C430_=_C703 ,C430_=_C709 ,\nC437_=_C464 ,C437_=_C687 ,C437_=_C700 ,C437_=_C704 ,C437_=_C710 ,C437_=_C711 ,\nC437_=_C712 ,C460_=_C686 ,C460_=_C699 ,C460_=_C703 ,C460_=_C709 ,C464_=_C687 ,\nC464_=_C700 ,C464_=_C704 ,C464_=_C710 ,C464_=_C711 ,C464_=_C712 ,C501_=_C604 ,\nC501_=_C675 ,C501_=_C677 ,C501_=_C678 ,C501_=_C681 ,C501_=_C682 ,C568_=_C683 ,\nC568_=_C691 ,C568_=_C692 ,C568_=_C695 ,C568_=_C696 ,C568_=_C697 ,C604_=_C675 ,\nC604_=_C677 ,C604_=_C678 ,C604_=_C681 ,C604_=_C682 ,C675_=_C677 ,C675_=_C678 ,\nC675_=_C681 ,C675_=_C682 ,C675_=_C683 ,C675_=_C686 ,C675_=_C687 ,C677_=_C678 ,\nC677_=_C681 ,C677_=_C682 ,C677_=_C691 ,C677_=_C699 ,C677_=_C700 ,C678_=_C681 ,\nC678_=_C682 ,C678_=_C692 ,C678_=_C703 ,C678_=_C704 ,C681_=_C682 ,C681_=_C695 ,\nC681_=_C709 ,C681_=_C710 ,C683_=_C686 ,C683_=_C687 ,C683_=_C691 ,C683_=_C692 ,\nC683_=_C695 ,C683_=_C696 ,C683_=_C697 ,C686_=_C687 ,C686_=_C699 ,C686_=_C703 ,\nC686_=_C709 ,C687_=_C700 ,C687_=_C704 ,C687_=_C710 ,C687_=_C711 ,C687_=_C712 ,\nC691_=_C692 ,C691_=_C695 ,C691_=_C696 ,C691_=_C697 ,C691_=_C699 ,C691_=_C700 ,\nC692_=_C695 ,C692_=_C696 ,C692_=_C697 ,C692_=_C703 ,C692_=_C704 ,C695_=_C696 ,\nC695_=_C697 ,C695_=_C709 ,C695_=_C710 ,C696_=_C697 ,C699_=_C700 ,C699_=_C703 ,\nC699_=_C709 ,C700_=_C704 ,C700_=_C710 ,C700_=_C711 ,C700_=_C712 ,C703_=_C704 ,\nC703_=_C709 ,C704_=_C710 ,C704_=_C711 ,C704_=_C712 ,C709_=_C710 ,C710_=_C711 ,\nC710_=_C712 ,C711_=_C712 ,"];185[shape=box, label="id:185 level: 6\n46: C21 C44 C110 C118 C167 \nC203 C232 C307 C325 C374 C443 \nC488 C519 C531 C553 C575 C594 \nC642 C675 C677 C678 C681 C683 \nC684 C685 C686 C687 C689 C690 \nC691 C692 C695 C699 C700 C701 \nC702 C703 C704 C705 C706 C707 \nC709 C710 C713 C714 C715 \n312: C21_=_C167( C21 C167 ) C21_=_C307( C21 C307 ) C21_=_C519( C21 C519 ) C21_=_C553( C21 C553 ) C21_=_C675( C21 C675 ) \nC21_=_C683( C21 C683 ) C21_=_C684( C21 C684 ) C21_=_C685( C21 C685 ) C21_=_C686( C21 C686 ) C21_=_C687( C21 C687 ) C21_=_C689( C21 C689 ) \nC21_=_C690( C21 C690 ) C44_=_C118( C44 C118 ) C44_=_C232( C44 C232 ) C44_=_C575( C44 C575 ) C44_=_C678( C44 C678 ) C44_=_C685( C44 C685 ) \nC44_=_C692( C44 C692 ) C44_=_C703( C44 C703 ) C44_=_C704( C44 C704 ) C44_=_C705( C44 C705 ) C44_=_C706( C44 C706 ) C44_=_C707( C44 C707 ) \nC110_=_C203( C110 C203 ) C110_=_C325( C110 C325 ) C110_=_C374( C110 C374 ) C110_=_C531( C110 C531 ) C110_=_C677( C110 C677 ) C110_=_C684( C110 C684 ) \nC110_=_C691( C110 C691 ) C110_=_C699( C110 C699 ) C110_=_C700( C110 C700 ) C110_=_C701( C110 C701 ) C110_=_C702( C110 C702 ) C118_=_C232( C118 C232 ) \nC118_=_C575( C118 C575 ) C118_=_C678( C118 C678 ) C118_=_C685( C118 C685 ) C118_=_C692( C118 C692 ) C118_=_C703( C118 C703 ) C118_=_C704( C118 C704 ) \nC118_=_C705( C118 C705 ) C118_=_C706( C118 C706 ) C118_=_C707( C118 C707 ) C167_=_C307( C167 C307 ) C167_=_C519( C167 C519 ) C167_=_C553( C167 C553 ) \nC167_=_C675( C167 C675 ) C167_=_C683( C167 C683 ) C167_=_C684( C167 C684 ) C167_=_C685( C167 C685 ) C167_=_C686( C167 C686 ) C167_=_C687( C167 C687 ) \nC167_=_C689( C167 C689 ) C167_=_C690( C167 C690 ) C203_=_C325( C203 C325 ) C203_=_C374( C203 C374 ) C203_=_C531( C203 C531 ) C203_=_C677( C203 C677 ) \nC203_=_C684( C203</w:t>
      </w:r>
    </w:p>
    <w:p>
      <w:pPr>
        <w:pStyle w:val="PreformattedText"/>
        <w:bidi w:val="0"/>
        <w:spacing w:before="0" w:after="0"/>
        <w:jc w:val="left"/>
        <w:rPr/>
      </w:pPr>
      <w:r>
        <w:rPr/>
        <w:t xml:space="preserve"> </w:t>
      </w:r>
      <w:r>
        <w:rPr/>
        <w:t>C684 ) C203_=_C691( C203 C691 ) C203_=_C699( C203 C699 ) C203_=_C700( C203 C700 ) C203_=_C701( C203 C701 ) C203_=_C702( C203 C702 ) \nC232_=_C575( C232 C575 ) C232_=_C678( C232 C678 ) C232_=_C685( C232 C685 ) C232_=_C692( C232 C692 ) C232_=_C703( C232 C703 ) C232_=_C704( C232 C704 ) \nC232_=_C705( C232 C705 ) C232_=_C706( C232 C706 ) C232_=_C707( C232 C707 ) C307_=_C519( C307 C519 ) C307_=_C553( C307 C553 ) C307_=_C675( C307 C675 ) \nC307_=_C683( C307 C683 ) C307_=_C684( C307 C684 ) C307_=_C685( C307 C685 ) C307_=_C686( C307 C686 ) C307_=_C687( C307 C687 ) C307_=_C689( C307 C689 ) \nC307_=_C690( C307 C690 ) C325_=_C374( C325 C374 ) C325_=_C531( C325 C531 ) C325_=_C677( C325 C677 ) C325_=_C684( C325 C684 ) C325_=_C691( C325 C691 ) \nC325_=_C699( C325 C699 ) C325_=_C700( C325 C700 ) C325_=_C701( C325 C701 ) C325_=_C702( C325 C702 ) C374_=_C531( C374 C531 ) C374_=_C677( C374 C677 ) \nC374_=_C684( C374 C684 ) C374_=_C691( C374 C691 ) C374_=_C699( C374 C699 ) C374_=_C700( C374 C700 ) C374_=_C701( C374 C701 ) C374_=_C702( C374 C702 ) \nC443_=_C488( C443 C488 ) C443_=_C594( C443 C594 ) C443_=_C642( C443 C642 ) C443_=_C681( C443 C681 ) C443_=_C695( C443 C695 ) C443_=_C701( C443 C701 ) \nC443_=_C705( C443 C705 ) C443_=_C709( C443 C709 ) C443_=_C710( C443 C710 ) C443_=_C713( C443 C713 ) C443_=_C714( C443 C714 ) C443_=_C715( C443 C715 ) \nC488_=_C594( C488 C594 ) C488_=_C642( C488 C642 ) C488_=_C681( C488 C681 ) C488_=_C695( C488 C695 ) C488_=_C701( C488 C701 ) C488_=_C705( C488 C705 ) \nC488_=_C709( C488 C709 ) C488_=_C710( C488 C710 ) C488_=_C713( C488 C713 ) C488_=_C714( C488 C714 ) C488_=_C715( C488 C715 ) C519_=_C553( C519 C553 ) \nC519_=_C675( C519 C675 ) C519_=_C683( C519 C683 ) C519_=_C684( C519 C684 ) C519_=_C685( C519 C685 ) C519_=_C686( C519 C686 ) C519_=_C687( C519 C687 ) \nC519_=_C689( C519 C689 ) C519_=_C690( C519 C690 ) C531_=_C677( C531 C677 ) C531_=_C684( C531 C684 ) C531_=_C691( C531 C691 ) C531_=_C699( C531 C699 ) \nC531_=_C700( C531 C700 ) C531_=_C701( C531 C701 ) C531_=_C702( C531 C702 ) C553_=_C675( C553 C675 ) C553_=_C683( C553 C683 ) C553_=_C684( C553 C684 ) \nC553_=_C685( C553 C685 ) C553_=_C686( C553 C686 ) C553_=_C687( C553 C687 ) C553_=_C689( C553 C689 ) C553_=_C690( C553 C690 ) C575_=_C678( C575 C678 ) \nC575_=_C685( C575 C685 ) C575_=_C692( C575 C692 ) C575_=_C703( C575 C703 ) C575_=_C704( C575 C704 ) C575_=_C705( C575 C705 ) C575_=_C706( C575 C706 ) \nC575_=_C707( C575 C707 ) C594_=_C642( C594 C642 ) C594_=_C681( C594 C681 ) C594_=_C695( C594 C695 ) C594_=_C701( C594 C701 ) C594_=_C705( C594 C705 ) \nC594_=_C709( C594 C709 ) C594_=_C710( C594 C710 ) C594_=_C713( C594 C713 ) C594_=_C714( C594 C714 ) C594_=_C715( C594 C715 ) C642_=_C681( C642 C681 ) \nC642_=_C695( C642 C695 ) C642_=_C701( C642 C701 ) C642_=_C705( C642 C705 ) C642_=_C709( C642 C709 ) C642_=_C710( C642 C710 ) C642_=_C713( C642 C713 ) \nC642_=_C714( C642 C714 ) C642_=_C715( C642 C715 ) C675_=_C677( C675 C677 ) C675_=_C678( C675 C678 ) C675_=_C681( C675 C681 ) C675_=_C683( C675 C683 ) \nC675_=_C684( C675 C684 ) C675_=_C685( C675 C685 ) C675_=_C686( C675 C686 ) C675_=_C687( C675 C687 ) C675_=_C689( C675 C689 ) C675_=_C690( C675 C690 ) \nC677_=_C678( C677 C678 ) C677_=_C681( C677 C681 ) C677_=_C684( C677 C684 ) C677_=_C691( C677 C691 ) C677_=_C699( C677 C699 ) C677_=_C700( C677 C700 ) \nC677_=_C701( C677 C701 ) C677_=_C702( C677 C702 ) C678_=_C681( C678 C681 ) C678_=_C685( C678 C685 ) C678_=_C692( C678 C692 ) C678_=_C703( C678 C703 ) \nC678_=_C704( C678 C704 ) C678_=_C705( C678 C705 ) C678_=_C706( C678 C706 ) C678_=_C707( C678 C707 ) C681_=_C695( C681 C695 ) C681_=_C701( C681 C701 ) \nC681_=_C705( C681 C705 ) C681_=_C709( C681 C709 ) C681_=_C710( C681 C710 ) C681_=_C713( C681 C713 ) C681_=_C714( C681 C714 ) C681_=_C715( C681 C715 ) \nC683_=_C684( C683 C684 ) C683_=_C685( C683 C685 ) C683_=_C686( C683 C686 ) C683_=_C687( C683 C687 ) C683_=_C689( C683 C689 ) C683_=_C690( C683 C690 ) \nC683_=_C691( C683 C691 ) C683_=_C692( C683 C692 ) C683_=_C695( C683 C695 ) C684_=_C685( C684 C685 ) C684_=_C686( C684 C686 ) C684_=_C687( C684 C687 ) \nC684_=_C689( C684 C689 ) C684_=_C690( C684 C690 ) C684_=_C691( C684 C691 ) C684_=_C699( C684 C699 ) C684_=_C700( C684 C700 ) C684_=_C701( C684 C701 ) \nC684_=_C702( C684 C702 ) C685_=_C686( C685 C686 ) C685_=_C687( C685 C687 ) C685_=_C689( C685 C689 ) C685_=_C690( C685 C690 ) C685_=_C692( C685 C692 ) \nC685_=_C703( C685 C703 ) C685_=_C704( C685 C704 ) C685_=_C705( C685 C705 ) C685_=_C706( C685 C706 ) C685_=_C707( C685 C707 ) C686_=_C687( C686 C687 ) \nC686_=_C689( C686 C689 ) C686_=_C690( C686 C690 ) C686_=_C699( C686 C699 ) C686_=_C703( C686 C703 ) C686_=_C709( C686 C709 ) C687_=_C689( C687 C689 ) \nC687_=_C690( C687 C690 ) C687_=_C700( C687 C700 ) C687_=_C704( C687 C704 ) C687_=_C710( C687 C710 ) C689_=_C690( C689 C690 ) C691_=_C692( C691 C692 ) \nC691_=_C695( C691 C695 ) C691_=_C699( C691 C699 ) C691_=_C700( C691 C700 ) C691_=_C701( C691 C701 ) C691_=_C702( C691 C702 ) C692_=_C695( C692 C695 ) \nC692_=_C703( C692 C703 ) C692_=_C704( C692 C704 ) C692_=_C705( C692 C705 ) C692_=_C706( C692 C706 ) C692_=_C707( C692 C707 ) C695_=_C701( C695 C701 ) \nC695_=_C705( C695 C705 ) C695_=_C709( C695 C709 ) C695_=_C710( C695 C710 ) C695_=_C713( C695 C713 ) C695_=_C714( C695 C714 ) C695_=_C715( C695 C715 ) \nC699_=_C700( C699 C700 ) C699_=_C701( C699 C701 ) C699_=_C702( C699 C702 ) C699_=_C703( C699 C703 ) C699_=_C709( C699 C709 ) C700_=_C701( C700 C701 ) \nC700_=_C702( C700 C702 ) C700_=_C704( C700 C704 ) C700_=_C710( C700 C710 ) C701_=_C702( C701 C702 ) C701_=_C705( C701 C705 ) C701_=_C709( C701 C709 ) \nC701_=_C710( C701 C710 ) C701_=_C713( C701 C713 ) C701_=_C714( C701 C714 ) C701_=_C715( C701 C715 ) C703_=_C704( C703 C704 ) C703_=_C705( C703 C705 ) \nC703_=_C706( C703 C706 ) C703_=_C707( C703 C707 ) C703_=_C709( C703 C709 ) C704_=_C705( C704 C705 ) C704_=_C706( C704 C706 ) C704_=_C707( C704 C707 ) \nC704_=_C710( C704 C710 ) C705_=_C706( C705 C706 ) C705_=_C707( C705 C707 ) C705_=_C709( C705 C709 ) C705_=_C710( C705 C710 ) C705_=_C713( C705 C713 ) \nC705_=_C714( C705 C714 ) C705_=_C715( C705 C715 ) C706_=_C707( C706 C707 ) C709_=_C710( C709 C710 ) C709_=_C713( C709 C713 ) C709_=_C714( C709 C714 ) \nC709_=_C715( C709 C715 ) C710_=_C713( C710 C713 ) C710_=_C714( C710 C714 ) C710_=_C715( C710 C715 ) C713_=_C714( C713 C714 ) C713_=_C715( C713 C715 ) \nC714_=_C715( C714 C715 ) "];143-&gt;185[label="42: C21 C44 C110 C118 C167 \nC203 C232 C307 C325 C374 C443 \nC488 C519 C531 C553 C575 C594 \nC642 C675 C677 C678 C681 C683 \nC686 C687 C689 C690 C691 C692 \nC695 C699 C700 C702 C703 C704 \nC706 C707 C709 C710 C713 C714 \nC715 \n224: C21_=_C167 ,C21_=_C307 ,C21_=_C519 ,C21_=_C553 ,C21_=_C675 ,\nC21_=_C683 ,C21_=_C686 ,C21_=_C687 ,C21_=_C689 ,C21_=_C690 ,C44_=_C118 ,\nC44_=_C232 ,C44_=_C575 ,C44_=_C678 ,C44_=_C692 ,C44_=_C703 ,C44_=_C704 ,\nC44_=_C706 ,C44_=_C707 ,C110_=_C203 ,C110_=_C325 ,C110_=_C374 ,C110_=_C531 ,\nC110_=_C677 ,C110_=_C691 ,C110_=_C699 ,C110_=_C700 ,C110_=_C702 ,C118_=_C232 ,\nC118_=_C575 ,C118_=_C678 ,C118_=_C692 ,C118_=_C703 ,C118_=_C704 ,C118_=_C706 ,\nC118_=_C707 ,C167_=_C307 ,C167_=_C519 ,C167_=_C553 ,C167_=_C675 ,C167_=_C683 ,\nC167_=_C686 ,C167_=_C687 ,C167_=_C689 ,C167_=_C690 ,C203_=_C325 ,C203_=_C374 ,\nC203_=_C531 ,C203_=_C677 ,C203_=_C691 ,C203_=_C699 ,C203_=_C700 ,C203_=_C702 ,\nC232_=_C575 ,C232_=_C678 ,C232_=_C692 ,C232_=_C703 ,C232_=_C704 ,C232_=_C706 ,\nC232_=_C707 ,C307_=_C519 ,C307_=_C553 ,C307_=_C675 ,C307_=_C683 ,C307_=_C686 ,\nC307_=_C687 ,C307_=_C689 ,C307_=_C690 ,C325_=_C374 ,C325_=_C531 ,C325_=_C677 ,\nC325_=_C691 ,C325_=_C699 ,C325_=_C700 ,C325_=_C702 ,C374_=_C531 ,C374_=_C677 ,\nC374_=_C691 ,C374_=_C699 ,C374_=_C700 ,C374_=_C702 ,C443_=_C488 ,C443_=_C594 ,\nC443_=_C642 ,C443_=_C681 ,C443_=_C695 ,C443_=_C709 ,C443_=_C710 ,C443_=_C713 ,\nC443_=_C714 ,C443_=_C715 ,C488_=_C594 ,C488_=_C642 ,C488_=_C681 ,C488_=_C695 ,\nC488_=_C709 ,C488_=_C710 ,C488_=_C713 ,C488_=_C714 ,C488_=_C715 ,C519_=_C553 ,\nC519_=_C675 ,C519_=_C683 ,C519_=_C686 ,C519_=_C687 ,C519_=_C689 ,C519_=_C690 ,\nC531_=_C677 ,C531_=_C691 ,C531_=_C699 ,C531_=_C700 ,C531_=_C702 ,C553_=_C675 ,\nC553_=_C683 ,C553_=_C686 ,C553_=_C687 ,C553_=_C689 ,C553_=_C690 ,C575_=_C678 ,\nC575_=_C692 ,C575_=_C703 ,C575_=_C704 ,C575_=_C706 ,C575_=_C707 ,C594_=_C642 ,\nC594_=_C681 ,C594_=_C695 ,C594_=_C709 ,C594_=_C710 ,C594_=_C713 ,C594_=_C714 ,\nC594_=_C715 ,C642_=_C681 ,C642_=_C695 ,C642_=_C709 ,C642_=_C710 ,C642_=_C713 ,\nC642_=_C714 ,C642_=_C715 ,C675_=_C677 ,C675_=_C678 ,C675_=_C681 ,C675_=_C683 ,\nC675_=_C686 ,C675_=_C687 ,C675_=_C689 ,C675_=_C690 ,C677_=_C678 ,C677_=_C681 ,\nC677_=_C691 ,C677_=_C699 ,C677_=_C700 ,C677_=_C702 ,C678_=_C681 ,C678_=_C692 ,\nC678_=_C703 ,C678_=_C704 ,C678_=_C706 ,C678_=_C707 ,C681_=_C695 ,C681_=_C709 ,\nC681_=_C710 ,C681_=_C713 ,C681_=_C714 ,C681_=_C715 ,C683_=_C686 ,C683_=_C687 ,\nC683_=_C689 ,C683_=_C690 ,C683_=_C691 ,C683_=_C692 ,C683_=_C695 ,C686_=_C687 ,\nC686_=_C689 ,C686_=_C690 ,C686_=_C699 ,C686_=_C703 ,C686_=_C709 ,C687_=_C689 ,\nC687_=_C690 ,C687_=_C700 ,C687_=_C704 ,C687_=_C710 ,C689_=_C690 ,C691_=_C692 ,\nC691_=_C695 ,C691_=_C699 ,C691_=_C700 ,C691_=_C702 ,C692_=_C695 ,C692_=_C703 ,\nC692_=_C704 ,C692_=_C706 ,C692_=_C707 ,C695_=_C709 ,C695_=_C710 ,C695_=_C713 ,\nC695_=_C714 ,C695_=_C715 ,C699_=_C700 ,C699_=_C702 ,C699_=_C703 ,C699_=_C709 ,\nC700_=_C702 ,C700_=_C704 ,C700_=_C710 ,C703_=_C704 ,C703_=_C706 ,C703_=_C707 ,\nC703_=_C709 ,C704_=_C706 ,C704_=_C707 ,C704_=_C710 ,C706_=_C707 ,C709_=_C710 ,\nC709_=_C713 ,C709_=_C714 ,C709_=_C715 ,C710_=_C713 ,C710_=_C714 ,C710_=_C715 ,\nC713_=_C714 ,C713_=_C715 ,C714_=_C715 ,"];186[shape=box, label="id:186 level: 7\n9: C386 C392 C411 C420 C429 \nC430 C437 C438 C439 \n24: C386_=_C429( C386 C429 ) C386_=_C430( C386 C430 ) C392_=_C411( C392 C411 ) C392_=_C420( C392 C420 ) C392_=_C429( C392 C429 ) \nC392_=_C437( C392 C437 ) C392_=_C438( C392 C438 ) C392_=_C439( C392</w:t>
      </w:r>
    </w:p>
    <w:p>
      <w:pPr>
        <w:pStyle w:val="PreformattedText"/>
        <w:bidi w:val="0"/>
        <w:spacing w:before="0" w:after="0"/>
        <w:jc w:val="left"/>
        <w:rPr/>
      </w:pPr>
      <w:r>
        <w:rPr/>
        <w:t xml:space="preserve"> </w:t>
      </w:r>
      <w:r>
        <w:rPr/>
        <w:t>C439 ) C411_=_C420( C411 C420 ) C411_=_C429( C411 C429 ) C411_=_C437( C411 C437 ) \nC411_=_C438( C411 C438 ) C411_=_C439( C411 C439 ) C420_=_C429( C420 C429 ) C420_=_C437( C420 C437 ) C420_=_C438( C420 C438 ) C420_=_C439( C420 C439 ) \nC429_=_C430( C429 C430 ) C429_=_C437( C429 C437 ) C429_=_C438( C429 C438 ) C429_=_C439( C429 C439 ) C437_=_C438( C437 C438 ) C437_=_C439( C437 C439 ) \nC438_=_C439( C438 C439 ) "];145-&gt;186[label="8: C386 C392 C411 C420 C430 \nC437 C438 C439 \n16: C386_=_C430 ,C392_=_C411 ,C392_=_C420 ,C392_=_C437 ,C392_=_C438 ,\nC392_=_C439 ,C411_=_C420 ,C411_=_C437 ,C411_=_C438 ,C411_=_C439 ,C420_=_C437 ,\nC420_=_C438 ,C420_=_C439 ,C437_=_C438 ,C437_=_C439 ,C438_=_C439 ,"];187[shape=box, label="id:187 level: 7\n19: C10 C61 C87 C250 C287 \nC388 C459 C500 C603 C644 C645 \nC646 C647 C648 C651 C657 C661 \nC666 C667 \n94: C10_=_C87( C10 C87 ) C10_=_C287( C10 C287 ) C10_=_C500( C10 C500 ) C10_=_C603( C10 C603 ) C10_=_C644( C10 C644 ) \nC10_=_C645( C10 C645 ) C10_=_C646( C10 C646 ) C10_=_C647( C10 C647 ) C10_=_C648( C10 C648 ) C61_=_C250( C61 C250 ) C61_=_C388( C61 C388 ) \nC61_=_C459( C61 C459 ) C61_=_C646( C61 C646 ) C61_=_C651( C61 C651 ) C61_=_C657( C61 C657 ) C61_=_C661( C61 C661 ) C61_=_C666( C61 C666 ) \nC61_=_C667( C61 C667 ) C87_=_C287( C87 C287 ) C87_=_C500( C87 C500 ) C87_=_C603( C87 C603 ) C87_=_C644( C87 C644 ) C87_=_C645( C87 C645 ) \nC87_=_C646( C87 C646 ) C87_=_C647( C87 C647 ) C87_=_C648( C87 C648 ) C250_=_C388( C250 C388 ) C250_=_C459( C250 C459 ) C250_=_C646( C250 C646 ) \nC250_=_C651( C250 C651 ) C250_=_C657( C250 C657 ) C250_=_C661( C250 C661 ) C250_=_C666( C250 C666 ) C250_=_C667( C250 C667 ) C287_=_C500( C287 C500 ) \nC287_=_C603( C287 C603 ) C287_=_C644( C287 C644 ) C287_=_C645( C287 C645 ) C287_=_C646( C287 C646 ) C287_=_C647( C287 C647 ) C287_=_C648( C287 C648 ) \nC388_=_C459( C388 C459 ) C388_=_C646( C388 C646 ) C388_=_C651( C388 C651 ) C388_=_C657( C388 C657 ) C388_=_C661( C388 C661 ) C388_=_C666( C388 C666 ) \nC388_=_C667( C388 C667 ) C459_=_C646( C459 C646 ) C459_=_C651( C459 C651 ) C459_=_C657( C459 C657 ) C459_=_C661( C459 C661 ) C459_=_C666( C459 C666 ) \nC459_=_C667( C459 C667 ) C500_=_C603( C500 C603 ) C500_=_C644( C500 C644 ) C500_=_C645( C500 C645 ) C500_=_C646( C500 C646 ) C500_=_C647( C500 C647 ) \nC500_=_C648( C500 C648 ) C603_=_C644( C603 C644 ) C603_=_C645( C603 C645 ) C603_=_C646( C603 C646 ) C603_=_C647( C603 C647 ) C603_=_C648( C603 C648 ) \nC644_=_C645( C644 C645 ) C644_=_C646( C644 C646 ) C644_=_C647( C644 C647 ) C644_=_C648( C644 C648 ) C644_=_C651( C644 C651 ) C645_=_C646( C645 C646 ) \nC645_=_C647( C645 C647 ) C645_=_C648( C645 C648 ) C645_=_C657( C645 C657 ) C646_=_C647( C646 C647 ) C646_=_C648( C646 C648 ) C646_=_C651( C646 C651 ) \nC646_=_C657( C646 C657 ) C646_=_C661( C646 C661 ) C646_=_C666( C646 C666 ) C646_=_C667( C646 C667 ) C647_=_C648( C647 C648 ) C647_=_C666( C647 C666 ) \nC648_=_C667( C648 C667 ) C651_=_C657( C651 C657 ) C651_=_C661( C651 C661 ) C651_=_C666( C651 C666 ) C651_=_C667( C651 C667 ) C657_=_C661( C657 C661 ) \nC657_=_C666( C657 C666 ) C657_=_C667( C657 C667 ) C661_=_C666( C661 C666 ) C661_=_C667( C661 C667 ) C666_=_C667( C666 C667 ) "];173-&gt;187[label="18: C10 C61 C87 C250 C287 \nC388 C459 C500 C603 C644 C645 \nC647 C648 C651 C657 C661 C666 \nC667 \n76: C10_=_C87 ,C10_=_C287 ,C10_=_C500 ,C10_=_C603 ,C10_=_C644 ,\nC10_=_C645 ,C10_=_C647 ,C10_=_C648 ,C61_=_C250 ,C61_=_C388 ,C61_=_C459 ,\nC61_=_C651 ,C61_=_C657 ,C61_=_C661 ,C61_=_C666 ,C61_=_C667 ,C87_=_C287 ,\nC87_=_C500 ,C87_=_C603 ,C87_=_C644 ,C87_=_C645 ,C87_=_C647 ,C87_=_C648 ,\nC250_=_C388 ,C250_=_C459 ,C250_=_C651 ,C250_=_C657 ,C250_=_C661 ,C250_=_C666 ,\nC250_=_C667 ,C287_=_C500 ,C287_=_C603 ,C287_=_C644 ,C287_=_C645 ,C287_=_C647 ,\nC287_=_C648 ,C388_=_C459 ,C388_=_C651 ,C388_=_C657 ,C388_=_C661 ,C388_=_C666 ,\nC388_=_C667 ,C459_=_C651 ,C459_=_C657 ,C459_=_C661 ,C459_=_C666 ,C459_=_C667 ,\nC500_=_C603 ,C500_=_C644 ,C500_=_C645 ,C500_=_C647 ,C500_=_C648 ,C603_=_C644 ,\nC603_=_C645 ,C603_=_C647 ,C603_=_C648 ,C644_=_C645 ,C644_=_C647 ,C644_=_C648 ,\nC644_=_C651 ,C645_=_C647 ,C645_=_C648 ,C645_=_C657 ,C647_=_C648 ,C647_=_C666 ,\nC648_=_C667 ,C651_=_C657 ,C651_=_C661 ,C651_=_C666 ,C651_=_C667 ,C657_=_C661 ,\nC657_=_C666 ,C657_=_C667 ,C661_=_C666 ,C661_=_C667 ,C666_=_C667 ,"];188[shape=box, label="id:188 level: 7\n22: C109 C194 C202 C324 C363 \nC373 C530 C567 C644 C645 C649 \nC650 C651 C652 C653 C654 C655 \nC656 C657 C658 C659 C660 \n126: C109_=_C202( C109 C202 ) C109_=_C324( C109 C324 ) C109_=_C373( C109 C373 ) C109_=_C530( C109 C530 ) C109_=_C645( C109 C645 ) \nC109_=_C649( C109 C649 ) C109_=_C656( C109 C656 ) C109_=_C657( C109 C657 ) C109_=_C658( C109 C658 ) C109_=_C659( C109 C659 ) C109_=_C660( C109 C660 ) \nC194_=_C363( C194 C363 ) C194_=_C567( C194 C567 ) C194_=_C644( C194 C644 ) C194_=_C649( C194 C649 ) C194_=_C650( C194 C650 ) C194_=_C651( C194 C651 ) \nC194_=_C652( C194 C652 ) C194_=_C653( C194 C653 ) C194_=_C654( C194 C654 ) C194_=_C655( C194 C655 ) C202_=_C324( C202 C324 ) C202_=_C373( C202 C373 ) \nC202_=_C530( C202 C530 ) C202_=_C645( C202 C645 ) C202_=_C649( C202 C649 ) C202_=_C656( C202 C656 ) C202_=_C657( C202 C657 ) C202_=_C658( C202 C658 ) \nC202_=_C659( C202 C659 ) C202_=_C660( C202 C660 ) C324_=_C373( C324 C373 ) C324_=_C530( C324 C530 ) C324_=_C645( C324 C645 ) C324_=_C649( C324 C649 ) \nC324_=_C656( C324 C656 ) C324_=_C657( C324 C657 ) C324_=_C658( C324 C658 ) C324_=_C659( C324 C659 ) C324_=_C660( C324 C660 ) C363_=_C567( C363 C567 ) \nC363_=_C644( C363 C644 ) C363_=_C649( C363 C649 ) C363_=_C650( C363 C650 ) C363_=_C651( C363 C651 ) C363_=_C652( C363 C652 ) C363_=_C653( C363 C653 ) \nC363_=_C654( C363 C654 ) C363_=_C655( C363 C655 ) C373_=_C530( C373 C530 ) C373_=_C645( C373 C645 ) C373_=_C649( C373 C649 ) C373_=_C656( C373 C656 ) \nC373_=_C657( C373 C657 ) C373_=_C658( C373 C658 ) C373_=_C659( C373 C659 ) C373_=_C660( C373 C660 ) C530_=_C645( C530 C645 ) C530_=_C649( C530 C649 ) \nC530_=_C656( C530 C656 ) C530_=_C657( C530 C657 ) C530_=_C658( C530 C658 ) C530_=_C659( C530 C659 ) C530_=_C660( C530 C660 ) C567_=_C644( C567 C644 ) \nC567_=_C649( C567 C649 ) C567_=_C650( C567 C650 ) C567_=_C651( C567 C651 ) C567_=_C652( C567 C652 ) C567_=_C653( C567 C653 ) C567_=_C654( C567 C654 ) \nC567_=_C655( C567 C655 ) C644_=_C645( C644 C645 ) C644_=_C649( C644 C649 ) C644_=_C650( C644 C650 ) C644_=_C651( C644 C651 ) C644_=_C652( C644 C652 ) \nC644_=_C653( C644 C653 ) C644_=_C654( C644 C654 ) C644_=_C655( C644 C655 ) C645_=_C649( C645 C649 ) C645_=_C656( C645 C656 ) C645_=_C657( C645 C657 ) \nC645_=_C658( C645 C658 ) C645_=_C659( C645 C659 ) C645_=_C660( C645 C660 ) C649_=_C650( C649 C650 ) C649_=_C651( C649 C651 ) C649_=_C652( C649 C652 ) \nC649_=_C653( C649 C653 ) C649_=_C654( C649 C654 ) C649_=_C655( C649 C655 ) C649_=_C656( C649 C656 ) C649_=_C657( C649 C657 ) C649_=_C658( C649 C658 ) \nC649_=_C659( C649 C659 ) C649_=_C660( C649 C660 ) C650_=_C651( C650 C651 ) C650_=_C652( C650 C652 ) C650_=_C653( C650 C653 ) C650_=_C654( C650 C654 ) \nC650_=_C655( C650 C655 ) C650_=_C656( C650 C656 ) C651_=_C652( C651 C652 ) C651_=_C653( C651 C653 ) C651_=_C654( C651 C654 ) C651_=_C655( C651 C655 ) \nC651_=_C657( C651 C657 ) C652_=_C653( C652 C653 ) C652_=_C654( C652 C654 ) C652_=_C655( C652 C655 ) C652_=_C658( C652 C658 ) C653_=_C654( C653 C654 ) \nC653_=_C655( C653 C655 ) C653_=_C659( C653 C659 ) C654_=_C655( C654 C655 ) C656_=_C657( C656 C657 ) C656_=_C658( C656 C658 ) C656_=_C659( C656 C659 ) \nC656_=_C660( C656 C660 ) C657_=_C658( C657 C658 ) C657_=_C659( C657 C659 ) C657_=_C660( C657 C660 ) C658_=_C659( C658 C659 ) C658_=_C660( C658 C660 ) \nC659_=_C660( C659 C660 ) "];173-&gt;188[label="21: C109 C194 C202 C324 C363 \nC373 C530 C567 C644 C645 C650 \nC651 C652 C653 C654 C655 C656 \nC657 C658 C659 C660 \n105: C109_=_C202 ,C109_=_C324 ,C109_=_C373 ,C109_=_C530 ,C109_=_C645 ,\nC109_=_C656 ,C109_=_C657 ,C109_=_C658 ,C109_=_C659 ,C109_=_C660 ,C194_=_C363 ,\nC194_=_C567 ,C194_=_C644 ,C194_=_C650 ,C194_=_C651 ,C194_=_C652 ,C194_=_C653 ,\nC194_=_C654 ,C194_=_C655 ,C202_=_C324 ,C202_=_C373 ,C202_=_C530 ,C202_=_C645 ,\nC202_=_C656 ,C202_=_C657 ,C202_=_C658 ,C202_=_C659 ,C202_=_C660 ,C324_=_C373 ,\nC324_=_C530 ,C324_=_C645 ,C324_=_C656 ,C324_=_C657 ,C324_=_C658 ,C324_=_C659 ,\nC324_=_C660 ,C363_=_C567 ,C363_=_C644 ,C363_=_C650 ,C363_=_C651 ,C363_=_C652 ,\nC363_=_C653 ,C363_=_C654 ,C363_=_C655 ,C373_=_C530 ,C373_=_C645 ,C373_=_C656 ,\nC373_=_C657 ,C373_=_C658 ,C373_=_C659 ,C373_=_C660 ,C530_=_C645 ,C530_=_C656 ,\nC530_=_C657 ,C530_=_C658 ,C530_=_C659 ,C530_=_C660 ,C567_=_C644 ,C567_=_C650 ,\nC567_=_C651 ,C567_=_C652 ,C567_=_C653 ,C567_=_C654 ,C567_=_C655 ,C644_=_C645 ,\nC644_=_C650 ,C644_=_C651 ,C644_=_C652 ,C644_=_C653 ,C644_=_C654 ,C644_=_C655 ,\nC645_=_C656 ,C645_=_C657 ,C645_=_C658 ,C645_=_C659 ,C645_=_C660 ,C650_=_C651 ,\nC650_=_C652 ,C650_=_C653 ,C650_=_C654 ,C650_=_C655 ,C650_=_C656 ,C651_=_C652 ,\nC651_=_C653 ,C651_=_C654 ,C651_=_C655 ,C651_=_C657 ,C652_=_C653 ,C652_=_C654 ,\nC652_=_C655 ,C652_=_C658 ,C653_=_C654 ,C653_=_C655 ,C653_=_C659 ,C654_=_C655 ,\nC656_=_C657 ,C656_=_C658 ,C656_=_C659 ,C656_=_C660 ,C657_=_C658 ,C657_=_C659 ,\nC657_=_C660 ,C658_=_C659 ,C658_=_C660 ,C659_=_C660 ,"];189[shape=box, label="id:189 level: 7\n21: C9 C12 C86 C89 C286 \nC288 C499 C502 C598 C599 C600 \nC601 C602 C603 C604 C605 C682 \nC824 C825 C826 C827 \n116: C9_=_C12( C9 C12 ) C9_=_C86( C9 C86 ) C9_=_C286( C9 C286 ) C9_=_C499( C9 C499 ) C9_=_C598( C9 C598 ) \nC9_=_C599( C9 C599 ) C9_=_C600( C9 C600 ) C9_=_C601( C9 C601 ) C9_=_C602( C9 C602 ) C9_=_C603( C9 C603 ) C9_=_C604( C9 C604 ) \nC9_=_C605( C9 C605 ) C12_=_C89( C12 C89 ) C12_=_C288( C12 C288 ) C12_=_C502( C12 C502 ) C12_=_C605( C12 C605 ) C12_=_C682( C12 C682 ) \nC12_=_C824( C12 C824 ) C12_=_C825( C12 C825 ) C12_=_C826( C12 C826 ) C12_=_C827( C12 C827 ) C86_=_C89( C86 C89 ) C86_=_C286( C86 C286 ) \nC86_=_C499( C86 C499 ) C86_=_C598( C86 C598 ) C86_=_C599(</w:t>
      </w:r>
    </w:p>
    <w:p>
      <w:pPr>
        <w:pStyle w:val="PreformattedText"/>
        <w:bidi w:val="0"/>
        <w:spacing w:before="0" w:after="0"/>
        <w:jc w:val="left"/>
        <w:rPr/>
      </w:pPr>
      <w:r>
        <w:rPr/>
        <w:t xml:space="preserve"> </w:t>
      </w:r>
      <w:r>
        <w:rPr/>
        <w:t>C86 C599 ) C86_=_C600( C86 C600 ) C86_=_C601( C86 C601 ) C86_=_C602( C86 C602 ) \nC86_=_C603( C86 C603 ) C86_=_C604( C86 C604 ) C86_=_C605( C86 C605 ) C89_=_C288( C89 C288 ) C89_=_C502( C89 C502 ) C89_=_C605( C89 C605 ) \nC89_=_C682( C89 C682 ) C89_=_C824( C89 C824 ) C89_=_C825( C89 C825 ) C89_=_C826( C89 C826 ) C89_=_C827( C89 C827 ) C286_=_C288( C286 C288 ) \nC286_=_C499( C286 C499 ) C286_=_C598( C286 C598 ) C286_=_C599( C286 C599 ) C286_=_C600( C286 C600 ) C286_=_C601( C286 C601 ) C286_=_C602( C286 C602 ) \nC286_=_C603( C286 C603 ) C286_=_C604( C286 C604 ) C286_=_C605( C286 C605 ) C288_=_C502( C288 C502 ) C288_=_C605( C288 C605 ) C288_=_C682( C288 C682 ) \nC288_=_C824( C288 C824 ) C288_=_C825( C288 C825 ) C288_=_C826( C288 C826 ) C288_=_C827( C288 C827 ) C499_=_C502( C499 C502 ) C499_=_C598( C499 C598 ) \nC499_=_C599( C499 C599 ) C499_=_C600( C499 C600 ) C499_=_C601( C499 C601 ) C499_=_C602( C499 C602 ) C499_=_C603( C499 C603 ) C499_=_C604( C499 C604 ) \nC499_=_C605( C499 C605 ) C502_=_C605( C502 C605 ) C502_=_C682( C502 C682 ) C502_=_C824( C502 C824 ) C502_=_C825( C502 C825 ) C502_=_C826( C502 C826 ) \nC502_=_C827( C502 C827 ) C598_=_C599( C598 C599 ) C598_=_C600( C598 C600 ) C598_=_C601( C598 C601 ) C598_=_C602( C598 C602 ) C598_=_C603( C598 C603 ) \nC598_=_C604( C598 C604 ) C598_=_C605( C598 C605 ) C599_=_C600( C599 C600 ) C599_=_C601( C599 C601 ) C599_=_C602( C599 C602 ) C599_=_C603( C599 C603 ) \nC599_=_C604( C599 C604 ) C599_=_C605( C599 C605 ) C600_=_C601( C600 C601 ) C600_=_C602( C600 C602 ) C600_=_C603( C600 C603 ) C600_=_C604( C600 C604 ) \nC600_=_C605( C600 C605 ) C601_=_C602( C601 C602 ) C601_=_C603( C601 C603 ) C601_=_C604( C601 C604 ) C601_=_C605( C601 C605 ) C602_=_C603( C602 C603 ) \nC602_=_C604( C602 C604 ) C602_=_C605( C602 C605 ) C603_=_C604( C603 C604 ) C603_=_C605( C603 C605 ) C604_=_C605( C604 C605 ) C604_=_C682( C604 C682 ) \nC605_=_C682( C605 C682 ) C605_=_C824( C605 C824 ) C605_=_C825( C605 C825 ) C605_=_C826( C605 C826 ) C605_=_C827( C605 C827 ) C682_=_C824( C682 C824 ) \nC682_=_C825( C682 C825 ) C682_=_C826( C682 C826 ) C682_=_C827( C682 C827 ) C824_=_C825( C824 C825 ) C824_=_C826( C824 C826 ) C824_=_C827( C824 C827 ) \nC825_=_C826( C825 C826 ) C825_=_C827( C825 C827 ) C826_=_C827( C826 C827 ) "];183-&gt;189[label="20: C9 C12 C86 C89 C286 \nC288 C499 C502 C598 C599 C600 \nC601 C602 C603 C604 C682 C824 \nC825 C826 C827 \n96: C9_=_C12 ,C9_=_C86 ,C9_=_C286 ,C9_=_C499 ,C9_=_C598 ,\nC9_=_C599 ,C9_=_C600 ,C9_=_C601 ,C9_=_C602 ,C9_=_C603 ,C9_=_C604 ,\nC12_=_C89 ,C12_=_C288 ,C12_=_C502 ,C12_=_C682 ,C12_=_C824 ,C12_=_C825 ,\nC12_=_C826 ,C12_=_C827 ,C86_=_C89 ,C86_=_C286 ,C86_=_C499 ,C86_=_C598 ,\nC86_=_C599 ,C86_=_C600 ,C86_=_C601 ,C86_=_C602 ,C86_=_C603 ,C86_=_C604 ,\nC89_=_C288 ,C89_=_C502 ,C89_=_C682 ,C89_=_C824 ,C89_=_C825 ,C89_=_C826 ,\nC89_=_C827 ,C286_=_C288 ,C286_=_C499 ,C286_=_C598 ,C286_=_C599 ,C286_=_C600 ,\nC286_=_C601 ,C286_=_C602 ,C286_=_C603 ,C286_=_C604 ,C288_=_C502 ,C288_=_C682 ,\nC288_=_C824 ,C288_=_C825 ,C288_=_C826 ,C288_=_C827 ,C499_=_C502 ,C499_=_C598 ,\nC499_=_C599 ,C499_=_C600 ,C499_=_C601 ,C499_=_C602 ,C499_=_C603 ,C499_=_C604 ,\nC502_=_C682 ,C502_=_C824 ,C502_=_C825 ,C502_=_C826 ,C502_=_C827 ,C598_=_C599 ,\nC598_=_C600 ,C598_=_C601 ,C598_=_C602 ,C598_=_C603 ,C598_=_C604 ,C599_=_C600 ,\nC599_=_C601 ,C599_=_C602 ,C599_=_C603 ,C599_=_C604 ,C600_=_C601 ,C600_=_C602 ,\nC600_=_C603 ,C600_=_C604 ,C601_=_C602 ,C601_=_C603 ,C601_=_C604 ,C602_=_C603 ,\nC602_=_C604 ,C603_=_C604 ,C604_=_C682 ,C682_=_C824 ,C682_=_C825 ,C682_=_C826 ,\nC682_=_C827 ,C824_=_C825 ,C824_=_C826 ,C824_=_C827 ,C825_=_C826 ,C825_=_C827 ,\nC826_=_C827 ,"];190[shape=box, label="id:190 level: 7\n24: C0 C1 C2 C3 C4 \nC5 C6 C7 C8 C9 C10 \nC11 C12 C84 C279 C280 C281 \nC282 C283 C284 C285 C286 C287 \nC288 \n14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84( C6 C84 ) C7_=_C8( C7 C8 ) \nC7_=_C9( C7 C9 ) C7_=_C10( C7 C10 ) C7_=_C11( C7 C11 ) C7_=_C12( C7 C12 ) C7_=_C84( C7 C84 ) C7_=_C279( C7 C279 ) \nC7_=_C280( C7 C280 ) C7_=_C281( C7 C281 ) C7_=_C282( C7 C282 ) C7_=_C283( C7 C283 ) C7_=_C284( C7 C284 ) C7_=_C285( C7 C285 ) \nC7_=_C286( C7 C286 ) C7_=_C287( C7 C287 ) C7_=_C288( C7 C288 ) C8_=_C9( C8 C9 ) C8_=_C10( C8 C10 ) C8_=_C11( C8 C11 ) \nC8_=_C12( C8 C12 ) C8_=_C285( C8 C285 ) C9_=_C10( C9 C10 ) C9_=_C11( C9 C11 ) C9_=_C12( C9 C12 ) C9_=_C286( C9 C286 ) \nC10_=_C11( C10 C11 ) C10_=_C12( C10 C12 ) C10_=_C287( C10 C287 ) C11_=_C12( C11 C12 ) C12_=_C288( C12 C288 ) C84_=_C279( C84 C279 ) \nC84_=_C280( C84 C280 ) C84_=_C281( C84 C281 ) C84_=_C282( C84 C282 ) C84_=_C283( C84 C283 ) C84_=_C284( C84 C284 ) C84_=_C285( C84 C285 ) \nC84_=_C286( C84 C286 ) C84_=_C287( C84 C287 ) C84_=_C288( C84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83-&gt;190[label="23: C0 C1 C2 C3 C4 \nC5 C6 C8 C9 C10 C11 \nC12 C84 C279 C280 C281 C282 \nC283 C284 C285 C286 C287 C288 \n126: C0_=_C1 ,C0_=_C2 ,C0_=_C3 ,C0_=_C4 ,C0_=_C5 ,\nC0_=_C6 ,C0_=_C8 ,C0_=_C9 ,C0_=_C10 ,C0_=_C11 ,C0_=_C12 ,\nC1_=_C2 ,C1_=_C3 ,C1_=_C4 ,C1_=_C5 ,C1_=_C6 ,C1_=_C8 ,\nC1_=_C9 ,C1_=_C10 ,C1_=_C11 ,C1_=_C12 ,C2_=_C3 ,C2_=_C4 ,\nC2_=_C5 ,C2_=_C6 ,C2_=_C8 ,C2_=_C9 ,C2_=_C10 ,C2_=_C11 ,\nC2_=_C12 ,C3_=_C4 ,C3_=_C5 ,C3_=_C6 ,C3_=_C8 ,C3_=_C9 ,\nC3_=_C10 ,C3_=_C11 ,C3_=_C12 ,C4_=_C5 ,C4_=_C6 ,C4_=_C8 ,\nC4_=_C9 ,C4_=_C10 ,C4_=_C11 ,C4_=_C12 ,C5_=_C6 ,C5_=_C8 ,\nC5_=_C9 ,C5_=_C10 ,C5_=_C11 ,C5_=_C12 ,C6_=_C8 ,C6_=_C9 ,\nC6_=_C10 ,C6_=_C11 ,C6_=_C12 ,C6_=_C84 ,C8_=_C9 ,C8_=_C10 ,\nC8_=_C11 ,C8_=_C12 ,C8_=_C285 ,C9_=_C10 ,C9_=_C11 ,C9_=_C12 ,\nC9_=_C286 ,C10_=_C11 ,C10_=_C12 ,C10_=_C287 ,C11_=_C12 ,C12_=_C288 ,\nC84_=_C279 ,C84_=_C280 ,C84_=_C281 ,C84_=_C282 ,C84_=_C283 ,C84_=_C284 ,\nC84_=_C285 ,C84_=_C286 ,C84_=_C287 ,C84_=_C288 ,C279_=_C280 ,C279_=_C281 ,\nC279_=_C282 ,C279_=_C283 ,C279_=_C284 ,C279_=_C285 ,C279_=_C286 ,C279_=_C287 ,\nC279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191[shape=box, label="id:191 level: 7\n22: C11 C88 C364 C501 C568 \nC604 C675 C676 C677 C678 C679 \nC680 C681 C682 C683 C691 C692 \nC693 C694 C695 C696 C697 \n127: C11_=_C88( C11 C88 ) C11_=_C501( C11 C501 ) C11_=_C604( C11 C604 ) C11_=_C675( C11 C675 ) C11_=_C676( C11 C676 ) \nC11_=_C677( C11 C677 ) C11_=_C678( C11 C678 ) C11_=_C679( C11 C679 ) C11_=_C680( C11 C680 ) C11_=_C681( C11 C681 ) C11_=_C682( C11 C682 ) \nC88_=_C501( C88 C501 ) C88_=_C604( C88 C604 ) C88_=_C675( C88 C675 ) C88_=_C676( C88 C676 ) C88_=_C677( C88 C677 ) C88_=_C678( C88 C678 ) \nC88_=_C679( C88 C679 ) C88_=_C680( C88 C680 ) C88_=_C681( C88 C681 ) C88_=_C682( C88 C682 ) C364_=_C568( C364 C568 ) C364_=_C676( C364 C676 ) \nC364_=_C683( C364 C683 ) C364_=_C691( C364 C691 ) C364_=_C692( C364 C692 ) C364_=_C693( C364 C693 ) C364_=_C694( C364 C694 ) C364_=_C695( C364 C695 ) \nC364_=_C696( C364 C696 ) C364_=_C697( C364 C697 ) C501_=_C604( C501 C604 ) C501_=_C675( C501 C675 ) C501_=_C676( C501 C676 ) C501_=_C677( C501 C677 ) \nC501_=_C678( C501 C678 ) C501_=_C679( C501 C679 ) C501_=_C680( C501 C680 ) C501_=_C681( C501 C681 ) C501_=_C682( C501 C682 ) C568_=_C676( C568 C676 ) \nC568_=_C683( C568 C683 ) C568_=_C691( C568 C691 ) C568_=_C692( C568 C692 ) C568_=_C693( C568 C693 ) C568_=_C694( C568 C694 ) C568_=_C695( C568 C695 ) \nC568_=_C696( C568 C696 ) C568_=_C697( C568 C697 ) C604_=_C675( C604 C675 ) C604_=_C676( C604 C676 ) C604_=_C677(</w:t>
      </w:r>
    </w:p>
    <w:p>
      <w:pPr>
        <w:pStyle w:val="PreformattedText"/>
        <w:bidi w:val="0"/>
        <w:spacing w:before="0" w:after="0"/>
        <w:jc w:val="left"/>
        <w:rPr/>
      </w:pPr>
      <w:r>
        <w:rPr/>
        <w:t xml:space="preserve"> </w:t>
      </w:r>
      <w:r>
        <w:rPr/>
        <w:t>C604 C677 ) C604_=_C678( C604 C678 ) \nC604_=_C679( C604 C679 ) C604_=_C680( C604 C680 ) C604_=_C681( C604 C681 ) C604_=_C682( C604 C682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6_=_C683( C676 C683 ) C676_=_C691( C676 C691 ) C676_=_C692( C676 C692 ) C676_=_C693( C676 C693 ) C676_=_C694( C676 C694 ) C676_=_C695( C676 C695 ) \nC676_=_C696( C676 C696 ) C676_=_C697( C676 C697 ) C677_=_C678( C677 C678 ) C677_=_C679( C677 C679 ) C677_=_C680( C677 C680 ) C677_=_C681( C677 C681 ) \nC677_=_C682( C677 C682 ) C677_=_C691( C677 C691 ) C678_=_C679( C678 C679 ) C678_=_C680( C678 C680 ) C678_=_C681( C678 C681 ) C678_=_C682( C678 C682 ) \nC678_=_C692( C678 C692 ) C679_=_C680( C679 C680 ) C679_=_C681( C679 C681 ) C679_=_C682( C679 C682 ) C679_=_C693( C679 C693 ) C680_=_C681( C680 C681 ) \nC680_=_C682( C680 C682 ) C680_=_C694( C680 C694 ) C681_=_C682( C681 C682 ) C681_=_C695( C681 C695 ) C683_=_C691( C683 C691 ) C683_=_C692( C683 C692 ) \nC683_=_C693( C683 C693 ) C683_=_C694( C683 C694 ) C683_=_C695( C683 C695 ) C683_=_C696( C683 C696 ) C683_=_C697( C683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184-&gt;191[label="21: C11 C88 C364 C501 C568 \nC604 C675 C677 C678 C679 C680 \nC681 C682 C683 C691 C692 C693 \nC694 C695 C696 C697 \n106: C11_=_C88 ,C11_=_C501 ,C11_=_C604 ,C11_=_C675 ,C11_=_C677 ,\nC11_=_C678 ,C11_=_C679 ,C11_=_C680 ,C11_=_C681 ,C11_=_C682 ,C88_=_C501 ,\nC88_=_C604 ,C88_=_C675 ,C88_=_C677 ,C88_=_C678 ,C88_=_C679 ,C88_=_C680 ,\nC88_=_C681 ,C88_=_C682 ,C364_=_C568 ,C364_=_C683 ,C364_=_C691 ,C364_=_C692 ,\nC364_=_C693 ,C364_=_C694 ,C364_=_C695 ,C364_=_C696 ,C364_=_C697 ,C501_=_C604 ,\nC501_=_C675 ,C501_=_C677 ,C501_=_C678 ,C501_=_C679 ,C501_=_C680 ,C501_=_C681 ,\nC501_=_C682 ,C568_=_C683 ,C568_=_C691 ,C568_=_C692 ,C568_=_C693 ,C568_=_C694 ,\nC568_=_C695 ,C568_=_C696 ,C568_=_C697 ,C604_=_C675 ,C604_=_C677 ,C604_=_C678 ,\nC604_=_C679 ,C604_=_C680 ,C604_=_C681 ,C604_=_C682 ,C675_=_C677 ,C675_=_C678 ,\nC675_=_C679 ,C675_=_C680 ,C675_=_C681 ,C675_=_C682 ,C675_=_C683 ,C677_=_C678 ,\nC677_=_C679 ,C677_=_C680 ,C677_=_C681 ,C677_=_C682 ,C677_=_C691 ,C678_=_C679 ,\nC678_=_C680 ,C678_=_C681 ,C678_=_C682 ,C678_=_C692 ,C679_=_C680 ,C679_=_C681 ,\nC679_=_C682 ,C679_=_C693 ,C680_=_C681 ,C680_=_C682 ,C680_=_C694 ,C681_=_C682 ,\nC681_=_C695 ,C683_=_C691 ,C683_=_C692 ,C683_=_C693 ,C683_=_C694 ,C683_=_C695 ,\nC683_=_C696 ,C683_=_C697 ,C691_=_C692 ,C691_=_C693 ,C691_=_C694 ,C691_=_C695 ,\nC691_=_C696 ,C691_=_C697 ,C692_=_C693 ,C692_=_C694 ,C692_=_C695 ,C692_=_C696 ,\nC692_=_C697 ,C693_=_C694 ,C693_=_C695 ,C693_=_C696 ,C693_=_C697 ,C694_=_C695 ,\nC694_=_C696 ,C694_=_C697 ,C695_=_C696 ,C695_=_C697 ,C696_=_C697 ,"];192[shape=box, label="id:192 level: 7\n24: C62 C251 C342 C389 C394 \nC430 C437 C460 C464 C679 C680 \nC686 C687 C693 C694 C699 C700 \nC703 C704 C708 C709 C710 C711 \nC712 \n150: C62_=_C251( C62 C251 ) C62_=_C389( C62 C389 ) C62_=_C430( C62 C430 ) C62_=_C460( C62 C460 ) C62_=_C679( C62 C679 ) \nC62_=_C686( C62 C686 ) C62_=_C693( C62 C693 ) C62_=_C699( C62 C699 ) C62_=_C703( C62 C703 ) C62_=_C708( C62 C708 ) C62_=_C709( C62 C709 ) \nC251_=_C389( C251 C389 ) C251_=_C430( C251 C430 ) C251_=_C460( C251 C460 ) C251_=_C679( C251 C679 ) C251_=_C686( C251 C686 ) C251_=_C693( C251 C693 ) \nC251_=_C699( C251 C699 ) C251_=_C703( C251 C703 ) C251_=_C708( C251 C708 ) C251_=_C709( C251 C709 ) C342_=_C394( C342 C394 ) C342_=_C437( C342 C437 ) \nC342_=_C464( C342 C464 ) C342_=_C680( C342 C680 ) C342_=_C687( C342 C687 ) C342_=_C694( C342 C694 ) C342_=_C700( C342 C700 ) C342_=_C704( C342 C704 ) \nC342_=_C708( C342 C708 ) C342_=_C710( C342 C710 ) C342_=_C711( C342 C711 ) C342_=_C712( C342 C712 ) C389_=_C430( C389 C430 ) C389_=_C460( C389 C460 ) \nC389_=_C679( C389 C679 ) C389_=_C686( C389 C686 ) C389_=_C693( C389 C693 ) C389_=_C699( C389 C699 ) C389_=_C703( C389 C703 ) C389_=_C708( C389 C708 ) \nC389_=_C709( C389 C709 ) C394_=_C437( C394 C437 ) C394_=_C464( C394 C464 ) C394_=_C680( C394 C680 ) C394_=_C687( C394 C687 ) C394_=_C694( C394 C694 ) \nC394_=_C700( C394 C700 ) C394_=_C704( C394 C704 ) C394_=_C708( C394 C708 ) C394_=_C710( C394 C710 ) C394_=_C711( C394 C711 ) C394_=_C712( C394 C712 ) \nC430_=_C460( C430 C460 ) C430_=_C679( C430 C679 ) C430_=_C686( C430 C686 ) C430_=_C693( C430 C693 ) C430_=_C699( C430 C699 ) C430_=_C703( C430 C703 ) \nC430_=_C708( C430 C708 ) C430_=_C709( C430 C709 ) C437_=_C464( C437 C464 ) C437_=_C680( C437 C680 ) C437_=_C687( C437 C687 ) C437_=_C694( C437 C694 ) \nC437_=_C700( C437 C700 ) C437_=_C704( C437 C704 ) C437_=_C708( C437 C708 ) C437_=_C710( C437 C710 ) C437_=_C711( C437 C711 ) C437_=_C712( C437 C712 ) \nC460_=_C679( C460 C679 ) C460_=_C686( C460 C686 ) C460_=_C693( C460 C693 ) C460_=_C699( C460 C699 ) C460_=_C703( C460 C703 ) C460_=_C708( C460 C708 ) \nC460_=_C709( C460 C709 ) C464_=_C680( C464 C680 ) C464_=_C687( C464 C687 ) C464_=_C694( C464 C694 ) C464_=_C700( C464 C700 ) C464_=_C704( C464 C704 ) \nC464_=_C708( C464 C708 ) C464_=_C710( C464 C710 ) C464_=_C711( C464 C711 ) C464_=_C712( C464 C712 ) C679_=_C680( C679 C680 ) C679_=_C686( C679 C686 ) \nC679_=_C693( C679 C693 ) C679_=_C699( C679 C699 ) C679_=_C703( C679 C703 ) C679_=_C708( C679 C708 ) C679_=_C709( C679 C709 ) C680_=_C687( C680 C687 ) \nC680_=_C694( C680 C694 ) C680_=_C700( C680 C700 ) C680_=_C704( C680 C704 ) C680_=_C708( C680 C708 ) C680_=_C710( C680 C710 ) C680_=_C711( C680 C711 ) \nC680_=_C712( C680 C712 ) C686_=_C687( C686 C687 ) C686_=_C693( C686 C693 ) C686_=_C699( C686 C699 ) C686_=_C703( C686 C703 ) C686_=_C708( C686 C708 ) \nC686_=_C709( C686 C709 ) C687_=_C694( C687 C694 ) C687_=_C700( C687 C700 ) C687_=_C704( C687 C704 ) C687_=_C708( C687 C708 ) C687_=_C710( C687 C710 ) \nC687_=_C711( C687 C711 ) C687_=_C712( C687 C712 ) C693_=_C694( C693 C694 ) C693_=_C699( C693 C699 ) C693_=_C703( C693 C703 ) C693_=_C708( C693 C708 ) \nC693_=_C709( C693 C709 ) C694_=_C700( C694 C700 ) C694_=_C704( C694 C704 ) C694_=_C708( C694 C708 ) C694_=_C710( C694 C710 ) C694_=_C711( C694 C711 ) \nC694_=_C712( C694 C712 ) C699_=_C700( C699 C700 ) C699_=_C703( C699 C703 ) C699_=_C708( C699 C708 ) C699_=_C709( C699 C709 ) C700_=_C704( C700 C704 ) \nC700_=_C708( C700 C708 ) C700_=_C710( C700 C710 ) C700_=_C711( C700 C711 ) C700_=_C712( C700 C712 ) C703_=_C704( C703 C704 ) C703_=_C708( C703 C708 ) \nC703_=_C709( C703 C709 ) C704_=_C708( C704 C708 ) C704_=_C710( C704 C710 ) C704_=_C711( C704 C711 ) C704_=_C712( C704 C712 ) C708_=_C709( C708 C709 ) \nC708_=_C710( C708 C710 ) C708_=_C711( C708 C711 ) C708_=_C712( C708 C712 ) C709_=_C710( C709 C710 ) C710_=_C711( C710 C711 ) C710_=_C712( C710 C712 ) \nC711_=_C712( C711 C712 ) "];184-&gt;192[label="23: C62 C251 C342 C389 C394 \nC430 C437 C460 C464 C679 C680 \nC686 C687 C693 C694 C699 C700 \nC703 C704 C709 C710 C711 C712 \n127: C62_=_C251 ,C62_=_C389 ,C62_=_C430 ,C62_=_C460 ,C62_=_C679 ,\nC62_=_C686 ,C62_=_C693 ,C62_=_C699 ,C62_=_C703 ,C62_=_C709 ,C251_=_C389 ,\nC251_=_C430 ,C251_=_C460 ,C251_=_C679 ,C251_=_C686 ,C251_=_C693 ,C251_=_C699 ,\nC251_=_C703 ,C251_=_C709 ,C342_=_C394 ,C342_=_C437 ,C342_=_C464 ,C342_=_C680 ,\nC342_=_C687 ,C342_=_C694 ,C342_=_C700 ,C342_=_C704 ,C342_=_C710 ,C342_=_C711 ,\nC342_=_C712 ,C389_=_C430 ,C389_=_C460 ,C389_=_C679 ,C389_=_C686 ,C389_=_C693 ,\nC389_=_C699 ,C389_=_C703 ,C389_=_C709 ,C394_=_C437 ,C394_=_C464 ,C394_=_C680 ,\nC394_=_C687 ,C394_=_C694 ,C394_=_C700 ,C394_=_C704 ,C394_=_C710 ,C394_=_C711 ,\nC394_=_C712 ,C430_=_C460 ,C430_=_C679 ,C430_=_C686 ,C430_=_C693 ,C430_=_C699 ,\nC430_=_C703 ,C430_=_C709 ,C437_=_C464 ,C437_=_C680 ,C437_=_C687 ,C437_=_C694 ,\nC437_=_C700 ,C437_=_C704 ,C437_=_C710 ,C437_=_C711 ,C437_=_C712 ,C460_=_C679 ,\nC460_=_C686 ,C460_=_C693 ,C460_=_C699 ,C460_=_C703 ,C460_=_C709 ,C464_=_C680 ,\nC464_=_C687 ,C464_=_C694 ,C464_=_C700 ,C464_=_C704 ,C464_=_C710 ,C464_=_C711 ,\nC464_=_C712 ,C679_=_C680 ,C679_=_C686 ,C679_=_C693 ,C679_=_C699 ,C679_=_C703 ,\nC679_=_C709 ,C680_=_C687 ,C680_=_C694 ,C680_=_C700 ,C680_=_C704 ,C680_=_C710 ,\nC680_=_C711 ,C680_=_C712 ,C686_=_C687 ,C686_=_C693 ,C686_=_C699 ,C686_=_C703 ,\nC686_=_C709 ,C687_=_C694 ,C687_=_C700 ,C687_=_C704 ,C687_=_C710 ,C687_=_C711 ,\nC687_=_C712 ,C693_=_C694 ,C693_=_C699 ,C693_=_C703 ,C693_=_C709 ,C694_=_C700 ,\nC694_=_C704 ,C694_=_C710 ,C694_=_C711 ,C694_=_C712 ,C699_=_C700 ,C699_=_C703 ,\nC699_=_C709 ,C700_=_C704 ,C700_=_C710 ,C700_=_C711 ,C700_=_C712 ,C703_=_C704 ,\nC703_=_C709 ,C704_=_C710 ,C704_=_C711 ,C704_=_C712 ,C709_=_C710 ,C710_=_C711 ,\nC710_=_C712 ,C711_=_C712 ,"];193[shape=box, label="id:193 level: 7\n25: C44 C110 C118 C203 C232 \nC325 C374 C531 C575 C677 C678 \nC684 C685 C691 C692 C698 C699 \nC700 C701 C702 C703 C704 C705 \nC706 C707 \n162: C44_=_C118( C44 C118 ) C44_=_C232( C44 C232 ) C44_=_C575( C44 C575 ) C44_=_C678( C44 C678 ) C44_=_C685( C44 C685 ) \nC44_=_C692( C44 C692 ) C44_=_C698( C44 C698 ) C44_=_C703( C44 C703 ) C44_=_C704( C44 C704 ) C44_=_C705( C44 C705 ) C44_=_C706( C44 C706 ) \nC44_=_C707( C44 C707 ) C110_=_C203( C110 C203 ) C110_=_C325( C110 C325 ) C110_=_C374( C110 C374 ) C110_=_C531( C110 C531 ) C110_=_C677( C110 C677 ) \nC110_=_C684( C110 C684 ) C110_=_C691( C110 C691 ) C110_=_C698( C110 C698</w:t>
      </w:r>
    </w:p>
    <w:p>
      <w:pPr>
        <w:pStyle w:val="PreformattedText"/>
        <w:bidi w:val="0"/>
        <w:spacing w:before="0" w:after="0"/>
        <w:jc w:val="left"/>
        <w:rPr/>
      </w:pPr>
      <w:r>
        <w:rPr/>
        <w:t xml:space="preserve"> </w:t>
      </w:r>
      <w:r>
        <w:rPr/>
        <w:t>) C110_=_C699( C110 C699 ) C110_=_C700( C110 C700 ) C110_=_C701( C110 C701 ) \nC110_=_C702( C110 C702 ) C118_=_C232( C118 C232 ) C118_=_C575( C118 C575 ) C118_=_C678( C118 C678 ) C118_=_C685( C118 C685 ) C118_=_C692( C118 C692 ) \nC118_=_C698( C118 C698 ) C118_=_C703( C118 C703 ) C118_=_C704( C118 C704 ) C118_=_C705( C118 C705 ) C118_=_C706( C118 C706 ) C118_=_C707( C118 C707 ) \nC203_=_C325( C203 C325 ) C203_=_C374( C203 C374 ) C203_=_C531( C203 C531 ) C203_=_C677( C203 C677 ) C203_=_C684( C203 C684 ) C203_=_C691( C203 C691 ) \nC203_=_C698( C203 C698 ) C203_=_C699( C203 C699 ) C203_=_C700( C203 C700 ) C203_=_C701( C203 C701 ) C203_=_C702( C203 C702 ) C232_=_C575( C232 C575 ) \nC232_=_C678( C232 C678 ) C232_=_C685( C232 C685 ) C232_=_C692( C232 C692 ) C232_=_C698( C232 C698 ) C232_=_C703( C232 C703 ) C232_=_C704( C232 C704 ) \nC232_=_C705( C232 C705 ) C232_=_C706( C232 C706 ) C232_=_C707( C232 C707 ) C325_=_C374( C325 C374 ) C325_=_C531( C325 C531 ) C325_=_C677( C325 C677 ) \nC325_=_C684( C325 C684 ) C325_=_C691( C325 C691 ) C325_=_C698( C325 C698 ) C325_=_C699( C325 C699 ) C325_=_C700( C325 C700 ) C325_=_C701( C325 C701 ) \nC325_=_C702( C325 C702 ) C374_=_C531( C374 C531 ) C374_=_C677( C374 C677 ) C374_=_C684( C374 C684 ) C374_=_C691( C374 C691 ) C374_=_C698( C374 C698 ) \nC374_=_C699( C374 C699 ) C374_=_C700( C374 C700 ) C374_=_C701( C374 C701 ) C374_=_C702( C374 C702 ) C531_=_C677( C531 C677 ) C531_=_C684( C531 C684 ) \nC531_=_C691( C531 C691 ) C531_=_C698( C531 C698 ) C531_=_C699( C531 C699 ) C531_=_C700( C531 C700 ) C531_=_C701( C531 C701 ) C531_=_C702( C531 C702 ) \nC575_=_C678( C575 C678 ) C575_=_C685( C575 C685 ) C575_=_C692( C575 C692 ) C575_=_C698( C575 C698 ) C575_=_C703( C575 C703 ) C575_=_C704( C575 C704 ) \nC575_=_C705( C575 C705 ) C575_=_C706( C575 C706 ) C575_=_C707( C575 C707 ) C677_=_C678( C677 C678 ) C677_=_C684( C677 C684 ) C677_=_C691( C677 C691 ) \nC677_=_C698( C677 C698 ) C677_=_C699( C677 C699 ) C677_=_C700( C677 C700 ) C677_=_C701( C677 C701 ) C677_=_C702( C677 C702 ) C678_=_C685( C678 C685 ) \nC678_=_C692( C678 C692 ) C678_=_C698( C678 C698 ) C678_=_C703( C678 C703 ) C678_=_C704( C678 C704 ) C678_=_C705( C678 C705 ) C678_=_C706( C678 C706 ) \nC678_=_C707( C678 C707 ) C684_=_C685( C684 C685 ) C684_=_C691( C684 C691 ) C684_=_C698( C684 C698 ) C684_=_C699( C684 C699 ) C684_=_C700( C684 C700 ) \nC684_=_C701( C684 C701 ) C684_=_C702( C684 C702 ) C685_=_C692( C685 C692 ) C685_=_C698( C685 C698 ) C685_=_C703( C685 C703 ) C685_=_C704( C685 C704 ) \nC685_=_C705( C685 C705 ) C685_=_C706( C685 C706 ) C685_=_C707( C685 C707 ) C691_=_C692( C691 C692 ) C691_=_C698( C691 C698 ) C691_=_C699( C691 C699 ) \nC691_=_C700( C691 C700 ) C691_=_C701( C691 C701 ) C691_=_C702( C691 C702 ) C692_=_C698( C692 C698 ) C692_=_C703( C692 C703 ) C692_=_C704( C692 C704 ) \nC692_=_C705( C692 C705 ) C692_=_C706( C692 C706 ) C692_=_C707( C692 C707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700_=_C701( C700 C701 ) C700_=_C702( C700 C702 ) \nC700_=_C704( C700 C704 ) C701_=_C702( C701 C702 ) C701_=_C705( C701 C705 ) C703_=_C704( C703 C704 ) C703_=_C705( C703 C705 ) C703_=_C706( C703 C706 ) \nC703_=_C707( C703 C707 ) C704_=_C705( C704 C705 ) C704_=_C706( C704 C706 ) C704_=_C707( C704 C707 ) C705_=_C706( C705 C706 ) C705_=_C707( C705 C707 ) \nC706_=_C707( C706 C707 ) "];185-&gt;193[label="24: C44 C110 C118 C203 C232 \nC325 C374 C531 C575 C677 C678 \nC684 C685 C691 C692 C699 C700 \nC701 C702 C703 C704 C705 C706 \nC707 \n138: C44_=_C118 ,C44_=_C232 ,C44_=_C575 ,C44_=_C678 ,C44_=_C685 ,\nC44_=_C692 ,C44_=_C703 ,C44_=_C704 ,C44_=_C705 ,C44_=_C706 ,C44_=_C707 ,\nC110_=_C203 ,C110_=_C325 ,C110_=_C374 ,C110_=_C531 ,C110_=_C677 ,C110_=_C684 ,\nC110_=_C691 ,C110_=_C699 ,C110_=_C700 ,C110_=_C701 ,C110_=_C702 ,C118_=_C232 ,\nC118_=_C575 ,C118_=_C678 ,C118_=_C685 ,C118_=_C692 ,C118_=_C703 ,C118_=_C704 ,\nC118_=_C705 ,C118_=_C706 ,C118_=_C707 ,C203_=_C325 ,C203_=_C374 ,C203_=_C531 ,\nC203_=_C677 ,C203_=_C684 ,C203_=_C691 ,C203_=_C699 ,C203_=_C700 ,C203_=_C701 ,\nC203_=_C702 ,C232_=_C575 ,C232_=_C678 ,C232_=_C685 ,C232_=_C692 ,C232_=_C703 ,\nC232_=_C704 ,C232_=_C705 ,C232_=_C706 ,C232_=_C707 ,C325_=_C374 ,C325_=_C531 ,\nC325_=_C677 ,C325_=_C684 ,C325_=_C691 ,C325_=_C699 ,C325_=_C700 ,C325_=_C701 ,\nC325_=_C702 ,C374_=_C531 ,C374_=_C677 ,C374_=_C684 ,C374_=_C691 ,C374_=_C699 ,\nC374_=_C700 ,C374_=_C701 ,C374_=_C702 ,C531_=_C677 ,C531_=_C684 ,C531_=_C691 ,\nC531_=_C699 ,C531_=_C700 ,C531_=_C701 ,C531_=_C702 ,C575_=_C678 ,C575_=_C685 ,\nC575_=_C692 ,C575_=_C703 ,C575_=_C704 ,C575_=_C705 ,C575_=_C706 ,C575_=_C707 ,\nC677_=_C678 ,C677_=_C684 ,C677_=_C691 ,C677_=_C699 ,C677_=_C700 ,C677_=_C701 ,\nC677_=_C702 ,C678_=_C685 ,C678_=_C692 ,C678_=_C703 ,C678_=_C704 ,C678_=_C705 ,\nC678_=_C706 ,C678_=_C707 ,C684_=_C685 ,C684_=_C691 ,C684_=_C699 ,C684_=_C700 ,\nC684_=_C701 ,C684_=_C702 ,C685_=_C692 ,C685_=_C703 ,C685_=_C704 ,C685_=_C705 ,\nC685_=_C706 ,C685_=_C707 ,C691_=_C692 ,C691_=_C699 ,C691_=_C700 ,C691_=_C701 ,\nC691_=_C702 ,C692_=_C703 ,C692_=_C704 ,C692_=_C705 ,C692_=_C706 ,C692_=_C707 ,\nC699_=_C700 ,C699_=_C701 ,C699_=_C702 ,C699_=_C703 ,C700_=_C701 ,C700_=_C702 ,\nC700_=_C704 ,C701_=_C702 ,C701_=_C705 ,C703_=_C704 ,C703_=_C705 ,C703_=_C706 ,\nC703_=_C707 ,C704_=_C705 ,C704_=_C706 ,C704_=_C707 ,C705_=_C706 ,C705_=_C707 ,\nC706_=_C707 ,"];194[shape=box, label="id:194 level: 7\n27: C21 C167 C307 C443 C488 \nC519 C553 C594 C642 C675 C681 \nC683 C684 C685 C686 C687 C688 \nC689 C690 C695 C701 C705 C709 \nC710 C713 C714 C715 \n188: C21_=_C167( C21 C167 ) C21_=_C307( C21 C307 ) C21_=_C519( C21 C519 ) C21_=_C553( C21 C553 ) C21_=_C675( C21 C675 ) \nC21_=_C683( C21 C683 ) C21_=_C684( C21 C684 ) C21_=_C685( C21 C685 ) C21_=_C686( C21 C686 ) C21_=_C687( C21 C687 ) C21_=_C688( C21 C688 ) \nC21_=_C689( C21 C689 ) C21_=_C690( C21 C690 ) C167_=_C307( C167 C307 ) C167_=_C519( C167 C519 ) C167_=_C553( C167 C553 ) C167_=_C675( C167 C675 ) \nC167_=_C683( C167 C683 ) C167_=_C684( C167 C684 ) C167_=_C685( C167 C685 ) C167_=_C686( C167 C686 ) C167_=_C687( C167 C687 ) C167_=_C688( C167 C688 ) \nC167_=_C689( C167 C689 ) C167_=_C690( C167 C690 ) C307_=_C519( C307 C519 ) C307_=_C553( C307 C553 ) C307_=_C675( C307 C675 ) C307_=_C683( C307 C683 ) \nC307_=_C684( C307 C684 ) C307_=_C685( C307 C685 ) C307_=_C686( C307 C686 ) C307_=_C687( C307 C687 ) C307_=_C688( C307 C688 ) C307_=_C689( C307 C689 ) \nC307_=_C690( C307 C690 ) C443_=_C488( C443 C488 ) C443_=_C594( C443 C594 ) C443_=_C642( C443 C642 ) C443_=_C681( C443 C681 ) C443_=_C688( C443 C688 ) \nC443_=_C695( C443 C695 ) C443_=_C701( C443 C701 ) C443_=_C705( C443 C705 ) C443_=_C709( C443 C709 ) C443_=_C710( C443 C710 ) C443_=_C713( C443 C713 ) \nC443_=_C714( C443 C714 ) C443_=_C715( C443 C715 ) C488_=_C594( C488 C594 ) C488_=_C642( C488 C642 ) C488_=_C681( C488 C681 ) C488_=_C688( C488 C688 ) \nC488_=_C695( C488 C695 ) C488_=_C701( C488 C701 ) C488_=_C705( C488 C705 ) C488_=_C709( C488 C709 ) C488_=_C710( C488 C710 ) C488_=_C713( C488 C713 ) \nC488_=_C714( C488 C714 ) C488_=_C715( C488 C715 ) C519_=_C553( C519 C553 ) C519_=_C675( C519 C675 ) C519_=_C683( C519 C683 ) C519_=_C684( C519 C684 ) \nC519_=_C685( C519 C685 ) C519_=_C686( C519 C686 ) C519_=_C687( C519 C687 ) C519_=_C688( C519 C688 ) C519_=_C689( C519 C689 ) C519_=_C690( C519 C690 ) \nC553_=_C675( C553 C675 ) C553_=_C683( C553 C683 ) C553_=_C684( C553 C684 ) C553_=_C685( C553 C685 ) C553_=_C686( C553 C686 ) C553_=_C687( C553 C687 ) \nC553_=_C688( C553 C688 ) C553_=_C689( C553 C689 ) C553_=_C690( C553 C690 ) C594_=_C642( C594 C642 ) C594_=_C681( C594 C681 ) C594_=_C688( C594 C688 ) \nC594_=_C695( C594 C695 ) C594_=_C701( C594 C701 ) C594_=_C705( C594 C705 ) C594_=_C709( C594 C709 ) C594_=_C710( C594 C710 ) C594_=_C713( C594 C713 ) \nC594_=_C714( C594 C714 ) C594_=_C715( C594 C715 ) C642_=_C681( C642 C681 ) C642_=_C688( C642 C688 ) C642_=_C695( C642 C695 ) C642_=_C701( C642 C701 ) \nC642_=_C705( C642 C705 ) C642_=_C709( C642 C709 ) C642_=_C710( C642 C710 ) C642_=_C713( C642 C713 ) C642_=_C714( C642 C714 ) C642_=_C715( C642 C715 ) \nC675_=_C681( C675 C681 ) C675_=_C683( C675 C683 ) C675_=_C684( C675 C684 ) C675_=_C685( C675 C685 ) C675_=_C686( C675 C686 ) C675_=_C687( C675 C687 ) \nC675_=_C688( C675 C688 ) C675_=_C689( C675 C689 ) C675_=_C690( C675 C690 ) C681_=_C688( C681 C688 ) C681_=_C695( C681 C695 ) C681_=_C701( C681 C701 ) \nC681_=_C705( C681 C705 ) C681_=_C709( C681 C709 ) C681_=_C710( C681 C710 ) C681_=_C713( C681 C713 ) C681_=_C714( C681 C714 ) C681_=_C715( C681 C715 ) \nC683_=_C684( C683 C684 ) C683_=_C685( C683 C685 ) C683_=_C686( C683 C686 ) C683_=_C687( C683 C687 ) C683_=_C688( C683 C688 ) C683_=_C689( C683 C689 ) \nC683_=_C690( C683 C690 ) C683_=_C695( C683 C695 ) C684_=_C685( C684 C685 ) C684_=_C686( C684 C686 ) C684_=_C687( C684 C687 ) C684_=_C688( C684 C688 ) \nC684_=_C689( C684 C689 ) C684_=_C690( C684 C690 ) C684_=_C701( C684 C701 ) C685_=_C686( C685 C686 ) C685_=_C687( C685 C687 ) C685_=_C688( C685 C688 ) \nC685_=_C689( C685 C689 ) C685_=_C690( C685 C690 ) C685_=_C705( C685 C705 ) C686_=_C687( C686 C687 ) C686_=_C688( C686 C688 ) C686_=_C689( C686 C689 ) \nC686_=_C690( C686 C690 ) C686_=_C709( C686 C709 ) C687_=_C688( C687 C688 ) C687_=_C689( C687 C689 ) C687_=_C690( C687 C690 ) C687_=_C710( C687 C710 ) \nC688_=_C689( C688 C689 ) C688_=_C690( C688 C690 ) C688_=_C695( C688 C695 ) C688_=_C701( C688 C701 ) C688_=_C705( C688 C705 ) C688_=_C709( C688 C709 ) \nC688_=_C710( C688 C710 ) C688_=_C713( C688 C713 ) C688_=_C714( C688 C714 ) C688_=_C715( C688 C715 ) C689_=_C690( C689 C690 ) C695_=_C701( C695 C701 ) \nC695_=_C705( C695 C705 ) C695_=_C709( C695 C709 ) C695_=_C710( C695</w:t>
      </w:r>
    </w:p>
    <w:p>
      <w:pPr>
        <w:pStyle w:val="PreformattedText"/>
        <w:bidi w:val="0"/>
        <w:spacing w:before="0" w:after="0"/>
        <w:jc w:val="left"/>
        <w:rPr/>
      </w:pPr>
      <w:r>
        <w:rPr/>
        <w:t xml:space="preserve"> </w:t>
      </w:r>
      <w:r>
        <w:rPr/>
        <w:t>C710 ) C695_=_C713( C695 C713 ) C695_=_C714( C695 C714 ) C695_=_C715( C695 C715 ) \nC701_=_C705( C701 C705 ) C701_=_C709( C701 C709 ) C701_=_C710( C701 C710 ) C701_=_C713( C701 C713 ) C701_=_C714( C701 C714 ) C701_=_C715( C701 C715 ) \nC705_=_C709( C705 C709 ) C705_=_C710( C705 C710 ) C705_=_C713( C705 C713 ) C705_=_C714( C705 C714 ) C705_=_C715( C705 C715 ) C709_=_C710( C709 C710 ) \nC709_=_C713( C709 C713 ) C709_=_C714( C709 C714 ) C709_=_C715( C709 C715 ) C710_=_C713( C710 C713 ) C710_=_C714( C710 C714 ) C710_=_C715( C710 C715 ) \nC713_=_C714( C713 C714 ) C713_=_C715( C713 C715 ) C714_=_C715( C714 C715 ) "];185-&gt;194[label="26: C21 C167 C307 C443 C488 \nC519 C553 C594 C642 C675 C681 \nC683 C684 C685 C686 C687 C689 \nC690 C695 C701 C705 C709 C710 \nC713 C714 C715 \n162: C21_=_C167 ,C21_=_C307 ,C21_=_C519 ,C21_=_C553 ,C21_=_C675 ,\nC21_=_C683 ,C21_=_C684 ,C21_=_C685 ,C21_=_C686 ,C21_=_C687 ,C21_=_C689 ,\nC21_=_C690 ,C167_=_C307 ,C167_=_C519 ,C167_=_C553 ,C167_=_C675 ,C167_=_C683 ,\nC167_=_C684 ,C167_=_C685 ,C167_=_C686 ,C167_=_C687 ,C167_=_C689 ,C167_=_C690 ,\nC307_=_C519 ,C307_=_C553 ,C307_=_C675 ,C307_=_C683 ,C307_=_C684 ,C307_=_C685 ,\nC307_=_C686 ,C307_=_C687 ,C307_=_C689 ,C307_=_C690 ,C443_=_C488 ,C443_=_C594 ,\nC443_=_C642 ,C443_=_C681 ,C443_=_C695 ,C443_=_C701 ,C443_=_C705 ,C443_=_C709 ,\nC443_=_C710 ,C443_=_C713 ,C443_=_C714 ,C443_=_C715 ,C488_=_C594 ,C488_=_C642 ,\nC488_=_C681 ,C488_=_C695 ,C488_=_C701 ,C488_=_C705 ,C488_=_C709 ,C488_=_C710 ,\nC488_=_C713 ,C488_=_C714 ,C488_=_C715 ,C519_=_C553 ,C519_=_C675 ,C519_=_C683 ,\nC519_=_C684 ,C519_=_C685 ,C519_=_C686 ,C519_=_C687 ,C519_=_C689 ,C519_=_C690 ,\nC553_=_C675 ,C553_=_C683 ,C553_=_C684 ,C553_=_C685 ,C553_=_C686 ,C553_=_C687 ,\nC553_=_C689 ,C553_=_C690 ,C594_=_C642 ,C594_=_C681 ,C594_=_C695 ,C594_=_C701 ,\nC594_=_C705 ,C594_=_C709 ,C594_=_C710 ,C594_=_C713 ,C594_=_C714 ,C594_=_C715 ,\nC642_=_C681 ,C642_=_C695 ,C642_=_C701 ,C642_=_C705 ,C642_=_C709 ,C642_=_C710 ,\nC642_=_C713 ,C642_=_C714 ,C642_=_C715 ,C675_=_C681 ,C675_=_C683 ,C675_=_C684 ,\nC675_=_C685 ,C675_=_C686 ,C675_=_C687 ,C675_=_C689 ,C675_=_C690 ,C681_=_C695 ,\nC681_=_C701 ,C681_=_C705 ,C681_=_C709 ,C681_=_C710 ,C681_=_C713 ,C681_=_C714 ,\nC681_=_C715 ,C683_=_C684 ,C683_=_C685 ,C683_=_C686 ,C683_=_C687 ,C683_=_C689 ,\nC683_=_C690 ,C683_=_C695 ,C684_=_C685 ,C684_=_C686 ,C684_=_C687 ,C684_=_C689 ,\nC684_=_C690 ,C684_=_C701 ,C685_=_C686 ,C685_=_C687 ,C685_=_C689 ,C685_=_C690 ,\nC685_=_C705 ,C686_=_C687 ,C686_=_C689 ,C686_=_C690 ,C686_=_C709 ,C687_=_C689 ,\nC687_=_C690 ,C687_=_C710 ,C689_=_C690 ,C695_=_C701 ,C695_=_C705 ,C695_=_C709 ,\nC695_=_C710 ,C695_=_C713 ,C695_=_C714 ,C695_=_C715 ,C701_=_C705 ,C701_=_C709 ,\nC701_=_C710 ,C701_=_C713 ,C701_=_C714 ,C701_=_C715 ,C705_=_C709 ,C705_=_C710 ,\nC705_=_C713 ,C705_=_C714 ,C705_=_C715 ,C709_=_C710 ,C709_=_C713 ,C709_=_C714 ,\nC709_=_C715 ,C710_=_C713 ,C710_=_C714 ,C710_=_C715 ,C713_=_C714 ,C713_=_C715 ,\nC714_=_C7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