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7 V9 V15 V18 \nV19 V27 V28 V30 V31 V33 \nV34 V36 V37 V38 V41 V52 \nV54 V55 V69 V72 V73 V75 \nV78 V80 V81 V83 V84 V92 \nV94 V95 V96 V97 V103 V105 \nV106 V107 V108 V111 V116 V117 \nV118 V119 V120 V121 V123 V131 \nV134 V135 V139 V140 \n130: C6( V0 V7 ) C7( V0 V9 ) C9( V0 V55 ) C12( V0 V111 ) C13( V0 V134 ) \nC66( V7 V15 ) C67( V7 V30 ) C71( V7 V108 ) C89( V9 V15 ) C91( V9 V55 ) C94( V9 V111 ) \nC95( V9 V134 ) C135( V15 V30 ) C139( V15 V108 ) C164( V18 V19 ) C169( V18 V27 ) C170( V18 V38 ) \nC174( V18 V131 ) C178( V19 V28 ) C180( V19 V52 ) C181( V19 V69 ) C183( V19 V139 ) C239( V27 V28 ) \nC241( V27 V30 ) C242( V27 V31 ) C243( V27 V38 ) C245( V27 V92 ) C248( V27 V131 ) C250( V28 V30 ) \nC251( V28 V31 ) C253( V28 V52 ) C254( V28 V69 ) C256( V28 V139 ) C263( V30 V31 ) C267( V30 V108 ) \nC269( V31 V78 ) C272( V31 V117 ) C273( V31 V140 ) C283( V33 V34 ) C285( V33 V36 ) C286( V33 V37 ) \nC287( V33 V38 ) C290( V33 V95 ) C292( V33 V118 ) C295( V34 V36 ) C296( V34 V37 ) C297( V34 V38 ) \nC300( V34 V103 ) C302( V34 V119 ) C307( V36 V37 ) C308( V36 V38 ) C312( V36 V120 ) C315( V37 V38 ) \nC319( V37 V73 ) C322( V38 V92 ) C325( V38 V131 ) C354( V41 V96 ) C355( V41 V135 ) C427( V52 V54 ) \nC428( V52 V69 ) C430( V52 V139 ) C435( V54 V84 ) C437( V54 V107 ) C438( V54 V116 ) C449( V55 V111 ) \nC450( V55 V134 ) C539( V69 V139 ) C552( V72 V73 ) C554( V72 V75 ) C557( V72 V78 ) C558( V72 V80 ) \nC560( V72 V97 ) C563( V73 V75 ) C566( V73 V78 ) C574( V75 V78 ) C575( V75 V83 ) C576( V75 V123 ) \nC592( V78 V117 ) C593( V78 V140 ) C601( V80 V81 ) C603( V80 V83 ) C604( V80 V84 ) C608( V80 V97 ) \nC611( V81 V83 ) C612( V81 V84 ) C615( V81 V105 ) C622( V83 V84 ) C625( V83 V123 ) C630( V84 V107 ) \nC631( V84 V116 ) C672( V92 V131 ) C674( V94 V95 ) C675( V94 V96 ) C676( V94 V97 ) C684( V95 V96 ) \nC685( V95 V97 ) C690( V95 V118 ) C692( V96 V97 ) C697( V96 V135 ) C721( V103 V105 ) C722( V103 V106 ) \nC723( V103 V107 ) C724( V103 V108 ) C727( V103 V119 ) C732( V105 V106 ) C733( V105 V107 ) C734( V105 V108 ) \nC738( V106 V107 ) C739( V106 V108 ) C741( V107 V108 ) C743( V107 V116 ) C761( V111 V116 ) C762( V111 V117 ) \nC763( V111 V134 ) C786( V116 V117 ) C787( V117 V140 ) C788( V118 V119 ) C789( V118 V120 ) C790( V118 V121 ) \nC792( V118 V123 ) C796( V119 V120 ) C797( V119 V121 ) C799( V119 V123 ) C802( V120 V121 ) C804( V120 V123 ) \nC810( V121 V123 ) C847( V134 V135 ) C851( V134 V139 ) C852( V134 V140 ) C855( V135 V139 ) "]1[shape=box, label="id:1 level: 1\n7: V33 V34 V35 V37 V38 \nV41 V135 \n13: C283( V33 V34 ) C284( V33 V35 ) C286( V33 V37 ) C287( V33 V38 ) C294( V34 V35 ) \nC296( V34 V37 ) C297( V34 V38 ) C303( V35 V37 ) C304( V35 V38 ) C305( V35 V41 ) C306( V35 V135 ) \nC315( V37 V38 ) C355( V41 V135 ) "];0-&gt;1[label="6: V33 V34 V37 V38 V41 \nV135 \n7: C283 ,C286 ,C287 ,C296 ,C297 ,\nC315 ,C355 ,"];2[shape=box, label="id:2 level: 1\n50: V0 V7 V9 V15 V18 \nV19 V27 V28 V30 V31 V33 \nV34 V36 V37 V38 V52 V54 \nV55 V69 V72 V73 V75 V77 \nV78 V80 V81 V83 V84 V92 \nV94 V95 V96 V97 V103 V105 \nV106 V107 V108 V111 V116 V117 \nV118 V119 V120 V121 V123 V131 \nV134 V139 V140 \n133: C6( V0 V7 ) C7( V0 V9 ) C9( V0 V55 ) C12( V0 V111 ) C13( V0 V134 ) \nC66( V7 V15 ) C67( V7 V30 ) C68( V7 V77 ) C71( V7 V108 ) C89( V9 V15 ) C91( V9 V55 ) \nC94( V9 V111 ) C95( V9 V134 ) C135( V15 V30 ) C136( V15 V77 ) C139( V15 V108 ) C164( V18 V19 ) \nC169( V18 V27 ) C170( V18 V38 ) C174( V18 V131 ) C178( V19 V28 ) C180( V19 V52 ) C181( V19 V69 ) \nC183( V19 V139 ) C239( V27 V28 ) C241( V27 V30 ) C242( V27 V31 ) C243( V27 V38 ) C245( V27 V92 ) \nC248( V27 V131 ) C250( V28 V30 ) C251( V28 V31 ) C253( V28 V52 ) C254( V28 V69 ) C256( V28 V139 ) \nC263( V30 V31 ) C264( V30 V77 ) C267( V30 V108 ) C269( V31 V78 ) C272( V31 V117 ) C273( V31 V140 ) \nC283( V33 V34 ) C285( V33 V36 ) C286( V33 V37 ) C287( V33 V38 ) C290( V33 V95 ) C292( V33 V118 ) \nC295( V34 V36 ) C296( V34 V37 ) C297( V34 V38 ) C300( V34 V103 ) C302( V34 V119 ) C307( V36 V37 ) \nC308( V36 V38 ) C312( V36 V120 ) C315( V37 V38 ) C319( V37 V73 ) C322( V38 V92 ) C325( V38 V131 ) \nC427( V52 V54 ) C428( V52 V69 ) C430( V52 V139 ) C435( V54 V84 ) C437( V54 V107 ) C438( V54 V116 ) \nC449( V55 V111 ) C450( V55 V134 ) C539( V69 V139 ) C552( V72 V73 ) C554( V72 V75 ) C556( V72 V77 ) \nC557( V72 V78 ) C558( V72 V80 ) C560( V72 V97 ) C563( V73 V75 ) C565( V73 V77 ) C566( V73 V78 ) \nC573( V75 V77 ) C574( V75 V78 ) C575( V75 V83 ) C576( V75 V123 ) C584( V77 V78 ) C587( V77 V108 ) \nC592( V78 V117 ) C593( V78 V140 ) C601( V80 V81 ) C603( V80 V83 ) C604( V80 V84 ) C608( V80 V97 ) \nC611( V81 V83 ) C612( V81 V84 ) C615( V81 V105 ) C622( V83 V84 ) C625( V83 V123 ) C630( V84 V107 ) \nC631( V84 V116 ) C672( V92 V131 ) C674( V94 V95 ) C675( V94 V96 ) C676( V94 V97 ) C684( V95 V96 ) \nC685( V95 V97 ) C690( V95 V118 ) C692( V96 V97 ) C721( V103 V105 ) C722( V103 V106 ) C723( V103 V107 ) \nC724( V103 V108 ) C727( V103 V119 ) C732( V105 V106 ) C733( V105 V107 ) C734( V105 V108 ) C738( V106 V107 ) \nC739( V106 V108 ) C741( V107 V108 ) C743( V107 V116 ) C761( V111 V116 ) C762( V111 V117 ) C763( V111 V134 ) \nC786( V116 V117 ) C787( V117 V140 ) C788( V118 V119 ) C789( V118 V120 ) C790( V118 V121 ) C792( V118 V123 ) \nC796( V119 V120 ) C797( V119 V121 ) C799( V119 V123 ) C802( V120 V121 ) C804( V120 V123 ) C810( V121 V123 ) \nC851( V134 V139 ) C852( V134 V140 ) "];0-&gt;2[label="49: V0 V7 V9 V15 V18 \nV19 V27 V28 V30 V31 V33 \nV34 V36 V37 V38 V52 V54 \nV55 V69 V72 V73 V75 V78 \nV80 V81 V83 V84 V92 V94 \nV95 V96 V97 V103 V105 V106 \nV107 V108 V111 V116 V117 V118 \nV119 V120 V121 V123 V131 V134 \nV139 V140 \n125: C6 ,C7 ,C9 ,C12 ,C13 ,\nC66 ,C67 ,C71 ,C89 ,C91 ,C94 ,\nC95 ,C135 ,C139 ,C164 ,C169 ,C170 ,\nC174 ,C178 ,C180 ,C181 ,C183 ,C239 ,\nC241 ,C242 ,C243 ,C245 ,C248 ,C250 ,\nC251 ,C253 ,C254 ,C256 ,C263 ,C267 ,\nC269 ,C272 ,C273 ,C283 ,C285 ,C286 ,\nC287 ,C290 ,C292 ,C295 ,C296 ,C297 ,\nC300 ,C302 ,C307 ,C308 ,C312 ,C315 ,\nC319 ,C322 ,C325 ,C427 ,C428 ,C430 ,\nC435 ,C437 ,C438 ,C449 ,C450 ,C539 ,\nC552 ,C554 ,C557 ,C558 ,C560 ,C563 ,\nC566 ,C574 ,C575 ,C576 ,C592 ,C593 ,\nC601 ,C603 ,C604 ,C608 ,C611 ,C612 ,\nC615 ,C622 ,C625 ,C630 ,C631 ,C672 ,\nC674 ,C675 ,C676 ,C684 ,C685 ,C690 ,\nC692 ,C721 ,C722 ,C723 ,C724 ,C727 ,\nC732 ,C733 ,C734 ,C738 ,C739 ,C741 ,\nC743 ,C761 ,C762 ,C763 ,C786 ,C787 ,\nC788 ,C789 ,C790 ,C792 ,C796 ,C797 ,\nC799 ,C802 ,C804 ,C810 ,C851 ,C852 ,"];3[shape=box, label="id:3 level: 1\n70: V0 V1 V2 V3 V7 \nV9 V11 V15 V18 V19 V21 \nV24 V27 V28 V30 V31 V33 \nV34 V36 V37 V39 V40 V41 \nV47 V49 V50 V52 V54 V55 \nV61 V62 V64 V68 V69 V70 \nV72 V73 V75 V78 V80 V81 \nV83 V84 V91 V92 V93 V94 \nV95 V96 V97 V103 V105 V106 \nV107 V108 V111 V113 V116 V117 \nV118 V119 V120 V121 V123 V131 \nV134 V135 V138 V139 V140 \n210: C0( V0 V1 ) C1( V0 V2 ) C2( V0 V3 ) C6( V0 V7 ) C7( V0 V9 ) \nC9( V0 V55 ) C12( V0 V111 ) C13( V0 V134 ) C14( V1 V2 ) C18( V1 V7 ) C19( V1 V41 ) \nC22( V1 V96 ) C23( V1 V135 ) C24( V2 V3 ) C28( V2 V7 ) C29( V2 V36 ) C33( V2 V120 ) \nC39( V3 V7 ) C40( V3 V50 ) C43( V3 V121 ) C66( V7 V15 ) C67( V7 V30 ) C71( V7 V108 ) \nC89( V9 V15 ) C91( V9 V55 ) C94( V9 V111 ) C95( V9 V134 ) C109( V11 V15 ) C111( V11 V34 ) \nC113( V11 V64 ) C114( V11 V103 ) C115( V11 V113 ) C116( V11 V119 ) C135( V15 V30 ) C139( V15 V108 ) \nC164( V18 V19 ) C166( V18 V21 ) C169( V18 V27 ) C174( V18 V131 ) C176( V19 V21 ) C178( V19 V28 ) \nC180( V19 V52 ) C181( V19 V69 ) C183( V19 V139 ) C194( V21 V62 ) C195( V21 V106 ) C206( V24 V27 ) \nC207( V24 V28 ) C209( V24 V30 ) C210( V24 V31 ) C211( V24 V47 ) C213( V24 V94 ) C239( V27 V28 ) \nC241( V27 V30 ) C242( V27 V31 ) C245( V27 V92 ) C248( V27 V131 ) C250( V28 V30 ) C251( V28 V31 ) \nC253( V28 V52 ) C254( V28 V69 ) C256( V28 V139 ) C263( V30 V31 ) C267( V30 V108 ) C269( V31 V78 ) \nC272( V31 V117 ) C273( V31 V140 ) C283( V33 V34 ) C285( V33 V36 ) C286( V33 V37 ) C288( V33 V39 ) \nC290( V33 V95 ) C292( V33 V118 ) C295( V34 V36 ) C296( V34 V37 ) C299( V34 V64 ) C300( V34 V103 ) \nC301( V34 V113 ) C302( V34 V119 ) C307( V36 V37 ) C312( V36 V120 ) C318( V37 V61 ) C319( V37 V73 ) \nC320( V37 V91 ) C326( V39 V40 ) C327( V39 V41 ) C333( V39 V95 ) C335( V39 V118 ) C336( V40 V41 ) \nC342( V40 V49 ) C354( V41 V96 ) C355( V41 V135 ) C385( V47 V49 ) C386( V47 V50 ) C388( V47 V52 ) \nC390( V47 V54 ) C404( V49 V50 ) C406( V49 V52 ) C408( V49 V54 ) C413( V50 V52 ) C415( V50 V54 ) \nC418( V50 V121 ) C427( V52 V54 ) C428( V52 V69 ) C430( V52 V139 ) C435( V54 V84 ) C437( V54 V107 ) \nC438( V54 V116 ) C445( V55 V61 ) C446( V55 V62 ) C449( V55 V111 ) C450( V55 V134 ) C483( V61 V62 ) \nC484( V61 V73 ) C485( V61 V91 ) C486( V62 V93 ) C487( V62 V106 ) C502( V64 V68 ) C503( V64 V69 ) \nC504( V64 V70 ) C505( V64 V103 ) C506( V64 V113 ) C507( V64 V119 ) C532( V68 V69 ) C533( V68 V70 ) \nC534( V68 V105 ) C536( V68 V138 ) C537( V69 V70 ) C539( V69 V139 ) C540( V70 V75 ) C541( V70 V83 ) \nC542( V70 V123 ) C552( V72 V73 ) C554( V72 V75 ) C557( V72 V78 ) C558( V72 V80 ) C560( V72 V97 ) \nC563( V73 V75 ) C566( V73 V78 ) C567( V73 V91 ) C574( V75 V78 ) C575( V75 V83 ) C576( V75 V123 ) \nC592( V78 V117 ) C593( V78 V140 ) C601( V80 V81 ) C603( V80 V83 ) C604( V80 V84 ) C608( V80 V97 ) \nC611( V81 V83 ) C612( V81 V84 ) C615( V81 V105 ) C616( V81 V138 ) C622( V83 V84 ) C625( V83 V123 ) \nC630( V84 V107 ) C631( V84 V116 ) C667( V91 V92 ) C668( V91 V93 ) C669( V92 V93 ) C672( V92 V131 ) \nC673( V93 V106 ) C674( V94 V95 ) C675( V94 V96 ) C676( V94 V97 ) C684( V95 V96 ) C685( V95 V97 ) \nC690( V95 V118 ) C692( V96 V97 ) C697( V96 V135 ) C721( V103 V105 ) C722( V103 V106 ) C723( V103 V107 ) \nC724( V103 V108 ) C726( V103 V113 ) C727( V103 V119 ) C732( V105 V106 ) C733( V105 V107 ) C734( V105 V108 ) \nC737( V105 V138 ) C738( V106 V107 ) C739( V106 V108 ) C741( V107 V108 ) C743( V107 V116 ) C758( V111 V113 ) \nC761( V111 V116 ) C762( V111 V117 ) C763( V111 V134 ) C773( V113 V116 ) C774(</w:t>
      </w:r>
    </w:p>
    <w:p>
      <w:pPr>
        <w:pStyle w:val="PreformattedText"/>
        <w:bidi w:val="0"/>
        <w:spacing w:before="0" w:after="0"/>
        <w:jc w:val="left"/>
        <w:rPr/>
      </w:pPr>
      <w:r>
        <w:rPr/>
        <w:t xml:space="preserve"> </w:t>
      </w:r>
      <w:r>
        <w:rPr/>
        <w:t>V113 V117 ) C775( V113 V119 ) \nC786( V116 V117 ) C787( V117 V140 ) C788( V118 V119 ) C789( V118 V120 ) C790( V118 V121 ) C792( V118 V123 ) \nC796( V119 V120 ) C797( V119 V121 ) C799( V119 V123 ) C802( V120 V121 ) C804( V120 V123 ) C810( V121 V123 ) \nC847( V134 V135 ) C850( V134 V138 ) C851( V134 V139 ) C852( V134 V140 ) C854( V135 V138 ) C855( V135 V139 ) \nC863( V138 V139 ) "];0-&gt;3[label="50: V0 V7 V9 V15 V18 \nV19 V27 V28 V30 V31 V33 \nV34 V36 V37 V41 V52 V54 \nV55 V69 V72 V73 V75 V78 \nV80 V81 V83 V84 V92 V94 \nV95 V96 V97 V103 V105 V106 \nV107 V108 V111 V116 V117 V118 \nV119 V120 V121 V123 V131 V134 \nV135 V139 V140 \n122: C6 ,C7 ,C9 ,C12 ,C13 ,\nC66 ,C67 ,C71 ,C89 ,C91 ,C94 ,\nC95 ,C135 ,C139 ,C164 ,C169 ,C174 ,\nC178 ,C180 ,C181 ,C183 ,C239 ,C241 ,\nC242 ,C245 ,C248 ,C250 ,C251 ,C253 ,\nC254 ,C256 ,C263 ,C267 ,C269 ,C272 ,\nC273 ,C283 ,C285 ,C286 ,C290 ,C292 ,\nC295 ,C296 ,C300 ,C302 ,C307 ,C312 ,\nC319 ,C354 ,C355 ,C427 ,C428 ,C430 ,\nC435 ,C437 ,C438 ,C449 ,C450 ,C539 ,\nC552 ,C554 ,C557 ,C558 ,C560 ,C563 ,\nC566 ,C574 ,C575 ,C576 ,C592 ,C593 ,\nC601 ,C603 ,C604 ,C608 ,C611 ,C612 ,\nC615 ,C622 ,C625 ,C630 ,C631 ,C672 ,\nC674 ,C675 ,C676 ,C684 ,C685 ,C690 ,\nC692 ,C697 ,C721 ,C722 ,C723 ,C724 ,\nC727 ,C732 ,C733 ,C734 ,C738 ,C739 ,\nC741 ,C743 ,C761 ,C762 ,C763 ,C786 ,\nC787 ,C788 ,C789 ,C790 ,C792 ,C796 ,\nC797 ,C799 ,C802 ,C804 ,C810 ,C847 ,\nC851 ,C852 ,C855 ,"];4[shape=box, label="id:4 level: 2\n21: V0 V9 V19 V28 V33 \nV34 V36 V37 V38 V52 V55 \nV69 V71 V72 V73 V75 V77 \nV78 V111 V134 V139 \n52: C7( V0 V9 ) C9( V0 V55 ) C10( V0 V71 ) C12( V0 V111 ) C13( V0 V134 ) \nC91( V9 V55 ) C92( V9 V71 ) C94( V9 V111 ) C95( V9 V134 ) C178( V19 V28 ) C180( V19 V52 ) \nC181( V19 V69 ) C183( V19 V139 ) C253( V28 V52 ) C254( V28 V69 ) C256( V28 V139 ) C283( V33 V34 ) \nC285( V33 V36 ) C286( V33 V37 ) C287( V33 V38 ) C295( V34 V36 ) C296( V34 V37 ) C297( V34 V38 ) \nC307( V36 V37 ) C308( V36 V38 ) C315( V37 V38 ) C319( V37 V73 ) C428( V52 V69 ) C430( V52 V139 ) \nC447( V55 V71 ) C449( V55 V111 ) C450( V55 V134 ) C539( V69 V139 ) C544( V71 V72 ) C545( V71 V73 ) \nC547( V71 V75 ) C548( V71 V77 ) C549( V71 V78 ) C550( V71 V111 ) C551( V71 V134 ) C552( V72 V73 ) \nC554( V72 V75 ) C556( V72 V77 ) C557( V72 V78 ) C563( V73 V75 ) C565( V73 V77 ) C566( V73 V78 ) \nC573( V75 V77 ) C574( V75 V78 ) C584( V77 V78 ) C763( V111 V134 ) C851( V134 V139 ) "];2-&gt;4[label="20: V0 V9 V19 V28 V33 \nV34 V36 V37 V38 V52 V55 \nV69 V72 V73 V75 V77 V78 \nV111 V134 V139 \n42: C7 ,C9 ,C12 ,C13 ,C91 ,\nC94 ,C95 ,C178 ,C180 ,C181 ,C183 ,\nC253 ,C254 ,C256 ,C283 ,C285 ,C286 ,\nC287 ,C295 ,C296 ,C297 ,C307 ,C308 ,\nC315 ,C319 ,C428 ,C430 ,C449 ,C450 ,\nC539 ,C552 ,C554 ,C556 ,C557 ,C563 ,\nC565 ,C566 ,C573 ,C574 ,C584 ,C763 ,\nC851 ,"];5[shape=box, label="id:5 level: 2\n42: V0 V7 V9 V15 V18 \nV27 V30 V31 V38 V54 V55 \nV72 V73 V75 V77 V78 V80 \nV81 V83 V84 V85 V92 V94 \nV95 V96 V97 V103 V105 V106 \nV107 V108 V111 V116 V117 V118 \nV119 V120 V121 V123 V131 V134 \nV140 \n110: C6( V0 V7 ) C7( V0 V9 ) C9( V0 V55 ) C12( V0 V111 ) C13( V0 V134 ) \nC66( V7 V15 ) C67( V7 V30 ) C68( V7 V77 ) C69( V7 V85 ) C71( V7 V108 ) C89( V9 V15 ) \nC91( V9 V55 ) C94( V9 V111 ) C95( V9 V134 ) C135( V15 V30 ) C136( V15 V77 ) C137( V15 V85 ) \nC139( V15 V108 ) C169( V18 V27 ) C170( V18 V38 ) C174( V18 V131 ) C241( V27 V30 ) C242( V27 V31 ) \nC243( V27 V38 ) C245( V27 V92 ) C248( V27 V131 ) C263( V30 V31 ) C264( V30 V77 ) C265( V30 V85 ) \nC267( V30 V108 ) C269( V31 V78 ) C272( V31 V117 ) C273( V31 V140 ) C322( V38 V92 ) C325( V38 V131 ) \nC435( V54 V84 ) C437( V54 V107 ) C438( V54 V116 ) C449( V55 V111 ) C450( V55 V134 ) C552( V72 V73 ) \nC554( V72 V75 ) C556( V72 V77 ) C557( V72 V78 ) C558( V72 V80 ) C560( V72 V97 ) C563( V73 V75 ) \nC565( V73 V77 ) C566( V73 V78 ) C573( V75 V77 ) C574( V75 V78 ) C575( V75 V83 ) C576( V75 V123 ) \nC584( V77 V78 ) C585( V77 V85 ) C587( V77 V108 ) C592( V78 V117 ) C593( V78 V140 ) C601( V80 V81 ) \nC603( V80 V83 ) C604( V80 V84 ) C605( V80 V85 ) C608( V80 V97 ) C611( V81 V83 ) C612( V81 V84 ) \nC613( V81 V85 ) C615( V81 V105 ) C622( V83 V84 ) C623( V83 V85 ) C625( V83 V123 ) C627( V84 V85 ) \nC630( V84 V107 ) C631( V84 V116 ) C635( V85 V108 ) C672( V92 V131 ) C674( V94 V95 ) C675( V94 V96 ) \nC676( V94 V97 ) C684( V95 V96 ) C685( V95 V97 ) C690( V95 V118 ) C692( V96 V97 ) C721( V103 V105 ) \nC722( V103 V106 ) C723( V103 V107 ) C724( V103 V108 ) C727( V103 V119 ) C732( V105 V106 ) C733( V105 V107 ) \nC734( V105 V108 ) C738( V106 V107 ) C739( V106 V108 ) C741( V107 V108 ) C743( V107 V116 ) C761( V111 V116 ) \nC762( V111 V117 ) C763( V111 V134 ) C786( V116 V117 ) C787( V117 V140 ) C788( V118 V119 ) C789( V118 V120 ) \nC790( V118 V121 ) C792( V118 V123 ) C796( V119 V120 ) C797( V119 V121 ) C799( V119 V123 ) C802( V120 V121 ) \nC804( V120 V123 ) C810( V121 V123 ) C852( V134 V140 ) "];2-&gt;5[label="41: V0 V7 V9 V15 V18 \nV27 V30 V31 V38 V54 V55 \nV72 V73 V75 V77 V78 V80 \nV81 V83 V84 V92 V94 V95 \nV96 V97 V103 V105 V106 V107 \nV108 V111 V116 V117 V118 V119 \nV120 V121 V123 V131 V134 V140 \n101: C6 ,C7 ,C9 ,C12 ,C13 ,\nC66 ,C67 ,C68 ,C71 ,C89 ,C91 ,\nC94 ,C95 ,C135 ,C136 ,C139 ,C169 ,\nC170 ,C174 ,C241 ,C242 ,C243 ,C245 ,\nC248 ,C263 ,C264 ,C267 ,C269 ,C272 ,\nC273 ,C322 ,C325 ,C435 ,C437 ,C438 ,\nC449 ,C450 ,C552 ,C554 ,C556 ,C557 ,\nC558 ,C560 ,C563 ,C565 ,C566 ,C573 ,\nC574 ,C575 ,C576 ,C584 ,C587 ,C592 ,\nC593 ,C601 ,C603 ,C604 ,C608 ,C611 ,\nC612 ,C615 ,C622 ,C625 ,C630 ,C631 ,\nC672 ,C674 ,C675 ,C676 ,C684 ,C685 ,\nC690 ,C692 ,C721 ,C722 ,C723 ,C724 ,\nC727 ,C732 ,C733 ,C734 ,C738 ,C739 ,\nC741 ,C743 ,C761 ,C762 ,C763 ,C786 ,\nC787 ,C788 ,C789 ,C790 ,C792 ,C796 ,\nC797 ,C799 ,C802 ,C804 ,C810 ,C852 ,"];6[shape=box, label="id:6 level: 2\n46: V0 V1 V2 V3 V7 \nV11 V19 V21 V24 V27 V28 \nV29 V30 V31 V34 V37 V39 \nV40 V41 V43 V47 V49 V50 \nV51 V52 V54 V61 V62 V64 \nV68 V69 V70 V73 V75 V81 \nV83 V91 V93 V103 V105 V106 \nV113 V119 V123 V138 V139 \n125: C0( V0 V1 ) C1( V0 V2 ) C2( V0 V3 ) C6( V0 V7 ) C14( V1 V2 ) \nC18( V1 V7 ) C19( V1 V41 ) C24( V2 V3 ) C28( V2 V7 ) C39( V3 V7 ) C40( V3 V50 ) \nC67( V7 V30 ) C111( V11 V34 ) C113( V11 V64 ) C114( V11 V103 ) C115( V11 V113 ) C116( V11 V119 ) \nC176( V19 V21 ) C178( V19 V28 ) C180( V19 V52 ) C181( V19 V69 ) C183( V19 V139 ) C191( V21 V29 ) \nC194( V21 V62 ) C195( V21 V106 ) C206( V24 V27 ) C207( V24 V28 ) C208( V24 V29 ) C209( V24 V30 ) \nC210( V24 V31 ) C211( V24 V47 ) C239( V27 V28 ) C240( V27 V29 ) C241( V27 V30 ) C242( V27 V31 ) \nC249( V28 V29 ) C250( V28 V30 ) C251( V28 V31 ) C253( V28 V52 ) C254( V28 V69 ) C256( V28 V139 ) \nC257( V29 V30 ) C260( V29 V62 ) C261( V29 V93 ) C262( V29 V106 ) C263( V30 V31 ) C296( V34 V37 ) \nC299( V34 V64 ) C300( V34 V103 ) C301( V34 V113 ) C302( V34 V119 ) C316( V37 V43 ) C317( V37 V51 ) \nC318( V37 V61 ) C319( V37 V73 ) C320( V37 V91 ) C326( V39 V40 ) C327( V39 V41 ) C329( V39 V43 ) \nC336( V40 V41 ) C338( V40 V43 ) C342( V40 V49 ) C348( V41 V43 ) C366( V43 V51 ) C367( V43 V61 ) \nC368( V43 V73 ) C369( V43 V91 ) C385( V47 V49 ) C386( V47 V50 ) C387( V47 V51 ) C388( V47 V52 ) \nC390( V47 V54 ) C404( V49 V50 ) C405( V49 V51 ) C406( V49 V52 ) C408( V49 V54 ) C413( V50 V52 ) \nC415( V50 V54 ) C420( V51 V52 ) C422( V51 V54 ) C423( V51 V61 ) C424( V51 V73 ) C425( V51 V91 ) \nC427( V52 V54 ) C428( V52 V69 ) C430( V52 V139 ) C483( V61 V62 ) C484( V61 V73 ) C485( V61 V91 ) \nC486( V62 V93 ) C487( V62 V106 ) C502( V64 V68 ) C503( V64 V69 ) C504( V64 V70 ) C505( V64 V103 ) \nC506( V64 V113 ) C507( V64 V119 ) C532( V68 V69 ) C533( V68 V70 ) C534( V68 V105 ) C536( V68 V138 ) \nC537( V69 V70 ) C539( V69 V139 ) C540( V70 V75 ) C541( V70 V83 ) C542( V70 V123 ) C563( V73 V75 ) \nC567( V73 V91 ) C575( V75 V83 ) C576( V75 V123 ) C611( V81 V83 ) C615( V81 V105 ) C616( V81 V138 ) \nC625( V83 V123 ) C668( V91 V93 ) C673( V93 V106 ) C721( V103 V105 ) C722( V103 V106 ) C726( V103 V113 ) \nC727( V103 V119 ) C732( V105 V106 ) C737( V105 V138 ) C775( V113 V119 ) C799( V119 V123 ) C863( V138 V139 ) "];3-&gt;6[label="43: V0 V1 V2 V3 V7 \nV11 V19 V21 V24 V27 V28 \nV30 V31 V34 V37 V39 V40 \nV41 V47 V49 V50 V52 V54 \nV61 V62 V64 V68 V69 V70 \nV73 V75 V81 V83 V91 V93 \nV103 V105 V106 V113 V119 V123 \nV138 V139 \n101: C0 ,C1 ,C2 ,C6 ,C14 ,\nC18 ,C19 ,C24 ,C28 ,C39 ,C40 ,\nC67 ,C111 ,C113 ,C114 ,C115 ,C116 ,\nC176 ,C178 ,C180 ,C181 ,C183 ,C194 ,\nC195 ,C206 ,C207 ,C209 ,C210 ,C211 ,\nC239 ,C241 ,C242 ,C250 ,C251 ,C253 ,\nC254 ,C256 ,C263 ,C296 ,C299 ,C300 ,\nC301 ,C302 ,C318 ,C319 ,C320 ,C326 ,\nC327 ,C336 ,C342 ,C385 ,C386 ,C388 ,\nC390 ,C404 ,C406 ,C408 ,C413 ,C415 ,\nC427 ,C428 ,C430 ,C483 ,C484 ,C485 ,\nC486 ,C487 ,C502 ,C503 ,C504 ,C505 ,\nC506 ,C507 ,C532 ,C533 ,C534 ,C536 ,\nC537 ,C539 ,C540 ,C541 ,C542 ,C563 ,\nC567 ,C575 ,C576 ,C611 ,C615 ,C616 ,\nC625 ,C668 ,C673 ,C721 ,C722 ,C726 ,\nC727 ,C732 ,C737 ,C775 ,C799 ,C863 ,"];7[shape=box, label="id:7 level: 2\n60: V1 V2 V3 V9 V11 \nV15 V18 V19 V21 V24 V31 \nV33 V36 V39 V40 V41 V47 \nV49 V50 V54 V55 V61 V62 \nV64 V68 V69 V70 V72 V75 \nV78 V80 V83 V84 V91 V92 \nV93 V94 V95 V96 V97 V103 \nV105 V106 V107 V108 V111 V113 \nV116 V117 V118 V120 V121 V123 \nV131 V132 V134 V135 V138 V139 \nV140 \n145: C14( V1 V2 ) C19( V1 V41 ) C22( V1 V96 ) C23( V1 V135 ) C24( V2 V3 ) \nC29( V2 V36 ) C33( V2 V120 ) C40( V3 V50 ) C43( V3 V121 ) C89( V9 V15 ) C91( V9 V55 ) \nC94( V9 V111 ) C95( V9 V134 ) C109( V11 V15 ) C113( V11 V64 ) C114( V11 V103 ) C115( V11 V113 ) \nC139( V15 V108 ) C164( V18 V19 ) C166( V18 V21 ) C174( V18 V131 ) C176( V19 V21 ) C181( V19 V69 ) \nC183( V19 V139 ) C194( V21 V62 ) C195( V21 V106 ) C210( V24 V31 ) C211( V24 V47 ) C213( V24 V94 ) \nC269( V31 V78 ) C272( V31 V117 ) C273( V31 V140 ) C285( V33 V36 ) C288( V33 V39 ) C290( V33 V95 ) \nC292( V33 V118 ) C312( V36 V120 ) C326( V39 V40 ) C327( V39 V41 ) C333( V39 V95 ) C335( V39 V118 ) \nC336( V40 V41 ) C342( V40 V49 ) C354( V41 V96 ) C355( V41 V135 ) C385( V47 V49 ) C386( V47 V50 ) \nC390( V47 V54</w:t>
      </w:r>
    </w:p>
    <w:p>
      <w:pPr>
        <w:pStyle w:val="PreformattedText"/>
        <w:bidi w:val="0"/>
        <w:spacing w:before="0" w:after="0"/>
        <w:jc w:val="left"/>
        <w:rPr/>
      </w:pPr>
      <w:r>
        <w:rPr/>
        <w:t xml:space="preserve"> </w:t>
      </w:r>
      <w:r>
        <w:rPr/>
        <w:t>) C404( V49 V50 ) C408( V49 V54 ) C415( V50 V54 ) C418( V50 V121 ) C435( V54 V84 ) \nC437( V54 V107 ) C438( V54 V116 ) C445( V55 V61 ) C446( V55 V62 ) C449( V55 V111 ) C450( V55 V134 ) \nC483( V61 V62 ) C485( V61 V91 ) C486( V62 V93 ) C487( V62 V106 ) C502( V64 V68 ) C503( V64 V69 ) \nC504( V64 V70 ) C505( V64 V103 ) C506( V64 V113 ) C532( V68 V69 ) C533( V68 V70 ) C534( V68 V105 ) \nC536( V68 V138 ) C537( V69 V70 ) C539( V69 V139 ) C540( V70 V75 ) C541( V70 V83 ) C542( V70 V123 ) \nC543( V70 V132 ) C554( V72 V75 ) C557( V72 V78 ) C558( V72 V80 ) C560( V72 V97 ) C574( V75 V78 ) \nC575( V75 V83 ) C576( V75 V123 ) C577( V75 V132 ) C592( V78 V117 ) C593( V78 V140 ) C603( V80 V83 ) \nC604( V80 V84 ) C608( V80 V97 ) C622( V83 V84 ) C625( V83 V123 ) C626( V83 V132 ) C630( V84 V107 ) \nC631( V84 V116 ) C667( V91 V92 ) C668( V91 V93 ) C669( V92 V93 ) C672( V92 V131 ) C673( V93 V106 ) \nC674( V94 V95 ) C675( V94 V96 ) C676( V94 V97 ) C684( V95 V96 ) C685( V95 V97 ) C690( V95 V118 ) \nC692( V96 V97 ) C697( V96 V135 ) C721( V103 V105 ) C722( V103 V106 ) C723( V103 V107 ) C724( V103 V108 ) \nC726( V103 V113 ) C732( V105 V106 ) C733( V105 V107 ) C734( V105 V108 ) C737( V105 V138 ) C738( V106 V107 ) \nC739( V106 V108 ) C741( V107 V108 ) C743( V107 V116 ) C758( V111 V113 ) C761( V111 V116 ) C762( V111 V117 ) \nC763( V111 V134 ) C773( V113 V116 ) C774( V113 V117 ) C786( V116 V117 ) C787( V117 V140 ) C789( V118 V120 ) \nC790( V118 V121 ) C792( V118 V123 ) C802( V120 V121 ) C804( V120 V123 ) C810( V121 V123 ) C820( V123 V132 ) \nC839( V131 V132 ) C847( V134 V135 ) C850( V134 V138 ) C851( V134 V139 ) C852( V134 V140 ) C854( V135 V138 ) \nC855( V135 V139 ) C863( V138 V139 ) "];3-&gt;7[label="59: V1 V2 V3 V9 V11 \nV15 V18 V19 V21 V24 V31 \nV33 V36 V39 V40 V41 V47 \nV49 V50 V54 V55 V61 V62 \nV64 V68 V69 V70 V72 V75 \nV78 V80 V83 V84 V91 V92 \nV93 V94 V95 V96 V97 V103 \nV105 V106 V107 V108 V111 V113 \nV116 V117 V118 V120 V121 V123 \nV131 V134 V135 V138 V139 V140 \n140: C14 ,C19 ,C22 ,C23 ,C24 ,\nC29 ,C33 ,C40 ,C43 ,C89 ,C91 ,\nC94 ,C95 ,C109 ,C113 ,C114 ,C115 ,\nC139 ,C164 ,C166 ,C174 ,C176 ,C181 ,\nC183 ,C194 ,C195 ,C210 ,C211 ,C213 ,\nC269 ,C272 ,C273 ,C285 ,C288 ,C290 ,\nC292 ,C312 ,C326 ,C327 ,C333 ,C335 ,\nC336 ,C342 ,C354 ,C355 ,C385 ,C386 ,\nC390 ,C404 ,C408 ,C415 ,C418 ,C435 ,\nC437 ,C438 ,C445 ,C446 ,C449 ,C450 ,\nC483 ,C485 ,C486 ,C487 ,C502 ,C503 ,\nC504 ,C505 ,C506 ,C532 ,C533 ,C534 ,\nC536 ,C537 ,C539 ,C540 ,C541 ,C542 ,\nC554 ,C557 ,C558 ,C560 ,C574 ,C575 ,\nC576 ,C592 ,C593 ,C603 ,C604 ,C608 ,\nC622 ,C625 ,C630 ,C631 ,C667 ,C668 ,\nC669 ,C672 ,C673 ,C674 ,C675 ,C676 ,\nC684 ,C685 ,C690 ,C692 ,C697 ,C721 ,\nC722 ,C723 ,C724 ,C726 ,C732 ,C733 ,\nC734 ,C737 ,C738 ,C739 ,C741 ,C743 ,\nC758 ,C761 ,C762 ,C763 ,C773 ,C774 ,\nC786 ,C787 ,C789 ,C790 ,C792 ,C802 ,\nC804 ,C810 ,C847 ,C850 ,C851 ,C852 ,\nC854 ,C855 ,C863 ,"];8[shape=box, label="id:8 level: 3\n12: V19 V28 V52 V69 V71 \nV72 V73 V74 V75 V77 V78 \nV139 \n36: C178( V19 V28 ) C180( V19 V52 ) C181( V19 V69 ) C182( V19 V74 ) C183( V19 V139 ) \nC253( V28 V52 ) C254( V28 V69 ) C255( V28 V74 ) C256( V28 V139 ) C428( V52 V69 ) C429( V52 V74 ) \nC430( V52 V139 ) C538( V69 V74 ) C539( V69 V139 ) C544( V71 V72 ) C545( V71 V73 ) C546( V71 V74 ) \nC547( V71 V75 ) C548( V71 V77 ) C549( V71 V78 ) C552( V72 V73 ) C553( V72 V74 ) C554( V72 V75 ) \nC556( V72 V77 ) C557( V72 V78 ) C562( V73 V74 ) C563( V73 V75 ) C565( V73 V77 ) C566( V73 V78 ) \nC568( V74 V75 ) C569( V74 V77 ) C570( V74 V78 ) C571( V74 V139 ) C573( V75 V77 ) C574( V75 V78 ) \nC584( V77 V78 ) "];4-&gt;8[label="11: V19 V28 V52 V69 V71 \nV72 V73 V75 V77 V78 V139 \n25: C178 ,C180 ,C181 ,C183 ,C253 ,\nC254 ,C256 ,C428 ,C430 ,C539 ,C544 ,\nC545 ,C547 ,C548 ,C549 ,C552 ,C554 ,\nC556 ,C557 ,C563 ,C565 ,C566 ,C573 ,\nC574 ,C584 ,"];9[shape=box, label="id:9 level: 3\n12: V0 V9 V32 V33 V34 \nV36 V37 V38 V55 V71 V111 \nV134 \n36: C7( V0 V9 ) C8( V0 V32 ) C9( V0 V55 ) C10( V0 V71 ) C12( V0 V111 ) \nC13( V0 V134 ) C90( V9 V32 ) C91( V9 V55 ) C92( V9 V71 ) C94( V9 V111 ) C95( V9 V134 ) \nC274( V32 V33 ) C275( V32 V34 ) C276( V32 V36 ) C277( V32 V37 ) C278( V32 V38 ) C279( V32 V55 ) \nC280( V32 V71 ) C281( V32 V111 ) C282( V32 V134 ) C283( V33 V34 ) C285( V33 V36 ) C286( V33 V37 ) \nC287( V33 V38 ) C295( V34 V36 ) C296( V34 V37 ) C297( V34 V38 ) C307( V36 V37 ) C308( V36 V38 ) \nC315( V37 V38 ) C447( V55 V71 ) C449( V55 V111 ) C450( V55 V134 ) C550( V71 V111 ) C551( V71 V134 ) \nC763( V111 V134 ) "];4-&gt;9[label="11: V0 V9 V33 V34 V36 \nV37 V38 V55 V71 V111 V134 \n25: C7 ,C9 ,C10 ,C12 ,C13 ,\nC91 ,C92 ,C94 ,C95 ,C283 ,C285 ,\nC286 ,C287 ,C295 ,C296 ,C297 ,C307 ,\nC308 ,C315 ,C447 ,C449 ,C450 ,C550 ,\nC551 ,C763 ,"];10[shape=box, label="id:10 level: 3\n23: V0 V9 V31 V55 V78 \nV80 V81 V83 V84 V85 V86 \nV94 V96 V97 V103 V105 V106 \nV107 V108 V111 V117 V134 V140 \n53: C7( V0 V9 ) C9( V0 V55 ) C12( V0 V111 ) C13( V0 V134 ) C91( V9 V55 ) \nC94( V9 V111 ) C95( V9 V134 ) C269( V31 V78 ) C272( V31 V117 ) C273( V31 V140 ) C449( V55 V111 ) \nC450( V55 V134 ) C589( V78 V86 ) C592( V78 V117 ) C593( V78 V140 ) C601( V80 V81 ) C603( V80 V83 ) \nC604( V80 V84 ) C605( V80 V85 ) C606( V80 V86 ) C608( V80 V97 ) C611( V81 V83 ) C612( V81 V84 ) \nC613( V81 V85 ) C614( V81 V86 ) C615( V81 V105 ) C622( V83 V84 ) C623( V83 V85 ) C624( V83 V86 ) \nC627( V84 V85 ) C628( V84 V86 ) C630( V84 V107 ) C633( V85 V86 ) C635( V85 V108 ) C639( V86 V117 ) \nC640( V86 V140 ) C675( V94 V96 ) C676( V94 V97 ) C692( V96 V97 ) C721( V103 V105 ) C722( V103 V106 ) \nC723( V103 V107 ) C724( V103 V108 ) C732( V105 V106 ) C733( V105 V107 ) C734( V105 V108 ) C738( V106 V107 ) \nC739( V106 V108 ) C741( V107 V108 ) C762( V111 V117 ) C763( V111 V134 ) C787( V117 V140 ) C852( V134 V140 ) "];5-&gt;10[label="22: V0 V9 V31 V55 V78 \nV80 V81 V83 V84 V85 V94 \nV96 V97 V103 V105 V106 V107 \nV108 V111 V117 V134 V140 \n45: C7 ,C9 ,C12 ,C13 ,C91 ,\nC94 ,C95 ,C269 ,C272 ,C273 ,C449 ,\nC450 ,C592 ,C593 ,C601 ,C603 ,C604 ,\nC605 ,C608 ,C611 ,C612 ,C613 ,C615 ,\nC622 ,C623 ,C627 ,C630 ,C635 ,C675 ,\nC676 ,C692 ,C721 ,C722 ,C723 ,C724 ,\nC732 ,C733 ,C734 ,C738 ,C739 ,C741 ,\nC762 ,C763 ,C787 ,C852 ,"];11[shape=box, label="id:11 level: 3\n32: V7 V15 V18 V27 V30 \nV38 V54 V72 V73 V75 V77 \nV78 V80 V81 V83 V84 V85 \nV92 V94 V95 V96 V97 V99 \nV107 V108 V116 V118 V119 V120 \nV121 V123 V131 \n83: C66( V7 V15 ) C67( V7 V30 ) C68( V7 V77 ) C69( V7 V85 ) C71( V7 V108 ) \nC135( V15 V30 ) C136( V15 V77 ) C137( V15 V85 ) C139( V15 V108 ) C169( V18 V27 ) C170( V18 V38 ) \nC174( V18 V131 ) C241( V27 V30 ) C243( V27 V38 ) C245( V27 V92 ) C248( V27 V131 ) C264( V30 V77 ) \nC265( V30 V85 ) C267( V30 V108 ) C322( V38 V92 ) C325( V38 V131 ) C435( V54 V84 ) C436( V54 V99 ) \nC437( V54 V107 ) C438( V54 V116 ) C552( V72 V73 ) C554( V72 V75 ) C556( V72 V77 ) C557( V72 V78 ) \nC558( V72 V80 ) C560( V72 V97 ) C563( V73 V75 ) C565( V73 V77 ) C566( V73 V78 ) C573( V75 V77 ) \nC574( V75 V78 ) C575( V75 V83 ) C576( V75 V123 ) C584( V77 V78 ) C585( V77 V85 ) C587( V77 V108 ) \nC601( V80 V81 ) C603( V80 V83 ) C604( V80 V84 ) C605( V80 V85 ) C608( V80 V97 ) C611( V81 V83 ) \nC612( V81 V84 ) C613( V81 V85 ) C622( V83 V84 ) C623( V83 V85 ) C625( V83 V123 ) C627( V84 V85 ) \nC629( V84 V99 ) C630( V84 V107 ) C631( V84 V116 ) C635( V85 V108 ) C672( V92 V131 ) C674( V94 V95 ) \nC675( V94 V96 ) C676( V94 V97 ) C678( V94 V99 ) C684( V95 V96 ) C685( V95 V97 ) C687( V95 V99 ) \nC690( V95 V118 ) C692( V96 V97 ) C694( V96 V99 ) C699( V97 V99 ) C707( V99 V107 ) C708( V99 V116 ) \nC741( V107 V108 ) C743( V107 V116 ) C788( V118 V119 ) C789( V118 V120 ) C790( V118 V121 ) C792( V118 V123 ) \nC796( V119 V120 ) C797( V119 V121 ) C799( V119 V123 ) C802( V120 V121 ) C804( V120 V123 ) C810( V121 V123 ) "];5-&gt;11[label="31: V7 V15 V18 V27 V30 \nV38 V54 V72 V73 V75 V77 \nV78 V80 V81 V83 V84 V85 \nV92 V94 V95 V96 V97 V107 \nV108 V116 V118 V119 V120 V121 \nV123 V131 \n75: C66 ,C67 ,C68 ,C69 ,C71 ,\nC135 ,C136 ,C137 ,C139 ,C169 ,C170 ,\nC174 ,C241 ,C243 ,C245 ,C248 ,C264 ,\nC265 ,C267 ,C322 ,C325 ,C435 ,C437 ,\nC438 ,C552 ,C554 ,C556 ,C557 ,C558 ,\nC560 ,C563 ,C565 ,C566 ,C573 ,C574 ,\nC575 ,C576 ,C584 ,C585 ,C587 ,C601 ,\nC603 ,C604 ,C605 ,C608 ,C611 ,C612 ,\nC613 ,C622 ,C623 ,C625 ,C627 ,C630 ,\nC631 ,C635 ,C672 ,C674 ,C675 ,C676 ,\nC684 ,C685 ,C690 ,C692 ,C741 ,C743 ,\nC788 ,C789 ,C790 ,C792 ,C796 ,C797 ,\nC799 ,C802 ,C804 ,C810 ,"];12[shape=box, label="id:12 level: 3\n24: V11 V24 V25 V27 V28 \nV29 V30 V31 V34 V37 V43 \nV47 V49 V50 V51 V52 V54 \nV61 V64 V73 V91 V103 V113 \nV119 \n72: C110( V11 V25 ) C111( V11 V34 ) C113( V11 V64 ) C114( V11 V103 ) C115( V11 V113 ) \nC116( V11 V119 ) C204( V24 V25 ) C206( V24 V27 ) C207( V24 V28 ) C208( V24 V29 ) C209( V24 V30 ) \nC210( V24 V31 ) C211( V24 V47 ) C218( V25 V27 ) C219( V25 V28 ) C220( V25 V30 ) C221( V25 V31 ) \nC222( V25 V34 ) C224( V25 V64 ) C225( V25 V103 ) C226( V25 V113 ) C227( V25 V119 ) C239( V27 V28 ) \nC240( V27 V29 ) C241( V27 V30 ) C242( V27 V31 ) C249( V28 V29 ) C250( V28 V30 ) C251( V28 V31 ) \nC253( V28 V52 ) C257( V29 V30 ) C263( V30 V31 ) C296( V34 V37 ) C299( V34 V64 ) C300( V34 V103 ) \nC301( V34 V113 ) C302( V34 V119 ) C316( V37 V43 ) C317( V37 V51 ) C318( V37 V61 ) C319( V37 V73 ) \nC320( V37 V91 ) C366( V43 V51 ) C367( V43 V61 ) C368( V43 V73 ) C369( V43 V91 ) C385( V47 V49 ) \nC386( V47 V50 ) C387( V47 V51 ) C388( V47 V52 ) C390( V47 V54 ) C404( V49 V50 ) C405( V49 V51 ) \nC406( V49 V52 ) C408( V49 V54 ) C413( V50 V52 ) C415( V50 V54 ) C420( V51 V52 ) C422( V51 V54 ) \nC423( V51 V61 ) C424( V51 V73 ) C425( V51 V91 ) C427( V52 V54 ) C484( V61 V73 ) C485( V61 V91 ) \nC505( V64 V103 ) C506( V64 V113 ) C507( V64 V119 ) C567( V73 V91 ) C726( V103 V113 ) C727( V103 V119 ) \nC775( V113 V119 ) "];6-&gt;12[label="23: V11 V24 V27 V28 V29 \nV30 V31 V34 V37 V43 V47 \nV49 V50 V51 V52 V54 V61 \nV64 V73 V91 V103 V113 V119 \n61: C111 ,C113 ,C114 ,C115 ,C116 ,\nC206 ,C207 ,C208 ,C209 ,C210 ,C211 ,\nC239 ,C240 ,C241 ,C242</w:t>
      </w:r>
    </w:p>
    <w:p>
      <w:pPr>
        <w:pStyle w:val="PreformattedText"/>
        <w:bidi w:val="0"/>
        <w:spacing w:before="0" w:after="0"/>
        <w:jc w:val="left"/>
        <w:rPr/>
      </w:pPr>
      <w:r>
        <w:rPr/>
        <w:t xml:space="preserve"> </w:t>
      </w:r>
      <w:r>
        <w:rPr/>
        <w:t>,C249 ,C250 ,\nC251 ,C253 ,C257 ,C263 ,C296 ,C299 ,\nC300 ,C301 ,C302 ,C316 ,C317 ,C318 ,\nC319 ,C320 ,C366 ,C367 ,C368 ,C369 ,\nC385 ,C386 ,C387 ,C388 ,C390 ,C404 ,\nC405 ,C406 ,C408 ,C413 ,C415 ,C420 ,\nC422 ,C423 ,C424 ,C425 ,C427 ,C484 ,\nC485 ,C505 ,C506 ,C507 ,C567 ,C726 ,\nC727 ,C775 ,"];13[shape=box, label="id:13 level: 3\n32: V0 V1 V2 V3 V7 \nV19 V21 V28 V29 V39 V40 \nV41 V43 V46 V47 V49 V50 \nV51 V52 V62 V68 V69 V70 \nV75 V81 V83 V93 V105 V106 \nV123 V138 V139 \n75: C0( V0 V1 ) C1( V0 V2 ) C2( V0 V3 ) C6( V0 V7 ) C14( V1 V2 ) \nC18( V1 V7 ) C19( V1 V41 ) C24( V2 V3 ) C28( V2 V7 ) C39( V3 V7 ) C40( V3 V50 ) \nC176( V19 V21 ) C178( V19 V28 ) C180( V19 V52 ) C181( V19 V69 ) C183( V19 V139 ) C191( V21 V29 ) \nC192( V21 V46 ) C194( V21 V62 ) C195( V21 V106 ) C249( V28 V29 ) C253( V28 V52 ) C254( V28 V69 ) \nC256( V28 V139 ) C258( V29 V46 ) C260( V29 V62 ) C261( V29 V93 ) C262( V29 V106 ) C326( V39 V40 ) \nC327( V39 V41 ) C329( V39 V43 ) C331( V39 V46 ) C336( V40 V41 ) C338( V40 V43 ) C341( V40 V46 ) \nC342( V40 V49 ) C348( V41 V43 ) C351( V41 V46 ) C365( V43 V46 ) C366( V43 V51 ) C381( V46 V62 ) \nC382( V46 V93 ) C383( V46 V106 ) C385( V47 V49 ) C386( V47 V50 ) C387( V47 V51 ) C388( V47 V52 ) \nC404( V49 V50 ) C405( V49 V51 ) C406( V49 V52 ) C413( V50 V52 ) C420( V51 V52 ) C428( V52 V69 ) \nC430( V52 V139 ) C486( V62 V93 ) C487( V62 V106 ) C532( V68 V69 ) C533( V68 V70 ) C534( V68 V105 ) \nC536( V68 V138 ) C537( V69 V70 ) C539( V69 V139 ) C540( V70 V75 ) C541( V70 V83 ) C542( V70 V123 ) \nC575( V75 V83 ) C576( V75 V123 ) C611( V81 V83 ) C615( V81 V105 ) C616( V81 V138 ) C625( V83 V123 ) \nC673( V93 V106 ) C732( V105 V106 ) C737( V105 V138 ) C863( V138 V139 ) "];6-&gt;13[label="31: V0 V1 V2 V3 V7 \nV19 V21 V28 V29 V39 V40 \nV41 V43 V47 V49 V50 V51 \nV52 V62 V68 V69 V70 V75 \nV81 V83 V93 V105 V106 V123 \nV138 V139 \n66: C0 ,C1 ,C2 ,C6 ,C14 ,\nC18 ,C19 ,C24 ,C28 ,C39 ,C40 ,\nC176 ,C178 ,C180 ,C181 ,C183 ,C191 ,\nC194 ,C195 ,C249 ,C253 ,C254 ,C256 ,\nC260 ,C261 ,C262 ,C326 ,C327 ,C329 ,\nC336 ,C338 ,C342 ,C348 ,C366 ,C385 ,\nC386 ,C387 ,C388 ,C404 ,C405 ,C406 ,\nC413 ,C420 ,C428 ,C430 ,C486 ,C487 ,\nC532 ,C533 ,C534 ,C536 ,C537 ,C539 ,\nC540 ,C541 ,C542 ,C575 ,C576 ,C611 ,\nC615 ,C616 ,C625 ,C673 ,C732 ,C737 ,\nC863 ,"];14[shape=box, label="id:14 level: 3\n67: V1 V2 V3 V8 V9 \nV11 V15 V18 V19 V21 V24 \nV31 V33 V36 V39 V40 V41 \nV47 V49 V50 V54 V55 V61 \nV62 V64 V65 V67 V68 V69 \nV70 V72 V75 V78 V80 V84 \nV89 V91 V92 V93 V94 V95 \nV96 V97 V102 V103 V105 V106 \nV107 V108 V111 V113 V115 V116 \nV117 V118 V120 V121 V123 V126 \nV129 V131 V132 V134 V135 V138 \nV139 V140 \n192: C14( V1 V2 ) C19( V1 V41 ) C22( V1 V96 ) C23( V1 V135 ) C24( V2 V3 ) \nC29( V2 V36 ) C31( V2 V89 ) C33( V2 V120 ) C40( V3 V50 ) C42( V3 V115 ) C43( V3 V121 ) \nC73( V8 V9 ) C75( V8 V11 ) C79( V8 V15 ) C80( V8 V24 ) C81( V8 V47 ) C83( V8 V102 ) \nC89( V9 V15 ) C91( V9 V55 ) C94( V9 V111 ) C95( V9 V134 ) C109( V11 V15 ) C113( V11 V64 ) \nC114( V11 V103 ) C115( V11 V113 ) C139( V15 V108 ) C164( V18 V19 ) C166( V18 V21 ) C174( V18 V131 ) \nC176( V19 V21 ) C181( V19 V69 ) C183( V19 V139 ) C194( V21 V62 ) C195( V21 V106 ) C210( V24 V31 ) \nC211( V24 V47 ) C213( V24 V94 ) C214( V24 V102 ) C269( V31 V78 ) C272( V31 V117 ) C273( V31 V140 ) \nC285( V33 V36 ) C288( V33 V39 ) C290( V33 V95 ) C292( V33 V118 ) C293( V33 V126 ) C310( V36 V89 ) \nC312( V36 V120 ) C326( V39 V40 ) C327( V39 V41 ) C333( V39 V95 ) C335( V39 V118 ) C336( V40 V41 ) \nC342( V40 V49 ) C344( V40 V65 ) C354( V41 V96 ) C355( V41 V135 ) C385( V47 V49 ) C386( V47 V50 ) \nC390( V47 V54 ) C392( V47 V102 ) C404( V49 V50 ) C408( V49 V54 ) C410( V49 V65 ) C415( V50 V54 ) \nC417( V50 V115 ) C418( V50 V121 ) C435( V54 V84 ) C437( V54 V107 ) C438( V54 V116 ) C445( V55 V61 ) \nC446( V55 V62 ) C449( V55 V111 ) C450( V55 V134 ) C483( V61 V62 ) C485( V61 V91 ) C486( V62 V93 ) \nC487( V62 V106 ) C499( V64 V65 ) C501( V64 V67 ) C502( V64 V68 ) C503( V64 V69 ) C504( V64 V70 ) \nC505( V64 V103 ) C506( V64 V113 ) C509( V65 V67 ) C510( V65 V68 ) C511( V65 V69 ) C512( V65 V70 ) \nC524( V67 V68 ) C525( V67 V69 ) C526( V67 V70 ) C527( V67 V72 ) C528( V67 V80 ) C530( V67 V97 ) \nC531( V67 V129 ) C532( V68 V69 ) C533( V68 V70 ) C534( V68 V105 ) C536( V68 V138 ) C537( V69 V70 ) \nC539( V69 V139 ) C540( V70 V75 ) C542( V70 V123 ) C543( V70 V132 ) C554( V72 V75 ) C557( V72 V78 ) \nC558( V72 V80 ) C560( V72 V97 ) C561( V72 V129 ) C574( V75 V78 ) C576( V75 V123 ) C577( V75 V132 ) \nC592( V78 V117 ) C593( V78 V140 ) C604( V80 V84 ) C608( V80 V97 ) C609( V80 V129 ) C630( V84 V107 ) \nC631( V84 V116 ) C655( V89 V91 ) C656( V89 V92 ) C657( V89 V93 ) C659( V89 V120 ) C667( V91 V92 ) \nC668( V91 V93 ) C669( V92 V93 ) C672( V92 V131 ) C673( V93 V106 ) C674( V94 V95 ) C675( V94 V96 ) \nC676( V94 V97 ) C681( V94 V102 ) C684( V95 V96 ) C685( V95 V97 ) C690( V95 V118 ) C691( V95 V126 ) \nC692( V96 V97 ) C697( V96 V135 ) C702( V97 V129 ) C712( V102 V103 ) C714( V102 V105 ) C715( V102 V106 ) \nC716( V102 V107 ) C717( V102 V108 ) C721( V103 V105 ) C722( V103 V106 ) C723( V103 V107 ) C724( V103 V108 ) \nC726( V103 V113 ) C732( V105 V106 ) C733( V105 V107 ) C734( V105 V108 ) C737( V105 V138 ) C738( V106 V107 ) \nC739( V106 V108 ) C741( V107 V108 ) C743( V107 V116 ) C758( V111 V113 ) C760( V111 V115 ) C761( V111 V116 ) \nC762( V111 V117 ) C763( V111 V134 ) C772( V113 V115 ) C773( V113 V116 ) C774( V113 V117 ) C782( V115 V116 ) \nC783( V115 V117 ) C784( V115 V121 ) C786( V116 V117 ) C787( V117 V140 ) C789( V118 V120 ) C790( V118 V121 ) \nC792( V118 V123 ) C795( V118 V126 ) C802( V120 V121 ) C804( V120 V123 ) C810( V121 V123 ) C820( V123 V132 ) \nC823( V126 V129 ) C825( V126 V131 ) C826( V126 V132 ) C834( V129 V131 ) C835( V129 V132 ) C839( V131 V132 ) \nC847( V134 V135 ) C850( V134 V138 ) C851( V134 V139 ) C852( V134 V140 ) C854( V135 V138 ) C855( V135 V139 ) \nC863( V138 V139 ) "];7-&gt;14[label="59: V1 V2 V3 V9 V11 \nV15 V18 V19 V21 V24 V31 \nV33 V36 V39 V40 V41 V47 \nV49 V50 V54 V55 V61 V62 \nV64 V68 V69 V70 V72 V75 \nV78 V80 V84 V91 V92 V93 \nV94 V95 V96 V97 V103 V105 \nV106 V107 V108 V111 V113 V116 \nV117 V118 V120 V121 V123 V131 \nV132 V134 V135 V138 V139 V140 \n139: C14 ,C19 ,C22 ,C23 ,C24 ,\nC29 ,C33 ,C40 ,C43 ,C89 ,C91 ,\nC94 ,C95 ,C109 ,C113 ,C114 ,C115 ,\nC139 ,C164 ,C166 ,C174 ,C176 ,C181 ,\nC183 ,C194 ,C195 ,C210 ,C211 ,C213 ,\nC269 ,C272 ,C273 ,C285 ,C288 ,C290 ,\nC292 ,C312 ,C326 ,C327 ,C333 ,C335 ,\nC336 ,C342 ,C354 ,C355 ,C385 ,C386 ,\nC390 ,C404 ,C408 ,C415 ,C418 ,C435 ,\nC437 ,C438 ,C445 ,C446 ,C449 ,C450 ,\nC483 ,C485 ,C486 ,C487 ,C502 ,C503 ,\nC504 ,C505 ,C506 ,C532 ,C533 ,C534 ,\nC536 ,C537 ,C539 ,C540 ,C542 ,C543 ,\nC554 ,C557 ,C558 ,C560 ,C574 ,C576 ,\nC577 ,C592 ,C593 ,C604 ,C608 ,C630 ,\nC631 ,C667 ,C668 ,C669 ,C672 ,C673 ,\nC674 ,C675 ,C676 ,C684 ,C685 ,C690 ,\nC692 ,C697 ,C721 ,C722 ,C723 ,C724 ,\nC726 ,C732 ,C733 ,C734 ,C737 ,C738 ,\nC739 ,C741 ,C743 ,C758 ,C761 ,C762 ,\nC763 ,C773 ,C774 ,C786 ,C787 ,C789 ,\nC790 ,C792 ,C802 ,C804 ,C810 ,C820 ,\nC839 ,C847 ,C850 ,C851 ,C852 ,C854 ,\nC855 ,C863 ,"];15[shape=box, label="id:15 level: 4\n7: V31 V78 V86 V94 V96 \nV97 V101 \n11: C269( V31 V78 ) C270( V31 V101 ) C589( V78 V86 ) C590( V78 V101 ) C637( V86 V101 ) \nC675( V94 V96 ) C676( V94 V97 ) C680( V94 V101 ) C692( V96 V97 ) C696( V96 V101 ) C701( V97 V101 ) "];10-&gt;15[label="6: V31 V78 V86 V94 V96 \nV97 \n5: C269 ,C589 ,C675 ,C676 ,C692 ,"];16[shape=box, label="id:16 level: 4\n11: V0 V9 V55 V79 V80 \nV81 V84 V85 V86 V111 V134 \n30: C7( V0 V9 ) C9( V0 V55 ) C11( V0 V79 ) C12( V0 V111 ) C13( V0 V134 ) \nC91( V9 V55 ) C93( V9 V79 ) C94( V9 V111 ) C95( V9 V134 ) C448( V55 V79 ) C449( V55 V111 ) \nC450( V55 V134 ) C594( V79 V80 ) C595( V79 V81 ) C596( V79 V84 ) C597( V79 V85 ) C598( V79 V86 ) \nC599( V79 V111 ) C600( V79 V134 ) C601( V80 V81 ) C604( V80 V84 ) C605( V80 V85 ) C606( V80 V86 ) \nC612( V81 V84 ) C613( V81 V85 ) C614( V81 V86 ) C627( V84 V85 ) C628( V84 V86 ) C633( V85 V86 ) \nC763( V111 V134 ) "];10-&gt;16[label="10: V0 V9 V55 V80 V81 \nV84 V85 V86 V111 V134 \n20: C7 ,C9 ,C12 ,C13 ,C91 ,\nC94 ,C95 ,C449 ,C450 ,C601 ,C604 ,\nC605 ,C606 ,C612 ,C613 ,C614 ,C627 ,\nC628 ,C633 ,C763 ,"];17[shape=box, label="id:17 level: 4\n11: V31 V78 V86 V103 V105 \nV106 V107 V108 V109 V117 V140 \n29: C269( V31 V78 ) C271( V31 V109 ) C272( V31 V117 ) C273( V31 V140 ) C589( V78 V86 ) \nC591( V78 V109 ) C592( V78 V117 ) C593( V78 V140 ) C638( V86 V109 ) C639( V86 V117 ) C640( V86 V140 ) \nC721( V103 V105 ) C722( V103 V106 ) C723( V103 V107 ) C724( V103 V108 ) C725( V103 V109 ) C732( V105 V106 ) \nC733( V105 V107 ) C734( V105 V108 ) C735( V105 V109 ) C738( V106 V107 ) C739( V106 V108 ) C740( V106 V109 ) \nC741( V107 V108 ) C742( V107 V109 ) C745( V108 V109 ) C747( V109 V117 ) C748( V109 V140 ) C787( V117 V140 ) "];10-&gt;17[label="10: V31 V78 V86 V103 V105 \nV106 V107 V108 V117 V140 \n19: C269 ,C272 ,C273 ,C589 ,C592 ,\nC593 ,C639 ,C640 ,C721 ,C722 ,C723 ,\nC724 ,C732 ,C733 ,C734 ,C738 ,C739 ,\nC741 ,C787 ,"];18[shape=box, label="id:18 level: 4\n11: V54 V72 V73 V75 V76 \nV77 V78 V84 V99 V107 V116 \n30: C434( V54 V76 ) C435( V54 V84 ) C436( V54 V99 ) C437( V54 V107 ) C438( V54 V116 ) \nC552( V72 V73 ) C554( V72 V75 ) C555( V72 V76 ) C556( V72 V77 ) C557( V72 V78 ) C563( V73 V75 ) \nC564( V73 V76 ) C565( V73 V77 ) C566( V73 V78 ) C572( V75 V76 ) C573( V75 V77 ) C574( V75 V78 ) \nC578( V76 V77 ) C579( V76 V78 ) C580( V76 V84 ) C581( V76 V99 ) C582( V76 V107 ) C583( V76 V116 ) \nC584( V77 V78 ) C629( V84 V99 ) C630( V84 V107 ) C631( V84 V116 ) C707( V99 V107 ) C708( V99 V116 ) \nC743( V107 V116 ) "];11-&gt;18[label="10: V54 V72 V73 V75 V77 \nV78 V84 V99 V107 V116 \n20: C435 ,C436 ,C437 ,C438 ,C552 ,\nC554 ,C556 ,C557 ,C563 ,C565 ,C566 ,\nC573 ,C574 ,C584 ,C629 ,C630 ,C631 ,\nC707 ,C708 ,C743 ,"];19[shape=box, label="id:19 level: 4\n28: V7 V15 V18 V27 V30 \nV38 V54 V77 V80 V81 V83 \nV84 V85 V92 V94 V95 V96 \nV97 V98 V99 V107 V108 V118 \nV119 V120</w:t>
      </w:r>
    </w:p>
    <w:p>
      <w:pPr>
        <w:pStyle w:val="PreformattedText"/>
        <w:bidi w:val="0"/>
        <w:spacing w:before="0" w:after="0"/>
        <w:jc w:val="left"/>
        <w:rPr/>
      </w:pPr>
      <w:r>
        <w:rPr/>
        <w:t xml:space="preserve"> </w:t>
      </w:r>
      <w:r>
        <w:rPr/>
        <w:t>V121 V123 V131 \n74: C66( V7 V15 ) C67( V7 V30 ) C68( V7 V77 ) C69( V7 V85 ) C71( V7 V108 ) \nC135( V15 V30 ) C136( V15 V77 ) C137( V15 V85 ) C139( V15 V108 ) C169( V18 V27 ) C170( V18 V38 ) \nC172( V18 V98 ) C174( V18 V131 ) C241( V27 V30 ) C243( V27 V38 ) C245( V27 V92 ) C246( V27 V98 ) \nC248( V27 V131 ) C264( V30 V77 ) C265( V30 V85 ) C267( V30 V108 ) C322( V38 V92 ) C323( V38 V98 ) \nC325( V38 V131 ) C435( V54 V84 ) C436( V54 V99 ) C437( V54 V107 ) C585( V77 V85 ) C587( V77 V108 ) \nC601( V80 V81 ) C603( V80 V83 ) C604( V80 V84 ) C605( V80 V85 ) C608( V80 V97 ) C611( V81 V83 ) \nC612( V81 V84 ) C613( V81 V85 ) C622( V83 V84 ) C623( V83 V85 ) C625( V83 V123 ) C627( V84 V85 ) \nC629( V84 V99 ) C630( V84 V107 ) C635( V85 V108 ) C670( V92 V98 ) C672( V92 V131 ) C674( V94 V95 ) \nC675( V94 V96 ) C676( V94 V97 ) C677( V94 V98 ) C678( V94 V99 ) C684( V95 V96 ) C685( V95 V97 ) \nC686( V95 V98 ) C687( V95 V99 ) C690( V95 V118 ) C692( V96 V97 ) C693( V96 V98 ) C694( V96 V99 ) \nC698( V97 V98 ) C699( V97 V99 ) C703( V98 V99 ) C707( V99 V107 ) C741( V107 V108 ) C788( V118 V119 ) \nC789( V118 V120 ) C790( V118 V121 ) C792( V118 V123 ) C796( V119 V120 ) C797( V119 V121 ) C799( V119 V123 ) \nC802( V120 V121 ) C804( V120 V123 ) C810( V121 V123 ) "];11-&gt;19[label="27: V7 V15 V18 V27 V30 \nV38 V54 V77 V80 V81 V83 \nV84 V85 V92 V94 V95 V96 \nV97 V99 V107 V108 V118 V119 \nV120 V121 V123 V131 \n65: C66 ,C67 ,C68 ,C69 ,C71 ,\nC135 ,C136 ,C137 ,C139 ,C169 ,C170 ,\nC174 ,C241 ,C243 ,C245 ,C248 ,C264 ,\nC265 ,C267 ,C322 ,C325 ,C435 ,C436 ,\nC437 ,C585 ,C587 ,C601 ,C603 ,C604 ,\nC605 ,C608 ,C611 ,C612 ,C613 ,C622 ,\nC623 ,C625 ,C627 ,C629 ,C630 ,C635 ,\nC672 ,C674 ,C675 ,C676 ,C678 ,C684 ,\nC685 ,C687 ,C690 ,C692 ,C694 ,C699 ,\nC707 ,C741 ,C788 ,C789 ,C790 ,C792 ,\nC796 ,C797 ,C799 ,C802 ,C804 ,C810 ,"];20[shape=box, label="id:20 level: 4\n14: V11 V25 V34 V47 V48 \nV49 V50 V51 V52 V54 V64 \nV103 V113 V119 \n48: C110( V11 V25 ) C111( V11 V34 ) C112( V11 V48 ) C113( V11 V64 ) C114( V11 V103 ) \nC115( V11 V113 ) C116( V11 V119 ) C222( V25 V34 ) C223( V25 V48 ) C224( V25 V64 ) C225( V25 V103 ) \nC226( V25 V113 ) C227( V25 V119 ) C298( V34 V48 ) C299( V34 V64 ) C300( V34 V103 ) C301( V34 V113 ) \nC302( V34 V119 ) C384( V47 V48 ) C385( V47 V49 ) C386( V47 V50 ) C387( V47 V51 ) C388( V47 V52 ) \nC390( V47 V54 ) C395( V48 V49 ) C396( V48 V50 ) C397( V48 V51 ) C398( V48 V52 ) C399( V48 V54 ) \nC400( V48 V64 ) C401( V48 V103 ) C402( V48 V113 ) C403( V48 V119 ) C404( V49 V50 ) C405( V49 V51 ) \nC406( V49 V52 ) C408( V49 V54 ) C413( V50 V52 ) C415( V50 V54 ) C420( V51 V52 ) C422( V51 V54 ) \nC427( V52 V54 ) C505( V64 V103 ) C506( V64 V113 ) C507( V64 V119 ) C726( V103 V113 ) C727( V103 V119 ) \nC775( V113 V119 ) "];12-&gt;20[label="13: V11 V25 V34 V47 V49 \nV50 V51 V52 V54 V64 V103 \nV113 V119 \n35: C110 ,C111 ,C113 ,C114 ,C115 ,\nC116 ,C222 ,C224 ,C225 ,C226 ,C227 ,\nC299 ,C300 ,C301 ,C302 ,C385 ,C386 ,\nC387 ,C388 ,C390 ,C404 ,C405 ,C406 ,\nC408 ,C413 ,C415 ,C420 ,C422 ,C427 ,\nC505 ,C506 ,C507 ,C726 ,C727 ,C775 ,"];21[shape=box, label="id:21 level: 4\n14: V24 V25 V26 V27 V28 \nV29 V30 V31 V37 V43 V51 \nV61 V73 V91 \n47: C204( V24 V25 ) C205( V24 V26 ) C206( V24 V27 ) C207( V24 V28 ) C208( V24 V29 ) \nC209( V24 V30 ) C210( V24 V31 ) C217( V25 V26 ) C218( V25 V27 ) C219( V25 V28 ) C220( V25 V30 ) \nC221( V25 V31 ) C228( V26 V27 ) C229( V26 V28 ) C230( V26 V29 ) C231( V26 V30 ) C232( V26 V31 ) \nC233( V26 V37 ) C234( V26 V43 ) C235( V26 V51 ) C236( V26 V61 ) C237( V26 V73 ) C238( V26 V91 ) \nC239( V27 V28 ) C240( V27 V29 ) C241( V27 V30 ) C242( V27 V31 ) C249( V28 V29 ) C250( V28 V30 ) \nC251( V28 V31 ) C257( V29 V30 ) C263( V30 V31 ) C316( V37 V43 ) C317( V37 V51 ) C318( V37 V61 ) \nC319( V37 V73 ) C320( V37 V91 ) C366( V43 V51 ) C367( V43 V61 ) C368( V43 V73 ) C369( V43 V91 ) \nC423( V51 V61 ) C424( V51 V73 ) C425( V51 V91 ) C484( V61 V73 ) C485( V61 V91 ) C567( V73 V91 ) "];12-&gt;21[label="13: V24 V25 V27 V28 V29 \nV30 V31 V37 V43 V51 V61 \nV73 V91 \n34: C204 ,C206 ,C207 ,C208 ,C209 ,\nC210 ,C218 ,C219 ,C220 ,C221 ,C239 ,\nC240 ,C241 ,C242 ,C249 ,C250 ,C251 ,\nC257 ,C263 ,C316 ,C317 ,C318 ,C319 ,\nC320 ,C366 ,C367 ,C368 ,C369 ,C423 ,\nC424 ,C425 ,C484 ,C485 ,C567 ,"];22[shape=box, label="id:22 level: 4\n12: V21 V29 V46 V47 V49 \nV50 V51 V52 V53 V62 V93 \nV106 \n34: C191( V21 V29 ) C192( V21 V46 ) C193( V21 V53 ) C194( V21 V62 ) C195( V21 V106 ) \nC258( V29 V46 ) C259( V29 V53 ) C260( V29 V62 ) C261( V29 V93 ) C262( V29 V106 ) C380( V46 V53 ) \nC381( V46 V62 ) C382( V46 V93 ) C383( V46 V106 ) C385( V47 V49 ) C386( V47 V50 ) C387( V47 V51 ) \nC388( V47 V52 ) C389( V47 V53 ) C404( V49 V50 ) C405( V49 V51 ) C406( V49 V52 ) C407( V49 V53 ) \nC413( V50 V52 ) C414( V50 V53 ) C420( V51 V52 ) C421( V51 V53 ) C426( V52 V53 ) C431( V53 V62 ) \nC432( V53 V93 ) C433( V53 V106 ) C486( V62 V93 ) C487( V62 V106 ) C673( V93 V106 ) "];13-&gt;22[label="11: V21 V29 V46 V47 V49 \nV50 V51 V52 V62 V93 V106 \n23: C191 ,C192 ,C194 ,C195 ,C258 ,\nC260 ,C261 ,C262 ,C381 ,C382 ,C383 ,\nC385 ,C386 ,C387 ,C388 ,C404 ,C405 ,\nC406 ,C413 ,C420 ,C486 ,C487 ,C673 ,"];23[shape=box, label="id:23 level: 4\n28: V0 V1 V2 V3 V4 \nV7 V19 V28 V29 V39 V40 \nV41 V43 V46 V52 V62 V68 \nV69 V70 V75 V81 V83 V93 \nV105 V106 V123 V138 V139 \n67: C0( V0 V1 ) C1( V0 V2 ) C2( V0 V3 ) C3( V0 V4 ) C6( V0 V7 ) \nC14( V1 V2 ) C15( V1 V4 ) C18( V1 V7 ) C19( V1 V41 ) C24( V2 V3 ) C25( V2 V4 ) \nC28( V2 V7 ) C36( V3 V4 ) C39( V3 V7 ) C47( V4 V7 ) C49( V4 V68 ) C50( V4 V81 ) \nC51( V4 V105 ) C52( V4 V138 ) C178( V19 V28 ) C180( V19 V52 ) C181( V19 V69 ) C183( V19 V139 ) \nC249( V28 V29 ) C253( V28 V52 ) C254( V28 V69 ) C256( V28 V139 ) C258( V29 V46 ) C260( V29 V62 ) \nC261( V29 V93 ) C262( V29 V106 ) C326( V39 V40 ) C327( V39 V41 ) C329( V39 V43 ) C331( V39 V46 ) \nC336( V40 V41 ) C338( V40 V43 ) C341( V40 V46 ) C348( V41 V43 ) C351( V41 V46 ) C365( V43 V46 ) \nC381( V46 V62 ) C382( V46 V93 ) C383( V46 V106 ) C428( V52 V69 ) C430( V52 V139 ) C486( V62 V93 ) \nC487( V62 V106 ) C532( V68 V69 ) C533( V68 V70 ) C534( V68 V105 ) C536( V68 V138 ) C537( V69 V70 ) \nC539( V69 V139 ) C540( V70 V75 ) C541( V70 V83 ) C542( V70 V123 ) C575( V75 V83 ) C576( V75 V123 ) \nC611( V81 V83 ) C615( V81 V105 ) C616( V81 V138 ) C625( V83 V123 ) C673( V93 V106 ) C732( V105 V106 ) \nC737( V105 V138 ) C863( V138 V139 ) "];13-&gt;23[label="27: V0 V1 V2 V3 V7 \nV19 V28 V29 V39 V40 V41 \nV43 V46 V52 V62 V68 V69 \nV70 V75 V81 V83 V93 V105 \nV106 V123 V138 V139 \n58: C0 ,C1 ,C2 ,C6 ,C14 ,\nC18 ,C19 ,C24 ,C28 ,C39 ,C178 ,\nC180 ,C181 ,C183 ,C249 ,C253 ,C254 ,\nC256 ,C258 ,C260 ,C261 ,C262 ,C326 ,\nC327 ,C329 ,C331 ,C336 ,C338 ,C341 ,\nC348 ,C351 ,C365 ,C381 ,C382 ,C383 ,\nC428 ,C430 ,C486 ,C487 ,C532 ,C533 ,\nC534 ,C536 ,C537 ,C539 ,C540 ,C541 ,\nC542 ,C575 ,C576 ,C611 ,C615 ,C616 ,\nC625 ,C673 ,C732 ,C737 ,C863 ,"];24[shape=box, label="id:24 level: 4\n40: V2 V3 V8 V24 V33 \nV36 V39 V47 V50 V64 V65 \nV66 V67 V68 V69 V70 V89 \nV94 V95 V102 V105 V111 V113 \nV114 V115 V116 V117 V118 V120 \nV121 V126 V129 V131 V132 V133 \nV134 V135 V138 V139 V140 \n114: C24( V2 V3 ) C29( V2 V36 ) C30( V2 V66 ) C31( V2 V89 ) C32( V2 V114 ) \nC33( V2 V120 ) C40( V3 V50 ) C42( V3 V115 ) C43( V3 V121 ) C80( V8 V24 ) C81( V8 V47 ) \nC83( V8 V102 ) C85( V8 V133 ) C211( V24 V47 ) C213( V24 V94 ) C214( V24 V102 ) C216( V24 V133 ) \nC285( V33 V36 ) C288( V33 V39 ) C290( V33 V95 ) C292( V33 V118 ) C293( V33 V126 ) C309( V36 V66 ) \nC310( V36 V89 ) C311( V36 V114 ) C312( V36 V120 ) C333( V39 V95 ) C335( V39 V118 ) C386( V47 V50 ) \nC392( V47 V102 ) C394( V47 V133 ) C417( V50 V115 ) C418( V50 V121 ) C499( V64 V65 ) C500( V64 V66 ) \nC501( V64 V67 ) C502( V64 V68 ) C503( V64 V69 ) C504( V64 V70 ) C506( V64 V113 ) C508( V65 V66 ) \nC509( V65 V67 ) C510( V65 V68 ) C511( V65 V69 ) C512( V65 V70 ) C515( V66 V67 ) C516( V66 V68 ) \nC517( V66 V69 ) C518( V66 V70 ) C519( V66 V89 ) C520( V66 V114 ) C521( V66 V120 ) C524( V67 V68 ) \nC525( V67 V69 ) C526( V67 V70 ) C531( V67 V129 ) C532( V68 V69 ) C533( V68 V70 ) C534( V68 V105 ) \nC536( V68 V138 ) C537( V69 V70 ) C539( V69 V139 ) C543( V70 V132 ) C658( V89 V114 ) C659( V89 V120 ) \nC674( V94 V95 ) C681( V94 V102 ) C683( V94 V133 ) C690( V95 V118 ) C691( V95 V126 ) C714( V102 V105 ) \nC719( V102 V133 ) C737( V105 V138 ) C758( V111 V113 ) C759( V111 V114 ) C760( V111 V115 ) C761( V111 V116 ) \nC762( V111 V117 ) C763( V111 V134 ) C771( V113 V114 ) C772( V113 V115 ) C773( V113 V116 ) C774( V113 V117 ) \nC776( V114 V115 ) C777( V114 V116 ) C778( V114 V117 ) C779( V114 V120 ) C782( V115 V116 ) C783( V115 V117 ) \nC784( V115 V121 ) C786( V116 V117 ) C787( V117 V140 ) C789( V118 V120 ) C790( V118 V121 ) C795( V118 V126 ) \nC802( V120 V121 ) C823( V126 V129 ) C825( V126 V131 ) C826( V126 V132 ) C834( V129 V131 ) C835( V129 V132 ) \nC839( V131 V132 ) C840( V133 V134 ) C841( V133 V135 ) C844( V133 V138 ) C845( V133 V139 ) C846( V133 V140 ) \nC847( V134 V135 ) C850( V134 V138 ) C851( V134 V139 ) C852( V134 V140 ) C854( V135 V138 ) C855( V135 V139 ) \nC863( V138 V139 ) "];14-&gt;24[label="37: V2 V3 V8 V24 V33 \nV36 V39 V47 V50 V64 V65 \nV67 V68 V69 V70 V89 V94 \nV95 V102 V105 V111 V113 V115 \nV116 V117 V118 V120 V121 V126 \nV129 V131 V132 V134 V135 V138 \nV139 V140 \n84: C24 ,C29 ,C31 ,C33 ,C40 ,\nC42 ,C43 ,C80 ,C81 ,C83 ,C211 ,\nC213 ,C214 ,C285 ,C288 ,C290 ,C292 ,\nC293 ,C310 ,C312 ,C333 ,C335 ,C386 ,\nC392 ,C417 ,C418 ,C499 ,C501 ,C502 ,\nC503 ,C504 ,C506 ,C509 ,C510 ,C511 ,\nC512 ,C524 ,C525 ,C526 ,C531 ,C532 ,\nC533 ,C534 ,C536 ,C537 ,C539 ,C543 ,\nC659 ,C674 ,C681 ,C690 ,C691 ,C714 ,\nC737 ,C758 ,C760 ,C761 ,C762 ,C763 ,\nC772 ,C773 ,C774 ,C782 ,C783 ,C784 ,\nC786 ,C787 ,C789 ,C790 ,C795 ,C802 ,\nC823 ,C825 ,C826 ,C834 ,C835 ,C839 ,\nC847 ,C850 ,C851 ,C852 ,C854 ,C855 ,\nC863 ,"];25[shape=box, label="id:25 level: 4\n57: V1 V3 V8 V9 V11 \nV12 V15 V16 V18 V19 V21 \nV31 V33 V39 V40 V41 V49 \nV50 V54 V55 V56 V61 V62 \nV65 V67 V70 V72 V75 V78 \nV80</w:t>
      </w:r>
    </w:p>
    <w:p>
      <w:pPr>
        <w:pStyle w:val="PreformattedText"/>
        <w:bidi w:val="0"/>
        <w:spacing w:before="0" w:after="0"/>
        <w:jc w:val="left"/>
        <w:rPr/>
      </w:pPr>
      <w:r>
        <w:rPr/>
        <w:t xml:space="preserve"> </w:t>
      </w:r>
      <w:r>
        <w:rPr/>
        <w:t>V84 V89 V90 V91 V92 \nV93 V95 V96 V97 V102 V103 \nV105 V106 V107 V108 V115 V116 \nV117 V118 V121 V123 V126 V129 \nV131 V132 V135 V140 \n155: C19( V1 V41 ) C22( V1 V96 ) C23( V1 V135 ) C40( V3 V50 ) C42( V3 V115 ) \nC43( V3 V121 ) C73( V8 V9 ) C75( V8 V11 ) C76( V8 V12 ) C79( V8 V15 ) C83( V8 V102 ) \nC87( V9 V12 ) C89( V9 V15 ) C91( V9 V55 ) C106( V11 V12 ) C109( V11 V15 ) C114( V11 V103 ) \nC118( V12 V15 ) C119( V12 V16 ) C120( V12 V40 ) C121( V12 V49 ) C123( V12 V65 ) C139( V15 V108 ) \nC142( V16 V18 ) C143( V16 V19 ) C145( V16 V21 ) C148( V16 V40 ) C149( V16 V49 ) C151( V16 V65 ) \nC164( V18 V19 ) C166( V18 V21 ) C174( V18 V131 ) C176( V19 V21 ) C194( V21 V62 ) C195( V21 V106 ) \nC269( V31 V78 ) C272( V31 V117 ) C273( V31 V140 ) C288( V33 V39 ) C289( V33 V56 ) C290( V33 V95 ) \nC292( V33 V118 ) C293( V33 V126 ) C326( V39 V40 ) C327( V39 V41 ) C332( V39 V56 ) C333( V39 V95 ) \nC335( V39 V118 ) C336( V40 V41 ) C342( V40 V49 ) C344( V40 V65 ) C354( V41 V96 ) C355( V41 V135 ) \nC404( V49 V50 ) C408( V49 V54 ) C410( V49 V65 ) C415( V50 V54 ) C417( V50 V115 ) C418( V50 V121 ) \nC435( V54 V84 ) C437( V54 V107 ) C438( V54 V116 ) C440( V55 V56 ) C445( V55 V61 ) C446( V55 V62 ) \nC453( V56 V61 ) C454( V56 V62 ) C455( V56 V95 ) C456( V56 V118 ) C457( V56 V126 ) C483( V61 V62 ) \nC485( V61 V91 ) C486( V62 V93 ) C487( V62 V106 ) C509( V65 V67 ) C512( V65 V70 ) C526( V67 V70 ) \nC527( V67 V72 ) C528( V67 V80 ) C529( V67 V90 ) C530( V67 V97 ) C531( V67 V129 ) C540( V70 V75 ) \nC542( V70 V123 ) C543( V70 V132 ) C554( V72 V75 ) C557( V72 V78 ) C558( V72 V80 ) C559( V72 V90 ) \nC560( V72 V97 ) C561( V72 V129 ) C574( V75 V78 ) C576( V75 V123 ) C577( V75 V132 ) C592( V78 V117 ) \nC593( V78 V140 ) C604( V80 V84 ) C607( V80 V90 ) C608( V80 V97 ) C609( V80 V129 ) C630( V84 V107 ) \nC631( V84 V116 ) C654( V89 V90 ) C655( V89 V91 ) C656( V89 V92 ) C657( V89 V93 ) C662( V90 V91 ) \nC663( V90 V92 ) C664( V90 V93 ) C665( V90 V97 ) C666( V90 V129 ) C667( V91 V92 ) C668( V91 V93 ) \nC669( V92 V93 ) C672( V92 V131 ) C673( V93 V106 ) C684( V95 V96 ) C685( V95 V97 ) C690( V95 V118 ) \nC691( V95 V126 ) C692( V96 V97 ) C697( V96 V135 ) C702( V97 V129 ) C712( V102 V103 ) C714( V102 V105 ) \nC715( V102 V106 ) C716( V102 V107 ) C717( V102 V108 ) C721( V103 V105 ) C722( V103 V106 ) C723( V103 V107 ) \nC724( V103 V108 ) C732( V105 V106 ) C733( V105 V107 ) C734( V105 V108 ) C738( V106 V107 ) C739( V106 V108 ) \nC741( V107 V108 ) C743( V107 V116 ) C782( V115 V116 ) C783( V115 V117 ) C784( V115 V121 ) C786( V116 V117 ) \nC787( V117 V140 ) C790( V118 V121 ) C792( V118 V123 ) C795( V118 V126 ) C810( V121 V123 ) C820( V123 V132 ) \nC823( V126 V129 ) C825( V126 V131 ) C826( V126 V132 ) C834( V129 V131 ) C835( V129 V132 ) C839( V131 V132 ) "];14-&gt;25[label="53: V1 V3 V8 V9 V11 \nV15 V18 V19 V21 V31 V33 \nV39 V40 V41 V49 V50 V54 \nV55 V61 V62 V65 V67 V70 \nV72 V75 V78 V80 V84 V89 \nV91 V92 V93 V95 V96 V97 \nV102 V103 V105 V106 V107 V108 \nV115 V116 V117 V118 V121 V123 \nV126 V129 V131 V132 V135 V140 \n124: C19 ,C22 ,C23 ,C40 ,C42 ,\nC43 ,C73 ,C75 ,C79 ,C83 ,C89 ,\nC91 ,C109 ,C114 ,C139 ,C164 ,C166 ,\nC174 ,C176 ,C194 ,C195 ,C269 ,C272 ,\nC273 ,C288 ,C290 ,C292 ,C293 ,C326 ,\nC327 ,C333 ,C335 ,C336 ,C342 ,C344 ,\nC354 ,C355 ,C404 ,C408 ,C410 ,C415 ,\nC417 ,C418 ,C435 ,C437 ,C438 ,C445 ,\nC446 ,C483 ,C485 ,C486 ,C487 ,C509 ,\nC512 ,C526 ,C527 ,C528 ,C530 ,C531 ,\nC540 ,C542 ,C543 ,C554 ,C557 ,C558 ,\nC560 ,C561 ,C574 ,C576 ,C577 ,C592 ,\nC593 ,C604 ,C608 ,C609 ,C630 ,C631 ,\nC655 ,C656 ,C657 ,C667 ,C668 ,C669 ,\nC672 ,C673 ,C684 ,C685 ,C690 ,C691 ,\nC692 ,C697 ,C702 ,C712 ,C714 ,C715 ,\nC716 ,C717 ,C721 ,C722 ,C723 ,C724 ,\nC732 ,C733 ,C734 ,C738 ,C739 ,C741 ,\nC743 ,C782 ,C783 ,C784 ,C786 ,C787 ,\nC790 ,C792 ,C795 ,C810 ,C820 ,C823 ,\nC825 ,C826 ,C834 ,C835 ,C839 ,"];26[shape=box, label="id:26 level: 5\n11: V18 V27 V38 V80 V81 \nV82 V83 V84 V85 V92 V98 \n29: C169( V18 V27 ) C170( V18 V38 ) C171( V18 V82 ) C172( V18 V98 ) C243( V27 V38 ) \nC244( V27 V82 ) C245( V27 V92 ) C246( V27 V98 ) C321( V38 V82 ) C322( V38 V92 ) C323( V38 V98 ) \nC601( V80 V81 ) C602( V80 V82 ) C603( V80 V83 ) C604( V80 V84 ) C605( V80 V85 ) C610( V81 V82 ) \nC611( V81 V83 ) C612( V81 V84 ) C613( V81 V85 ) C617( V82 V83 ) C618( V82 V84 ) C619( V82 V85 ) \nC620( V82 V92 ) C621( V82 V98 ) C622( V83 V84 ) C623( V83 V85 ) C627( V84 V85 ) C670( V92 V98 ) "];19-&gt;26[label="10: V18 V27 V38 V80 V81 \nV83 V84 V85 V92 V98 \n19: C169 ,C170 ,C172 ,C243 ,C245 ,\nC246 ,C322 ,C323 ,C601 ,C603 ,C604 ,\nC605 ,C611 ,C612 ,C613 ,C622 ,C623 ,\nC627 ,C670 ,"];27[shape=box, label="id:27 level: 5\n26: V7 V15 V18 V27 V30 \nV38 V54 V77 V84 V85 V92 \nV94 V95 V96 V97 V98 V99 \nV107 V108 V118 V119 V120 V121 \nV123 V125 V131 \n74: C66( V7 V15 ) C67( V7 V30 ) C68( V7 V77 ) C69( V7 V85 ) C71( V7 V108 ) \nC72( V7 V125 ) C135( V15 V30 ) C136( V15 V77 ) C137( V15 V85 ) C139( V15 V108 ) C140( V15 V125 ) \nC169( V18 V27 ) C170( V18 V38 ) C172( V18 V98 ) C174( V18 V131 ) C241( V27 V30 ) C243( V27 V38 ) \nC245( V27 V92 ) C246( V27 V98 ) C248( V27 V131 ) C264( V30 V77 ) C265( V30 V85 ) C267( V30 V108 ) \nC268( V30 V125 ) C322( V38 V92 ) C323( V38 V98 ) C325( V38 V131 ) C435( V54 V84 ) C436( V54 V99 ) \nC437( V54 V107 ) C585( V77 V85 ) C587( V77 V108 ) C588( V77 V125 ) C627( V84 V85 ) C629( V84 V99 ) \nC630( V84 V107 ) C635( V85 V108 ) C636( V85 V125 ) C670( V92 V98 ) C672( V92 V131 ) C674( V94 V95 ) \nC675( V94 V96 ) C676( V94 V97 ) C677( V94 V98 ) C678( V94 V99 ) C684( V95 V96 ) C685( V95 V97 ) \nC686( V95 V98 ) C687( V95 V99 ) C690( V95 V118 ) C692( V96 V97 ) C693( V96 V98 ) C694( V96 V99 ) \nC698( V97 V98 ) C699( V97 V99 ) C703( V98 V99 ) C707( V99 V107 ) C741( V107 V108 ) C746( V108 V125 ) \nC788( V118 V119 ) C789( V118 V120 ) C790( V118 V121 ) C792( V118 V123 ) C794( V118 V125 ) C796( V119 V120 ) \nC797( V119 V121 ) C799( V119 V123 ) C801( V119 V125 ) C802( V120 V121 ) C804( V120 V123 ) C806( V120 V125 ) \nC810( V121 V123 ) C812( V121 V125 ) C819( V123 V125 ) "];19-&gt;27[label="25: V7 V15 V18 V27 V30 \nV38 V54 V77 V84 V85 V92 \nV94 V95 V96 V97 V98 V99 \nV107 V108 V118 V119 V120 V121 \nV123 V131 \n63: C66 ,C67 ,C68 ,C69 ,C71 ,\nC135 ,C136 ,C137 ,C139 ,C169 ,C170 ,\nC172 ,C174 ,C241 ,C243 ,C245 ,C246 ,\nC248 ,C264 ,C265 ,C267 ,C322 ,C323 ,\nC325 ,C435 ,C436 ,C437 ,C585 ,C587 ,\nC627 ,C629 ,C630 ,C635 ,C670 ,C672 ,\nC674 ,C675 ,C676 ,C677 ,C678 ,C684 ,\nC685 ,C686 ,C687 ,C690 ,C692 ,C693 ,\nC694 ,C698 ,C699 ,C703 ,C707 ,C741 ,\nC788 ,C789 ,C790 ,C792 ,C796 ,C797 ,\nC799 ,C802 ,C804 ,C810 ,"];28[shape=box, label="id:28 level: 5\n12: V0 V1 V2 V3 V4 \nV6 V7 V29 V46 V62 V93 \nV106 \n35: C0( V0 V1 ) C1( V0 V2 ) C2( V0 V3 ) C3( V0 V4 ) C5( V0 V6 ) \nC6( V0 V7 ) C14( V1 V2 ) C15( V1 V4 ) C17( V1 V6 ) C18( V1 V7 ) C24( V2 V3 ) \nC25( V2 V4 ) C27( V2 V6 ) C28( V2 V7 ) C36( V3 V4 ) C38( V3 V6 ) C39( V3 V7 ) \nC46( V4 V6 ) C47( V4 V7 ) C60( V6 V7 ) C61( V6 V29 ) C62( V6 V46 ) C63( V6 V62 ) \nC64( V6 V93 ) C65( V6 V106 ) C258( V29 V46 ) C260( V29 V62 ) C261( V29 V93 ) C262( V29 V106 ) \nC381( V46 V62 ) C382( V46 V93 ) C383( V46 V106 ) C486( V62 V93 ) C487( V62 V106 ) C673( V93 V106 ) "];23-&gt;28[label="11: V0 V1 V2 V3 V4 \nV7 V29 V46 V62 V93 V106 \n24: C0 ,C1 ,C2 ,C3 ,C6 ,\nC14 ,C15 ,C18 ,C24 ,C25 ,C28 ,\nC36 ,C39 ,C47 ,C258 ,C260 ,C261 ,\nC262 ,C381 ,C382 ,C383 ,C486 ,C487 ,\nC673 ,"];29[shape=box, label="id:29 level: 5\n24: V0 V1 V2 V3 V4 \nV7 V19 V28 V39 V40 V41 \nV43 V44 V46 V52 V69 V70 \nV75 V81 V83 V105 V123 V138 \nV139 \n60: C0( V0 V1 ) C1( V0 V2 ) C2( V0 V3 ) C3( V0 V4 ) C6( V0 V7 ) \nC14( V1 V2 ) C15( V1 V4 ) C18( V1 V7 ) C19( V1 V41 ) C24( V2 V3 ) C25( V2 V4 ) \nC28( V2 V7 ) C36( V3 V4 ) C39( V3 V7 ) C47( V4 V7 ) C50( V4 V81 ) C51( V4 V105 ) \nC52( V4 V138 ) C178( V19 V28 ) C179( V19 V44 ) C180( V19 V52 ) C181( V19 V69 ) C183( V19 V139 ) \nC252( V28 V44 ) C253( V28 V52 ) C254( V28 V69 ) C256( V28 V139 ) C326( V39 V40 ) C327( V39 V41 ) \nC329( V39 V43 ) C330( V39 V44 ) C331( V39 V46 ) C336( V40 V41 ) C338( V40 V43 ) C339( V40 V44 ) \nC341( V40 V46 ) C348( V41 V43 ) C349( V41 V44 ) C351( V41 V46 ) C363( V43 V44 ) C365( V43 V46 ) \nC371( V44 V46 ) C372( V44 V52 ) C373( V44 V69 ) C374( V44 V139 ) C428( V52 V69 ) C430( V52 V139 ) \nC537( V69 V70 ) C539( V69 V139 ) C540( V70 V75 ) C541( V70 V83 ) C542( V70 V123 ) C575( V75 V83 ) \nC576( V75 V123 ) C611( V81 V83 ) C615( V81 V105 ) C616( V81 V138 ) C625( V83 V123 ) C737( V105 V138 ) \nC863( V138 V139 ) "];23-&gt;29[label="23: V0 V1 V2 V3 V4 \nV7 V19 V28 V39 V40 V41 \nV43 V46 V52 V69 V70 V75 \nV81 V83 V105 V123 V138 V139 \n50: C0 ,C1 ,C2 ,C3 ,C6 ,\nC14 ,C15 ,C18 ,C19 ,C24 ,C25 ,\nC28 ,C36 ,C39 ,C47 ,C50 ,C51 ,\nC52 ,C178 ,C180 ,C181 ,C183 ,C253 ,\nC254 ,C256 ,C326 ,C327 ,C329 ,C331 ,\nC336 ,C338 ,C341 ,C348 ,C351 ,C365 ,\nC428 ,C430 ,C537 ,C539 ,C540 ,C541 ,\nC542 ,C575 ,C576 ,C611 ,C615 ,C616 ,\nC625 ,C737 ,C863 ,"];30[shape=box, label="id:30 level: 5\n23: V2 V3 V36 V50 V66 \nV68 V89 V105 V114 V115 V120 \nV121 V126 V129 V131 V132 V133 \nV134 V135 V136 V138 V139 V140 \n58: C24( V2 V3 ) C29( V2 V36 ) C30( V2 V66 ) C31( V2 V89 ) C32( V2 V114 ) \nC33( V2 V120 ) C35( V2 V136 ) C40( V3 V50 ) C42( V3 V115 ) C43( V3 V121 ) C309( V36 V66 ) \nC310( V36 V89 ) C311( V36 V114 ) C312( V36 V120 ) C314( V36 V136 ) C417( V50 V115 ) C418( V50 V121 ) \nC516( V66 V68 ) C519( V66 V89 ) C520( V66 V114 ) C521( V66 V120 ) C523( V66 V136 ) C534( V68 V105 ) \nC536( V68 V138 ) C658( V89 V114 ) C659( V89 V120 ) C661( V89 V136 ) C737( V105 V138 ) C776( V114 V115 ) \nC779( V114 V120 ) C781( V114 V136 ) C784( V115 V121 ) C802( V120 V121 ) C808( V120 V136 ) C823( V126 V129 ) \nC825( V126 V131 ) C826( V126 V132 ) C834( V129 V131 ) C835( V129 V132 ) C839( V131 V132 ) C840( V133 V134 ) \nC841( V133 V135 ) C842( V133 V136 ) C844( V133 V138 ) C845( V133 V139 ) C846( V133 V140 ) C847( V134 V135 ) \nC848( V134 V136 ) C850( V134 V138 ) C851( V134 V139 ) C852( V134 V140 ) C853( V135 V136 ) C854( V135 V138 ) \nC855( V135 V139 ) C857(</w:t>
      </w:r>
    </w:p>
    <w:p>
      <w:pPr>
        <w:pStyle w:val="PreformattedText"/>
        <w:bidi w:val="0"/>
        <w:spacing w:before="0" w:after="0"/>
        <w:jc w:val="left"/>
        <w:rPr/>
      </w:pPr>
      <w:r>
        <w:rPr/>
        <w:t xml:space="preserve"> </w:t>
      </w:r>
      <w:r>
        <w:rPr/>
        <w:t>V136 V138 ) C858( V136 V139 ) C859( V136 V140 ) C863( V138 V139 ) "];24-&gt;30[label="22: V2 V3 V36 V50 V66 \nV68 V89 V105 V114 V115 V120 \nV121 V126 V129 V131 V132 V133 \nV134 V135 V138 V139 V140 \n46: C24 ,C29 ,C30 ,C31 ,C32 ,\nC33 ,C40 ,C42 ,C43 ,C309 ,C310 ,\nC311 ,C312 ,C417 ,C418 ,C516 ,C519 ,\nC520 ,C521 ,C534 ,C536 ,C658 ,C659 ,\nC737 ,C776 ,C779 ,C784 ,C802 ,C823 ,\nC825 ,C826 ,C834 ,C835 ,C839 ,C840 ,\nC841 ,C844 ,C845 ,C846 ,C847 ,C850 ,\nC851 ,C852 ,C854 ,C855 ,C863 ,"];31[shape=box, label="id:31 level: 5\n25: V8 V24 V33 V39 V47 \nV64 V65 V66 V67 V68 V69 \nV70 V94 V95 V102 V110 V111 \nV113 V114 V115 V116 V117 V118 \nV126 V133 \n73: C80( V8 V24 ) C81( V8 V47 ) C83( V8 V102 ) C84( V8 V110 ) C85( V8 V133 ) \nC211( V24 V47 ) C213( V24 V94 ) C214( V24 V102 ) C215( V24 V110 ) C216( V24 V133 ) C288( V33 V39 ) \nC290( V33 V95 ) C292( V33 V118 ) C293( V33 V126 ) C333( V39 V95 ) C335( V39 V118 ) C392( V47 V102 ) \nC393( V47 V110 ) C394( V47 V133 ) C499( V64 V65 ) C500( V64 V66 ) C501( V64 V67 ) C502( V64 V68 ) \nC503( V64 V69 ) C504( V64 V70 ) C506( V64 V113 ) C508( V65 V66 ) C509( V65 V67 ) C510( V65 V68 ) \nC511( V65 V69 ) C512( V65 V70 ) C515( V66 V67 ) C516( V66 V68 ) C517( V66 V69 ) C518( V66 V70 ) \nC520( V66 V114 ) C524( V67 V68 ) C525( V67 V69 ) C526( V67 V70 ) C532( V68 V69 ) C533( V68 V70 ) \nC537( V69 V70 ) C674( V94 V95 ) C681( V94 V102 ) C682( V94 V110 ) C683( V94 V133 ) C690( V95 V118 ) \nC691( V95 V126 ) C718( V102 V110 ) C719( V102 V133 ) C749( V110 V111 ) C751( V110 V113 ) C752( V110 V114 ) \nC753( V110 V115 ) C754( V110 V116 ) C755( V110 V117 ) C756( V110 V133 ) C758( V111 V113 ) C759( V111 V114 ) \nC760( V111 V115 ) C761( V111 V116 ) C762( V111 V117 ) C771( V113 V114 ) C772( V113 V115 ) C773( V113 V116 ) \nC774( V113 V117 ) C776( V114 V115 ) C777( V114 V116 ) C778( V114 V117 ) C782( V115 V116 ) C783( V115 V117 ) \nC786( V116 V117 ) C795( V118 V126 ) "];24-&gt;31[label="24: V8 V24 V33 V39 V47 \nV64 V65 V66 V67 V68 V69 \nV70 V94 V95 V102 V111 V113 \nV114 V115 V116 V117 V118 V126 \nV133 \n61: C80 ,C81 ,C83 ,C85 ,C211 ,\nC213 ,C214 ,C216 ,C288 ,C290 ,C292 ,\nC293 ,C333 ,C335 ,C392 ,C394 ,C499 ,\nC500 ,C501 ,C502 ,C503 ,C504 ,C506 ,\nC508 ,C509 ,C510 ,C511 ,C512 ,C515 ,\nC516 ,C517 ,C518 ,C520 ,C524 ,C525 ,\nC526 ,C532 ,C533 ,C537 ,C674 ,C681 ,\nC683 ,C690 ,C691 ,C719 ,C758 ,C759 ,\nC760 ,C761 ,C762 ,C771 ,C772 ,C773 ,\nC774 ,C776 ,C777 ,C778 ,C782 ,C783 ,\nC786 ,C795 ,"];32[shape=box, label="id:32 level: 5\n33: V8 V9 V11 V12 V15 \nV16 V18 V19 V20 V21 V31 \nV33 V39 V54 V56 V67 V70 \nV72 V75 V78 V84 V90 V95 \nV97 V107 V116 V117 V118 V123 \nV126 V129 V132 V140 \n76: C73( V8 V9 ) C75( V8 V11 ) C76( V8 V12 ) C79( V8 V15 ) C87( V9 V12 ) \nC89( V9 V15 ) C106( V11 V12 ) C109( V11 V15 ) C118( V12 V15 ) C119( V12 V16 ) C142( V16 V18 ) \nC143( V16 V19 ) C144( V16 V20 ) C145( V16 V21 ) C164( V18 V19 ) C165( V18 V20 ) C166( V18 V21 ) \nC175( V19 V20 ) C176( V19 V21 ) C184( V20 V21 ) C186( V20 V70 ) C187( V20 V75 ) C188( V20 V123 ) \nC189( V20 V132 ) C269( V31 V78 ) C272( V31 V117 ) C273( V31 V140 ) C288( V33 V39 ) C289( V33 V56 ) \nC290( V33 V95 ) C292( V33 V118 ) C293( V33 V126 ) C332( V39 V56 ) C333( V39 V95 ) C335( V39 V118 ) \nC435( V54 V84 ) C437( V54 V107 ) C438( V54 V116 ) C455( V56 V95 ) C456( V56 V118 ) C457( V56 V126 ) \nC526( V67 V70 ) C527( V67 V72 ) C529( V67 V90 ) C530( V67 V97 ) C531( V67 V129 ) C540( V70 V75 ) \nC542( V70 V123 ) C543( V70 V132 ) C554( V72 V75 ) C557( V72 V78 ) C559( V72 V90 ) C560( V72 V97 ) \nC561( V72 V129 ) C574( V75 V78 ) C576( V75 V123 ) C577( V75 V132 ) C592( V78 V117 ) C593( V78 V140 ) \nC630( V84 V107 ) C631( V84 V116 ) C665( V90 V97 ) C666( V90 V129 ) C685( V95 V97 ) C690( V95 V118 ) \nC691( V95 V126 ) C702( V97 V129 ) C743( V107 V116 ) C786( V116 V117 ) C787( V117 V140 ) C792( V118 V123 ) \nC795( V118 V126 ) C820( V123 V132 ) C823( V126 V129 ) C826( V126 V132 ) C835( V129 V132 ) "];25-&gt;32[label="32: V8 V9 V11 V12 V15 \nV16 V18 V19 V21 V31 V33 \nV39 V54 V56 V67 V70 V72 \nV75 V78 V84 V90 V95 V97 \nV107 V116 V117 V118 V123 V126 \nV129 V132 V140 \n68: C73 ,C75 ,C76 ,C79 ,C87 ,\nC89 ,C106 ,C109 ,C118 ,C119 ,C142 ,\nC143 ,C145 ,C164 ,C166 ,C176 ,C269 ,\nC272 ,C273 ,C288 ,C289 ,C290 ,C292 ,\nC293 ,C332 ,C333 ,C335 ,C435 ,C437 ,\nC438 ,C455 ,C456 ,C457 ,C526 ,C527 ,\nC529 ,C530 ,C531 ,C540 ,C542 ,C543 ,\nC554 ,C557 ,C559 ,C560 ,C561 ,C574 ,\nC576 ,C577 ,C592 ,C593 ,C630 ,C631 ,\nC665 ,C666 ,C685 ,C690 ,C691 ,C702 ,\nC743 ,C786 ,C787 ,C792 ,C795 ,C820 ,\nC823 ,C826 ,C835 ,"];33[shape=box, label="id:33 level: 5\n37: V1 V3 V8 V11 V12 \nV16 V40 V41 V49 V50 V55 \nV56 V57 V61 V62 V65 V67 \nV72 V80 V89 V90 V91 V92 \nV93 V96 V97 V102 V103 V105 \nV106 V107 V108 V115 V121 V129 \nV131 V135 \n92: C19( V1 V41 ) C22( V1 V96 ) C23( V1 V135 ) C40( V3 V50 ) C42( V3 V115 ) \nC43( V3 V121 ) C75( V8 V11 ) C76( V8 V12 ) C83( V8 V102 ) C106( V11 V12 ) C114( V11 V103 ) \nC119( V12 V16 ) C120( V12 V40 ) C121( V12 V49 ) C122( V12 V57 ) C123( V12 V65 ) C148( V16 V40 ) \nC149( V16 V49 ) C150( V16 V57 ) C151( V16 V65 ) C336( V40 V41 ) C342( V40 V49 ) C343( V40 V57 ) \nC344( V40 V65 ) C354( V41 V96 ) C355( V41 V135 ) C404( V49 V50 ) C409( V49 V57 ) C410( V49 V65 ) \nC417( V50 V115 ) C418( V50 V121 ) C440( V55 V56 ) C441( V55 V57 ) C445( V55 V61 ) C446( V55 V62 ) \nC451( V56 V57 ) C453( V56 V61 ) C454( V56 V62 ) C460( V57 V61 ) C461( V57 V62 ) C462( V57 V65 ) \nC483( V61 V62 ) C485( V61 V91 ) C486( V62 V93 ) C487( V62 V106 ) C509( V65 V67 ) C527( V67 V72 ) \nC528( V67 V80 ) C529( V67 V90 ) C530( V67 V97 ) C531( V67 V129 ) C558( V72 V80 ) C559( V72 V90 ) \nC560( V72 V97 ) C561( V72 V129 ) C607( V80 V90 ) C608( V80 V97 ) C609( V80 V129 ) C654( V89 V90 ) \nC655( V89 V91 ) C656( V89 V92 ) C657( V89 V93 ) C662( V90 V91 ) C663( V90 V92 ) C664( V90 V93 ) \nC665( V90 V97 ) C666( V90 V129 ) C667( V91 V92 ) C668( V91 V93 ) C669( V92 V93 ) C672( V92 V131 ) \nC673( V93 V106 ) C692( V96 V97 ) C697( V96 V135 ) C702( V97 V129 ) C712( V102 V103 ) C714( V102 V105 ) \nC715( V102 V106 ) C716( V102 V107 ) C717( V102 V108 ) C721( V103 V105 ) C722( V103 V106 ) C723( V103 V107 ) \nC724( V103 V108 ) C732( V105 V106 ) C733( V105 V107 ) C734( V105 V108 ) C738( V106 V107 ) C739( V106 V108 ) \nC741( V107 V108 ) C784( V115 V121 ) C834( V129 V131 ) "];25-&gt;33[label="36: V1 V3 V8 V11 V12 \nV16 V40 V41 V49 V50 V55 \nV56 V61 V62 V65 V67 V72 \nV80 V89 V90 V91 V92 V93 \nV96 V97 V102 V103 V105 V106 \nV107 V108 V115 V121 V129 V131 \nV135 \n83: C19 ,C22 ,C23 ,C40 ,C42 ,\nC43 ,C75 ,C76 ,C83 ,C106 ,C114 ,\nC119 ,C120 ,C121 ,C123 ,C148 ,C149 ,\nC151 ,C336 ,C342 ,C344 ,C354 ,C355 ,\nC404 ,C410 ,C417 ,C418 ,C440 ,C445 ,\nC446 ,C453 ,C454 ,C483 ,C485 ,C486 ,\nC487 ,C509 ,C527 ,C528 ,C529 ,C530 ,\nC531 ,C558 ,C559 ,C560 ,C561 ,C607 ,\nC608 ,C609 ,C654 ,C655 ,C656 ,C657 ,\nC662 ,C663 ,C664 ,C665 ,C666 ,C667 ,\nC668 ,C669 ,C672 ,C673 ,C692 ,C697 ,\nC702 ,C712 ,C714 ,C715 ,C716 ,C717 ,\nC721 ,C722 ,C723 ,C724 ,C732 ,C733 ,\nC734 ,C738 ,C739 ,C741 ,C784 ,C834 ,"];34[shape=box, label="id:34 level: 6\n14: V7 V15 V30 V77 V85 \nV94 V95 V96 V97 V98 V99 \nV100 V108 V125 \n49: C66( V7 V15 ) C67( V7 V30 ) C68( V7 V77 ) C69( V7 V85 ) C70( V7 V100 ) \nC71( V7 V108 ) C72( V7 V125 ) C135( V15 V30 ) C136( V15 V77 ) C137( V15 V85 ) C138( V15 V100 ) \nC139( V15 V108 ) C140( V15 V125 ) C264( V30 V77 ) C265( V30 V85 ) C266( V30 V100 ) C267( V30 V108 ) \nC268( V30 V125 ) C585( V77 V85 ) C586( V77 V100 ) C587( V77 V108 ) C588( V77 V125 ) C634( V85 V100 ) \nC635( V85 V108 ) C636( V85 V125 ) C674( V94 V95 ) C675( V94 V96 ) C676( V94 V97 ) C677( V94 V98 ) \nC678( V94 V99 ) C679( V94 V100 ) C684( V95 V96 ) C685( V95 V97 ) C686( V95 V98 ) C687( V95 V99 ) \nC688( V95 V100 ) C692( V96 V97 ) C693( V96 V98 ) C694( V96 V99 ) C695( V96 V100 ) C698( V97 V98 ) \nC699( V97 V99 ) C700( V97 V100 ) C703( V98 V99 ) C704( V98 V100 ) C706( V99 V100 ) C710( V100 V108 ) \nC711( V100 V125 ) C746( V108 V125 ) "];27-&gt;34[label="13: V7 V15 V30 V77 V85 \nV94 V95 V96 V97 V98 V99 \nV108 V125 \n36: C66 ,C67 ,C68 ,C69 ,C71 ,\nC72 ,C135 ,C136 ,C137 ,C139 ,C140 ,\nC264 ,C265 ,C267 ,C268 ,C585 ,C587 ,\nC588 ,C635 ,C636 ,C674 ,C675 ,C676 ,\nC677 ,C678 ,C684 ,C685 ,C686 ,C687 ,\nC692 ,C693 ,C694 ,C698 ,C699 ,C703 ,\nC746 ,"];35[shape=box, label="id:35 level: 6\n17: V18 V27 V38 V54 V84 \nV92 V98 V99 V107 V118 V119 \nV120 V121 V122 V123 V125 V131 \n47: C169( V18 V27 ) C170( V18 V38 ) C172( V18 V98 ) C173( V18 V122 ) C174( V18 V131 ) \nC243( V27 V38 ) C245( V27 V92 ) C246( V27 V98 ) C247( V27 V122 ) C248( V27 V131 ) C322( V38 V92 ) \nC323( V38 V98 ) C324( V38 V122 ) C325( V38 V131 ) C435( V54 V84 ) C436( V54 V99 ) C437( V54 V107 ) \nC629( V84 V99 ) C630( V84 V107 ) C670( V92 V98 ) C671( V92 V122 ) C672( V92 V131 ) C703( V98 V99 ) \nC705( V98 V122 ) C707( V99 V107 ) C788( V118 V119 ) C789( V118 V120 ) C790( V118 V121 ) C791( V118 V122 ) \nC792( V118 V123 ) C794( V118 V125 ) C796( V119 V120 ) C797( V119 V121 ) C798( V119 V122 ) C799( V119 V123 ) \nC801( V119 V125 ) C802( V120 V121 ) C803( V120 V122 ) C804( V120 V123 ) C806( V120 V125 ) C809( V121 V122 ) \nC810( V121 V123 ) C812( V121 V125 ) C814( V122 V123 ) C816( V122 V125 ) C817( V122 V131 ) C819( V123 V125 ) "];27-&gt;35[label="16: V18 V27 V38 V54 V84 \nV92 V98 V99 V107 V118 V119 \nV120 V121 V123 V125 V131 \n35: C169 ,C170 ,C172 ,C174 ,C243 ,\nC245 ,C246 ,C248 ,C322 ,C323 ,C325 ,\nC435 ,C436 ,C437 ,C629 ,C630 ,C670 ,\nC672 ,C703 ,C707 ,C788 ,C789 ,C790 ,\nC792 ,C794 ,C796 ,C797 ,C799 ,C801 ,\nC802 ,C804 ,C806 ,C810 ,C812 ,C819 ,"];36[shape=box, label="id:36 level: 6\n13: V0 V1 V2 V3 V4 \nV5 V7 V19 V28 V44 V52 \nV69 V139 \n41: C0( V0 V1 ) C1( V0 V2 ) C2( V0 V3 ) C3( V0 V4 ) C4( V0 V5 ) \nC6( V0 V7 ) C14( V1 V2 ) C15( V1 V4 ) C16( V1 V5 ) C18( V1 V7 ) C24( V2 V3 ) \nC25( V2 V4 ) C26( V2 V5 ) C28( V2 V7 ) C36( V3 V4 ) C37( V3 V5 ) C39( V3 V7 ) \nC45( V4 V5 ) C47( V4 V7 ) C53( V5 V7 ) C54( V5 V19 ) C55( V5 V28 ) C56( V5 V44 ) \nC57( V5 V52 ) C58( V5 V69 ) C59( V5 V139 )</w:t>
      </w:r>
    </w:p>
    <w:p>
      <w:pPr>
        <w:pStyle w:val="PreformattedText"/>
        <w:bidi w:val="0"/>
        <w:spacing w:before="0" w:after="0"/>
        <w:jc w:val="left"/>
        <w:rPr/>
      </w:pPr>
      <w:r>
        <w:rPr/>
        <w:t xml:space="preserve"> </w:t>
      </w:r>
      <w:r>
        <w:rPr/>
        <w:t>C178( V19 V28 ) C179( V19 V44 ) C180( V19 V52 ) \nC181( V19 V69 ) C183( V19 V139 ) C252( V28 V44 ) C253( V28 V52 ) C254( V28 V69 ) C256( V28 V139 ) \nC372( V44 V52 ) C373( V44 V69 ) C374( V44 V139 ) C428( V52 V69 ) C430( V52 V139 ) C539( V69 V139 ) "];29-&gt;36[label="12: V0 V1 V2 V3 V4 \nV7 V19 V28 V44 V52 V69 \nV139 \n29: C0 ,C1 ,C2 ,C3 ,C6 ,\nC14 ,C15 ,C18 ,C24 ,C25 ,C28 ,\nC36 ,C39 ,C47 ,C178 ,C179 ,C180 ,\nC181 ,C183 ,C252 ,C253 ,C254 ,C256 ,\nC372 ,C373 ,C374 ,C428 ,C430 ,C539 ,"];37[shape=box, label="id:37 level: 6\n15: V4 V39 V40 V41 V42 \nV43 V44 V46 V70 V75 V81 \nV83 V105 V123 V138 \n38: C48( V4 V42 ) C50( V4 V81 ) C51( V4 V105 ) C52( V4 V138 ) C326( V39 V40 ) \nC327( V39 V41 ) C328( V39 V42 ) C329( V39 V43 ) C330( V39 V44 ) C331( V39 V46 ) C336( V40 V41 ) \nC337( V40 V42 ) C338( V40 V43 ) C339( V40 V44 ) C341( V40 V46 ) C347( V41 V42 ) C348( V41 V43 ) \nC349( V41 V44 ) C351( V41 V46 ) C356( V42 V43 ) C357( V42 V44 ) C359( V42 V46 ) C360( V42 V81 ) \nC361( V42 V105 ) C362( V42 V138 ) C363( V43 V44 ) C365( V43 V46 ) C371( V44 V46 ) C540( V70 V75 ) \nC541( V70 V83 ) C542( V70 V123 ) C575( V75 V83 ) C576( V75 V123 ) C611( V81 V83 ) C615( V81 V105 ) \nC616( V81 V138 ) C625( V83 V123 ) C737( V105 V138 ) "];29-&gt;37[label="14: V4 V39 V40 V41 V43 \nV44 V46 V70 V75 V81 V83 \nV105 V123 V138 \n28: C50 ,C51 ,C52 ,C326 ,C327 ,\nC329 ,C330 ,C331 ,C336 ,C338 ,C339 ,\nC341 ,C348 ,C349 ,C351 ,C363 ,C365 ,\nC371 ,C540 ,C541 ,C542 ,C575 ,C576 ,\nC611 ,C615 ,C616 ,C625 ,C737 ,"];38[shape=box, label="id:38 level: 6\n11: V3 V50 V115 V121 V133 \nV134 V136 V137 V138 V139 V140 \n29: C40( V3 V50 ) C42( V3 V115 ) C43( V3 V121 ) C44( V3 V137 ) C417( V50 V115 ) \nC418( V50 V121 ) C419( V50 V137 ) C784( V115 V121 ) C785( V115 V137 ) C813( V121 V137 ) C840( V133 V134 ) \nC842( V133 V136 ) C843( V133 V137 ) C844( V133 V138 ) C845( V133 V139 ) C846( V133 V140 ) C848( V134 V136 ) \nC849( V134 V137 ) C850( V134 V138 ) C851( V134 V139 ) C852( V134 V140 ) C856( V136 V137 ) C857( V136 V138 ) \nC858( V136 V139 ) C859( V136 V140 ) C860( V137 V138 ) C861( V137 V139 ) C862( V137 V140 ) C863( V138 V139 ) "];30-&gt;38[label="10: V3 V50 V115 V121 V133 \nV134 V136 V138 V139 V140 \n19: C40 ,C42 ,C43 ,C417 ,C418 ,\nC784 ,C840 ,C842 ,C844 ,C845 ,C846 ,\nC848 ,C850 ,C851 ,C852 ,C857 ,C858 ,\nC859 ,C863 ,"];39[shape=box, label="id:39 level: 6\n15: V2 V36 V66 V68 V89 \nV105 V114 V120 V126 V128 V129 \nV131 V132 V136 V138 \n43: C29( V2 V36 ) C30( V2 V66 ) C31( V2 V89 ) C32( V2 V114 ) C33( V2 V120 ) \nC34( V2 V128 ) C35( V2 V136 ) C309( V36 V66 ) C310( V36 V89 ) C311( V36 V114 ) C312( V36 V120 ) \nC313( V36 V128 ) C314( V36 V136 ) C516( V66 V68 ) C519( V66 V89 ) C520( V66 V114 ) C521( V66 V120 ) \nC522( V66 V128 ) C523( V66 V136 ) C534( V68 V105 ) C536( V68 V138 ) C658( V89 V114 ) C659( V89 V120 ) \nC660( V89 V128 ) C661( V89 V136 ) C737( V105 V138 ) C779( V114 V120 ) C780( V114 V128 ) C781( V114 V136 ) \nC807( V120 V128 ) C808( V120 V136 ) C822( V126 V128 ) C823( V126 V129 ) C825( V126 V131 ) C826( V126 V132 ) \nC828( V128 V129 ) C830( V128 V131 ) C831( V128 V132 ) C832( V128 V136 ) C834( V129 V131 ) C835( V129 V132 ) \nC839( V131 V132 ) C857( V136 V138 ) "];30-&gt;39[label="14: V2 V36 V66 V68 V89 \nV105 V114 V120 V126 V129 V131 \nV132 V136 V138 \n32: C29 ,C30 ,C31 ,C32 ,C33 ,\nC35 ,C309 ,C310 ,C311 ,C312 ,C314 ,\nC516 ,C519 ,C520 ,C521 ,C523 ,C534 ,\nC536 ,C658 ,C659 ,C661 ,C737 ,C779 ,\nC781 ,C808 ,C823 ,C825 ,C826 ,C834 ,\nC835 ,C839 ,C857 ,"];40[shape=box, label="id:40 level: 6\n13: V33 V39 V95 V110 V111 \nV112 V113 V114 V115 V116 V117 \nV118 V126 \n42: C288( V33 V39 ) C290( V33 V95 ) C291( V33 V112 ) C292( V33 V118 ) C293( V33 V126 ) \nC333( V39 V95 ) C334( V39 V112 ) C335( V39 V118 ) C689( V95 V112 ) C690( V95 V118 ) C691( V95 V126 ) \nC749( V110 V111 ) C750( V110 V112 ) C751( V110 V113 ) C752( V110 V114 ) C753( V110 V115 ) C754( V110 V116 ) \nC755( V110 V117 ) C757( V111 V112 ) C758( V111 V113 ) C759( V111 V114 ) C760( V111 V115 ) C761( V111 V116 ) \nC762( V111 V117 ) C764( V112 V113 ) C765( V112 V114 ) C766( V112 V115 ) C767( V112 V116 ) C768( V112 V117 ) \nC769( V112 V118 ) C770( V112 V126 ) C771( V113 V114 ) C772( V113 V115 ) C773( V113 V116 ) C774( V113 V117 ) \nC776( V114 V115 ) C777( V114 V116 ) C778( V114 V117 ) C782( V115 V116 ) C783( V115 V117 ) C786( V116 V117 ) \nC795( V118 V126 ) "];31-&gt;40[label="12: V33 V39 V95 V110 V111 \nV113 V114 V115 V116 V117 V118 \nV126 \n30: C288 ,C290 ,C292 ,C293 ,C333 ,\nC335 ,C690 ,C691 ,C749 ,C751 ,C752 ,\nC753 ,C754 ,C755 ,C758 ,C759 ,C760 ,\nC761 ,C762 ,C771 ,C772 ,C773 ,C774 ,\nC776 ,C777 ,C778 ,C782 ,C783 ,C786 ,\nC795 ,"];41[shape=box, label="id:41 level: 6\n15: V8 V24 V47 V63 V64 \nV65 V66 V67 V68 V69 V70 \nV94 V102 V110 V133 \n54: C80( V8 V24 ) C81( V8 V47 ) C82( V8 V63 ) C83( V8 V102 ) C84( V8 V110 ) \nC85( V8 V133 ) C211( V24 V47 ) C212( V24 V63 ) C213( V24 V94 ) C214( V24 V102 ) C215( V24 V110 ) \nC216( V24 V133 ) C391( V47 V63 ) C392( V47 V102 ) C393( V47 V110 ) C394( V47 V133 ) C488( V63 V64 ) \nC489( V63 V65 ) C490( V63 V66 ) C491( V63 V67 ) C492( V63 V68 ) C493( V63 V69 ) C494( V63 V70 ) \nC495( V63 V94 ) C496( V63 V102 ) C497( V63 V110 ) C498( V63 V133 ) C499( V64 V65 ) C500( V64 V66 ) \nC501( V64 V67 ) C502( V64 V68 ) C503( V64 V69 ) C504( V64 V70 ) C508( V65 V66 ) C509( V65 V67 ) \nC510( V65 V68 ) C511( V65 V69 ) C512( V65 V70 ) C515( V66 V67 ) C516( V66 V68 ) C517( V66 V69 ) \nC518( V66 V70 ) C524( V67 V68 ) C525( V67 V69 ) C526( V67 V70 ) C532( V68 V69 ) C533( V68 V70 ) \nC537( V69 V70 ) C681( V94 V102 ) C682( V94 V110 ) C683( V94 V133 ) C718( V102 V110 ) C719( V102 V133 ) \nC756( V110 V133 ) "];31-&gt;41[label="14: V8 V24 V47 V64 V65 \nV66 V67 V68 V69 V70 V94 \nV102 V110 V133 \n40: C80 ,C81 ,C83 ,C84 ,C85 ,\nC211 ,C213 ,C214 ,C215 ,C216 ,C392 ,\nC393 ,C394 ,C499 ,C500 ,C501 ,C502 ,\nC503 ,C504 ,C508 ,C509 ,C510 ,C511 ,\nC512 ,C515 ,C516 ,C517 ,C518 ,C524 ,\nC525 ,C526 ,C532 ,C533 ,C537 ,C681 ,\nC682 ,C683 ,C718 ,C719 ,C756 ,"];42[shape=box, label="id:42 level: 6\n17: V8 V9 V10 V11 V12 \nV15 V20 V33 V39 V56 V70 \nV75 V95 V118 V123 V126 V132 \n46: C73( V8 V9 ) C74( V8 V10 ) C75( V8 V11 ) C76( V8 V12 ) C79( V8 V15 ) \nC86( V9 V10 ) C87( V9 V12 ) C89( V9 V15 ) C96( V10 V11 ) C97( V10 V12 ) C99( V10 V15 ) \nC100( V10 V33 ) C101( V10 V39 ) C102( V10 V56 ) C103( V10 V95 ) C104( V10 V118 ) C105( V10 V126 ) \nC106( V11 V12 ) C109( V11 V15 ) C118( V12 V15 ) C186( V20 V70 ) C187( V20 V75 ) C188( V20 V123 ) \nC189( V20 V132 ) C288( V33 V39 ) C289( V33 V56 ) C290( V33 V95 ) C292( V33 V118 ) C293( V33 V126 ) \nC332( V39 V56 ) C333( V39 V95 ) C335( V39 V118 ) C455( V56 V95 ) C456( V56 V118 ) C457( V56 V126 ) \nC540( V70 V75 ) C542( V70 V123 ) C543( V70 V132 ) C576( V75 V123 ) C577( V75 V132 ) C690( V95 V118 ) \nC691( V95 V126 ) C792( V118 V123 ) C795( V118 V126 ) C820( V123 V132 ) C826( V126 V132 ) "];32-&gt;42[label="16: V8 V9 V11 V12 V15 \nV20 V33 V39 V56 V70 V75 \nV95 V118 V123 V126 V132 \n35: C73 ,C75 ,C76 ,C79 ,C87 ,\nC89 ,C106 ,C109 ,C118 ,C186 ,C187 ,\nC188 ,C189 ,C288 ,C289 ,C290 ,C292 ,\nC293 ,C332 ,C333 ,C335 ,C455 ,C456 ,\nC457 ,C540 ,C542 ,C543 ,C576 ,C577 ,\nC690 ,C691 ,C792 ,C795 ,C820 ,C826 ,"];43[shape=box, label="id:43 level: 6\n19: V16 V17 V18 V19 V20 \nV21 V31 V54 V67 V72 V78 \nV84 V90 V97 V107 V116 V117 \nV129 V140 \n43: C141( V16 V17 ) C142( V16 V18 ) C143( V16 V19 ) C144( V16 V20 ) C145( V16 V21 ) \nC154( V17 V19 ) C155( V17 V20 ) C156( V17 V21 ) C159( V17 V67 ) C160( V17 V72 ) C161( V17 V90 ) \nC162( V17 V97 ) C163( V17 V129 ) C164( V18 V19 ) C165( V18 V20 ) C166( V18 V21 ) C175( V19 V20 ) \nC176( V19 V21 ) C184( V20 V21 ) C269( V31 V78 ) C272( V31 V117 ) C273( V31 V140 ) C435( V54 V84 ) \nC437( V54 V107 ) C438( V54 V116 ) C527( V67 V72 ) C529( V67 V90 ) C530( V67 V97 ) C531( V67 V129 ) \nC557( V72 V78 ) C559( V72 V90 ) C560( V72 V97 ) C561( V72 V129 ) C592( V78 V117 ) C593( V78 V140 ) \nC630( V84 V107 ) C631( V84 V116 ) C665( V90 V97 ) C666( V90 V129 ) C702( V97 V129 ) C743( V107 V116 ) \nC786( V116 V117 ) C787( V117 V140 ) "];32-&gt;43[label="18: V16 V18 V19 V20 V21 \nV31 V54 V67 V72 V78 V84 \nV90 V97 V107 V116 V117 V129 \nV140 \n34: C142 ,C143 ,C144 ,C145 ,C164 ,\nC165 ,C166 ,C175 ,C176 ,C184 ,C269 ,\nC272 ,C273 ,C435 ,C437 ,C438 ,C527 ,\nC529 ,C530 ,C531 ,C557 ,C559 ,C560 ,\nC561 ,C592 ,C593 ,C630 ,C631 ,C665 ,\nC666 ,C702 ,C743 ,C786 ,C787 ,"];44[shape=box, label="id:44 level: 6\n22: V1 V12 V16 V40 V41 \nV49 V57 V65 V87 V89 V90 \nV91 V92 V93 V96 V102 V103 \nV105 V106 V107 V108 V135 \n59: C19( V1 V41 ) C22( V1 V96 ) C23( V1 V135 ) C119( V12 V16 ) C120( V12 V40 ) \nC121( V12 V49 ) C122( V12 V57 ) C123( V12 V65 ) C124( V12 V87 ) C148( V16 V40 ) C149( V16 V49 ) \nC150( V16 V57 ) C151( V16 V65 ) C152( V16 V87 ) C336( V40 V41 ) C342( V40 V49 ) C343( V40 V57 ) \nC344( V40 V65 ) C345( V40 V87 ) C354( V41 V96 ) C355( V41 V135 ) C409( V49 V57 ) C410( V49 V65 ) \nC411( V49 V87 ) C462( V57 V65 ) C463( V57 V87 ) C513( V65 V87 ) C642( V87 V89 ) C643( V87 V90 ) \nC644( V87 V91 ) C645( V87 V92 ) C646( V87 V93 ) C654( V89 V90 ) C655( V89 V91 ) C656( V89 V92 ) \nC657( V89 V93 ) C662( V90 V91 ) C663( V90 V92 ) C664( V90 V93 ) C667( V91 V92 ) C668( V91 V93 ) \nC669( V92 V93 ) C673( V93 V106 ) C697( V96 V135 ) C712( V102 V103 ) C714( V102 V105 ) C715( V102 V106 ) \nC716( V102 V107 ) C717( V102 V108 ) C721( V103 V105 ) C722( V103 V106 ) C723( V103 V107 ) C724( V103 V108 ) \nC732( V105 V106 ) C733( V105 V107 ) C734( V105 V108 ) C738( V106 V107 ) C739( V106 V108 ) C741( V107 V108 ) "];33-&gt;44[label="21: V1 V12 V16 V40 V41 \nV49 V57 V65 V89 V90 V91 \nV92 V93 V96 V102 V103 V105 \nV106 V107 V108 V135 \n48: C19 ,C22 ,C23 ,C119 ,C120 ,\nC121 ,C122 ,C123 ,C148 ,C149 ,C150 ,\nC151 ,C336 ,C342 ,C343 ,C344 ,C354 ,\nC355 ,C409 ,C410 ,C462 ,C654 ,C655 ,\nC656 ,C657 ,C662 ,C663 ,C664 ,C667 ,\nC668 ,C669 ,C673 ,C697 ,C712 ,C714 ,\nC715 ,C716 ,C717 ,C721 ,C722 ,C723 ,\nC724 ,C732 ,C733 ,C734 ,C738 ,C739 ,\nC741 ,"];45[shape=box, label="id:45</w:t>
      </w:r>
    </w:p>
    <w:p>
      <w:pPr>
        <w:pStyle w:val="PreformattedText"/>
        <w:bidi w:val="0"/>
        <w:spacing w:before="0" w:after="0"/>
        <w:jc w:val="left"/>
        <w:rPr/>
      </w:pPr>
      <w:r>
        <w:rPr/>
        <w:t xml:space="preserve"> </w:t>
      </w:r>
      <w:r>
        <w:rPr/>
        <w:t>level: 6\n23: V1 V3 V8 V11 V41 \nV50 V55 V56 V57 V60 V61 \nV62 V67 V72 V80 V90 V96 \nV97 V115 V121 V129 V131 V135 \n48: C19( V1 V41 ) C22( V1 V96 ) C23( V1 V135 ) C40( V3 V50 ) C41( V3 V60 ) \nC42( V3 V115 ) C43( V3 V121 ) C75( V8 V11 ) C354( V41 V96 ) C355( V41 V135 ) C416( V50 V60 ) \nC417( V50 V115 ) C418( V50 V121 ) C440( V55 V56 ) C441( V55 V57 ) C444( V55 V60 ) C445( V55 V61 ) \nC446( V55 V62 ) C451( V56 V57 ) C453( V56 V61 ) C454( V56 V62 ) C459( V57 V60 ) C460( V57 V61 ) \nC461( V57 V62 ) C479( V60 V61 ) C480( V60 V62 ) C481( V60 V115 ) C482( V60 V121 ) C483( V61 V62 ) \nC527( V67 V72 ) C528( V67 V80 ) C529( V67 V90 ) C530( V67 V97 ) C531( V67 V129 ) C558( V72 V80 ) \nC559( V72 V90 ) C560( V72 V97 ) C561( V72 V129 ) C607( V80 V90 ) C608( V80 V97 ) C609( V80 V129 ) \nC665( V90 V97 ) C666( V90 V129 ) C692( V96 V97 ) C697( V96 V135 ) C702( V97 V129 ) C784( V115 V121 ) \nC834( V129 V131 ) "];33-&gt;45[label="22: V1 V3 V8 V11 V41 \nV50 V55 V56 V57 V61 V62 \nV67 V72 V80 V90 V96 V97 \nV115 V121 V129 V131 V135 \n40: C19 ,C22 ,C23 ,C40 ,C42 ,\nC43 ,C75 ,C354 ,C355 ,C417 ,C418 ,\nC440 ,C441 ,C445 ,C446 ,C451 ,C453 ,\nC454 ,C460 ,C461 ,C483 ,C527 ,C528 ,\nC529 ,C530 ,C531 ,C558 ,C559 ,C560 ,\nC561 ,C607 ,C608 ,C609 ,C665 ,C666 ,\nC692 ,C697 ,C702 ,C784 ,C834 ,"];46[shape=box, label="id:46 level: 7\n12: V54 V84 V99 V107 V118 \nV119 V120 V121 V122 V123 V124 \nV125 \n38: C435( V54 V84 ) C436( V54 V99 ) C437( V54 V107 ) C439( V54 V124 ) C629( V84 V99 ) \nC630( V84 V107 ) C632( V84 V124 ) C707( V99 V107 ) C709( V99 V124 ) C744( V107 V124 ) C788( V118 V119 ) \nC789( V118 V120 ) C790( V118 V121 ) C791( V118 V122 ) C792( V118 V123 ) C793( V118 V124 ) C794( V118 V125 ) \nC796( V119 V120 ) C797( V119 V121 ) C798( V119 V122 ) C799( V119 V123 ) C800( V119 V124 ) C801( V119 V125 ) \nC802( V120 V121 ) C803( V120 V122 ) C804( V120 V123 ) C805( V120 V124 ) C806( V120 V125 ) C809( V121 V122 ) \nC810( V121 V123 ) C811( V121 V124 ) C812( V121 V125 ) C814( V122 V123 ) C815( V122 V124 ) C816( V122 V125 ) \nC818( V123 V124 ) C819( V123 V125 ) C821( V124 V125 ) "];35-&gt;46[label="11: V54 V84 V99 V107 V118 \nV119 V120 V121 V122 V123 V125 \n27: C435 ,C436 ,C437 ,C629 ,C630 ,\nC707 ,C788 ,C789 ,C790 ,C791 ,C792 ,\nC794 ,C796 ,C797 ,C798 ,C799 ,C801 ,\nC802 ,C803 ,C804 ,C806 ,C809 ,C810 ,\nC812 ,C814 ,C816 ,C819 ,"];47[shape=box, label="id:47 level: 7\n11: V40 V41 V42 V43 V44 \nV45 V46 V70 V75 V83 V123 \n31: C336( V40 V41 ) C337( V40 V42 ) C338( V40 V43 ) C339( V40 V44 ) C340( V40 V45 ) \nC341( V40 V46 ) C347( V41 V42 ) C348( V41 V43 ) C349( V41 V44 ) C350( V41 V45 ) C351( V41 V46 ) \nC356( V42 V43 ) C357( V42 V44 ) C358( V42 V45 ) C359( V42 V46 ) C363( V43 V44 ) C364( V43 V45 ) \nC365( V43 V46 ) C370( V44 V45 ) C371( V44 V46 ) C375( V45 V46 ) C376( V45 V70 ) C377( V45 V75 ) \nC378( V45 V83 ) C379( V45 V123 ) C540( V70 V75 ) C541( V70 V83 ) C542( V70 V123 ) C575( V75 V83 ) \nC576( V75 V123 ) C625( V83 V123 ) "];37-&gt;47[label="10: V40 V41 V42 V43 V44 \nV46 V70 V75 V83 V123 \n21: C336 ,C337 ,C338 ,C339 ,C341 ,\nC347 ,C348 ,C349 ,C351 ,C356 ,C357 ,\nC359 ,C363 ,C365 ,C371 ,C540 ,C541 ,\nC542 ,C575 ,C576 ,C625 ,"];48[shape=box, label="id:48 level: 7\n9: V68 V105 V126 V128 V129 \nV130 V131 V132 V138 \n21: C534( V68 V105 ) C535( V68 V130 ) C536( V68 V138 ) C736( V105 V130 ) C737( V105 V138 ) \nC822( V126 V128 ) C823( V126 V129 ) C824( V126 V130 ) C825( V126 V131 ) C826( V126 V132 ) C828( V128 V129 ) \nC829( V128 V130 ) C830( V128 V131 ) C831( V128 V132 ) C833( V129 V130 ) C834( V129 V131 ) C835( V129 V132 ) \nC836( V130 V131 ) C837( V130 V132 ) C838( V130 V138 ) C839( V131 V132 ) "];39-&gt;48[label="8: V68 V105 V126 V128 V129 \nV131 V132 V138 \n13: C534 ,C536 ,C737 ,C822 ,C823 ,\nC825 ,C826 ,C828 ,C830 ,C831 ,C834 ,\nC835 ,C839 ,"];49[shape=box, label="id:49 level: 7\n12: V8 V9 V10 V11 V12 \nV14 V15 V20 V70 V75 V123 \nV132 \n35: C73( V8 V9 ) C74( V8 V10 ) C75( V8 V11 ) C76( V8 V12 ) C78( V8 V14 ) \nC79( V8 V15 ) C86( V9 V10 ) C87( V9 V12 ) C88( V9 V14 ) C89( V9 V15 ) C96( V10 V11 ) \nC97( V10 V12 ) C98( V10 V14 ) C99( V10 V15 ) C106( V11 V12 ) C108( V11 V14 ) C109( V11 V15 ) \nC117( V12 V14 ) C118( V12 V15 ) C129( V14 V15 ) C130( V14 V20 ) C131( V14 V70 ) C132( V14 V75 ) \nC133( V14 V123 ) C134( V14 V132 ) C186( V20 V70 ) C187( V20 V75 ) C188( V20 V123 ) C189( V20 V132 ) \nC540( V70 V75 ) C542( V70 V123 ) C543( V70 V132 ) C576( V75 V123 ) C577( V75 V132 ) C820( V123 V132 ) "];42-&gt;49[label="11: V8 V9 V10 V11 V12 \nV15 V20 V70 V75 V123 V132 \n24: C73 ,C74 ,C75 ,C76 ,C79 ,\nC86 ,C87 ,C89 ,C96 ,C97 ,C99 ,\nC106 ,C109 ,C118 ,C186 ,C187 ,C188 ,\nC189 ,C540 ,C542 ,C543 ,C576 ,C577 ,\nC820 ,"];50[shape=box, label="id:50 level: 7\n9: V16 V17 V18 V19 V22 \nV54 V84 V107 V116 \n19: C141( V16 V17 ) C142( V16 V18 ) C143( V16 V19 ) C146( V16 V22 ) C154( V17 V19 ) \nC157( V17 V22 ) C164( V18 V19 ) C167( V18 V22 ) C177( V19 V22 ) C196( V22 V54 ) C197( V22 V84 ) \nC198( V22 V107 ) C199( V22 V116 ) C435( V54 V84 ) C437( V54 V107 ) C438( V54 V116 ) C630( V84 V107 ) \nC631( V84 V116 ) C743( V107 V116 ) "];43-&gt;50[label="8: V16 V17 V18 V19 V54 \nV84 V107 V116 \n11: C141 ,C142 ,C143 ,C154 ,C164 ,\nC435 ,C437 ,C438 ,C630 ,C631 ,C743 ,"];51[shape=box, label="id:51 level: 7\n10: V16 V17 V18 V20 V21 \nV23 V31 V78 V117 V140 \n24: C141( V16 V17 ) C142( V16 V18 ) C144( V16 V20 ) C145( V16 V21 ) C147( V16 V23 ) \nC155( V17 V20 ) C156( V17 V21 ) C158( V17 V23 ) C165( V18 V20 ) C166( V18 V21 ) C168( V18 V23 ) \nC184( V20 V21 ) C185( V20 V23 ) C190( V21 V23 ) C200( V23 V31 ) C201( V23 V78 ) C202( V23 V117 ) \nC203( V23 V140 ) C269( V31 V78 ) C272( V31 V117 ) C273( V31 V140 ) C592( V78 V117 ) C593( V78 V140 ) \nC787( V117 V140 ) "];43-&gt;51[label="9: V16 V17 V18 V20 V21 \nV31 V78 V117 V140 \n15: C141 ,C142 ,C144 ,C145 ,C155 ,\nC156 ,C165 ,C166 ,C184 ,C269 ,C272 ,\nC273 ,C592 ,C593 ,C787 ,"];52[shape=box, label="id:52 level: 7\n10: V1 V41 V87 V88 V89 \nV90 V91 V93 V96 V135 \n25: C19( V1 V41 ) C21( V1 V88 ) C22( V1 V96 ) C23( V1 V135 ) C353( V41 V88 ) \nC354( V41 V96 ) C355( V41 V135 ) C641( V87 V88 ) C642( V87 V89 ) C643( V87 V90 ) C644( V87 V91 ) \nC646( V87 V93 ) C648( V88 V89 ) C649( V88 V90 ) C650( V88 V91 ) C651( V88 V93 ) C652( V88 V96 ) \nC653( V88 V135 ) C654( V89 V90 ) C655( V89 V91 ) C657( V89 V93 ) C662( V90 V91 ) C664( V90 V93 ) \nC668( V91 V93 ) C697( V96 V135 ) "];44-&gt;52[label="9: V1 V41 V87 V89 V90 \nV91 V93 V96 V135 \n16: C19 ,C22 ,C23 ,C354 ,C355 ,\nC642 ,C643 ,C644 ,C646 ,C654 ,C655 ,\nC657 ,C662 ,C664 ,C668 ,C697 ,"];53[shape=box, label="id:53 level: 7\n14: V12 V16 V40 V49 V57 \nV65 V87 V102 V103 V104 V105 \nV106 V107 V108 \n49: C119( V12 V16 ) C120( V12 V40 ) C121( V12 V49 ) C122( V12 V57 ) C123( V12 V65 ) \nC124( V12 V87 ) C125( V12 V104 ) C148( V16 V40 ) C149( V16 V49 ) C150( V16 V57 ) C151( V16 V65 ) \nC152( V16 V87 ) C153( V16 V104 ) C342( V40 V49 ) C343( V40 V57 ) C344( V40 V65 ) C345( V40 V87 ) \nC346( V40 V104 ) C409( V49 V57 ) C410( V49 V65 ) C411( V49 V87 ) C412( V49 V104 ) C462( V57 V65 ) \nC463( V57 V87 ) C464( V57 V104 ) C513( V65 V87 ) C514( V65 V104 ) C647( V87 V104 ) C712( V102 V103 ) \nC713( V102 V104 ) C714( V102 V105 ) C715( V102 V106 ) C716( V102 V107 ) C717( V102 V108 ) C720( V103 V104 ) \nC721( V103 V105 ) C722( V103 V106 ) C723( V103 V107 ) C724( V103 V108 ) C728( V104 V105 ) C729( V104 V106 ) \nC730( V104 V107 ) C731( V104 V108 ) C732( V105 V106 ) C733( V105 V107 ) C734( V105 V108 ) C738( V106 V107 ) \nC739( V106 V108 ) C741( V107 V108 ) "];44-&gt;53[label="13: V12 V16 V40 V49 V57 \nV65 V87 V102 V103 V105 V106 \nV107 V108 \n36: C119 ,C120 ,C121 ,C122 ,C123 ,\nC124 ,C148 ,C149 ,C150 ,C151 ,C152 ,\nC342 ,C343 ,C344 ,C345 ,C409 ,C410 ,\nC411 ,C462 ,C463 ,C513 ,C712 ,C714 ,\nC715 ,C716 ,C717 ,C721 ,C722 ,C723 ,\nC724 ,C732 ,C733 ,C734 ,C738 ,C739 ,\nC741 ,"];54[shape=box, label="id:54 level: 7\n6: V8 V11 V13 V50 V60 \nV115 \n9: C75( V8 V11 ) C77( V8 V13 ) C107( V11 V13 ) C126( V13 V50 ) C127( V13 V60 ) \nC128( V13 V115 ) C416( V50 V60 ) C417( V50 V115 ) C481( V60 V115 ) "];45-&gt;54[label="5: V8 V11 V50 V60 V115 \n4: C75 ,C416 ,C417 ,C481 ,"];55[shape=box, label="id:55 level: 7\n10: V1 V41 V55 V56 V58 \nV60 V62 V96 V131 V135 \n19: C19( V1 V41 ) C20( V1 V58 ) C22( V1 V96 ) C23( V1 V135 ) C352( V41 V58 ) \nC354( V41 V96 ) C355( V41 V135 ) C440( V55 V56 ) C442( V55 V58 ) C444( V55 V60 ) C446( V55 V62 ) \nC452( V56 V58 ) C454( V56 V62 ) C465( V58 V60 ) C466( V58 V62 ) C467( V58 V96 ) C469( V58 V135 ) \nC480( V60 V62 ) C697( V96 V135 ) "];45-&gt;55[label="9: V1 V41 V55 V56 V60 \nV62 V96 V131 V135 \n11: C19 ,C22 ,C23 ,C354 ,C355 ,\nC440 ,C444 ,C446 ,C454 ,C480 ,C697 ,"];56[shape=box, label="id:56 level: 7\n12: V55 V57 V59 V60 V61 \nV62 V67 V72 V80 V90 V97 \nV129 \n36: C441( V55 V57 ) C443( V55 V59 ) C444( V55 V60 ) C445( V55 V61 ) C446( V55 V62 ) \nC458( V57 V59 ) C459( V57 V60 ) C460( V57 V61 ) C461( V57 V62 ) C470( V59 V60 ) C471( V59 V61 ) \nC472( V59 V62 ) C473( V59 V67 ) C474( V59 V72 ) C475( V59 V80 ) C476( V59 V90 ) C477( V59 V97 ) \nC478( V59 V129 ) C479( V60 V61 ) C480( V60 V62 ) C483( V61 V62 ) C527( V67 V72 ) C528( V67 V80 ) \nC529( V67 V90 ) C530( V67 V97 ) C531( V67 V129 ) C558( V72 V80 ) C559( V72 V90 ) C560( V72 V97 ) \nC561( V72 V129 ) C607( V80 V90 ) C608( V80 V97 ) C609( V80 V129 ) C665( V90 V97 ) C666( V90 V129 ) \nC702( V97 V129 ) "];45-&gt;56[label="11: V55 V57 V60 V61 V62 \nV67 V72 V80 V90 V97 V129 \n25: C441 ,C444 ,C445 ,C446 ,C459 ,\nC460 ,C461 ,C479 ,C480 ,C483 ,C527 ,\nC528 ,C529 ,C530 ,C531 ,C558 ,C559 ,\nC560 ,C561 ,C607 ,C608 ,C609 ,C665 ,\nC666 ,C702 ,"];57[shape=box, label="id:57 level: 8\n3: V58 V127 V131 \n2: C468( V58 V127 ) C827( V127 V131 ) "];55-&gt;57[label="2: V58 V13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