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shape=box, label="id:58 level: 0\n336: C0 C3 C4 C5 C6 \nC11 C14 C16 C19 C21 C25 \nC26 C27 C28 C30 C31 C36 \nC37 C38 C39 C45 C48 C53 \nC61 C62 C64 C66 C73 C74 \nC76 C77 C78 C79 C93 C96 \nC106 C107 C108 C109 C119 C121 \nC122 C123 C124 C125 C130 C135 \nC136 C137 C138 C139 C140 C141 \nC142 C146 C147 C148 C154 C155 \nC156 C159 C160 C161 C162 C163 \nC164 C165 C166 C167 C168 C177 \nC185 C186 C187 C188 C189 C190 \nC192 C194 C195 C202 C205 C206 \nC207 C208 C217 C218 C219 C228 \nC231 C232 C234 C239 C240 C241 \nC242 C245 C250 C251 C257 C258 \nC260 C262 C272 C275 C277 C283 \nC284 C286 C295 C296 C297 C303 \nC304 C305 C307 C309 C310 C315 \nC316 C322 C330 C339 C342 C343 \nC344 C345 C346 C349 C352 C353 \nC354 C355 C357 C360 C361 C362 \nC363 C366 C367 C368 C369 C370 \nC371 C380 C381 C382 C383 C385 \nC386 C387 C388 C389 C395 C396 \nC397 C398 C404 C408 C413 C414 \nC415 C422 C427 C431 C433 C439 \nC441 C442 C443 C445 C446 C448 \nC451 C452 C453 C454 C459 C461 \nC465 C470 C472 C479 C480 C483 \nC486 C489 C490 C491 C493 C494 \nC499 C500 C501 C503 C504 C510 \nC512 C516 C518 C520 C521 C522 \nC523 C524 C526 C532 C533 C535 \nC537 C544 C545 C546 C548 C549 \nC554 C555 C556 C557 C563 C564 \nC565 C566 C568 C569 C570 C572 \nC573 C574 C592 C594 C599 C600 \nC601 C602 C603 C604 C605 C606 \nC610 C611 C618 C619 C620 C622 \nC623 C624 C632 C639 C652 C653 \nC658 C659 C660 C661 C670 C671 \nC672 C673 C674 C676 C677 C684 \nC685 C687 C688 C692 C693 C698 \nC699 C700 C701 C703 C704 C709 \nC713 C720 C728 C729 C730 C731 \nC736 C744 C747 C749 C750 C752 \nC753 C755 C758 C761 C764 C767 \nC771 C772 C774 C777 C782 C786 \nC787 C788 C794 C796 C797 C798 \nC799 C800 C806 C812 C816 C819 \nC821 C823 C827 C828 C833 C834 \nC835 C838 C840 C842 C843 C845 \nC847 C850 C851 C852 C853 C855 \nC857 C858 C859 C860 C861 C862 \nC863 \n1554: C0_=_C3( C0 C3 ) C0_=_C4( C0 C4 ) C0_=_C5( C0 C5 ) C0_=_C6( C0 C6 ) C0_=_C11( C0 C11 ) \nC0_=_C14( C0 C14 ) C0_=_C16( C0 C16 ) C0_=_C19( C0 C19 ) C0_=_C21( C0 C21 ) C3_=_C4( C3 C4 ) C3_=_C5( C3 C5 ) \nC3_=_C6( C3 C6 ) C3_=_C11( C3 C11 ) C3_=_C25( C3 C25 ) C3_=_C36( C3 C36 ) C3_=_C45( C3 C45 ) C3_=_C48( C3 C48 ) \nC4_=_C5( C4 C5 ) C4_=_C6( C4 C6 ) C4_=_C11( C4 C11 ) C4_=_C16( C4 C16 ) C4_=_C26( C4 C26 ) C4_=_C37( C4 C37 ) \nC4_=_C45( C4 C45 ) C4_=_C53( C4 C53 ) C5_=_C6( C5 C6 ) C5_=_C11( C5 C11 ) C5_=_C27( C5 C27 ) C5_=_C38( C5 C38 ) \nC5_=_C61( C5 C61 ) C5_=_C62( C5 C62 ) C5_=_C64( C5 C64 ) C6_=_C11( C6 C11 ) C6_=_C28( C6 C28 ) C6_=_C39( C6 C39 ) \nC6_=_C53( C6 C53 ) C6_=_C66( C6 C66 ) C11_=_C93( C11 C93 ) C11_=_C448( C11 C448 ) C11_=_C594( C11 C594 ) C11_=_C599( C11 C599 ) \nC11_=_C600( C11 C600 ) C14_=_C16( C14 C16 ) C14_=_C19( C14 C19 ) C14_=_C21( C14 C21 ) C14_=_C25( C14 C25 ) C14_=_C26( C14 C26 ) \nC14_=_C27( C14 C27 ) C14_=_C28( C14 C28 ) C14_=_C30( C14 C30 ) C14_=_C31( C14 C31 ) C16_=_C19( C16 C19 ) C16_=_C21( C16 C21 ) \nC16_=_C26( C16 C26 ) C16_=_C37( C16 C37 ) C16_=_C45( C16 C45 ) C16_=_C53( C16 C53 ) C19_=_C21( C19 C21 ) C19_=_C305( C19 C305 ) \nC19_=_C349( C19 C349 ) C19_=_C352( C19 C352 ) C19_=_C353( C19 C353 ) C19_=_C354( C19 C354 ) C19_=_C355( C19 C355 ) C21_=_C353( C21 C353 ) \nC21_=_C652( C21 C652 ) C21_=_C653( C21 C653 ) C25_=_C26( C25 C26 ) C25_=_C27( C25 C27 ) C25_=_C28( C25 C28 ) C25_=_C30( C25 C30 ) \nC25_=_C31( C25 C31 ) C25_=_C36( C25 C36 ) C25_=_C45( C25 C45 ) C25_=_C48( C25 C48 ) C26_=_C27( C26 C27 ) C26_=_C28( C26 C28 ) \nC26_=_C30( C26 C30 ) C26_=_C31( C26 C31 ) C26_=_C37( C26 C37 ) C26_=_C45( C26 C45 ) C26_=_C53( C26 C53 ) C27_=_C28( C27 C28 ) \nC27_=_C30( C27 C30 ) C27_=_C31( C27 C31 ) C27_=_C38( C27 C38 ) C27_=_C61( C27 C61 ) C27_=_C62( C27 C62 ) C27_=_C64( C27 C64 ) \nC28_=_C30( C28 C30 ) C28_=_C31( C28 C31 ) C28_=_C39( C28 C39 ) C28_=_C53( C28 C53 ) C28_=_C66( C28 C66 ) C30_=_C31( C30 C31 ) \nC30_=_C309( C30 C309 ) C30_=_C490( C30 C490 ) C30_=_C500( C30 C500 ) C30_=_C516( C30 C516 ) C30_=_C518( C30 C518 ) C30_=_C520( C30 C520 ) \nC30_=_C521( C30 C521 ) C30_=_C522( C30 C522 ) C30_=_C523( C30 C523 ) C31_=_C310( C31 C310 ) C31_=_C658( C31 C658 ) C31_=_C659( C31 C659 ) \nC31_=_C660( C31 C660 ) C31_=_C661( C31 C661 ) C36_=_C37( C36 C37 ) C36_=_C38( C36 C38 ) C36_=_C39( C36 C39 ) C36_=_C45( C36 C45 ) \nC36_=_C48( C36 C48 ) C37_=_C38( C37 C38 ) C37_=_C39( C37 C39 ) C37_=_C45( C37 C45 ) C37_=_C53( C37 C53 ) C38_=_C39( C38 C39 ) \nC38_=_C61( C38 C61 ) C38_=_C62( C38 C62 ) C38_=_C64( C38 C64 ) C39_=_C53( C39 C53 ) C39_=_C66( C39 C66 ) C45_=_C48( C45 C48 ) \nC45_=_C53( C45 C53 ) C48_=_C357( C48 C357 ) C48_=_C360( C48 C360 ) C48_=_C361( C48 C361 ) C48_=_C362( C48 C362 ) C53_=_C66( C53 C66 ) \nC61_=_C62( C61 C62 ) C61_=_C64( C61 C64 ) C61_=_C208( C61 C208 ) C61_=_C240( C61 C240 ) C61_=_C257( C61 C257 ) C61_=_C258( C61 C258 ) \nC61_=_C260( C61 C260 ) C61_=_C262( C61 C262 ) C62_=_C64( C62 C64 ) C62_=_C192( C62 C192 ) C62_=_C258( C62 C258 ) C62_=_C371( C62 C371 ) \nC62_=_C380( C62 C380 ) C62_=_C381( C62 C381 ) C62_=_C382( C62 C382 ) C62_=_C383( C62 C383 ) C64_=_C382( C64 C382 ) C64_=_C486( C64 C486 ) \nC64_=_C673( C64 C673 ) C66_=_C79( C66 C79 ) C66_=_C109( C66 C109 ) C66_=_C135( C66 C135 ) C66_=_C136( C66 C136 ) C66_=_C137( C66 C137 ) \nC66_=_C138( C66 C138 ) C66_=_C139( C66 C139 ) C66_=_C140( C66 C140 ) C73_=_C74( C73 C74 ) C73_=_C76( C73 C76 ) C73_=_C77( C73 C77 ) \nC73_=_C78( C73 C78 ) C73_=_C79( C73 C79 ) C73_=_C93( C73 C93 ) C74_=_C76( C74 C76 ) C74_=_C77( C74 C77 ) C74_=_C78( C74 C78 ) \nC74_=_C79( C74 C79 ) C74_=_C96( C74 C96 ) C76_=_C77( C76 C77 ) C76_=_C78( C76 C78 ) C76_=_C79( C76 C79 ) C76_=_C106( C76 C106 ) \nC76_=_C119( C76 C119 ) C76_=_C121( C76 C121 ) C76_=_C122( C76 C122 ) C76_=_C123( C76 C123 ) C76_=_C124( C76 C124 ) C76_=_C125( C76 C125 ) \nC77_=_C78( C77 C78 ) C77_=_C79( C77 C79 ) C77_=_C107( C77 C107 ) C78_=_C79( C78 C79 ) C78_=_C108( C78 C108 ) C78_=_C130( C78 C130 ) \nC79_=_C109( C79 C109 ) C79_=_C135( C79 C135 ) C79_=_C136( C79 C136 ) C79_=_C137( C79 C137 ) C79_=_C138( C79 C138 ) C79_=_C139( C79 C139 ) \nC79_=_C140( C79 C140 ) C93_=_C448( C93 C448 ) C93_=_C594( C93 C594 ) C93_=_C599( C93 C599 ) C93_=_C600( C93 C600 ) C96_=_C106( C96 C106 ) \nC96_=_C107( C96 C107 ) C96_=_C108( C96 C108 ) C96_=_C109( C96 C109 ) C106_=_C107( C106 C107 ) C106_=_C108( C106 C108 ) C106_=_C109( C106 C109 ) \nC106_=_C119( C106 C119 ) C106_=_C121( C106 C121 ) C106_=_C122( C106 C122 ) C106_=_C123( C106 C123 ) C106_=_C124( C106 C124 ) C106_=_C125( C106 C125 ) \nC107_=_C108( C107 C108 ) C107_=_C109( C107 C109 ) C108_=_C109( C108 C109 ) C108_=_C130( C108 C130 ) C109_=_C135( C109 C135 ) C109_=_C136( C109 C136 ) \nC109_=_C137( C109 C137 ) C109_=_C138( C109 C138 ) C109_=_C139( C109 C139 ) C109_=_C140( C109 C140 ) C119_=_C121( C119 C121 ) C119_=_C122( C119 C122 ) \nC119_=_C123( C119 C123 ) C119_=_C124( C119 C124 ) C119_=_C125( C119 C125 ) C119_=_C141( C119 C141 ) C119_=_C142( C119 C142 ) C119_=_C146( C119 C146 ) \nC119_=_C147( C119 C147 ) C119_=_C148( C119 C148 ) C121_=_C122( C121 C122 ) C121_=_C123( C121 C123 ) C121_=_C124( C121 C124 ) C121_=_C125( C121 C125 ) \nC121_=_C342( C121 C342 ) C121_=_C385( C121 C385 ) C121_=_C395( C121 C395 ) C121_=_C404( C121 C404 ) C121_=_C408( C121 C408 ) C122_=_C123( C122 C123 ) \nC122_=_C124( C122 C124 ) C122_=_C125( C122 C125 ) C122_=_C343( C122 C343 ) C122_=_C441( C122 C441 ) C122_=_C451( C122 C451 ) C122_=_C459( C122 C459 ) \nC122_=_C461( C122 C461 ) C123_=_C124( C123 C124 ) C123_=_C125( C123 C125 ) C123_=_C344( C123 C344 ) C123_=_C489( C123 C489 ) C123_=_C499( C123 C499 ) \nC123_=_C510( C123 C510 ) C123_=_C512( C123 C512 ) C124_=_C125( C124 C125 ) C124_=_C345( C124 C345 ) C125_=_C346( C125 C346 ) C125_=_C713( C125 C713 ) \nC125_=_C720( C125 C720 ) C125_=_C728( C125 C728 ) C125_=_C729( C125 C729 ) C125_=_C730( C125 C730 ) C125_=_C731( C125 C731 ) C130_=_C155( C130 C155 ) \nC130_=_C165( C130 C165 ) C130_=_C185( C130 C185 ) C130_=_C186( C130 C186 ) C130_=_C187( C130 C187 ) C130_=_C188( C130 C188 ) C130_=_C189( C130 C189 ) \nC135_=_C136( C135 C136 ) C135_=_C137( C135 C137 ) C135_=_C138( C135 C138 ) C135_=_C139( C135 C139 ) C135_=_C140( C135 C140 ) C135_=_C231( C135 C231 ) \nC135_=_C241( C135 C241 ) C135_=_C250( C135 C250 ) C135_=_C257( C135 C257 ) C136_=_C137( C136 C137 ) C136_=_C138( C136 C138 ) C136_=_C139( C136 C139 ) \nC136_=_C140( C136 C140 ) C136_=_C548( C136 C548 ) C136_=_C556( C136 C556 ) C136_=_C565( C136 C565 ) C136_=_C569( C136 C569 ) C136_=_C573( C136 C573 ) \nC137_=_C138( C137 C138 ) C137_=_C139( C137 C139 ) C137_=_C140( C137 C140 ) C137_=_C605( C137 C605 ) C137_=_C619( C137 C619 ) C137_=_C623( C137 C623 ) \nC138_=_C139( C138 C139 ) C138_=_C140( C138 C140 ) C138_=_C688( C138 C688 ) C138_=_C700( C138 C700 ) C138_=_C704( C138 C704 ) C139_=_C140( C139 C140 ) \nC139_=_C731( C139 C731 ) C140_=_C794( C140 C794 ) C140_=_C806( C140 C806 ) C140_=_C812( C140 C812 ) C140_=_C816( C140 C816 ) C140_=_C819( C140 C819 ) \nC140_=_C821( C140 C821 ) C141_=_C142( C141 C142 ) C141_=_C146( C141 C146 ) C141_=_C147( C141 C147 ) C141_=_C148( C141 C148 ) C141_=_C154( C141 C154 ) \nC141_=_C155( C141 C155 ) C141_=_C156( C141 C156 ) C141_=_C159( C141 C159 ) C141_=_C160( C141 C160 ) C141_=_C161( C141 C161 ) C141_=_C162( C141 C162 ) \nC141_=_C163( C141 C163 ) C142_=_C146( C142 C146 ) C142_=_C147( C142 C147 ) C142_=_C148( C142 C148 ) C142_=_C164( C142 C164 ) C142_=_C165( C142 C165 ) \nC142_=_C166( C142 C166 ) C142_=_C167( C142 C167 ) C142_=_C168( C142 C168 ) C146_=_C147( C146 C147 ) C146_=_C148( C146 C148 ) C146_=_C167( C146 C167 ) \nC146_=_C177( C146 C177 ) C147_=_C148( C147 C148 ) C147_=_C168( C147 C168 ) C147_=_C185( C147 C185 ) C147_=_C190( C147 C190 ) C147_=_C202( C147 C202 ) \nC148_=_C339( C148 C339 ) C148_=_C342( C148 C342 ) C148_=_C343( C148 C343 ) C148_=_C344( C148 C344 ) C148_=_C345( C148 C345 ) C148_=_C346( C148 C346 ) \nC154_=_C155( C154 C155 ) C154_=_C156( C154 C156 ) C154_=_C159( C154 C159 ) C154_=_C160( C154 C160 ) C154_=_C161( C154 C161 ) C154_=_C162( C154 C162 ) \nC154_=_C163(</w:t>
      </w:r>
    </w:p>
    <w:p>
      <w:pPr>
        <w:pStyle w:val="PreformattedText"/>
        <w:bidi w:val="0"/>
        <w:spacing w:before="0" w:after="0"/>
        <w:jc w:val="left"/>
        <w:rPr/>
      </w:pPr>
      <w:r>
        <w:rPr/>
        <w:t xml:space="preserve"> </w:t>
      </w:r>
      <w:r>
        <w:rPr/>
        <w:t>C154 C163 ) C154_=_C164( C154 C164 ) C154_=_C177( C154 C177 ) C155_=_C156( C155 C156 ) C155_=_C159( C155 C159 ) C155_=_C160( C155 C160 ) \nC155_=_C161( C155 C161 ) C155_=_C162( C155 C162 ) C155_=_C163( C155 C163 ) C155_=_C165( C155 C165 ) C155_=_C185( C155 C185 ) C155_=_C186( C155 C186 ) \nC155_=_C187( C155 C187 ) C155_=_C188( C155 C188 ) C155_=_C189( C155 C189 ) C156_=_C159( C156 C159 ) C156_=_C160( C156 C160 ) C156_=_C161( C156 C161 ) \nC156_=_C162( C156 C162 ) C156_=_C163( C156 C163 ) C156_=_C166( C156 C166 ) C156_=_C190( C156 C190 ) C156_=_C192( C156 C192 ) C156_=_C194( C156 C194 ) \nC156_=_C195( C156 C195 ) C159_=_C160( C159 C160 ) C159_=_C161( C159 C161 ) C159_=_C162( C159 C162 ) C159_=_C163( C159 C163 ) C159_=_C491( C159 C491 ) \nC159_=_C501( C159 C501 ) C159_=_C524( C159 C524 ) C159_=_C526( C159 C526 ) C160_=_C161( C160 C161 ) C160_=_C162( C160 C162 ) C160_=_C163( C160 C163 ) \nC160_=_C544( C160 C544 ) C160_=_C554( C160 C554 ) C160_=_C555( C160 C555 ) C160_=_C556( C160 C556 ) C160_=_C557( C160 C557 ) C161_=_C162( C161 C162 ) \nC161_=_C163( C161 C163 ) C162_=_C163( C162 C163 ) C162_=_C676( C162 C676 ) C162_=_C685( C162 C685 ) C162_=_C692( C162 C692 ) C162_=_C698( C162 C698 ) \nC162_=_C699( C162 C699 ) C162_=_C700( C162 C700 ) C162_=_C701( C162 C701 ) C163_=_C823( C163 C823 ) C163_=_C828( C163 C828 ) C163_=_C833( C163 C833 ) \nC163_=_C834( C163 C834 ) C163_=_C835( C163 C835 ) C164_=_C165( C164 C165 ) C164_=_C166( C164 C166 ) C164_=_C167( C164 C167 ) C164_=_C168( C164 C168 ) \nC164_=_C177( C164 C177 ) C165_=_C166( C165 C166 ) C165_=_C167( C165 C167 ) C165_=_C168( C165 C168 ) C165_=_C185( C165 C185 ) C165_=_C186( C165 C186 ) \nC165_=_C187( C165 C187 ) C165_=_C188( C165 C188 ) C165_=_C189( C165 C189 ) C166_=_C167( C166 C167 ) C166_=_C168( C166 C168 ) C166_=_C190( C166 C190 ) \nC166_=_C192( C166 C192 ) C166_=_C194( C166 C194 ) C166_=_C195( C166 C195 ) C167_=_C168( C167 C168 ) C167_=_C177( C167 C177 ) C168_=_C185( C168 C185 ) \nC168_=_C190( C168 C190 ) C168_=_C202( C168 C202 ) C185_=_C186( C185 C186 ) C185_=_C187( C185 C187 ) C185_=_C188( C185 C188 ) C185_=_C189( C185 C189 ) \nC185_=_C190( C185 C190 ) C185_=_C202( C185 C202 ) C186_=_C187( C186 C187 ) C186_=_C188( C186 C188 ) C186_=_C189( C186 C189 ) C186_=_C494( C186 C494 ) \nC186_=_C504( C186 C504 ) C186_=_C512( C186 C512 ) C186_=_C518( C186 C518 ) C186_=_C526( C186 C526 ) C186_=_C533( C186 C533 ) C186_=_C537( C186 C537 ) \nC187_=_C188( C187 C188 ) C187_=_C189( C187 C189 ) C187_=_C554( C187 C554 ) C187_=_C563( C187 C563 ) C187_=_C568( C187 C568 ) C187_=_C572( C187 C572 ) \nC187_=_C573( C187 C573 ) C187_=_C574( C187 C574 ) C188_=_C189( C188 C189 ) C188_=_C799( C188 C799 ) C188_=_C819( C188 C819 ) C189_=_C835( C189 C835 ) \nC190_=_C192( C190 C192 ) C190_=_C194( C190 C194 ) C190_=_C195( C190 C195 ) C190_=_C202( C190 C202 ) C192_=_C194( C192 C194 ) C192_=_C195( C192 C195 ) \nC192_=_C258( C192 C258 ) C192_=_C371( C192 C371 ) C192_=_C380( C192 C380 ) C192_=_C381( C192 C381 ) C192_=_C382( C192 C382 ) C192_=_C383( C192 C383 ) \nC194_=_C195( C194 C195 ) C194_=_C260( C194 C260 ) C194_=_C381( C194 C381 ) C194_=_C431( C194 C431 ) C194_=_C446( C194 C446 ) C194_=_C454( C194 C454 ) \nC194_=_C461( C194 C461 ) C194_=_C472( C194 C472 ) C194_=_C480( C194 C480 ) C194_=_C483( C194 C483 ) C194_=_C486( C194 C486 ) C195_=_C262( C195 C262 ) \nC195_=_C383( C195 C383 ) C195_=_C433( C195 C433 ) C195_=_C673( C195 C673 ) C195_=_C729( C195 C729 ) C202_=_C272( C202 C272 ) C202_=_C592( C202 C592 ) \nC202_=_C639( C202 C639 ) C202_=_C747( C202 C747 ) C202_=_C755( C202 C755 ) C202_=_C774( C202 C774 ) C202_=_C786( C202 C786 ) C202_=_C787( C202 C787 ) \nC205_=_C206( C205 C206 ) C205_=_C207( C205 C207 ) C205_=_C208( C205 C208 ) C205_=_C217( C205 C217 ) C205_=_C228( C205 C228 ) C205_=_C231( C205 C231 ) \nC205_=_C232( C205 C232 ) C205_=_C234( C205 C234 ) C206_=_C207( C206 C207 ) C206_=_C208( C206 C208 ) C206_=_C218( C206 C218 ) C206_=_C228( C206 C228 ) \nC206_=_C239( C206 C239 ) C206_=_C240( C206 C240 ) C206_=_C241( C206 C241 ) C206_=_C242( C206 C242 ) C206_=_C245( C206 C245 ) C207_=_C208( C207 C208 ) \nC207_=_C219( C207 C219 ) C207_=_C239( C207 C239 ) C207_=_C250( C207 C250 ) C207_=_C251( C207 C251 ) C208_=_C240( C208 C240 ) C208_=_C257( C208 C257 ) \nC208_=_C258( C208 C258 ) C208_=_C260( C208 C260 ) C208_=_C262( C208 C262 ) C217_=_C218( C217 C218 ) C217_=_C219( C217 C219 ) C217_=_C228( C217 C228 ) \nC217_=_C231( C217 C231 ) C217_=_C232( C217 C232 ) C217_=_C234( C217 C234 ) C218_=_C219( C218 C219 ) C218_=_C228( C218 C228 ) C218_=_C239( C218 C239 ) \nC218_=_C240( C218 C240 ) C218_=_C241( C218 C241 ) C218_=_C242( C218 C242 ) C218_=_C245( C218 C245 ) C219_=_C239( C219 C239 ) C219_=_C250( C219 C250 ) \nC219_=_C251( C219 C251 ) C228_=_C231( C228 C231 ) C228_=_C232( C228 C232 ) C228_=_C234( C228 C234 ) C228_=_C239( C228 C239 ) C228_=_C240( C228 C240 ) \nC228_=_C241( C228 C241 ) C228_=_C242( C228 C242 ) C228_=_C245( C228 C245 ) C231_=_C232( C231 C232 ) C231_=_C234( C231 C234 ) C231_=_C241( C231 C241 ) \nC231_=_C250( C231 C250 ) C231_=_C257( C231 C257 ) C232_=_C234( C232 C234 ) C232_=_C242( C232 C242 ) C232_=_C251( C232 C251 ) C232_=_C272( C232 C272 ) \nC234_=_C316( C234 C316 ) C234_=_C363( C234 C363 ) C234_=_C366( C234 C366 ) C234_=_C367( C234 C367 ) C234_=_C368( C234 C368 ) C234_=_C369( C234 C369 ) \nC239_=_C240( C239 C240 ) C239_=_C241( C239 C241 ) C239_=_C242( C239 C242 ) C239_=_C245( C239 C245 ) C239_=_C250( C239 C250 ) C239_=_C251( C239 C251 ) \nC240_=_C241( C240 C241 ) C240_=_C242( C240 C242 ) C240_=_C245( C240 C245 ) C240_=_C257( C240 C257 ) C240_=_C258( C240 C258 ) C240_=_C260( C240 C260 ) \nC240_=_C262( C240 C262 ) C241_=_C242( C241 C242 ) C241_=_C245( C241 C245 ) C241_=_C250( C241 C250 ) C241_=_C257( C241 C257 ) C242_=_C245( C242 C245 ) \nC242_=_C251( C242 C251 ) C242_=_C272( C242 C272 ) C245_=_C322( C245 C322 ) C245_=_C620( C245 C620 ) C245_=_C670( C245 C670 ) C245_=_C671( C245 C671 ) \nC245_=_C672( C245 C672 ) C250_=_C251( C250 C251 ) C250_=_C257( C250 C257 ) C251_=_C272( C251 C272 ) C257_=_C258( C257 C258 ) C257_=_C260( C257 C260 ) \nC257_=_C262( C257 C262 ) C258_=_C260( C258 C260 ) C258_=_C262( C258 C262 ) C258_=_C371( C258 C371 ) C258_=_C380( C258 C380 ) C258_=_C381( C258 C381 ) \nC258_=_C382( C258 C382 ) C258_=_C383( C258 C383 ) C260_=_C262( C260 C262 ) C260_=_C381( C260 C381 ) C260_=_C431( C260 C431 ) C260_=_C446( C260 C446 ) \nC260_=_C454( C260 C454 ) C260_=_C461( C260 C461 ) C260_=_C472( C260 C472 ) C260_=_C480( C260 C480 ) C260_=_C483( C260 C483 ) C260_=_C486( C260 C486 ) \nC262_=_C383( C262 C383 ) C262_=_C433( C262 C433 ) C262_=_C673( C262 C673 ) C262_=_C729( C262 C729 ) C272_=_C592( C272 C592 ) C272_=_C639( C272 C639 ) \nC272_=_C747( C272 C747 ) C272_=_C755( C272 C755 ) C272_=_C774( C272 C774 ) C272_=_C786( C272 C786 ) C272_=_C787( C272 C787 ) C275_=_C277( C275 C277 ) \nC275_=_C283( C275 C283 ) C275_=_C295( C275 C295 ) C275_=_C296( C275 C296 ) C275_=_C297( C275 C297 ) C277_=_C286( C277 C286 ) C277_=_C296( C277 C296 ) \nC277_=_C303( C277 C303 ) C277_=_C307( C277 C307 ) C277_=_C315( C277 C315 ) C277_=_C316( C277 C316 ) C283_=_C284( C283 C284 ) C283_=_C286( C283 C286 ) \nC283_=_C295( C283 C295 ) C283_=_C296( C283 C296 ) C283_=_C297( C283 C297 ) C284_=_C286( C284 C286 ) C284_=_C303( C284 C303 ) C284_=_C304( C284 C304 ) \nC284_=_C305( C284 C305 ) C286_=_C296( C286 C296 ) C286_=_C303( C286 C303 ) C286_=_C307( C286 C307 ) C286_=_C315( C286 C315 ) C286_=_C316( C286 C316 ) \nC295_=_C296( C295 C296 ) C295_=_C297( C295 C297 ) C295_=_C307( C295 C307 ) C295_=_C309( C295 C309 ) C295_=_C310( C295 C310 ) C296_=_C297( C296 C297 ) \nC296_=_C303( C296 C303 ) C296_=_C307( C296 C307 ) C296_=_C315( C296 C315 ) C296_=_C316( C296 C316 ) C297_=_C304( C297 C304 ) C297_=_C315( C297 C315 ) \nC297_=_C322( C297 C322 ) C303_=_C304( C303 C304 ) C303_=_C305( C303 C305 ) C303_=_C307( C303 C307 ) C303_=_C315( C303 C315 ) C303_=_C316( C303 C316 ) \nC304_=_C305( C304 C305 ) C304_=_C315( C304 C315 ) C304_=_C322( C304 C322 ) C305_=_C349( C305 C349 ) C305_=_C352( C305 C352 ) C305_=_C353( C305 C353 ) \nC305_=_C354( C305 C354 ) C305_=_C355( C305 C355 ) C307_=_C309( C307 C309 ) C307_=_C310( C307 C310 ) C307_=_C315( C307 C315 ) C307_=_C316( C307 C316 ) \nC309_=_C310( C309 C310 ) C309_=_C490( C309 C490 ) C309_=_C500( C309 C500 ) C309_=_C516( C309 C516 ) C309_=_C518( C309 C518 ) C309_=_C520( C309 C520 ) \nC309_=_C521( C309 C521 ) C309_=_C522( C309 C522 ) C309_=_C523( C309 C523 ) C310_=_C658( C310 C658 ) C310_=_C659( C310 C659 ) C310_=_C660( C310 C660 ) \nC310_=_C661( C310 C661 ) C315_=_C316( C315 C316 ) C315_=_C322( C315 C322 ) C316_=_C363( C316 C363 ) C316_=_C366( C316 C366 ) C316_=_C367( C316 C367 ) \nC316_=_C368( C316 C368 ) C316_=_C369( C316 C369 ) C322_=_C620( C322 C620 ) C322_=_C670( C322 C670 ) C322_=_C671( C322 C671 ) C322_=_C672( C322 C672 ) \nC330_=_C339( C330 C339 ) C330_=_C349( C330 C349 ) C330_=_C357( C330 C357 ) C330_=_C363( C330 C363 ) C330_=_C370( C330 C370 ) C330_=_C371( C330 C371 ) \nC339_=_C342( C339 C342 ) C339_=_C343( C339 C343 ) C339_=_C344( C339 C344 ) C339_=_C345( C339 C345 ) C339_=_C346( C339 C346 ) C339_=_C349( C339 C349 ) \nC339_=_C357( C339 C357 ) C339_=_C363( C339 C363 ) C339_=_C370( C339 C370 ) C339_=_C371( C339 C371 ) C342_=_C343( C342 C343 ) C342_=_C344( C342 C344 ) \nC342_=_C345( C342 C345 ) C342_=_C346( C342 C346 ) C342_=_C385( C342 C385 ) C342_=_C395( C342 C395 ) C342_=_C404( C342 C404 ) C342_=_C408( C342 C408 ) \nC343_=_C344( C343 C344 ) C343_=_C345( C343 C345 ) C343_=_C346( C343 C346 ) C343_=_C441( C343 C441 ) C343_=_C451( C343 C451 ) C343_=_C459( C343 C459 ) \nC343_=_C461( C343 C461 ) C344_=_C345( C344 C345 ) C344_=_C346( C344 C346 ) C344_=_C489( C344 C489 ) C344_=_C499( C344 C499 ) C344_=_C510( C344 C510 ) \nC344_=_C512( C344 C512 ) C345_=_C346( C345 C346 ) C346_=_C713( C346 C713 ) C346_=_C720( C346 C720 ) C346_=_C728( C346 C728 ) C346_=_C729( C346 C729 ) \nC346_=_C730( C346 C730 ) C346_=_C731(</w:t>
      </w:r>
    </w:p>
    <w:p>
      <w:pPr>
        <w:pStyle w:val="PreformattedText"/>
        <w:bidi w:val="0"/>
        <w:spacing w:before="0" w:after="0"/>
        <w:jc w:val="left"/>
        <w:rPr/>
      </w:pPr>
      <w:r>
        <w:rPr/>
        <w:t xml:space="preserve"> </w:t>
      </w:r>
      <w:r>
        <w:rPr/>
        <w:t>C346 C731 ) C349_=_C352( C349 C352 ) C349_=_C353( C349 C353 ) C349_=_C354( C349 C354 ) C349_=_C355( C349 C355 ) \nC349_=_C357( C349 C357 ) C349_=_C363( C349 C363 ) C349_=_C370( C349 C370 ) C349_=_C371( C349 C371 ) C352_=_C353( C352 C353 ) C352_=_C354( C352 C354 ) \nC352_=_C355( C352 C355 ) C352_=_C442( C352 C442 ) C352_=_C452( C352 C452 ) C352_=_C465( C352 C465 ) C353_=_C354( C353 C354 ) C353_=_C355( C353 C355 ) \nC353_=_C652( C353 C652 ) C353_=_C653( C353 C653 ) C354_=_C355( C354 C355 ) C354_=_C652( C354 C652 ) C354_=_C684( C354 C684 ) C354_=_C692( C354 C692 ) \nC354_=_C693( C354 C693 ) C355_=_C653( C355 C653 ) C355_=_C847( C355 C847 ) C355_=_C853( C355 C853 ) C355_=_C855( C355 C855 ) C357_=_C360( C357 C360 ) \nC357_=_C361( C357 C361 ) C357_=_C362( C357 C362 ) C357_=_C363( C357 C363 ) C357_=_C370( C357 C370 ) C357_=_C371( C357 C371 ) C360_=_C361( C360 C361 ) \nC360_=_C362( C360 C362 ) C360_=_C601( C360 C601 ) C360_=_C610( C360 C610 ) C360_=_C611( C360 C611 ) C361_=_C362( C361 C362 ) C361_=_C728( C361 C728 ) \nC361_=_C736( C361 C736 ) C362_=_C838( C362 C838 ) C362_=_C850( C362 C850 ) C362_=_C857( C362 C857 ) C362_=_C860( C362 C860 ) C362_=_C863( C362 C863 ) \nC363_=_C366( C363 C366 ) C363_=_C367( C363 C367 ) C363_=_C368( C363 C368 ) C363_=_C369( C363 C369 ) C363_=_C370( C363 C370 ) C363_=_C371( C363 C371 ) \nC366_=_C367( C366 C367 ) C366_=_C368( C366 C368 ) C366_=_C369( C366 C369 ) C366_=_C387( C366 C387 ) C366_=_C397( C366 C397 ) C366_=_C422( C366 C422 ) \nC367_=_C368( C367 C368 ) C367_=_C369( C367 C369 ) C367_=_C445( C367 C445 ) C367_=_C453( C367 C453 ) C367_=_C479( C367 C479 ) C367_=_C483( C367 C483 ) \nC368_=_C369( C368 C369 ) C368_=_C545( C368 C545 ) C368_=_C563( C368 C563 ) C368_=_C564( C368 C564 ) C368_=_C565( C368 C565 ) C368_=_C566( C368 C566 ) \nC370_=_C371( C370 C371 ) C371_=_C380( C371 C380 ) C371_=_C381( C371 C381 ) C371_=_C382( C371 C382 ) C371_=_C383( C371 C383 ) C380_=_C381( C380 C381 ) \nC380_=_C382( C380 C382 ) C380_=_C383( C380 C383 ) C380_=_C389( C380 C389 ) C380_=_C414( C380 C414 ) C380_=_C431( C380 C431 ) C380_=_C433( C380 C433 ) \nC381_=_C382( C381 C382 ) C381_=_C383( C381 C383 ) C381_=_C431( C381 C431 ) C381_=_C446( C381 C446 ) C381_=_C454( C381 C454 ) C381_=_C461( C381 C461 ) \nC381_=_C472( C381 C472 ) C381_=_C480( C381 C480 ) C381_=_C483( C381 C483 ) C381_=_C486( C381 C486 ) C382_=_C383( C382 C383 ) C382_=_C486( C382 C486 ) \nC382_=_C673( C382 C673 ) C383_=_C433( C383 C433 ) C383_=_C673( C383 C673 ) C383_=_C729( C383 C729 ) C385_=_C386( C385 C386 ) C385_=_C387( C385 C387 ) \nC385_=_C388( C385 C388 ) C385_=_C389( C385 C389 ) C385_=_C395( C385 C395 ) C385_=_C404( C385 C404 ) C385_=_C408( C385 C408 ) C386_=_C387( C386 C387 ) \nC386_=_C388( C386 C388 ) C386_=_C389( C386 C389 ) C386_=_C396( C386 C396 ) C386_=_C404( C386 C404 ) C386_=_C413( C386 C413 ) C386_=_C414( C386 C414 ) \nC386_=_C415( C386 C415 ) C387_=_C388( C387 C388 ) C387_=_C389( C387 C389 ) C387_=_C397( C387 C397 ) C387_=_C422( C387 C422 ) C388_=_C389( C388 C389 ) \nC388_=_C398( C388 C398 ) C388_=_C413( C388 C413 ) C388_=_C427( C388 C427 ) C389_=_C414( C389 C414 ) C389_=_C431( C389 C431 ) C389_=_C433( C389 C433 ) \nC395_=_C396( C395 C396 ) C395_=_C397( C395 C397 ) C395_=_C398( C395 C398 ) C395_=_C404( C395 C404 ) C395_=_C408( C395 C408 ) C396_=_C397( C396 C397 ) \nC396_=_C398( C396 C398 ) C396_=_C404( C396 C404 ) C396_=_C413( C396 C413 ) C396_=_C414( C396 C414 ) C396_=_C415( C396 C415 ) C397_=_C398( C397 C398 ) \nC397_=_C422( C397 C422 ) C398_=_C413( C398 C413 ) C398_=_C427( C398 C427 ) C404_=_C408( C404 C408 ) C404_=_C413( C404 C413 ) C404_=_C414( C404 C414 ) \nC404_=_C415( C404 C415 ) C408_=_C415( C408 C415 ) C408_=_C422( C408 C422 ) C408_=_C427( C408 C427 ) C408_=_C439( C408 C439 ) C413_=_C414( C413 C414 ) \nC413_=_C415( C413 C415 ) C413_=_C427( C413 C427 ) C414_=_C415( C414 C415 ) C414_=_C431( C414 C431 ) C414_=_C433( C414 C433 ) C415_=_C422( C415 C422 ) \nC415_=_C427( C415 C427 ) C415_=_C439( C415 C439 ) C422_=_C427( C422 C427 ) C422_=_C439( C422 C439 ) C427_=_C439( C427 C439 ) C431_=_C433( C431 C433 ) \nC431_=_C446( C431 C446 ) C431_=_C454( C431 C454 ) C431_=_C461( C431 C461 ) C431_=_C472( C431 C472 ) C431_=_C480( C431 C480 ) C431_=_C483( C431 C483 ) \nC431_=_C486( C431 C486 ) C433_=_C673( C433 C673 ) C433_=_C729( C433 C729 ) C439_=_C632( C439 C632 ) C439_=_C709( C439 C709 ) C439_=_C744( C439 C744 ) \nC439_=_C800( C439 C800 ) C439_=_C821( C439 C821 ) C441_=_C442( C441 C442 ) C441_=_C443( C441 C443 ) C441_=_C445( C441 C445 ) C441_=_C446( C441 C446 ) \nC441_=_C448( C441 C448 ) C441_=_C451( C441 C451 ) C441_=_C459( C441 C459 ) C441_=_C461( C441 C461 ) C442_=_C443( C442 C443 ) C442_=_C445( C442 C445 ) \nC442_=_C446( C442 C446 ) C442_=_C448( C442 C448 ) C442_=_C452( C442 C452 ) C442_=_C465( C442 C465 ) C443_=_C445( C443 C445 ) C443_=_C446( C443 C446 ) \nC443_=_C448( C443 C448 ) C443_=_C470( C443 C470 ) C443_=_C472( C443 C472 ) C445_=_C446( C445 C446 ) C445_=_C448( C445 C448 ) C445_=_C453( C445 C453 ) \nC445_=_C479( C445 C479 ) C445_=_C483( C445 C483 ) C446_=_C448( C446 C448 ) C446_=_C454( C446 C454 ) C446_=_C461( C446 C461 ) C446_=_C472( C446 C472 ) \nC446_=_C480( C446 C480 ) C446_=_C483( C446 C483 ) C446_=_C486( C446 C486 ) C448_=_C594( C448 C594 ) C448_=_C599( C448 C599 ) C448_=_C600( C448 C600 ) \nC451_=_C452( C451 C452 ) C451_=_C453( C451 C453 ) C451_=_C454( C451 C454 ) C451_=_C459( C451 C459 ) C451_=_C461( C451 C461 ) C452_=_C453( C452 C453 ) \nC452_=_C454( C452 C454 ) C452_=_C465( C452 C465 ) C453_=_C454( C453 C454 ) C453_=_C479( C453 C479 ) C453_=_C483( C453 C483 ) C454_=_C461( C454 C461 ) \nC454_=_C472( C454 C472 ) C454_=_C480( C454 C480 ) C454_=_C483( C454 C483 ) C454_=_C486( C454 C486 ) C459_=_C461( C459 C461 ) C459_=_C465( C459 C465 ) \nC459_=_C470( C459 C470 ) C459_=_C479( C459 C479 ) C459_=_C480( C459 C480 ) C461_=_C472( C461 C472 ) C461_=_C480( C461 C480 ) C461_=_C483( C461 C483 ) \nC461_=_C486( C461 C486 ) C465_=_C470( C465 C470 ) C465_=_C479( C465 C479 ) C465_=_C480( C465 C480 ) C470_=_C472( C470 C472 ) C470_=_C479( C470 C479 ) \nC470_=_C480( C470 C480 ) C472_=_C480( C472 C480 ) C472_=_C483( C472 C483 ) C472_=_C486( C472 C486 ) C479_=_C480( C479 C480 ) C479_=_C483( C479 C483 ) \nC480_=_C483( C480 C483 ) C480_=_C486( C480 C486 ) C483_=_C486( C483 C486 ) C486_=_C673( C486 C673 ) C489_=_C490( C489 C490 ) C489_=_C491( C489 C491 ) \nC489_=_C493( C489 C493 ) C489_=_C494( C489 C494 ) C489_=_C499( C489 C499 ) C489_=_C510( C489 C510 ) C489_=_C512( C489 C512 ) C490_=_C491( C490 C491 ) \nC490_=_C493( C490 C493 ) C490_=_C494( C490 C494 ) C490_=_C500( C490 C500 ) C490_=_C516( C490 C516 ) C490_=_C518( C490 C518 ) C490_=_C520( C490 C520 ) \nC490_=_C521( C490 C521 ) C490_=_C522( C490 C522 ) C490_=_C523( C490 C523 ) C491_=_C493( C491 C493 ) C491_=_C494( C491 C494 ) C491_=_C501( C491 C501 ) \nC491_=_C524( C491 C524 ) C491_=_C526( C491 C526 ) C493_=_C494( C493 C494 ) C493_=_C503( C493 C503 ) C493_=_C532( C493 C532 ) C493_=_C537( C493 C537 ) \nC494_=_C504( C494 C504 ) C494_=_C512( C494 C512 ) C494_=_C518( C494 C518 ) C494_=_C526( C494 C526 ) C494_=_C533( C494 C533 ) C494_=_C537( C494 C537 ) \nC499_=_C500( C499 C500 ) C499_=_C501( C499 C501 ) C499_=_C503( C499 C503 ) C499_=_C504( C499 C504 ) C499_=_C510( C499 C510 ) C499_=_C512( C499 C512 ) \nC500_=_C501( C500 C501 ) C500_=_C503( C500 C503 ) C500_=_C504( C500 C504 ) C500_=_C516( C500 C516 ) C500_=_C518( C500 C518 ) C500_=_C520( C500 C520 ) \nC500_=_C521( C500 C521 ) C500_=_C522( C500 C522 ) C500_=_C523( C500 C523 ) C501_=_C503( C501 C503 ) C501_=_C504( C501 C504 ) C501_=_C524( C501 C524 ) \nC501_=_C526( C501 C526 ) C503_=_C504( C503 C504 ) C503_=_C532( C503 C532 ) C503_=_C537( C503 C537 ) C504_=_C512( C504 C512 ) C504_=_C518( C504 C518 ) \nC504_=_C526( C504 C526 ) C504_=_C533( C504 C533 ) C504_=_C537( C504 C537 ) C510_=_C512( C510 C512 ) C510_=_C516( C510 C516 ) C510_=_C524( C510 C524 ) \nC510_=_C532( C510 C532 ) C510_=_C533( C510 C533 ) C510_=_C535( C510 C535 ) C512_=_C518( C512 C518 ) C512_=_C526( C512 C526 ) C512_=_C533( C512 C533 ) \nC512_=_C537( C512 C537 ) C516_=_C518( C516 C518 ) C516_=_C520( C516 C520 ) C516_=_C521( C516 C521 ) C516_=_C522( C516 C522 ) C516_=_C523( C516 C523 ) \nC516_=_C524( C516 C524 ) C516_=_C532( C516 C532 ) C516_=_C533( C516 C533 ) C516_=_C535( C516 C535 ) C518_=_C520( C518 C520 ) C518_=_C521( C518 C521 ) \nC518_=_C522( C518 C522 ) C518_=_C523( C518 C523 ) C518_=_C526( C518 C526 ) C518_=_C533( C518 C533 ) C518_=_C537( C518 C537 ) C520_=_C521( C520 C521 ) \nC520_=_C522( C520 C522 ) C520_=_C523( C520 C523 ) C520_=_C658( C520 C658 ) C520_=_C752( C520 C752 ) C520_=_C771( C520 C771 ) C520_=_C777( C520 C777 ) \nC521_=_C522( C521 C522 ) C521_=_C523( C521 C523 ) C521_=_C659( C521 C659 ) C521_=_C796( C521 C796 ) C521_=_C806( C521 C806 ) C522_=_C523( C522 C523 ) \nC522_=_C660( C522 C660 ) C522_=_C828( C522 C828 ) C523_=_C661( C523 C661 ) C523_=_C842( C523 C842 ) C523_=_C853( C523 C853 ) C523_=_C857( C523 C857 ) \nC523_=_C858( C523 C858 ) C523_=_C859( C523 C859 ) C524_=_C526( C524 C526 ) C524_=_C532( C524 C532 ) C524_=_C533( C524 C533 ) C524_=_C535( C524 C535 ) \nC526_=_C533( C526 C533 ) C526_=_C537( C526 C537 ) C532_=_C533( C532 C533 ) C532_=_C535( C532 C535 ) C532_=_C537( C532 C537 ) C533_=_C535( C533 C535 ) \nC533_=_C537( C533 C537 ) C535_=_C736( C535 C736 ) C535_=_C833( C535 C833 ) C535_=_C838( C535 C838 ) C544_=_C545( C544 C545 ) C544_=_C546( C544 C546 ) \nC544_=_C548( C544 C548 ) C544_=_C549( C544 C549 ) C544_=_C554( C544 C554 ) C544_=_C555( C544 C555 ) C544_=_C556( C544 C556 ) C544_=_C557( C544 C557 ) \nC545_=_C546( C545 C546 ) C545_=_C548( C545 C548 ) C545_=_C549( C545 C549 ) C545_=_C563( C545 C563 ) C545_=_C564( C545 C564 ) C545_=_C565( C545 C565 ) \nC545_=_C566( C545 C566 ) C546_=_C548( C546 C548 ) C546_=_C549( C546 C549 ) C546_=_C568( C546 C568 ) C546_=_C569( C546 C569 ) C546_=_C570( C546 C570 ) \nC548_=_C549( C548 C549 ) C548_=_C556( C548 C556 ) C548_=_C565(</w:t>
      </w:r>
    </w:p>
    <w:p>
      <w:pPr>
        <w:pStyle w:val="PreformattedText"/>
        <w:bidi w:val="0"/>
        <w:spacing w:before="0" w:after="0"/>
        <w:jc w:val="left"/>
        <w:rPr/>
      </w:pPr>
      <w:r>
        <w:rPr/>
        <w:t xml:space="preserve"> </w:t>
      </w:r>
      <w:r>
        <w:rPr/>
        <w:t>C548 C565 ) C548_=_C569( C548 C569 ) C548_=_C573( C548 C573 ) C549_=_C557( C549 C557 ) \nC549_=_C566( C549 C566 ) C549_=_C570( C549 C570 ) C549_=_C574( C549 C574 ) C549_=_C592( C549 C592 ) C554_=_C555( C554 C555 ) C554_=_C556( C554 C556 ) \nC554_=_C557( C554 C557 ) C554_=_C563( C554 C563 ) C554_=_C568( C554 C568 ) C554_=_C572( C554 C572 ) C554_=_C573( C554 C573 ) C554_=_C574( C554 C574 ) \nC555_=_C556( C555 C556 ) C555_=_C557( C555 C557 ) C555_=_C564( C555 C564 ) C555_=_C572( C555 C572 ) C556_=_C557( C556 C557 ) C556_=_C565( C556 C565 ) \nC556_=_C569( C556 C569 ) C556_=_C573( C556 C573 ) C557_=_C566( C557 C566 ) C557_=_C570( C557 C570 ) C557_=_C574( C557 C574 ) C557_=_C592( C557 C592 ) \nC563_=_C564( C563 C564 ) C563_=_C565( C563 C565 ) C563_=_C566( C563 C566 ) C563_=_C568( C563 C568 ) C563_=_C572( C563 C572 ) C563_=_C573( C563 C573 ) \nC563_=_C574( C563 C574 ) C564_=_C565( C564 C565 ) C564_=_C566( C564 C566 ) C564_=_C572( C564 C572 ) C565_=_C566( C565 C566 ) C565_=_C569( C565 C569 ) \nC565_=_C573( C565 C573 ) C566_=_C570( C566 C570 ) C566_=_C574( C566 C574 ) C566_=_C592( C566 C592 ) C568_=_C569( C568 C569 ) C568_=_C570( C568 C570 ) \nC568_=_C572( C568 C572 ) C568_=_C573( C568 C573 ) C568_=_C574( C568 C574 ) C569_=_C570( C569 C570 ) C569_=_C573( C569 C573 ) C570_=_C574( C570 C574 ) \nC570_=_C592( C570 C592 ) C572_=_C573( C572 C573 ) C572_=_C574( C572 C574 ) C573_=_C574( C573 C574 ) C574_=_C592( C574 C592 ) C592_=_C639( C592 C639 ) \nC592_=_C747( C592 C747 ) C592_=_C755( C592 C755 ) C592_=_C774( C592 C774 ) C592_=_C786( C592 C786 ) C592_=_C787( C592 C787 ) C594_=_C599( C594 C599 ) \nC594_=_C600( C594 C600 ) C594_=_C601( C594 C601 ) C594_=_C602( C594 C602 ) C594_=_C603( C594 C603 ) C594_=_C604( C594 C604 ) C594_=_C605( C594 C605 ) \nC594_=_C606( C594 C606 ) C599_=_C600( C599 C600 ) C599_=_C749( C599 C749 ) C599_=_C758( C599 C758 ) C599_=_C761( C599 C761 ) C600_=_C840( C600 C840 ) \nC600_=_C847( C600 C847 ) C600_=_C850( C600 C850 ) C600_=_C851( C600 C851 ) C600_=_C852( C600 C852 ) C601_=_C602( C601 C602 ) C601_=_C603( C601 C603 ) \nC601_=_C604( C601 C604 ) C601_=_C605( C601 C605 ) C601_=_C606( C601 C606 ) C601_=_C610( C601 C610 ) C601_=_C611( C601 C611 ) C602_=_C603( C602 C603 ) \nC602_=_C604( C602 C604 ) C602_=_C605( C602 C605 ) C602_=_C606( C602 C606 ) C602_=_C610( C602 C610 ) C602_=_C618( C602 C618 ) C602_=_C619( C602 C619 ) \nC602_=_C620( C602 C620 ) C603_=_C604( C603 C604 ) C603_=_C605( C603 C605 ) C603_=_C606( C603 C606 ) C603_=_C611( C603 C611 ) C603_=_C622( C603 C622 ) \nC603_=_C623( C603 C623 ) C603_=_C624( C603 C624 ) C604_=_C605( C604 C605 ) C604_=_C606( C604 C606 ) C604_=_C618( C604 C618 ) C604_=_C622( C604 C622 ) \nC604_=_C632( C604 C632 ) C605_=_C606( C605 C606 ) C605_=_C619( C605 C619 ) C605_=_C623( C605 C623 ) C606_=_C624( C606 C624 ) C606_=_C639( C606 C639 ) \nC610_=_C611( C610 C611 ) C610_=_C618( C610 C618 ) C610_=_C619( C610 C619 ) C610_=_C620( C610 C620 ) C611_=_C622( C611 C622 ) C611_=_C623( C611 C623 ) \nC611_=_C624( C611 C624 ) C618_=_C619( C618 C619 ) C618_=_C620( C618 C620 ) C618_=_C622( C618 C622 ) C618_=_C632( C618 C632 ) C619_=_C620( C619 C620 ) \nC619_=_C623( C619 C623 ) C620_=_C670( C620 C670 ) C620_=_C671( C620 C671 ) C620_=_C672( C620 C672 ) C622_=_C623( C622 C623 ) C622_=_C624( C622 C624 ) \nC622_=_C632( C622 C632 ) C623_=_C624( C623 C624 ) C624_=_C639( C624 C639 ) C632_=_C709( C632 C709 ) C632_=_C744( C632 C744 ) C632_=_C800( C632 C800 ) \nC632_=_C821( C632 C821 ) C639_=_C747( C639 C747 ) C639_=_C755( C639 C755 ) C639_=_C774( C639 C774 ) C639_=_C786( C639 C786 ) C639_=_C787( C639 C787 ) \nC652_=_C653( C652 C653 ) C652_=_C684( C652 C684 ) C652_=_C692( C652 C692 ) C652_=_C693( C652 C693 ) C653_=_C847( C653 C847 ) C653_=_C853( C653 C853 ) \nC653_=_C855( C653 C855 ) C658_=_C659( C658 C659 ) C658_=_C660( C658 C660 ) C658_=_C661( C658 C661 ) C658_=_C752( C658 C752 ) C658_=_C771( C658 C771 ) \nC658_=_C777( C658 C777 ) C659_=_C660( C659 C660 ) C659_=_C661( C659 C661 ) C659_=_C796( C659 C796 ) C659_=_C806( C659 C806 ) C660_=_C661( C660 C661 ) \nC660_=_C828( C660 C828 ) C661_=_C842( C661 C842 ) C661_=_C853( C661 C853 ) C661_=_C857( C661 C857 ) C661_=_C858( C661 C858 ) C661_=_C859( C661 C859 ) \nC670_=_C671( C670 C671 ) C670_=_C672( C670 C672 ) C670_=_C677( C670 C677 ) C670_=_C693( C670 C693 ) C670_=_C698( C670 C698 ) C670_=_C703( C670 C703 ) \nC670_=_C704( C670 C704 ) C671_=_C672( C671 C672 ) C671_=_C798( C671 C798 ) C671_=_C816( C671 C816 ) C672_=_C827( C672 C827 ) C672_=_C834( C672 C834 ) \nC673_=_C729( C673 C729 ) C674_=_C676( C674 C676 ) C674_=_C677( C674 C677 ) C674_=_C684( C674 C684 ) C674_=_C685( C674 C685 ) C674_=_C687( C674 C687 ) \nC674_=_C688( C674 C688 ) C676_=_C677( C676 C677 ) C676_=_C685( C676 C685 ) C676_=_C692( C676 C692 ) C676_=_C698( C676 C698 ) C676_=_C699( C676 C699 ) \nC676_=_C700( C676 C700 ) C676_=_C701( C676 C701 ) C677_=_C693( C677 C693 ) C677_=_C698( C677 C698 ) C677_=_C703( C677 C703 ) C677_=_C704( C677 C704 ) \nC684_=_C685( C684 C685 ) C684_=_C687( C684 C687 ) C684_=_C688( C684 C688 ) C684_=_C692( C684 C692 ) C684_=_C693( C684 C693 ) C685_=_C687( C685 C687 ) \nC685_=_C688( C685 C688 ) C685_=_C692( C685 C692 ) C685_=_C698( C685 C698 ) C685_=_C699( C685 C699 ) C685_=_C700( C685 C700 ) C685_=_C701( C685 C701 ) \nC687_=_C688( C687 C688 ) C687_=_C699( C687 C699 ) C687_=_C703( C687 C703 ) C687_=_C709( C687 C709 ) C688_=_C700( C688 C700 ) C688_=_C704( C688 C704 ) \nC692_=_C693( C692 C693 ) C692_=_C698( C692 C698 ) C692_=_C699( C692 C699 ) C692_=_C700( C692 C700 ) C692_=_C701( C692 C701 ) C693_=_C698( C693 C698 ) \nC693_=_C703( C693 C703 ) C693_=_C704( C693 C704 ) C698_=_C699( C698 C699 ) C698_=_C700( C698 C700 ) C698_=_C701( C698 C701 ) C698_=_C703( C698 C703 ) \nC698_=_C704( C698 C704 ) C699_=_C700( C699 C700 ) C699_=_C701( C699 C701 ) C699_=_C703( C699 C703 ) C699_=_C709( C699 C709 ) C700_=_C701( C700 C701 ) \nC700_=_C704( C700 C704 ) C703_=_C704( C703 C704 ) C703_=_C709( C703 C709 ) C709_=_C744( C709 C744 ) C709_=_C800( C709 C800 ) C709_=_C821( C709 C821 ) \nC713_=_C720( C713 C720 ) C713_=_C728( C713 C728 ) C713_=_C729( C713 C729 ) C713_=_C730( C713 C730 ) C713_=_C731( C713 C731 ) C720_=_C728( C720 C728 ) \nC720_=_C729( C720 C729 ) C720_=_C730( C720 C730 ) C720_=_C731( C720 C731 ) C728_=_C729( C728 C729 ) C728_=_C730( C728 C730 ) C728_=_C731( C728 C731 ) \nC728_=_C736( C728 C736 ) C729_=_C730( C729 C730 ) C729_=_C731( C729 C731 ) C730_=_C731( C730 C731 ) C730_=_C744( C730 C744 ) C736_=_C833( C736 C833 ) \nC736_=_C838( C736 C838 ) C744_=_C800( C744 C800 ) C744_=_C821( C744 C821 ) C747_=_C755( C747 C755 ) C747_=_C774( C747 C774 ) C747_=_C786( C747 C786 ) \nC747_=_C787( C747 C787 ) C749_=_C750( C749 C750 ) C749_=_C752( C749 C752 ) C749_=_C753( C749 C753 ) C749_=_C755( C749 C755 ) C749_=_C758( C749 C758 ) \nC749_=_C761( C749 C761 ) C750_=_C752( C750 C752 ) C750_=_C753( C750 C753 ) C750_=_C755( C750 C755 ) C750_=_C764( C750 C764 ) C750_=_C767( C750 C767 ) \nC752_=_C753( C752 C753 ) C752_=_C755( C752 C755 ) C752_=_C771( C752 C771 ) C752_=_C777( C752 C777 ) C753_=_C755( C753 C755 ) C753_=_C772( C753 C772 ) \nC753_=_C782( C753 C782 ) C755_=_C774( C755 C774 ) C755_=_C786( C755 C786 ) C755_=_C787( C755 C787 ) C758_=_C761( C758 C761 ) C758_=_C764( C758 C764 ) \nC758_=_C771( C758 C771 ) C758_=_C772( C758 C772 ) C758_=_C774( C758 C774 ) C761_=_C767( C761 C767 ) C761_=_C777( C761 C777 ) C761_=_C782( C761 C782 ) \nC761_=_C786( C761 C786 ) C764_=_C767( C764 C767 ) C764_=_C771( C764 C771 ) C764_=_C772( C764 C772 ) C764_=_C774( C764 C774 ) C767_=_C777( C767 C777 ) \nC767_=_C782( C767 C782 ) C767_=_C786( C767 C786 ) C771_=_C772( C771 C772 ) C771_=_C774( C771 C774 ) C771_=_C777( C771 C777 ) C772_=_C774( C772 C774 ) \nC772_=_C782( C772 C782 ) C774_=_C786( C774 C786 ) C774_=_C787( C774 C787 ) C777_=_C782( C777 C782 ) C777_=_C786( C777 C786 ) C782_=_C786( C782 C786 ) \nC786_=_C787( C786 C787 ) C787_=_C852( C787 C852 ) C787_=_C859( C787 C859 ) C787_=_C862( C787 C862 ) C788_=_C794( C788 C794 ) C788_=_C796( C788 C796 ) \nC788_=_C797( C788 C797 ) C788_=_C798( C788 C798 ) C788_=_C799( C788 C799 ) C788_=_C800( C788 C800 ) C794_=_C806( C794 C806 ) C794_=_C812( C794 C812 ) \nC794_=_C816( C794 C816 ) C794_=_C819( C794 C819 ) C794_=_C821( C794 C821 ) C796_=_C797( C796 C797 ) C796_=_C798( C796 C798 ) C796_=_C799( C796 C799 ) \nC796_=_C800( C796 C800 ) C796_=_C806( C796 C806 ) C797_=_C798( C797 C798 ) C797_=_C799( C797 C799 ) C797_=_C800( C797 C800 ) C797_=_C812( C797 C812 ) \nC798_=_C799( C798 C799 ) C798_=_C800( C798 C800 ) C798_=_C816( C798 C816 ) C799_=_C800( C799 C800 ) C799_=_C819( C799 C819 ) C800_=_C821( C800 C821 ) \nC806_=_C812( C806 C812 ) C806_=_C816( C806 C816 ) C806_=_C819( C806 C819 ) C806_=_C821( C806 C821 ) C812_=_C816( C812 C816 ) C812_=_C819( C812 C819 ) \nC812_=_C821( C812 C821 ) C816_=_C819( C816 C819 ) C816_=_C821( C816 C821 ) C819_=_C821( C819 C821 ) C823_=_C828( C823 C828 ) C823_=_C833( C823 C833 ) \nC823_=_C834( C823 C834 ) C823_=_C835( C823 C835 ) C827_=_C834( C827 C834 ) C828_=_C833( C828 C833 ) C828_=_C834( C828 C834 ) C828_=_C835( C828 C835 ) \nC833_=_C834( C833 C834 ) C833_=_C835( C833 C835 ) C833_=_C838( C833 C838 ) C834_=_C835( C834 C835 ) C838_=_C850( C838 C850 ) C838_=_C857( C838 C857 ) \nC838_=_C860( C838 C860 ) C838_=_C863( C838 C863 ) C840_=_C842( C840 C842 ) C840_=_C843( C840 C843 ) C840_=_C845( C840 C845 ) C840_=_C847( C840 C847 ) \nC840_=_C850( C840 C850 ) C840_=_C851( C840 C851 ) C840_=_C852( C840 C852 ) C842_=_C843( C842 C843 ) C842_=_C845( C842 C845 ) C842_=_C853( C842 C853 ) \nC842_=_C857( C842 C857 ) C842_=_C858( C842 C858 ) C842_=_C859( C842 C859 ) C843_=_C845( C843 C845 ) C843_=_C860( C843 C860 ) C843_=_C861( C843 C861 ) \nC843_=_C862( C843 C862 ) C845_=_C851( C845 C851 ) C845_=_C855( C845 C855 ) C845_=_C858( C845 C858 ) C845_=_C861( C845 C861 ) C845_=_C863( C845 C863 ) \nC847_=_C850( C847 C850 ) C847_=_C851( C847 C851 ) C847_=_C852( C847 C852 ) C847_=_C853(</w:t>
      </w:r>
    </w:p>
    <w:p>
      <w:pPr>
        <w:pStyle w:val="PreformattedText"/>
        <w:bidi w:val="0"/>
        <w:spacing w:before="0" w:after="0"/>
        <w:jc w:val="left"/>
        <w:rPr/>
      </w:pPr>
      <w:r>
        <w:rPr/>
        <w:t xml:space="preserve"> </w:t>
      </w:r>
      <w:r>
        <w:rPr/>
        <w:t>C847 C853 ) C847_=_C855( C847 C855 ) C850_=_C851( C850 C851 ) \nC850_=_C852( C850 C852 ) C850_=_C857( C850 C857 ) C850_=_C860( C850 C860 ) C850_=_C863( C850 C863 ) C851_=_C852( C851 C852 ) C851_=_C855( C851 C855 ) \nC851_=_C858( C851 C858 ) C851_=_C861( C851 C861 ) C851_=_C863( C851 C863 ) C852_=_C859( C852 C859 ) C852_=_C862( C852 C862 ) C853_=_C855( C853 C855 ) \nC853_=_C857( C853 C857 ) C853_=_C858( C853 C858 ) C853_=_C859( C853 C859 ) C855_=_C858( C855 C858 ) C855_=_C861( C855 C861 ) C855_=_C863( C855 C863 ) \nC857_=_C858( C857 C858 ) C857_=_C859( C857 C859 ) C857_=_C860( C857 C860 ) C857_=_C863( C857 C863 ) C858_=_C859( C858 C859 ) C858_=_C861( C858 C861 ) \nC858_=_C863( C858 C863 ) C859_=_C862( C859 C862 ) C860_=_C861( C860 C861 ) C860_=_C862( C860 C862 ) C860_=_C863( C860 C863 ) C861_=_C862( C861 C862 ) \nC861_=_C863( C861 C863 ) "]59[shape=box, label="id:59 level: 1\n218: C4 C16 C21 C26 C30 \nC31 C37 C45 C53 C58 C61 \nC64 C119 C121 C122 C123 C124 \nC125 C130 C141 C142 C143 C144 \nC145 C146 C147 C148 C154 C155 \nC156 C159 C160 C161 C162 C163 \nC164 C165 C166 C177 C181 C185 \nC186 C187 C188 C189 C190 C192 \nC194 C195 C205 C207 C208 C217 \nC219 C228 C231 C232 C234 C238 \nC239 C240 C245 C250 C251 C254 \nC257 C258 C260 C261 C262 C277 \nC286 C296 C303 C307 C309 C310 \nC315 C316 C320 C322 C330 C339 \nC342 C343 C344 C345 C346 C349 \nC353 C357 C363 C366 C367 C368 \nC369 C370 C371 C373 C380 C382 \nC385 C387 C388 C389 C395 C397 \nC398 C404 C405 C406 C407 C408 \nC413 C414 C422 C425 C427 C428 \nC431 C432 C433 C441 C443 C445 \nC451 C453 C459 C460 C461 C470 \nC471 C472 C479 C483 C485 C486 \nC489 C490 C491 C493 C499 C500 \nC501 C503 C510 C512 C516 C518 \nC520 C521 C522 C523 C524 C526 \nC532 C537 C538 C539 C544 C545 \nC546 C552 C553 C554 C555 C556 \nC557 C563 C564 C565 C566 C567 \nC568 C569 C570 C594 C601 C602 \nC603 C604 C605 C606 C620 C652 \nC653 C658 C659 C660 C661 C670 \nC671 C672 C673 C676 C685 C692 \nC698 C699 C700 C701 C713 C720 \nC728 C729 C730 C731 C823 C828 \nC833 C834 C835 C845 C851 C855 \nC858 C861 C863 \n1010: C4_=_C16( C4 C16 ) C4_=_C26( C4 C26 ) C4_=_C37( C4 C37 ) C4_=_C45( C4 C45 ) C4_=_C53( C4 C53 ) \nC4_=_C58( C4 C58 ) C16_=_C21( C16 C21 ) C16_=_C26( C16 C26 ) C16_=_C37( C16 C37 ) C16_=_C45( C16 C45 ) C16_=_C53( C16 C53 ) \nC16_=_C58( C16 C58 ) C21_=_C353( C21 C353 ) C21_=_C652( C21 C652 ) C21_=_C653( C21 C653 ) C26_=_C30( C26 C30 ) C26_=_C31( C26 C31 ) \nC26_=_C37( C26 C37 ) C26_=_C45( C26 C45 ) C26_=_C53( C26 C53 ) C26_=_C58( C26 C58 ) C30_=_C31( C30 C31 ) C30_=_C309( C30 C309 ) \nC30_=_C490( C30 C490 ) C30_=_C500( C30 C500 ) C30_=_C516( C30 C516 ) C30_=_C518( C30 C518 ) C30_=_C520( C30 C520 ) C30_=_C521( C30 C521 ) \nC30_=_C522( C30 C522 ) C30_=_C523( C30 C523 ) C31_=_C310( C31 C310 ) C31_=_C658( C31 C658 ) C31_=_C659( C31 C659 ) C31_=_C660( C31 C660 ) \nC31_=_C661( C31 C661 ) C37_=_C45( C37 C45 ) C37_=_C53( C37 C53 ) C37_=_C58( C37 C58 ) C45_=_C53( C45 C53 ) C45_=_C58( C45 C58 ) \nC53_=_C58( C53 C58 ) C58_=_C181( C58 C181 ) C58_=_C254( C58 C254 ) C58_=_C373( C58 C373 ) C58_=_C428( C58 C428 ) C58_=_C493( C58 C493 ) \nC58_=_C503( C58 C503 ) C58_=_C532( C58 C532 ) C58_=_C537( C58 C537 ) C58_=_C538( C58 C538 ) C58_=_C539( C58 C539 ) C61_=_C64( C61 C64 ) \nC61_=_C208( C61 C208 ) C61_=_C240( C61 C240 ) C61_=_C257( C61 C257 ) C61_=_C258( C61 C258 ) C61_=_C260( C61 C260 ) C61_=_C261( C61 C261 ) \nC61_=_C262( C61 C262 ) C64_=_C261( C64 C261 ) C64_=_C382( C64 C382 ) C64_=_C432( C64 C432 ) C64_=_C486( C64 C486 ) C64_=_C673( C64 C673 ) \nC119_=_C121( C119 C121 ) C119_=_C122( C119 C122 ) C119_=_C123( C119 C123 ) C119_=_C124( C119 C124 ) C119_=_C125( C119 C125 ) C119_=_C141( C119 C141 ) \nC119_=_C142( C119 C142 ) C119_=_C143( C119 C143 ) C119_=_C144( C119 C144 ) C119_=_C145( C119 C145 ) C119_=_C146( C119 C146 ) C119_=_C147( C119 C147 ) \nC119_=_C148( C119 C148 ) C121_=_C122( C121 C122 ) C121_=_C123( C121 C123 ) C121_=_C124( C121 C124 ) C121_=_C125( C121 C125 ) C121_=_C342( C121 C342 ) \nC121_=_C385( C121 C385 ) C121_=_C395( C121 C395 ) C121_=_C404( C121 C404 ) C121_=_C405( C121 C405 ) C121_=_C406( C121 C406 ) C121_=_C407( C121 C407 ) \nC121_=_C408( C121 C408 ) C122_=_C123( C122 C123 ) C122_=_C124( C122 C124 ) C122_=_C125( C122 C125 ) C122_=_C343( C122 C343 ) C122_=_C441( C122 C441 ) \nC122_=_C451( C122 C451 ) C122_=_C459( C122 C459 ) C122_=_C460( C122 C460 ) C122_=_C461( C122 C461 ) C123_=_C124( C123 C124 ) C123_=_C125( C123 C125 ) \nC123_=_C344( C123 C344 ) C123_=_C489( C123 C489 ) C123_=_C499( C123 C499 ) C123_=_C510( C123 C510 ) C123_=_C512( C123 C512 ) C124_=_C125( C124 C125 ) \nC124_=_C345( C124 C345 ) C125_=_C346( C125 C346 ) C125_=_C713( C125 C713 ) C125_=_C720( C125 C720 ) C125_=_C728( C125 C728 ) C125_=_C729( C125 C729 ) \nC125_=_C730( C125 C730 ) C125_=_C731( C125 C731 ) C130_=_C144( C130 C144 ) C130_=_C155( C130 C155 ) C130_=_C165( C130 C165 ) C130_=_C185( C130 C185 ) \nC130_=_C186( C130 C186 ) C130_=_C187( C130 C187 ) C130_=_C188( C130 C188 ) C130_=_C189( C130 C189 ) C141_=_C142( C141 C142 ) C141_=_C143( C141 C143 ) \nC141_=_C144( C141 C144 ) C141_=_C145( C141 C145 ) C141_=_C146( C141 C146 ) C141_=_C147( C141 C147 ) C141_=_C148( C141 C148 ) C141_=_C154( C141 C154 ) \nC141_=_C155( C141 C155 ) C141_=_C156( C141 C156 ) C141_=_C159( C141 C159 ) C141_=_C160( C141 C160 ) C141_=_C161( C141 C161 ) C141_=_C162( C141 C162 ) \nC141_=_C163( C141 C163 ) C142_=_C143( C142 C143 ) C142_=_C144( C142 C144 ) C142_=_C145( C142 C145 ) C142_=_C146( C142 C146 ) C142_=_C147( C142 C147 ) \nC142_=_C148( C142 C148 ) C142_=_C164( C142 C164 ) C142_=_C165( C142 C165 ) C142_=_C166( C142 C166 ) C143_=_C144( C143 C144 ) C143_=_C145( C143 C145 ) \nC143_=_C146( C143 C146 ) C143_=_C147( C143 C147 ) C143_=_C148( C143 C148 ) C143_=_C154( C143 C154 ) C143_=_C164( C143 C164 ) C143_=_C177( C143 C177 ) \nC143_=_C181( C143 C181 ) C144_=_C145( C144 C145 ) C144_=_C146( C144 C146 ) C144_=_C147( C144 C147 ) C144_=_C148( C144 C148 ) C144_=_C155( C144 C155 ) \nC144_=_C165( C144 C165 ) C144_=_C185( C144 C185 ) C144_=_C186( C144 C186 ) C144_=_C187( C144 C187 ) C144_=_C188( C144 C188 ) C144_=_C189( C144 C189 ) \nC145_=_C146( C145 C146 ) C145_=_C147( C145 C147 ) C145_=_C148( C145 C148 ) C145_=_C156( C145 C156 ) C145_=_C166( C145 C166 ) C145_=_C190( C145 C190 ) \nC145_=_C192( C145 C192 ) C145_=_C194( C145 C194 ) C145_=_C195( C145 C195 ) C146_=_C147( C146 C147 ) C146_=_C148( C146 C148 ) C146_=_C177( C146 C177 ) \nC147_=_C148( C147 C148 ) C147_=_C185( C147 C185 ) C147_=_C190( C147 C190 ) C148_=_C339( C148 C339 ) C148_=_C342( C148 C342 ) C148_=_C343( C148 C343 ) \nC148_=_C344( C148 C344 ) C148_=_C345( C148 C345 ) C148_=_C346( C148 C346 ) C154_=_C155( C154 C155 ) C154_=_C156( C154 C156 ) C154_=_C159( C154 C159 ) \nC154_=_C160( C154 C160 ) C154_=_C161( C154 C161 ) C154_=_C162( C154 C162 ) C154_=_C163( C154 C163 ) C154_=_C164( C154 C164 ) C154_=_C177( C154 C177 ) \nC154_=_C181( C154 C181 ) C155_=_C156( C155 C156 ) C155_=_C159( C155 C159 ) C155_=_C160( C155 C160 ) C155_=_C161( C155 C161 ) C155_=_C162( C155 C162 ) \nC155_=_C163( C155 C163 ) C155_=_C165( C155 C165 ) C155_=_C185( C155 C185 ) C155_=_C186( C155 C186 ) C155_=_C187( C155 C187 ) C155_=_C188( C155 C188 ) \nC155_=_C189( C155 C189 ) C156_=_C159( C156 C159 ) C156_=_C160( C156 C160 ) C156_=_C161( C156 C161 ) C156_=_C162( C156 C162 ) C156_=_C163( C156 C163 ) \nC156_=_C166( C156 C166 ) C156_=_C190( C156 C190 ) C156_=_C192( C156 C192 ) C156_=_C194( C156 C194 ) C156_=_C195( C156 C195 ) C159_=_C160( C159 C160 ) \nC159_=_C161( C159 C161 ) C159_=_C162( C159 C162 ) C159_=_C163( C159 C163 ) C159_=_C491( C159 C491 ) C159_=_C501( C159 C501 ) C159_=_C524( C159 C524 ) \nC159_=_C526( C159 C526 ) C160_=_C161( C160 C161 ) C160_=_C162( C160 C162 ) C160_=_C163( C160 C163 ) C160_=_C544( C160 C544 ) C160_=_C552( C160 C552 ) \nC160_=_C553( C160 C553 ) C160_=_C554( C160 C554 ) C160_=_C555( C160 C555 ) C160_=_C556( C160 C556 ) C160_=_C557( C160 C557 ) C161_=_C162( C161 C162 ) \nC161_=_C163( C161 C163 ) C162_=_C163( C162 C163 ) C162_=_C676( C162 C676 ) C162_=_C685( C162 C685 ) C162_=_C692( C162 C692 ) C162_=_C698( C162 C698 ) \nC162_=_C699( C162 C699 ) C162_=_C700( C162 C700 ) C162_=_C701( C162 C701 ) C163_=_C823( C163 C823 ) C163_=_C828( C163 C828 ) C163_=_C833( C163 C833 ) \nC163_=_C834( C163 C834 ) C163_=_C835( C163 C835 ) C164_=_C165( C164 C165 ) C164_=_C166( C164 C166 ) C164_=_C177( C164 C177 ) C164_=_C181( C164 C181 ) \nC165_=_C166( C165 C166 ) C165_=_C185( C165 C185 ) C165_=_C186( C165 C186 ) C165_=_C187( C165 C187 ) C165_=_C188( C165 C188 ) C165_=_C189( C165 C189 ) \nC166_=_C190( C166 C190 ) C166_=_C192( C166 C192 ) C166_=_C194( C166 C194 ) C166_=_C195( C166 C195 ) C177_=_C181( C177 C181 ) C181_=_C254( C181 C254 ) \nC181_=_C373( C181 C373 ) C181_=_C428( C181 C428 ) C181_=_C493( C181 C493 ) C181_=_C503( C181 C503 ) C181_=_C532( C181 C532 ) C181_=_C537( C181 C537 ) \nC181_=_C538( C181 C538 ) C181_=_C539( C181 C539 ) C185_=_C186( C185 C186 ) C185_=_C187( C185 C187 ) C185_=_C188( C185 C188 ) C185_=_C189( C185 C189 ) \nC185_=_C190( C185 C190 ) C186_=_C187( C186 C187 ) C186_=_C188( C186 C188 ) C186_=_C189( C186 C189 ) C186_=_C512( C186 C512 ) C186_=_C518( C186 C518 ) \nC186_=_C526( C186 C526 ) C186_=_C537( C186 C537 ) C187_=_C188( C187 C188 ) C187_=_C189( C187 C189 ) C187_=_C554( C187 C554 ) C187_=_C563( C187 C563 ) \nC187_=_C568( C187 C568 ) C188_=_C189( C188 C189 ) C189_=_C835( C189 C835 ) C190_=_C192( C190 C192 ) C190_=_C194( C190 C194 ) C190_=_C195( C190 C195 ) \nC192_=_C194( C192 C194 ) C192_=_C195( C192 C195 ) C192_=_C258( C192 C258 ) C192_=_C371( C192 C371 ) C192_=_C380( C192 C380 ) C192_=_C382( C192 C382 ) \nC194_=_C195( C194 C195 ) C194_=_C260( C194 C260 ) C194_=_C431( C194 C431 ) C194_=_C461( C194 C461 ) C194_=_C472( C194 C472 ) C194_=_C483( C194 C483 ) \nC194_=_C486( C194 C486 ) C195_=_C262( C195 C262 ) C195_=_C433( C195 C433 ) C195_=_C673( C195 C673 ) C195_=_C729( C195 C729 ) C205_=_C207( C205 C207 ) \nC205_=_C208(</w:t>
      </w:r>
    </w:p>
    <w:p>
      <w:pPr>
        <w:pStyle w:val="PreformattedText"/>
        <w:bidi w:val="0"/>
        <w:spacing w:before="0" w:after="0"/>
        <w:jc w:val="left"/>
        <w:rPr/>
      </w:pPr>
      <w:r>
        <w:rPr/>
        <w:t xml:space="preserve"> </w:t>
      </w:r>
      <w:r>
        <w:rPr/>
        <w:t>C205 C208 ) C205_=_C217( C205 C217 ) C205_=_C228( C205 C228 ) C205_=_C231( C205 C231 ) C205_=_C232( C205 C232 ) C205_=_C234( C205 C234 ) \nC205_=_C238( C205 C238 ) C207_=_C208( C207 C208 ) C207_=_C219( C207 C219 ) C207_=_C239( C207 C239 ) C207_=_C250( C207 C250 ) C207_=_C251( C207 C251 ) \nC207_=_C254( C207 C254 ) C208_=_C240( C208 C240 ) C208_=_C257( C208 C257 ) C208_=_C258( C208 C258 ) C208_=_C260( C208 C260 ) C208_=_C261( C208 C261 ) \nC208_=_C262( C208 C262 ) C217_=_C219( C217 C219 ) C217_=_C228( C217 C228 ) C217_=_C231( C217 C231 ) C217_=_C232( C217 C232 ) C217_=_C234( C217 C234 ) \nC217_=_C238( C217 C238 ) C219_=_C239( C219 C239 ) C219_=_C250( C219 C250 ) C219_=_C251( C219 C251 ) C219_=_C254( C219 C254 ) C228_=_C231( C228 C231 ) \nC228_=_C232( C228 C232 ) C228_=_C234( C228 C234 ) C228_=_C238( C228 C238 ) C228_=_C239( C228 C239 ) C228_=_C240( C228 C240 ) C228_=_C245( C228 C245 ) \nC231_=_C232( C231 C232 ) C231_=_C234( C231 C234 ) C231_=_C238( C231 C238 ) C231_=_C250( C231 C250 ) C231_=_C257( C231 C257 ) C232_=_C234( C232 C234 ) \nC232_=_C238( C232 C238 ) C232_=_C251( C232 C251 ) C234_=_C238( C234 C238 ) C234_=_C316( C234 C316 ) C234_=_C363( C234 C363 ) C234_=_C366( C234 C366 ) \nC234_=_C367( C234 C367 ) C234_=_C368( C234 C368 ) C234_=_C369( C234 C369 ) C238_=_C320( C238 C320 ) C238_=_C369( C238 C369 ) C238_=_C425( C238 C425 ) \nC238_=_C485( C238 C485 ) C238_=_C567( C238 C567 ) C239_=_C240( C239 C240 ) C239_=_C245( C239 C245 ) C239_=_C250( C239 C250 ) C239_=_C251( C239 C251 ) \nC239_=_C254( C239 C254 ) C240_=_C245( C240 C245 ) C240_=_C257( C240 C257 ) C240_=_C258( C240 C258 ) C240_=_C260( C240 C260 ) C240_=_C261( C240 C261 ) \nC240_=_C262( C240 C262 ) C245_=_C322( C245 C322 ) C245_=_C620( C245 C620 ) C245_=_C670( C245 C670 ) C245_=_C671( C245 C671 ) C245_=_C672( C245 C672 ) \nC250_=_C251( C250 C251 ) C250_=_C254( C250 C254 ) C250_=_C257( C250 C257 ) C251_=_C254( C251 C254 ) C254_=_C373( C254 C373 ) C254_=_C428( C254 C428 ) \nC254_=_C493( C254 C493 ) C254_=_C503( C254 C503 ) C254_=_C532( C254 C532 ) C254_=_C537( C254 C537 ) C254_=_C538( C254 C538 ) C254_=_C539( C254 C539 ) \nC257_=_C258( C257 C258 ) C257_=_C260( C257 C260 ) C257_=_C261( C257 C261 ) C257_=_C262( C257 C262 ) C258_=_C260( C258 C260 ) C258_=_C261( C258 C261 ) \nC258_=_C262( C258 C262 ) C258_=_C371( C258 C371 ) C258_=_C380( C258 C380 ) C258_=_C382( C258 C382 ) C260_=_C261( C260 C261 ) C260_=_C262( C260 C262 ) \nC260_=_C431( C260 C431 ) C260_=_C461( C260 C461 ) C260_=_C472( C260 C472 ) C260_=_C483( C260 C483 ) C260_=_C486( C260 C486 ) C261_=_C262( C261 C262 ) \nC261_=_C382( C261 C382 ) C261_=_C432( C261 C432 ) C261_=_C486( C261 C486 ) C261_=_C673( C261 C673 ) C262_=_C433( C262 C433 ) C262_=_C673( C262 C673 ) \nC262_=_C729( C262 C729 ) C277_=_C286( C277 C286 ) C277_=_C296( C277 C296 ) C277_=_C303( C277 C303 ) C277_=_C307( C277 C307 ) C277_=_C315( C277 C315 ) \nC277_=_C316( C277 C316 ) C277_=_C320( C277 C320 ) C286_=_C296( C286 C296 ) C286_=_C303( C286 C303 ) C286_=_C307( C286 C307 ) C286_=_C315( C286 C315 ) \nC286_=_C316( C286 C316 ) C286_=_C320( C286 C320 ) C296_=_C303( C296 C303 ) C296_=_C307( C296 C307 ) C296_=_C315( C296 C315 ) C296_=_C316( C296 C316 ) \nC296_=_C320( C296 C320 ) C303_=_C307( C303 C307 ) C303_=_C315( C303 C315 ) C303_=_C316( C303 C316 ) C303_=_C320( C303 C320 ) C307_=_C309( C307 C309 ) \nC307_=_C310( C307 C310 ) C307_=_C315( C307 C315 ) C307_=_C316( C307 C316 ) C307_=_C320( C307 C320 ) C309_=_C310( C309 C310 ) C309_=_C490( C309 C490 ) \nC309_=_C500( C309 C500 ) C309_=_C516( C309 C516 ) C309_=_C518( C309 C518 ) C309_=_C520( C309 C520 ) C309_=_C521( C309 C521 ) C309_=_C522( C309 C522 ) \nC309_=_C523( C309 C523 ) C310_=_C658( C310 C658 ) C310_=_C659( C310 C659 ) C310_=_C660( C310 C660 ) C310_=_C661( C310 C661 ) C315_=_C316( C315 C316 ) \nC315_=_C320( C315 C320 ) C315_=_C322( C315 C322 ) C316_=_C320( C316 C320 ) C316_=_C363( C316 C363 ) C316_=_C366( C316 C366 ) C316_=_C367( C316 C367 ) \nC316_=_C368( C316 C368 ) C316_=_C369( C316 C369 ) C320_=_C369( C320 C369 ) C320_=_C425( C320 C425 ) C320_=_C485( C320 C485 ) C320_=_C567( C320 C567 ) \nC322_=_C620( C322 C620 ) C322_=_C670( C322 C670 ) C322_=_C671( C322 C671 ) C322_=_C672( C322 C672 ) C330_=_C339( C330 C339 ) C330_=_C349( C330 C349 ) \nC330_=_C357( C330 C357 ) C330_=_C363( C330 C363 ) C330_=_C370( C330 C370 ) C330_=_C371( C330 C371 ) C330_=_C373( C330 C373 ) C339_=_C342( C339 C342 ) \nC339_=_C343( C339 C343 ) C339_=_C344( C339 C344 ) C339_=_C345( C339 C345 ) C339_=_C346( C339 C346 ) C339_=_C349( C339 C349 ) C339_=_C357( C339 C357 ) \nC339_=_C363( C339 C363 ) C339_=_C370( C339 C370 ) C339_=_C371( C339 C371 ) C339_=_C373( C339 C373 ) C342_=_C343( C342 C343 ) C342_=_C344( C342 C344 ) \nC342_=_C345( C342 C345 ) C342_=_C346( C342 C346 ) C342_=_C385( C342 C385 ) C342_=_C395( C342 C395 ) C342_=_C404( C342 C404 ) C342_=_C405( C342 C405 ) \nC342_=_C406( C342 C406 ) C342_=_C407( C342 C407 ) C342_=_C408( C342 C408 ) C343_=_C344( C343 C344 ) C343_=_C345( C343 C345 ) C343_=_C346( C343 C346 ) \nC343_=_C441( C343 C441 ) C343_=_C451( C343 C451 ) C343_=_C459( C343 C459 ) C343_=_C460( C343 C460 ) C343_=_C461( C343 C461 ) C344_=_C345( C344 C345 ) \nC344_=_C346( C344 C346 ) C344_=_C489( C344 C489 ) C344_=_C499( C344 C499 ) C344_=_C510( C344 C510 ) C344_=_C512( C344 C512 ) C345_=_C346( C345 C346 ) \nC346_=_C713( C346 C713 ) C346_=_C720( C346 C720 ) C346_=_C728( C346 C728 ) C346_=_C729( C346 C729 ) C346_=_C730( C346 C730 ) C346_=_C731( C346 C731 ) \nC349_=_C353( C349 C353 ) C349_=_C357( C349 C357 ) C349_=_C363( C349 C363 ) C349_=_C370( C349 C370 ) C349_=_C371( C349 C371 ) C349_=_C373( C349 C373 ) \nC353_=_C652( C353 C652 ) C353_=_C653( C353 C653 ) C357_=_C363( C357 C363 ) C357_=_C370( C357 C370 ) C357_=_C371( C357 C371 ) C357_=_C373( C357 C373 ) \nC363_=_C366( C363 C366 ) C363_=_C367( C363 C367 ) C363_=_C368( C363 C368 ) C363_=_C369( C363 C369 ) C363_=_C370( C363 C370 ) C363_=_C371( C363 C371 ) \nC363_=_C373( C363 C373 ) C366_=_C367( C366 C367 ) C366_=_C368( C366 C368 ) C366_=_C369( C366 C369 ) C366_=_C387( C366 C387 ) C366_=_C397( C366 C397 ) \nC366_=_C405( C366 C405 ) C366_=_C422( C366 C422 ) C366_=_C425( C366 C425 ) C367_=_C368( C367 C368 ) C367_=_C369( C367 C369 ) C367_=_C445( C367 C445 ) \nC367_=_C453( C367 C453 ) C367_=_C460( C367 C460 ) C367_=_C471( C367 C471 ) C367_=_C479( C367 C479 ) C367_=_C483( C367 C483 ) C367_=_C485( C367 C485 ) \nC368_=_C369( C368 C369 ) C368_=_C545( C368 C545 ) C368_=_C552( C368 C552 ) C368_=_C563( C368 C563 ) C368_=_C564( C368 C564 ) C368_=_C565( C368 C565 ) \nC368_=_C566( C368 C566 ) C368_=_C567( C368 C567 ) C369_=_C425( C369 C425 ) C369_=_C485( C369 C485 ) C369_=_C567( C369 C567 ) C370_=_C371( C370 C371 ) \nC370_=_C373( C370 C373 ) C371_=_C373( C371 C373 ) C371_=_C380( C371 C380 ) C371_=_C382( C371 C382 ) C373_=_C428( C373 C428 ) C373_=_C493( C373 C493 ) \nC373_=_C503( C373 C503 ) C373_=_C532( C373 C532 ) C373_=_C537( C373 C537 ) C373_=_C538( C373 C538 ) C373_=_C539( C373 C539 ) C380_=_C382( C380 C382 ) \nC380_=_C389( C380 C389 ) C380_=_C407( C380 C407 ) C380_=_C414( C380 C414 ) C380_=_C431( C380 C431 ) C380_=_C432( C380 C432 ) C380_=_C433( C380 C433 ) \nC382_=_C432( C382 C432 ) C382_=_C486( C382 C486 ) C382_=_C673( C382 C673 ) C385_=_C387( C385 C387 ) C385_=_C388( C385 C388 ) C385_=_C389( C385 C389 ) \nC385_=_C395( C385 C395 ) C385_=_C404( C385 C404 ) C385_=_C405( C385 C405 ) C385_=_C406( C385 C406 ) C385_=_C407( C385 C407 ) C385_=_C408( C385 C408 ) \nC387_=_C388( C387 C388 ) C387_=_C389( C387 C389 ) C387_=_C397( C387 C397 ) C387_=_C405( C387 C405 ) C387_=_C422( C387 C422 ) C387_=_C425( C387 C425 ) \nC388_=_C389( C388 C389 ) C388_=_C398( C388 C398 ) C388_=_C406( C388 C406 ) C388_=_C413( C388 C413 ) C388_=_C427( C388 C427 ) C388_=_C428( C388 C428 ) \nC389_=_C407( C389 C407 ) C389_=_C414( C389 C414 ) C389_=_C431( C389 C431 ) C389_=_C432( C389 C432 ) C389_=_C433( C389 C433 ) C395_=_C397( C395 C397 ) \nC395_=_C398( C395 C398 ) C395_=_C404( C395 C404 ) C395_=_C405( C395 C405 ) C395_=_C406( C395 C406 ) C395_=_C407( C395 C407 ) C395_=_C408( C395 C408 ) \nC397_=_C398( C397 C398 ) C397_=_C405( C397 C405 ) C397_=_C422( C397 C422 ) C397_=_C425( C397 C425 ) C398_=_C406( C398 C406 ) C398_=_C413( C398 C413 ) \nC398_=_C427( C398 C427 ) C398_=_C428( C398 C428 ) C404_=_C405( C404 C405 ) C404_=_C406( C404 C406 ) C404_=_C407( C404 C407 ) C404_=_C408( C404 C408 ) \nC404_=_C413( C404 C413 ) C404_=_C414( C404 C414 ) C405_=_C406( C405 C406 ) C405_=_C407( C405 C407 ) C405_=_C408( C405 C408 ) C405_=_C422( C405 C422 ) \nC405_=_C425( C405 C425 ) C406_=_C407( C406 C407 ) C406_=_C408( C406 C408 ) C406_=_C413( C406 C413 ) C406_=_C427( C406 C427 ) C406_=_C428( C406 C428 ) \nC407_=_C408( C407 C408 ) C407_=_C414( C407 C414 ) C407_=_C431( C407 C431 ) C407_=_C432( C407 C432 ) C407_=_C433( C407 C433 ) C408_=_C422( C408 C422 ) \nC408_=_C427( C408 C427 ) C413_=_C414( C413 C414 ) C413_=_C427( C413 C427 ) C413_=_C428( C413 C428 ) C414_=_C431( C414 C431 ) C414_=_C432( C414 C432 ) \nC414_=_C433( C414 C433 ) C422_=_C425( C422 C425 ) C422_=_C427( C422 C427 ) C425_=_C485( C425 C485 ) C425_=_C567( C425 C567 ) C427_=_C428( C427 C428 ) \nC428_=_C493( C428 C493 ) C428_=_C503( C428 C503 ) C428_=_C532( C428 C532 ) C428_=_C537( C428 C537 ) C428_=_C538( C428 C538 ) C428_=_C539( C428 C539 ) \nC431_=_C432( C431 C432 ) C431_=_C433( C431 C433 ) C431_=_C461( C431 C461 ) C431_=_C472( C431 C472 ) C431_=_C483( C431 C483 ) C431_=_C486( C431 C486 ) \nC432_=_C433( C432 C433 ) C432_=_C486( C432 C486 ) C432_=_C673( C432 C673 ) C433_=_C673( C433 C673 ) C433_=_C729( C433 C729 ) C441_=_C443( C441 C443 ) \nC441_=_C445( C441 C445 ) C441_=_C451( C441 C451 ) C441_=_C459( C441 C459 ) C441_=_C460( C441 C460 ) C441_=_C461( C441 C461 ) C443_=_C445( C443 C445 ) \nC443_=_C470( C443 C470 ) C443_=_C471( C443 C471 ) C443_=_C472( C443 C472 ) C445_=_C453( C445 C453 ) C445_=_C460( C445 C460 ) C445_=_C471( C445 C471 ) \nC445_=_C479( C445 C479 ) C445_=_C483(</w:t>
      </w:r>
    </w:p>
    <w:p>
      <w:pPr>
        <w:pStyle w:val="PreformattedText"/>
        <w:bidi w:val="0"/>
        <w:spacing w:before="0" w:after="0"/>
        <w:jc w:val="left"/>
        <w:rPr/>
      </w:pPr>
      <w:r>
        <w:rPr/>
        <w:t xml:space="preserve"> </w:t>
      </w:r>
      <w:r>
        <w:rPr/>
        <w:t>C445 C483 ) C445_=_C485( C445 C485 ) C451_=_C453( C451 C453 ) C451_=_C459( C451 C459 ) C451_=_C460( C451 C460 ) \nC451_=_C461( C451 C461 ) C453_=_C460( C453 C460 ) C453_=_C471( C453 C471 ) C453_=_C479( C453 C479 ) C453_=_C483( C453 C483 ) C453_=_C485( C453 C485 ) \nC459_=_C460( C459 C460 ) C459_=_C461( C459 C461 ) C459_=_C470( C459 C470 ) C459_=_C479( C459 C479 ) C460_=_C461( C460 C461 ) C460_=_C471( C460 C471 ) \nC460_=_C479( C460 C479 ) C460_=_C483( C460 C483 ) C460_=_C485( C460 C485 ) C461_=_C472( C461 C472 ) C461_=_C483( C461 C483 ) C461_=_C486( C461 C486 ) \nC470_=_C471( C470 C471 ) C470_=_C472( C470 C472 ) C470_=_C479( C470 C479 ) C471_=_C472( C471 C472 ) C471_=_C479( C471 C479 ) C471_=_C483( C471 C483 ) \nC471_=_C485( C471 C485 ) C472_=_C483( C472 C483 ) C472_=_C486( C472 C486 ) C479_=_C483( C479 C483 ) C479_=_C485( C479 C485 ) C483_=_C485( C483 C485 ) \nC483_=_C486( C483 C486 ) C485_=_C567( C485 C567 ) C486_=_C673( C486 C673 ) C489_=_C490( C489 C490 ) C489_=_C491( C489 C491 ) C489_=_C493( C489 C493 ) \nC489_=_C499( C489 C499 ) C489_=_C510( C489 C510 ) C489_=_C512( C489 C512 ) C490_=_C491( C490 C491 ) C490_=_C493( C490 C493 ) C490_=_C500( C490 C500 ) \nC490_=_C516( C490 C516 ) C490_=_C518( C490 C518 ) C490_=_C520( C490 C520 ) C490_=_C521( C490 C521 ) C490_=_C522( C490 C522 ) C490_=_C523( C490 C523 ) \nC491_=_C493( C491 C493 ) C491_=_C501( C491 C501 ) C491_=_C524( C491 C524 ) C491_=_C526( C491 C526 ) C493_=_C503( C493 C503 ) C493_=_C532( C493 C532 ) \nC493_=_C537( C493 C537 ) C493_=_C538( C493 C538 ) C493_=_C539( C493 C539 ) C499_=_C500( C499 C500 ) C499_=_C501( C499 C501 ) C499_=_C503( C499 C503 ) \nC499_=_C510( C499 C510 ) C499_=_C512( C499 C512 ) C500_=_C501( C500 C501 ) C500_=_C503( C500 C503 ) C500_=_C516( C500 C516 ) C500_=_C518( C500 C518 ) \nC500_=_C520( C500 C520 ) C500_=_C521( C500 C521 ) C500_=_C522( C500 C522 ) C500_=_C523( C500 C523 ) C501_=_C503( C501 C503 ) C501_=_C524( C501 C524 ) \nC501_=_C526( C501 C526 ) C503_=_C532( C503 C532 ) C503_=_C537( C503 C537 ) C503_=_C538( C503 C538 ) C503_=_C539( C503 C539 ) C510_=_C512( C510 C512 ) \nC510_=_C516( C510 C516 ) C510_=_C524( C510 C524 ) C510_=_C532( C510 C532 ) C512_=_C518( C512 C518 ) C512_=_C526( C512 C526 ) C512_=_C537( C512 C537 ) \nC516_=_C518( C516 C518 ) C516_=_C520( C516 C520 ) C516_=_C521( C516 C521 ) C516_=_C522( C516 C522 ) C516_=_C523( C516 C523 ) C516_=_C524( C516 C524 ) \nC516_=_C532( C516 C532 ) C518_=_C520( C518 C520 ) C518_=_C521( C518 C521 ) C518_=_C522( C518 C522 ) C518_=_C523( C518 C523 ) C518_=_C526( C518 C526 ) \nC518_=_C537( C518 C537 ) C520_=_C521( C520 C521 ) C520_=_C522( C520 C522 ) C520_=_C523( C520 C523 ) C520_=_C658( C520 C658 ) C521_=_C522( C521 C522 ) \nC521_=_C523( C521 C523 ) C521_=_C659( C521 C659 ) C522_=_C523( C522 C523 ) C522_=_C660( C522 C660 ) C522_=_C828( C522 C828 ) C523_=_C661( C523 C661 ) \nC523_=_C858( C523 C858 ) C524_=_C526( C524 C526 ) C524_=_C532( C524 C532 ) C526_=_C537( C526 C537 ) C532_=_C537( C532 C537 ) C532_=_C538( C532 C538 ) \nC532_=_C539( C532 C539 ) C537_=_C538( C537 C538 ) C537_=_C539( C537 C539 ) C538_=_C539( C538 C539 ) C538_=_C546( C538 C546 ) C538_=_C553( C538 C553 ) \nC538_=_C568( C538 C568 ) C538_=_C569( C538 C569 ) C538_=_C570( C538 C570 ) C539_=_C845( C539 C845 ) C539_=_C851( C539 C851 ) C539_=_C855( C539 C855 ) \nC539_=_C858( C539 C858 ) C539_=_C861( C539 C861 ) C539_=_C863( C539 C863 ) C544_=_C545( C544 C545 ) C544_=_C546( C544 C546 ) C544_=_C552( C544 C552 ) \nC544_=_C553( C544 C553 ) C544_=_C554( C544 C554 ) C544_=_C555( C544 C555 ) C544_=_C556( C544 C556 ) C544_=_C557( C544 C557 ) C545_=_C546( C545 C546 ) \nC545_=_C552( C545 C552 ) C545_=_C563( C545 C563 ) C545_=_C564( C545 C564 ) C545_=_C565( C545 C565 ) C545_=_C566( C545 C566 ) C545_=_C567( C545 C567 ) \nC546_=_C553( C546 C553 ) C546_=_C568( C546 C568 ) C546_=_C569( C546 C569 ) C546_=_C570( C546 C570 ) C552_=_C553( C552 C553 ) C552_=_C554( C552 C554 ) \nC552_=_C555( C552 C555 ) C552_=_C556( C552 C556 ) C552_=_C557( C552 C557 ) C552_=_C563( C552 C563 ) C552_=_C564( C552 C564 ) C552_=_C565( C552 C565 ) \nC552_=_C566( C552 C566 ) C552_=_C567( C552 C567 ) C553_=_C554( C553 C554 ) C553_=_C555( C553 C555 ) C553_=_C556( C553 C556 ) C553_=_C557( C553 C557 ) \nC553_=_C568( C553 C568 ) C553_=_C569( C553 C569 ) C553_=_C570( C553 C570 ) C554_=_C555( C554 C555 ) C554_=_C556( C554 C556 ) C554_=_C557( C554 C557 ) \nC554_=_C563( C554 C563 ) C554_=_C568( C554 C568 ) C555_=_C556( C555 C556 ) C555_=_C557( C555 C557 ) C555_=_C564( C555 C564 ) C556_=_C557( C556 C557 ) \nC556_=_C565( C556 C565 ) C556_=_C569( C556 C569 ) C557_=_C566( C557 C566 ) C557_=_C570( C557 C570 ) C563_=_C564( C563 C564 ) C563_=_C565( C563 C565 ) \nC563_=_C566( C563 C566 ) C563_=_C567( C563 C567 ) C563_=_C568( C563 C568 ) C564_=_C565( C564 C565 ) C564_=_C566( C564 C566 ) C564_=_C567( C564 C567 ) \nC565_=_C566( C565 C566 ) C565_=_C567( C565 C567 ) C565_=_C569( C565 C569 ) C566_=_C567( C566 C567 ) C566_=_C570( C566 C570 ) C568_=_C569( C568 C569 ) \nC568_=_C570( C568 C570 ) C569_=_C570( C569 C570 ) C594_=_C601( C594 C601 ) C594_=_C602( C594 C602 ) C594_=_C603( C594 C603 ) C594_=_C604( C594 C604 ) \nC594_=_C605( C594 C605 ) C594_=_C606( C594 C606 ) C601_=_C602( C601 C602 ) C601_=_C603( C601 C603 ) C601_=_C604( C601 C604 ) C601_=_C605( C601 C605 ) \nC601_=_C606( C601 C606 ) C602_=_C603( C602 C603 ) C602_=_C604( C602 C604 ) C602_=_C605( C602 C605 ) C602_=_C606( C602 C606 ) C602_=_C620( C602 C620 ) \nC603_=_C604( C603 C604 ) C603_=_C605( C603 C605 ) C603_=_C606( C603 C606 ) C604_=_C605( C604 C605 ) C604_=_C606( C604 C606 ) C605_=_C606( C605 C606 ) \nC620_=_C670( C620 C670 ) C620_=_C671( C620 C671 ) C620_=_C672( C620 C672 ) C652_=_C653( C652 C653 ) C652_=_C692( C652 C692 ) C653_=_C855( C653 C855 ) \nC658_=_C659( C658 C659 ) C658_=_C660( C658 C660 ) C658_=_C661( C658 C661 ) C659_=_C660( C659 C660 ) C659_=_C661( C659 C661 ) C660_=_C661( C660 C661 ) \nC660_=_C828( C660 C828 ) C661_=_C858( C661 C858 ) C670_=_C671( C670 C671 ) C670_=_C672( C670 C672 ) C670_=_C698( C670 C698 ) C671_=_C672( C671 C672 ) \nC672_=_C834( C672 C834 ) C673_=_C729( C673 C729 ) C676_=_C685( C676 C685 ) C676_=_C692( C676 C692 ) C676_=_C698( C676 C698 ) C676_=_C699( C676 C699 ) \nC676_=_C700( C676 C700 ) C676_=_C701( C676 C701 ) C685_=_C692( C685 C692 ) C685_=_C698( C685 C698 ) C685_=_C699( C685 C699 ) C685_=_C700( C685 C700 ) \nC685_=_C701( C685 C701 ) C692_=_C698( C692 C698 ) C692_=_C699( C692 C699 ) C692_=_C700( C692 C700 ) C692_=_C701( C692 C701 ) C698_=_C699( C698 C699 ) \nC698_=_C700( C698 C700 ) C698_=_C701( C698 C701 ) C699_=_C700( C699 C700 ) C699_=_C701( C699 C701 ) C700_=_C701( C700 C701 ) C713_=_C720( C713 C720 ) \nC713_=_C728( C713 C728 ) C713_=_C729( C713 C729 ) C713_=_C730( C713 C730 ) C713_=_C731( C713 C731 ) C720_=_C728( C720 C728 ) C720_=_C729( C720 C729 ) \nC720_=_C730( C720 C730 ) C720_=_C731( C720 C731 ) C728_=_C729( C728 C729 ) C728_=_C730( C728 C730 ) C728_=_C731( C728 C731 ) C729_=_C730( C729 C730 ) \nC729_=_C731( C729 C731 ) C730_=_C731( C730 C731 ) C823_=_C828( C823 C828 ) C823_=_C833( C823 C833 ) C823_=_C834( C823 C834 ) C823_=_C835( C823 C835 ) \nC828_=_C833( C828 C833 ) C828_=_C834( C828 C834 ) C828_=_C835( C828 C835 ) C833_=_C834( C833 C834 ) C833_=_C835( C833 C835 ) C834_=_C835( C834 C835 ) \nC845_=_C851( C845 C851 ) C845_=_C855( C845 C855 ) C845_=_C858( C845 C858 ) C845_=_C861( C845 C861 ) C845_=_C863( C845 C863 ) C851_=_C855( C851 C855 ) \nC851_=_C858( C851 C858 ) C851_=_C861( C851 C861 ) C851_=_C863( C851 C863 ) C855_=_C858( C855 C858 ) C855_=_C861( C855 C861 ) C855_=_C863( C855 C863 ) \nC858_=_C861( C858 C861 ) C858_=_C863( C858 C863 ) C861_=_C863( C861 C863 ) "];58-&gt;59[label="194: C4 C16 C21 C26 C30 \nC31 C37 C45 C53 C61 C64 \nC119 C121 C122 C123 C124 C125 \nC130 C141 C142 C146 C147 C148 \nC154 C155 C156 C159 C160 C161 \nC162 C163 C164 C165 C166 C177 \nC185 C186 C187 C188 C189 C190 \nC192 C194 C195 C205 C207 C208 \nC217 C219 C228 C231 C232 C234 \nC239 C240 C245 C250 C251 C257 \nC258 C260 C262 C277 C286 C296 \nC303 C307 C309 C310 C315 C316 \nC322 C330 C339 C342 C343 C344 \nC345 C346 C349 C353 C357 C363 \nC366 C367 C368 C369 C370 C371 \nC380 C382 C385 C387 C388 C389 \nC395 C397 C398 C404 C408 C413 \nC414 C422 C427 C431 C433 C441 \nC443 C445 C451 C453 C459 C461 \nC470 C472 C479 C483 C486 C489 \nC490 C491 C493 C499 C500 C501 \nC503 C510 C512 C516 C518 C520 \nC521 C522 C523 C524 C526 C532 \nC537 C544 C545 C546 C554 C555 \nC556 C557 C563 C564 C565 C566 \nC568 C569 C570 C594 C601 C602 \nC603 C604 C605 C606 C620 C652 \nC653 C658 C659 C660 C661 C670 \nC671 C672 C673 C676 C685 C692 \nC698 C699 C700 C701 C713 C720 \nC728 C729 C730 C731 C823 C828 \nC833 C834 C835 C845 C851 C855 \nC858 C861 C863 \n739: C4_=_C16 ,C4_=_C26 ,C4_=_C37 ,C4_=_C45 ,C4_=_C53 ,\nC16_=_C21 ,C16_=_C26 ,C16_=_C37 ,C16_=_C45 ,C16_=_C53 ,C21_=_C353 ,\nC21_=_C652 ,C21_=_C653 ,C26_=_C30 ,C26_=_C31 ,C26_=_C37 ,C26_=_C45 ,\nC26_=_C53 ,C30_=_C31 ,C30_=_C309 ,C30_=_C490 ,C30_=_C500 ,C30_=_C516 ,\nC30_=_C518 ,C30_=_C520 ,C30_=_C521 ,C30_=_C522 ,C30_=_C523 ,C31_=_C310 ,\nC31_=_C658 ,C31_=_C659 ,C31_=_C660 ,C31_=_C661 ,C37_=_C45 ,C37_=_C53 ,\nC45_=_C53 ,C61_=_C64 ,C61_=_C208 ,C61_=_C240 ,C61_=_C257 ,C61_=_C258 ,\nC61_=_C260 ,C61_=_C262 ,C64_=_C382 ,C64_=_C486 ,C64_=_C673 ,C119_=_C121 ,\nC119_=_C122 ,C119_=_C123 ,C119_=_C124 ,C119_=_C125 ,C119_=_C141 ,C119_=_C142 ,\nC119_=_C146 ,C119_=_C147 ,C119_=_C148 ,C121_=_C122 ,C121_=_C123 ,C121_=_C124 ,\nC121_=_C125 ,C121_=_C342 ,C121_=_C385 ,C121_=_C395 ,C121_=_C404 ,C121_=_C408 ,\nC122_=_C123 ,C122_=_C124 ,C122_=_C125 ,C122_=_C343 ,C122_=_C441 ,C122_=_C451 ,\nC122_=_C459 ,C122_=_C461 ,C123_=_C124 ,C123_=_C125 ,C123_=_C344 ,C123_=_C489 ,\nC123_=_C499 ,C123_=_C510 ,C123_=_C512 ,C124_=_C125 ,C124_=_C345 ,C125_=_C346 ,\nC125_=_C713 ,C125_=_C720 ,C125_=_C728 ,C125_=_C729 ,C125_=_C730 ,C125_=_C731 ,\nC130_=_C155 ,C130_=_C165 ,C130_=_C185 ,C130_=_C186 ,C130_=_C187 ,C130_=_C188 ,\nC130_=_C189 ,C141_=_C142</w:t>
      </w:r>
    </w:p>
    <w:p>
      <w:pPr>
        <w:pStyle w:val="PreformattedText"/>
        <w:bidi w:val="0"/>
        <w:spacing w:before="0" w:after="0"/>
        <w:jc w:val="left"/>
        <w:rPr/>
      </w:pPr>
      <w:r>
        <w:rPr/>
        <w:t xml:space="preserve"> </w:t>
      </w:r>
      <w:r>
        <w:rPr/>
        <w:t>,C141_=_C146 ,C141_=_C147 ,C141_=_C148 ,C141_=_C154 ,\nC141_=_C155 ,C141_=_C156 ,C141_=_C159 ,C141_=_C160 ,C141_=_C161 ,C141_=_C162 ,\nC141_=_C163 ,C142_=_C146 ,C142_=_C147 ,C142_=_C148 ,C142_=_C164 ,C142_=_C165 ,\nC142_=_C166 ,C146_=_C147 ,C146_=_C148 ,C146_=_C177 ,C147_=_C148 ,C147_=_C185 ,\nC147_=_C190 ,C148_=_C339 ,C148_=_C342 ,C148_=_C343 ,C148_=_C344 ,C148_=_C345 ,\nC148_=_C346 ,C154_=_C155 ,C154_=_C156 ,C154_=_C159 ,C154_=_C160 ,C154_=_C161 ,\nC154_=_C162 ,C154_=_C163 ,C154_=_C164 ,C154_=_C177 ,C155_=_C156 ,C155_=_C159 ,\nC155_=_C160 ,C155_=_C161 ,C155_=_C162 ,C155_=_C163 ,C155_=_C165 ,C155_=_C185 ,\nC155_=_C186 ,C155_=_C187 ,C155_=_C188 ,C155_=_C189 ,C156_=_C159 ,C156_=_C160 ,\nC156_=_C161 ,C156_=_C162 ,C156_=_C163 ,C156_=_C166 ,C156_=_C190 ,C156_=_C192 ,\nC156_=_C194 ,C156_=_C195 ,C159_=_C160 ,C159_=_C161 ,C159_=_C162 ,C159_=_C163 ,\nC159_=_C491 ,C159_=_C501 ,C159_=_C524 ,C159_=_C526 ,C160_=_C161 ,C160_=_C162 ,\nC160_=_C163 ,C160_=_C544 ,C160_=_C554 ,C160_=_C555 ,C160_=_C556 ,C160_=_C557 ,\nC161_=_C162 ,C161_=_C163 ,C162_=_C163 ,C162_=_C676 ,C162_=_C685 ,C162_=_C692 ,\nC162_=_C698 ,C162_=_C699 ,C162_=_C700 ,C162_=_C701 ,C163_=_C823 ,C163_=_C828 ,\nC163_=_C833 ,C163_=_C834 ,C163_=_C835 ,C164_=_C165 ,C164_=_C166 ,C164_=_C177 ,\nC165_=_C166 ,C165_=_C185 ,C165_=_C186 ,C165_=_C187 ,C165_=_C188 ,C165_=_C189 ,\nC166_=_C190 ,C166_=_C192 ,C166_=_C194 ,C166_=_C195 ,C185_=_C186 ,C185_=_C187 ,\nC185_=_C188 ,C185_=_C189 ,C185_=_C190 ,C186_=_C187 ,C186_=_C188 ,C186_=_C189 ,\nC186_=_C512 ,C186_=_C518 ,C186_=_C526 ,C186_=_C537 ,C187_=_C188 ,C187_=_C189 ,\nC187_=_C554 ,C187_=_C563 ,C187_=_C568 ,C188_=_C189 ,C189_=_C835 ,C190_=_C192 ,\nC190_=_C194 ,C190_=_C195 ,C192_=_C194 ,C192_=_C195 ,C192_=_C258 ,C192_=_C371 ,\nC192_=_C380 ,C192_=_C382 ,C194_=_C195 ,C194_=_C260 ,C194_=_C431 ,C194_=_C461 ,\nC194_=_C472 ,C194_=_C483 ,C194_=_C486 ,C195_=_C262 ,C195_=_C433 ,C195_=_C673 ,\nC195_=_C729 ,C205_=_C207 ,C205_=_C208 ,C205_=_C217 ,C205_=_C228 ,C205_=_C231 ,\nC205_=_C232 ,C205_=_C234 ,C207_=_C208 ,C207_=_C219 ,C207_=_C239 ,C207_=_C250 ,\nC207_=_C251 ,C208_=_C240 ,C208_=_C257 ,C208_=_C258 ,C208_=_C260 ,C208_=_C262 ,\nC217_=_C219 ,C217_=_C228 ,C217_=_C231 ,C217_=_C232 ,C217_=_C234 ,C219_=_C239 ,\nC219_=_C250 ,C219_=_C251 ,C228_=_C231 ,C228_=_C232 ,C228_=_C234 ,C228_=_C239 ,\nC228_=_C240 ,C228_=_C245 ,C231_=_C232 ,C231_=_C234 ,C231_=_C250 ,C231_=_C257 ,\nC232_=_C234 ,C232_=_C251 ,C234_=_C316 ,C234_=_C363 ,C234_=_C366 ,C234_=_C367 ,\nC234_=_C368 ,C234_=_C369 ,C239_=_C240 ,C239_=_C245 ,C239_=_C250 ,C239_=_C251 ,\nC240_=_C245 ,C240_=_C257 ,C240_=_C258 ,C240_=_C260 ,C240_=_C262 ,C245_=_C322 ,\nC245_=_C620 ,C245_=_C670 ,C245_=_C671 ,C245_=_C672 ,C250_=_C251 ,C250_=_C257 ,\nC257_=_C258 ,C257_=_C260 ,C257_=_C262 ,C258_=_C260 ,C258_=_C262 ,C258_=_C371 ,\nC258_=_C380 ,C258_=_C382 ,C260_=_C262 ,C260_=_C431 ,C260_=_C461 ,C260_=_C472 ,\nC260_=_C483 ,C260_=_C486 ,C262_=_C433 ,C262_=_C673 ,C262_=_C729 ,C277_=_C286 ,\nC277_=_C296 ,C277_=_C303 ,C277_=_C307 ,C277_=_C315 ,C277_=_C316 ,C286_=_C296 ,\nC286_=_C303 ,C286_=_C307 ,C286_=_C315 ,C286_=_C316 ,C296_=_C303 ,C296_=_C307 ,\nC296_=_C315 ,C296_=_C316 ,C303_=_C307 ,C303_=_C315 ,C303_=_C316 ,C307_=_C309 ,\nC307_=_C310 ,C307_=_C315 ,C307_=_C316 ,C309_=_C310 ,C309_=_C490 ,C309_=_C500 ,\nC309_=_C516 ,C309_=_C518 ,C309_=_C520 ,C309_=_C521 ,C309_=_C522 ,C309_=_C523 ,\nC310_=_C658 ,C310_=_C659 ,C310_=_C660 ,C310_=_C661 ,C315_=_C316 ,C315_=_C322 ,\nC316_=_C363 ,C316_=_C366 ,C316_=_C367 ,C316_=_C368 ,C316_=_C369 ,C322_=_C620 ,\nC322_=_C670 ,C322_=_C671 ,C322_=_C672 ,C330_=_C339 ,C330_=_C349 ,C330_=_C357 ,\nC330_=_C363 ,C330_=_C370 ,C330_=_C371 ,C339_=_C342 ,C339_=_C343 ,C339_=_C344 ,\nC339_=_C345 ,C339_=_C346 ,C339_=_C349 ,C339_=_C357 ,C339_=_C363 ,C339_=_C370 ,\nC339_=_C371 ,C342_=_C343 ,C342_=_C344 ,C342_=_C345 ,C342_=_C346 ,C342_=_C385 ,\nC342_=_C395 ,C342_=_C404 ,C342_=_C408 ,C343_=_C344 ,C343_=_C345 ,C343_=_C346 ,\nC343_=_C441 ,C343_=_C451 ,C343_=_C459 ,C343_=_C461 ,C344_=_C345 ,C344_=_C346 ,\nC344_=_C489 ,C344_=_C499 ,C344_=_C510 ,C344_=_C512 ,C345_=_C346 ,C346_=_C713 ,\nC346_=_C720 ,C346_=_C728 ,C346_=_C729 ,C346_=_C730 ,C346_=_C731 ,C349_=_C353 ,\nC349_=_C357 ,C349_=_C363 ,C349_=_C370 ,C349_=_C371 ,C353_=_C652 ,C353_=_C653 ,\nC357_=_C363 ,C357_=_C370 ,C357_=_C371 ,C363_=_C366 ,C363_=_C367 ,C363_=_C368 ,\nC363_=_C369 ,C363_=_C370 ,C363_=_C371 ,C366_=_C367 ,C366_=_C368 ,C366_=_C369 ,\nC366_=_C387 ,C366_=_C397 ,C366_=_C422 ,C367_=_C368 ,C367_=_C369 ,C367_=_C445 ,\nC367_=_C453 ,C367_=_C479 ,C367_=_C483 ,C368_=_C369 ,C368_=_C545 ,C368_=_C563 ,\nC368_=_C564 ,C368_=_C565 ,C368_=_C566 ,C370_=_C371 ,C371_=_C380 ,C371_=_C382 ,\nC380_=_C382 ,C380_=_C389 ,C380_=_C414 ,C380_=_C431 ,C380_=_C433 ,C382_=_C486 ,\nC382_=_C673 ,C385_=_C387 ,C385_=_C388 ,C385_=_C389 ,C385_=_C395 ,C385_=_C404 ,\nC385_=_C408 ,C387_=_C388 ,C387_=_C389 ,C387_=_C397 ,C387_=_C422 ,C388_=_C389 ,\nC388_=_C398 ,C388_=_C413 ,C388_=_C427 ,C389_=_C414 ,C389_=_C431 ,C389_=_C433 ,\nC395_=_C397 ,C395_=_C398 ,C395_=_C404 ,C395_=_C408 ,C397_=_C398 ,C397_=_C422 ,\nC398_=_C413 ,C398_=_C427 ,C404_=_C408 ,C404_=_C413 ,C404_=_C414 ,C408_=_C422 ,\nC408_=_C427 ,C413_=_C414 ,C413_=_C427 ,C414_=_C431 ,C414_=_C433 ,C422_=_C427 ,\nC431_=_C433 ,C431_=_C461 ,C431_=_C472 ,C431_=_C483 ,C431_=_C486 ,C433_=_C673 ,\nC433_=_C729 ,C441_=_C443 ,C441_=_C445 ,C441_=_C451 ,C441_=_C459 ,C441_=_C461 ,\nC443_=_C445 ,C443_=_C470 ,C443_=_C472 ,C445_=_C453 ,C445_=_C479 ,C445_=_C483 ,\nC451_=_C453 ,C451_=_C459 ,C451_=_C461 ,C453_=_C479 ,C453_=_C483 ,C459_=_C461 ,\nC459_=_C470 ,C459_=_C479 ,C461_=_C472 ,C461_=_C483 ,C461_=_C486 ,C470_=_C472 ,\nC470_=_C479 ,C472_=_C483 ,C472_=_C486 ,C479_=_C483 ,C483_=_C486 ,C486_=_C673 ,\nC489_=_C490 ,C489_=_C491 ,C489_=_C493 ,C489_=_C499 ,C489_=_C510 ,C489_=_C512 ,\nC490_=_C491 ,C490_=_C493 ,C490_=_C500 ,C490_=_C516 ,C490_=_C518 ,C490_=_C520 ,\nC490_=_C521 ,C490_=_C522 ,C490_=_C523 ,C491_=_C493 ,C491_=_C501 ,C491_=_C524 ,\nC491_=_C526 ,C493_=_C503 ,C493_=_C532 ,C493_=_C537 ,C499_=_C500 ,C499_=_C501 ,\nC499_=_C503 ,C499_=_C510 ,C499_=_C512 ,C500_=_C501 ,C500_=_C503 ,C500_=_C516 ,\nC500_=_C518 ,C500_=_C520 ,C500_=_C521 ,C500_=_C522 ,C500_=_C523 ,C501_=_C503 ,\nC501_=_C524 ,C501_=_C526 ,C503_=_C532 ,C503_=_C537 ,C510_=_C512 ,C510_=_C516 ,\nC510_=_C524 ,C510_=_C532 ,C512_=_C518 ,C512_=_C526 ,C512_=_C537 ,C516_=_C518 ,\nC516_=_C520 ,C516_=_C521 ,C516_=_C522 ,C516_=_C523 ,C516_=_C524 ,C516_=_C532 ,\nC518_=_C520 ,C518_=_C521 ,C518_=_C522 ,C518_=_C523 ,C518_=_C526 ,C518_=_C537 ,\nC520_=_C521 ,C520_=_C522 ,C520_=_C523 ,C520_=_C658 ,C521_=_C522 ,C521_=_C523 ,\nC521_=_C659 ,C522_=_C523 ,C522_=_C660 ,C522_=_C828 ,C523_=_C661 ,C523_=_C858 ,\nC524_=_C526 ,C524_=_C532 ,C526_=_C537 ,C532_=_C537 ,C544_=_C545 ,C544_=_C546 ,\nC544_=_C554 ,C544_=_C555 ,C544_=_C556 ,C544_=_C557 ,C545_=_C546 ,C545_=_C563 ,\nC545_=_C564 ,C545_=_C565 ,C545_=_C566 ,C546_=_C568 ,C546_=_C569 ,C546_=_C570 ,\nC554_=_C555 ,C554_=_C556 ,C554_=_C557 ,C554_=_C563 ,C554_=_C568 ,C555_=_C556 ,\nC555_=_C557 ,C555_=_C564 ,C556_=_C557 ,C556_=_C565 ,C556_=_C569 ,C557_=_C566 ,\nC557_=_C570 ,C563_=_C564 ,C563_=_C565 ,C563_=_C566 ,C563_=_C568 ,C564_=_C565 ,\nC564_=_C566 ,C565_=_C566 ,C565_=_C569 ,C566_=_C570 ,C568_=_C569 ,C568_=_C570 ,\nC569_=_C570 ,C594_=_C601 ,C594_=_C602 ,C594_=_C603 ,C594_=_C604 ,C594_=_C605 ,\nC594_=_C606 ,C601_=_C602 ,C601_=_C603 ,C601_=_C604 ,C601_=_C605 ,C601_=_C606 ,\nC602_=_C603 ,C602_=_C604 ,C602_=_C605 ,C602_=_C606 ,C602_=_C620 ,C603_=_C604 ,\nC603_=_C605 ,C603_=_C606 ,C604_=_C605 ,C604_=_C606 ,C605_=_C606 ,C620_=_C670 ,\nC620_=_C671 ,C620_=_C672 ,C652_=_C653 ,C652_=_C692 ,C653_=_C855 ,C658_=_C659 ,\nC658_=_C660 ,C658_=_C661 ,C659_=_C660 ,C659_=_C661 ,C660_=_C661 ,C660_=_C828 ,\nC661_=_C858 ,C670_=_C671 ,C670_=_C672 ,C670_=_C698 ,C671_=_C672 ,C672_=_C834 ,\nC673_=_C729 ,C676_=_C685 ,C676_=_C692 ,C676_=_C698 ,C676_=_C699 ,C676_=_C700 ,\nC676_=_C701 ,C685_=_C692 ,C685_=_C698 ,C685_=_C699 ,C685_=_C700 ,C685_=_C701 ,\nC692_=_C698 ,C692_=_C699 ,C692_=_C700 ,C692_=_C701 ,C698_=_C699 ,C698_=_C700 ,\nC698_=_C701 ,C699_=_C700 ,C699_=_C701 ,C700_=_C701 ,C713_=_C720 ,C713_=_C728 ,\nC713_=_C729 ,C713_=_C730 ,C713_=_C731 ,C720_=_C728 ,C720_=_C729 ,C720_=_C730 ,\nC720_=_C731 ,C728_=_C729 ,C728_=_C730 ,C728_=_C731 ,C729_=_C730 ,C729_=_C731 ,\nC730_=_C731 ,C823_=_C828 ,C823_=_C833 ,C823_=_C834 ,C823_=_C835 ,C828_=_C833 ,\nC828_=_C834 ,C828_=_C835 ,C833_=_C834 ,C833_=_C835 ,C834_=_C835 ,C845_=_C851 ,\nC845_=_C855 ,C845_=_C858 ,C845_=_C861 ,C845_=_C863 ,C851_=_C855 ,C851_=_C858 ,\nC851_=_C861 ,C851_=_C863 ,C855_=_C858 ,C855_=_C861 ,C855_=_C863 ,C858_=_C861 ,\nC858_=_C863 ,C861_=_C863 ,"];60[shape=box, label="id:60 level: 1\n269: C0 C3 C5 C6 C11 \nC14 C16 C18 C19 C21 C25 \nC27 C28 C36 C38 C39 C45 \nC47 C48 C50 C53 C60 C61 \nC62 C64 C66 C73 C74 C76 \nC77 C78 C79 C93 C96 C106 \nC107 C108 C109 C135 C136 C137 \nC138 C139 C140 C141 C146 C147 \nC154 C155 C156 C159 C160 C161 \nC162 C163 C167 C168 C177 C185 \nC190 C194 C195 C202 C205 C206 \nC207 C208 C209 C210 C217 C218 \nC219 C220 C221 C231 C232 C241 \nC242 C250 C251 C257 C260 C262 \nC272 C275 C283 C284 C295 C296 \nC297 C303 C304 C305 C352 C354 \nC355 C360 C361 C362 C381 C383 \nC385 C386 C387 C388 C389 C390 \nC395 C396 C397 C398 C399 C408 \nC415 C422 C427 C431 C433 C439 \nC442 C446 C448 C452 C454 C461 \nC465 C472 C480 C483 C486 C489 \nC490 C491 C493 C494 C499 C500 \nC501 C503 C504 C510 C516 C524 \nC532 C533 C535 C548 C549 C555 \nC556 C557 C564 C565 C566 C569 \nC570 C572 C573 C574 C592 C594 \nC599 C600 C601 C604 C605 C606 \nC610 C611 C615 C616 C618 C619 \nC622 C623 C624 C632 C639 C652 \nC653 C673 C674 C676 C677 C678 \nC679 C680 C684 C687 C688 C692 \nC693 C694 C695 C696 C699 C700 \nC701 C703 C704 C709 C713 C716 \nC717 C720 C723 C724 C725 C728 \nC729 C730 C731 C733 C734 C735 \nC736 C738 C739 C740 C744 C747 \nC749 C750 C752 C753 C754 C755 \nC758 C761 C764 C767 C771 C772 \nC773 C774 C777 C782 C786 C787 \nC788 C794 C796 C797 C798 C799 \nC800 C801 C806 C812 C816</w:t>
      </w:r>
    </w:p>
    <w:p>
      <w:pPr>
        <w:pStyle w:val="PreformattedText"/>
        <w:bidi w:val="0"/>
        <w:spacing w:before="0" w:after="0"/>
        <w:jc w:val="left"/>
        <w:rPr/>
      </w:pPr>
      <w:r>
        <w:rPr/>
        <w:t xml:space="preserve"> </w:t>
      </w:r>
      <w:r>
        <w:rPr/>
        <w:t>C819 \nC821 C827 C838 C840 C842 C843 \nC845 C846 C847 C850 C852 C853 \nC855 C857 C859 C860 C862 C863 \n1131: C0_=_C3( C0 C3 ) C0_=_C5( C0 C5 ) C0_=_C6( C0 C6 ) C0_=_C11( C0 C11 ) C0_=_C14( C0 C14 ) \nC0_=_C16( C0 C16 ) C0_=_C18( C0 C18 ) C0_=_C19( C0 C19 ) C0_=_C21( C0 C21 ) C3_=_C5( C3 C5 ) C3_=_C6( C3 C6 ) \nC3_=_C11( C3 C11 ) C3_=_C25( C3 C25 ) C3_=_C36( C3 C36 ) C3_=_C45( C3 C45 ) C3_=_C47( C3 C47 ) C3_=_C48( C3 C48 ) \nC3_=_C50( C3 C50 ) C5_=_C6( C5 C6 ) C5_=_C11( C5 C11 ) C5_=_C27( C5 C27 ) C5_=_C38( C5 C38 ) C5_=_C60( C5 C60 ) \nC5_=_C61( C5 C61 ) C5_=_C62( C5 C62 ) C5_=_C64( C5 C64 ) C6_=_C11( C6 C11 ) C6_=_C18( C6 C18 ) C6_=_C28( C6 C28 ) \nC6_=_C39( C6 C39 ) C6_=_C47( C6 C47 ) C6_=_C53( C6 C53 ) C6_=_C60( C6 C60 ) C6_=_C66( C6 C66 ) C11_=_C93( C11 C93 ) \nC11_=_C448( C11 C448 ) C11_=_C594( C11 C594 ) C11_=_C599( C11 C599 ) C11_=_C600( C11 C600 ) C14_=_C16( C14 C16 ) C14_=_C18( C14 C18 ) \nC14_=_C19( C14 C19 ) C14_=_C21( C14 C21 ) C14_=_C25( C14 C25 ) C14_=_C27( C14 C27 ) C14_=_C28( C14 C28 ) C16_=_C18( C16 C18 ) \nC16_=_C19( C16 C19 ) C16_=_C21( C16 C21 ) C16_=_C45( C16 C45 ) C16_=_C53( C16 C53 ) C18_=_C19( C18 C19 ) C18_=_C21( C18 C21 ) \nC18_=_C28( C18 C28 ) C18_=_C39( C18 C39 ) C18_=_C47( C18 C47 ) C18_=_C53( C18 C53 ) C18_=_C60( C18 C60 ) C18_=_C66( C18 C66 ) \nC19_=_C21( C19 C21 ) C19_=_C305( C19 C305 ) C19_=_C352( C19 C352 ) C19_=_C354( C19 C354 ) C19_=_C355( C19 C355 ) C21_=_C652( C21 C652 ) \nC21_=_C653( C21 C653 ) C25_=_C27( C25 C27 ) C25_=_C28( C25 C28 ) C25_=_C36( C25 C36 ) C25_=_C45( C25 C45 ) C25_=_C47( C25 C47 ) \nC25_=_C48( C25 C48 ) C25_=_C50( C25 C50 ) C27_=_C28( C27 C28 ) C27_=_C38( C27 C38 ) C27_=_C60( C27 C60 ) C27_=_C61( C27 C61 ) \nC27_=_C62( C27 C62 ) C27_=_C64( C27 C64 ) C28_=_C39( C28 C39 ) C28_=_C47( C28 C47 ) C28_=_C53( C28 C53 ) C28_=_C60( C28 C60 ) \nC28_=_C66( C28 C66 ) C36_=_C38( C36 C38 ) C36_=_C39( C36 C39 ) C36_=_C45( C36 C45 ) C36_=_C47( C36 C47 ) C36_=_C48( C36 C48 ) \nC36_=_C50( C36 C50 ) C38_=_C39( C38 C39 ) C38_=_C60( C38 C60 ) C38_=_C61( C38 C61 ) C38_=_C62( C38 C62 ) C38_=_C64( C38 C64 ) \nC39_=_C47( C39 C47 ) C39_=_C53( C39 C53 ) C39_=_C60( C39 C60 ) C39_=_C66( C39 C66 ) C45_=_C47( C45 C47 ) C45_=_C48( C45 C48 ) \nC45_=_C50( C45 C50 ) C45_=_C53( C45 C53 ) C47_=_C48( C47 C48 ) C47_=_C50( C47 C50 ) C47_=_C53( C47 C53 ) C47_=_C60( C47 C60 ) \nC47_=_C66( C47 C66 ) C48_=_C50( C48 C50 ) C48_=_C360( C48 C360 ) C48_=_C361( C48 C361 ) C48_=_C362( C48 C362 ) C50_=_C360( C50 C360 ) \nC50_=_C601( C50 C601 ) C50_=_C610( C50 C610 ) C50_=_C611( C50 C611 ) C50_=_C615( C50 C615 ) C50_=_C616( C50 C616 ) C53_=_C60( C53 C60 ) \nC53_=_C66( C53 C66 ) C60_=_C61( C60 C61 ) C60_=_C62( C60 C62 ) C60_=_C64( C60 C64 ) C60_=_C66( C60 C66 ) C61_=_C62( C61 C62 ) \nC61_=_C64( C61 C64 ) C61_=_C208( C61 C208 ) C61_=_C257( C61 C257 ) C61_=_C260( C61 C260 ) C61_=_C262( C61 C262 ) C62_=_C64( C62 C64 ) \nC62_=_C381( C62 C381 ) C62_=_C383( C62 C383 ) C64_=_C486( C64 C486 ) C64_=_C673( C64 C673 ) C66_=_C79( C66 C79 ) C66_=_C109( C66 C109 ) \nC66_=_C135( C66 C135 ) C66_=_C136( C66 C136 ) C66_=_C137( C66 C137 ) C66_=_C138( C66 C138 ) C66_=_C139( C66 C139 ) C66_=_C140( C66 C140 ) \nC73_=_C74( C73 C74 ) C73_=_C76( C73 C76 ) C73_=_C77( C73 C77 ) C73_=_C78( C73 C78 ) C73_=_C79( C73 C79 ) C73_=_C93( C73 C93 ) \nC74_=_C76( C74 C76 ) C74_=_C77( C74 C77 ) C74_=_C78( C74 C78 ) C74_=_C79( C74 C79 ) C74_=_C96( C74 C96 ) C76_=_C77( C76 C77 ) \nC76_=_C78( C76 C78 ) C76_=_C79( C76 C79 ) C76_=_C106( C76 C106 ) C77_=_C78( C77 C78 ) C77_=_C79( C77 C79 ) C77_=_C107( C77 C107 ) \nC78_=_C79( C78 C79 ) C78_=_C108( C78 C108 ) C79_=_C109( C79 C109 ) C79_=_C135( C79 C135 ) C79_=_C136( C79 C136 ) C79_=_C137( C79 C137 ) \nC79_=_C138( C79 C138 ) C79_=_C139( C79 C139 ) C79_=_C140( C79 C140 ) C93_=_C448( C93 C448 ) C93_=_C594( C93 C594 ) C93_=_C599( C93 C599 ) \nC93_=_C600( C93 C600 ) C96_=_C106( C96 C106 ) C96_=_C107( C96 C107 ) C96_=_C108( C96 C108 ) C96_=_C109( C96 C109 ) C106_=_C107( C106 C107 ) \nC106_=_C108( C106 C108 ) C106_=_C109( C106 C109 ) C107_=_C108( C107 C108 ) C107_=_C109( C107 C109 ) C108_=_C109( C108 C109 ) C109_=_C135( C109 C135 ) \nC109_=_C136( C109 C136 ) C109_=_C137( C109 C137 ) C109_=_C138( C109 C138 ) C109_=_C139( C109 C139 ) C109_=_C140( C109 C140 ) C135_=_C136( C135 C136 ) \nC135_=_C137( C135 C137 ) C135_=_C138( C135 C138 ) C135_=_C139( C135 C139 ) C135_=_C140( C135 C140 ) C135_=_C209( C135 C209 ) C135_=_C220( C135 C220 ) \nC135_=_C231( C135 C231 ) C135_=_C241( C135 C241 ) C135_=_C250( C135 C250 ) C135_=_C257( C135 C257 ) C136_=_C137( C136 C137 ) C136_=_C138( C136 C138 ) \nC136_=_C139( C136 C139 ) C136_=_C140( C136 C140 ) C136_=_C548( C136 C548 ) C136_=_C556( C136 C556 ) C136_=_C565( C136 C565 ) C136_=_C569( C136 C569 ) \nC136_=_C573( C136 C573 ) C137_=_C138( C137 C138 ) C137_=_C139( C137 C139 ) C137_=_C140( C137 C140 ) C137_=_C605( C137 C605 ) C137_=_C619( C137 C619 ) \nC137_=_C623( C137 C623 ) C138_=_C139( C138 C139 ) C138_=_C140( C138 C140 ) C138_=_C679( C138 C679 ) C138_=_C688( C138 C688 ) C138_=_C695( C138 C695 ) \nC138_=_C700( C138 C700 ) C138_=_C704( C138 C704 ) C139_=_C140( C139 C140 ) C139_=_C717( C139 C717 ) C139_=_C724( C139 C724 ) C139_=_C731( C139 C731 ) \nC139_=_C734( C139 C734 ) C139_=_C739( C139 C739 ) C140_=_C794( C140 C794 ) C140_=_C801( C140 C801 ) C140_=_C806( C140 C806 ) C140_=_C812( C140 C812 ) \nC140_=_C816( C140 C816 ) C140_=_C819( C140 C819 ) C140_=_C821( C140 C821 ) C141_=_C146( C141 C146 ) C141_=_C147( C141 C147 ) C141_=_C154( C141 C154 ) \nC141_=_C155( C141 C155 ) C141_=_C156( C141 C156 ) C141_=_C159( C141 C159 ) C141_=_C160( C141 C160 ) C141_=_C161( C141 C161 ) C141_=_C162( C141 C162 ) \nC141_=_C163( C141 C163 ) C146_=_C147( C146 C147 ) C146_=_C167( C146 C167 ) C146_=_C177( C146 C177 ) C147_=_C168( C147 C168 ) C147_=_C185( C147 C185 ) \nC147_=_C190( C147 C190 ) C147_=_C202( C147 C202 ) C154_=_C155( C154 C155 ) C154_=_C156( C154 C156 ) C154_=_C159( C154 C159 ) C154_=_C160( C154 C160 ) \nC154_=_C161( C154 C161 ) C154_=_C162( C154 C162 ) C154_=_C163( C154 C163 ) C154_=_C177( C154 C177 ) C155_=_C156( C155 C156 ) C155_=_C159( C155 C159 ) \nC155_=_C160( C155 C160 ) C155_=_C161( C155 C161 ) C155_=_C162( C155 C162 ) C155_=_C163( C155 C163 ) C155_=_C185( C155 C185 ) C156_=_C159( C156 C159 ) \nC156_=_C160( C156 C160 ) C156_=_C161( C156 C161 ) C156_=_C162( C156 C162 ) C156_=_C163( C156 C163 ) C156_=_C190( C156 C190 ) C156_=_C194( C156 C194 ) \nC156_=_C195( C156 C195 ) C159_=_C160( C159 C160 ) C159_=_C161( C159 C161 ) C159_=_C162( C159 C162 ) C159_=_C163( C159 C163 ) C159_=_C491( C159 C491 ) \nC159_=_C501( C159 C501 ) C159_=_C524( C159 C524 ) C160_=_C161( C160 C161 ) C160_=_C162( C160 C162 ) C160_=_C163( C160 C163 ) C160_=_C555( C160 C555 ) \nC160_=_C556( C160 C556 ) C160_=_C557( C160 C557 ) C161_=_C162( C161 C162 ) C161_=_C163( C161 C163 ) C162_=_C163( C162 C163 ) C162_=_C676( C162 C676 ) \nC162_=_C692( C162 C692 ) C162_=_C699( C162 C699 ) C162_=_C700( C162 C700 ) C162_=_C701( C162 C701 ) C167_=_C168( C167 C168 ) C167_=_C177( C167 C177 ) \nC168_=_C185( C168 C185 ) C168_=_C190( C168 C190 ) C168_=_C202( C168 C202 ) C185_=_C190( C185 C190 ) C185_=_C202( C185 C202 ) C190_=_C194( C190 C194 ) \nC190_=_C195( C190 C195 ) C190_=_C202( C190 C202 ) C194_=_C195( C194 C195 ) C194_=_C260( C194 C260 ) C194_=_C381( C194 C381 ) C194_=_C431( C194 C431 ) \nC194_=_C446( C194 C446 ) C194_=_C454( C194 C454 ) C194_=_C461( C194 C461 ) C194_=_C472( C194 C472 ) C194_=_C480( C194 C480 ) C194_=_C483( C194 C483 ) \nC194_=_C486( C194 C486 ) C195_=_C262( C195 C262 ) C195_=_C383( C195 C383 ) C195_=_C433( C195 C433 ) C195_=_C673( C195 C673 ) C195_=_C729( C195 C729 ) \nC195_=_C738( C195 C738 ) C195_=_C739( C195 C739 ) C195_=_C740( C195 C740 ) C202_=_C272( C202 C272 ) C202_=_C592( C202 C592 ) C202_=_C639( C202 C639 ) \nC202_=_C747( C202 C747 ) C202_=_C755( C202 C755 ) C202_=_C774( C202 C774 ) C202_=_C786( C202 C786 ) C202_=_C787( C202 C787 ) C205_=_C206( C205 C206 ) \nC205_=_C207( C205 C207 ) C205_=_C208( C205 C208 ) C205_=_C209( C205 C209 ) C205_=_C210( C205 C210 ) C205_=_C217( C205 C217 ) C205_=_C231( C205 C231 ) \nC205_=_C232( C205 C232 ) C206_=_C207( C206 C207 ) C206_=_C208( C206 C208 ) C206_=_C209( C206 C209 ) C206_=_C210( C206 C210 ) C206_=_C218( C206 C218 ) \nC206_=_C241( C206 C241 ) C206_=_C242( C206 C242 ) C207_=_C208( C207 C208 ) C207_=_C209( C207 C209 ) C207_=_C210( C207 C210 ) C207_=_C219( C207 C219 ) \nC207_=_C250( C207 C250 ) C207_=_C251( C207 C251 ) C208_=_C209( C208 C209 ) C208_=_C210( C208 C210 ) C208_=_C257( C208 C257 ) C208_=_C260( C208 C260 ) \nC208_=_C262( C208 C262 ) C209_=_C210( C209 C210 ) C209_=_C220( C209 C220 ) C209_=_C231( C209 C231 ) C209_=_C241( C209 C241 ) C209_=_C250( C209 C250 ) \nC209_=_C257( C209 C257 ) C210_=_C221( C210 C221 ) C210_=_C232( C210 C232 ) C210_=_C242( C210 C242 ) C210_=_C251( C210 C251 ) C210_=_C272( C210 C272 ) \nC217_=_C218( C217 C218 ) C217_=_C219( C217 C219 ) C217_=_C220( C217 C220 ) C217_=_C221( C217 C221 ) C217_=_C231( C217 C231 ) C217_=_C232( C217 C232 ) \nC218_=_C219( C218 C219 ) C218_=_C220( C218 C220 ) C218_=_C221( C218 C221 ) C218_=_C241( C218 C241 ) C218_=_C242( C218 C242 ) C219_=_C220( C219 C220 ) \nC219_=_C221( C219 C221 ) C219_=_C250( C219 C250 ) C219_=_C251( C219 C251 ) C220_=_C221( C220 C221 ) C220_=_C231( C220 C231 ) C220_=_C241( C220 C241 ) \nC220_=_C250( C220 C250 ) C220_=_C257( C220 C257 ) C221_=_C232( C221 C232 ) C221_=_C242( C221 C242 ) C221_=_C251( C221 C251 ) C221_=_C272( C221 C272 ) \nC231_=_C232( C231 C232 ) C231_=_C241( C231 C241 ) C231_=_C250( C231 C250 ) C231_=_C257( C231 C257 ) C232_=_C242( C232 C242 ) C232_=_C251( C232 C251 ) \nC232_=_C272( C232 C272 ) C241_=_C242( C241 C242 ) C241_=_C250( C241 C250 ) C241_=_C257( C241 C257 ) C242_=_C251( C242 C251 ) C242_=_C272( C242 C272 ) \nC250_=_C251( C250 C251 ) C250_=_C257( C250 C257 ) C251_=_C272( C251 C272 ) C257_=_C260( C257 C260 ) C257_=_C262( C257 C262 ) C260_=_C262( C260 C262 ) \nC260_=_C381( C260</w:t>
      </w:r>
    </w:p>
    <w:p>
      <w:pPr>
        <w:pStyle w:val="PreformattedText"/>
        <w:bidi w:val="0"/>
        <w:spacing w:before="0" w:after="0"/>
        <w:jc w:val="left"/>
        <w:rPr/>
      </w:pPr>
      <w:r>
        <w:rPr/>
        <w:t xml:space="preserve"> </w:t>
      </w:r>
      <w:r>
        <w:rPr/>
        <w:t>C381 ) C260_=_C431( C260 C431 ) C260_=_C446( C260 C446 ) C260_=_C454( C260 C454 ) C260_=_C461( C260 C461 ) C260_=_C472( C260 C472 ) \nC260_=_C480( C260 C480 ) C260_=_C483( C260 C483 ) C260_=_C486( C260 C486 ) C262_=_C383( C262 C383 ) C262_=_C433( C262 C433 ) C262_=_C673( C262 C673 ) \nC262_=_C729( C262 C729 ) C262_=_C738( C262 C738 ) C262_=_C739( C262 C739 ) C262_=_C740( C262 C740 ) C272_=_C592( C272 C592 ) C272_=_C639( C272 C639 ) \nC272_=_C747( C272 C747 ) C272_=_C755( C272 C755 ) C272_=_C774( C272 C774 ) C272_=_C786( C272 C786 ) C272_=_C787( C272 C787 ) C275_=_C283( C275 C283 ) \nC275_=_C295( C275 C295 ) C275_=_C296( C275 C296 ) C275_=_C297( C275 C297 ) C283_=_C284( C283 C284 ) C283_=_C295( C283 C295 ) C283_=_C296( C283 C296 ) \nC283_=_C297( C283 C297 ) C284_=_C303( C284 C303 ) C284_=_C304( C284 C304 ) C284_=_C305( C284 C305 ) C295_=_C296( C295 C296 ) C295_=_C297( C295 C297 ) \nC296_=_C297( C296 C297 ) C296_=_C303( C296 C303 ) C297_=_C304( C297 C304 ) C303_=_C304( C303 C304 ) C303_=_C305( C303 C305 ) C304_=_C305( C304 C305 ) \nC305_=_C352( C305 C352 ) C305_=_C354( C305 C354 ) C305_=_C355( C305 C355 ) C352_=_C354( C352 C354 ) C352_=_C355( C352 C355 ) C352_=_C442( C352 C442 ) \nC352_=_C452( C352 C452 ) C352_=_C465( C352 C465 ) C354_=_C355( C354 C355 ) C354_=_C652( C354 C652 ) C354_=_C684( C354 C684 ) C354_=_C692( C354 C692 ) \nC354_=_C693( C354 C693 ) C354_=_C694( C354 C694 ) C354_=_C695( C354 C695 ) C354_=_C696( C354 C696 ) C355_=_C653( C355 C653 ) C355_=_C847( C355 C847 ) \nC355_=_C853( C355 C853 ) C355_=_C855( C355 C855 ) C360_=_C361( C360 C361 ) C360_=_C362( C360 C362 ) C360_=_C601( C360 C601 ) C360_=_C610( C360 C610 ) \nC360_=_C611( C360 C611 ) C360_=_C615( C360 C615 ) C360_=_C616( C360 C616 ) C361_=_C362( C361 C362 ) C361_=_C615( C361 C615 ) C361_=_C728( C361 C728 ) \nC361_=_C733( C361 C733 ) C361_=_C734( C361 C734 ) C361_=_C735( C361 C735 ) C361_=_C736( C361 C736 ) C362_=_C616( C362 C616 ) C362_=_C838( C362 C838 ) \nC362_=_C850( C362 C850 ) C362_=_C857( C362 C857 ) C362_=_C860( C362 C860 ) C362_=_C863( C362 C863 ) C381_=_C383( C381 C383 ) C381_=_C431( C381 C431 ) \nC381_=_C446( C381 C446 ) C381_=_C454( C381 C454 ) C381_=_C461( C381 C461 ) C381_=_C472( C381 C472 ) C381_=_C480( C381 C480 ) C381_=_C483( C381 C483 ) \nC381_=_C486( C381 C486 ) C383_=_C433( C383 C433 ) C383_=_C673( C383 C673 ) C383_=_C729( C383 C729 ) C383_=_C738( C383 C738 ) C383_=_C739( C383 C739 ) \nC383_=_C740( C383 C740 ) C385_=_C386( C385 C386 ) C385_=_C387( C385 C387 ) C385_=_C388( C385 C388 ) C385_=_C389( C385 C389 ) C385_=_C390( C385 C390 ) \nC385_=_C395( C385 C395 ) C385_=_C408( C385 C408 ) C386_=_C387( C386 C387 ) C386_=_C388( C386 C388 ) C386_=_C389( C386 C389 ) C386_=_C390( C386 C390 ) \nC386_=_C396( C386 C396 ) C386_=_C415( C386 C415 ) C387_=_C388( C387 C388 ) C387_=_C389( C387 C389 ) C387_=_C390( C387 C390 ) C387_=_C397( C387 C397 ) \nC387_=_C422( C387 C422 ) C388_=_C389( C388 C389 ) C388_=_C390( C388 C390 ) C388_=_C398( C388 C398 ) C388_=_C427( C388 C427 ) C389_=_C390( C389 C390 ) \nC389_=_C431( C389 C431 ) C389_=_C433( C389 C433 ) C390_=_C399( C390 C399 ) C390_=_C408( C390 C408 ) C390_=_C415( C390 C415 ) C390_=_C422( C390 C422 ) \nC390_=_C427( C390 C427 ) C390_=_C439( C390 C439 ) C395_=_C396( C395 C396 ) C395_=_C397( C395 C397 ) C395_=_C398( C395 C398 ) C395_=_C399( C395 C399 ) \nC395_=_C408( C395 C408 ) C396_=_C397( C396 C397 ) C396_=_C398( C396 C398 ) C396_=_C399( C396 C399 ) C396_=_C415( C396 C415 ) C397_=_C398( C397 C398 ) \nC397_=_C399( C397 C399 ) C397_=_C422( C397 C422 ) C398_=_C399( C398 C399 ) C398_=_C427( C398 C427 ) C399_=_C408( C399 C408 ) C399_=_C415( C399 C415 ) \nC399_=_C422( C399 C422 ) C399_=_C427( C399 C427 ) C399_=_C439( C399 C439 ) C408_=_C415( C408 C415 ) C408_=_C422( C408 C422 ) C408_=_C427( C408 C427 ) \nC408_=_C439( C408 C439 ) C415_=_C422( C415 C422 ) C415_=_C427( C415 C427 ) C415_=_C439( C415 C439 ) C422_=_C427( C422 C427 ) C422_=_C439( C422 C439 ) \nC427_=_C439( C427 C439 ) C431_=_C433( C431 C433 ) C431_=_C446( C431 C446 ) C431_=_C454( C431 C454 ) C431_=_C461( C431 C461 ) C431_=_C472( C431 C472 ) \nC431_=_C480( C431 C480 ) C431_=_C483( C431 C483 ) C431_=_C486( C431 C486 ) C433_=_C673( C433 C673 ) C433_=_C729( C433 C729 ) C433_=_C738( C433 C738 ) \nC433_=_C739( C433 C739 ) C433_=_C740( C433 C740 ) C439_=_C632( C439 C632 ) C439_=_C709( C439 C709 ) C439_=_C744( C439 C744 ) C439_=_C800( C439 C800 ) \nC439_=_C821( C439 C821 ) C442_=_C446( C442 C446 ) C442_=_C448( C442 C448 ) C442_=_C452( C442 C452 ) C442_=_C465( C442 C465 ) C446_=_C448( C446 C448 ) \nC446_=_C454( C446 C454 ) C446_=_C461( C446 C461 ) C446_=_C472( C446 C472 ) C446_=_C480( C446 C480 ) C446_=_C483( C446 C483 ) C446_=_C486( C446 C486 ) \nC448_=_C594( C448 C594 ) C448_=_C599( C448 C599 ) C448_=_C600( C448 C600 ) C452_=_C454( C452 C454 ) C452_=_C465( C452 C465 ) C454_=_C461( C454 C461 ) \nC454_=_C472( C454 C472 ) C454_=_C480( C454 C480 ) C454_=_C483( C454 C483 ) C454_=_C486( C454 C486 ) C461_=_C472( C461 C472 ) C461_=_C480( C461 C480 ) \nC461_=_C483( C461 C483 ) C461_=_C486( C461 C486 ) C465_=_C480( C465 C480 ) C472_=_C480( C472 C480 ) C472_=_C483( C472 C483 ) C472_=_C486( C472 C486 ) \nC480_=_C483( C480 C483 ) C480_=_C486( C480 C486 ) C483_=_C486( C483 C486 ) C486_=_C673( C486 C673 ) C489_=_C490( C489 C490 ) C489_=_C491( C489 C491 ) \nC489_=_C493( C489 C493 ) C489_=_C494( C489 C494 ) C489_=_C499( C489 C499 ) C489_=_C510( C489 C510 ) C490_=_C491( C490 C491 ) C490_=_C493( C490 C493 ) \nC490_=_C494( C490 C494 ) C490_=_C500( C490 C500 ) C490_=_C516( C490 C516 ) C491_=_C493( C491 C493 ) C491_=_C494( C491 C494 ) C491_=_C501( C491 C501 ) \nC491_=_C524( C491 C524 ) C493_=_C494( C493 C494 ) C493_=_C503( C493 C503 ) C493_=_C532( C493 C532 ) C494_=_C504( C494 C504 ) C494_=_C533( C494 C533 ) \nC499_=_C500( C499 C500 ) C499_=_C501( C499 C501 ) C499_=_C503( C499 C503 ) C499_=_C504( C499 C504 ) C499_=_C510( C499 C510 ) C500_=_C501( C500 C501 ) \nC500_=_C503( C500 C503 ) C500_=_C504( C500 C504 ) C500_=_C516( C500 C516 ) C501_=_C503( C501 C503 ) C501_=_C504( C501 C504 ) C501_=_C524( C501 C524 ) \nC503_=_C504( C503 C504 ) C503_=_C532( C503 C532 ) C504_=_C533( C504 C533 ) C510_=_C516( C510 C516 ) C510_=_C524( C510 C524 ) C510_=_C532( C510 C532 ) \nC510_=_C533( C510 C533 ) C510_=_C535( C510 C535 ) C516_=_C524( C516 C524 ) C516_=_C532( C516 C532 ) C516_=_C533( C516 C533 ) C516_=_C535( C516 C535 ) \nC524_=_C532( C524 C532 ) C524_=_C533( C524 C533 ) C524_=_C535( C524 C535 ) C532_=_C533( C532 C533 ) C532_=_C535( C532 C535 ) C533_=_C535( C533 C535 ) \nC535_=_C736( C535 C736 ) C535_=_C838( C535 C838 ) C548_=_C549( C548 C549 ) C548_=_C556( C548 C556 ) C548_=_C565( C548 C565 ) C548_=_C569( C548 C569 ) \nC548_=_C573( C548 C573 ) C549_=_C557( C549 C557 ) C549_=_C566( C549 C566 ) C549_=_C570( C549 C570 ) C549_=_C574( C549 C574 ) C549_=_C592( C549 C592 ) \nC555_=_C556( C555 C556 ) C555_=_C557( C555 C557 ) C555_=_C564( C555 C564 ) C555_=_C572( C555 C572 ) C556_=_C557( C556 C557 ) C556_=_C565( C556 C565 ) \nC556_=_C569( C556 C569 ) C556_=_C573( C556 C573 ) C557_=_C566( C557 C566 ) C557_=_C570( C557 C570 ) C557_=_C574( C557 C574 ) C557_=_C592( C557 C592 ) \nC564_=_C565( C564 C565 ) C564_=_C566( C564 C566 ) C564_=_C572( C564 C572 ) C565_=_C566( C565 C566 ) C565_=_C569( C565 C569 ) C565_=_C573( C565 C573 ) \nC566_=_C570( C566 C570 ) C566_=_C574( C566 C574 ) C566_=_C592( C566 C592 ) C569_=_C570( C569 C570 ) C569_=_C573( C569 C573 ) C570_=_C574( C570 C574 ) \nC570_=_C592( C570 C592 ) C572_=_C573( C572 C573 ) C572_=_C574( C572 C574 ) C573_=_C574( C573 C574 ) C574_=_C592( C574 C592 ) C592_=_C639( C592 C639 ) \nC592_=_C747( C592 C747 ) C592_=_C755( C592 C755 ) C592_=_C774( C592 C774 ) C592_=_C786( C592 C786 ) C592_=_C787( C592 C787 ) C594_=_C599( C594 C599 ) \nC594_=_C600( C594 C600 ) C594_=_C601( C594 C601 ) C594_=_C604( C594 C604 ) C594_=_C605( C594 C605 ) C594_=_C606( C594 C606 ) C599_=_C600( C599 C600 ) \nC599_=_C749( C599 C749 ) C599_=_C758( C599 C758 ) C599_=_C761( C599 C761 ) C600_=_C840( C600 C840 ) C600_=_C847( C600 C847 ) C600_=_C850( C600 C850 ) \nC600_=_C852( C600 C852 ) C601_=_C604( C601 C604 ) C601_=_C605( C601 C605 ) C601_=_C606( C601 C606 ) C601_=_C610( C601 C610 ) C601_=_C611( C601 C611 ) \nC601_=_C615( C601 C615 ) C601_=_C616( C601 C616 ) C604_=_C605( C604 C605 ) C604_=_C606( C604 C606 ) C604_=_C618( C604 C618 ) C604_=_C622( C604 C622 ) \nC604_=_C632( C604 C632 ) C605_=_C606( C605 C606 ) C605_=_C619( C605 C619 ) C605_=_C623( C605 C623 ) C606_=_C624( C606 C624 ) C606_=_C639( C606 C639 ) \nC610_=_C611( C610 C611 ) C610_=_C615( C610 C615 ) C610_=_C616( C610 C616 ) C610_=_C618( C610 C618 ) C610_=_C619( C610 C619 ) C611_=_C615( C611 C615 ) \nC611_=_C616( C611 C616 ) C611_=_C622( C611 C622 ) C611_=_C623( C611 C623 ) C611_=_C624( C611 C624 ) C615_=_C616( C615 C616 ) C615_=_C728( C615 C728 ) \nC615_=_C733( C615 C733 ) C615_=_C734( C615 C734 ) C615_=_C735( C615 C735 ) C615_=_C736( C615 C736 ) C616_=_C838( C616 C838 ) C616_=_C850( C616 C850 ) \nC616_=_C857( C616 C857 ) C616_=_C860( C616 C860 ) C616_=_C863( C616 C863 ) C618_=_C619( C618 C619 ) C618_=_C622( C618 C622 ) C618_=_C632( C618 C632 ) \nC619_=_C623( C619 C623 ) C622_=_C623( C622 C623 ) C622_=_C624( C622 C624 ) C622_=_C632( C622 C632 ) C623_=_C624( C623 C624 ) C624_=_C639( C624 C639 ) \nC632_=_C709( C632 C709 ) C632_=_C744( C632 C744 ) C632_=_C800( C632 C800 ) C632_=_C821( C632 C821 ) C639_=_C747( C639 C747 ) C639_=_C755( C639 C755 ) \nC639_=_C774( C639 C774 ) C639_=_C786( C639 C786 ) C639_=_C787( C639 C787 ) C652_=_C653( C652 C653 ) C652_=_C684( C652 C684 ) C652_=_C692( C652 C692 ) \nC652_=_C693( C652 C693 ) C652_=_C694( C652 C694 ) C652_=_C695( C652 C695 ) C652_=_C696( C652 C696 ) C653_=_C847( C653 C847 ) C653_=_C853( C653 C853 ) \nC653_=_C855( C653 C855 ) C673_=_C729( C673 C729 ) C673_=_C738( C673 C738 ) C673_=_C739( C673 C739 ) C673_=_C740( C673 C740 ) C674_=_C676( C674 C676 ) \nC674_=_C677( C674 C677 ) C674_=_C678(</w:t>
      </w:r>
    </w:p>
    <w:p>
      <w:pPr>
        <w:pStyle w:val="PreformattedText"/>
        <w:bidi w:val="0"/>
        <w:spacing w:before="0" w:after="0"/>
        <w:jc w:val="left"/>
        <w:rPr/>
      </w:pPr>
      <w:r>
        <w:rPr/>
        <w:t xml:space="preserve"> </w:t>
      </w:r>
      <w:r>
        <w:rPr/>
        <w:t>C674 C678 ) C674_=_C679( C674 C679 ) C674_=_C680( C674 C680 ) C674_=_C684( C674 C684 ) C674_=_C687( C674 C687 ) \nC674_=_C688( C674 C688 ) C676_=_C677( C676 C677 ) C676_=_C678( C676 C678 ) C676_=_C679( C676 C679 ) C676_=_C680( C676 C680 ) C676_=_C692( C676 C692 ) \nC676_=_C699( C676 C699 ) C676_=_C700( C676 C700 ) C676_=_C701( C676 C701 ) C677_=_C678( C677 C678 ) C677_=_C679( C677 C679 ) C677_=_C680( C677 C680 ) \nC677_=_C693( C677 C693 ) C677_=_C703( C677 C703 ) C677_=_C704( C677 C704 ) C678_=_C679( C678 C679 ) C678_=_C680( C678 C680 ) C678_=_C687( C678 C687 ) \nC678_=_C694( C678 C694 ) C678_=_C699( C678 C699 ) C678_=_C703( C678 C703 ) C678_=_C709( C678 C709 ) C679_=_C680( C679 C680 ) C679_=_C688( C679 C688 ) \nC679_=_C695( C679 C695 ) C679_=_C700( C679 C700 ) C679_=_C704( C679 C704 ) C680_=_C696( C680 C696 ) C680_=_C701( C680 C701 ) C684_=_C687( C684 C687 ) \nC684_=_C688( C684 C688 ) C684_=_C692( C684 C692 ) C684_=_C693( C684 C693 ) C684_=_C694( C684 C694 ) C684_=_C695( C684 C695 ) C684_=_C696( C684 C696 ) \nC687_=_C688( C687 C688 ) C687_=_C694( C687 C694 ) C687_=_C699( C687 C699 ) C687_=_C703( C687 C703 ) C687_=_C709( C687 C709 ) C688_=_C695( C688 C695 ) \nC688_=_C700( C688 C700 ) C688_=_C704( C688 C704 ) C692_=_C693( C692 C693 ) C692_=_C694( C692 C694 ) C692_=_C695( C692 C695 ) C692_=_C696( C692 C696 ) \nC692_=_C699( C692 C699 ) C692_=_C700( C692 C700 ) C692_=_C701( C692 C701 ) C693_=_C694( C693 C694 ) C693_=_C695( C693 C695 ) C693_=_C696( C693 C696 ) \nC693_=_C703( C693 C703 ) C693_=_C704( C693 C704 ) C694_=_C695( C694 C695 ) C694_=_C696( C694 C696 ) C694_=_C699( C694 C699 ) C694_=_C703( C694 C703 ) \nC694_=_C709( C694 C709 ) C695_=_C696( C695 C696 ) C695_=_C700( C695 C700 ) C695_=_C704( C695 C704 ) C696_=_C701( C696 C701 ) C699_=_C700( C699 C700 ) \nC699_=_C701( C699 C701 ) C699_=_C703( C699 C703 ) C699_=_C709( C699 C709 ) C700_=_C701( C700 C701 ) C700_=_C704( C700 C704 ) C703_=_C704( C703 C704 ) \nC703_=_C709( C703 C709 ) C709_=_C744( C709 C744 ) C709_=_C800( C709 C800 ) C709_=_C821( C709 C821 ) C713_=_C716( C713 C716 ) C713_=_C717( C713 C717 ) \nC713_=_C720( C713 C720 ) C713_=_C728( C713 C728 ) C713_=_C729( C713 C729 ) C713_=_C730( C713 C730 ) C713_=_C731( C713 C731 ) C716_=_C717( C716 C717 ) \nC716_=_C723( C716 C723 ) C716_=_C730( C716 C730 ) C716_=_C733( C716 C733 ) C716_=_C738( C716 C738 ) C716_=_C744( C716 C744 ) C717_=_C724( C717 C724 ) \nC717_=_C731( C717 C731 ) C717_=_C734( C717 C734 ) C717_=_C739( C717 C739 ) C720_=_C723( C720 C723 ) C720_=_C724( C720 C724 ) C720_=_C725( C720 C725 ) \nC720_=_C728( C720 C728 ) C720_=_C729( C720 C729 ) C720_=_C730( C720 C730 ) C720_=_C731( C720 C731 ) C723_=_C724( C723 C724 ) C723_=_C725( C723 C725 ) \nC723_=_C730( C723 C730 ) C723_=_C733( C723 C733 ) C723_=_C738( C723 C738 ) C723_=_C744( C723 C744 ) C724_=_C725( C724 C725 ) C724_=_C731( C724 C731 ) \nC724_=_C734( C724 C734 ) C724_=_C739( C724 C739 ) C725_=_C735( C725 C735 ) C725_=_C740( C725 C740 ) C725_=_C747( C725 C747 ) C728_=_C729( C728 C729 ) \nC728_=_C730( C728 C730 ) C728_=_C731( C728 C731 ) C728_=_C733( C728 C733 ) C728_=_C734( C728 C734 ) C728_=_C735( C728 C735 ) C728_=_C736( C728 C736 ) \nC729_=_C730( C729 C730 ) C729_=_C731( C729 C731 ) C729_=_C738( C729 C738 ) C729_=_C739( C729 C739 ) C729_=_C740( C729 C740 ) C730_=_C731( C730 C731 ) \nC730_=_C733( C730 C733 ) C730_=_C738( C730 C738 ) C730_=_C744( C730 C744 ) C731_=_C734( C731 C734 ) C731_=_C739( C731 C739 ) C733_=_C734( C733 C734 ) \nC733_=_C735( C733 C735 ) C733_=_C736( C733 C736 ) C733_=_C738( C733 C738 ) C733_=_C744( C733 C744 ) C734_=_C735( C734 C735 ) C734_=_C736( C734 C736 ) \nC734_=_C739( C734 C739 ) C735_=_C736( C735 C736 ) C735_=_C740( C735 C740 ) C735_=_C747( C735 C747 ) C736_=_C838( C736 C838 ) C738_=_C739( C738 C739 ) \nC738_=_C740( C738 C740 ) C738_=_C744( C738 C744 ) C739_=_C740( C739 C740 ) C740_=_C747( C740 C747 ) C744_=_C800( C744 C800 ) C744_=_C821( C744 C821 ) \nC747_=_C755( C747 C755 ) C747_=_C774( C747 C774 ) C747_=_C786( C747 C786 ) C747_=_C787( C747 C787 ) C749_=_C750( C749 C750 ) C749_=_C752( C749 C752 ) \nC749_=_C753( C749 C753 ) C749_=_C754( C749 C754 ) C749_=_C755( C749 C755 ) C749_=_C758( C749 C758 ) C749_=_C761( C749 C761 ) C750_=_C752( C750 C752 ) \nC750_=_C753( C750 C753 ) C750_=_C754( C750 C754 ) C750_=_C755( C750 C755 ) C750_=_C764( C750 C764 ) C750_=_C767( C750 C767 ) C752_=_C753( C752 C753 ) \nC752_=_C754( C752 C754 ) C752_=_C755( C752 C755 ) C752_=_C771( C752 C771 ) C752_=_C777( C752 C777 ) C753_=_C754( C753 C754 ) C753_=_C755( C753 C755 ) \nC753_=_C772( C753 C772 ) C753_=_C782( C753 C782 ) C754_=_C755( C754 C755 ) C754_=_C761( C754 C761 ) C754_=_C767( C754 C767 ) C754_=_C773( C754 C773 ) \nC754_=_C777( C754 C777 ) C754_=_C782( C754 C782 ) C754_=_C786( C754 C786 ) C755_=_C774( C755 C774 ) C755_=_C786( C755 C786 ) C755_=_C787( C755 C787 ) \nC758_=_C761( C758 C761 ) C758_=_C764( C758 C764 ) C758_=_C771( C758 C771 ) C758_=_C772( C758 C772 ) C758_=_C773( C758 C773 ) C758_=_C774( C758 C774 ) \nC761_=_C767( C761 C767 ) C761_=_C773( C761 C773 ) C761_=_C777( C761 C777 ) C761_=_C782( C761 C782 ) C761_=_C786( C761 C786 ) C764_=_C767( C764 C767 ) \nC764_=_C771( C764 C771 ) C764_=_C772( C764 C772 ) C764_=_C773( C764 C773 ) C764_=_C774( C764 C774 ) C767_=_C773( C767 C773 ) C767_=_C777( C767 C777 ) \nC767_=_C782( C767 C782 ) C767_=_C786( C767 C786 ) C771_=_C772( C771 C772 ) C771_=_C773( C771 C773 ) C771_=_C774( C771 C774 ) C771_=_C777( C771 C777 ) \nC772_=_C773( C772 C773 ) C772_=_C774( C772 C774 ) C772_=_C782( C772 C782 ) C773_=_C774( C773 C774 ) C773_=_C777( C773 C777 ) C773_=_C782( C773 C782 ) \nC773_=_C786( C773 C786 ) C774_=_C786( C774 C786 ) C774_=_C787( C774 C787 ) C777_=_C782( C777 C782 ) C777_=_C786( C777 C786 ) C782_=_C786( C782 C786 ) \nC786_=_C787( C786 C787 ) C787_=_C846( C787 C846 ) C787_=_C852( C787 C852 ) C787_=_C859( C787 C859 ) C787_=_C862( C787 C862 ) C788_=_C794( C788 C794 ) \nC788_=_C796( C788 C796 ) C788_=_C797( C788 C797 ) C788_=_C798( C788 C798 ) C788_=_C799( C788 C799 ) C788_=_C800( C788 C800 ) C788_=_C801( C788 C801 ) \nC794_=_C801( C794 C801 ) C794_=_C806( C794 C806 ) C794_=_C812( C794 C812 ) C794_=_C816( C794 C816 ) C794_=_C819( C794 C819 ) C794_=_C821( C794 C821 ) \nC796_=_C797( C796 C797 ) C796_=_C798( C796 C798 ) C796_=_C799( C796 C799 ) C796_=_C800( C796 C800 ) C796_=_C801( C796 C801 ) C796_=_C806( C796 C806 ) \nC797_=_C798( C797 C798 ) C797_=_C799( C797 C799 ) C797_=_C800( C797 C800 ) C797_=_C801( C797 C801 ) C797_=_C812( C797 C812 ) C798_=_C799( C798 C799 ) \nC798_=_C800( C798 C800 ) C798_=_C801( C798 C801 ) C798_=_C816( C798 C816 ) C799_=_C800( C799 C800 ) C799_=_C801( C799 C801 ) C799_=_C819( C799 C819 ) \nC800_=_C801( C800 C801 ) C800_=_C821( C800 C821 ) C801_=_C806( C801 C806 ) C801_=_C812( C801 C812 ) C801_=_C816( C801 C816 ) C801_=_C819( C801 C819 ) \nC801_=_C821( C801 C821 ) C806_=_C812( C806 C812 ) C806_=_C816( C806 C816 ) C806_=_C819( C806 C819 ) C806_=_C821( C806 C821 ) C812_=_C816( C812 C816 ) \nC812_=_C819( C812 C819 ) C812_=_C821( C812 C821 ) C816_=_C819( C816 C819 ) C816_=_C821( C816 C821 ) C819_=_C821( C819 C821 ) C838_=_C850( C838 C850 ) \nC838_=_C857( C838 C857 ) C838_=_C860( C838 C860 ) C838_=_C863( C838 C863 ) C840_=_C842( C840 C842 ) C840_=_C843( C840 C843 ) C840_=_C845( C840 C845 ) \nC840_=_C846( C840 C846 ) C840_=_C847( C840 C847 ) C840_=_C850( C840 C850 ) C840_=_C852( C840 C852 ) C842_=_C843( C842 C843 ) C842_=_C845( C842 C845 ) \nC842_=_C846( C842 C846 ) C842_=_C853( C842 C853 ) C842_=_C857( C842 C857 ) C842_=_C859( C842 C859 ) C843_=_C845( C843 C845 ) C843_=_C846( C843 C846 ) \nC843_=_C860( C843 C860 ) C843_=_C862( C843 C862 ) C845_=_C846( C845 C846 ) C845_=_C855( C845 C855 ) C845_=_C863( C845 C863 ) C846_=_C852( C846 C852 ) \nC846_=_C859( C846 C859 ) C846_=_C862( C846 C862 ) C847_=_C850( C847 C850 ) C847_=_C852( C847 C852 ) C847_=_C853( C847 C853 ) C847_=_C855( C847 C855 ) \nC850_=_C852( C850 C852 ) C850_=_C857( C850 C857 ) C850_=_C860( C850 C860 ) C850_=_C863( C850 C863 ) C852_=_C859( C852 C859 ) C852_=_C862( C852 C862 ) \nC853_=_C855( C853 C855 ) C853_=_C857( C853 C857 ) C853_=_C859( C853 C859 ) C855_=_C863( C855 C863 ) C857_=_C859( C857 C859 ) C857_=_C860( C857 C860 ) \nC857_=_C863( C857 C863 ) C859_=_C862( C859 C862 ) C860_=_C862( C860 C862 ) C860_=_C863( C860 C863 ) "];58-&gt;60[label="236: C0 C3 C5 C6 C11 \nC14 C16 C19 C21 C25 C27 \nC28 C36 C38 C39 C45 C48 \nC53 C61 C62 C64 C66 C73 \nC74 C76 C77 C78 C79 C93 \nC96 C106 C107 C108 C109 C135 \nC136 C137 C138 C139 C140 C141 \nC146 C147 C154 C155 C156 C159 \nC160 C161 C162 C163 C167 C168 \nC177 C185 C190 C194 C195 C202 \nC205 C206 C207 C208 C217 C218 \nC219 C231 C232 C241 C242 C250 \nC251 C257 C260 C262 C272 C275 \nC283 C284 C295 C296 C297 C303 \nC304 C305 C352 C354 C355 C360 \nC361 C362 C381 C383 C385 C386 \nC387 C388 C389 C395 C396 C397 \nC398 C408 C415 C422 C427 C431 \nC433 C439 C442 C446 C448 C452 \nC454 C461 C465 C472 C480 C483 \nC486 C489 C490 C491 C493 C494 \nC499 C500 C501 C503 C504 C510 \nC516 C524 C532 C533 C535 C548 \nC549 C555 C556 C557 C564 C565 \nC566 C569 C570 C572 C573 C574 \nC592 C594 C599 C600 C601 C604 \nC605 C606 C610 C611 C618 C619 \nC622 C623 C624 C632 C639 C652 \nC653 C673 C674 C676 C677 C684 \nC687 C688 C692 C693 C699 C700 \nC701 C703 C704 C709 C713 C720 \nC728 C729 C730 C731 C736 C744 \nC747 C749 C750 C752 C753 C755 \nC758 C761 C764 C767 C771 C772 \nC774 C777 C782 C786 C787 C788 \nC794 C796 C797 C798 C799 C800 \nC806 C812 C816 C819 C821 C827 \nC838 C840 C842 C843 C845 C847 \nC850 C852 C853 C855 C857 C859 \nC860 C862 C863 \n839: C0_=_C3 ,C0_=_C5 ,C0_=_C6 ,C0_=_C11 ,C0_=_C14 ,\nC0_=_C16 ,C0_=_C19 ,C0_=_C21 ,C3_=_C5 ,C3_=_C6 ,C3_=_C11 ,\nC3_=_C25 ,C3_=_C36 ,C3_=_C45 ,C3_=_C48 ,C5_=_C6 ,C5_=_C11 ,\nC5_=_C27 ,C5_=_C38 ,C5_=_C61 ,C5_=_C62 ,C5_=_C64 ,C6_=_C11 ,\nC6_=_C28 ,C6_=_C39 ,C6_=_C53 ,C6_=_C66 ,C11_=_C93 ,C11_=_C448 ,\nC11_=_C594 ,C11_=_C599 ,C11_=_C600 ,C14_=_C16 ,C14_=_C19 ,C14_=_C21 ,\nC14_=_C25</w:t>
      </w:r>
    </w:p>
    <w:p>
      <w:pPr>
        <w:pStyle w:val="PreformattedText"/>
        <w:bidi w:val="0"/>
        <w:spacing w:before="0" w:after="0"/>
        <w:jc w:val="left"/>
        <w:rPr/>
      </w:pPr>
      <w:r>
        <w:rPr/>
        <w:t xml:space="preserve"> </w:t>
      </w:r>
      <w:r>
        <w:rPr/>
        <w:t>,C14_=_C27 ,C14_=_C28 ,C16_=_C19 ,C16_=_C21 ,C16_=_C45 ,\nC16_=_C53 ,C19_=_C21 ,C19_=_C305 ,C19_=_C352 ,C19_=_C354 ,C19_=_C355 ,\nC21_=_C652 ,C21_=_C653 ,C25_=_C27 ,C25_=_C28 ,C25_=_C36 ,C25_=_C45 ,\nC25_=_C48 ,C27_=_C28 ,C27_=_C38 ,C27_=_C61 ,C27_=_C62 ,C27_=_C64 ,\nC28_=_C39 ,C28_=_C53 ,C28_=_C66 ,C36_=_C38 ,C36_=_C39 ,C36_=_C45 ,\nC36_=_C48 ,C38_=_C39 ,C38_=_C61 ,C38_=_C62 ,C38_=_C64 ,C39_=_C53 ,\nC39_=_C66 ,C45_=_C48 ,C45_=_C53 ,C48_=_C360 ,C48_=_C361 ,C48_=_C362 ,\nC53_=_C66 ,C61_=_C62 ,C61_=_C64 ,C61_=_C208 ,C61_=_C257 ,C61_=_C260 ,\nC61_=_C262 ,C62_=_C64 ,C62_=_C381 ,C62_=_C383 ,C64_=_C486 ,C64_=_C673 ,\nC66_=_C79 ,C66_=_C109 ,C66_=_C135 ,C66_=_C136 ,C66_=_C137 ,C66_=_C138 ,\nC66_=_C139 ,C66_=_C140 ,C73_=_C74 ,C73_=_C76 ,C73_=_C77 ,C73_=_C78 ,\nC73_=_C79 ,C73_=_C93 ,C74_=_C76 ,C74_=_C77 ,C74_=_C78 ,C74_=_C79 ,\nC74_=_C96 ,C76_=_C77 ,C76_=_C78 ,C76_=_C79 ,C76_=_C106 ,C77_=_C78 ,\nC77_=_C79 ,C77_=_C107 ,C78_=_C79 ,C78_=_C108 ,C79_=_C109 ,C79_=_C135 ,\nC79_=_C136 ,C79_=_C137 ,C79_=_C138 ,C79_=_C139 ,C79_=_C140 ,C93_=_C448 ,\nC93_=_C594 ,C93_=_C599 ,C93_=_C600 ,C96_=_C106 ,C96_=_C107 ,C96_=_C108 ,\nC96_=_C109 ,C106_=_C107 ,C106_=_C108 ,C106_=_C109 ,C107_=_C108 ,C107_=_C109 ,\nC108_=_C109 ,C109_=_C135 ,C109_=_C136 ,C109_=_C137 ,C109_=_C138 ,C109_=_C139 ,\nC109_=_C140 ,C135_=_C136 ,C135_=_C137 ,C135_=_C138 ,C135_=_C139 ,C135_=_C140 ,\nC135_=_C231 ,C135_=_C241 ,C135_=_C250 ,C135_=_C257 ,C136_=_C137 ,C136_=_C138 ,\nC136_=_C139 ,C136_=_C140 ,C136_=_C548 ,C136_=_C556 ,C136_=_C565 ,C136_=_C569 ,\nC136_=_C573 ,C137_=_C138 ,C137_=_C139 ,C137_=_C140 ,C137_=_C605 ,C137_=_C619 ,\nC137_=_C623 ,C138_=_C139 ,C138_=_C140 ,C138_=_C688 ,C138_=_C700 ,C138_=_C704 ,\nC139_=_C140 ,C139_=_C731 ,C140_=_C794 ,C140_=_C806 ,C140_=_C812 ,C140_=_C816 ,\nC140_=_C819 ,C140_=_C821 ,C141_=_C146 ,C141_=_C147 ,C141_=_C154 ,C141_=_C155 ,\nC141_=_C156 ,C141_=_C159 ,C141_=_C160 ,C141_=_C161 ,C141_=_C162 ,C141_=_C163 ,\nC146_=_C147 ,C146_=_C167 ,C146_=_C177 ,C147_=_C168 ,C147_=_C185 ,C147_=_C190 ,\nC147_=_C202 ,C154_=_C155 ,C154_=_C156 ,C154_=_C159 ,C154_=_C160 ,C154_=_C161 ,\nC154_=_C162 ,C154_=_C163 ,C154_=_C177 ,C155_=_C156 ,C155_=_C159 ,C155_=_C160 ,\nC155_=_C161 ,C155_=_C162 ,C155_=_C163 ,C155_=_C185 ,C156_=_C159 ,C156_=_C160 ,\nC156_=_C161 ,C156_=_C162 ,C156_=_C163 ,C156_=_C190 ,C156_=_C194 ,C156_=_C195 ,\nC159_=_C160 ,C159_=_C161 ,C159_=_C162 ,C159_=_C163 ,C159_=_C491 ,C159_=_C501 ,\nC159_=_C524 ,C160_=_C161 ,C160_=_C162 ,C160_=_C163 ,C160_=_C555 ,C160_=_C556 ,\nC160_=_C557 ,C161_=_C162 ,C161_=_C163 ,C162_=_C163 ,C162_=_C676 ,C162_=_C692 ,\nC162_=_C699 ,C162_=_C700 ,C162_=_C701 ,C167_=_C168 ,C167_=_C177 ,C168_=_C185 ,\nC168_=_C190 ,C168_=_C202 ,C185_=_C190 ,C185_=_C202 ,C190_=_C194 ,C190_=_C195 ,\nC190_=_C202 ,C194_=_C195 ,C194_=_C260 ,C194_=_C381 ,C194_=_C431 ,C194_=_C446 ,\nC194_=_C454 ,C194_=_C461 ,C194_=_C472 ,C194_=_C480 ,C194_=_C483 ,C194_=_C486 ,\nC195_=_C262 ,C195_=_C383 ,C195_=_C433 ,C195_=_C673 ,C195_=_C729 ,C202_=_C272 ,\nC202_=_C592 ,C202_=_C639 ,C202_=_C747 ,C202_=_C755 ,C202_=_C774 ,C202_=_C786 ,\nC202_=_C787 ,C205_=_C206 ,C205_=_C207 ,C205_=_C208 ,C205_=_C217 ,C205_=_C231 ,\nC205_=_C232 ,C206_=_C207 ,C206_=_C208 ,C206_=_C218 ,C206_=_C241 ,C206_=_C242 ,\nC207_=_C208 ,C207_=_C219 ,C207_=_C250 ,C207_=_C251 ,C208_=_C257 ,C208_=_C260 ,\nC208_=_C262 ,C217_=_C218 ,C217_=_C219 ,C217_=_C231 ,C217_=_C232 ,C218_=_C219 ,\nC218_=_C241 ,C218_=_C242 ,C219_=_C250 ,C219_=_C251 ,C231_=_C232 ,C231_=_C241 ,\nC231_=_C250 ,C231_=_C257 ,C232_=_C242 ,C232_=_C251 ,C232_=_C272 ,C241_=_C242 ,\nC241_=_C250 ,C241_=_C257 ,C242_=_C251 ,C242_=_C272 ,C250_=_C251 ,C250_=_C257 ,\nC251_=_C272 ,C257_=_C260 ,C257_=_C262 ,C260_=_C262 ,C260_=_C381 ,C260_=_C431 ,\nC260_=_C446 ,C260_=_C454 ,C260_=_C461 ,C260_=_C472 ,C260_=_C480 ,C260_=_C483 ,\nC260_=_C486 ,C262_=_C383 ,C262_=_C433 ,C262_=_C673 ,C262_=_C729 ,C272_=_C592 ,\nC272_=_C639 ,C272_=_C747 ,C272_=_C755 ,C272_=_C774 ,C272_=_C786 ,C272_=_C787 ,\nC275_=_C283 ,C275_=_C295 ,C275_=_C296 ,C275_=_C297 ,C283_=_C284 ,C283_=_C295 ,\nC283_=_C296 ,C283_=_C297 ,C284_=_C303 ,C284_=_C304 ,C284_=_C305 ,C295_=_C296 ,\nC295_=_C297 ,C296_=_C297 ,C296_=_C303 ,C297_=_C304 ,C303_=_C304 ,C303_=_C305 ,\nC304_=_C305 ,C305_=_C352 ,C305_=_C354 ,C305_=_C355 ,C352_=_C354 ,C352_=_C355 ,\nC352_=_C442 ,C352_=_C452 ,C352_=_C465 ,C354_=_C355 ,C354_=_C652 ,C354_=_C684 ,\nC354_=_C692 ,C354_=_C693 ,C355_=_C653 ,C355_=_C847 ,C355_=_C853 ,C355_=_C855 ,\nC360_=_C361 ,C360_=_C362 ,C360_=_C601 ,C360_=_C610 ,C360_=_C611 ,C361_=_C362 ,\nC361_=_C728 ,C361_=_C736 ,C362_=_C838 ,C362_=_C850 ,C362_=_C857 ,C362_=_C860 ,\nC362_=_C863 ,C381_=_C383 ,C381_=_C431 ,C381_=_C446 ,C381_=_C454 ,C381_=_C461 ,\nC381_=_C472 ,C381_=_C480 ,C381_=_C483 ,C381_=_C486 ,C383_=_C433 ,C383_=_C673 ,\nC383_=_C729 ,C385_=_C386 ,C385_=_C387 ,C385_=_C388 ,C385_=_C389 ,C385_=_C395 ,\nC385_=_C408 ,C386_=_C387 ,C386_=_C388 ,C386_=_C389 ,C386_=_C396 ,C386_=_C415 ,\nC387_=_C388 ,C387_=_C389 ,C387_=_C397 ,C387_=_C422 ,C388_=_C389 ,C388_=_C398 ,\nC388_=_C427 ,C389_=_C431 ,C389_=_C433 ,C395_=_C396 ,C395_=_C397 ,C395_=_C398 ,\nC395_=_C408 ,C396_=_C397 ,C396_=_C398 ,C396_=_C415 ,C397_=_C398 ,C397_=_C422 ,\nC398_=_C427 ,C408_=_C415 ,C408_=_C422 ,C408_=_C427 ,C408_=_C439 ,C415_=_C422 ,\nC415_=_C427 ,C415_=_C439 ,C422_=_C427 ,C422_=_C439 ,C427_=_C439 ,C431_=_C433 ,\nC431_=_C446 ,C431_=_C454 ,C431_=_C461 ,C431_=_C472 ,C431_=_C480 ,C431_=_C483 ,\nC431_=_C486 ,C433_=_C673 ,C433_=_C729 ,C439_=_C632 ,C439_=_C709 ,C439_=_C744 ,\nC439_=_C800 ,C439_=_C821 ,C442_=_C446 ,C442_=_C448 ,C442_=_C452 ,C442_=_C465 ,\nC446_=_C448 ,C446_=_C454 ,C446_=_C461 ,C446_=_C472 ,C446_=_C480 ,C446_=_C483 ,\nC446_=_C486 ,C448_=_C594 ,C448_=_C599 ,C448_=_C600 ,C452_=_C454 ,C452_=_C465 ,\nC454_=_C461 ,C454_=_C472 ,C454_=_C480 ,C454_=_C483 ,C454_=_C486 ,C461_=_C472 ,\nC461_=_C480 ,C461_=_C483 ,C461_=_C486 ,C465_=_C480 ,C472_=_C480 ,C472_=_C483 ,\nC472_=_C486 ,C480_=_C483 ,C480_=_C486 ,C483_=_C486 ,C486_=_C673 ,C489_=_C490 ,\nC489_=_C491 ,C489_=_C493 ,C489_=_C494 ,C489_=_C499 ,C489_=_C510 ,C490_=_C491 ,\nC490_=_C493 ,C490_=_C494 ,C490_=_C500 ,C490_=_C516 ,C491_=_C493 ,C491_=_C494 ,\nC491_=_C501 ,C491_=_C524 ,C493_=_C494 ,C493_=_C503 ,C493_=_C532 ,C494_=_C504 ,\nC494_=_C533 ,C499_=_C500 ,C499_=_C501 ,C499_=_C503 ,C499_=_C504 ,C499_=_C510 ,\nC500_=_C501 ,C500_=_C503 ,C500_=_C504 ,C500_=_C516 ,C501_=_C503 ,C501_=_C504 ,\nC501_=_C524 ,C503_=_C504 ,C503_=_C532 ,C504_=_C533 ,C510_=_C516 ,C510_=_C524 ,\nC510_=_C532 ,C510_=_C533 ,C510_=_C535 ,C516_=_C524 ,C516_=_C532 ,C516_=_C533 ,\nC516_=_C535 ,C524_=_C532 ,C524_=_C533 ,C524_=_C535 ,C532_=_C533 ,C532_=_C535 ,\nC533_=_C535 ,C535_=_C736 ,C535_=_C838 ,C548_=_C549 ,C548_=_C556 ,C548_=_C565 ,\nC548_=_C569 ,C548_=_C573 ,C549_=_C557 ,C549_=_C566 ,C549_=_C570 ,C549_=_C574 ,\nC549_=_C592 ,C555_=_C556 ,C555_=_C557 ,C555_=_C564 ,C555_=_C572 ,C556_=_C557 ,\nC556_=_C565 ,C556_=_C569 ,C556_=_C573 ,C557_=_C566 ,C557_=_C570 ,C557_=_C574 ,\nC557_=_C592 ,C564_=_C565 ,C564_=_C566 ,C564_=_C572 ,C565_=_C566 ,C565_=_C569 ,\nC565_=_C573 ,C566_=_C570 ,C566_=_C574 ,C566_=_C592 ,C569_=_C570 ,C569_=_C573 ,\nC570_=_C574 ,C570_=_C592 ,C572_=_C573 ,C572_=_C574 ,C573_=_C574 ,C574_=_C592 ,\nC592_=_C639 ,C592_=_C747 ,C592_=_C755 ,C592_=_C774 ,C592_=_C786 ,C592_=_C787 ,\nC594_=_C599 ,C594_=_C600 ,C594_=_C601 ,C594_=_C604 ,C594_=_C605 ,C594_=_C606 ,\nC599_=_C600 ,C599_=_C749 ,C599_=_C758 ,C599_=_C761 ,C600_=_C840 ,C600_=_C847 ,\nC600_=_C850 ,C600_=_C852 ,C601_=_C604 ,C601_=_C605 ,C601_=_C606 ,C601_=_C610 ,\nC601_=_C611 ,C604_=_C605 ,C604_=_C606 ,C604_=_C618 ,C604_=_C622 ,C604_=_C632 ,\nC605_=_C606 ,C605_=_C619 ,C605_=_C623 ,C606_=_C624 ,C606_=_C639 ,C610_=_C611 ,\nC610_=_C618 ,C610_=_C619 ,C611_=_C622 ,C611_=_C623 ,C611_=_C624 ,C618_=_C619 ,\nC618_=_C622 ,C618_=_C632 ,C619_=_C623 ,C622_=_C623 ,C622_=_C624 ,C622_=_C632 ,\nC623_=_C624 ,C624_=_C639 ,C632_=_C709 ,C632_=_C744 ,C632_=_C800 ,C632_=_C821 ,\nC639_=_C747 ,C639_=_C755 ,C639_=_C774 ,C639_=_C786 ,C639_=_C787 ,C652_=_C653 ,\nC652_=_C684 ,C652_=_C692 ,C652_=_C693 ,C653_=_C847 ,C653_=_C853 ,C653_=_C855 ,\nC673_=_C729 ,C674_=_C676 ,C674_=_C677 ,C674_=_C684 ,C674_=_C687 ,C674_=_C688 ,\nC676_=_C677 ,C676_=_C692 ,C676_=_C699 ,C676_=_C700 ,C676_=_C701 ,C677_=_C693 ,\nC677_=_C703 ,C677_=_C704 ,C684_=_C687 ,C684_=_C688 ,C684_=_C692 ,C684_=_C693 ,\nC687_=_C688 ,C687_=_C699 ,C687_=_C703 ,C687_=_C709 ,C688_=_C700 ,C688_=_C704 ,\nC692_=_C693 ,C692_=_C699 ,C692_=_C700 ,C692_=_C701 ,C693_=_C703 ,C693_=_C704 ,\nC699_=_C700 ,C699_=_C701 ,C699_=_C703 ,C699_=_C709 ,C700_=_C701 ,C700_=_C704 ,\nC703_=_C704 ,C703_=_C709 ,C709_=_C744 ,C709_=_C800 ,C709_=_C821 ,C713_=_C720 ,\nC713_=_C728 ,C713_=_C729 ,C713_=_C730 ,C713_=_C731 ,C720_=_C728 ,C720_=_C729 ,\nC720_=_C730 ,C720_=_C731 ,C728_=_C729 ,C728_=_C730 ,C728_=_C731 ,C728_=_C736 ,\nC729_=_C730 ,C729_=_C731 ,C730_=_C731 ,C730_=_C744 ,C736_=_C838 ,C744_=_C800 ,\nC744_=_C821 ,C747_=_C755 ,C747_=_C774 ,C747_=_C786 ,C747_=_C787 ,C749_=_C750 ,\nC749_=_C752 ,C749_=_C753 ,C749_=_C755 ,C749_=_C758 ,C749_=_C761 ,C750_=_C752 ,\nC750_=_C753 ,C750_=_C755 ,C750_=_C764 ,C750_=_C767 ,C752_=_C753 ,C752_=_C755 ,\nC752_=_C771 ,C752_=_C777 ,C753_=_C755 ,C753_=_C772 ,C753_=_C782 ,C755_=_C774 ,\nC755_=_C786 ,C755_=_C787 ,C758_=_C761 ,C758_=_C764 ,C758_=_C771 ,C758_=_C772 ,\nC758_=_C774 ,C761_=_C767 ,C761_=_C777 ,C761_=_C782 ,C761_=_C786 ,C764_=_C767 ,\nC764_=_C771 ,C764_=_C772 ,C764_=_C774 ,C767_=_C777 ,C767_=_C782 ,C767_=_C786 ,\nC771_=_C772 ,C771_=_C774 ,C771_=_C777 ,C772_=_C774 ,C772_=_C782 ,C774_=_C786 ,\nC774_=_C787 ,C777_=_C782 ,C777_=_C786 ,C782_=_C786 ,C786_=_C787 ,C787_=_C852 ,\nC787_=_C859 ,C787_=_C862 ,C788_=_C794 ,C788_=_C796 ,C788_=_C797 ,C788_=_C798 ,\nC788_=_C799 ,C788_=_C800 ,C794_=_C806 ,C794_=_C812 ,C794_=_C816 ,C794_=_C819 ,\nC794_=_C821 ,C796_=_C797 ,C796_=_C798 ,C796_=_C799 ,C796_=_C800 ,C796_=_C806 ,\nC797_=_C798 ,C797_=_C799 ,C797_=_C800 ,C797_=_C812 ,C798_=_C799 ,C798_=_C800 ,\nC798_=_C816 ,C799_=_C800 ,C799_=_C819 ,C800_=_C821 ,C806_=_C812</w:t>
      </w:r>
    </w:p>
    <w:p>
      <w:pPr>
        <w:pStyle w:val="PreformattedText"/>
        <w:bidi w:val="0"/>
        <w:spacing w:before="0" w:after="0"/>
        <w:jc w:val="left"/>
        <w:rPr/>
      </w:pPr>
      <w:r>
        <w:rPr/>
        <w:t xml:space="preserve"> </w:t>
      </w:r>
      <w:r>
        <w:rPr/>
        <w:t>,C806_=_C816 ,\nC806_=_C819 ,C806_=_C821 ,C812_=_C816 ,C812_=_C819 ,C812_=_C821 ,C816_=_C819 ,\nC816_=_C821 ,C819_=_C821 ,C838_=_C850 ,C838_=_C857 ,C838_=_C860 ,C838_=_C863 ,\nC840_=_C842 ,C840_=_C843 ,C840_=_C845 ,C840_=_C847 ,C840_=_C850 ,C840_=_C852 ,\nC842_=_C843 ,C842_=_C845 ,C842_=_C853 ,C842_=_C857 ,C842_=_C859 ,C843_=_C845 ,\nC843_=_C860 ,C843_=_C862 ,C845_=_C855 ,C845_=_C863 ,C847_=_C850 ,C847_=_C852 ,\nC847_=_C853 ,C847_=_C855 ,C850_=_C852 ,C850_=_C857 ,C850_=_C860 ,C850_=_C863 ,\nC852_=_C859 ,C852_=_C862 ,C853_=_C855 ,C853_=_C857 ,C853_=_C859 ,C855_=_C863 ,\nC857_=_C859 ,C857_=_C860 ,C857_=_C863 ,C859_=_C862 ,C860_=_C862 ,C860_=_C863 ,"];61[shape=box, label="id:61 level: 1\n288: C0 C2 C3 C4 C5 \nC6 C7 C11 C14 C19 C24 \nC25 C26 C27 C28 C30 C31 \nC36 C37 C38 C39 C42 C48 \nC62 C66 C73 C74 C76 C77 \nC78 C79 C90 C91 C92 C93 \nC94 C95 C96 C101 C106 C107 \nC108 C109 C119 C120 C121 C122 \nC123 C124 C125 C128 C130 C135 \nC136 C137 C138 C139 C140 C142 \nC148 C164 C165 C166 C167 C168 \nC186 C187 C188 C189 C192 C202 \nC206 C218 C228 C234 C239 C240 \nC241 C242 C245 C258 C272 C274 \nC275 C277 C278 C283 C284 C285 \nC286 C288 C291 C295 C297 C304 \nC305 C307 C308 C309 C310 C315 \nC316 C322 C330 C332 C333 C335 \nC339 C342 C343 C344 C345 C346 \nC349 C352 C353 C354 C355 C357 \nC360 C361 C362 C363 C366 C367 \nC368 C369 C370 C371 C376 C377 \nC378 C379 C380 C381 C382 C383 \nC386 C396 C404 C413 C414 C415 \nC417 C439 C440 C441 C442 C443 \nC444 C445 C446 C448 C451 C452 \nC453 C454 C459 C465 C470 C479 \nC480 C481 C494 C504 C512 C518 \nC520 C521 C522 C523 C526 C533 \nC535 C537 C544 C545 C546 C547 \nC548 C549 C554 C563 C568 C572 \nC573 C574 C592 C599 C600 C602 \nC603 C610 C611 C618 C619 C620 \nC622 C623 C624 C632 C639 C658 \nC659 C660 C661 C670 C671 C672 \nC674 C677 C684 C685 C687 C688 \nC689 C693 C698 C703 C704 C709 \nC736 C744 C747 C749 C750 C752 \nC753 C755 C758 C761 C764 C767 \nC769 C770 C771 C772 C774 C777 \nC782 C784 C785 C786 C787 C788 \nC789 C794 C796 C797 C798 C799 \nC800 C802 C803 C804 C805 C806 \nC812 C816 C819 C821 C822 C823 \nC827 C828 C829 C830 C831 C833 \nC834 C835 C838 C840 C842 C843 \nC847 C849 C850 C851 C852 C853 \nC856 C857 C858 C859 C860 C861 \nC862 \n1341: C0_=_C2( C0 C2 ) C0_=_C3( C0 C3 ) C0_=_C4( C0 C4 ) C0_=_C5( C0 C5 ) C0_=_C6( C0 C6 ) \nC0_=_C7( C0 C7 ) C0_=_C11( C0 C11 ) C0_=_C14( C0 C14 ) C0_=_C19( C0 C19 ) C2_=_C3( C2 C3 ) C2_=_C4( C2 C4 ) \nC2_=_C5( C2 C5 ) C2_=_C6( C2 C6 ) C2_=_C7( C2 C7 ) C2_=_C11( C2 C11 ) C2_=_C24( C2 C24 ) C2_=_C36( C2 C36 ) \nC2_=_C37( C2 C37 ) C2_=_C38( C2 C38 ) C2_=_C39( C2 C39 ) C2_=_C42( C2 C42 ) C3_=_C4( C3 C4 ) C3_=_C5( C3 C5 ) \nC3_=_C6( C3 C6 ) C3_=_C7( C3 C7 ) C3_=_C11( C3 C11 ) C3_=_C25( C3 C25 ) C3_=_C36( C3 C36 ) C3_=_C48( C3 C48 ) \nC4_=_C5( C4 C5 ) C4_=_C6( C4 C6 ) C4_=_C7( C4 C7 ) C4_=_C11( C4 C11 ) C4_=_C26( C4 C26 ) C4_=_C37( C4 C37 ) \nC5_=_C6( C5 C6 ) C5_=_C7( C5 C7 ) C5_=_C11( C5 C11 ) C5_=_C27( C5 C27 ) C5_=_C38( C5 C38 ) C5_=_C62( C5 C62 ) \nC6_=_C7( C6 C7 ) C6_=_C11( C6 C11 ) C6_=_C28( C6 C28 ) C6_=_C39( C6 C39 ) C6_=_C66( C6 C66 ) C7_=_C11( C7 C11 ) \nC7_=_C73( C7 C73 ) C7_=_C90( C7 C90 ) C7_=_C91( C7 C91 ) C7_=_C92( C7 C92 ) C7_=_C93( C7 C93 ) C7_=_C94( C7 C94 ) \nC7_=_C95( C7 C95 ) C11_=_C93( C11 C93 ) C11_=_C448( C11 C448 ) C11_=_C599( C11 C599 ) C11_=_C600( C11 C600 ) C14_=_C19( C14 C19 ) \nC14_=_C24( C14 C24 ) C14_=_C25( C14 C25 ) C14_=_C26( C14 C26 ) C14_=_C27( C14 C27 ) C14_=_C28( C14 C28 ) C14_=_C30( C14 C30 ) \nC14_=_C31( C14 C31 ) C19_=_C305( C19 C305 ) C19_=_C349( C19 C349 ) C19_=_C352( C19 C352 ) C19_=_C353( C19 C353 ) C19_=_C354( C19 C354 ) \nC19_=_C355( C19 C355 ) C24_=_C25( C24 C25 ) C24_=_C26( C24 C26 ) C24_=_C27( C24 C27 ) C24_=_C28( C24 C28 ) C24_=_C30( C24 C30 ) \nC24_=_C31( C24 C31 ) C24_=_C36( C24 C36 ) C24_=_C37( C24 C37 ) C24_=_C38( C24 C38 ) C24_=_C39( C24 C39 ) C24_=_C42( C24 C42 ) \nC25_=_C26( C25 C26 ) C25_=_C27( C25 C27 ) C25_=_C28( C25 C28 ) C25_=_C30( C25 C30 ) C25_=_C31( C25 C31 ) C25_=_C36( C25 C36 ) \nC25_=_C48( C25 C48 ) C26_=_C27( C26 C27 ) C26_=_C28( C26 C28 ) C26_=_C30( C26 C30 ) C26_=_C31( C26 C31 ) C26_=_C37( C26 C37 ) \nC27_=_C28( C27 C28 ) C27_=_C30( C27 C30 ) C27_=_C31( C27 C31 ) C27_=_C38( C27 C38 ) C27_=_C62( C27 C62 ) C28_=_C30( C28 C30 ) \nC28_=_C31( C28 C31 ) C28_=_C39( C28 C39 ) C28_=_C66( C28 C66 ) C30_=_C31( C30 C31 ) C30_=_C309( C30 C309 ) C30_=_C518( C30 C518 ) \nC30_=_C520( C30 C520 ) C30_=_C521( C30 C521 ) C30_=_C522( C30 C522 ) C30_=_C523( C30 C523 ) C31_=_C310( C31 C310 ) C31_=_C658( C31 C658 ) \nC31_=_C659( C31 C659 ) C31_=_C660( C31 C660 ) C31_=_C661( C31 C661 ) C36_=_C37( C36 C37 ) C36_=_C38( C36 C38 ) C36_=_C39( C36 C39 ) \nC36_=_C42( C36 C42 ) C36_=_C48( C36 C48 ) C37_=_C38( C37 C38 ) C37_=_C39( C37 C39 ) C37_=_C42( C37 C42 ) C38_=_C39( C38 C39 ) \nC38_=_C42( C38 C42 ) C38_=_C62( C38 C62 ) C39_=_C42( C39 C42 ) C39_=_C66( C39 C66 ) C42_=_C128( C42 C128 ) C42_=_C417( C42 C417 ) \nC42_=_C481( C42 C481 ) C42_=_C753( C42 C753 ) C42_=_C772( C42 C772 ) C42_=_C782( C42 C782 ) C42_=_C784( C42 C784 ) C42_=_C785( C42 C785 ) \nC48_=_C357( C48 C357 ) C48_=_C360( C48 C360 ) C48_=_C361( C48 C361 ) C48_=_C362( C48 C362 ) C62_=_C192( C62 C192 ) C62_=_C258( C62 C258 ) \nC62_=_C371( C62 C371 ) C62_=_C380( C62 C380 ) C62_=_C381( C62 C381 ) C62_=_C382( C62 C382 ) C62_=_C383( C62 C383 ) C66_=_C79( C66 C79 ) \nC66_=_C109( C66 C109 ) C66_=_C135( C66 C135 ) C66_=_C136( C66 C136 ) C66_=_C137( C66 C137 ) C66_=_C138( C66 C138 ) C66_=_C139( C66 C139 ) \nC66_=_C140( C66 C140 ) C73_=_C74( C73 C74 ) C73_=_C76( C73 C76 ) C73_=_C77( C73 C77 ) C73_=_C78( C73 C78 ) C73_=_C79( C73 C79 ) \nC73_=_C90( C73 C90 ) C73_=_C91( C73 C91 ) C73_=_C92( C73 C92 ) C73_=_C93( C73 C93 ) C73_=_C94( C73 C94 ) C73_=_C95( C73 C95 ) \nC74_=_C76( C74 C76 ) C74_=_C77( C74 C77 ) C74_=_C78( C74 C78 ) C74_=_C79( C74 C79 ) C74_=_C96( C74 C96 ) C74_=_C101( C74 C101 ) \nC76_=_C77( C76 C77 ) C76_=_C78( C76 C78 ) C76_=_C79( C76 C79 ) C76_=_C106( C76 C106 ) C76_=_C119( C76 C119 ) C76_=_C120( C76 C120 ) \nC76_=_C121( C76 C121 ) C76_=_C122( C76 C122 ) C76_=_C123( C76 C123 ) C76_=_C124( C76 C124 ) C76_=_C125( C76 C125 ) C77_=_C78( C77 C78 ) \nC77_=_C79( C77 C79 ) C77_=_C107( C77 C107 ) C77_=_C128( C77 C128 ) C78_=_C79( C78 C79 ) C78_=_C108( C78 C108 ) C78_=_C130( C78 C130 ) \nC79_=_C109( C79 C109 ) C79_=_C135( C79 C135 ) C79_=_C136( C79 C136 ) C79_=_C137( C79 C137 ) C79_=_C138( C79 C138 ) C79_=_C139( C79 C139 ) \nC79_=_C140( C79 C140 ) C90_=_C91( C90 C91 ) C90_=_C92( C90 C92 ) C90_=_C93( C90 C93 ) C90_=_C94( C90 C94 ) C90_=_C95( C90 C95 ) \nC90_=_C274( C90 C274 ) C90_=_C275( C90 C275 ) C90_=_C277( C90 C277 ) C90_=_C278( C90 C278 ) C91_=_C92( C91 C92 ) C91_=_C93( C91 C93 ) \nC91_=_C94( C91 C94 ) C91_=_C95( C91 C95 ) C91_=_C440( C91 C440 ) C91_=_C441( C91 C441 ) C91_=_C442( C91 C442 ) C91_=_C443( C91 C443 ) \nC91_=_C444( C91 C444 ) C91_=_C445( C91 C445 ) C91_=_C446( C91 C446 ) C91_=_C448( C91 C448 ) C92_=_C93( C92 C93 ) C92_=_C94( C92 C94 ) \nC92_=_C95( C92 C95 ) C92_=_C544( C92 C544 ) C92_=_C545( C92 C545 ) C92_=_C546( C92 C546 ) C92_=_C547( C92 C547 ) C92_=_C548( C92 C548 ) \nC92_=_C549( C92 C549 ) C93_=_C94( C93 C94 ) C93_=_C95( C93 C95 ) C93_=_C448( C93 C448 ) C93_=_C599( C93 C599 ) C93_=_C600( C93 C600 ) \nC94_=_C95( C94 C95 ) C94_=_C599( C94 C599 ) C94_=_C749( C94 C749 ) C94_=_C758( C94 C758 ) C94_=_C761( C94 C761 ) C95_=_C600( C95 C600 ) \nC95_=_C840( C95 C840 ) C95_=_C847( C95 C847 ) C95_=_C849( C95 C849 ) C95_=_C850( C95 C850 ) C95_=_C851( C95 C851 ) C95_=_C852( C95 C852 ) \nC96_=_C101( C96 C101 ) C96_=_C106( C96 C106 ) C96_=_C107( C96 C107 ) C96_=_C108( C96 C108 ) C96_=_C109( C96 C109 ) C101_=_C288( C101 C288 ) \nC101_=_C330( C101 C330 ) C101_=_C332( C101 C332 ) C101_=_C333( C101 C333 ) C101_=_C335( C101 C335 ) C106_=_C107( C106 C107 ) C106_=_C108( C106 C108 ) \nC106_=_C109( C106 C109 ) C106_=_C119( C106 C119 ) C106_=_C120( C106 C120 ) C106_=_C121( C106 C121 ) C106_=_C122( C106 C122 ) C106_=_C123( C106 C123 ) \nC106_=_C124( C106 C124 ) C106_=_C125( C106 C125 ) C107_=_C108( C107 C108 ) C107_=_C109( C107 C109 ) C107_=_C128( C107 C128 ) C108_=_C109( C108 C109 ) \nC108_=_C130( C108 C130 ) C109_=_C135( C109 C135 ) C109_=_C136( C109 C136 ) C109_=_C137( C109 C137 ) C109_=_C138( C109 C138 ) C109_=_C139( C109 C139 ) \nC109_=_C140( C109 C140 ) C119_=_C120( C119 C120 ) C119_=_C121( C119 C121 ) C119_=_C122( C119 C122 ) C119_=_C123( C119 C123 ) C119_=_C124( C119 C124 ) \nC119_=_C125( C119 C125 ) C119_=_C142( C119 C142 ) C119_=_C148( C119 C148 ) C120_=_C121( C120 C121 ) C120_=_C122( C120 C122 ) C120_=_C123( C120 C123 ) \nC120_=_C124( C120 C124 ) C120_=_C125( C120 C125 ) C120_=_C148( C120 C148 ) C120_=_C339( C120 C339 ) C120_=_C342( C120 C342 ) C120_=_C343( C120 C343 ) \nC120_=_C344( C120 C344 ) C120_=_C345( C120 C345 ) C120_=_C346( C120 C346 ) C121_=_C122( C121 C122 ) C121_=_C123( C121 C123 ) C121_=_C124( C121 C124 ) \nC121_=_C125( C121 C125 ) C121_=_C342( C121 C342 ) C121_=_C404( C121 C404 ) C122_=_C123( C122 C123 ) C122_=_C124( C122 C124 ) C122_=_C125( C122 C125 ) \nC122_=_C343( C122 C343 ) C122_=_C441( C122 C441 ) C122_=_C451( C122 C451 ) C122_=_C459( C122 C459 ) C123_=_C124( C123 C124 ) C123_=_C125( C123 C125 ) \nC123_=_C344( C123 C344 ) C123_=_C512( C123 C512 ) C124_=_C125( C124 C125 ) C124_=_C345( C124 C345 ) C125_=_C346( C125 C346 ) C128_=_C417( C128 C417 ) \nC128_=_C481( C128 C481 ) C128_=_C753( C128 C753 ) C128_=_C772( C128 C772 ) C128_=_C782( C128 C782 ) C128_=_C784( C128 C784 ) C128_=_C785( C128 C785 ) \nC130_=_C165( C130 C165 ) C130_=_C186( C130 C186 ) C130_=_C187( C130 C187 ) C130_=_C188( C130 C188 ) C130_=_C189( C130 C189 ) C135_=_C136( C135 C136 ) \nC135_=_C137( C135 C137 ) C135_=_C138( C135 C138 ) C135_=_C139( C135 C139 ) C135_=_C140( C135 C140 ) C135_=_C241( C135 C241 ) C136_=_C137( C136 C137 ) \nC136_=_C138( C136 C138 ) C136_=_C139( C136 C139 ) C136_=_C140( C136 C140 ) C136_=_C548( C136 C548 ) C136_=_C573( C136 C573 ) C137_=_C138( C137 C138 ) \nC137_=_C139(</w:t>
      </w:r>
    </w:p>
    <w:p>
      <w:pPr>
        <w:pStyle w:val="PreformattedText"/>
        <w:bidi w:val="0"/>
        <w:spacing w:before="0" w:after="0"/>
        <w:jc w:val="left"/>
        <w:rPr/>
      </w:pPr>
      <w:r>
        <w:rPr/>
        <w:t xml:space="preserve"> </w:t>
      </w:r>
      <w:r>
        <w:rPr/>
        <w:t>C137 C139 ) C137_=_C140( C137 C140 ) C137_=_C619( C137 C619 ) C137_=_C623( C137 C623 ) C138_=_C139( C138 C139 ) C138_=_C140( C138 C140 ) \nC138_=_C688( C138 C688 ) C138_=_C704( C138 C704 ) C139_=_C140( C139 C140 ) C140_=_C794( C140 C794 ) C140_=_C806( C140 C806 ) C140_=_C812( C140 C812 ) \nC140_=_C816( C140 C816 ) C140_=_C819( C140 C819 ) C140_=_C821( C140 C821 ) C142_=_C148( C142 C148 ) C142_=_C164( C142 C164 ) C142_=_C165( C142 C165 ) \nC142_=_C166( C142 C166 ) C142_=_C167( C142 C167 ) C142_=_C168( C142 C168 ) C148_=_C339( C148 C339 ) C148_=_C342( C148 C342 ) C148_=_C343( C148 C343 ) \nC148_=_C344( C148 C344 ) C148_=_C345( C148 C345 ) C148_=_C346( C148 C346 ) C164_=_C165( C164 C165 ) C164_=_C166( C164 C166 ) C164_=_C167( C164 C167 ) \nC164_=_C168( C164 C168 ) C165_=_C166( C165 C166 ) C165_=_C167( C165 C167 ) C165_=_C168( C165 C168 ) C165_=_C186( C165 C186 ) C165_=_C187( C165 C187 ) \nC165_=_C188( C165 C188 ) C165_=_C189( C165 C189 ) C166_=_C167( C166 C167 ) C166_=_C168( C166 C168 ) C166_=_C192( C166 C192 ) C167_=_C168( C167 C168 ) \nC168_=_C202( C168 C202 ) C186_=_C187( C186 C187 ) C186_=_C188( C186 C188 ) C186_=_C189( C186 C189 ) C186_=_C376( C186 C376 ) C186_=_C494( C186 C494 ) \nC186_=_C504( C186 C504 ) C186_=_C512( C186 C512 ) C186_=_C518( C186 C518 ) C186_=_C526( C186 C526 ) C186_=_C533( C186 C533 ) C186_=_C537( C186 C537 ) \nC187_=_C188( C187 C188 ) C187_=_C189( C187 C189 ) C187_=_C377( C187 C377 ) C187_=_C547( C187 C547 ) C187_=_C554( C187 C554 ) C187_=_C563( C187 C563 ) \nC187_=_C568( C187 C568 ) C187_=_C572( C187 C572 ) C187_=_C573( C187 C573 ) C187_=_C574( C187 C574 ) C188_=_C189( C188 C189 ) C188_=_C379( C188 C379 ) \nC188_=_C799( C188 C799 ) C188_=_C804( C188 C804 ) C188_=_C819( C188 C819 ) C189_=_C831( C189 C831 ) C189_=_C835( C189 C835 ) C192_=_C258( C192 C258 ) \nC192_=_C371( C192 C371 ) C192_=_C380( C192 C380 ) C192_=_C381( C192 C381 ) C192_=_C382( C192 C382 ) C192_=_C383( C192 C383 ) C202_=_C272( C202 C272 ) \nC202_=_C592( C202 C592 ) C202_=_C639( C202 C639 ) C202_=_C747( C202 C747 ) C202_=_C755( C202 C755 ) C202_=_C774( C202 C774 ) C202_=_C786( C202 C786 ) \nC202_=_C787( C202 C787 ) C206_=_C218( C206 C218 ) C206_=_C228( C206 C228 ) C206_=_C239( C206 C239 ) C206_=_C240( C206 C240 ) C206_=_C241( C206 C241 ) \nC206_=_C242( C206 C242 ) C206_=_C245( C206 C245 ) C218_=_C228( C218 C228 ) C218_=_C239( C218 C239 ) C218_=_C240( C218 C240 ) C218_=_C241( C218 C241 ) \nC218_=_C242( C218 C242 ) C218_=_C245( C218 C245 ) C228_=_C234( C228 C234 ) C228_=_C239( C228 C239 ) C228_=_C240( C228 C240 ) C228_=_C241( C228 C241 ) \nC228_=_C242( C228 C242 ) C228_=_C245( C228 C245 ) C234_=_C316( C234 C316 ) C234_=_C363( C234 C363 ) C234_=_C366( C234 C366 ) C234_=_C367( C234 C367 ) \nC234_=_C368( C234 C368 ) C234_=_C369( C234 C369 ) C239_=_C240( C239 C240 ) C239_=_C241( C239 C241 ) C239_=_C242( C239 C242 ) C239_=_C245( C239 C245 ) \nC240_=_C241( C240 C241 ) C240_=_C242( C240 C242 ) C240_=_C245( C240 C245 ) C240_=_C258( C240 C258 ) C241_=_C242( C241 C242 ) C241_=_C245( C241 C245 ) \nC242_=_C245( C242 C245 ) C242_=_C272( C242 C272 ) C245_=_C322( C245 C322 ) C245_=_C620( C245 C620 ) C245_=_C670( C245 C670 ) C245_=_C671( C245 C671 ) \nC245_=_C672( C245 C672 ) C258_=_C371( C258 C371 ) C258_=_C380( C258 C380 ) C258_=_C381( C258 C381 ) C258_=_C382( C258 C382 ) C258_=_C383( C258 C383 ) \nC272_=_C592( C272 C592 ) C272_=_C639( C272 C639 ) C272_=_C747( C272 C747 ) C272_=_C755( C272 C755 ) C272_=_C774( C272 C774 ) C272_=_C786( C272 C786 ) \nC272_=_C787( C272 C787 ) C274_=_C275( C274 C275 ) C274_=_C277( C274 C277 ) C274_=_C278( C274 C278 ) C274_=_C283( C274 C283 ) C274_=_C284( C274 C284 ) \nC274_=_C285( C274 C285 ) C274_=_C286( C274 C286 ) C274_=_C288( C274 C288 ) C274_=_C291( C274 C291 ) C275_=_C277( C275 C277 ) C275_=_C278( C275 C278 ) \nC275_=_C283( C275 C283 ) C275_=_C295( C275 C295 ) C275_=_C297( C275 C297 ) C277_=_C278( C277 C278 ) C277_=_C286( C277 C286 ) C277_=_C307( C277 C307 ) \nC277_=_C315( C277 C315 ) C277_=_C316( C277 C316 ) C278_=_C297( C278 C297 ) C278_=_C304( C278 C304 ) C278_=_C308( C278 C308 ) C278_=_C315( C278 C315 ) \nC278_=_C322( C278 C322 ) C283_=_C284( C283 C284 ) C283_=_C285( C283 C285 ) C283_=_C286( C283 C286 ) C283_=_C288( C283 C288 ) C283_=_C291( C283 C291 ) \nC283_=_C295( C283 C295 ) C283_=_C297( C283 C297 ) C284_=_C285( C284 C285 ) C284_=_C286( C284 C286 ) C284_=_C288( C284 C288 ) C284_=_C291( C284 C291 ) \nC284_=_C304( C284 C304 ) C284_=_C305( C284 C305 ) C285_=_C286( C285 C286 ) C285_=_C288( C285 C288 ) C285_=_C291( C285 C291 ) C285_=_C295( C285 C295 ) \nC285_=_C307( C285 C307 ) C285_=_C308( C285 C308 ) C285_=_C309( C285 C309 ) C285_=_C310( C285 C310 ) C286_=_C288( C286 C288 ) C286_=_C291( C286 C291 ) \nC286_=_C307( C286 C307 ) C286_=_C315( C286 C315 ) C286_=_C316( C286 C316 ) C288_=_C291( C288 C291 ) C288_=_C330( C288 C330 ) C288_=_C332( C288 C332 ) \nC288_=_C333( C288 C333 ) C288_=_C335( C288 C335 ) C291_=_C689( C291 C689 ) C291_=_C750( C291 C750 ) C291_=_C764( C291 C764 ) C291_=_C767( C291 C767 ) \nC291_=_C769( C291 C769 ) C291_=_C770( C291 C770 ) C295_=_C297( C295 C297 ) C295_=_C307( C295 C307 ) C295_=_C308( C295 C308 ) C295_=_C309( C295 C309 ) \nC295_=_C310( C295 C310 ) C297_=_C304( C297 C304 ) C297_=_C308( C297 C308 ) C297_=_C315( C297 C315 ) C297_=_C322( C297 C322 ) C304_=_C305( C304 C305 ) \nC304_=_C308( C304 C308 ) C304_=_C315( C304 C315 ) C304_=_C322( C304 C322 ) C305_=_C349( C305 C349 ) C305_=_C352( C305 C352 ) C305_=_C353( C305 C353 ) \nC305_=_C354( C305 C354 ) C305_=_C355( C305 C355 ) C307_=_C308( C307 C308 ) C307_=_C309( C307 C309 ) C307_=_C310( C307 C310 ) C307_=_C315( C307 C315 ) \nC307_=_C316( C307 C316 ) C308_=_C309( C308 C309 ) C308_=_C310( C308 C310 ) C308_=_C315( C308 C315 ) C308_=_C322( C308 C322 ) C309_=_C310( C309 C310 ) \nC309_=_C518( C309 C518 ) C309_=_C520( C309 C520 ) C309_=_C521( C309 C521 ) C309_=_C522( C309 C522 ) C309_=_C523( C309 C523 ) C310_=_C658( C310 C658 ) \nC310_=_C659( C310 C659 ) C310_=_C660( C310 C660 ) C310_=_C661( C310 C661 ) C315_=_C316( C315 C316 ) C315_=_C322( C315 C322 ) C316_=_C363( C316 C363 ) \nC316_=_C366( C316 C366 ) C316_=_C367( C316 C367 ) C316_=_C368( C316 C368 ) C316_=_C369( C316 C369 ) C322_=_C620( C322 C620 ) C322_=_C670( C322 C670 ) \nC322_=_C671( C322 C671 ) C322_=_C672( C322 C672 ) C330_=_C332( C330 C332 ) C330_=_C333( C330 C333 ) C330_=_C335( C330 C335 ) C330_=_C339( C330 C339 ) \nC330_=_C349( C330 C349 ) C330_=_C357( C330 C357 ) C330_=_C363( C330 C363 ) C330_=_C370( C330 C370 ) C330_=_C371( C330 C371 ) C332_=_C333( C332 C333 ) \nC332_=_C335( C332 C335 ) C332_=_C440( C332 C440 ) C332_=_C451( C332 C451 ) C332_=_C452( C332 C452 ) C332_=_C453( C332 C453 ) C332_=_C454( C332 C454 ) \nC333_=_C335( C333 C335 ) C333_=_C674( C333 C674 ) C333_=_C684( C333 C684 ) C333_=_C685( C333 C685 ) C333_=_C687( C333 C687 ) C333_=_C688( C333 C688 ) \nC333_=_C689( C333 C689 ) C335_=_C769( C335 C769 ) C335_=_C788( C335 C788 ) C335_=_C789( C335 C789 ) C335_=_C794( C335 C794 ) C339_=_C342( C339 C342 ) \nC339_=_C343( C339 C343 ) C339_=_C344( C339 C344 ) C339_=_C345( C339 C345 ) C339_=_C346( C339 C346 ) C339_=_C349( C339 C349 ) C339_=_C357( C339 C357 ) \nC339_=_C363( C339 C363 ) C339_=_C370( C339 C370 ) C339_=_C371( C339 C371 ) C342_=_C343( C342 C343 ) C342_=_C344( C342 C344 ) C342_=_C345( C342 C345 ) \nC342_=_C346( C342 C346 ) C342_=_C404( C342 C404 ) C343_=_C344( C343 C344 ) C343_=_C345( C343 C345 ) C343_=_C346( C343 C346 ) C343_=_C441( C343 C441 ) \nC343_=_C451( C343 C451 ) C343_=_C459( C343 C459 ) C344_=_C345( C344 C345 ) C344_=_C346( C344 C346 ) C344_=_C512( C344 C512 ) C345_=_C346( C345 C346 ) \nC349_=_C352( C349 C352 ) C349_=_C353( C349 C353 ) C349_=_C354( C349 C354 ) C349_=_C355( C349 C355 ) C349_=_C357( C349 C357 ) C349_=_C363( C349 C363 ) \nC349_=_C370( C349 C370 ) C349_=_C371( C349 C371 ) C352_=_C353( C352 C353 ) C352_=_C354( C352 C354 ) C352_=_C355( C352 C355 ) C352_=_C442( C352 C442 ) \nC352_=_C452( C352 C452 ) C352_=_C465( C352 C465 ) C353_=_C354( C353 C354 ) C353_=_C355( C353 C355 ) C354_=_C355( C354 C355 ) C354_=_C684( C354 C684 ) \nC354_=_C693( C354 C693 ) C355_=_C847( C355 C847 ) C355_=_C853( C355 C853 ) C357_=_C360( C357 C360 ) C357_=_C361( C357 C361 ) C357_=_C362( C357 C362 ) \nC357_=_C363( C357 C363 ) C357_=_C370( C357 C370 ) C357_=_C371( C357 C371 ) C360_=_C361( C360 C361 ) C360_=_C362( C360 C362 ) C360_=_C610( C360 C610 ) \nC360_=_C611( C360 C611 ) C361_=_C362( C361 C362 ) C361_=_C736( C361 C736 ) C362_=_C838( C362 C838 ) C362_=_C850( C362 C850 ) C362_=_C857( C362 C857 ) \nC362_=_C860( C362 C860 ) C363_=_C366( C363 C366 ) C363_=_C367( C363 C367 ) C363_=_C368( C363 C368 ) C363_=_C369( C363 C369 ) C363_=_C370( C363 C370 ) \nC363_=_C371( C363 C371 ) C366_=_C367( C366 C367 ) C366_=_C368( C366 C368 ) C366_=_C369( C366 C369 ) C367_=_C368( C367 C368 ) C367_=_C369( C367 C369 ) \nC367_=_C445( C367 C445 ) C367_=_C453( C367 C453 ) C367_=_C479( C367 C479 ) C368_=_C369( C368 C369 ) C368_=_C545( C368 C545 ) C368_=_C563( C368 C563 ) \nC370_=_C371( C370 C371 ) C370_=_C376( C370 C376 ) C370_=_C377( C370 C377 ) C370_=_C378( C370 C378 ) C370_=_C379( C370 C379 ) C371_=_C380( C371 C380 ) \nC371_=_C381( C371 C381 ) C371_=_C382( C371 C382 ) C371_=_C383( C371 C383 ) C376_=_C377( C376 C377 ) C376_=_C378( C376 C378 ) C376_=_C379( C376 C379 ) \nC376_=_C494( C376 C494 ) C376_=_C504( C376 C504 ) C376_=_C512( C376 C512 ) C376_=_C518( C376 C518 ) C376_=_C526( C376 C526 ) C376_=_C533( C376 C533 ) \nC376_=_C537( C376 C537 ) C377_=_C378( C377 C378 ) C377_=_C379( C377 C379 ) C377_=_C547( C377 C547 ) C377_=_C554( C377 C554 ) C377_=_C563( C377 C563 ) \nC377_=_C568( C377 C568 ) C377_=_C572( C377 C572 ) C377_=_C573( C377 C573 ) C377_=_C574( C377 C574 ) C378_=_C379( C378 C379 ) C378_=_C603( C378 C603 ) \nC378_=_C611( C378 C611 ) C378_=_C622( C378 C622 ) C378_=_C623( C378 C623 ) C378_=_C624( C378 C624 ) C379_=_C799( C379 C799 ) C379_=_C804( C379 C804 ) \nC379_=_C819( C379 C819 ) C380_=_C381(</w:t>
      </w:r>
    </w:p>
    <w:p>
      <w:pPr>
        <w:pStyle w:val="PreformattedText"/>
        <w:bidi w:val="0"/>
        <w:spacing w:before="0" w:after="0"/>
        <w:jc w:val="left"/>
        <w:rPr/>
      </w:pPr>
      <w:r>
        <w:rPr/>
        <w:t xml:space="preserve"> </w:t>
      </w:r>
      <w:r>
        <w:rPr/>
        <w:t>C380 C381 ) C380_=_C382( C380 C382 ) C380_=_C383( C380 C383 ) C380_=_C414( C380 C414 ) C381_=_C382( C381 C382 ) \nC381_=_C383( C381 C383 ) C381_=_C446( C381 C446 ) C381_=_C454( C381 C454 ) C381_=_C480( C381 C480 ) C382_=_C383( C382 C383 ) C386_=_C396( C386 C396 ) \nC386_=_C404( C386 C404 ) C386_=_C413( C386 C413 ) C386_=_C414( C386 C414 ) C386_=_C415( C386 C415 ) C386_=_C417( C386 C417 ) C396_=_C404( C396 C404 ) \nC396_=_C413( C396 C413 ) C396_=_C414( C396 C414 ) C396_=_C415( C396 C415 ) C396_=_C417( C396 C417 ) C404_=_C413( C404 C413 ) C404_=_C414( C404 C414 ) \nC404_=_C415( C404 C415 ) C404_=_C417( C404 C417 ) C413_=_C414( C413 C414 ) C413_=_C415( C413 C415 ) C413_=_C417( C413 C417 ) C414_=_C415( C414 C415 ) \nC414_=_C417( C414 C417 ) C415_=_C417( C415 C417 ) C415_=_C439( C415 C439 ) C417_=_C481( C417 C481 ) C417_=_C753( C417 C753 ) C417_=_C772( C417 C772 ) \nC417_=_C782( C417 C782 ) C417_=_C784( C417 C784 ) C417_=_C785( C417 C785 ) C439_=_C632( C439 C632 ) C439_=_C709( C439 C709 ) C439_=_C744( C439 C744 ) \nC439_=_C800( C439 C800 ) C439_=_C805( C439 C805 ) C439_=_C821( C439 C821 ) C440_=_C441( C440 C441 ) C440_=_C442( C440 C442 ) C440_=_C443( C440 C443 ) \nC440_=_C444( C440 C444 ) C440_=_C445( C440 C445 ) C440_=_C446( C440 C446 ) C440_=_C448( C440 C448 ) C440_=_C451( C440 C451 ) C440_=_C452( C440 C452 ) \nC440_=_C453( C440 C453 ) C440_=_C454( C440 C454 ) C441_=_C442( C441 C442 ) C441_=_C443( C441 C443 ) C441_=_C444( C441 C444 ) C441_=_C445( C441 C445 ) \nC441_=_C446( C441 C446 ) C441_=_C448( C441 C448 ) C441_=_C451( C441 C451 ) C441_=_C459( C441 C459 ) C442_=_C443( C442 C443 ) C442_=_C444( C442 C444 ) \nC442_=_C445( C442 C445 ) C442_=_C446( C442 C446 ) C442_=_C448( C442 C448 ) C442_=_C452( C442 C452 ) C442_=_C465( C442 C465 ) C443_=_C444( C443 C444 ) \nC443_=_C445( C443 C445 ) C443_=_C446( C443 C446 ) C443_=_C448( C443 C448 ) C443_=_C470( C443 C470 ) C444_=_C445( C444 C445 ) C444_=_C446( C444 C446 ) \nC444_=_C448( C444 C448 ) C444_=_C459( C444 C459 ) C444_=_C465( C444 C465 ) C444_=_C470( C444 C470 ) C444_=_C479( C444 C479 ) C444_=_C480( C444 C480 ) \nC444_=_C481( C444 C481 ) C445_=_C446( C445 C446 ) C445_=_C448( C445 C448 ) C445_=_C453( C445 C453 ) C445_=_C479( C445 C479 ) C446_=_C448( C446 C448 ) \nC446_=_C454( C446 C454 ) C446_=_C480( C446 C480 ) C448_=_C599( C448 C599 ) C448_=_C600( C448 C600 ) C451_=_C452( C451 C452 ) C451_=_C453( C451 C453 ) \nC451_=_C454( C451 C454 ) C451_=_C459( C451 C459 ) C452_=_C453( C452 C453 ) C452_=_C454( C452 C454 ) C452_=_C465( C452 C465 ) C453_=_C454( C453 C454 ) \nC453_=_C479( C453 C479 ) C454_=_C480( C454 C480 ) C459_=_C465( C459 C465 ) C459_=_C470( C459 C470 ) C459_=_C479( C459 C479 ) C459_=_C480( C459 C480 ) \nC459_=_C481( C459 C481 ) C465_=_C470( C465 C470 ) C465_=_C479( C465 C479 ) C465_=_C480( C465 C480 ) C465_=_C481( C465 C481 ) C470_=_C479( C470 C479 ) \nC470_=_C480( C470 C480 ) C470_=_C481( C470 C481 ) C479_=_C480( C479 C480 ) C479_=_C481( C479 C481 ) C480_=_C481( C480 C481 ) C481_=_C753( C481 C753 ) \nC481_=_C772( C481 C772 ) C481_=_C782( C481 C782 ) C481_=_C784( C481 C784 ) C481_=_C785( C481 C785 ) C494_=_C504( C494 C504 ) C494_=_C512( C494 C512 ) \nC494_=_C518( C494 C518 ) C494_=_C526( C494 C526 ) C494_=_C533( C494 C533 ) C494_=_C537( C494 C537 ) C504_=_C512( C504 C512 ) C504_=_C518( C504 C518 ) \nC504_=_C526( C504 C526 ) C504_=_C533( C504 C533 ) C504_=_C537( C504 C537 ) C512_=_C518( C512 C518 ) C512_=_C526( C512 C526 ) C512_=_C533( C512 C533 ) \nC512_=_C537( C512 C537 ) C518_=_C520( C518 C520 ) C518_=_C521( C518 C521 ) C518_=_C522( C518 C522 ) C518_=_C523( C518 C523 ) C518_=_C526( C518 C526 ) \nC518_=_C533( C518 C533 ) C518_=_C537( C518 C537 ) C520_=_C521( C520 C521 ) C520_=_C522( C520 C522 ) C520_=_C523( C520 C523 ) C520_=_C658( C520 C658 ) \nC520_=_C752( C520 C752 ) C520_=_C771( C520 C771 ) C520_=_C777( C520 C777 ) C521_=_C522( C521 C522 ) C521_=_C523( C521 C523 ) C521_=_C659( C521 C659 ) \nC521_=_C789( C521 C789 ) C521_=_C796( C521 C796 ) C521_=_C802( C521 C802 ) C521_=_C803( C521 C803 ) C521_=_C804( C521 C804 ) C521_=_C805( C521 C805 ) \nC521_=_C806( C521 C806 ) C522_=_C523( C522 C523 ) C522_=_C660( C522 C660 ) C522_=_C822( C522 C822 ) C522_=_C828( C522 C828 ) C522_=_C829( C522 C829 ) \nC522_=_C830( C522 C830 ) C522_=_C831( C522 C831 ) C523_=_C661( C523 C661 ) C523_=_C842( C523 C842 ) C523_=_C853( C523 C853 ) C523_=_C856( C523 C856 ) \nC523_=_C857( C523 C857 ) C523_=_C858( C523 C858 ) C523_=_C859( C523 C859 ) C526_=_C533( C526 C533 ) C526_=_C537( C526 C537 ) C533_=_C535( C533 C535 ) \nC533_=_C537( C533 C537 ) C535_=_C736( C535 C736 ) C535_=_C829( C535 C829 ) C535_=_C833( C535 C833 ) C535_=_C838( C535 C838 ) C544_=_C545( C544 C545 ) \nC544_=_C546( C544 C546 ) C544_=_C547( C544 C547 ) C544_=_C548( C544 C548 ) C544_=_C549( C544 C549 ) C544_=_C554( C544 C554 ) C545_=_C546( C545 C546 ) \nC545_=_C547( C545 C547 ) C545_=_C548( C545 C548 ) C545_=_C549( C545 C549 ) C545_=_C563( C545 C563 ) C546_=_C547( C546 C547 ) C546_=_C548( C546 C548 ) \nC546_=_C549( C546 C549 ) C546_=_C568( C546 C568 ) C547_=_C548( C547 C548 ) C547_=_C549( C547 C549 ) C547_=_C554( C547 C554 ) C547_=_C563( C547 C563 ) \nC547_=_C568( C547 C568 ) C547_=_C572( C547 C572 ) C547_=_C573( C547 C573 ) C547_=_C574( C547 C574 ) C548_=_C549( C548 C549 ) C548_=_C573( C548 C573 ) \nC549_=_C574( C549 C574 ) C549_=_C592( C549 C592 ) C554_=_C563( C554 C563 ) C554_=_C568( C554 C568 ) C554_=_C572( C554 C572 ) C554_=_C573( C554 C573 ) \nC554_=_C574( C554 C574 ) C563_=_C568( C563 C568 ) C563_=_C572( C563 C572 ) C563_=_C573( C563 C573 ) C563_=_C574( C563 C574 ) C568_=_C572( C568 C572 ) \nC568_=_C573( C568 C573 ) C568_=_C574( C568 C574 ) C572_=_C573( C572 C573 ) C572_=_C574( C572 C574 ) C573_=_C574( C573 C574 ) C574_=_C592( C574 C592 ) \nC592_=_C639( C592 C639 ) C592_=_C747( C592 C747 ) C592_=_C755( C592 C755 ) C592_=_C774( C592 C774 ) C592_=_C786( C592 C786 ) C592_=_C787( C592 C787 ) \nC599_=_C600( C599 C600 ) C599_=_C749( C599 C749 ) C599_=_C758( C599 C758 ) C599_=_C761( C599 C761 ) C600_=_C840( C600 C840 ) C600_=_C847( C600 C847 ) \nC600_=_C849( C600 C849 ) C600_=_C850( C600 C850 ) C600_=_C851( C600 C851 ) C600_=_C852( C600 C852 ) C602_=_C603( C602 C603 ) C602_=_C610( C602 C610 ) \nC602_=_C618( C602 C618 ) C602_=_C619( C602 C619 ) C602_=_C620( C602 C620 ) C603_=_C611( C603 C611 ) C603_=_C622( C603 C622 ) C603_=_C623( C603 C623 ) \nC603_=_C624( C603 C624 ) C610_=_C611( C610 C611 ) C610_=_C618( C610 C618 ) C610_=_C619( C610 C619 ) C610_=_C620( C610 C620 ) C611_=_C622( C611 C622 ) \nC611_=_C623( C611 C623 ) C611_=_C624( C611 C624 ) C618_=_C619( C618 C619 ) C618_=_C620( C618 C620 ) C618_=_C622( C618 C622 ) C618_=_C632( C618 C632 ) \nC619_=_C620( C619 C620 ) C619_=_C623( C619 C623 ) C620_=_C670( C620 C670 ) C620_=_C671( C620 C671 ) C620_=_C672( C620 C672 ) C622_=_C623( C622 C623 ) \nC622_=_C624( C622 C624 ) C622_=_C632( C622 C632 ) C623_=_C624( C623 C624 ) C624_=_C639( C624 C639 ) C632_=_C709( C632 C709 ) C632_=_C744( C632 C744 ) \nC632_=_C800( C632 C800 ) C632_=_C805( C632 C805 ) C632_=_C821( C632 C821 ) C639_=_C747( C639 C747 ) C639_=_C755( C639 C755 ) C639_=_C774( C639 C774 ) \nC639_=_C786( C639 C786 ) C639_=_C787( C639 C787 ) C658_=_C659( C658 C659 ) C658_=_C660( C658 C660 ) C658_=_C661( C658 C661 ) C658_=_C752( C658 C752 ) \nC658_=_C771( C658 C771 ) C658_=_C777( C658 C777 ) C659_=_C660( C659 C660 ) C659_=_C661( C659 C661 ) C659_=_C789( C659 C789 ) C659_=_C796( C659 C796 ) \nC659_=_C802( C659 C802 ) C659_=_C803( C659 C803 ) C659_=_C804( C659 C804 ) C659_=_C805( C659 C805 ) C659_=_C806( C659 C806 ) C660_=_C661( C660 C661 ) \nC660_=_C822( C660 C822 ) C660_=_C828( C660 C828 ) C660_=_C829( C660 C829 ) C660_=_C830( C660 C830 ) C660_=_C831( C660 C831 ) C661_=_C842( C661 C842 ) \nC661_=_C853( C661 C853 ) C661_=_C856( C661 C856 ) C661_=_C857( C661 C857 ) C661_=_C858( C661 C858 ) C661_=_C859( C661 C859 ) C670_=_C671( C670 C671 ) \nC670_=_C672( C670 C672 ) C670_=_C677( C670 C677 ) C670_=_C693( C670 C693 ) C670_=_C698( C670 C698 ) C670_=_C703( C670 C703 ) C670_=_C704( C670 C704 ) \nC671_=_C672( C671 C672 ) C671_=_C798( C671 C798 ) C671_=_C803( C671 C803 ) C671_=_C816( C671 C816 ) C672_=_C827( C672 C827 ) C672_=_C830( C672 C830 ) \nC672_=_C834( C672 C834 ) C674_=_C677( C674 C677 ) C674_=_C684( C674 C684 ) C674_=_C685( C674 C685 ) C674_=_C687( C674 C687 ) C674_=_C688( C674 C688 ) \nC674_=_C689( C674 C689 ) C677_=_C693( C677 C693 ) C677_=_C698( C677 C698 ) C677_=_C703( C677 C703 ) C677_=_C704( C677 C704 ) C684_=_C685( C684 C685 ) \nC684_=_C687( C684 C687 ) C684_=_C688( C684 C688 ) C684_=_C689( C684 C689 ) C684_=_C693( C684 C693 ) C685_=_C687( C685 C687 ) C685_=_C688( C685 C688 ) \nC685_=_C689( C685 C689 ) C685_=_C698( C685 C698 ) C687_=_C688( C687 C688 ) C687_=_C689( C687 C689 ) C687_=_C703( C687 C703 ) C687_=_C709( C687 C709 ) \nC688_=_C689( C688 C689 ) C688_=_C704( C688 C704 ) C689_=_C750( C689 C750 ) C689_=_C764( C689 C764 ) C689_=_C767( C689 C767 ) C689_=_C769( C689 C769 ) \nC689_=_C770( C689 C770 ) C693_=_C698( C693 C698 ) C693_=_C703( C693 C703 ) C693_=_C704( C693 C704 ) C698_=_C703( C698 C703 ) C698_=_C704( C698 C704 ) \nC703_=_C704( C703 C704 ) C703_=_C709( C703 C709 ) C709_=_C744( C709 C744 ) C709_=_C800( C709 C800 ) C709_=_C805( C709 C805 ) C709_=_C821( C709 C821 ) \nC736_=_C829( C736 C829 ) C736_=_C833( C736 C833 ) C736_=_C838( C736 C838 ) C744_=_C800( C744 C800 ) C744_=_C805( C744 C805 ) C744_=_C821( C744 C821 ) \nC747_=_C755( C747 C755 ) C747_=_C774( C747 C774 ) C747_=_C786( C747 C786 ) C747_=_C787( C747 C787 ) C749_=_C750( C749 C750 ) C749_=_C752( C749 C752 ) \nC749_=_C753( C749 C753 ) C749_=_C755( C749 C755 ) C749_=_C758( C749 C758 ) C749_=_C761( C749 C761 ) C750_=_C752( C750 C752 ) C750_=_C753( C750 C753 ) \nC750_=_C755( C750 C755 ) C750_=_C764( C750 C764 ) C750_=_C767( C750 C767 ) C750_=_C769( C750 C769 ) C750_=_C770( C750 C770 ) C752_=_C753( C752 C753 ) \nC752_=_C755( C752 C755 ) C752_=_C771( C752 C771 ) C752_=_C777(</w:t>
      </w:r>
    </w:p>
    <w:p>
      <w:pPr>
        <w:pStyle w:val="PreformattedText"/>
        <w:bidi w:val="0"/>
        <w:spacing w:before="0" w:after="0"/>
        <w:jc w:val="left"/>
        <w:rPr/>
      </w:pPr>
      <w:r>
        <w:rPr/>
        <w:t xml:space="preserve"> </w:t>
      </w:r>
      <w:r>
        <w:rPr/>
        <w:t>C752 C777 ) C753_=_C755( C753 C755 ) C753_=_C772( C753 C772 ) C753_=_C782( C753 C782 ) \nC753_=_C784( C753 C784 ) C753_=_C785( C753 C785 ) C755_=_C774( C755 C774 ) C755_=_C786( C755 C786 ) C755_=_C787( C755 C787 ) C758_=_C761( C758 C761 ) \nC758_=_C764( C758 C764 ) C758_=_C771( C758 C771 ) C758_=_C772( C758 C772 ) C758_=_C774( C758 C774 ) C761_=_C767( C761 C767 ) C761_=_C777( C761 C777 ) \nC761_=_C782( C761 C782 ) C761_=_C786( C761 C786 ) C764_=_C767( C764 C767 ) C764_=_C769( C764 C769 ) C764_=_C770( C764 C770 ) C764_=_C771( C764 C771 ) \nC764_=_C772( C764 C772 ) C764_=_C774( C764 C774 ) C767_=_C769( C767 C769 ) C767_=_C770( C767 C770 ) C767_=_C777( C767 C777 ) C767_=_C782( C767 C782 ) \nC767_=_C786( C767 C786 ) C769_=_C770( C769 C770 ) C769_=_C788( C769 C788 ) C769_=_C789( C769 C789 ) C769_=_C794( C769 C794 ) C770_=_C822( C770 C822 ) \nC770_=_C823( C770 C823 ) C771_=_C772( C771 C772 ) C771_=_C774( C771 C774 ) C771_=_C777( C771 C777 ) C772_=_C774( C772 C774 ) C772_=_C782( C772 C782 ) \nC772_=_C784( C772 C784 ) C772_=_C785( C772 C785 ) C774_=_C786( C774 C786 ) C774_=_C787( C774 C787 ) C777_=_C782( C777 C782 ) C777_=_C786( C777 C786 ) \nC782_=_C784( C782 C784 ) C782_=_C785( C782 C785 ) C782_=_C786( C782 C786 ) C784_=_C785( C784 C785 ) C784_=_C797( C784 C797 ) C784_=_C802( C784 C802 ) \nC784_=_C812( C784 C812 ) C785_=_C843( C785 C843 ) C785_=_C849( C785 C849 ) C785_=_C856( C785 C856 ) C785_=_C860( C785 C860 ) C785_=_C861( C785 C861 ) \nC785_=_C862( C785 C862 ) C786_=_C787( C786 C787 ) C787_=_C852( C787 C852 ) C787_=_C859( C787 C859 ) C787_=_C862( C787 C862 ) C788_=_C789( C788 C789 ) \nC788_=_C794( C788 C794 ) C788_=_C796( C788 C796 ) C788_=_C797( C788 C797 ) C788_=_C798( C788 C798 ) C788_=_C799( C788 C799 ) C788_=_C800( C788 C800 ) \nC789_=_C794( C789 C794 ) C789_=_C796( C789 C796 ) C789_=_C802( C789 C802 ) C789_=_C803( C789 C803 ) C789_=_C804( C789 C804 ) C789_=_C805( C789 C805 ) \nC789_=_C806( C789 C806 ) C794_=_C806( C794 C806 ) C794_=_C812( C794 C812 ) C794_=_C816( C794 C816 ) C794_=_C819( C794 C819 ) C794_=_C821( C794 C821 ) \nC796_=_C797( C796 C797 ) C796_=_C798( C796 C798 ) C796_=_C799( C796 C799 ) C796_=_C800( C796 C800 ) C796_=_C802( C796 C802 ) C796_=_C803( C796 C803 ) \nC796_=_C804( C796 C804 ) C796_=_C805( C796 C805 ) C796_=_C806( C796 C806 ) C797_=_C798( C797 C798 ) C797_=_C799( C797 C799 ) C797_=_C800( C797 C800 ) \nC797_=_C802( C797 C802 ) C797_=_C812( C797 C812 ) C798_=_C799( C798 C799 ) C798_=_C800( C798 C800 ) C798_=_C803( C798 C803 ) C798_=_C816( C798 C816 ) \nC799_=_C800( C799 C800 ) C799_=_C804( C799 C804 ) C799_=_C819( C799 C819 ) C800_=_C805( C800 C805 ) C800_=_C821( C800 C821 ) C802_=_C803( C802 C803 ) \nC802_=_C804( C802 C804 ) C802_=_C805( C802 C805 ) C802_=_C806( C802 C806 ) C802_=_C812( C802 C812 ) C803_=_C804( C803 C804 ) C803_=_C805( C803 C805 ) \nC803_=_C806( C803 C806 ) C803_=_C816( C803 C816 ) C804_=_C805( C804 C805 ) C804_=_C806( C804 C806 ) C804_=_C819( C804 C819 ) C805_=_C806( C805 C806 ) \nC805_=_C821( C805 C821 ) C806_=_C812( C806 C812 ) C806_=_C816( C806 C816 ) C806_=_C819( C806 C819 ) C806_=_C821( C806 C821 ) C812_=_C816( C812 C816 ) \nC812_=_C819( C812 C819 ) C812_=_C821( C812 C821 ) C816_=_C819( C816 C819 ) C816_=_C821( C816 C821 ) C819_=_C821( C819 C821 ) C822_=_C823( C822 C823 ) \nC822_=_C828( C822 C828 ) C822_=_C829( C822 C829 ) C822_=_C830( C822 C830 ) C822_=_C831( C822 C831 ) C823_=_C828( C823 C828 ) C823_=_C833( C823 C833 ) \nC823_=_C834( C823 C834 ) C823_=_C835( C823 C835 ) C827_=_C830( C827 C830 ) C827_=_C834( C827 C834 ) C828_=_C829( C828 C829 ) C828_=_C830( C828 C830 ) \nC828_=_C831( C828 C831 ) C828_=_C833( C828 C833 ) C828_=_C834( C828 C834 ) C828_=_C835( C828 C835 ) C829_=_C830( C829 C830 ) C829_=_C831( C829 C831 ) \nC829_=_C833( C829 C833 ) C829_=_C838( C829 C838 ) C830_=_C831( C830 C831 ) C830_=_C834( C830 C834 ) C831_=_C835( C831 C835 ) C833_=_C834( C833 C834 ) \nC833_=_C835( C833 C835 ) C833_=_C838( C833 C838 ) C834_=_C835( C834 C835 ) C838_=_C850( C838 C850 ) C838_=_C857( C838 C857 ) C838_=_C860( C838 C860 ) \nC840_=_C842( C840 C842 ) C840_=_C843( C840 C843 ) C840_=_C847( C840 C847 ) C840_=_C849( C840 C849 ) C840_=_C850( C840 C850 ) C840_=_C851( C840 C851 ) \nC840_=_C852( C840 C852 ) C842_=_C843( C842 C843 ) C842_=_C853( C842 C853 ) C842_=_C856( C842 C856 ) C842_=_C857( C842 C857 ) C842_=_C858( C842 C858 ) \nC842_=_C859( C842 C859 ) C843_=_C849( C843 C849 ) C843_=_C856( C843 C856 ) C843_=_C860( C843 C860 ) C843_=_C861( C843 C861 ) C843_=_C862( C843 C862 ) \nC847_=_C849( C847 C849 ) C847_=_C850( C847 C850 ) C847_=_C851( C847 C851 ) C847_=_C852( C847 C852 ) C847_=_C853( C847 C853 ) C849_=_C850( C849 C850 ) \nC849_=_C851( C849 C851 ) C849_=_C852( C849 C852 ) C849_=_C856( C849 C856 ) C849_=_C860( C849 C860 ) C849_=_C861( C849 C861 ) C849_=_C862( C849 C862 ) \nC850_=_C851( C850 C851 ) C850_=_C852( C850 C852 ) C850_=_C857( C850 C857 ) C850_=_C860( C850 C860 ) C851_=_C852( C851 C852 ) C851_=_C858( C851 C858 ) \nC851_=_C861( C851 C861 ) C852_=_C859( C852 C859 ) C852_=_C862( C852 C862 ) C853_=_C856( C853 C856 ) C853_=_C857( C853 C857 ) C853_=_C858( C853 C858 ) \nC853_=_C859( C853 C859 ) C856_=_C857( C856 C857 ) C856_=_C858( C856 C858 ) C856_=_C859( C856 C859 ) C856_=_C860( C856 C860 ) C856_=_C861( C856 C861 ) \nC856_=_C862( C856 C862 ) C857_=_C858( C857 C858 ) C857_=_C859( C857 C859 ) C857_=_C860( C857 C860 ) C858_=_C859( C858 C859 ) C858_=_C861( C858 C861 ) \nC859_=_C862( C859 C862 ) C860_=_C861( C860 C861 ) C860_=_C862( C860 C862 ) C861_=_C862( C861 C862 ) "];58-&gt;61[label="242: C0 C3 C4 C5 C6 \nC11 C14 C19 C25 C26 C27 \nC28 C30 C31 C36 C37 C38 \nC39 C48 C62 C66 C73 C74 \nC76 C77 C78 C79 C93 C96 \nC106 C107 C108 C109 C119 C121 \nC122 C123 C124 C125 C130 C135 \nC136 C137 C138 C139 C140 C142 \nC148 C164 C165 C166 C167 C168 \nC186 C187 C188 C189 C192 C202 \nC206 C218 C228 C234 C239 C240 \nC241 C242 C245 C258 C272 C275 \nC277 C283 C284 C286 C295 C297 \nC304 C305 C307 C309 C310 C315 \nC316 C322 C330 C339 C342 C343 \nC344 C345 C346 C349 C352 C353 \nC354 C355 C357 C360 C361 C362 \nC363 C366 C367 C368 C369 C370 \nC371 C380 C381 C382 C383 C386 \nC396 C404 C413 C414 C415 C439 \nC441 C442 C443 C445 C446 C448 \nC451 C452 C453 C454 C459 C465 \nC470 C479 C480 C494 C504 C512 \nC518 C520 C521 C522 C523 C526 \nC533 C535 C537 C544 C545 C546 \nC548 C549 C554 C563 C568 C572 \nC573 C574 C592 C599 C600 C602 \nC603 C610 C611 C618 C619 C620 \nC622 C623 C624 C632 C639 C658 \nC659 C660 C661 C670 C671 C672 \nC674 C677 C684 C685 C687 C688 \nC693 C698 C703 C704 C709 C736 \nC744 C747 C749 C750 C752 C753 \nC755 C758 C761 C764 C767 C771 \nC772 C774 C777 C782 C786 C787 \nC788 C794 C796 C797 C798 C799 \nC800 C806 C812 C816 C819 C821 \nC823 C827 C828 C833 C834 C835 \nC838 C840 C842 C843 C847 C850 \nC851 C852 C853 C857 C858 C859 \nC860 C861 C862 \n913: C0_=_C3 ,C0_=_C4 ,C0_=_C5 ,C0_=_C6 ,C0_=_C11 ,\nC0_=_C14 ,C0_=_C19 ,C3_=_C4 ,C3_=_C5 ,C3_=_C6 ,C3_=_C11 ,\nC3_=_C25 ,C3_=_C36 ,C3_=_C48 ,C4_=_C5 ,C4_=_C6 ,C4_=_C11 ,\nC4_=_C26 ,C4_=_C37 ,C5_=_C6 ,C5_=_C11 ,C5_=_C27 ,C5_=_C38 ,\nC5_=_C62 ,C6_=_C11 ,C6_=_C28 ,C6_=_C39 ,C6_=_C66 ,C11_=_C93 ,\nC11_=_C448 ,C11_=_C599 ,C11_=_C600 ,C14_=_C19 ,C14_=_C25 ,C14_=_C26 ,\nC14_=_C27 ,C14_=_C28 ,C14_=_C30 ,C14_=_C31 ,C19_=_C305 ,C19_=_C349 ,\nC19_=_C352 ,C19_=_C353 ,C19_=_C354 ,C19_=_C355 ,C25_=_C26 ,C25_=_C27 ,\nC25_=_C28 ,C25_=_C30 ,C25_=_C31 ,C25_=_C36 ,C25_=_C48 ,C26_=_C27 ,\nC26_=_C28 ,C26_=_C30 ,C26_=_C31 ,C26_=_C37 ,C27_=_C28 ,C27_=_C30 ,\nC27_=_C31 ,C27_=_C38 ,C27_=_C62 ,C28_=_C30 ,C28_=_C31 ,C28_=_C39 ,\nC28_=_C66 ,C30_=_C31 ,C30_=_C309 ,C30_=_C518 ,C30_=_C520 ,C30_=_C521 ,\nC30_=_C522 ,C30_=_C523 ,C31_=_C310 ,C31_=_C658 ,C31_=_C659 ,C31_=_C660 ,\nC31_=_C661 ,C36_=_C37 ,C36_=_C38 ,C36_=_C39 ,C36_=_C48 ,C37_=_C38 ,\nC37_=_C39 ,C38_=_C39 ,C38_=_C62 ,C39_=_C66 ,C48_=_C357 ,C48_=_C360 ,\nC48_=_C361 ,C48_=_C362 ,C62_=_C192 ,C62_=_C258 ,C62_=_C371 ,C62_=_C380 ,\nC62_=_C381 ,C62_=_C382 ,C62_=_C383 ,C66_=_C79 ,C66_=_C109 ,C66_=_C135 ,\nC66_=_C136 ,C66_=_C137 ,C66_=_C138 ,C66_=_C139 ,C66_=_C140 ,C73_=_C74 ,\nC73_=_C76 ,C73_=_C77 ,C73_=_C78 ,C73_=_C79 ,C73_=_C93 ,C74_=_C76 ,\nC74_=_C77 ,C74_=_C78 ,C74_=_C79 ,C74_=_C96 ,C76_=_C77 ,C76_=_C78 ,\nC76_=_C79 ,C76_=_C106 ,C76_=_C119 ,C76_=_C121 ,C76_=_C122 ,C76_=_C123 ,\nC76_=_C124 ,C76_=_C125 ,C77_=_C78 ,C77_=_C79 ,C77_=_C107 ,C78_=_C79 ,\nC78_=_C108 ,C78_=_C130 ,C79_=_C109 ,C79_=_C135 ,C79_=_C136 ,C79_=_C137 ,\nC79_=_C138 ,C79_=_C139 ,C79_=_C140 ,C93_=_C448 ,C93_=_C599 ,C93_=_C600 ,\nC96_=_C106 ,C96_=_C107 ,C96_=_C108 ,C96_=_C109 ,C106_=_C107 ,C106_=_C108 ,\nC106_=_C109 ,C106_=_C119 ,C106_=_C121 ,C106_=_C122 ,C106_=_C123 ,C106_=_C124 ,\nC106_=_C125 ,C107_=_C108 ,C107_=_C109 ,C108_=_C109 ,C108_=_C130 ,C109_=_C135 ,\nC109_=_C136 ,C109_=_C137 ,C109_=_C138 ,C109_=_C139 ,C109_=_C140 ,C119_=_C121 ,\nC119_=_C122 ,C119_=_C123 ,C119_=_C124 ,C119_=_C125 ,C119_=_C142 ,C119_=_C148 ,\nC121_=_C122 ,C121_=_C123 ,C121_=_C124 ,C121_=_C125 ,C121_=_C342 ,C121_=_C404 ,\nC122_=_C123 ,C122_=_C124 ,C122_=_C125 ,C122_=_C343 ,C122_=_C441 ,C122_=_C451 ,\nC122_=_C459 ,C123_=_C124 ,C123_=_C125 ,C123_=_C344 ,C123_=_C512 ,C124_=_C125 ,\nC124_=_C345 ,C125_=_C346 ,C130_=_C165 ,C130_=_C186 ,C130_=_C187 ,C130_=_C188 ,\nC130_=_C189 ,C135_=_C136 ,C135_=_C137 ,C135_=_C138 ,C135_=_C139 ,C135_=_C140 ,\nC135_=_C241 ,C136_=_C137 ,C136_=_C138 ,C136_=_C139 ,C136_=_C140 ,C136_=_C548 ,\nC136_=_C573 ,C137_=_C138 ,C137_=_C139 ,C137_=_C140 ,C137_=_C619 ,C137_=_C623 ,\nC138_=_C139 ,C138_=_C140 ,C138_=_C688 ,C138_=_C704 ,C139_=_C140 ,C140_=_C794 ,\nC140_=_C806 ,C140_=_C812 ,C140_=_C816 ,C140_=_C819 ,C140_=_C821 ,C142_=_C148 ,\nC142_=_C164 ,C142_=_C165 ,C142_=_C166 ,C142_=_C167 ,C142_=_C168 ,C148_=_C339 ,\nC148_=_C342 ,C148_=_C343 ,C148_=_C344 ,C148_=_C345 ,C148_=_C346 ,C164_=_C165 ,\nC164_=_C166 ,C164_=_C167 ,C164_=_C168 ,C165_=_C166 ,C165_=_C167 ,C165_=_C168 ,\nC165_=_C186 ,C165_=_C187 ,C165_=_C188 ,C165_=_C189 ,C166_=_C167 ,C166_=_C168 ,\nC166_=_C192 ,C167_=_C168 ,C168_=_C202</w:t>
      </w:r>
    </w:p>
    <w:p>
      <w:pPr>
        <w:pStyle w:val="PreformattedText"/>
        <w:bidi w:val="0"/>
        <w:spacing w:before="0" w:after="0"/>
        <w:jc w:val="left"/>
        <w:rPr/>
      </w:pPr>
      <w:r>
        <w:rPr/>
        <w:t xml:space="preserve"> </w:t>
      </w:r>
      <w:r>
        <w:rPr/>
        <w:t>,C186_=_C187 ,C186_=_C188 ,C186_=_C189 ,\nC186_=_C494 ,C186_=_C504 ,C186_=_C512 ,C186_=_C518 ,C186_=_C526 ,C186_=_C533 ,\nC186_=_C537 ,C187_=_C188 ,C187_=_C189 ,C187_=_C554 ,C187_=_C563 ,C187_=_C568 ,\nC187_=_C572 ,C187_=_C573 ,C187_=_C574 ,C188_=_C189 ,C188_=_C799 ,C188_=_C819 ,\nC189_=_C835 ,C192_=_C258 ,C192_=_C371 ,C192_=_C380 ,C192_=_C381 ,C192_=_C382 ,\nC192_=_C383 ,C202_=_C272 ,C202_=_C592 ,C202_=_C639 ,C202_=_C747 ,C202_=_C755 ,\nC202_=_C774 ,C202_=_C786 ,C202_=_C787 ,C206_=_C218 ,C206_=_C228 ,C206_=_C239 ,\nC206_=_C240 ,C206_=_C241 ,C206_=_C242 ,C206_=_C245 ,C218_=_C228 ,C218_=_C239 ,\nC218_=_C240 ,C218_=_C241 ,C218_=_C242 ,C218_=_C245 ,C228_=_C234 ,C228_=_C239 ,\nC228_=_C240 ,C228_=_C241 ,C228_=_C242 ,C228_=_C245 ,C234_=_C316 ,C234_=_C363 ,\nC234_=_C366 ,C234_=_C367 ,C234_=_C368 ,C234_=_C369 ,C239_=_C240 ,C239_=_C241 ,\nC239_=_C242 ,C239_=_C245 ,C240_=_C241 ,C240_=_C242 ,C240_=_C245 ,C240_=_C258 ,\nC241_=_C242 ,C241_=_C245 ,C242_=_C245 ,C242_=_C272 ,C245_=_C322 ,C245_=_C620 ,\nC245_=_C670 ,C245_=_C671 ,C245_=_C672 ,C258_=_C371 ,C258_=_C380 ,C258_=_C381 ,\nC258_=_C382 ,C258_=_C383 ,C272_=_C592 ,C272_=_C639 ,C272_=_C747 ,C272_=_C755 ,\nC272_=_C774 ,C272_=_C786 ,C272_=_C787 ,C275_=_C277 ,C275_=_C283 ,C275_=_C295 ,\nC275_=_C297 ,C277_=_C286 ,C277_=_C307 ,C277_=_C315 ,C277_=_C316 ,C283_=_C284 ,\nC283_=_C286 ,C283_=_C295 ,C283_=_C297 ,C284_=_C286 ,C284_=_C304 ,C284_=_C305 ,\nC286_=_C307 ,C286_=_C315 ,C286_=_C316 ,C295_=_C297 ,C295_=_C307 ,C295_=_C309 ,\nC295_=_C310 ,C297_=_C304 ,C297_=_C315 ,C297_=_C322 ,C304_=_C305 ,C304_=_C315 ,\nC304_=_C322 ,C305_=_C349 ,C305_=_C352 ,C305_=_C353 ,C305_=_C354 ,C305_=_C355 ,\nC307_=_C309 ,C307_=_C310 ,C307_=_C315 ,C307_=_C316 ,C309_=_C310 ,C309_=_C518 ,\nC309_=_C520 ,C309_=_C521 ,C309_=_C522 ,C309_=_C523 ,C310_=_C658 ,C310_=_C659 ,\nC310_=_C660 ,C310_=_C661 ,C315_=_C316 ,C315_=_C322 ,C316_=_C363 ,C316_=_C366 ,\nC316_=_C367 ,C316_=_C368 ,C316_=_C369 ,C322_=_C620 ,C322_=_C670 ,C322_=_C671 ,\nC322_=_C672 ,C330_=_C339 ,C330_=_C349 ,C330_=_C357 ,C330_=_C363 ,C330_=_C370 ,\nC330_=_C371 ,C339_=_C342 ,C339_=_C343 ,C339_=_C344 ,C339_=_C345 ,C339_=_C346 ,\nC339_=_C349 ,C339_=_C357 ,C339_=_C363 ,C339_=_C370 ,C339_=_C371 ,C342_=_C343 ,\nC342_=_C344 ,C342_=_C345 ,C342_=_C346 ,C342_=_C404 ,C343_=_C344 ,C343_=_C345 ,\nC343_=_C346 ,C343_=_C441 ,C343_=_C451 ,C343_=_C459 ,C344_=_C345 ,C344_=_C346 ,\nC344_=_C512 ,C345_=_C346 ,C349_=_C352 ,C349_=_C353 ,C349_=_C354 ,C349_=_C355 ,\nC349_=_C357 ,C349_=_C363 ,C349_=_C370 ,C349_=_C371 ,C352_=_C353 ,C352_=_C354 ,\nC352_=_C355 ,C352_=_C442 ,C352_=_C452 ,C352_=_C465 ,C353_=_C354 ,C353_=_C355 ,\nC354_=_C355 ,C354_=_C684 ,C354_=_C693 ,C355_=_C847 ,C355_=_C853 ,C357_=_C360 ,\nC357_=_C361 ,C357_=_C362 ,C357_=_C363 ,C357_=_C370 ,C357_=_C371 ,C360_=_C361 ,\nC360_=_C362 ,C360_=_C610 ,C360_=_C611 ,C361_=_C362 ,C361_=_C736 ,C362_=_C838 ,\nC362_=_C850 ,C362_=_C857 ,C362_=_C860 ,C363_=_C366 ,C363_=_C367 ,C363_=_C368 ,\nC363_=_C369 ,C363_=_C370 ,C363_=_C371 ,C366_=_C367 ,C366_=_C368 ,C366_=_C369 ,\nC367_=_C368 ,C367_=_C369 ,C367_=_C445 ,C367_=_C453 ,C367_=_C479 ,C368_=_C369 ,\nC368_=_C545 ,C368_=_C563 ,C370_=_C371 ,C371_=_C380 ,C371_=_C381 ,C371_=_C382 ,\nC371_=_C383 ,C380_=_C381 ,C380_=_C382 ,C380_=_C383 ,C380_=_C414 ,C381_=_C382 ,\nC381_=_C383 ,C381_=_C446 ,C381_=_C454 ,C381_=_C480 ,C382_=_C383 ,C386_=_C396 ,\nC386_=_C404 ,C386_=_C413 ,C386_=_C414 ,C386_=_C415 ,C396_=_C404 ,C396_=_C413 ,\nC396_=_C414 ,C396_=_C415 ,C404_=_C413 ,C404_=_C414 ,C404_=_C415 ,C413_=_C414 ,\nC413_=_C415 ,C414_=_C415 ,C415_=_C439 ,C439_=_C632 ,C439_=_C709 ,C439_=_C744 ,\nC439_=_C800 ,C439_=_C821 ,C441_=_C442 ,C441_=_C443 ,C441_=_C445 ,C441_=_C446 ,\nC441_=_C448 ,C441_=_C451 ,C441_=_C459 ,C442_=_C443 ,C442_=_C445 ,C442_=_C446 ,\nC442_=_C448 ,C442_=_C452 ,C442_=_C465 ,C443_=_C445 ,C443_=_C446 ,C443_=_C448 ,\nC443_=_C470 ,C445_=_C446 ,C445_=_C448 ,C445_=_C453 ,C445_=_C479 ,C446_=_C448 ,\nC446_=_C454 ,C446_=_C480 ,C448_=_C599 ,C448_=_C600 ,C451_=_C452 ,C451_=_C453 ,\nC451_=_C454 ,C451_=_C459 ,C452_=_C453 ,C452_=_C454 ,C452_=_C465 ,C453_=_C454 ,\nC453_=_C479 ,C454_=_C480 ,C459_=_C465 ,C459_=_C470 ,C459_=_C479 ,C459_=_C480 ,\nC465_=_C470 ,C465_=_C479 ,C465_=_C480 ,C470_=_C479 ,C470_=_C480 ,C479_=_C480 ,\nC494_=_C504 ,C494_=_C512 ,C494_=_C518 ,C494_=_C526 ,C494_=_C533 ,C494_=_C537 ,\nC504_=_C512 ,C504_=_C518 ,C504_=_C526 ,C504_=_C533 ,C504_=_C537 ,C512_=_C518 ,\nC512_=_C526 ,C512_=_C533 ,C512_=_C537 ,C518_=_C520 ,C518_=_C521 ,C518_=_C522 ,\nC518_=_C523 ,C518_=_C526 ,C518_=_C533 ,C518_=_C537 ,C520_=_C521 ,C520_=_C522 ,\nC520_=_C523 ,C520_=_C658 ,C520_=_C752 ,C520_=_C771 ,C520_=_C777 ,C521_=_C522 ,\nC521_=_C523 ,C521_=_C659 ,C521_=_C796 ,C521_=_C806 ,C522_=_C523 ,C522_=_C660 ,\nC522_=_C828 ,C523_=_C661 ,C523_=_C842 ,C523_=_C853 ,C523_=_C857 ,C523_=_C858 ,\nC523_=_C859 ,C526_=_C533 ,C526_=_C537 ,C533_=_C535 ,C533_=_C537 ,C535_=_C736 ,\nC535_=_C833 ,C535_=_C838 ,C544_=_C545 ,C544_=_C546 ,C544_=_C548 ,C544_=_C549 ,\nC544_=_C554 ,C545_=_C546 ,C545_=_C548 ,C545_=_C549 ,C545_=_C563 ,C546_=_C548 ,\nC546_=_C549 ,C546_=_C568 ,C548_=_C549 ,C548_=_C573 ,C549_=_C574 ,C549_=_C592 ,\nC554_=_C563 ,C554_=_C568 ,C554_=_C572 ,C554_=_C573 ,C554_=_C574 ,C563_=_C568 ,\nC563_=_C572 ,C563_=_C573 ,C563_=_C574 ,C568_=_C572 ,C568_=_C573 ,C568_=_C574 ,\nC572_=_C573 ,C572_=_C574 ,C573_=_C574 ,C574_=_C592 ,C592_=_C639 ,C592_=_C747 ,\nC592_=_C755 ,C592_=_C774 ,C592_=_C786 ,C592_=_C787 ,C599_=_C600 ,C599_=_C749 ,\nC599_=_C758 ,C599_=_C761 ,C600_=_C840 ,C600_=_C847 ,C600_=_C850 ,C600_=_C851 ,\nC600_=_C852 ,C602_=_C603 ,C602_=_C610 ,C602_=_C618 ,C602_=_C619 ,C602_=_C620 ,\nC603_=_C611 ,C603_=_C622 ,C603_=_C623 ,C603_=_C624 ,C610_=_C611 ,C610_=_C618 ,\nC610_=_C619 ,C610_=_C620 ,C611_=_C622 ,C611_=_C623 ,C611_=_C624 ,C618_=_C619 ,\nC618_=_C620 ,C618_=_C622 ,C618_=_C632 ,C619_=_C620 ,C619_=_C623 ,C620_=_C670 ,\nC620_=_C671 ,C620_=_C672 ,C622_=_C623 ,C622_=_C624 ,C622_=_C632 ,C623_=_C624 ,\nC624_=_C639 ,C632_=_C709 ,C632_=_C744 ,C632_=_C800 ,C632_=_C821 ,C639_=_C747 ,\nC639_=_C755 ,C639_=_C774 ,C639_=_C786 ,C639_=_C787 ,C658_=_C659 ,C658_=_C660 ,\nC658_=_C661 ,C658_=_C752 ,C658_=_C771 ,C658_=_C777 ,C659_=_C660 ,C659_=_C661 ,\nC659_=_C796 ,C659_=_C806 ,C660_=_C661 ,C660_=_C828 ,C661_=_C842 ,C661_=_C853 ,\nC661_=_C857 ,C661_=_C858 ,C661_=_C859 ,C670_=_C671 ,C670_=_C672 ,C670_=_C677 ,\nC670_=_C693 ,C670_=_C698 ,C670_=_C703 ,C670_=_C704 ,C671_=_C672 ,C671_=_C798 ,\nC671_=_C816 ,C672_=_C827 ,C672_=_C834 ,C674_=_C677 ,C674_=_C684 ,C674_=_C685 ,\nC674_=_C687 ,C674_=_C688 ,C677_=_C693 ,C677_=_C698 ,C677_=_C703 ,C677_=_C704 ,\nC684_=_C685 ,C684_=_C687 ,C684_=_C688 ,C684_=_C693 ,C685_=_C687 ,C685_=_C688 ,\nC685_=_C698 ,C687_=_C688 ,C687_=_C703 ,C687_=_C709 ,C688_=_C704 ,C693_=_C698 ,\nC693_=_C703 ,C693_=_C704 ,C698_=_C703 ,C698_=_C704 ,C703_=_C704 ,C703_=_C709 ,\nC709_=_C744 ,C709_=_C800 ,C709_=_C821 ,C736_=_C833 ,C736_=_C838 ,C744_=_C800 ,\nC744_=_C821 ,C747_=_C755 ,C747_=_C774 ,C747_=_C786 ,C747_=_C787 ,C749_=_C750 ,\nC749_=_C752 ,C749_=_C753 ,C749_=_C755 ,C749_=_C758 ,C749_=_C761 ,C750_=_C752 ,\nC750_=_C753 ,C750_=_C755 ,C750_=_C764 ,C750_=_C767 ,C752_=_C753 ,C752_=_C755 ,\nC752_=_C771 ,C752_=_C777 ,C753_=_C755 ,C753_=_C772 ,C753_=_C782 ,C755_=_C774 ,\nC755_=_C786 ,C755_=_C787 ,C758_=_C761 ,C758_=_C764 ,C758_=_C771 ,C758_=_C772 ,\nC758_=_C774 ,C761_=_C767 ,C761_=_C777 ,C761_=_C782 ,C761_=_C786 ,C764_=_C767 ,\nC764_=_C771 ,C764_=_C772 ,C764_=_C774 ,C767_=_C777 ,C767_=_C782 ,C767_=_C786 ,\nC771_=_C772 ,C771_=_C774 ,C771_=_C777 ,C772_=_C774 ,C772_=_C782 ,C774_=_C786 ,\nC774_=_C787 ,C777_=_C782 ,C777_=_C786 ,C782_=_C786 ,C786_=_C787 ,C787_=_C852 ,\nC787_=_C859 ,C787_=_C862 ,C788_=_C794 ,C788_=_C796 ,C788_=_C797 ,C788_=_C798 ,\nC788_=_C799 ,C788_=_C800 ,C794_=_C806 ,C794_=_C812 ,C794_=_C816 ,C794_=_C819 ,\nC794_=_C821 ,C796_=_C797 ,C796_=_C798 ,C796_=_C799 ,C796_=_C800 ,C796_=_C806 ,\nC797_=_C798 ,C797_=_C799 ,C797_=_C800 ,C797_=_C812 ,C798_=_C799 ,C798_=_C800 ,\nC798_=_C816 ,C799_=_C800 ,C799_=_C819 ,C800_=_C821 ,C806_=_C812 ,C806_=_C816 ,\nC806_=_C819 ,C806_=_C821 ,C812_=_C816 ,C812_=_C819 ,C812_=_C821 ,C816_=_C819 ,\nC816_=_C821 ,C819_=_C821 ,C823_=_C828 ,C823_=_C833 ,C823_=_C834 ,C823_=_C835 ,\nC827_=_C834 ,C828_=_C833 ,C828_=_C834 ,C828_=_C835 ,C833_=_C834 ,C833_=_C835 ,\nC833_=_C838 ,C834_=_C835 ,C838_=_C850 ,C838_=_C857 ,C838_=_C860 ,C840_=_C842 ,\nC840_=_C843 ,C840_=_C847 ,C840_=_C850 ,C840_=_C851 ,C840_=_C852 ,C842_=_C843 ,\nC842_=_C853 ,C842_=_C857 ,C842_=_C858 ,C842_=_C859 ,C843_=_C860 ,C843_=_C861 ,\nC843_=_C862 ,C847_=_C850 ,C847_=_C851 ,C847_=_C852 ,C847_=_C853 ,C850_=_C851 ,\nC850_=_C852 ,C850_=_C857 ,C850_=_C860 ,C851_=_C852 ,C851_=_C858 ,C851_=_C861 ,\nC852_=_C859 ,C852_=_C862 ,C853_=_C857 ,C853_=_C858 ,C853_=_C859 ,C857_=_C858 ,\nC857_=_C859 ,C857_=_C860 ,C858_=_C859 ,C858_=_C861 ,C859_=_C862 ,C860_=_C861 ,\nC860_=_C862 ,C861_=_C862 ,"];62[shape=box, label="id:62 level: 2\n123: C4 C16 C26 C37 C45 \nC53 C58 C61 C130 C143 C144 \nC145 C154 C155 C156 C164 C165 \nC166 C175 C176 C177 C181 C185 \nC186 C187 C188 C189 C190 C192 \nC194 C195 C205 C207 C208 C217 \nC219 C228 C229 C231 C232 C234 \nC237 C238 C239 C240 C249 C250 \nC251 C254 C257 C258 C260 C261 \nC262 C277 C286 C296 C303 C307 \nC315 C316 C319 C320 C330 C339 \nC349 C357 C363 C366 C367 C368 \nC370 C371 C373 C380 C387 C388 \nC389 C397 C398 C405 C406 C407 \nC413 C414 C420 C422 C424 C425 \nC426 C427 C428 C431 C432 C433 \nC445 C453 C460 C471 C479 C483 \nC484 C485 C538 C539 C545 C546 \nC552 C553 C563 C564 C565 C566 \nC567 C568 C569 C570 C845 C851 \nC855 C858 C861 C863 \n600: C4_=_C16( C4 C16 ) C4_=_C26( C4 C26 ) C4_=_C37( C4 C37 ) C4_=_C45( C4 C45 ) C4_=_C53( C4 C53 ) \nC4_=_C58( C4 C58 ) C16_=_C26( C16 C26 ) C16_=_C37( C16 C37 ) C16_=_C45( C16 C45 ) C16_=_C53( C16 C53 ) C16_=_C58( C16 C58 ) \nC26_=_C37( C26 C37 ) C26_=_C45( C26 C45 ) C26_=_C53( C26 C53 ) C26_=_C58( C26 C58 ) C37_=_C45( C37 C45 ) C37_=_C53( C37 C53 ) \nC37_=_C58( C37 C58 ) C45_=_C53( C45 C53 ) C45_=_C58( C45 C58 )</w:t>
      </w:r>
    </w:p>
    <w:p>
      <w:pPr>
        <w:pStyle w:val="PreformattedText"/>
        <w:bidi w:val="0"/>
        <w:spacing w:before="0" w:after="0"/>
        <w:jc w:val="left"/>
        <w:rPr/>
      </w:pPr>
      <w:r>
        <w:rPr/>
        <w:t xml:space="preserve"> </w:t>
      </w:r>
      <w:r>
        <w:rPr/>
        <w:t>C53_=_C58( C53 C58 ) C58_=_C181( C58 C181 ) C58_=_C254( C58 C254 ) \nC58_=_C373( C58 C373 ) C58_=_C428( C58 C428 ) C58_=_C538( C58 C538 ) C58_=_C539( C58 C539 ) C61_=_C208( C61 C208 ) C61_=_C240( C61 C240 ) \nC61_=_C249( C61 C249 ) C61_=_C257( C61 C257 ) C61_=_C258( C61 C258 ) C61_=_C260( C61 C260 ) C61_=_C261( C61 C261 ) C61_=_C262( C61 C262 ) \nC130_=_C144( C130 C144 ) C130_=_C155( C130 C155 ) C130_=_C165( C130 C165 ) C130_=_C175( C130 C175 ) C130_=_C185( C130 C185 ) C130_=_C186( C130 C186 ) \nC130_=_C187( C130 C187 ) C130_=_C188( C130 C188 ) C130_=_C189( C130 C189 ) C143_=_C144( C143 C144 ) C143_=_C145( C143 C145 ) C143_=_C154( C143 C154 ) \nC143_=_C164( C143 C164 ) C143_=_C175( C143 C175 ) C143_=_C176( C143 C176 ) C143_=_C177( C143 C177 ) C143_=_C181( C143 C181 ) C144_=_C145( C144 C145 ) \nC144_=_C155( C144 C155 ) C144_=_C165( C144 C165 ) C144_=_C175( C144 C175 ) C144_=_C185( C144 C185 ) C144_=_C186( C144 C186 ) C144_=_C187( C144 C187 ) \nC144_=_C188( C144 C188 ) C144_=_C189( C144 C189 ) C145_=_C156( C145 C156 ) C145_=_C166( C145 C166 ) C145_=_C176( C145 C176 ) C145_=_C190( C145 C190 ) \nC145_=_C192( C145 C192 ) C145_=_C194( C145 C194 ) C145_=_C195( C145 C195 ) C154_=_C155( C154 C155 ) C154_=_C156( C154 C156 ) C154_=_C164( C154 C164 ) \nC154_=_C175( C154 C175 ) C154_=_C176( C154 C176 ) C154_=_C177( C154 C177 ) C154_=_C181( C154 C181 ) C155_=_C156( C155 C156 ) C155_=_C165( C155 C165 ) \nC155_=_C175( C155 C175 ) C155_=_C185( C155 C185 ) C155_=_C186( C155 C186 ) C155_=_C187( C155 C187 ) C155_=_C188( C155 C188 ) C155_=_C189( C155 C189 ) \nC156_=_C166( C156 C166 ) C156_=_C176( C156 C176 ) C156_=_C190( C156 C190 ) C156_=_C192( C156 C192 ) C156_=_C194( C156 C194 ) C156_=_C195( C156 C195 ) \nC164_=_C165( C164 C165 ) C164_=_C166( C164 C166 ) C164_=_C175( C164 C175 ) C164_=_C176( C164 C176 ) C164_=_C177( C164 C177 ) C164_=_C181( C164 C181 ) \nC165_=_C166( C165 C166 ) C165_=_C175( C165 C175 ) C165_=_C185( C165 C185 ) C165_=_C186( C165 C186 ) C165_=_C187( C165 C187 ) C165_=_C188( C165 C188 ) \nC165_=_C189( C165 C189 ) C166_=_C176( C166 C176 ) C166_=_C190( C166 C190 ) C166_=_C192( C166 C192 ) C166_=_C194( C166 C194 ) C166_=_C195( C166 C195 ) \nC175_=_C176( C175 C176 ) C175_=_C177( C175 C177 ) C175_=_C181( C175 C181 ) C175_=_C185( C175 C185 ) C175_=_C186( C175 C186 ) C175_=_C187( C175 C187 ) \nC175_=_C188( C175 C188 ) C175_=_C189( C175 C189 ) C176_=_C177( C176 C177 ) C176_=_C181( C176 C181 ) C176_=_C190( C176 C190 ) C176_=_C192( C176 C192 ) \nC176_=_C194( C176 C194 ) C176_=_C195( C176 C195 ) C177_=_C181( C177 C181 ) C181_=_C254( C181 C254 ) C181_=_C373( C181 C373 ) C181_=_C428( C181 C428 ) \nC181_=_C538( C181 C538 ) C181_=_C539( C181 C539 ) C185_=_C186( C185 C186 ) C185_=_C187( C185 C187 ) C185_=_C188( C185 C188 ) C185_=_C189( C185 C189 ) \nC185_=_C190( C185 C190 ) C186_=_C187( C186 C187 ) C186_=_C188( C186 C188 ) C186_=_C189( C186 C189 ) C187_=_C188( C187 C188 ) C187_=_C189( C187 C189 ) \nC187_=_C563( C187 C563 ) C187_=_C568( C187 C568 ) C188_=_C189( C188 C189 ) C190_=_C192( C190 C192 ) C190_=_C194( C190 C194 ) C190_=_C195( C190 C195 ) \nC192_=_C194( C192 C194 ) C192_=_C195( C192 C195 ) C192_=_C258( C192 C258 ) C192_=_C371( C192 C371 ) C192_=_C380( C192 C380 ) C194_=_C195( C194 C195 ) \nC194_=_C260( C194 C260 ) C194_=_C431( C194 C431 ) C194_=_C483( C194 C483 ) C195_=_C262( C195 C262 ) C195_=_C433( C195 C433 ) C205_=_C207( C205 C207 ) \nC205_=_C208( C205 C208 ) C205_=_C217( C205 C217 ) C205_=_C228( C205 C228 ) C205_=_C229( C205 C229 ) C205_=_C231( C205 C231 ) C205_=_C232( C205 C232 ) \nC205_=_C234( C205 C234 ) C205_=_C237( C205 C237 ) C205_=_C238( C205 C238 ) C207_=_C208( C207 C208 ) C207_=_C219( C207 C219 ) C207_=_C229( C207 C229 ) \nC207_=_C239( C207 C239 ) C207_=_C249( C207 C249 ) C207_=_C250( C207 C250 ) C207_=_C251( C207 C251 ) C207_=_C254( C207 C254 ) C208_=_C240( C208 C240 ) \nC208_=_C249( C208 C249 ) C208_=_C257( C208 C257 ) C208_=_C258( C208 C258 ) C208_=_C260( C208 C260 ) C208_=_C261( C208 C261 ) C208_=_C262( C208 C262 ) \nC217_=_C219( C217 C219 ) C217_=_C228( C217 C228 ) C217_=_C229( C217 C229 ) C217_=_C231( C217 C231 ) C217_=_C232( C217 C232 ) C217_=_C234( C217 C234 ) \nC217_=_C237( C217 C237 ) C217_=_C238( C217 C238 ) C219_=_C229( C219 C229 ) C219_=_C239( C219 C239 ) C219_=_C249( C219 C249 ) C219_=_C250( C219 C250 ) \nC219_=_C251( C219 C251 ) C219_=_C254( C219 C254 ) C228_=_C229( C228 C229 ) C228_=_C231( C228 C231 ) C228_=_C232( C228 C232 ) C228_=_C234( C228 C234 ) \nC228_=_C237( C228 C237 ) C228_=_C238( C228 C238 ) C228_=_C239( C228 C239 ) C228_=_C240( C228 C240 ) C229_=_C231( C229 C231 ) C229_=_C232( C229 C232 ) \nC229_=_C234( C229 C234 ) C229_=_C237( C229 C237 ) C229_=_C238( C229 C238 ) C229_=_C239( C229 C239 ) C229_=_C249( C229 C249 ) C229_=_C250( C229 C250 ) \nC229_=_C251( C229 C251 ) C229_=_C254( C229 C254 ) C231_=_C232( C231 C232 ) C231_=_C234( C231 C234 ) C231_=_C237( C231 C237 ) C231_=_C238( C231 C238 ) \nC231_=_C250( C231 C250 ) C231_=_C257( C231 C257 ) C232_=_C234( C232 C234 ) C232_=_C237( C232 C237 ) C232_=_C238( C232 C238 ) C232_=_C251( C232 C251 ) \nC234_=_C237( C234 C237 ) C234_=_C238( C234 C238 ) C234_=_C316( C234 C316 ) C234_=_C363( C234 C363 ) C234_=_C366( C234 C366 ) C234_=_C367( C234 C367 ) \nC234_=_C368( C234 C368 ) C237_=_C238( C237 C238 ) C237_=_C319( C237 C319 ) C237_=_C368( C237 C368 ) C237_=_C424( C237 C424 ) C237_=_C484( C237 C484 ) \nC237_=_C545( C237 C545 ) C237_=_C552( C237 C552 ) C237_=_C563( C237 C563 ) C237_=_C564( C237 C564 ) C237_=_C565( C237 C565 ) C237_=_C566( C237 C566 ) \nC237_=_C567( C237 C567 ) C238_=_C320( C238 C320 ) C238_=_C425( C238 C425 ) C238_=_C485( C238 C485 ) C238_=_C567( C238 C567 ) C239_=_C240( C239 C240 ) \nC239_=_C249( C239 C249 ) C239_=_C250( C239 C250 ) C239_=_C251( C239 C251 ) C239_=_C254( C239 C254 ) C240_=_C249( C240 C249 ) C240_=_C257( C240 C257 ) \nC240_=_C258( C240 C258 ) C240_=_C260( C240 C260 ) C240_=_C261( C240 C261 ) C240_=_C262( C240 C262 ) C249_=_C250( C249 C250 ) C249_=_C251( C249 C251 ) \nC249_=_C254( C249 C254 ) C249_=_C257( C249 C257 ) C249_=_C258( C249 C258 ) C249_=_C260( C249 C260 ) C249_=_C261( C249 C261 ) C249_=_C262( C249 C262 ) \nC250_=_C251( C250 C251 ) C250_=_C254( C250 C254 ) C250_=_C257( C250 C257 ) C251_=_C254( C251 C254 ) C254_=_C373( C254 C373 ) C254_=_C428( C254 C428 ) \nC254_=_C538( C254 C538 ) C254_=_C539( C254 C539 ) C257_=_C258( C257 C258 ) C257_=_C260( C257 C260 ) C257_=_C261( C257 C261 ) C257_=_C262( C257 C262 ) \nC258_=_C260( C258 C260 ) C258_=_C261( C258 C261 ) C258_=_C262( C258 C262 ) C258_=_C371( C258 C371 ) C258_=_C380( C258 C380 ) C260_=_C261( C260 C261 ) \nC260_=_C262( C260 C262 ) C260_=_C431( C260 C431 ) C260_=_C483( C260 C483 ) C261_=_C262( C261 C262 ) C261_=_C432( C261 C432 ) C262_=_C433( C262 C433 ) \nC277_=_C286( C277 C286 ) C277_=_C296( C277 C296 ) C277_=_C303( C277 C303 ) C277_=_C307( C277 C307 ) C277_=_C315( C277 C315 ) C277_=_C316( C277 C316 ) \nC277_=_C319( C277 C319 ) C277_=_C320( C277 C320 ) C286_=_C296( C286 C296 ) C286_=_C303( C286 C303 ) C286_=_C307( C286 C307 ) C286_=_C315( C286 C315 ) \nC286_=_C316( C286 C316 ) C286_=_C319( C286 C319 ) C286_=_C320( C286 C320 ) C296_=_C303( C296 C303 ) C296_=_C307( C296 C307 ) C296_=_C315( C296 C315 ) \nC296_=_C316( C296 C316 ) C296_=_C319( C296 C319 ) C296_=_C320( C296 C320 ) C303_=_C307( C303 C307 ) C303_=_C315( C303 C315 ) C303_=_C316( C303 C316 ) \nC303_=_C319( C303 C319 ) C303_=_C320( C303 C320 ) C307_=_C315( C307 C315 ) C307_=_C316( C307 C316 ) C307_=_C319( C307 C319 ) C307_=_C320( C307 C320 ) \nC315_=_C316( C315 C316 ) C315_=_C319( C315 C319 ) C315_=_C320( C315 C320 ) C316_=_C319( C316 C319 ) C316_=_C320( C316 C320 ) C316_=_C363( C316 C363 ) \nC316_=_C366( C316 C366 ) C316_=_C367( C316 C367 ) C316_=_C368( C316 C368 ) C319_=_C320( C319 C320 ) C319_=_C368( C319 C368 ) C319_=_C424( C319 C424 ) \nC319_=_C484( C319 C484 ) C319_=_C545( C319 C545 ) C319_=_C552( C319 C552 ) C319_=_C563( C319 C563 ) C319_=_C564( C319 C564 ) C319_=_C565( C319 C565 ) \nC319_=_C566( C319 C566 ) C319_=_C567( C319 C567 ) C320_=_C425( C320 C425 ) C320_=_C485( C320 C485 ) C320_=_C567( C320 C567 ) C330_=_C339( C330 C339 ) \nC330_=_C349( C330 C349 ) C330_=_C357( C330 C357 ) C330_=_C363( C330 C363 ) C330_=_C370( C330 C370 ) C330_=_C371( C330 C371 ) C330_=_C373( C330 C373 ) \nC339_=_C349( C339 C349 ) C339_=_C357( C339 C357 ) C339_=_C363( C339 C363 ) C339_=_C370( C339 C370 ) C339_=_C371( C339 C371 ) C339_=_C373( C339 C373 ) \nC349_=_C357( C349 C357 ) C349_=_C363( C349 C363 ) C349_=_C370( C349 C370 ) C349_=_C371( C349 C371 ) C349_=_C373( C349 C373 ) C357_=_C363( C357 C363 ) \nC357_=_C370( C357 C370 ) C357_=_C371( C357 C371 ) C357_=_C373( C357 C373 ) C363_=_C366( C363 C366 ) C363_=_C367( C363 C367 ) C363_=_C368( C363 C368 ) \nC363_=_C370( C363 C370 ) C363_=_C371( C363 C371 ) C363_=_C373( C363 C373 ) C366_=_C367( C366 C367 ) C366_=_C368( C366 C368 ) C366_=_C387( C366 C387 ) \nC366_=_C397( C366 C397 ) C366_=_C405( C366 C405 ) C366_=_C420( C366 C420 ) C366_=_C422( C366 C422 ) C366_=_C424( C366 C424 ) C366_=_C425( C366 C425 ) \nC367_=_C368( C367 C368 ) C367_=_C445( C367 C445 ) C367_=_C453( C367 C453 ) C367_=_C460( C367 C460 ) C367_=_C471( C367 C471 ) C367_=_C479( C367 C479 ) \nC367_=_C483( C367 C483 ) C367_=_C484( C367 C484 ) C367_=_C485( C367 C485 ) C368_=_C424( C368 C424 ) C368_=_C484( C368 C484 ) C368_=_C545( C368 C545 ) \nC368_=_C552( C368 C552 ) C368_=_C563( C368 C563 ) C368_=_C564( C368 C564 ) C368_=_C565( C368 C565 ) C368_=_C566( C368 C566 ) C368_=_C567( C368 C567 ) \nC370_=_C371( C370 C371 ) C370_=_C373( C370 C373 ) C371_=_C373( C371 C373 ) C371_=_C380( C371 C380 ) C373_=_C428( C373 C428 ) C373_=_C538( C373 C538 ) \nC373_=_C539( C373 C539 ) C380_=_C389( C380 C389 ) C380_=_C407( C380 C407 ) C380_=_C414( C380 C414 ) C380_=_C426( C380 C426 ) C380_=_C431( C380 C431 ) \nC380_=_C432( C380 C432 ) C380_=_C433( C380 C433 ) C387_=_C388( C387 C388 ) C387_=_C389( C387 C389 ) C387_=_C397( C387 C397 ) C387_=_C405(</w:t>
      </w:r>
    </w:p>
    <w:p>
      <w:pPr>
        <w:pStyle w:val="PreformattedText"/>
        <w:bidi w:val="0"/>
        <w:spacing w:before="0" w:after="0"/>
        <w:jc w:val="left"/>
        <w:rPr/>
      </w:pPr>
      <w:r>
        <w:rPr/>
        <w:t xml:space="preserve"> </w:t>
      </w:r>
      <w:r>
        <w:rPr/>
        <w:t>C387 C405 ) \nC387_=_C420( C387 C420 ) C387_=_C422( C387 C422 ) C387_=_C424( C387 C424 ) C387_=_C425( C387 C425 ) C388_=_C389( C388 C389 ) C388_=_C398( C388 C398 ) \nC388_=_C406( C388 C406 ) C388_=_C413( C388 C413 ) C388_=_C420( C388 C420 ) C388_=_C426( C388 C426 ) C388_=_C427( C388 C427 ) C388_=_C428( C388 C428 ) \nC389_=_C407( C389 C407 ) C389_=_C414( C389 C414 ) C389_=_C426( C389 C426 ) C389_=_C431( C389 C431 ) C389_=_C432( C389 C432 ) C389_=_C433( C389 C433 ) \nC397_=_C398( C397 C398 ) C397_=_C405( C397 C405 ) C397_=_C420( C397 C420 ) C397_=_C422( C397 C422 ) C397_=_C424( C397 C424 ) C397_=_C425( C397 C425 ) \nC398_=_C406( C398 C406 ) C398_=_C413( C398 C413 ) C398_=_C420( C398 C420 ) C398_=_C426( C398 C426 ) C398_=_C427( C398 C427 ) C398_=_C428( C398 C428 ) \nC405_=_C406( C405 C406 ) C405_=_C407( C405 C407 ) C405_=_C420( C405 C420 ) C405_=_C422( C405 C422 ) C405_=_C424( C405 C424 ) C405_=_C425( C405 C425 ) \nC406_=_C407( C406 C407 ) C406_=_C413( C406 C413 ) C406_=_C420( C406 C420 ) C406_=_C426( C406 C426 ) C406_=_C427( C406 C427 ) C406_=_C428( C406 C428 ) \nC407_=_C414( C407 C414 ) C407_=_C426( C407 C426 ) C407_=_C431( C407 C431 ) C407_=_C432( C407 C432 ) C407_=_C433( C407 C433 ) C413_=_C414( C413 C414 ) \nC413_=_C420( C413 C420 ) C413_=_C426( C413 C426 ) C413_=_C427( C413 C427 ) C413_=_C428( C413 C428 ) C414_=_C426( C414 C426 ) C414_=_C431( C414 C431 ) \nC414_=_C432( C414 C432 ) C414_=_C433( C414 C433 ) C420_=_C422( C420 C422 ) C420_=_C424( C420 C424 ) C420_=_C425( C420 C425 ) C420_=_C426( C420 C426 ) \nC420_=_C427( C420 C427 ) C420_=_C428( C420 C428 ) C422_=_C424( C422 C424 ) C422_=_C425( C422 C425 ) C422_=_C427( C422 C427 ) C424_=_C425( C424 C425 ) \nC424_=_C484( C424 C484 ) C424_=_C545( C424 C545 ) C424_=_C552( C424 C552 ) C424_=_C563( C424 C563 ) C424_=_C564( C424 C564 ) C424_=_C565( C424 C565 ) \nC424_=_C566( C424 C566 ) C424_=_C567( C424 C567 ) C425_=_C485( C425 C485 ) C425_=_C567( C425 C567 ) C426_=_C427( C426 C427 ) C426_=_C428( C426 C428 ) \nC426_=_C431( C426 C431 ) C426_=_C432( C426 C432 ) C426_=_C433( C426 C433 ) C427_=_C428( C427 C428 ) C428_=_C538( C428 C538 ) C428_=_C539( C428 C539 ) \nC431_=_C432( C431 C432 ) C431_=_C433( C431 C433 ) C431_=_C483( C431 C483 ) C432_=_C433( C432 C433 ) C445_=_C453( C445 C453 ) C445_=_C460( C445 C460 ) \nC445_=_C471( C445 C471 ) C445_=_C479( C445 C479 ) C445_=_C483( C445 C483 ) C445_=_C484( C445 C484 ) C445_=_C485( C445 C485 ) C453_=_C460( C453 C460 ) \nC453_=_C471( C453 C471 ) C453_=_C479( C453 C479 ) C453_=_C483( C453 C483 ) C453_=_C484( C453 C484 ) C453_=_C485( C453 C485 ) C460_=_C471( C460 C471 ) \nC460_=_C479( C460 C479 ) C460_=_C483( C460 C483 ) C460_=_C484( C460 C484 ) C460_=_C485( C460 C485 ) C471_=_C479( C471 C479 ) C471_=_C483( C471 C483 ) \nC471_=_C484( C471 C484 ) C471_=_C485( C471 C485 ) C479_=_C483( C479 C483 ) C479_=_C484( C479 C484 ) C479_=_C485( C479 C485 ) C483_=_C484( C483 C484 ) \nC483_=_C485( C483 C485 ) C484_=_C485( C484 C485 ) C484_=_C545( C484 C545 ) C484_=_C552( C484 C552 ) C484_=_C563( C484 C563 ) C484_=_C564( C484 C564 ) \nC484_=_C565( C484 C565 ) C484_=_C566( C484 C566 ) C484_=_C567( C484 C567 ) C485_=_C567( C485 C567 ) C538_=_C539( C538 C539 ) C538_=_C546( C538 C546 ) \nC538_=_C553( C538 C553 ) C538_=_C568( C538 C568 ) C538_=_C569( C538 C569 ) C538_=_C570( C538 C570 ) C539_=_C845( C539 C845 ) C539_=_C851( C539 C851 ) \nC539_=_C855( C539 C855 ) C539_=_C858( C539 C858 ) C539_=_C861( C539 C861 ) C539_=_C863( C539 C863 ) C545_=_C546( C545 C546 ) C545_=_C552( C545 C552 ) \nC545_=_C563( C545 C563 ) C545_=_C564( C545 C564 ) C545_=_C565( C545 C565 ) C545_=_C566( C545 C566 ) C545_=_C567( C545 C567 ) C546_=_C553( C546 C553 ) \nC546_=_C568( C546 C568 ) C546_=_C569( C546 C569 ) C546_=_C570( C546 C570 ) C552_=_C553( C552 C553 ) C552_=_C563( C552 C563 ) C552_=_C564( C552 C564 ) \nC552_=_C565( C552 C565 ) C552_=_C566( C552 C566 ) C552_=_C567( C552 C567 ) C553_=_C568( C553 C568 ) C553_=_C569( C553 C569 ) C553_=_C570( C553 C570 ) \nC563_=_C564( C563 C564 ) C563_=_C565( C563 C565 ) C563_=_C566( C563 C566 ) C563_=_C567( C563 C567 ) C563_=_C568( C563 C568 ) C564_=_C565( C564 C565 ) \nC564_=_C566( C564 C566 ) C564_=_C567( C564 C567 ) C565_=_C566( C565 C566 ) C565_=_C567( C565 C567 ) C565_=_C569( C565 C569 ) C566_=_C567( C566 C567 ) \nC566_=_C570( C566 C570 ) C568_=_C569( C568 C569 ) C568_=_C570( C568 C570 ) C569_=_C570( C569 C570 ) C845_=_C851( C845 C851 ) C845_=_C855( C845 C855 ) \nC845_=_C858( C845 C858 ) C845_=_C861( C845 C861 ) C845_=_C863( C845 C863 ) C851_=_C855( C851 C855 ) C851_=_C858( C851 C858 ) C851_=_C861( C851 C861 ) \nC851_=_C863( C851 C863 ) C855_=_C858( C855 C858 ) C855_=_C861( C855 C861 ) C855_=_C863( C855 C863 ) C858_=_C861( C858 C861 ) C858_=_C863( C858 C863 ) \nC861_=_C863( C861 C863 ) "];59-&gt;62[label="113: C4 C16 C26 C37 C45 \nC53 C58 C61 C130 C143 C144 \nC145 C154 C155 C156 C164 C165 \nC166 C177 C181 C185 C186 C187 \nC188 C189 C190 C192 C194 C195 \nC205 C207 C208 C217 C219 C228 \nC231 C232 C234 C238 C239 C240 \nC250 C251 C254 C257 C258 C260 \nC261 C262 C277 C286 C296 C303 \nC307 C315 C316 C320 C330 C339 \nC349 C357 C363 C366 C367 C368 \nC370 C371 C373 C380 C387 C388 \nC389 C397 C398 C405 C406 C407 \nC413 C414 C422 C425 C427 C428 \nC431 C432 C433 C445 C453 C460 \nC471 C479 C483 C485 C538 C539 \nC545 C546 C552 C553 C563 C564 \nC565 C566 C567 C568 C569 C570 \nC845 C851 C855 C858 C861 C863 \n450: C4_=_C16 ,C4_=_C26 ,C4_=_C37 ,C4_=_C45 ,C4_=_C53 ,\nC4_=_C58 ,C16_=_C26 ,C16_=_C37 ,C16_=_C45 ,C16_=_C53 ,C16_=_C58 ,\nC26_=_C37 ,C26_=_C45 ,C26_=_C53 ,C26_=_C58 ,C37_=_C45 ,C37_=_C53 ,\nC37_=_C58 ,C45_=_C53 ,C45_=_C58 ,C53_=_C58 ,C58_=_C181 ,C58_=_C254 ,\nC58_=_C373 ,C58_=_C428 ,C58_=_C538 ,C58_=_C539 ,C61_=_C208 ,C61_=_C240 ,\nC61_=_C257 ,C61_=_C258 ,C61_=_C260 ,C61_=_C261 ,C61_=_C262 ,C130_=_C144 ,\nC130_=_C155 ,C130_=_C165 ,C130_=_C185 ,C130_=_C186 ,C130_=_C187 ,C130_=_C188 ,\nC130_=_C189 ,C143_=_C144 ,C143_=_C145 ,C143_=_C154 ,C143_=_C164 ,C143_=_C177 ,\nC143_=_C181 ,C144_=_C145 ,C144_=_C155 ,C144_=_C165 ,C144_=_C185 ,C144_=_C186 ,\nC144_=_C187 ,C144_=_C188 ,C144_=_C189 ,C145_=_C156 ,C145_=_C166 ,C145_=_C190 ,\nC145_=_C192 ,C145_=_C194 ,C145_=_C195 ,C154_=_C155 ,C154_=_C156 ,C154_=_C164 ,\nC154_=_C177 ,C154_=_C181 ,C155_=_C156 ,C155_=_C165 ,C155_=_C185 ,C155_=_C186 ,\nC155_=_C187 ,C155_=_C188 ,C155_=_C189 ,C156_=_C166 ,C156_=_C190 ,C156_=_C192 ,\nC156_=_C194 ,C156_=_C195 ,C164_=_C165 ,C164_=_C166 ,C164_=_C177 ,C164_=_C181 ,\nC165_=_C166 ,C165_=_C185 ,C165_=_C186 ,C165_=_C187 ,C165_=_C188 ,C165_=_C189 ,\nC166_=_C190 ,C166_=_C192 ,C166_=_C194 ,C166_=_C195 ,C177_=_C181 ,C181_=_C254 ,\nC181_=_C373 ,C181_=_C428 ,C181_=_C538 ,C181_=_C539 ,C185_=_C186 ,C185_=_C187 ,\nC185_=_C188 ,C185_=_C189 ,C185_=_C190 ,C186_=_C187 ,C186_=_C188 ,C186_=_C189 ,\nC187_=_C188 ,C187_=_C189 ,C187_=_C563 ,C187_=_C568 ,C188_=_C189 ,C190_=_C192 ,\nC190_=_C194 ,C190_=_C195 ,C192_=_C194 ,C192_=_C195 ,C192_=_C258 ,C192_=_C371 ,\nC192_=_C380 ,C194_=_C195 ,C194_=_C260 ,C194_=_C431 ,C194_=_C483 ,C195_=_C262 ,\nC195_=_C433 ,C205_=_C207 ,C205_=_C208 ,C205_=_C217 ,C205_=_C228 ,C205_=_C231 ,\nC205_=_C232 ,C205_=_C234 ,C205_=_C238 ,C207_=_C208 ,C207_=_C219 ,C207_=_C239 ,\nC207_=_C250 ,C207_=_C251 ,C207_=_C254 ,C208_=_C240 ,C208_=_C257 ,C208_=_C258 ,\nC208_=_C260 ,C208_=_C261 ,C208_=_C262 ,C217_=_C219 ,C217_=_C228 ,C217_=_C231 ,\nC217_=_C232 ,C217_=_C234 ,C217_=_C238 ,C219_=_C239 ,C219_=_C250 ,C219_=_C251 ,\nC219_=_C254 ,C228_=_C231 ,C228_=_C232 ,C228_=_C234 ,C228_=_C238 ,C228_=_C239 ,\nC228_=_C240 ,C231_=_C232 ,C231_=_C234 ,C231_=_C238 ,C231_=_C250 ,C231_=_C257 ,\nC232_=_C234 ,C232_=_C238 ,C232_=_C251 ,C234_=_C238 ,C234_=_C316 ,C234_=_C363 ,\nC234_=_C366 ,C234_=_C367 ,C234_=_C368 ,C238_=_C320 ,C238_=_C425 ,C238_=_C485 ,\nC238_=_C567 ,C239_=_C240 ,C239_=_C250 ,C239_=_C251 ,C239_=_C254 ,C240_=_C257 ,\nC240_=_C258 ,C240_=_C260 ,C240_=_C261 ,C240_=_C262 ,C250_=_C251 ,C250_=_C254 ,\nC250_=_C257 ,C251_=_C254 ,C254_=_C373 ,C254_=_C428 ,C254_=_C538 ,C254_=_C539 ,\nC257_=_C258 ,C257_=_C260 ,C257_=_C261 ,C257_=_C262 ,C258_=_C260 ,C258_=_C261 ,\nC258_=_C262 ,C258_=_C371 ,C258_=_C380 ,C260_=_C261 ,C260_=_C262 ,C260_=_C431 ,\nC260_=_C483 ,C261_=_C262 ,C261_=_C432 ,C262_=_C433 ,C277_=_C286 ,C277_=_C296 ,\nC277_=_C303 ,C277_=_C307 ,C277_=_C315 ,C277_=_C316 ,C277_=_C320 ,C286_=_C296 ,\nC286_=_C303 ,C286_=_C307 ,C286_=_C315 ,C286_=_C316 ,C286_=_C320 ,C296_=_C303 ,\nC296_=_C307 ,C296_=_C315 ,C296_=_C316 ,C296_=_C320 ,C303_=_C307 ,C303_=_C315 ,\nC303_=_C316 ,C303_=_C320 ,C307_=_C315 ,C307_=_C316 ,C307_=_C320 ,C315_=_C316 ,\nC315_=_C320 ,C316_=_C320 ,C316_=_C363 ,C316_=_C366 ,C316_=_C367 ,C316_=_C368 ,\nC320_=_C425 ,C320_=_C485 ,C320_=_C567 ,C330_=_C339 ,C330_=_C349 ,C330_=_C357 ,\nC330_=_C363 ,C330_=_C370 ,C330_=_C371 ,C330_=_C373 ,C339_=_C349 ,C339_=_C357 ,\nC339_=_C363 ,C339_=_C370 ,C339_=_C371 ,C339_=_C373 ,C349_=_C357 ,C349_=_C363 ,\nC349_=_C370 ,C349_=_C371 ,C349_=_C373 ,C357_=_C363 ,C357_=_C370 ,C357_=_C371 ,\nC357_=_C373 ,C363_=_C366 ,C363_=_C367 ,C363_=_C368 ,C363_=_C370 ,C363_=_C371 ,\nC363_=_C373 ,C366_=_C367 ,C366_=_C368 ,C366_=_C387 ,C366_=_C397 ,C366_=_C405 ,\nC366_=_C422 ,C366_=_C425 ,C367_=_C368 ,C367_=_C445 ,C367_=_C453 ,C367_=_C460 ,\nC367_=_C471 ,C367_=_C479 ,C367_=_C483 ,C367_=_C485 ,C368_=_C545 ,C368_=_C552 ,\nC368_=_C563 ,C368_=_C564 ,C368_=_C565 ,C368_=_C566 ,C368_=_C567 ,C370_=_C371 ,\nC370_=_C373 ,C371_=_C373 ,C371_=_C380 ,C373_=_C428 ,C373_=_C538 ,C373_=_C539 ,\nC380_=_C389 ,C380_=_C407 ,C380_=_C414 ,C380_=_C431 ,C380_=_C432 ,C380_=_C433 ,\nC387_=_C388 ,C387_=_C389 ,C387_=_C397 ,C387_=_C405 ,C387_=_C422 ,C387_=_C425 ,\nC388_=_C389 ,C388_=_C398 ,C388_=_C406 ,C388_=_C413 ,C388_=_C427 ,C388_=_C428 ,\nC389_=_C407 ,C389_=_C414 ,C389_=_C431 ,C389_=_C432 ,C389_=_C433 ,C397_=_C398 ,\nC397_=_C405 ,C397_=_C422 ,C397_=_C425 ,C398_=_C406 ,C398_=_C413 ,C398_=_C427 ,\nC398_=_C428 ,C405_=_C406 ,C405_=_C407 ,C405_=_C422 ,C405_=_C425 ,C406_=_C407 ,\nC406_=_C413 ,C406_=_C427 ,C406_=_C428 ,C407_=_C414</w:t>
      </w:r>
    </w:p>
    <w:p>
      <w:pPr>
        <w:pStyle w:val="PreformattedText"/>
        <w:bidi w:val="0"/>
        <w:spacing w:before="0" w:after="0"/>
        <w:jc w:val="left"/>
        <w:rPr/>
      </w:pPr>
      <w:r>
        <w:rPr/>
        <w:t xml:space="preserve"> </w:t>
      </w:r>
      <w:r>
        <w:rPr/>
        <w:t>,C407_=_C431 ,C407_=_C432 ,\nC407_=_C433 ,C413_=_C414 ,C413_=_C427 ,C413_=_C428 ,C414_=_C431 ,C414_=_C432 ,\nC414_=_C433 ,C422_=_C425 ,C422_=_C427 ,C425_=_C485 ,C425_=_C567 ,C427_=_C428 ,\nC428_=_C538 ,C428_=_C539 ,C431_=_C432 ,C431_=_C433 ,C431_=_C483 ,C432_=_C433 ,\nC445_=_C453 ,C445_=_C460 ,C445_=_C471 ,C445_=_C479 ,C445_=_C483 ,C445_=_C485 ,\nC453_=_C460 ,C453_=_C471 ,C453_=_C479 ,C453_=_C483 ,C453_=_C485 ,C460_=_C471 ,\nC460_=_C479 ,C460_=_C483 ,C460_=_C485 ,C471_=_C479 ,C471_=_C483 ,C471_=_C485 ,\nC479_=_C483 ,C479_=_C485 ,C483_=_C485 ,C485_=_C567 ,C538_=_C539 ,C538_=_C546 ,\nC538_=_C553 ,C538_=_C568 ,C538_=_C569 ,C538_=_C570 ,C539_=_C845 ,C539_=_C851 ,\nC539_=_C855 ,C539_=_C858 ,C539_=_C861 ,C539_=_C863 ,C545_=_C546 ,C545_=_C552 ,\nC545_=_C563 ,C545_=_C564 ,C545_=_C565 ,C545_=_C566 ,C545_=_C567 ,C546_=_C553 ,\nC546_=_C568 ,C546_=_C569 ,C546_=_C570 ,C552_=_C553 ,C552_=_C563 ,C552_=_C564 ,\nC552_=_C565 ,C552_=_C566 ,C552_=_C567 ,C553_=_C568 ,C553_=_C569 ,C553_=_C570 ,\nC563_=_C564 ,C563_=_C565 ,C563_=_C566 ,C563_=_C567 ,C563_=_C568 ,C564_=_C565 ,\nC564_=_C566 ,C564_=_C567 ,C565_=_C566 ,C565_=_C567 ,C565_=_C569 ,C566_=_C567 ,\nC566_=_C570 ,C568_=_C569 ,C568_=_C570 ,C569_=_C570 ,C845_=_C851 ,C845_=_C855 ,\nC845_=_C858 ,C845_=_C861 ,C845_=_C863 ,C851_=_C855 ,C851_=_C858 ,C851_=_C861 ,\nC851_=_C863 ,C855_=_C858 ,C855_=_C861 ,C855_=_C863 ,C858_=_C861 ,C858_=_C863 ,\nC861_=_C863 ,"];63[shape=box, label="id:63 level: 2\n142: C21 C30 C31 C58 C64 \nC119 C121 C122 C123 C124 C125 \nC141 C142 C143 C144 C145 C146 \nC147 C148 C151 C159 C160 C161 \nC162 C163 C181 C238 C245 C254 \nC261 C309 C310 C320 C322 C342 \nC343 C344 C345 C346 C353 C369 \nC373 C382 C385 C395 C404 C405 \nC406 C407 C408 C410 C425 C428 \nC432 C441 C443 C451 C458 C459 \nC460 C461 C462 C470 C471 C472 \nC485 C486 C489 C490 C491 C493 \nC499 C500 C501 C503 C510 C512 \nC513 C514 C516 C518 C519 C520 \nC521 C522 C523 C524 C526 C532 \nC537 C538 C539 C544 C552 C553 \nC554 C555 C556 C557 C567 C594 \nC601 C602 C603 C604 C605 C606 \nC620 C643 C649 C652 C653 C654 \nC658 C659 C660 C661 C662 C663 \nC664 C670 C671 C672 C673 C676 \nC685 C692 C698 C699 C700 C701 \nC713 C720 C728 C729 C730 C731 \nC823 C828 C833 C834 C835 \n663: C21_=_C353( C21 C353 ) C21_=_C649( C21 C649 ) C21_=_C652( C21 C652 ) C21_=_C653( C21 C653 ) C30_=_C31( C30 C31 ) \nC30_=_C309( C30 C309 ) C30_=_C490( C30 C490 ) C30_=_C500( C30 C500 ) C30_=_C516( C30 C516 ) C30_=_C518( C30 C518 ) C30_=_C519( C30 C519 ) \nC30_=_C520( C30 C520 ) C30_=_C521( C30 C521 ) C30_=_C522( C30 C522 ) C30_=_C523( C30 C523 ) C31_=_C310( C31 C310 ) C31_=_C519( C31 C519 ) \nC31_=_C654( C31 C654 ) C31_=_C658( C31 C658 ) C31_=_C659( C31 C659 ) C31_=_C660( C31 C660 ) C31_=_C661( C31 C661 ) C58_=_C181( C58 C181 ) \nC58_=_C254( C58 C254 ) C58_=_C373( C58 C373 ) C58_=_C428( C58 C428 ) C58_=_C493( C58 C493 ) C58_=_C503( C58 C503 ) C58_=_C532( C58 C532 ) \nC58_=_C537( C58 C537 ) C58_=_C538( C58 C538 ) C58_=_C539( C58 C539 ) C64_=_C261( C64 C261 ) C64_=_C382( C64 C382 ) C64_=_C432( C64 C432 ) \nC64_=_C486( C64 C486 ) C64_=_C664( C64 C664 ) C64_=_C673( C64 C673 ) C119_=_C121( C119 C121 ) C119_=_C122( C119 C122 ) C119_=_C123( C119 C123 ) \nC119_=_C124( C119 C124 ) C119_=_C125( C119 C125 ) C119_=_C141( C119 C141 ) C119_=_C142( C119 C142 ) C119_=_C143( C119 C143 ) C119_=_C144( C119 C144 ) \nC119_=_C145( C119 C145 ) C119_=_C146( C119 C146 ) C119_=_C147( C119 C147 ) C119_=_C148( C119 C148 ) C119_=_C151( C119 C151 ) C121_=_C122( C121 C122 ) \nC121_=_C123( C121 C123 ) C121_=_C124( C121 C124 ) C121_=_C125( C121 C125 ) C121_=_C342( C121 C342 ) C121_=_C385( C121 C385 ) C121_=_C395( C121 C395 ) \nC121_=_C404( C121 C404 ) C121_=_C405( C121 C405 ) C121_=_C406( C121 C406 ) C121_=_C407( C121 C407 ) C121_=_C408( C121 C408 ) C121_=_C410( C121 C410 ) \nC122_=_C123( C122 C123 ) C122_=_C124( C122 C124 ) C122_=_C125( C122 C125 ) C122_=_C343( C122 C343 ) C122_=_C441( C122 C441 ) C122_=_C451( C122 C451 ) \nC122_=_C458( C122 C458 ) C122_=_C459( C122 C459 ) C122_=_C460( C122 C460 ) C122_=_C461( C122 C461 ) C122_=_C462( C122 C462 ) C123_=_C124( C123 C124 ) \nC123_=_C125( C123 C125 ) C123_=_C151( C123 C151 ) C123_=_C344( C123 C344 ) C123_=_C410( C123 C410 ) C123_=_C462( C123 C462 ) C123_=_C489( C123 C489 ) \nC123_=_C499( C123 C499 ) C123_=_C510( C123 C510 ) C123_=_C512( C123 C512 ) C123_=_C513( C123 C513 ) C123_=_C514( C123 C514 ) C124_=_C125( C124 C125 ) \nC124_=_C345( C124 C345 ) C124_=_C513( C124 C513 ) C124_=_C643( C124 C643 ) C125_=_C346( C125 C346 ) C125_=_C514( C125 C514 ) C125_=_C713( C125 C713 ) \nC125_=_C720( C125 C720 ) C125_=_C728( C125 C728 ) C125_=_C729( C125 C729 ) C125_=_C730( C125 C730 ) C125_=_C731( C125 C731 ) C141_=_C142( C141 C142 ) \nC141_=_C143( C141 C143 ) C141_=_C144( C141 C144 ) C141_=_C145( C141 C145 ) C141_=_C146( C141 C146 ) C141_=_C147( C141 C147 ) C141_=_C148( C141 C148 ) \nC141_=_C151( C141 C151 ) C141_=_C159( C141 C159 ) C141_=_C160( C141 C160 ) C141_=_C161( C141 C161 ) C141_=_C162( C141 C162 ) C141_=_C163( C141 C163 ) \nC142_=_C143( C142 C143 ) C142_=_C144( C142 C144 ) C142_=_C145( C142 C145 ) C142_=_C146( C142 C146 ) C142_=_C147( C142 C147 ) C142_=_C148( C142 C148 ) \nC142_=_C151( C142 C151 ) C143_=_C144( C143 C144 ) C143_=_C145( C143 C145 ) C143_=_C146( C143 C146 ) C143_=_C147( C143 C147 ) C143_=_C148( C143 C148 ) \nC143_=_C151( C143 C151 ) C143_=_C181( C143 C181 ) C144_=_C145( C144 C145 ) C144_=_C146( C144 C146 ) C144_=_C147( C144 C147 ) C144_=_C148( C144 C148 ) \nC144_=_C151( C144 C151 ) C145_=_C146( C145 C146 ) C145_=_C147( C145 C147 ) C145_=_C148( C145 C148 ) C145_=_C151( C145 C151 ) C146_=_C147( C146 C147 ) \nC146_=_C148( C146 C148 ) C146_=_C151( C146 C151 ) C147_=_C148( C147 C148 ) C147_=_C151( C147 C151 ) C148_=_C151( C148 C151 ) C148_=_C342( C148 C342 ) \nC148_=_C343( C148 C343 ) C148_=_C344( C148 C344 ) C148_=_C345( C148 C345 ) C148_=_C346( C148 C346 ) C151_=_C344( C151 C344 ) C151_=_C410( C151 C410 ) \nC151_=_C462( C151 C462 ) C151_=_C489( C151 C489 ) C151_=_C499( C151 C499 ) C151_=_C510( C151 C510 ) C151_=_C512( C151 C512 ) C151_=_C513( C151 C513 ) \nC151_=_C514( C151 C514 ) C159_=_C160( C159 C160 ) C159_=_C161( C159 C161 ) C159_=_C162( C159 C162 ) C159_=_C163( C159 C163 ) C159_=_C491( C159 C491 ) \nC159_=_C501( C159 C501 ) C159_=_C524( C159 C524 ) C159_=_C526( C159 C526 ) C160_=_C161( C160 C161 ) C160_=_C162( C160 C162 ) C160_=_C163( C160 C163 ) \nC160_=_C544( C160 C544 ) C160_=_C552( C160 C552 ) C160_=_C553( C160 C553 ) C160_=_C554( C160 C554 ) C160_=_C555( C160 C555 ) C160_=_C556( C160 C556 ) \nC160_=_C557( C160 C557 ) C161_=_C162( C161 C162 ) C161_=_C163( C161 C163 ) C161_=_C643( C161 C643 ) C161_=_C649( C161 C649 ) C161_=_C654( C161 C654 ) \nC161_=_C662( C161 C662 ) C161_=_C663( C161 C663 ) C161_=_C664( C161 C664 ) C162_=_C163( C162 C163 ) C162_=_C676( C162 C676 ) C162_=_C685( C162 C685 ) \nC162_=_C692( C162 C692 ) C162_=_C698( C162 C698 ) C162_=_C699( C162 C699 ) C162_=_C700( C162 C700 ) C162_=_C701( C162 C701 ) C163_=_C823( C163 C823 ) \nC163_=_C828( C163 C828 ) C163_=_C833( C163 C833 ) C163_=_C834( C163 C834 ) C163_=_C835( C163 C835 ) C181_=_C254( C181 C254 ) C181_=_C373( C181 C373 ) \nC181_=_C428( C181 C428 ) C181_=_C493( C181 C493 ) C181_=_C503( C181 C503 ) C181_=_C532( C181 C532 ) C181_=_C537( C181 C537 ) C181_=_C538( C181 C538 ) \nC181_=_C539( C181 C539 ) C238_=_C320( C238 C320 ) C238_=_C369( C238 C369 ) C238_=_C425( C238 C425 ) C238_=_C485( C238 C485 ) C238_=_C567( C238 C567 ) \nC238_=_C662( C238 C662 ) C245_=_C322( C245 C322 ) C245_=_C620( C245 C620 ) C245_=_C663( C245 C663 ) C245_=_C670( C245 C670 ) C245_=_C671( C245 C671 ) \nC245_=_C672( C245 C672 ) C254_=_C373( C254 C373 ) C254_=_C428( C254 C428 ) C254_=_C493( C254 C493 ) C254_=_C503( C254 C503 ) C254_=_C532( C254 C532 ) \nC254_=_C537( C254 C537 ) C254_=_C538( C254 C538 ) C254_=_C539( C254 C539 ) C261_=_C382( C261 C382 ) C261_=_C432( C261 C432 ) C261_=_C486( C261 C486 ) \nC261_=_C664( C261 C664 ) C261_=_C673( C261 C673 ) C309_=_C310( C309 C310 ) C309_=_C490( C309 C490 ) C309_=_C500( C309 C500 ) C309_=_C516( C309 C516 ) \nC309_=_C518( C309 C518 ) C309_=_C519( C309 C519 ) C309_=_C520( C309 C520 ) C309_=_C521( C309 C521 ) C309_=_C522( C309 C522 ) C309_=_C523( C309 C523 ) \nC310_=_C519( C310 C519 ) C310_=_C654( C310 C654 ) C310_=_C658( C310 C658 ) C310_=_C659( C310 C659 ) C310_=_C660( C310 C660 ) C310_=_C661( C310 C661 ) \nC320_=_C369( C320 C369 ) C320_=_C425( C320 C425 ) C320_=_C485( C320 C485 ) C320_=_C567( C320 C567 ) C320_=_C662( C320 C662 ) C322_=_C620( C322 C620 ) \nC322_=_C663( C322 C663 ) C322_=_C670( C322 C670 ) C322_=_C671( C322 C671 ) C322_=_C672( C322 C672 ) C342_=_C343( C342 C343 ) C342_=_C344( C342 C344 ) \nC342_=_C345( C342 C345 ) C342_=_C346( C342 C346 ) C342_=_C385( C342 C385 ) C342_=_C395( C342 C395 ) C342_=_C404( C342 C404 ) C342_=_C405( C342 C405 ) \nC342_=_C406( C342 C406 ) C342_=_C407( C342 C407 ) C342_=_C408( C342 C408 ) C342_=_C410( C342 C410 ) C343_=_C344( C343 C344 ) C343_=_C345( C343 C345 ) \nC343_=_C346( C343 C346 ) C343_=_C441( C343 C441 ) C343_=_C451( C343 C451 ) C343_=_C458( C343 C458 ) C343_=_C459( C343 C459 ) C343_=_C460( C343 C460 ) \nC343_=_C461( C343 C461 ) C343_=_C462( C343 C462 ) C344_=_C345( C344 C345 ) C344_=_C346( C344 C346 ) C344_=_C410( C344 C410 ) C344_=_C462( C344 C462 ) \nC344_=_C489( C344 C489 ) C344_=_C499( C344 C499 ) C344_=_C510( C344 C510 ) C344_=_C512( C344 C512 ) C344_=_C513( C344 C513 ) C344_=_C514( C344 C514 ) \nC345_=_C346( C345 C346 ) C345_=_C513( C345 C513 ) C345_=_C643( C345 C643 ) C346_=_C514( C346 C514 ) C346_=_C713( C346 C713 ) C346_=_C720( C346 C720 ) \nC346_=_C728( C346 C728 ) C346_=_C729( C346 C729 ) C346_=_C730( C346 C730 ) C346_=_C731( C346 C731 ) C353_=_C649( C353 C649 ) C353_=_C652( C353 C652 ) \nC353_=_C653( C353 C653 ) C369_=_C425( C369 C425 ) C369_=_C485( C369 C485 ) C369_=_C567( C369 C567 ) C369_=_C662( C369 C662 ) C373_=_C428( C373 C428 ) \nC373_=_C493( C373 C493 ) C373_=_C503( C373 C503</w:t>
      </w:r>
    </w:p>
    <w:p>
      <w:pPr>
        <w:pStyle w:val="PreformattedText"/>
        <w:bidi w:val="0"/>
        <w:spacing w:before="0" w:after="0"/>
        <w:jc w:val="left"/>
        <w:rPr/>
      </w:pPr>
      <w:r>
        <w:rPr/>
        <w:t xml:space="preserve"> </w:t>
      </w:r>
      <w:r>
        <w:rPr/>
        <w:t>) C373_=_C532( C373 C532 ) C373_=_C537( C373 C537 ) C373_=_C538( C373 C538 ) C373_=_C539( C373 C539 ) \nC382_=_C432( C382 C432 ) C382_=_C486( C382 C486 ) C382_=_C664( C382 C664 ) C382_=_C673( C382 C673 ) C385_=_C395( C385 C395 ) C385_=_C404( C385 C404 ) \nC385_=_C405( C385 C405 ) C385_=_C406( C385 C406 ) C385_=_C407( C385 C407 ) C385_=_C408( C385 C408 ) C385_=_C410( C385 C410 ) C395_=_C404( C395 C404 ) \nC395_=_C405( C395 C405 ) C395_=_C406( C395 C406 ) C395_=_C407( C395 C407 ) C395_=_C408( C395 C408 ) C395_=_C410( C395 C410 ) C404_=_C405( C404 C405 ) \nC404_=_C406( C404 C406 ) C404_=_C407( C404 C407 ) C404_=_C408( C404 C408 ) C404_=_C410( C404 C410 ) C405_=_C406( C405 C406 ) C405_=_C407( C405 C407 ) \nC405_=_C408( C405 C408 ) C405_=_C410( C405 C410 ) C405_=_C425( C405 C425 ) C406_=_C407( C406 C407 ) C406_=_C408( C406 C408 ) C406_=_C410( C406 C410 ) \nC406_=_C428( C406 C428 ) C407_=_C408( C407 C408 ) C407_=_C410( C407 C410 ) C407_=_C432( C407 C432 ) C408_=_C410( C408 C410 ) C410_=_C462( C410 C462 ) \nC410_=_C489( C410 C489 ) C410_=_C499( C410 C499 ) C410_=_C510( C410 C510 ) C410_=_C512( C410 C512 ) C410_=_C513( C410 C513 ) C410_=_C514( C410 C514 ) \nC425_=_C485( C425 C485 ) C425_=_C567( C425 C567 ) C425_=_C662( C425 C662 ) C428_=_C493( C428 C493 ) C428_=_C503( C428 C503 ) C428_=_C532( C428 C532 ) \nC428_=_C537( C428 C537 ) C428_=_C538( C428 C538 ) C428_=_C539( C428 C539 ) C432_=_C486( C432 C486 ) C432_=_C664( C432 C664 ) C432_=_C673( C432 C673 ) \nC441_=_C443( C441 C443 ) C441_=_C451( C441 C451 ) C441_=_C458( C441 C458 ) C441_=_C459( C441 C459 ) C441_=_C460( C441 C460 ) C441_=_C461( C441 C461 ) \nC441_=_C462( C441 C462 ) C443_=_C458( C443 C458 ) C443_=_C470( C443 C470 ) C443_=_C471( C443 C471 ) C443_=_C472( C443 C472 ) C451_=_C458( C451 C458 ) \nC451_=_C459( C451 C459 ) C451_=_C460( C451 C460 ) C451_=_C461( C451 C461 ) C451_=_C462( C451 C462 ) C458_=_C459( C458 C459 ) C458_=_C460( C458 C460 ) \nC458_=_C461( C458 C461 ) C458_=_C462( C458 C462 ) C458_=_C470( C458 C470 ) C458_=_C471( C458 C471 ) C458_=_C472( C458 C472 ) C459_=_C460( C459 C460 ) \nC459_=_C461( C459 C461 ) C459_=_C462( C459 C462 ) C459_=_C470( C459 C470 ) C460_=_C461( C460 C461 ) C460_=_C462( C460 C462 ) C460_=_C471( C460 C471 ) \nC460_=_C485( C460 C485 ) C461_=_C462( C461 C462 ) C461_=_C472( C461 C472 ) C461_=_C486( C461 C486 ) C462_=_C489( C462 C489 ) C462_=_C499( C462 C499 ) \nC462_=_C510( C462 C510 ) C462_=_C512( C462 C512 ) C462_=_C513( C462 C513 ) C462_=_C514( C462 C514 ) C470_=_C471( C470 C471 ) C470_=_C472( C470 C472 ) \nC471_=_C472( C471 C472 ) C471_=_C485( C471 C485 ) C472_=_C486( C472 C486 ) C485_=_C567( C485 C567 ) C485_=_C662( C485 C662 ) C486_=_C664( C486 C664 ) \nC486_=_C673( C486 C673 ) C489_=_C490( C489 C490 ) C489_=_C491( C489 C491 ) C489_=_C493( C489 C493 ) C489_=_C499( C489 C499 ) C489_=_C510( C489 C510 ) \nC489_=_C512( C489 C512 ) C489_=_C513( C489 C513 ) C489_=_C514( C489 C514 ) C490_=_C491( C490 C491 ) C490_=_C493( C490 C493 ) C490_=_C500( C490 C500 ) \nC490_=_C516( C490 C516 ) C490_=_C518( C490 C518 ) C490_=_C519( C490 C519 ) C490_=_C520( C490 C520 ) C490_=_C521( C490 C521 ) C490_=_C522( C490 C522 ) \nC490_=_C523( C490 C523 ) C491_=_C493( C491 C493 ) C491_=_C501( C491 C501 ) C491_=_C524( C491 C524 ) C491_=_C526( C491 C526 ) C493_=_C503( C493 C503 ) \nC493_=_C532( C493 C532 ) C493_=_C537( C493 C537 ) C493_=_C538( C493 C538 ) C493_=_C539( C493 C539 ) C499_=_C500( C499 C500 ) C499_=_C501( C499 C501 ) \nC499_=_C503( C499 C503 ) C499_=_C510( C499 C510 ) C499_=_C512( C499 C512 ) C499_=_C513( C499 C513 ) C499_=_C514( C499 C514 ) C500_=_C501( C500 C501 ) \nC500_=_C503( C500 C503 ) C500_=_C516( C500 C516 ) C500_=_C518( C500 C518 ) C500_=_C519( C500 C519 ) C500_=_C520( C500 C520 ) C500_=_C521( C500 C521 ) \nC500_=_C522( C500 C522 ) C500_=_C523( C500 C523 ) C501_=_C503( C501 C503 ) C501_=_C524( C501 C524 ) C501_=_C526( C501 C526 ) C503_=_C532( C503 C532 ) \nC503_=_C537( C503 C537 ) C503_=_C538( C503 C538 ) C503_=_C539( C503 C539 ) C510_=_C512( C510 C512 ) C510_=_C513( C510 C513 ) C510_=_C514( C510 C514 ) \nC510_=_C516( C510 C516 ) C510_=_C524( C510 C524 ) C510_=_C532( C510 C532 ) C512_=_C513( C512 C513 ) C512_=_C514( C512 C514 ) C512_=_C518( C512 C518 ) \nC512_=_C526( C512 C526 ) C512_=_C537( C512 C537 ) C513_=_C514( C513 C514 ) C513_=_C643( C513 C643 ) C514_=_C713( C514 C713 ) C514_=_C720( C514 C720 ) \nC514_=_C728( C514 C728 ) C514_=_C729( C514 C729 ) C514_=_C730( C514 C730 ) C514_=_C731( C514 C731 ) C516_=_C518( C516 C518 ) C516_=_C519( C516 C519 ) \nC516_=_C520( C516 C520 ) C516_=_C521( C516 C521 ) C516_=_C522( C516 C522 ) C516_=_C523( C516 C523 ) C516_=_C524( C516 C524 ) C516_=_C532( C516 C532 ) \nC518_=_C519( C518 C519 ) C518_=_C520( C518 C520 ) C518_=_C521( C518 C521 ) C518_=_C522( C518 C522 ) C518_=_C523( C518 C523 ) C518_=_C526( C518 C526 ) \nC518_=_C537( C518 C537 ) C519_=_C520( C519 C520 ) C519_=_C521( C519 C521 ) C519_=_C522( C519 C522 ) C519_=_C523( C519 C523 ) C519_=_C654( C519 C654 ) \nC519_=_C658( C519 C658 ) C519_=_C659( C519 C659 ) C519_=_C660( C519 C660 ) C519_=_C661( C519 C661 ) C520_=_C521( C520 C521 ) C520_=_C522( C520 C522 ) \nC520_=_C523( C520 C523 ) C520_=_C658( C520 C658 ) C521_=_C522( C521 C522 ) C521_=_C523( C521 C523 ) C521_=_C659( C521 C659 ) C522_=_C523( C522 C523 ) \nC522_=_C660( C522 C660 ) C522_=_C828( C522 C828 ) C523_=_C661( C523 C661 ) C524_=_C526( C524 C526 ) C524_=_C532( C524 C532 ) C526_=_C537( C526 C537 ) \nC532_=_C537( C532 C537 ) C532_=_C538( C532 C538 ) C532_=_C539( C532 C539 ) C537_=_C538( C537 C538 ) C537_=_C539( C537 C539 ) C538_=_C539( C538 C539 ) \nC538_=_C553( C538 C553 ) C544_=_C552( C544 C552 ) C544_=_C553( C544 C553 ) C544_=_C554( C544 C554 ) C544_=_C555( C544 C555 ) C544_=_C556( C544 C556 ) \nC544_=_C557( C544 C557 ) C552_=_C553( C552 C553 ) C552_=_C554( C552 C554 ) C552_=_C555( C552 C555 ) C552_=_C556( C552 C556 ) C552_=_C557( C552 C557 ) \nC552_=_C567( C552 C567 ) C553_=_C554( C553 C554 ) C553_=_C555( C553 C555 ) C553_=_C556( C553 C556 ) C553_=_C557( C553 C557 ) C554_=_C555( C554 C555 ) \nC554_=_C556( C554 C556 ) C554_=_C557( C554 C557 ) C555_=_C556( C555 C556 ) C555_=_C557( C555 C557 ) C556_=_C557( C556 C557 ) C567_=_C662( C567 C662 ) \nC594_=_C601( C594 C601 ) C594_=_C602( C594 C602 ) C594_=_C603( C594 C603 ) C594_=_C604( C594 C604 ) C594_=_C605( C594 C605 ) C594_=_C606( C594 C606 ) \nC601_=_C602( C601 C602 ) C601_=_C603( C601 C603 ) C601_=_C604( C601 C604 ) C601_=_C605( C601 C605 ) C601_=_C606( C601 C606 ) C602_=_C603( C602 C603 ) \nC602_=_C604( C602 C604 ) C602_=_C605( C602 C605 ) C602_=_C606( C602 C606 ) C602_=_C620( C602 C620 ) C603_=_C604( C603 C604 ) C603_=_C605( C603 C605 ) \nC603_=_C606( C603 C606 ) C604_=_C605( C604 C605 ) C604_=_C606( C604 C606 ) C605_=_C606( C605 C606 ) C620_=_C663( C620 C663 ) C620_=_C670( C620 C670 ) \nC620_=_C671( C620 C671 ) C620_=_C672( C620 C672 ) C643_=_C649( C643 C649 ) C643_=_C654( C643 C654 ) C643_=_C662( C643 C662 ) C643_=_C663( C643 C663 ) \nC643_=_C664( C643 C664 ) C649_=_C652( C649 C652 ) C649_=_C653( C649 C653 ) C649_=_C654( C649 C654 ) C649_=_C662( C649 C662 ) C649_=_C663( C649 C663 ) \nC649_=_C664( C649 C664 ) C652_=_C653( C652 C653 ) C652_=_C692( C652 C692 ) C654_=_C658( C654 C658 ) C654_=_C659( C654 C659 ) C654_=_C660( C654 C660 ) \nC654_=_C661( C654 C661 ) C654_=_C662( C654 C662 ) C654_=_C663( C654 C663 ) C654_=_C664( C654 C664 ) C658_=_C659( C658 C659 ) C658_=_C660( C658 C660 ) \nC658_=_C661( C658 C661 ) C659_=_C660( C659 C660 ) C659_=_C661( C659 C661 ) C660_=_C661( C660 C661 ) C660_=_C828( C660 C828 ) C662_=_C663( C662 C663 ) \nC662_=_C664( C662 C664 ) C663_=_C664( C663 C664 ) C663_=_C670( C663 C670 ) C663_=_C671( C663 C671 ) C663_=_C672( C663 C672 ) C664_=_C673( C664 C673 ) \nC670_=_C671( C670 C671 ) C670_=_C672( C670 C672 ) C670_=_C698( C670 C698 ) C671_=_C672( C671 C672 ) C672_=_C834( C672 C834 ) C673_=_C729( C673 C729 ) \nC676_=_C685( C676 C685 ) C676_=_C692( C676 C692 ) C676_=_C698( C676 C698 ) C676_=_C699( C676 C699 ) C676_=_C700( C676 C700 ) C676_=_C701( C676 C701 ) \nC685_=_C692( C685 C692 ) C685_=_C698( C685 C698 ) C685_=_C699( C685 C699 ) C685_=_C700( C685 C700 ) C685_=_C701( C685 C701 ) C692_=_C698( C692 C698 ) \nC692_=_C699( C692 C699 ) C692_=_C700( C692 C700 ) C692_=_C701( C692 C701 ) C698_=_C699( C698 C699 ) C698_=_C700( C698 C700 ) C698_=_C701( C698 C701 ) \nC699_=_C700( C699 C700 ) C699_=_C701( C699 C701 ) C700_=_C701( C700 C701 ) C713_=_C720( C713 C720 ) C713_=_C728( C713 C728 ) C713_=_C729( C713 C729 ) \nC713_=_C730( C713 C730 ) C713_=_C731( C713 C731 ) C720_=_C728( C720 C728 ) C720_=_C729( C720 C729 ) C720_=_C730( C720 C730 ) C720_=_C731( C720 C731 ) \nC728_=_C729( C728 C729 ) C728_=_C730( C728 C730 ) C728_=_C731( C728 C731 ) C729_=_C730( C729 C730 ) C729_=_C731( C729 C731 ) C730_=_C731( C730 C731 ) \nC823_=_C828( C823 C828 ) C823_=_C833( C823 C833 ) C823_=_C834( C823 C834 ) C823_=_C835( C823 C835 ) C828_=_C833( C828 C833 ) C828_=_C834( C828 C834 ) \nC828_=_C835( C828 C835 ) C833_=_C834( C833 C834 ) C833_=_C835( C833 C835 ) C834_=_C835( C834 C835 ) "];59-&gt;63[label="129: C21 C30 C31 C58 C64 \nC119 C121 C122 C123 C124 C125 \nC141 C142 C143 C144 C145 C146 \nC147 C148 C159 C160 C161 C162 \nC163 C181 C238 C245 C254 C261 \nC309 C310 C320 C322 C342 C343 \nC344 C345 C346 C353 C369 C373 \nC382 C385 C395 C404 C405 C406 \nC407 C408 C425 C428 C432 C441 \nC443 C451 C459 C460 C461 C470 \nC471 C472 C485 C486 C489 C490 \nC491 C493 C499 C500 C501 C503 \nC510 C512 C516 C518 C520 C521 \nC522 C523 C524 C526 C532 C537 \nC538 C539 C544 C552 C553 C554 \nC555 C556 C557 C567 C594 C601 \nC602 C603 C604 C605 C606 C620 \nC652 C653 C658 C659 C660 C661 \nC670 C671 C672 C673 C676 C685 \nC692 C698 C699 C700 C701 C713 \nC720 C728 C729 C730 C731 C823 \nC828 C833 C834 C835 \n507: C21_=_C353 ,C21_=_C652 ,C21_=_C653 ,C30_=_C31 ,C30_=_C309 ,\nC30_=_C490 ,C30_=_C500 ,C30_=_C516 ,C30_=_C518 ,C30_=_C520 ,C30_=_C521 ,\nC30_=_C522 ,C30_=_C523 ,C31_=_C310</w:t>
      </w:r>
    </w:p>
    <w:p>
      <w:pPr>
        <w:pStyle w:val="PreformattedText"/>
        <w:bidi w:val="0"/>
        <w:spacing w:before="0" w:after="0"/>
        <w:jc w:val="left"/>
        <w:rPr/>
      </w:pPr>
      <w:r>
        <w:rPr/>
        <w:t xml:space="preserve"> </w:t>
      </w:r>
      <w:r>
        <w:rPr/>
        <w:t>,C31_=_C658 ,C31_=_C659 ,C31_=_C660 ,\nC31_=_C661 ,C58_=_C181 ,C58_=_C254 ,C58_=_C373 ,C58_=_C428 ,C58_=_C493 ,\nC58_=_C503 ,C58_=_C532 ,C58_=_C537 ,C58_=_C538 ,C58_=_C539 ,C64_=_C261 ,\nC64_=_C382 ,C64_=_C432 ,C64_=_C486 ,C64_=_C673 ,C119_=_C121 ,C119_=_C122 ,\nC119_=_C123 ,C119_=_C124 ,C119_=_C125 ,C119_=_C141 ,C119_=_C142 ,C119_=_C143 ,\nC119_=_C144 ,C119_=_C145 ,C119_=_C146 ,C119_=_C147 ,C119_=_C148 ,C121_=_C122 ,\nC121_=_C123 ,C121_=_C124 ,C121_=_C125 ,C121_=_C342 ,C121_=_C385 ,C121_=_C395 ,\nC121_=_C404 ,C121_=_C405 ,C121_=_C406 ,C121_=_C407 ,C121_=_C408 ,C122_=_C123 ,\nC122_=_C124 ,C122_=_C125 ,C122_=_C343 ,C122_=_C441 ,C122_=_C451 ,C122_=_C459 ,\nC122_=_C460 ,C122_=_C461 ,C123_=_C124 ,C123_=_C125 ,C123_=_C344 ,C123_=_C489 ,\nC123_=_C499 ,C123_=_C510 ,C123_=_C512 ,C124_=_C125 ,C124_=_C345 ,C125_=_C346 ,\nC125_=_C713 ,C125_=_C720 ,C125_=_C728 ,C125_=_C729 ,C125_=_C730 ,C125_=_C731 ,\nC141_=_C142 ,C141_=_C143 ,C141_=_C144 ,C141_=_C145 ,C141_=_C146 ,C141_=_C147 ,\nC141_=_C148 ,C141_=_C159 ,C141_=_C160 ,C141_=_C161 ,C141_=_C162 ,C141_=_C163 ,\nC142_=_C143 ,C142_=_C144 ,C142_=_C145 ,C142_=_C146 ,C142_=_C147 ,C142_=_C148 ,\nC143_=_C144 ,C143_=_C145 ,C143_=_C146 ,C143_=_C147 ,C143_=_C148 ,C143_=_C181 ,\nC144_=_C145 ,C144_=_C146 ,C144_=_C147 ,C144_=_C148 ,C145_=_C146 ,C145_=_C147 ,\nC145_=_C148 ,C146_=_C147 ,C146_=_C148 ,C147_=_C148 ,C148_=_C342 ,C148_=_C343 ,\nC148_=_C344 ,C148_=_C345 ,C148_=_C346 ,C159_=_C160 ,C159_=_C161 ,C159_=_C162 ,\nC159_=_C163 ,C159_=_C491 ,C159_=_C501 ,C159_=_C524 ,C159_=_C526 ,C160_=_C161 ,\nC160_=_C162 ,C160_=_C163 ,C160_=_C544 ,C160_=_C552 ,C160_=_C553 ,C160_=_C554 ,\nC160_=_C555 ,C160_=_C556 ,C160_=_C557 ,C161_=_C162 ,C161_=_C163 ,C162_=_C163 ,\nC162_=_C676 ,C162_=_C685 ,C162_=_C692 ,C162_=_C698 ,C162_=_C699 ,C162_=_C700 ,\nC162_=_C701 ,C163_=_C823 ,C163_=_C828 ,C163_=_C833 ,C163_=_C834 ,C163_=_C835 ,\nC181_=_C254 ,C181_=_C373 ,C181_=_C428 ,C181_=_C493 ,C181_=_C503 ,C181_=_C532 ,\nC181_=_C537 ,C181_=_C538 ,C181_=_C539 ,C238_=_C320 ,C238_=_C369 ,C238_=_C425 ,\nC238_=_C485 ,C238_=_C567 ,C245_=_C322 ,C245_=_C620 ,C245_=_C670 ,C245_=_C671 ,\nC245_=_C672 ,C254_=_C373 ,C254_=_C428 ,C254_=_C493 ,C254_=_C503 ,C254_=_C532 ,\nC254_=_C537 ,C254_=_C538 ,C254_=_C539 ,C261_=_C382 ,C261_=_C432 ,C261_=_C486 ,\nC261_=_C673 ,C309_=_C310 ,C309_=_C490 ,C309_=_C500 ,C309_=_C516 ,C309_=_C518 ,\nC309_=_C520 ,C309_=_C521 ,C309_=_C522 ,C309_=_C523 ,C310_=_C658 ,C310_=_C659 ,\nC310_=_C660 ,C310_=_C661 ,C320_=_C369 ,C320_=_C425 ,C320_=_C485 ,C320_=_C567 ,\nC322_=_C620 ,C322_=_C670 ,C322_=_C671 ,C322_=_C672 ,C342_=_C343 ,C342_=_C344 ,\nC342_=_C345 ,C342_=_C346 ,C342_=_C385 ,C342_=_C395 ,C342_=_C404 ,C342_=_C405 ,\nC342_=_C406 ,C342_=_C407 ,C342_=_C408 ,C343_=_C344 ,C343_=_C345 ,C343_=_C346 ,\nC343_=_C441 ,C343_=_C451 ,C343_=_C459 ,C343_=_C460 ,C343_=_C461 ,C344_=_C345 ,\nC344_=_C346 ,C344_=_C489 ,C344_=_C499 ,C344_=_C510 ,C344_=_C512 ,C345_=_C346 ,\nC346_=_C713 ,C346_=_C720 ,C346_=_C728 ,C346_=_C729 ,C346_=_C730 ,C346_=_C731 ,\nC353_=_C652 ,C353_=_C653 ,C369_=_C425 ,C369_=_C485 ,C369_=_C567 ,C373_=_C428 ,\nC373_=_C493 ,C373_=_C503 ,C373_=_C532 ,C373_=_C537 ,C373_=_C538 ,C373_=_C539 ,\nC382_=_C432 ,C382_=_C486 ,C382_=_C673 ,C385_=_C395 ,C385_=_C404 ,C385_=_C405 ,\nC385_=_C406 ,C385_=_C407 ,C385_=_C408 ,C395_=_C404 ,C395_=_C405 ,C395_=_C406 ,\nC395_=_C407 ,C395_=_C408 ,C404_=_C405 ,C404_=_C406 ,C404_=_C407 ,C404_=_C408 ,\nC405_=_C406 ,C405_=_C407 ,C405_=_C408 ,C405_=_C425 ,C406_=_C407 ,C406_=_C408 ,\nC406_=_C428 ,C407_=_C408 ,C407_=_C432 ,C425_=_C485 ,C425_=_C567 ,C428_=_C493 ,\nC428_=_C503 ,C428_=_C532 ,C428_=_C537 ,C428_=_C538 ,C428_=_C539 ,C432_=_C486 ,\nC432_=_C673 ,C441_=_C443 ,C441_=_C451 ,C441_=_C459 ,C441_=_C460 ,C441_=_C461 ,\nC443_=_C470 ,C443_=_C471 ,C443_=_C472 ,C451_=_C459 ,C451_=_C460 ,C451_=_C461 ,\nC459_=_C460 ,C459_=_C461 ,C459_=_C470 ,C460_=_C461 ,C460_=_C471 ,C460_=_C485 ,\nC461_=_C472 ,C461_=_C486 ,C470_=_C471 ,C470_=_C472 ,C471_=_C472 ,C471_=_C485 ,\nC472_=_C486 ,C485_=_C567 ,C486_=_C673 ,C489_=_C490 ,C489_=_C491 ,C489_=_C493 ,\nC489_=_C499 ,C489_=_C510 ,C489_=_C512 ,C490_=_C491 ,C490_=_C493 ,C490_=_C500 ,\nC490_=_C516 ,C490_=_C518 ,C490_=_C520 ,C490_=_C521 ,C490_=_C522 ,C490_=_C523 ,\nC491_=_C493 ,C491_=_C501 ,C491_=_C524 ,C491_=_C526 ,C493_=_C503 ,C493_=_C532 ,\nC493_=_C537 ,C493_=_C538 ,C493_=_C539 ,C499_=_C500 ,C499_=_C501 ,C499_=_C503 ,\nC499_=_C510 ,C499_=_C512 ,C500_=_C501 ,C500_=_C503 ,C500_=_C516 ,C500_=_C518 ,\nC500_=_C520 ,C500_=_C521 ,C500_=_C522 ,C500_=_C523 ,C501_=_C503 ,C501_=_C524 ,\nC501_=_C526 ,C503_=_C532 ,C503_=_C537 ,C503_=_C538 ,C503_=_C539 ,C510_=_C512 ,\nC510_=_C516 ,C510_=_C524 ,C510_=_C532 ,C512_=_C518 ,C512_=_C526 ,C512_=_C537 ,\nC516_=_C518 ,C516_=_C520 ,C516_=_C521 ,C516_=_C522 ,C516_=_C523 ,C516_=_C524 ,\nC516_=_C532 ,C518_=_C520 ,C518_=_C521 ,C518_=_C522 ,C518_=_C523 ,C518_=_C526 ,\nC518_=_C537 ,C520_=_C521 ,C520_=_C522 ,C520_=_C523 ,C520_=_C658 ,C521_=_C522 ,\nC521_=_C523 ,C521_=_C659 ,C522_=_C523 ,C522_=_C660 ,C522_=_C828 ,C523_=_C661 ,\nC524_=_C526 ,C524_=_C532 ,C526_=_C537 ,C532_=_C537 ,C532_=_C538 ,C532_=_C539 ,\nC537_=_C538 ,C537_=_C539 ,C538_=_C539 ,C538_=_C553 ,C544_=_C552 ,C544_=_C553 ,\nC544_=_C554 ,C544_=_C555 ,C544_=_C556 ,C544_=_C557 ,C552_=_C553 ,C552_=_C554 ,\nC552_=_C555 ,C552_=_C556 ,C552_=_C557 ,C552_=_C567 ,C553_=_C554 ,C553_=_C555 ,\nC553_=_C556 ,C553_=_C557 ,C554_=_C555 ,C554_=_C556 ,C554_=_C557 ,C555_=_C556 ,\nC555_=_C557 ,C556_=_C557 ,C594_=_C601 ,C594_=_C602 ,C594_=_C603 ,C594_=_C604 ,\nC594_=_C605 ,C594_=_C606 ,C601_=_C602 ,C601_=_C603 ,C601_=_C604 ,C601_=_C605 ,\nC601_=_C606 ,C602_=_C603 ,C602_=_C604 ,C602_=_C605 ,C602_=_C606 ,C602_=_C620 ,\nC603_=_C604 ,C603_=_C605 ,C603_=_C606 ,C604_=_C605 ,C604_=_C606 ,C605_=_C606 ,\nC620_=_C670 ,C620_=_C671 ,C620_=_C672 ,C652_=_C653 ,C652_=_C692 ,C658_=_C659 ,\nC658_=_C660 ,C658_=_C661 ,C659_=_C660 ,C659_=_C661 ,C660_=_C661 ,C660_=_C828 ,\nC670_=_C671 ,C670_=_C672 ,C670_=_C698 ,C671_=_C672 ,C672_=_C834 ,C673_=_C729 ,\nC676_=_C685 ,C676_=_C692 ,C676_=_C698 ,C676_=_C699 ,C676_=_C700 ,C676_=_C701 ,\nC685_=_C692 ,C685_=_C698 ,C685_=_C699 ,C685_=_C700 ,C685_=_C701 ,C692_=_C698 ,\nC692_=_C699 ,C692_=_C700 ,C692_=_C701 ,C698_=_C699 ,C698_=_C700 ,C698_=_C701 ,\nC699_=_C700 ,C699_=_C701 ,C700_=_C701 ,C713_=_C720 ,C713_=_C728 ,C713_=_C729 ,\nC713_=_C730 ,C713_=_C731 ,C720_=_C728 ,C720_=_C729 ,C720_=_C730 ,C720_=_C731 ,\nC728_=_C729 ,C728_=_C730 ,C728_=_C731 ,C729_=_C730 ,C729_=_C731 ,C730_=_C731 ,\nC823_=_C828 ,C823_=_C833 ,C823_=_C834 ,C823_=_C835 ,C828_=_C833 ,C828_=_C834 ,\nC828_=_C835 ,C833_=_C834 ,C833_=_C835 ,C834_=_C835 ,"];64[shape=box, label="id:64 level: 2\n153: C6 C11 C18 C28 C39 \nC47 C50 C53 C60 C66 C69 \nC93 C135 C136 C137 C138 C139 \nC140 C141 C146 C147 C154 C155 \nC156 C158 C159 C160 C161 C162 \nC163 C167 C168 C177 C185 C190 \nC197 C202 C209 C210 C220 C221 \nC231 C232 C241 C242 C250 C251 \nC257 C263 C265 C272 C360 C390 \nC399 C408 C415 C422 C427 C435 \nC439 C448 C548 C549 C555 C556 \nC557 C564 C565 C566 C569 C570 \nC572 C573 C574 C579 C580 C584 \nC585 C592 C594 C599 C600 C601 \nC604 C605 C606 C610 C611 C615 \nC616 C618 C619 C622 C623 C624 \nC629 C630 C631 C632 C634 C635 \nC636 C639 C678 C679 C680 C687 \nC688 C694 C695 C696 C699 C700 \nC701 C703 C704 C709 C716 C717 \nC723 C724 C725 C730 C731 C733 \nC734 C735 C738 C739 C740 C742 \nC744 C745 C747 C754 C761 C767 \nC773 C777 C782 C786 C787 C794 \nC801 C806 C812 C816 C819 C821 \nC846 C852 C859 C862 \n701: C6_=_C11( C6 C11 ) C6_=_C18( C6 C18 ) C6_=_C28( C6 C28 ) C6_=_C39( C6 C39 ) C6_=_C47( C6 C47 ) \nC6_=_C53( C6 C53 ) C6_=_C60( C6 C60 ) C6_=_C66( C6 C66 ) C6_=_C69( C6 C69 ) C11_=_C93( C11 C93 ) C11_=_C448( C11 C448 ) \nC11_=_C594( C11 C594 ) C11_=_C599( C11 C599 ) C11_=_C600( C11 C600 ) C18_=_C28( C18 C28 ) C18_=_C39( C18 C39 ) C18_=_C47( C18 C47 ) \nC18_=_C53( C18 C53 ) C18_=_C60( C18 C60 ) C18_=_C66( C18 C66 ) C18_=_C69( C18 C69 ) C28_=_C39( C28 C39 ) C28_=_C47( C28 C47 ) \nC28_=_C53( C28 C53 ) C28_=_C60( C28 C60 ) C28_=_C66( C28 C66 ) C28_=_C69( C28 C69 ) C39_=_C47( C39 C47 ) C39_=_C53( C39 C53 ) \nC39_=_C60( C39 C60 ) C39_=_C66( C39 C66 ) C39_=_C69( C39 C69 ) C47_=_C50( C47 C50 ) C47_=_C53( C47 C53 ) C47_=_C60( C47 C60 ) \nC47_=_C66( C47 C66 ) C47_=_C69( C47 C69 ) C50_=_C360( C50 C360 ) C50_=_C601( C50 C601 ) C50_=_C610( C50 C610 ) C50_=_C611( C50 C611 ) \nC50_=_C615( C50 C615 ) C50_=_C616( C50 C616 ) C53_=_C60( C53 C60 ) C53_=_C66( C53 C66 ) C53_=_C69( C53 C69 ) C60_=_C66( C60 C66 ) \nC60_=_C69( C60 C69 ) C66_=_C69( C66 C69 ) C66_=_C135( C66 C135 ) C66_=_C136( C66 C136 ) C66_=_C137( C66 C137 ) C66_=_C138( C66 C138 ) \nC66_=_C139( C66 C139 ) C66_=_C140( C66 C140 ) C69_=_C137( C69 C137 ) C69_=_C265( C69 C265 ) C69_=_C585( C69 C585 ) C69_=_C605( C69 C605 ) \nC69_=_C619( C69 C619 ) C69_=_C623( C69 C623 ) C69_=_C634( C69 C634 ) C69_=_C635( C69 C635 ) C69_=_C636( C69 C636 ) C93_=_C448( C93 C448 ) \nC93_=_C594( C93 C594 ) C93_=_C599( C93 C599 ) C93_=_C600( C93 C600 ) C135_=_C136( C135 C136 ) C135_=_C137( C135 C137 ) C135_=_C138( C135 C138 ) \nC135_=_C139( C135 C139 ) C135_=_C140( C135 C140 ) C135_=_C209( C135 C209 ) C135_=_C220( C135 C220 ) C135_=_C231( C135 C231 ) C135_=_C241( C135 C241 ) \nC135_=_C250( C135 C250 ) C135_=_C257( C135 C257 ) C135_=_C263( C135 C263 ) C135_=_C265( C135 C265 ) C136_=_C137( C136 C137 ) C136_=_C138( C136 C138 ) \nC136_=_C139( C136 C139 ) C136_=_C140( C136 C140 ) C136_=_C548( C136 C548 ) C136_=_C556( C136 C556 ) C136_=_C565( C136 C565 ) C136_=_C569( C136 C569 ) \nC136_=_C573( C136 C573 ) C136_=_C584( C136 C584 ) C136_=_C585( C136 C585 ) C137_=_C138( C137 C138 ) C137_=_C139( C137 C139 ) C137_=_C140( C137 C140 ) \nC137_=_C265( C137 C265 ) C137_=_C585( C137 C585 ) C137_=_C605( C137 C605 ) C137_=_C619( C137 C619 ) C137_=_C623( C137 C623 ) C137_=_C634( C137 C634 ) \nC137_=_C635( C137 C635 ) C137_=_C636( C137 C636 ) C138_=_C139( C138 C139 ) C138_=_C140( C138 C140 ) C138_=_C634( C138 C634 ) C138_=_C679( C138 C679 ) \nC138_=_C688(</w:t>
      </w:r>
    </w:p>
    <w:p>
      <w:pPr>
        <w:pStyle w:val="PreformattedText"/>
        <w:bidi w:val="0"/>
        <w:spacing w:before="0" w:after="0"/>
        <w:jc w:val="left"/>
        <w:rPr/>
      </w:pPr>
      <w:r>
        <w:rPr/>
        <w:t xml:space="preserve"> </w:t>
      </w:r>
      <w:r>
        <w:rPr/>
        <w:t>C138 C688 ) C138_=_C695( C138 C695 ) C138_=_C700( C138 C700 ) C138_=_C704( C138 C704 ) C139_=_C140( C139 C140 ) C139_=_C635( C139 C635 ) \nC139_=_C717( C139 C717 ) C139_=_C724( C139 C724 ) C139_=_C731( C139 C731 ) C139_=_C734( C139 C734 ) C139_=_C739( C139 C739 ) C139_=_C745( C139 C745 ) \nC140_=_C636( C140 C636 ) C140_=_C794( C140 C794 ) C140_=_C801( C140 C801 ) C140_=_C806( C140 C806 ) C140_=_C812( C140 C812 ) C140_=_C816( C140 C816 ) \nC140_=_C819( C140 C819 ) C140_=_C821( C140 C821 ) C141_=_C146( C141 C146 ) C141_=_C147( C141 C147 ) C141_=_C154( C141 C154 ) C141_=_C155( C141 C155 ) \nC141_=_C156( C141 C156 ) C141_=_C158( C141 C158 ) C141_=_C159( C141 C159 ) C141_=_C160( C141 C160 ) C141_=_C161( C141 C161 ) C141_=_C162( C141 C162 ) \nC141_=_C163( C141 C163 ) C146_=_C147( C146 C147 ) C146_=_C167( C146 C167 ) C146_=_C177( C146 C177 ) C146_=_C197( C146 C197 ) C147_=_C158( C147 C158 ) \nC147_=_C168( C147 C168 ) C147_=_C185( C147 C185 ) C147_=_C190( C147 C190 ) C147_=_C202( C147 C202 ) C154_=_C155( C154 C155 ) C154_=_C156( C154 C156 ) \nC154_=_C158( C154 C158 ) C154_=_C159( C154 C159 ) C154_=_C160( C154 C160 ) C154_=_C161( C154 C161 ) C154_=_C162( C154 C162 ) C154_=_C163( C154 C163 ) \nC154_=_C177( C154 C177 ) C155_=_C156( C155 C156 ) C155_=_C158( C155 C158 ) C155_=_C159( C155 C159 ) C155_=_C160( C155 C160 ) C155_=_C161( C155 C161 ) \nC155_=_C162( C155 C162 ) C155_=_C163( C155 C163 ) C155_=_C185( C155 C185 ) C156_=_C158( C156 C158 ) C156_=_C159( C156 C159 ) C156_=_C160( C156 C160 ) \nC156_=_C161( C156 C161 ) C156_=_C162( C156 C162 ) C156_=_C163( C156 C163 ) C156_=_C190( C156 C190 ) C158_=_C159( C158 C159 ) C158_=_C160( C158 C160 ) \nC158_=_C161( C158 C161 ) C158_=_C162( C158 C162 ) C158_=_C163( C158 C163 ) C158_=_C168( C158 C168 ) C158_=_C185( C158 C185 ) C158_=_C190( C158 C190 ) \nC158_=_C202( C158 C202 ) C159_=_C160( C159 C160 ) C159_=_C161( C159 C161 ) C159_=_C162( C159 C162 ) C159_=_C163( C159 C163 ) C160_=_C161( C160 C161 ) \nC160_=_C162( C160 C162 ) C160_=_C163( C160 C163 ) C160_=_C555( C160 C555 ) C160_=_C556( C160 C556 ) C160_=_C557( C160 C557 ) C161_=_C162( C161 C162 ) \nC161_=_C163( C161 C163 ) C162_=_C163( C162 C163 ) C162_=_C699( C162 C699 ) C162_=_C700( C162 C700 ) C162_=_C701( C162 C701 ) C167_=_C168( C167 C168 ) \nC167_=_C177( C167 C177 ) C167_=_C197( C167 C197 ) C168_=_C185( C168 C185 ) C168_=_C190( C168 C190 ) C168_=_C202( C168 C202 ) C177_=_C197( C177 C197 ) \nC185_=_C190( C185 C190 ) C185_=_C202( C185 C202 ) C190_=_C202( C190 C202 ) C197_=_C435( C197 C435 ) C197_=_C580( C197 C580 ) C197_=_C604( C197 C604 ) \nC197_=_C618( C197 C618 ) C197_=_C622( C197 C622 ) C197_=_C629( C197 C629 ) C197_=_C630( C197 C630 ) C197_=_C631( C197 C631 ) C197_=_C632( C197 C632 ) \nC202_=_C272( C202 C272 ) C202_=_C592( C202 C592 ) C202_=_C639( C202 C639 ) C202_=_C747( C202 C747 ) C202_=_C786( C202 C786 ) C202_=_C787( C202 C787 ) \nC209_=_C210( C209 C210 ) C209_=_C220( C209 C220 ) C209_=_C231( C209 C231 ) C209_=_C241( C209 C241 ) C209_=_C250( C209 C250 ) C209_=_C257( C209 C257 ) \nC209_=_C263( C209 C263 ) C209_=_C265( C209 C265 ) C210_=_C221( C210 C221 ) C210_=_C232( C210 C232 ) C210_=_C242( C210 C242 ) C210_=_C251( C210 C251 ) \nC210_=_C263( C210 C263 ) C210_=_C272( C210 C272 ) C220_=_C221( C220 C221 ) C220_=_C231( C220 C231 ) C220_=_C241( C220 C241 ) C220_=_C250( C220 C250 ) \nC220_=_C257( C220 C257 ) C220_=_C263( C220 C263 ) C220_=_C265( C220 C265 ) C221_=_C232( C221 C232 ) C221_=_C242( C221 C242 ) C221_=_C251( C221 C251 ) \nC221_=_C263( C221 C263 ) C221_=_C272( C221 C272 ) C231_=_C232( C231 C232 ) C231_=_C241( C231 C241 ) C231_=_C250( C231 C250 ) C231_=_C257( C231 C257 ) \nC231_=_C263( C231 C263 ) C231_=_C265( C231 C265 ) C232_=_C242( C232 C242 ) C232_=_C251( C232 C251 ) C232_=_C263( C232 C263 ) C232_=_C272( C232 C272 ) \nC241_=_C242( C241 C242 ) C241_=_C250( C241 C250 ) C241_=_C257( C241 C257 ) C241_=_C263( C241 C263 ) C241_=_C265( C241 C265 ) C242_=_C251( C242 C251 ) \nC242_=_C263( C242 C263 ) C242_=_C272( C242 C272 ) C250_=_C251( C250 C251 ) C250_=_C257( C250 C257 ) C250_=_C263( C250 C263 ) C250_=_C265( C250 C265 ) \nC251_=_C263( C251 C263 ) C251_=_C272( C251 C272 ) C257_=_C263( C257 C263 ) C257_=_C265( C257 C265 ) C263_=_C265( C263 C265 ) C263_=_C272( C263 C272 ) \nC265_=_C585( C265 C585 ) C265_=_C605( C265 C605 ) C265_=_C619( C265 C619 ) C265_=_C623( C265 C623 ) C265_=_C634( C265 C634 ) C265_=_C635( C265 C635 ) \nC265_=_C636( C265 C636 ) C272_=_C592( C272 C592 ) C272_=_C639( C272 C639 ) C272_=_C747( C272 C747 ) C272_=_C786( C272 C786 ) C272_=_C787( C272 C787 ) \nC360_=_C601( C360 C601 ) C360_=_C610( C360 C610 ) C360_=_C611( C360 C611 ) C360_=_C615( C360 C615 ) C360_=_C616( C360 C616 ) C390_=_C399( C390 C399 ) \nC390_=_C408( C390 C408 ) C390_=_C415( C390 C415 ) C390_=_C422( C390 C422 ) C390_=_C427( C390 C427 ) C390_=_C435( C390 C435 ) C390_=_C439( C390 C439 ) \nC399_=_C408( C399 C408 ) C399_=_C415( C399 C415 ) C399_=_C422( C399 C422 ) C399_=_C427( C399 C427 ) C399_=_C435( C399 C435 ) C399_=_C439( C399 C439 ) \nC408_=_C415( C408 C415 ) C408_=_C422( C408 C422 ) C408_=_C427( C408 C427 ) C408_=_C435( C408 C435 ) C408_=_C439( C408 C439 ) C415_=_C422( C415 C422 ) \nC415_=_C427( C415 C427 ) C415_=_C435( C415 C435 ) C415_=_C439( C415 C439 ) C422_=_C427( C422 C427 ) C422_=_C435( C422 C435 ) C422_=_C439( C422 C439 ) \nC427_=_C435( C427 C435 ) C427_=_C439( C427 C439 ) C435_=_C439( C435 C439 ) C435_=_C580( C435 C580 ) C435_=_C604( C435 C604 ) C435_=_C618( C435 C618 ) \nC435_=_C622( C435 C622 ) C435_=_C629( C435 C629 ) C435_=_C630( C435 C630 ) C435_=_C631( C435 C631 ) C435_=_C632( C435 C632 ) C439_=_C632( C439 C632 ) \nC439_=_C709( C439 C709 ) C439_=_C744( C439 C744 ) C439_=_C821( C439 C821 ) C448_=_C594( C448 C594 ) C448_=_C599( C448 C599 ) C448_=_C600( C448 C600 ) \nC548_=_C549( C548 C549 ) C548_=_C556( C548 C556 ) C548_=_C565( C548 C565 ) C548_=_C569( C548 C569 ) C548_=_C573( C548 C573 ) C548_=_C584( C548 C584 ) \nC548_=_C585( C548 C585 ) C549_=_C557( C549 C557 ) C549_=_C566( C549 C566 ) C549_=_C570( C549 C570 ) C549_=_C574( C549 C574 ) C549_=_C579( C549 C579 ) \nC549_=_C584( C549 C584 ) C549_=_C592( C549 C592 ) C555_=_C556( C555 C556 ) C555_=_C557( C555 C557 ) C555_=_C564( C555 C564 ) C555_=_C572( C555 C572 ) \nC555_=_C579( C555 C579 ) C555_=_C580( C555 C580 ) C556_=_C557( C556 C557 ) C556_=_C565( C556 C565 ) C556_=_C569( C556 C569 ) C556_=_C573( C556 C573 ) \nC556_=_C584( C556 C584 ) C556_=_C585( C556 C585 ) C557_=_C566( C557 C566 ) C557_=_C570( C557 C570 ) C557_=_C574( C557 C574 ) C557_=_C579( C557 C579 ) \nC557_=_C584( C557 C584 ) C557_=_C592( C557 C592 ) C564_=_C565( C564 C565 ) C564_=_C566( C564 C566 ) C564_=_C572( C564 C572 ) C564_=_C579( C564 C579 ) \nC564_=_C580( C564 C580 ) C565_=_C566( C565 C566 ) C565_=_C569( C565 C569 ) C565_=_C573( C565 C573 ) C565_=_C584( C565 C584 ) C565_=_C585( C565 C585 ) \nC566_=_C570( C566 C570 ) C566_=_C574( C566 C574 ) C566_=_C579( C566 C579 ) C566_=_C584( C566 C584 ) C566_=_C592( C566 C592 ) C569_=_C570( C569 C570 ) \nC569_=_C573( C569 C573 ) C569_=_C584( C569 C584 ) C569_=_C585( C569 C585 ) C570_=_C574( C570 C574 ) C570_=_C579( C570 C579 ) C570_=_C584( C570 C584 ) \nC570_=_C592( C570 C592 ) C572_=_C573( C572 C573 ) C572_=_C574( C572 C574 ) C572_=_C579( C572 C579 ) C572_=_C580( C572 C580 ) C573_=_C574( C573 C574 ) \nC573_=_C584( C573 C584 ) C573_=_C585( C573 C585 ) C574_=_C579( C574 C579 ) C574_=_C584( C574 C584 ) C574_=_C592( C574 C592 ) C579_=_C580( C579 C580 ) \nC579_=_C584( C579 C584 ) C579_=_C592( C579 C592 ) C580_=_C604( C580 C604 ) C580_=_C618( C580 C618 ) C580_=_C622( C580 C622 ) C580_=_C629( C580 C629 ) \nC580_=_C630( C580 C630 ) C580_=_C631( C580 C631 ) C580_=_C632( C580 C632 ) C584_=_C585( C584 C585 ) C584_=_C592( C584 C592 ) C585_=_C605( C585 C605 ) \nC585_=_C619( C585 C619 ) C585_=_C623( C585 C623 ) C585_=_C634( C585 C634 ) C585_=_C635( C585 C635 ) C585_=_C636( C585 C636 ) C592_=_C639( C592 C639 ) \nC592_=_C747( C592 C747 ) C592_=_C786( C592 C786 ) C592_=_C787( C592 C787 ) C594_=_C599( C594 C599 ) C594_=_C600( C594 C600 ) C594_=_C601( C594 C601 ) \nC594_=_C604( C594 C604 ) C594_=_C605( C594 C605 ) C594_=_C606( C594 C606 ) C599_=_C600( C599 C600 ) C599_=_C761( C599 C761 ) C600_=_C852( C600 C852 ) \nC601_=_C604( C601 C604 ) C601_=_C605( C601 C605 ) C601_=_C606( C601 C606 ) C601_=_C610( C601 C610 ) C601_=_C611( C601 C611 ) C601_=_C615( C601 C615 ) \nC601_=_C616( C601 C616 ) C604_=_C605( C604 C605 ) C604_=_C606( C604 C606 ) C604_=_C618( C604 C618 ) C604_=_C622( C604 C622 ) C604_=_C629( C604 C629 ) \nC604_=_C630( C604 C630 ) C604_=_C631( C604 C631 ) C604_=_C632( C604 C632 ) C605_=_C606( C605 C606 ) C605_=_C619( C605 C619 ) C605_=_C623( C605 C623 ) \nC605_=_C634( C605 C634 ) C605_=_C635( C605 C635 ) C605_=_C636( C605 C636 ) C606_=_C624( C606 C624 ) C606_=_C639( C606 C639 ) C610_=_C611( C610 C611 ) \nC610_=_C615( C610 C615 ) C610_=_C616( C610 C616 ) C610_=_C618( C610 C618 ) C610_=_C619( C610 C619 ) C611_=_C615( C611 C615 ) C611_=_C616( C611 C616 ) \nC611_=_C622( C611 C622 ) C611_=_C623( C611 C623 ) C611_=_C624( C611 C624 ) C615_=_C616( C615 C616 ) C615_=_C733( C615 C733 ) C615_=_C734( C615 C734 ) \nC615_=_C735( C615 C735 ) C618_=_C619( C618 C619 ) C618_=_C622( C618 C622 ) C618_=_C629( C618 C629 ) C618_=_C630( C618 C630 ) C618_=_C631( C618 C631 ) \nC618_=_C632( C618 C632 ) C619_=_C623( C619 C623 ) C619_=_C634( C619 C634 ) C619_=_C635( C619 C635 ) C619_=_C636( C619 C636 ) C622_=_C623( C622 C623 ) \nC622_=_C624( C622 C624 ) C622_=_C629( C622 C629 ) C622_=_C630( C622 C630 ) C622_=_C631( C622 C631 ) C622_=_C632( C622 C632 ) C623_=_C624( C623 C624 ) \nC623_=_C634( C623 C634 ) C623_=_C635( C623 C635 ) C623_=_C636( C623 C636 ) C624_=_C639( C624 C639 ) C629_=_C630( C629 C630 ) C629_=_C631( C629 C631 ) \nC629_=_C632( C629 C632 ) C629_=_C678( C629 C678 ) C629_=_C687( C629 C687 ) C629_=_C694( C629 C694 ) C629_=_C699( C629 C699 ) C629_=_C703( C629 C703 ) \nC629_=_C709( C629 C709 ) C630_=_C631(</w:t>
      </w:r>
    </w:p>
    <w:p>
      <w:pPr>
        <w:pStyle w:val="PreformattedText"/>
        <w:bidi w:val="0"/>
        <w:spacing w:before="0" w:after="0"/>
        <w:jc w:val="left"/>
        <w:rPr/>
      </w:pPr>
      <w:r>
        <w:rPr/>
        <w:t xml:space="preserve"> </w:t>
      </w:r>
      <w:r>
        <w:rPr/>
        <w:t>C630 C631 ) C630_=_C632( C630 C632 ) C630_=_C716( C630 C716 ) C630_=_C723( C630 C723 ) C630_=_C730( C630 C730 ) \nC630_=_C733( C630 C733 ) C630_=_C738( C630 C738 ) C630_=_C742( C630 C742 ) C630_=_C744( C630 C744 ) C631_=_C632( C631 C632 ) C631_=_C754( C631 C754 ) \nC631_=_C761( C631 C761 ) C631_=_C767( C631 C767 ) C631_=_C773( C631 C773 ) C631_=_C777( C631 C777 ) C631_=_C782( C631 C782 ) C631_=_C786( C631 C786 ) \nC632_=_C709( C632 C709 ) C632_=_C744( C632 C744 ) C632_=_C821( C632 C821 ) C634_=_C635( C634 C635 ) C634_=_C636( C634 C636 ) C634_=_C679( C634 C679 ) \nC634_=_C688( C634 C688 ) C634_=_C695( C634 C695 ) C634_=_C700( C634 C700 ) C634_=_C704( C634 C704 ) C635_=_C636( C635 C636 ) C635_=_C717( C635 C717 ) \nC635_=_C724( C635 C724 ) C635_=_C731( C635 C731 ) C635_=_C734( C635 C734 ) C635_=_C739( C635 C739 ) C635_=_C745( C635 C745 ) C636_=_C794( C636 C794 ) \nC636_=_C801( C636 C801 ) C636_=_C806( C636 C806 ) C636_=_C812( C636 C812 ) C636_=_C816( C636 C816 ) C636_=_C819( C636 C819 ) C636_=_C821( C636 C821 ) \nC639_=_C747( C639 C747 ) C639_=_C786( C639 C786 ) C639_=_C787( C639 C787 ) C678_=_C679( C678 C679 ) C678_=_C680( C678 C680 ) C678_=_C687( C678 C687 ) \nC678_=_C694( C678 C694 ) C678_=_C699( C678 C699 ) C678_=_C703( C678 C703 ) C678_=_C709( C678 C709 ) C679_=_C680( C679 C680 ) C679_=_C688( C679 C688 ) \nC679_=_C695( C679 C695 ) C679_=_C700( C679 C700 ) C679_=_C704( C679 C704 ) C680_=_C696( C680 C696 ) C680_=_C701( C680 C701 ) C687_=_C688( C687 C688 ) \nC687_=_C694( C687 C694 ) C687_=_C699( C687 C699 ) C687_=_C703( C687 C703 ) C687_=_C709( C687 C709 ) C688_=_C695( C688 C695 ) C688_=_C700( C688 C700 ) \nC688_=_C704( C688 C704 ) C694_=_C695( C694 C695 ) C694_=_C696( C694 C696 ) C694_=_C699( C694 C699 ) C694_=_C703( C694 C703 ) C694_=_C709( C694 C709 ) \nC695_=_C696( C695 C696 ) C695_=_C700( C695 C700 ) C695_=_C704( C695 C704 ) C696_=_C701( C696 C701 ) C699_=_C700( C699 C700 ) C699_=_C701( C699 C701 ) \nC699_=_C703( C699 C703 ) C699_=_C709( C699 C709 ) C700_=_C701( C700 C701 ) C700_=_C704( C700 C704 ) C703_=_C704( C703 C704 ) C703_=_C709( C703 C709 ) \nC709_=_C744( C709 C744 ) C709_=_C821( C709 C821 ) C716_=_C717( C716 C717 ) C716_=_C723( C716 C723 ) C716_=_C730( C716 C730 ) C716_=_C733( C716 C733 ) \nC716_=_C738( C716 C738 ) C716_=_C742( C716 C742 ) C716_=_C744( C716 C744 ) C717_=_C724( C717 C724 ) C717_=_C731( C717 C731 ) C717_=_C734( C717 C734 ) \nC717_=_C739( C717 C739 ) C717_=_C745( C717 C745 ) C723_=_C724( C723 C724 ) C723_=_C725( C723 C725 ) C723_=_C730( C723 C730 ) C723_=_C733( C723 C733 ) \nC723_=_C738( C723 C738 ) C723_=_C742( C723 C742 ) C723_=_C744( C723 C744 ) C724_=_C725( C724 C725 ) C724_=_C731( C724 C731 ) C724_=_C734( C724 C734 ) \nC724_=_C739( C724 C739 ) C724_=_C745( C724 C745 ) C725_=_C735( C725 C735 ) C725_=_C740( C725 C740 ) C725_=_C742( C725 C742 ) C725_=_C745( C725 C745 ) \nC725_=_C747( C725 C747 ) C730_=_C731( C730 C731 ) C730_=_C733( C730 C733 ) C730_=_C738( C730 C738 ) C730_=_C742( C730 C742 ) C730_=_C744( C730 C744 ) \nC731_=_C734( C731 C734 ) C731_=_C739( C731 C739 ) C731_=_C745( C731 C745 ) C733_=_C734( C733 C734 ) C733_=_C735( C733 C735 ) C733_=_C738( C733 C738 ) \nC733_=_C742( C733 C742 ) C733_=_C744( C733 C744 ) C734_=_C735( C734 C735 ) C734_=_C739( C734 C739 ) C734_=_C745( C734 C745 ) C735_=_C740( C735 C740 ) \nC735_=_C742( C735 C742 ) C735_=_C745( C735 C745 ) C735_=_C747( C735 C747 ) C738_=_C739( C738 C739 ) C738_=_C740( C738 C740 ) C738_=_C742( C738 C742 ) \nC738_=_C744( C738 C744 ) C739_=_C740( C739 C740 ) C739_=_C745( C739 C745 ) C740_=_C742( C740 C742 ) C740_=_C745( C740 C745 ) C740_=_C747( C740 C747 ) \nC742_=_C744( C742 C744 ) C742_=_C745( C742 C745 ) C742_=_C747( C742 C747 ) C744_=_C821( C744 C821 ) C745_=_C747( C745 C747 ) C747_=_C786( C747 C786 ) \nC747_=_C787( C747 C787 ) C754_=_C761( C754 C761 ) C754_=_C767( C754 C767 ) C754_=_C773( C754 C773 ) C754_=_C777( C754 C777 ) C754_=_C782( C754 C782 ) \nC754_=_C786( C754 C786 ) C761_=_C767( C761 C767 ) C761_=_C773( C761 C773 ) C761_=_C777( C761 C777 ) C761_=_C782( C761 C782 ) C761_=_C786( C761 C786 ) \nC767_=_C773( C767 C773 ) C767_=_C777( C767 C777 ) C767_=_C782( C767 C782 ) C767_=_C786( C767 C786 ) C773_=_C777( C773 C777 ) C773_=_C782( C773 C782 ) \nC773_=_C786( C773 C786 ) C777_=_C782( C777 C782 ) C777_=_C786( C777 C786 ) C782_=_C786( C782 C786 ) C786_=_C787( C786 C787 ) C787_=_C846( C787 C846 ) \nC787_=_C852( C787 C852 ) C787_=_C859( C787 C859 ) C787_=_C862( C787 C862 ) C794_=_C801( C794 C801 ) C794_=_C806( C794 C806 ) C794_=_C812( C794 C812 ) \nC794_=_C816( C794 C816 ) C794_=_C819( C794 C819 ) C794_=_C821( C794 C821 ) C801_=_C806( C801 C806 ) C801_=_C812( C801 C812 ) C801_=_C816( C801 C816 ) \nC801_=_C819( C801 C819 ) C801_=_C821( C801 C821 ) C806_=_C812( C806 C812 ) C806_=_C816( C806 C816 ) C806_=_C819( C806 C819 ) C806_=_C821( C806 C821 ) \nC812_=_C816( C812 C816 ) C812_=_C819( C812 C819 ) C812_=_C821( C812 C821 ) C816_=_C819( C816 C819 ) C816_=_C821( C816 C821 ) C819_=_C821( C819 C821 ) \nC846_=_C852( C846 C852 ) C846_=_C859( C846 C859 ) C846_=_C862( C846 C862 ) C852_=_C859( C852 C859 ) C852_=_C862( C852 C862 ) C859_=_C862( C859 C862 ) "];60-&gt;64[label="135: C6 C11 C18 C28 C39 \nC47 C50 C53 C60 C66 C93 \nC135 C136 C137 C138 C139 C140 \nC141 C146 C147 C154 C155 C156 \nC159 C160 C161 C162 C163 C167 \nC168 C177 C185 C190 C202 C209 \nC210 C220 C221 C231 C232 C241 \nC242 C250 C251 C257 C272 C360 \nC390 C399 C408 C415 C422 C427 \nC439 C448 C548 C549 C555 C556 \nC557 C564 C565 C566 C569 C570 \nC572 C573 C574 C592 C594 C599 \nC600 C601 C604 C605 C606 C610 \nC611 C615 C616 C618 C619 C622 \nC623 C624 C632 C639 C678 C679 \nC680 C687 C688 C694 C695 C696 \nC699 C700 C701 C703 C704 C709 \nC716 C717 C723 C724 C725 C730 \nC731 C733 C734 C735 C738 C739 \nC740 C744 C747 C754 C761 C767 \nC773 C777 C782 C786 C787 C794 \nC801 C806 C812 C816 C819 C821 \nC846 C852 C859 C862 \n475: C6_=_C11 ,C6_=_C18 ,C6_=_C28 ,C6_=_C39 ,C6_=_C47 ,\nC6_=_C53 ,C6_=_C60 ,C6_=_C66 ,C11_=_C93 ,C11_=_C448 ,C11_=_C594 ,\nC11_=_C599 ,C11_=_C600 ,C18_=_C28 ,C18_=_C39 ,C18_=_C47 ,C18_=_C53 ,\nC18_=_C60 ,C18_=_C66 ,C28_=_C39 ,C28_=_C47 ,C28_=_C53 ,C28_=_C60 ,\nC28_=_C66 ,C39_=_C47 ,C39_=_C53 ,C39_=_C60 ,C39_=_C66 ,C47_=_C50 ,\nC47_=_C53 ,C47_=_C60 ,C47_=_C66 ,C50_=_C360 ,C50_=_C601 ,C50_=_C610 ,\nC50_=_C611 ,C50_=_C615 ,C50_=_C616 ,C53_=_C60 ,C53_=_C66 ,C60_=_C66 ,\nC66_=_C135 ,C66_=_C136 ,C66_=_C137 ,C66_=_C138 ,C66_=_C139 ,C66_=_C140 ,\nC93_=_C448 ,C93_=_C594 ,C93_=_C599 ,C93_=_C600 ,C135_=_C136 ,C135_=_C137 ,\nC135_=_C138 ,C135_=_C139 ,C135_=_C140 ,C135_=_C209 ,C135_=_C220 ,C135_=_C231 ,\nC135_=_C241 ,C135_=_C250 ,C135_=_C257 ,C136_=_C137 ,C136_=_C138 ,C136_=_C139 ,\nC136_=_C140 ,C136_=_C548 ,C136_=_C556 ,C136_=_C565 ,C136_=_C569 ,C136_=_C573 ,\nC137_=_C138 ,C137_=_C139 ,C137_=_C140 ,C137_=_C605 ,C137_=_C619 ,C137_=_C623 ,\nC138_=_C139 ,C138_=_C140 ,C138_=_C679 ,C138_=_C688 ,C138_=_C695 ,C138_=_C700 ,\nC138_=_C704 ,C139_=_C140 ,C139_=_C717 ,C139_=_C724 ,C139_=_C731 ,C139_=_C734 ,\nC139_=_C739 ,C140_=_C794 ,C140_=_C801 ,C140_=_C806 ,C140_=_C812 ,C140_=_C816 ,\nC140_=_C819 ,C140_=_C821 ,C141_=_C146 ,C141_=_C147 ,C141_=_C154 ,C141_=_C155 ,\nC141_=_C156 ,C141_=_C159 ,C141_=_C160 ,C141_=_C161 ,C141_=_C162 ,C141_=_C163 ,\nC146_=_C147 ,C146_=_C167 ,C146_=_C177 ,C147_=_C168 ,C147_=_C185 ,C147_=_C190 ,\nC147_=_C202 ,C154_=_C155 ,C154_=_C156 ,C154_=_C159 ,C154_=_C160 ,C154_=_C161 ,\nC154_=_C162 ,C154_=_C163 ,C154_=_C177 ,C155_=_C156 ,C155_=_C159 ,C155_=_C160 ,\nC155_=_C161 ,C155_=_C162 ,C155_=_C163 ,C155_=_C185 ,C156_=_C159 ,C156_=_C160 ,\nC156_=_C161 ,C156_=_C162 ,C156_=_C163 ,C156_=_C190 ,C159_=_C160 ,C159_=_C161 ,\nC159_=_C162 ,C159_=_C163 ,C160_=_C161 ,C160_=_C162 ,C160_=_C163 ,C160_=_C555 ,\nC160_=_C556 ,C160_=_C557 ,C161_=_C162 ,C161_=_C163 ,C162_=_C163 ,C162_=_C699 ,\nC162_=_C700 ,C162_=_C701 ,C167_=_C168 ,C167_=_C177 ,C168_=_C185 ,C168_=_C190 ,\nC168_=_C202 ,C185_=_C190 ,C185_=_C202 ,C190_=_C202 ,C202_=_C272 ,C202_=_C592 ,\nC202_=_C639 ,C202_=_C747 ,C202_=_C786 ,C202_=_C787 ,C209_=_C210 ,C209_=_C220 ,\nC209_=_C231 ,C209_=_C241 ,C209_=_C250 ,C209_=_C257 ,C210_=_C221 ,C210_=_C232 ,\nC210_=_C242 ,C210_=_C251 ,C210_=_C272 ,C220_=_C221 ,C220_=_C231 ,C220_=_C241 ,\nC220_=_C250 ,C220_=_C257 ,C221_=_C232 ,C221_=_C242 ,C221_=_C251 ,C221_=_C272 ,\nC231_=_C232 ,C231_=_C241 ,C231_=_C250 ,C231_=_C257 ,C232_=_C242 ,C232_=_C251 ,\nC232_=_C272 ,C241_=_C242 ,C241_=_C250 ,C241_=_C257 ,C242_=_C251 ,C242_=_C272 ,\nC250_=_C251 ,C250_=_C257 ,C251_=_C272 ,C272_=_C592 ,C272_=_C639 ,C272_=_C747 ,\nC272_=_C786 ,C272_=_C787 ,C360_=_C601 ,C360_=_C610 ,C360_=_C611 ,C360_=_C615 ,\nC360_=_C616 ,C390_=_C399 ,C390_=_C408 ,C390_=_C415 ,C390_=_C422 ,C390_=_C427 ,\nC390_=_C439 ,C399_=_C408 ,C399_=_C415 ,C399_=_C422 ,C399_=_C427 ,C399_=_C439 ,\nC408_=_C415 ,C408_=_C422 ,C408_=_C427 ,C408_=_C439 ,C415_=_C422 ,C415_=_C427 ,\nC415_=_C439 ,C422_=_C427 ,C422_=_C439 ,C427_=_C439 ,C439_=_C632 ,C439_=_C709 ,\nC439_=_C744 ,C439_=_C821 ,C448_=_C594 ,C448_=_C599 ,C448_=_C600 ,C548_=_C549 ,\nC548_=_C556 ,C548_=_C565 ,C548_=_C569 ,C548_=_C573 ,C549_=_C557 ,C549_=_C566 ,\nC549_=_C570 ,C549_=_C574 ,C549_=_C592 ,C555_=_C556 ,C555_=_C557 ,C555_=_C564 ,\nC555_=_C572 ,C556_=_C557 ,C556_=_C565 ,C556_=_C569 ,C556_=_C573 ,C557_=_C566 ,\nC557_=_C570 ,C557_=_C574 ,C557_=_C592 ,C564_=_C565 ,C564_=_C566 ,C564_=_C572 ,\nC565_=_C566 ,C565_=_C569 ,C565_=_C573 ,C566_=_C570 ,C566_=_C574 ,C566_=_C592 ,\nC569_=_C570 ,C569_=_C573 ,C570_=_C574 ,C570_=_C592 ,C572_=_C573 ,C572_=_C574 ,\nC573_=_C574 ,C574_=_C592 ,C592_=_C639 ,C592_=_C747 ,C592_=_C786 ,C592_=_C787 ,\nC594_=_C599 ,C594_=_C600 ,C594_=_C601 ,C594_=_C604 ,C594_=_C605 ,C594_=_C606 ,\nC599_=_C600 ,C599_=_C761 ,C600_=_C852 ,C601_=_C604 ,C601_=_C605 ,C601_=_C606 ,\nC601_=_C610 ,C601_=_C611 ,C601_=_C615 ,C601_=_C616 ,C604_=_C605 ,C604_=_C606 ,\nC604_=_C618 ,C604_=_C622 ,C604_=_C632 ,C605_=_C606 ,C605_=_C619 ,C605_=_C623 ,\nC606_=_C624 ,C606_=_C639 ,C610_=_C611 ,C610_=_C615 ,C610_=_C616</w:t>
      </w:r>
    </w:p>
    <w:p>
      <w:pPr>
        <w:pStyle w:val="PreformattedText"/>
        <w:bidi w:val="0"/>
        <w:spacing w:before="0" w:after="0"/>
        <w:jc w:val="left"/>
        <w:rPr/>
      </w:pPr>
      <w:r>
        <w:rPr/>
        <w:t xml:space="preserve"> </w:t>
      </w:r>
      <w:r>
        <w:rPr/>
        <w:t>,C610_=_C618 ,\nC610_=_C619 ,C611_=_C615 ,C611_=_C616 ,C611_=_C622 ,C611_=_C623 ,C611_=_C624 ,\nC615_=_C616 ,C615_=_C733 ,C615_=_C734 ,C615_=_C735 ,C618_=_C619 ,C618_=_C622 ,\nC618_=_C632 ,C619_=_C623 ,C622_=_C623 ,C622_=_C624 ,C622_=_C632 ,C623_=_C624 ,\nC624_=_C639 ,C632_=_C709 ,C632_=_C744 ,C632_=_C821 ,C639_=_C747 ,C639_=_C786 ,\nC639_=_C787 ,C678_=_C679 ,C678_=_C680 ,C678_=_C687 ,C678_=_C694 ,C678_=_C699 ,\nC678_=_C703 ,C678_=_C709 ,C679_=_C680 ,C679_=_C688 ,C679_=_C695 ,C679_=_C700 ,\nC679_=_C704 ,C680_=_C696 ,C680_=_C701 ,C687_=_C688 ,C687_=_C694 ,C687_=_C699 ,\nC687_=_C703 ,C687_=_C709 ,C688_=_C695 ,C688_=_C700 ,C688_=_C704 ,C694_=_C695 ,\nC694_=_C696 ,C694_=_C699 ,C694_=_C703 ,C694_=_C709 ,C695_=_C696 ,C695_=_C700 ,\nC695_=_C704 ,C696_=_C701 ,C699_=_C700 ,C699_=_C701 ,C699_=_C703 ,C699_=_C709 ,\nC700_=_C701 ,C700_=_C704 ,C703_=_C704 ,C703_=_C709 ,C709_=_C744 ,C709_=_C821 ,\nC716_=_C717 ,C716_=_C723 ,C716_=_C730 ,C716_=_C733 ,C716_=_C738 ,C716_=_C744 ,\nC717_=_C724 ,C717_=_C731 ,C717_=_C734 ,C717_=_C739 ,C723_=_C724 ,C723_=_C725 ,\nC723_=_C730 ,C723_=_C733 ,C723_=_C738 ,C723_=_C744 ,C724_=_C725 ,C724_=_C731 ,\nC724_=_C734 ,C724_=_C739 ,C725_=_C735 ,C725_=_C740 ,C725_=_C747 ,C730_=_C731 ,\nC730_=_C733 ,C730_=_C738 ,C730_=_C744 ,C731_=_C734 ,C731_=_C739 ,C733_=_C734 ,\nC733_=_C735 ,C733_=_C738 ,C733_=_C744 ,C734_=_C735 ,C734_=_C739 ,C735_=_C740 ,\nC735_=_C747 ,C738_=_C739 ,C738_=_C740 ,C738_=_C744 ,C739_=_C740 ,C740_=_C747 ,\nC744_=_C821 ,C747_=_C786 ,C747_=_C787 ,C754_=_C761 ,C754_=_C767 ,C754_=_C773 ,\nC754_=_C777 ,C754_=_C782 ,C754_=_C786 ,C761_=_C767 ,C761_=_C773 ,C761_=_C777 ,\nC761_=_C782 ,C761_=_C786 ,C767_=_C773 ,C767_=_C777 ,C767_=_C782 ,C767_=_C786 ,\nC773_=_C777 ,C773_=_C782 ,C773_=_C786 ,C777_=_C782 ,C777_=_C786 ,C782_=_C786 ,\nC786_=_C787 ,C787_=_C846 ,C787_=_C852 ,C787_=_C859 ,C787_=_C862 ,C794_=_C801 ,\nC794_=_C806 ,C794_=_C812 ,C794_=_C816 ,C794_=_C819 ,C794_=_C821 ,C801_=_C806 ,\nC801_=_C812 ,C801_=_C816 ,C801_=_C819 ,C801_=_C821 ,C806_=_C812 ,C806_=_C816 ,\nC806_=_C819 ,C806_=_C821 ,C812_=_C816 ,C812_=_C819 ,C812_=_C821 ,C816_=_C819 ,\nC816_=_C821 ,C819_=_C821 ,C846_=_C852 ,C846_=_C859 ,C846_=_C862 ,C852_=_C859 ,\nC852_=_C862 ,C859_=_C862 ,"];65[shape=box, label="id:65 level: 2\n187: C0 C3 C5 C14 C16 \nC18 C19 C21 C25 C27 C36 \nC38 C45 C47 C48 C50 C51 \nC60 C61 C62 C63 C64 C65 \nC73 C74 C75 C76 C77 C78 \nC79 C83 C96 C106 C107 C108 \nC109 C194 C195 C204 C205 C206 \nC207 C208 C209 C210 C214 C217 \nC218 C219 C220 C221 C260 C262 \nC275 C283 C284 C294 C295 C296 \nC297 C303 C304 C305 C352 C354 \nC355 C361 C362 C381 C383 C384 \nC385 C386 C387 C388 C389 C390 \nC392 C395 C396 C397 C398 C399 \nC431 C433 C442 C446 C452 C454 \nC461 C465 C466 C472 C480 C483 \nC486 C488 C489 C490 C491 C493 \nC494 C496 C499 C500 C501 C502 \nC503 C504 C510 C516 C524 C532 \nC533 C534 C535 C615 C616 C652 \nC653 C673 C674 C676 C677 C678 \nC679 C680 C681 C684 C692 C693 \nC694 C695 C696 C713 C716 C717 \nC718 C719 C720 C723 C724 C725 \nC728 C729 C733 C734 C735 C736 \nC737 C738 C739 C740 C749 C750 \nC751 C752 C753 C754 C755 C758 \nC764 C771 C772 C773 C774 C788 \nC796 C797 C798 C799 C800 C801 \nC827 C838 C840 C842 C843 C845 \nC846 C847 C850 C853 C855 C857 \nC860 C863 \n832: C0_=_C3( C0 C3 ) C0_=_C5( C0 C5 ) C0_=_C14( C0 C14 ) C0_=_C16( C0 C16 ) C0_=_C18( C0 C18 ) \nC0_=_C19( C0 C19 ) C0_=_C21( C0 C21 ) C3_=_C5( C3 C5 ) C3_=_C25( C3 C25 ) C3_=_C36( C3 C36 ) C3_=_C45( C3 C45 ) \nC3_=_C47( C3 C47 ) C3_=_C48( C3 C48 ) C3_=_C50( C3 C50 ) C3_=_C51( C3 C51 ) C5_=_C27( C5 C27 ) C5_=_C38( C5 C38 ) \nC5_=_C60( C5 C60 ) C5_=_C61( C5 C61 ) C5_=_C62( C5 C62 ) C5_=_C63( C5 C63 ) C5_=_C64( C5 C64 ) C5_=_C65( C5 C65 ) \nC14_=_C16( C14 C16 ) C14_=_C18( C14 C18 ) C14_=_C19( C14 C19 ) C14_=_C21( C14 C21 ) C14_=_C25( C14 C25 ) C14_=_C27( C14 C27 ) \nC16_=_C18( C16 C18 ) C16_=_C19( C16 C19 ) C16_=_C21( C16 C21 ) C16_=_C45( C16 C45 ) C18_=_C19( C18 C19 ) C18_=_C21( C18 C21 ) \nC18_=_C47( C18 C47 ) C18_=_C60( C18 C60 ) C19_=_C21( C19 C21 ) C19_=_C305( C19 C305 ) C19_=_C352( C19 C352 ) C19_=_C354( C19 C354 ) \nC19_=_C355( C19 C355 ) C21_=_C652( C21 C652 ) C21_=_C653( C21 C653 ) C25_=_C27( C25 C27 ) C25_=_C36( C25 C36 ) C25_=_C45( C25 C45 ) \nC25_=_C47( C25 C47 ) C25_=_C48( C25 C48 ) C25_=_C50( C25 C50 ) C25_=_C51( C25 C51 ) C27_=_C38( C27 C38 ) C27_=_C60( C27 C60 ) \nC27_=_C61( C27 C61 ) C27_=_C62( C27 C62 ) C27_=_C63( C27 C63 ) C27_=_C64( C27 C64 ) C27_=_C65( C27 C65 ) C36_=_C38( C36 C38 ) \nC36_=_C45( C36 C45 ) C36_=_C47( C36 C47 ) C36_=_C48( C36 C48 ) C36_=_C50( C36 C50 ) C36_=_C51( C36 C51 ) C38_=_C60( C38 C60 ) \nC38_=_C61( C38 C61 ) C38_=_C62( C38 C62 ) C38_=_C63( C38 C63 ) C38_=_C64( C38 C64 ) C38_=_C65( C38 C65 ) C45_=_C47( C45 C47 ) \nC45_=_C48( C45 C48 ) C45_=_C50( C45 C50 ) C45_=_C51( C45 C51 ) C47_=_C48( C47 C48 ) C47_=_C50( C47 C50 ) C47_=_C51( C47 C51 ) \nC47_=_C60( C47 C60 ) C48_=_C50( C48 C50 ) C48_=_C51( C48 C51 ) C48_=_C361( C48 C361 ) C48_=_C362( C48 C362 ) C50_=_C51( C50 C51 ) \nC50_=_C615( C50 C615 ) C50_=_C616( C50 C616 ) C51_=_C361( C51 C361 ) C51_=_C534( C51 C534 ) C51_=_C615( C51 C615 ) C51_=_C728( C51 C728 ) \nC51_=_C733( C51 C733 ) C51_=_C734( C51 C734 ) C51_=_C735( C51 C735 ) C51_=_C736( C51 C736 ) C51_=_C737( C51 C737 ) C60_=_C61( C60 C61 ) \nC60_=_C62( C60 C62 ) C60_=_C63( C60 C63 ) C60_=_C64( C60 C64 ) C60_=_C65( C60 C65 ) C61_=_C62( C61 C62 ) C61_=_C63( C61 C63 ) \nC61_=_C64( C61 C64 ) C61_=_C65( C61 C65 ) C61_=_C208( C61 C208 ) C61_=_C260( C61 C260 ) C61_=_C262( C61 C262 ) C62_=_C63( C62 C63 ) \nC62_=_C64( C62 C64 ) C62_=_C65( C62 C65 ) C62_=_C381( C62 C381 ) C62_=_C383( C62 C383 ) C63_=_C64( C63 C64 ) C63_=_C65( C63 C65 ) \nC63_=_C194( C63 C194 ) C63_=_C260( C63 C260 ) C63_=_C381( C63 C381 ) C63_=_C431( C63 C431 ) C63_=_C446( C63 C446 ) C63_=_C454( C63 C454 ) \nC63_=_C461( C63 C461 ) C63_=_C466( C63 C466 ) C63_=_C472( C63 C472 ) C63_=_C480( C63 C480 ) C63_=_C483( C63 C483 ) C63_=_C486( C63 C486 ) \nC64_=_C65( C64 C65 ) C64_=_C486( C64 C486 ) C64_=_C673( C64 C673 ) C65_=_C195( C65 C195 ) C65_=_C262( C65 C262 ) C65_=_C383( C65 C383 ) \nC65_=_C433( C65 C433 ) C65_=_C673( C65 C673 ) C65_=_C729( C65 C729 ) C65_=_C738( C65 C738 ) C65_=_C739( C65 C739 ) C65_=_C740( C65 C740 ) \nC73_=_C74( C73 C74 ) C73_=_C75( C73 C75 ) C73_=_C76( C73 C76 ) C73_=_C77( C73 C77 ) C73_=_C78( C73 C78 ) C73_=_C79( C73 C79 ) \nC73_=_C83( C73 C83 ) C74_=_C75( C74 C75 ) C74_=_C76( C74 C76 ) C74_=_C77( C74 C77 ) C74_=_C78( C74 C78 ) C74_=_C79( C74 C79 ) \nC74_=_C83( C74 C83 ) C74_=_C96( C74 C96 ) C75_=_C76( C75 C76 ) C75_=_C77( C75 C77 ) C75_=_C78( C75 C78 ) C75_=_C79( C75 C79 ) \nC75_=_C83( C75 C83 ) C75_=_C96( C75 C96 ) C75_=_C106( C75 C106 ) C75_=_C107( C75 C107 ) C75_=_C108( C75 C108 ) C75_=_C109( C75 C109 ) \nC76_=_C77( C76 C77 ) C76_=_C78( C76 C78 ) C76_=_C79( C76 C79 ) C76_=_C83( C76 C83 ) C76_=_C106( C76 C106 ) C77_=_C78( C77 C78 ) \nC77_=_C79( C77 C79 ) C77_=_C83( C77 C83 ) C77_=_C107( C77 C107 ) C78_=_C79( C78 C79 ) C78_=_C83( C78 C83 ) C78_=_C108( C78 C108 ) \nC79_=_C83( C79 C83 ) C79_=_C109( C79 C109 ) C83_=_C214( C83 C214 ) C83_=_C392( C83 C392 ) C83_=_C496( C83 C496 ) C83_=_C681( C83 C681 ) \nC83_=_C713( C83 C713 ) C83_=_C716( C83 C716 ) C83_=_C717( C83 C717 ) C83_=_C718( C83 C718 ) C83_=_C719( C83 C719 ) C96_=_C106( C96 C106 ) \nC96_=_C107( C96 C107 ) C96_=_C108( C96 C108 ) C96_=_C109( C96 C109 ) C106_=_C107( C106 C107 ) C106_=_C108( C106 C108 ) C106_=_C109( C106 C109 ) \nC107_=_C108( C107 C108 ) C107_=_C109( C107 C109 ) C108_=_C109( C108 C109 ) C194_=_C195( C194 C195 ) C194_=_C260( C194 C260 ) C194_=_C381( C194 C381 ) \nC194_=_C431( C194 C431 ) C194_=_C446( C194 C446 ) C194_=_C454( C194 C454 ) C194_=_C461( C194 C461 ) C194_=_C466( C194 C466 ) C194_=_C472( C194 C472 ) \nC194_=_C480( C194 C480 ) C194_=_C483( C194 C483 ) C194_=_C486( C194 C486 ) C195_=_C262( C195 C262 ) C195_=_C383( C195 C383 ) C195_=_C433( C195 C433 ) \nC195_=_C673( C195 C673 ) C195_=_C729( C195 C729 ) C195_=_C738( C195 C738 ) C195_=_C739( C195 C739 ) C195_=_C740( C195 C740 ) C204_=_C205( C204 C205 ) \nC204_=_C206( C204 C206 ) C204_=_C207( C204 C207 ) C204_=_C208( C204 C208 ) C204_=_C209( C204 C209 ) C204_=_C210( C204 C210 ) C204_=_C214( C204 C214 ) \nC204_=_C217( C204 C217 ) C204_=_C218( C204 C218 ) C204_=_C219( C204 C219 ) C204_=_C220( C204 C220 ) C204_=_C221( C204 C221 ) C205_=_C206( C205 C206 ) \nC205_=_C207( C205 C207 ) C205_=_C208( C205 C208 ) C205_=_C209( C205 C209 ) C205_=_C210( C205 C210 ) C205_=_C214( C205 C214 ) C205_=_C217( C205 C217 ) \nC206_=_C207( C206 C207 ) C206_=_C208( C206 C208 ) C206_=_C209( C206 C209 ) C206_=_C210( C206 C210 ) C206_=_C214( C206 C214 ) C206_=_C218( C206 C218 ) \nC207_=_C208( C207 C208 ) C207_=_C209( C207 C209 ) C207_=_C210( C207 C210 ) C207_=_C214( C207 C214 ) C207_=_C219( C207 C219 ) C208_=_C209( C208 C209 ) \nC208_=_C210( C208 C210 ) C208_=_C214( C208 C214 ) C208_=_C260( C208 C260 ) C208_=_C262( C208 C262 ) C209_=_C210( C209 C210 ) C209_=_C214( C209 C214 ) \nC209_=_C220( C209 C220 ) C210_=_C214( C210 C214 ) C210_=_C221( C210 C221 ) C214_=_C392( C214 C392 ) C214_=_C496( C214 C496 ) C214_=_C681( C214 C681 ) \nC214_=_C713( C214 C713 ) C214_=_C716( C214 C716 ) C214_=_C717( C214 C717 ) C214_=_C718( C214 C718 ) C214_=_C719( C214 C719 ) C217_=_C218( C217 C218 ) \nC217_=_C219( C217 C219 ) C217_=_C220( C217 C220 ) C217_=_C221( C217 C221 ) C218_=_C219( C218 C219 ) C218_=_C220( C218 C220 ) C218_=_C221( C218 C221 ) \nC219_=_C220( C219 C220 ) C219_=_C221( C219 C221 ) C220_=_C221( C220 C221 ) C260_=_C262( C260 C262 ) C260_=_C381( C260 C381 ) C260_=_C431( C260 C431 ) \nC260_=_C446( C260 C446 ) C260_=_C454( C260 C454 ) C260_=_C461( C260 C461 ) C260_=_C466( C260 C466 ) C260_=_C472( C260 C472 ) C260_=_C480( C260 C480 ) \nC260_=_C483( C260 C483 ) C260_=_C486( C260 C486 ) C262_=_C383( C262 C383 ) C262_=_C433( C262 C433 ) C262_=_C673( C262 C673 ) C262_=_C729( C262 C729 ) \nC262_=_C738( C262 C738 ) C262_=_C739( C262 C739 ) C262_=_C740( C262 C740 ) C275_=_C283(</w:t>
      </w:r>
    </w:p>
    <w:p>
      <w:pPr>
        <w:pStyle w:val="PreformattedText"/>
        <w:bidi w:val="0"/>
        <w:spacing w:before="0" w:after="0"/>
        <w:jc w:val="left"/>
        <w:rPr/>
      </w:pPr>
      <w:r>
        <w:rPr/>
        <w:t xml:space="preserve"> </w:t>
      </w:r>
      <w:r>
        <w:rPr/>
        <w:t>C275 C283 ) C275_=_C294( C275 C294 ) C275_=_C295( C275 C295 ) \nC275_=_C296( C275 C296 ) C275_=_C297( C275 C297 ) C283_=_C284( C283 C284 ) C283_=_C294( C283 C294 ) C283_=_C295( C283 C295 ) C283_=_C296( C283 C296 ) \nC283_=_C297( C283 C297 ) C284_=_C294( C284 C294 ) C284_=_C303( C284 C303 ) C284_=_C304( C284 C304 ) C284_=_C305( C284 C305 ) C294_=_C295( C294 C295 ) \nC294_=_C296( C294 C296 ) C294_=_C297( C294 C297 ) C294_=_C303( C294 C303 ) C294_=_C304( C294 C304 ) C294_=_C305( C294 C305 ) C295_=_C296( C295 C296 ) \nC295_=_C297( C295 C297 ) C296_=_C297( C296 C297 ) C296_=_C303( C296 C303 ) C297_=_C304( C297 C304 ) C303_=_C304( C303 C304 ) C303_=_C305( C303 C305 ) \nC304_=_C305( C304 C305 ) C305_=_C352( C305 C352 ) C305_=_C354( C305 C354 ) C305_=_C355( C305 C355 ) C352_=_C354( C352 C354 ) C352_=_C355( C352 C355 ) \nC352_=_C442( C352 C442 ) C352_=_C452( C352 C452 ) C352_=_C465( C352 C465 ) C352_=_C466( C352 C466 ) C354_=_C355( C354 C355 ) C354_=_C652( C354 C652 ) \nC354_=_C684( C354 C684 ) C354_=_C692( C354 C692 ) C354_=_C693( C354 C693 ) C354_=_C694( C354 C694 ) C354_=_C695( C354 C695 ) C354_=_C696( C354 C696 ) \nC355_=_C653( C355 C653 ) C355_=_C847( C355 C847 ) C355_=_C853( C355 C853 ) C355_=_C855( C355 C855 ) C361_=_C362( C361 C362 ) C361_=_C534( C361 C534 ) \nC361_=_C615( C361 C615 ) C361_=_C728( C361 C728 ) C361_=_C733( C361 C733 ) C361_=_C734( C361 C734 ) C361_=_C735( C361 C735 ) C361_=_C736( C361 C736 ) \nC361_=_C737( C361 C737 ) C362_=_C616( C362 C616 ) C362_=_C737( C362 C737 ) C362_=_C838( C362 C838 ) C362_=_C850( C362 C850 ) C362_=_C857( C362 C857 ) \nC362_=_C860( C362 C860 ) C362_=_C863( C362 C863 ) C381_=_C383( C381 C383 ) C381_=_C431( C381 C431 ) C381_=_C446( C381 C446 ) C381_=_C454( C381 C454 ) \nC381_=_C461( C381 C461 ) C381_=_C466( C381 C466 ) C381_=_C472( C381 C472 ) C381_=_C480( C381 C480 ) C381_=_C483( C381 C483 ) C381_=_C486( C381 C486 ) \nC383_=_C433( C383 C433 ) C383_=_C673( C383 C673 ) C383_=_C729( C383 C729 ) C383_=_C738( C383 C738 ) C383_=_C739( C383 C739 ) C383_=_C740( C383 C740 ) \nC384_=_C385( C384 C385 ) C384_=_C386( C384 C386 ) C384_=_C387( C384 C387 ) C384_=_C388( C384 C388 ) C384_=_C389( C384 C389 ) C384_=_C390( C384 C390 ) \nC384_=_C392( C384 C392 ) C384_=_C395( C384 C395 ) C384_=_C396( C384 C396 ) C384_=_C397( C384 C397 ) C384_=_C398( C384 C398 ) C384_=_C399( C384 C399 ) \nC385_=_C386( C385 C386 ) C385_=_C387( C385 C387 ) C385_=_C388( C385 C388 ) C385_=_C389( C385 C389 ) C385_=_C390( C385 C390 ) C385_=_C392( C385 C392 ) \nC385_=_C395( C385 C395 ) C386_=_C387( C386 C387 ) C386_=_C388( C386 C388 ) C386_=_C389( C386 C389 ) C386_=_C390( C386 C390 ) C386_=_C392( C386 C392 ) \nC386_=_C396( C386 C396 ) C387_=_C388( C387 C388 ) C387_=_C389( C387 C389 ) C387_=_C390( C387 C390 ) C387_=_C392( C387 C392 ) C387_=_C397( C387 C397 ) \nC388_=_C389( C388 C389 ) C388_=_C390( C388 C390 ) C388_=_C392( C388 C392 ) C388_=_C398( C388 C398 ) C389_=_C390( C389 C390 ) C389_=_C392( C389 C392 ) \nC389_=_C431( C389 C431 ) C389_=_C433( C389 C433 ) C390_=_C392( C390 C392 ) C390_=_C399( C390 C399 ) C392_=_C496( C392 C496 ) C392_=_C681( C392 C681 ) \nC392_=_C713( C392 C713 ) C392_=_C716( C392 C716 ) C392_=_C717( C392 C717 ) C392_=_C718( C392 C718 ) C392_=_C719( C392 C719 ) C395_=_C396( C395 C396 ) \nC395_=_C397( C395 C397 ) C395_=_C398( C395 C398 ) C395_=_C399( C395 C399 ) C396_=_C397( C396 C397 ) C396_=_C398( C396 C398 ) C396_=_C399( C396 C399 ) \nC397_=_C398( C397 C398 ) C397_=_C399( C397 C399 ) C398_=_C399( C398 C399 ) C431_=_C433( C431 C433 ) C431_=_C446( C431 C446 ) C431_=_C454( C431 C454 ) \nC431_=_C461( C431 C461 ) C431_=_C466( C431 C466 ) C431_=_C472( C431 C472 ) C431_=_C480( C431 C480 ) C431_=_C483( C431 C483 ) C431_=_C486( C431 C486 ) \nC433_=_C673( C433 C673 ) C433_=_C729( C433 C729 ) C433_=_C738( C433 C738 ) C433_=_C739( C433 C739 ) C433_=_C740( C433 C740 ) C442_=_C446( C442 C446 ) \nC442_=_C452( C442 C452 ) C442_=_C465( C442 C465 ) C442_=_C466( C442 C466 ) C446_=_C454( C446 C454 ) C446_=_C461( C446 C461 ) C446_=_C466( C446 C466 ) \nC446_=_C472( C446 C472 ) C446_=_C480( C446 C480 ) C446_=_C483( C446 C483 ) C446_=_C486( C446 C486 ) C452_=_C454( C452 C454 ) C452_=_C465( C452 C465 ) \nC452_=_C466( C452 C466 ) C454_=_C461( C454 C461 ) C454_=_C466( C454 C466 ) C454_=_C472( C454 C472 ) C454_=_C480( C454 C480 ) C454_=_C483( C454 C483 ) \nC454_=_C486( C454 C486 ) C461_=_C466( C461 C466 ) C461_=_C472( C461 C472 ) C461_=_C480( C461 C480 ) C461_=_C483( C461 C483 ) C461_=_C486( C461 C486 ) \nC465_=_C466( C465 C466 ) C465_=_C480( C465 C480 ) C466_=_C472( C466 C472 ) C466_=_C480( C466 C480 ) C466_=_C483( C466 C483 ) C466_=_C486( C466 C486 ) \nC472_=_C480( C472 C480 ) C472_=_C483( C472 C483 ) C472_=_C486( C472 C486 ) C480_=_C483( C480 C483 ) C480_=_C486( C480 C486 ) C483_=_C486( C483 C486 ) \nC486_=_C673( C486 C673 ) C488_=_C489( C488 C489 ) C488_=_C490( C488 C490 ) C488_=_C491( C488 C491 ) C488_=_C493( C488 C493 ) C488_=_C494( C488 C494 ) \nC488_=_C496( C488 C496 ) C488_=_C499( C488 C499 ) C488_=_C500( C488 C500 ) C488_=_C501( C488 C501 ) C488_=_C502( C488 C502 ) C488_=_C503( C488 C503 ) \nC488_=_C504( C488 C504 ) C489_=_C490( C489 C490 ) C489_=_C491( C489 C491 ) C489_=_C493( C489 C493 ) C489_=_C494( C489 C494 ) C489_=_C496( C489 C496 ) \nC489_=_C499( C489 C499 ) C489_=_C510( C489 C510 ) C490_=_C491( C490 C491 ) C490_=_C493( C490 C493 ) C490_=_C494( C490 C494 ) C490_=_C496( C490 C496 ) \nC490_=_C500( C490 C500 ) C490_=_C516( C490 C516 ) C491_=_C493( C491 C493 ) C491_=_C494( C491 C494 ) C491_=_C496( C491 C496 ) C491_=_C501( C491 C501 ) \nC491_=_C524( C491 C524 ) C493_=_C494( C493 C494 ) C493_=_C496( C493 C496 ) C493_=_C503( C493 C503 ) C493_=_C532( C493 C532 ) C494_=_C496( C494 C496 ) \nC494_=_C504( C494 C504 ) C494_=_C533( C494 C533 ) C496_=_C681( C496 C681 ) C496_=_C713( C496 C713 ) C496_=_C716( C496 C716 ) C496_=_C717( C496 C717 ) \nC496_=_C718( C496 C718 ) C496_=_C719( C496 C719 ) C499_=_C500( C499 C500 ) C499_=_C501( C499 C501 ) C499_=_C502( C499 C502 ) C499_=_C503( C499 C503 ) \nC499_=_C504( C499 C504 ) C499_=_C510( C499 C510 ) C500_=_C501( C500 C501 ) C500_=_C502( C500 C502 ) C500_=_C503( C500 C503 ) C500_=_C504( C500 C504 ) \nC500_=_C516( C500 C516 ) C501_=_C502( C501 C502 ) C501_=_C503( C501 C503 ) C501_=_C504( C501 C504 ) C501_=_C524( C501 C524 ) C502_=_C503( C502 C503 ) \nC502_=_C504( C502 C504 ) C502_=_C510( C502 C510 ) C502_=_C516( C502 C516 ) C502_=_C524( C502 C524 ) C502_=_C532( C502 C532 ) C502_=_C533( C502 C533 ) \nC502_=_C534( C502 C534 ) C502_=_C535( C502 C535 ) C503_=_C504( C503 C504 ) C503_=_C532( C503 C532 ) C504_=_C533( C504 C533 ) C510_=_C516( C510 C516 ) \nC510_=_C524( C510 C524 ) C510_=_C532( C510 C532 ) C510_=_C533( C510 C533 ) C510_=_C534( C510 C534 ) C510_=_C535( C510 C535 ) C516_=_C524( C516 C524 ) \nC516_=_C532( C516 C532 ) C516_=_C533( C516 C533 ) C516_=_C534( C516 C534 ) C516_=_C535( C516 C535 ) C524_=_C532( C524 C532 ) C524_=_C533( C524 C533 ) \nC524_=_C534( C524 C534 ) C524_=_C535( C524 C535 ) C532_=_C533( C532 C533 ) C532_=_C534( C532 C534 ) C532_=_C535( C532 C535 ) C533_=_C534( C533 C534 ) \nC533_=_C535( C533 C535 ) C534_=_C535( C534 C535 ) C534_=_C615( C534 C615 ) C534_=_C728( C534 C728 ) C534_=_C733( C534 C733 ) C534_=_C734( C534 C734 ) \nC534_=_C735( C534 C735 ) C534_=_C736( C534 C736 ) C534_=_C737( C534 C737 ) C535_=_C736( C535 C736 ) C535_=_C838( C535 C838 ) C615_=_C616( C615 C616 ) \nC615_=_C728( C615 C728 ) C615_=_C733( C615 C733 ) C615_=_C734( C615 C734 ) C615_=_C735( C615 C735 ) C615_=_C736( C615 C736 ) C615_=_C737( C615 C737 ) \nC616_=_C737( C616 C737 ) C616_=_C838( C616 C838 ) C616_=_C850( C616 C850 ) C616_=_C857( C616 C857 ) C616_=_C860( C616 C860 ) C616_=_C863( C616 C863 ) \nC652_=_C653( C652 C653 ) C652_=_C684( C652 C684 ) C652_=_C692( C652 C692 ) C652_=_C693( C652 C693 ) C652_=_C694( C652 C694 ) C652_=_C695( C652 C695 ) \nC652_=_C696( C652 C696 ) C653_=_C847( C653 C847 ) C653_=_C853( C653 C853 ) C653_=_C855( C653 C855 ) C673_=_C729( C673 C729 ) C673_=_C738( C673 C738 ) \nC673_=_C739( C673 C739 ) C673_=_C740( C673 C740 ) C674_=_C676( C674 C676 ) C674_=_C677( C674 C677 ) C674_=_C678( C674 C678 ) C674_=_C679( C674 C679 ) \nC674_=_C680( C674 C680 ) C674_=_C681( C674 C681 ) C674_=_C684( C674 C684 ) C676_=_C677( C676 C677 ) C676_=_C678( C676 C678 ) C676_=_C679( C676 C679 ) \nC676_=_C680( C676 C680 ) C676_=_C681( C676 C681 ) C676_=_C692( C676 C692 ) C677_=_C678( C677 C678 ) C677_=_C679( C677 C679 ) C677_=_C680( C677 C680 ) \nC677_=_C681( C677 C681 ) C677_=_C693( C677 C693 ) C678_=_C679( C678 C679 ) C678_=_C680( C678 C680 ) C678_=_C681( C678 C681 ) C678_=_C694( C678 C694 ) \nC679_=_C680( C679 C680 ) C679_=_C681( C679 C681 ) C679_=_C695( C679 C695 ) C680_=_C681( C680 C681 ) C680_=_C696( C680 C696 ) C681_=_C713( C681 C713 ) \nC681_=_C716( C681 C716 ) C681_=_C717( C681 C717 ) C681_=_C718( C681 C718 ) C681_=_C719( C681 C719 ) C684_=_C692( C684 C692 ) C684_=_C693( C684 C693 ) \nC684_=_C694( C684 C694 ) C684_=_C695( C684 C695 ) C684_=_C696( C684 C696 ) C692_=_C693( C692 C693 ) C692_=_C694( C692 C694 ) C692_=_C695( C692 C695 ) \nC692_=_C696( C692 C696 ) C693_=_C694( C693 C694 ) C693_=_C695( C693 C695 ) C693_=_C696( C693 C696 ) C694_=_C695( C694 C695 ) C694_=_C696( C694 C696 ) \nC695_=_C696( C695 C696 ) C713_=_C716( C713 C716 ) C713_=_C717( C713 C717 ) C713_=_C718( C713 C718 ) C713_=_C719( C713 C719 ) C713_=_C720( C713 C720 ) \nC713_=_C728( C713 C728 ) C713_=_C729( C713 C729 ) C716_=_C717( C716 C717 ) C716_=_C718( C716 C718 ) C716_=_C719( C716 C719 ) C716_=_C723( C716 C723 ) \nC716_=_C733( C716 C733 ) C716_=_C738( C716 C738 ) C717_=_C718( C717 C718 ) C717_=_C719( C717 C719 ) C717_=_C724( C717 C724 ) C717_=_C734( C717 C734 ) \nC717_=_C739( C717 C739 ) C718_=_C719( C718 C719 ) C718_=_C749( C718 C749 ) C718_=_C750( C718 C750 ) C718_=_C751( C718 C751 ) C718_=_C752( C718 C752 ) \nC718_=_C753( C718 C753 ) C718_=_C754( C718 C754 ) C718_=_C755( C718 C755 ) C719_=_C840( C719 C840 ) C719_=_C842(</w:t>
      </w:r>
    </w:p>
    <w:p>
      <w:pPr>
        <w:pStyle w:val="PreformattedText"/>
        <w:bidi w:val="0"/>
        <w:spacing w:before="0" w:after="0"/>
        <w:jc w:val="left"/>
        <w:rPr/>
      </w:pPr>
      <w:r>
        <w:rPr/>
        <w:t xml:space="preserve"> </w:t>
      </w:r>
      <w:r>
        <w:rPr/>
        <w:t>C719 C842 ) C719_=_C843( C719 C843 ) \nC719_=_C845( C719 C845 ) C719_=_C846( C719 C846 ) C720_=_C723( C720 C723 ) C720_=_C724( C720 C724 ) C720_=_C725( C720 C725 ) C720_=_C728( C720 C728 ) \nC720_=_C729( C720 C729 ) C723_=_C724( C723 C724 ) C723_=_C725( C723 C725 ) C723_=_C733( C723 C733 ) C723_=_C738( C723 C738 ) C724_=_C725( C724 C725 ) \nC724_=_C734( C724 C734 ) C724_=_C739( C724 C739 ) C725_=_C735( C725 C735 ) C725_=_C740( C725 C740 ) C728_=_C729( C728 C729 ) C728_=_C733( C728 C733 ) \nC728_=_C734( C728 C734 ) C728_=_C735( C728 C735 ) C728_=_C736( C728 C736 ) C728_=_C737( C728 C737 ) C729_=_C738( C729 C738 ) C729_=_C739( C729 C739 ) \nC729_=_C740( C729 C740 ) C733_=_C734( C733 C734 ) C733_=_C735( C733 C735 ) C733_=_C736( C733 C736 ) C733_=_C737( C733 C737 ) C733_=_C738( C733 C738 ) \nC734_=_C735( C734 C735 ) C734_=_C736( C734 C736 ) C734_=_C737( C734 C737 ) C734_=_C739( C734 C739 ) C735_=_C736( C735 C736 ) C735_=_C737( C735 C737 ) \nC735_=_C740( C735 C740 ) C736_=_C737( C736 C737 ) C736_=_C838( C736 C838 ) C737_=_C838( C737 C838 ) C737_=_C850( C737 C850 ) C737_=_C857( C737 C857 ) \nC737_=_C860( C737 C860 ) C737_=_C863( C737 C863 ) C738_=_C739( C738 C739 ) C738_=_C740( C738 C740 ) C739_=_C740( C739 C740 ) C749_=_C750( C749 C750 ) \nC749_=_C751( C749 C751 ) C749_=_C752( C749 C752 ) C749_=_C753( C749 C753 ) C749_=_C754( C749 C754 ) C749_=_C755( C749 C755 ) C749_=_C758( C749 C758 ) \nC750_=_C751( C750 C751 ) C750_=_C752( C750 C752 ) C750_=_C753( C750 C753 ) C750_=_C754( C750 C754 ) C750_=_C755( C750 C755 ) C750_=_C764( C750 C764 ) \nC751_=_C752( C751 C752 ) C751_=_C753( C751 C753 ) C751_=_C754( C751 C754 ) C751_=_C755( C751 C755 ) C751_=_C758( C751 C758 ) C751_=_C764( C751 C764 ) \nC751_=_C771( C751 C771 ) C751_=_C772( C751 C772 ) C751_=_C773( C751 C773 ) C751_=_C774( C751 C774 ) C752_=_C753( C752 C753 ) C752_=_C754( C752 C754 ) \nC752_=_C755( C752 C755 ) C752_=_C771( C752 C771 ) C753_=_C754( C753 C754 ) C753_=_C755( C753 C755 ) C753_=_C772( C753 C772 ) C754_=_C755( C754 C755 ) \nC754_=_C773( C754 C773 ) C755_=_C774( C755 C774 ) C758_=_C764( C758 C764 ) C758_=_C771( C758 C771 ) C758_=_C772( C758 C772 ) C758_=_C773( C758 C773 ) \nC758_=_C774( C758 C774 ) C764_=_C771( C764 C771 ) C764_=_C772( C764 C772 ) C764_=_C773( C764 C773 ) C764_=_C774( C764 C774 ) C771_=_C772( C771 C772 ) \nC771_=_C773( C771 C773 ) C771_=_C774( C771 C774 ) C772_=_C773( C772 C773 ) C772_=_C774( C772 C774 ) C773_=_C774( C773 C774 ) C788_=_C796( C788 C796 ) \nC788_=_C797( C788 C797 ) C788_=_C798( C788 C798 ) C788_=_C799( C788 C799 ) C788_=_C800( C788 C800 ) C788_=_C801( C788 C801 ) C796_=_C797( C796 C797 ) \nC796_=_C798( C796 C798 ) C796_=_C799( C796 C799 ) C796_=_C800( C796 C800 ) C796_=_C801( C796 C801 ) C797_=_C798( C797 C798 ) C797_=_C799( C797 C799 ) \nC797_=_C800( C797 C800 ) C797_=_C801( C797 C801 ) C798_=_C799( C798 C799 ) C798_=_C800( C798 C800 ) C798_=_C801( C798 C801 ) C799_=_C800( C799 C800 ) \nC799_=_C801( C799 C801 ) C800_=_C801( C800 C801 ) C838_=_C850( C838 C850 ) C838_=_C857( C838 C857 ) C838_=_C860( C838 C860 ) C838_=_C863( C838 C863 ) \nC840_=_C842( C840 C842 ) C840_=_C843( C840 C843 ) C840_=_C845( C840 C845 ) C840_=_C846( C840 C846 ) C840_=_C847( C840 C847 ) C840_=_C850( C840 C850 ) \nC842_=_C843( C842 C843 ) C842_=_C845( C842 C845 ) C842_=_C846( C842 C846 ) C842_=_C853( C842 C853 ) C842_=_C857( C842 C857 ) C843_=_C845( C843 C845 ) \nC843_=_C846( C843 C846 ) C843_=_C860( C843 C860 ) C845_=_C846( C845 C846 ) C845_=_C855( C845 C855 ) C845_=_C863( C845 C863 ) C847_=_C850( C847 C850 ) \nC847_=_C853( C847 C853 ) C847_=_C855( C847 C855 ) C850_=_C857( C850 C857 ) C850_=_C860( C850 C860 ) C850_=_C863( C850 C863 ) C853_=_C855( C853 C855 ) \nC853_=_C857( C853 C857 ) C855_=_C863( C855 C863 ) C857_=_C860( C857 C860 ) C857_=_C863( C857 C863 ) C860_=_C863( C860 C863 ) "];60-&gt;65[label="167: C0 C3 C5 C14 C16 \nC18 C19 C21 C25 C27 C36 \nC38 C45 C47 C48 C50 C60 \nC61 C62 C64 C73 C74 C76 \nC77 C78 C79 C96 C106 C107 \nC108 C109 C194 C195 C205 C206 \nC207 C208 C209 C210 C217 C218 \nC219 C220 C221 C260 C262 C275 \nC283 C284 C295 C296 C297 C303 \nC304 C305 C352 C354 C355 C361 \nC362 C381 C383 C385 C386 C387 \nC388 C389 C390 C395 C396 C397 \nC398 C399 C431 C433 C442 C446 \nC452 C454 C461 C465 C472 C480 \nC483 C486 C489 C490 C491 C493 \nC494 C499 C500 C501 C503 C504 \nC510 C516 C524 C532 C533 C535 \nC615 C616 C652 C653 C673 C674 \nC676 C677 C678 C679 C680 C684 \nC692 C693 C694 C695 C696 C713 \nC716 C717 C720 C723 C724 C725 \nC728 C729 C733 C734 C735 C736 \nC738 C739 C740 C749 C750 C752 \nC753 C754 C755 C758 C764 C771 \nC772 C773 C774 C788 C796 C797 \nC798 C799 C800 C801 C827 C838 \nC840 C842 C843 C845 C846 C847 \nC850 C853 C855 C857 C860 C863 \n573: C0_=_C3 ,C0_=_C5 ,C0_=_C14 ,C0_=_C16 ,C0_=_C18 ,\nC0_=_C19 ,C0_=_C21 ,C3_=_C5 ,C3_=_C25 ,C3_=_C36 ,C3_=_C45 ,\nC3_=_C47 ,C3_=_C48 ,C3_=_C50 ,C5_=_C27 ,C5_=_C38 ,C5_=_C60 ,\nC5_=_C61 ,C5_=_C62 ,C5_=_C64 ,C14_=_C16 ,C14_=_C18 ,C14_=_C19 ,\nC14_=_C21 ,C14_=_C25 ,C14_=_C27 ,C16_=_C18 ,C16_=_C19 ,C16_=_C21 ,\nC16_=_C45 ,C18_=_C19 ,C18_=_C21 ,C18_=_C47 ,C18_=_C60 ,C19_=_C21 ,\nC19_=_C305 ,C19_=_C352 ,C19_=_C354 ,C19_=_C355 ,C21_=_C652 ,C21_=_C653 ,\nC25_=_C27 ,C25_=_C36 ,C25_=_C45 ,C25_=_C47 ,C25_=_C48 ,C25_=_C50 ,\nC27_=_C38 ,C27_=_C60 ,C27_=_C61 ,C27_=_C62 ,C27_=_C64 ,C36_=_C38 ,\nC36_=_C45 ,C36_=_C47 ,C36_=_C48 ,C36_=_C50 ,C38_=_C60 ,C38_=_C61 ,\nC38_=_C62 ,C38_=_C64 ,C45_=_C47 ,C45_=_C48 ,C45_=_C50 ,C47_=_C48 ,\nC47_=_C50 ,C47_=_C60 ,C48_=_C50 ,C48_=_C361 ,C48_=_C362 ,C50_=_C615 ,\nC50_=_C616 ,C60_=_C61 ,C60_=_C62 ,C60_=_C64 ,C61_=_C62 ,C61_=_C64 ,\nC61_=_C208 ,C61_=_C260 ,C61_=_C262 ,C62_=_C64 ,C62_=_C381 ,C62_=_C383 ,\nC64_=_C486 ,C64_=_C673 ,C73_=_C74 ,C73_=_C76 ,C73_=_C77 ,C73_=_C78 ,\nC73_=_C79 ,C74_=_C76 ,C74_=_C77 ,C74_=_C78 ,C74_=_C79 ,C74_=_C96 ,\nC76_=_C77 ,C76_=_C78 ,C76_=_C79 ,C76_=_C106 ,C77_=_C78 ,C77_=_C79 ,\nC77_=_C107 ,C78_=_C79 ,C78_=_C108 ,C79_=_C109 ,C96_=_C106 ,C96_=_C107 ,\nC96_=_C108 ,C96_=_C109 ,C106_=_C107 ,C106_=_C108 ,C106_=_C109 ,C107_=_C108 ,\nC107_=_C109 ,C108_=_C109 ,C194_=_C195 ,C194_=_C260 ,C194_=_C381 ,C194_=_C431 ,\nC194_=_C446 ,C194_=_C454 ,C194_=_C461 ,C194_=_C472 ,C194_=_C480 ,C194_=_C483 ,\nC194_=_C486 ,C195_=_C262 ,C195_=_C383 ,C195_=_C433 ,C195_=_C673 ,C195_=_C729 ,\nC195_=_C738 ,C195_=_C739 ,C195_=_C740 ,C205_=_C206 ,C205_=_C207 ,C205_=_C208 ,\nC205_=_C209 ,C205_=_C210 ,C205_=_C217 ,C206_=_C207 ,C206_=_C208 ,C206_=_C209 ,\nC206_=_C210 ,C206_=_C218 ,C207_=_C208 ,C207_=_C209 ,C207_=_C210 ,C207_=_C219 ,\nC208_=_C209 ,C208_=_C210 ,C208_=_C260 ,C208_=_C262 ,C209_=_C210 ,C209_=_C220 ,\nC210_=_C221 ,C217_=_C218 ,C217_=_C219 ,C217_=_C220 ,C217_=_C221 ,C218_=_C219 ,\nC218_=_C220 ,C218_=_C221 ,C219_=_C220 ,C219_=_C221 ,C220_=_C221 ,C260_=_C262 ,\nC260_=_C381 ,C260_=_C431 ,C260_=_C446 ,C260_=_C454 ,C260_=_C461 ,C260_=_C472 ,\nC260_=_C480 ,C260_=_C483 ,C260_=_C486 ,C262_=_C383 ,C262_=_C433 ,C262_=_C673 ,\nC262_=_C729 ,C262_=_C738 ,C262_=_C739 ,C262_=_C740 ,C275_=_C283 ,C275_=_C295 ,\nC275_=_C296 ,C275_=_C297 ,C283_=_C284 ,C283_=_C295 ,C283_=_C296 ,C283_=_C297 ,\nC284_=_C303 ,C284_=_C304 ,C284_=_C305 ,C295_=_C296 ,C295_=_C297 ,C296_=_C297 ,\nC296_=_C303 ,C297_=_C304 ,C303_=_C304 ,C303_=_C305 ,C304_=_C305 ,C305_=_C352 ,\nC305_=_C354 ,C305_=_C355 ,C352_=_C354 ,C352_=_C355 ,C352_=_C442 ,C352_=_C452 ,\nC352_=_C465 ,C354_=_C355 ,C354_=_C652 ,C354_=_C684 ,C354_=_C692 ,C354_=_C693 ,\nC354_=_C694 ,C354_=_C695 ,C354_=_C696 ,C355_=_C653 ,C355_=_C847 ,C355_=_C853 ,\nC355_=_C855 ,C361_=_C362 ,C361_=_C615 ,C361_=_C728 ,C361_=_C733 ,C361_=_C734 ,\nC361_=_C735 ,C361_=_C736 ,C362_=_C616 ,C362_=_C838 ,C362_=_C850 ,C362_=_C857 ,\nC362_=_C860 ,C362_=_C863 ,C381_=_C383 ,C381_=_C431 ,C381_=_C446 ,C381_=_C454 ,\nC381_=_C461 ,C381_=_C472 ,C381_=_C480 ,C381_=_C483 ,C381_=_C486 ,C383_=_C433 ,\nC383_=_C673 ,C383_=_C729 ,C383_=_C738 ,C383_=_C739 ,C383_=_C740 ,C385_=_C386 ,\nC385_=_C387 ,C385_=_C388 ,C385_=_C389 ,C385_=_C390 ,C385_=_C395 ,C386_=_C387 ,\nC386_=_C388 ,C386_=_C389 ,C386_=_C390 ,C386_=_C396 ,C387_=_C388 ,C387_=_C389 ,\nC387_=_C390 ,C387_=_C397 ,C388_=_C389 ,C388_=_C390 ,C388_=_C398 ,C389_=_C390 ,\nC389_=_C431 ,C389_=_C433 ,C390_=_C399 ,C395_=_C396 ,C395_=_C397 ,C395_=_C398 ,\nC395_=_C399 ,C396_=_C397 ,C396_=_C398 ,C396_=_C399 ,C397_=_C398 ,C397_=_C399 ,\nC398_=_C399 ,C431_=_C433 ,C431_=_C446 ,C431_=_C454 ,C431_=_C461 ,C431_=_C472 ,\nC431_=_C480 ,C431_=_C483 ,C431_=_C486 ,C433_=_C673 ,C433_=_C729 ,C433_=_C738 ,\nC433_=_C739 ,C433_=_C740 ,C442_=_C446 ,C442_=_C452 ,C442_=_C465 ,C446_=_C454 ,\nC446_=_C461 ,C446_=_C472 ,C446_=_C480 ,C446_=_C483 ,C446_=_C486 ,C452_=_C454 ,\nC452_=_C465 ,C454_=_C461 ,C454_=_C472 ,C454_=_C480 ,C454_=_C483 ,C454_=_C486 ,\nC461_=_C472 ,C461_=_C480 ,C461_=_C483 ,C461_=_C486 ,C465_=_C480 ,C472_=_C480 ,\nC472_=_C483 ,C472_=_C486 ,C480_=_C483 ,C480_=_C486 ,C483_=_C486 ,C486_=_C673 ,\nC489_=_C490 ,C489_=_C491 ,C489_=_C493 ,C489_=_C494 ,C489_=_C499 ,C489_=_C510 ,\nC490_=_C491 ,C490_=_C493 ,C490_=_C494 ,C490_=_C500 ,C490_=_C516 ,C491_=_C493 ,\nC491_=_C494 ,C491_=_C501 ,C491_=_C524 ,C493_=_C494 ,C493_=_C503 ,C493_=_C532 ,\nC494_=_C504 ,C494_=_C533 ,C499_=_C500 ,C499_=_C501 ,C499_=_C503 ,C499_=_C504 ,\nC499_=_C510 ,C500_=_C501 ,C500_=_C503 ,C500_=_C504 ,C500_=_C516 ,C501_=_C503 ,\nC501_=_C504 ,C501_=_C524 ,C503_=_C504 ,C503_=_C532 ,C504_=_C533 ,C510_=_C516 ,\nC510_=_C524 ,C510_=_C532 ,C510_=_C533 ,C510_=_C535 ,C516_=_C524 ,C516_=_C532 ,\nC516_=_C533 ,C516_=_C535 ,C524_=_C532 ,C524_=_C533 ,C524_=_C535 ,C532_=_C533 ,\nC532_=_C535 ,C533_=_C535 ,C535_=_C736 ,C535_=_C838 ,C615_=_C616 ,C615_=_C728 ,\nC615_=_C733 ,C615_=_C734 ,C615_=_C735 ,C615_=_C736 ,C616_=_C838 ,C616_=_C850 ,\nC616_=_C857 ,C616_=_C860 ,C616_=_C863 ,C652_=_C653 ,C652_=_C684 ,C652_=_C692 ,\nC652_=_C693 ,C652_=_C694 ,C652_=_C695 ,C652_=_C696 ,C653_=_C847 ,C653_=_C853 ,\nC653_=_C855 ,C673_=_C729 ,C673_=_C738 ,C673_=_C739 ,C673_=_C740 ,C674_=_C676 ,\nC674_=_C677 ,C674_=_C678 ,C674_=_C679 ,C674_=_C680 ,C674_=_C684 ,C676_=_C677</w:t>
      </w:r>
    </w:p>
    <w:p>
      <w:pPr>
        <w:pStyle w:val="PreformattedText"/>
        <w:bidi w:val="0"/>
        <w:spacing w:before="0" w:after="0"/>
        <w:jc w:val="left"/>
        <w:rPr/>
      </w:pPr>
      <w:r>
        <w:rPr/>
        <w:t xml:space="preserve"> </w:t>
      </w:r>
      <w:r>
        <w:rPr/>
        <w:t>,\nC676_=_C678 ,C676_=_C679 ,C676_=_C680 ,C676_=_C692 ,C677_=_C678 ,C677_=_C679 ,\nC677_=_C680 ,C677_=_C693 ,C678_=_C679 ,C678_=_C680 ,C678_=_C694 ,C679_=_C680 ,\nC679_=_C695 ,C680_=_C696 ,C684_=_C692 ,C684_=_C693 ,C684_=_C694 ,C684_=_C695 ,\nC684_=_C696 ,C692_=_C693 ,C692_=_C694 ,C692_=_C695 ,C692_=_C696 ,C693_=_C694 ,\nC693_=_C695 ,C693_=_C696 ,C694_=_C695 ,C694_=_C696 ,C695_=_C696 ,C713_=_C716 ,\nC713_=_C717 ,C713_=_C720 ,C713_=_C728 ,C713_=_C729 ,C716_=_C717 ,C716_=_C723 ,\nC716_=_C733 ,C716_=_C738 ,C717_=_C724 ,C717_=_C734 ,C717_=_C739 ,C720_=_C723 ,\nC720_=_C724 ,C720_=_C725 ,C720_=_C728 ,C720_=_C729 ,C723_=_C724 ,C723_=_C725 ,\nC723_=_C733 ,C723_=_C738 ,C724_=_C725 ,C724_=_C734 ,C724_=_C739 ,C725_=_C735 ,\nC725_=_C740 ,C728_=_C729 ,C728_=_C733 ,C728_=_C734 ,C728_=_C735 ,C728_=_C736 ,\nC729_=_C738 ,C729_=_C739 ,C729_=_C740 ,C733_=_C734 ,C733_=_C735 ,C733_=_C736 ,\nC733_=_C738 ,C734_=_C735 ,C734_=_C736 ,C734_=_C739 ,C735_=_C736 ,C735_=_C740 ,\nC736_=_C838 ,C738_=_C739 ,C738_=_C740 ,C739_=_C740 ,C749_=_C750 ,C749_=_C752 ,\nC749_=_C753 ,C749_=_C754 ,C749_=_C755 ,C749_=_C758 ,C750_=_C752 ,C750_=_C753 ,\nC750_=_C754 ,C750_=_C755 ,C750_=_C764 ,C752_=_C753 ,C752_=_C754 ,C752_=_C755 ,\nC752_=_C771 ,C753_=_C754 ,C753_=_C755 ,C753_=_C772 ,C754_=_C755 ,C754_=_C773 ,\nC755_=_C774 ,C758_=_C764 ,C758_=_C771 ,C758_=_C772 ,C758_=_C773 ,C758_=_C774 ,\nC764_=_C771 ,C764_=_C772 ,C764_=_C773 ,C764_=_C774 ,C771_=_C772 ,C771_=_C773 ,\nC771_=_C774 ,C772_=_C773 ,C772_=_C774 ,C773_=_C774 ,C788_=_C796 ,C788_=_C797 ,\nC788_=_C798 ,C788_=_C799 ,C788_=_C800 ,C788_=_C801 ,C796_=_C797 ,C796_=_C798 ,\nC796_=_C799 ,C796_=_C800 ,C796_=_C801 ,C797_=_C798 ,C797_=_C799 ,C797_=_C800 ,\nC797_=_C801 ,C798_=_C799 ,C798_=_C800 ,C798_=_C801 ,C799_=_C800 ,C799_=_C801 ,\nC800_=_C801 ,C838_=_C850 ,C838_=_C857 ,C838_=_C860 ,C838_=_C863 ,C840_=_C842 ,\nC840_=_C843 ,C840_=_C845 ,C840_=_C846 ,C840_=_C847 ,C840_=_C850 ,C842_=_C843 ,\nC842_=_C845 ,C842_=_C846 ,C842_=_C853 ,C842_=_C857 ,C843_=_C845 ,C843_=_C846 ,\nC843_=_C860 ,C845_=_C846 ,C845_=_C855 ,C845_=_C863 ,C847_=_C850 ,C847_=_C853 ,\nC847_=_C855 ,C850_=_C857 ,C850_=_C860 ,C850_=_C863 ,C853_=_C855 ,C853_=_C857 ,\nC855_=_C863 ,C857_=_C860 ,C857_=_C863 ,C860_=_C863 ,"];66[shape=box, label="id:66 level: 2\n162: C0 C2 C3 C4 C5 \nC6 C7 C11 C14 C19 C24 \nC25 C26 C27 C28 C30 C31 \nC42 C48 C62 C90 C91 C92 \nC94 C95 C101 C120 C128 C148 \nC192 C202 C234 C258 C272 C274 \nC275 C277 C278 C285 C288 C291 \nC295 C305 C307 C308 C309 C310 \nC316 C330 C332 C333 C335 C339 \nC342 C343 C344 C345 C346 C349 \nC352 C353 C354 C355 C357 C360 \nC361 C362 C363 C366 C367 C368 \nC369 C370 C371 C376 C377 C378 \nC379 C380 C381 C382 C383 C417 \nC440 C441 C442 C443 C444 C445 \nC446 C448 C481 C520 C521 C522 \nC523 C544 C545 C546 C547 C548 \nC549 C592 C599 C600 C639 C658 \nC659 C660 C661 C689 C747 C749 \nC750 C752 C753 C755 C757 C758 \nC760 C761 C762 C764 C765 C767 \nC769 C770 C771 C772 C774 C776 \nC777 C778 C782 C784 C785 C786 \nC787 C789 C796 C802 C803 C804 \nC805 C806 C822 C828 C829 C830 \nC831 C840 C842 C847 C849 C850 \nC851 C852 C853 C856 C857 C858 \nC859 \n743: C0_=_C2( C0 C2 ) C0_=_C3( C0 C3 ) C0_=_C4( C0 C4 ) C0_=_C5( C0 C5 ) C0_=_C6( C0 C6 ) \nC0_=_C7( C0 C7 ) C0_=_C11( C0 C11 ) C0_=_C14( C0 C14 ) C0_=_C19( C0 C19 ) C2_=_C3( C2 C3 ) C2_=_C4( C2 C4 ) \nC2_=_C5( C2 C5 ) C2_=_C6( C2 C6 ) C2_=_C7( C2 C7 ) C2_=_C11( C2 C11 ) C2_=_C24( C2 C24 ) C2_=_C42( C2 C42 ) \nC3_=_C4( C3 C4 ) C3_=_C5( C3 C5 ) C3_=_C6( C3 C6 ) C3_=_C7( C3 C7 ) C3_=_C11( C3 C11 ) C3_=_C25( C3 C25 ) \nC3_=_C48( C3 C48 ) C4_=_C5( C4 C5 ) C4_=_C6( C4 C6 ) C4_=_C7( C4 C7 ) C4_=_C11( C4 C11 ) C4_=_C26( C4 C26 ) \nC5_=_C6( C5 C6 ) C5_=_C7( C5 C7 ) C5_=_C11( C5 C11 ) C5_=_C27( C5 C27 ) C5_=_C62( C5 C62 ) C6_=_C7( C6 C7 ) \nC6_=_C11( C6 C11 ) C6_=_C28( C6 C28 ) C7_=_C11( C7 C11 ) C7_=_C90( C7 C90 ) C7_=_C91( C7 C91 ) C7_=_C92( C7 C92 ) \nC7_=_C94( C7 C94 ) C7_=_C95( C7 C95 ) C11_=_C448( C11 C448 ) C11_=_C599( C11 C599 ) C11_=_C600( C11 C600 ) C14_=_C19( C14 C19 ) \nC14_=_C24( C14 C24 ) C14_=_C25( C14 C25 ) C14_=_C26( C14 C26 ) C14_=_C27( C14 C27 ) C14_=_C28( C14 C28 ) C14_=_C30( C14 C30 ) \nC14_=_C31( C14 C31 ) C19_=_C305( C19 C305 ) C19_=_C349( C19 C349 ) C19_=_C352( C19 C352 ) C19_=_C353( C19 C353 ) C19_=_C354( C19 C354 ) \nC19_=_C355( C19 C355 ) C24_=_C25( C24 C25 ) C24_=_C26( C24 C26 ) C24_=_C27( C24 C27 ) C24_=_C28( C24 C28 ) C24_=_C30( C24 C30 ) \nC24_=_C31( C24 C31 ) C24_=_C42( C24 C42 ) C25_=_C26( C25 C26 ) C25_=_C27( C25 C27 ) C25_=_C28( C25 C28 ) C25_=_C30( C25 C30 ) \nC25_=_C31( C25 C31 ) C25_=_C48( C25 C48 ) C26_=_C27( C26 C27 ) C26_=_C28( C26 C28 ) C26_=_C30( C26 C30 ) C26_=_C31( C26 C31 ) \nC27_=_C28( C27 C28 ) C27_=_C30( C27 C30 ) C27_=_C31( C27 C31 ) C27_=_C62( C27 C62 ) C28_=_C30( C28 C30 ) C28_=_C31( C28 C31 ) \nC30_=_C31( C30 C31 ) C30_=_C309( C30 C309 ) C30_=_C520( C30 C520 ) C30_=_C521( C30 C521 ) C30_=_C522( C30 C522 ) C30_=_C523( C30 C523 ) \nC31_=_C310( C31 C310 ) C31_=_C658( C31 C658 ) C31_=_C659( C31 C659 ) C31_=_C660( C31 C660 ) C31_=_C661( C31 C661 ) C42_=_C128( C42 C128 ) \nC42_=_C417( C42 C417 ) C42_=_C481( C42 C481 ) C42_=_C753( C42 C753 ) C42_=_C760( C42 C760 ) C42_=_C772( C42 C772 ) C42_=_C776( C42 C776 ) \nC42_=_C782( C42 C782 ) C42_=_C784( C42 C784 ) C42_=_C785( C42 C785 ) C48_=_C357( C48 C357 ) C48_=_C360( C48 C360 ) C48_=_C361( C48 C361 ) \nC48_=_C362( C48 C362 ) C62_=_C192( C62 C192 ) C62_=_C258( C62 C258 ) C62_=_C371( C62 C371 ) C62_=_C380( C62 C380 ) C62_=_C381( C62 C381 ) \nC62_=_C382( C62 C382 ) C62_=_C383( C62 C383 ) C90_=_C91( C90 C91 ) C90_=_C92( C90 C92 ) C90_=_C94( C90 C94 ) C90_=_C95( C90 C95 ) \nC90_=_C274( C90 C274 ) C90_=_C275( C90 C275 ) C90_=_C277( C90 C277 ) C90_=_C278( C90 C278 ) C91_=_C92( C91 C92 ) C91_=_C94( C91 C94 ) \nC91_=_C95( C91 C95 ) C91_=_C440( C91 C440 ) C91_=_C441( C91 C441 ) C91_=_C442( C91 C442 ) C91_=_C443( C91 C443 ) C91_=_C444( C91 C444 ) \nC91_=_C445( C91 C445 ) C91_=_C446( C91 C446 ) C91_=_C448( C91 C448 ) C92_=_C94( C92 C94 ) C92_=_C95( C92 C95 ) C92_=_C544( C92 C544 ) \nC92_=_C545( C92 C545 ) C92_=_C546( C92 C546 ) C92_=_C547( C92 C547 ) C92_=_C548( C92 C548 ) C92_=_C549( C92 C549 ) C94_=_C95( C94 C95 ) \nC94_=_C599( C94 C599 ) C94_=_C749( C94 C749 ) C94_=_C757( C94 C757 ) C94_=_C758( C94 C758 ) C94_=_C760( C94 C760 ) C94_=_C761( C94 C761 ) \nC94_=_C762( C94 C762 ) C95_=_C600( C95 C600 ) C95_=_C840( C95 C840 ) C95_=_C847( C95 C847 ) C95_=_C849( C95 C849 ) C95_=_C850( C95 C850 ) \nC95_=_C851( C95 C851 ) C95_=_C852( C95 C852 ) C101_=_C288( C101 C288 ) C101_=_C330( C101 C330 ) C101_=_C332( C101 C332 ) C101_=_C333( C101 C333 ) \nC101_=_C335( C101 C335 ) C120_=_C148( C120 C148 ) C120_=_C339( C120 C339 ) C120_=_C342( C120 C342 ) C120_=_C343( C120 C343 ) C120_=_C344( C120 C344 ) \nC120_=_C345( C120 C345 ) C120_=_C346( C120 C346 ) C128_=_C417( C128 C417 ) C128_=_C481( C128 C481 ) C128_=_C753( C128 C753 ) C128_=_C760( C128 C760 ) \nC128_=_C772( C128 C772 ) C128_=_C776( C128 C776 ) C128_=_C782( C128 C782 ) C128_=_C784( C128 C784 ) C128_=_C785( C128 C785 ) C148_=_C339( C148 C339 ) \nC148_=_C342( C148 C342 ) C148_=_C343( C148 C343 ) C148_=_C344( C148 C344 ) C148_=_C345( C148 C345 ) C148_=_C346( C148 C346 ) C192_=_C258( C192 C258 ) \nC192_=_C371( C192 C371 ) C192_=_C380( C192 C380 ) C192_=_C381( C192 C381 ) C192_=_C382( C192 C382 ) C192_=_C383( C192 C383 ) C202_=_C272( C202 C272 ) \nC202_=_C592( C202 C592 ) C202_=_C639( C202 C639 ) C202_=_C747( C202 C747 ) C202_=_C755( C202 C755 ) C202_=_C762( C202 C762 ) C202_=_C774( C202 C774 ) \nC202_=_C778( C202 C778 ) C202_=_C786( C202 C786 ) C202_=_C787( C202 C787 ) C234_=_C316( C234 C316 ) C234_=_C363( C234 C363 ) C234_=_C366( C234 C366 ) \nC234_=_C367( C234 C367 ) C234_=_C368( C234 C368 ) C234_=_C369( C234 C369 ) C258_=_C371( C258 C371 ) C258_=_C380( C258 C380 ) C258_=_C381( C258 C381 ) \nC258_=_C382( C258 C382 ) C258_=_C383( C258 C383 ) C272_=_C592( C272 C592 ) C272_=_C639( C272 C639 ) C272_=_C747( C272 C747 ) C272_=_C755( C272 C755 ) \nC272_=_C762( C272 C762 ) C272_=_C774( C272 C774 ) C272_=_C778( C272 C778 ) C272_=_C786( C272 C786 ) C272_=_C787( C272 C787 ) C274_=_C275( C274 C275 ) \nC274_=_C277( C274 C277 ) C274_=_C278( C274 C278 ) C274_=_C285( C274 C285 ) C274_=_C288( C274 C288 ) C274_=_C291( C274 C291 ) C275_=_C277( C275 C277 ) \nC275_=_C278( C275 C278 ) C275_=_C295( C275 C295 ) C277_=_C278( C277 C278 ) C277_=_C307( C277 C307 ) C277_=_C316( C277 C316 ) C278_=_C308( C278 C308 ) \nC285_=_C288( C285 C288 ) C285_=_C291( C285 C291 ) C285_=_C295( C285 C295 ) C285_=_C307( C285 C307 ) C285_=_C308( C285 C308 ) C285_=_C309( C285 C309 ) \nC285_=_C310( C285 C310 ) C288_=_C291( C288 C291 ) C288_=_C330( C288 C330 ) C288_=_C332( C288 C332 ) C288_=_C333( C288 C333 ) C288_=_C335( C288 C335 ) \nC291_=_C689( C291 C689 ) C291_=_C750( C291 C750 ) C291_=_C757( C291 C757 ) C291_=_C764( C291 C764 ) C291_=_C765( C291 C765 ) C291_=_C767( C291 C767 ) \nC291_=_C769( C291 C769 ) C291_=_C770( C291 C770 ) C295_=_C307( C295 C307 ) C295_=_C308( C295 C308 ) C295_=_C309( C295 C309 ) C295_=_C310( C295 C310 ) \nC305_=_C349( C305 C349 ) C305_=_C352( C305 C352 ) C305_=_C353( C305 C353 ) C305_=_C354( C305 C354 ) C305_=_C355( C305 C355 ) C307_=_C308( C307 C308 ) \nC307_=_C309( C307 C309 ) C307_=_C310( C307 C310 ) C307_=_C316( C307 C316 ) C308_=_C309( C308 C309 ) C308_=_C310( C308 C310 ) C309_=_C310( C309 C310 ) \nC309_=_C520( C309 C520 ) C309_=_C521( C309 C521 ) C309_=_C522( C309 C522 ) C309_=_C523( C309 C523 ) C310_=_C658( C310 C658 ) C310_=_C659( C310 C659 ) \nC310_=_C660( C310 C660 ) C310_=_C661( C310 C661 ) C316_=_C363( C316 C363 ) C316_=_C366( C316 C366 ) C316_=_C367( C316 C367 ) C316_=_C368( C316 C368 ) \nC316_=_C369( C316 C369 ) C330_=_C332( C330 C332 ) C330_=_C333( C330 C333 ) C330_=_C335( C330 C335 ) C330_=_C339( C330 C339 ) C330_=_C349( C330 C349 ) \nC330_=_C357( C330 C357 ) C330_=_C363( C330 C363 ) C330_=_C370( C330 C370 ) C330_=_C371( C330 C371 ) C332_=_C333( C332 C333 ) C332_=_C335( C332</w:t>
      </w:r>
    </w:p>
    <w:p>
      <w:pPr>
        <w:pStyle w:val="PreformattedText"/>
        <w:bidi w:val="0"/>
        <w:spacing w:before="0" w:after="0"/>
        <w:jc w:val="left"/>
        <w:rPr/>
      </w:pPr>
      <w:r>
        <w:rPr/>
        <w:t xml:space="preserve"> </w:t>
      </w:r>
      <w:r>
        <w:rPr/>
        <w:t>C335 ) \nC332_=_C440( C332 C440 ) C333_=_C335( C333 C335 ) C333_=_C689( C333 C689 ) C335_=_C769( C335 C769 ) C335_=_C789( C335 C789 ) C339_=_C342( C339 C342 ) \nC339_=_C343( C339 C343 ) C339_=_C344( C339 C344 ) C339_=_C345( C339 C345 ) C339_=_C346( C339 C346 ) C339_=_C349( C339 C349 ) C339_=_C357( C339 C357 ) \nC339_=_C363( C339 C363 ) C339_=_C370( C339 C370 ) C339_=_C371( C339 C371 ) C342_=_C343( C342 C343 ) C342_=_C344( C342 C344 ) C342_=_C345( C342 C345 ) \nC342_=_C346( C342 C346 ) C343_=_C344( C343 C344 ) C343_=_C345( C343 C345 ) C343_=_C346( C343 C346 ) C343_=_C441( C343 C441 ) C344_=_C345( C344 C345 ) \nC344_=_C346( C344 C346 ) C345_=_C346( C345 C346 ) C349_=_C352( C349 C352 ) C349_=_C353( C349 C353 ) C349_=_C354( C349 C354 ) C349_=_C355( C349 C355 ) \nC349_=_C357( C349 C357 ) C349_=_C363( C349 C363 ) C349_=_C370( C349 C370 ) C349_=_C371( C349 C371 ) C352_=_C353( C352 C353 ) C352_=_C354( C352 C354 ) \nC352_=_C355( C352 C355 ) C352_=_C442( C352 C442 ) C353_=_C354( C353 C354 ) C353_=_C355( C353 C355 ) C354_=_C355( C354 C355 ) C355_=_C847( C355 C847 ) \nC355_=_C853( C355 C853 ) C357_=_C360( C357 C360 ) C357_=_C361( C357 C361 ) C357_=_C362( C357 C362 ) C357_=_C363( C357 C363 ) C357_=_C370( C357 C370 ) \nC357_=_C371( C357 C371 ) C360_=_C361( C360 C361 ) C360_=_C362( C360 C362 ) C361_=_C362( C361 C362 ) C362_=_C850( C362 C850 ) C362_=_C857( C362 C857 ) \nC363_=_C366( C363 C366 ) C363_=_C367( C363 C367 ) C363_=_C368( C363 C368 ) C363_=_C369( C363 C369 ) C363_=_C370( C363 C370 ) C363_=_C371( C363 C371 ) \nC366_=_C367( C366 C367 ) C366_=_C368( C366 C368 ) C366_=_C369( C366 C369 ) C367_=_C368( C367 C368 ) C367_=_C369( C367 C369 ) C367_=_C445( C367 C445 ) \nC368_=_C369( C368 C369 ) C368_=_C545( C368 C545 ) C370_=_C371( C370 C371 ) C370_=_C376( C370 C376 ) C370_=_C377( C370 C377 ) C370_=_C378( C370 C378 ) \nC370_=_C379( C370 C379 ) C371_=_C380( C371 C380 ) C371_=_C381( C371 C381 ) C371_=_C382( C371 C382 ) C371_=_C383( C371 C383 ) C376_=_C377( C376 C377 ) \nC376_=_C378( C376 C378 ) C376_=_C379( C376 C379 ) C377_=_C378( C377 C378 ) C377_=_C379( C377 C379 ) C377_=_C547( C377 C547 ) C378_=_C379( C378 C379 ) \nC379_=_C804( C379 C804 ) C380_=_C381( C380 C381 ) C380_=_C382( C380 C382 ) C380_=_C383( C380 C383 ) C381_=_C382( C381 C382 ) C381_=_C383( C381 C383 ) \nC381_=_C446( C381 C446 ) C382_=_C383( C382 C383 ) C417_=_C481( C417 C481 ) C417_=_C753( C417 C753 ) C417_=_C760( C417 C760 ) C417_=_C772( C417 C772 ) \nC417_=_C776( C417 C776 ) C417_=_C782( C417 C782 ) C417_=_C784( C417 C784 ) C417_=_C785( C417 C785 ) C440_=_C441( C440 C441 ) C440_=_C442( C440 C442 ) \nC440_=_C443( C440 C443 ) C440_=_C444( C440 C444 ) C440_=_C445( C440 C445 ) C440_=_C446( C440 C446 ) C440_=_C448( C440 C448 ) C441_=_C442( C441 C442 ) \nC441_=_C443( C441 C443 ) C441_=_C444( C441 C444 ) C441_=_C445( C441 C445 ) C441_=_C446( C441 C446 ) C441_=_C448( C441 C448 ) C442_=_C443( C442 C443 ) \nC442_=_C444( C442 C444 ) C442_=_C445( C442 C445 ) C442_=_C446( C442 C446 ) C442_=_C448( C442 C448 ) C443_=_C444( C443 C444 ) C443_=_C445( C443 C445 ) \nC443_=_C446( C443 C446 ) C443_=_C448( C443 C448 ) C444_=_C445( C444 C445 ) C444_=_C446( C444 C446 ) C444_=_C448( C444 C448 ) C444_=_C481( C444 C481 ) \nC445_=_C446( C445 C446 ) C445_=_C448( C445 C448 ) C446_=_C448( C446 C448 ) C448_=_C599( C448 C599 ) C448_=_C600( C448 C600 ) C481_=_C753( C481 C753 ) \nC481_=_C760( C481 C760 ) C481_=_C772( C481 C772 ) C481_=_C776( C481 C776 ) C481_=_C782( C481 C782 ) C481_=_C784( C481 C784 ) C481_=_C785( C481 C785 ) \nC520_=_C521( C520 C521 ) C520_=_C522( C520 C522 ) C520_=_C523( C520 C523 ) C520_=_C658( C520 C658 ) C520_=_C752( C520 C752 ) C520_=_C765( C520 C765 ) \nC520_=_C771( C520 C771 ) C520_=_C776( C520 C776 ) C520_=_C777( C520 C777 ) C520_=_C778( C520 C778 ) C521_=_C522( C521 C522 ) C521_=_C523( C521 C523 ) \nC521_=_C659( C521 C659 ) C521_=_C789( C521 C789 ) C521_=_C796( C521 C796 ) C521_=_C802( C521 C802 ) C521_=_C803( C521 C803 ) C521_=_C804( C521 C804 ) \nC521_=_C805( C521 C805 ) C521_=_C806( C521 C806 ) C522_=_C523( C522 C523 ) C522_=_C660( C522 C660 ) C522_=_C822( C522 C822 ) C522_=_C828( C522 C828 ) \nC522_=_C829( C522 C829 ) C522_=_C830( C522 C830 ) C522_=_C831( C522 C831 ) C523_=_C661( C523 C661 ) C523_=_C842( C523 C842 ) C523_=_C853( C523 C853 ) \nC523_=_C856( C523 C856 ) C523_=_C857( C523 C857 ) C523_=_C858( C523 C858 ) C523_=_C859( C523 C859 ) C544_=_C545( C544 C545 ) C544_=_C546( C544 C546 ) \nC544_=_C547( C544 C547 ) C544_=_C548( C544 C548 ) C544_=_C549( C544 C549 ) C545_=_C546( C545 C546 ) C545_=_C547( C545 C547 ) C545_=_C548( C545 C548 ) \nC545_=_C549( C545 C549 ) C546_=_C547( C546 C547 ) C546_=_C548( C546 C548 ) C546_=_C549( C546 C549 ) C547_=_C548( C547 C548 ) C547_=_C549( C547 C549 ) \nC548_=_C549( C548 C549 ) C549_=_C592( C549 C592 ) C592_=_C639( C592 C639 ) C592_=_C747( C592 C747 ) C592_=_C755( C592 C755 ) C592_=_C762( C592 C762 ) \nC592_=_C774( C592 C774 ) C592_=_C778( C592 C778 ) C592_=_C786( C592 C786 ) C592_=_C787( C592 C787 ) C599_=_C600( C599 C600 ) C599_=_C749( C599 C749 ) \nC599_=_C757( C599 C757 ) C599_=_C758( C599 C758 ) C599_=_C760( C599 C760 ) C599_=_C761( C599 C761 ) C599_=_C762( C599 C762 ) C600_=_C840( C600 C840 ) \nC600_=_C847( C600 C847 ) C600_=_C849( C600 C849 ) C600_=_C850( C600 C850 ) C600_=_C851( C600 C851 ) C600_=_C852( C600 C852 ) C639_=_C747( C639 C747 ) \nC639_=_C755( C639 C755 ) C639_=_C762( C639 C762 ) C639_=_C774( C639 C774 ) C639_=_C778( C639 C778 ) C639_=_C786( C639 C786 ) C639_=_C787( C639 C787 ) \nC658_=_C659( C658 C659 ) C658_=_C660( C658 C660 ) C658_=_C661( C658 C661 ) C658_=_C752( C658 C752 ) C658_=_C765( C658 C765 ) C658_=_C771( C658 C771 ) \nC658_=_C776( C658 C776 ) C658_=_C777( C658 C777 ) C658_=_C778( C658 C778 ) C659_=_C660( C659 C660 ) C659_=_C661( C659 C661 ) C659_=_C789( C659 C789 ) \nC659_=_C796( C659 C796 ) C659_=_C802( C659 C802 ) C659_=_C803( C659 C803 ) C659_=_C804( C659 C804 ) C659_=_C805( C659 C805 ) C659_=_C806( C659 C806 ) \nC660_=_C661( C660 C661 ) C660_=_C822( C660 C822 ) C660_=_C828( C660 C828 ) C660_=_C829( C660 C829 ) C660_=_C830( C660 C830 ) C660_=_C831( C660 C831 ) \nC661_=_C842( C661 C842 ) C661_=_C853( C661 C853 ) C661_=_C856( C661 C856 ) C661_=_C857( C661 C857 ) C661_=_C858( C661 C858 ) C661_=_C859( C661 C859 ) \nC689_=_C750( C689 C750 ) C689_=_C757( C689 C757 ) C689_=_C764( C689 C764 ) C689_=_C765( C689 C765 ) C689_=_C767( C689 C767 ) C689_=_C769( C689 C769 ) \nC689_=_C770( C689 C770 ) C747_=_C755( C747 C755 ) C747_=_C762( C747 C762 ) C747_=_C774( C747 C774 ) C747_=_C778( C747 C778 ) C747_=_C786( C747 C786 ) \nC747_=_C787( C747 C787 ) C749_=_C750( C749 C750 ) C749_=_C752( C749 C752 ) C749_=_C753( C749 C753 ) C749_=_C755( C749 C755 ) C749_=_C757( C749 C757 ) \nC749_=_C758( C749 C758 ) C749_=_C760( C749 C760 ) C749_=_C761( C749 C761 ) C749_=_C762( C749 C762 ) C750_=_C752( C750 C752 ) C750_=_C753( C750 C753 ) \nC750_=_C755( C750 C755 ) C750_=_C757( C750 C757 ) C750_=_C764( C750 C764 ) C750_=_C765( C750 C765 ) C750_=_C767( C750 C767 ) C750_=_C769( C750 C769 ) \nC750_=_C770( C750 C770 ) C752_=_C753( C752 C753 ) C752_=_C755( C752 C755 ) C752_=_C765( C752 C765 ) C752_=_C771( C752 C771 ) C752_=_C776( C752 C776 ) \nC752_=_C777( C752 C777 ) C752_=_C778( C752 C778 ) C753_=_C755( C753 C755 ) C753_=_C760( C753 C760 ) C753_=_C772( C753 C772 ) C753_=_C776( C753 C776 ) \nC753_=_C782( C753 C782 ) C753_=_C784( C753 C784 ) C753_=_C785( C753 C785 ) C755_=_C762( C755 C762 ) C755_=_C774( C755 C774 ) C755_=_C778( C755 C778 ) \nC755_=_C786( C755 C786 ) C755_=_C787( C755 C787 ) C757_=_C758( C757 C758 ) C757_=_C760( C757 C760 ) C757_=_C761( C757 C761 ) C757_=_C762( C757 C762 ) \nC757_=_C764( C757 C764 ) C757_=_C765( C757 C765 ) C757_=_C767( C757 C767 ) C757_=_C769( C757 C769 ) C757_=_C770( C757 C770 ) C758_=_C760( C758 C760 ) \nC758_=_C761( C758 C761 ) C758_=_C762( C758 C762 ) C758_=_C764( C758 C764 ) C758_=_C771( C758 C771 ) C758_=_C772( C758 C772 ) C758_=_C774( C758 C774 ) \nC760_=_C761( C760 C761 ) C760_=_C762( C760 C762 ) C760_=_C772( C760 C772 ) C760_=_C776( C760 C776 ) C760_=_C782( C760 C782 ) C760_=_C784( C760 C784 ) \nC760_=_C785( C760 C785 ) C761_=_C762( C761 C762 ) C761_=_C767( C761 C767 ) C761_=_C777( C761 C777 ) C761_=_C782( C761 C782 ) C761_=_C786( C761 C786 ) \nC762_=_C774( C762 C774 ) C762_=_C778( C762 C778 ) C762_=_C786( C762 C786 ) C762_=_C787( C762 C787 ) C764_=_C765( C764 C765 ) C764_=_C767( C764 C767 ) \nC764_=_C769( C764 C769 ) C764_=_C770( C764 C770 ) C764_=_C771( C764 C771 ) C764_=_C772( C764 C772 ) C764_=_C774( C764 C774 ) C765_=_C767( C765 C767 ) \nC765_=_C769( C765 C769 ) C765_=_C770( C765 C770 ) C765_=_C771( C765 C771 ) C765_=_C776( C765 C776 ) C765_=_C777( C765 C777 ) C765_=_C778( C765 C778 ) \nC767_=_C769( C767 C769 ) C767_=_C770( C767 C770 ) C767_=_C777( C767 C777 ) C767_=_C782( C767 C782 ) C767_=_C786( C767 C786 ) C769_=_C770( C769 C770 ) \nC769_=_C789( C769 C789 ) C770_=_C822( C770 C822 ) C771_=_C772( C771 C772 ) C771_=_C774( C771 C774 ) C771_=_C776( C771 C776 ) C771_=_C777( C771 C777 ) \nC771_=_C778( C771 C778 ) C772_=_C774( C772 C774 ) C772_=_C776( C772 C776 ) C772_=_C782( C772 C782 ) C772_=_C784( C772 C784 ) C772_=_C785( C772 C785 ) \nC774_=_C778( C774 C778 ) C774_=_C786( C774 C786 ) C774_=_C787( C774 C787 ) C776_=_C777( C776 C777 ) C776_=_C778( C776 C778 ) C776_=_C782( C776 C782 ) \nC776_=_C784( C776 C784 ) C776_=_C785( C776 C785 ) C777_=_C778( C777 C778 ) C777_=_C782( C777 C782 ) C777_=_C786( C777 C786 ) C778_=_C786( C778 C786 ) \nC778_=_C787( C778 C787 ) C782_=_C784( C782 C784 ) C782_=_C785( C782 C785 ) C782_=_C786( C782 C786 ) C784_=_C785( C784 C785 ) C784_=_C802( C784 C802 ) \nC785_=_C849( C785 C849 ) C785_=_C856( C785 C856 ) C786_=_C787( C786 C787 ) C787_=_C852( C787 C852 ) C787_=_C859( C787 C859 ) C789_=_C796( C789 C796 ) \nC789_=_C802( C789 C802 ) C789_=_C803( C789 C803 ) C789_=_C804( C789 C804 ) C789_=_C805( C789 C805 ) C789_=_C806( C789 C806 ) C796_=_C802( C796 C802 ) \nC796_=_C803(</w:t>
      </w:r>
    </w:p>
    <w:p>
      <w:pPr>
        <w:pStyle w:val="PreformattedText"/>
        <w:bidi w:val="0"/>
        <w:spacing w:before="0" w:after="0"/>
        <w:jc w:val="left"/>
        <w:rPr/>
      </w:pPr>
      <w:r>
        <w:rPr/>
        <w:t xml:space="preserve"> </w:t>
      </w:r>
      <w:r>
        <w:rPr/>
        <w:t>C796 C803 ) C796_=_C804( C796 C804 ) C796_=_C805( C796 C805 ) C796_=_C806( C796 C806 ) C802_=_C803( C802 C803 ) C802_=_C804( C802 C804 ) \nC802_=_C805( C802 C805 ) C802_=_C806( C802 C806 ) C803_=_C804( C803 C804 ) C803_=_C805( C803 C805 ) C803_=_C806( C803 C806 ) C804_=_C805( C804 C805 ) \nC804_=_C806( C804 C806 ) C805_=_C806( C805 C806 ) C822_=_C828( C822 C828 ) C822_=_C829( C822 C829 ) C822_=_C830( C822 C830 ) C822_=_C831( C822 C831 ) \nC828_=_C829( C828 C829 ) C828_=_C830( C828 C830 ) C828_=_C831( C828 C831 ) C829_=_C830( C829 C830 ) C829_=_C831( C829 C831 ) C830_=_C831( C830 C831 ) \nC840_=_C842( C840 C842 ) C840_=_C847( C840 C847 ) C840_=_C849( C840 C849 ) C840_=_C850( C840 C850 ) C840_=_C851( C840 C851 ) C840_=_C852( C840 C852 ) \nC842_=_C853( C842 C853 ) C842_=_C856( C842 C856 ) C842_=_C857( C842 C857 ) C842_=_C858( C842 C858 ) C842_=_C859( C842 C859 ) C847_=_C849( C847 C849 ) \nC847_=_C850( C847 C850 ) C847_=_C851( C847 C851 ) C847_=_C852( C847 C852 ) C847_=_C853( C847 C853 ) C849_=_C850( C849 C850 ) C849_=_C851( C849 C851 ) \nC849_=_C852( C849 C852 ) C849_=_C856( C849 C856 ) C850_=_C851( C850 C851 ) C850_=_C852( C850 C852 ) C850_=_C857( C850 C857 ) C851_=_C852( C851 C852 ) \nC851_=_C858( C851 C858 ) C852_=_C859( C852 C859 ) C853_=_C856( C853 C856 ) C853_=_C857( C853 C857 ) C853_=_C858( C853 C858 ) C853_=_C859( C853 C859 ) \nC856_=_C857( C856 C857 ) C856_=_C858( C856 C858 ) C856_=_C859( C856 C859 ) C857_=_C858( C857 C858 ) C857_=_C859( C857 C859 ) C858_=_C859( C858 C859 ) "];61-&gt;66[label="156: C0 C2 C3 C4 C5 \nC6 C7 C11 C14 C19 C24 \nC25 C26 C27 C28 C30 C31 \nC42 C48 C62 C90 C91 C92 \nC94 C95 C101 C120 C128 C148 \nC192 C202 C234 C258 C272 C274 \nC275 C277 C278 C285 C288 C291 \nC295 C305 C307 C308 C309 C310 \nC316 C330 C332 C333 C335 C339 \nC342 C343 C344 C345 C346 C349 \nC352 C353 C354 C355 C357 C360 \nC361 C362 C363 C366 C367 C368 \nC369 C370 C371 C376 C377 C378 \nC379 C380 C381 C382 C383 C417 \nC440 C441 C442 C443 C444 C445 \nC446 C448 C481 C520 C521 C522 \nC523 C544 C545 C546 C547 C548 \nC549 C592 C599 C600 C639 C658 \nC659 C660 C661 C689 C747 C749 \nC750 C752 C753 C755 C758 C761 \nC764 C767 C769 C770 C771 C772 \nC774 C777 C782 C784 C785 C786 \nC787 C789 C796 C802 C803 C804 \nC805 C806 C822 C828 C829 C830 \nC831 C840 C842 C847 C849 C850 \nC851 C852 C853 C856 C857 C858 \nC859 \n654: C0_=_C2 ,C0_=_C3 ,C0_=_C4 ,C0_=_C5 ,C0_=_C6 ,\nC0_=_C7 ,C0_=_C11 ,C0_=_C14 ,C0_=_C19 ,C2_=_C3 ,C2_=_C4 ,\nC2_=_C5 ,C2_=_C6 ,C2_=_C7 ,C2_=_C11 ,C2_=_C24 ,C2_=_C42 ,\nC3_=_C4 ,C3_=_C5 ,C3_=_C6 ,C3_=_C7 ,C3_=_C11 ,C3_=_C25 ,\nC3_=_C48 ,C4_=_C5 ,C4_=_C6 ,C4_=_C7 ,C4_=_C11 ,C4_=_C26 ,\nC5_=_C6 ,C5_=_C7 ,C5_=_C11 ,C5_=_C27 ,C5_=_C62 ,C6_=_C7 ,\nC6_=_C11 ,C6_=_C28 ,C7_=_C11 ,C7_=_C90 ,C7_=_C91 ,C7_=_C92 ,\nC7_=_C94 ,C7_=_C95 ,C11_=_C448 ,C11_=_C599 ,C11_=_C600 ,C14_=_C19 ,\nC14_=_C24 ,C14_=_C25 ,C14_=_C26 ,C14_=_C27 ,C14_=_C28 ,C14_=_C30 ,\nC14_=_C31 ,C19_=_C305 ,C19_=_C349 ,C19_=_C352 ,C19_=_C353 ,C19_=_C354 ,\nC19_=_C355 ,C24_=_C25 ,C24_=_C26 ,C24_=_C27 ,C24_=_C28 ,C24_=_C30 ,\nC24_=_C31 ,C24_=_C42 ,C25_=_C26 ,C25_=_C27 ,C25_=_C28 ,C25_=_C30 ,\nC25_=_C31 ,C25_=_C48 ,C26_=_C27 ,C26_=_C28 ,C26_=_C30 ,C26_=_C31 ,\nC27_=_C28 ,C27_=_C30 ,C27_=_C31 ,C27_=_C62 ,C28_=_C30 ,C28_=_C31 ,\nC30_=_C31 ,C30_=_C309 ,C30_=_C520 ,C30_=_C521 ,C30_=_C522 ,C30_=_C523 ,\nC31_=_C310 ,C31_=_C658 ,C31_=_C659 ,C31_=_C660 ,C31_=_C661 ,C42_=_C128 ,\nC42_=_C417 ,C42_=_C481 ,C42_=_C753 ,C42_=_C772 ,C42_=_C782 ,C42_=_C784 ,\nC42_=_C785 ,C48_=_C357 ,C48_=_C360 ,C48_=_C361 ,C48_=_C362 ,C62_=_C192 ,\nC62_=_C258 ,C62_=_C371 ,C62_=_C380 ,C62_=_C381 ,C62_=_C382 ,C62_=_C383 ,\nC90_=_C91 ,C90_=_C92 ,C90_=_C94 ,C90_=_C95 ,C90_=_C274 ,C90_=_C275 ,\nC90_=_C277 ,C90_=_C278 ,C91_=_C92 ,C91_=_C94 ,C91_=_C95 ,C91_=_C440 ,\nC91_=_C441 ,C91_=_C442 ,C91_=_C443 ,C91_=_C444 ,C91_=_C445 ,C91_=_C446 ,\nC91_=_C448 ,C92_=_C94 ,C92_=_C95 ,C92_=_C544 ,C92_=_C545 ,C92_=_C546 ,\nC92_=_C547 ,C92_=_C548 ,C92_=_C549 ,C94_=_C95 ,C94_=_C599 ,C94_=_C749 ,\nC94_=_C758 ,C94_=_C761 ,C95_=_C600 ,C95_=_C840 ,C95_=_C847 ,C95_=_C849 ,\nC95_=_C850 ,C95_=_C851 ,C95_=_C852 ,C101_=_C288 ,C101_=_C330 ,C101_=_C332 ,\nC101_=_C333 ,C101_=_C335 ,C120_=_C148 ,C120_=_C339 ,C120_=_C342 ,C120_=_C343 ,\nC120_=_C344 ,C120_=_C345 ,C120_=_C346 ,C128_=_C417 ,C128_=_C481 ,C128_=_C753 ,\nC128_=_C772 ,C128_=_C782 ,C128_=_C784 ,C128_=_C785 ,C148_=_C339 ,C148_=_C342 ,\nC148_=_C343 ,C148_=_C344 ,C148_=_C345 ,C148_=_C346 ,C192_=_C258 ,C192_=_C371 ,\nC192_=_C380 ,C192_=_C381 ,C192_=_C382 ,C192_=_C383 ,C202_=_C272 ,C202_=_C592 ,\nC202_=_C639 ,C202_=_C747 ,C202_=_C755 ,C202_=_C774 ,C202_=_C786 ,C202_=_C787 ,\nC234_=_C316 ,C234_=_C363 ,C234_=_C366 ,C234_=_C367 ,C234_=_C368 ,C234_=_C369 ,\nC258_=_C371 ,C258_=_C380 ,C258_=_C381 ,C258_=_C382 ,C258_=_C383 ,C272_=_C592 ,\nC272_=_C639 ,C272_=_C747 ,C272_=_C755 ,C272_=_C774 ,C272_=_C786 ,C272_=_C787 ,\nC274_=_C275 ,C274_=_C277 ,C274_=_C278 ,C274_=_C285 ,C274_=_C288 ,C274_=_C291 ,\nC275_=_C277 ,C275_=_C278 ,C275_=_C295 ,C277_=_C278 ,C277_=_C307 ,C277_=_C316 ,\nC278_=_C308 ,C285_=_C288 ,C285_=_C291 ,C285_=_C295 ,C285_=_C307 ,C285_=_C308 ,\nC285_=_C309 ,C285_=_C310 ,C288_=_C291 ,C288_=_C330 ,C288_=_C332 ,C288_=_C333 ,\nC288_=_C335 ,C291_=_C689 ,C291_=_C750 ,C291_=_C764 ,C291_=_C767 ,C291_=_C769 ,\nC291_=_C770 ,C295_=_C307 ,C295_=_C308 ,C295_=_C309 ,C295_=_C310 ,C305_=_C349 ,\nC305_=_C352 ,C305_=_C353 ,C305_=_C354 ,C305_=_C355 ,C307_=_C308 ,C307_=_C309 ,\nC307_=_C310 ,C307_=_C316 ,C308_=_C309 ,C308_=_C310 ,C309_=_C310 ,C309_=_C520 ,\nC309_=_C521 ,C309_=_C522 ,C309_=_C523 ,C310_=_C658 ,C310_=_C659 ,C310_=_C660 ,\nC310_=_C661 ,C316_=_C363 ,C316_=_C366 ,C316_=_C367 ,C316_=_C368 ,C316_=_C369 ,\nC330_=_C332 ,C330_=_C333 ,C330_=_C335 ,C330_=_C339 ,C330_=_C349 ,C330_=_C357 ,\nC330_=_C363 ,C330_=_C370 ,C330_=_C371 ,C332_=_C333 ,C332_=_C335 ,C332_=_C440 ,\nC333_=_C335 ,C333_=_C689 ,C335_=_C769 ,C335_=_C789 ,C339_=_C342 ,C339_=_C343 ,\nC339_=_C344 ,C339_=_C345 ,C339_=_C346 ,C339_=_C349 ,C339_=_C357 ,C339_=_C363 ,\nC339_=_C370 ,C339_=_C371 ,C342_=_C343 ,C342_=_C344 ,C342_=_C345 ,C342_=_C346 ,\nC343_=_C344 ,C343_=_C345 ,C343_=_C346 ,C343_=_C441 ,C344_=_C345 ,C344_=_C346 ,\nC345_=_C346 ,C349_=_C352 ,C349_=_C353 ,C349_=_C354 ,C349_=_C355 ,C349_=_C357 ,\nC349_=_C363 ,C349_=_C370 ,C349_=_C371 ,C352_=_C353 ,C352_=_C354 ,C352_=_C355 ,\nC352_=_C442 ,C353_=_C354 ,C353_=_C355 ,C354_=_C355 ,C355_=_C847 ,C355_=_C853 ,\nC357_=_C360 ,C357_=_C361 ,C357_=_C362 ,C357_=_C363 ,C357_=_C370 ,C357_=_C371 ,\nC360_=_C361 ,C360_=_C362 ,C361_=_C362 ,C362_=_C850 ,C362_=_C857 ,C363_=_C366 ,\nC363_=_C367 ,C363_=_C368 ,C363_=_C369 ,C363_=_C370 ,C363_=_C371 ,C366_=_C367 ,\nC366_=_C368 ,C366_=_C369 ,C367_=_C368 ,C367_=_C369 ,C367_=_C445 ,C368_=_C369 ,\nC368_=_C545 ,C370_=_C371 ,C370_=_C376 ,C370_=_C377 ,C370_=_C378 ,C370_=_C379 ,\nC371_=_C380 ,C371_=_C381 ,C371_=_C382 ,C371_=_C383 ,C376_=_C377 ,C376_=_C378 ,\nC376_=_C379 ,C377_=_C378 ,C377_=_C379 ,C377_=_C547 ,C378_=_C379 ,C379_=_C804 ,\nC380_=_C381 ,C380_=_C382 ,C380_=_C383 ,C381_=_C382 ,C381_=_C383 ,C381_=_C446 ,\nC382_=_C383 ,C417_=_C481 ,C417_=_C753 ,C417_=_C772 ,C417_=_C782 ,C417_=_C784 ,\nC417_=_C785 ,C440_=_C441 ,C440_=_C442 ,C440_=_C443 ,C440_=_C444 ,C440_=_C445 ,\nC440_=_C446 ,C440_=_C448 ,C441_=_C442 ,C441_=_C443 ,C441_=_C444 ,C441_=_C445 ,\nC441_=_C446 ,C441_=_C448 ,C442_=_C443 ,C442_=_C444 ,C442_=_C445 ,C442_=_C446 ,\nC442_=_C448 ,C443_=_C444 ,C443_=_C445 ,C443_=_C446 ,C443_=_C448 ,C444_=_C445 ,\nC444_=_C446 ,C444_=_C448 ,C444_=_C481 ,C445_=_C446 ,C445_=_C448 ,C446_=_C448 ,\nC448_=_C599 ,C448_=_C600 ,C481_=_C753 ,C481_=_C772 ,C481_=_C782 ,C481_=_C784 ,\nC481_=_C785 ,C520_=_C521 ,C520_=_C522 ,C520_=_C523 ,C520_=_C658 ,C520_=_C752 ,\nC520_=_C771 ,C520_=_C777 ,C521_=_C522 ,C521_=_C523 ,C521_=_C659 ,C521_=_C789 ,\nC521_=_C796 ,C521_=_C802 ,C521_=_C803 ,C521_=_C804 ,C521_=_C805 ,C521_=_C806 ,\nC522_=_C523 ,C522_=_C660 ,C522_=_C822 ,C522_=_C828 ,C522_=_C829 ,C522_=_C830 ,\nC522_=_C831 ,C523_=_C661 ,C523_=_C842 ,C523_=_C853 ,C523_=_C856 ,C523_=_C857 ,\nC523_=_C858 ,C523_=_C859 ,C544_=_C545 ,C544_=_C546 ,C544_=_C547 ,C544_=_C548 ,\nC544_=_C549 ,C545_=_C546 ,C545_=_C547 ,C545_=_C548 ,C545_=_C549 ,C546_=_C547 ,\nC546_=_C548 ,C546_=_C549 ,C547_=_C548 ,C547_=_C549 ,C548_=_C549 ,C549_=_C592 ,\nC592_=_C639 ,C592_=_C747 ,C592_=_C755 ,C592_=_C774 ,C592_=_C786 ,C592_=_C787 ,\nC599_=_C600 ,C599_=_C749 ,C599_=_C758 ,C599_=_C761 ,C600_=_C840 ,C600_=_C847 ,\nC600_=_C849 ,C600_=_C850 ,C600_=_C851 ,C600_=_C852 ,C639_=_C747 ,C639_=_C755 ,\nC639_=_C774 ,C639_=_C786 ,C639_=_C787 ,C658_=_C659 ,C658_=_C660 ,C658_=_C661 ,\nC658_=_C752 ,C658_=_C771 ,C658_=_C777 ,C659_=_C660 ,C659_=_C661 ,C659_=_C789 ,\nC659_=_C796 ,C659_=_C802 ,C659_=_C803 ,C659_=_C804 ,C659_=_C805 ,C659_=_C806 ,\nC660_=_C661 ,C660_=_C822 ,C660_=_C828 ,C660_=_C829 ,C660_=_C830 ,C660_=_C831 ,\nC661_=_C842 ,C661_=_C853 ,C661_=_C856 ,C661_=_C857 ,C661_=_C858 ,C661_=_C859 ,\nC689_=_C750 ,C689_=_C764 ,C689_=_C767 ,C689_=_C769 ,C689_=_C770 ,C747_=_C755 ,\nC747_=_C774 ,C747_=_C786 ,C747_=_C787 ,C749_=_C750 ,C749_=_C752 ,C749_=_C753 ,\nC749_=_C755 ,C749_=_C758 ,C749_=_C761 ,C750_=_C752 ,C750_=_C753 ,C750_=_C755 ,\nC750_=_C764 ,C750_=_C767 ,C750_=_C769 ,C750_=_C770 ,C752_=_C753 ,C752_=_C755 ,\nC752_=_C771 ,C752_=_C777 ,C753_=_C755 ,C753_=_C772 ,C753_=_C782 ,C753_=_C784 ,\nC753_=_C785 ,C755_=_C774 ,C755_=_C786 ,C755_=_C787 ,C758_=_C761 ,C758_=_C764 ,\nC758_=_C771 ,C758_=_C772 ,C758_=_C774 ,C761_=_C767 ,C761_=_C777 ,C761_=_C782 ,\nC761_=_C786 ,C764_=_C767 ,C764_=_C769 ,C764_=_C770 ,C764_=_C771 ,C764_=_C772 ,\nC764_=_C774 ,C767_=_C769 ,C767_=_C770 ,C767_=_C777 ,C767_=_C782 ,C767_=_C786 ,\nC769_=_C770 ,C769_=_C789 ,C770_=_C822 ,C771_=_C772 ,C771_=_C774 ,C771_=_C777 ,\nC772_=_C774 ,C772_=_C782 ,C772_=_C784 ,C772_=_C785 ,C774_=_C786 ,C774_=_C787 ,\nC777_=_C782 ,C777_=_C786 ,C782_=_C784 ,C782_=_C785 ,C782_=_C786 ,C784_=_C785 ,\nC784_=_C802 ,C785_=_C849 ,C785_=_C856 ,C786_=_C787 ,C787_=_C852 ,C787_=_C859 ,\nC789_=_C796 ,C789_=_C802 ,C789_=_C803 ,C789_=_C804</w:t>
      </w:r>
    </w:p>
    <w:p>
      <w:pPr>
        <w:pStyle w:val="PreformattedText"/>
        <w:bidi w:val="0"/>
        <w:spacing w:before="0" w:after="0"/>
        <w:jc w:val="left"/>
        <w:rPr/>
      </w:pPr>
      <w:r>
        <w:rPr/>
        <w:t xml:space="preserve"> </w:t>
      </w:r>
      <w:r>
        <w:rPr/>
        <w:t>,C789_=_C805 ,C789_=_C806 ,\nC796_=_C802 ,C796_=_C803 ,C796_=_C804 ,C796_=_C805 ,C796_=_C806 ,C802_=_C803 ,\nC802_=_C804 ,C802_=_C805 ,C802_=_C806 ,C803_=_C804 ,C803_=_C805 ,C803_=_C806 ,\nC804_=_C805 ,C804_=_C806 ,C805_=_C806 ,C822_=_C828 ,C822_=_C829 ,C822_=_C830 ,\nC822_=_C831 ,C828_=_C829 ,C828_=_C830 ,C828_=_C831 ,C829_=_C830 ,C829_=_C831 ,\nC830_=_C831 ,C840_=_C842 ,C840_=_C847 ,C840_=_C849 ,C840_=_C850 ,C840_=_C851 ,\nC840_=_C852 ,C842_=_C853 ,C842_=_C856 ,C842_=_C857 ,C842_=_C858 ,C842_=_C859 ,\nC847_=_C849 ,C847_=_C850 ,C847_=_C851 ,C847_=_C852 ,C847_=_C853 ,C849_=_C850 ,\nC849_=_C851 ,C849_=_C852 ,C849_=_C856 ,C850_=_C851 ,C850_=_C852 ,C850_=_C857 ,\nC851_=_C852 ,C851_=_C858 ,C852_=_C859 ,C853_=_C856 ,C853_=_C857 ,C853_=_C858 ,\nC853_=_C859 ,C856_=_C857 ,C856_=_C858 ,C856_=_C859 ,C857_=_C858 ,C857_=_C859 ,\nC858_=_C859 ,"];67[shape=box, label="id:67 level: 2\n196: C2 C7 C24 C36 C37 \nC38 C39 C42 C66 C73 C74 \nC76 C77 C78 C79 C90 C91 \nC92 C93 C94 C95 C96 C101 \nC105 C106 C107 C108 C109 C119 \nC120 C121 C122 C123 C124 C125 \nC128 C130 C131 C132 C134 C135 \nC136 C137 C138 C139 C140 C142 \nC164 C165 C166 C167 C168 C186 \nC187 C188 C189 C206 C218 C228 \nC239 C240 C241 C242 C245 C274 \nC278 C283 C284 C285 C286 C287 \nC288 C291 C293 C297 C304 C308 \nC315 C322 C332 C333 C335 C376 \nC377 C378 C379 C386 C396 C404 \nC413 C414 C415 C417 C439 C440 \nC444 C451 C452 C453 C454 C457 \nC459 C465 C470 C479 C480 C481 \nC494 C504 C512 C518 C526 C533 \nC535 C537 C542 C547 C554 C563 \nC568 C572 C573 C574 C576 C602 \nC603 C610 C611 C618 C619 C620 \nC622 C623 C624 C625 C632 C670 \nC671 C672 C674 C677 C684 C685 \nC686 C687 C688 C689 C691 C693 \nC698 C703 C704 C709 C736 C744 \nC769 C770 C784 C785 C788 C789 \nC791 C794 C795 C797 C798 C799 \nC800 C802 C803 C804 C805 C809 \nC812 C814 C815 C816 C819 C820 \nC821 C822 C823 C827 C829 C830 \nC831 C833 C834 C835 C838 C843 \nC849 C856 C860 C861 C862 \n897: C2_=_C7( C2 C7 ) C2_=_C24( C2 C24 ) C2_=_C36( C2 C36 ) C2_=_C37( C2 C37 ) C2_=_C38( C2 C38 ) \nC2_=_C39( C2 C39 ) C2_=_C42( C2 C42 ) C7_=_C73( C7 C73 ) C7_=_C90( C7 C90 ) C7_=_C91( C7 C91 ) C7_=_C92( C7 C92 ) \nC7_=_C93( C7 C93 ) C7_=_C94( C7 C94 ) C7_=_C95( C7 C95 ) C24_=_C36( C24 C36 ) C24_=_C37( C24 C37 ) C24_=_C38( C24 C38 ) \nC24_=_C39( C24 C39 ) C24_=_C42( C24 C42 ) C36_=_C37( C36 C37 ) C36_=_C38( C36 C38 ) C36_=_C39( C36 C39 ) C36_=_C42( C36 C42 ) \nC37_=_C38( C37 C38 ) C37_=_C39( C37 C39 ) C37_=_C42( C37 C42 ) C38_=_C39( C38 C39 ) C38_=_C42( C38 C42 ) C39_=_C42( C39 C42 ) \nC39_=_C66( C39 C66 ) C42_=_C128( C42 C128 ) C42_=_C417( C42 C417 ) C42_=_C481( C42 C481 ) C42_=_C784( C42 C784 ) C42_=_C785( C42 C785 ) \nC66_=_C79( C66 C79 ) C66_=_C109( C66 C109 ) C66_=_C135( C66 C135 ) C66_=_C136( C66 C136 ) C66_=_C137( C66 C137 ) C66_=_C138( C66 C138 ) \nC66_=_C139( C66 C139 ) C66_=_C140( C66 C140 ) C73_=_C74( C73 C74 ) C73_=_C76( C73 C76 ) C73_=_C77( C73 C77 ) C73_=_C78( C73 C78 ) \nC73_=_C79( C73 C79 ) C73_=_C90( C73 C90 ) C73_=_C91( C73 C91 ) C73_=_C92( C73 C92 ) C73_=_C93( C73 C93 ) C73_=_C94( C73 C94 ) \nC73_=_C95( C73 C95 ) C74_=_C76( C74 C76 ) C74_=_C77( C74 C77 ) C74_=_C78( C74 C78 ) C74_=_C79( C74 C79 ) C74_=_C96( C74 C96 ) \nC74_=_C101( C74 C101 ) C74_=_C105( C74 C105 ) C76_=_C77( C76 C77 ) C76_=_C78( C76 C78 ) C76_=_C79( C76 C79 ) C76_=_C106( C76 C106 ) \nC76_=_C119( C76 C119 ) C76_=_C120( C76 C120 ) C76_=_C121( C76 C121 ) C76_=_C122( C76 C122 ) C76_=_C123( C76 C123 ) C76_=_C124( C76 C124 ) \nC76_=_C125( C76 C125 ) C77_=_C78( C77 C78 ) C77_=_C79( C77 C79 ) C77_=_C107( C77 C107 ) C77_=_C128( C77 C128 ) C78_=_C79( C78 C79 ) \nC78_=_C108( C78 C108 ) C78_=_C130( C78 C130 ) C78_=_C131( C78 C131 ) C78_=_C132( C78 C132 ) C78_=_C134( C78 C134 ) C79_=_C109( C79 C109 ) \nC79_=_C135( C79 C135 ) C79_=_C136( C79 C136 ) C79_=_C137( C79 C137 ) C79_=_C138( C79 C138 ) C79_=_C139( C79 C139 ) C79_=_C140( C79 C140 ) \nC90_=_C91( C90 C91 ) C90_=_C92( C90 C92 ) C90_=_C93( C90 C93 ) C90_=_C94( C90 C94 ) C90_=_C95( C90 C95 ) C90_=_C274( C90 C274 ) \nC90_=_C278( C90 C278 ) C91_=_C92( C91 C92 ) C91_=_C93( C91 C93 ) C91_=_C94( C91 C94 ) C91_=_C95( C91 C95 ) C91_=_C440( C91 C440 ) \nC91_=_C444( C91 C444 ) C92_=_C93( C92 C93 ) C92_=_C94( C92 C94 ) C92_=_C95( C92 C95 ) C92_=_C547( C92 C547 ) C93_=_C94( C93 C94 ) \nC93_=_C95( C93 C95 ) C94_=_C95( C94 C95 ) C95_=_C849( C95 C849 ) C96_=_C101( C96 C101 ) C96_=_C105( C96 C105 ) C96_=_C106( C96 C106 ) \nC96_=_C107( C96 C107 ) C96_=_C108( C96 C108 ) C96_=_C109( C96 C109 ) C101_=_C105( C101 C105 ) C101_=_C288( C101 C288 ) C101_=_C332( C101 C332 ) \nC101_=_C333( C101 C333 ) C101_=_C335( C101 C335 ) C105_=_C293( C105 C293 ) C105_=_C457( C105 C457 ) C105_=_C691( C105 C691 ) C105_=_C770( C105 C770 ) \nC105_=_C795( C105 C795 ) C105_=_C822( C105 C822 ) C105_=_C823( C105 C823 ) C106_=_C107( C106 C107 ) C106_=_C108( C106 C108 ) C106_=_C109( C106 C109 ) \nC106_=_C119( C106 C119 ) C106_=_C120( C106 C120 ) C106_=_C121( C106 C121 ) C106_=_C122( C106 C122 ) C106_=_C123( C106 C123 ) C106_=_C124( C106 C124 ) \nC106_=_C125( C106 C125 ) C107_=_C108( C107 C108 ) C107_=_C109( C107 C109 ) C107_=_C128( C107 C128 ) C108_=_C109( C108 C109 ) C108_=_C130( C108 C130 ) \nC108_=_C131( C108 C131 ) C108_=_C132( C108 C132 ) C108_=_C134( C108 C134 ) C109_=_C135( C109 C135 ) C109_=_C136( C109 C136 ) C109_=_C137( C109 C137 ) \nC109_=_C138( C109 C138 ) C109_=_C139( C109 C139 ) C109_=_C140( C109 C140 ) C119_=_C120( C119 C120 ) C119_=_C121( C119 C121 ) C119_=_C122( C119 C122 ) \nC119_=_C123( C119 C123 ) C119_=_C124( C119 C124 ) C119_=_C125( C119 C125 ) C119_=_C142( C119 C142 ) C120_=_C121( C120 C121 ) C120_=_C122( C120 C122 ) \nC120_=_C123( C120 C123 ) C120_=_C124( C120 C124 ) C120_=_C125( C120 C125 ) C121_=_C122( C121 C122 ) C121_=_C123( C121 C123 ) C121_=_C124( C121 C124 ) \nC121_=_C125( C121 C125 ) C121_=_C404( C121 C404 ) C122_=_C123( C122 C123 ) C122_=_C124( C122 C124 ) C122_=_C125( C122 C125 ) C122_=_C451( C122 C451 ) \nC122_=_C459( C122 C459 ) C123_=_C124( C123 C124 ) C123_=_C125( C123 C125 ) C123_=_C512( C123 C512 ) C124_=_C125( C124 C125 ) C128_=_C417( C128 C417 ) \nC128_=_C481( C128 C481 ) C128_=_C784( C128 C784 ) C128_=_C785( C128 C785 ) C130_=_C131( C130 C131 ) C130_=_C132( C130 C132 ) C130_=_C134( C130 C134 ) \nC130_=_C165( C130 C165 ) C130_=_C186( C130 C186 ) C130_=_C187( C130 C187 ) C130_=_C188( C130 C188 ) C130_=_C189( C130 C189 ) C131_=_C132( C131 C132 ) \nC131_=_C134( C131 C134 ) C131_=_C186( C131 C186 ) C131_=_C376( C131 C376 ) C131_=_C494( C131 C494 ) C131_=_C504( C131 C504 ) C131_=_C512( C131 C512 ) \nC131_=_C518( C131 C518 ) C131_=_C526( C131 C526 ) C131_=_C533( C131 C533 ) C131_=_C537( C131 C537 ) C131_=_C542( C131 C542 ) C132_=_C134( C132 C134 ) \nC132_=_C187( C132 C187 ) C132_=_C377( C132 C377 ) C132_=_C547( C132 C547 ) C132_=_C554( C132 C554 ) C132_=_C563( C132 C563 ) C132_=_C568( C132 C568 ) \nC132_=_C572( C132 C572 ) C132_=_C573( C132 C573 ) C132_=_C574( C132 C574 ) C132_=_C576( C132 C576 ) C134_=_C189( C134 C189 ) C134_=_C820( C134 C820 ) \nC134_=_C831( C134 C831 ) C134_=_C835( C134 C835 ) C135_=_C136( C135 C136 ) C135_=_C137( C135 C137 ) C135_=_C138( C135 C138 ) C135_=_C139( C135 C139 ) \nC135_=_C140( C135 C140 ) C135_=_C241( C135 C241 ) C136_=_C137( C136 C137 ) C136_=_C138( C136 C138 ) C136_=_C139( C136 C139 ) C136_=_C140( C136 C140 ) \nC136_=_C573( C136 C573 ) C137_=_C138( C137 C138 ) C137_=_C139( C137 C139 ) C137_=_C140( C137 C140 ) C137_=_C619( C137 C619 ) C137_=_C623( C137 C623 ) \nC138_=_C139( C138 C139 ) C138_=_C140( C138 C140 ) C138_=_C688( C138 C688 ) C138_=_C704( C138 C704 ) C139_=_C140( C139 C140 ) C140_=_C794( C140 C794 ) \nC140_=_C812( C140 C812 ) C140_=_C816( C140 C816 ) C140_=_C819( C140 C819 ) C140_=_C821( C140 C821 ) C142_=_C164( C142 C164 ) C142_=_C165( C142 C165 ) \nC142_=_C166( C142 C166 ) C142_=_C167( C142 C167 ) C142_=_C168( C142 C168 ) C164_=_C165( C164 C165 ) C164_=_C166( C164 C166 ) C164_=_C167( C164 C167 ) \nC164_=_C168( C164 C168 ) C165_=_C166( C165 C166 ) C165_=_C167( C165 C167 ) C165_=_C168( C165 C168 ) C165_=_C186( C165 C186 ) C165_=_C187( C165 C187 ) \nC165_=_C188( C165 C188 ) C165_=_C189( C165 C189 ) C166_=_C167( C166 C167 ) C166_=_C168( C166 C168 ) C167_=_C168( C167 C168 ) C186_=_C187( C186 C187 ) \nC186_=_C188( C186 C188 ) C186_=_C189( C186 C189 ) C186_=_C376( C186 C376 ) C186_=_C494( C186 C494 ) C186_=_C504( C186 C504 ) C186_=_C512( C186 C512 ) \nC186_=_C518( C186 C518 ) C186_=_C526( C186 C526 ) C186_=_C533( C186 C533 ) C186_=_C537( C186 C537 ) C186_=_C542( C186 C542 ) C187_=_C188( C187 C188 ) \nC187_=_C189( C187 C189 ) C187_=_C377( C187 C377 ) C187_=_C547( C187 C547 ) C187_=_C554( C187 C554 ) C187_=_C563( C187 C563 ) C187_=_C568( C187 C568 ) \nC187_=_C572( C187 C572 ) C187_=_C573( C187 C573 ) C187_=_C574( C187 C574 ) C187_=_C576( C187 C576 ) C188_=_C189( C188 C189 ) C188_=_C379( C188 C379 ) \nC188_=_C542( C188 C542 ) C188_=_C576( C188 C576 ) C188_=_C625( C188 C625 ) C188_=_C799( C188 C799 ) C188_=_C804( C188 C804 ) C188_=_C814( C188 C814 ) \nC188_=_C819( C188 C819 ) C188_=_C820( C188 C820 ) C189_=_C820( C189 C820 ) C189_=_C831( C189 C831 ) C189_=_C835( C189 C835 ) C206_=_C218( C206 C218 ) \nC206_=_C228( C206 C228 ) C206_=_C239( C206 C239 ) C206_=_C240( C206 C240 ) C206_=_C241( C206 C241 ) C206_=_C242( C206 C242 ) C206_=_C245( C206 C245 ) \nC218_=_C228( C218 C228 ) C218_=_C239( C218 C239 ) C218_=_C240( C218 C240 ) C218_=_C241( C218 C241 ) C218_=_C242( C218 C242 ) C218_=_C245( C218 C245 ) \nC228_=_C239( C228 C239 ) C228_=_C240( C228 C240 ) C228_=_C241( C228 C241 ) C228_=_C242( C228 C242 ) C228_=_C245( C228 C245 ) C239_=_C240( C239 C240 ) \nC239_=_C241( C239 C241 ) C239_=_C242( C239 C242 ) C239_=_C245( C239 C245 ) C240_=_C241( C240 C241 ) C240_=_C242( C240 C242 ) C240_=_C245( C240 C245 ) \nC241_=_C242( C241 C242 ) C241_=_C245( C241 C245 ) C242_=_C245( C242 C245 ) C245_=_C322( C245 C322 ) C245_=_C620( C245 C620 ) C245_=_C670( C245 C670 ) \nC245_=_C671( C245 C671 ) C245_=_C672( C245 C672 )</w:t>
      </w:r>
    </w:p>
    <w:p>
      <w:pPr>
        <w:pStyle w:val="PreformattedText"/>
        <w:bidi w:val="0"/>
        <w:spacing w:before="0" w:after="0"/>
        <w:jc w:val="left"/>
        <w:rPr/>
      </w:pPr>
      <w:r>
        <w:rPr/>
        <w:t xml:space="preserve"> </w:t>
      </w:r>
      <w:r>
        <w:rPr/>
        <w:t>C274_=_C278( C274 C278 ) C274_=_C283( C274 C283 ) C274_=_C284( C274 C284 ) C274_=_C285( C274 C285 ) \nC274_=_C286( C274 C286 ) C274_=_C287( C274 C287 ) C274_=_C288( C274 C288 ) C274_=_C291( C274 C291 ) C274_=_C293( C274 C293 ) C278_=_C287( C278 C287 ) \nC278_=_C297( C278 C297 ) C278_=_C304( C278 C304 ) C278_=_C308( C278 C308 ) C278_=_C315( C278 C315 ) C278_=_C322( C278 C322 ) C283_=_C284( C283 C284 ) \nC283_=_C285( C283 C285 ) C283_=_C286( C283 C286 ) C283_=_C287( C283 C287 ) C283_=_C288( C283 C288 ) C283_=_C291( C283 C291 ) C283_=_C293( C283 C293 ) \nC283_=_C297( C283 C297 ) C284_=_C285( C284 C285 ) C284_=_C286( C284 C286 ) C284_=_C287( C284 C287 ) C284_=_C288( C284 C288 ) C284_=_C291( C284 C291 ) \nC284_=_C293( C284 C293 ) C284_=_C304( C284 C304 ) C285_=_C286( C285 C286 ) C285_=_C287( C285 C287 ) C285_=_C288( C285 C288 ) C285_=_C291( C285 C291 ) \nC285_=_C293( C285 C293 ) C285_=_C308( C285 C308 ) C286_=_C287( C286 C287 ) C286_=_C288( C286 C288 ) C286_=_C291( C286 C291 ) C286_=_C293( C286 C293 ) \nC286_=_C315( C286 C315 ) C287_=_C288( C287 C288 ) C287_=_C291( C287 C291 ) C287_=_C293( C287 C293 ) C287_=_C297( C287 C297 ) C287_=_C304( C287 C304 ) \nC287_=_C308( C287 C308 ) C287_=_C315( C287 C315 ) C287_=_C322( C287 C322 ) C288_=_C291( C288 C291 ) C288_=_C293( C288 C293 ) C288_=_C332( C288 C332 ) \nC288_=_C333( C288 C333 ) C288_=_C335( C288 C335 ) C291_=_C293( C291 C293 ) C291_=_C689( C291 C689 ) C291_=_C769( C291 C769 ) C291_=_C770( C291 C770 ) \nC293_=_C457( C293 C457 ) C293_=_C691( C293 C691 ) C293_=_C770( C293 C770 ) C293_=_C795( C293 C795 ) C293_=_C822( C293 C822 ) C293_=_C823( C293 C823 ) \nC297_=_C304( C297 C304 ) C297_=_C308( C297 C308 ) C297_=_C315( C297 C315 ) C297_=_C322( C297 C322 ) C304_=_C308( C304 C308 ) C304_=_C315( C304 C315 ) \nC304_=_C322( C304 C322 ) C308_=_C315( C308 C315 ) C308_=_C322( C308 C322 ) C315_=_C322( C315 C322 ) C322_=_C620( C322 C620 ) C322_=_C670( C322 C670 ) \nC322_=_C671( C322 C671 ) C322_=_C672( C322 C672 ) C332_=_C333( C332 C333 ) C332_=_C335( C332 C335 ) C332_=_C440( C332 C440 ) C332_=_C451( C332 C451 ) \nC332_=_C452( C332 C452 ) C332_=_C453( C332 C453 ) C332_=_C454( C332 C454 ) C332_=_C457( C332 C457 ) C333_=_C335( C333 C335 ) C333_=_C674( C333 C674 ) \nC333_=_C684( C333 C684 ) C333_=_C685( C333 C685 ) C333_=_C686( C333 C686 ) C333_=_C687( C333 C687 ) C333_=_C688( C333 C688 ) C333_=_C689( C333 C689 ) \nC333_=_C691( C333 C691 ) C335_=_C769( C335 C769 ) C335_=_C788( C335 C788 ) C335_=_C789( C335 C789 ) C335_=_C791( C335 C791 ) C335_=_C794( C335 C794 ) \nC335_=_C795( C335 C795 ) C376_=_C377( C376 C377 ) C376_=_C378( C376 C378 ) C376_=_C379( C376 C379 ) C376_=_C494( C376 C494 ) C376_=_C504( C376 C504 ) \nC376_=_C512( C376 C512 ) C376_=_C518( C376 C518 ) C376_=_C526( C376 C526 ) C376_=_C533( C376 C533 ) C376_=_C537( C376 C537 ) C376_=_C542( C376 C542 ) \nC377_=_C378( C377 C378 ) C377_=_C379( C377 C379 ) C377_=_C547( C377 C547 ) C377_=_C554( C377 C554 ) C377_=_C563( C377 C563 ) C377_=_C568( C377 C568 ) \nC377_=_C572( C377 C572 ) C377_=_C573( C377 C573 ) C377_=_C574( C377 C574 ) C377_=_C576( C377 C576 ) C378_=_C379( C378 C379 ) C378_=_C603( C378 C603 ) \nC378_=_C611( C378 C611 ) C378_=_C622( C378 C622 ) C378_=_C623( C378 C623 ) C378_=_C624( C378 C624 ) C378_=_C625( C378 C625 ) C379_=_C542( C379 C542 ) \nC379_=_C576( C379 C576 ) C379_=_C625( C379 C625 ) C379_=_C799( C379 C799 ) C379_=_C804( C379 C804 ) C379_=_C814( C379 C814 ) C379_=_C819( C379 C819 ) \nC379_=_C820( C379 C820 ) C386_=_C396( C386 C396 ) C386_=_C404( C386 C404 ) C386_=_C413( C386 C413 ) C386_=_C414( C386 C414 ) C386_=_C415( C386 C415 ) \nC386_=_C417( C386 C417 ) C396_=_C404( C396 C404 ) C396_=_C413( C396 C413 ) C396_=_C414( C396 C414 ) C396_=_C415( C396 C415 ) C396_=_C417( C396 C417 ) \nC404_=_C413( C404 C413 ) C404_=_C414( C404 C414 ) C404_=_C415( C404 C415 ) C404_=_C417( C404 C417 ) C413_=_C414( C413 C414 ) C413_=_C415( C413 C415 ) \nC413_=_C417( C413 C417 ) C414_=_C415( C414 C415 ) C414_=_C417( C414 C417 ) C415_=_C417( C415 C417 ) C415_=_C439( C415 C439 ) C417_=_C481( C417 C481 ) \nC417_=_C784( C417 C784 ) C417_=_C785( C417 C785 ) C439_=_C632( C439 C632 ) C439_=_C709( C439 C709 ) C439_=_C744( C439 C744 ) C439_=_C800( C439 C800 ) \nC439_=_C805( C439 C805 ) C439_=_C815( C439 C815 ) C439_=_C821( C439 C821 ) C440_=_C444( C440 C444 ) C440_=_C451( C440 C451 ) C440_=_C452( C440 C452 ) \nC440_=_C453( C440 C453 ) C440_=_C454( C440 C454 ) C440_=_C457( C440 C457 ) C444_=_C459( C444 C459 ) C444_=_C465( C444 C465 ) C444_=_C470( C444 C470 ) \nC444_=_C479( C444 C479 ) C444_=_C480( C444 C480 ) C444_=_C481( C444 C481 ) C451_=_C452( C451 C452 ) C451_=_C453( C451 C453 ) C451_=_C454( C451 C454 ) \nC451_=_C457( C451 C457 ) C451_=_C459( C451 C459 ) C452_=_C453( C452 C453 ) C452_=_C454( C452 C454 ) C452_=_C457( C452 C457 ) C452_=_C465( C452 C465 ) \nC453_=_C454( C453 C454 ) C453_=_C457( C453 C457 ) C453_=_C479( C453 C479 ) C454_=_C457( C454 C457 ) C454_=_C480( C454 C480 ) C457_=_C691( C457 C691 ) \nC457_=_C770( C457 C770 ) C457_=_C795( C457 C795 ) C457_=_C822( C457 C822 ) C457_=_C823( C457 C823 ) C459_=_C465( C459 C465 ) C459_=_C470( C459 C470 ) \nC459_=_C479( C459 C479 ) C459_=_C480( C459 C480 ) C459_=_C481( C459 C481 ) C465_=_C470( C465 C470 ) C465_=_C479( C465 C479 ) C465_=_C480( C465 C480 ) \nC465_=_C481( C465 C481 ) C470_=_C479( C470 C479 ) C470_=_C480( C470 C480 ) C470_=_C481( C470 C481 ) C479_=_C480( C479 C480 ) C479_=_C481( C479 C481 ) \nC480_=_C481( C480 C481 ) C481_=_C784( C481 C784 ) C481_=_C785( C481 C785 ) C494_=_C504( C494 C504 ) C494_=_C512( C494 C512 ) C494_=_C518( C494 C518 ) \nC494_=_C526( C494 C526 ) C494_=_C533( C494 C533 ) C494_=_C537( C494 C537 ) C494_=_C542( C494 C542 ) C504_=_C512( C504 C512 ) C504_=_C518( C504 C518 ) \nC504_=_C526( C504 C526 ) C504_=_C533( C504 C533 ) C504_=_C537( C504 C537 ) C504_=_C542( C504 C542 ) C512_=_C518( C512 C518 ) C512_=_C526( C512 C526 ) \nC512_=_C533( C512 C533 ) C512_=_C537( C512 C537 ) C512_=_C542( C512 C542 ) C518_=_C526( C518 C526 ) C518_=_C533( C518 C533 ) C518_=_C537( C518 C537 ) \nC518_=_C542( C518 C542 ) C526_=_C533( C526 C533 ) C526_=_C537( C526 C537 ) C526_=_C542( C526 C542 ) C533_=_C535( C533 C535 ) C533_=_C537( C533 C537 ) \nC533_=_C542( C533 C542 ) C535_=_C736( C535 C736 ) C535_=_C829( C535 C829 ) C535_=_C833( C535 C833 ) C535_=_C838( C535 C838 ) C537_=_C542( C537 C542 ) \nC542_=_C576( C542 C576 ) C542_=_C625( C542 C625 ) C542_=_C799( C542 C799 ) C542_=_C804( C542 C804 ) C542_=_C814( C542 C814 ) C542_=_C819( C542 C819 ) \nC542_=_C820( C542 C820 ) C547_=_C554( C547 C554 ) C547_=_C563( C547 C563 ) C547_=_C568( C547 C568 ) C547_=_C572( C547 C572 ) C547_=_C573( C547 C573 ) \nC547_=_C574( C547 C574 ) C547_=_C576( C547 C576 ) C554_=_C563( C554 C563 ) C554_=_C568( C554 C568 ) C554_=_C572( C554 C572 ) C554_=_C573( C554 C573 ) \nC554_=_C574( C554 C574 ) C554_=_C576( C554 C576 ) C563_=_C568( C563 C568 ) C563_=_C572( C563 C572 ) C563_=_C573( C563 C573 ) C563_=_C574( C563 C574 ) \nC563_=_C576( C563 C576 ) C568_=_C572( C568 C572 ) C568_=_C573( C568 C573 ) C568_=_C574( C568 C574 ) C568_=_C576( C568 C576 ) C572_=_C573( C572 C573 ) \nC572_=_C574( C572 C574 ) C572_=_C576( C572 C576 ) C573_=_C574( C573 C574 ) C573_=_C576( C573 C576 ) C574_=_C576( C574 C576 ) C576_=_C625( C576 C625 ) \nC576_=_C799( C576 C799 ) C576_=_C804( C576 C804 ) C576_=_C814( C576 C814 ) C576_=_C819( C576 C819 ) C576_=_C820( C576 C820 ) C602_=_C603( C602 C603 ) \nC602_=_C610( C602 C610 ) C602_=_C618( C602 C618 ) C602_=_C619( C602 C619 ) C602_=_C620( C602 C620 ) C603_=_C611( C603 C611 ) C603_=_C622( C603 C622 ) \nC603_=_C623( C603 C623 ) C603_=_C624( C603 C624 ) C603_=_C625( C603 C625 ) C610_=_C611( C610 C611 ) C610_=_C618( C610 C618 ) C610_=_C619( C610 C619 ) \nC610_=_C620( C610 C620 ) C611_=_C622( C611 C622 ) C611_=_C623( C611 C623 ) C611_=_C624( C611 C624 ) C611_=_C625( C611 C625 ) C618_=_C619( C618 C619 ) \nC618_=_C620( C618 C620 ) C618_=_C622( C618 C622 ) C618_=_C632( C618 C632 ) C619_=_C620( C619 C620 ) C619_=_C623( C619 C623 ) C620_=_C670( C620 C670 ) \nC620_=_C671( C620 C671 ) C620_=_C672( C620 C672 ) C622_=_C623( C622 C623 ) C622_=_C624( C622 C624 ) C622_=_C625( C622 C625 ) C622_=_C632( C622 C632 ) \nC623_=_C624( C623 C624 ) C623_=_C625( C623 C625 ) C624_=_C625( C624 C625 ) C625_=_C799( C625 C799 ) C625_=_C804( C625 C804 ) C625_=_C814( C625 C814 ) \nC625_=_C819( C625 C819 ) C625_=_C820( C625 C820 ) C632_=_C709( C632 C709 ) C632_=_C744( C632 C744 ) C632_=_C800( C632 C800 ) C632_=_C805( C632 C805 ) \nC632_=_C815( C632 C815 ) C632_=_C821( C632 C821 ) C670_=_C671( C670 C671 ) C670_=_C672( C670 C672 ) C670_=_C677( C670 C677 ) C670_=_C686( C670 C686 ) \nC670_=_C693( C670 C693 ) C670_=_C698( C670 C698 ) C670_=_C703( C670 C703 ) C670_=_C704( C670 C704 ) C671_=_C672( C671 C672 ) C671_=_C791( C671 C791 ) \nC671_=_C798( C671 C798 ) C671_=_C803( C671 C803 ) C671_=_C809( C671 C809 ) C671_=_C814( C671 C814 ) C671_=_C815( C671 C815 ) C671_=_C816( C671 C816 ) \nC672_=_C827( C672 C827 ) C672_=_C830( C672 C830 ) C672_=_C834( C672 C834 ) C674_=_C677( C674 C677 ) C674_=_C684( C674 C684 ) C674_=_C685( C674 C685 ) \nC674_=_C686( C674 C686 ) C674_=_C687( C674 C687 ) C674_=_C688( C674 C688 ) C674_=_C689( C674 C689 ) C674_=_C691( C674 C691 ) C677_=_C686( C677 C686 ) \nC677_=_C693( C677 C693 ) C677_=_C698( C677 C698 ) C677_=_C703( C677 C703 ) C677_=_C704( C677 C704 ) C684_=_C685( C684 C685 ) C684_=_C686( C684 C686 ) \nC684_=_C687( C684 C687 ) C684_=_C688( C684 C688 ) C684_=_C689( C684 C689 ) C684_=_C691( C684 C691 ) C684_=_C693( C684 C693 ) C685_=_C686( C685 C686 ) \nC685_=_C687( C685 C687 ) C685_=_C688( C685 C688 ) C685_=_C689( C685 C689 ) C685_=_C691( C685 C691 ) C685_=_C698( C685 C698 ) C686_=_C687( C686 C687 ) \nC686_=_C688( C686 C688 ) C686_=_C689( C686 C689 ) C686_=_C691( C686 C691 ) C686_=_C693( C686 C693 ) C686_=_C698( C686 C698 ) C686_=_C703( C686 C703 ) \nC686_=_C704( C686 C704 ) C687_=_C688( C687 C688 ) C687_=_C689( C687 C689</w:t>
      </w:r>
    </w:p>
    <w:p>
      <w:pPr>
        <w:pStyle w:val="PreformattedText"/>
        <w:bidi w:val="0"/>
        <w:spacing w:before="0" w:after="0"/>
        <w:jc w:val="left"/>
        <w:rPr/>
      </w:pPr>
      <w:r>
        <w:rPr/>
        <w:t xml:space="preserve"> </w:t>
      </w:r>
      <w:r>
        <w:rPr/>
        <w:t>) C687_=_C691( C687 C691 ) C687_=_C703( C687 C703 ) C687_=_C709( C687 C709 ) \nC688_=_C689( C688 C689 ) C688_=_C691( C688 C691 ) C688_=_C704( C688 C704 ) C689_=_C691( C689 C691 ) C689_=_C769( C689 C769 ) C689_=_C770( C689 C770 ) \nC691_=_C770( C691 C770 ) C691_=_C795( C691 C795 ) C691_=_C822( C691 C822 ) C691_=_C823( C691 C823 ) C693_=_C698( C693 C698 ) C693_=_C703( C693 C703 ) \nC693_=_C704( C693 C704 ) C698_=_C703( C698 C703 ) C698_=_C704( C698 C704 ) C703_=_C704( C703 C704 ) C703_=_C709( C703 C709 ) C709_=_C744( C709 C744 ) \nC709_=_C800( C709 C800 ) C709_=_C805( C709 C805 ) C709_=_C815( C709 C815 ) C709_=_C821( C709 C821 ) C736_=_C829( C736 C829 ) C736_=_C833( C736 C833 ) \nC736_=_C838( C736 C838 ) C744_=_C800( C744 C800 ) C744_=_C805( C744 C805 ) C744_=_C815( C744 C815 ) C744_=_C821( C744 C821 ) C769_=_C770( C769 C770 ) \nC769_=_C788( C769 C788 ) C769_=_C789( C769 C789 ) C769_=_C791( C769 C791 ) C769_=_C794( C769 C794 ) C769_=_C795( C769 C795 ) C770_=_C795( C770 C795 ) \nC770_=_C822( C770 C822 ) C770_=_C823( C770 C823 ) C784_=_C785( C784 C785 ) C784_=_C797( C784 C797 ) C784_=_C802( C784 C802 ) C784_=_C809( C784 C809 ) \nC784_=_C812( C784 C812 ) C785_=_C843( C785 C843 ) C785_=_C849( C785 C849 ) C785_=_C856( C785 C856 ) C785_=_C860( C785 C860 ) C785_=_C861( C785 C861 ) \nC785_=_C862( C785 C862 ) C788_=_C789( C788 C789 ) C788_=_C791( C788 C791 ) C788_=_C794( C788 C794 ) C788_=_C795( C788 C795 ) C788_=_C797( C788 C797 ) \nC788_=_C798( C788 C798 ) C788_=_C799( C788 C799 ) C788_=_C800( C788 C800 ) C789_=_C791( C789 C791 ) C789_=_C794( C789 C794 ) C789_=_C795( C789 C795 ) \nC789_=_C802( C789 C802 ) C789_=_C803( C789 C803 ) C789_=_C804( C789 C804 ) C789_=_C805( C789 C805 ) C791_=_C794( C791 C794 ) C791_=_C795( C791 C795 ) \nC791_=_C798( C791 C798 ) C791_=_C803( C791 C803 ) C791_=_C809( C791 C809 ) C791_=_C814( C791 C814 ) C791_=_C815( C791 C815 ) C791_=_C816( C791 C816 ) \nC794_=_C795( C794 C795 ) C794_=_C812( C794 C812 ) C794_=_C816( C794 C816 ) C794_=_C819( C794 C819 ) C794_=_C821( C794 C821 ) C795_=_C822( C795 C822 ) \nC795_=_C823( C795 C823 ) C797_=_C798( C797 C798 ) C797_=_C799( C797 C799 ) C797_=_C800( C797 C800 ) C797_=_C802( C797 C802 ) C797_=_C809( C797 C809 ) \nC797_=_C812( C797 C812 ) C798_=_C799( C798 C799 ) C798_=_C800( C798 C800 ) C798_=_C803( C798 C803 ) C798_=_C809( C798 C809 ) C798_=_C814( C798 C814 ) \nC798_=_C815( C798 C815 ) C798_=_C816( C798 C816 ) C799_=_C800( C799 C800 ) C799_=_C804( C799 C804 ) C799_=_C814( C799 C814 ) C799_=_C819( C799 C819 ) \nC799_=_C820( C799 C820 ) C800_=_C805( C800 C805 ) C800_=_C815( C800 C815 ) C800_=_C821( C800 C821 ) C802_=_C803( C802 C803 ) C802_=_C804( C802 C804 ) \nC802_=_C805( C802 C805 ) C802_=_C809( C802 C809 ) C802_=_C812( C802 C812 ) C803_=_C804( C803 C804 ) C803_=_C805( C803 C805 ) C803_=_C809( C803 C809 ) \nC803_=_C814( C803 C814 ) C803_=_C815( C803 C815 ) C803_=_C816( C803 C816 ) C804_=_C805( C804 C805 ) C804_=_C814( C804 C814 ) C804_=_C819( C804 C819 ) \nC804_=_C820( C804 C820 ) C805_=_C815( C805 C815 ) C805_=_C821( C805 C821 ) C809_=_C812( C809 C812 ) C809_=_C814( C809 C814 ) C809_=_C815( C809 C815 ) \nC809_=_C816( C809 C816 ) C812_=_C816( C812 C816 ) C812_=_C819( C812 C819 ) C812_=_C821( C812 C821 ) C814_=_C815( C814 C815 ) C814_=_C816( C814 C816 ) \nC814_=_C819( C814 C819 ) C814_=_C820( C814 C820 ) C815_=_C816( C815 C816 ) C815_=_C821( C815 C821 ) C816_=_C819( C816 C819 ) C816_=_C821( C816 C821 ) \nC819_=_C820( C819 C820 ) C819_=_C821( C819 C821 ) C820_=_C831( C820 C831 ) C820_=_C835( C820 C835 ) C822_=_C823( C822 C823 ) C822_=_C829( C822 C829 ) \nC822_=_C830( C822 C830 ) C822_=_C831( C822 C831 ) C823_=_C833( C823 C833 ) C823_=_C834( C823 C834 ) C823_=_C835( C823 C835 ) C827_=_C830( C827 C830 ) \nC827_=_C834( C827 C834 ) C829_=_C830( C829 C830 ) C829_=_C831( C829 C831 ) C829_=_C833( C829 C833 ) C829_=_C838( C829 C838 ) C830_=_C831( C830 C831 ) \nC830_=_C834( C830 C834 ) C831_=_C835( C831 C835 ) C833_=_C834( C833 C834 ) C833_=_C835( C833 C835 ) C833_=_C838( C833 C838 ) C834_=_C835( C834 C835 ) \nC838_=_C860( C838 C860 ) C843_=_C849( C843 C849 ) C843_=_C856( C843 C856 ) C843_=_C860( C843 C860 ) C843_=_C861( C843 C861 ) C843_=_C862( C843 C862 ) \nC849_=_C856( C849 C856 ) C849_=_C860( C849 C860 ) C849_=_C861( C849 C861 ) C849_=_C862( C849 C862 ) C856_=_C860( C856 C860 ) C856_=_C861( C856 C861 ) \nC856_=_C862( C856 C862 ) C860_=_C861( C860 C861 ) C860_=_C862( C860 C862 ) C861_=_C862( C861 C862 ) "];61-&gt;67[label="178: C2 C7 C24 C36 C37 \nC38 C39 C42 C66 C73 C74 \nC76 C77 C78 C79 C90 C91 \nC92 C93 C94 C95 C96 C101 \nC106 C107 C108 C109 C119 C120 \nC121 C122 C123 C124 C125 C128 \nC130 C135 C136 C137 C138 C139 \nC140 C142 C164 C165 C166 C167 \nC168 C186 C187 C188 C189 C206 \nC218 C228 C239 C240 C241 C242 \nC245 C274 C278 C283 C284 C285 \nC286 C288 C291 C297 C304 C308 \nC315 C322 C332 C333 C335 C376 \nC377 C378 C379 C386 C396 C404 \nC413 C414 C415 C417 C439 C440 \nC444 C451 C452 C453 C454 C459 \nC465 C470 C479 C480 C481 C494 \nC504 C512 C518 C526 C533 C535 \nC537 C547 C554 C563 C568 C572 \nC573 C574 C602 C603 C610 C611 \nC618 C619 C620 C622 C623 C624 \nC632 C670 C671 C672 C674 C677 \nC684 C685 C687 C688 C689 C693 \nC698 C703 C704 C709 C736 C744 \nC769 C770 C784 C785 C788 C789 \nC794 C797 C798 C799 C800 C802 \nC803 C804 C805 C812 C816 C819 \nC821 C822 C823 C827 C829 C830 \nC831 C833 C834 C835 C838 C843 \nC849 C856 C860 C861 C862 \n679: C2_=_C7 ,C2_=_C24 ,C2_=_C36 ,C2_=_C37 ,C2_=_C38 ,\nC2_=_C39 ,C2_=_C42 ,C7_=_C73 ,C7_=_C90 ,C7_=_C91 ,C7_=_C92 ,\nC7_=_C93 ,C7_=_C94 ,C7_=_C95 ,C24_=_C36 ,C24_=_C37 ,C24_=_C38 ,\nC24_=_C39 ,C24_=_C42 ,C36_=_C37 ,C36_=_C38 ,C36_=_C39 ,C36_=_C42 ,\nC37_=_C38 ,C37_=_C39 ,C37_=_C42 ,C38_=_C39 ,C38_=_C42 ,C39_=_C42 ,\nC39_=_C66 ,C42_=_C128 ,C42_=_C417 ,C42_=_C481 ,C42_=_C784 ,C42_=_C785 ,\nC66_=_C79 ,C66_=_C109 ,C66_=_C135 ,C66_=_C136 ,C66_=_C137 ,C66_=_C138 ,\nC66_=_C139 ,C66_=_C140 ,C73_=_C74 ,C73_=_C76 ,C73_=_C77 ,C73_=_C78 ,\nC73_=_C79 ,C73_=_C90 ,C73_=_C91 ,C73_=_C92 ,C73_=_C93 ,C73_=_C94 ,\nC73_=_C95 ,C74_=_C76 ,C74_=_C77 ,C74_=_C78 ,C74_=_C79 ,C74_=_C96 ,\nC74_=_C101 ,C76_=_C77 ,C76_=_C78 ,C76_=_C79 ,C76_=_C106 ,C76_=_C119 ,\nC76_=_C120 ,C76_=_C121 ,C76_=_C122 ,C76_=_C123 ,C76_=_C124 ,C76_=_C125 ,\nC77_=_C78 ,C77_=_C79 ,C77_=_C107 ,C77_=_C128 ,C78_=_C79 ,C78_=_C108 ,\nC78_=_C130 ,C79_=_C109 ,C79_=_C135 ,C79_=_C136 ,C79_=_C137 ,C79_=_C138 ,\nC79_=_C139 ,C79_=_C140 ,C90_=_C91 ,C90_=_C92 ,C90_=_C93 ,C90_=_C94 ,\nC90_=_C95 ,C90_=_C274 ,C90_=_C278 ,C91_=_C92 ,C91_=_C93 ,C91_=_C94 ,\nC91_=_C95 ,C91_=_C440 ,C91_=_C444 ,C92_=_C93 ,C92_=_C94 ,C92_=_C95 ,\nC92_=_C547 ,C93_=_C94 ,C93_=_C95 ,C94_=_C95 ,C95_=_C849 ,C96_=_C101 ,\nC96_=_C106 ,C96_=_C107 ,C96_=_C108 ,C96_=_C109 ,C101_=_C288 ,C101_=_C332 ,\nC101_=_C333 ,C101_=_C335 ,C106_=_C107 ,C106_=_C108 ,C106_=_C109 ,C106_=_C119 ,\nC106_=_C120 ,C106_=_C121 ,C106_=_C122 ,C106_=_C123 ,C106_=_C124 ,C106_=_C125 ,\nC107_=_C108 ,C107_=_C109 ,C107_=_C128 ,C108_=_C109 ,C108_=_C130 ,C109_=_C135 ,\nC109_=_C136 ,C109_=_C137 ,C109_=_C138 ,C109_=_C139 ,C109_=_C140 ,C119_=_C120 ,\nC119_=_C121 ,C119_=_C122 ,C119_=_C123 ,C119_=_C124 ,C119_=_C125 ,C119_=_C142 ,\nC120_=_C121 ,C120_=_C122 ,C120_=_C123 ,C120_=_C124 ,C120_=_C125 ,C121_=_C122 ,\nC121_=_C123 ,C121_=_C124 ,C121_=_C125 ,C121_=_C404 ,C122_=_C123 ,C122_=_C124 ,\nC122_=_C125 ,C122_=_C451 ,C122_=_C459 ,C123_=_C124 ,C123_=_C125 ,C123_=_C512 ,\nC124_=_C125 ,C128_=_C417 ,C128_=_C481 ,C128_=_C784 ,C128_=_C785 ,C130_=_C165 ,\nC130_=_C186 ,C130_=_C187 ,C130_=_C188 ,C130_=_C189 ,C135_=_C136 ,C135_=_C137 ,\nC135_=_C138 ,C135_=_C139 ,C135_=_C140 ,C135_=_C241 ,C136_=_C137 ,C136_=_C138 ,\nC136_=_C139 ,C136_=_C140 ,C136_=_C573 ,C137_=_C138 ,C137_=_C139 ,C137_=_C140 ,\nC137_=_C619 ,C137_=_C623 ,C138_=_C139 ,C138_=_C140 ,C138_=_C688 ,C138_=_C704 ,\nC139_=_C140 ,C140_=_C794 ,C140_=_C812 ,C140_=_C816 ,C140_=_C819 ,C140_=_C821 ,\nC142_=_C164 ,C142_=_C165 ,C142_=_C166 ,C142_=_C167 ,C142_=_C168 ,C164_=_C165 ,\nC164_=_C166 ,C164_=_C167 ,C164_=_C168 ,C165_=_C166 ,C165_=_C167 ,C165_=_C168 ,\nC165_=_C186 ,C165_=_C187 ,C165_=_C188 ,C165_=_C189 ,C166_=_C167 ,C166_=_C168 ,\nC167_=_C168 ,C186_=_C187 ,C186_=_C188 ,C186_=_C189 ,C186_=_C376 ,C186_=_C494 ,\nC186_=_C504 ,C186_=_C512 ,C186_=_C518 ,C186_=_C526 ,C186_=_C533 ,C186_=_C537 ,\nC187_=_C188 ,C187_=_C189 ,C187_=_C377 ,C187_=_C547 ,C187_=_C554 ,C187_=_C563 ,\nC187_=_C568 ,C187_=_C572 ,C187_=_C573 ,C187_=_C574 ,C188_=_C189 ,C188_=_C379 ,\nC188_=_C799 ,C188_=_C804 ,C188_=_C819 ,C189_=_C831 ,C189_=_C835 ,C206_=_C218 ,\nC206_=_C228 ,C206_=_C239 ,C206_=_C240 ,C206_=_C241 ,C206_=_C242 ,C206_=_C245 ,\nC218_=_C228 ,C218_=_C239 ,C218_=_C240 ,C218_=_C241 ,C218_=_C242 ,C218_=_C245 ,\nC228_=_C239 ,C228_=_C240 ,C228_=_C241 ,C228_=_C242 ,C228_=_C245 ,C239_=_C240 ,\nC239_=_C241 ,C239_=_C242 ,C239_=_C245 ,C240_=_C241 ,C240_=_C242 ,C240_=_C245 ,\nC241_=_C242 ,C241_=_C245 ,C242_=_C245 ,C245_=_C322 ,C245_=_C620 ,C245_=_C670 ,\nC245_=_C671 ,C245_=_C672 ,C274_=_C278 ,C274_=_C283 ,C274_=_C284 ,C274_=_C285 ,\nC274_=_C286 ,C274_=_C288 ,C274_=_C291 ,C278_=_C297 ,C278_=_C304 ,C278_=_C308 ,\nC278_=_C315 ,C278_=_C322 ,C283_=_C284 ,C283_=_C285 ,C283_=_C286 ,C283_=_C288 ,\nC283_=_C291 ,C283_=_C297 ,C284_=_C285 ,C284_=_C286 ,C284_=_C288 ,C284_=_C291 ,\nC284_=_C304 ,C285_=_C286 ,C285_=_C288 ,C285_=_C291 ,C285_=_C308 ,C286_=_C288 ,\nC286_=_C291 ,C286_=_C315 ,C288_=_C291 ,C288_=_C332 ,C288_=_C333 ,C288_=_C335 ,\nC291_=_C689 ,C291_=_C769 ,C291_=_C770 ,C297_=_C304 ,C297_=_C308 ,C297_=_C315 ,\nC297_=_C322 ,C304_=_C308 ,C304_=_C315 ,C304_=_C322 ,C308_=_C315 ,C308_=_C322 ,\nC315_=_C322 ,C322_=_C620 ,C322_=_C670 ,C322_=_C671 ,C322_=_C672 ,C332_=_C333 ,\nC332_=_C335 ,C332_=_C440 ,C332_=_C451 ,C332_=_C452 ,C332_=_C453 ,C332_=_C454 ,\nC333_=_C335 ,C333_=_C674 ,C333_=_C684 ,C333_=_C685 ,C333_=_C687 ,C333_=_C688 ,\nC333_=_C689 ,C335_=_C769 ,C335_=_C788 ,C335_=_C789 ,C335_=_C794 ,C376_=_C377 ,\nC376_=_C378 ,C376_=_C379 ,C376_=_C494 ,C376_=_C504 ,C376_=_C512 ,C376_=_C518 ,\nC376_=_C526</w:t>
      </w:r>
    </w:p>
    <w:p>
      <w:pPr>
        <w:pStyle w:val="PreformattedText"/>
        <w:bidi w:val="0"/>
        <w:spacing w:before="0" w:after="0"/>
        <w:jc w:val="left"/>
        <w:rPr/>
      </w:pPr>
      <w:r>
        <w:rPr/>
        <w:t xml:space="preserve"> </w:t>
      </w:r>
      <w:r>
        <w:rPr/>
        <w:t>,C376_=_C533 ,C376_=_C537 ,C377_=_C378 ,C377_=_C379 ,C377_=_C547 ,\nC377_=_C554 ,C377_=_C563 ,C377_=_C568 ,C377_=_C572 ,C377_=_C573 ,C377_=_C574 ,\nC378_=_C379 ,C378_=_C603 ,C378_=_C611 ,C378_=_C622 ,C378_=_C623 ,C378_=_C624 ,\nC379_=_C799 ,C379_=_C804 ,C379_=_C819 ,C386_=_C396 ,C386_=_C404 ,C386_=_C413 ,\nC386_=_C414 ,C386_=_C415 ,C386_=_C417 ,C396_=_C404 ,C396_=_C413 ,C396_=_C414 ,\nC396_=_C415 ,C396_=_C417 ,C404_=_C413 ,C404_=_C414 ,C404_=_C415 ,C404_=_C417 ,\nC413_=_C414 ,C413_=_C415 ,C413_=_C417 ,C414_=_C415 ,C414_=_C417 ,C415_=_C417 ,\nC415_=_C439 ,C417_=_C481 ,C417_=_C784 ,C417_=_C785 ,C439_=_C632 ,C439_=_C709 ,\nC439_=_C744 ,C439_=_C800 ,C439_=_C805 ,C439_=_C821 ,C440_=_C444 ,C440_=_C451 ,\nC440_=_C452 ,C440_=_C453 ,C440_=_C454 ,C444_=_C459 ,C444_=_C465 ,C444_=_C470 ,\nC444_=_C479 ,C444_=_C480 ,C444_=_C481 ,C451_=_C452 ,C451_=_C453 ,C451_=_C454 ,\nC451_=_C459 ,C452_=_C453 ,C452_=_C454 ,C452_=_C465 ,C453_=_C454 ,C453_=_C479 ,\nC454_=_C480 ,C459_=_C465 ,C459_=_C470 ,C459_=_C479 ,C459_=_C480 ,C459_=_C481 ,\nC465_=_C470 ,C465_=_C479 ,C465_=_C480 ,C465_=_C481 ,C470_=_C479 ,C470_=_C480 ,\nC470_=_C481 ,C479_=_C480 ,C479_=_C481 ,C480_=_C481 ,C481_=_C784 ,C481_=_C785 ,\nC494_=_C504 ,C494_=_C512 ,C494_=_C518 ,C494_=_C526 ,C494_=_C533 ,C494_=_C537 ,\nC504_=_C512 ,C504_=_C518 ,C504_=_C526 ,C504_=_C533 ,C504_=_C537 ,C512_=_C518 ,\nC512_=_C526 ,C512_=_C533 ,C512_=_C537 ,C518_=_C526 ,C518_=_C533 ,C518_=_C537 ,\nC526_=_C533 ,C526_=_C537 ,C533_=_C535 ,C533_=_C537 ,C535_=_C736 ,C535_=_C829 ,\nC535_=_C833 ,C535_=_C838 ,C547_=_C554 ,C547_=_C563 ,C547_=_C568 ,C547_=_C572 ,\nC547_=_C573 ,C547_=_C574 ,C554_=_C563 ,C554_=_C568 ,C554_=_C572 ,C554_=_C573 ,\nC554_=_C574 ,C563_=_C568 ,C563_=_C572 ,C563_=_C573 ,C563_=_C574 ,C568_=_C572 ,\nC568_=_C573 ,C568_=_C574 ,C572_=_C573 ,C572_=_C574 ,C573_=_C574 ,C602_=_C603 ,\nC602_=_C610 ,C602_=_C618 ,C602_=_C619 ,C602_=_C620 ,C603_=_C611 ,C603_=_C622 ,\nC603_=_C623 ,C603_=_C624 ,C610_=_C611 ,C610_=_C618 ,C610_=_C619 ,C610_=_C620 ,\nC611_=_C622 ,C611_=_C623 ,C611_=_C624 ,C618_=_C619 ,C618_=_C620 ,C618_=_C622 ,\nC618_=_C632 ,C619_=_C620 ,C619_=_C623 ,C620_=_C670 ,C620_=_C671 ,C620_=_C672 ,\nC622_=_C623 ,C622_=_C624 ,C622_=_C632 ,C623_=_C624 ,C632_=_C709 ,C632_=_C744 ,\nC632_=_C800 ,C632_=_C805 ,C632_=_C821 ,C670_=_C671 ,C670_=_C672 ,C670_=_C677 ,\nC670_=_C693 ,C670_=_C698 ,C670_=_C703 ,C670_=_C704 ,C671_=_C672 ,C671_=_C798 ,\nC671_=_C803 ,C671_=_C816 ,C672_=_C827 ,C672_=_C830 ,C672_=_C834 ,C674_=_C677 ,\nC674_=_C684 ,C674_=_C685 ,C674_=_C687 ,C674_=_C688 ,C674_=_C689 ,C677_=_C693 ,\nC677_=_C698 ,C677_=_C703 ,C677_=_C704 ,C684_=_C685 ,C684_=_C687 ,C684_=_C688 ,\nC684_=_C689 ,C684_=_C693 ,C685_=_C687 ,C685_=_C688 ,C685_=_C689 ,C685_=_C698 ,\nC687_=_C688 ,C687_=_C689 ,C687_=_C703 ,C687_=_C709 ,C688_=_C689 ,C688_=_C704 ,\nC689_=_C769 ,C689_=_C770 ,C693_=_C698 ,C693_=_C703 ,C693_=_C704 ,C698_=_C703 ,\nC698_=_C704 ,C703_=_C704 ,C703_=_C709 ,C709_=_C744 ,C709_=_C800 ,C709_=_C805 ,\nC709_=_C821 ,C736_=_C829 ,C736_=_C833 ,C736_=_C838 ,C744_=_C800 ,C744_=_C805 ,\nC744_=_C821 ,C769_=_C770 ,C769_=_C788 ,C769_=_C789 ,C769_=_C794 ,C770_=_C822 ,\nC770_=_C823 ,C784_=_C785 ,C784_=_C797 ,C784_=_C802 ,C784_=_C812 ,C785_=_C843 ,\nC785_=_C849 ,C785_=_C856 ,C785_=_C860 ,C785_=_C861 ,C785_=_C862 ,C788_=_C789 ,\nC788_=_C794 ,C788_=_C797 ,C788_=_C798 ,C788_=_C799 ,C788_=_C800 ,C789_=_C794 ,\nC789_=_C802 ,C789_=_C803 ,C789_=_C804 ,C789_=_C805 ,C794_=_C812 ,C794_=_C816 ,\nC794_=_C819 ,C794_=_C821 ,C797_=_C798 ,C797_=_C799 ,C797_=_C800 ,C797_=_C802 ,\nC797_=_C812 ,C798_=_C799 ,C798_=_C800 ,C798_=_C803 ,C798_=_C816 ,C799_=_C800 ,\nC799_=_C804 ,C799_=_C819 ,C800_=_C805 ,C800_=_C821 ,C802_=_C803 ,C802_=_C804 ,\nC802_=_C805 ,C802_=_C812 ,C803_=_C804 ,C803_=_C805 ,C803_=_C816 ,C804_=_C805 ,\nC804_=_C819 ,C805_=_C821 ,C812_=_C816 ,C812_=_C819 ,C812_=_C821 ,C816_=_C819 ,\nC816_=_C821 ,C819_=_C821 ,C822_=_C823 ,C822_=_C829 ,C822_=_C830 ,C822_=_C831 ,\nC823_=_C833 ,C823_=_C834 ,C823_=_C835 ,C827_=_C830 ,C827_=_C834 ,C829_=_C830 ,\nC829_=_C831 ,C829_=_C833 ,C829_=_C838 ,C830_=_C831 ,C830_=_C834 ,C831_=_C835 ,\nC833_=_C834 ,C833_=_C835 ,C833_=_C838 ,C834_=_C835 ,C838_=_C860 ,C843_=_C849 ,\nC843_=_C856 ,C843_=_C860 ,C843_=_C861 ,C843_=_C862 ,C849_=_C856 ,C849_=_C860 ,\nC849_=_C861 ,C849_=_C862 ,C856_=_C860 ,C856_=_C861 ,C856_=_C862 ,C860_=_C861 ,\nC860_=_C862 ,C861_=_C862 ,"];68[shape=box, label="id:68 level: 3\n73: C4 C16 C26 C37 C45 \nC53 C55 C57 C58 C143 C154 \nC164 C175 C176 C177 C178 C180 \nC181 C182 C207 C219 C229 C237 \nC239 C249 C250 C251 C252 C254 \nC256 C319 C330 C339 C349 C357 \nC363 C368 C370 C371 C372 C373 \nC388 C398 C406 C413 C420 C424 \nC426 C427 C428 C430 C484 C538 \nC539 C545 C546 C552 C553 C563 \nC564 C565 C566 C567 C568 C569 \nC570 C571 C845 C851 C855 C858 \nC861 C863 \n426: C4_=_C16( C4 C16 ) C4_=_C26( C4 C26 ) C4_=_C37( C4 C37 ) C4_=_C45( C4 C45 ) C4_=_C53( C4 C53 ) \nC4_=_C55( C4 C55 ) C4_=_C57( C4 C57 ) C4_=_C58( C4 C58 ) C16_=_C26( C16 C26 ) C16_=_C37( C16 C37 ) C16_=_C45( C16 C45 ) \nC16_=_C53( C16 C53 ) C16_=_C55( C16 C55 ) C16_=_C57( C16 C57 ) C16_=_C58( C16 C58 ) C26_=_C37( C26 C37 ) C26_=_C45( C26 C45 ) \nC26_=_C53( C26 C53 ) C26_=_C55( C26 C55 ) C26_=_C57( C26 C57 ) C26_=_C58( C26 C58 ) C37_=_C45( C37 C45 ) C37_=_C53( C37 C53 ) \nC37_=_C55( C37 C55 ) C37_=_C57( C37 C57 ) C37_=_C58( C37 C58 ) C45_=_C53( C45 C53 ) C45_=_C55( C45 C55 ) C45_=_C57( C45 C57 ) \nC45_=_C58( C45 C58 ) C53_=_C55( C53 C55 ) C53_=_C57( C53 C57 ) C53_=_C58( C53 C58 ) C55_=_C57( C55 C57 ) C55_=_C58( C55 C58 ) \nC55_=_C178( C55 C178 ) C55_=_C207( C55 C207 ) C55_=_C219( C55 C219 ) C55_=_C229( C55 C229 ) C55_=_C239( C55 C239 ) C55_=_C249( C55 C249 ) \nC55_=_C250( C55 C250 ) C55_=_C251( C55 C251 ) C55_=_C252( C55 C252 ) C55_=_C254( C55 C254 ) C55_=_C256( C55 C256 ) C57_=_C58( C57 C58 ) \nC57_=_C180( C57 C180 ) C57_=_C372( C57 C372 ) C57_=_C388( C57 C388 ) C57_=_C398( C57 C398 ) C57_=_C406( C57 C406 ) C57_=_C413( C57 C413 ) \nC57_=_C420( C57 C420 ) C57_=_C426( C57 C426 ) C57_=_C427( C57 C427 ) C57_=_C428( C57 C428 ) C57_=_C430( C57 C430 ) C58_=_C181( C58 C181 ) \nC58_=_C254( C58 C254 ) C58_=_C373( C58 C373 ) C58_=_C428( C58 C428 ) C58_=_C538( C58 C538 ) C58_=_C539( C58 C539 ) C143_=_C154( C143 C154 ) \nC143_=_C164( C143 C164 ) C143_=_C175( C143 C175 ) C143_=_C176( C143 C176 ) C143_=_C177( C143 C177 ) C143_=_C178( C143 C178 ) C143_=_C180( C143 C180 ) \nC143_=_C181( C143 C181 ) C143_=_C182( C143 C182 ) C154_=_C164( C154 C164 ) C154_=_C175( C154 C175 ) C154_=_C176( C154 C176 ) C154_=_C177( C154 C177 ) \nC154_=_C178( C154 C178 ) C154_=_C180( C154 C180 ) C154_=_C181( C154 C181 ) C154_=_C182( C154 C182 ) C164_=_C175( C164 C175 ) C164_=_C176( C164 C176 ) \nC164_=_C177( C164 C177 ) C164_=_C178( C164 C178 ) C164_=_C180( C164 C180 ) C164_=_C181( C164 C181 ) C164_=_C182( C164 C182 ) C175_=_C176( C175 C176 ) \nC175_=_C177( C175 C177 ) C175_=_C178( C175 C178 ) C175_=_C180( C175 C180 ) C175_=_C181( C175 C181 ) C175_=_C182( C175 C182 ) C176_=_C177( C176 C177 ) \nC176_=_C178( C176 C178 ) C176_=_C180( C176 C180 ) C176_=_C181( C176 C181 ) C176_=_C182( C176 C182 ) C177_=_C178( C177 C178 ) C177_=_C180( C177 C180 ) \nC177_=_C181( C177 C181 ) C177_=_C182( C177 C182 ) C178_=_C180( C178 C180 ) C178_=_C181( C178 C181 ) C178_=_C182( C178 C182 ) C178_=_C207( C178 C207 ) \nC178_=_C219( C178 C219 ) C178_=_C229( C178 C229 ) C178_=_C239( C178 C239 ) C178_=_C249( C178 C249 ) C178_=_C250( C178 C250 ) C178_=_C251( C178 C251 ) \nC178_=_C252( C178 C252 ) C178_=_C254( C178 C254 ) C178_=_C256( C178 C256 ) C180_=_C181( C180 C181 ) C180_=_C182( C180 C182 ) C180_=_C372( C180 C372 ) \nC180_=_C388( C180 C388 ) C180_=_C398( C180 C398 ) C180_=_C406( C180 C406 ) C180_=_C413( C180 C413 ) C180_=_C420( C180 C420 ) C180_=_C426( C180 C426 ) \nC180_=_C427( C180 C427 ) C180_=_C428( C180 C428 ) C180_=_C430( C180 C430 ) C181_=_C182( C181 C182 ) C181_=_C254( C181 C254 ) C181_=_C373( C181 C373 ) \nC181_=_C428( C181 C428 ) C181_=_C538( C181 C538 ) C181_=_C539( C181 C539 ) C182_=_C538( C182 C538 ) C182_=_C546( C182 C546 ) C182_=_C553( C182 C553 ) \nC182_=_C568( C182 C568 ) C182_=_C569( C182 C569 ) C182_=_C570( C182 C570 ) C182_=_C571( C182 C571 ) C207_=_C219( C207 C219 ) C207_=_C229( C207 C229 ) \nC207_=_C239( C207 C239 ) C207_=_C249( C207 C249 ) C207_=_C250( C207 C250 ) C207_=_C251( C207 C251 ) C207_=_C252( C207 C252 ) C207_=_C254( C207 C254 ) \nC207_=_C256( C207 C256 ) C219_=_C229( C219 C229 ) C219_=_C239( C219 C239 ) C219_=_C249( C219 C249 ) C219_=_C250( C219 C250 ) C219_=_C251( C219 C251 ) \nC219_=_C252( C219 C252 ) C219_=_C254( C219 C254 ) C219_=_C256( C219 C256 ) C229_=_C237( C229 C237 ) C229_=_C239( C229 C239 ) C229_=_C249( C229 C249 ) \nC229_=_C250( C229 C250 ) C229_=_C251( C229 C251 ) C229_=_C252( C229 C252 ) C229_=_C254( C229 C254 ) C229_=_C256( C229 C256 ) C237_=_C319( C237 C319 ) \nC237_=_C368( C237 C368 ) C237_=_C424( C237 C424 ) C237_=_C484( C237 C484 ) C237_=_C545( C237 C545 ) C237_=_C552( C237 C552 ) C237_=_C563( C237 C563 ) \nC237_=_C564( C237 C564 ) C237_=_C565( C237 C565 ) C237_=_C566( C237 C566 ) C237_=_C567( C237 C567 ) C239_=_C249( C239 C249 ) C239_=_C250( C239 C250 ) \nC239_=_C251( C239 C251 ) C239_=_C252( C239 C252 ) C239_=_C254( C239 C254 ) C239_=_C256( C239 C256 ) C249_=_C250( C249 C250 ) C249_=_C251( C249 C251 ) \nC249_=_C252( C249 C252 ) C249_=_C254( C249 C254 ) C249_=_C256( C249 C256 ) C250_=_C251( C250 C251 ) C250_=_C252( C250 C252 ) C250_=_C254( C250 C254 ) \nC250_=_C256( C250 C256 ) C251_=_C252( C251 C252 ) C251_=_C254( C251 C254 ) C251_=_C256( C251 C256 ) C252_=_C254( C252 C254 ) C252_=_C256( C252 C256 ) \nC252_=_C330( C252 C330 ) C252_=_C339( C252 C339 ) C252_=_C349( C252 C349 ) C252_=_C357( C252 C357 ) C252_=_C363( C252 C363 ) C252_=_C370( C252 C370 ) \nC252_=_C371( C252 C371 ) C252_=_C372( C252 C372 ) C252_=_C373( C252 C373 ) C254_=_C256( C254 C256 ) C254_=_C373( C254 C373 ) C254_=_C428( C254 C428 ) \nC254_=_C538( C254 C538 ) C254_=_C539( C254 C539 ) C256_=_C430(</w:t>
      </w:r>
    </w:p>
    <w:p>
      <w:pPr>
        <w:pStyle w:val="PreformattedText"/>
        <w:bidi w:val="0"/>
        <w:spacing w:before="0" w:after="0"/>
        <w:jc w:val="left"/>
        <w:rPr/>
      </w:pPr>
      <w:r>
        <w:rPr/>
        <w:t xml:space="preserve"> </w:t>
      </w:r>
      <w:r>
        <w:rPr/>
        <w:t>C256 C430 ) C256_=_C539( C256 C539 ) C256_=_C571( C256 C571 ) C256_=_C845( C256 C845 ) \nC256_=_C851( C256 C851 ) C256_=_C855( C256 C855 ) C256_=_C858( C256 C858 ) C256_=_C861( C256 C861 ) C256_=_C863( C256 C863 ) C319_=_C368( C319 C368 ) \nC319_=_C424( C319 C424 ) C319_=_C484( C319 C484 ) C319_=_C545( C319 C545 ) C319_=_C552( C319 C552 ) C319_=_C563( C319 C563 ) C319_=_C564( C319 C564 ) \nC319_=_C565( C319 C565 ) C319_=_C566( C319 C566 ) C319_=_C567( C319 C567 ) C330_=_C339( C330 C339 ) C330_=_C349( C330 C349 ) C330_=_C357( C330 C357 ) \nC330_=_C363( C330 C363 ) C330_=_C370( C330 C370 ) C330_=_C371( C330 C371 ) C330_=_C372( C330 C372 ) C330_=_C373( C330 C373 ) C339_=_C349( C339 C349 ) \nC339_=_C357( C339 C357 ) C339_=_C363( C339 C363 ) C339_=_C370( C339 C370 ) C339_=_C371( C339 C371 ) C339_=_C372( C339 C372 ) C339_=_C373( C339 C373 ) \nC349_=_C357( C349 C357 ) C349_=_C363( C349 C363 ) C349_=_C370( C349 C370 ) C349_=_C371( C349 C371 ) C349_=_C372( C349 C372 ) C349_=_C373( C349 C373 ) \nC357_=_C363( C357 C363 ) C357_=_C370( C357 C370 ) C357_=_C371( C357 C371 ) C357_=_C372( C357 C372 ) C357_=_C373( C357 C373 ) C363_=_C368( C363 C368 ) \nC363_=_C370( C363 C370 ) C363_=_C371( C363 C371 ) C363_=_C372( C363 C372 ) C363_=_C373( C363 C373 ) C368_=_C424( C368 C424 ) C368_=_C484( C368 C484 ) \nC368_=_C545( C368 C545 ) C368_=_C552( C368 C552 ) C368_=_C563( C368 C563 ) C368_=_C564( C368 C564 ) C368_=_C565( C368 C565 ) C368_=_C566( C368 C566 ) \nC368_=_C567( C368 C567 ) C370_=_C371( C370 C371 ) C370_=_C372( C370 C372 ) C370_=_C373( C370 C373 ) C371_=_C372( C371 C372 ) C371_=_C373( C371 C373 ) \nC372_=_C373( C372 C373 ) C372_=_C388( C372 C388 ) C372_=_C398( C372 C398 ) C372_=_C406( C372 C406 ) C372_=_C413( C372 C413 ) C372_=_C420( C372 C420 ) \nC372_=_C426( C372 C426 ) C372_=_C427( C372 C427 ) C372_=_C428( C372 C428 ) C372_=_C430( C372 C430 ) C373_=_C428( C373 C428 ) C373_=_C538( C373 C538 ) \nC373_=_C539( C373 C539 ) C388_=_C398( C388 C398 ) C388_=_C406( C388 C406 ) C388_=_C413( C388 C413 ) C388_=_C420( C388 C420 ) C388_=_C426( C388 C426 ) \nC388_=_C427( C388 C427 ) C388_=_C428( C388 C428 ) C388_=_C430( C388 C430 ) C398_=_C406( C398 C406 ) C398_=_C413( C398 C413 ) C398_=_C420( C398 C420 ) \nC398_=_C426( C398 C426 ) C398_=_C427( C398 C427 ) C398_=_C428( C398 C428 ) C398_=_C430( C398 C430 ) C406_=_C413( C406 C413 ) C406_=_C420( C406 C420 ) \nC406_=_C426( C406 C426 ) C406_=_C427( C406 C427 ) C406_=_C428( C406 C428 ) C406_=_C430( C406 C430 ) C413_=_C420( C413 C420 ) C413_=_C426( C413 C426 ) \nC413_=_C427( C413 C427 ) C413_=_C428( C413 C428 ) C413_=_C430( C413 C430 ) C420_=_C424( C420 C424 ) C420_=_C426( C420 C426 ) C420_=_C427( C420 C427 ) \nC420_=_C428( C420 C428 ) C420_=_C430( C420 C430 ) C424_=_C484( C424 C484 ) C424_=_C545( C424 C545 ) C424_=_C552( C424 C552 ) C424_=_C563( C424 C563 ) \nC424_=_C564( C424 C564 ) C424_=_C565( C424 C565 ) C424_=_C566( C424 C566 ) C424_=_C567( C424 C567 ) C426_=_C427( C426 C427 ) C426_=_C428( C426 C428 ) \nC426_=_C430( C426 C430 ) C427_=_C428( C427 C428 ) C427_=_C430( C427 C430 ) C428_=_C430( C428 C430 ) C428_=_C538( C428 C538 ) C428_=_C539( C428 C539 ) \nC430_=_C539( C430 C539 ) C430_=_C571( C430 C571 ) C430_=_C845( C430 C845 ) C430_=_C851( C430 C851 ) C430_=_C855( C430 C855 ) C430_=_C858( C430 C858 ) \nC430_=_C861( C430 C861 ) C430_=_C863( C430 C863 ) C484_=_C545( C484 C545 ) C484_=_C552( C484 C552 ) C484_=_C563( C484 C563 ) C484_=_C564( C484 C564 ) \nC484_=_C565( C484 C565 ) C484_=_C566( C484 C566 ) C484_=_C567( C484 C567 ) C538_=_C539( C538 C539 ) C538_=_C546( C538 C546 ) C538_=_C553( C538 C553 ) \nC538_=_C568( C538 C568 ) C538_=_C569( C538 C569 ) C538_=_C570( C538 C570 ) C538_=_C571( C538 C571 ) C539_=_C571( C539 C571 ) C539_=_C845( C539 C845 ) \nC539_=_C851( C539 C851 ) C539_=_C855( C539 C855 ) C539_=_C858( C539 C858 ) C539_=_C861( C539 C861 ) C539_=_C863( C539 C863 ) C545_=_C546( C545 C546 ) \nC545_=_C552( C545 C552 ) C545_=_C563( C545 C563 ) C545_=_C564( C545 C564 ) C545_=_C565( C545 C565 ) C545_=_C566( C545 C566 ) C545_=_C567( C545 C567 ) \nC546_=_C553( C546 C553 ) C546_=_C568( C546 C568 ) C546_=_C569( C546 C569 ) C546_=_C570( C546 C570 ) C546_=_C571( C546 C571 ) C552_=_C553( C552 C553 ) \nC552_=_C563( C552 C563 ) C552_=_C564( C552 C564 ) C552_=_C565( C552 C565 ) C552_=_C566( C552 C566 ) C552_=_C567( C552 C567 ) C553_=_C568( C553 C568 ) \nC553_=_C569( C553 C569 ) C553_=_C570( C553 C570 ) C553_=_C571( C553 C571 ) C563_=_C564( C563 C564 ) C563_=_C565( C563 C565 ) C563_=_C566( C563 C566 ) \nC563_=_C567( C563 C567 ) C563_=_C568( C563 C568 ) C564_=_C565( C564 C565 ) C564_=_C566( C564 C566 ) C564_=_C567( C564 C567 ) C565_=_C566( C565 C566 ) \nC565_=_C567( C565 C567 ) C565_=_C569( C565 C569 ) C566_=_C567( C566 C567 ) C566_=_C570( C566 C570 ) C568_=_C569( C568 C569 ) C568_=_C570( C568 C570 ) \nC568_=_C571( C568 C571 ) C569_=_C570( C569 C570 ) C569_=_C571( C569 C571 ) C570_=_C571( C570 C571 ) C571_=_C845( C571 C845 ) C571_=_C851( C571 C851 ) \nC571_=_C855( C571 C855 ) C571_=_C858( C571 C858 ) C571_=_C861( C571 C861 ) C571_=_C863( C571 C863 ) C845_=_C851( C845 C851 ) C845_=_C855( C845 C855 ) \nC845_=_C858( C845 C858 ) C845_=_C861( C845 C861 ) C845_=_C863( C845 C863 ) C851_=_C855( C851 C855 ) C851_=_C858( C851 C858 ) C851_=_C861( C851 C861 ) \nC851_=_C863( C851 C863 ) C855_=_C858( C855 C858 ) C855_=_C861( C855 C861 ) C855_=_C863( C855 C863 ) C858_=_C861( C858 C861 ) C858_=_C863( C858 C863 ) \nC861_=_C863( C861 C863 ) "];62-&gt;68[label="63: C4 C16 C26 C37 C45 \nC53 C58 C143 C154 C164 C175 \nC176 C177 C181 C207 C219 C229 \nC237 C239 C249 C250 C251 C254 \nC319 C330 C339 C349 C357 C363 \nC368 C370 C371 C373 C388 C398 \nC406 C413 C420 C424 C426 C427 \nC428 C484 C538 C539 C545 C546 \nC552 C553 C563 C564 C565 C566 \nC567 C568 C569 C570 C845 C851 \nC855 C858 C861 C863 \n257: C4_=_C16 ,C4_=_C26 ,C4_=_C37 ,C4_=_C45 ,C4_=_C53 ,\nC4_=_C58 ,C16_=_C26 ,C16_=_C37 ,C16_=_C45 ,C16_=_C53 ,C16_=_C58 ,\nC26_=_C37 ,C26_=_C45 ,C26_=_C53 ,C26_=_C58 ,C37_=_C45 ,C37_=_C53 ,\nC37_=_C58 ,C45_=_C53 ,C45_=_C58 ,C53_=_C58 ,C58_=_C181 ,C58_=_C254 ,\nC58_=_C373 ,C58_=_C428 ,C58_=_C538 ,C58_=_C539 ,C143_=_C154 ,C143_=_C164 ,\nC143_=_C175 ,C143_=_C176 ,C143_=_C177 ,C143_=_C181 ,C154_=_C164 ,C154_=_C175 ,\nC154_=_C176 ,C154_=_C177 ,C154_=_C181 ,C164_=_C175 ,C164_=_C176 ,C164_=_C177 ,\nC164_=_C181 ,C175_=_C176 ,C175_=_C177 ,C175_=_C181 ,C176_=_C177 ,C176_=_C181 ,\nC177_=_C181 ,C181_=_C254 ,C181_=_C373 ,C181_=_C428 ,C181_=_C538 ,C181_=_C539 ,\nC207_=_C219 ,C207_=_C229 ,C207_=_C239 ,C207_=_C249 ,C207_=_C250 ,C207_=_C251 ,\nC207_=_C254 ,C219_=_C229 ,C219_=_C239 ,C219_=_C249 ,C219_=_C250 ,C219_=_C251 ,\nC219_=_C254 ,C229_=_C237 ,C229_=_C239 ,C229_=_C249 ,C229_=_C250 ,C229_=_C251 ,\nC229_=_C254 ,C237_=_C319 ,C237_=_C368 ,C237_=_C424 ,C237_=_C484 ,C237_=_C545 ,\nC237_=_C552 ,C237_=_C563 ,C237_=_C564 ,C237_=_C565 ,C237_=_C566 ,C237_=_C567 ,\nC239_=_C249 ,C239_=_C250 ,C239_=_C251 ,C239_=_C254 ,C249_=_C250 ,C249_=_C251 ,\nC249_=_C254 ,C250_=_C251 ,C250_=_C254 ,C251_=_C254 ,C254_=_C373 ,C254_=_C428 ,\nC254_=_C538 ,C254_=_C539 ,C319_=_C368 ,C319_=_C424 ,C319_=_C484 ,C319_=_C545 ,\nC319_=_C552 ,C319_=_C563 ,C319_=_C564 ,C319_=_C565 ,C319_=_C566 ,C319_=_C567 ,\nC330_=_C339 ,C330_=_C349 ,C330_=_C357 ,C330_=_C363 ,C330_=_C370 ,C330_=_C371 ,\nC330_=_C373 ,C339_=_C349 ,C339_=_C357 ,C339_=_C363 ,C339_=_C370 ,C339_=_C371 ,\nC339_=_C373 ,C349_=_C357 ,C349_=_C363 ,C349_=_C370 ,C349_=_C371 ,C349_=_C373 ,\nC357_=_C363 ,C357_=_C370 ,C357_=_C371 ,C357_=_C373 ,C363_=_C368 ,C363_=_C370 ,\nC363_=_C371 ,C363_=_C373 ,C368_=_C424 ,C368_=_C484 ,C368_=_C545 ,C368_=_C552 ,\nC368_=_C563 ,C368_=_C564 ,C368_=_C565 ,C368_=_C566 ,C368_=_C567 ,C370_=_C371 ,\nC370_=_C373 ,C371_=_C373 ,C373_=_C428 ,C373_=_C538 ,C373_=_C539 ,C388_=_C398 ,\nC388_=_C406 ,C388_=_C413 ,C388_=_C420 ,C388_=_C426 ,C388_=_C427 ,C388_=_C428 ,\nC398_=_C406 ,C398_=_C413 ,C398_=_C420 ,C398_=_C426 ,C398_=_C427 ,C398_=_C428 ,\nC406_=_C413 ,C406_=_C420 ,C406_=_C426 ,C406_=_C427 ,C406_=_C428 ,C413_=_C420 ,\nC413_=_C426 ,C413_=_C427 ,C413_=_C428 ,C420_=_C424 ,C420_=_C426 ,C420_=_C427 ,\nC420_=_C428 ,C424_=_C484 ,C424_=_C545 ,C424_=_C552 ,C424_=_C563 ,C424_=_C564 ,\nC424_=_C565 ,C424_=_C566 ,C424_=_C567 ,C426_=_C427 ,C426_=_C428 ,C427_=_C428 ,\nC428_=_C538 ,C428_=_C539 ,C484_=_C545 ,C484_=_C552 ,C484_=_C563 ,C484_=_C564 ,\nC484_=_C565 ,C484_=_C566 ,C484_=_C567 ,C538_=_C539 ,C538_=_C546 ,C538_=_C553 ,\nC538_=_C568 ,C538_=_C569 ,C538_=_C570 ,C539_=_C845 ,C539_=_C851 ,C539_=_C855 ,\nC539_=_C858 ,C539_=_C861 ,C539_=_C863 ,C545_=_C546 ,C545_=_C552 ,C545_=_C563 ,\nC545_=_C564 ,C545_=_C565 ,C545_=_C566 ,C545_=_C567 ,C546_=_C553 ,C546_=_C568 ,\nC546_=_C569 ,C546_=_C570 ,C552_=_C553 ,C552_=_C563 ,C552_=_C564 ,C552_=_C565 ,\nC552_=_C566 ,C552_=_C567 ,C553_=_C568 ,C553_=_C569 ,C553_=_C570 ,C563_=_C564 ,\nC563_=_C565 ,C563_=_C566 ,C563_=_C567 ,C563_=_C568 ,C564_=_C565 ,C564_=_C566 ,\nC564_=_C567 ,C565_=_C566 ,C565_=_C567 ,C565_=_C569 ,C566_=_C567 ,C566_=_C570 ,\nC568_=_C569 ,C568_=_C570 ,C569_=_C570 ,C845_=_C851 ,C845_=_C855 ,C845_=_C858 ,\nC845_=_C861 ,C845_=_C863 ,C851_=_C855 ,C851_=_C858 ,C851_=_C861 ,C851_=_C863 ,\nC855_=_C858 ,C855_=_C861 ,C855_=_C863 ,C858_=_C861 ,C858_=_C863 ,C861_=_C863 ,"];69[shape=box, label="id:69 level: 3\n72: C61 C130 C144 C145 C155 \nC156 C165 C166 C175 C176 C185 \nC186 C187 C188 C189 C190 C192 \nC194 C195 C205 C208 C217 C228 \nC229 C230 C231 C232 C234 C237 \nC238 C240 C249 C257 C258 C260 \nC261 C262 C277 C286 C296 C303 \nC307 C315 C316 C319 C320 C366 \nC367 C380 C387 C389 C397 C405 \nC407 C414 C420 C421 C422 C424 \nC425 C426 C431 C432 C433 C445 \nC453 C460 C471 C479 C483 C484 \nC485 \n350: C61_=_C208( C61 C208 ) C61_=_C230( C61 C230 ) C61_=_C240( C61 C240 ) C61_=_C249( C61 C249 ) C61_=_C257( C61 C257 ) \nC61_=_C258( C61 C258 ) C61_=_C260( C61 C260 ) C61_=_C261( C61 C261 ) C61_=_C262( C61 C262 ) C130_=_C144( C130 C144 ) C130_=_C155( C130 C155 ) \nC130_=_C165( C130 C165 ) C130_=_C175( C130 C175</w:t>
      </w:r>
    </w:p>
    <w:p>
      <w:pPr>
        <w:pStyle w:val="PreformattedText"/>
        <w:bidi w:val="0"/>
        <w:spacing w:before="0" w:after="0"/>
        <w:jc w:val="left"/>
        <w:rPr/>
      </w:pPr>
      <w:r>
        <w:rPr/>
        <w:t xml:space="preserve"> </w:t>
      </w:r>
      <w:r>
        <w:rPr/>
        <w:t>) C130_=_C185( C130 C185 ) C130_=_C186( C130 C186 ) C130_=_C187( C130 C187 ) C130_=_C188( C130 C188 ) \nC130_=_C189( C130 C189 ) C144_=_C145( C144 C145 ) C144_=_C155( C144 C155 ) C144_=_C165( C144 C165 ) C144_=_C175( C144 C175 ) C144_=_C185( C144 C185 ) \nC144_=_C186( C144 C186 ) C144_=_C187( C144 C187 ) C144_=_C188( C144 C188 ) C144_=_C189( C144 C189 ) C145_=_C156( C145 C156 ) C145_=_C166( C145 C166 ) \nC145_=_C176( C145 C176 ) C145_=_C190( C145 C190 ) C145_=_C192( C145 C192 ) C145_=_C194( C145 C194 ) C145_=_C195( C145 C195 ) C155_=_C156( C155 C156 ) \nC155_=_C165( C155 C165 ) C155_=_C175( C155 C175 ) C155_=_C185( C155 C185 ) C155_=_C186( C155 C186 ) C155_=_C187( C155 C187 ) C155_=_C188( C155 C188 ) \nC155_=_C189( C155 C189 ) C156_=_C166( C156 C166 ) C156_=_C176( C156 C176 ) C156_=_C190( C156 C190 ) C156_=_C192( C156 C192 ) C156_=_C194( C156 C194 ) \nC156_=_C195( C156 C195 ) C165_=_C166( C165 C166 ) C165_=_C175( C165 C175 ) C165_=_C185( C165 C185 ) C165_=_C186( C165 C186 ) C165_=_C187( C165 C187 ) \nC165_=_C188( C165 C188 ) C165_=_C189( C165 C189 ) C166_=_C176( C166 C176 ) C166_=_C190( C166 C190 ) C166_=_C192( C166 C192 ) C166_=_C194( C166 C194 ) \nC166_=_C195( C166 C195 ) C175_=_C176( C175 C176 ) C175_=_C185( C175 C185 ) C175_=_C186( C175 C186 ) C175_=_C187( C175 C187 ) C175_=_C188( C175 C188 ) \nC175_=_C189( C175 C189 ) C176_=_C190( C176 C190 ) C176_=_C192( C176 C192 ) C176_=_C194( C176 C194 ) C176_=_C195( C176 C195 ) C185_=_C186( C185 C186 ) \nC185_=_C187( C185 C187 ) C185_=_C188( C185 C188 ) C185_=_C189( C185 C189 ) C185_=_C190( C185 C190 ) C186_=_C187( C186 C187 ) C186_=_C188( C186 C188 ) \nC186_=_C189( C186 C189 ) C187_=_C188( C187 C188 ) C187_=_C189( C187 C189 ) C188_=_C189( C188 C189 ) C190_=_C192( C190 C192 ) C190_=_C194( C190 C194 ) \nC190_=_C195( C190 C195 ) C192_=_C194( C192 C194 ) C192_=_C195( C192 C195 ) C192_=_C258( C192 C258 ) C192_=_C380( C192 C380 ) C194_=_C195( C194 C195 ) \nC194_=_C260( C194 C260 ) C194_=_C431( C194 C431 ) C194_=_C483( C194 C483 ) C195_=_C262( C195 C262 ) C195_=_C433( C195 C433 ) C205_=_C208( C205 C208 ) \nC205_=_C217( C205 C217 ) C205_=_C228( C205 C228 ) C205_=_C229( C205 C229 ) C205_=_C230( C205 C230 ) C205_=_C231( C205 C231 ) C205_=_C232( C205 C232 ) \nC205_=_C234( C205 C234 ) C205_=_C237( C205 C237 ) C205_=_C238( C205 C238 ) C208_=_C230( C208 C230 ) C208_=_C240( C208 C240 ) C208_=_C249( C208 C249 ) \nC208_=_C257( C208 C257 ) C208_=_C258( C208 C258 ) C208_=_C260( C208 C260 ) C208_=_C261( C208 C261 ) C208_=_C262( C208 C262 ) C217_=_C228( C217 C228 ) \nC217_=_C229( C217 C229 ) C217_=_C230( C217 C230 ) C217_=_C231( C217 C231 ) C217_=_C232( C217 C232 ) C217_=_C234( C217 C234 ) C217_=_C237( C217 C237 ) \nC217_=_C238( C217 C238 ) C228_=_C229( C228 C229 ) C228_=_C230( C228 C230 ) C228_=_C231( C228 C231 ) C228_=_C232( C228 C232 ) C228_=_C234( C228 C234 ) \nC228_=_C237( C228 C237 ) C228_=_C238( C228 C238 ) C228_=_C240( C228 C240 ) C229_=_C230( C229 C230 ) C229_=_C231( C229 C231 ) C229_=_C232( C229 C232 ) \nC229_=_C234( C229 C234 ) C229_=_C237( C229 C237 ) C229_=_C238( C229 C238 ) C229_=_C249( C229 C249 ) C230_=_C231( C230 C231 ) C230_=_C232( C230 C232 ) \nC230_=_C234( C230 C234 ) C230_=_C237( C230 C237 ) C230_=_C238( C230 C238 ) C230_=_C240( C230 C240 ) C230_=_C249( C230 C249 ) C230_=_C257( C230 C257 ) \nC230_=_C258( C230 C258 ) C230_=_C260( C230 C260 ) C230_=_C261( C230 C261 ) C230_=_C262( C230 C262 ) C231_=_C232( C231 C232 ) C231_=_C234( C231 C234 ) \nC231_=_C237( C231 C237 ) C231_=_C238( C231 C238 ) C231_=_C257( C231 C257 ) C232_=_C234( C232 C234 ) C232_=_C237( C232 C237 ) C232_=_C238( C232 C238 ) \nC234_=_C237( C234 C237 ) C234_=_C238( C234 C238 ) C234_=_C316( C234 C316 ) C234_=_C366( C234 C366 ) C234_=_C367( C234 C367 ) C237_=_C238( C237 C238 ) \nC237_=_C319( C237 C319 ) C237_=_C424( C237 C424 ) C237_=_C484( C237 C484 ) C238_=_C320( C238 C320 ) C238_=_C425( C238 C425 ) C238_=_C485( C238 C485 ) \nC240_=_C249( C240 C249 ) C240_=_C257( C240 C257 ) C240_=_C258( C240 C258 ) C240_=_C260( C240 C260 ) C240_=_C261( C240 C261 ) C240_=_C262( C240 C262 ) \nC249_=_C257( C249 C257 ) C249_=_C258( C249 C258 ) C249_=_C260( C249 C260 ) C249_=_C261( C249 C261 ) C249_=_C262( C249 C262 ) C257_=_C258( C257 C258 ) \nC257_=_C260( C257 C260 ) C257_=_C261( C257 C261 ) C257_=_C262( C257 C262 ) C258_=_C260( C258 C260 ) C258_=_C261( C258 C261 ) C258_=_C262( C258 C262 ) \nC258_=_C380( C258 C380 ) C260_=_C261( C260 C261 ) C260_=_C262( C260 C262 ) C260_=_C431( C260 C431 ) C260_=_C483( C260 C483 ) C261_=_C262( C261 C262 ) \nC261_=_C432( C261 C432 ) C262_=_C433( C262 C433 ) C277_=_C286( C277 C286 ) C277_=_C296( C277 C296 ) C277_=_C303( C277 C303 ) C277_=_C307( C277 C307 ) \nC277_=_C315( C277 C315 ) C277_=_C316( C277 C316 ) C277_=_C319( C277 C319 ) C277_=_C320( C277 C320 ) C286_=_C296( C286 C296 ) C286_=_C303( C286 C303 ) \nC286_=_C307( C286 C307 ) C286_=_C315( C286 C315 ) C286_=_C316( C286 C316 ) C286_=_C319( C286 C319 ) C286_=_C320( C286 C320 ) C296_=_C303( C296 C303 ) \nC296_=_C307( C296 C307 ) C296_=_C315( C296 C315 ) C296_=_C316( C296 C316 ) C296_=_C319( C296 C319 ) C296_=_C320( C296 C320 ) C303_=_C307( C303 C307 ) \nC303_=_C315( C303 C315 ) C303_=_C316( C303 C316 ) C303_=_C319( C303 C319 ) C303_=_C320( C303 C320 ) C307_=_C315( C307 C315 ) C307_=_C316( C307 C316 ) \nC307_=_C319( C307 C319 ) C307_=_C320( C307 C320 ) C315_=_C316( C315 C316 ) C315_=_C319( C315 C319 ) C315_=_C320( C315 C320 ) C316_=_C319( C316 C319 ) \nC316_=_C320( C316 C320 ) C316_=_C366( C316 C366 ) C316_=_C367( C316 C367 ) C319_=_C320( C319 C320 ) C319_=_C424( C319 C424 ) C319_=_C484( C319 C484 ) \nC320_=_C425( C320 C425 ) C320_=_C485( C320 C485 ) C366_=_C367( C366 C367 ) C366_=_C387( C366 C387 ) C366_=_C397( C366 C397 ) C366_=_C405( C366 C405 ) \nC366_=_C420( C366 C420 ) C366_=_C421( C366 C421 ) C366_=_C422( C366 C422 ) C366_=_C424( C366 C424 ) C366_=_C425( C366 C425 ) C367_=_C445( C367 C445 ) \nC367_=_C453( C367 C453 ) C367_=_C460( C367 C460 ) C367_=_C471( C367 C471 ) C367_=_C479( C367 C479 ) C367_=_C483( C367 C483 ) C367_=_C484( C367 C484 ) \nC367_=_C485( C367 C485 ) C380_=_C389( C380 C389 ) C380_=_C407( C380 C407 ) C380_=_C414( C380 C414 ) C380_=_C421( C380 C421 ) C380_=_C426( C380 C426 ) \nC380_=_C431( C380 C431 ) C380_=_C432( C380 C432 ) C380_=_C433( C380 C433 ) C387_=_C389( C387 C389 ) C387_=_C397( C387 C397 ) C387_=_C405( C387 C405 ) \nC387_=_C420( C387 C420 ) C387_=_C421( C387 C421 ) C387_=_C422( C387 C422 ) C387_=_C424( C387 C424 ) C387_=_C425( C387 C425 ) C389_=_C407( C389 C407 ) \nC389_=_C414( C389 C414 ) C389_=_C421( C389 C421 ) C389_=_C426( C389 C426 ) C389_=_C431( C389 C431 ) C389_=_C432( C389 C432 ) C389_=_C433( C389 C433 ) \nC397_=_C405( C397 C405 ) C397_=_C420( C397 C420 ) C397_=_C421( C397 C421 ) C397_=_C422( C397 C422 ) C397_=_C424( C397 C424 ) C397_=_C425( C397 C425 ) \nC405_=_C407( C405 C407 ) C405_=_C420( C405 C420 ) C405_=_C421( C405 C421 ) C405_=_C422( C405 C422 ) C405_=_C424( C405 C424 ) C405_=_C425( C405 C425 ) \nC407_=_C414( C407 C414 ) C407_=_C421( C407 C421 ) C407_=_C426( C407 C426 ) C407_=_C431( C407 C431 ) C407_=_C432( C407 C432 ) C407_=_C433( C407 C433 ) \nC414_=_C421( C414 C421 ) C414_=_C426( C414 C426 ) C414_=_C431( C414 C431 ) C414_=_C432( C414 C432 ) C414_=_C433( C414 C433 ) C420_=_C421( C420 C421 ) \nC420_=_C422( C420 C422 ) C420_=_C424( C420 C424 ) C420_=_C425( C420 C425 ) C420_=_C426( C420 C426 ) C421_=_C422( C421 C422 ) C421_=_C424( C421 C424 ) \nC421_=_C425( C421 C425 ) C421_=_C426( C421 C426 ) C421_=_C431( C421 C431 ) C421_=_C432( C421 C432 ) C421_=_C433( C421 C433 ) C422_=_C424( C422 C424 ) \nC422_=_C425( C422 C425 ) C424_=_C425( C424 C425 ) C424_=_C484( C424 C484 ) C425_=_C485( C425 C485 ) C426_=_C431( C426 C431 ) C426_=_C432( C426 C432 ) \nC426_=_C433( C426 C433 ) C431_=_C432( C431 C432 ) C431_=_C433( C431 C433 ) C431_=_C483( C431 C483 ) C432_=_C433( C432 C433 ) C445_=_C453( C445 C453 ) \nC445_=_C460( C445 C460 ) C445_=_C471( C445 C471 ) C445_=_C479( C445 C479 ) C445_=_C483( C445 C483 ) C445_=_C484( C445 C484 ) C445_=_C485( C445 C485 ) \nC453_=_C460( C453 C460 ) C453_=_C471( C453 C471 ) C453_=_C479( C453 C479 ) C453_=_C483( C453 C483 ) C453_=_C484( C453 C484 ) C453_=_C485( C453 C485 ) \nC460_=_C471( C460 C471 ) C460_=_C479( C460 C479 ) C460_=_C483( C460 C483 ) C460_=_C484( C460 C484 ) C460_=_C485( C460 C485 ) C471_=_C479( C471 C479 ) \nC471_=_C483( C471 C483 ) C471_=_C484( C471 C484 ) C471_=_C485( C471 C485 ) C479_=_C483( C479 C483 ) C479_=_C484( C479 C484 ) C479_=_C485( C479 C485 ) \nC483_=_C484( C483 C484 ) C483_=_C485( C483 C485 ) C484_=_C485( C484 C485 ) "];62-&gt;69[label="70: C61 C130 C144 C145 C155 \nC156 C165 C166 C175 C176 C185 \nC186 C187 C188 C189 C190 C192 \nC194 C195 C205 C208 C217 C228 \nC229 C231 C232 C234 C237 C238 \nC240 C249 C257 C258 C260 C261 \nC262 C277 C286 C296 C303 C307 \nC315 C316 C319 C320 C366 C367 \nC380 C387 C389 C397 C405 C407 \nC414 C420 C422 C424 C425 C426 \nC431 C432 C433 C445 C453 C460 \nC471 C479 C483 C484 C485 \n316: C61_=_C208 ,C61_=_C240 ,C61_=_C249 ,C61_=_C257 ,C61_=_C258 ,\nC61_=_C260 ,C61_=_C261 ,C61_=_C262 ,C130_=_C144 ,C130_=_C155 ,C130_=_C165 ,\nC130_=_C175 ,C130_=_C185 ,C130_=_C186 ,C130_=_C187 ,C130_=_C188 ,C130_=_C189 ,\nC144_=_C145 ,C144_=_C155 ,C144_=_C165 ,C144_=_C175 ,C144_=_C185 ,C144_=_C186 ,\nC144_=_C187 ,C144_=_C188 ,C144_=_C189 ,C145_=_C156 ,C145_=_C166 ,C145_=_C176 ,\nC145_=_C190 ,C145_=_C192 ,C145_=_C194 ,C145_=_C195 ,C155_=_C156 ,C155_=_C165 ,\nC155_=_C175 ,C155_=_C185 ,C155_=_C186 ,C155_=_C187 ,C155_=_C188 ,C155_=_C189 ,\nC156_=_C166 ,C156_=_C176 ,C156_=_C190 ,C156_=_C192 ,C156_=_C194 ,C156_=_C195 ,\nC165_=_C166 ,C165_=_C175 ,C165_=_C185 ,C165_=_C186 ,C165_=_C187 ,C165_=_C188 ,\nC165_=_C189 ,C166_=_C176 ,C166_=_C190 ,C166_=_C192 ,C166_=_C194 ,C166_=_C195 ,\nC175_=_C176 ,C175_=_C185 ,C175_=_C186 ,C175_=_C187 ,C175_=_C188 ,C175_=_C189 ,\nC176_=_C190 ,C176_=_C192 ,C176_=_C194 ,C176_=_C195 ,C185_=_C186 ,C185_=_C187 ,\nC185_=_C188 ,C185_=_C189</w:t>
      </w:r>
    </w:p>
    <w:p>
      <w:pPr>
        <w:pStyle w:val="PreformattedText"/>
        <w:bidi w:val="0"/>
        <w:spacing w:before="0" w:after="0"/>
        <w:jc w:val="left"/>
        <w:rPr/>
      </w:pPr>
      <w:r>
        <w:rPr/>
        <w:t xml:space="preserve"> </w:t>
      </w:r>
      <w:r>
        <w:rPr/>
        <w:t>,C185_=_C190 ,C186_=_C187 ,C186_=_C188 ,C186_=_C189 ,\nC187_=_C188 ,C187_=_C189 ,C188_=_C189 ,C190_=_C192 ,C190_=_C194 ,C190_=_C195 ,\nC192_=_C194 ,C192_=_C195 ,C192_=_C258 ,C192_=_C380 ,C194_=_C195 ,C194_=_C260 ,\nC194_=_C431 ,C194_=_C483 ,C195_=_C262 ,C195_=_C433 ,C205_=_C208 ,C205_=_C217 ,\nC205_=_C228 ,C205_=_C229 ,C205_=_C231 ,C205_=_C232 ,C205_=_C234 ,C205_=_C237 ,\nC205_=_C238 ,C208_=_C240 ,C208_=_C249 ,C208_=_C257 ,C208_=_C258 ,C208_=_C260 ,\nC208_=_C261 ,C208_=_C262 ,C217_=_C228 ,C217_=_C229 ,C217_=_C231 ,C217_=_C232 ,\nC217_=_C234 ,C217_=_C237 ,C217_=_C238 ,C228_=_C229 ,C228_=_C231 ,C228_=_C232 ,\nC228_=_C234 ,C228_=_C237 ,C228_=_C238 ,C228_=_C240 ,C229_=_C231 ,C229_=_C232 ,\nC229_=_C234 ,C229_=_C237 ,C229_=_C238 ,C229_=_C249 ,C231_=_C232 ,C231_=_C234 ,\nC231_=_C237 ,C231_=_C238 ,C231_=_C257 ,C232_=_C234 ,C232_=_C237 ,C232_=_C238 ,\nC234_=_C237 ,C234_=_C238 ,C234_=_C316 ,C234_=_C366 ,C234_=_C367 ,C237_=_C238 ,\nC237_=_C319 ,C237_=_C424 ,C237_=_C484 ,C238_=_C320 ,C238_=_C425 ,C238_=_C485 ,\nC240_=_C249 ,C240_=_C257 ,C240_=_C258 ,C240_=_C260 ,C240_=_C261 ,C240_=_C262 ,\nC249_=_C257 ,C249_=_C258 ,C249_=_C260 ,C249_=_C261 ,C249_=_C262 ,C257_=_C258 ,\nC257_=_C260 ,C257_=_C261 ,C257_=_C262 ,C258_=_C260 ,C258_=_C261 ,C258_=_C262 ,\nC258_=_C380 ,C260_=_C261 ,C260_=_C262 ,C260_=_C431 ,C260_=_C483 ,C261_=_C262 ,\nC261_=_C432 ,C262_=_C433 ,C277_=_C286 ,C277_=_C296 ,C277_=_C303 ,C277_=_C307 ,\nC277_=_C315 ,C277_=_C316 ,C277_=_C319 ,C277_=_C320 ,C286_=_C296 ,C286_=_C303 ,\nC286_=_C307 ,C286_=_C315 ,C286_=_C316 ,C286_=_C319 ,C286_=_C320 ,C296_=_C303 ,\nC296_=_C307 ,C296_=_C315 ,C296_=_C316 ,C296_=_C319 ,C296_=_C320 ,C303_=_C307 ,\nC303_=_C315 ,C303_=_C316 ,C303_=_C319 ,C303_=_C320 ,C307_=_C315 ,C307_=_C316 ,\nC307_=_C319 ,C307_=_C320 ,C315_=_C316 ,C315_=_C319 ,C315_=_C320 ,C316_=_C319 ,\nC316_=_C320 ,C316_=_C366 ,C316_=_C367 ,C319_=_C320 ,C319_=_C424 ,C319_=_C484 ,\nC320_=_C425 ,C320_=_C485 ,C366_=_C367 ,C366_=_C387 ,C366_=_C397 ,C366_=_C405 ,\nC366_=_C420 ,C366_=_C422 ,C366_=_C424 ,C366_=_C425 ,C367_=_C445 ,C367_=_C453 ,\nC367_=_C460 ,C367_=_C471 ,C367_=_C479 ,C367_=_C483 ,C367_=_C484 ,C367_=_C485 ,\nC380_=_C389 ,C380_=_C407 ,C380_=_C414 ,C380_=_C426 ,C380_=_C431 ,C380_=_C432 ,\nC380_=_C433 ,C387_=_C389 ,C387_=_C397 ,C387_=_C405 ,C387_=_C420 ,C387_=_C422 ,\nC387_=_C424 ,C387_=_C425 ,C389_=_C407 ,C389_=_C414 ,C389_=_C426 ,C389_=_C431 ,\nC389_=_C432 ,C389_=_C433 ,C397_=_C405 ,C397_=_C420 ,C397_=_C422 ,C397_=_C424 ,\nC397_=_C425 ,C405_=_C407 ,C405_=_C420 ,C405_=_C422 ,C405_=_C424 ,C405_=_C425 ,\nC407_=_C414 ,C407_=_C426 ,C407_=_C431 ,C407_=_C432 ,C407_=_C433 ,C414_=_C426 ,\nC414_=_C431 ,C414_=_C432 ,C414_=_C433 ,C420_=_C422 ,C420_=_C424 ,C420_=_C425 ,\nC420_=_C426 ,C422_=_C424 ,C422_=_C425 ,C424_=_C425 ,C424_=_C484 ,C425_=_C485 ,\nC426_=_C431 ,C426_=_C432 ,C426_=_C433 ,C431_=_C432 ,C431_=_C433 ,C431_=_C483 ,\nC432_=_C433 ,C445_=_C453 ,C445_=_C460 ,C445_=_C471 ,C445_=_C479 ,C445_=_C483 ,\nC445_=_C484 ,C445_=_C485 ,C453_=_C460 ,C453_=_C471 ,C453_=_C479 ,C453_=_C483 ,\nC453_=_C484 ,C453_=_C485 ,C460_=_C471 ,C460_=_C479 ,C460_=_C483 ,C460_=_C484 ,\nC460_=_C485 ,C471_=_C479 ,C471_=_C483 ,C471_=_C484 ,C471_=_C485 ,C479_=_C483 ,\nC479_=_C484 ,C479_=_C485 ,C483_=_C484 ,C483_=_C485 ,C484_=_C485 ,"];70[shape=box, label="id:70 level: 3\n80: C21 C31 C64 C119 C121 \nC122 C124 C125 C141 C142 C143 \nC144 C145 C146 C147 C148 C151 \nC152 C238 C245 C261 C310 C320 \nC322 C342 C343 C345 C346 C353 \nC369 C382 C385 C395 C404 C405 \nC406 C407 C408 C410 C411 C425 \nC432 C441 C451 C458 C459 C460 \nC461 C462 C463 C485 C486 C513 \nC514 C519 C567 C620 C643 C647 \nC649 C652 C653 C654 C658 C659 \nC660 C661 C662 C663 C664 C670 \nC671 C672 C673 C713 C720 C728 \nC729 C730 C731 \n379: C21_=_C353( C21 C353 ) C21_=_C649( C21 C649 ) C21_=_C652( C21 C652 ) C21_=_C653( C21 C653 ) C31_=_C310( C31 C310 ) \nC31_=_C519( C31 C519 ) C31_=_C654( C31 C654 ) C31_=_C658( C31 C658 ) C31_=_C659( C31 C659 ) C31_=_C660( C31 C660 ) C31_=_C661( C31 C661 ) \nC64_=_C261( C64 C261 ) C64_=_C382( C64 C382 ) C64_=_C432( C64 C432 ) C64_=_C486( C64 C486 ) C64_=_C664( C64 C664 ) C64_=_C673( C64 C673 ) \nC119_=_C121( C119 C121 ) C119_=_C122( C119 C122 ) C119_=_C124( C119 C124 ) C119_=_C125( C119 C125 ) C119_=_C141( C119 C141 ) C119_=_C142( C119 C142 ) \nC119_=_C143( C119 C143 ) C119_=_C144( C119 C144 ) C119_=_C145( C119 C145 ) C119_=_C146( C119 C146 ) C119_=_C147( C119 C147 ) C119_=_C148( C119 C148 ) \nC119_=_C151( C119 C151 ) C119_=_C152( C119 C152 ) C121_=_C122( C121 C122 ) C121_=_C124( C121 C124 ) C121_=_C125( C121 C125 ) C121_=_C342( C121 C342 ) \nC121_=_C385( C121 C385 ) C121_=_C395( C121 C395 ) C121_=_C404( C121 C404 ) C121_=_C405( C121 C405 ) C121_=_C406( C121 C406 ) C121_=_C407( C121 C407 ) \nC121_=_C408( C121 C408 ) C121_=_C410( C121 C410 ) C121_=_C411( C121 C411 ) C122_=_C124( C122 C124 ) C122_=_C125( C122 C125 ) C122_=_C343( C122 C343 ) \nC122_=_C441( C122 C441 ) C122_=_C451( C122 C451 ) C122_=_C458( C122 C458 ) C122_=_C459( C122 C459 ) C122_=_C460( C122 C460 ) C122_=_C461( C122 C461 ) \nC122_=_C462( C122 C462 ) C122_=_C463( C122 C463 ) C124_=_C125( C124 C125 ) C124_=_C152( C124 C152 ) C124_=_C345( C124 C345 ) C124_=_C411( C124 C411 ) \nC124_=_C463( C124 C463 ) C124_=_C513( C124 C513 ) C124_=_C643( C124 C643 ) C124_=_C647( C124 C647 ) C125_=_C346( C125 C346 ) C125_=_C514( C125 C514 ) \nC125_=_C647( C125 C647 ) C125_=_C713( C125 C713 ) C125_=_C720( C125 C720 ) C125_=_C728( C125 C728 ) C125_=_C729( C125 C729 ) C125_=_C730( C125 C730 ) \nC125_=_C731( C125 C731 ) C141_=_C142( C141 C142 ) C141_=_C143( C141 C143 ) C141_=_C144( C141 C144 ) C141_=_C145( C141 C145 ) C141_=_C146( C141 C146 ) \nC141_=_C147( C141 C147 ) C141_=_C148( C141 C148 ) C141_=_C151( C141 C151 ) C141_=_C152( C141 C152 ) C142_=_C143( C142 C143 ) C142_=_C144( C142 C144 ) \nC142_=_C145( C142 C145 ) C142_=_C146( C142 C146 ) C142_=_C147( C142 C147 ) C142_=_C148( C142 C148 ) C142_=_C151( C142 C151 ) C142_=_C152( C142 C152 ) \nC143_=_C144( C143 C144 ) C143_=_C145( C143 C145 ) C143_=_C146( C143 C146 ) C143_=_C147( C143 C147 ) C143_=_C148( C143 C148 ) C143_=_C151( C143 C151 ) \nC143_=_C152( C143 C152 ) C144_=_C145( C144 C145 ) C144_=_C146( C144 C146 ) C144_=_C147( C144 C147 ) C144_=_C148( C144 C148 ) C144_=_C151( C144 C151 ) \nC144_=_C152( C144 C152 ) C145_=_C146( C145 C146 ) C145_=_C147( C145 C147 ) C145_=_C148( C145 C148 ) C145_=_C151( C145 C151 ) C145_=_C152( C145 C152 ) \nC146_=_C147( C146 C147 ) C146_=_C148( C146 C148 ) C146_=_C151( C146 C151 ) C146_=_C152( C146 C152 ) C147_=_C148( C147 C148 ) C147_=_C151( C147 C151 ) \nC147_=_C152( C147 C152 ) C148_=_C151( C148 C151 ) C148_=_C152( C148 C152 ) C148_=_C342( C148 C342 ) C148_=_C343( C148 C343 ) C148_=_C345( C148 C345 ) \nC148_=_C346( C148 C346 ) C151_=_C152( C151 C152 ) C151_=_C410( C151 C410 ) C151_=_C462( C151 C462 ) C151_=_C513( C151 C513 ) C151_=_C514( C151 C514 ) \nC152_=_C345( C152 C345 ) C152_=_C411( C152 C411 ) C152_=_C463( C152 C463 ) C152_=_C513( C152 C513 ) C152_=_C643( C152 C643 ) C152_=_C647( C152 C647 ) \nC238_=_C320( C238 C320 ) C238_=_C369( C238 C369 ) C238_=_C425( C238 C425 ) C238_=_C485( C238 C485 ) C238_=_C567( C238 C567 ) C238_=_C662( C238 C662 ) \nC245_=_C322( C245 C322 ) C245_=_C620( C245 C620 ) C245_=_C663( C245 C663 ) C245_=_C670( C245 C670 ) C245_=_C671( C245 C671 ) C245_=_C672( C245 C672 ) \nC261_=_C382( C261 C382 ) C261_=_C432( C261 C432 ) C261_=_C486( C261 C486 ) C261_=_C664( C261 C664 ) C261_=_C673( C261 C673 ) C310_=_C519( C310 C519 ) \nC310_=_C654( C310 C654 ) C310_=_C658( C310 C658 ) C310_=_C659( C310 C659 ) C310_=_C660( C310 C660 ) C310_=_C661( C310 C661 ) C320_=_C369( C320 C369 ) \nC320_=_C425( C320 C425 ) C320_=_C485( C320 C485 ) C320_=_C567( C320 C567 ) C320_=_C662( C320 C662 ) C322_=_C620( C322 C620 ) C322_=_C663( C322 C663 ) \nC322_=_C670( C322 C670 ) C322_=_C671( C322 C671 ) C322_=_C672( C322 C672 ) C342_=_C343( C342 C343 ) C342_=_C345( C342 C345 ) C342_=_C346( C342 C346 ) \nC342_=_C385( C342 C385 ) C342_=_C395( C342 C395 ) C342_=_C404( C342 C404 ) C342_=_C405( C342 C405 ) C342_=_C406( C342 C406 ) C342_=_C407( C342 C407 ) \nC342_=_C408( C342 C408 ) C342_=_C410( C342 C410 ) C342_=_C411( C342 C411 ) C343_=_C345( C343 C345 ) C343_=_C346( C343 C346 ) C343_=_C441( C343 C441 ) \nC343_=_C451( C343 C451 ) C343_=_C458( C343 C458 ) C343_=_C459( C343 C459 ) C343_=_C460( C343 C460 ) C343_=_C461( C343 C461 ) C343_=_C462( C343 C462 ) \nC343_=_C463( C343 C463 ) C345_=_C346( C345 C346 ) C345_=_C411( C345 C411 ) C345_=_C463( C345 C463 ) C345_=_C513( C345 C513 ) C345_=_C643( C345 C643 ) \nC345_=_C647( C345 C647 ) C346_=_C514( C346 C514 ) C346_=_C647( C346 C647 ) C346_=_C713( C346 C713 ) C346_=_C720( C346 C720 ) C346_=_C728( C346 C728 ) \nC346_=_C729( C346 C729 ) C346_=_C730( C346 C730 ) C346_=_C731( C346 C731 ) C353_=_C649( C353 C649 ) C353_=_C652( C353 C652 ) C353_=_C653( C353 C653 ) \nC369_=_C425( C369 C425 ) C369_=_C485( C369 C485 ) C369_=_C567( C369 C567 ) C369_=_C662( C369 C662 ) C382_=_C432( C382 C432 ) C382_=_C486( C382 C486 ) \nC382_=_C664( C382 C664 ) C382_=_C673( C382 C673 ) C385_=_C395( C385 C395 ) C385_=_C404( C385 C404 ) C385_=_C405( C385 C405 ) C385_=_C406( C385 C406 ) \nC385_=_C407( C385 C407 ) C385_=_C408( C385 C408 ) C385_=_C410( C385 C410 ) C385_=_C411( C385 C411 ) C395_=_C404( C395 C404 ) C395_=_C405( C395 C405 ) \nC395_=_C406( C395 C406 ) C395_=_C407( C395 C407 ) C395_=_C408( C395 C408 ) C395_=_C410( C395 C410 ) C395_=_C411( C395 C411 ) C404_=_C405( C404 C405 ) \nC404_=_C406( C404 C406 ) C404_=_C407( C404 C407 ) C404_=_C408( C404 C408 ) C404_=_C410( C404 C410 ) C404_=_C411( C404 C411 ) C405_=_C406( C405 C406 ) \nC405_=_C407( C405 C407 ) C405_=_C408( C405 C408 ) C405_=_C410( C405 C410 ) C405_=_C411( C405 C411 ) C405_=_C425( C405 C425 ) C406_=_C407( C406 C407 ) \nC406_=_C408( C406 C408 ) C406_=_C410( C406 C410 ) C406_=_C411( C406 C411 ) C407_=_C408( C407 C408 ) C407_=_C410( C407 C410 ) C407_=_C411( C407 C411 ) \nC407_=_C432(</w:t>
      </w:r>
    </w:p>
    <w:p>
      <w:pPr>
        <w:pStyle w:val="PreformattedText"/>
        <w:bidi w:val="0"/>
        <w:spacing w:before="0" w:after="0"/>
        <w:jc w:val="left"/>
        <w:rPr/>
      </w:pPr>
      <w:r>
        <w:rPr/>
        <w:t xml:space="preserve"> </w:t>
      </w:r>
      <w:r>
        <w:rPr/>
        <w:t>C407 C432 ) C408_=_C410( C408 C410 ) C408_=_C411( C408 C411 ) C410_=_C411( C410 C411 ) C410_=_C462( C410 C462 ) C410_=_C513( C410 C513 ) \nC410_=_C514( C410 C514 ) C411_=_C463( C411 C463 ) C411_=_C513( C411 C513 ) C411_=_C643( C411 C643 ) C411_=_C647( C411 C647 ) C425_=_C485( C425 C485 ) \nC425_=_C567( C425 C567 ) C425_=_C662( C425 C662 ) C432_=_C486( C432 C486 ) C432_=_C664( C432 C664 ) C432_=_C673( C432 C673 ) C441_=_C451( C441 C451 ) \nC441_=_C458( C441 C458 ) C441_=_C459( C441 C459 ) C441_=_C460( C441 C460 ) C441_=_C461( C441 C461 ) C441_=_C462( C441 C462 ) C441_=_C463( C441 C463 ) \nC451_=_C458( C451 C458 ) C451_=_C459( C451 C459 ) C451_=_C460( C451 C460 ) C451_=_C461( C451 C461 ) C451_=_C462( C451 C462 ) C451_=_C463( C451 C463 ) \nC458_=_C459( C458 C459 ) C458_=_C460( C458 C460 ) C458_=_C461( C458 C461 ) C458_=_C462( C458 C462 ) C458_=_C463( C458 C463 ) C459_=_C460( C459 C460 ) \nC459_=_C461( C459 C461 ) C459_=_C462( C459 C462 ) C459_=_C463( C459 C463 ) C460_=_C461( C460 C461 ) C460_=_C462( C460 C462 ) C460_=_C463( C460 C463 ) \nC460_=_C485( C460 C485 ) C461_=_C462( C461 C462 ) C461_=_C463( C461 C463 ) C461_=_C486( C461 C486 ) C462_=_C463( C462 C463 ) C462_=_C513( C462 C513 ) \nC462_=_C514( C462 C514 ) C463_=_C513( C463 C513 ) C463_=_C643( C463 C643 ) C463_=_C647( C463 C647 ) C485_=_C567( C485 C567 ) C485_=_C662( C485 C662 ) \nC486_=_C664( C486 C664 ) C486_=_C673( C486 C673 ) C513_=_C514( C513 C514 ) C513_=_C643( C513 C643 ) C513_=_C647( C513 C647 ) C514_=_C647( C514 C647 ) \nC514_=_C713( C514 C713 ) C514_=_C720( C514 C720 ) C514_=_C728( C514 C728 ) C514_=_C729( C514 C729 ) C514_=_C730( C514 C730 ) C514_=_C731( C514 C731 ) \nC519_=_C654( C519 C654 ) C519_=_C658( C519 C658 ) C519_=_C659( C519 C659 ) C519_=_C660( C519 C660 ) C519_=_C661( C519 C661 ) C567_=_C662( C567 C662 ) \nC620_=_C663( C620 C663 ) C620_=_C670( C620 C670 ) C620_=_C671( C620 C671 ) C620_=_C672( C620 C672 ) C643_=_C647( C643 C647 ) C643_=_C649( C643 C649 ) \nC643_=_C654( C643 C654 ) C643_=_C662( C643 C662 ) C643_=_C663( C643 C663 ) C643_=_C664( C643 C664 ) C647_=_C713( C647 C713 ) C647_=_C720( C647 C720 ) \nC647_=_C728( C647 C728 ) C647_=_C729( C647 C729 ) C647_=_C730( C647 C730 ) C647_=_C731( C647 C731 ) C649_=_C652( C649 C652 ) C649_=_C653( C649 C653 ) \nC649_=_C654( C649 C654 ) C649_=_C662( C649 C662 ) C649_=_C663( C649 C663 ) C649_=_C664( C649 C664 ) C652_=_C653( C652 C653 ) C654_=_C658( C654 C658 ) \nC654_=_C659( C654 C659 ) C654_=_C660( C654 C660 ) C654_=_C661( C654 C661 ) C654_=_C662( C654 C662 ) C654_=_C663( C654 C663 ) C654_=_C664( C654 C664 ) \nC658_=_C659( C658 C659 ) C658_=_C660( C658 C660 ) C658_=_C661( C658 C661 ) C659_=_C660( C659 C660 ) C659_=_C661( C659 C661 ) C660_=_C661( C660 C661 ) \nC662_=_C663( C662 C663 ) C662_=_C664( C662 C664 ) C663_=_C664( C663 C664 ) C663_=_C670( C663 C670 ) C663_=_C671( C663 C671 ) C663_=_C672( C663 C672 ) \nC664_=_C673( C664 C673 ) C670_=_C671( C670 C671 ) C670_=_C672( C670 C672 ) C671_=_C672( C671 C672 ) C673_=_C729( C673 C729 ) C713_=_C720( C713 C720 ) \nC713_=_C728( C713 C728 ) C713_=_C729( C713 C729 ) C713_=_C730( C713 C730 ) C713_=_C731( C713 C731 ) C720_=_C728( C720 C728 ) C720_=_C729( C720 C729 ) \nC720_=_C730( C720 C730 ) C720_=_C731( C720 C731 ) C728_=_C729( C728 C729 ) C728_=_C730( C728 C730 ) C728_=_C731( C728 C731 ) C729_=_C730( C729 C730 ) \nC729_=_C731( C729 C731 ) C730_=_C731( C730 C731 ) "];63-&gt;70[label="76: C21 C31 C64 C119 C121 \nC122 C124 C125 C141 C142 C143 \nC144 C145 C146 C147 C148 C151 \nC238 C245 C261 C310 C320 C322 \nC342 C343 C345 C346 C353 C369 \nC382 C385 C395 C404 C405 C406 \nC407 C408 C410 C425 C432 C441 \nC451 C458 C459 C460 C461 C462 \nC485 C486 C513 C514 C519 C567 \nC620 C643 C649 C652 C653 C654 \nC658 C659 C660 C661 C662 C663 \nC664 C670 C671 C672 C673 C713 \nC720 C728 C729 C730 C731 \n319: C21_=_C353 ,C21_=_C649 ,C21_=_C652 ,C21_=_C653 ,C31_=_C310 ,\nC31_=_C519 ,C31_=_C654 ,C31_=_C658 ,C31_=_C659 ,C31_=_C660 ,C31_=_C661 ,\nC64_=_C261 ,C64_=_C382 ,C64_=_C432 ,C64_=_C486 ,C64_=_C664 ,C64_=_C673 ,\nC119_=_C121 ,C119_=_C122 ,C119_=_C124 ,C119_=_C125 ,C119_=_C141 ,C119_=_C142 ,\nC119_=_C143 ,C119_=_C144 ,C119_=_C145 ,C119_=_C146 ,C119_=_C147 ,C119_=_C148 ,\nC119_=_C151 ,C121_=_C122 ,C121_=_C124 ,C121_=_C125 ,C121_=_C342 ,C121_=_C385 ,\nC121_=_C395 ,C121_=_C404 ,C121_=_C405 ,C121_=_C406 ,C121_=_C407 ,C121_=_C408 ,\nC121_=_C410 ,C122_=_C124 ,C122_=_C125 ,C122_=_C343 ,C122_=_C441 ,C122_=_C451 ,\nC122_=_C458 ,C122_=_C459 ,C122_=_C460 ,C122_=_C461 ,C122_=_C462 ,C124_=_C125 ,\nC124_=_C345 ,C124_=_C513 ,C124_=_C643 ,C125_=_C346 ,C125_=_C514 ,C125_=_C713 ,\nC125_=_C720 ,C125_=_C728 ,C125_=_C729 ,C125_=_C730 ,C125_=_C731 ,C141_=_C142 ,\nC141_=_C143 ,C141_=_C144 ,C141_=_C145 ,C141_=_C146 ,C141_=_C147 ,C141_=_C148 ,\nC141_=_C151 ,C142_=_C143 ,C142_=_C144 ,C142_=_C145 ,C142_=_C146 ,C142_=_C147 ,\nC142_=_C148 ,C142_=_C151 ,C143_=_C144 ,C143_=_C145 ,C143_=_C146 ,C143_=_C147 ,\nC143_=_C148 ,C143_=_C151 ,C144_=_C145 ,C144_=_C146 ,C144_=_C147 ,C144_=_C148 ,\nC144_=_C151 ,C145_=_C146 ,C145_=_C147 ,C145_=_C148 ,C145_=_C151 ,C146_=_C147 ,\nC146_=_C148 ,C146_=_C151 ,C147_=_C148 ,C147_=_C151 ,C148_=_C151 ,C148_=_C342 ,\nC148_=_C343 ,C148_=_C345 ,C148_=_C346 ,C151_=_C410 ,C151_=_C462 ,C151_=_C513 ,\nC151_=_C514 ,C238_=_C320 ,C238_=_C369 ,C238_=_C425 ,C238_=_C485 ,C238_=_C567 ,\nC238_=_C662 ,C245_=_C322 ,C245_=_C620 ,C245_=_C663 ,C245_=_C670 ,C245_=_C671 ,\nC245_=_C672 ,C261_=_C382 ,C261_=_C432 ,C261_=_C486 ,C261_=_C664 ,C261_=_C673 ,\nC310_=_C519 ,C310_=_C654 ,C310_=_C658 ,C310_=_C659 ,C310_=_C660 ,C310_=_C661 ,\nC320_=_C369 ,C320_=_C425 ,C320_=_C485 ,C320_=_C567 ,C320_=_C662 ,C322_=_C620 ,\nC322_=_C663 ,C322_=_C670 ,C322_=_C671 ,C322_=_C672 ,C342_=_C343 ,C342_=_C345 ,\nC342_=_C346 ,C342_=_C385 ,C342_=_C395 ,C342_=_C404 ,C342_=_C405 ,C342_=_C406 ,\nC342_=_C407 ,C342_=_C408 ,C342_=_C410 ,C343_=_C345 ,C343_=_C346 ,C343_=_C441 ,\nC343_=_C451 ,C343_=_C458 ,C343_=_C459 ,C343_=_C460 ,C343_=_C461 ,C343_=_C462 ,\nC345_=_C346 ,C345_=_C513 ,C345_=_C643 ,C346_=_C514 ,C346_=_C713 ,C346_=_C720 ,\nC346_=_C728 ,C346_=_C729 ,C346_=_C730 ,C346_=_C731 ,C353_=_C649 ,C353_=_C652 ,\nC353_=_C653 ,C369_=_C425 ,C369_=_C485 ,C369_=_C567 ,C369_=_C662 ,C382_=_C432 ,\nC382_=_C486 ,C382_=_C664 ,C382_=_C673 ,C385_=_C395 ,C385_=_C404 ,C385_=_C405 ,\nC385_=_C406 ,C385_=_C407 ,C385_=_C408 ,C385_=_C410 ,C395_=_C404 ,C395_=_C405 ,\nC395_=_C406 ,C395_=_C407 ,C395_=_C408 ,C395_=_C410 ,C404_=_C405 ,C404_=_C406 ,\nC404_=_C407 ,C404_=_C408 ,C404_=_C410 ,C405_=_C406 ,C405_=_C407 ,C405_=_C408 ,\nC405_=_C410 ,C405_=_C425 ,C406_=_C407 ,C406_=_C408 ,C406_=_C410 ,C407_=_C408 ,\nC407_=_C410 ,C407_=_C432 ,C408_=_C410 ,C410_=_C462 ,C410_=_C513 ,C410_=_C514 ,\nC425_=_C485 ,C425_=_C567 ,C425_=_C662 ,C432_=_C486 ,C432_=_C664 ,C432_=_C673 ,\nC441_=_C451 ,C441_=_C458 ,C441_=_C459 ,C441_=_C460 ,C441_=_C461 ,C441_=_C462 ,\nC451_=_C458 ,C451_=_C459 ,C451_=_C460 ,C451_=_C461 ,C451_=_C462 ,C458_=_C459 ,\nC458_=_C460 ,C458_=_C461 ,C458_=_C462 ,C459_=_C460 ,C459_=_C461 ,C459_=_C462 ,\nC460_=_C461 ,C460_=_C462 ,C460_=_C485 ,C461_=_C462 ,C461_=_C486 ,C462_=_C513 ,\nC462_=_C514 ,C485_=_C567 ,C485_=_C662 ,C486_=_C664 ,C486_=_C673 ,C513_=_C514 ,\nC513_=_C643 ,C514_=_C713 ,C514_=_C720 ,C514_=_C728 ,C514_=_C729 ,C514_=_C730 ,\nC514_=_C731 ,C519_=_C654 ,C519_=_C658 ,C519_=_C659 ,C519_=_C660 ,C519_=_C661 ,\nC567_=_C662 ,C620_=_C663 ,C620_=_C670 ,C620_=_C671 ,C620_=_C672 ,C643_=_C649 ,\nC643_=_C654 ,C643_=_C662 ,C643_=_C663 ,C643_=_C664 ,C649_=_C652 ,C649_=_C653 ,\nC649_=_C654 ,C649_=_C662 ,C649_=_C663 ,C649_=_C664 ,C652_=_C653 ,C654_=_C658 ,\nC654_=_C659 ,C654_=_C660 ,C654_=_C661 ,C654_=_C662 ,C654_=_C663 ,C654_=_C664 ,\nC658_=_C659 ,C658_=_C660 ,C658_=_C661 ,C659_=_C660 ,C659_=_C661 ,C660_=_C661 ,\nC662_=_C663 ,C662_=_C664 ,C663_=_C664 ,C663_=_C670 ,C663_=_C671 ,C663_=_C672 ,\nC664_=_C673 ,C670_=_C671 ,C670_=_C672 ,C671_=_C672 ,C673_=_C729 ,C713_=_C720 ,\nC713_=_C728 ,C713_=_C729 ,C713_=_C730 ,C713_=_C731 ,C720_=_C728 ,C720_=_C729 ,\nC720_=_C730 ,C720_=_C731 ,C728_=_C729 ,C728_=_C730 ,C728_=_C731 ,C729_=_C730 ,\nC729_=_C731 ,C730_=_C731 ,"];71[shape=box, label="id:71 level: 3\n85: C30 C58 C123 C151 C159 \nC160 C161 C162 C163 C181 C254 \nC309 C344 C373 C410 C428 C443 \nC458 C462 C470 C471 C472 C473 \nC489 C490 C491 C493 C499 C500 \nC501 C503 C510 C512 C513 C514 \nC516 C518 C519 C520 C521 C522 \nC523 C524 C526 C527 C528 C529 \nC530 C531 C532 C537 C538 C539 \nC544 C552 C553 C554 C555 C556 \nC557 C594 C601 C602 C603 C604 \nC605 C606 C643 C649 C654 C662 \nC663 C664 C676 C685 C692 C698 \nC699 C700 C701 C823 C828 C833 \nC834 C835 \n423: C30_=_C309( C30 C309 ) C30_=_C490( C30 C490 ) C30_=_C500( C30 C500 ) C30_=_C516( C30 C516 ) C30_=_C518( C30 C518 ) \nC30_=_C519( C30 C519 ) C30_=_C520( C30 C520 ) C30_=_C521( C30 C521 ) C30_=_C522( C30 C522 ) C30_=_C523( C30 C523 ) C58_=_C181( C58 C181 ) \nC58_=_C254( C58 C254 ) C58_=_C373( C58 C373 ) C58_=_C428( C58 C428 ) C58_=_C493( C58 C493 ) C58_=_C503( C58 C503 ) C58_=_C532( C58 C532 ) \nC58_=_C537( C58 C537 ) C58_=_C538( C58 C538 ) C58_=_C539( C58 C539 ) C123_=_C151( C123 C151 ) C123_=_C344( C123 C344 ) C123_=_C410( C123 C410 ) \nC123_=_C462( C123 C462 ) C123_=_C489( C123 C489 ) C123_=_C499( C123 C499 ) C123_=_C510( C123 C510 ) C123_=_C512( C123 C512 ) C123_=_C513( C123 C513 ) \nC123_=_C514( C123 C514 ) C151_=_C344( C151 C344 ) C151_=_C410( C151 C410 ) C151_=_C462( C151 C462 ) C151_=_C489( C151 C489 ) C151_=_C499( C151 C499 ) \nC151_=_C510( C151 C510 ) C151_=_C512( C151 C512 ) C151_=_C513( C151 C513 ) C151_=_C514( C151 C514 ) C159_=_C160( C159 C160 ) C159_=_C161( C159 C161 ) \nC159_=_C162( C159 C162 ) C159_=_C163( C159 C163 ) C159_=_C473( C159 C473 ) C159_=_C491( C159 C491 ) C159_=_C501( C159 C501 ) C159_=_C524( C159 C524 ) \nC159_=_C526( C159 C526 ) C159_=_C527( C159 C527 ) C159_=_C528( C159 C528 ) C159_=_C529( C159 C529 ) C159_=_C530( C159 C530 ) C159_=_C531( C159 C531 ) \nC160_=_C161( C160 C161 ) C160_=_C162( C160 C162 )</w:t>
      </w:r>
    </w:p>
    <w:p>
      <w:pPr>
        <w:pStyle w:val="PreformattedText"/>
        <w:bidi w:val="0"/>
        <w:spacing w:before="0" w:after="0"/>
        <w:jc w:val="left"/>
        <w:rPr/>
      </w:pPr>
      <w:r>
        <w:rPr/>
        <w:t xml:space="preserve"> </w:t>
      </w:r>
      <w:r>
        <w:rPr/>
        <w:t>C160_=_C163( C160 C163 ) C160_=_C527( C160 C527 ) C160_=_C544( C160 C544 ) C160_=_C552( C160 C552 ) \nC160_=_C553( C160 C553 ) C160_=_C554( C160 C554 ) C160_=_C555( C160 C555 ) C160_=_C556( C160 C556 ) C160_=_C557( C160 C557 ) C161_=_C162( C161 C162 ) \nC161_=_C163( C161 C163 ) C161_=_C529( C161 C529 ) C161_=_C643( C161 C643 ) C161_=_C649( C161 C649 ) C161_=_C654( C161 C654 ) C161_=_C662( C161 C662 ) \nC161_=_C663( C161 C663 ) C161_=_C664( C161 C664 ) C162_=_C163( C162 C163 ) C162_=_C530( C162 C530 ) C162_=_C676( C162 C676 ) C162_=_C685( C162 C685 ) \nC162_=_C692( C162 C692 ) C162_=_C698( C162 C698 ) C162_=_C699( C162 C699 ) C162_=_C700( C162 C700 ) C162_=_C701( C162 C701 ) C163_=_C531( C163 C531 ) \nC163_=_C823( C163 C823 ) C163_=_C828( C163 C828 ) C163_=_C833( C163 C833 ) C163_=_C834( C163 C834 ) C163_=_C835( C163 C835 ) C181_=_C254( C181 C254 ) \nC181_=_C373( C181 C373 ) C181_=_C428( C181 C428 ) C181_=_C493( C181 C493 ) C181_=_C503( C181 C503 ) C181_=_C532( C181 C532 ) C181_=_C537( C181 C537 ) \nC181_=_C538( C181 C538 ) C181_=_C539( C181 C539 ) C254_=_C373( C254 C373 ) C254_=_C428( C254 C428 ) C254_=_C493( C254 C493 ) C254_=_C503( C254 C503 ) \nC254_=_C532( C254 C532 ) C254_=_C537( C254 C537 ) C254_=_C538( C254 C538 ) C254_=_C539( C254 C539 ) C309_=_C490( C309 C490 ) C309_=_C500( C309 C500 ) \nC309_=_C516( C309 C516 ) C309_=_C518( C309 C518 ) C309_=_C519( C309 C519 ) C309_=_C520( C309 C520 ) C309_=_C521( C309 C521 ) C309_=_C522( C309 C522 ) \nC309_=_C523( C309 C523 ) C344_=_C410( C344 C410 ) C344_=_C462( C344 C462 ) C344_=_C489( C344 C489 ) C344_=_C499( C344 C499 ) C344_=_C510( C344 C510 ) \nC344_=_C512( C344 C512 ) C344_=_C513( C344 C513 ) C344_=_C514( C344 C514 ) C373_=_C428( C373 C428 ) C373_=_C493( C373 C493 ) C373_=_C503( C373 C503 ) \nC373_=_C532( C373 C532 ) C373_=_C537( C373 C537 ) C373_=_C538( C373 C538 ) C373_=_C539( C373 C539 ) C410_=_C462( C410 C462 ) C410_=_C489( C410 C489 ) \nC410_=_C499( C410 C499 ) C410_=_C510( C410 C510 ) C410_=_C512( C410 C512 ) C410_=_C513( C410 C513 ) C410_=_C514( C410 C514 ) C428_=_C493( C428 C493 ) \nC428_=_C503( C428 C503 ) C428_=_C532( C428 C532 ) C428_=_C537( C428 C537 ) C428_=_C538( C428 C538 ) C428_=_C539( C428 C539 ) C443_=_C458( C443 C458 ) \nC443_=_C470( C443 C470 ) C443_=_C471( C443 C471 ) C443_=_C472( C443 C472 ) C443_=_C473( C443 C473 ) C458_=_C462( C458 C462 ) C458_=_C470( C458 C470 ) \nC458_=_C471( C458 C471 ) C458_=_C472( C458 C472 ) C458_=_C473( C458 C473 ) C462_=_C489( C462 C489 ) C462_=_C499( C462 C499 ) C462_=_C510( C462 C510 ) \nC462_=_C512( C462 C512 ) C462_=_C513( C462 C513 ) C462_=_C514( C462 C514 ) C470_=_C471( C470 C471 ) C470_=_C472( C470 C472 ) C470_=_C473( C470 C473 ) \nC471_=_C472( C471 C472 ) C471_=_C473( C471 C473 ) C472_=_C473( C472 C473 ) C473_=_C491( C473 C491 ) C473_=_C501( C473 C501 ) C473_=_C524( C473 C524 ) \nC473_=_C526( C473 C526 ) C473_=_C527( C473 C527 ) C473_=_C528( C473 C528 ) C473_=_C529( C473 C529 ) C473_=_C530( C473 C530 ) C473_=_C531( C473 C531 ) \nC489_=_C490( C489 C490 ) C489_=_C491( C489 C491 ) C489_=_C493( C489 C493 ) C489_=_C499( C489 C499 ) C489_=_C510( C489 C510 ) C489_=_C512( C489 C512 ) \nC489_=_C513( C489 C513 ) C489_=_C514( C489 C514 ) C490_=_C491( C490 C491 ) C490_=_C493( C490 C493 ) C490_=_C500( C490 C500 ) C490_=_C516( C490 C516 ) \nC490_=_C518( C490 C518 ) C490_=_C519( C490 C519 ) C490_=_C520( C490 C520 ) C490_=_C521( C490 C521 ) C490_=_C522( C490 C522 ) C490_=_C523( C490 C523 ) \nC491_=_C493( C491 C493 ) C491_=_C501( C491 C501 ) C491_=_C524( C491 C524 ) C491_=_C526( C491 C526 ) C491_=_C527( C491 C527 ) C491_=_C528( C491 C528 ) \nC491_=_C529( C491 C529 ) C491_=_C530( C491 C530 ) C491_=_C531( C491 C531 ) C493_=_C503( C493 C503 ) C493_=_C532( C493 C532 ) C493_=_C537( C493 C537 ) \nC493_=_C538( C493 C538 ) C493_=_C539( C493 C539 ) C499_=_C500( C499 C500 ) C499_=_C501( C499 C501 ) C499_=_C503( C499 C503 ) C499_=_C510( C499 C510 ) \nC499_=_C512( C499 C512 ) C499_=_C513( C499 C513 ) C499_=_C514( C499 C514 ) C500_=_C501( C500 C501 ) C500_=_C503( C500 C503 ) C500_=_C516( C500 C516 ) \nC500_=_C518( C500 C518 ) C500_=_C519( C500 C519 ) C500_=_C520( C500 C520 ) C500_=_C521( C500 C521 ) C500_=_C522( C500 C522 ) C500_=_C523( C500 C523 ) \nC501_=_C503( C501 C503 ) C501_=_C524( C501 C524 ) C501_=_C526( C501 C526 ) C501_=_C527( C501 C527 ) C501_=_C528( C501 C528 ) C501_=_C529( C501 C529 ) \nC501_=_C530( C501 C530 ) C501_=_C531( C501 C531 ) C503_=_C532( C503 C532 ) C503_=_C537( C503 C537 ) C503_=_C538( C503 C538 ) C503_=_C539( C503 C539 ) \nC510_=_C512( C510 C512 ) C510_=_C513( C510 C513 ) C510_=_C514( C510 C514 ) C510_=_C516( C510 C516 ) C510_=_C524( C510 C524 ) C510_=_C532( C510 C532 ) \nC512_=_C513( C512 C513 ) C512_=_C514( C512 C514 ) C512_=_C518( C512 C518 ) C512_=_C526( C512 C526 ) C512_=_C537( C512 C537 ) C513_=_C514( C513 C514 ) \nC513_=_C643( C513 C643 ) C516_=_C518( C516 C518 ) C516_=_C519( C516 C519 ) C516_=_C520( C516 C520 ) C516_=_C521( C516 C521 ) C516_=_C522( C516 C522 ) \nC516_=_C523( C516 C523 ) C516_=_C524( C516 C524 ) C516_=_C532( C516 C532 ) C518_=_C519( C518 C519 ) C518_=_C520( C518 C520 ) C518_=_C521( C518 C521 ) \nC518_=_C522( C518 C522 ) C518_=_C523( C518 C523 ) C518_=_C526( C518 C526 ) C518_=_C537( C518 C537 ) C519_=_C520( C519 C520 ) C519_=_C521( C519 C521 ) \nC519_=_C522( C519 C522 ) C519_=_C523( C519 C523 ) C519_=_C654( C519 C654 ) C520_=_C521( C520 C521 ) C520_=_C522( C520 C522 ) C520_=_C523( C520 C523 ) \nC521_=_C522( C521 C522 ) C521_=_C523( C521 C523 ) C522_=_C523( C522 C523 ) C522_=_C828( C522 C828 ) C524_=_C526( C524 C526 ) C524_=_C527( C524 C527 ) \nC524_=_C528( C524 C528 ) C524_=_C529( C524 C529 ) C524_=_C530( C524 C530 ) C524_=_C531( C524 C531 ) C524_=_C532( C524 C532 ) C526_=_C527( C526 C527 ) \nC526_=_C528( C526 C528 ) C526_=_C529( C526 C529 ) C526_=_C530( C526 C530 ) C526_=_C531( C526 C531 ) C526_=_C537( C526 C537 ) C527_=_C528( C527 C528 ) \nC527_=_C529( C527 C529 ) C527_=_C530( C527 C530 ) C527_=_C531( C527 C531 ) C527_=_C544( C527 C544 ) C527_=_C552( C527 C552 ) C527_=_C553( C527 C553 ) \nC527_=_C554( C527 C554 ) C527_=_C555( C527 C555 ) C527_=_C556( C527 C556 ) C527_=_C557( C527 C557 ) C528_=_C529( C528 C529 ) C528_=_C530( C528 C530 ) \nC528_=_C531( C528 C531 ) C528_=_C594( C528 C594 ) C528_=_C601( C528 C601 ) C528_=_C602( C528 C602 ) C528_=_C603( C528 C603 ) C528_=_C604( C528 C604 ) \nC528_=_C605( C528 C605 ) C528_=_C606( C528 C606 ) C529_=_C530( C529 C530 ) C529_=_C531( C529 C531 ) C529_=_C643( C529 C643 ) C529_=_C649( C529 C649 ) \nC529_=_C654( C529 C654 ) C529_=_C662( C529 C662 ) C529_=_C663( C529 C663 ) C529_=_C664( C529 C664 ) C530_=_C531( C530 C531 ) C530_=_C676( C530 C676 ) \nC530_=_C685( C530 C685 ) C530_=_C692( C530 C692 ) C530_=_C698( C530 C698 ) C530_=_C699( C530 C699 ) C530_=_C700( C530 C700 ) C530_=_C701( C530 C701 ) \nC531_=_C823( C531 C823 ) C531_=_C828( C531 C828 ) C531_=_C833( C531 C833 ) C531_=_C834( C531 C834 ) C531_=_C835( C531 C835 ) C532_=_C537( C532 C537 ) \nC532_=_C538( C532 C538 ) C532_=_C539( C532 C539 ) C537_=_C538( C537 C538 ) C537_=_C539( C537 C539 ) C538_=_C539( C538 C539 ) C538_=_C553( C538 C553 ) \nC544_=_C552( C544 C552 ) C544_=_C553( C544 C553 ) C544_=_C554( C544 C554 ) C544_=_C555( C544 C555 ) C544_=_C556( C544 C556 ) C544_=_C557( C544 C557 ) \nC552_=_C553( C552 C553 ) C552_=_C554( C552 C554 ) C552_=_C555( C552 C555 ) C552_=_C556( C552 C556 ) C552_=_C557( C552 C557 ) C553_=_C554( C553 C554 ) \nC553_=_C555( C553 C555 ) C553_=_C556( C553 C556 ) C553_=_C557( C553 C557 ) C554_=_C555( C554 C555 ) C554_=_C556( C554 C556 ) C554_=_C557( C554 C557 ) \nC555_=_C556( C555 C556 ) C555_=_C557( C555 C557 ) C556_=_C557( C556 C557 ) C594_=_C601( C594 C601 ) C594_=_C602( C594 C602 ) C594_=_C603( C594 C603 ) \nC594_=_C604( C594 C604 ) C594_=_C605( C594 C605 ) C594_=_C606( C594 C606 ) C601_=_C602( C601 C602 ) C601_=_C603( C601 C603 ) C601_=_C604( C601 C604 ) \nC601_=_C605( C601 C605 ) C601_=_C606( C601 C606 ) C602_=_C603( C602 C603 ) C602_=_C604( C602 C604 ) C602_=_C605( C602 C605 ) C602_=_C606( C602 C606 ) \nC603_=_C604( C603 C604 ) C603_=_C605( C603 C605 ) C603_=_C606( C603 C606 ) C604_=_C605( C604 C605 ) C604_=_C606( C604 C606 ) C605_=_C606( C605 C606 ) \nC643_=_C649( C643 C649 ) C643_=_C654( C643 C654 ) C643_=_C662( C643 C662 ) C643_=_C663( C643 C663 ) C643_=_C664( C643 C664 ) C649_=_C654( C649 C654 ) \nC649_=_C662( C649 C662 ) C649_=_C663( C649 C663 ) C649_=_C664( C649 C664 ) C654_=_C662( C654 C662 ) C654_=_C663( C654 C663 ) C654_=_C664( C654 C664 ) \nC662_=_C663( C662 C663 ) C662_=_C664( C662 C664 ) C663_=_C664( C663 C664 ) C676_=_C685( C676 C685 ) C676_=_C692( C676 C692 ) C676_=_C698( C676 C698 ) \nC676_=_C699( C676 C699 ) C676_=_C700( C676 C700 ) C676_=_C701( C676 C701 ) C685_=_C692( C685 C692 ) C685_=_C698( C685 C698 ) C685_=_C699( C685 C699 ) \nC685_=_C700( C685 C700 ) C685_=_C701( C685 C701 ) C692_=_C698( C692 C698 ) C692_=_C699( C692 C699 ) C692_=_C700( C692 C700 ) C692_=_C701( C692 C701 ) \nC698_=_C699( C698 C699 ) C698_=_C700( C698 C700 ) C698_=_C701( C698 C701 ) C699_=_C700( C699 C700 ) C699_=_C701( C699 C701 ) C700_=_C701( C700 C701 ) \nC823_=_C828( C823 C828 ) C823_=_C833( C823 C833 ) C823_=_C834( C823 C834 ) C823_=_C835( C823 C835 ) C828_=_C833( C828 C833 ) C828_=_C834( C828 C834 ) \nC828_=_C835( C828 C835 ) C833_=_C834( C833 C834 ) C833_=_C835( C833 C835 ) C834_=_C835( C834 C835 ) "];63-&gt;71[label="79: C30 C58 C123 C151 C159 \nC160 C161 C162 C163 C181 C254 \nC309 C344 C373 C410 C428 C443 \nC458 C462 C470 C471 C472 C489 \nC490 C491 C493 C499 C500 C501 \nC503 C510 C512 C513 C514 C516 \nC518 C519 C520 C521 C522 C523 \nC524 C526 C532 C537 C538 C539 \nC544 C552 C553 C554 C555 C556 \nC557 C594 C601 C602 C603 C604 \nC605 C606 C643 C649 C654 C662 \nC663 C664 C676 C685 C692 C698 \nC699 C700 C701 C823 C828 C833 \nC834 C835 \n337: C30_=_C309 ,C30_=_C490 ,C30_=_C500 ,C30_=_C516 ,C30_=_C518 ,\nC30_=_C519 ,C30_=_C520 ,C30_=_C521 ,C30_=_C522 ,C30_=_C523 ,C58_=_C181</w:t>
      </w:r>
    </w:p>
    <w:p>
      <w:pPr>
        <w:pStyle w:val="PreformattedText"/>
        <w:bidi w:val="0"/>
        <w:spacing w:before="0" w:after="0"/>
        <w:jc w:val="left"/>
        <w:rPr/>
      </w:pPr>
      <w:r>
        <w:rPr/>
        <w:t xml:space="preserve"> </w:t>
      </w:r>
      <w:r>
        <w:rPr/>
        <w:t>,\nC58_=_C254 ,C58_=_C373 ,C58_=_C428 ,C58_=_C493 ,C58_=_C503 ,C58_=_C532 ,\nC58_=_C537 ,C58_=_C538 ,C58_=_C539 ,C123_=_C151 ,C123_=_C344 ,C123_=_C410 ,\nC123_=_C462 ,C123_=_C489 ,C123_=_C499 ,C123_=_C510 ,C123_=_C512 ,C123_=_C513 ,\nC123_=_C514 ,C151_=_C344 ,C151_=_C410 ,C151_=_C462 ,C151_=_C489 ,C151_=_C499 ,\nC151_=_C510 ,C151_=_C512 ,C151_=_C513 ,C151_=_C514 ,C159_=_C160 ,C159_=_C161 ,\nC159_=_C162 ,C159_=_C163 ,C159_=_C491 ,C159_=_C501 ,C159_=_C524 ,C159_=_C526 ,\nC160_=_C161 ,C160_=_C162 ,C160_=_C163 ,C160_=_C544 ,C160_=_C552 ,C160_=_C553 ,\nC160_=_C554 ,C160_=_C555 ,C160_=_C556 ,C160_=_C557 ,C161_=_C162 ,C161_=_C163 ,\nC161_=_C643 ,C161_=_C649 ,C161_=_C654 ,C161_=_C662 ,C161_=_C663 ,C161_=_C664 ,\nC162_=_C163 ,C162_=_C676 ,C162_=_C685 ,C162_=_C692 ,C162_=_C698 ,C162_=_C699 ,\nC162_=_C700 ,C162_=_C701 ,C163_=_C823 ,C163_=_C828 ,C163_=_C833 ,C163_=_C834 ,\nC163_=_C835 ,C181_=_C254 ,C181_=_C373 ,C181_=_C428 ,C181_=_C493 ,C181_=_C503 ,\nC181_=_C532 ,C181_=_C537 ,C181_=_C538 ,C181_=_C539 ,C254_=_C373 ,C254_=_C428 ,\nC254_=_C493 ,C254_=_C503 ,C254_=_C532 ,C254_=_C537 ,C254_=_C538 ,C254_=_C539 ,\nC309_=_C490 ,C309_=_C500 ,C309_=_C516 ,C309_=_C518 ,C309_=_C519 ,C309_=_C520 ,\nC309_=_C521 ,C309_=_C522 ,C309_=_C523 ,C344_=_C410 ,C344_=_C462 ,C344_=_C489 ,\nC344_=_C499 ,C344_=_C510 ,C344_=_C512 ,C344_=_C513 ,C344_=_C514 ,C373_=_C428 ,\nC373_=_C493 ,C373_=_C503 ,C373_=_C532 ,C373_=_C537 ,C373_=_C538 ,C373_=_C539 ,\nC410_=_C462 ,C410_=_C489 ,C410_=_C499 ,C410_=_C510 ,C410_=_C512 ,C410_=_C513 ,\nC410_=_C514 ,C428_=_C493 ,C428_=_C503 ,C428_=_C532 ,C428_=_C537 ,C428_=_C538 ,\nC428_=_C539 ,C443_=_C458 ,C443_=_C470 ,C443_=_C471 ,C443_=_C472 ,C458_=_C462 ,\nC458_=_C470 ,C458_=_C471 ,C458_=_C472 ,C462_=_C489 ,C462_=_C499 ,C462_=_C510 ,\nC462_=_C512 ,C462_=_C513 ,C462_=_C514 ,C470_=_C471 ,C470_=_C472 ,C471_=_C472 ,\nC489_=_C490 ,C489_=_C491 ,C489_=_C493 ,C489_=_C499 ,C489_=_C510 ,C489_=_C512 ,\nC489_=_C513 ,C489_=_C514 ,C490_=_C491 ,C490_=_C493 ,C490_=_C500 ,C490_=_C516 ,\nC490_=_C518 ,C490_=_C519 ,C490_=_C520 ,C490_=_C521 ,C490_=_C522 ,C490_=_C523 ,\nC491_=_C493 ,C491_=_C501 ,C491_=_C524 ,C491_=_C526 ,C493_=_C503 ,C493_=_C532 ,\nC493_=_C537 ,C493_=_C538 ,C493_=_C539 ,C499_=_C500 ,C499_=_C501 ,C499_=_C503 ,\nC499_=_C510 ,C499_=_C512 ,C499_=_C513 ,C499_=_C514 ,C500_=_C501 ,C500_=_C503 ,\nC500_=_C516 ,C500_=_C518 ,C500_=_C519 ,C500_=_C520 ,C500_=_C521 ,C500_=_C522 ,\nC500_=_C523 ,C501_=_C503 ,C501_=_C524 ,C501_=_C526 ,C503_=_C532 ,C503_=_C537 ,\nC503_=_C538 ,C503_=_C539 ,C510_=_C512 ,C510_=_C513 ,C510_=_C514 ,C510_=_C516 ,\nC510_=_C524 ,C510_=_C532 ,C512_=_C513 ,C512_=_C514 ,C512_=_C518 ,C512_=_C526 ,\nC512_=_C537 ,C513_=_C514 ,C513_=_C643 ,C516_=_C518 ,C516_=_C519 ,C516_=_C520 ,\nC516_=_C521 ,C516_=_C522 ,C516_=_C523 ,C516_=_C524 ,C516_=_C532 ,C518_=_C519 ,\nC518_=_C520 ,C518_=_C521 ,C518_=_C522 ,C518_=_C523 ,C518_=_C526 ,C518_=_C537 ,\nC519_=_C520 ,C519_=_C521 ,C519_=_C522 ,C519_=_C523 ,C519_=_C654 ,C520_=_C521 ,\nC520_=_C522 ,C520_=_C523 ,C521_=_C522 ,C521_=_C523 ,C522_=_C523 ,C522_=_C828 ,\nC524_=_C526 ,C524_=_C532 ,C526_=_C537 ,C532_=_C537 ,C532_=_C538 ,C532_=_C539 ,\nC537_=_C538 ,C537_=_C539 ,C538_=_C539 ,C538_=_C553 ,C544_=_C552 ,C544_=_C553 ,\nC544_=_C554 ,C544_=_C555 ,C544_=_C556 ,C544_=_C557 ,C552_=_C553 ,C552_=_C554 ,\nC552_=_C555 ,C552_=_C556 ,C552_=_C557 ,C553_=_C554 ,C553_=_C555 ,C553_=_C556 ,\nC553_=_C557 ,C554_=_C555 ,C554_=_C556 ,C554_=_C557 ,C555_=_C556 ,C555_=_C557 ,\nC556_=_C557 ,C594_=_C601 ,C594_=_C602 ,C594_=_C603 ,C594_=_C604 ,C594_=_C605 ,\nC594_=_C606 ,C601_=_C602 ,C601_=_C603 ,C601_=_C604 ,C601_=_C605 ,C601_=_C606 ,\nC602_=_C603 ,C602_=_C604 ,C602_=_C605 ,C602_=_C606 ,C603_=_C604 ,C603_=_C605 ,\nC603_=_C606 ,C604_=_C605 ,C604_=_C606 ,C605_=_C606 ,C643_=_C649 ,C643_=_C654 ,\nC643_=_C662 ,C643_=_C663 ,C643_=_C664 ,C649_=_C654 ,C649_=_C662 ,C649_=_C663 ,\nC649_=_C664 ,C654_=_C662 ,C654_=_C663 ,C654_=_C664 ,C662_=_C663 ,C662_=_C664 ,\nC663_=_C664 ,C676_=_C685 ,C676_=_C692 ,C676_=_C698 ,C676_=_C699 ,C676_=_C700 ,\nC676_=_C701 ,C685_=_C692 ,C685_=_C698 ,C685_=_C699 ,C685_=_C700 ,C685_=_C701 ,\nC692_=_C698 ,C692_=_C699 ,C692_=_C700 ,C692_=_C701 ,C698_=_C699 ,C698_=_C700 ,\nC698_=_C701 ,C699_=_C700 ,C699_=_C701 ,C700_=_C701 ,C823_=_C828 ,C823_=_C833 ,\nC823_=_C834 ,C823_=_C835 ,C828_=_C833 ,C828_=_C834 ,C828_=_C835 ,C833_=_C834 ,\nC833_=_C835 ,C834_=_C835 ,"];72[shape=box, label="id:72 level: 3\n75: C11 C50 C69 C93 C137 \nC147 C158 C168 C185 C190 C197 \nC202 C210 C221 C232 C242 C251 \nC263 C265 C272 C360 C435 C448 \nC549 C557 C566 C570 C574 C579 \nC580 C584 C585 C592 C594 C598 \nC599 C600 C601 C604 C605 C606 \nC610 C611 C614 C615 C616 C618 \nC619 C622 C623 C624 C628 C629 \nC630 C631 C632 C633 C634 C635 \nC636 C639 C680 C696 C701 C725 \nC735 C740 C742 C745 C747 C787 \nC846 C852 C859 C862 \n313: C11_=_C93( C11 C93 ) C11_=_C448( C11 C448 ) C11_=_C594( C11 C594 ) C11_=_C598( C11 C598 ) C11_=_C599( C11 C599 ) \nC11_=_C600( C11 C600 ) C50_=_C360( C50 C360 ) C50_=_C601( C50 C601 ) C50_=_C610( C50 C610 ) C50_=_C611( C50 C611 ) C50_=_C614( C50 C614 ) \nC50_=_C615( C50 C615 ) C50_=_C616( C50 C616 ) C69_=_C137( C69 C137 ) C69_=_C265( C69 C265 ) C69_=_C585( C69 C585 ) C69_=_C605( C69 C605 ) \nC69_=_C619( C69 C619 ) C69_=_C623( C69 C623 ) C69_=_C633( C69 C633 ) C69_=_C634( C69 C634 ) C69_=_C635( C69 C635 ) C69_=_C636( C69 C636 ) \nC93_=_C448( C93 C448 ) C93_=_C594( C93 C594 ) C93_=_C598( C93 C598 ) C93_=_C599( C93 C599 ) C93_=_C600( C93 C600 ) C137_=_C265( C137 C265 ) \nC137_=_C585( C137 C585 ) C137_=_C605( C137 C605 ) C137_=_C619( C137 C619 ) C137_=_C623( C137 C623 ) C137_=_C633( C137 C633 ) C137_=_C634( C137 C634 ) \nC137_=_C635( C137 C635 ) C137_=_C636( C137 C636 ) C147_=_C158( C147 C158 ) C147_=_C168( C147 C168 ) C147_=_C185( C147 C185 ) C147_=_C190( C147 C190 ) \nC147_=_C202( C147 C202 ) C158_=_C168( C158 C168 ) C158_=_C185( C158 C185 ) C158_=_C190( C158 C190 ) C158_=_C202( C158 C202 ) C168_=_C185( C168 C185 ) \nC168_=_C190( C168 C190 ) C168_=_C202( C168 C202 ) C185_=_C190( C185 C190 ) C185_=_C202( C185 C202 ) C190_=_C202( C190 C202 ) C197_=_C435( C197 C435 ) \nC197_=_C580( C197 C580 ) C197_=_C604( C197 C604 ) C197_=_C618( C197 C618 ) C197_=_C622( C197 C622 ) C197_=_C628( C197 C628 ) C197_=_C629( C197 C629 ) \nC197_=_C630( C197 C630 ) C197_=_C631( C197 C631 ) C197_=_C632( C197 C632 ) C202_=_C272( C202 C272 ) C202_=_C592( C202 C592 ) C202_=_C639( C202 C639 ) \nC202_=_C747( C202 C747 ) C202_=_C787( C202 C787 ) C210_=_C221( C210 C221 ) C210_=_C232( C210 C232 ) C210_=_C242( C210 C242 ) C210_=_C251( C210 C251 ) \nC210_=_C263( C210 C263 ) C210_=_C272( C210 C272 ) C221_=_C232( C221 C232 ) C221_=_C242( C221 C242 ) C221_=_C251( C221 C251 ) C221_=_C263( C221 C263 ) \nC221_=_C272( C221 C272 ) C232_=_C242( C232 C242 ) C232_=_C251( C232 C251 ) C232_=_C263( C232 C263 ) C232_=_C272( C232 C272 ) C242_=_C251( C242 C251 ) \nC242_=_C263( C242 C263 ) C242_=_C272( C242 C272 ) C251_=_C263( C251 C263 ) C251_=_C272( C251 C272 ) C263_=_C265( C263 C265 ) C263_=_C272( C263 C272 ) \nC265_=_C585( C265 C585 ) C265_=_C605( C265 C605 ) C265_=_C619( C265 C619 ) C265_=_C623( C265 C623 ) C265_=_C633( C265 C633 ) C265_=_C634( C265 C634 ) \nC265_=_C635( C265 C635 ) C265_=_C636( C265 C636 ) C272_=_C592( C272 C592 ) C272_=_C639( C272 C639 ) C272_=_C747( C272 C747 ) C272_=_C787( C272 C787 ) \nC360_=_C601( C360 C601 ) C360_=_C610( C360 C610 ) C360_=_C611( C360 C611 ) C360_=_C614( C360 C614 ) C360_=_C615( C360 C615 ) C360_=_C616( C360 C616 ) \nC435_=_C580( C435 C580 ) C435_=_C604( C435 C604 ) C435_=_C618( C435 C618 ) C435_=_C622( C435 C622 ) C435_=_C628( C435 C628 ) C435_=_C629( C435 C629 ) \nC435_=_C630( C435 C630 ) C435_=_C631( C435 C631 ) C435_=_C632( C435 C632 ) C448_=_C594( C448 C594 ) C448_=_C598( C448 C598 ) C448_=_C599( C448 C599 ) \nC448_=_C600( C448 C600 ) C549_=_C557( C549 C557 ) C549_=_C566( C549 C566 ) C549_=_C570( C549 C570 ) C549_=_C574( C549 C574 ) C549_=_C579( C549 C579 ) \nC549_=_C584( C549 C584 ) C549_=_C592( C549 C592 ) C557_=_C566( C557 C566 ) C557_=_C570( C557 C570 ) C557_=_C574( C557 C574 ) C557_=_C579( C557 C579 ) \nC557_=_C584( C557 C584 ) C557_=_C592( C557 C592 ) C566_=_C570( C566 C570 ) C566_=_C574( C566 C574 ) C566_=_C579( C566 C579 ) C566_=_C584( C566 C584 ) \nC566_=_C592( C566 C592 ) C570_=_C574( C570 C574 ) C570_=_C579( C570 C579 ) C570_=_C584( C570 C584 ) C570_=_C592( C570 C592 ) C574_=_C579( C574 C579 ) \nC574_=_C584( C574 C584 ) C574_=_C592( C574 C592 ) C579_=_C580( C579 C580 ) C579_=_C584( C579 C584 ) C579_=_C592( C579 C592 ) C580_=_C604( C580 C604 ) \nC580_=_C618( C580 C618 ) C580_=_C622( C580 C622 ) C580_=_C628( C580 C628 ) C580_=_C629( C580 C629 ) C580_=_C630( C580 C630 ) C580_=_C631( C580 C631 ) \nC580_=_C632( C580 C632 ) C584_=_C585( C584 C585 ) C584_=_C592( C584 C592 ) C585_=_C605( C585 C605 ) C585_=_C619( C585 C619 ) C585_=_C623( C585 C623 ) \nC585_=_C633( C585 C633 ) C585_=_C634( C585 C634 ) C585_=_C635( C585 C635 ) C585_=_C636( C585 C636 ) C592_=_C639( C592 C639 ) C592_=_C747( C592 C747 ) \nC592_=_C787( C592 C787 ) C594_=_C598( C594 C598 ) C594_=_C599( C594 C599 ) C594_=_C600( C594 C600 ) C594_=_C601( C594 C601 ) C594_=_C604( C594 C604 ) \nC594_=_C605( C594 C605 ) C594_=_C606( C594 C606 ) C598_=_C599( C598 C599 ) C598_=_C600( C598 C600 ) C598_=_C606( C598 C606 ) C598_=_C614( C598 C614 ) \nC598_=_C624( C598 C624 ) C598_=_C628( C598 C628 ) C598_=_C633( C598 C633 ) C598_=_C639( C598 C639 ) C599_=_C600( C599 C600 ) C600_=_C852( C600 C852 ) \nC601_=_C604( C601 C604 ) C601_=_C605( C601 C605 ) C601_=_C606( C601 C606 ) C601_=_C610( C601 C610 ) C601_=_C611( C601 C611 ) C601_=_C614( C601 C614 ) \nC601_=_C615( C601 C615 ) C601_=_C616( C601 C616 ) C604_=_C605( C604 C605 ) C604_=_C606( C604 C606 ) C604_=_C618( C604 C618 ) C604_=_C622( C604 C622 ) \nC604_=_C628( C604 C628 ) C604_=_C629( C604 C629 ) C604_=_C630( C604 C630 ) C604_=_C631( C604 C631 ) C604_=_C632( C604 C632 ) C605_=_C606( C605 C606 ) \nC605_=_C619( C605 C619 ) C605_=_C623(</w:t>
      </w:r>
    </w:p>
    <w:p>
      <w:pPr>
        <w:pStyle w:val="PreformattedText"/>
        <w:bidi w:val="0"/>
        <w:spacing w:before="0" w:after="0"/>
        <w:jc w:val="left"/>
        <w:rPr/>
      </w:pPr>
      <w:r>
        <w:rPr/>
        <w:t xml:space="preserve"> </w:t>
      </w:r>
      <w:r>
        <w:rPr/>
        <w:t>C605 C623 ) C605_=_C633( C605 C633 ) C605_=_C634( C605 C634 ) C605_=_C635( C605 C635 ) C605_=_C636( C605 C636 ) \nC606_=_C614( C606 C614 ) C606_=_C624( C606 C624 ) C606_=_C628( C606 C628 ) C606_=_C633( C606 C633 ) C606_=_C639( C606 C639 ) C610_=_C611( C610 C611 ) \nC610_=_C614( C610 C614 ) C610_=_C615( C610 C615 ) C610_=_C616( C610 C616 ) C610_=_C618( C610 C618 ) C610_=_C619( C610 C619 ) C611_=_C614( C611 C614 ) \nC611_=_C615( C611 C615 ) C611_=_C616( C611 C616 ) C611_=_C622( C611 C622 ) C611_=_C623( C611 C623 ) C611_=_C624( C611 C624 ) C614_=_C615( C614 C615 ) \nC614_=_C616( C614 C616 ) C614_=_C624( C614 C624 ) C614_=_C628( C614 C628 ) C614_=_C633( C614 C633 ) C614_=_C639( C614 C639 ) C615_=_C616( C615 C616 ) \nC615_=_C735( C615 C735 ) C618_=_C619( C618 C619 ) C618_=_C622( C618 C622 ) C618_=_C628( C618 C628 ) C618_=_C629( C618 C629 ) C618_=_C630( C618 C630 ) \nC618_=_C631( C618 C631 ) C618_=_C632( C618 C632 ) C619_=_C623( C619 C623 ) C619_=_C633( C619 C633 ) C619_=_C634( C619 C634 ) C619_=_C635( C619 C635 ) \nC619_=_C636( C619 C636 ) C622_=_C623( C622 C623 ) C622_=_C624( C622 C624 ) C622_=_C628( C622 C628 ) C622_=_C629( C622 C629 ) C622_=_C630( C622 C630 ) \nC622_=_C631( C622 C631 ) C622_=_C632( C622 C632 ) C623_=_C624( C623 C624 ) C623_=_C633( C623 C633 ) C623_=_C634( C623 C634 ) C623_=_C635( C623 C635 ) \nC623_=_C636( C623 C636 ) C624_=_C628( C624 C628 ) C624_=_C633( C624 C633 ) C624_=_C639( C624 C639 ) C628_=_C629( C628 C629 ) C628_=_C630( C628 C630 ) \nC628_=_C631( C628 C631 ) C628_=_C632( C628 C632 ) C628_=_C633( C628 C633 ) C628_=_C639( C628 C639 ) C629_=_C630( C629 C630 ) C629_=_C631( C629 C631 ) \nC629_=_C632( C629 C632 ) C630_=_C631( C630 C631 ) C630_=_C632( C630 C632 ) C630_=_C742( C630 C742 ) C631_=_C632( C631 C632 ) C633_=_C634( C633 C634 ) \nC633_=_C635( C633 C635 ) C633_=_C636( C633 C636 ) C633_=_C639( C633 C639 ) C634_=_C635( C634 C635 ) C634_=_C636( C634 C636 ) C635_=_C636( C635 C636 ) \nC635_=_C745( C635 C745 ) C639_=_C747( C639 C747 ) C639_=_C787( C639 C787 ) C680_=_C696( C680 C696 ) C680_=_C701( C680 C701 ) C696_=_C701( C696 C701 ) \nC725_=_C735( C725 C735 ) C725_=_C740( C725 C740 ) C725_=_C742( C725 C742 ) C725_=_C745( C725 C745 ) C725_=_C747( C725 C747 ) C735_=_C740( C735 C740 ) \nC735_=_C742( C735 C742 ) C735_=_C745( C735 C745 ) C735_=_C747( C735 C747 ) C740_=_C742( C740 C742 ) C740_=_C745( C740 C745 ) C740_=_C747( C740 C747 ) \nC742_=_C745( C742 C745 ) C742_=_C747( C742 C747 ) C745_=_C747( C745 C747 ) C747_=_C787( C747 C787 ) C787_=_C846( C787 C846 ) C787_=_C852( C787 C852 ) \nC787_=_C859( C787 C859 ) C787_=_C862( C787 C862 ) C846_=_C852( C846 C852 ) C846_=_C859( C846 C859 ) C846_=_C862( C846 C862 ) C852_=_C859( C852 C859 ) \nC852_=_C862( C852 C862 ) C859_=_C862( C859 C862 ) "];64-&gt;72[label="71: C11 C50 C69 C93 C137 \nC147 C158 C168 C185 C190 C197 \nC202 C210 C221 C232 C242 C251 \nC263 C265 C272 C360 C435 C448 \nC549 C557 C566 C570 C574 C579 \nC580 C584 C585 C592 C594 C599 \nC600 C601 C604 C605 C606 C610 \nC611 C615 C616 C618 C619 C622 \nC623 C624 C629 C630 C631 C632 \nC634 C635 C636 C639 C680 C696 \nC701 C725 C735 C740 C742 C745 \nC747 C787 C846 C852 C859 C862 \n262: C11_=_C93 ,C11_=_C448 ,C11_=_C594 ,C11_=_C599 ,C11_=_C600 ,\nC50_=_C360 ,C50_=_C601 ,C50_=_C610 ,C50_=_C611 ,C50_=_C615 ,C50_=_C616 ,\nC69_=_C137 ,C69_=_C265 ,C69_=_C585 ,C69_=_C605 ,C69_=_C619 ,C69_=_C623 ,\nC69_=_C634 ,C69_=_C635 ,C69_=_C636 ,C93_=_C448 ,C93_=_C594 ,C93_=_C599 ,\nC93_=_C600 ,C137_=_C265 ,C137_=_C585 ,C137_=_C605 ,C137_=_C619 ,C137_=_C623 ,\nC137_=_C634 ,C137_=_C635 ,C137_=_C636 ,C147_=_C158 ,C147_=_C168 ,C147_=_C185 ,\nC147_=_C190 ,C147_=_C202 ,C158_=_C168 ,C158_=_C185 ,C158_=_C190 ,C158_=_C202 ,\nC168_=_C185 ,C168_=_C190 ,C168_=_C202 ,C185_=_C190 ,C185_=_C202 ,C190_=_C202 ,\nC197_=_C435 ,C197_=_C580 ,C197_=_C604 ,C197_=_C618 ,C197_=_C622 ,C197_=_C629 ,\nC197_=_C630 ,C197_=_C631 ,C197_=_C632 ,C202_=_C272 ,C202_=_C592 ,C202_=_C639 ,\nC202_=_C747 ,C202_=_C787 ,C210_=_C221 ,C210_=_C232 ,C210_=_C242 ,C210_=_C251 ,\nC210_=_C263 ,C210_=_C272 ,C221_=_C232 ,C221_=_C242 ,C221_=_C251 ,C221_=_C263 ,\nC221_=_C272 ,C232_=_C242 ,C232_=_C251 ,C232_=_C263 ,C232_=_C272 ,C242_=_C251 ,\nC242_=_C263 ,C242_=_C272 ,C251_=_C263 ,C251_=_C272 ,C263_=_C265 ,C263_=_C272 ,\nC265_=_C585 ,C265_=_C605 ,C265_=_C619 ,C265_=_C623 ,C265_=_C634 ,C265_=_C635 ,\nC265_=_C636 ,C272_=_C592 ,C272_=_C639 ,C272_=_C747 ,C272_=_C787 ,C360_=_C601 ,\nC360_=_C610 ,C360_=_C611 ,C360_=_C615 ,C360_=_C616 ,C435_=_C580 ,C435_=_C604 ,\nC435_=_C618 ,C435_=_C622 ,C435_=_C629 ,C435_=_C630 ,C435_=_C631 ,C435_=_C632 ,\nC448_=_C594 ,C448_=_C599 ,C448_=_C600 ,C549_=_C557 ,C549_=_C566 ,C549_=_C570 ,\nC549_=_C574 ,C549_=_C579 ,C549_=_C584 ,C549_=_C592 ,C557_=_C566 ,C557_=_C570 ,\nC557_=_C574 ,C557_=_C579 ,C557_=_C584 ,C557_=_C592 ,C566_=_C570 ,C566_=_C574 ,\nC566_=_C579 ,C566_=_C584 ,C566_=_C592 ,C570_=_C574 ,C570_=_C579 ,C570_=_C584 ,\nC570_=_C592 ,C574_=_C579 ,C574_=_C584 ,C574_=_C592 ,C579_=_C580 ,C579_=_C584 ,\nC579_=_C592 ,C580_=_C604 ,C580_=_C618 ,C580_=_C622 ,C580_=_C629 ,C580_=_C630 ,\nC580_=_C631 ,C580_=_C632 ,C584_=_C585 ,C584_=_C592 ,C585_=_C605 ,C585_=_C619 ,\nC585_=_C623 ,C585_=_C634 ,C585_=_C635 ,C585_=_C636 ,C592_=_C639 ,C592_=_C747 ,\nC592_=_C787 ,C594_=_C599 ,C594_=_C600 ,C594_=_C601 ,C594_=_C604 ,C594_=_C605 ,\nC594_=_C606 ,C599_=_C600 ,C600_=_C852 ,C601_=_C604 ,C601_=_C605 ,C601_=_C606 ,\nC601_=_C610 ,C601_=_C611 ,C601_=_C615 ,C601_=_C616 ,C604_=_C605 ,C604_=_C606 ,\nC604_=_C618 ,C604_=_C622 ,C604_=_C629 ,C604_=_C630 ,C604_=_C631 ,C604_=_C632 ,\nC605_=_C606 ,C605_=_C619 ,C605_=_C623 ,C605_=_C634 ,C605_=_C635 ,C605_=_C636 ,\nC606_=_C624 ,C606_=_C639 ,C610_=_C611 ,C610_=_C615 ,C610_=_C616 ,C610_=_C618 ,\nC610_=_C619 ,C611_=_C615 ,C611_=_C616 ,C611_=_C622 ,C611_=_C623 ,C611_=_C624 ,\nC615_=_C616 ,C615_=_C735 ,C618_=_C619 ,C618_=_C622 ,C618_=_C629 ,C618_=_C630 ,\nC618_=_C631 ,C618_=_C632 ,C619_=_C623 ,C619_=_C634 ,C619_=_C635 ,C619_=_C636 ,\nC622_=_C623 ,C622_=_C624 ,C622_=_C629 ,C622_=_C630 ,C622_=_C631 ,C622_=_C632 ,\nC623_=_C624 ,C623_=_C634 ,C623_=_C635 ,C623_=_C636 ,C624_=_C639 ,C629_=_C630 ,\nC629_=_C631 ,C629_=_C632 ,C630_=_C631 ,C630_=_C632 ,C630_=_C742 ,C631_=_C632 ,\nC634_=_C635 ,C634_=_C636 ,C635_=_C636 ,C635_=_C745 ,C639_=_C747 ,C639_=_C787 ,\nC680_=_C696 ,C680_=_C701 ,C696_=_C701 ,C725_=_C735 ,C725_=_C740 ,C725_=_C742 ,\nC725_=_C745 ,C725_=_C747 ,C735_=_C740 ,C735_=_C742 ,C735_=_C745 ,C735_=_C747 ,\nC740_=_C742 ,C740_=_C745 ,C740_=_C747 ,C742_=_C745 ,C742_=_C747 ,C745_=_C747 ,\nC747_=_C787 ,C787_=_C846 ,C787_=_C852 ,C787_=_C859 ,C787_=_C862 ,C846_=_C852 ,\nC846_=_C859 ,C846_=_C862 ,C852_=_C859 ,C852_=_C862 ,C859_=_C862 ,"];73[shape=box, label="id:73 level: 3\n103: C6 C18 C28 C39 C47 \nC53 C60 C66 C69 C135 C136 \nC138 C139 C140 C141 C146 C154 \nC155 C156 C158 C159 C160 C161 \nC162 C163 C167 C177 C197 C209 \nC220 C231 C241 C250 C257 C263 \nC265 C390 C399 C408 C415 C422 \nC427 C435 C439 C548 C555 C556 \nC564 C565 C569 C572 C573 C578 \nC579 C580 C584 C585 C629 C630 \nC631 C634 C635 C636 C678 C679 \nC687 C688 C694 C695 C699 C700 \nC703 C704 C706 C709 C716 C717 \nC723 C724 C730 C731 C733 C734 \nC738 C739 C741 C742 C744 C745 \nC754 C761 C767 C773 C777 C782 \nC786 C794 C801 C806 C812 C816 \nC819 C821 \n466: C6_=_C18( C6 C18 ) C6_=_C28( C6 C28 ) C6_=_C39( C6 C39 ) C6_=_C47( C6 C47 ) C6_=_C53( C6 C53 ) \nC6_=_C60( C6 C60 ) C6_=_C66( C6 C66 ) C6_=_C69( C6 C69 ) C18_=_C28( C18 C28 ) C18_=_C39( C18 C39 ) C18_=_C47( C18 C47 ) \nC18_=_C53( C18 C53 ) C18_=_C60( C18 C60 ) C18_=_C66( C18 C66 ) C18_=_C69( C18 C69 ) C28_=_C39( C28 C39 ) C28_=_C47( C28 C47 ) \nC28_=_C53( C28 C53 ) C28_=_C60( C28 C60 ) C28_=_C66( C28 C66 ) C28_=_C69( C28 C69 ) C39_=_C47( C39 C47 ) C39_=_C53( C39 C53 ) \nC39_=_C60( C39 C60 ) C39_=_C66( C39 C66 ) C39_=_C69( C39 C69 ) C47_=_C53( C47 C53 ) C47_=_C60( C47 C60 ) C47_=_C66( C47 C66 ) \nC47_=_C69( C47 C69 ) C53_=_C60( C53 C60 ) C53_=_C66( C53 C66 ) C53_=_C69( C53 C69 ) C60_=_C66( C60 C66 ) C60_=_C69( C60 C69 ) \nC66_=_C69( C66 C69 ) C66_=_C135( C66 C135 ) C66_=_C136( C66 C136 ) C66_=_C138( C66 C138 ) C66_=_C139( C66 C139 ) C66_=_C140( C66 C140 ) \nC69_=_C265( C69 C265 ) C69_=_C585( C69 C585 ) C69_=_C634( C69 C634 ) C69_=_C635( C69 C635 ) C69_=_C636( C69 C636 ) C135_=_C136( C135 C136 ) \nC135_=_C138( C135 C138 ) C135_=_C139( C135 C139 ) C135_=_C140( C135 C140 ) C135_=_C209( C135 C209 ) C135_=_C220( C135 C220 ) C135_=_C231( C135 C231 ) \nC135_=_C241( C135 C241 ) C135_=_C250( C135 C250 ) C135_=_C257( C135 C257 ) C135_=_C263( C135 C263 ) C135_=_C265( C135 C265 ) C136_=_C138( C136 C138 ) \nC136_=_C139( C136 C139 ) C136_=_C140( C136 C140 ) C136_=_C548( C136 C548 ) C136_=_C556( C136 C556 ) C136_=_C565( C136 C565 ) C136_=_C569( C136 C569 ) \nC136_=_C573( C136 C573 ) C136_=_C578( C136 C578 ) C136_=_C584( C136 C584 ) C136_=_C585( C136 C585 ) C138_=_C139( C138 C139 ) C138_=_C140( C138 C140 ) \nC138_=_C634( C138 C634 ) C138_=_C679( C138 C679 ) C138_=_C688( C138 C688 ) C138_=_C695( C138 C695 ) C138_=_C700( C138 C700 ) C138_=_C704( C138 C704 ) \nC138_=_C706( C138 C706 ) C139_=_C140( C139 C140 ) C139_=_C635( C139 C635 ) C139_=_C717( C139 C717 ) C139_=_C724( C139 C724 ) C139_=_C731( C139 C731 ) \nC139_=_C734( C139 C734 ) C139_=_C739( C139 C739 ) C139_=_C741( C139 C741 ) C139_=_C745( C139 C745 ) C140_=_C636( C140 C636 ) C140_=_C794( C140 C794 ) \nC140_=_C801( C140 C801 ) C140_=_C806( C140 C806 ) C140_=_C812( C140 C812 ) C140_=_C816( C140 C816 ) C140_=_C819( C140 C819 ) C140_=_C821( C140 C821 ) \nC141_=_C146( C141 C146 ) C141_=_C154( C141 C154 ) C141_=_C155( C141 C155 ) C141_=_C156( C141 C156 ) C141_=_C158( C141 C158 ) C141_=_C159( C141 C159 ) \nC141_=_C160( C141 C160 ) C141_=_C161( C141 C161 ) C141_=_C162( C141 C162 ) C141_=_C163( C141 C163 ) C146_=_C167( C146 C167 ) C146_=_C177( C146 C177 ) \nC146_=_C197( C146 C197 ) C154_=_C155( C154 C155 ) C154_=_C156( C154 C156 ) C154_=_C158( C154 C158 ) C154_=_C159( C154 C159 ) C154_=_C160( C154 C160 ) \nC154_=_C161(</w:t>
      </w:r>
    </w:p>
    <w:p>
      <w:pPr>
        <w:pStyle w:val="PreformattedText"/>
        <w:bidi w:val="0"/>
        <w:spacing w:before="0" w:after="0"/>
        <w:jc w:val="left"/>
        <w:rPr/>
      </w:pPr>
      <w:r>
        <w:rPr/>
        <w:t xml:space="preserve"> </w:t>
      </w:r>
      <w:r>
        <w:rPr/>
        <w:t>C154 C161 ) C154_=_C162( C154 C162 ) C154_=_C163( C154 C163 ) C154_=_C177( C154 C177 ) C155_=_C156( C155 C156 ) C155_=_C158( C155 C158 ) \nC155_=_C159( C155 C159 ) C155_=_C160( C155 C160 ) C155_=_C161( C155 C161 ) C155_=_C162( C155 C162 ) C155_=_C163( C155 C163 ) C156_=_C158( C156 C158 ) \nC156_=_C159( C156 C159 ) C156_=_C160( C156 C160 ) C156_=_C161( C156 C161 ) C156_=_C162( C156 C162 ) C156_=_C163( C156 C163 ) C158_=_C159( C158 C159 ) \nC158_=_C160( C158 C160 ) C158_=_C161( C158 C161 ) C158_=_C162( C158 C162 ) C158_=_C163( C158 C163 ) C159_=_C160( C159 C160 ) C159_=_C161( C159 C161 ) \nC159_=_C162( C159 C162 ) C159_=_C163( C159 C163 ) C160_=_C161( C160 C161 ) C160_=_C162( C160 C162 ) C160_=_C163( C160 C163 ) C160_=_C555( C160 C555 ) \nC160_=_C556( C160 C556 ) C161_=_C162( C161 C162 ) C161_=_C163( C161 C163 ) C162_=_C163( C162 C163 ) C162_=_C699( C162 C699 ) C162_=_C700( C162 C700 ) \nC167_=_C177( C167 C177 ) C167_=_C197( C167 C197 ) C177_=_C197( C177 C197 ) C197_=_C435( C197 C435 ) C197_=_C580( C197 C580 ) C197_=_C629( C197 C629 ) \nC197_=_C630( C197 C630 ) C197_=_C631( C197 C631 ) C209_=_C220( C209 C220 ) C209_=_C231( C209 C231 ) C209_=_C241( C209 C241 ) C209_=_C250( C209 C250 ) \nC209_=_C257( C209 C257 ) C209_=_C263( C209 C263 ) C209_=_C265( C209 C265 ) C220_=_C231( C220 C231 ) C220_=_C241( C220 C241 ) C220_=_C250( C220 C250 ) \nC220_=_C257( C220 C257 ) C220_=_C263( C220 C263 ) C220_=_C265( C220 C265 ) C231_=_C241( C231 C241 ) C231_=_C250( C231 C250 ) C231_=_C257( C231 C257 ) \nC231_=_C263( C231 C263 ) C231_=_C265( C231 C265 ) C241_=_C250( C241 C250 ) C241_=_C257( C241 C257 ) C241_=_C263( C241 C263 ) C241_=_C265( C241 C265 ) \nC250_=_C257( C250 C257 ) C250_=_C263( C250 C263 ) C250_=_C265( C250 C265 ) C257_=_C263( C257 C263 ) C257_=_C265( C257 C265 ) C263_=_C265( C263 C265 ) \nC265_=_C585( C265 C585 ) C265_=_C634( C265 C634 ) C265_=_C635( C265 C635 ) C265_=_C636( C265 C636 ) C390_=_C399( C390 C399 ) C390_=_C408( C390 C408 ) \nC390_=_C415( C390 C415 ) C390_=_C422( C390 C422 ) C390_=_C427( C390 C427 ) C390_=_C435( C390 C435 ) C390_=_C439( C390 C439 ) C399_=_C408( C399 C408 ) \nC399_=_C415( C399 C415 ) C399_=_C422( C399 C422 ) C399_=_C427( C399 C427 ) C399_=_C435( C399 C435 ) C399_=_C439( C399 C439 ) C408_=_C415( C408 C415 ) \nC408_=_C422( C408 C422 ) C408_=_C427( C408 C427 ) C408_=_C435( C408 C435 ) C408_=_C439( C408 C439 ) C415_=_C422( C415 C422 ) C415_=_C427( C415 C427 ) \nC415_=_C435( C415 C435 ) C415_=_C439( C415 C439 ) C422_=_C427( C422 C427 ) C422_=_C435( C422 C435 ) C422_=_C439( C422 C439 ) C427_=_C435( C427 C435 ) \nC427_=_C439( C427 C439 ) C435_=_C439( C435 C439 ) C435_=_C580( C435 C580 ) C435_=_C629( C435 C629 ) C435_=_C630( C435 C630 ) C435_=_C631( C435 C631 ) \nC439_=_C709( C439 C709 ) C439_=_C744( C439 C744 ) C439_=_C821( C439 C821 ) C548_=_C556( C548 C556 ) C548_=_C565( C548 C565 ) C548_=_C569( C548 C569 ) \nC548_=_C573( C548 C573 ) C548_=_C578( C548 C578 ) C548_=_C584( C548 C584 ) C548_=_C585( C548 C585 ) C555_=_C556( C555 C556 ) C555_=_C564( C555 C564 ) \nC555_=_C572( C555 C572 ) C555_=_C578( C555 C578 ) C555_=_C579( C555 C579 ) C555_=_C580( C555 C580 ) C556_=_C565( C556 C565 ) C556_=_C569( C556 C569 ) \nC556_=_C573( C556 C573 ) C556_=_C578( C556 C578 ) C556_=_C584( C556 C584 ) C556_=_C585( C556 C585 ) C564_=_C565( C564 C565 ) C564_=_C572( C564 C572 ) \nC564_=_C578( C564 C578 ) C564_=_C579( C564 C579 ) C564_=_C580( C564 C580 ) C565_=_C569( C565 C569 ) C565_=_C573( C565 C573 ) C565_=_C578( C565 C578 ) \nC565_=_C584( C565 C584 ) C565_=_C585( C565 C585 ) C569_=_C573( C569 C573 ) C569_=_C578( C569 C578 ) C569_=_C584( C569 C584 ) C569_=_C585( C569 C585 ) \nC572_=_C573( C572 C573 ) C572_=_C578( C572 C578 ) C572_=_C579( C572 C579 ) C572_=_C580( C572 C580 ) C573_=_C578( C573 C578 ) C573_=_C584( C573 C584 ) \nC573_=_C585( C573 C585 ) C578_=_C579( C578 C579 ) C578_=_C580( C578 C580 ) C578_=_C584( C578 C584 ) C578_=_C585( C578 C585 ) C579_=_C580( C579 C580 ) \nC579_=_C584( C579 C584 ) C580_=_C629( C580 C629 ) C580_=_C630( C580 C630 ) C580_=_C631( C580 C631 ) C584_=_C585( C584 C585 ) C585_=_C634( C585 C634 ) \nC585_=_C635( C585 C635 ) C585_=_C636( C585 C636 ) C629_=_C630( C629 C630 ) C629_=_C631( C629 C631 ) C629_=_C678( C629 C678 ) C629_=_C687( C629 C687 ) \nC629_=_C694( C629 C694 ) C629_=_C699( C629 C699 ) C629_=_C703( C629 C703 ) C629_=_C706( C629 C706 ) C629_=_C709( C629 C709 ) C630_=_C631( C630 C631 ) \nC630_=_C716( C630 C716 ) C630_=_C723( C630 C723 ) C630_=_C730( C630 C730 ) C630_=_C733( C630 C733 ) C630_=_C738( C630 C738 ) C630_=_C741( C630 C741 ) \nC630_=_C742( C630 C742 ) C630_=_C744( C630 C744 ) C631_=_C754( C631 C754 ) C631_=_C761( C631 C761 ) C631_=_C767( C631 C767 ) C631_=_C773( C631 C773 ) \nC631_=_C777( C631 C777 ) C631_=_C782( C631 C782 ) C631_=_C786( C631 C786 ) C634_=_C635( C634 C635 ) C634_=_C636( C634 C636 ) C634_=_C679( C634 C679 ) \nC634_=_C688( C634 C688 ) C634_=_C695( C634 C695 ) C634_=_C700( C634 C700 ) C634_=_C704( C634 C704 ) C634_=_C706( C634 C706 ) C635_=_C636( C635 C636 ) \nC635_=_C717( C635 C717 ) C635_=_C724( C635 C724 ) C635_=_C731( C635 C731 ) C635_=_C734( C635 C734 ) C635_=_C739( C635 C739 ) C635_=_C741( C635 C741 ) \nC635_=_C745( C635 C745 ) C636_=_C794( C636 C794 ) C636_=_C801( C636 C801 ) C636_=_C806( C636 C806 ) C636_=_C812( C636 C812 ) C636_=_C816( C636 C816 ) \nC636_=_C819( C636 C819 ) C636_=_C821( C636 C821 ) C678_=_C679( C678 C679 ) C678_=_C687( C678 C687 ) C678_=_C694( C678 C694 ) C678_=_C699( C678 C699 ) \nC678_=_C703( C678 C703 ) C678_=_C706( C678 C706 ) C678_=_C709( C678 C709 ) C679_=_C688( C679 C688 ) C679_=_C695( C679 C695 ) C679_=_C700( C679 C700 ) \nC679_=_C704( C679 C704 ) C679_=_C706( C679 C706 ) C687_=_C688( C687 C688 ) C687_=_C694( C687 C694 ) C687_=_C699( C687 C699 ) C687_=_C703( C687 C703 ) \nC687_=_C706( C687 C706 ) C687_=_C709( C687 C709 ) C688_=_C695( C688 C695 ) C688_=_C700( C688 C700 ) C688_=_C704( C688 C704 ) C688_=_C706( C688 C706 ) \nC694_=_C695( C694 C695 ) C694_=_C699( C694 C699 ) C694_=_C703( C694 C703 ) C694_=_C706( C694 C706 ) C694_=_C709( C694 C709 ) C695_=_C700( C695 C700 ) \nC695_=_C704( C695 C704 ) C695_=_C706( C695 C706 ) C699_=_C700( C699 C700 ) C699_=_C703( C699 C703 ) C699_=_C706( C699 C706 ) C699_=_C709( C699 C709 ) \nC700_=_C704( C700 C704 ) C700_=_C706( C700 C706 ) C703_=_C704( C703 C704 ) C703_=_C706( C703 C706 ) C703_=_C709( C703 C709 ) C704_=_C706( C704 C706 ) \nC706_=_C709( C706 C709 ) C709_=_C744( C709 C744 ) C709_=_C821( C709 C821 ) C716_=_C717( C716 C717 ) C716_=_C723( C716 C723 ) C716_=_C730( C716 C730 ) \nC716_=_C733( C716 C733 ) C716_=_C738( C716 C738 ) C716_=_C741( C716 C741 ) C716_=_C742( C716 C742 ) C716_=_C744( C716 C744 ) C717_=_C724( C717 C724 ) \nC717_=_C731( C717 C731 ) C717_=_C734( C717 C734 ) C717_=_C739( C717 C739 ) C717_=_C741( C717 C741 ) C717_=_C745( C717 C745 ) C723_=_C724( C723 C724 ) \nC723_=_C730( C723 C730 ) C723_=_C733( C723 C733 ) C723_=_C738( C723 C738 ) C723_=_C741( C723 C741 ) C723_=_C742( C723 C742 ) C723_=_C744( C723 C744 ) \nC724_=_C731( C724 C731 ) C724_=_C734( C724 C734 ) C724_=_C739( C724 C739 ) C724_=_C741( C724 C741 ) C724_=_C745( C724 C745 ) C730_=_C731( C730 C731 ) \nC730_=_C733( C730 C733 ) C730_=_C738( C730 C738 ) C730_=_C741( C730 C741 ) C730_=_C742( C730 C742 ) C730_=_C744( C730 C744 ) C731_=_C734( C731 C734 ) \nC731_=_C739( C731 C739 ) C731_=_C741( C731 C741 ) C731_=_C745( C731 C745 ) C733_=_C734( C733 C734 ) C733_=_C738( C733 C738 ) C733_=_C741( C733 C741 ) \nC733_=_C742( C733 C742 ) C733_=_C744( C733 C744 ) C734_=_C739( C734 C739 ) C734_=_C741( C734 C741 ) C734_=_C745( C734 C745 ) C738_=_C739( C738 C739 ) \nC738_=_C741( C738 C741 ) C738_=_C742( C738 C742 ) C738_=_C744( C738 C744 ) C739_=_C741( C739 C741 ) C739_=_C745( C739 C745 ) C741_=_C742( C741 C742 ) \nC741_=_C744( C741 C744 ) C741_=_C745( C741 C745 ) C742_=_C744( C742 C744 ) C742_=_C745( C742 C745 ) C744_=_C821( C744 C821 ) C754_=_C761( C754 C761 ) \nC754_=_C767( C754 C767 ) C754_=_C773( C754 C773 ) C754_=_C777( C754 C777 ) C754_=_C782( C754 C782 ) C754_=_C786( C754 C786 ) C761_=_C767( C761 C767 ) \nC761_=_C773( C761 C773 ) C761_=_C777( C761 C777 ) C761_=_C782( C761 C782 ) C761_=_C786( C761 C786 ) C767_=_C773( C767 C773 ) C767_=_C777( C767 C777 ) \nC767_=_C782( C767 C782 ) C767_=_C786( C767 C786 ) C773_=_C777( C773 C777 ) C773_=_C782( C773 C782 ) C773_=_C786( C773 C786 ) C777_=_C782( C777 C782 ) \nC777_=_C786( C777 C786 ) C782_=_C786( C782 C786 ) C794_=_C801( C794 C801 ) C794_=_C806( C794 C806 ) C794_=_C812( C794 C812 ) C794_=_C816( C794 C816 ) \nC794_=_C819( C794 C819 ) C794_=_C821( C794 C821 ) C801_=_C806( C801 C806 ) C801_=_C812( C801 C812 ) C801_=_C816( C801 C816 ) C801_=_C819( C801 C819 ) \nC801_=_C821( C801 C821 ) C806_=_C812( C806 C812 ) C806_=_C816( C806 C816 ) C806_=_C819( C806 C819 ) C806_=_C821( C806 C821 ) C812_=_C816( C812 C816 ) \nC812_=_C819( C812 C819 ) C812_=_C821( C812 C821 ) C816_=_C819( C816 C819 ) C816_=_C821( C816 C821 ) C819_=_C821( C819 C821 ) "];64-&gt;73[label="100: C6 C18 C28 C39 C47 \nC53 C60 C66 C69 C135 C136 \nC138 C139 C140 C141 C146 C154 \nC155 C156 C158 C159 C160 C161 \nC162 C163 C167 C177 C197 C209 \nC220 C231 C241 C250 C257 C263 \nC265 C390 C399 C408 C415 C422 \nC427 C435 C439 C548 C555 C556 \nC564 C565 C569 C572 C573 C579 \nC580 C584 C585 C629 C630 C631 \nC634 C635 C636 C678 C679 C687 \nC688 C694 C695 C699 C700 C703 \nC704 C709 C716 C717 C723 C724 \nC730 C731 C733 C734 C738 C739 \nC742 C744 C745 C754 C761 C767 \nC773 C777 C782 C786 C794 C801 \nC806 C812 C816 C819 C821 \n423: C6_=_C18 ,C6_=_C28 ,C6_=_C39 ,C6_=_C47 ,C6_=_C53 ,\nC6_=_C60 ,C6_=_C66 ,C6_=_C69 ,C18_=_C28 ,C18_=_C39 ,C18_=_C47 ,\nC18_=_C53 ,C18_=_C60 ,C18_=_C66 ,C18_=_C69 ,C28_=_C39 ,C28_=_C47 ,\nC28_=_C53 ,C28_=_C60 ,C28_=_C66 ,C28_=_C69 ,C39_=_C47 ,C39_=_C53 ,\nC39_=_C60 ,C39_=_C66 ,C39_=_C69 ,C47_=_C53 ,C47_=_C60 ,C47_=_C66 ,\nC47_=_C69 ,C53_=_C60 ,C53_=_C66 ,C53_=_C69 ,C60_=_C66 ,C60_=_C69 ,\nC66_=_C69 ,C66_=_C135 ,C66_=_C136</w:t>
      </w:r>
    </w:p>
    <w:p>
      <w:pPr>
        <w:pStyle w:val="PreformattedText"/>
        <w:bidi w:val="0"/>
        <w:spacing w:before="0" w:after="0"/>
        <w:jc w:val="left"/>
        <w:rPr/>
      </w:pPr>
      <w:r>
        <w:rPr/>
        <w:t xml:space="preserve"> </w:t>
      </w:r>
      <w:r>
        <w:rPr/>
        <w:t>,C66_=_C138 ,C66_=_C139 ,C66_=_C140 ,\nC69_=_C265 ,C69_=_C585 ,C69_=_C634 ,C69_=_C635 ,C69_=_C636 ,C135_=_C136 ,\nC135_=_C138 ,C135_=_C139 ,C135_=_C140 ,C135_=_C209 ,C135_=_C220 ,C135_=_C231 ,\nC135_=_C241 ,C135_=_C250 ,C135_=_C257 ,C135_=_C263 ,C135_=_C265 ,C136_=_C138 ,\nC136_=_C139 ,C136_=_C140 ,C136_=_C548 ,C136_=_C556 ,C136_=_C565 ,C136_=_C569 ,\nC136_=_C573 ,C136_=_C584 ,C136_=_C585 ,C138_=_C139 ,C138_=_C140 ,C138_=_C634 ,\nC138_=_C679 ,C138_=_C688 ,C138_=_C695 ,C138_=_C700 ,C138_=_C704 ,C139_=_C140 ,\nC139_=_C635 ,C139_=_C717 ,C139_=_C724 ,C139_=_C731 ,C139_=_C734 ,C139_=_C739 ,\nC139_=_C745 ,C140_=_C636 ,C140_=_C794 ,C140_=_C801 ,C140_=_C806 ,C140_=_C812 ,\nC140_=_C816 ,C140_=_C819 ,C140_=_C821 ,C141_=_C146 ,C141_=_C154 ,C141_=_C155 ,\nC141_=_C156 ,C141_=_C158 ,C141_=_C159 ,C141_=_C160 ,C141_=_C161 ,C141_=_C162 ,\nC141_=_C163 ,C146_=_C167 ,C146_=_C177 ,C146_=_C197 ,C154_=_C155 ,C154_=_C156 ,\nC154_=_C158 ,C154_=_C159 ,C154_=_C160 ,C154_=_C161 ,C154_=_C162 ,C154_=_C163 ,\nC154_=_C177 ,C155_=_C156 ,C155_=_C158 ,C155_=_C159 ,C155_=_C160 ,C155_=_C161 ,\nC155_=_C162 ,C155_=_C163 ,C156_=_C158 ,C156_=_C159 ,C156_=_C160 ,C156_=_C161 ,\nC156_=_C162 ,C156_=_C163 ,C158_=_C159 ,C158_=_C160 ,C158_=_C161 ,C158_=_C162 ,\nC158_=_C163 ,C159_=_C160 ,C159_=_C161 ,C159_=_C162 ,C159_=_C163 ,C160_=_C161 ,\nC160_=_C162 ,C160_=_C163 ,C160_=_C555 ,C160_=_C556 ,C161_=_C162 ,C161_=_C163 ,\nC162_=_C163 ,C162_=_C699 ,C162_=_C700 ,C167_=_C177 ,C167_=_C197 ,C177_=_C197 ,\nC197_=_C435 ,C197_=_C580 ,C197_=_C629 ,C197_=_C630 ,C197_=_C631 ,C209_=_C220 ,\nC209_=_C231 ,C209_=_C241 ,C209_=_C250 ,C209_=_C257 ,C209_=_C263 ,C209_=_C265 ,\nC220_=_C231 ,C220_=_C241 ,C220_=_C250 ,C220_=_C257 ,C220_=_C263 ,C220_=_C265 ,\nC231_=_C241 ,C231_=_C250 ,C231_=_C257 ,C231_=_C263 ,C231_=_C265 ,C241_=_C250 ,\nC241_=_C257 ,C241_=_C263 ,C241_=_C265 ,C250_=_C257 ,C250_=_C263 ,C250_=_C265 ,\nC257_=_C263 ,C257_=_C265 ,C263_=_C265 ,C265_=_C585 ,C265_=_C634 ,C265_=_C635 ,\nC265_=_C636 ,C390_=_C399 ,C390_=_C408 ,C390_=_C415 ,C390_=_C422 ,C390_=_C427 ,\nC390_=_C435 ,C390_=_C439 ,C399_=_C408 ,C399_=_C415 ,C399_=_C422 ,C399_=_C427 ,\nC399_=_C435 ,C399_=_C439 ,C408_=_C415 ,C408_=_C422 ,C408_=_C427 ,C408_=_C435 ,\nC408_=_C439 ,C415_=_C422 ,C415_=_C427 ,C415_=_C435 ,C415_=_C439 ,C422_=_C427 ,\nC422_=_C435 ,C422_=_C439 ,C427_=_C435 ,C427_=_C439 ,C435_=_C439 ,C435_=_C580 ,\nC435_=_C629 ,C435_=_C630 ,C435_=_C631 ,C439_=_C709 ,C439_=_C744 ,C439_=_C821 ,\nC548_=_C556 ,C548_=_C565 ,C548_=_C569 ,C548_=_C573 ,C548_=_C584 ,C548_=_C585 ,\nC555_=_C556 ,C555_=_C564 ,C555_=_C572 ,C555_=_C579 ,C555_=_C580 ,C556_=_C565 ,\nC556_=_C569 ,C556_=_C573 ,C556_=_C584 ,C556_=_C585 ,C564_=_C565 ,C564_=_C572 ,\nC564_=_C579 ,C564_=_C580 ,C565_=_C569 ,C565_=_C573 ,C565_=_C584 ,C565_=_C585 ,\nC569_=_C573 ,C569_=_C584 ,C569_=_C585 ,C572_=_C573 ,C572_=_C579 ,C572_=_C580 ,\nC573_=_C584 ,C573_=_C585 ,C579_=_C580 ,C579_=_C584 ,C580_=_C629 ,C580_=_C630 ,\nC580_=_C631 ,C584_=_C585 ,C585_=_C634 ,C585_=_C635 ,C585_=_C636 ,C629_=_C630 ,\nC629_=_C631 ,C629_=_C678 ,C629_=_C687 ,C629_=_C694 ,C629_=_C699 ,C629_=_C703 ,\nC629_=_C709 ,C630_=_C631 ,C630_=_C716 ,C630_=_C723 ,C630_=_C730 ,C630_=_C733 ,\nC630_=_C738 ,C630_=_C742 ,C630_=_C744 ,C631_=_C754 ,C631_=_C761 ,C631_=_C767 ,\nC631_=_C773 ,C631_=_C777 ,C631_=_C782 ,C631_=_C786 ,C634_=_C635 ,C634_=_C636 ,\nC634_=_C679 ,C634_=_C688 ,C634_=_C695 ,C634_=_C700 ,C634_=_C704 ,C635_=_C636 ,\nC635_=_C717 ,C635_=_C724 ,C635_=_C731 ,C635_=_C734 ,C635_=_C739 ,C635_=_C745 ,\nC636_=_C794 ,C636_=_C801 ,C636_=_C806 ,C636_=_C812 ,C636_=_C816 ,C636_=_C819 ,\nC636_=_C821 ,C678_=_C679 ,C678_=_C687 ,C678_=_C694 ,C678_=_C699 ,C678_=_C703 ,\nC678_=_C709 ,C679_=_C688 ,C679_=_C695 ,C679_=_C700 ,C679_=_C704 ,C687_=_C688 ,\nC687_=_C694 ,C687_=_C699 ,C687_=_C703 ,C687_=_C709 ,C688_=_C695 ,C688_=_C700 ,\nC688_=_C704 ,C694_=_C695 ,C694_=_C699 ,C694_=_C703 ,C694_=_C709 ,C695_=_C700 ,\nC695_=_C704 ,C699_=_C700 ,C699_=_C703 ,C699_=_C709 ,C700_=_C704 ,C703_=_C704 ,\nC703_=_C709 ,C709_=_C744 ,C709_=_C821 ,C716_=_C717 ,C716_=_C723 ,C716_=_C730 ,\nC716_=_C733 ,C716_=_C738 ,C716_=_C742 ,C716_=_C744 ,C717_=_C724 ,C717_=_C731 ,\nC717_=_C734 ,C717_=_C739 ,C717_=_C745 ,C723_=_C724 ,C723_=_C730 ,C723_=_C733 ,\nC723_=_C738 ,C723_=_C742 ,C723_=_C744 ,C724_=_C731 ,C724_=_C734 ,C724_=_C739 ,\nC724_=_C745 ,C730_=_C731 ,C730_=_C733 ,C730_=_C738 ,C730_=_C742 ,C730_=_C744 ,\nC731_=_C734 ,C731_=_C739 ,C731_=_C745 ,C733_=_C734 ,C733_=_C738 ,C733_=_C742 ,\nC733_=_C744 ,C734_=_C739 ,C734_=_C745 ,C738_=_C739 ,C738_=_C742 ,C738_=_C744 ,\nC739_=_C745 ,C742_=_C744 ,C742_=_C745 ,C744_=_C821 ,C754_=_C761 ,C754_=_C767 ,\nC754_=_C773 ,C754_=_C777 ,C754_=_C782 ,C754_=_C786 ,C761_=_C767 ,C761_=_C773 ,\nC761_=_C777 ,C761_=_C782 ,C761_=_C786 ,C767_=_C773 ,C767_=_C777 ,C767_=_C782 ,\nC767_=_C786 ,C773_=_C777 ,C773_=_C782 ,C773_=_C786 ,C777_=_C782 ,C777_=_C786 ,\nC782_=_C786 ,C794_=_C801 ,C794_=_C806 ,C794_=_C812 ,C794_=_C816 ,C794_=_C819 ,\nC794_=_C821 ,C801_=_C806 ,C801_=_C812 ,C801_=_C816 ,C801_=_C819 ,C801_=_C821 ,\nC806_=_C812 ,C806_=_C816 ,C806_=_C819 ,C806_=_C821 ,C812_=_C816 ,C812_=_C819 ,\nC812_=_C821 ,C816_=_C819 ,C816_=_C821 ,C819_=_C821 ,"];74[shape=box, label="id:74 level: 3\n95: C51 C63 C65 C75 C83 \nC96 C106 C107 C108 C109 C194 \nC195 C204 C214 C217 C218 C219 \nC220 C221 C260 C262 C275 C283 \nC294 C295 C296 C297 C361 C381 \nC383 C384 C392 C395 C396 C397 \nC398 C399 C431 C433 C446 C454 \nC461 C466 C472 C480 C483 C486 \nC488 C496 C499 C500 C501 C502 \nC503 C504 C534 C615 C673 C681 \nC712 C713 C716 C717 C718 C719 \nC720 C721 C722 C723 C724 C725 \nC728 C729 C733 C734 C735 C736 \nC737 C738 C739 C740 C751 C758 \nC764 C771 C772 C773 C774 C788 \nC796 C797 C798 C799 C800 C801 \n420: C51_=_C361( C51 C361 ) C51_=_C534( C51 C534 ) C51_=_C615( C51 C615 ) C51_=_C721( C51 C721 ) C51_=_C728( C51 C728 ) \nC51_=_C733( C51 C733 ) C51_=_C734( C51 C734 ) C51_=_C735( C51 C735 ) C51_=_C736( C51 C736 ) C51_=_C737( C51 C737 ) C63_=_C65( C63 C65 ) \nC63_=_C194( C63 C194 ) C63_=_C260( C63 C260 ) C63_=_C381( C63 C381 ) C63_=_C431( C63 C431 ) C63_=_C446( C63 C446 ) C63_=_C454( C63 C454 ) \nC63_=_C461( C63 C461 ) C63_=_C466( C63 C466 ) C63_=_C472( C63 C472 ) C63_=_C480( C63 C480 ) C63_=_C483( C63 C483 ) C63_=_C486( C63 C486 ) \nC65_=_C195( C65 C195 ) C65_=_C262( C65 C262 ) C65_=_C383( C65 C383 ) C65_=_C433( C65 C433 ) C65_=_C673( C65 C673 ) C65_=_C722( C65 C722 ) \nC65_=_C729( C65 C729 ) C65_=_C738( C65 C738 ) C65_=_C739( C65 C739 ) C65_=_C740( C65 C740 ) C75_=_C83( C75 C83 ) C75_=_C96( C75 C96 ) \nC75_=_C106( C75 C106 ) C75_=_C107( C75 C107 ) C75_=_C108( C75 C108 ) C75_=_C109( C75 C109 ) C83_=_C214( C83 C214 ) C83_=_C392( C83 C392 ) \nC83_=_C496( C83 C496 ) C83_=_C681( C83 C681 ) C83_=_C712( C83 C712 ) C83_=_C713( C83 C713 ) C83_=_C716( C83 C716 ) C83_=_C717( C83 C717 ) \nC83_=_C718( C83 C718 ) C83_=_C719( C83 C719 ) C96_=_C106( C96 C106 ) C96_=_C107( C96 C107 ) C96_=_C108( C96 C108 ) C96_=_C109( C96 C109 ) \nC106_=_C107( C106 C107 ) C106_=_C108( C106 C108 ) C106_=_C109( C106 C109 ) C107_=_C108( C107 C108 ) C107_=_C109( C107 C109 ) C108_=_C109( C108 C109 ) \nC194_=_C195( C194 C195 ) C194_=_C260( C194 C260 ) C194_=_C381( C194 C381 ) C194_=_C431( C194 C431 ) C194_=_C446( C194 C446 ) C194_=_C454( C194 C454 ) \nC194_=_C461( C194 C461 ) C194_=_C466( C194 C466 ) C194_=_C472( C194 C472 ) C194_=_C480( C194 C480 ) C194_=_C483( C194 C483 ) C194_=_C486( C194 C486 ) \nC195_=_C262( C195 C262 ) C195_=_C383( C195 C383 ) C195_=_C433( C195 C433 ) C195_=_C673( C195 C673 ) C195_=_C722( C195 C722 ) C195_=_C729( C195 C729 ) \nC195_=_C738( C195 C738 ) C195_=_C739( C195 C739 ) C195_=_C740( C195 C740 ) C204_=_C214( C204 C214 ) C204_=_C217( C204 C217 ) C204_=_C218( C204 C218 ) \nC204_=_C219( C204 C219 ) C204_=_C220( C204 C220 ) C204_=_C221( C204 C221 ) C214_=_C392( C214 C392 ) C214_=_C496( C214 C496 ) C214_=_C681( C214 C681 ) \nC214_=_C712( C214 C712 ) C214_=_C713( C214 C713 ) C214_=_C716( C214 C716 ) C214_=_C717( C214 C717 ) C214_=_C718( C214 C718 ) C214_=_C719( C214 C719 ) \nC217_=_C218( C217 C218 ) C217_=_C219( C217 C219 ) C217_=_C220( C217 C220 ) C217_=_C221( C217 C221 ) C218_=_C219( C218 C219 ) C218_=_C220( C218 C220 ) \nC218_=_C221( C218 C221 ) C219_=_C220( C219 C220 ) C219_=_C221( C219 C221 ) C220_=_C221( C220 C221 ) C260_=_C262( C260 C262 ) C260_=_C381( C260 C381 ) \nC260_=_C431( C260 C431 ) C260_=_C446( C260 C446 ) C260_=_C454( C260 C454 ) C260_=_C461( C260 C461 ) C260_=_C466( C260 C466 ) C260_=_C472( C260 C472 ) \nC260_=_C480( C260 C480 ) C260_=_C483( C260 C483 ) C260_=_C486( C260 C486 ) C262_=_C383( C262 C383 ) C262_=_C433( C262 C433 ) C262_=_C673( C262 C673 ) \nC262_=_C722( C262 C722 ) C262_=_C729( C262 C729 ) C262_=_C738( C262 C738 ) C262_=_C739( C262 C739 ) C262_=_C740( C262 C740 ) C275_=_C283( C275 C283 ) \nC275_=_C294( C275 C294 ) C275_=_C295( C275 C295 ) C275_=_C296( C275 C296 ) C275_=_C297( C275 C297 ) C283_=_C294( C283 C294 ) C283_=_C295( C283 C295 ) \nC283_=_C296( C283 C296 ) C283_=_C297( C283 C297 ) C294_=_C295( C294 C295 ) C294_=_C296( C294 C296 ) C294_=_C297( C294 C297 ) C295_=_C296( C295 C296 ) \nC295_=_C297( C295 C297 ) C296_=_C297( C296 C297 ) C361_=_C534( C361 C534 ) C361_=_C615( C361 C615 ) C361_=_C721( C361 C721 ) C361_=_C728( C361 C728 ) \nC361_=_C733( C361 C733 ) C361_=_C734( C361 C734 ) C361_=_C735( C361 C735 ) C361_=_C736( C361 C736 ) C361_=_C737( C361 C737 ) C381_=_C383( C381 C383 ) \nC381_=_C431( C381 C431 ) C381_=_C446( C381 C446 ) C381_=_C454( C381 C454 ) C381_=_C461( C381 C461 ) C381_=_C466( C381 C466 ) C381_=_C472( C381 C472 ) \nC381_=_C480( C381 C480 ) C381_=_C483( C381 C483 ) C381_=_C486( C381 C486 ) C383_=_C433( C383 C433 ) C383_=_C673( C383 C673 ) C383_=_C722( C383 C722 ) \nC383_=_C729( C383 C729 ) C383_=_C738( C383 C738 ) C383_=_C739( C383 C739 ) C383_=_C740( C383 C740 ) C384_=_C392( C384 C392 ) C384_=_C395( C384 C395 ) \nC384_=_C396( C384 C396 ) C384_=_C397( C384 C397 ) C384_=_C398( C384 C398 ) C384_=_C399( C384 C399 ) C392_=_C496(</w:t>
      </w:r>
    </w:p>
    <w:p>
      <w:pPr>
        <w:pStyle w:val="PreformattedText"/>
        <w:bidi w:val="0"/>
        <w:spacing w:before="0" w:after="0"/>
        <w:jc w:val="left"/>
        <w:rPr/>
      </w:pPr>
      <w:r>
        <w:rPr/>
        <w:t xml:space="preserve"> </w:t>
      </w:r>
      <w:r>
        <w:rPr/>
        <w:t>C392 C496 ) C392_=_C681( C392 C681 ) \nC392_=_C712( C392 C712 ) C392_=_C713( C392 C713 ) C392_=_C716( C392 C716 ) C392_=_C717( C392 C717 ) C392_=_C718( C392 C718 ) C392_=_C719( C392 C719 ) \nC395_=_C396( C395 C396 ) C395_=_C397( C395 C397 ) C395_=_C398( C395 C398 ) C395_=_C399( C395 C399 ) C396_=_C397( C396 C397 ) C396_=_C398( C396 C398 ) \nC396_=_C399( C396 C399 ) C397_=_C398( C397 C398 ) C397_=_C399( C397 C399 ) C398_=_C399( C398 C399 ) C431_=_C433( C431 C433 ) C431_=_C446( C431 C446 ) \nC431_=_C454( C431 C454 ) C431_=_C461( C431 C461 ) C431_=_C466( C431 C466 ) C431_=_C472( C431 C472 ) C431_=_C480( C431 C480 ) C431_=_C483( C431 C483 ) \nC431_=_C486( C431 C486 ) C433_=_C673( C433 C673 ) C433_=_C722( C433 C722 ) C433_=_C729( C433 C729 ) C433_=_C738( C433 C738 ) C433_=_C739( C433 C739 ) \nC433_=_C740( C433 C740 ) C446_=_C454( C446 C454 ) C446_=_C461( C446 C461 ) C446_=_C466( C446 C466 ) C446_=_C472( C446 C472 ) C446_=_C480( C446 C480 ) \nC446_=_C483( C446 C483 ) C446_=_C486( C446 C486 ) C454_=_C461( C454 C461 ) C454_=_C466( C454 C466 ) C454_=_C472( C454 C472 ) C454_=_C480( C454 C480 ) \nC454_=_C483( C454 C483 ) C454_=_C486( C454 C486 ) C461_=_C466( C461 C466 ) C461_=_C472( C461 C472 ) C461_=_C480( C461 C480 ) C461_=_C483( C461 C483 ) \nC461_=_C486( C461 C486 ) C466_=_C472( C466 C472 ) C466_=_C480( C466 C480 ) C466_=_C483( C466 C483 ) C466_=_C486( C466 C486 ) C472_=_C480( C472 C480 ) \nC472_=_C483( C472 C483 ) C472_=_C486( C472 C486 ) C480_=_C483( C480 C483 ) C480_=_C486( C480 C486 ) C483_=_C486( C483 C486 ) C486_=_C673( C486 C673 ) \nC488_=_C496( C488 C496 ) C488_=_C499( C488 C499 ) C488_=_C500( C488 C500 ) C488_=_C501( C488 C501 ) C488_=_C502( C488 C502 ) C488_=_C503( C488 C503 ) \nC488_=_C504( C488 C504 ) C496_=_C681( C496 C681 ) C496_=_C712( C496 C712 ) C496_=_C713( C496 C713 ) C496_=_C716( C496 C716 ) C496_=_C717( C496 C717 ) \nC496_=_C718( C496 C718 ) C496_=_C719( C496 C719 ) C499_=_C500( C499 C500 ) C499_=_C501( C499 C501 ) C499_=_C502( C499 C502 ) C499_=_C503( C499 C503 ) \nC499_=_C504( C499 C504 ) C500_=_C501( C500 C501 ) C500_=_C502( C500 C502 ) C500_=_C503( C500 C503 ) C500_=_C504( C500 C504 ) C501_=_C502( C501 C502 ) \nC501_=_C503( C501 C503 ) C501_=_C504( C501 C504 ) C502_=_C503( C502 C503 ) C502_=_C504( C502 C504 ) C502_=_C534( C502 C534 ) C503_=_C504( C503 C504 ) \nC534_=_C615( C534 C615 ) C534_=_C721( C534 C721 ) C534_=_C728( C534 C728 ) C534_=_C733( C534 C733 ) C534_=_C734( C534 C734 ) C534_=_C735( C534 C735 ) \nC534_=_C736( C534 C736 ) C534_=_C737( C534 C737 ) C615_=_C721( C615 C721 ) C615_=_C728( C615 C728 ) C615_=_C733( C615 C733 ) C615_=_C734( C615 C734 ) \nC615_=_C735( C615 C735 ) C615_=_C736( C615 C736 ) C615_=_C737( C615 C737 ) C673_=_C722( C673 C722 ) C673_=_C729( C673 C729 ) C673_=_C738( C673 C738 ) \nC673_=_C739( C673 C739 ) C673_=_C740( C673 C740 ) C681_=_C712( C681 C712 ) C681_=_C713( C681 C713 ) C681_=_C716( C681 C716 ) C681_=_C717( C681 C717 ) \nC681_=_C718( C681 C718 ) C681_=_C719( C681 C719 ) C712_=_C713( C712 C713 ) C712_=_C716( C712 C716 ) C712_=_C717( C712 C717 ) C712_=_C718( C712 C718 ) \nC712_=_C719( C712 C719 ) C712_=_C720( C712 C720 ) C712_=_C721( C712 C721 ) C712_=_C722( C712 C722 ) C712_=_C723( C712 C723 ) C712_=_C724( C712 C724 ) \nC712_=_C725( C712 C725 ) C713_=_C716( C713 C716 ) C713_=_C717( C713 C717 ) C713_=_C718( C713 C718 ) C713_=_C719( C713 C719 ) C713_=_C720( C713 C720 ) \nC713_=_C728( C713 C728 ) C713_=_C729( C713 C729 ) C716_=_C717( C716 C717 ) C716_=_C718( C716 C718 ) C716_=_C719( C716 C719 ) C716_=_C723( C716 C723 ) \nC716_=_C733( C716 C733 ) C716_=_C738( C716 C738 ) C717_=_C718( C717 C718 ) C717_=_C719( C717 C719 ) C717_=_C724( C717 C724 ) C717_=_C734( C717 C734 ) \nC717_=_C739( C717 C739 ) C718_=_C719( C718 C719 ) C718_=_C751( C718 C751 ) C720_=_C721( C720 C721 ) C720_=_C722( C720 C722 ) C720_=_C723( C720 C723 ) \nC720_=_C724( C720 C724 ) C720_=_C725( C720 C725 ) C720_=_C728( C720 C728 ) C720_=_C729( C720 C729 ) C721_=_C722( C721 C722 ) C721_=_C723( C721 C723 ) \nC721_=_C724( C721 C724 ) C721_=_C725( C721 C725 ) C721_=_C728( C721 C728 ) C721_=_C733( C721 C733 ) C721_=_C734( C721 C734 ) C721_=_C735( C721 C735 ) \nC721_=_C736( C721 C736 ) C721_=_C737( C721 C737 ) C722_=_C723( C722 C723 ) C722_=_C724( C722 C724 ) C722_=_C725( C722 C725 ) C722_=_C729( C722 C729 ) \nC722_=_C738( C722 C738 ) C722_=_C739( C722 C739 ) C722_=_C740( C722 C740 ) C723_=_C724( C723 C724 ) C723_=_C725( C723 C725 ) C723_=_C733( C723 C733 ) \nC723_=_C738( C723 C738 ) C724_=_C725( C724 C725 ) C724_=_C734( C724 C734 ) C724_=_C739( C724 C739 ) C725_=_C735( C725 C735 ) C725_=_C740( C725 C740 ) \nC728_=_C729( C728 C729 ) C728_=_C733( C728 C733 ) C728_=_C734( C728 C734 ) C728_=_C735( C728 C735 ) C728_=_C736( C728 C736 ) C728_=_C737( C728 C737 ) \nC729_=_C738( C729 C738 ) C729_=_C739( C729 C739 ) C729_=_C740( C729 C740 ) C733_=_C734( C733 C734 ) C733_=_C735( C733 C735 ) C733_=_C736( C733 C736 ) \nC733_=_C737( C733 C737 ) C733_=_C738( C733 C738 ) C734_=_C735( C734 C735 ) C734_=_C736( C734 C736 ) C734_=_C737( C734 C737 ) C734_=_C739( C734 C739 ) \nC735_=_C736( C735 C736 ) C735_=_C737( C735 C737 ) C735_=_C740( C735 C740 ) C736_=_C737( C736 C737 ) C738_=_C739( C738 C739 ) C738_=_C740( C738 C740 ) \nC739_=_C740( C739 C740 ) C751_=_C758( C751 C758 ) C751_=_C764( C751 C764 ) C751_=_C771( C751 C771 ) C751_=_C772( C751 C772 ) C751_=_C773( C751 C773 ) \nC751_=_C774( C751 C774 ) C758_=_C764( C758 C764 ) C758_=_C771( C758 C771 ) C758_=_C772( C758 C772 ) C758_=_C773( C758 C773 ) C758_=_C774( C758 C774 ) \nC764_=_C771( C764 C771 ) C764_=_C772( C764 C772 ) C764_=_C773( C764 C773 ) C764_=_C774( C764 C774 ) C771_=_C772( C771 C772 ) C771_=_C773( C771 C773 ) \nC771_=_C774( C771 C774 ) C772_=_C773( C772 C773 ) C772_=_C774( C772 C774 ) C773_=_C774( C773 C774 ) C788_=_C796( C788 C796 ) C788_=_C797( C788 C797 ) \nC788_=_C798( C788 C798 ) C788_=_C799( C788 C799 ) C788_=_C800( C788 C800 ) C788_=_C801( C788 C801 ) C796_=_C797( C796 C797 ) C796_=_C798( C796 C798 ) \nC796_=_C799( C796 C799 ) C796_=_C800( C796 C800 ) C796_=_C801( C796 C801 ) C797_=_C798( C797 C798 ) C797_=_C799( C797 C799 ) C797_=_C800( C797 C800 ) \nC797_=_C801( C797 C801 ) C798_=_C799( C798 C799 ) C798_=_C800( C798 C800 ) C798_=_C801( C798 C801 ) C799_=_C800( C799 C800 ) C799_=_C801( C799 C801 ) \nC800_=_C801( C800 C801 ) "];65-&gt;74[label="92: C51 C63 C65 C75 C83 \nC96 C106 C107 C108 C109 C194 \nC195 C204 C214 C217 C218 C219 \nC220 C221 C260 C262 C275 C283 \nC294 C295 C296 C297 C361 C381 \nC383 C384 C392 C395 C396 C397 \nC398 C399 C431 C433 C446 C454 \nC461 C466 C472 C480 C483 C486 \nC488 C496 C499 C500 C501 C502 \nC503 C504 C534 C615 C673 C681 \nC713 C716 C717 C718 C719 C720 \nC723 C724 C725 C728 C729 C733 \nC734 C735 C736 C737 C738 C739 \nC740 C751 C758 C764 C771 C772 \nC773 C774 C788 C796 C797 C798 \nC799 C800 C801 \n375: C51_=_C361 ,C51_=_C534 ,C51_=_C615 ,C51_=_C728 ,C51_=_C733 ,\nC51_=_C734 ,C51_=_C735 ,C51_=_C736 ,C51_=_C737 ,C63_=_C65 ,C63_=_C194 ,\nC63_=_C260 ,C63_=_C381 ,C63_=_C431 ,C63_=_C446 ,C63_=_C454 ,C63_=_C461 ,\nC63_=_C466 ,C63_=_C472 ,C63_=_C480 ,C63_=_C483 ,C63_=_C486 ,C65_=_C195 ,\nC65_=_C262 ,C65_=_C383 ,C65_=_C433 ,C65_=_C673 ,C65_=_C729 ,C65_=_C738 ,\nC65_=_C739 ,C65_=_C740 ,C75_=_C83 ,C75_=_C96 ,C75_=_C106 ,C75_=_C107 ,\nC75_=_C108 ,C75_=_C109 ,C83_=_C214 ,C83_=_C392 ,C83_=_C496 ,C83_=_C681 ,\nC83_=_C713 ,C83_=_C716 ,C83_=_C717 ,C83_=_C718 ,C83_=_C719 ,C96_=_C106 ,\nC96_=_C107 ,C96_=_C108 ,C96_=_C109 ,C106_=_C107 ,C106_=_C108 ,C106_=_C109 ,\nC107_=_C108 ,C107_=_C109 ,C108_=_C109 ,C194_=_C195 ,C194_=_C260 ,C194_=_C381 ,\nC194_=_C431 ,C194_=_C446 ,C194_=_C454 ,C194_=_C461 ,C194_=_C466 ,C194_=_C472 ,\nC194_=_C480 ,C194_=_C483 ,C194_=_C486 ,C195_=_C262 ,C195_=_C383 ,C195_=_C433 ,\nC195_=_C673 ,C195_=_C729 ,C195_=_C738 ,C195_=_C739 ,C195_=_C740 ,C204_=_C214 ,\nC204_=_C217 ,C204_=_C218 ,C204_=_C219 ,C204_=_C220 ,C204_=_C221 ,C214_=_C392 ,\nC214_=_C496 ,C214_=_C681 ,C214_=_C713 ,C214_=_C716 ,C214_=_C717 ,C214_=_C718 ,\nC214_=_C719 ,C217_=_C218 ,C217_=_C219 ,C217_=_C220 ,C217_=_C221 ,C218_=_C219 ,\nC218_=_C220 ,C218_=_C221 ,C219_=_C220 ,C219_=_C221 ,C220_=_C221 ,C260_=_C262 ,\nC260_=_C381 ,C260_=_C431 ,C260_=_C446 ,C260_=_C454 ,C260_=_C461 ,C260_=_C466 ,\nC260_=_C472 ,C260_=_C480 ,C260_=_C483 ,C260_=_C486 ,C262_=_C383 ,C262_=_C433 ,\nC262_=_C673 ,C262_=_C729 ,C262_=_C738 ,C262_=_C739 ,C262_=_C740 ,C275_=_C283 ,\nC275_=_C294 ,C275_=_C295 ,C275_=_C296 ,C275_=_C297 ,C283_=_C294 ,C283_=_C295 ,\nC283_=_C296 ,C283_=_C297 ,C294_=_C295 ,C294_=_C296 ,C294_=_C297 ,C295_=_C296 ,\nC295_=_C297 ,C296_=_C297 ,C361_=_C534 ,C361_=_C615 ,C361_=_C728 ,C361_=_C733 ,\nC361_=_C734 ,C361_=_C735 ,C361_=_C736 ,C361_=_C737 ,C381_=_C383 ,C381_=_C431 ,\nC381_=_C446 ,C381_=_C454 ,C381_=_C461 ,C381_=_C466 ,C381_=_C472 ,C381_=_C480 ,\nC381_=_C483 ,C381_=_C486 ,C383_=_C433 ,C383_=_C673 ,C383_=_C729 ,C383_=_C738 ,\nC383_=_C739 ,C383_=_C740 ,C384_=_C392 ,C384_=_C395 ,C384_=_C396 ,C384_=_C397 ,\nC384_=_C398 ,C384_=_C399 ,C392_=_C496 ,C392_=_C681 ,C392_=_C713 ,C392_=_C716 ,\nC392_=_C717 ,C392_=_C718 ,C392_=_C719 ,C395_=_C396 ,C395_=_C397 ,C395_=_C398 ,\nC395_=_C399 ,C396_=_C397 ,C396_=_C398 ,C396_=_C399 ,C397_=_C398 ,C397_=_C399 ,\nC398_=_C399 ,C431_=_C433 ,C431_=_C446 ,C431_=_C454 ,C431_=_C461 ,C431_=_C466 ,\nC431_=_C472 ,C431_=_C480 ,C431_=_C483 ,C431_=_C486 ,C433_=_C673 ,C433_=_C729 ,\nC433_=_C738 ,C433_=_C739 ,C433_=_C740 ,C446_=_C454 ,C446_=_C461 ,C446_=_C466 ,\nC446_=_C472 ,C446_=_C480 ,C446_=_C483 ,C446_=_C486 ,C454_=_C461 ,C454_=_C466 ,\nC454_=_C472 ,C454_=_C480 ,C454_=_C483 ,C454_=_C486 ,C461_=_C466 ,C461_=_C472 ,\nC461_=_C480 ,C461_=_C483 ,C461_=_C486 ,C466_=_C472 ,C466_=_C480 ,C466_=_C483 ,\nC466_=_C486 ,C472_=_C480 ,C472_=_C483 ,C472_=_C486 ,C480_=_C483 ,C480_=_C486 ,\nC483_=_C486 ,C486_=_C673 ,C488_=_C496 ,C488_=_C499 ,C488_=_C500 ,C488_=_C501 ,\nC488_=_C502 ,C488_=_C503 ,C488_=_C504 ,C496_=_C681 ,C496_=_C713 ,C496_=_C716 ,\nC496_=_C717 ,C496_=_C718 ,C496_=_C719</w:t>
      </w:r>
    </w:p>
    <w:p>
      <w:pPr>
        <w:pStyle w:val="PreformattedText"/>
        <w:bidi w:val="0"/>
        <w:spacing w:before="0" w:after="0"/>
        <w:jc w:val="left"/>
        <w:rPr/>
      </w:pPr>
      <w:r>
        <w:rPr/>
        <w:t xml:space="preserve"> </w:t>
      </w:r>
      <w:r>
        <w:rPr/>
        <w:t>,C499_=_C500 ,C499_=_C501 ,C499_=_C502 ,\nC499_=_C503 ,C499_=_C504 ,C500_=_C501 ,C500_=_C502 ,C500_=_C503 ,C500_=_C504 ,\nC501_=_C502 ,C501_=_C503 ,C501_=_C504 ,C502_=_C503 ,C502_=_C504 ,C502_=_C534 ,\nC503_=_C504 ,C534_=_C615 ,C534_=_C728 ,C534_=_C733 ,C534_=_C734 ,C534_=_C735 ,\nC534_=_C736 ,C534_=_C737 ,C615_=_C728 ,C615_=_C733 ,C615_=_C734 ,C615_=_C735 ,\nC615_=_C736 ,C615_=_C737 ,C673_=_C729 ,C673_=_C738 ,C673_=_C739 ,C673_=_C740 ,\nC681_=_C713 ,C681_=_C716 ,C681_=_C717 ,C681_=_C718 ,C681_=_C719 ,C713_=_C716 ,\nC713_=_C717 ,C713_=_C718 ,C713_=_C719 ,C713_=_C720 ,C713_=_C728 ,C713_=_C729 ,\nC716_=_C717 ,C716_=_C718 ,C716_=_C719 ,C716_=_C723 ,C716_=_C733 ,C716_=_C738 ,\nC717_=_C718 ,C717_=_C719 ,C717_=_C724 ,C717_=_C734 ,C717_=_C739 ,C718_=_C719 ,\nC718_=_C751 ,C720_=_C723 ,C720_=_C724 ,C720_=_C725 ,C720_=_C728 ,C720_=_C729 ,\nC723_=_C724 ,C723_=_C725 ,C723_=_C733 ,C723_=_C738 ,C724_=_C725 ,C724_=_C734 ,\nC724_=_C739 ,C725_=_C735 ,C725_=_C740 ,C728_=_C729 ,C728_=_C733 ,C728_=_C734 ,\nC728_=_C735 ,C728_=_C736 ,C728_=_C737 ,C729_=_C738 ,C729_=_C739 ,C729_=_C740 ,\nC733_=_C734 ,C733_=_C735 ,C733_=_C736 ,C733_=_C737 ,C733_=_C738 ,C734_=_C735 ,\nC734_=_C736 ,C734_=_C737 ,C734_=_C739 ,C735_=_C736 ,C735_=_C737 ,C735_=_C740 ,\nC736_=_C737 ,C738_=_C739 ,C738_=_C740 ,C739_=_C740 ,C751_=_C758 ,C751_=_C764 ,\nC751_=_C771 ,C751_=_C772 ,C751_=_C773 ,C751_=_C774 ,C758_=_C764 ,C758_=_C771 ,\nC758_=_C772 ,C758_=_C773 ,C758_=_C774 ,C764_=_C771 ,C764_=_C772 ,C764_=_C773 ,\nC764_=_C774 ,C771_=_C772 ,C771_=_C773 ,C771_=_C774 ,C772_=_C773 ,C772_=_C774 ,\nC773_=_C774 ,C788_=_C796 ,C788_=_C797 ,C788_=_C798 ,C788_=_C799 ,C788_=_C800 ,\nC788_=_C801 ,C796_=_C797 ,C796_=_C798 ,C796_=_C799 ,C796_=_C800 ,C796_=_C801 ,\nC797_=_C798 ,C797_=_C799 ,C797_=_C800 ,C797_=_C801 ,C798_=_C799 ,C798_=_C800 ,\nC798_=_C801 ,C799_=_C800 ,C799_=_C801 ,C800_=_C801 ,"];75[shape=box, label="id:75 level: 3\n121: C0 C3 C5 C14 C16 \nC18 C19 C21 C22 C25 C27 \nC36 C38 C45 C47 C48 C50 \nC51 C60 C61 C62 C63 C64 \nC65 C73 C74 C75 C76 C77 \nC78 C79 C83 C204 C205 C206 \nC207 C208 C209 C210 C214 C284 \nC294 C303 C304 C305 C352 C354 \nC355 C362 C384 C385 C386 C387 \nC388 C389 C390 C392 C442 C452 \nC465 C466 C467 C488 C489 C490 \nC491 C492 C493 C494 C496 C502 \nC510 C516 C524 C532 C533 C534 \nC535 C616 C652 C653 C674 C676 \nC677 C678 C679 C680 C681 C684 \nC692 C693 C694 C695 C696 C697 \nC718 C719 C737 C749 C750 C751 \nC752 C753 C754 C755 C827 C838 \nC840 C841 C842 C843 C844 C845 \nC846 C847 C850 C853 C855 C857 \nC860 C863 \n522: C0_=_C3( C0 C3 ) C0_=_C5( C0 C5 ) C0_=_C14( C0 C14 ) C0_=_C16( C0 C16 ) C0_=_C18( C0 C18 ) \nC0_=_C19( C0 C19 ) C0_=_C21( C0 C21 ) C0_=_C22( C0 C22 ) C3_=_C5( C3 C5 ) C3_=_C25( C3 C25 ) C3_=_C36( C3 C36 ) \nC3_=_C45( C3 C45 ) C3_=_C47( C3 C47 ) C3_=_C48( C3 C48 ) C3_=_C50( C3 C50 ) C3_=_C51( C3 C51 ) C5_=_C27( C5 C27 ) \nC5_=_C38( C5 C38 ) C5_=_C60( C5 C60 ) C5_=_C61( C5 C61 ) C5_=_C62( C5 C62 ) C5_=_C63( C5 C63 ) C5_=_C64( C5 C64 ) \nC5_=_C65( C5 C65 ) C14_=_C16( C14 C16 ) C14_=_C18( C14 C18 ) C14_=_C19( C14 C19 ) C14_=_C21( C14 C21 ) C14_=_C22( C14 C22 ) \nC14_=_C25( C14 C25 ) C14_=_C27( C14 C27 ) C16_=_C18( C16 C18 ) C16_=_C19( C16 C19 ) C16_=_C21( C16 C21 ) C16_=_C22( C16 C22 ) \nC16_=_C45( C16 C45 ) C18_=_C19( C18 C19 ) C18_=_C21( C18 C21 ) C18_=_C22( C18 C22 ) C18_=_C47( C18 C47 ) C18_=_C60( C18 C60 ) \nC19_=_C21( C19 C21 ) C19_=_C22( C19 C22 ) C19_=_C305( C19 C305 ) C19_=_C352( C19 C352 ) C19_=_C354( C19 C354 ) C19_=_C355( C19 C355 ) \nC21_=_C22( C21 C22 ) C21_=_C652( C21 C652 ) C21_=_C653( C21 C653 ) C22_=_C354( C22 C354 ) C22_=_C467( C22 C467 ) C22_=_C652( C22 C652 ) \nC22_=_C684( C22 C684 ) C22_=_C692( C22 C692 ) C22_=_C693( C22 C693 ) C22_=_C694( C22 C694 ) C22_=_C695( C22 C695 ) C22_=_C696( C22 C696 ) \nC22_=_C697( C22 C697 ) C25_=_C27( C25 C27 ) C25_=_C36( C25 C36 ) C25_=_C45( C25 C45 ) C25_=_C47( C25 C47 ) C25_=_C48( C25 C48 ) \nC25_=_C50( C25 C50 ) C25_=_C51( C25 C51 ) C27_=_C38( C27 C38 ) C27_=_C60( C27 C60 ) C27_=_C61( C27 C61 ) C27_=_C62( C27 C62 ) \nC27_=_C63( C27 C63 ) C27_=_C64( C27 C64 ) C27_=_C65( C27 C65 ) C36_=_C38( C36 C38 ) C36_=_C45( C36 C45 ) C36_=_C47( C36 C47 ) \nC36_=_C48( C36 C48 ) C36_=_C50( C36 C50 ) C36_=_C51( C36 C51 ) C38_=_C60( C38 C60 ) C38_=_C61( C38 C61 ) C38_=_C62( C38 C62 ) \nC38_=_C63( C38 C63 ) C38_=_C64( C38 C64 ) C38_=_C65( C38 C65 ) C45_=_C47( C45 C47 ) C45_=_C48( C45 C48 ) C45_=_C50( C45 C50 ) \nC45_=_C51( C45 C51 ) C47_=_C48( C47 C48 ) C47_=_C50( C47 C50 ) C47_=_C51( C47 C51 ) C47_=_C60( C47 C60 ) C48_=_C50( C48 C50 ) \nC48_=_C51( C48 C51 ) C48_=_C362( C48 C362 ) C50_=_C51( C50 C51 ) C50_=_C616( C50 C616 ) C51_=_C534( C51 C534 ) C51_=_C737( C51 C737 ) \nC60_=_C61( C60 C61 ) C60_=_C62( C60 C62 ) C60_=_C63( C60 C63 ) C60_=_C64( C60 C64 ) C60_=_C65( C60 C65 ) C61_=_C62( C61 C62 ) \nC61_=_C63( C61 C63 ) C61_=_C64( C61 C64 ) C61_=_C65( C61 C65 ) C61_=_C208( C61 C208 ) C62_=_C63( C62 C63 ) C62_=_C64( C62 C64 ) \nC62_=_C65( C62 C65 ) C63_=_C64( C63 C64 ) C63_=_C65( C63 C65 ) C63_=_C466( C63 C466 ) C64_=_C65( C64 C65 ) C73_=_C74( C73 C74 ) \nC73_=_C75( C73 C75 ) C73_=_C76( C73 C76 ) C73_=_C77( C73 C77 ) C73_=_C78( C73 C78 ) C73_=_C79( C73 C79 ) C73_=_C83( C73 C83 ) \nC74_=_C75( C74 C75 ) C74_=_C76( C74 C76 ) C74_=_C77( C74 C77 ) C74_=_C78( C74 C78 ) C74_=_C79( C74 C79 ) C74_=_C83( C74 C83 ) \nC75_=_C76( C75 C76 ) C75_=_C77( C75 C77 ) C75_=_C78( C75 C78 ) C75_=_C79( C75 C79 ) C75_=_C83( C75 C83 ) C76_=_C77( C76 C77 ) \nC76_=_C78( C76 C78 ) C76_=_C79( C76 C79 ) C76_=_C83( C76 C83 ) C77_=_C78( C77 C78 ) C77_=_C79( C77 C79 ) C77_=_C83( C77 C83 ) \nC78_=_C79( C78 C79 ) C78_=_C83( C78 C83 ) C79_=_C83( C79 C83 ) C83_=_C214( C83 C214 ) C83_=_C392( C83 C392 ) C83_=_C496( C83 C496 ) \nC83_=_C681( C83 C681 ) C83_=_C718( C83 C718 ) C83_=_C719( C83 C719 ) C204_=_C205( C204 C205 ) C204_=_C206( C204 C206 ) C204_=_C207( C204 C207 ) \nC204_=_C208( C204 C208 ) C204_=_C209( C204 C209 ) C204_=_C210( C204 C210 ) C204_=_C214( C204 C214 ) C205_=_C206( C205 C206 ) C205_=_C207( C205 C207 ) \nC205_=_C208( C205 C208 ) C205_=_C209( C205 C209 ) C205_=_C210( C205 C210 ) C205_=_C214( C205 C214 ) C206_=_C207( C206 C207 ) C206_=_C208( C206 C208 ) \nC206_=_C209( C206 C209 ) C206_=_C210( C206 C210 ) C206_=_C214( C206 C214 ) C207_=_C208( C207 C208 ) C207_=_C209( C207 C209 ) C207_=_C210( C207 C210 ) \nC207_=_C214( C207 C214 ) C208_=_C209( C208 C209 ) C208_=_C210( C208 C210 ) C208_=_C214( C208 C214 ) C209_=_C210( C209 C210 ) C209_=_C214( C209 C214 ) \nC210_=_C214( C210 C214 ) C214_=_C392( C214 C392 ) C214_=_C496( C214 C496 ) C214_=_C681( C214 C681 ) C214_=_C718( C214 C718 ) C214_=_C719( C214 C719 ) \nC284_=_C294( C284 C294 ) C284_=_C303( C284 C303 ) C284_=_C304( C284 C304 ) C284_=_C305( C284 C305 ) C294_=_C303( C294 C303 ) C294_=_C304( C294 C304 ) \nC294_=_C305( C294 C305 ) C303_=_C304( C303 C304 ) C303_=_C305( C303 C305 ) C304_=_C305( C304 C305 ) C305_=_C352( C305 C352 ) C305_=_C354( C305 C354 ) \nC305_=_C355( C305 C355 ) C352_=_C354( C352 C354 ) C352_=_C355( C352 C355 ) C352_=_C442( C352 C442 ) C352_=_C452( C352 C452 ) C352_=_C465( C352 C465 ) \nC352_=_C466( C352 C466 ) C352_=_C467( C352 C467 ) C354_=_C355( C354 C355 ) C354_=_C467( C354 C467 ) C354_=_C652( C354 C652 ) C354_=_C684( C354 C684 ) \nC354_=_C692( C354 C692 ) C354_=_C693( C354 C693 ) C354_=_C694( C354 C694 ) C354_=_C695( C354 C695 ) C354_=_C696( C354 C696 ) C354_=_C697( C354 C697 ) \nC355_=_C653( C355 C653 ) C355_=_C697( C355 C697 ) C355_=_C841( C355 C841 ) C355_=_C847( C355 C847 ) C355_=_C853( C355 C853 ) C355_=_C855( C355 C855 ) \nC362_=_C616( C362 C616 ) C362_=_C737( C362 C737 ) C362_=_C838( C362 C838 ) C362_=_C844( C362 C844 ) C362_=_C850( C362 C850 ) C362_=_C857( C362 C857 ) \nC362_=_C860( C362 C860 ) C362_=_C863( C362 C863 ) C384_=_C385( C384 C385 ) C384_=_C386( C384 C386 ) C384_=_C387( C384 C387 ) C384_=_C388( C384 C388 ) \nC384_=_C389( C384 C389 ) C384_=_C390( C384 C390 ) C384_=_C392( C384 C392 ) C385_=_C386( C385 C386 ) C385_=_C387( C385 C387 ) C385_=_C388( C385 C388 ) \nC385_=_C389( C385 C389 ) C385_=_C390( C385 C390 ) C385_=_C392( C385 C392 ) C386_=_C387( C386 C387 ) C386_=_C388( C386 C388 ) C386_=_C389( C386 C389 ) \nC386_=_C390( C386 C390 ) C386_=_C392( C386 C392 ) C387_=_C388( C387 C388 ) C387_=_C389( C387 C389 ) C387_=_C390( C387 C390 ) C387_=_C392( C387 C392 ) \nC388_=_C389( C388 C389 ) C388_=_C390( C388 C390 ) C388_=_C392( C388 C392 ) C389_=_C390( C389 C390 ) C389_=_C392( C389 C392 ) C390_=_C392( C390 C392 ) \nC392_=_C496( C392 C496 ) C392_=_C681( C392 C681 ) C392_=_C718( C392 C718 ) C392_=_C719( C392 C719 ) C442_=_C452( C442 C452 ) C442_=_C465( C442 C465 ) \nC442_=_C466( C442 C466 ) C442_=_C467( C442 C467 ) C452_=_C465( C452 C465 ) C452_=_C466( C452 C466 ) C452_=_C467( C452 C467 ) C465_=_C466( C465 C466 ) \nC465_=_C467( C465 C467 ) C466_=_C467( C466 C467 ) C467_=_C652( C467 C652 ) C467_=_C684( C467 C684 ) C467_=_C692( C467 C692 ) C467_=_C693( C467 C693 ) \nC467_=_C694( C467 C694 ) C467_=_C695( C467 C695 ) C467_=_C696( C467 C696 ) C467_=_C697( C467 C697 ) C488_=_C489( C488 C489 ) C488_=_C490( C488 C490 ) \nC488_=_C491( C488 C491 ) C488_=_C492( C488 C492 ) C488_=_C493( C488 C493 ) C488_=_C494( C488 C494 ) C488_=_C496( C488 C496 ) C488_=_C502( C488 C502 ) \nC489_=_C490( C489 C490 ) C489_=_C491( C489 C491 ) C489_=_C492( C489 C492 ) C489_=_C493( C489 C493 ) C489_=_C494( C489 C494 ) C489_=_C496( C489 C496 ) \nC489_=_C510( C489 C510 ) C490_=_C491( C490 C491 ) C490_=_C492( C490 C492 ) C490_=_C493( C490 C493 ) C490_=_C494( C490 C494 ) C490_=_C496( C490 C496 ) \nC490_=_C516( C490 C516 ) C491_=_C492( C491 C492 ) C491_=_C493( C491 C493 ) C491_=_C494( C491 C494 ) C491_=_C496( C491 C496 ) C491_=_C524( C491 C524 ) \nC492_=_C493( C492 C493 ) C492_=_C494( C492 C494 ) C492_=_C496( C492 C496 ) C492_=_C502( C492 C502 ) C492_=_C510( C492 C510 ) C492_=_C516( C492 C516 ) \nC492_=_C524( C492 C524 ) C492_=_C532( C492 C532 ) C492_=_C533( C492 C533 ) C492_=_C534( C492 C534 ) C492_=_C535(</w:t>
      </w:r>
    </w:p>
    <w:p>
      <w:pPr>
        <w:pStyle w:val="PreformattedText"/>
        <w:bidi w:val="0"/>
        <w:spacing w:before="0" w:after="0"/>
        <w:jc w:val="left"/>
        <w:rPr/>
      </w:pPr>
      <w:r>
        <w:rPr/>
        <w:t xml:space="preserve"> </w:t>
      </w:r>
      <w:r>
        <w:rPr/>
        <w:t>C492 C535 ) C493_=_C494( C493 C494 ) \nC493_=_C496( C493 C496 ) C493_=_C532( C493 C532 ) C494_=_C496( C494 C496 ) C494_=_C533( C494 C533 ) C496_=_C681( C496 C681 ) C496_=_C718( C496 C718 ) \nC496_=_C719( C496 C719 ) C502_=_C510( C502 C510 ) C502_=_C516( C502 C516 ) C502_=_C524( C502 C524 ) C502_=_C532( C502 C532 ) C502_=_C533( C502 C533 ) \nC502_=_C534( C502 C534 ) C502_=_C535( C502 C535 ) C510_=_C516( C510 C516 ) C510_=_C524( C510 C524 ) C510_=_C532( C510 C532 ) C510_=_C533( C510 C533 ) \nC510_=_C534( C510 C534 ) C510_=_C535( C510 C535 ) C516_=_C524( C516 C524 ) C516_=_C532( C516 C532 ) C516_=_C533( C516 C533 ) C516_=_C534( C516 C534 ) \nC516_=_C535( C516 C535 ) C524_=_C532( C524 C532 ) C524_=_C533( C524 C533 ) C524_=_C534( C524 C534 ) C524_=_C535( C524 C535 ) C532_=_C533( C532 C533 ) \nC532_=_C534( C532 C534 ) C532_=_C535( C532 C535 ) C533_=_C534( C533 C534 ) C533_=_C535( C533 C535 ) C534_=_C535( C534 C535 ) C534_=_C737( C534 C737 ) \nC535_=_C838( C535 C838 ) C616_=_C737( C616 C737 ) C616_=_C838( C616 C838 ) C616_=_C844( C616 C844 ) C616_=_C850( C616 C850 ) C616_=_C857( C616 C857 ) \nC616_=_C860( C616 C860 ) C616_=_C863( C616 C863 ) C652_=_C653( C652 C653 ) C652_=_C684( C652 C684 ) C652_=_C692( C652 C692 ) C652_=_C693( C652 C693 ) \nC652_=_C694( C652 C694 ) C652_=_C695( C652 C695 ) C652_=_C696( C652 C696 ) C652_=_C697( C652 C697 ) C653_=_C697( C653 C697 ) C653_=_C841( C653 C841 ) \nC653_=_C847( C653 C847 ) C653_=_C853( C653 C853 ) C653_=_C855( C653 C855 ) C674_=_C676( C674 C676 ) C674_=_C677( C674 C677 ) C674_=_C678( C674 C678 ) \nC674_=_C679( C674 C679 ) C674_=_C680( C674 C680 ) C674_=_C681( C674 C681 ) C674_=_C684( C674 C684 ) C676_=_C677( C676 C677 ) C676_=_C678( C676 C678 ) \nC676_=_C679( C676 C679 ) C676_=_C680( C676 C680 ) C676_=_C681( C676 C681 ) C676_=_C692( C676 C692 ) C677_=_C678( C677 C678 ) C677_=_C679( C677 C679 ) \nC677_=_C680( C677 C680 ) C677_=_C681( C677 C681 ) C677_=_C693( C677 C693 ) C678_=_C679( C678 C679 ) C678_=_C680( C678 C680 ) C678_=_C681( C678 C681 ) \nC678_=_C694( C678 C694 ) C679_=_C680( C679 C680 ) C679_=_C681( C679 C681 ) C679_=_C695( C679 C695 ) C680_=_C681( C680 C681 ) C680_=_C696( C680 C696 ) \nC681_=_C718( C681 C718 ) C681_=_C719( C681 C719 ) C684_=_C692( C684 C692 ) C684_=_C693( C684 C693 ) C684_=_C694( C684 C694 ) C684_=_C695( C684 C695 ) \nC684_=_C696( C684 C696 ) C684_=_C697( C684 C697 ) C692_=_C693( C692 C693 ) C692_=_C694( C692 C694 ) C692_=_C695( C692 C695 ) C692_=_C696( C692 C696 ) \nC692_=_C697( C692 C697 ) C693_=_C694( C693 C694 ) C693_=_C695( C693 C695 ) C693_=_C696( C693 C696 ) C693_=_C697( C693 C697 ) C694_=_C695( C694 C695 ) \nC694_=_C696( C694 C696 ) C694_=_C697( C694 C697 ) C695_=_C696( C695 C696 ) C695_=_C697( C695 C697 ) C696_=_C697( C696 C697 ) C697_=_C841( C697 C841 ) \nC697_=_C847( C697 C847 ) C697_=_C853( C697 C853 ) C697_=_C855( C697 C855 ) C718_=_C719( C718 C719 ) C718_=_C749( C718 C749 ) C718_=_C750( C718 C750 ) \nC718_=_C751( C718 C751 ) C718_=_C752( C718 C752 ) C718_=_C753( C718 C753 ) C718_=_C754( C718 C754 ) C718_=_C755( C718 C755 ) C719_=_C840( C719 C840 ) \nC719_=_C841( C719 C841 ) C719_=_C842( C719 C842 ) C719_=_C843( C719 C843 ) C719_=_C844( C719 C844 ) C719_=_C845( C719 C845 ) C719_=_C846( C719 C846 ) \nC737_=_C838( C737 C838 ) C737_=_C844( C737 C844 ) C737_=_C850( C737 C850 ) C737_=_C857( C737 C857 ) C737_=_C860( C737 C860 ) C737_=_C863( C737 C863 ) \nC749_=_C750( C749 C750 ) C749_=_C751( C749 C751 ) C749_=_C752( C749 C752 ) C749_=_C753( C749 C753 ) C749_=_C754( C749 C754 ) C749_=_C755( C749 C755 ) \nC750_=_C751( C750 C751 ) C750_=_C752( C750 C752 ) C750_=_C753( C750 C753 ) C750_=_C754( C750 C754 ) C750_=_C755( C750 C755 ) C751_=_C752( C751 C752 ) \nC751_=_C753( C751 C753 ) C751_=_C754( C751 C754 ) C751_=_C755( C751 C755 ) C752_=_C753( C752 C753 ) C752_=_C754( C752 C754 ) C752_=_C755( C752 C755 ) \nC753_=_C754( C753 C754 ) C753_=_C755( C753 C755 ) C754_=_C755( C754 C755 ) C838_=_C844( C838 C844 ) C838_=_C850( C838 C850 ) C838_=_C857( C838 C857 ) \nC838_=_C860( C838 C860 ) C838_=_C863( C838 C863 ) C840_=_C841( C840 C841 ) C840_=_C842( C840 C842 ) C840_=_C843( C840 C843 ) C840_=_C844( C840 C844 ) \nC840_=_C845( C840 C845 ) C840_=_C846( C840 C846 ) C840_=_C847( C840 C847 ) C840_=_C850( C840 C850 ) C841_=_C842( C841 C842 ) C841_=_C843( C841 C843 ) \nC841_=_C844( C841 C844 ) C841_=_C845( C841 C845 ) C841_=_C846( C841 C846 ) C841_=_C847( C841 C847 ) C841_=_C853( C841 C853 ) C841_=_C855( C841 C855 ) \nC842_=_C843( C842 C843 ) C842_=_C844( C842 C844 ) C842_=_C845( C842 C845 ) C842_=_C846( C842 C846 ) C842_=_C853( C842 C853 ) C842_=_C857( C842 C857 ) \nC843_=_C844( C843 C844 ) C843_=_C845( C843 C845 ) C843_=_C846( C843 C846 ) C843_=_C860( C843 C860 ) C844_=_C845( C844 C845 ) C844_=_C846( C844 C846 ) \nC844_=_C850( C844 C850 ) C844_=_C857( C844 C857 ) C844_=_C860( C844 C860 ) C844_=_C863( C844 C863 ) C845_=_C846( C845 C846 ) C845_=_C855( C845 C855 ) \nC845_=_C863( C845 C863 ) C847_=_C850( C847 C850 ) C847_=_C853( C847 C853 ) C847_=_C855( C847 C855 ) C850_=_C857( C850 C857 ) C850_=_C860( C850 C860 ) \nC850_=_C863( C850 C863 ) C853_=_C855( C853 C855 ) C853_=_C857( C853 C857 ) C855_=_C863( C855 C863 ) C857_=_C860( C857 C860 ) C857_=_C863( C857 C863 ) \nC860_=_C863( C860 C863 ) "];65-&gt;75[label="115: C0 C3 C5 C14 C16 \nC18 C19 C21 C25 C27 C36 \nC38 C45 C47 C48 C50 C51 \nC60 C61 C62 C63 C64 C65 \nC73 C74 C75 C76 C77 C78 \nC79 C83 C204 C205 C206 C207 \nC208 C209 C210 C214 C284 C294 \nC303 C304 C305 C352 C354 C355 \nC362 C384 C385 C386 C387 C388 \nC389 C390 C392 C442 C452 C465 \nC466 C488 C489 C490 C491 C493 \nC494 C496 C502 C510 C516 C524 \nC532 C533 C534 C535 C616 C652 \nC653 C674 C676 C677 C678 C679 \nC680 C681 C684 C692 C693 C694 \nC695 C696 C718 C719 C737 C749 \nC750 C751 C752 C753 C754 C755 \nC827 C838 C840 C842 C843 C845 \nC846 C847 C850 C853 C855 C857 \nC860 C863 \n437: C0_=_C3 ,C0_=_C5 ,C0_=_C14 ,C0_=_C16 ,C0_=_C18 ,\nC0_=_C19 ,C0_=_C21 ,C3_=_C5 ,C3_=_C25 ,C3_=_C36 ,C3_=_C45 ,\nC3_=_C47 ,C3_=_C48 ,C3_=_C50 ,C3_=_C51 ,C5_=_C27 ,C5_=_C38 ,\nC5_=_C60 ,C5_=_C61 ,C5_=_C62 ,C5_=_C63 ,C5_=_C64 ,C5_=_C65 ,\nC14_=_C16 ,C14_=_C18 ,C14_=_C19 ,C14_=_C21 ,C14_=_C25 ,C14_=_C27 ,\nC16_=_C18 ,C16_=_C19 ,C16_=_C21 ,C16_=_C45 ,C18_=_C19 ,C18_=_C21 ,\nC18_=_C47 ,C18_=_C60 ,C19_=_C21 ,C19_=_C305 ,C19_=_C352 ,C19_=_C354 ,\nC19_=_C355 ,C21_=_C652 ,C21_=_C653 ,C25_=_C27 ,C25_=_C36 ,C25_=_C45 ,\nC25_=_C47 ,C25_=_C48 ,C25_=_C50 ,C25_=_C51 ,C27_=_C38 ,C27_=_C60 ,\nC27_=_C61 ,C27_=_C62 ,C27_=_C63 ,C27_=_C64 ,C27_=_C65 ,C36_=_C38 ,\nC36_=_C45 ,C36_=_C47 ,C36_=_C48 ,C36_=_C50 ,C36_=_C51 ,C38_=_C60 ,\nC38_=_C61 ,C38_=_C62 ,C38_=_C63 ,C38_=_C64 ,C38_=_C65 ,C45_=_C47 ,\nC45_=_C48 ,C45_=_C50 ,C45_=_C51 ,C47_=_C48 ,C47_=_C50 ,C47_=_C51 ,\nC47_=_C60 ,C48_=_C50 ,C48_=_C51 ,C48_=_C362 ,C50_=_C51 ,C50_=_C616 ,\nC51_=_C534 ,C51_=_C737 ,C60_=_C61 ,C60_=_C62 ,C60_=_C63 ,C60_=_C64 ,\nC60_=_C65 ,C61_=_C62 ,C61_=_C63 ,C61_=_C64 ,C61_=_C65 ,C61_=_C208 ,\nC62_=_C63 ,C62_=_C64 ,C62_=_C65 ,C63_=_C64 ,C63_=_C65 ,C63_=_C466 ,\nC64_=_C65 ,C73_=_C74 ,C73_=_C75 ,C73_=_C76 ,C73_=_C77 ,C73_=_C78 ,\nC73_=_C79 ,C73_=_C83 ,C74_=_C75 ,C74_=_C76 ,C74_=_C77 ,C74_=_C78 ,\nC74_=_C79 ,C74_=_C83 ,C75_=_C76 ,C75_=_C77 ,C75_=_C78 ,C75_=_C79 ,\nC75_=_C83 ,C76_=_C77 ,C76_=_C78 ,C76_=_C79 ,C76_=_C83 ,C77_=_C78 ,\nC77_=_C79 ,C77_=_C83 ,C78_=_C79 ,C78_=_C83 ,C79_=_C83 ,C83_=_C214 ,\nC83_=_C392 ,C83_=_C496 ,C83_=_C681 ,C83_=_C718 ,C83_=_C719 ,C204_=_C205 ,\nC204_=_C206 ,C204_=_C207 ,C204_=_C208 ,C204_=_C209 ,C204_=_C210 ,C204_=_C214 ,\nC205_=_C206 ,C205_=_C207 ,C205_=_C208 ,C205_=_C209 ,C205_=_C210 ,C205_=_C214 ,\nC206_=_C207 ,C206_=_C208 ,C206_=_C209 ,C206_=_C210 ,C206_=_C214 ,C207_=_C208 ,\nC207_=_C209 ,C207_=_C210 ,C207_=_C214 ,C208_=_C209 ,C208_=_C210 ,C208_=_C214 ,\nC209_=_C210 ,C209_=_C214 ,C210_=_C214 ,C214_=_C392 ,C214_=_C496 ,C214_=_C681 ,\nC214_=_C718 ,C214_=_C719 ,C284_=_C294 ,C284_=_C303 ,C284_=_C304 ,C284_=_C305 ,\nC294_=_C303 ,C294_=_C304 ,C294_=_C305 ,C303_=_C304 ,C303_=_C305 ,C304_=_C305 ,\nC305_=_C352 ,C305_=_C354 ,C305_=_C355 ,C352_=_C354 ,C352_=_C355 ,C352_=_C442 ,\nC352_=_C452 ,C352_=_C465 ,C352_=_C466 ,C354_=_C355 ,C354_=_C652 ,C354_=_C684 ,\nC354_=_C692 ,C354_=_C693 ,C354_=_C694 ,C354_=_C695 ,C354_=_C696 ,C355_=_C653 ,\nC355_=_C847 ,C355_=_C853 ,C355_=_C855 ,C362_=_C616 ,C362_=_C737 ,C362_=_C838 ,\nC362_=_C850 ,C362_=_C857 ,C362_=_C860 ,C362_=_C863 ,C384_=_C385 ,C384_=_C386 ,\nC384_=_C387 ,C384_=_C388 ,C384_=_C389 ,C384_=_C390 ,C384_=_C392 ,C385_=_C386 ,\nC385_=_C387 ,C385_=_C388 ,C385_=_C389 ,C385_=_C390 ,C385_=_C392 ,C386_=_C387 ,\nC386_=_C388 ,C386_=_C389 ,C386_=_C390 ,C386_=_C392 ,C387_=_C388 ,C387_=_C389 ,\nC387_=_C390 ,C387_=_C392 ,C388_=_C389 ,C388_=_C390 ,C388_=_C392 ,C389_=_C390 ,\nC389_=_C392 ,C390_=_C392 ,C392_=_C496 ,C392_=_C681 ,C392_=_C718 ,C392_=_C719 ,\nC442_=_C452 ,C442_=_C465 ,C442_=_C466 ,C452_=_C465 ,C452_=_C466 ,C465_=_C466 ,\nC488_=_C489 ,C488_=_C490 ,C488_=_C491 ,C488_=_C493 ,C488_=_C494 ,C488_=_C496 ,\nC488_=_C502 ,C489_=_C490 ,C489_=_C491 ,C489_=_C493 ,C489_=_C494 ,C489_=_C496 ,\nC489_=_C510 ,C490_=_C491 ,C490_=_C493 ,C490_=_C494 ,C490_=_C496 ,C490_=_C516 ,\nC491_=_C493 ,C491_=_C494 ,C491_=_C496 ,C491_=_C524 ,C493_=_C494 ,C493_=_C496 ,\nC493_=_C532 ,C494_=_C496 ,C494_=_C533 ,C496_=_C681 ,C496_=_C718 ,C496_=_C719 ,\nC502_=_C510 ,C502_=_C516 ,C502_=_C524 ,C502_=_C532 ,C502_=_C533 ,C502_=_C534 ,\nC502_=_C535 ,C510_=_C516 ,C510_=_C524 ,C510_=_C532 ,C510_=_C533 ,C510_=_C534 ,\nC510_=_C535 ,C516_=_C524 ,C516_=_C532 ,C516_=_C533 ,C516_=_C534 ,C516_=_C535 ,\nC524_=_C532 ,C524_=_C533 ,C524_=_C534 ,C524_=_C535 ,C532_=_C533 ,C532_=_C534 ,\nC532_=_C535 ,C533_=_C534 ,C533_=_C535 ,C534_=_C535 ,C534_=_C737 ,C535_=_C838 ,\nC616_=_C737 ,C616_=_C838 ,C616_=_C850 ,C616_=_C857 ,C616_=_C860 ,C616_=_C863 ,\nC652_=_C653 ,C652_=_C684 ,C652_=_C692 ,C652_=_C693 ,C652_=_C694 ,C652_=_C695 ,\nC652_=_C696 ,C653_=_C847 ,C653_=_C853 ,C653_=_C855 ,C674_=_C676 ,C674_=_C677 ,\nC674_=_C678 ,C674_=_C679 ,C674_=_C680</w:t>
      </w:r>
    </w:p>
    <w:p>
      <w:pPr>
        <w:pStyle w:val="PreformattedText"/>
        <w:bidi w:val="0"/>
        <w:spacing w:before="0" w:after="0"/>
        <w:jc w:val="left"/>
        <w:rPr/>
      </w:pPr>
      <w:r>
        <w:rPr/>
        <w:t xml:space="preserve"> </w:t>
      </w:r>
      <w:r>
        <w:rPr/>
        <w:t>,C674_=_C681 ,C674_=_C684 ,C676_=_C677 ,\nC676_=_C678 ,C676_=_C679 ,C676_=_C680 ,C676_=_C681 ,C676_=_C692 ,C677_=_C678 ,\nC677_=_C679 ,C677_=_C680 ,C677_=_C681 ,C677_=_C693 ,C678_=_C679 ,C678_=_C680 ,\nC678_=_C681 ,C678_=_C694 ,C679_=_C680 ,C679_=_C681 ,C679_=_C695 ,C680_=_C681 ,\nC680_=_C696 ,C681_=_C718 ,C681_=_C719 ,C684_=_C692 ,C684_=_C693 ,C684_=_C694 ,\nC684_=_C695 ,C684_=_C696 ,C692_=_C693 ,C692_=_C694 ,C692_=_C695 ,C692_=_C696 ,\nC693_=_C694 ,C693_=_C695 ,C693_=_C696 ,C694_=_C695 ,C694_=_C696 ,C695_=_C696 ,\nC718_=_C719 ,C718_=_C749 ,C718_=_C750 ,C718_=_C751 ,C718_=_C752 ,C718_=_C753 ,\nC718_=_C754 ,C718_=_C755 ,C719_=_C840 ,C719_=_C842 ,C719_=_C843 ,C719_=_C845 ,\nC719_=_C846 ,C737_=_C838 ,C737_=_C850 ,C737_=_C857 ,C737_=_C860 ,C737_=_C863 ,\nC749_=_C750 ,C749_=_C751 ,C749_=_C752 ,C749_=_C753 ,C749_=_C754 ,C749_=_C755 ,\nC750_=_C751 ,C750_=_C752 ,C750_=_C753 ,C750_=_C754 ,C750_=_C755 ,C751_=_C752 ,\nC751_=_C753 ,C751_=_C754 ,C751_=_C755 ,C752_=_C753 ,C752_=_C754 ,C752_=_C755 ,\nC753_=_C754 ,C753_=_C755 ,C754_=_C755 ,C838_=_C850 ,C838_=_C857 ,C838_=_C860 ,\nC838_=_C863 ,C840_=_C842 ,C840_=_C843 ,C840_=_C845 ,C840_=_C846 ,C840_=_C847 ,\nC840_=_C850 ,C842_=_C843 ,C842_=_C845 ,C842_=_C846 ,C842_=_C853 ,C842_=_C857 ,\nC843_=_C845 ,C843_=_C846 ,C843_=_C860 ,C845_=_C846 ,C845_=_C855 ,C845_=_C863 ,\nC847_=_C850 ,C847_=_C853 ,C847_=_C855 ,C850_=_C857 ,C850_=_C860 ,C850_=_C863 ,\nC853_=_C855 ,C853_=_C857 ,C855_=_C863 ,C857_=_C860 ,C857_=_C863 ,C860_=_C863 ,"];76[shape=box, label="id:76 level: 3\n82: C19 C42 C48 C62 C101 \nC120 C128 C148 C192 C202 C234 \nC258 C272 C288 C291 C305 C316 \nC326 C327 C328 C329 C330 C331 \nC332 C333 C335 C339 C342 C343 \nC344 C345 C346 C349 C352 C353 \nC354 C355 C357 C360 C361 C362 \nC363 C366 C367 C368 C369 C370 \nC371 C376 C377 C378 C379 C380 \nC381 C382 C383 C417 C481 C592 \nC639 C689 C747 C750 C753 C755 \nC757 C760 C762 C764 C765 C767 \nC769 C770 C772 C774 C776 C778 \nC782 C784 C785 C786 C787 \n393: C19_=_C305( C19 C305 ) C19_=_C327( C19 C327 ) C19_=_C349( C19 C349 ) C19_=_C352( C19 C352 ) C19_=_C353( C19 C353 ) \nC19_=_C354( C19 C354 ) C19_=_C355( C19 C355 ) C42_=_C128( C42 C128 ) C42_=_C417( C42 C417 ) C42_=_C481( C42 C481 ) C42_=_C753( C42 C753 ) \nC42_=_C760( C42 C760 ) C42_=_C772( C42 C772 ) C42_=_C776( C42 C776 ) C42_=_C782( C42 C782 ) C42_=_C784( C42 C784 ) C42_=_C785( C42 C785 ) \nC48_=_C328( C48 C328 ) C48_=_C357( C48 C357 ) C48_=_C360( C48 C360 ) C48_=_C361( C48 C361 ) C48_=_C362( C48 C362 ) C62_=_C192( C62 C192 ) \nC62_=_C258( C62 C258 ) C62_=_C331( C62 C331 ) C62_=_C371( C62 C371 ) C62_=_C380( C62 C380 ) C62_=_C381( C62 C381 ) C62_=_C382( C62 C382 ) \nC62_=_C383( C62 C383 ) C101_=_C288( C101 C288 ) C101_=_C326( C101 C326 ) C101_=_C327( C101 C327 ) C101_=_C328( C101 C328 ) C101_=_C329( C101 C329 ) \nC101_=_C330( C101 C330 ) C101_=_C331( C101 C331 ) C101_=_C332( C101 C332 ) C101_=_C333( C101 C333 ) C101_=_C335( C101 C335 ) C120_=_C148( C120 C148 ) \nC120_=_C326( C120 C326 ) C120_=_C339( C120 C339 ) C120_=_C342( C120 C342 ) C120_=_C343( C120 C343 ) C120_=_C344( C120 C344 ) C120_=_C345( C120 C345 ) \nC120_=_C346( C120 C346 ) C128_=_C417( C128 C417 ) C128_=_C481( C128 C481 ) C128_=_C753( C128 C753 ) C128_=_C760( C128 C760 ) C128_=_C772( C128 C772 ) \nC128_=_C776( C128 C776 ) C128_=_C782( C128 C782 ) C128_=_C784( C128 C784 ) C128_=_C785( C128 C785 ) C148_=_C326( C148 C326 ) C148_=_C339( C148 C339 ) \nC148_=_C342( C148 C342 ) C148_=_C343( C148 C343 ) C148_=_C344( C148 C344 ) C148_=_C345( C148 C345 ) C148_=_C346( C148 C346 ) C192_=_C258( C192 C258 ) \nC192_=_C331( C192 C331 ) C192_=_C371( C192 C371 ) C192_=_C380( C192 C380 ) C192_=_C381( C192 C381 ) C192_=_C382( C192 C382 ) C192_=_C383( C192 C383 ) \nC202_=_C272( C202 C272 ) C202_=_C592( C202 C592 ) C202_=_C639( C202 C639 ) C202_=_C747( C202 C747 ) C202_=_C755( C202 C755 ) C202_=_C762( C202 C762 ) \nC202_=_C774( C202 C774 ) C202_=_C778( C202 C778 ) C202_=_C786( C202 C786 ) C202_=_C787( C202 C787 ) C234_=_C316( C234 C316 ) C234_=_C329( C234 C329 ) \nC234_=_C363( C234 C363 ) C234_=_C366( C234 C366 ) C234_=_C367( C234 C367 ) C234_=_C368( C234 C368 ) C234_=_C369( C234 C369 ) C258_=_C331( C258 C331 ) \nC258_=_C371( C258 C371 ) C258_=_C380( C258 C380 ) C258_=_C381( C258 C381 ) C258_=_C382( C258 C382 ) C258_=_C383( C258 C383 ) C272_=_C592( C272 C592 ) \nC272_=_C639( C272 C639 ) C272_=_C747( C272 C747 ) C272_=_C755( C272 C755 ) C272_=_C762( C272 C762 ) C272_=_C774( C272 C774 ) C272_=_C778( C272 C778 ) \nC272_=_C786( C272 C786 ) C272_=_C787( C272 C787 ) C288_=_C291( C288 C291 ) C288_=_C326( C288 C326 ) C288_=_C327( C288 C327 ) C288_=_C328( C288 C328 ) \nC288_=_C329( C288 C329 ) C288_=_C330( C288 C330 ) C288_=_C331( C288 C331 ) C288_=_C332( C288 C332 ) C288_=_C333( C288 C333 ) C288_=_C335( C288 C335 ) \nC291_=_C689( C291 C689 ) C291_=_C750( C291 C750 ) C291_=_C757( C291 C757 ) C291_=_C764( C291 C764 ) C291_=_C765( C291 C765 ) C291_=_C767( C291 C767 ) \nC291_=_C769( C291 C769 ) C291_=_C770( C291 C770 ) C305_=_C327( C305 C327 ) C305_=_C349( C305 C349 ) C305_=_C352( C305 C352 ) C305_=_C353( C305 C353 ) \nC305_=_C354( C305 C354 ) C305_=_C355( C305 C355 ) C316_=_C329( C316 C329 ) C316_=_C363( C316 C363 ) C316_=_C366( C316 C366 ) C316_=_C367( C316 C367 ) \nC316_=_C368( C316 C368 ) C316_=_C369( C316 C369 ) C326_=_C327( C326 C327 ) C326_=_C328( C326 C328 ) C326_=_C329( C326 C329 ) C326_=_C330( C326 C330 ) \nC326_=_C331( C326 C331 ) C326_=_C332( C326 C332 ) C326_=_C333( C326 C333 ) C326_=_C335( C326 C335 ) C326_=_C339( C326 C339 ) C326_=_C342( C326 C342 ) \nC326_=_C343( C326 C343 ) C326_=_C344( C326 C344 ) C326_=_C345( C326 C345 ) C326_=_C346( C326 C346 ) C327_=_C328( C327 C328 ) C327_=_C329( C327 C329 ) \nC327_=_C330( C327 C330 ) C327_=_C331( C327 C331 ) C327_=_C332( C327 C332 ) C327_=_C333( C327 C333 ) C327_=_C335( C327 C335 ) C327_=_C349( C327 C349 ) \nC327_=_C352( C327 C352 ) C327_=_C353( C327 C353 ) C327_=_C354( C327 C354 ) C327_=_C355( C327 C355 ) C328_=_C329( C328 C329 ) C328_=_C330( C328 C330 ) \nC328_=_C331( C328 C331 ) C328_=_C332( C328 C332 ) C328_=_C333( C328 C333 ) C328_=_C335( C328 C335 ) C328_=_C357( C328 C357 ) C328_=_C360( C328 C360 ) \nC328_=_C361( C328 C361 ) C328_=_C362( C328 C362 ) C329_=_C330( C329 C330 ) C329_=_C331( C329 C331 ) C329_=_C332( C329 C332 ) C329_=_C333( C329 C333 ) \nC329_=_C335( C329 C335 ) C329_=_C363( C329 C363 ) C329_=_C366( C329 C366 ) C329_=_C367( C329 C367 ) C329_=_C368( C329 C368 ) C329_=_C369( C329 C369 ) \nC330_=_C331( C330 C331 ) C330_=_C332( C330 C332 ) C330_=_C333( C330 C333 ) C330_=_C335( C330 C335 ) C330_=_C339( C330 C339 ) C330_=_C349( C330 C349 ) \nC330_=_C357( C330 C357 ) C330_=_C363( C330 C363 ) C330_=_C370( C330 C370 ) C330_=_C371( C330 C371 ) C331_=_C332( C331 C332 ) C331_=_C333( C331 C333 ) \nC331_=_C335( C331 C335 ) C331_=_C371( C331 C371 ) C331_=_C380( C331 C380 ) C331_=_C381( C331 C381 ) C331_=_C382( C331 C382 ) C331_=_C383( C331 C383 ) \nC332_=_C333( C332 C333 ) C332_=_C335( C332 C335 ) C333_=_C335( C333 C335 ) C333_=_C689( C333 C689 ) C335_=_C769( C335 C769 ) C339_=_C342( C339 C342 ) \nC339_=_C343( C339 C343 ) C339_=_C344( C339 C344 ) C339_=_C345( C339 C345 ) C339_=_C346( C339 C346 ) C339_=_C349( C339 C349 ) C339_=_C357( C339 C357 ) \nC339_=_C363( C339 C363 ) C339_=_C370( C339 C370 ) C339_=_C371( C339 C371 ) C342_=_C343( C342 C343 ) C342_=_C344( C342 C344 ) C342_=_C345( C342 C345 ) \nC342_=_C346( C342 C346 ) C343_=_C344( C343 C344 ) C343_=_C345( C343 C345 ) C343_=_C346( C343 C346 ) C344_=_C345( C344 C345 ) C344_=_C346( C344 C346 ) \nC345_=_C346( C345 C346 ) C349_=_C352( C349 C352 ) C349_=_C353( C349 C353 ) C349_=_C354( C349 C354 ) C349_=_C355( C349 C355 ) C349_=_C357( C349 C357 ) \nC349_=_C363( C349 C363 ) C349_=_C370( C349 C370 ) C349_=_C371( C349 C371 ) C352_=_C353( C352 C353 ) C352_=_C354( C352 C354 ) C352_=_C355( C352 C355 ) \nC353_=_C354( C353 C354 ) C353_=_C355( C353 C355 ) C354_=_C355( C354 C355 ) C357_=_C360( C357 C360 ) C357_=_C361( C357 C361 ) C357_=_C362( C357 C362 ) \nC357_=_C363( C357 C363 ) C357_=_C370( C357 C370 ) C357_=_C371( C357 C371 ) C360_=_C361( C360 C361 ) C360_=_C362( C360 C362 ) C361_=_C362( C361 C362 ) \nC363_=_C366( C363 C366 ) C363_=_C367( C363 C367 ) C363_=_C368( C363 C368 ) C363_=_C369( C363 C369 ) C363_=_C370( C363 C370 ) C363_=_C371( C363 C371 ) \nC366_=_C367( C366 C367 ) C366_=_C368( C366 C368 ) C366_=_C369( C366 C369 ) C367_=_C368( C367 C368 ) C367_=_C369( C367 C369 ) C368_=_C369( C368 C369 ) \nC370_=_C371( C370 C371 ) C370_=_C376( C370 C376 ) C370_=_C377( C370 C377 ) C370_=_C378( C370 C378 ) C370_=_C379( C370 C379 ) C371_=_C380( C371 C380 ) \nC371_=_C381( C371 C381 ) C371_=_C382( C371 C382 ) C371_=_C383( C371 C383 ) C376_=_C377( C376 C377 ) C376_=_C378( C376 C378 ) C376_=_C379( C376 C379 ) \nC377_=_C378( C377 C378 ) C377_=_C379( C377 C379 ) C378_=_C379( C378 C379 ) C380_=_C381( C380 C381 ) C380_=_C382( C380 C382 ) C380_=_C383( C380 C383 ) \nC381_=_C382( C381 C382 ) C381_=_C383( C381 C383 ) C382_=_C383( C382 C383 ) C417_=_C481( C417 C481 ) C417_=_C753( C417 C753 ) C417_=_C760( C417 C760 ) \nC417_=_C772( C417 C772 ) C417_=_C776( C417 C776 ) C417_=_C782( C417 C782 ) C417_=_C784( C417 C784 ) C417_=_C785( C417 C785 ) C481_=_C753( C481 C753 ) \nC481_=_C760( C481 C760 ) C481_=_C772( C481 C772 ) C481_=_C776( C481 C776 ) C481_=_C782( C481 C782 ) C481_=_C784( C481 C784 ) C481_=_C785( C481 C785 ) \nC592_=_C639( C592 C639 ) C592_=_C747( C592 C747 ) C592_=_C755( C592 C755 ) C592_=_C762( C592 C762 ) C592_=_C774( C592 C774 ) C592_=_C778( C592 C778 ) \nC592_=_C786( C592 C786 ) C592_=_C787( C592 C787 ) C639_=_C747( C639 C747 ) C639_=_C755( C639 C755 ) C639_=_C762( C639 C762 ) C639_=_C774( C639 C774 ) \nC639_=_C778( C639 C778 ) C639_=_C786( C639 C786 ) C639_=_C787( C639 C787 ) C689_=_C750( C689 C750 ) C689_=_C757( C689 C757 ) C689_=_C764( C689 C764 ) \nC689_=_C765( C689 C765 ) C689_=_C767( C689 C767 ) C689_=_C769( C689 C769 ) C689_=_C770( C689 C770 ) C747_=_C755( C747</w:t>
      </w:r>
    </w:p>
    <w:p>
      <w:pPr>
        <w:pStyle w:val="PreformattedText"/>
        <w:bidi w:val="0"/>
        <w:spacing w:before="0" w:after="0"/>
        <w:jc w:val="left"/>
        <w:rPr/>
      </w:pPr>
      <w:r>
        <w:rPr/>
        <w:t xml:space="preserve"> </w:t>
      </w:r>
      <w:r>
        <w:rPr/>
        <w:t>C755 ) C747_=_C762( C747 C762 ) \nC747_=_C774( C747 C774 ) C747_=_C778( C747 C778 ) C747_=_C786( C747 C786 ) C747_=_C787( C747 C787 ) C750_=_C753( C750 C753 ) C750_=_C755( C750 C755 ) \nC750_=_C757( C750 C757 ) C750_=_C764( C750 C764 ) C750_=_C765( C750 C765 ) C750_=_C767( C750 C767 ) C750_=_C769( C750 C769 ) C750_=_C770( C750 C770 ) \nC753_=_C755( C753 C755 ) C753_=_C760( C753 C760 ) C753_=_C772( C753 C772 ) C753_=_C776( C753 C776 ) C753_=_C782( C753 C782 ) C753_=_C784( C753 C784 ) \nC753_=_C785( C753 C785 ) C755_=_C762( C755 C762 ) C755_=_C774( C755 C774 ) C755_=_C778( C755 C778 ) C755_=_C786( C755 C786 ) C755_=_C787( C755 C787 ) \nC757_=_C760( C757 C760 ) C757_=_C762( C757 C762 ) C757_=_C764( C757 C764 ) C757_=_C765( C757 C765 ) C757_=_C767( C757 C767 ) C757_=_C769( C757 C769 ) \nC757_=_C770( C757 C770 ) C760_=_C762( C760 C762 ) C760_=_C772( C760 C772 ) C760_=_C776( C760 C776 ) C760_=_C782( C760 C782 ) C760_=_C784( C760 C784 ) \nC760_=_C785( C760 C785 ) C762_=_C774( C762 C774 ) C762_=_C778( C762 C778 ) C762_=_C786( C762 C786 ) C762_=_C787( C762 C787 ) C764_=_C765( C764 C765 ) \nC764_=_C767( C764 C767 ) C764_=_C769( C764 C769 ) C764_=_C770( C764 C770 ) C764_=_C772( C764 C772 ) C764_=_C774( C764 C774 ) C765_=_C767( C765 C767 ) \nC765_=_C769( C765 C769 ) C765_=_C770( C765 C770 ) C765_=_C776( C765 C776 ) C765_=_C778( C765 C778 ) C767_=_C769( C767 C769 ) C767_=_C770( C767 C770 ) \nC767_=_C782( C767 C782 ) C767_=_C786( C767 C786 ) C769_=_C770( C769 C770 ) C772_=_C774( C772 C774 ) C772_=_C776( C772 C776 ) C772_=_C782( C772 C782 ) \nC772_=_C784( C772 C784 ) C772_=_C785( C772 C785 ) C774_=_C778( C774 C778 ) C774_=_C786( C774 C786 ) C774_=_C787( C774 C787 ) C776_=_C778( C776 C778 ) \nC776_=_C782( C776 C782 ) C776_=_C784( C776 C784 ) C776_=_C785( C776 C785 ) C778_=_C786( C778 C786 ) C778_=_C787( C778 C787 ) C782_=_C784( C782 C784 ) \nC782_=_C785( C782 C785 ) C782_=_C786( C782 C786 ) C784_=_C785( C784 C785 ) C786_=_C787( C786 C787 ) "];66-&gt;76[label="77: C19 C42 C48 C62 C101 \nC120 C128 C148 C192 C202 C234 \nC258 C272 C288 C291 C305 C316 \nC330 C332 C333 C335 C339 C342 \nC343 C344 C345 C346 C349 C352 \nC353 C354 C355 C357 C360 C361 \nC362 C363 C366 C367 C368 C369 \nC370 C371 C376 C377 C378 C379 \nC380 C381 C382 C383 C417 C481 \nC592 C639 C689 C747 C750 C753 \nC755 C757 C760 C762 C764 C765 \nC767 C769 C770 C772 C774 C776 \nC778 C782 C784 C785 C786 C787 \n318: C19_=_C305 ,C19_=_C349 ,C19_=_C352 ,C19_=_C353 ,C19_=_C354 ,\nC19_=_C355 ,C42_=_C128 ,C42_=_C417 ,C42_=_C481 ,C42_=_C753 ,C42_=_C760 ,\nC42_=_C772 ,C42_=_C776 ,C42_=_C782 ,C42_=_C784 ,C42_=_C785 ,C48_=_C357 ,\nC48_=_C360 ,C48_=_C361 ,C48_=_C362 ,C62_=_C192 ,C62_=_C258 ,C62_=_C371 ,\nC62_=_C380 ,C62_=_C381 ,C62_=_C382 ,C62_=_C383 ,C101_=_C288 ,C101_=_C330 ,\nC101_=_C332 ,C101_=_C333 ,C101_=_C335 ,C120_=_C148 ,C120_=_C339 ,C120_=_C342 ,\nC120_=_C343 ,C120_=_C344 ,C120_=_C345 ,C120_=_C346 ,C128_=_C417 ,C128_=_C481 ,\nC128_=_C753 ,C128_=_C760 ,C128_=_C772 ,C128_=_C776 ,C128_=_C782 ,C128_=_C784 ,\nC128_=_C785 ,C148_=_C339 ,C148_=_C342 ,C148_=_C343 ,C148_=_C344 ,C148_=_C345 ,\nC148_=_C346 ,C192_=_C258 ,C192_=_C371 ,C192_=_C380 ,C192_=_C381 ,C192_=_C382 ,\nC192_=_C383 ,C202_=_C272 ,C202_=_C592 ,C202_=_C639 ,C202_=_C747 ,C202_=_C755 ,\nC202_=_C762 ,C202_=_C774 ,C202_=_C778 ,C202_=_C786 ,C202_=_C787 ,C234_=_C316 ,\nC234_=_C363 ,C234_=_C366 ,C234_=_C367 ,C234_=_C368 ,C234_=_C369 ,C258_=_C371 ,\nC258_=_C380 ,C258_=_C381 ,C258_=_C382 ,C258_=_C383 ,C272_=_C592 ,C272_=_C639 ,\nC272_=_C747 ,C272_=_C755 ,C272_=_C762 ,C272_=_C774 ,C272_=_C778 ,C272_=_C786 ,\nC272_=_C787 ,C288_=_C291 ,C288_=_C330 ,C288_=_C332 ,C288_=_C333 ,C288_=_C335 ,\nC291_=_C689 ,C291_=_C750 ,C291_=_C757 ,C291_=_C764 ,C291_=_C765 ,C291_=_C767 ,\nC291_=_C769 ,C291_=_C770 ,C305_=_C349 ,C305_=_C352 ,C305_=_C353 ,C305_=_C354 ,\nC305_=_C355 ,C316_=_C363 ,C316_=_C366 ,C316_=_C367 ,C316_=_C368 ,C316_=_C369 ,\nC330_=_C332 ,C330_=_C333 ,C330_=_C335 ,C330_=_C339 ,C330_=_C349 ,C330_=_C357 ,\nC330_=_C363 ,C330_=_C370 ,C330_=_C371 ,C332_=_C333 ,C332_=_C335 ,C333_=_C335 ,\nC333_=_C689 ,C335_=_C769 ,C339_=_C342 ,C339_=_C343 ,C339_=_C344 ,C339_=_C345 ,\nC339_=_C346 ,C339_=_C349 ,C339_=_C357 ,C339_=_C363 ,C339_=_C370 ,C339_=_C371 ,\nC342_=_C343 ,C342_=_C344 ,C342_=_C345 ,C342_=_C346 ,C343_=_C344 ,C343_=_C345 ,\nC343_=_C346 ,C344_=_C345 ,C344_=_C346 ,C345_=_C346 ,C349_=_C352 ,C349_=_C353 ,\nC349_=_C354 ,C349_=_C355 ,C349_=_C357 ,C349_=_C363 ,C349_=_C370 ,C349_=_C371 ,\nC352_=_C353 ,C352_=_C354 ,C352_=_C355 ,C353_=_C354 ,C353_=_C355 ,C354_=_C355 ,\nC357_=_C360 ,C357_=_C361 ,C357_=_C362 ,C357_=_C363 ,C357_=_C370 ,C357_=_C371 ,\nC360_=_C361 ,C360_=_C362 ,C361_=_C362 ,C363_=_C366 ,C363_=_C367 ,C363_=_C368 ,\nC363_=_C369 ,C363_=_C370 ,C363_=_C371 ,C366_=_C367 ,C366_=_C368 ,C366_=_C369 ,\nC367_=_C368 ,C367_=_C369 ,C368_=_C369 ,C370_=_C371 ,C370_=_C376 ,C370_=_C377 ,\nC370_=_C378 ,C370_=_C379 ,C371_=_C380 ,C371_=_C381 ,C371_=_C382 ,C371_=_C383 ,\nC376_=_C377 ,C376_=_C378 ,C376_=_C379 ,C377_=_C378 ,C377_=_C379 ,C378_=_C379 ,\nC380_=_C381 ,C380_=_C382 ,C380_=_C383 ,C381_=_C382 ,C381_=_C383 ,C382_=_C383 ,\nC417_=_C481 ,C417_=_C753 ,C417_=_C760 ,C417_=_C772 ,C417_=_C776 ,C417_=_C782 ,\nC417_=_C784 ,C417_=_C785 ,C481_=_C753 ,C481_=_C760 ,C481_=_C772 ,C481_=_C776 ,\nC481_=_C782 ,C481_=_C784 ,C481_=_C785 ,C592_=_C639 ,C592_=_C747 ,C592_=_C755 ,\nC592_=_C762 ,C592_=_C774 ,C592_=_C778 ,C592_=_C786 ,C592_=_C787 ,C639_=_C747 ,\nC639_=_C755 ,C639_=_C762 ,C639_=_C774 ,C639_=_C778 ,C639_=_C786 ,C639_=_C787 ,\nC689_=_C750 ,C689_=_C757 ,C689_=_C764 ,C689_=_C765 ,C689_=_C767 ,C689_=_C769 ,\nC689_=_C770 ,C747_=_C755 ,C747_=_C762 ,C747_=_C774 ,C747_=_C778 ,C747_=_C786 ,\nC747_=_C787 ,C750_=_C753 ,C750_=_C755 ,C750_=_C757 ,C750_=_C764 ,C750_=_C765 ,\nC750_=_C767 ,C750_=_C769 ,C750_=_C770 ,C753_=_C755 ,C753_=_C760 ,C753_=_C772 ,\nC753_=_C776 ,C753_=_C782 ,C753_=_C784 ,C753_=_C785 ,C755_=_C762 ,C755_=_C774 ,\nC755_=_C778 ,C755_=_C786 ,C755_=_C787 ,C757_=_C760 ,C757_=_C762 ,C757_=_C764 ,\nC757_=_C765 ,C757_=_C767 ,C757_=_C769 ,C757_=_C770 ,C760_=_C762 ,C760_=_C772 ,\nC760_=_C776 ,C760_=_C782 ,C760_=_C784 ,C760_=_C785 ,C762_=_C774 ,C762_=_C778 ,\nC762_=_C786 ,C762_=_C787 ,C764_=_C765 ,C764_=_C767 ,C764_=_C769 ,C764_=_C770 ,\nC764_=_C772 ,C764_=_C774 ,C765_=_C767 ,C765_=_C769 ,C765_=_C770 ,C765_=_C776 ,\nC765_=_C778 ,C767_=_C769 ,C767_=_C770 ,C767_=_C782 ,C767_=_C786 ,C769_=_C770 ,\nC772_=_C774 ,C772_=_C776 ,C772_=_C782 ,C772_=_C784 ,C772_=_C785 ,C774_=_C778 ,\nC774_=_C786 ,C774_=_C787 ,C776_=_C778 ,C776_=_C782 ,C776_=_C784 ,C776_=_C785 ,\nC778_=_C786 ,C778_=_C787 ,C782_=_C784 ,C782_=_C785 ,C782_=_C786 ,C784_=_C785 ,\nC786_=_C787 ,"];77[shape=box, label="id:77 level: 3\n95: C0 C1 C2 C3 C4 \nC5 C6 C7 C11 C14 C24 \nC25 C26 C27 C28 C30 C31 \nC90 C91 C92 C94 C95 C274 \nC275 C276 C277 C278 C285 C295 \nC307 C308 C309 C310 C440 C441 \nC442 C443 C444 C445 C446 C448 \nC520 C521 C522 C523 C544 C545 \nC546 C547 C548 C549 C599 C600 \nC658 C659 C660 C661 C749 C752 \nC757 C758 C759 C760 C761 C762 \nC765 C771 C776 C777 C778 C789 \nC796 C802 C803 C804 C805 C806 \nC822 C828 C829 C830 C831 C840 \nC842 C847 C848 C849 C850 C851 \nC852 C853 C856 C857 C858 C859 \n439: C0_=_C1( C0 C1 ) C0_=_C2( C0 C2 ) C0_=_C3( C0 C3 ) C0_=_C4( C0 C4 ) C0_=_C5( C0 C5 ) \nC0_=_C6( C0 C6 ) C0_=_C7( C0 C7 ) C0_=_C11( C0 C11 ) C0_=_C14( C0 C14 ) C1_=_C2( C1 C2 ) C1_=_C3( C1 C3 ) \nC1_=_C4( C1 C4 ) C1_=_C5( C1 C5 ) C1_=_C6( C1 C6 ) C1_=_C7( C1 C7 ) C1_=_C11( C1 C11 ) C1_=_C14( C1 C14 ) \nC1_=_C24( C1 C24 ) C1_=_C25( C1 C25 ) C1_=_C26( C1 C26 ) C1_=_C27( C1 C27 ) C1_=_C28( C1 C28 ) C1_=_C30( C1 C30 ) \nC1_=_C31( C1 C31 ) C2_=_C3( C2 C3 ) C2_=_C4( C2 C4 ) C2_=_C5( C2 C5 ) C2_=_C6( C2 C6 ) C2_=_C7( C2 C7 ) \nC2_=_C11( C2 C11 ) C2_=_C24( C2 C24 ) C3_=_C4( C3 C4 ) C3_=_C5( C3 C5 ) C3_=_C6( C3 C6 ) C3_=_C7( C3 C7 ) \nC3_=_C11( C3 C11 ) C3_=_C25( C3 C25 ) C4_=_C5( C4 C5 ) C4_=_C6( C4 C6 ) C4_=_C7( C4 C7 ) C4_=_C11( C4 C11 ) \nC4_=_C26( C4 C26 ) C5_=_C6( C5 C6 ) C5_=_C7( C5 C7 ) C5_=_C11( C5 C11 ) C5_=_C27( C5 C27 ) C6_=_C7( C6 C7 ) \nC6_=_C11( C6 C11 ) C6_=_C28( C6 C28 ) C7_=_C11( C7 C11 ) C7_=_C90( C7 C90 ) C7_=_C91( C7 C91 ) C7_=_C92( C7 C92 ) \nC7_=_C94( C7 C94 ) C7_=_C95( C7 C95 ) C11_=_C448( C11 C448 ) C11_=_C599( C11 C599 ) C11_=_C600( C11 C600 ) C14_=_C24( C14 C24 ) \nC14_=_C25( C14 C25 ) C14_=_C26( C14 C26 ) C14_=_C27( C14 C27 ) C14_=_C28( C14 C28 ) C14_=_C30( C14 C30 ) C14_=_C31( C14 C31 ) \nC24_=_C25( C24 C25 ) C24_=_C26( C24 C26 ) C24_=_C27( C24 C27 ) C24_=_C28( C24 C28 ) C24_=_C30( C24 C30 ) C24_=_C31( C24 C31 ) \nC25_=_C26( C25 C26 ) C25_=_C27( C25 C27 ) C25_=_C28( C25 C28 ) C25_=_C30( C25 C30 ) C25_=_C31( C25 C31 ) C26_=_C27( C26 C27 ) \nC26_=_C28( C26 C28 ) C26_=_C30( C26 C30 ) C26_=_C31( C26 C31 ) C27_=_C28( C27 C28 ) C27_=_C30( C27 C30 ) C27_=_C31( C27 C31 ) \nC28_=_C30( C28 C30 ) C28_=_C31( C28 C31 ) C30_=_C31( C30 C31 ) C30_=_C309( C30 C309 ) C30_=_C520( C30 C520 ) C30_=_C521( C30 C521 ) \nC30_=_C522( C30 C522 ) C30_=_C523( C30 C523 ) C31_=_C310( C31 C310 ) C31_=_C658( C31 C658 ) C31_=_C659( C31 C659 ) C31_=_C660( C31 C660 ) \nC31_=_C661( C31 C661 ) C90_=_C91( C90 C91 ) C90_=_C92( C90 C92 ) C90_=_C94( C90 C94 ) C90_=_C95( C90 C95 ) C90_=_C274( C90 C274 ) \nC90_=_C275( C90 C275 ) C90_=_C276( C90 C276 ) C90_=_C277( C90 C277 ) C90_=_C278( C90 C278 ) C91_=_C92( C91 C92 ) C91_=_C94( C91 C94 ) \nC91_=_C95( C91 C95 ) C91_=_C440( C91 C440 ) C91_=_C441( C91 C441 ) C91_=_C442( C91 C442 ) C91_=_C443( C91 C443 ) C91_=_C444( C91 C444 ) \nC91_=_C445( C91 C445 ) C91_=_C446( C91 C446 ) C91_=_C448( C91 C448 ) C92_=_C94( C92 C94 ) C92_=_C95( C92 C95 ) C92_=_C544( C92 C544 ) \nC92_=_C545( C92 C545 ) C92_=_C546( C92 C546 ) C92_=_C547( C92 C547 ) C92_=_C548( C92 C548 ) C92_=_C549( C92 C549 ) C94_=_C95( C94 C95 ) \nC94_=_C599( C94 C599 ) C94_=_C749( C94 C749 ) C94_=_C757( C94 C757 ) C94_=_C758( C94 C758 ) C94_=_C759( C94 C759 ) C94_=_C760( C94 C760 ) \nC94_=_C761( C94 C761 ) C94_=_C762( C94 C762 ) C95_=_C600( C95 C600</w:t>
      </w:r>
    </w:p>
    <w:p>
      <w:pPr>
        <w:pStyle w:val="PreformattedText"/>
        <w:bidi w:val="0"/>
        <w:spacing w:before="0" w:after="0"/>
        <w:jc w:val="left"/>
        <w:rPr/>
      </w:pPr>
      <w:r>
        <w:rPr/>
        <w:t xml:space="preserve"> </w:t>
      </w:r>
      <w:r>
        <w:rPr/>
        <w:t>) C95_=_C840( C95 C840 ) C95_=_C847( C95 C847 ) C95_=_C848( C95 C848 ) \nC95_=_C849( C95 C849 ) C95_=_C850( C95 C850 ) C95_=_C851( C95 C851 ) C95_=_C852( C95 C852 ) C274_=_C275( C274 C275 ) C274_=_C276( C274 C276 ) \nC274_=_C277( C274 C277 ) C274_=_C278( C274 C278 ) C274_=_C285( C274 C285 ) C275_=_C276( C275 C276 ) C275_=_C277( C275 C277 ) C275_=_C278( C275 C278 ) \nC275_=_C295( C275 C295 ) C276_=_C277( C276 C277 ) C276_=_C278( C276 C278 ) C276_=_C285( C276 C285 ) C276_=_C295( C276 C295 ) C276_=_C307( C276 C307 ) \nC276_=_C308( C276 C308 ) C276_=_C309( C276 C309 ) C276_=_C310( C276 C310 ) C277_=_C278( C277 C278 ) C277_=_C307( C277 C307 ) C278_=_C308( C278 C308 ) \nC285_=_C295( C285 C295 ) C285_=_C307( C285 C307 ) C285_=_C308( C285 C308 ) C285_=_C309( C285 C309 ) C285_=_C310( C285 C310 ) C295_=_C307( C295 C307 ) \nC295_=_C308( C295 C308 ) C295_=_C309( C295 C309 ) C295_=_C310( C295 C310 ) C307_=_C308( C307 C308 ) C307_=_C309( C307 C309 ) C307_=_C310( C307 C310 ) \nC308_=_C309( C308 C309 ) C308_=_C310( C308 C310 ) C309_=_C310( C309 C310 ) C309_=_C520( C309 C520 ) C309_=_C521( C309 C521 ) C309_=_C522( C309 C522 ) \nC309_=_C523( C309 C523 ) C310_=_C658( C310 C658 ) C310_=_C659( C310 C659 ) C310_=_C660( C310 C660 ) C310_=_C661( C310 C661 ) C440_=_C441( C440 C441 ) \nC440_=_C442( C440 C442 ) C440_=_C443( C440 C443 ) C440_=_C444( C440 C444 ) C440_=_C445( C440 C445 ) C440_=_C446( C440 C446 ) C440_=_C448( C440 C448 ) \nC441_=_C442( C441 C442 ) C441_=_C443( C441 C443 ) C441_=_C444( C441 C444 ) C441_=_C445( C441 C445 ) C441_=_C446( C441 C446 ) C441_=_C448( C441 C448 ) \nC442_=_C443( C442 C443 ) C442_=_C444( C442 C444 ) C442_=_C445( C442 C445 ) C442_=_C446( C442 C446 ) C442_=_C448( C442 C448 ) C443_=_C444( C443 C444 ) \nC443_=_C445( C443 C445 ) C443_=_C446( C443 C446 ) C443_=_C448( C443 C448 ) C444_=_C445( C444 C445 ) C444_=_C446( C444 C446 ) C444_=_C448( C444 C448 ) \nC445_=_C446( C445 C446 ) C445_=_C448( C445 C448 ) C446_=_C448( C446 C448 ) C448_=_C599( C448 C599 ) C448_=_C600( C448 C600 ) C520_=_C521( C520 C521 ) \nC520_=_C522( C520 C522 ) C520_=_C523( C520 C523 ) C520_=_C658( C520 C658 ) C520_=_C752( C520 C752 ) C520_=_C759( C520 C759 ) C520_=_C765( C520 C765 ) \nC520_=_C771( C520 C771 ) C520_=_C776( C520 C776 ) C520_=_C777( C520 C777 ) C520_=_C778( C520 C778 ) C521_=_C522( C521 C522 ) C521_=_C523( C521 C523 ) \nC521_=_C659( C521 C659 ) C521_=_C789( C521 C789 ) C521_=_C796( C521 C796 ) C521_=_C802( C521 C802 ) C521_=_C803( C521 C803 ) C521_=_C804( C521 C804 ) \nC521_=_C805( C521 C805 ) C521_=_C806( C521 C806 ) C522_=_C523( C522 C523 ) C522_=_C660( C522 C660 ) C522_=_C822( C522 C822 ) C522_=_C828( C522 C828 ) \nC522_=_C829( C522 C829 ) C522_=_C830( C522 C830 ) C522_=_C831( C522 C831 ) C523_=_C661( C523 C661 ) C523_=_C842( C523 C842 ) C523_=_C848( C523 C848 ) \nC523_=_C853( C523 C853 ) C523_=_C856( C523 C856 ) C523_=_C857( C523 C857 ) C523_=_C858( C523 C858 ) C523_=_C859( C523 C859 ) C544_=_C545( C544 C545 ) \nC544_=_C546( C544 C546 ) C544_=_C547( C544 C547 ) C544_=_C548( C544 C548 ) C544_=_C549( C544 C549 ) C545_=_C546( C545 C546 ) C545_=_C547( C545 C547 ) \nC545_=_C548( C545 C548 ) C545_=_C549( C545 C549 ) C546_=_C547( C546 C547 ) C546_=_C548( C546 C548 ) C546_=_C549( C546 C549 ) C547_=_C548( C547 C548 ) \nC547_=_C549( C547 C549 ) C548_=_C549( C548 C549 ) C599_=_C600( C599 C600 ) C599_=_C749( C599 C749 ) C599_=_C757( C599 C757 ) C599_=_C758( C599 C758 ) \nC599_=_C759( C599 C759 ) C599_=_C760( C599 C760 ) C599_=_C761( C599 C761 ) C599_=_C762( C599 C762 ) C600_=_C840( C600 C840 ) C600_=_C847( C600 C847 ) \nC600_=_C848( C600 C848 ) C600_=_C849( C600 C849 ) C600_=_C850( C600 C850 ) C600_=_C851( C600 C851 ) C600_=_C852( C600 C852 ) C658_=_C659( C658 C659 ) \nC658_=_C660( C658 C660 ) C658_=_C661( C658 C661 ) C658_=_C752( C658 C752 ) C658_=_C759( C658 C759 ) C658_=_C765( C658 C765 ) C658_=_C771( C658 C771 ) \nC658_=_C776( C658 C776 ) C658_=_C777( C658 C777 ) C658_=_C778( C658 C778 ) C659_=_C660( C659 C660 ) C659_=_C661( C659 C661 ) C659_=_C789( C659 C789 ) \nC659_=_C796( C659 C796 ) C659_=_C802( C659 C802 ) C659_=_C803( C659 C803 ) C659_=_C804( C659 C804 ) C659_=_C805( C659 C805 ) C659_=_C806( C659 C806 ) \nC660_=_C661( C660 C661 ) C660_=_C822( C660 C822 ) C660_=_C828( C660 C828 ) C660_=_C829( C660 C829 ) C660_=_C830( C660 C830 ) C660_=_C831( C660 C831 ) \nC661_=_C842( C661 C842 ) C661_=_C848( C661 C848 ) C661_=_C853( C661 C853 ) C661_=_C856( C661 C856 ) C661_=_C857( C661 C857 ) C661_=_C858( C661 C858 ) \nC661_=_C859( C661 C859 ) C749_=_C752( C749 C752 ) C749_=_C757( C749 C757 ) C749_=_C758( C749 C758 ) C749_=_C759( C749 C759 ) C749_=_C760( C749 C760 ) \nC749_=_C761( C749 C761 ) C749_=_C762( C749 C762 ) C752_=_C759( C752 C759 ) C752_=_C765( C752 C765 ) C752_=_C771( C752 C771 ) C752_=_C776( C752 C776 ) \nC752_=_C777( C752 C777 ) C752_=_C778( C752 C778 ) C757_=_C758( C757 C758 ) C757_=_C759( C757 C759 ) C757_=_C760( C757 C760 ) C757_=_C761( C757 C761 ) \nC757_=_C762( C757 C762 ) C757_=_C765( C757 C765 ) C758_=_C759( C758 C759 ) C758_=_C760( C758 C760 ) C758_=_C761( C758 C761 ) C758_=_C762( C758 C762 ) \nC758_=_C771( C758 C771 ) C759_=_C760( C759 C760 ) C759_=_C761( C759 C761 ) C759_=_C762( C759 C762 ) C759_=_C765( C759 C765 ) C759_=_C771( C759 C771 ) \nC759_=_C776( C759 C776 ) C759_=_C777( C759 C777 ) C759_=_C778( C759 C778 ) C760_=_C761( C760 C761 ) C760_=_C762( C760 C762 ) C760_=_C776( C760 C776 ) \nC761_=_C762( C761 C762 ) C761_=_C777( C761 C777 ) C762_=_C778( C762 C778 ) C765_=_C771( C765 C771 ) C765_=_C776( C765 C776 ) C765_=_C777( C765 C777 ) \nC765_=_C778( C765 C778 ) C771_=_C776( C771 C776 ) C771_=_C777( C771 C777 ) C771_=_C778( C771 C778 ) C776_=_C777( C776 C777 ) C776_=_C778( C776 C778 ) \nC777_=_C778( C777 C778 ) C789_=_C796( C789 C796 ) C789_=_C802( C789 C802 ) C789_=_C803( C789 C803 ) C789_=_C804( C789 C804 ) C789_=_C805( C789 C805 ) \nC789_=_C806( C789 C806 ) C796_=_C802( C796 C802 ) C796_=_C803( C796 C803 ) C796_=_C804( C796 C804 ) C796_=_C805( C796 C805 ) C796_=_C806( C796 C806 ) \nC802_=_C803( C802 C803 ) C802_=_C804( C802 C804 ) C802_=_C805( C802 C805 ) C802_=_C806( C802 C806 ) C803_=_C804( C803 C804 ) C803_=_C805( C803 C805 ) \nC803_=_C806( C803 C806 ) C804_=_C805( C804 C805 ) C804_=_C806( C804 C806 ) C805_=_C806( C805 C806 ) C822_=_C828( C822 C828 ) C822_=_C829( C822 C829 ) \nC822_=_C830( C822 C830 ) C822_=_C831( C822 C831 ) C828_=_C829( C828 C829 ) C828_=_C830( C828 C830 ) C828_=_C831( C828 C831 ) C829_=_C830( C829 C830 ) \nC829_=_C831( C829 C831 ) C830_=_C831( C830 C831 ) C840_=_C842( C840 C842 ) C840_=_C847( C840 C847 ) C840_=_C848( C840 C848 ) C840_=_C849( C840 C849 ) \nC840_=_C850( C840 C850 ) C840_=_C851( C840 C851 ) C840_=_C852( C840 C852 ) C842_=_C848( C842 C848 ) C842_=_C853( C842 C853 ) C842_=_C856( C842 C856 ) \nC842_=_C857( C842 C857 ) C842_=_C858( C842 C858 ) C842_=_C859( C842 C859 ) C847_=_C848( C847 C848 ) C847_=_C849( C847 C849 ) C847_=_C850( C847 C850 ) \nC847_=_C851( C847 C851 ) C847_=_C852( C847 C852 ) C847_=_C853( C847 C853 ) C848_=_C849( C848 C849 ) C848_=_C850( C848 C850 ) C848_=_C851( C848 C851 ) \nC848_=_C852( C848 C852 ) C848_=_C853( C848 C853 ) C848_=_C856( C848 C856 ) C848_=_C857( C848 C857 ) C848_=_C858( C848 C858 ) C848_=_C859( C848 C859 ) \nC849_=_C850( C849 C850 ) C849_=_C851( C849 C851 ) C849_=_C852( C849 C852 ) C849_=_C856( C849 C856 ) C850_=_C851( C850 C851 ) C850_=_C852( C850 C852 ) \nC850_=_C857( C850 C857 ) C851_=_C852( C851 C852 ) C851_=_C858( C851 C858 ) C852_=_C859( C852 C859 ) C853_=_C856( C853 C856 ) C853_=_C857( C853 C857 ) \nC853_=_C858( C853 C858 ) C853_=_C859( C853 C859 ) C856_=_C857( C856 C857 ) C856_=_C858( C856 C858 ) C856_=_C859( C856 C859 ) C857_=_C858( C857 C858 ) \nC857_=_C859( C857 C859 ) C858_=_C859( C858 C859 ) "];66-&gt;77[label="91: C0 C2 C3 C4 C5 \nC6 C7 C11 C14 C24 C25 \nC26 C27 C28 C30 C31 C90 \nC91 C92 C94 C95 C274 C275 \nC277 C278 C285 C295 C307 C308 \nC309 C310 C440 C441 C442 C443 \nC444 C445 C446 C448 C520 C521 \nC522 C523 C544 C545 C546 C547 \nC548 C549 C599 C600 C658 C659 \nC660 C661 C749 C752 C757 C758 \nC760 C761 C762 C765 C771 C776 \nC777 C778 C789 C796 C802 C803 \nC804 C805 C806 C822 C828 C829 \nC830 C831 C840 C842 C847 C849 \nC850 C851 C852 C853 C856 C857 \nC858 C859 \n380: C0_=_C2 ,C0_=_C3 ,C0_=_C4 ,C0_=_C5 ,C0_=_C6 ,\nC0_=_C7 ,C0_=_C11 ,C0_=_C14 ,C2_=_C3 ,C2_=_C4 ,C2_=_C5 ,\nC2_=_C6 ,C2_=_C7 ,C2_=_C11 ,C2_=_C24 ,C3_=_C4 ,C3_=_C5 ,\nC3_=_C6 ,C3_=_C7 ,C3_=_C11 ,C3_=_C25 ,C4_=_C5 ,C4_=_C6 ,\nC4_=_C7 ,C4_=_C11 ,C4_=_C26 ,C5_=_C6 ,C5_=_C7 ,C5_=_C11 ,\nC5_=_C27 ,C6_=_C7 ,C6_=_C11 ,C6_=_C28 ,C7_=_C11 ,C7_=_C90 ,\nC7_=_C91 ,C7_=_C92 ,C7_=_C94 ,C7_=_C95 ,C11_=_C448 ,C11_=_C599 ,\nC11_=_C600 ,C14_=_C24 ,C14_=_C25 ,C14_=_C26 ,C14_=_C27 ,C14_=_C28 ,\nC14_=_C30 ,C14_=_C31 ,C24_=_C25 ,C24_=_C26 ,C24_=_C27 ,C24_=_C28 ,\nC24_=_C30 ,C24_=_C31 ,C25_=_C26 ,C25_=_C27 ,C25_=_C28 ,C25_=_C30 ,\nC25_=_C31 ,C26_=_C27 ,C26_=_C28 ,C26_=_C30 ,C26_=_C31 ,C27_=_C28 ,\nC27_=_C30 ,C27_=_C31 ,C28_=_C30 ,C28_=_C31 ,C30_=_C31 ,C30_=_C309 ,\nC30_=_C520 ,C30_=_C521 ,C30_=_C522 ,C30_=_C523 ,C31_=_C310 ,C31_=_C658 ,\nC31_=_C659 ,C31_=_C660 ,C31_=_C661 ,C90_=_C91 ,C90_=_C92 ,C90_=_C94 ,\nC90_=_C95 ,C90_=_C274 ,C90_=_C275 ,C90_=_C277 ,C90_=_C278 ,C91_=_C92 ,\nC91_=_C94 ,C91_=_C95 ,C91_=_C440 ,C91_=_C441 ,C91_=_C442 ,C91_=_C443 ,\nC91_=_C444 ,C91_=_C445 ,C91_=_C446 ,C91_=_C448 ,C92_=_C94 ,C92_=_C95 ,\nC92_=_C544 ,C92_=_C545 ,C92_=_C546 ,C92_=_C547 ,C92_=_C548 ,C92_=_C549 ,\nC94_=_C95 ,C94_=_C599 ,C94_=_C749 ,C94_=_C757 ,C94_=_C758 ,C94_=_C760 ,\nC94_=_C761 ,C94_=_C762 ,C95_=_C600 ,C95_=_C840 ,C95_=_C847 ,C95_=_C849 ,\nC95_=_C850 ,C95_=_C851 ,C95_=_C852 ,C274_=_C275 ,C274_=_C277 ,C274_=_C278 ,\nC274_=_C285 ,C275_=_C277 ,C275_=_C278 ,C275_=_C295 ,C277_=_C278 ,C277_=_C307 ,\nC278_=_C308 ,C285_=_C295 ,C285_=_C307 ,C285_=_C308 ,C285_=_C309 ,C285_=_C310 ,\nC295_=_C307 ,C295_=_C308 ,C295_=_C309 ,C295_=_C310 ,C307_=_C308 ,C307_=_C309 ,\nC307_=_C310 ,C308_=_C309 ,C308_=_C310 ,C309_=_C310 ,C309_=_C520</w:t>
      </w:r>
    </w:p>
    <w:p>
      <w:pPr>
        <w:pStyle w:val="PreformattedText"/>
        <w:bidi w:val="0"/>
        <w:spacing w:before="0" w:after="0"/>
        <w:jc w:val="left"/>
        <w:rPr/>
      </w:pPr>
      <w:r>
        <w:rPr/>
        <w:t xml:space="preserve"> </w:t>
      </w:r>
      <w:r>
        <w:rPr/>
        <w:t>,C309_=_C521 ,\nC309_=_C522 ,C309_=_C523 ,C310_=_C658 ,C310_=_C659 ,C310_=_C660 ,C310_=_C661 ,\nC440_=_C441 ,C440_=_C442 ,C440_=_C443 ,C440_=_C444 ,C440_=_C445 ,C440_=_C446 ,\nC440_=_C448 ,C441_=_C442 ,C441_=_C443 ,C441_=_C444 ,C441_=_C445 ,C441_=_C446 ,\nC441_=_C448 ,C442_=_C443 ,C442_=_C444 ,C442_=_C445 ,C442_=_C446 ,C442_=_C448 ,\nC443_=_C444 ,C443_=_C445 ,C443_=_C446 ,C443_=_C448 ,C444_=_C445 ,C444_=_C446 ,\nC444_=_C448 ,C445_=_C446 ,C445_=_C448 ,C446_=_C448 ,C448_=_C599 ,C448_=_C600 ,\nC520_=_C521 ,C520_=_C522 ,C520_=_C523 ,C520_=_C658 ,C520_=_C752 ,C520_=_C765 ,\nC520_=_C771 ,C520_=_C776 ,C520_=_C777 ,C520_=_C778 ,C521_=_C522 ,C521_=_C523 ,\nC521_=_C659 ,C521_=_C789 ,C521_=_C796 ,C521_=_C802 ,C521_=_C803 ,C521_=_C804 ,\nC521_=_C805 ,C521_=_C806 ,C522_=_C523 ,C522_=_C660 ,C522_=_C822 ,C522_=_C828 ,\nC522_=_C829 ,C522_=_C830 ,C522_=_C831 ,C523_=_C661 ,C523_=_C842 ,C523_=_C853 ,\nC523_=_C856 ,C523_=_C857 ,C523_=_C858 ,C523_=_C859 ,C544_=_C545 ,C544_=_C546 ,\nC544_=_C547 ,C544_=_C548 ,C544_=_C549 ,C545_=_C546 ,C545_=_C547 ,C545_=_C548 ,\nC545_=_C549 ,C546_=_C547 ,C546_=_C548 ,C546_=_C549 ,C547_=_C548 ,C547_=_C549 ,\nC548_=_C549 ,C599_=_C600 ,C599_=_C749 ,C599_=_C757 ,C599_=_C758 ,C599_=_C760 ,\nC599_=_C761 ,C599_=_C762 ,C600_=_C840 ,C600_=_C847 ,C600_=_C849 ,C600_=_C850 ,\nC600_=_C851 ,C600_=_C852 ,C658_=_C659 ,C658_=_C660 ,C658_=_C661 ,C658_=_C752 ,\nC658_=_C765 ,C658_=_C771 ,C658_=_C776 ,C658_=_C777 ,C658_=_C778 ,C659_=_C660 ,\nC659_=_C661 ,C659_=_C789 ,C659_=_C796 ,C659_=_C802 ,C659_=_C803 ,C659_=_C804 ,\nC659_=_C805 ,C659_=_C806 ,C660_=_C661 ,C660_=_C822 ,C660_=_C828 ,C660_=_C829 ,\nC660_=_C830 ,C660_=_C831 ,C661_=_C842 ,C661_=_C853 ,C661_=_C856 ,C661_=_C857 ,\nC661_=_C858 ,C661_=_C859 ,C749_=_C752 ,C749_=_C757 ,C749_=_C758 ,C749_=_C760 ,\nC749_=_C761 ,C749_=_C762 ,C752_=_C765 ,C752_=_C771 ,C752_=_C776 ,C752_=_C777 ,\nC752_=_C778 ,C757_=_C758 ,C757_=_C760 ,C757_=_C761 ,C757_=_C762 ,C757_=_C765 ,\nC758_=_C760 ,C758_=_C761 ,C758_=_C762 ,C758_=_C771 ,C760_=_C761 ,C760_=_C762 ,\nC760_=_C776 ,C761_=_C762 ,C761_=_C777 ,C762_=_C778 ,C765_=_C771 ,C765_=_C776 ,\nC765_=_C777 ,C765_=_C778 ,C771_=_C776 ,C771_=_C777 ,C771_=_C778 ,C776_=_C777 ,\nC776_=_C778 ,C777_=_C778 ,C789_=_C796 ,C789_=_C802 ,C789_=_C803 ,C789_=_C804 ,\nC789_=_C805 ,C789_=_C806 ,C796_=_C802 ,C796_=_C803 ,C796_=_C804 ,C796_=_C805 ,\nC796_=_C806 ,C802_=_C803 ,C802_=_C804 ,C802_=_C805 ,C802_=_C806 ,C803_=_C804 ,\nC803_=_C805 ,C803_=_C806 ,C804_=_C805 ,C804_=_C806 ,C805_=_C806 ,C822_=_C828 ,\nC822_=_C829 ,C822_=_C830 ,C822_=_C831 ,C828_=_C829 ,C828_=_C830 ,C828_=_C831 ,\nC829_=_C830 ,C829_=_C831 ,C830_=_C831 ,C840_=_C842 ,C840_=_C847 ,C840_=_C849 ,\nC840_=_C850 ,C840_=_C851 ,C840_=_C852 ,C842_=_C853 ,C842_=_C856 ,C842_=_C857 ,\nC842_=_C858 ,C842_=_C859 ,C847_=_C849 ,C847_=_C850 ,C847_=_C851 ,C847_=_C852 ,\nC847_=_C853 ,C849_=_C850 ,C849_=_C851 ,C849_=_C852 ,C849_=_C856 ,C850_=_C851 ,\nC850_=_C852 ,C850_=_C857 ,C851_=_C852 ,C851_=_C858 ,C852_=_C859 ,C853_=_C856 ,\nC853_=_C857 ,C853_=_C858 ,C853_=_C859 ,C856_=_C857 ,C856_=_C858 ,C856_=_C859 ,\nC857_=_C858 ,C857_=_C859 ,C858_=_C859 ,"];78[shape=box, label="id:78 level: 3\n99: C105 C131 C132 C134 C142 \nC164 C165 C166 C167 C168 C174 \nC186 C187 C189 C206 C218 C228 \nC239 C240 C241 C242 C245 C248 \nC278 C287 C293 C297 C304 C308 \nC315 C322 C325 C376 C377 C378 \nC457 C494 C504 C512 C518 C526 \nC533 C535 C537 C541 C542 C547 \nC554 C563 C568 C572 C573 C574 \nC575 C576 C602 C603 C610 C611 \nC618 C619 C620 C622 C623 C624 \nC625 C626 C670 C671 C672 C677 \nC686 C691 C693 C698 C703 C704 \nC736 C770 C791 C795 C798 C803 \nC809 C814 C815 C816 C817 C820 \nC822 C823 C827 C829 C830 C831 \nC833 C834 C835 C838 \n467: C105_=_C293( C105 C293 ) C105_=_C457( C105 C457 ) C105_=_C691( C105 C691 ) C105_=_C770( C105 C770 ) C105_=_C795( C105 C795 ) \nC105_=_C822( C105 C822 ) C105_=_C823( C105 C823 ) C131_=_C132( C131 C132 ) C131_=_C134( C131 C134 ) C131_=_C186( C131 C186 ) C131_=_C376( C131 C376 ) \nC131_=_C494( C131 C494 ) C131_=_C504( C131 C504 ) C131_=_C512( C131 C512 ) C131_=_C518( C131 C518 ) C131_=_C526( C131 C526 ) C131_=_C533( C131 C533 ) \nC131_=_C537( C131 C537 ) C131_=_C541( C131 C541 ) C131_=_C542( C131 C542 ) C132_=_C134( C132 C134 ) C132_=_C187( C132 C187 ) C132_=_C377( C132 C377 ) \nC132_=_C547( C132 C547 ) C132_=_C554( C132 C554 ) C132_=_C563( C132 C563 ) C132_=_C568( C132 C568 ) C132_=_C572( C132 C572 ) C132_=_C573( C132 C573 ) \nC132_=_C574( C132 C574 ) C132_=_C575( C132 C575 ) C132_=_C576( C132 C576 ) C134_=_C189( C134 C189 ) C134_=_C626( C134 C626 ) C134_=_C820( C134 C820 ) \nC134_=_C831( C134 C831 ) C134_=_C835( C134 C835 ) C142_=_C164( C142 C164 ) C142_=_C165( C142 C165 ) C142_=_C166( C142 C166 ) C142_=_C167( C142 C167 ) \nC142_=_C168( C142 C168 ) C142_=_C174( C142 C174 ) C164_=_C165( C164 C165 ) C164_=_C166( C164 C166 ) C164_=_C167( C164 C167 ) C164_=_C168( C164 C168 ) \nC164_=_C174( C164 C174 ) C165_=_C166( C165 C166 ) C165_=_C167( C165 C167 ) C165_=_C168( C165 C168 ) C165_=_C174( C165 C174 ) C165_=_C186( C165 C186 ) \nC165_=_C187( C165 C187 ) C165_=_C189( C165 C189 ) C166_=_C167( C166 C167 ) C166_=_C168( C166 C168 ) C166_=_C174( C166 C174 ) C167_=_C168( C167 C168 ) \nC167_=_C174( C167 C174 ) C168_=_C174( C168 C174 ) C174_=_C248( C174 C248 ) C174_=_C325( C174 C325 ) C174_=_C672( C174 C672 ) C174_=_C817( C174 C817 ) \nC174_=_C827( C174 C827 ) C174_=_C830( C174 C830 ) C174_=_C834( C174 C834 ) C186_=_C187( C186 C187 ) C186_=_C189( C186 C189 ) C186_=_C376( C186 C376 ) \nC186_=_C494( C186 C494 ) C186_=_C504( C186 C504 ) C186_=_C512( C186 C512 ) C186_=_C518( C186 C518 ) C186_=_C526( C186 C526 ) C186_=_C533( C186 C533 ) \nC186_=_C537( C186 C537 ) C186_=_C541( C186 C541 ) C186_=_C542( C186 C542 ) C187_=_C189( C187 C189 ) C187_=_C377( C187 C377 ) C187_=_C547( C187 C547 ) \nC187_=_C554( C187 C554 ) C187_=_C563( C187 C563 ) C187_=_C568( C187 C568 ) C187_=_C572( C187 C572 ) C187_=_C573( C187 C573 ) C187_=_C574( C187 C574 ) \nC187_=_C575( C187 C575 ) C187_=_C576( C187 C576 ) C189_=_C626( C189 C626 ) C189_=_C820( C189 C820 ) C189_=_C831( C189 C831 ) C189_=_C835( C189 C835 ) \nC206_=_C218( C206 C218 ) C206_=_C228( C206 C228 ) C206_=_C239( C206 C239 ) C206_=_C240( C206 C240 ) C206_=_C241( C206 C241 ) C206_=_C242( C206 C242 ) \nC206_=_C245( C206 C245 ) C206_=_C248( C206 C248 ) C218_=_C228( C218 C228 ) C218_=_C239( C218 C239 ) C218_=_C240( C218 C240 ) C218_=_C241( C218 C241 ) \nC218_=_C242( C218 C242 ) C218_=_C245( C218 C245 ) C218_=_C248( C218 C248 ) C228_=_C239( C228 C239 ) C228_=_C240( C228 C240 ) C228_=_C241( C228 C241 ) \nC228_=_C242( C228 C242 ) C228_=_C245( C228 C245 ) C228_=_C248( C228 C248 ) C239_=_C240( C239 C240 ) C239_=_C241( C239 C241 ) C239_=_C242( C239 C242 ) \nC239_=_C245( C239 C245 ) C239_=_C248( C239 C248 ) C240_=_C241( C240 C241 ) C240_=_C242( C240 C242 ) C240_=_C245( C240 C245 ) C240_=_C248( C240 C248 ) \nC241_=_C242( C241 C242 ) C241_=_C245( C241 C245 ) C241_=_C248( C241 C248 ) C242_=_C245( C242 C245 ) C242_=_C248( C242 C248 ) C245_=_C248( C245 C248 ) \nC245_=_C322( C245 C322 ) C245_=_C620( C245 C620 ) C245_=_C670( C245 C670 ) C245_=_C671( C245 C671 ) C245_=_C672( C245 C672 ) C248_=_C325( C248 C325 ) \nC248_=_C672( C248 C672 ) C248_=_C817( C248 C817 ) C248_=_C827( C248 C827 ) C248_=_C830( C248 C830 ) C248_=_C834( C248 C834 ) C278_=_C287( C278 C287 ) \nC278_=_C297( C278 C297 ) C278_=_C304( C278 C304 ) C278_=_C308( C278 C308 ) C278_=_C315( C278 C315 ) C278_=_C322( C278 C322 ) C278_=_C325( C278 C325 ) \nC287_=_C293( C287 C293 ) C287_=_C297( C287 C297 ) C287_=_C304( C287 C304 ) C287_=_C308( C287 C308 ) C287_=_C315( C287 C315 ) C287_=_C322( C287 C322 ) \nC287_=_C325( C287 C325 ) C293_=_C457( C293 C457 ) C293_=_C691( C293 C691 ) C293_=_C770( C293 C770 ) C293_=_C795( C293 C795 ) C293_=_C822( C293 C822 ) \nC293_=_C823( C293 C823 ) C297_=_C304( C297 C304 ) C297_=_C308( C297 C308 ) C297_=_C315( C297 C315 ) C297_=_C322( C297 C322 ) C297_=_C325( C297 C325 ) \nC304_=_C308( C304 C308 ) C304_=_C315( C304 C315 ) C304_=_C322( C304 C322 ) C304_=_C325( C304 C325 ) C308_=_C315( C308 C315 ) C308_=_C322( C308 C322 ) \nC308_=_C325( C308 C325 ) C315_=_C322( C315 C322 ) C315_=_C325( C315 C325 ) C322_=_C325( C322 C325 ) C322_=_C620( C322 C620 ) C322_=_C670( C322 C670 ) \nC322_=_C671( C322 C671 ) C322_=_C672( C322 C672 ) C325_=_C672( C325 C672 ) C325_=_C817( C325 C817 ) C325_=_C827( C325 C827 ) C325_=_C830( C325 C830 ) \nC325_=_C834( C325 C834 ) C376_=_C377( C376 C377 ) C376_=_C378( C376 C378 ) C376_=_C494( C376 C494 ) C376_=_C504( C376 C504 ) C376_=_C512( C376 C512 ) \nC376_=_C518( C376 C518 ) C376_=_C526( C376 C526 ) C376_=_C533( C376 C533 ) C376_=_C537( C376 C537 ) C376_=_C541( C376 C541 ) C376_=_C542( C376 C542 ) \nC377_=_C378( C377 C378 ) C377_=_C547( C377 C547 ) C377_=_C554( C377 C554 ) C377_=_C563( C377 C563 ) C377_=_C568( C377 C568 ) C377_=_C572( C377 C572 ) \nC377_=_C573( C377 C573 ) C377_=_C574( C377 C574 ) C377_=_C575( C377 C575 ) C377_=_C576( C377 C576 ) C378_=_C541( C378 C541 ) C378_=_C575( C378 C575 ) \nC378_=_C603( C378 C603 ) C378_=_C611( C378 C611 ) C378_=_C622( C378 C622 ) C378_=_C623( C378 C623 ) C378_=_C624( C378 C624 ) C378_=_C625( C378 C625 ) \nC378_=_C626( C378 C626 ) C457_=_C691( C457 C691 ) C457_=_C770( C457 C770 ) C457_=_C795( C457 C795 ) C457_=_C822( C457 C822 ) C457_=_C823( C457 C823 ) \nC494_=_C504( C494 C504 ) C494_=_C512( C494 C512 ) C494_=_C518( C494 C518 ) C494_=_C526( C494 C526 ) C494_=_C533( C494 C533 ) C494_=_C537( C494 C537 ) \nC494_=_C541( C494 C541 ) C494_=_C542( C494 C542 ) C504_=_C512( C504 C512 ) C504_=_C518( C504 C518 ) C504_=_C526( C504 C526 ) C504_=_C533( C504 C533 ) \nC504_=_C537( C504 C537 ) C504_=_C541( C504 C541 ) C504_=_C542( C504 C542 ) C512_=_C518( C512 C518 ) C512_=_C526( C512 C526 ) C512_=_C533( C512 C533 ) \nC512_=_C537( C512 C537 ) C512_=_C541( C512 C541 ) C512_=_C542( C512 C542 ) C518_=_C526( C518 C526 ) C518_=_C533( C518 C533 ) C518_=_C537( C518 C537 ) \nC518_=_C541( C518 C541</w:t>
      </w:r>
    </w:p>
    <w:p>
      <w:pPr>
        <w:pStyle w:val="PreformattedText"/>
        <w:bidi w:val="0"/>
        <w:spacing w:before="0" w:after="0"/>
        <w:jc w:val="left"/>
        <w:rPr/>
      </w:pPr>
      <w:r>
        <w:rPr/>
        <w:t xml:space="preserve"> </w:t>
      </w:r>
      <w:r>
        <w:rPr/>
        <w:t>) C518_=_C542( C518 C542 ) C526_=_C533( C526 C533 ) C526_=_C537( C526 C537 ) C526_=_C541( C526 C541 ) C526_=_C542( C526 C542 ) \nC533_=_C535( C533 C535 ) C533_=_C537( C533 C537 ) C533_=_C541( C533 C541 ) C533_=_C542( C533 C542 ) C535_=_C736( C535 C736 ) C535_=_C829( C535 C829 ) \nC535_=_C833( C535 C833 ) C535_=_C838( C535 C838 ) C537_=_C541( C537 C541 ) C537_=_C542( C537 C542 ) C541_=_C542( C541 C542 ) C541_=_C575( C541 C575 ) \nC541_=_C603( C541 C603 ) C541_=_C611( C541 C611 ) C541_=_C622( C541 C622 ) C541_=_C623( C541 C623 ) C541_=_C624( C541 C624 ) C541_=_C625( C541 C625 ) \nC541_=_C626( C541 C626 ) C542_=_C576( C542 C576 ) C542_=_C625( C542 C625 ) C542_=_C814( C542 C814 ) C542_=_C820( C542 C820 ) C547_=_C554( C547 C554 ) \nC547_=_C563( C547 C563 ) C547_=_C568( C547 C568 ) C547_=_C572( C547 C572 ) C547_=_C573( C547 C573 ) C547_=_C574( C547 C574 ) C547_=_C575( C547 C575 ) \nC547_=_C576( C547 C576 ) C554_=_C563( C554 C563 ) C554_=_C568( C554 C568 ) C554_=_C572( C554 C572 ) C554_=_C573( C554 C573 ) C554_=_C574( C554 C574 ) \nC554_=_C575( C554 C575 ) C554_=_C576( C554 C576 ) C563_=_C568( C563 C568 ) C563_=_C572( C563 C572 ) C563_=_C573( C563 C573 ) C563_=_C574( C563 C574 ) \nC563_=_C575( C563 C575 ) C563_=_C576( C563 C576 ) C568_=_C572( C568 C572 ) C568_=_C573( C568 C573 ) C568_=_C574( C568 C574 ) C568_=_C575( C568 C575 ) \nC568_=_C576( C568 C576 ) C572_=_C573( C572 C573 ) C572_=_C574( C572 C574 ) C572_=_C575( C572 C575 ) C572_=_C576( C572 C576 ) C573_=_C574( C573 C574 ) \nC573_=_C575( C573 C575 ) C573_=_C576( C573 C576 ) C574_=_C575( C574 C575 ) C574_=_C576( C574 C576 ) C575_=_C576( C575 C576 ) C575_=_C603( C575 C603 ) \nC575_=_C611( C575 C611 ) C575_=_C622( C575 C622 ) C575_=_C623( C575 C623 ) C575_=_C624( C575 C624 ) C575_=_C625( C575 C625 ) C575_=_C626( C575 C626 ) \nC576_=_C625( C576 C625 ) C576_=_C814( C576 C814 ) C576_=_C820( C576 C820 ) C602_=_C603( C602 C603 ) C602_=_C610( C602 C610 ) C602_=_C618( C602 C618 ) \nC602_=_C619( C602 C619 ) C602_=_C620( C602 C620 ) C603_=_C611( C603 C611 ) C603_=_C622( C603 C622 ) C603_=_C623( C603 C623 ) C603_=_C624( C603 C624 ) \nC603_=_C625( C603 C625 ) C603_=_C626( C603 C626 ) C610_=_C611( C610 C611 ) C610_=_C618( C610 C618 ) C610_=_C619( C610 C619 ) C610_=_C620( C610 C620 ) \nC611_=_C622( C611 C622 ) C611_=_C623( C611 C623 ) C611_=_C624( C611 C624 ) C611_=_C625( C611 C625 ) C611_=_C626( C611 C626 ) C618_=_C619( C618 C619 ) \nC618_=_C620( C618 C620 ) C618_=_C622( C618 C622 ) C619_=_C620( C619 C620 ) C619_=_C623( C619 C623 ) C620_=_C670( C620 C670 ) C620_=_C671( C620 C671 ) \nC620_=_C672( C620 C672 ) C622_=_C623( C622 C623 ) C622_=_C624( C622 C624 ) C622_=_C625( C622 C625 ) C622_=_C626( C622 C626 ) C623_=_C624( C623 C624 ) \nC623_=_C625( C623 C625 ) C623_=_C626( C623 C626 ) C624_=_C625( C624 C625 ) C624_=_C626( C624 C626 ) C625_=_C626( C625 C626 ) C625_=_C814( C625 C814 ) \nC625_=_C820( C625 C820 ) C626_=_C820( C626 C820 ) C626_=_C831( C626 C831 ) C626_=_C835( C626 C835 ) C670_=_C671( C670 C671 ) C670_=_C672( C670 C672 ) \nC670_=_C677( C670 C677 ) C670_=_C686( C670 C686 ) C670_=_C693( C670 C693 ) C670_=_C698( C670 C698 ) C670_=_C703( C670 C703 ) C670_=_C704( C670 C704 ) \nC671_=_C672( C671 C672 ) C671_=_C791( C671 C791 ) C671_=_C798( C671 C798 ) C671_=_C803( C671 C803 ) C671_=_C809( C671 C809 ) C671_=_C814( C671 C814 ) \nC671_=_C815( C671 C815 ) C671_=_C816( C671 C816 ) C671_=_C817( C671 C817 ) C672_=_C817( C672 C817 ) C672_=_C827( C672 C827 ) C672_=_C830( C672 C830 ) \nC672_=_C834( C672 C834 ) C677_=_C686( C677 C686 ) C677_=_C693( C677 C693 ) C677_=_C698( C677 C698 ) C677_=_C703( C677 C703 ) C677_=_C704( C677 C704 ) \nC686_=_C691( C686 C691 ) C686_=_C693( C686 C693 ) C686_=_C698( C686 C698 ) C686_=_C703( C686 C703 ) C686_=_C704( C686 C704 ) C691_=_C770( C691 C770 ) \nC691_=_C795( C691 C795 ) C691_=_C822( C691 C822 ) C691_=_C823( C691 C823 ) C693_=_C698( C693 C698 ) C693_=_C703( C693 C703 ) C693_=_C704( C693 C704 ) \nC698_=_C703( C698 C703 ) C698_=_C704( C698 C704 ) C703_=_C704( C703 C704 ) C736_=_C829( C736 C829 ) C736_=_C833( C736 C833 ) C736_=_C838( C736 C838 ) \nC770_=_C795( C770 C795 ) C770_=_C822( C770 C822 ) C770_=_C823( C770 C823 ) C791_=_C795( C791 C795 ) C791_=_C798( C791 C798 ) C791_=_C803( C791 C803 ) \nC791_=_C809( C791 C809 ) C791_=_C814( C791 C814 ) C791_=_C815( C791 C815 ) C791_=_C816( C791 C816 ) C791_=_C817( C791 C817 ) C795_=_C822( C795 C822 ) \nC795_=_C823( C795 C823 ) C798_=_C803( C798 C803 ) C798_=_C809( C798 C809 ) C798_=_C814( C798 C814 ) C798_=_C815( C798 C815 ) C798_=_C816( C798 C816 ) \nC798_=_C817( C798 C817 ) C803_=_C809( C803 C809 ) C803_=_C814( C803 C814 ) C803_=_C815( C803 C815 ) C803_=_C816( C803 C816 ) C803_=_C817( C803 C817 ) \nC809_=_C814( C809 C814 ) C809_=_C815( C809 C815 ) C809_=_C816( C809 C816 ) C809_=_C817( C809 C817 ) C814_=_C815( C814 C815 ) C814_=_C816( C814 C816 ) \nC814_=_C817( C814 C817 ) C814_=_C820( C814 C820 ) C815_=_C816( C815 C816 ) C815_=_C817( C815 C817 ) C816_=_C817( C816 C817 ) C817_=_C827( C817 C827 ) \nC817_=_C830( C817 C830 ) C817_=_C834( C817 C834 ) C820_=_C831( C820 C831 ) C820_=_C835( C820 C835 ) C822_=_C823( C822 C823 ) C822_=_C829( C822 C829 ) \nC822_=_C830( C822 C830 ) C822_=_C831( C822 C831 ) C823_=_C833( C823 C833 ) C823_=_C834( C823 C834 ) C823_=_C835( C823 C835 ) C827_=_C830( C827 C830 ) \nC827_=_C834( C827 C834 ) C829_=_C830( C829 C830 ) C829_=_C831( C829 C831 ) C829_=_C833( C829 C833 ) C829_=_C838( C829 C838 ) C830_=_C831( C830 C831 ) \nC830_=_C834( C830 C834 ) C831_=_C835( C831 C835 ) C833_=_C834( C833 C834 ) C833_=_C835( C833 C835 ) C833_=_C838( C833 C838 ) C834_=_C835( C834 C835 ) "];67-&gt;78[label="92: C105 C131 C132 C134 C142 \nC164 C165 C166 C167 C168 C186 \nC187 C189 C206 C218 C228 C239 \nC240 C241 C242 C245 C278 C287 \nC293 C297 C304 C308 C315 C322 \nC376 C377 C378 C457 C494 C504 \nC512 C518 C526 C533 C535 C537 \nC542 C547 C554 C563 C568 C572 \nC573 C574 C576 C602 C603 C610 \nC611 C618 C619 C620 C622 C623 \nC624 C625 C670 C671 C672 C677 \nC686 C691 C693 C698 C703 C704 \nC736 C770 C791 C795 C798 C803 \nC809 C814 C815 C816 C820 C822 \nC823 C827 C829 C830 C831 C833 \nC834 C835 C838 \n365: C105_=_C293 ,C105_=_C457 ,C105_=_C691 ,C105_=_C770 ,C105_=_C795 ,\nC105_=_C822 ,C105_=_C823 ,C131_=_C132 ,C131_=_C134 ,C131_=_C186 ,C131_=_C376 ,\nC131_=_C494 ,C131_=_C504 ,C131_=_C512 ,C131_=_C518 ,C131_=_C526 ,C131_=_C533 ,\nC131_=_C537 ,C131_=_C542 ,C132_=_C134 ,C132_=_C187 ,C132_=_C377 ,C132_=_C547 ,\nC132_=_C554 ,C132_=_C563 ,C132_=_C568 ,C132_=_C572 ,C132_=_C573 ,C132_=_C574 ,\nC132_=_C576 ,C134_=_C189 ,C134_=_C820 ,C134_=_C831 ,C134_=_C835 ,C142_=_C164 ,\nC142_=_C165 ,C142_=_C166 ,C142_=_C167 ,C142_=_C168 ,C164_=_C165 ,C164_=_C166 ,\nC164_=_C167 ,C164_=_C168 ,C165_=_C166 ,C165_=_C167 ,C165_=_C168 ,C165_=_C186 ,\nC165_=_C187 ,C165_=_C189 ,C166_=_C167 ,C166_=_C168 ,C167_=_C168 ,C186_=_C187 ,\nC186_=_C189 ,C186_=_C376 ,C186_=_C494 ,C186_=_C504 ,C186_=_C512 ,C186_=_C518 ,\nC186_=_C526 ,C186_=_C533 ,C186_=_C537 ,C186_=_C542 ,C187_=_C189 ,C187_=_C377 ,\nC187_=_C547 ,C187_=_C554 ,C187_=_C563 ,C187_=_C568 ,C187_=_C572 ,C187_=_C573 ,\nC187_=_C574 ,C187_=_C576 ,C189_=_C820 ,C189_=_C831 ,C189_=_C835 ,C206_=_C218 ,\nC206_=_C228 ,C206_=_C239 ,C206_=_C240 ,C206_=_C241 ,C206_=_C242 ,C206_=_C245 ,\nC218_=_C228 ,C218_=_C239 ,C218_=_C240 ,C218_=_C241 ,C218_=_C242 ,C218_=_C245 ,\nC228_=_C239 ,C228_=_C240 ,C228_=_C241 ,C228_=_C242 ,C228_=_C245 ,C239_=_C240 ,\nC239_=_C241 ,C239_=_C242 ,C239_=_C245 ,C240_=_C241 ,C240_=_C242 ,C240_=_C245 ,\nC241_=_C242 ,C241_=_C245 ,C242_=_C245 ,C245_=_C322 ,C245_=_C620 ,C245_=_C670 ,\nC245_=_C671 ,C245_=_C672 ,C278_=_C287 ,C278_=_C297 ,C278_=_C304 ,C278_=_C308 ,\nC278_=_C315 ,C278_=_C322 ,C287_=_C293 ,C287_=_C297 ,C287_=_C304 ,C287_=_C308 ,\nC287_=_C315 ,C287_=_C322 ,C293_=_C457 ,C293_=_C691 ,C293_=_C770 ,C293_=_C795 ,\nC293_=_C822 ,C293_=_C823 ,C297_=_C304 ,C297_=_C308 ,C297_=_C315 ,C297_=_C322 ,\nC304_=_C308 ,C304_=_C315 ,C304_=_C322 ,C308_=_C315 ,C308_=_C322 ,C315_=_C322 ,\nC322_=_C620 ,C322_=_C670 ,C322_=_C671 ,C322_=_C672 ,C376_=_C377 ,C376_=_C378 ,\nC376_=_C494 ,C376_=_C504 ,C376_=_C512 ,C376_=_C518 ,C376_=_C526 ,C376_=_C533 ,\nC376_=_C537 ,C376_=_C542 ,C377_=_C378 ,C377_=_C547 ,C377_=_C554 ,C377_=_C563 ,\nC377_=_C568 ,C377_=_C572 ,C377_=_C573 ,C377_=_C574 ,C377_=_C576 ,C378_=_C603 ,\nC378_=_C611 ,C378_=_C622 ,C378_=_C623 ,C378_=_C624 ,C378_=_C625 ,C457_=_C691 ,\nC457_=_C770 ,C457_=_C795 ,C457_=_C822 ,C457_=_C823 ,C494_=_C504 ,C494_=_C512 ,\nC494_=_C518 ,C494_=_C526 ,C494_=_C533 ,C494_=_C537 ,C494_=_C542 ,C504_=_C512 ,\nC504_=_C518 ,C504_=_C526 ,C504_=_C533 ,C504_=_C537 ,C504_=_C542 ,C512_=_C518 ,\nC512_=_C526 ,C512_=_C533 ,C512_=_C537 ,C512_=_C542 ,C518_=_C526 ,C518_=_C533 ,\nC518_=_C537 ,C518_=_C542 ,C526_=_C533 ,C526_=_C537 ,C526_=_C542 ,C533_=_C535 ,\nC533_=_C537 ,C533_=_C542 ,C535_=_C736 ,C535_=_C829 ,C535_=_C833 ,C535_=_C838 ,\nC537_=_C542 ,C542_=_C576 ,C542_=_C625 ,C542_=_C814 ,C542_=_C820 ,C547_=_C554 ,\nC547_=_C563 ,C547_=_C568 ,C547_=_C572 ,C547_=_C573 ,C547_=_C574 ,C547_=_C576 ,\nC554_=_C563 ,C554_=_C568 ,C554_=_C572 ,C554_=_C573 ,C554_=_C574 ,C554_=_C576 ,\nC563_=_C568 ,C563_=_C572 ,C563_=_C573 ,C563_=_C574 ,C563_=_C576 ,C568_=_C572 ,\nC568_=_C573 ,C568_=_C574 ,C568_=_C576 ,C572_=_C573 ,C572_=_C574 ,C572_=_C576 ,\nC573_=_C574 ,C573_=_C576 ,C574_=_C576 ,C576_=_C625 ,C576_=_C814 ,C576_=_C820 ,\nC602_=_C603 ,C602_=_C610 ,C602_=_C618 ,C602_=_C619 ,C602_=_C620 ,C603_=_C611 ,\nC603_=_C622 ,C603_=_C623 ,C603_=_C624 ,C603_=_C625 ,C610_=_C611 ,C610_=_C618 ,\nC610_=_C619 ,C610_=_C620 ,C611_=_C622 ,C611_=_C623 ,C611_=_C624 ,C611_=_C625 ,\nC618_=_C619 ,C618_=_C620 ,C618_=_C622 ,C619_=_C620 ,C619_=_C623 ,C620_=_C670 ,\nC620_=_C671 ,C620_=_C672 ,C622_=_C623 ,C622_=_C624 ,C622_=_C625 ,C623_=_C624 ,\nC623_=_C625 ,C624_=_C625 ,C625_=_C814 ,C625_=_C820 ,C670_=_C671 ,C670_=_C672 ,\nC670_=_C677 ,C670_=_C686 ,C670_=_C693 ,C670_=_C698 ,C670_=_C703 ,C670_=_C704 ,\nC671_=_C672 ,C671_=_C791 ,C671_=_C798</w:t>
      </w:r>
    </w:p>
    <w:p>
      <w:pPr>
        <w:pStyle w:val="PreformattedText"/>
        <w:bidi w:val="0"/>
        <w:spacing w:before="0" w:after="0"/>
        <w:jc w:val="left"/>
        <w:rPr/>
      </w:pPr>
      <w:r>
        <w:rPr/>
        <w:t xml:space="preserve"> </w:t>
      </w:r>
      <w:r>
        <w:rPr/>
        <w:t>,C671_=_C803 ,C671_=_C809 ,C671_=_C814 ,\nC671_=_C815 ,C671_=_C816 ,C672_=_C827 ,C672_=_C830 ,C672_=_C834 ,C677_=_C686 ,\nC677_=_C693 ,C677_=_C698 ,C677_=_C703 ,C677_=_C704 ,C686_=_C691 ,C686_=_C693 ,\nC686_=_C698 ,C686_=_C703 ,C686_=_C704 ,C691_=_C770 ,C691_=_C795 ,C691_=_C822 ,\nC691_=_C823 ,C693_=_C698 ,C693_=_C703 ,C693_=_C704 ,C698_=_C703 ,C698_=_C704 ,\nC703_=_C704 ,C736_=_C829 ,C736_=_C833 ,C736_=_C838 ,C770_=_C795 ,C770_=_C822 ,\nC770_=_C823 ,C791_=_C795 ,C791_=_C798 ,C791_=_C803 ,C791_=_C809 ,C791_=_C814 ,\nC791_=_C815 ,C791_=_C816 ,C795_=_C822 ,C795_=_C823 ,C798_=_C803 ,C798_=_C809 ,\nC798_=_C814 ,C798_=_C815 ,C798_=_C816 ,C803_=_C809 ,C803_=_C814 ,C803_=_C815 ,\nC803_=_C816 ,C809_=_C814 ,C809_=_C815 ,C809_=_C816 ,C814_=_C815 ,C814_=_C816 ,\nC814_=_C820 ,C815_=_C816 ,C820_=_C831 ,C820_=_C835 ,C822_=_C823 ,C822_=_C829 ,\nC822_=_C830 ,C822_=_C831 ,C823_=_C833 ,C823_=_C834 ,C823_=_C835 ,C827_=_C830 ,\nC827_=_C834 ,C829_=_C830 ,C829_=_C831 ,C829_=_C833 ,C829_=_C838 ,C830_=_C831 ,\nC830_=_C834 ,C831_=_C835 ,C833_=_C834 ,C833_=_C835 ,C833_=_C838 ,C834_=_C835 ,"];79[shape=box, label="id:79 level: 3\n127: C2 C7 C24 C36 C37 \nC38 C39 C42 C66 C73 C74 \nC76 C77 C78 C79 C90 C91 \nC92 C93 C94 C95 C96 C101 \nC104 C105 C106 C107 C108 C109 \nC119 C120 C121 C122 C123 C124 \nC125 C128 C130 C131 C132 C133 \nC134 C135 C136 C137 C138 C139 \nC140 C188 C274 C283 C284 C285 \nC286 C287 C288 C291 C292 C293 \nC332 C333 C335 C379 C386 C396 \nC404 C413 C414 C415 C417 C439 \nC440 C444 C451 C452 C453 C454 \nC456 C457 C459 C465 C470 C479 \nC480 C481 C542 C576 C625 C632 \nC674 C684 C685 C686 C687 C688 \nC689 C690 C691 C709 C744 C769 \nC784 C785 C788 C789 C791 C794 \nC795 C797 C799 C800 C802 C804 \nC805 C809 C812 C814 C815 C819 \nC820 C821 C843 C849 C856 C860 \nC861 C862 \n596: C2_=_C7( C2 C7 ) C2_=_C24( C2 C24 ) C2_=_C36( C2 C36 ) C2_=_C37( C2 C37 ) C2_=_C38( C2 C38 ) \nC2_=_C39( C2 C39 ) C2_=_C42( C2 C42 ) C7_=_C73( C7 C73 ) C7_=_C90( C7 C90 ) C7_=_C91( C7 C91 ) C7_=_C92( C7 C92 ) \nC7_=_C93( C7 C93 ) C7_=_C94( C7 C94 ) C7_=_C95( C7 C95 ) C24_=_C36( C24 C36 ) C24_=_C37( C24 C37 ) C24_=_C38( C24 C38 ) \nC24_=_C39( C24 C39 ) C24_=_C42( C24 C42 ) C36_=_C37( C36 C37 ) C36_=_C38( C36 C38 ) C36_=_C39( C36 C39 ) C36_=_C42( C36 C42 ) \nC37_=_C38( C37 C38 ) C37_=_C39( C37 C39 ) C37_=_C42( C37 C42 ) C38_=_C39( C38 C39 ) C38_=_C42( C38 C42 ) C39_=_C42( C39 C42 ) \nC39_=_C66( C39 C66 ) C42_=_C128( C42 C128 ) C42_=_C417( C42 C417 ) C42_=_C481( C42 C481 ) C42_=_C784( C42 C784 ) C42_=_C785( C42 C785 ) \nC66_=_C79( C66 C79 ) C66_=_C109( C66 C109 ) C66_=_C135( C66 C135 ) C66_=_C136( C66 C136 ) C66_=_C137( C66 C137 ) C66_=_C138( C66 C138 ) \nC66_=_C139( C66 C139 ) C66_=_C140( C66 C140 ) C73_=_C74( C73 C74 ) C73_=_C76( C73 C76 ) C73_=_C77( C73 C77 ) C73_=_C78( C73 C78 ) \nC73_=_C79( C73 C79 ) C73_=_C90( C73 C90 ) C73_=_C91( C73 C91 ) C73_=_C92( C73 C92 ) C73_=_C93( C73 C93 ) C73_=_C94( C73 C94 ) \nC73_=_C95( C73 C95 ) C74_=_C76( C74 C76 ) C74_=_C77( C74 C77 ) C74_=_C78( C74 C78 ) C74_=_C79( C74 C79 ) C74_=_C96( C74 C96 ) \nC74_=_C101( C74 C101 ) C74_=_C104( C74 C104 ) C74_=_C105( C74 C105 ) C76_=_C77( C76 C77 ) C76_=_C78( C76 C78 ) C76_=_C79( C76 C79 ) \nC76_=_C106( C76 C106 ) C76_=_C119( C76 C119 ) C76_=_C120( C76 C120 ) C76_=_C121( C76 C121 ) C76_=_C122( C76 C122 ) C76_=_C123( C76 C123 ) \nC76_=_C124( C76 C124 ) C76_=_C125( C76 C125 ) C77_=_C78( C77 C78 ) C77_=_C79( C77 C79 ) C77_=_C107( C77 C107 ) C77_=_C128( C77 C128 ) \nC78_=_C79( C78 C79 ) C78_=_C108( C78 C108 ) C78_=_C130( C78 C130 ) C78_=_C131( C78 C131 ) C78_=_C132( C78 C132 ) C78_=_C133( C78 C133 ) \nC78_=_C134( C78 C134 ) C79_=_C109( C79 C109 ) C79_=_C135( C79 C135 ) C79_=_C136( C79 C136 ) C79_=_C137( C79 C137 ) C79_=_C138( C79 C138 ) \nC79_=_C139( C79 C139 ) C79_=_C140( C79 C140 ) C90_=_C91( C90 C91 ) C90_=_C92( C90 C92 ) C90_=_C93( C90 C93 ) C90_=_C94( C90 C94 ) \nC90_=_C95( C90 C95 ) C90_=_C274( C90 C274 ) C91_=_C92( C91 C92 ) C91_=_C93( C91 C93 ) C91_=_C94( C91 C94 ) C91_=_C95( C91 C95 ) \nC91_=_C440( C91 C440 ) C91_=_C444( C91 C444 ) C92_=_C93( C92 C93 ) C92_=_C94( C92 C94 ) C92_=_C95( C92 C95 ) C93_=_C94( C93 C94 ) \nC93_=_C95( C93 C95 ) C94_=_C95( C94 C95 ) C95_=_C849( C95 C849 ) C96_=_C101( C96 C101 ) C96_=_C104( C96 C104 ) C96_=_C105( C96 C105 ) \nC96_=_C106( C96 C106 ) C96_=_C107( C96 C107 ) C96_=_C108( C96 C108 ) C96_=_C109( C96 C109 ) C101_=_C104( C101 C104 ) C101_=_C105( C101 C105 ) \nC101_=_C288( C101 C288 ) C101_=_C332( C101 C332 ) C101_=_C333( C101 C333 ) C101_=_C335( C101 C335 ) C104_=_C105( C104 C105 ) C104_=_C292( C104 C292 ) \nC104_=_C335( C104 C335 ) C104_=_C456( C104 C456 ) C104_=_C690( C104 C690 ) C104_=_C769( C104 C769 ) C104_=_C788( C104 C788 ) C104_=_C789( C104 C789 ) \nC104_=_C791( C104 C791 ) C104_=_C794( C104 C794 ) C104_=_C795( C104 C795 ) C105_=_C293( C105 C293 ) C105_=_C457( C105 C457 ) C105_=_C691( C105 C691 ) \nC105_=_C795( C105 C795 ) C106_=_C107( C106 C107 ) C106_=_C108( C106 C108 ) C106_=_C109( C106 C109 ) C106_=_C119( C106 C119 ) C106_=_C120( C106 C120 ) \nC106_=_C121( C106 C121 ) C106_=_C122( C106 C122 ) C106_=_C123( C106 C123 ) C106_=_C124( C106 C124 ) C106_=_C125( C106 C125 ) C107_=_C108( C107 C108 ) \nC107_=_C109( C107 C109 ) C107_=_C128( C107 C128 ) C108_=_C109( C108 C109 ) C108_=_C130( C108 C130 ) C108_=_C131( C108 C131 ) C108_=_C132( C108 C132 ) \nC108_=_C133( C108 C133 ) C108_=_C134( C108 C134 ) C109_=_C135( C109 C135 ) C109_=_C136( C109 C136 ) C109_=_C137( C109 C137 ) C109_=_C138( C109 C138 ) \nC109_=_C139( C109 C139 ) C109_=_C140( C109 C140 ) C119_=_C120( C119 C120 ) C119_=_C121( C119 C121 ) C119_=_C122( C119 C122 ) C119_=_C123( C119 C123 ) \nC119_=_C124( C119 C124 ) C119_=_C125( C119 C125 ) C120_=_C121( C120 C121 ) C120_=_C122( C120 C122 ) C120_=_C123( C120 C123 ) C120_=_C124( C120 C124 ) \nC120_=_C125( C120 C125 ) C121_=_C122( C121 C122 ) C121_=_C123( C121 C123 ) C121_=_C124( C121 C124 ) C121_=_C125( C121 C125 ) C121_=_C404( C121 C404 ) \nC122_=_C123( C122 C123 ) C122_=_C124( C122 C124 ) C122_=_C125( C122 C125 ) C122_=_C451( C122 C451 ) C122_=_C459( C122 C459 ) C123_=_C124( C123 C124 ) \nC123_=_C125( C123 C125 ) C124_=_C125( C124 C125 ) C128_=_C417( C128 C417 ) C128_=_C481( C128 C481 ) C128_=_C784( C128 C784 ) C128_=_C785( C128 C785 ) \nC130_=_C131( C130 C131 ) C130_=_C132( C130 C132 ) C130_=_C133( C130 C133 ) C130_=_C134( C130 C134 ) C130_=_C188( C130 C188 ) C131_=_C132( C131 C132 ) \nC131_=_C133( C131 C133 ) C131_=_C134( C131 C134 ) C131_=_C542( C131 C542 ) C132_=_C133( C132 C133 ) C132_=_C134( C132 C134 ) C132_=_C576( C132 C576 ) \nC133_=_C134( C133 C134 ) C133_=_C188( C133 C188 ) C133_=_C379( C133 C379 ) C133_=_C542( C133 C542 ) C133_=_C576( C133 C576 ) C133_=_C625( C133 C625 ) \nC133_=_C799( C133 C799 ) C133_=_C804( C133 C804 ) C133_=_C814( C133 C814 ) C133_=_C819( C133 C819 ) C133_=_C820( C133 C820 ) C134_=_C820( C134 C820 ) \nC135_=_C136( C135 C136 ) C135_=_C137( C135 C137 ) C135_=_C138( C135 C138 ) C135_=_C139( C135 C139 ) C135_=_C140( C135 C140 ) C136_=_C137( C136 C137 ) \nC136_=_C138( C136 C138 ) C136_=_C139( C136 C139 ) C136_=_C140( C136 C140 ) C137_=_C138( C137 C138 ) C137_=_C139( C137 C139 ) C137_=_C140( C137 C140 ) \nC138_=_C139( C138 C139 ) C138_=_C140( C138 C140 ) C138_=_C688( C138 C688 ) C139_=_C140( C139 C140 ) C140_=_C794( C140 C794 ) C140_=_C812( C140 C812 ) \nC140_=_C819( C140 C819 ) C140_=_C821( C140 C821 ) C188_=_C379( C188 C379 ) C188_=_C542( C188 C542 ) C188_=_C576( C188 C576 ) C188_=_C625( C188 C625 ) \nC188_=_C799( C188 C799 ) C188_=_C804( C188 C804 ) C188_=_C814( C188 C814 ) C188_=_C819( C188 C819 ) C188_=_C820( C188 C820 ) C274_=_C283( C274 C283 ) \nC274_=_C284( C274 C284 ) C274_=_C285( C274 C285 ) C274_=_C286( C274 C286 ) C274_=_C287( C274 C287 ) C274_=_C288( C274 C288 ) C274_=_C291( C274 C291 ) \nC274_=_C292( C274 C292 ) C274_=_C293( C274 C293 ) C283_=_C284( C283 C284 ) C283_=_C285( C283 C285 ) C283_=_C286( C283 C286 ) C283_=_C287( C283 C287 ) \nC283_=_C288( C283 C288 ) C283_=_C291( C283 C291 ) C283_=_C292( C283 C292 ) C283_=_C293( C283 C293 ) C284_=_C285( C284 C285 ) C284_=_C286( C284 C286 ) \nC284_=_C287( C284 C287 ) C284_=_C288( C284 C288 ) C284_=_C291( C284 C291 ) C284_=_C292( C284 C292 ) C284_=_C293( C284 C293 ) C285_=_C286( C285 C286 ) \nC285_=_C287( C285 C287 ) C285_=_C288( C285 C288 ) C285_=_C291( C285 C291 ) C285_=_C292( C285 C292 ) C285_=_C293( C285 C293 ) C286_=_C287( C286 C287 ) \nC286_=_C288( C286 C288 ) C286_=_C291( C286 C291 ) C286_=_C292( C286 C292 ) C286_=_C293( C286 C293 ) C287_=_C288( C287 C288 ) C287_=_C291( C287 C291 ) \nC287_=_C292( C287 C292 ) C287_=_C293( C287 C293 ) C288_=_C291( C288 C291 ) C288_=_C292( C288 C292 ) C288_=_C293( C288 C293 ) C288_=_C332( C288 C332 ) \nC288_=_C333( C288 C333 ) C288_=_C335( C288 C335 ) C291_=_C292( C291 C292 ) C291_=_C293( C291 C293 ) C291_=_C689( C291 C689 ) C291_=_C769( C291 C769 ) \nC292_=_C293( C292 C293 ) C292_=_C335( C292 C335 ) C292_=_C456( C292 C456 ) C292_=_C690( C292 C690 ) C292_=_C769( C292 C769 ) C292_=_C788( C292 C788 ) \nC292_=_C789( C292 C789 ) C292_=_C791( C292 C791 ) C292_=_C794( C292 C794 ) C292_=_C795( C292 C795 ) C293_=_C457( C293 C457 ) C293_=_C691( C293 C691 ) \nC293_=_C795( C293 C795 ) C332_=_C333( C332 C333 ) C332_=_C335( C332 C335 ) C332_=_C440( C332 C440 ) C332_=_C451( C332 C451 ) C332_=_C452( C332 C452 ) \nC332_=_C453( C332 C453 ) C332_=_C454( C332 C454 ) C332_=_C456( C332 C456 ) C332_=_C457( C332 C457 ) C333_=_C335( C333 C335 ) C333_=_C674( C333 C674 ) \nC333_=_C684( C333 C684 ) C333_=_C685( C333 C685 ) C333_=_C686( C333 C686 ) C333_=_C687( C333 C687 ) C333_=_C688( C333 C688 ) C333_=_C689( C333 C689 ) \nC333_=_C690( C333 C690 ) C333_=_C691( C333 C691 ) C335_=_C456( C335 C456 ) C335_=_C690( C335 C690 ) C335_=_C769( C335 C769 ) C335_=_C788( C335 C788 ) \nC335_=_C789( C335 C789 ) C335_=_C791( C335 C791 ) C335_=_C794( C335 C794 ) C335_=_C795( C335 C795 ) C379_=_C542( C379 C542 ) C379_=_C576( C379 C576 ) \nC379_=_C625( C379 C625 ) C379_=_C799(</w:t>
      </w:r>
    </w:p>
    <w:p>
      <w:pPr>
        <w:pStyle w:val="PreformattedText"/>
        <w:bidi w:val="0"/>
        <w:spacing w:before="0" w:after="0"/>
        <w:jc w:val="left"/>
        <w:rPr/>
      </w:pPr>
      <w:r>
        <w:rPr/>
        <w:t xml:space="preserve"> </w:t>
      </w:r>
      <w:r>
        <w:rPr/>
        <w:t>C379 C799 ) C379_=_C804( C379 C804 ) C379_=_C814( C379 C814 ) C379_=_C819( C379 C819 ) C379_=_C820( C379 C820 ) \nC386_=_C396( C386 C396 ) C386_=_C404( C386 C404 ) C386_=_C413( C386 C413 ) C386_=_C414( C386 C414 ) C386_=_C415( C386 C415 ) C386_=_C417( C386 C417 ) \nC396_=_C404( C396 C404 ) C396_=_C413( C396 C413 ) C396_=_C414( C396 C414 ) C396_=_C415( C396 C415 ) C396_=_C417( C396 C417 ) C404_=_C413( C404 C413 ) \nC404_=_C414( C404 C414 ) C404_=_C415( C404 C415 ) C404_=_C417( C404 C417 ) C413_=_C414( C413 C414 ) C413_=_C415( C413 C415 ) C413_=_C417( C413 C417 ) \nC414_=_C415( C414 C415 ) C414_=_C417( C414 C417 ) C415_=_C417( C415 C417 ) C415_=_C439( C415 C439 ) C417_=_C481( C417 C481 ) C417_=_C784( C417 C784 ) \nC417_=_C785( C417 C785 ) C439_=_C632( C439 C632 ) C439_=_C709( C439 C709 ) C439_=_C744( C439 C744 ) C439_=_C800( C439 C800 ) C439_=_C805( C439 C805 ) \nC439_=_C815( C439 C815 ) C439_=_C821( C439 C821 ) C440_=_C444( C440 C444 ) C440_=_C451( C440 C451 ) C440_=_C452( C440 C452 ) C440_=_C453( C440 C453 ) \nC440_=_C454( C440 C454 ) C440_=_C456( C440 C456 ) C440_=_C457( C440 C457 ) C444_=_C459( C444 C459 ) C444_=_C465( C444 C465 ) C444_=_C470( C444 C470 ) \nC444_=_C479( C444 C479 ) C444_=_C480( C444 C480 ) C444_=_C481( C444 C481 ) C451_=_C452( C451 C452 ) C451_=_C453( C451 C453 ) C451_=_C454( C451 C454 ) \nC451_=_C456( C451 C456 ) C451_=_C457( C451 C457 ) C451_=_C459( C451 C459 ) C452_=_C453( C452 C453 ) C452_=_C454( C452 C454 ) C452_=_C456( C452 C456 ) \nC452_=_C457( C452 C457 ) C452_=_C465( C452 C465 ) C453_=_C454( C453 C454 ) C453_=_C456( C453 C456 ) C453_=_C457( C453 C457 ) C453_=_C479( C453 C479 ) \nC454_=_C456( C454 C456 ) C454_=_C457( C454 C457 ) C454_=_C480( C454 C480 ) C456_=_C457( C456 C457 ) C456_=_C690( C456 C690 ) C456_=_C769( C456 C769 ) \nC456_=_C788( C456 C788 ) C456_=_C789( C456 C789 ) C456_=_C791( C456 C791 ) C456_=_C794( C456 C794 ) C456_=_C795( C456 C795 ) C457_=_C691( C457 C691 ) \nC457_=_C795( C457 C795 ) C459_=_C465( C459 C465 ) C459_=_C470( C459 C470 ) C459_=_C479( C459 C479 ) C459_=_C480( C459 C480 ) C459_=_C481( C459 C481 ) \nC465_=_C470( C465 C470 ) C465_=_C479( C465 C479 ) C465_=_C480( C465 C480 ) C465_=_C481( C465 C481 ) C470_=_C479( C470 C479 ) C470_=_C480( C470 C480 ) \nC470_=_C481( C470 C481 ) C479_=_C480( C479 C480 ) C479_=_C481( C479 C481 ) C480_=_C481( C480 C481 ) C481_=_C784( C481 C784 ) C481_=_C785( C481 C785 ) \nC542_=_C576( C542 C576 ) C542_=_C625( C542 C625 ) C542_=_C799( C542 C799 ) C542_=_C804( C542 C804 ) C542_=_C814( C542 C814 ) C542_=_C819( C542 C819 ) \nC542_=_C820( C542 C820 ) C576_=_C625( C576 C625 ) C576_=_C799( C576 C799 ) C576_=_C804( C576 C804 ) C576_=_C814( C576 C814 ) C576_=_C819( C576 C819 ) \nC576_=_C820( C576 C820 ) C625_=_C799( C625 C799 ) C625_=_C804( C625 C804 ) C625_=_C814( C625 C814 ) C625_=_C819( C625 C819 ) C625_=_C820( C625 C820 ) \nC632_=_C709( C632 C709 ) C632_=_C744( C632 C744 ) C632_=_C800( C632 C800 ) C632_=_C805( C632 C805 ) C632_=_C815( C632 C815 ) C632_=_C821( C632 C821 ) \nC674_=_C684( C674 C684 ) C674_=_C685( C674 C685 ) C674_=_C686( C674 C686 ) C674_=_C687( C674 C687 ) C674_=_C688( C674 C688 ) C674_=_C689( C674 C689 ) \nC674_=_C690( C674 C690 ) C674_=_C691( C674 C691 ) C684_=_C685( C684 C685 ) C684_=_C686( C684 C686 ) C684_=_C687( C684 C687 ) C684_=_C688( C684 C688 ) \nC684_=_C689( C684 C689 ) C684_=_C690( C684 C690 ) C684_=_C691( C684 C691 ) C685_=_C686( C685 C686 ) C685_=_C687( C685 C687 ) C685_=_C688( C685 C688 ) \nC685_=_C689( C685 C689 ) C685_=_C690( C685 C690 ) C685_=_C691( C685 C691 ) C686_=_C687( C686 C687 ) C686_=_C688( C686 C688 ) C686_=_C689( C686 C689 ) \nC686_=_C690( C686 C690 ) C686_=_C691( C686 C691 ) C687_=_C688( C687 C688 ) C687_=_C689( C687 C689 ) C687_=_C690( C687 C690 ) C687_=_C691( C687 C691 ) \nC687_=_C709( C687 C709 ) C688_=_C689( C688 C689 ) C688_=_C690( C688 C690 ) C688_=_C691( C688 C691 ) C689_=_C690( C689 C690 ) C689_=_C691( C689 C691 ) \nC689_=_C769( C689 C769 ) C690_=_C691( C690 C691 ) C690_=_C769( C690 C769 ) C690_=_C788( C690 C788 ) C690_=_C789( C690 C789 ) C690_=_C791( C690 C791 ) \nC690_=_C794( C690 C794 ) C690_=_C795( C690 C795 ) C691_=_C795( C691 C795 ) C709_=_C744( C709 C744 ) C709_=_C800( C709 C800 ) C709_=_C805( C709 C805 ) \nC709_=_C815( C709 C815 ) C709_=_C821( C709 C821 ) C744_=_C800( C744 C800 ) C744_=_C805( C744 C805 ) C744_=_C815( C744 C815 ) C744_=_C821( C744 C821 ) \nC769_=_C788( C769 C788 ) C769_=_C789( C769 C789 ) C769_=_C791( C769 C791 ) C769_=_C794( C769 C794 ) C769_=_C795( C769 C795 ) C784_=_C785( C784 C785 ) \nC784_=_C797( C784 C797 ) C784_=_C802( C784 C802 ) C784_=_C809( C784 C809 ) C784_=_C812( C784 C812 ) C785_=_C843( C785 C843 ) C785_=_C849( C785 C849 ) \nC785_=_C856( C785 C856 ) C785_=_C860( C785 C860 ) C785_=_C861( C785 C861 ) C785_=_C862( C785 C862 ) C788_=_C789( C788 C789 ) C788_=_C791( C788 C791 ) \nC788_=_C794( C788 C794 ) C788_=_C795( C788 C795 ) C788_=_C797( C788 C797 ) C788_=_C799( C788 C799 ) C788_=_C800( C788 C800 ) C789_=_C791( C789 C791 ) \nC789_=_C794( C789 C794 ) C789_=_C795( C789 C795 ) C789_=_C802( C789 C802 ) C789_=_C804( C789 C804 ) C789_=_C805( C789 C805 ) C791_=_C794( C791 C794 ) \nC791_=_C795( C791 C795 ) C791_=_C809( C791 C809 ) C791_=_C814( C791 C814 ) C791_=_C815( C791 C815 ) C794_=_C795( C794 C795 ) C794_=_C812( C794 C812 ) \nC794_=_C819( C794 C819 ) C794_=_C821( C794 C821 ) C797_=_C799( C797 C799 ) C797_=_C800( C797 C800 ) C797_=_C802( C797 C802 ) C797_=_C809( C797 C809 ) \nC797_=_C812( C797 C812 ) C799_=_C800( C799 C800 ) C799_=_C804( C799 C804 ) C799_=_C814( C799 C814 ) C799_=_C819( C799 C819 ) C799_=_C820( C799 C820 ) \nC800_=_C805( C800 C805 ) C800_=_C815( C800 C815 ) C800_=_C821( C800 C821 ) C802_=_C804( C802 C804 ) C802_=_C805( C802 C805 ) C802_=_C809( C802 C809 ) \nC802_=_C812( C802 C812 ) C804_=_C805( C804 C805 ) C804_=_C814( C804 C814 ) C804_=_C819( C804 C819 ) C804_=_C820( C804 C820 ) C805_=_C815( C805 C815 ) \nC805_=_C821( C805 C821 ) C809_=_C812( C809 C812 ) C809_=_C814( C809 C814 ) C809_=_C815( C809 C815 ) C812_=_C819( C812 C819 ) C812_=_C821( C812 C821 ) \nC814_=_C815( C814 C815 ) C814_=_C819( C814 C819 ) C814_=_C820( C814 C820 ) C815_=_C821( C815 C821 ) C819_=_C820( C819 C820 ) C819_=_C821( C819 C821 ) \nC843_=_C849( C843 C849 ) C843_=_C856( C843 C856 ) C843_=_C860( C843 C860 ) C843_=_C861( C843 C861 ) C843_=_C862( C843 C862 ) C849_=_C856( C849 C856 ) \nC849_=_C860( C849 C860 ) C849_=_C861( C849 C861 ) C849_=_C862( C849 C862 ) C856_=_C860( C856 C860 ) C856_=_C861( C856 C861 ) C856_=_C862( C856 C862 ) \nC860_=_C861( C860 C861 ) C860_=_C862( C860 C862 ) C861_=_C862( C861 C862 ) "];67-&gt;79[label="122: C2 C7 C24 C36 C37 \nC38 C39 C42 C66 C73 C74 \nC76 C77 C78 C79 C90 C91 \nC92 C93 C94 C95 C96 C101 \nC105 C106 C107 C108 C109 C119 \nC120 C121 C122 C123 C124 C125 \nC128 C130 C131 C132 C134 C135 \nC136 C137 C138 C139 C140 C188 \nC274 C283 C284 C285 C286 C287 \nC288 C291 C293 C332 C333 C335 \nC379 C386 C396 C404 C413 C414 \nC415 C417 C439 C440 C444 C451 \nC452 C453 C454 C457 C459 C465 \nC470 C479 C480 C481 C542 C576 \nC625 C632 C674 C684 C685 C686 \nC687 C688 C689 C691 C709 C744 \nC769 C784 C785 C788 C789 C791 \nC794 C795 C797 C799 C800 C802 \nC804 C805 C809 C812 C814 C815 \nC819 C820 C821 C843 C849 C856 \nC860 C861 C862 \n517: C2_=_C7 ,C2_=_C24 ,C2_=_C36 ,C2_=_C37 ,C2_=_C38 ,\nC2_=_C39 ,C2_=_C42 ,C7_=_C73 ,C7_=_C90 ,C7_=_C91 ,C7_=_C92 ,\nC7_=_C93 ,C7_=_C94 ,C7_=_C95 ,C24_=_C36 ,C24_=_C37 ,C24_=_C38 ,\nC24_=_C39 ,C24_=_C42 ,C36_=_C37 ,C36_=_C38 ,C36_=_C39 ,C36_=_C42 ,\nC37_=_C38 ,C37_=_C39 ,C37_=_C42 ,C38_=_C39 ,C38_=_C42 ,C39_=_C42 ,\nC39_=_C66 ,C42_=_C128 ,C42_=_C417 ,C42_=_C481 ,C42_=_C784 ,C42_=_C785 ,\nC66_=_C79 ,C66_=_C109 ,C66_=_C135 ,C66_=_C136 ,C66_=_C137 ,C66_=_C138 ,\nC66_=_C139 ,C66_=_C140 ,C73_=_C74 ,C73_=_C76 ,C73_=_C77 ,C73_=_C78 ,\nC73_=_C79 ,C73_=_C90 ,C73_=_C91 ,C73_=_C92 ,C73_=_C93 ,C73_=_C94 ,\nC73_=_C95 ,C74_=_C76 ,C74_=_C77 ,C74_=_C78 ,C74_=_C79 ,C74_=_C96 ,\nC74_=_C101 ,C74_=_C105 ,C76_=_C77 ,C76_=_C78 ,C76_=_C79 ,C76_=_C106 ,\nC76_=_C119 ,C76_=_C120 ,C76_=_C121 ,C76_=_C122 ,C76_=_C123 ,C76_=_C124 ,\nC76_=_C125 ,C77_=_C78 ,C77_=_C79 ,C77_=_C107 ,C77_=_C128 ,C78_=_C79 ,\nC78_=_C108 ,C78_=_C130 ,C78_=_C131 ,C78_=_C132 ,C78_=_C134 ,C79_=_C109 ,\nC79_=_C135 ,C79_=_C136 ,C79_=_C137 ,C79_=_C138 ,C79_=_C139 ,C79_=_C140 ,\nC90_=_C91 ,C90_=_C92 ,C90_=_C93 ,C90_=_C94 ,C90_=_C95 ,C90_=_C274 ,\nC91_=_C92 ,C91_=_C93 ,C91_=_C94 ,C91_=_C95 ,C91_=_C440 ,C91_=_C444 ,\nC92_=_C93 ,C92_=_C94 ,C92_=_C95 ,C93_=_C94 ,C93_=_C95 ,C94_=_C95 ,\nC95_=_C849 ,C96_=_C101 ,C96_=_C105 ,C96_=_C106 ,C96_=_C107 ,C96_=_C108 ,\nC96_=_C109 ,C101_=_C105 ,C101_=_C288 ,C101_=_C332 ,C101_=_C333 ,C101_=_C335 ,\nC105_=_C293 ,C105_=_C457 ,C105_=_C691 ,C105_=_C795 ,C106_=_C107 ,C106_=_C108 ,\nC106_=_C109 ,C106_=_C119 ,C106_=_C120 ,C106_=_C121 ,C106_=_C122 ,C106_=_C123 ,\nC106_=_C124 ,C106_=_C125 ,C107_=_C108 ,C107_=_C109 ,C107_=_C128 ,C108_=_C109 ,\nC108_=_C130 ,C108_=_C131 ,C108_=_C132 ,C108_=_C134 ,C109_=_C135 ,C109_=_C136 ,\nC109_=_C137 ,C109_=_C138 ,C109_=_C139 ,C109_=_C140 ,C119_=_C120 ,C119_=_C121 ,\nC119_=_C122 ,C119_=_C123 ,C119_=_C124 ,C119_=_C125 ,C120_=_C121 ,C120_=_C122 ,\nC120_=_C123 ,C120_=_C124 ,C120_=_C125 ,C121_=_C122 ,C121_=_C123 ,C121_=_C124 ,\nC121_=_C125 ,C121_=_C404 ,C122_=_C123 ,C122_=_C124 ,C122_=_C125 ,C122_=_C451 ,\nC122_=_C459 ,C123_=_C124 ,C123_=_C125 ,C124_=_C125 ,C128_=_C417 ,C128_=_C481 ,\nC128_=_C784 ,C128_=_C785 ,C130_=_C131 ,C130_=_C132 ,C130_=_C134 ,C130_=_C188 ,\nC131_=_C132 ,C131_=_C134 ,C131_=_C542 ,C132_=_C134 ,C132_=_C576 ,C134_=_C820 ,\nC135_=_C136 ,C135_=_C137 ,C135_=_C138 ,C135_=_C139 ,C135_=_C140 ,C136_=_C137 ,\nC136_=_C138 ,C136_=_C139 ,C136_=_C140 ,C137_=_C138 ,C137_=_C139 ,C137_=_C140 ,\nC138_=_C139 ,C138_=_C140 ,C138_=_C688 ,C139_=_C140 ,C140_=_C794 ,C140_=_C812 ,\nC140_=_C819 ,C140_=_C821 ,C188_=_C379 ,C188_=_C542 ,C188_=_C576 ,C188_=_C625 ,\nC188_=_C799 ,C188_=_C804 ,C188_=_C814 ,C188_=_C819 ,C188_=_C820 ,C274_=_C283 ,\nC274_=_C284</w:t>
      </w:r>
    </w:p>
    <w:p>
      <w:pPr>
        <w:pStyle w:val="PreformattedText"/>
        <w:bidi w:val="0"/>
        <w:spacing w:before="0" w:after="0"/>
        <w:jc w:val="left"/>
        <w:rPr/>
      </w:pPr>
      <w:r>
        <w:rPr/>
        <w:t xml:space="preserve"> </w:t>
      </w:r>
      <w:r>
        <w:rPr/>
        <w:t>,C274_=_C285 ,C274_=_C286 ,C274_=_C287 ,C274_=_C288 ,C274_=_C291 ,\nC274_=_C293 ,C283_=_C284 ,C283_=_C285 ,C283_=_C286 ,C283_=_C287 ,C283_=_C288 ,\nC283_=_C291 ,C283_=_C293 ,C284_=_C285 ,C284_=_C286 ,C284_=_C287 ,C284_=_C288 ,\nC284_=_C291 ,C284_=_C293 ,C285_=_C286 ,C285_=_C287 ,C285_=_C288 ,C285_=_C291 ,\nC285_=_C293 ,C286_=_C287 ,C286_=_C288 ,C286_=_C291 ,C286_=_C293 ,C287_=_C288 ,\nC287_=_C291 ,C287_=_C293 ,C288_=_C291 ,C288_=_C293 ,C288_=_C332 ,C288_=_C333 ,\nC288_=_C335 ,C291_=_C293 ,C291_=_C689 ,C291_=_C769 ,C293_=_C457 ,C293_=_C691 ,\nC293_=_C795 ,C332_=_C333 ,C332_=_C335 ,C332_=_C440 ,C332_=_C451 ,C332_=_C452 ,\nC332_=_C453 ,C332_=_C454 ,C332_=_C457 ,C333_=_C335 ,C333_=_C674 ,C333_=_C684 ,\nC333_=_C685 ,C333_=_C686 ,C333_=_C687 ,C333_=_C688 ,C333_=_C689 ,C333_=_C691 ,\nC335_=_C769 ,C335_=_C788 ,C335_=_C789 ,C335_=_C791 ,C335_=_C794 ,C335_=_C795 ,\nC379_=_C542 ,C379_=_C576 ,C379_=_C625 ,C379_=_C799 ,C379_=_C804 ,C379_=_C814 ,\nC379_=_C819 ,C379_=_C820 ,C386_=_C396 ,C386_=_C404 ,C386_=_C413 ,C386_=_C414 ,\nC386_=_C415 ,C386_=_C417 ,C396_=_C404 ,C396_=_C413 ,C396_=_C414 ,C396_=_C415 ,\nC396_=_C417 ,C404_=_C413 ,C404_=_C414 ,C404_=_C415 ,C404_=_C417 ,C413_=_C414 ,\nC413_=_C415 ,C413_=_C417 ,C414_=_C415 ,C414_=_C417 ,C415_=_C417 ,C415_=_C439 ,\nC417_=_C481 ,C417_=_C784 ,C417_=_C785 ,C439_=_C632 ,C439_=_C709 ,C439_=_C744 ,\nC439_=_C800 ,C439_=_C805 ,C439_=_C815 ,C439_=_C821 ,C440_=_C444 ,C440_=_C451 ,\nC440_=_C452 ,C440_=_C453 ,C440_=_C454 ,C440_=_C457 ,C444_=_C459 ,C444_=_C465 ,\nC444_=_C470 ,C444_=_C479 ,C444_=_C480 ,C444_=_C481 ,C451_=_C452 ,C451_=_C453 ,\nC451_=_C454 ,C451_=_C457 ,C451_=_C459 ,C452_=_C453 ,C452_=_C454 ,C452_=_C457 ,\nC452_=_C465 ,C453_=_C454 ,C453_=_C457 ,C453_=_C479 ,C454_=_C457 ,C454_=_C480 ,\nC457_=_C691 ,C457_=_C795 ,C459_=_C465 ,C459_=_C470 ,C459_=_C479 ,C459_=_C480 ,\nC459_=_C481 ,C465_=_C470 ,C465_=_C479 ,C465_=_C480 ,C465_=_C481 ,C470_=_C479 ,\nC470_=_C480 ,C470_=_C481 ,C479_=_C480 ,C479_=_C481 ,C480_=_C481 ,C481_=_C784 ,\nC481_=_C785 ,C542_=_C576 ,C542_=_C625 ,C542_=_C799 ,C542_=_C804 ,C542_=_C814 ,\nC542_=_C819 ,C542_=_C820 ,C576_=_C625 ,C576_=_C799 ,C576_=_C804 ,C576_=_C814 ,\nC576_=_C819 ,C576_=_C820 ,C625_=_C799 ,C625_=_C804 ,C625_=_C814 ,C625_=_C819 ,\nC625_=_C820 ,C632_=_C709 ,C632_=_C744 ,C632_=_C800 ,C632_=_C805 ,C632_=_C815 ,\nC632_=_C821 ,C674_=_C684 ,C674_=_C685 ,C674_=_C686 ,C674_=_C687 ,C674_=_C688 ,\nC674_=_C689 ,C674_=_C691 ,C684_=_C685 ,C684_=_C686 ,C684_=_C687 ,C684_=_C688 ,\nC684_=_C689 ,C684_=_C691 ,C685_=_C686 ,C685_=_C687 ,C685_=_C688 ,C685_=_C689 ,\nC685_=_C691 ,C686_=_C687 ,C686_=_C688 ,C686_=_C689 ,C686_=_C691 ,C687_=_C688 ,\nC687_=_C689 ,C687_=_C691 ,C687_=_C709 ,C688_=_C689 ,C688_=_C691 ,C689_=_C691 ,\nC689_=_C769 ,C691_=_C795 ,C709_=_C744 ,C709_=_C800 ,C709_=_C805 ,C709_=_C815 ,\nC709_=_C821 ,C744_=_C800 ,C744_=_C805 ,C744_=_C815 ,C744_=_C821 ,C769_=_C788 ,\nC769_=_C789 ,C769_=_C791 ,C769_=_C794 ,C769_=_C795 ,C784_=_C785 ,C784_=_C797 ,\nC784_=_C802 ,C784_=_C809 ,C784_=_C812 ,C785_=_C843 ,C785_=_C849 ,C785_=_C856 ,\nC785_=_C860 ,C785_=_C861 ,C785_=_C862 ,C788_=_C789 ,C788_=_C791 ,C788_=_C794 ,\nC788_=_C795 ,C788_=_C797 ,C788_=_C799 ,C788_=_C800 ,C789_=_C791 ,C789_=_C794 ,\nC789_=_C795 ,C789_=_C802 ,C789_=_C804 ,C789_=_C805 ,C791_=_C794 ,C791_=_C795 ,\nC791_=_C809 ,C791_=_C814 ,C791_=_C815 ,C794_=_C795 ,C794_=_C812 ,C794_=_C819 ,\nC794_=_C821 ,C797_=_C799 ,C797_=_C800 ,C797_=_C802 ,C797_=_C809 ,C797_=_C812 ,\nC799_=_C800 ,C799_=_C804 ,C799_=_C814 ,C799_=_C819 ,C799_=_C820 ,C800_=_C805 ,\nC800_=_C815 ,C800_=_C821 ,C802_=_C804 ,C802_=_C805 ,C802_=_C809 ,C802_=_C812 ,\nC804_=_C805 ,C804_=_C814 ,C804_=_C819 ,C804_=_C820 ,C805_=_C815 ,C805_=_C821 ,\nC809_=_C812 ,C809_=_C814 ,C809_=_C815 ,C812_=_C819 ,C812_=_C821 ,C814_=_C815 ,\nC814_=_C819 ,C814_=_C820 ,C815_=_C821 ,C819_=_C820 ,C819_=_C821 ,C843_=_C849 ,\nC843_=_C856 ,C843_=_C860 ,C843_=_C861 ,C843_=_C862 ,C849_=_C856 ,C849_=_C860 ,\nC849_=_C861 ,C849_=_C862 ,C856_=_C860 ,C856_=_C861 ,C856_=_C862 ,C860_=_C861 ,\nC860_=_C862 ,C861_=_C862 ,"];80[shape=box, label="id:80 level: 4\n43: C4 C16 C26 C37 C45 \nC53 C54 C55 C56 C57 C58 \nC143 C154 C164 C175 C176 C177 \nC178 C180 C181 C182 C183 C252 \nC256 C330 C339 C349 C357 C363 \nC370 C371 C372 C373 C374 C430 \nC539 C571 C845 C851 C855 C858 \nC861 C863 \n272: C4_=_C16( C4 C16 ) C4_=_C26( C4 C26 ) C4_=_C37( C4 C37 ) C4_=_C45( C4 C45 ) C4_=_C53( C4 C53 ) \nC4_=_C54( C4 C54 ) C4_=_C55( C4 C55 ) C4_=_C56( C4 C56 ) C4_=_C57( C4 C57 ) C4_=_C58( C4 C58 ) C16_=_C26( C16 C26 ) \nC16_=_C37( C16 C37 ) C16_=_C45( C16 C45 ) C16_=_C53( C16 C53 ) C16_=_C54( C16 C54 ) C16_=_C55( C16 C55 ) C16_=_C56( C16 C56 ) \nC16_=_C57( C16 C57 ) C16_=_C58( C16 C58 ) C26_=_C37( C26 C37 ) C26_=_C45( C26 C45 ) C26_=_C53( C26 C53 ) C26_=_C54( C26 C54 ) \nC26_=_C55( C26 C55 ) C26_=_C56( C26 C56 ) C26_=_C57( C26 C57 ) C26_=_C58( C26 C58 ) C37_=_C45( C37 C45 ) C37_=_C53( C37 C53 ) \nC37_=_C54( C37 C54 ) C37_=_C55( C37 C55 ) C37_=_C56( C37 C56 ) C37_=_C57( C37 C57 ) C37_=_C58( C37 C58 ) C45_=_C53( C45 C53 ) \nC45_=_C54( C45 C54 ) C45_=_C55( C45 C55 ) C45_=_C56( C45 C56 ) C45_=_C57( C45 C57 ) C45_=_C58( C45 C58 ) C53_=_C54( C53 C54 ) \nC53_=_C55( C53 C55 ) C53_=_C56( C53 C56 ) C53_=_C57( C53 C57 ) C53_=_C58( C53 C58 ) C54_=_C55( C54 C55 ) C54_=_C56( C54 C56 ) \nC54_=_C57( C54 C57 ) C54_=_C58( C54 C58 ) C54_=_C143( C54 C143 ) C54_=_C154( C54 C154 ) C54_=_C164( C54 C164 ) C54_=_C175( C54 C175 ) \nC54_=_C176( C54 C176 ) C54_=_C177( C54 C177 ) C54_=_C178( C54 C178 ) C54_=_C180( C54 C180 ) C54_=_C181( C54 C181 ) C54_=_C182( C54 C182 ) \nC54_=_C183( C54 C183 ) C55_=_C56( C55 C56 ) C55_=_C57( C55 C57 ) C55_=_C58( C55 C58 ) C55_=_C178( C55 C178 ) C55_=_C252( C55 C252 ) \nC55_=_C256( C55 C256 ) C56_=_C57( C56 C57 ) C56_=_C58( C56 C58 ) C56_=_C252( C56 C252 ) C56_=_C330( C56 C330 ) C56_=_C339( C56 C339 ) \nC56_=_C349( C56 C349 ) C56_=_C357( C56 C357 ) C56_=_C363( C56 C363 ) C56_=_C370( C56 C370 ) C56_=_C371( C56 C371 ) C56_=_C372( C56 C372 ) \nC56_=_C373( C56 C373 ) C56_=_C374( C56 C374 ) C57_=_C58( C57 C58 ) C57_=_C180( C57 C180 ) C57_=_C372( C57 C372 ) C57_=_C430( C57 C430 ) \nC58_=_C181( C58 C181 ) C58_=_C373( C58 C373 ) C58_=_C539( C58 C539 ) C143_=_C154( C143 C154 ) C143_=_C164( C143 C164 ) C143_=_C175( C143 C175 ) \nC143_=_C176( C143 C176 ) C143_=_C177( C143 C177 ) C143_=_C178( C143 C178 ) C143_=_C180( C143 C180 ) C143_=_C181( C143 C181 ) C143_=_C182( C143 C182 ) \nC143_=_C183( C143 C183 ) C154_=_C164( C154 C164 ) C154_=_C175( C154 C175 ) C154_=_C176( C154 C176 ) C154_=_C177( C154 C177 ) C154_=_C178( C154 C178 ) \nC154_=_C180( C154 C180 ) C154_=_C181( C154 C181 ) C154_=_C182( C154 C182 ) C154_=_C183( C154 C183 ) C164_=_C175( C164 C175 ) C164_=_C176( C164 C176 ) \nC164_=_C177( C164 C177 ) C164_=_C178( C164 C178 ) C164_=_C180( C164 C180 ) C164_=_C181( C164 C181 ) C164_=_C182( C164 C182 ) C164_=_C183( C164 C183 ) \nC175_=_C176( C175 C176 ) C175_=_C177( C175 C177 ) C175_=_C178( C175 C178 ) C175_=_C180( C175 C180 ) C175_=_C181( C175 C181 ) C175_=_C182( C175 C182 ) \nC175_=_C183( C175 C183 ) C176_=_C177( C176 C177 ) C176_=_C178( C176 C178 ) C176_=_C180( C176 C180 ) C176_=_C181( C176 C181 ) C176_=_C182( C176 C182 ) \nC176_=_C183( C176 C183 ) C177_=_C178( C177 C178 ) C177_=_C180( C177 C180 ) C177_=_C181( C177 C181 ) C177_=_C182( C177 C182 ) C177_=_C183( C177 C183 ) \nC178_=_C180( C178 C180 ) C178_=_C181( C178 C181 ) C178_=_C182( C178 C182 ) C178_=_C183( C178 C183 ) C178_=_C252( C178 C252 ) C178_=_C256( C178 C256 ) \nC180_=_C181( C180 C181 ) C180_=_C182( C180 C182 ) C180_=_C183( C180 C183 ) C180_=_C372( C180 C372 ) C180_=_C430( C180 C430 ) C181_=_C182( C181 C182 ) \nC181_=_C183( C181 C183 ) C181_=_C373( C181 C373 ) C181_=_C539( C181 C539 ) C182_=_C183( C182 C183 ) C182_=_C571( C182 C571 ) C183_=_C256( C183 C256 ) \nC183_=_C374( C183 C374 ) C183_=_C430( C183 C430 ) C183_=_C539( C183 C539 ) C183_=_C571( C183 C571 ) C183_=_C845( C183 C845 ) C183_=_C851( C183 C851 ) \nC183_=_C855( C183 C855 ) C183_=_C858( C183 C858 ) C183_=_C861( C183 C861 ) C183_=_C863( C183 C863 ) C252_=_C256( C252 C256 ) C252_=_C330( C252 C330 ) \nC252_=_C339( C252 C339 ) C252_=_C349( C252 C349 ) C252_=_C357( C252 C357 ) C252_=_C363( C252 C363 ) C252_=_C370( C252 C370 ) C252_=_C371( C252 C371 ) \nC252_=_C372( C252 C372 ) C252_=_C373( C252 C373 ) C252_=_C374( C252 C374 ) C256_=_C374( C256 C374 ) C256_=_C430( C256 C430 ) C256_=_C539( C256 C539 ) \nC256_=_C571( C256 C571 ) C256_=_C845( C256 C845 ) C256_=_C851( C256 C851 ) C256_=_C855( C256 C855 ) C256_=_C858( C256 C858 ) C256_=_C861( C256 C861 ) \nC256_=_C863( C256 C863 ) C330_=_C339( C330 C339 ) C330_=_C349( C330 C349 ) C330_=_C357( C330 C357 ) C330_=_C363( C330 C363 ) C330_=_C370( C330 C370 ) \nC330_=_C371( C330 C371 ) C330_=_C372( C330 C372 ) C330_=_C373( C330 C373 ) C330_=_C374( C330 C374 ) C339_=_C349( C339 C349 ) C339_=_C357( C339 C357 ) \nC339_=_C363( C339 C363 ) C339_=_C370( C339 C370 ) C339_=_C371( C339 C371 ) C339_=_C372( C339 C372 ) C339_=_C373( C339 C373 ) C339_=_C374( C339 C374 ) \nC349_=_C357( C349 C357 ) C349_=_C363( C349 C363 ) C349_=_C370( C349 C370 ) C349_=_C371( C349 C371 ) C349_=_C372( C349 C372 ) C349_=_C373( C349 C373 ) \nC349_=_C374( C349 C374 ) C357_=_C363( C357 C363 ) C357_=_C370( C357 C370 ) C357_=_C371( C357 C371 ) C357_=_C372( C357 C372 ) C357_=_C373( C357 C373 ) \nC357_=_C374( C357 C374 ) C363_=_C370( C363 C370 ) C363_=_C371( C363 C371 ) C363_=_C372( C363 C372 ) C363_=_C373( C363 C373 ) C363_=_C374( C363 C374 ) \nC370_=_C371( C370 C371 ) C370_=_C372( C370 C372 ) C370_=_C373( C370 C373 ) C370_=_C374( C370 C374 ) C371_=_C372( C371 C372 ) C371_=_C373( C371 C373 ) \nC371_=_C374( C371 C374 ) C372_=_C373( C372 C373 ) C372_=_C374( C372 C374 ) C372_=_C430( C372 C430 ) C373_=_C374( C373 C374 ) C373_=_C539( C373 C539 ) \nC374_=_C430( C374 C430 ) C374_=_C539( C374 C539 ) C374_=_C571( C374 C571 ) C374_=_C845( C374 C845 ) C374_=_C851( C374 C851 ) C374_=_C855( C374 C855 ) \nC374_=_C858( C374</w:t>
      </w:r>
    </w:p>
    <w:p>
      <w:pPr>
        <w:pStyle w:val="PreformattedText"/>
        <w:bidi w:val="0"/>
        <w:spacing w:before="0" w:after="0"/>
        <w:jc w:val="left"/>
        <w:rPr/>
      </w:pPr>
      <w:r>
        <w:rPr/>
        <w:t xml:space="preserve"> </w:t>
      </w:r>
      <w:r>
        <w:rPr/>
        <w:t>C858 ) C374_=_C861( C374 C861 ) C374_=_C863( C374 C863 ) C430_=_C539( C430 C539 ) C430_=_C571( C430 C571 ) C430_=_C845( C430 C845 ) \nC430_=_C851( C430 C851 ) C430_=_C855( C430 C855 ) C430_=_C858( C430 C858 ) C430_=_C861( C430 C861 ) C430_=_C863( C430 C863 ) C539_=_C571( C539 C571 ) \nC539_=_C845( C539 C845 ) C539_=_C851( C539 C851 ) C539_=_C855( C539 C855 ) C539_=_C858( C539 C858 ) C539_=_C861( C539 C861 ) C539_=_C863( C539 C863 ) \nC571_=_C845( C571 C845 ) C571_=_C851( C571 C851 ) C571_=_C855( C571 C855 ) C571_=_C858( C571 C858 ) C571_=_C861( C571 C861 ) C571_=_C863( C571 C863 ) \nC845_=_C851( C845 C851 ) C845_=_C855( C845 C855 ) C845_=_C858( C845 C858 ) C845_=_C861( C845 C861 ) C845_=_C863( C845 C863 ) C851_=_C855( C851 C855 ) \nC851_=_C858( C851 C858 ) C851_=_C861( C851 C861 ) C851_=_C863( C851 C863 ) C855_=_C858( C855 C858 ) C855_=_C861( C855 C861 ) C855_=_C863( C855 C863 ) \nC858_=_C861( C858 C861 ) C858_=_C863( C858 C863 ) C861_=_C863( C861 C863 ) "];68-&gt;80[label="39: C4 C16 C26 C37 C45 \nC53 C55 C57 C58 C143 C154 \nC164 C175 C176 C177 C178 C180 \nC181 C182 C252 C256 C330 C339 \nC349 C357 C363 C370 C371 C372 \nC373 C430 C539 C571 C845 C851 \nC855 C858 C861 C863 \n190: C4_=_C16 ,C4_=_C26 ,C4_=_C37 ,C4_=_C45 ,C4_=_C53 ,\nC4_=_C55 ,C4_=_C57 ,C4_=_C58 ,C16_=_C26 ,C16_=_C37 ,C16_=_C45 ,\nC16_=_C53 ,C16_=_C55 ,C16_=_C57 ,C16_=_C58 ,C26_=_C37 ,C26_=_C45 ,\nC26_=_C53 ,C26_=_C55 ,C26_=_C57 ,C26_=_C58 ,C37_=_C45 ,C37_=_C53 ,\nC37_=_C55 ,C37_=_C57 ,C37_=_C58 ,C45_=_C53 ,C45_=_C55 ,C45_=_C57 ,\nC45_=_C58 ,C53_=_C55 ,C53_=_C57 ,C53_=_C58 ,C55_=_C57 ,C55_=_C58 ,\nC55_=_C178 ,C55_=_C252 ,C55_=_C256 ,C57_=_C58 ,C57_=_C180 ,C57_=_C372 ,\nC57_=_C430 ,C58_=_C181 ,C58_=_C373 ,C58_=_C539 ,C143_=_C154 ,C143_=_C164 ,\nC143_=_C175 ,C143_=_C176 ,C143_=_C177 ,C143_=_C178 ,C143_=_C180 ,C143_=_C181 ,\nC143_=_C182 ,C154_=_C164 ,C154_=_C175 ,C154_=_C176 ,C154_=_C177 ,C154_=_C178 ,\nC154_=_C180 ,C154_=_C181 ,C154_=_C182 ,C164_=_C175 ,C164_=_C176 ,C164_=_C177 ,\nC164_=_C178 ,C164_=_C180 ,C164_=_C181 ,C164_=_C182 ,C175_=_C176 ,C175_=_C177 ,\nC175_=_C178 ,C175_=_C180 ,C175_=_C181 ,C175_=_C182 ,C176_=_C177 ,C176_=_C178 ,\nC176_=_C180 ,C176_=_C181 ,C176_=_C182 ,C177_=_C178 ,C177_=_C180 ,C177_=_C181 ,\nC177_=_C182 ,C178_=_C180 ,C178_=_C181 ,C178_=_C182 ,C178_=_C252 ,C178_=_C256 ,\nC180_=_C181 ,C180_=_C182 ,C180_=_C372 ,C180_=_C430 ,C181_=_C182 ,C181_=_C373 ,\nC181_=_C539 ,C182_=_C571 ,C252_=_C256 ,C252_=_C330 ,C252_=_C339 ,C252_=_C349 ,\nC252_=_C357 ,C252_=_C363 ,C252_=_C370 ,C252_=_C371 ,C252_=_C372 ,C252_=_C373 ,\nC256_=_C430 ,C256_=_C539 ,C256_=_C571 ,C256_=_C845 ,C256_=_C851 ,C256_=_C855 ,\nC256_=_C858 ,C256_=_C861 ,C256_=_C863 ,C330_=_C339 ,C330_=_C349 ,C330_=_C357 ,\nC330_=_C363 ,C330_=_C370 ,C330_=_C371 ,C330_=_C372 ,C330_=_C373 ,C339_=_C349 ,\nC339_=_C357 ,C339_=_C363 ,C339_=_C370 ,C339_=_C371 ,C339_=_C372 ,C339_=_C373 ,\nC349_=_C357 ,C349_=_C363 ,C349_=_C370 ,C349_=_C371 ,C349_=_C372 ,C349_=_C373 ,\nC357_=_C363 ,C357_=_C370 ,C357_=_C371 ,C357_=_C372 ,C357_=_C373 ,C363_=_C370 ,\nC363_=_C371 ,C363_=_C372 ,C363_=_C373 ,C370_=_C371 ,C370_=_C372 ,C370_=_C373 ,\nC371_=_C372 ,C371_=_C373 ,C372_=_C373 ,C372_=_C430 ,C373_=_C539 ,C430_=_C539 ,\nC430_=_C571 ,C430_=_C845 ,C430_=_C851 ,C430_=_C855 ,C430_=_C858 ,C430_=_C861 ,\nC430_=_C863 ,C539_=_C571 ,C539_=_C845 ,C539_=_C851 ,C539_=_C855 ,C539_=_C858 ,\nC539_=_C861 ,C539_=_C863 ,C571_=_C845 ,C571_=_C851 ,C571_=_C855 ,C571_=_C858 ,\nC571_=_C861 ,C571_=_C863 ,C845_=_C851 ,C845_=_C855 ,C845_=_C858 ,C845_=_C861 ,\nC845_=_C863 ,C851_=_C855 ,C851_=_C858 ,C851_=_C861 ,C851_=_C863 ,C855_=_C858 ,\nC855_=_C861 ,C855_=_C863 ,C858_=_C861 ,C858_=_C863 ,C861_=_C863 ,"];81[shape=box, label="id:81 level: 4\n46: C55 C57 C178 C180 C182 \nC207 C219 C229 C237 C239 C249 \nC250 C251 C252 C254 C255 C256 \nC319 C368 C372 C388 C398 C406 \nC413 C420 C424 C426 C427 C428 \nC429 C430 C484 C538 C545 C546 \nC552 C553 C563 C564 C565 C566 \nC567 C568 C569 C570 C571 \n285: C55_=_C57( C55 C57 ) C55_=_C178( C55 C178 ) C55_=_C207( C55 C207 ) C55_=_C219( C55 C219 ) C55_=_C229( C55 C229 ) \nC55_=_C239( C55 C239 ) C55_=_C249( C55 C249 ) C55_=_C250( C55 C250 ) C55_=_C251( C55 C251 ) C55_=_C252( C55 C252 ) C55_=_C254( C55 C254 ) \nC55_=_C255( C55 C255 ) C55_=_C256( C55 C256 ) C57_=_C180( C57 C180 ) C57_=_C372( C57 C372 ) C57_=_C388( C57 C388 ) C57_=_C398( C57 C398 ) \nC57_=_C406( C57 C406 ) C57_=_C413( C57 C413 ) C57_=_C420( C57 C420 ) C57_=_C426( C57 C426 ) C57_=_C427( C57 C427 ) C57_=_C428( C57 C428 ) \nC57_=_C429( C57 C429 ) C57_=_C430( C57 C430 ) C178_=_C180( C178 C180 ) C178_=_C182( C178 C182 ) C178_=_C207( C178 C207 ) C178_=_C219( C178 C219 ) \nC178_=_C229( C178 C229 ) C178_=_C239( C178 C239 ) C178_=_C249( C178 C249 ) C178_=_C250( C178 C250 ) C178_=_C251( C178 C251 ) C178_=_C252( C178 C252 ) \nC178_=_C254( C178 C254 ) C178_=_C255( C178 C255 ) C178_=_C256( C178 C256 ) C180_=_C182( C180 C182 ) C180_=_C372( C180 C372 ) C180_=_C388( C180 C388 ) \nC180_=_C398( C180 C398 ) C180_=_C406( C180 C406 ) C180_=_C413( C180 C413 ) C180_=_C420( C180 C420 ) C180_=_C426( C180 C426 ) C180_=_C427( C180 C427 ) \nC180_=_C428( C180 C428 ) C180_=_C429( C180 C429 ) C180_=_C430( C180 C430 ) C182_=_C255( C182 C255 ) C182_=_C429( C182 C429 ) C182_=_C538( C182 C538 ) \nC182_=_C546( C182 C546 ) C182_=_C553( C182 C553 ) C182_=_C568( C182 C568 ) C182_=_C569( C182 C569 ) C182_=_C570( C182 C570 ) C182_=_C571( C182 C571 ) \nC207_=_C219( C207 C219 ) C207_=_C229( C207 C229 ) C207_=_C239( C207 C239 ) C207_=_C249( C207 C249 ) C207_=_C250( C207 C250 ) C207_=_C251( C207 C251 ) \nC207_=_C252( C207 C252 ) C207_=_C254( C207 C254 ) C207_=_C255( C207 C255 ) C207_=_C256( C207 C256 ) C219_=_C229( C219 C229 ) C219_=_C239( C219 C239 ) \nC219_=_C249( C219 C249 ) C219_=_C250( C219 C250 ) C219_=_C251( C219 C251 ) C219_=_C252( C219 C252 ) C219_=_C254( C219 C254 ) C219_=_C255( C219 C255 ) \nC219_=_C256( C219 C256 ) C229_=_C237( C229 C237 ) C229_=_C239( C229 C239 ) C229_=_C249( C229 C249 ) C229_=_C250( C229 C250 ) C229_=_C251( C229 C251 ) \nC229_=_C252( C229 C252 ) C229_=_C254( C229 C254 ) C229_=_C255( C229 C255 ) C229_=_C256( C229 C256 ) C237_=_C319( C237 C319 ) C237_=_C368( C237 C368 ) \nC237_=_C424( C237 C424 ) C237_=_C484( C237 C484 ) C237_=_C545( C237 C545 ) C237_=_C552( C237 C552 ) C237_=_C563( C237 C563 ) C237_=_C564( C237 C564 ) \nC237_=_C565( C237 C565 ) C237_=_C566( C237 C566 ) C237_=_C567( C237 C567 ) C239_=_C249( C239 C249 ) C239_=_C250( C239 C250 ) C239_=_C251( C239 C251 ) \nC239_=_C252( C239 C252 ) C239_=_C254( C239 C254 ) C239_=_C255( C239 C255 ) C239_=_C256( C239 C256 ) C249_=_C250( C249 C250 ) C249_=_C251( C249 C251 ) \nC249_=_C252( C249 C252 ) C249_=_C254( C249 C254 ) C249_=_C255( C249 C255 ) C249_=_C256( C249 C256 ) C250_=_C251( C250 C251 ) C250_=_C252( C250 C252 ) \nC250_=_C254( C250 C254 ) C250_=_C255( C250 C255 ) C250_=_C256( C250 C256 ) C251_=_C252( C251 C252 ) C251_=_C254( C251 C254 ) C251_=_C255( C251 C255 ) \nC251_=_C256( C251 C256 ) C252_=_C254( C252 C254 ) C252_=_C255( C252 C255 ) C252_=_C256( C252 C256 ) C252_=_C372( C252 C372 ) C254_=_C255( C254 C255 ) \nC254_=_C256( C254 C256 ) C254_=_C428( C254 C428 ) C254_=_C538( C254 C538 ) C255_=_C256( C255 C256 ) C255_=_C429( C255 C429 ) C255_=_C538( C255 C538 ) \nC255_=_C546( C255 C546 ) C255_=_C553( C255 C553 ) C255_=_C568( C255 C568 ) C255_=_C569( C255 C569 ) C255_=_C570( C255 C570 ) C255_=_C571( C255 C571 ) \nC256_=_C430( C256 C430 ) C256_=_C571( C256 C571 ) C319_=_C368( C319 C368 ) C319_=_C424( C319 C424 ) C319_=_C484( C319 C484 ) C319_=_C545( C319 C545 ) \nC319_=_C552( C319 C552 ) C319_=_C563( C319 C563 ) C319_=_C564( C319 C564 ) C319_=_C565( C319 C565 ) C319_=_C566( C319 C566 ) C319_=_C567( C319 C567 ) \nC368_=_C424( C368 C424 ) C368_=_C484( C368 C484 ) C368_=_C545( C368 C545 ) C368_=_C552( C368 C552 ) C368_=_C563( C368 C563 ) C368_=_C564( C368 C564 ) \nC368_=_C565( C368 C565 ) C368_=_C566( C368 C566 ) C368_=_C567( C368 C567 ) C372_=_C388( C372 C388 ) C372_=_C398( C372 C398 ) C372_=_C406( C372 C406 ) \nC372_=_C413( C372 C413 ) C372_=_C420( C372 C420 ) C372_=_C426( C372 C426 ) C372_=_C427( C372 C427 ) C372_=_C428( C372 C428 ) C372_=_C429( C372 C429 ) \nC372_=_C430( C372 C430 ) C388_=_C398( C388 C398 ) C388_=_C406( C388 C406 ) C388_=_C413( C388 C413 ) C388_=_C420( C388 C420 ) C388_=_C426( C388 C426 ) \nC388_=_C427( C388 C427 ) C388_=_C428( C388 C428 ) C388_=_C429( C388 C429 ) C388_=_C430( C388 C430 ) C398_=_C406( C398 C406 ) C398_=_C413( C398 C413 ) \nC398_=_C420( C398 C420 ) C398_=_C426( C398 C426 ) C398_=_C427( C398 C427 ) C398_=_C428( C398 C428 ) C398_=_C429( C398 C429 ) C398_=_C430( C398 C430 ) \nC406_=_C413( C406 C413 ) C406_=_C420( C406 C420 ) C406_=_C426( C406 C426 ) C406_=_C427( C406 C427 ) C406_=_C428( C406 C428 ) C406_=_C429( C406 C429 ) \nC406_=_C430( C406 C430 ) C413_=_C420( C413 C420 ) C413_=_C426( C413 C426 ) C413_=_C427( C413 C427 ) C413_=_C428( C413 C428 ) C413_=_C429( C413 C429 ) \nC413_=_C430( C413 C430 ) C420_=_C424( C420 C424 ) C420_=_C426( C420 C426 ) C420_=_C427( C420 C427 ) C420_=_C428( C420 C428 ) C420_=_C429( C420 C429 ) \nC420_=_C430( C420 C430 ) C424_=_C484( C424 C484 ) C424_=_C545( C424 C545 ) C424_=_C552( C424 C552 ) C424_=_C563( C424 C563 ) C424_=_C564( C424 C564 ) \nC424_=_C565( C424 C565 ) C424_=_C566( C424 C566 ) C424_=_C567( C424 C567 ) C426_=_C427( C426 C427 ) C426_=_C428( C426 C428 ) C426_=_C429( C426 C429 ) \nC426_=_C430( C426 C430 ) C427_=_C428( C427 C428 ) C427_=_C429( C427 C429 ) C427_=_C430( C427 C430 ) C428_=_C429( C428 C429 ) C428_=_C430( C428 C430 ) \nC428_=_C538( C428 C538 ) C429_=_C430( C429 C430 ) C429_=_C538( C429 C538 ) C429_=_C546( C429 C546 ) C429_=_C553( C429 C553 ) C429_=_C568( C429 C568 ) \nC429_=_C569( C429 C569 ) C429_=_C570( C429 C570 ) C429_=_C571( C429 C571 ) C430_=_C571( C430 C571 ) C484_=_C545( C484 C545 ) C484_=_C552( C484 C552 ) \nC484_=_C563( C484 C563 ) C484_=_C564( C484 C564 ) C484_=_C565( C484 C565 ) C484_=_C566( C484 C566 ) C484_=_C567( C484 C567</w:t>
      </w:r>
    </w:p>
    <w:p>
      <w:pPr>
        <w:pStyle w:val="PreformattedText"/>
        <w:bidi w:val="0"/>
        <w:spacing w:before="0" w:after="0"/>
        <w:jc w:val="left"/>
        <w:rPr/>
      </w:pPr>
      <w:r>
        <w:rPr/>
        <w:t xml:space="preserve"> </w:t>
      </w:r>
      <w:r>
        <w:rPr/>
        <w:t>) C538_=_C546( C538 C546 ) \nC538_=_C553( C538 C553 ) C538_=_C568( C538 C568 ) C538_=_C569( C538 C569 ) C538_=_C570( C538 C570 ) C538_=_C571( C538 C571 ) C545_=_C546( C545 C546 ) \nC545_=_C552( C545 C552 ) C545_=_C563( C545 C563 ) C545_=_C564( C545 C564 ) C545_=_C565( C545 C565 ) C545_=_C566( C545 C566 ) C545_=_C567( C545 C567 ) \nC546_=_C553( C546 C553 ) C546_=_C568( C546 C568 ) C546_=_C569( C546 C569 ) C546_=_C570( C546 C570 ) C546_=_C571( C546 C571 ) C552_=_C553( C552 C553 ) \nC552_=_C563( C552 C563 ) C552_=_C564( C552 C564 ) C552_=_C565( C552 C565 ) C552_=_C566( C552 C566 ) C552_=_C567( C552 C567 ) C553_=_C568( C553 C568 ) \nC553_=_C569( C553 C569 ) C553_=_C570( C553 C570 ) C553_=_C571( C553 C571 ) C563_=_C564( C563 C564 ) C563_=_C565( C563 C565 ) C563_=_C566( C563 C566 ) \nC563_=_C567( C563 C567 ) C563_=_C568( C563 C568 ) C564_=_C565( C564 C565 ) C564_=_C566( C564 C566 ) C564_=_C567( C564 C567 ) C565_=_C566( C565 C566 ) \nC565_=_C567( C565 C567 ) C565_=_C569( C565 C569 ) C566_=_C567( C566 C567 ) C566_=_C570( C566 C570 ) C568_=_C569( C568 C569 ) C568_=_C570( C568 C570 ) \nC568_=_C571( C568 C571 ) C569_=_C570( C569 C570 ) C569_=_C571( C569 C571 ) C570_=_C571( C570 C571 ) "];68-&gt;81[label="44: C55 C57 C178 C180 C182 \nC207 C219 C229 C237 C239 C249 \nC250 C251 C252 C254 C256 C319 \nC368 C372 C388 C398 C406 C413 \nC420 C424 C426 C427 C428 C430 \nC484 C538 C545 C546 C552 C553 \nC563 C564 C565 C566 C567 C568 \nC569 C570 C571 \n244: C55_=_C57 ,C55_=_C178 ,C55_=_C207 ,C55_=_C219 ,C55_=_C229 ,\nC55_=_C239 ,C55_=_C249 ,C55_=_C250 ,C55_=_C251 ,C55_=_C252 ,C55_=_C254 ,\nC55_=_C256 ,C57_=_C180 ,C57_=_C372 ,C57_=_C388 ,C57_=_C398 ,C57_=_C406 ,\nC57_=_C413 ,C57_=_C420 ,C57_=_C426 ,C57_=_C427 ,C57_=_C428 ,C57_=_C430 ,\nC178_=_C180 ,C178_=_C182 ,C178_=_C207 ,C178_=_C219 ,C178_=_C229 ,C178_=_C239 ,\nC178_=_C249 ,C178_=_C250 ,C178_=_C251 ,C178_=_C252 ,C178_=_C254 ,C178_=_C256 ,\nC180_=_C182 ,C180_=_C372 ,C180_=_C388 ,C180_=_C398 ,C180_=_C406 ,C180_=_C413 ,\nC180_=_C420 ,C180_=_C426 ,C180_=_C427 ,C180_=_C428 ,C180_=_C430 ,C182_=_C538 ,\nC182_=_C546 ,C182_=_C553 ,C182_=_C568 ,C182_=_C569 ,C182_=_C570 ,C182_=_C571 ,\nC207_=_C219 ,C207_=_C229 ,C207_=_C239 ,C207_=_C249 ,C207_=_C250 ,C207_=_C251 ,\nC207_=_C252 ,C207_=_C254 ,C207_=_C256 ,C219_=_C229 ,C219_=_C239 ,C219_=_C249 ,\nC219_=_C250 ,C219_=_C251 ,C219_=_C252 ,C219_=_C254 ,C219_=_C256 ,C229_=_C237 ,\nC229_=_C239 ,C229_=_C249 ,C229_=_C250 ,C229_=_C251 ,C229_=_C252 ,C229_=_C254 ,\nC229_=_C256 ,C237_=_C319 ,C237_=_C368 ,C237_=_C424 ,C237_=_C484 ,C237_=_C545 ,\nC237_=_C552 ,C237_=_C563 ,C237_=_C564 ,C237_=_C565 ,C237_=_C566 ,C237_=_C567 ,\nC239_=_C249 ,C239_=_C250 ,C239_=_C251 ,C239_=_C252 ,C239_=_C254 ,C239_=_C256 ,\nC249_=_C250 ,C249_=_C251 ,C249_=_C252 ,C249_=_C254 ,C249_=_C256 ,C250_=_C251 ,\nC250_=_C252 ,C250_=_C254 ,C250_=_C256 ,C251_=_C252 ,C251_=_C254 ,C251_=_C256 ,\nC252_=_C254 ,C252_=_C256 ,C252_=_C372 ,C254_=_C256 ,C254_=_C428 ,C254_=_C538 ,\nC256_=_C430 ,C256_=_C571 ,C319_=_C368 ,C319_=_C424 ,C319_=_C484 ,C319_=_C545 ,\nC319_=_C552 ,C319_=_C563 ,C319_=_C564 ,C319_=_C565 ,C319_=_C566 ,C319_=_C567 ,\nC368_=_C424 ,C368_=_C484 ,C368_=_C545 ,C368_=_C552 ,C368_=_C563 ,C368_=_C564 ,\nC368_=_C565 ,C368_=_C566 ,C368_=_C567 ,C372_=_C388 ,C372_=_C398 ,C372_=_C406 ,\nC372_=_C413 ,C372_=_C420 ,C372_=_C426 ,C372_=_C427 ,C372_=_C428 ,C372_=_C430 ,\nC388_=_C398 ,C388_=_C406 ,C388_=_C413 ,C388_=_C420 ,C388_=_C426 ,C388_=_C427 ,\nC388_=_C428 ,C388_=_C430 ,C398_=_C406 ,C398_=_C413 ,C398_=_C420 ,C398_=_C426 ,\nC398_=_C427 ,C398_=_C428 ,C398_=_C430 ,C406_=_C413 ,C406_=_C420 ,C406_=_C426 ,\nC406_=_C427 ,C406_=_C428 ,C406_=_C430 ,C413_=_C420 ,C413_=_C426 ,C413_=_C427 ,\nC413_=_C428 ,C413_=_C430 ,C420_=_C424 ,C420_=_C426 ,C420_=_C427 ,C420_=_C428 ,\nC420_=_C430 ,C424_=_C484 ,C424_=_C545 ,C424_=_C552 ,C424_=_C563 ,C424_=_C564 ,\nC424_=_C565 ,C424_=_C566 ,C424_=_C567 ,C426_=_C427 ,C426_=_C428 ,C426_=_C430 ,\nC427_=_C428 ,C427_=_C430 ,C428_=_C430 ,C428_=_C538 ,C430_=_C571 ,C484_=_C545 ,\nC484_=_C552 ,C484_=_C563 ,C484_=_C564 ,C484_=_C565 ,C484_=_C566 ,C484_=_C567 ,\nC538_=_C546 ,C538_=_C553 ,C538_=_C568 ,C538_=_C569 ,C538_=_C570 ,C538_=_C571 ,\nC545_=_C546 ,C545_=_C552 ,C545_=_C563 ,C545_=_C564 ,C545_=_C565 ,C545_=_C566 ,\nC545_=_C567 ,C546_=_C553 ,C546_=_C568 ,C546_=_C569 ,C546_=_C570 ,C546_=_C571 ,\nC552_=_C553 ,C552_=_C563 ,C552_=_C564 ,C552_=_C565 ,C552_=_C566 ,C552_=_C567 ,\nC553_=_C568 ,C553_=_C569 ,C553_=_C570 ,C553_=_C571 ,C563_=_C564 ,C563_=_C565 ,\nC563_=_C566 ,C563_=_C567 ,C563_=_C568 ,C564_=_C565 ,C564_=_C566 ,C564_=_C567 ,\nC565_=_C566 ,C565_=_C567 ,C565_=_C569 ,C566_=_C567 ,C566_=_C570 ,C568_=_C569 ,\nC568_=_C570 ,C568_=_C571 ,C569_=_C570 ,C569_=_C571 ,C570_=_C571 ,"];82[shape=box, label="id:82 level: 4\n41: C205 C217 C228 C229 C230 \nC231 C232 C233 C234 C235 C237 \nC238 C277 C286 C296 C303 C307 \nC315 C316 C318 C319 C320 C366 \nC367 C387 C397 C405 C420 C421 \nC422 C423 C424 C425 C445 C453 \nC460 C471 C479 C483 C484 C485 \n249: C205_=_C217( C205 C217 ) C205_=_C228( C205 C228 ) C205_=_C229( C205 C229 ) C205_=_C230( C205 C230 ) C205_=_C231( C205 C231 ) \nC205_=_C232( C205 C232 ) C205_=_C233( C205 C233 ) C205_=_C234( C205 C234 ) C205_=_C235( C205 C235 ) C205_=_C237( C205 C237 ) C205_=_C238( C205 C238 ) \nC217_=_C228( C217 C228 ) C217_=_C229( C217 C229 ) C217_=_C230( C217 C230 ) C217_=_C231( C217 C231 ) C217_=_C232( C217 C232 ) C217_=_C233( C217 C233 ) \nC217_=_C234( C217 C234 ) C217_=_C235( C217 C235 ) C217_=_C237( C217 C237 ) C217_=_C238( C217 C238 ) C228_=_C229( C228 C229 ) C228_=_C230( C228 C230 ) \nC228_=_C231( C228 C231 ) C228_=_C232( C228 C232 ) C228_=_C233( C228 C233 ) C228_=_C234( C228 C234 ) C228_=_C235( C228 C235 ) C228_=_C237( C228 C237 ) \nC228_=_C238( C228 C238 ) C229_=_C230( C229 C230 ) C229_=_C231( C229 C231 ) C229_=_C232( C229 C232 ) C229_=_C233( C229 C233 ) C229_=_C234( C229 C234 ) \nC229_=_C235( C229 C235 ) C229_=_C237( C229 C237 ) C229_=_C238( C229 C238 ) C230_=_C231( C230 C231 ) C230_=_C232( C230 C232 ) C230_=_C233( C230 C233 ) \nC230_=_C234( C230 C234 ) C230_=_C235( C230 C235 ) C230_=_C237( C230 C237 ) C230_=_C238( C230 C238 ) C231_=_C232( C231 C232 ) C231_=_C233( C231 C233 ) \nC231_=_C234( C231 C234 ) C231_=_C235( C231 C235 ) C231_=_C237( C231 C237 ) C231_=_C238( C231 C238 ) C232_=_C233( C232 C233 ) C232_=_C234( C232 C234 ) \nC232_=_C235( C232 C235 ) C232_=_C237( C232 C237 ) C232_=_C238( C232 C238 ) C233_=_C234( C233 C234 ) C233_=_C235( C233 C235 ) C233_=_C237( C233 C237 ) \nC233_=_C238( C233 C238 ) C233_=_C277( C233 C277 ) C233_=_C286( C233 C286 ) C233_=_C296( C233 C296 ) C233_=_C303( C233 C303 ) C233_=_C307( C233 C307 ) \nC233_=_C315( C233 C315 ) C233_=_C316( C233 C316 ) C233_=_C318( C233 C318 ) C233_=_C319( C233 C319 ) C233_=_C320( C233 C320 ) C234_=_C235( C234 C235 ) \nC234_=_C237( C234 C237 ) C234_=_C238( C234 C238 ) C234_=_C316( C234 C316 ) C234_=_C366( C234 C366 ) C234_=_C367( C234 C367 ) C235_=_C237( C235 C237 ) \nC235_=_C238( C235 C238 ) C235_=_C366( C235 C366 ) C235_=_C387( C235 C387 ) C235_=_C397( C235 C397 ) C235_=_C405( C235 C405 ) C235_=_C420( C235 C420 ) \nC235_=_C421( C235 C421 ) C235_=_C422( C235 C422 ) C235_=_C423( C235 C423 ) C235_=_C424( C235 C424 ) C235_=_C425( C235 C425 ) C237_=_C238( C237 C238 ) \nC237_=_C319( C237 C319 ) C237_=_C424( C237 C424 ) C237_=_C484( C237 C484 ) C238_=_C320( C238 C320 ) C238_=_C425( C238 C425 ) C238_=_C485( C238 C485 ) \nC277_=_C286( C277 C286 ) C277_=_C296( C277 C296 ) C277_=_C303( C277 C303 ) C277_=_C307( C277 C307 ) C277_=_C315( C277 C315 ) C277_=_C316( C277 C316 ) \nC277_=_C318( C277 C318 ) C277_=_C319( C277 C319 ) C277_=_C320( C277 C320 ) C286_=_C296( C286 C296 ) C286_=_C303( C286 C303 ) C286_=_C307( C286 C307 ) \nC286_=_C315( C286 C315 ) C286_=_C316( C286 C316 ) C286_=_C318( C286 C318 ) C286_=_C319( C286 C319 ) C286_=_C320( C286 C320 ) C296_=_C303( C296 C303 ) \nC296_=_C307( C296 C307 ) C296_=_C315( C296 C315 ) C296_=_C316( C296 C316 ) C296_=_C318( C296 C318 ) C296_=_C319( C296 C319 ) C296_=_C320( C296 C320 ) \nC303_=_C307( C303 C307 ) C303_=_C315( C303 C315 ) C303_=_C316( C303 C316 ) C303_=_C318( C303 C318 ) C303_=_C319( C303 C319 ) C303_=_C320( C303 C320 ) \nC307_=_C315( C307 C315 ) C307_=_C316( C307 C316 ) C307_=_C318( C307 C318 ) C307_=_C319( C307 C319 ) C307_=_C320( C307 C320 ) C315_=_C316( C315 C316 ) \nC315_=_C318( C315 C318 ) C315_=_C319( C315 C319 ) C315_=_C320( C315 C320 ) C316_=_C318( C316 C318 ) C316_=_C319( C316 C319 ) C316_=_C320( C316 C320 ) \nC316_=_C366( C316 C366 ) C316_=_C367( C316 C367 ) C318_=_C319( C318 C319 ) C318_=_C320( C318 C320 ) C318_=_C367( C318 C367 ) C318_=_C423( C318 C423 ) \nC318_=_C445( C318 C445 ) C318_=_C453( C318 C453 ) C318_=_C460( C318 C460 ) C318_=_C471( C318 C471 ) C318_=_C479( C318 C479 ) C318_=_C483( C318 C483 ) \nC318_=_C484( C318 C484 ) C318_=_C485( C318 C485 ) C319_=_C320( C319 C320 ) C319_=_C424( C319 C424 ) C319_=_C484( C319 C484 ) C320_=_C425( C320 C425 ) \nC320_=_C485( C320 C485 ) C366_=_C367( C366 C367 ) C366_=_C387( C366 C387 ) C366_=_C397( C366 C397 ) C366_=_C405( C366 C405 ) C366_=_C420( C366 C420 ) \nC366_=_C421( C366 C421 ) C366_=_C422( C366 C422 ) C366_=_C423( C366 C423 ) C366_=_C424( C366 C424 ) C366_=_C425( C366 C425 ) C367_=_C423( C367 C423 ) \nC367_=_C445( C367 C445 ) C367_=_C453( C367 C453 ) C367_=_C460( C367 C460 ) C367_=_C471( C367 C471 ) C367_=_C479( C367 C479 ) C367_=_C483( C367 C483 ) \nC367_=_C484( C367 C484 ) C367_=_C485( C367 C485 ) C387_=_C397( C387 C397 ) C387_=_C405( C387 C405 ) C387_=_C420( C387 C420 ) C387_=_C421( C387 C421 ) \nC387_=_C422( C387 C422 ) C387_=_C423( C387 C423 ) C387_=_C424( C387 C424 ) C387_=_C425( C387 C425 ) C397_=_C405( C397 C405 ) C397_=_C420( C397 C420 ) \nC397_=_C421( C397 C421 ) C397_=_C422( C397 C422 ) C397_=_C423( C397 C423 ) C397_=_C424( C397 C424 ) C397_=_C425( C397 C425 ) C405_=_C420( C405 C420 ) \nC405_=_C421( C405 C421 ) C405_=_C422( C405 C422 ) C405_=_C423( C405 C423 ) C405_=_C424( C405 C424 ) C405_=_C425(</w:t>
      </w:r>
    </w:p>
    <w:p>
      <w:pPr>
        <w:pStyle w:val="PreformattedText"/>
        <w:bidi w:val="0"/>
        <w:spacing w:before="0" w:after="0"/>
        <w:jc w:val="left"/>
        <w:rPr/>
      </w:pPr>
      <w:r>
        <w:rPr/>
        <w:t xml:space="preserve"> </w:t>
      </w:r>
      <w:r>
        <w:rPr/>
        <w:t>C405 C425 ) C420_=_C421( C420 C421 ) \nC420_=_C422( C420 C422 ) C420_=_C423( C420 C423 ) C420_=_C424( C420 C424 ) C420_=_C425( C420 C425 ) C421_=_C422( C421 C422 ) C421_=_C423( C421 C423 ) \nC421_=_C424( C421 C424 ) C421_=_C425( C421 C425 ) C422_=_C423( C422 C423 ) C422_=_C424( C422 C424 ) C422_=_C425( C422 C425 ) C423_=_C424( C423 C424 ) \nC423_=_C425( C423 C425 ) C423_=_C445( C423 C445 ) C423_=_C453( C423 C453 ) C423_=_C460( C423 C460 ) C423_=_C471( C423 C471 ) C423_=_C479( C423 C479 ) \nC423_=_C483( C423 C483 ) C423_=_C484( C423 C484 ) C423_=_C485( C423 C485 ) C424_=_C425( C424 C425 ) C424_=_C484( C424 C484 ) C425_=_C485( C425 C485 ) \nC445_=_C453( C445 C453 ) C445_=_C460( C445 C460 ) C445_=_C471( C445 C471 ) C445_=_C479( C445 C479 ) C445_=_C483( C445 C483 ) C445_=_C484( C445 C484 ) \nC445_=_C485( C445 C485 ) C453_=_C460( C453 C460 ) C453_=_C471( C453 C471 ) C453_=_C479( C453 C479 ) C453_=_C483( C453 C483 ) C453_=_C484( C453 C484 ) \nC453_=_C485( C453 C485 ) C460_=_C471( C460 C471 ) C460_=_C479( C460 C479 ) C460_=_C483( C460 C483 ) C460_=_C484( C460 C484 ) C460_=_C485( C460 C485 ) \nC471_=_C479( C471 C479 ) C471_=_C483( C471 C483 ) C471_=_C484( C471 C484 ) C471_=_C485( C471 C485 ) C479_=_C483( C479 C483 ) C479_=_C484( C479 C484 ) \nC479_=_C485( C479 C485 ) C483_=_C484( C483 C484 ) C483_=_C485( C483 C485 ) C484_=_C485( C484 C485 ) "];69-&gt;82[label="37: C205 C217 C228 C229 C230 \nC231 C232 C234 C237 C238 C277 \nC286 C296 C303 C307 C315 C316 \nC319 C320 C366 C367 C387 C397 \nC405 C420 C421 C422 C424 C425 \nC445 C453 C460 C471 C479 C483 \nC484 C485 \n171: C205_=_C217 ,C205_=_C228 ,C205_=_C229 ,C205_=_C230 ,C205_=_C231 ,\nC205_=_C232 ,C205_=_C234 ,C205_=_C237 ,C205_=_C238 ,C217_=_C228 ,C217_=_C229 ,\nC217_=_C230 ,C217_=_C231 ,C217_=_C232 ,C217_=_C234 ,C217_=_C237 ,C217_=_C238 ,\nC228_=_C229 ,C228_=_C230 ,C228_=_C231 ,C228_=_C232 ,C228_=_C234 ,C228_=_C237 ,\nC228_=_C238 ,C229_=_C230 ,C229_=_C231 ,C229_=_C232 ,C229_=_C234 ,C229_=_C237 ,\nC229_=_C238 ,C230_=_C231 ,C230_=_C232 ,C230_=_C234 ,C230_=_C237 ,C230_=_C238 ,\nC231_=_C232 ,C231_=_C234 ,C231_=_C237 ,C231_=_C238 ,C232_=_C234 ,C232_=_C237 ,\nC232_=_C238 ,C234_=_C237 ,C234_=_C238 ,C234_=_C316 ,C234_=_C366 ,C234_=_C367 ,\nC237_=_C238 ,C237_=_C319 ,C237_=_C424 ,C237_=_C484 ,C238_=_C320 ,C238_=_C425 ,\nC238_=_C485 ,C277_=_C286 ,C277_=_C296 ,C277_=_C303 ,C277_=_C307 ,C277_=_C315 ,\nC277_=_C316 ,C277_=_C319 ,C277_=_C320 ,C286_=_C296 ,C286_=_C303 ,C286_=_C307 ,\nC286_=_C315 ,C286_=_C316 ,C286_=_C319 ,C286_=_C320 ,C296_=_C303 ,C296_=_C307 ,\nC296_=_C315 ,C296_=_C316 ,C296_=_C319 ,C296_=_C320 ,C303_=_C307 ,C303_=_C315 ,\nC303_=_C316 ,C303_=_C319 ,C303_=_C320 ,C307_=_C315 ,C307_=_C316 ,C307_=_C319 ,\nC307_=_C320 ,C315_=_C316 ,C315_=_C319 ,C315_=_C320 ,C316_=_C319 ,C316_=_C320 ,\nC316_=_C366 ,C316_=_C367 ,C319_=_C320 ,C319_=_C424 ,C319_=_C484 ,C320_=_C425 ,\nC320_=_C485 ,C366_=_C367 ,C366_=_C387 ,C366_=_C397 ,C366_=_C405 ,C366_=_C420 ,\nC366_=_C421 ,C366_=_C422 ,C366_=_C424 ,C366_=_C425 ,C367_=_C445 ,C367_=_C453 ,\nC367_=_C460 ,C367_=_C471 ,C367_=_C479 ,C367_=_C483 ,C367_=_C484 ,C367_=_C485 ,\nC387_=_C397 ,C387_=_C405 ,C387_=_C420 ,C387_=_C421 ,C387_=_C422 ,C387_=_C424 ,\nC387_=_C425 ,C397_=_C405 ,C397_=_C420 ,C397_=_C421 ,C397_=_C422 ,C397_=_C424 ,\nC397_=_C425 ,C405_=_C420 ,C405_=_C421 ,C405_=_C422 ,C405_=_C424 ,C405_=_C425 ,\nC420_=_C421 ,C420_=_C422 ,C420_=_C424 ,C420_=_C425 ,C421_=_C422 ,C421_=_C424 ,\nC421_=_C425 ,C422_=_C424 ,C422_=_C425 ,C424_=_C425 ,C424_=_C484 ,C425_=_C485 ,\nC445_=_C453 ,C445_=_C460 ,C445_=_C471 ,C445_=_C479 ,C445_=_C483 ,C445_=_C484 ,\nC445_=_C485 ,C453_=_C460 ,C453_=_C471 ,C453_=_C479 ,C453_=_C483 ,C453_=_C484 ,\nC453_=_C485 ,C460_=_C471 ,C460_=_C479 ,C460_=_C483 ,C460_=_C484 ,C460_=_C485 ,\nC471_=_C479 ,C471_=_C483 ,C471_=_C484 ,C471_=_C485 ,C479_=_C483 ,C479_=_C484 ,\nC479_=_C485 ,C483_=_C484 ,C483_=_C485 ,C484_=_C485 ,"];83[shape=box, label="id:83 level: 4\n39: C61 C130 C144 C145 C155 \nC156 C165 C166 C175 C176 C185 \nC186 C187 C188 C189 C190 C191 \nC192 C193 C194 C195 C208 C230 \nC240 C249 C257 C258 C260 C261 \nC262 C380 C389 C407 C414 C421 \nC426 C431 C432 C433 \n205: C61_=_C191( C61 C191 ) C61_=_C208( C61 C208 ) C61_=_C230( C61 C230 ) C61_=_C240( C61 C240 ) C61_=_C249( C61 C249 ) \nC61_=_C257( C61 C257 ) C61_=_C258( C61 C258 ) C61_=_C260( C61 C260 ) C61_=_C261( C61 C261 ) C61_=_C262( C61 C262 ) C130_=_C144( C130 C144 ) \nC130_=_C155( C130 C155 ) C130_=_C165( C130 C165 ) C130_=_C175( C130 C175 ) C130_=_C185( C130 C185 ) C130_=_C186( C130 C186 ) C130_=_C187( C130 C187 ) \nC130_=_C188( C130 C188 ) C130_=_C189( C130 C189 ) C144_=_C145( C144 C145 ) C144_=_C155( C144 C155 ) C144_=_C165( C144 C165 ) C144_=_C175( C144 C175 ) \nC144_=_C185( C144 C185 ) C144_=_C186( C144 C186 ) C144_=_C187( C144 C187 ) C144_=_C188( C144 C188 ) C144_=_C189( C144 C189 ) C145_=_C156( C145 C156 ) \nC145_=_C166( C145 C166 ) C145_=_C176( C145 C176 ) C145_=_C190( C145 C190 ) C145_=_C191( C145 C191 ) C145_=_C192( C145 C192 ) C145_=_C193( C145 C193 ) \nC145_=_C194( C145 C194 ) C145_=_C195( C145 C195 ) C155_=_C156( C155 C156 ) C155_=_C165( C155 C165 ) C155_=_C175( C155 C175 ) C155_=_C185( C155 C185 ) \nC155_=_C186( C155 C186 ) C155_=_C187( C155 C187 ) C155_=_C188( C155 C188 ) C155_=_C189( C155 C189 ) C156_=_C166( C156 C166 ) C156_=_C176( C156 C176 ) \nC156_=_C190( C156 C190 ) C156_=_C191( C156 C191 ) C156_=_C192( C156 C192 ) C156_=_C193( C156 C193 ) C156_=_C194( C156 C194 ) C156_=_C195( C156 C195 ) \nC165_=_C166( C165 C166 ) C165_=_C175( C165 C175 ) C165_=_C185( C165 C185 ) C165_=_C186( C165 C186 ) C165_=_C187( C165 C187 ) C165_=_C188( C165 C188 ) \nC165_=_C189( C165 C189 ) C166_=_C176( C166 C176 ) C166_=_C190( C166 C190 ) C166_=_C191( C166 C191 ) C166_=_C192( C166 C192 ) C166_=_C193( C166 C193 ) \nC166_=_C194( C166 C194 ) C166_=_C195( C166 C195 ) C175_=_C176( C175 C176 ) C175_=_C185( C175 C185 ) C175_=_C186( C175 C186 ) C175_=_C187( C175 C187 ) \nC175_=_C188( C175 C188 ) C175_=_C189( C175 C189 ) C176_=_C190( C176 C190 ) C176_=_C191( C176 C191 ) C176_=_C192( C176 C192 ) C176_=_C193( C176 C193 ) \nC176_=_C194( C176 C194 ) C176_=_C195( C176 C195 ) C185_=_C186( C185 C186 ) C185_=_C187( C185 C187 ) C185_=_C188( C185 C188 ) C185_=_C189( C185 C189 ) \nC185_=_C190( C185 C190 ) C186_=_C187( C186 C187 ) C186_=_C188( C186 C188 ) C186_=_C189( C186 C189 ) C187_=_C188( C187 C188 ) C187_=_C189( C187 C189 ) \nC188_=_C189( C188 C189 ) C190_=_C191( C190 C191 ) C190_=_C192( C190 C192 ) C190_=_C193( C190 C193 ) C190_=_C194( C190 C194 ) C190_=_C195( C190 C195 ) \nC191_=_C192( C191 C192 ) C191_=_C193( C191 C193 ) C191_=_C194( C191 C194 ) C191_=_C195( C191 C195 ) C191_=_C208( C191 C208 ) C191_=_C230( C191 C230 ) \nC191_=_C240( C191 C240 ) C191_=_C249( C191 C249 ) C191_=_C257( C191 C257 ) C191_=_C258( C191 C258 ) C191_=_C260( C191 C260 ) C191_=_C261( C191 C261 ) \nC191_=_C262( C191 C262 ) C192_=_C193( C192 C193 ) C192_=_C194( C192 C194 ) C192_=_C195( C192 C195 ) C192_=_C258( C192 C258 ) C192_=_C380( C192 C380 ) \nC193_=_C194( C193 C194 ) C193_=_C195( C193 C195 ) C193_=_C380( C193 C380 ) C193_=_C389( C193 C389 ) C193_=_C407( C193 C407 ) C193_=_C414( C193 C414 ) \nC193_=_C421( C193 C421 ) C193_=_C426( C193 C426 ) C193_=_C431( C193 C431 ) C193_=_C432( C193 C432 ) C193_=_C433( C193 C433 ) C194_=_C195( C194 C195 ) \nC194_=_C260( C194 C260 ) C194_=_C431( C194 C431 ) C195_=_C262( C195 C262 ) C195_=_C433( C195 C433 ) C208_=_C230( C208 C230 ) C208_=_C240( C208 C240 ) \nC208_=_C249( C208 C249 ) C208_=_C257( C208 C257 ) C208_=_C258( C208 C258 ) C208_=_C260( C208 C260 ) C208_=_C261( C208 C261 ) C208_=_C262( C208 C262 ) \nC230_=_C240( C230 C240 ) C230_=_C249( C230 C249 ) C230_=_C257( C230 C257 ) C230_=_C258( C230 C258 ) C230_=_C260( C230 C260 ) C230_=_C261( C230 C261 ) \nC230_=_C262( C230 C262 ) C240_=_C249( C240 C249 ) C240_=_C257( C240 C257 ) C240_=_C258( C240 C258 ) C240_=_C260( C240 C260 ) C240_=_C261( C240 C261 ) \nC240_=_C262( C240 C262 ) C249_=_C257( C249 C257 ) C249_=_C258( C249 C258 ) C249_=_C260( C249 C260 ) C249_=_C261( C249 C261 ) C249_=_C262( C249 C262 ) \nC257_=_C258( C257 C258 ) C257_=_C260( C257 C260 ) C257_=_C261( C257 C261 ) C257_=_C262( C257 C262 ) C258_=_C260( C258 C260 ) C258_=_C261( C258 C261 ) \nC258_=_C262( C258 C262 ) C258_=_C380( C258 C380 ) C260_=_C261( C260 C261 ) C260_=_C262( C260 C262 ) C260_=_C431( C260 C431 ) C261_=_C262( C261 C262 ) \nC261_=_C432( C261 C432 ) C262_=_C433( C262 C433 ) C380_=_C389( C380 C389 ) C380_=_C407( C380 C407 ) C380_=_C414( C380 C414 ) C380_=_C421( C380 C421 ) \nC380_=_C426( C380 C426 ) C380_=_C431( C380 C431 ) C380_=_C432( C380 C432 ) C380_=_C433( C380 C433 ) C389_=_C407( C389 C407 ) C389_=_C414( C389 C414 ) \nC389_=_C421( C389 C421 ) C389_=_C426( C389 C426 ) C389_=_C431( C389 C431 ) C389_=_C432( C389 C432 ) C389_=_C433( C389 C433 ) C407_=_C414( C407 C414 ) \nC407_=_C421( C407 C421 ) C407_=_C426( C407 C426 ) C407_=_C431( C407 C431 ) C407_=_C432( C407 C432 ) C407_=_C433( C407 C433 ) C414_=_C421( C414 C421 ) \nC414_=_C426( C414 C426 ) C414_=_C431( C414 C431 ) C414_=_C432( C414 C432 ) C414_=_C433( C414 C433 ) C421_=_C426( C421 C426 ) C421_=_C431( C421 C431 ) \nC421_=_C432( C421 C432 ) C421_=_C433( C421 C433 ) C426_=_C431( C426 C431 ) C426_=_C432( C426 C432 ) C426_=_C433( C426 C433 ) C431_=_C432( C431 C432 ) \nC431_=_C433( C431 C433 ) C432_=_C433( C432 C433 ) "];69-&gt;83[label="37: C61 C130 C144 C145 C155 \nC156 C165 C166 C175 C176 C185 \nC186 C187 C188 C189 C190 C192 \nC194 C195 C208 C230 C240 C249 \nC257 C258 C260 C261 C262 C380 \nC389 C407 C414 C421 C426 C431 \nC432 C433 \n169: C61_=_C208 ,C61_=_C230 ,C61_=_C240 ,C61_=_C249 ,C61_=_C257 ,\nC61_=_C258 ,C61_=_C260 ,C61_=_C261 ,C61_=_C262 ,C130_=_C144 ,C130_=_C155 ,\nC130_=_C165 ,C130_=_C175 ,C130_=_C185 ,C130_=_C186 ,C130_=_C187 ,C130_=_C188 ,\nC130_=_C189 ,C144_=_C145 ,C144_=_C155 ,C144_=_C165 ,C144_=_C175 ,C144_=_C185 ,\nC144_=_C186 ,C144_=_C187 ,C144_=_C188 ,C144_=_C189 ,C145_=_C156 ,C145_=_C166 ,\nC145_=_C176</w:t>
      </w:r>
    </w:p>
    <w:p>
      <w:pPr>
        <w:pStyle w:val="PreformattedText"/>
        <w:bidi w:val="0"/>
        <w:spacing w:before="0" w:after="0"/>
        <w:jc w:val="left"/>
        <w:rPr/>
      </w:pPr>
      <w:r>
        <w:rPr/>
        <w:t xml:space="preserve"> </w:t>
      </w:r>
      <w:r>
        <w:rPr/>
        <w:t>,C145_=_C190 ,C145_=_C192 ,C145_=_C194 ,C145_=_C195 ,C155_=_C156 ,\nC155_=_C165 ,C155_=_C175 ,C155_=_C185 ,C155_=_C186 ,C155_=_C187 ,C155_=_C188 ,\nC155_=_C189 ,C156_=_C166 ,C156_=_C176 ,C156_=_C190 ,C156_=_C192 ,C156_=_C194 ,\nC156_=_C195 ,C165_=_C166 ,C165_=_C175 ,C165_=_C185 ,C165_=_C186 ,C165_=_C187 ,\nC165_=_C188 ,C165_=_C189 ,C166_=_C176 ,C166_=_C190 ,C166_=_C192 ,C166_=_C194 ,\nC166_=_C195 ,C175_=_C176 ,C175_=_C185 ,C175_=_C186 ,C175_=_C187 ,C175_=_C188 ,\nC175_=_C189 ,C176_=_C190 ,C176_=_C192 ,C176_=_C194 ,C176_=_C195 ,C185_=_C186 ,\nC185_=_C187 ,C185_=_C188 ,C185_=_C189 ,C185_=_C190 ,C186_=_C187 ,C186_=_C188 ,\nC186_=_C189 ,C187_=_C188 ,C187_=_C189 ,C188_=_C189 ,C190_=_C192 ,C190_=_C194 ,\nC190_=_C195 ,C192_=_C194 ,C192_=_C195 ,C192_=_C258 ,C192_=_C380 ,C194_=_C195 ,\nC194_=_C260 ,C194_=_C431 ,C195_=_C262 ,C195_=_C433 ,C208_=_C230 ,C208_=_C240 ,\nC208_=_C249 ,C208_=_C257 ,C208_=_C258 ,C208_=_C260 ,C208_=_C261 ,C208_=_C262 ,\nC230_=_C240 ,C230_=_C249 ,C230_=_C257 ,C230_=_C258 ,C230_=_C260 ,C230_=_C261 ,\nC230_=_C262 ,C240_=_C249 ,C240_=_C257 ,C240_=_C258 ,C240_=_C260 ,C240_=_C261 ,\nC240_=_C262 ,C249_=_C257 ,C249_=_C258 ,C249_=_C260 ,C249_=_C261 ,C249_=_C262 ,\nC257_=_C258 ,C257_=_C260 ,C257_=_C261 ,C257_=_C262 ,C258_=_C260 ,C258_=_C261 ,\nC258_=_C262 ,C258_=_C380 ,C260_=_C261 ,C260_=_C262 ,C260_=_C431 ,C261_=_C262 ,\nC261_=_C432 ,C262_=_C433 ,C380_=_C389 ,C380_=_C407 ,C380_=_C414 ,C380_=_C421 ,\nC380_=_C426 ,C380_=_C431 ,C380_=_C432 ,C380_=_C433 ,C389_=_C407 ,C389_=_C414 ,\nC389_=_C421 ,C389_=_C426 ,C389_=_C431 ,C389_=_C432 ,C389_=_C433 ,C407_=_C414 ,\nC407_=_C421 ,C407_=_C426 ,C407_=_C431 ,C407_=_C432 ,C407_=_C433 ,C414_=_C421 ,\nC414_=_C426 ,C414_=_C431 ,C414_=_C432 ,C414_=_C433 ,C421_=_C426 ,C421_=_C431 ,\nC421_=_C432 ,C421_=_C433 ,C426_=_C431 ,C426_=_C432 ,C426_=_C433 ,C431_=_C432 ,\nC431_=_C433 ,C432_=_C433 ,"];84[shape=box, label="id:84 level: 4\n50: C21 C31 C64 C124 C152 \nC238 C245 C261 C310 C320 C322 \nC345 C353 C369 C382 C411 C425 \nC432 C463 C485 C486 C513 C519 \nC567 C620 C641 C643 C644 C645 \nC646 C647 C648 C649 C652 C653 \nC654 C655 C656 C657 C658 C659 \nC660 C661 C662 C663 C664 C670 \nC671 C672 C673 \n276: C21_=_C353( C21 C353 ) C21_=_C641( C21 C641 ) C21_=_C648( C21 C648 ) C21_=_C649( C21 C649 ) C21_=_C652( C21 C652 ) \nC21_=_C653( C21 C653 ) C31_=_C310( C31 C310 ) C31_=_C519( C31 C519 ) C31_=_C648( C31 C648 ) C31_=_C654( C31 C654 ) C31_=_C655( C31 C655 ) \nC31_=_C656( C31 C656 ) C31_=_C657( C31 C657 ) C31_=_C658( C31 C658 ) C31_=_C659( C31 C659 ) C31_=_C660( C31 C660 ) C31_=_C661( C31 C661 ) \nC64_=_C261( C64 C261 ) C64_=_C382( C64 C382 ) C64_=_C432( C64 C432 ) C64_=_C486( C64 C486 ) C64_=_C646( C64 C646 ) C64_=_C657( C64 C657 ) \nC64_=_C664( C64 C664 ) C64_=_C673( C64 C673 ) C124_=_C152( C124 C152 ) C124_=_C345( C124 C345 ) C124_=_C411( C124 C411 ) C124_=_C463( C124 C463 ) \nC124_=_C513( C124 C513 ) C124_=_C641( C124 C641 ) C124_=_C643( C124 C643 ) C124_=_C644( C124 C644 ) C124_=_C645( C124 C645 ) C124_=_C646( C124 C646 ) \nC124_=_C647( C124 C647 ) C152_=_C345( C152 C345 ) C152_=_C411( C152 C411 ) C152_=_C463( C152 C463 ) C152_=_C513( C152 C513 ) C152_=_C641( C152 C641 ) \nC152_=_C643( C152 C643 ) C152_=_C644( C152 C644 ) C152_=_C645( C152 C645 ) C152_=_C646( C152 C646 ) C152_=_C647( C152 C647 ) C238_=_C320( C238 C320 ) \nC238_=_C369( C238 C369 ) C238_=_C425( C238 C425 ) C238_=_C485( C238 C485 ) C238_=_C567( C238 C567 ) C238_=_C644( C238 C644 ) C238_=_C655( C238 C655 ) \nC238_=_C662( C238 C662 ) C245_=_C322( C245 C322 ) C245_=_C620( C245 C620 ) C245_=_C645( C245 C645 ) C245_=_C656( C245 C656 ) C245_=_C663( C245 C663 ) \nC245_=_C670( C245 C670 ) C245_=_C671( C245 C671 ) C245_=_C672( C245 C672 ) C261_=_C382( C261 C382 ) C261_=_C432( C261 C432 ) C261_=_C486( C261 C486 ) \nC261_=_C646( C261 C646 ) C261_=_C657( C261 C657 ) C261_=_C664( C261 C664 ) C261_=_C673( C261 C673 ) C310_=_C519( C310 C519 ) C310_=_C648( C310 C648 ) \nC310_=_C654( C310 C654 ) C310_=_C655( C310 C655 ) C310_=_C656( C310 C656 ) C310_=_C657( C310 C657 ) C310_=_C658( C310 C658 ) C310_=_C659( C310 C659 ) \nC310_=_C660( C310 C660 ) C310_=_C661( C310 C661 ) C320_=_C369( C320 C369 ) C320_=_C425( C320 C425 ) C320_=_C485( C320 C485 ) C320_=_C567( C320 C567 ) \nC320_=_C644( C320 C644 ) C320_=_C655( C320 C655 ) C320_=_C662( C320 C662 ) C322_=_C620( C322 C620 ) C322_=_C645( C322 C645 ) C322_=_C656( C322 C656 ) \nC322_=_C663( C322 C663 ) C322_=_C670( C322 C670 ) C322_=_C671( C322 C671 ) C322_=_C672( C322 C672 ) C345_=_C411( C345 C411 ) C345_=_C463( C345 C463 ) \nC345_=_C513( C345 C513 ) C345_=_C641( C345 C641 ) C345_=_C643( C345 C643 ) C345_=_C644( C345 C644 ) C345_=_C645( C345 C645 ) C345_=_C646( C345 C646 ) \nC345_=_C647( C345 C647 ) C353_=_C641( C353 C641 ) C353_=_C648( C353 C648 ) C353_=_C649( C353 C649 ) C353_=_C652( C353 C652 ) C353_=_C653( C353 C653 ) \nC369_=_C425( C369 C425 ) C369_=_C485( C369 C485 ) C369_=_C567( C369 C567 ) C369_=_C644( C369 C644 ) C369_=_C655( C369 C655 ) C369_=_C662( C369 C662 ) \nC382_=_C432( C382 C432 ) C382_=_C486( C382 C486 ) C382_=_C646( C382 C646 ) C382_=_C657( C382 C657 ) C382_=_C664( C382 C664 ) C382_=_C673( C382 C673 ) \nC411_=_C463( C411 C463 ) C411_=_C513( C411 C513 ) C411_=_C641( C411 C641 ) C411_=_C643( C411 C643 ) C411_=_C644( C411 C644 ) C411_=_C645( C411 C645 ) \nC411_=_C646( C411 C646 ) C411_=_C647( C411 C647 ) C425_=_C485( C425 C485 ) C425_=_C567( C425 C567 ) C425_=_C644( C425 C644 ) C425_=_C655( C425 C655 ) \nC425_=_C662( C425 C662 ) C432_=_C486( C432 C486 ) C432_=_C646( C432 C646 ) C432_=_C657( C432 C657 ) C432_=_C664( C432 C664 ) C432_=_C673( C432 C673 ) \nC463_=_C513( C463 C513 ) C463_=_C641( C463 C641 ) C463_=_C643( C463 C643 ) C463_=_C644( C463 C644 ) C463_=_C645( C463 C645 ) C463_=_C646( C463 C646 ) \nC463_=_C647( C463 C647 ) C485_=_C567( C485 C567 ) C485_=_C644( C485 C644 ) C485_=_C655( C485 C655 ) C485_=_C662( C485 C662 ) C486_=_C646( C486 C646 ) \nC486_=_C657( C486 C657 ) C486_=_C664( C486 C664 ) C486_=_C673( C486 C673 ) C513_=_C641( C513 C641 ) C513_=_C643( C513 C643 ) C513_=_C644( C513 C644 ) \nC513_=_C645( C513 C645 ) C513_=_C646( C513 C646 ) C513_=_C647( C513 C647 ) C519_=_C648( C519 C648 ) C519_=_C654( C519 C654 ) C519_=_C655( C519 C655 ) \nC519_=_C656( C519 C656 ) C519_=_C657( C519 C657 ) C519_=_C658( C519 C658 ) C519_=_C659( C519 C659 ) C519_=_C660( C519 C660 ) C519_=_C661( C519 C661 ) \nC567_=_C644( C567 C644 ) C567_=_C655( C567 C655 ) C567_=_C662( C567 C662 ) C620_=_C645( C620 C645 ) C620_=_C656( C620 C656 ) C620_=_C663( C620 C663 ) \nC620_=_C670( C620 C670 ) C620_=_C671( C620 C671 ) C620_=_C672( C620 C672 ) C641_=_C643( C641 C643 ) C641_=_C644( C641 C644 ) C641_=_C645( C641 C645 ) \nC641_=_C646( C641 C646 ) C641_=_C647( C641 C647 ) C641_=_C648( C641 C648 ) C641_=_C649( C641 C649 ) C641_=_C652( C641 C652 ) C641_=_C653( C641 C653 ) \nC643_=_C644( C643 C644 ) C643_=_C645( C643 C645 ) C643_=_C646( C643 C646 ) C643_=_C647( C643 C647 ) C643_=_C649( C643 C649 ) C643_=_C654( C643 C654 ) \nC643_=_C662( C643 C662 ) C643_=_C663( C643 C663 ) C643_=_C664( C643 C664 ) C644_=_C645( C644 C645 ) C644_=_C646( C644 C646 ) C644_=_C647( C644 C647 ) \nC644_=_C655( C644 C655 ) C644_=_C662( C644 C662 ) C645_=_C646( C645 C646 ) C645_=_C647( C645 C647 ) C645_=_C656( C645 C656 ) C645_=_C663( C645 C663 ) \nC645_=_C670( C645 C670 ) C645_=_C671( C645 C671 ) C645_=_C672( C645 C672 ) C646_=_C647( C646 C647 ) C646_=_C657( C646 C657 ) C646_=_C664( C646 C664 ) \nC646_=_C673( C646 C673 ) C648_=_C649( C648 C649 ) C648_=_C652( C648 C652 ) C648_=_C653( C648 C653 ) C648_=_C654( C648 C654 ) C648_=_C655( C648 C655 ) \nC648_=_C656( C648 C656 ) C648_=_C657( C648 C657 ) C648_=_C658( C648 C658 ) C648_=_C659( C648 C659 ) C648_=_C660( C648 C660 ) C648_=_C661( C648 C661 ) \nC649_=_C652( C649 C652 ) C649_=_C653( C649 C653 ) C649_=_C654( C649 C654 ) C649_=_C662( C649 C662 ) C649_=_C663( C649 C663 ) C649_=_C664( C649 C664 ) \nC652_=_C653( C652 C653 ) C654_=_C655( C654 C655 ) C654_=_C656( C654 C656 ) C654_=_C657( C654 C657 ) C654_=_C658( C654 C658 ) C654_=_C659( C654 C659 ) \nC654_=_C660( C654 C660 ) C654_=_C661( C654 C661 ) C654_=_C662( C654 C662 ) C654_=_C663( C654 C663 ) C654_=_C664( C654 C664 ) C655_=_C656( C655 C656 ) \nC655_=_C657( C655 C657 ) C655_=_C658( C655 C658 ) C655_=_C659( C655 C659 ) C655_=_C660( C655 C660 ) C655_=_C661( C655 C661 ) C655_=_C662( C655 C662 ) \nC656_=_C657( C656 C657 ) C656_=_C658( C656 C658 ) C656_=_C659( C656 C659 ) C656_=_C660( C656 C660 ) C656_=_C661( C656 C661 ) C656_=_C663( C656 C663 ) \nC656_=_C670( C656 C670 ) C656_=_C671( C656 C671 ) C656_=_C672( C656 C672 ) C657_=_C658( C657 C658 ) C657_=_C659( C657 C659 ) C657_=_C660( C657 C660 ) \nC657_=_C661( C657 C661 ) C657_=_C664( C657 C664 ) C657_=_C673( C657 C673 ) C658_=_C659( C658 C659 ) C658_=_C660( C658 C660 ) C658_=_C661( C658 C661 ) \nC659_=_C660( C659 C660 ) C659_=_C661( C659 C661 ) C660_=_C661( C660 C661 ) C662_=_C663( C662 C663 ) C662_=_C664( C662 C664 ) C663_=_C664( C663 C664 ) \nC663_=_C670( C663 C670 ) C663_=_C671( C663 C671 ) C663_=_C672( C663 C672 ) C664_=_C673( C664 C673 ) C670_=_C671( C670 C671 ) C670_=_C672( C670 C672 ) \nC671_=_C672( C671 C672 ) "];70-&gt;84[label="42: C21 C31 C64 C124 C152 \nC238 C245 C261 C310 C320 C322 \nC345 C353 C369 C382 C411 C425 \nC432 C463 C485 C486 C513 C519 \nC567 C620 C643 C647 C649 C652 \nC653 C654 C658 C659 C660 C661 \nC662 C663 C664 C670 C671 C672 \nC673 \n144: C21_=_C353 ,C21_=_C649 ,C21_=_C652 ,C21_=_C653 ,C31_=_C310 ,\nC31_=_C519 ,C31_=_C654 ,C31_=_C658 ,C31_=_C659 ,C31_=_C660 ,C31_=_C661 ,\nC64_=_C261 ,C64_=_C382 ,C64_=_C432 ,C64_=_C486 ,C64_=_C664 ,C64_=_C673 ,\nC124_=_C152 ,C124_=_C345 ,C124_=_C411 ,C124_=_C463 ,C124_=_C513 ,C124_=_C643 ,\nC124_=_C647 ,C152_=_C345 ,C152_=_C411 ,C152_=_C463 ,C152_=_C513 ,C152_=_C643 ,\nC152_=_C647 ,C238_=_C320 ,C238_=_C369 ,C238_=_C425 ,C238_=_C485 ,C238_=_C567 ,\nC238_=_C662 ,C245_=_C322 ,C245_=_C620 ,C245_=_C663 ,C245_=_C670 ,C245_=_C671 ,\nC245_=_C672</w:t>
      </w:r>
    </w:p>
    <w:p>
      <w:pPr>
        <w:pStyle w:val="PreformattedText"/>
        <w:bidi w:val="0"/>
        <w:spacing w:before="0" w:after="0"/>
        <w:jc w:val="left"/>
        <w:rPr/>
      </w:pPr>
      <w:r>
        <w:rPr/>
        <w:t xml:space="preserve"> </w:t>
      </w:r>
      <w:r>
        <w:rPr/>
        <w:t>,C261_=_C382 ,C261_=_C432 ,C261_=_C486 ,C261_=_C664 ,C261_=_C673 ,\nC310_=_C519 ,C310_=_C654 ,C310_=_C658 ,C310_=_C659 ,C310_=_C660 ,C310_=_C661 ,\nC320_=_C369 ,C320_=_C425 ,C320_=_C485 ,C320_=_C567 ,C320_=_C662 ,C322_=_C620 ,\nC322_=_C663 ,C322_=_C670 ,C322_=_C671 ,C322_=_C672 ,C345_=_C411 ,C345_=_C463 ,\nC345_=_C513 ,C345_=_C643 ,C345_=_C647 ,C353_=_C649 ,C353_=_C652 ,C353_=_C653 ,\nC369_=_C425 ,C369_=_C485 ,C369_=_C567 ,C369_=_C662 ,C382_=_C432 ,C382_=_C486 ,\nC382_=_C664 ,C382_=_C673 ,C411_=_C463 ,C411_=_C513 ,C411_=_C643 ,C411_=_C647 ,\nC425_=_C485 ,C425_=_C567 ,C425_=_C662 ,C432_=_C486 ,C432_=_C664 ,C432_=_C673 ,\nC463_=_C513 ,C463_=_C643 ,C463_=_C647 ,C485_=_C567 ,C485_=_C662 ,C486_=_C664 ,\nC486_=_C673 ,C513_=_C643 ,C513_=_C647 ,C519_=_C654 ,C519_=_C658 ,C519_=_C659 ,\nC519_=_C660 ,C519_=_C661 ,C567_=_C662 ,C620_=_C663 ,C620_=_C670 ,C620_=_C671 ,\nC620_=_C672 ,C643_=_C647 ,C643_=_C649 ,C643_=_C654 ,C643_=_C662 ,C643_=_C663 ,\nC643_=_C664 ,C649_=_C652 ,C649_=_C653 ,C649_=_C654 ,C649_=_C662 ,C649_=_C663 ,\nC649_=_C664 ,C652_=_C653 ,C654_=_C658 ,C654_=_C659 ,C654_=_C660 ,C654_=_C661 ,\nC654_=_C662 ,C654_=_C663 ,C654_=_C664 ,C658_=_C659 ,C658_=_C660 ,C658_=_C661 ,\nC659_=_C660 ,C659_=_C661 ,C660_=_C661 ,C662_=_C663 ,C662_=_C664 ,C663_=_C664 ,\nC663_=_C670 ,C663_=_C671 ,C663_=_C672 ,C664_=_C673 ,C670_=_C671 ,C670_=_C672 ,\nC671_=_C672 ,"];85[shape=box, label="id:85 level: 4\n46: C119 C121 C122 C125 C141 \nC142 C143 C144 C145 C146 C147 \nC148 C150 C151 C152 C153 C342 \nC343 C346 C385 C395 C404 C405 \nC406 C407 C408 C409 C410 C411 \nC412 C441 C451 C458 C459 C460 \nC461 C462 C463 C514 C647 C713 \nC720 C728 C729 C730 C731 \n312: C119_=_C121( C119 C121 ) C119_=_C122( C119 C122 ) C119_=_C125( C119 C125 ) C119_=_C141( C119 C141 ) C119_=_C142( C119 C142 ) \nC119_=_C143( C119 C143 ) C119_=_C144( C119 C144 ) C119_=_C145( C119 C145 ) C119_=_C146( C119 C146 ) C119_=_C147( C119 C147 ) C119_=_C148( C119 C148 ) \nC119_=_C150( C119 C150 ) C119_=_C151( C119 C151 ) C119_=_C152( C119 C152 ) C119_=_C153( C119 C153 ) C121_=_C122( C121 C122 ) C121_=_C125( C121 C125 ) \nC121_=_C342( C121 C342 ) C121_=_C385( C121 C385 ) C121_=_C395( C121 C395 ) C121_=_C404( C121 C404 ) C121_=_C405( C121 C405 ) C121_=_C406( C121 C406 ) \nC121_=_C407( C121 C407 ) C121_=_C408( C121 C408 ) C121_=_C409( C121 C409 ) C121_=_C410( C121 C410 ) C121_=_C411( C121 C411 ) C121_=_C412( C121 C412 ) \nC122_=_C125( C122 C125 ) C122_=_C150( C122 C150 ) C122_=_C343( C122 C343 ) C122_=_C409( C122 C409 ) C122_=_C441( C122 C441 ) C122_=_C451( C122 C451 ) \nC122_=_C458( C122 C458 ) C122_=_C459( C122 C459 ) C122_=_C460( C122 C460 ) C122_=_C461( C122 C461 ) C122_=_C462( C122 C462 ) C122_=_C463( C122 C463 ) \nC125_=_C153( C125 C153 ) C125_=_C346( C125 C346 ) C125_=_C412( C125 C412 ) C125_=_C514( C125 C514 ) C125_=_C647( C125 C647 ) C125_=_C713( C125 C713 ) \nC125_=_C720( C125 C720 ) C125_=_C728( C125 C728 ) C125_=_C729( C125 C729 ) C125_=_C730( C125 C730 ) C125_=_C731( C125 C731 ) C141_=_C142( C141 C142 ) \nC141_=_C143( C141 C143 ) C141_=_C144( C141 C144 ) C141_=_C145( C141 C145 ) C141_=_C146( C141 C146 ) C141_=_C147( C141 C147 ) C141_=_C148( C141 C148 ) \nC141_=_C150( C141 C150 ) C141_=_C151( C141 C151 ) C141_=_C152( C141 C152 ) C141_=_C153( C141 C153 ) C142_=_C143( C142 C143 ) C142_=_C144( C142 C144 ) \nC142_=_C145( C142 C145 ) C142_=_C146( C142 C146 ) C142_=_C147( C142 C147 ) C142_=_C148( C142 C148 ) C142_=_C150( C142 C150 ) C142_=_C151( C142 C151 ) \nC142_=_C152( C142 C152 ) C142_=_C153( C142 C153 ) C143_=_C144( C143 C144 ) C143_=_C145( C143 C145 ) C143_=_C146( C143 C146 ) C143_=_C147( C143 C147 ) \nC143_=_C148( C143 C148 ) C143_=_C150( C143 C150 ) C143_=_C151( C143 C151 ) C143_=_C152( C143 C152 ) C143_=_C153( C143 C153 ) C144_=_C145( C144 C145 ) \nC144_=_C146( C144 C146 ) C144_=_C147( C144 C147 ) C144_=_C148( C144 C148 ) C144_=_C150( C144 C150 ) C144_=_C151( C144 C151 ) C144_=_C152( C144 C152 ) \nC144_=_C153( C144 C153 ) C145_=_C146( C145 C146 ) C145_=_C147( C145 C147 ) C145_=_C148( C145 C148 ) C145_=_C150( C145 C150 ) C145_=_C151( C145 C151 ) \nC145_=_C152( C145 C152 ) C145_=_C153( C145 C153 ) C146_=_C147( C146 C147 ) C146_=_C148( C146 C148 ) C146_=_C150( C146 C150 ) C146_=_C151( C146 C151 ) \nC146_=_C152( C146 C152 ) C146_=_C153( C146 C153 ) C147_=_C148( C147 C148 ) C147_=_C150( C147 C150 ) C147_=_C151( C147 C151 ) C147_=_C152( C147 C152 ) \nC147_=_C153( C147 C153 ) C148_=_C150( C148 C150 ) C148_=_C151( C148 C151 ) C148_=_C152( C148 C152 ) C148_=_C153( C148 C153 ) C148_=_C342( C148 C342 ) \nC148_=_C343( C148 C343 ) C148_=_C346( C148 C346 ) C150_=_C151( C150 C151 ) C150_=_C152( C150 C152 ) C150_=_C153( C150 C153 ) C150_=_C343( C150 C343 ) \nC150_=_C409( C150 C409 ) C150_=_C441( C150 C441 ) C150_=_C451( C150 C451 ) C150_=_C458( C150 C458 ) C150_=_C459( C150 C459 ) C150_=_C460( C150 C460 ) \nC150_=_C461( C150 C461 ) C150_=_C462( C150 C462 ) C150_=_C463( C150 C463 ) C151_=_C152( C151 C152 ) C151_=_C153( C151 C153 ) C151_=_C410( C151 C410 ) \nC151_=_C462( C151 C462 ) C151_=_C514( C151 C514 ) C152_=_C153( C152 C153 ) C152_=_C411( C152 C411 ) C152_=_C463( C152 C463 ) C152_=_C647( C152 C647 ) \nC153_=_C346( C153 C346 ) C153_=_C412( C153 C412 ) C153_=_C514( C153 C514 ) C153_=_C647( C153 C647 ) C153_=_C713( C153 C713 ) C153_=_C720( C153 C720 ) \nC153_=_C728( C153 C728 ) C153_=_C729( C153 C729 ) C153_=_C730( C153 C730 ) C153_=_C731( C153 C731 ) C342_=_C343( C342 C343 ) C342_=_C346( C342 C346 ) \nC342_=_C385( C342 C385 ) C342_=_C395( C342 C395 ) C342_=_C404( C342 C404 ) C342_=_C405( C342 C405 ) C342_=_C406( C342 C406 ) C342_=_C407( C342 C407 ) \nC342_=_C408( C342 C408 ) C342_=_C409( C342 C409 ) C342_=_C410( C342 C410 ) C342_=_C411( C342 C411 ) C342_=_C412( C342 C412 ) C343_=_C346( C343 C346 ) \nC343_=_C409( C343 C409 ) C343_=_C441( C343 C441 ) C343_=_C451( C343 C451 ) C343_=_C458( C343 C458 ) C343_=_C459( C343 C459 ) C343_=_C460( C343 C460 ) \nC343_=_C461( C343 C461 ) C343_=_C462( C343 C462 ) C343_=_C463( C343 C463 ) C346_=_C412( C346 C412 ) C346_=_C514( C346 C514 ) C346_=_C647( C346 C647 ) \nC346_=_C713( C346 C713 ) C346_=_C720( C346 C720 ) C346_=_C728( C346 C728 ) C346_=_C729( C346 C729 ) C346_=_C730( C346 C730 ) C346_=_C731( C346 C731 ) \nC385_=_C395( C385 C395 ) C385_=_C404( C385 C404 ) C385_=_C405( C385 C405 ) C385_=_C406( C385 C406 ) C385_=_C407( C385 C407 ) C385_=_C408( C385 C408 ) \nC385_=_C409( C385 C409 ) C385_=_C410( C385 C410 ) C385_=_C411( C385 C411 ) C385_=_C412( C385 C412 ) C395_=_C404( C395 C404 ) C395_=_C405( C395 C405 ) \nC395_=_C406( C395 C406 ) C395_=_C407( C395 C407 ) C395_=_C408( C395 C408 ) C395_=_C409( C395 C409 ) C395_=_C410( C395 C410 ) C395_=_C411( C395 C411 ) \nC395_=_C412( C395 C412 ) C404_=_C405( C404 C405 ) C404_=_C406( C404 C406 ) C404_=_C407( C404 C407 ) C404_=_C408( C404 C408 ) C404_=_C409( C404 C409 ) \nC404_=_C410( C404 C410 ) C404_=_C411( C404 C411 ) C404_=_C412( C404 C412 ) C405_=_C406( C405 C406 ) C405_=_C407( C405 C407 ) C405_=_C408( C405 C408 ) \nC405_=_C409( C405 C409 ) C405_=_C410( C405 C410 ) C405_=_C411( C405 C411 ) C405_=_C412( C405 C412 ) C406_=_C407( C406 C407 ) C406_=_C408( C406 C408 ) \nC406_=_C409( C406 C409 ) C406_=_C410( C406 C410 ) C406_=_C411( C406 C411 ) C406_=_C412( C406 C412 ) C407_=_C408( C407 C408 ) C407_=_C409( C407 C409 ) \nC407_=_C410( C407 C410 ) C407_=_C411( C407 C411 ) C407_=_C412( C407 C412 ) C408_=_C409( C408 C409 ) C408_=_C410( C408 C410 ) C408_=_C411( C408 C411 ) \nC408_=_C412( C408 C412 ) C409_=_C410( C409 C410 ) C409_=_C411( C409 C411 ) C409_=_C412( C409 C412 ) C409_=_C441( C409 C441 ) C409_=_C451( C409 C451 ) \nC409_=_C458( C409 C458 ) C409_=_C459( C409 C459 ) C409_=_C460( C409 C460 ) C409_=_C461( C409 C461 ) C409_=_C462( C409 C462 ) C409_=_C463( C409 C463 ) \nC410_=_C411( C410 C411 ) C410_=_C412( C410 C412 ) C410_=_C462( C410 C462 ) C410_=_C514( C410 C514 ) C411_=_C412( C411 C412 ) C411_=_C463( C411 C463 ) \nC411_=_C647( C411 C647 ) C412_=_C514( C412 C514 ) C412_=_C647( C412 C647 ) C412_=_C713( C412 C713 ) C412_=_C720( C412 C720 ) C412_=_C728( C412 C728 ) \nC412_=_C729( C412 C729 ) C412_=_C730( C412 C730 ) C412_=_C731( C412 C731 ) C441_=_C451( C441 C451 ) C441_=_C458( C441 C458 ) C441_=_C459( C441 C459 ) \nC441_=_C460( C441 C460 ) C441_=_C461( C441 C461 ) C441_=_C462( C441 C462 ) C441_=_C463( C441 C463 ) C451_=_C458( C451 C458 ) C451_=_C459( C451 C459 ) \nC451_=_C460( C451 C460 ) C451_=_C461( C451 C461 ) C451_=_C462( C451 C462 ) C451_=_C463( C451 C463 ) C458_=_C459( C458 C459 ) C458_=_C460( C458 C460 ) \nC458_=_C461( C458 C461 ) C458_=_C462( C458 C462 ) C458_=_C463( C458 C463 ) C459_=_C460( C459 C460 ) C459_=_C461( C459 C461 ) C459_=_C462( C459 C462 ) \nC459_=_C463( C459 C463 ) C460_=_C461( C460 C461 ) C460_=_C462( C460 C462 ) C460_=_C463( C460 C463 ) C461_=_C462( C461 C462 ) C461_=_C463( C461 C463 ) \nC462_=_C463( C462 C463 ) C462_=_C514( C462 C514 ) C463_=_C647( C463 C647 ) C514_=_C647( C514 C647 ) C514_=_C713( C514 C713 ) C514_=_C720( C514 C720 ) \nC514_=_C728( C514 C728 ) C514_=_C729( C514 C729 ) C514_=_C730( C514 C730 ) C514_=_C731( C514 C731 ) C647_=_C713( C647 C713 ) C647_=_C720( C647 C720 ) \nC647_=_C728( C647 C728 ) C647_=_C729( C647 C729 ) C647_=_C730( C647 C730 ) C647_=_C731( C647 C731 ) C713_=_C720( C713 C720 ) C713_=_C728( C713 C728 ) \nC713_=_C729( C713 C729 ) C713_=_C730( C713 C730 ) C713_=_C731( C713 C731 ) C720_=_C728( C720 C728 ) C720_=_C729( C720 C729 ) C720_=_C730( C720 C730 ) \nC720_=_C731( C720 C731 ) C728_=_C729( C728 C729 ) C728_=_C730( C728 C730 ) C728_=_C731( C728 C731 ) C729_=_C730( C729 C730 ) C729_=_C731( C729 C731 ) \nC730_=_C731( C730 C731 ) "];70-&gt;85[label="42: C119 C121 C122 C125 C141 \nC142 C143 C144 C145 C146 C147 \nC148 C151 C152 C342 C343 C346 \nC385 C395 C404 C405 C406 C407 \nC408 C410 C411 C441 C451 C458 \nC459 C460 C461 C462 C463 C514 \nC647 C713 C720 C728 C729 C730 \nC731 \n224: C119_=_C121 ,C119_=_C122 ,C119_=_C125 ,C119_=_C141 ,C119_=_C142 ,\nC119_=_C143 ,C119_=_C144</w:t>
      </w:r>
    </w:p>
    <w:p>
      <w:pPr>
        <w:pStyle w:val="PreformattedText"/>
        <w:bidi w:val="0"/>
        <w:spacing w:before="0" w:after="0"/>
        <w:jc w:val="left"/>
        <w:rPr/>
      </w:pPr>
      <w:r>
        <w:rPr/>
        <w:t xml:space="preserve"> </w:t>
      </w:r>
      <w:r>
        <w:rPr/>
        <w:t>,C119_=_C145 ,C119_=_C146 ,C119_=_C147 ,C119_=_C148 ,\nC119_=_C151 ,C119_=_C152 ,C121_=_C122 ,C121_=_C125 ,C121_=_C342 ,C121_=_C385 ,\nC121_=_C395 ,C121_=_C404 ,C121_=_C405 ,C121_=_C406 ,C121_=_C407 ,C121_=_C408 ,\nC121_=_C410 ,C121_=_C411 ,C122_=_C125 ,C122_=_C343 ,C122_=_C441 ,C122_=_C451 ,\nC122_=_C458 ,C122_=_C459 ,C122_=_C460 ,C122_=_C461 ,C122_=_C462 ,C122_=_C463 ,\nC125_=_C346 ,C125_=_C514 ,C125_=_C647 ,C125_=_C713 ,C125_=_C720 ,C125_=_C728 ,\nC125_=_C729 ,C125_=_C730 ,C125_=_C731 ,C141_=_C142 ,C141_=_C143 ,C141_=_C144 ,\nC141_=_C145 ,C141_=_C146 ,C141_=_C147 ,C141_=_C148 ,C141_=_C151 ,C141_=_C152 ,\nC142_=_C143 ,C142_=_C144 ,C142_=_C145 ,C142_=_C146 ,C142_=_C147 ,C142_=_C148 ,\nC142_=_C151 ,C142_=_C152 ,C143_=_C144 ,C143_=_C145 ,C143_=_C146 ,C143_=_C147 ,\nC143_=_C148 ,C143_=_C151 ,C143_=_C152 ,C144_=_C145 ,C144_=_C146 ,C144_=_C147 ,\nC144_=_C148 ,C144_=_C151 ,C144_=_C152 ,C145_=_C146 ,C145_=_C147 ,C145_=_C148 ,\nC145_=_C151 ,C145_=_C152 ,C146_=_C147 ,C146_=_C148 ,C146_=_C151 ,C146_=_C152 ,\nC147_=_C148 ,C147_=_C151 ,C147_=_C152 ,C148_=_C151 ,C148_=_C152 ,C148_=_C342 ,\nC148_=_C343 ,C148_=_C346 ,C151_=_C152 ,C151_=_C410 ,C151_=_C462 ,C151_=_C514 ,\nC152_=_C411 ,C152_=_C463 ,C152_=_C647 ,C342_=_C343 ,C342_=_C346 ,C342_=_C385 ,\nC342_=_C395 ,C342_=_C404 ,C342_=_C405 ,C342_=_C406 ,C342_=_C407 ,C342_=_C408 ,\nC342_=_C410 ,C342_=_C411 ,C343_=_C346 ,C343_=_C441 ,C343_=_C451 ,C343_=_C458 ,\nC343_=_C459 ,C343_=_C460 ,C343_=_C461 ,C343_=_C462 ,C343_=_C463 ,C346_=_C514 ,\nC346_=_C647 ,C346_=_C713 ,C346_=_C720 ,C346_=_C728 ,C346_=_C729 ,C346_=_C730 ,\nC346_=_C731 ,C385_=_C395 ,C385_=_C404 ,C385_=_C405 ,C385_=_C406 ,C385_=_C407 ,\nC385_=_C408 ,C385_=_C410 ,C385_=_C411 ,C395_=_C404 ,C395_=_C405 ,C395_=_C406 ,\nC395_=_C407 ,C395_=_C408 ,C395_=_C410 ,C395_=_C411 ,C404_=_C405 ,C404_=_C406 ,\nC404_=_C407 ,C404_=_C408 ,C404_=_C410 ,C404_=_C411 ,C405_=_C406 ,C405_=_C407 ,\nC405_=_C408 ,C405_=_C410 ,C405_=_C411 ,C406_=_C407 ,C406_=_C408 ,C406_=_C410 ,\nC406_=_C411 ,C407_=_C408 ,C407_=_C410 ,C407_=_C411 ,C408_=_C410 ,C408_=_C411 ,\nC410_=_C411 ,C410_=_C462 ,C410_=_C514 ,C411_=_C463 ,C411_=_C647 ,C441_=_C451 ,\nC441_=_C458 ,C441_=_C459 ,C441_=_C460 ,C441_=_C461 ,C441_=_C462 ,C441_=_C463 ,\nC451_=_C458 ,C451_=_C459 ,C451_=_C460 ,C451_=_C461 ,C451_=_C462 ,C451_=_C463 ,\nC458_=_C459 ,C458_=_C460 ,C458_=_C461 ,C458_=_C462 ,C458_=_C463 ,C459_=_C460 ,\nC459_=_C461 ,C459_=_C462 ,C459_=_C463 ,C460_=_C461 ,C460_=_C462 ,C460_=_C463 ,\nC461_=_C462 ,C461_=_C463 ,C462_=_C463 ,C462_=_C514 ,C463_=_C647 ,C514_=_C647 ,\nC514_=_C713 ,C514_=_C720 ,C514_=_C728 ,C514_=_C729 ,C514_=_C730 ,C514_=_C731 ,\nC647_=_C713 ,C647_=_C720 ,C647_=_C728 ,C647_=_C729 ,C647_=_C730 ,C647_=_C731 ,\nC713_=_C720 ,C713_=_C728 ,C713_=_C729 ,C713_=_C730 ,C713_=_C731 ,C720_=_C728 ,\nC720_=_C729 ,C720_=_C730 ,C720_=_C731 ,C728_=_C729 ,C728_=_C730 ,C728_=_C731 ,\nC729_=_C730 ,C729_=_C731 ,C730_=_C731 ,"];86[shape=box, label="id:86 level: 4\n48: C30 C58 C123 C151 C159 \nC181 C254 C309 C344 C373 C410 \nC428 C462 C473 C489 C490 C491 \nC493 C499 C500 C501 C503 C509 \nC510 C511 C512 C513 C514 C515 \nC516 C517 C518 C519 C520 C521 \nC522 C523 C524 C526 C527 C528 \nC529 C530 C531 C532 C537 C538 \nC539 \n336: C30_=_C309( C30 C309 ) C30_=_C490( C30 C490 ) C30_=_C500( C30 C500 ) C30_=_C515( C30 C515 ) C30_=_C516( C30 C516 ) \nC30_=_C517( C30 C517 ) C30_=_C518( C30 C518 ) C30_=_C519( C30 C519 ) C30_=_C520( C30 C520 ) C30_=_C521( C30 C521 ) C30_=_C522( C30 C522 ) \nC30_=_C523( C30 C523 ) C58_=_C181( C58 C181 ) C58_=_C254( C58 C254 ) C58_=_C373( C58 C373 ) C58_=_C428( C58 C428 ) C58_=_C493( C58 C493 ) \nC58_=_C503( C58 C503 ) C58_=_C511( C58 C511 ) C58_=_C517( C58 C517 ) C58_=_C532( C58 C532 ) C58_=_C537( C58 C537 ) C58_=_C538( C58 C538 ) \nC58_=_C539( C58 C539 ) C123_=_C151( C123 C151 ) C123_=_C344( C123 C344 ) C123_=_C410( C123 C410 ) C123_=_C462( C123 C462 ) C123_=_C489( C123 C489 ) \nC123_=_C499( C123 C499 ) C123_=_C509( C123 C509 ) C123_=_C510( C123 C510 ) C123_=_C511( C123 C511 ) C123_=_C512( C123 C512 ) C123_=_C513( C123 C513 ) \nC123_=_C514( C123 C514 ) C151_=_C344( C151 C344 ) C151_=_C410( C151 C410 ) C151_=_C462( C151 C462 ) C151_=_C489( C151 C489 ) C151_=_C499( C151 C499 ) \nC151_=_C509( C151 C509 ) C151_=_C510( C151 C510 ) C151_=_C511( C151 C511 ) C151_=_C512( C151 C512 ) C151_=_C513( C151 C513 ) C151_=_C514( C151 C514 ) \nC159_=_C473( C159 C473 ) C159_=_C491( C159 C491 ) C159_=_C501( C159 C501 ) C159_=_C509( C159 C509 ) C159_=_C515( C159 C515 ) C159_=_C524( C159 C524 ) \nC159_=_C526( C159 C526 ) C159_=_C527( C159 C527 ) C159_=_C528( C159 C528 ) C159_=_C529( C159 C529 ) C159_=_C530( C159 C530 ) C159_=_C531( C159 C531 ) \nC181_=_C254( C181 C254 ) C181_=_C373( C181 C373 ) C181_=_C428( C181 C428 ) C181_=_C493( C181 C493 ) C181_=_C503( C181 C503 ) C181_=_C511( C181 C511 ) \nC181_=_C517( C181 C517 ) C181_=_C532( C181 C532 ) C181_=_C537( C181 C537 ) C181_=_C538( C181 C538 ) C181_=_C539( C181 C539 ) C254_=_C373( C254 C373 ) \nC254_=_C428( C254 C428 ) C254_=_C493( C254 C493 ) C254_=_C503( C254 C503 ) C254_=_C511( C254 C511 ) C254_=_C517( C254 C517 ) C254_=_C532( C254 C532 ) \nC254_=_C537( C254 C537 ) C254_=_C538( C254 C538 ) C254_=_C539( C254 C539 ) C309_=_C490( C309 C490 ) C309_=_C500( C309 C500 ) C309_=_C515( C309 C515 ) \nC309_=_C516( C309 C516 ) C309_=_C517( C309 C517 ) C309_=_C518( C309 C518 ) C309_=_C519( C309 C519 ) C309_=_C520( C309 C520 ) C309_=_C521( C309 C521 ) \nC309_=_C522( C309 C522 ) C309_=_C523( C309 C523 ) C344_=_C410( C344 C410 ) C344_=_C462( C344 C462 ) C344_=_C489( C344 C489 ) C344_=_C499( C344 C499 ) \nC344_=_C509( C344 C509 ) C344_=_C510( C344 C510 ) C344_=_C511( C344 C511 ) C344_=_C512( C344 C512 ) C344_=_C513( C344 C513 ) C344_=_C514( C344 C514 ) \nC373_=_C428( C373 C428 ) C373_=_C493( C373 C493 ) C373_=_C503( C373 C503 ) C373_=_C511( C373 C511 ) C373_=_C517( C373 C517 ) C373_=_C532( C373 C532 ) \nC373_=_C537( C373 C537 ) C373_=_C538( C373 C538 ) C373_=_C539( C373 C539 ) C410_=_C462( C410 C462 ) C410_=_C489( C410 C489 ) C410_=_C499( C410 C499 ) \nC410_=_C509( C410 C509 ) C410_=_C510( C410 C510 ) C410_=_C511( C410 C511 ) C410_=_C512( C410 C512 ) C410_=_C513( C410 C513 ) C410_=_C514( C410 C514 ) \nC428_=_C493( C428 C493 ) C428_=_C503( C428 C503 ) C428_=_C511( C428 C511 ) C428_=_C517( C428 C517 ) C428_=_C532( C428 C532 ) C428_=_C537( C428 C537 ) \nC428_=_C538( C428 C538 ) C428_=_C539( C428 C539 ) C462_=_C489( C462 C489 ) C462_=_C499( C462 C499 ) C462_=_C509( C462 C509 ) C462_=_C510( C462 C510 ) \nC462_=_C511( C462 C511 ) C462_=_C512( C462 C512 ) C462_=_C513( C462 C513 ) C462_=_C514( C462 C514 ) C473_=_C491( C473 C491 ) C473_=_C501( C473 C501 ) \nC473_=_C509( C473 C509 ) C473_=_C515( C473 C515 ) C473_=_C524( C473 C524 ) C473_=_C526( C473 C526 ) C473_=_C527( C473 C527 ) C473_=_C528( C473 C528 ) \nC473_=_C529( C473 C529 ) C473_=_C530( C473 C530 ) C473_=_C531( C473 C531 ) C489_=_C490( C489 C490 ) C489_=_C491( C489 C491 ) C489_=_C493( C489 C493 ) \nC489_=_C499( C489 C499 ) C489_=_C509( C489 C509 ) C489_=_C510( C489 C510 ) C489_=_C511( C489 C511 ) C489_=_C512( C489 C512 ) C489_=_C513( C489 C513 ) \nC489_=_C514( C489 C514 ) C490_=_C491( C490 C491 ) C490_=_C493( C490 C493 ) C490_=_C500( C490 C500 ) C490_=_C515( C490 C515 ) C490_=_C516( C490 C516 ) \nC490_=_C517( C490 C517 ) C490_=_C518( C490 C518 ) C490_=_C519( C490 C519 ) C490_=_C520( C490 C520 ) C490_=_C521( C490 C521 ) C490_=_C522( C490 C522 ) \nC490_=_C523( C490 C523 ) C491_=_C493( C491 C493 ) C491_=_C501( C491 C501 ) C491_=_C509( C491 C509 ) C491_=_C515( C491 C515 ) C491_=_C524( C491 C524 ) \nC491_=_C526( C491 C526 ) C491_=_C527( C491 C527 ) C491_=_C528( C491 C528 ) C491_=_C529( C491 C529 ) C491_=_C530( C491 C530 ) C491_=_C531( C491 C531 ) \nC493_=_C503( C493 C503 ) C493_=_C511( C493 C511 ) C493_=_C517( C493 C517 ) C493_=_C532( C493 C532 ) C493_=_C537( C493 C537 ) C493_=_C538( C493 C538 ) \nC493_=_C539( C493 C539 ) C499_=_C500( C499 C500 ) C499_=_C501( C499 C501 ) C499_=_C503( C499 C503 ) C499_=_C509( C499 C509 ) C499_=_C510( C499 C510 ) \nC499_=_C511( C499 C511 ) C499_=_C512( C499 C512 ) C499_=_C513( C499 C513 ) C499_=_C514( C499 C514 ) C500_=_C501( C500 C501 ) C500_=_C503( C500 C503 ) \nC500_=_C515( C500 C515 ) C500_=_C516( C500 C516 ) C500_=_C517( C500 C517 ) C500_=_C518( C500 C518 ) C500_=_C519( C500 C519 ) C500_=_C520( C500 C520 ) \nC500_=_C521( C500 C521 ) C500_=_C522( C500 C522 ) C500_=_C523( C500 C523 ) C501_=_C503( C501 C503 ) C501_=_C509( C501 C509 ) C501_=_C515( C501 C515 ) \nC501_=_C524( C501 C524 ) C501_=_C526( C501 C526 ) C501_=_C527( C501 C527 ) C501_=_C528( C501 C528 ) C501_=_C529( C501 C529 ) C501_=_C530( C501 C530 ) \nC501_=_C531( C501 C531 ) C503_=_C511( C503 C511 ) C503_=_C517( C503 C517 ) C503_=_C532( C503 C532 ) C503_=_C537( C503 C537 ) C503_=_C538( C503 C538 ) \nC503_=_C539( C503 C539 ) C509_=_C510( C509 C510 ) C509_=_C511( C509 C511 ) C509_=_C512( C509 C512 ) C509_=_C513( C509 C513 ) C509_=_C514( C509 C514 ) \nC509_=_C515( C509 C515 ) C509_=_C524( C509 C524 ) C509_=_C526( C509 C526 ) C509_=_C527( C509 C527 ) C509_=_C528( C509 C528 ) C509_=_C529( C509 C529 ) \nC509_=_C530( C509 C530 ) C509_=_C531( C509 C531 ) C510_=_C511( C510 C511 ) C510_=_C512( C510 C512 ) C510_=_C513( C510 C513 ) C510_=_C514( C510 C514 ) \nC510_=_C516( C510 C516 ) C510_=_C524( C510 C524 ) C510_=_C532( C510 C532 ) C511_=_C512( C511 C512 ) C511_=_C513( C511 C513 ) C511_=_C514( C511 C514 ) \nC511_=_C517( C511 C517 ) C511_=_C532( C511 C532 ) C511_=_C537( C511 C537 ) C511_=_C538( C511 C538 ) C511_=_C539( C511 C539 ) C512_=_C513( C512 C513 ) \nC512_=_C514( C512 C514 ) C512_=_C518( C512 C518 ) C512_=_C526( C512 C526 ) C512_=_C537( C512 C537 ) C513_=_C514( C513 C514 ) C515_=_C516( C515 C516 ) \nC515_=_C517( C515 C517 ) C515_=_C518( C515 C518 ) C515_=_C519( C515 C519 ) C515_=_C520( C515 C520 ) C515_=_C521( C515 C521 ) C515_=_C522( C515 C522 ) \nC515_=_C523( C515 C523 ) C515_=_C524( C515 C524 ) C515_=_C526( C515 C526 ) C515_=_C527(</w:t>
      </w:r>
    </w:p>
    <w:p>
      <w:pPr>
        <w:pStyle w:val="PreformattedText"/>
        <w:bidi w:val="0"/>
        <w:spacing w:before="0" w:after="0"/>
        <w:jc w:val="left"/>
        <w:rPr/>
      </w:pPr>
      <w:r>
        <w:rPr/>
        <w:t xml:space="preserve"> </w:t>
      </w:r>
      <w:r>
        <w:rPr/>
        <w:t>C515 C527 ) C515_=_C528( C515 C528 ) C515_=_C529( C515 C529 ) \nC515_=_C530( C515 C530 ) C515_=_C531( C515 C531 ) C516_=_C517( C516 C517 ) C516_=_C518( C516 C518 ) C516_=_C519( C516 C519 ) C516_=_C520( C516 C520 ) \nC516_=_C521( C516 C521 ) C516_=_C522( C516 C522 ) C516_=_C523( C516 C523 ) C516_=_C524( C516 C524 ) C516_=_C532( C516 C532 ) C517_=_C518( C517 C518 ) \nC517_=_C519( C517 C519 ) C517_=_C520( C517 C520 ) C517_=_C521( C517 C521 ) C517_=_C522( C517 C522 ) C517_=_C523( C517 C523 ) C517_=_C532( C517 C532 ) \nC517_=_C537( C517 C537 ) C517_=_C538( C517 C538 ) C517_=_C539( C517 C539 ) C518_=_C519( C518 C519 ) C518_=_C520( C518 C520 ) C518_=_C521( C518 C521 ) \nC518_=_C522( C518 C522 ) C518_=_C523( C518 C523 ) C518_=_C526( C518 C526 ) C518_=_C537( C518 C537 ) C519_=_C520( C519 C520 ) C519_=_C521( C519 C521 ) \nC519_=_C522( C519 C522 ) C519_=_C523( C519 C523 ) C520_=_C521( C520 C521 ) C520_=_C522( C520 C522 ) C520_=_C523( C520 C523 ) C521_=_C522( C521 C522 ) \nC521_=_C523( C521 C523 ) C522_=_C523( C522 C523 ) C524_=_C526( C524 C526 ) C524_=_C527( C524 C527 ) C524_=_C528( C524 C528 ) C524_=_C529( C524 C529 ) \nC524_=_C530( C524 C530 ) C524_=_C531( C524 C531 ) C524_=_C532( C524 C532 ) C526_=_C527( C526 C527 ) C526_=_C528( C526 C528 ) C526_=_C529( C526 C529 ) \nC526_=_C530( C526 C530 ) C526_=_C531( C526 C531 ) C526_=_C537( C526 C537 ) C527_=_C528( C527 C528 ) C527_=_C529( C527 C529 ) C527_=_C530( C527 C530 ) \nC527_=_C531( C527 C531 ) C528_=_C529( C528 C529 ) C528_=_C530( C528 C530 ) C528_=_C531( C528 C531 ) C529_=_C530( C529 C530 ) C529_=_C531( C529 C531 ) \nC530_=_C531( C530 C531 ) C532_=_C537( C532 C537 ) C532_=_C538( C532 C538 ) C532_=_C539( C532 C539 ) C537_=_C538( C537 C538 ) C537_=_C539( C537 C539 ) \nC538_=_C539( C538 C539 ) "];71-&gt;86[label="44: C30 C58 C123 C151 C159 \nC181 C254 C309 C344 C373 C410 \nC428 C462 C473 C489 C490 C491 \nC493 C499 C500 C501 C503 C510 \nC512 C513 C514 C516 C518 C519 \nC520 C521 C522 C523 C524 C526 \nC527 C528 C529 C530 C531 C532 \nC537 C538 C539 \n244: C30_=_C309 ,C30_=_C490 ,C30_=_C500 ,C30_=_C516 ,C30_=_C518 ,\nC30_=_C519 ,C30_=_C520 ,C30_=_C521 ,C30_=_C522 ,C30_=_C523 ,C58_=_C181 ,\nC58_=_C254 ,C58_=_C373 ,C58_=_C428 ,C58_=_C493 ,C58_=_C503 ,C58_=_C532 ,\nC58_=_C537 ,C58_=_C538 ,C58_=_C539 ,C123_=_C151 ,C123_=_C344 ,C123_=_C410 ,\nC123_=_C462 ,C123_=_C489 ,C123_=_C499 ,C123_=_C510 ,C123_=_C512 ,C123_=_C513 ,\nC123_=_C514 ,C151_=_C344 ,C151_=_C410 ,C151_=_C462 ,C151_=_C489 ,C151_=_C499 ,\nC151_=_C510 ,C151_=_C512 ,C151_=_C513 ,C151_=_C514 ,C159_=_C473 ,C159_=_C491 ,\nC159_=_C501 ,C159_=_C524 ,C159_=_C526 ,C159_=_C527 ,C159_=_C528 ,C159_=_C529 ,\nC159_=_C530 ,C159_=_C531 ,C181_=_C254 ,C181_=_C373 ,C181_=_C428 ,C181_=_C493 ,\nC181_=_C503 ,C181_=_C532 ,C181_=_C537 ,C181_=_C538 ,C181_=_C539 ,C254_=_C373 ,\nC254_=_C428 ,C254_=_C493 ,C254_=_C503 ,C254_=_C532 ,C254_=_C537 ,C254_=_C538 ,\nC254_=_C539 ,C309_=_C490 ,C309_=_C500 ,C309_=_C516 ,C309_=_C518 ,C309_=_C519 ,\nC309_=_C520 ,C309_=_C521 ,C309_=_C522 ,C309_=_C523 ,C344_=_C410 ,C344_=_C462 ,\nC344_=_C489 ,C344_=_C499 ,C344_=_C510 ,C344_=_C512 ,C344_=_C513 ,C344_=_C514 ,\nC373_=_C428 ,C373_=_C493 ,C373_=_C503 ,C373_=_C532 ,C373_=_C537 ,C373_=_C538 ,\nC373_=_C539 ,C410_=_C462 ,C410_=_C489 ,C410_=_C499 ,C410_=_C510 ,C410_=_C512 ,\nC410_=_C513 ,C410_=_C514 ,C428_=_C493 ,C428_=_C503 ,C428_=_C532 ,C428_=_C537 ,\nC428_=_C538 ,C428_=_C539 ,C462_=_C489 ,C462_=_C499 ,C462_=_C510 ,C462_=_C512 ,\nC462_=_C513 ,C462_=_C514 ,C473_=_C491 ,C473_=_C501 ,C473_=_C524 ,C473_=_C526 ,\nC473_=_C527 ,C473_=_C528 ,C473_=_C529 ,C473_=_C530 ,C473_=_C531 ,C489_=_C490 ,\nC489_=_C491 ,C489_=_C493 ,C489_=_C499 ,C489_=_C510 ,C489_=_C512 ,C489_=_C513 ,\nC489_=_C514 ,C490_=_C491 ,C490_=_C493 ,C490_=_C500 ,C490_=_C516 ,C490_=_C518 ,\nC490_=_C519 ,C490_=_C520 ,C490_=_C521 ,C490_=_C522 ,C490_=_C523 ,C491_=_C493 ,\nC491_=_C501 ,C491_=_C524 ,C491_=_C526 ,C491_=_C527 ,C491_=_C528 ,C491_=_C529 ,\nC491_=_C530 ,C491_=_C531 ,C493_=_C503 ,C493_=_C532 ,C493_=_C537 ,C493_=_C538 ,\nC493_=_C539 ,C499_=_C500 ,C499_=_C501 ,C499_=_C503 ,C499_=_C510 ,C499_=_C512 ,\nC499_=_C513 ,C499_=_C514 ,C500_=_C501 ,C500_=_C503 ,C500_=_C516 ,C500_=_C518 ,\nC500_=_C519 ,C500_=_C520 ,C500_=_C521 ,C500_=_C522 ,C500_=_C523 ,C501_=_C503 ,\nC501_=_C524 ,C501_=_C526 ,C501_=_C527 ,C501_=_C528 ,C501_=_C529 ,C501_=_C530 ,\nC501_=_C531 ,C503_=_C532 ,C503_=_C537 ,C503_=_C538 ,C503_=_C539 ,C510_=_C512 ,\nC510_=_C513 ,C510_=_C514 ,C510_=_C516 ,C510_=_C524 ,C510_=_C532 ,C512_=_C513 ,\nC512_=_C514 ,C512_=_C518 ,C512_=_C526 ,C512_=_C537 ,C513_=_C514 ,C516_=_C518 ,\nC516_=_C519 ,C516_=_C520 ,C516_=_C521 ,C516_=_C522 ,C516_=_C523 ,C516_=_C524 ,\nC516_=_C532 ,C518_=_C519 ,C518_=_C520 ,C518_=_C521 ,C518_=_C522 ,C518_=_C523 ,\nC518_=_C526 ,C518_=_C537 ,C519_=_C520 ,C519_=_C521 ,C519_=_C522 ,C519_=_C523 ,\nC520_=_C521 ,C520_=_C522 ,C520_=_C523 ,C521_=_C522 ,C521_=_C523 ,C522_=_C523 ,\nC524_=_C526 ,C524_=_C527 ,C524_=_C528 ,C524_=_C529 ,C524_=_C530 ,C524_=_C531 ,\nC524_=_C532 ,C526_=_C527 ,C526_=_C528 ,C526_=_C529 ,C526_=_C530 ,C526_=_C531 ,\nC526_=_C537 ,C527_=_C528 ,C527_=_C529 ,C527_=_C530 ,C527_=_C531 ,C528_=_C529 ,\nC528_=_C530 ,C528_=_C531 ,C529_=_C530 ,C529_=_C531 ,C530_=_C531 ,C532_=_C537 ,\nC532_=_C538 ,C532_=_C539 ,C537_=_C538 ,C537_=_C539 ,C538_=_C539 ,"];87[shape=box, label="id:87 level: 4\n55: C160 C161 C162 C163 C443 \nC458 C470 C471 C472 C473 C474 \nC477 C527 C528 C529 C530 C531 \nC544 C552 C553 C554 C555 C556 \nC557 C558 C559 C561 C594 C601 \nC602 C603 C604 C605 C606 C608 \nC643 C649 C654 C662 C663 C664 \nC665 C676 C685 C692 C698 C699 \nC700 C701 C702 C823 C828 C833 \nC834 C835 \n331: C160_=_C161( C160 C161 ) C160_=_C162( C160 C162 ) C160_=_C163( C160 C163 ) C160_=_C474( C160 C474 ) C160_=_C527( C160 C527 ) \nC160_=_C544( C160 C544 ) C160_=_C552( C160 C552 ) C160_=_C553( C160 C553 ) C160_=_C554( C160 C554 ) C160_=_C555( C160 C555 ) C160_=_C556( C160 C556 ) \nC160_=_C557( C160 C557 ) C160_=_C558( C160 C558 ) C160_=_C559( C160 C559 ) C160_=_C561( C160 C561 ) C161_=_C162( C161 C162 ) C161_=_C163( C161 C163 ) \nC161_=_C529( C161 C529 ) C161_=_C559( C161 C559 ) C161_=_C643( C161 C643 ) C161_=_C649( C161 C649 ) C161_=_C654( C161 C654 ) C161_=_C662( C161 C662 ) \nC161_=_C663( C161 C663 ) C161_=_C664( C161 C664 ) C161_=_C665( C161 C665 ) C162_=_C163( C162 C163 ) C162_=_C477( C162 C477 ) C162_=_C530( C162 C530 ) \nC162_=_C608( C162 C608 ) C162_=_C665( C162 C665 ) C162_=_C676( C162 C676 ) C162_=_C685( C162 C685 ) C162_=_C692( C162 C692 ) C162_=_C698( C162 C698 ) \nC162_=_C699( C162 C699 ) C162_=_C700( C162 C700 ) C162_=_C701( C162 C701 ) C162_=_C702( C162 C702 ) C163_=_C531( C163 C531 ) C163_=_C561( C163 C561 ) \nC163_=_C702( C163 C702 ) C163_=_C823( C163 C823 ) C163_=_C828( C163 C828 ) C163_=_C833( C163 C833 ) C163_=_C834( C163 C834 ) C163_=_C835( C163 C835 ) \nC443_=_C458( C443 C458 ) C443_=_C470( C443 C470 ) C443_=_C471( C443 C471 ) C443_=_C472( C443 C472 ) C443_=_C473( C443 C473 ) C443_=_C474( C443 C474 ) \nC443_=_C477( C443 C477 ) C458_=_C470( C458 C470 ) C458_=_C471( C458 C471 ) C458_=_C472( C458 C472 ) C458_=_C473( C458 C473 ) C458_=_C474( C458 C474 ) \nC458_=_C477( C458 C477 ) C470_=_C471( C470 C471 ) C470_=_C472( C470 C472 ) C470_=_C473( C470 C473 ) C470_=_C474( C470 C474 ) C470_=_C477( C470 C477 ) \nC471_=_C472( C471 C472 ) C471_=_C473( C471 C473 ) C471_=_C474( C471 C474 ) C471_=_C477( C471 C477 ) C472_=_C473( C472 C473 ) C472_=_C474( C472 C474 ) \nC472_=_C477( C472 C477 ) C473_=_C474( C473 C474 ) C473_=_C477( C473 C477 ) C473_=_C527( C473 C527 ) C473_=_C528( C473 C528 ) C473_=_C529( C473 C529 ) \nC473_=_C530( C473 C530 ) C473_=_C531( C473 C531 ) C474_=_C477( C474 C477 ) C474_=_C527( C474 C527 ) C474_=_C544( C474 C544 ) C474_=_C552( C474 C552 ) \nC474_=_C553( C474 C553 ) C474_=_C554( C474 C554 ) C474_=_C555( C474 C555 ) C474_=_C556( C474 C556 ) C474_=_C557( C474 C557 ) C474_=_C558( C474 C558 ) \nC474_=_C559( C474 C559 ) C474_=_C561( C474 C561 ) C477_=_C530( C477 C530 ) C477_=_C608( C477 C608 ) C477_=_C665( C477 C665 ) C477_=_C676( C477 C676 ) \nC477_=_C685( C477 C685 ) C477_=_C692( C477 C692 ) C477_=_C698( C477 C698 ) C477_=_C699( C477 C699 ) C477_=_C700( C477 C700 ) C477_=_C701( C477 C701 ) \nC477_=_C702( C477 C702 ) C527_=_C528( C527 C528 ) C527_=_C529( C527 C529 ) C527_=_C530( C527 C530 ) C527_=_C531( C527 C531 ) C527_=_C544( C527 C544 ) \nC527_=_C552( C527 C552 ) C527_=_C553( C527 C553 ) C527_=_C554( C527 C554 ) C527_=_C555( C527 C555 ) C527_=_C556( C527 C556 ) C527_=_C557( C527 C557 ) \nC527_=_C558( C527 C558 ) C527_=_C559( C527 C559 ) C527_=_C561( C527 C561 ) C528_=_C529( C528 C529 ) C528_=_C530( C528 C530 ) C528_=_C531( C528 C531 ) \nC528_=_C558( C528 C558 ) C528_=_C594( C528 C594 ) C528_=_C601( C528 C601 ) C528_=_C602( C528 C602 ) C528_=_C603( C528 C603 ) C528_=_C604( C528 C604 ) \nC528_=_C605( C528 C605 ) C528_=_C606( C528 C606 ) C528_=_C608( C528 C608 ) C529_=_C530( C529 C530 ) C529_=_C531( C529 C531 ) C529_=_C559( C529 C559 ) \nC529_=_C643( C529 C643 ) C529_=_C649( C529 C649 ) C529_=_C654( C529 C654 ) C529_=_C662( C529 C662 ) C529_=_C663( C529 C663 ) C529_=_C664( C529 C664 ) \nC529_=_C665( C529 C665 ) C530_=_C531( C530 C531 ) C530_=_C608( C530 C608 ) C530_=_C665( C530 C665 ) C530_=_C676( C530 C676 ) C530_=_C685( C530 C685 ) \nC530_=_C692( C530 C692 ) C530_=_C698( C530 C698 ) C530_=_C699( C530 C699 ) C530_=_C700( C530 C700 ) C530_=_C701( C530 C701 ) C530_=_C702( C530 C702 ) \nC531_=_C561( C531 C561 ) C531_=_C702( C531 C702 ) C531_=_C823( C531 C823 ) C531_=_C828( C531 C828 ) C531_=_C833( C531 C833 ) C531_=_C834( C531 C834 ) \nC531_=_C835( C531 C835 ) C544_=_C552( C544 C552 ) C544_=_C553( C544 C553 ) C544_=_C554( C544 C554 ) C544_=_C555( C544 C555 ) C544_=_C556( C544 C556 ) \nC544_=_C557( C544 C557 ) C544_=_C558( C544 C558 ) C544_=_C559( C544 C559 ) C544_=_C561( C544 C561 ) C552_=_C553( C552 C553 ) C552_=_C554( C552 C554 ) \nC552_=_C555( C552 C555 ) C552_=_C556( C552 C556 ) C552_=_C557( C552 C557</w:t>
      </w:r>
    </w:p>
    <w:p>
      <w:pPr>
        <w:pStyle w:val="PreformattedText"/>
        <w:bidi w:val="0"/>
        <w:spacing w:before="0" w:after="0"/>
        <w:jc w:val="left"/>
        <w:rPr/>
      </w:pPr>
      <w:r>
        <w:rPr/>
        <w:t xml:space="preserve"> </w:t>
      </w:r>
      <w:r>
        <w:rPr/>
        <w:t>) C552_=_C558( C552 C558 ) C552_=_C559( C552 C559 ) C552_=_C561( C552 C561 ) \nC553_=_C554( C553 C554 ) C553_=_C555( C553 C555 ) C553_=_C556( C553 C556 ) C553_=_C557( C553 C557 ) C553_=_C558( C553 C558 ) C553_=_C559( C553 C559 ) \nC553_=_C561( C553 C561 ) C554_=_C555( C554 C555 ) C554_=_C556( C554 C556 ) C554_=_C557( C554 C557 ) C554_=_C558( C554 C558 ) C554_=_C559( C554 C559 ) \nC554_=_C561( C554 C561 ) C555_=_C556( C555 C556 ) C555_=_C557( C555 C557 ) C555_=_C558( C555 C558 ) C555_=_C559( C555 C559 ) C555_=_C561( C555 C561 ) \nC556_=_C557( C556 C557 ) C556_=_C558( C556 C558 ) C556_=_C559( C556 C559 ) C556_=_C561( C556 C561 ) C557_=_C558( C557 C558 ) C557_=_C559( C557 C559 ) \nC557_=_C561( C557 C561 ) C558_=_C559( C558 C559 ) C558_=_C561( C558 C561 ) C558_=_C594( C558 C594 ) C558_=_C601( C558 C601 ) C558_=_C602( C558 C602 ) \nC558_=_C603( C558 C603 ) C558_=_C604( C558 C604 ) C558_=_C605( C558 C605 ) C558_=_C606( C558 C606 ) C558_=_C608( C558 C608 ) C559_=_C561( C559 C561 ) \nC559_=_C643( C559 C643 ) C559_=_C649( C559 C649 ) C559_=_C654( C559 C654 ) C559_=_C662( C559 C662 ) C559_=_C663( C559 C663 ) C559_=_C664( C559 C664 ) \nC559_=_C665( C559 C665 ) C561_=_C702( C561 C702 ) C561_=_C823( C561 C823 ) C561_=_C828( C561 C828 ) C561_=_C833( C561 C833 ) C561_=_C834( C561 C834 ) \nC561_=_C835( C561 C835 ) C594_=_C601( C594 C601 ) C594_=_C602( C594 C602 ) C594_=_C603( C594 C603 ) C594_=_C604( C594 C604 ) C594_=_C605( C594 C605 ) \nC594_=_C606( C594 C606 ) C594_=_C608( C594 C608 ) C601_=_C602( C601 C602 ) C601_=_C603( C601 C603 ) C601_=_C604( C601 C604 ) C601_=_C605( C601 C605 ) \nC601_=_C606( C601 C606 ) C601_=_C608( C601 C608 ) C602_=_C603( C602 C603 ) C602_=_C604( C602 C604 ) C602_=_C605( C602 C605 ) C602_=_C606( C602 C606 ) \nC602_=_C608( C602 C608 ) C603_=_C604( C603 C604 ) C603_=_C605( C603 C605 ) C603_=_C606( C603 C606 ) C603_=_C608( C603 C608 ) C604_=_C605( C604 C605 ) \nC604_=_C606( C604 C606 ) C604_=_C608( C604 C608 ) C605_=_C606( C605 C606 ) C605_=_C608( C605 C608 ) C606_=_C608( C606 C608 ) C608_=_C665( C608 C665 ) \nC608_=_C676( C608 C676 ) C608_=_C685( C608 C685 ) C608_=_C692( C608 C692 ) C608_=_C698( C608 C698 ) C608_=_C699( C608 C699 ) C608_=_C700( C608 C700 ) \nC608_=_C701( C608 C701 ) C608_=_C702( C608 C702 ) C643_=_C649( C643 C649 ) C643_=_C654( C643 C654 ) C643_=_C662( C643 C662 ) C643_=_C663( C643 C663 ) \nC643_=_C664( C643 C664 ) C643_=_C665( C643 C665 ) C649_=_C654( C649 C654 ) C649_=_C662( C649 C662 ) C649_=_C663( C649 C663 ) C649_=_C664( C649 C664 ) \nC649_=_C665( C649 C665 ) C654_=_C662( C654 C662 ) C654_=_C663( C654 C663 ) C654_=_C664( C654 C664 ) C654_=_C665( C654 C665 ) C662_=_C663( C662 C663 ) \nC662_=_C664( C662 C664 ) C662_=_C665( C662 C665 ) C663_=_C664( C663 C664 ) C663_=_C665( C663 C665 ) C664_=_C665( C664 C665 ) C665_=_C676( C665 C676 ) \nC665_=_C685( C665 C685 ) C665_=_C692( C665 C692 ) C665_=_C698( C665 C698 ) C665_=_C699( C665 C699 ) C665_=_C700( C665 C700 ) C665_=_C701( C665 C701 ) \nC665_=_C702( C665 C702 ) C676_=_C685( C676 C685 ) C676_=_C692( C676 C692 ) C676_=_C698( C676 C698 ) C676_=_C699( C676 C699 ) C676_=_C700( C676 C700 ) \nC676_=_C701( C676 C701 ) C676_=_C702( C676 C702 ) C685_=_C692( C685 C692 ) C685_=_C698( C685 C698 ) C685_=_C699( C685 C699 ) C685_=_C700( C685 C700 ) \nC685_=_C701( C685 C701 ) C685_=_C702( C685 C702 ) C692_=_C698( C692 C698 ) C692_=_C699( C692 C699 ) C692_=_C700( C692 C700 ) C692_=_C701( C692 C701 ) \nC692_=_C702( C692 C702 ) C698_=_C699( C698 C699 ) C698_=_C700( C698 C700 ) C698_=_C701( C698 C701 ) C698_=_C702( C698 C702 ) C699_=_C700( C699 C700 ) \nC699_=_C701( C699 C701 ) C699_=_C702( C699 C702 ) C700_=_C701( C700 C701 ) C700_=_C702( C700 C702 ) C701_=_C702( C701 C702 ) C702_=_C823( C702 C823 ) \nC702_=_C828( C702 C828 ) C702_=_C833( C702 C833 ) C702_=_C834( C702 C834 ) C702_=_C835( C702 C835 ) C823_=_C828( C823 C828 ) C823_=_C833( C823 C833 ) \nC823_=_C834( C823 C834 ) C823_=_C835( C823 C835 ) C828_=_C833( C828 C833 ) C828_=_C834( C828 C834 ) C828_=_C835( C828 C835 ) C833_=_C834( C833 C834 ) \nC833_=_C835( C833 C835 ) C834_=_C835( C834 C835 ) "];71-&gt;87[label="47: C160 C161 C162 C163 C443 \nC458 C470 C471 C472 C473 C527 \nC528 C529 C530 C531 C544 C552 \nC553 C554 C555 C556 C557 C594 \nC601 C602 C603 C604 C605 C606 \nC643 C649 C654 C662 C663 C664 \nC676 C685 C692 C698 C699 C700 \nC701 C823 C828 C833 C834 C835 \n185: C160_=_C161 ,C160_=_C162 ,C160_=_C163 ,C160_=_C527 ,C160_=_C544 ,\nC160_=_C552 ,C160_=_C553 ,C160_=_C554 ,C160_=_C555 ,C160_=_C556 ,C160_=_C557 ,\nC161_=_C162 ,C161_=_C163 ,C161_=_C529 ,C161_=_C643 ,C161_=_C649 ,C161_=_C654 ,\nC161_=_C662 ,C161_=_C663 ,C161_=_C664 ,C162_=_C163 ,C162_=_C530 ,C162_=_C676 ,\nC162_=_C685 ,C162_=_C692 ,C162_=_C698 ,C162_=_C699 ,C162_=_C700 ,C162_=_C701 ,\nC163_=_C531 ,C163_=_C823 ,C163_=_C828 ,C163_=_C833 ,C163_=_C834 ,C163_=_C835 ,\nC443_=_C458 ,C443_=_C470 ,C443_=_C471 ,C443_=_C472 ,C443_=_C473 ,C458_=_C470 ,\nC458_=_C471 ,C458_=_C472 ,C458_=_C473 ,C470_=_C471 ,C470_=_C472 ,C470_=_C473 ,\nC471_=_C472 ,C471_=_C473 ,C472_=_C473 ,C473_=_C527 ,C473_=_C528 ,C473_=_C529 ,\nC473_=_C530 ,C473_=_C531 ,C527_=_C528 ,C527_=_C529 ,C527_=_C530 ,C527_=_C531 ,\nC527_=_C544 ,C527_=_C552 ,C527_=_C553 ,C527_=_C554 ,C527_=_C555 ,C527_=_C556 ,\nC527_=_C557 ,C528_=_C529 ,C528_=_C530 ,C528_=_C531 ,C528_=_C594 ,C528_=_C601 ,\nC528_=_C602 ,C528_=_C603 ,C528_=_C604 ,C528_=_C605 ,C528_=_C606 ,C529_=_C530 ,\nC529_=_C531 ,C529_=_C643 ,C529_=_C649 ,C529_=_C654 ,C529_=_C662 ,C529_=_C663 ,\nC529_=_C664 ,C530_=_C531 ,C530_=_C676 ,C530_=_C685 ,C530_=_C692 ,C530_=_C698 ,\nC530_=_C699 ,C530_=_C700 ,C530_=_C701 ,C531_=_C823 ,C531_=_C828 ,C531_=_C833 ,\nC531_=_C834 ,C531_=_C835 ,C544_=_C552 ,C544_=_C553 ,C544_=_C554 ,C544_=_C555 ,\nC544_=_C556 ,C544_=_C557 ,C552_=_C553 ,C552_=_C554 ,C552_=_C555 ,C552_=_C556 ,\nC552_=_C557 ,C553_=_C554 ,C553_=_C555 ,C553_=_C556 ,C553_=_C557 ,C554_=_C555 ,\nC554_=_C556 ,C554_=_C557 ,C555_=_C556 ,C555_=_C557 ,C556_=_C557 ,C594_=_C601 ,\nC594_=_C602 ,C594_=_C603 ,C594_=_C604 ,C594_=_C605 ,C594_=_C606 ,C601_=_C602 ,\nC601_=_C603 ,C601_=_C604 ,C601_=_C605 ,C601_=_C606 ,C602_=_C603 ,C602_=_C604 ,\nC602_=_C605 ,C602_=_C606 ,C603_=_C604 ,C603_=_C605 ,C603_=_C606 ,C604_=_C605 ,\nC604_=_C606 ,C605_=_C606 ,C643_=_C649 ,C643_=_C654 ,C643_=_C662 ,C643_=_C663 ,\nC643_=_C664 ,C649_=_C654 ,C649_=_C662 ,C649_=_C663 ,C649_=_C664 ,C654_=_C662 ,\nC654_=_C663 ,C654_=_C664 ,C662_=_C663 ,C662_=_C664 ,C663_=_C664 ,C676_=_C685 ,\nC676_=_C692 ,C676_=_C698 ,C676_=_C699 ,C676_=_C700 ,C676_=_C701 ,C685_=_C692 ,\nC685_=_C698 ,C685_=_C699 ,C685_=_C700 ,C685_=_C701 ,C692_=_C698 ,C692_=_C699 ,\nC692_=_C700 ,C692_=_C701 ,C698_=_C699 ,C698_=_C700 ,C698_=_C701 ,C699_=_C700 ,\nC699_=_C701 ,C700_=_C701 ,C823_=_C828 ,C823_=_C833 ,C823_=_C834 ,C823_=_C835 ,\nC828_=_C833 ,C828_=_C834 ,C828_=_C835 ,C833_=_C834 ,C833_=_C835 ,C834_=_C835 ,"];88[shape=box, label="id:88 level: 4\n41: C11 C50 C69 C93 C137 \nC197 C265 C360 C435 C448 C580 \nC585 C594 C596 C597 C598 C599 \nC600 C601 C604 C605 C610 C611 \nC612 C613 C614 C615 C616 C618 \nC619 C622 C623 C628 C629 C630 \nC631 C632 C633 C634 C635 C636 \n255: C11_=_C93( C11 C93 ) C11_=_C448( C11 C448 ) C11_=_C594( C11 C594 ) C11_=_C596( C11 C596 ) C11_=_C597( C11 C597 ) \nC11_=_C598( C11 C598 ) C11_=_C599( C11 C599 ) C11_=_C600( C11 C600 ) C50_=_C360( C50 C360 ) C50_=_C601( C50 C601 ) C50_=_C610( C50 C610 ) \nC50_=_C611( C50 C611 ) C50_=_C612( C50 C612 ) C50_=_C613( C50 C613 ) C50_=_C614( C50 C614 ) C50_=_C615( C50 C615 ) C50_=_C616( C50 C616 ) \nC69_=_C137( C69 C137 ) C69_=_C265( C69 C265 ) C69_=_C585( C69 C585 ) C69_=_C597( C69 C597 ) C69_=_C605( C69 C605 ) C69_=_C613( C69 C613 ) \nC69_=_C619( C69 C619 ) C69_=_C623( C69 C623 ) C69_=_C633( C69 C633 ) C69_=_C634( C69 C634 ) C69_=_C635( C69 C635 ) C69_=_C636( C69 C636 ) \nC93_=_C448( C93 C448 ) C93_=_C594( C93 C594 ) C93_=_C596( C93 C596 ) C93_=_C597( C93 C597 ) C93_=_C598( C93 C598 ) C93_=_C599( C93 C599 ) \nC93_=_C600( C93 C600 ) C137_=_C265( C137 C265 ) C137_=_C585( C137 C585 ) C137_=_C597( C137 C597 ) C137_=_C605( C137 C605 ) C137_=_C613( C137 C613 ) \nC137_=_C619( C137 C619 ) C137_=_C623( C137 C623 ) C137_=_C633( C137 C633 ) C137_=_C634( C137 C634 ) C137_=_C635( C137 C635 ) C137_=_C636( C137 C636 ) \nC197_=_C435( C197 C435 ) C197_=_C580( C197 C580 ) C197_=_C596( C197 C596 ) C197_=_C604( C197 C604 ) C197_=_C612( C197 C612 ) C197_=_C618( C197 C618 ) \nC197_=_C622( C197 C622 ) C197_=_C628( C197 C628 ) C197_=_C629( C197 C629 ) C197_=_C630( C197 C630 ) C197_=_C631( C197 C631 ) C197_=_C632( C197 C632 ) \nC265_=_C585( C265 C585 ) C265_=_C597( C265 C597 ) C265_=_C605( C265 C605 ) C265_=_C613( C265 C613 ) C265_=_C619( C265 C619 ) C265_=_C623( C265 C623 ) \nC265_=_C633( C265 C633 ) C265_=_C634( C265 C634 ) C265_=_C635( C265 C635 ) C265_=_C636( C265 C636 ) C360_=_C601( C360 C601 ) C360_=_C610( C360 C610 ) \nC360_=_C611( C360 C611 ) C360_=_C612( C360 C612 ) C360_=_C613( C360 C613 ) C360_=_C614( C360 C614 ) C360_=_C615( C360 C615 ) C360_=_C616( C360 C616 ) \nC435_=_C580( C435 C580 ) C435_=_C596( C435 C596 ) C435_=_C604( C435 C604 ) C435_=_C612( C435 C612 ) C435_=_C618( C435 C618 ) C435_=_C622( C435 C622 ) \nC435_=_C628( C435 C628 ) C435_=_C629( C435 C629 ) C435_=_C630( C435 C630 ) C435_=_C631( C435 C631 ) C435_=_C632( C435 C632 ) C448_=_C594( C448 C594 ) \nC448_=_C596( C448 C596 ) C448_=_C597( C448 C597 ) C448_=_C598( C448 C598 ) C448_=_C599( C448 C599 ) C448_=_C600( C448 C600 ) C580_=_C596( C580 C596 ) \nC580_=_C604( C580 C604 ) C580_=_C612( C580 C612 ) C580_=_C618( C580 C618 ) C580_=_C622( C580 C622 ) C580_=_C628( C580 C628 ) C580_=_C629( C580 C629 ) \nC580_=_C630( C580 C630 ) C580_=_C631( C580 C631 ) C580_=_C632( C580 C632 ) C585_=_C597( C585 C597 ) C585_=_C605( C585 C605 ) C585_=_C613( C585 C613 ) \nC585_=_C619( C585 C619 ) C585_=_C623( C585 C623 ) C585_=_C633( C585 C633 ) C585_=_C634( C585 C634 ) C585_=_C635( C585 C635 ) C585_=_C636( C585 C636 ) \nC594_=_C596( C594 C596 )</w:t>
      </w:r>
    </w:p>
    <w:p>
      <w:pPr>
        <w:pStyle w:val="PreformattedText"/>
        <w:bidi w:val="0"/>
        <w:spacing w:before="0" w:after="0"/>
        <w:jc w:val="left"/>
        <w:rPr/>
      </w:pPr>
      <w:r>
        <w:rPr/>
        <w:t xml:space="preserve"> </w:t>
      </w:r>
      <w:r>
        <w:rPr/>
        <w:t>C594_=_C597( C594 C597 ) C594_=_C598( C594 C598 ) C594_=_C599( C594 C599 ) C594_=_C600( C594 C600 ) C594_=_C601( C594 C601 ) \nC594_=_C604( C594 C604 ) C594_=_C605( C594 C605 ) C596_=_C597( C596 C597 ) C596_=_C598( C596 C598 ) C596_=_C599( C596 C599 ) C596_=_C600( C596 C600 ) \nC596_=_C604( C596 C604 ) C596_=_C612( C596 C612 ) C596_=_C618( C596 C618 ) C596_=_C622( C596 C622 ) C596_=_C628( C596 C628 ) C596_=_C629( C596 C629 ) \nC596_=_C630( C596 C630 ) C596_=_C631( C596 C631 ) C596_=_C632( C596 C632 ) C597_=_C598( C597 C598 ) C597_=_C599( C597 C599 ) C597_=_C600( C597 C600 ) \nC597_=_C605( C597 C605 ) C597_=_C613( C597 C613 ) C597_=_C619( C597 C619 ) C597_=_C623( C597 C623 ) C597_=_C633( C597 C633 ) C597_=_C634( C597 C634 ) \nC597_=_C635( C597 C635 ) C597_=_C636( C597 C636 ) C598_=_C599( C598 C599 ) C598_=_C600( C598 C600 ) C598_=_C614( C598 C614 ) C598_=_C628( C598 C628 ) \nC598_=_C633( C598 C633 ) C599_=_C600( C599 C600 ) C601_=_C604( C601 C604 ) C601_=_C605( C601 C605 ) C601_=_C610( C601 C610 ) C601_=_C611( C601 C611 ) \nC601_=_C612( C601 C612 ) C601_=_C613( C601 C613 ) C601_=_C614( C601 C614 ) C601_=_C615( C601 C615 ) C601_=_C616( C601 C616 ) C604_=_C605( C604 C605 ) \nC604_=_C612( C604 C612 ) C604_=_C618( C604 C618 ) C604_=_C622( C604 C622 ) C604_=_C628( C604 C628 ) C604_=_C629( C604 C629 ) C604_=_C630( C604 C630 ) \nC604_=_C631( C604 C631 ) C604_=_C632( C604 C632 ) C605_=_C613( C605 C613 ) C605_=_C619( C605 C619 ) C605_=_C623( C605 C623 ) C605_=_C633( C605 C633 ) \nC605_=_C634( C605 C634 ) C605_=_C635( C605 C635 ) C605_=_C636( C605 C636 ) C610_=_C611( C610 C611 ) C610_=_C612( C610 C612 ) C610_=_C613( C610 C613 ) \nC610_=_C614( C610 C614 ) C610_=_C615( C610 C615 ) C610_=_C616( C610 C616 ) C610_=_C618( C610 C618 ) C610_=_C619( C610 C619 ) C611_=_C612( C611 C612 ) \nC611_=_C613( C611 C613 ) C611_=_C614( C611 C614 ) C611_=_C615( C611 C615 ) C611_=_C616( C611 C616 ) C611_=_C622( C611 C622 ) C611_=_C623( C611 C623 ) \nC612_=_C613( C612 C613 ) C612_=_C614( C612 C614 ) C612_=_C615( C612 C615 ) C612_=_C616( C612 C616 ) C612_=_C618( C612 C618 ) C612_=_C622( C612 C622 ) \nC612_=_C628( C612 C628 ) C612_=_C629( C612 C629 ) C612_=_C630( C612 C630 ) C612_=_C631( C612 C631 ) C612_=_C632( C612 C632 ) C613_=_C614( C613 C614 ) \nC613_=_C615( C613 C615 ) C613_=_C616( C613 C616 ) C613_=_C619( C613 C619 ) C613_=_C623( C613 C623 ) C613_=_C633( C613 C633 ) C613_=_C634( C613 C634 ) \nC613_=_C635( C613 C635 ) C613_=_C636( C613 C636 ) C614_=_C615( C614 C615 ) C614_=_C616( C614 C616 ) C614_=_C628( C614 C628 ) C614_=_C633( C614 C633 ) \nC615_=_C616( C615 C616 ) C618_=_C619( C618 C619 ) C618_=_C622( C618 C622 ) C618_=_C628( C618 C628 ) C618_=_C629( C618 C629 ) C618_=_C630( C618 C630 ) \nC618_=_C631( C618 C631 ) C618_=_C632( C618 C632 ) C619_=_C623( C619 C623 ) C619_=_C633( C619 C633 ) C619_=_C634( C619 C634 ) C619_=_C635( C619 C635 ) \nC619_=_C636( C619 C636 ) C622_=_C623( C622 C623 ) C622_=_C628( C622 C628 ) C622_=_C629( C622 C629 ) C622_=_C630( C622 C630 ) C622_=_C631( C622 C631 ) \nC622_=_C632( C622 C632 ) C623_=_C633( C623 C633 ) C623_=_C634( C623 C634 ) C623_=_C635( C623 C635 ) C623_=_C636( C623 C636 ) C628_=_C629( C628 C629 ) \nC628_=_C630( C628 C630 ) C628_=_C631( C628 C631 ) C628_=_C632( C628 C632 ) C628_=_C633( C628 C633 ) C629_=_C630( C629 C630 ) C629_=_C631( C629 C631 ) \nC629_=_C632( C629 C632 ) C630_=_C631( C630 C631 ) C630_=_C632( C630 C632 ) C631_=_C632( C631 C632 ) C633_=_C634( C633 C634 ) C633_=_C635( C633 C635 ) \nC633_=_C636( C633 C636 ) C634_=_C635( C634 C635 ) C634_=_C636( C634 C636 ) C635_=_C636( C635 C636 ) "];72-&gt;88[label="37: C11 C50 C69 C93 C137 \nC197 C265 C360 C435 C448 C580 \nC585 C594 C598 C599 C600 C601 \nC604 C605 C610 C611 C614 C615 \nC616 C618 C619 C622 C623 C628 \nC629 C630 C631 C632 C633 C634 \nC635 C636 \n177: C11_=_C93 ,C11_=_C448 ,C11_=_C594 ,C11_=_C598 ,C11_=_C599 ,\nC11_=_C600 ,C50_=_C360 ,C50_=_C601 ,C50_=_C610 ,C50_=_C611 ,C50_=_C614 ,\nC50_=_C615 ,C50_=_C616 ,C69_=_C137 ,C69_=_C265 ,C69_=_C585 ,C69_=_C605 ,\nC69_=_C619 ,C69_=_C623 ,C69_=_C633 ,C69_=_C634 ,C69_=_C635 ,C69_=_C636 ,\nC93_=_C448 ,C93_=_C594 ,C93_=_C598 ,C93_=_C599 ,C93_=_C600 ,C137_=_C265 ,\nC137_=_C585 ,C137_=_C605 ,C137_=_C619 ,C137_=_C623 ,C137_=_C633 ,C137_=_C634 ,\nC137_=_C635 ,C137_=_C636 ,C197_=_C435 ,C197_=_C580 ,C197_=_C604 ,C197_=_C618 ,\nC197_=_C622 ,C197_=_C628 ,C197_=_C629 ,C197_=_C630 ,C197_=_C631 ,C197_=_C632 ,\nC265_=_C585 ,C265_=_C605 ,C265_=_C619 ,C265_=_C623 ,C265_=_C633 ,C265_=_C634 ,\nC265_=_C635 ,C265_=_C636 ,C360_=_C601 ,C360_=_C610 ,C360_=_C611 ,C360_=_C614 ,\nC360_=_C615 ,C360_=_C616 ,C435_=_C580 ,C435_=_C604 ,C435_=_C618 ,C435_=_C622 ,\nC435_=_C628 ,C435_=_C629 ,C435_=_C630 ,C435_=_C631 ,C435_=_C632 ,C448_=_C594 ,\nC448_=_C598 ,C448_=_C599 ,C448_=_C600 ,C580_=_C604 ,C580_=_C618 ,C580_=_C622 ,\nC580_=_C628 ,C580_=_C629 ,C580_=_C630 ,C580_=_C631 ,C580_=_C632 ,C585_=_C605 ,\nC585_=_C619 ,C585_=_C623 ,C585_=_C633 ,C585_=_C634 ,C585_=_C635 ,C585_=_C636 ,\nC594_=_C598 ,C594_=_C599 ,C594_=_C600 ,C594_=_C601 ,C594_=_C604 ,C594_=_C605 ,\nC598_=_C599 ,C598_=_C600 ,C598_=_C614 ,C598_=_C628 ,C598_=_C633 ,C599_=_C600 ,\nC601_=_C604 ,C601_=_C605 ,C601_=_C610 ,C601_=_C611 ,C601_=_C614 ,C601_=_C615 ,\nC601_=_C616 ,C604_=_C605 ,C604_=_C618 ,C604_=_C622 ,C604_=_C628 ,C604_=_C629 ,\nC604_=_C630 ,C604_=_C631 ,C604_=_C632 ,C605_=_C619 ,C605_=_C623 ,C605_=_C633 ,\nC605_=_C634 ,C605_=_C635 ,C605_=_C636 ,C610_=_C611 ,C610_=_C614 ,C610_=_C615 ,\nC610_=_C616 ,C610_=_C618 ,C610_=_C619 ,C611_=_C614 ,C611_=_C615 ,C611_=_C616 ,\nC611_=_C622 ,C611_=_C623 ,C614_=_C615 ,C614_=_C616 ,C614_=_C628 ,C614_=_C633 ,\nC615_=_C616 ,C618_=_C619 ,C618_=_C622 ,C618_=_C628 ,C618_=_C629 ,C618_=_C630 ,\nC618_=_C631 ,C618_=_C632 ,C619_=_C623 ,C619_=_C633 ,C619_=_C634 ,C619_=_C635 ,\nC619_=_C636 ,C622_=_C623 ,C622_=_C628 ,C622_=_C629 ,C622_=_C630 ,C622_=_C631 ,\nC622_=_C632 ,C623_=_C633 ,C623_=_C634 ,C623_=_C635 ,C623_=_C636 ,C628_=_C629 ,\nC628_=_C630 ,C628_=_C631 ,C628_=_C632 ,C628_=_C633 ,C629_=_C630 ,C629_=_C631 ,\nC629_=_C632 ,C630_=_C631 ,C630_=_C632 ,C631_=_C632 ,C633_=_C634 ,C633_=_C635 ,\nC633_=_C636 ,C634_=_C635 ,C634_=_C636 ,C635_=_C636 ,"];89[shape=box, label="id:89 level: 4\n49: C147 C158 C168 C185 C190 \nC201 C202 C210 C221 C232 C242 \nC251 C263 C269 C270 C272 C549 \nC557 C566 C570 C574 C579 C584 \nC591 C592 C593 C598 C606 C614 \nC624 C628 C633 C638 C639 C640 \nC680 C696 C701 C725 C735 C740 \nC742 C745 C747 C787 C846 C852 \nC859 C862 \n229: C147_=_C158( C147 C158 ) C147_=_C168( C147 C168 ) C147_=_C185( C147 C185 ) C147_=_C190( C147 C190 ) C147_=_C201( C147 C201 ) \nC147_=_C202( C147 C202 ) C158_=_C168( C158 C168 ) C158_=_C185( C158 C185 ) C158_=_C190( C158 C190 ) C158_=_C201( C158 C201 ) C158_=_C202( C158 C202 ) \nC168_=_C185( C168 C185 ) C168_=_C190( C168 C190 ) C168_=_C201( C168 C201 ) C168_=_C202( C168 C202 ) C185_=_C190( C185 C190 ) C185_=_C201( C185 C201 ) \nC185_=_C202( C185 C202 ) C190_=_C201( C190 C201 ) C190_=_C202( C190 C202 ) C201_=_C202( C201 C202 ) C201_=_C269( C201 C269 ) C201_=_C549( C201 C549 ) \nC201_=_C557( C201 C557 ) C201_=_C566( C201 C566 ) C201_=_C570( C201 C570 ) C201_=_C574( C201 C574 ) C201_=_C579( C201 C579 ) C201_=_C584( C201 C584 ) \nC201_=_C591( C201 C591 ) C201_=_C592( C201 C592 ) C201_=_C593( C201 C593 ) C202_=_C272( C202 C272 ) C202_=_C592( C202 C592 ) C202_=_C639( C202 C639 ) \nC202_=_C747( C202 C747 ) C202_=_C787( C202 C787 ) C210_=_C221( C210 C221 ) C210_=_C232( C210 C232 ) C210_=_C242( C210 C242 ) C210_=_C251( C210 C251 ) \nC210_=_C263( C210 C263 ) C210_=_C269( C210 C269 ) C210_=_C270( C210 C270 ) C210_=_C272( C210 C272 ) C221_=_C232( C221 C232 ) C221_=_C242( C221 C242 ) \nC221_=_C251( C221 C251 ) C221_=_C263( C221 C263 ) C221_=_C269( C221 C269 ) C221_=_C270( C221 C270 ) C221_=_C272( C221 C272 ) C232_=_C242( C232 C242 ) \nC232_=_C251( C232 C251 ) C232_=_C263( C232 C263 ) C232_=_C269( C232 C269 ) C232_=_C270( C232 C270 ) C232_=_C272( C232 C272 ) C242_=_C251( C242 C251 ) \nC242_=_C263( C242 C263 ) C242_=_C269( C242 C269 ) C242_=_C270( C242 C270 ) C242_=_C272( C242 C272 ) C251_=_C263( C251 C263 ) C251_=_C269( C251 C269 ) \nC251_=_C270( C251 C270 ) C251_=_C272( C251 C272 ) C263_=_C269( C263 C269 ) C263_=_C270( C263 C270 ) C263_=_C272( C263 C272 ) C269_=_C270( C269 C270 ) \nC269_=_C272( C269 C272 ) C269_=_C549( C269 C549 ) C269_=_C557( C269 C557 ) C269_=_C566( C269 C566 ) C269_=_C570( C269 C570 ) C269_=_C574( C269 C574 ) \nC269_=_C579( C269 C579 ) C269_=_C584( C269 C584 ) C269_=_C591( C269 C591 ) C269_=_C592( C269 C592 ) C269_=_C593( C269 C593 ) C270_=_C272( C270 C272 ) \nC270_=_C680( C270 C680 ) C270_=_C696( C270 C696 ) C270_=_C701( C270 C701 ) C272_=_C592( C272 C592 ) C272_=_C639( C272 C639 ) C272_=_C747( C272 C747 ) \nC272_=_C787( C272 C787 ) C549_=_C557( C549 C557 ) C549_=_C566( C549 C566 ) C549_=_C570( C549 C570 ) C549_=_C574( C549 C574 ) C549_=_C579( C549 C579 ) \nC549_=_C584( C549 C584 ) C549_=_C591( C549 C591 ) C549_=_C592( C549 C592 ) C549_=_C593( C549 C593 ) C557_=_C566( C557 C566 ) C557_=_C570( C557 C570 ) \nC557_=_C574( C557 C574 ) C557_=_C579( C557 C579 ) C557_=_C584( C557 C584 ) C557_=_C591( C557 C591 ) C557_=_C592( C557 C592 ) C557_=_C593( C557 C593 ) \nC566_=_C570( C566 C570 ) C566_=_C574( C566 C574 ) C566_=_C579( C566 C579 ) C566_=_C584( C566 C584 ) C566_=_C591( C566 C591 ) C566_=_C592( C566 C592 ) \nC566_=_C593( C566 C593 ) C570_=_C574( C570 C574 ) C570_=_C579( C570 C579 ) C570_=_C584( C570 C584 ) C570_=_C591( C570 C591 ) C570_=_C592( C570 C592 ) \nC570_=_C593( C570 C593 ) C574_=_C579( C574 C579 ) C574_=_C584( C574 C584 ) C574_=_C591( C574 C591 ) C574_=_C592( C574 C592 ) C574_=_C593( C574 C593 ) \nC579_=_C584( C579 C584 ) C579_=_C591( C579 C591 ) C579_=_C592( C579 C592 ) C579_=_C593( C579 C593 ) C584_=_C591( C584 C591 ) C584_=_C592( C584 C592 ) \nC584_=_C593( C584 C593 ) C591_=_C592( C591 C592 ) C591_=_C593( C591 C593 ) C591_=_C638( C591 C638 ) C591_=_C725( C591 C725 ) C591_=_C735( C591 C735</w:t>
      </w:r>
    </w:p>
    <w:p>
      <w:pPr>
        <w:pStyle w:val="PreformattedText"/>
        <w:bidi w:val="0"/>
        <w:spacing w:before="0" w:after="0"/>
        <w:jc w:val="left"/>
        <w:rPr/>
      </w:pPr>
      <w:r>
        <w:rPr/>
        <w:t xml:space="preserve"> </w:t>
      </w:r>
      <w:r>
        <w:rPr/>
        <w:t>) \nC591_=_C740( C591 C740 ) C591_=_C742( C591 C742 ) C591_=_C745( C591 C745 ) C591_=_C747( C591 C747 ) C592_=_C593( C592 C593 ) C592_=_C639( C592 C639 ) \nC592_=_C747( C592 C747 ) C592_=_C787( C592 C787 ) C593_=_C640( C593 C640 ) C593_=_C787( C593 C787 ) C593_=_C846( C593 C846 ) C593_=_C852( C593 C852 ) \nC593_=_C859( C593 C859 ) C593_=_C862( C593 C862 ) C598_=_C606( C598 C606 ) C598_=_C614( C598 C614 ) C598_=_C624( C598 C624 ) C598_=_C628( C598 C628 ) \nC598_=_C633( C598 C633 ) C598_=_C638( C598 C638 ) C598_=_C639( C598 C639 ) C598_=_C640( C598 C640 ) C606_=_C614( C606 C614 ) C606_=_C624( C606 C624 ) \nC606_=_C628( C606 C628 ) C606_=_C633( C606 C633 ) C606_=_C638( C606 C638 ) C606_=_C639( C606 C639 ) C606_=_C640( C606 C640 ) C614_=_C624( C614 C624 ) \nC614_=_C628( C614 C628 ) C614_=_C633( C614 C633 ) C614_=_C638( C614 C638 ) C614_=_C639( C614 C639 ) C614_=_C640( C614 C640 ) C624_=_C628( C624 C628 ) \nC624_=_C633( C624 C633 ) C624_=_C638( C624 C638 ) C624_=_C639( C624 C639 ) C624_=_C640( C624 C640 ) C628_=_C633( C628 C633 ) C628_=_C638( C628 C638 ) \nC628_=_C639( C628 C639 ) C628_=_C640( C628 C640 ) C633_=_C638( C633 C638 ) C633_=_C639( C633 C639 ) C633_=_C640( C633 C640 ) C638_=_C639( C638 C639 ) \nC638_=_C640( C638 C640 ) C638_=_C725( C638 C725 ) C638_=_C735( C638 C735 ) C638_=_C740( C638 C740 ) C638_=_C742( C638 C742 ) C638_=_C745( C638 C745 ) \nC638_=_C747( C638 C747 ) C639_=_C640( C639 C640 ) C639_=_C747( C639 C747 ) C639_=_C787( C639 C787 ) C640_=_C787( C640 C787 ) C640_=_C846( C640 C846 ) \nC640_=_C852( C640 C852 ) C640_=_C859( C640 C859 ) C640_=_C862( C640 C862 ) C680_=_C696( C680 C696 ) C680_=_C701( C680 C701 ) C696_=_C701( C696 C701 ) \nC725_=_C735( C725 C735 ) C725_=_C740( C725 C740 ) C725_=_C742( C725 C742 ) C725_=_C745( C725 C745 ) C725_=_C747( C725 C747 ) C735_=_C740( C735 C740 ) \nC735_=_C742( C735 C742 ) C735_=_C745( C735 C745 ) C735_=_C747( C735 C747 ) C740_=_C742( C740 C742 ) C740_=_C745( C740 C745 ) C740_=_C747( C740 C747 ) \nC742_=_C745( C742 C745 ) C742_=_C747( C742 C747 ) C745_=_C747( C745 C747 ) C747_=_C787( C747 C787 ) C787_=_C846( C787 C846 ) C787_=_C852( C787 C852 ) \nC787_=_C859( C787 C859 ) C787_=_C862( C787 C862 ) C846_=_C852( C846 C852 ) C846_=_C859( C846 C859 ) C846_=_C862( C846 C862 ) C852_=_C859( C852 C859 ) \nC852_=_C862( C852 C862 ) C859_=_C862( C859 C862 ) "];72-&gt;89[label="42: C147 C158 C168 C185 C190 \nC202 C210 C221 C232 C242 C251 \nC263 C272 C549 C557 C566 C570 \nC574 C579 C584 C592 C598 C606 \nC614 C624 C628 C633 C639 C680 \nC696 C701 C725 C735 C740 C742 \nC745 C747 C787 C846 C852 C859 \nC862 \n128: C147_=_C158 ,C147_=_C168 ,C147_=_C185 ,C147_=_C190 ,C147_=_C202 ,\nC158_=_C168 ,C158_=_C185 ,C158_=_C190 ,C158_=_C202 ,C168_=_C185 ,C168_=_C190 ,\nC168_=_C202 ,C185_=_C190 ,C185_=_C202 ,C190_=_C202 ,C202_=_C272 ,C202_=_C592 ,\nC202_=_C639 ,C202_=_C747 ,C202_=_C787 ,C210_=_C221 ,C210_=_C232 ,C210_=_C242 ,\nC210_=_C251 ,C210_=_C263 ,C210_=_C272 ,C221_=_C232 ,C221_=_C242 ,C221_=_C251 ,\nC221_=_C263 ,C221_=_C272 ,C232_=_C242 ,C232_=_C251 ,C232_=_C263 ,C232_=_C272 ,\nC242_=_C251 ,C242_=_C263 ,C242_=_C272 ,C251_=_C263 ,C251_=_C272 ,C263_=_C272 ,\nC272_=_C592 ,C272_=_C639 ,C272_=_C747 ,C272_=_C787 ,C549_=_C557 ,C549_=_C566 ,\nC549_=_C570 ,C549_=_C574 ,C549_=_C579 ,C549_=_C584 ,C549_=_C592 ,C557_=_C566 ,\nC557_=_C570 ,C557_=_C574 ,C557_=_C579 ,C557_=_C584 ,C557_=_C592 ,C566_=_C570 ,\nC566_=_C574 ,C566_=_C579 ,C566_=_C584 ,C566_=_C592 ,C570_=_C574 ,C570_=_C579 ,\nC570_=_C584 ,C570_=_C592 ,C574_=_C579 ,C574_=_C584 ,C574_=_C592 ,C579_=_C584 ,\nC579_=_C592 ,C584_=_C592 ,C592_=_C639 ,C592_=_C747 ,C592_=_C787 ,C598_=_C606 ,\nC598_=_C614 ,C598_=_C624 ,C598_=_C628 ,C598_=_C633 ,C598_=_C639 ,C606_=_C614 ,\nC606_=_C624 ,C606_=_C628 ,C606_=_C633 ,C606_=_C639 ,C614_=_C624 ,C614_=_C628 ,\nC614_=_C633 ,C614_=_C639 ,C624_=_C628 ,C624_=_C633 ,C624_=_C639 ,C628_=_C633 ,\nC628_=_C639 ,C633_=_C639 ,C639_=_C747 ,C639_=_C787 ,C680_=_C696 ,C680_=_C701 ,\nC696_=_C701 ,C725_=_C735 ,C725_=_C740 ,C725_=_C742 ,C725_=_C745 ,C725_=_C747 ,\nC735_=_C740 ,C735_=_C742 ,C735_=_C745 ,C735_=_C747 ,C740_=_C742 ,C740_=_C745 ,\nC740_=_C747 ,C742_=_C745 ,C742_=_C747 ,C745_=_C747 ,C747_=_C787 ,C787_=_C846 ,\nC787_=_C852 ,C787_=_C859 ,C787_=_C862 ,C846_=_C852 ,C846_=_C859 ,C846_=_C862 ,\nC852_=_C859 ,C852_=_C862 ,C859_=_C862 ,"];90[shape=box, label="id:90 level: 4\n61: C6 C18 C28 C39 C47 \nC53 C60 C66 C67 C68 C69 \nC70 C71 C135 C136 C138 C139 \nC140 C209 C220 C231 C241 C250 \nC257 C263 C265 C268 C548 C556 \nC565 C569 C573 C578 C584 C585 \nC588 C634 C635 C636 C679 C688 \nC695 C700 C704 C706 C711 C717 \nC724 C731 C734 C739 C741 C745 \nC746 C794 C801 C806 C812 C816 \nC819 C821 \n396: C6_=_C18( C6 C18 ) C6_=_C28( C6 C28 ) C6_=_C39( C6 C39 ) C6_=_C47( C6 C47 ) C6_=_C53( C6 C53 ) \nC6_=_C60( C6 C60 ) C6_=_C66( C6 C66 ) C6_=_C67( C6 C67 ) C6_=_C68( C6 C68 ) C6_=_C69( C6 C69 ) C6_=_C70( C6 C70 ) \nC6_=_C71( C6 C71 ) C18_=_C28( C18 C28 ) C18_=_C39( C18 C39 ) C18_=_C47( C18 C47 ) C18_=_C53( C18 C53 ) C18_=_C60( C18 C60 ) \nC18_=_C66( C18 C66 ) C18_=_C67( C18 C67 ) C18_=_C68( C18 C68 ) C18_=_C69( C18 C69 ) C18_=_C70( C18 C70 ) C18_=_C71( C18 C71 ) \nC28_=_C39( C28 C39 ) C28_=_C47( C28 C47 ) C28_=_C53( C28 C53 ) C28_=_C60( C28 C60 ) C28_=_C66( C28 C66 ) C28_=_C67( C28 C67 ) \nC28_=_C68( C28 C68 ) C28_=_C69( C28 C69 ) C28_=_C70( C28 C70 ) C28_=_C71( C28 C71 ) C39_=_C47( C39 C47 ) C39_=_C53( C39 C53 ) \nC39_=_C60( C39 C60 ) C39_=_C66( C39 C66 ) C39_=_C67( C39 C67 ) C39_=_C68( C39 C68 ) C39_=_C69( C39 C69 ) C39_=_C70( C39 C70 ) \nC39_=_C71( C39 C71 ) C47_=_C53( C47 C53 ) C47_=_C60( C47 C60 ) C47_=_C66( C47 C66 ) C47_=_C67( C47 C67 ) C47_=_C68( C47 C68 ) \nC47_=_C69( C47 C69 ) C47_=_C70( C47 C70 ) C47_=_C71( C47 C71 ) C53_=_C60( C53 C60 ) C53_=_C66( C53 C66 ) C53_=_C67( C53 C67 ) \nC53_=_C68( C53 C68 ) C53_=_C69( C53 C69 ) C53_=_C70( C53 C70 ) C53_=_C71( C53 C71 ) C60_=_C66( C60 C66 ) C60_=_C67( C60 C67 ) \nC60_=_C68( C60 C68 ) C60_=_C69( C60 C69 ) C60_=_C70( C60 C70 ) C60_=_C71( C60 C71 ) C66_=_C67( C66 C67 ) C66_=_C68( C66 C68 ) \nC66_=_C69( C66 C69 ) C66_=_C70( C66 C70 ) C66_=_C71( C66 C71 ) C66_=_C135( C66 C135 ) C66_=_C136( C66 C136 ) C66_=_C138( C66 C138 ) \nC66_=_C139( C66 C139 ) C66_=_C140( C66 C140 ) C67_=_C68( C67 C68 ) C67_=_C69( C67 C69 ) C67_=_C70( C67 C70 ) C67_=_C71( C67 C71 ) \nC67_=_C135( C67 C135 ) C67_=_C209( C67 C209 ) C67_=_C220( C67 C220 ) C67_=_C231( C67 C231 ) C67_=_C241( C67 C241 ) C67_=_C250( C67 C250 ) \nC67_=_C257( C67 C257 ) C67_=_C263( C67 C263 ) C67_=_C265( C67 C265 ) C67_=_C268( C67 C268 ) C68_=_C69( C68 C69 ) C68_=_C70( C68 C70 ) \nC68_=_C71( C68 C71 ) C68_=_C136( C68 C136 ) C68_=_C548( C68 C548 ) C68_=_C556( C68 C556 ) C68_=_C565( C68 C565 ) C68_=_C569( C68 C569 ) \nC68_=_C573( C68 C573 ) C68_=_C578( C68 C578 ) C68_=_C584( C68 C584 ) C68_=_C585( C68 C585 ) C68_=_C588( C68 C588 ) C69_=_C70( C69 C70 ) \nC69_=_C71( C69 C71 ) C69_=_C265( C69 C265 ) C69_=_C585( C69 C585 ) C69_=_C634( C69 C634 ) C69_=_C635( C69 C635 ) C69_=_C636( C69 C636 ) \nC70_=_C71( C70 C71 ) C70_=_C138( C70 C138 ) C70_=_C634( C70 C634 ) C70_=_C679( C70 C679 ) C70_=_C688( C70 C688 ) C70_=_C695( C70 C695 ) \nC70_=_C700( C70 C700 ) C70_=_C704( C70 C704 ) C70_=_C706( C70 C706 ) C70_=_C711( C70 C711 ) C71_=_C139( C71 C139 ) C71_=_C635( C71 C635 ) \nC71_=_C717( C71 C717 ) C71_=_C724( C71 C724 ) C71_=_C731( C71 C731 ) C71_=_C734( C71 C734 ) C71_=_C739( C71 C739 ) C71_=_C741( C71 C741 ) \nC71_=_C745( C71 C745 ) C71_=_C746( C71 C746 ) C135_=_C136( C135 C136 ) C135_=_C138( C135 C138 ) C135_=_C139( C135 C139 ) C135_=_C140( C135 C140 ) \nC135_=_C209( C135 C209 ) C135_=_C220( C135 C220 ) C135_=_C231( C135 C231 ) C135_=_C241( C135 C241 ) C135_=_C250( C135 C250 ) C135_=_C257( C135 C257 ) \nC135_=_C263( C135 C263 ) C135_=_C265( C135 C265 ) C135_=_C268( C135 C268 ) C136_=_C138( C136 C138 ) C136_=_C139( C136 C139 ) C136_=_C140( C136 C140 ) \nC136_=_C548( C136 C548 ) C136_=_C556( C136 C556 ) C136_=_C565( C136 C565 ) C136_=_C569( C136 C569 ) C136_=_C573( C136 C573 ) C136_=_C578( C136 C578 ) \nC136_=_C584( C136 C584 ) C136_=_C585( C136 C585 ) C136_=_C588( C136 C588 ) C138_=_C139( C138 C139 ) C138_=_C140( C138 C140 ) C138_=_C634( C138 C634 ) \nC138_=_C679( C138 C679 ) C138_=_C688( C138 C688 ) C138_=_C695( C138 C695 ) C138_=_C700( C138 C700 ) C138_=_C704( C138 C704 ) C138_=_C706( C138 C706 ) \nC138_=_C711( C138 C711 ) C139_=_C140( C139 C140 ) C139_=_C635( C139 C635 ) C139_=_C717( C139 C717 ) C139_=_C724( C139 C724 ) C139_=_C731( C139 C731 ) \nC139_=_C734( C139 C734 ) C139_=_C739( C139 C739 ) C139_=_C741( C139 C741 ) C139_=_C745( C139 C745 ) C139_=_C746( C139 C746 ) C140_=_C268( C140 C268 ) \nC140_=_C588( C140 C588 ) C140_=_C636( C140 C636 ) C140_=_C711( C140 C711 ) C140_=_C746( C140 C746 ) C140_=_C794( C140 C794 ) C140_=_C801( C140 C801 ) \nC140_=_C806( C140 C806 ) C140_=_C812( C140 C812 ) C140_=_C816( C140 C816 ) C140_=_C819( C140 C819 ) C140_=_C821( C140 C821 ) C209_=_C220( C209 C220 ) \nC209_=_C231( C209 C231 ) C209_=_C241( C209 C241 ) C209_=_C250( C209 C250 ) C209_=_C257( C209 C257 ) C209_=_C263( C209 C263 ) C209_=_C265( C209 C265 ) \nC209_=_C268( C209 C268 ) C220_=_C231( C220 C231 ) C220_=_C241( C220 C241 ) C220_=_C250( C220 C250 ) C220_=_C257( C220 C257 ) C220_=_C263( C220 C263 ) \nC220_=_C265( C220 C265 ) C220_=_C268( C220 C268 ) C231_=_C241( C231 C241 ) C231_=_C250( C231 C250 ) C231_=_C257( C231 C257 ) C231_=_C263( C231 C263 ) \nC231_=_C265( C231 C265 ) C231_=_C268( C231 C268 ) C241_=_C250( C241 C250 ) C241_=_C257( C241 C257 ) C241_=_C263( C241 C263 ) C241_=_C265( C241 C265 ) \nC241_=_C268( C241 C268 ) C250_=_C257( C250 C257 ) C250_=_C263( C250 C263 ) C250_=_C265( C250 C265 ) C250_=_C268( C250 C268 ) C257_=_C263( C257 C263 ) \nC257_=_C265( C257 C265 ) C257_=_C268( C257 C268 ) C263_=_C265( C263 C265 ) C263_=_C268( C263 C268 ) C265_=_C268( C265 C268 ) C265_=_C585( C265 C585 ) \nC265_=_C634( C265 C634 ) C265_=_C635( C265 C635 ) C265_=_C636( C265 C636 ) C268_=_C588(</w:t>
      </w:r>
    </w:p>
    <w:p>
      <w:pPr>
        <w:pStyle w:val="PreformattedText"/>
        <w:bidi w:val="0"/>
        <w:spacing w:before="0" w:after="0"/>
        <w:jc w:val="left"/>
        <w:rPr/>
      </w:pPr>
      <w:r>
        <w:rPr/>
        <w:t xml:space="preserve"> </w:t>
      </w:r>
      <w:r>
        <w:rPr/>
        <w:t>C268 C588 ) C268_=_C636( C268 C636 ) C268_=_C711( C268 C711 ) \nC268_=_C746( C268 C746 ) C268_=_C794( C268 C794 ) C268_=_C801( C268 C801 ) C268_=_C806( C268 C806 ) C268_=_C812( C268 C812 ) C268_=_C816( C268 C816 ) \nC268_=_C819( C268 C819 ) C268_=_C821( C268 C821 ) C548_=_C556( C548 C556 ) C548_=_C565( C548 C565 ) C548_=_C569( C548 C569 ) C548_=_C573( C548 C573 ) \nC548_=_C578( C548 C578 ) C548_=_C584( C548 C584 ) C548_=_C585( C548 C585 ) C548_=_C588( C548 C588 ) C556_=_C565( C556 C565 ) C556_=_C569( C556 C569 ) \nC556_=_C573( C556 C573 ) C556_=_C578( C556 C578 ) C556_=_C584( C556 C584 ) C556_=_C585( C556 C585 ) C556_=_C588( C556 C588 ) C565_=_C569( C565 C569 ) \nC565_=_C573( C565 C573 ) C565_=_C578( C565 C578 ) C565_=_C584( C565 C584 ) C565_=_C585( C565 C585 ) C565_=_C588( C565 C588 ) C569_=_C573( C569 C573 ) \nC569_=_C578( C569 C578 ) C569_=_C584( C569 C584 ) C569_=_C585( C569 C585 ) C569_=_C588( C569 C588 ) C573_=_C578( C573 C578 ) C573_=_C584( C573 C584 ) \nC573_=_C585( C573 C585 ) C573_=_C588( C573 C588 ) C578_=_C584( C578 C584 ) C578_=_C585( C578 C585 ) C578_=_C588( C578 C588 ) C584_=_C585( C584 C585 ) \nC584_=_C588( C584 C588 ) C585_=_C588( C585 C588 ) C585_=_C634( C585 C634 ) C585_=_C635( C585 C635 ) C585_=_C636( C585 C636 ) C588_=_C636( C588 C636 ) \nC588_=_C711( C588 C711 ) C588_=_C746( C588 C746 ) C588_=_C794( C588 C794 ) C588_=_C801( C588 C801 ) C588_=_C806( C588 C806 ) C588_=_C812( C588 C812 ) \nC588_=_C816( C588 C816 ) C588_=_C819( C588 C819 ) C588_=_C821( C588 C821 ) C634_=_C635( C634 C635 ) C634_=_C636( C634 C636 ) C634_=_C679( C634 C679 ) \nC634_=_C688( C634 C688 ) C634_=_C695( C634 C695 ) C634_=_C700( C634 C700 ) C634_=_C704( C634 C704 ) C634_=_C706( C634 C706 ) C634_=_C711( C634 C711 ) \nC635_=_C636( C635 C636 ) C635_=_C717( C635 C717 ) C635_=_C724( C635 C724 ) C635_=_C731( C635 C731 ) C635_=_C734( C635 C734 ) C635_=_C739( C635 C739 ) \nC635_=_C741( C635 C741 ) C635_=_C745( C635 C745 ) C635_=_C746( C635 C746 ) C636_=_C711( C636 C711 ) C636_=_C746( C636 C746 ) C636_=_C794( C636 C794 ) \nC636_=_C801( C636 C801 ) C636_=_C806( C636 C806 ) C636_=_C812( C636 C812 ) C636_=_C816( C636 C816 ) C636_=_C819( C636 C819 ) C636_=_C821( C636 C821 ) \nC679_=_C688( C679 C688 ) C679_=_C695( C679 C695 ) C679_=_C700( C679 C700 ) C679_=_C704( C679 C704 ) C679_=_C706( C679 C706 ) C679_=_C711( C679 C711 ) \nC688_=_C695( C688 C695 ) C688_=_C700( C688 C700 ) C688_=_C704( C688 C704 ) C688_=_C706( C688 C706 ) C688_=_C711( C688 C711 ) C695_=_C700( C695 C700 ) \nC695_=_C704( C695 C704 ) C695_=_C706( C695 C706 ) C695_=_C711( C695 C711 ) C700_=_C704( C700 C704 ) C700_=_C706( C700 C706 ) C700_=_C711( C700 C711 ) \nC704_=_C706( C704 C706 ) C704_=_C711( C704 C711 ) C706_=_C711( C706 C711 ) C711_=_C746( C711 C746 ) C711_=_C794( C711 C794 ) C711_=_C801( C711 C801 ) \nC711_=_C806( C711 C806 ) C711_=_C812( C711 C812 ) C711_=_C816( C711 C816 ) C711_=_C819( C711 C819 ) C711_=_C821( C711 C821 ) C717_=_C724( C717 C724 ) \nC717_=_C731( C717 C731 ) C717_=_C734( C717 C734 ) C717_=_C739( C717 C739 ) C717_=_C741( C717 C741 ) C717_=_C745( C717 C745 ) C717_=_C746( C717 C746 ) \nC724_=_C731( C724 C731 ) C724_=_C734( C724 C734 ) C724_=_C739( C724 C739 ) C724_=_C741( C724 C741 ) C724_=_C745( C724 C745 ) C724_=_C746( C724 C746 ) \nC731_=_C734( C731 C734 ) C731_=_C739( C731 C739 ) C731_=_C741( C731 C741 ) C731_=_C745( C731 C745 ) C731_=_C746( C731 C746 ) C734_=_C739( C734 C739 ) \nC734_=_C741( C734 C741 ) C734_=_C745( C734 C745 ) C734_=_C746( C734 C746 ) C739_=_C741( C739 C741 ) C739_=_C745( C739 C745 ) C739_=_C746( C739 C746 ) \nC741_=_C745( C741 C745 ) C741_=_C746( C741 C746 ) C745_=_C746( C745 C746 ) C746_=_C794( C746 C794 ) C746_=_C801( C746 C801 ) C746_=_C806( C746 C806 ) \nC746_=_C812( C746 C812 ) C746_=_C816( C746 C816 ) C746_=_C819( C746 C819 ) C746_=_C821( C746 C821 ) C794_=_C801( C794 C801 ) C794_=_C806( C794 C806 ) \nC794_=_C812( C794 C812 ) C794_=_C816( C794 C816 ) C794_=_C819( C794 C819 ) C794_=_C821( C794 C821 ) C801_=_C806( C801 C806 ) C801_=_C812( C801 C812 ) \nC801_=_C816( C801 C816 ) C801_=_C819( C801 C819 ) C801_=_C821( C801 C821 ) C806_=_C812( C806 C812 ) C806_=_C816( C806 C816 ) C806_=_C819( C806 C819 ) \nC806_=_C821( C806 C821 ) C812_=_C816( C812 C816 ) C812_=_C819( C812 C819 ) C812_=_C821( C812 C821 ) C816_=_C819( C816 C819 ) C816_=_C821( C816 C821 ) \nC819_=_C821( C819 C821 ) "];73-&gt;90[label="53: C6 C18 C28 C39 C47 \nC53 C60 C66 C69 C135 C136 \nC138 C139 C140 C209 C220 C231 \nC241 C250 C257 C263 C265 C548 \nC556 C565 C569 C573 C578 C584 \nC585 C634 C635 C636 C679 C688 \nC695 C700 C704 C706 C717 C724 \nC731 C734 C739 C741 C745 C794 \nC801 C806 C812 C816 C819 C821 \n238: C6_=_C18 ,C6_=_C28 ,C6_=_C39 ,C6_=_C47 ,C6_=_C53 ,\nC6_=_C60 ,C6_=_C66 ,C6_=_C69 ,C18_=_C28 ,C18_=_C39 ,C18_=_C47 ,\nC18_=_C53 ,C18_=_C60 ,C18_=_C66 ,C18_=_C69 ,C28_=_C39 ,C28_=_C47 ,\nC28_=_C53 ,C28_=_C60 ,C28_=_C66 ,C28_=_C69 ,C39_=_C47 ,C39_=_C53 ,\nC39_=_C60 ,C39_=_C66 ,C39_=_C69 ,C47_=_C53 ,C47_=_C60 ,C47_=_C66 ,\nC47_=_C69 ,C53_=_C60 ,C53_=_C66 ,C53_=_C69 ,C60_=_C66 ,C60_=_C69 ,\nC66_=_C69 ,C66_=_C135 ,C66_=_C136 ,C66_=_C138 ,C66_=_C139 ,C66_=_C140 ,\nC69_=_C265 ,C69_=_C585 ,C69_=_C634 ,C69_=_C635 ,C69_=_C636 ,C135_=_C136 ,\nC135_=_C138 ,C135_=_C139 ,C135_=_C140 ,C135_=_C209 ,C135_=_C220 ,C135_=_C231 ,\nC135_=_C241 ,C135_=_C250 ,C135_=_C257 ,C135_=_C263 ,C135_=_C265 ,C136_=_C138 ,\nC136_=_C139 ,C136_=_C140 ,C136_=_C548 ,C136_=_C556 ,C136_=_C565 ,C136_=_C569 ,\nC136_=_C573 ,C136_=_C578 ,C136_=_C584 ,C136_=_C585 ,C138_=_C139 ,C138_=_C140 ,\nC138_=_C634 ,C138_=_C679 ,C138_=_C688 ,C138_=_C695 ,C138_=_C700 ,C138_=_C704 ,\nC138_=_C706 ,C139_=_C140 ,C139_=_C635 ,C139_=_C717 ,C139_=_C724 ,C139_=_C731 ,\nC139_=_C734 ,C139_=_C739 ,C139_=_C741 ,C139_=_C745 ,C140_=_C636 ,C140_=_C794 ,\nC140_=_C801 ,C140_=_C806 ,C140_=_C812 ,C140_=_C816 ,C140_=_C819 ,C140_=_C821 ,\nC209_=_C220 ,C209_=_C231 ,C209_=_C241 ,C209_=_C250 ,C209_=_C257 ,C209_=_C263 ,\nC209_=_C265 ,C220_=_C231 ,C220_=_C241 ,C220_=_C250 ,C220_=_C257 ,C220_=_C263 ,\nC220_=_C265 ,C231_=_C241 ,C231_=_C250 ,C231_=_C257 ,C231_=_C263 ,C231_=_C265 ,\nC241_=_C250 ,C241_=_C257 ,C241_=_C263 ,C241_=_C265 ,C250_=_C257 ,C250_=_C263 ,\nC250_=_C265 ,C257_=_C263 ,C257_=_C265 ,C263_=_C265 ,C265_=_C585 ,C265_=_C634 ,\nC265_=_C635 ,C265_=_C636 ,C548_=_C556 ,C548_=_C565 ,C548_=_C569 ,C548_=_C573 ,\nC548_=_C578 ,C548_=_C584 ,C548_=_C585 ,C556_=_C565 ,C556_=_C569 ,C556_=_C573 ,\nC556_=_C578 ,C556_=_C584 ,C556_=_C585 ,C565_=_C569 ,C565_=_C573 ,C565_=_C578 ,\nC565_=_C584 ,C565_=_C585 ,C569_=_C573 ,C569_=_C578 ,C569_=_C584 ,C569_=_C585 ,\nC573_=_C578 ,C573_=_C584 ,C573_=_C585 ,C578_=_C584 ,C578_=_C585 ,C584_=_C585 ,\nC585_=_C634 ,C585_=_C635 ,C585_=_C636 ,C634_=_C635 ,C634_=_C636 ,C634_=_C679 ,\nC634_=_C688 ,C634_=_C695 ,C634_=_C700 ,C634_=_C704 ,C634_=_C706 ,C635_=_C636 ,\nC635_=_C717 ,C635_=_C724 ,C635_=_C731 ,C635_=_C734 ,C635_=_C739 ,C635_=_C741 ,\nC635_=_C745 ,C636_=_C794 ,C636_=_C801 ,C636_=_C806 ,C636_=_C812 ,C636_=_C816 ,\nC636_=_C819 ,C636_=_C821 ,C679_=_C688 ,C679_=_C695 ,C679_=_C700 ,C679_=_C704 ,\nC679_=_C706 ,C688_=_C695 ,C688_=_C700 ,C688_=_C704 ,C688_=_C706 ,C695_=_C700 ,\nC695_=_C704 ,C695_=_C706 ,C700_=_C704 ,C700_=_C706 ,C704_=_C706 ,C717_=_C724 ,\nC717_=_C731 ,C717_=_C734 ,C717_=_C739 ,C717_=_C741 ,C717_=_C745 ,C724_=_C731 ,\nC724_=_C734 ,C724_=_C739 ,C724_=_C741 ,C724_=_C745 ,C731_=_C734 ,C731_=_C739 ,\nC731_=_C741 ,C731_=_C745 ,C734_=_C739 ,C734_=_C741 ,C734_=_C745 ,C739_=_C741 ,\nC739_=_C745 ,C741_=_C745 ,C794_=_C801 ,C794_=_C806 ,C794_=_C812 ,C794_=_C816 ,\nC794_=_C819 ,C794_=_C821 ,C801_=_C806 ,C801_=_C812 ,C801_=_C816 ,C801_=_C819 ,\nC801_=_C821 ,C806_=_C812 ,C806_=_C816 ,C806_=_C819 ,C806_=_C821 ,C812_=_C816 ,\nC812_=_C819 ,C812_=_C821 ,C816_=_C819 ,C816_=_C821 ,C819_=_C821 ,"];91[shape=box, label="id:91 level: 4\n59: C141 C146 C154 C155 C156 \nC158 C159 C160 C161 C162 C163 \nC167 C177 C196 C197 C199 C390 \nC399 C408 C415 C422 C427 C435 \nC437 C439 C555 C564 C572 C578 \nC579 C580 C582 C629 C630 C631 \nC678 C687 C694 C699 C703 C706 \nC707 C709 C716 C723 C730 C733 \nC738 C741 C742 C743 C744 C754 \nC761 C767 C773 C777 C782 C786 \n307: C141_=_C146( C141 C146 ) C141_=_C154( C141 C154 ) C141_=_C155( C141 C155 ) C141_=_C156( C141 C156 ) C141_=_C158( C141 C158 ) \nC141_=_C159( C141 C159 ) C141_=_C160( C141 C160 ) C141_=_C161( C141 C161 ) C141_=_C162( C141 C162 ) C141_=_C163( C141 C163 ) C146_=_C167( C146 C167 ) \nC146_=_C177( C146 C177 ) C146_=_C196( C146 C196 ) C146_=_C197( C146 C197 ) C146_=_C199( C146 C199 ) C154_=_C155( C154 C155 ) C154_=_C156( C154 C156 ) \nC154_=_C158( C154 C158 ) C154_=_C159( C154 C159 ) C154_=_C160( C154 C160 ) C154_=_C161( C154 C161 ) C154_=_C162( C154 C162 ) C154_=_C163( C154 C163 ) \nC154_=_C177( C154 C177 ) C155_=_C156( C155 C156 ) C155_=_C158( C155 C158 ) C155_=_C159( C155 C159 ) C155_=_C160( C155 C160 ) C155_=_C161( C155 C161 ) \nC155_=_C162( C155 C162 ) C155_=_C163( C155 C163 ) C156_=_C158( C156 C158 ) C156_=_C159( C156 C159 ) C156_=_C160( C156 C160 ) C156_=_C161( C156 C161 ) \nC156_=_C162( C156 C162 ) C156_=_C163( C156 C163 ) C158_=_C159( C158 C159 ) C158_=_C160( C158 C160 ) C158_=_C161( C158 C161 ) C158_=_C162( C158 C162 ) \nC158_=_C163( C158 C163 ) C159_=_C160( C159 C160 ) C159_=_C161( C159 C161 ) C159_=_C162( C159 C162 ) C159_=_C163( C159 C163 ) C160_=_C161( C160 C161 ) \nC160_=_C162( C160 C162 ) C160_=_C163( C160 C163 ) C160_=_C555( C160 C555 ) C161_=_C162( C161 C162 ) C161_=_C163( C161 C163 ) C162_=_C163( C162 C163 ) \nC162_=_C699( C162 C699 ) C167_=_C177( C167 C177 ) C167_=_C196( C167 C196 ) C167_=_C197( C167 C197 ) C167_=_C199( C167 C199 ) C177_=_C196( C177 C196 ) \nC177_=_C197( C177 C197 ) C177_=_C199( C177 C199 ) C196_=_C197( C196 C197 ) C196_=_C199( C196 C199 ) C196_=_C390( C196 C390 ) C196_=_C399( C196 C399 ) \nC196_=_C408( C196 C408 ) C196_=_C415( C196 C415 ) C196_=_C422( C196 C422 ) C196_=_C427( C196 C427 ) C196_=_C435( C196 C435 ) C196_=_C437( C196 C437 ) \nC196_=_C439(</w:t>
      </w:r>
    </w:p>
    <w:p>
      <w:pPr>
        <w:pStyle w:val="PreformattedText"/>
        <w:bidi w:val="0"/>
        <w:spacing w:before="0" w:after="0"/>
        <w:jc w:val="left"/>
        <w:rPr/>
      </w:pPr>
      <w:r>
        <w:rPr/>
        <w:t xml:space="preserve"> </w:t>
      </w:r>
      <w:r>
        <w:rPr/>
        <w:t>C196 C439 ) C197_=_C199( C197 C199 ) C197_=_C435( C197 C435 ) C197_=_C580( C197 C580 ) C197_=_C629( C197 C629 ) C197_=_C630( C197 C630 ) \nC197_=_C631( C197 C631 ) C199_=_C631( C199 C631 ) C199_=_C743( C199 C743 ) C199_=_C754( C199 C754 ) C199_=_C761( C199 C761 ) C199_=_C767( C199 C767 ) \nC199_=_C773( C199 C773 ) C199_=_C777( C199 C777 ) C199_=_C782( C199 C782 ) C199_=_C786( C199 C786 ) C390_=_C399( C390 C399 ) C390_=_C408( C390 C408 ) \nC390_=_C415( C390 C415 ) C390_=_C422( C390 C422 ) C390_=_C427( C390 C427 ) C390_=_C435( C390 C435 ) C390_=_C437( C390 C437 ) C390_=_C439( C390 C439 ) \nC399_=_C408( C399 C408 ) C399_=_C415( C399 C415 ) C399_=_C422( C399 C422 ) C399_=_C427( C399 C427 ) C399_=_C435( C399 C435 ) C399_=_C437( C399 C437 ) \nC399_=_C439( C399 C439 ) C408_=_C415( C408 C415 ) C408_=_C422( C408 C422 ) C408_=_C427( C408 C427 ) C408_=_C435( C408 C435 ) C408_=_C437( C408 C437 ) \nC408_=_C439( C408 C439 ) C415_=_C422( C415 C422 ) C415_=_C427( C415 C427 ) C415_=_C435( C415 C435 ) C415_=_C437( C415 C437 ) C415_=_C439( C415 C439 ) \nC422_=_C427( C422 C427 ) C422_=_C435( C422 C435 ) C422_=_C437( C422 C437 ) C422_=_C439( C422 C439 ) C427_=_C435( C427 C435 ) C427_=_C437( C427 C437 ) \nC427_=_C439( C427 C439 ) C435_=_C437( C435 C437 ) C435_=_C439( C435 C439 ) C435_=_C580( C435 C580 ) C435_=_C629( C435 C629 ) C435_=_C630( C435 C630 ) \nC435_=_C631( C435 C631 ) C437_=_C439( C437 C439 ) C437_=_C582( C437 C582 ) C437_=_C630( C437 C630 ) C437_=_C707( C437 C707 ) C437_=_C716( C437 C716 ) \nC437_=_C723( C437 C723 ) C437_=_C730( C437 C730 ) C437_=_C733( C437 C733 ) C437_=_C738( C437 C738 ) C437_=_C741( C437 C741 ) C437_=_C742( C437 C742 ) \nC437_=_C743( C437 C743 ) C437_=_C744( C437 C744 ) C439_=_C709( C439 C709 ) C439_=_C744( C439 C744 ) C555_=_C564( C555 C564 ) C555_=_C572( C555 C572 ) \nC555_=_C578( C555 C578 ) C555_=_C579( C555 C579 ) C555_=_C580( C555 C580 ) C555_=_C582( C555 C582 ) C564_=_C572( C564 C572 ) C564_=_C578( C564 C578 ) \nC564_=_C579( C564 C579 ) C564_=_C580( C564 C580 ) C564_=_C582( C564 C582 ) C572_=_C578( C572 C578 ) C572_=_C579( C572 C579 ) C572_=_C580( C572 C580 ) \nC572_=_C582( C572 C582 ) C578_=_C579( C578 C579 ) C578_=_C580( C578 C580 ) C578_=_C582( C578 C582 ) C579_=_C580( C579 C580 ) C579_=_C582( C579 C582 ) \nC580_=_C582( C580 C582 ) C580_=_C629( C580 C629 ) C580_=_C630( C580 C630 ) C580_=_C631( C580 C631 ) C582_=_C630( C582 C630 ) C582_=_C707( C582 C707 ) \nC582_=_C716( C582 C716 ) C582_=_C723( C582 C723 ) C582_=_C730( C582 C730 ) C582_=_C733( C582 C733 ) C582_=_C738( C582 C738 ) C582_=_C741( C582 C741 ) \nC582_=_C742( C582 C742 ) C582_=_C743( C582 C743 ) C582_=_C744( C582 C744 ) C629_=_C630( C629 C630 ) C629_=_C631( C629 C631 ) C629_=_C678( C629 C678 ) \nC629_=_C687( C629 C687 ) C629_=_C694( C629 C694 ) C629_=_C699( C629 C699 ) C629_=_C703( C629 C703 ) C629_=_C706( C629 C706 ) C629_=_C707( C629 C707 ) \nC629_=_C709( C629 C709 ) C630_=_C631( C630 C631 ) C630_=_C707( C630 C707 ) C630_=_C716( C630 C716 ) C630_=_C723( C630 C723 ) C630_=_C730( C630 C730 ) \nC630_=_C733( C630 C733 ) C630_=_C738( C630 C738 ) C630_=_C741( C630 C741 ) C630_=_C742( C630 C742 ) C630_=_C743( C630 C743 ) C630_=_C744( C630 C744 ) \nC631_=_C743( C631 C743 ) C631_=_C754( C631 C754 ) C631_=_C761( C631 C761 ) C631_=_C767( C631 C767 ) C631_=_C773( C631 C773 ) C631_=_C777( C631 C777 ) \nC631_=_C782( C631 C782 ) C631_=_C786( C631 C786 ) C678_=_C687( C678 C687 ) C678_=_C694( C678 C694 ) C678_=_C699( C678 C699 ) C678_=_C703( C678 C703 ) \nC678_=_C706( C678 C706 ) C678_=_C707( C678 C707 ) C678_=_C709( C678 C709 ) C687_=_C694( C687 C694 ) C687_=_C699( C687 C699 ) C687_=_C703( C687 C703 ) \nC687_=_C706( C687 C706 ) C687_=_C707( C687 C707 ) C687_=_C709( C687 C709 ) C694_=_C699( C694 C699 ) C694_=_C703( C694 C703 ) C694_=_C706( C694 C706 ) \nC694_=_C707( C694 C707 ) C694_=_C709( C694 C709 ) C699_=_C703( C699 C703 ) C699_=_C706( C699 C706 ) C699_=_C707( C699 C707 ) C699_=_C709( C699 C709 ) \nC703_=_C706( C703 C706 ) C703_=_C707( C703 C707 ) C703_=_C709( C703 C709 ) C706_=_C707( C706 C707 ) C706_=_C709( C706 C709 ) C707_=_C709( C707 C709 ) \nC707_=_C716( C707 C716 ) C707_=_C723( C707 C723 ) C707_=_C730( C707 C730 ) C707_=_C733( C707 C733 ) C707_=_C738( C707 C738 ) C707_=_C741( C707 C741 ) \nC707_=_C742( C707 C742 ) C707_=_C743( C707 C743 ) C707_=_C744( C707 C744 ) C709_=_C744( C709 C744 ) C716_=_C723( C716 C723 ) C716_=_C730( C716 C730 ) \nC716_=_C733( C716 C733 ) C716_=_C738( C716 C738 ) C716_=_C741( C716 C741 ) C716_=_C742( C716 C742 ) C716_=_C743( C716 C743 ) C716_=_C744( C716 C744 ) \nC723_=_C730( C723 C730 ) C723_=_C733( C723 C733 ) C723_=_C738( C723 C738 ) C723_=_C741( C723 C741 ) C723_=_C742( C723 C742 ) C723_=_C743( C723 C743 ) \nC723_=_C744( C723 C744 ) C730_=_C733( C730 C733 ) C730_=_C738( C730 C738 ) C730_=_C741( C730 C741 ) C730_=_C742( C730 C742 ) C730_=_C743( C730 C743 ) \nC730_=_C744( C730 C744 ) C733_=_C738( C733 C738 ) C733_=_C741( C733 C741 ) C733_=_C742( C733 C742 ) C733_=_C743( C733 C743 ) C733_=_C744( C733 C744 ) \nC738_=_C741( C738 C741 ) C738_=_C742( C738 C742 ) C738_=_C743( C738 C743 ) C738_=_C744( C738 C744 ) C741_=_C742( C741 C742 ) C741_=_C743( C741 C743 ) \nC741_=_C744( C741 C744 ) C742_=_C743( C742 C743 ) C742_=_C744( C742 C744 ) C743_=_C744( C743 C744 ) C743_=_C754( C743 C754 ) C743_=_C761( C743 C761 ) \nC743_=_C767( C743 C767 ) C743_=_C773( C743 C773 ) C743_=_C777( C743 C777 ) C743_=_C782( C743 C782 ) C743_=_C786( C743 C786 ) C754_=_C761( C754 C761 ) \nC754_=_C767( C754 C767 ) C754_=_C773( C754 C773 ) C754_=_C777( C754 C777 ) C754_=_C782( C754 C782 ) C754_=_C786( C754 C786 ) C761_=_C767( C761 C767 ) \nC761_=_C773( C761 C773 ) C761_=_C777( C761 C777 ) C761_=_C782( C761 C782 ) C761_=_C786( C761 C786 ) C767_=_C773( C767 C773 ) C767_=_C777( C767 C777 ) \nC767_=_C782( C767 C782 ) C767_=_C786( C767 C786 ) C773_=_C777( C773 C777 ) C773_=_C782( C773 C782 ) C773_=_C786( C773 C786 ) C777_=_C782( C777 C782 ) \nC777_=_C786( C777 C786 ) C782_=_C786( C782 C786 ) "];73-&gt;91[label="53: C141 C146 C154 C155 C156 \nC158 C159 C160 C161 C162 C163 \nC167 C177 C197 C390 C399 C408 \nC415 C422 C427 C435 C439 C555 \nC564 C572 C578 C579 C580 C629 \nC630 C631 C678 C687 C694 C699 \nC703 C706 C709 C716 C723 C730 \nC733 C738 C741 C742 C744 C754 \nC761 C767 C773 C777 C782 C786 \n208: C141_=_C146 ,C141_=_C154 ,C141_=_C155 ,C141_=_C156 ,C141_=_C158 ,\nC141_=_C159 ,C141_=_C160 ,C141_=_C161 ,C141_=_C162 ,C141_=_C163 ,C146_=_C167 ,\nC146_=_C177 ,C146_=_C197 ,C154_=_C155 ,C154_=_C156 ,C154_=_C158 ,C154_=_C159 ,\nC154_=_C160 ,C154_=_C161 ,C154_=_C162 ,C154_=_C163 ,C154_=_C177 ,C155_=_C156 ,\nC155_=_C158 ,C155_=_C159 ,C155_=_C160 ,C155_=_C161 ,C155_=_C162 ,C155_=_C163 ,\nC156_=_C158 ,C156_=_C159 ,C156_=_C160 ,C156_=_C161 ,C156_=_C162 ,C156_=_C163 ,\nC158_=_C159 ,C158_=_C160 ,C158_=_C161 ,C158_=_C162 ,C158_=_C163 ,C159_=_C160 ,\nC159_=_C161 ,C159_=_C162 ,C159_=_C163 ,C160_=_C161 ,C160_=_C162 ,C160_=_C163 ,\nC160_=_C555 ,C161_=_C162 ,C161_=_C163 ,C162_=_C163 ,C162_=_C699 ,C167_=_C177 ,\nC167_=_C197 ,C177_=_C197 ,C197_=_C435 ,C197_=_C580 ,C197_=_C629 ,C197_=_C630 ,\nC197_=_C631 ,C390_=_C399 ,C390_=_C408 ,C390_=_C415 ,C390_=_C422 ,C390_=_C427 ,\nC390_=_C435 ,C390_=_C439 ,C399_=_C408 ,C399_=_C415 ,C399_=_C422 ,C399_=_C427 ,\nC399_=_C435 ,C399_=_C439 ,C408_=_C415 ,C408_=_C422 ,C408_=_C427 ,C408_=_C435 ,\nC408_=_C439 ,C415_=_C422 ,C415_=_C427 ,C415_=_C435 ,C415_=_C439 ,C422_=_C427 ,\nC422_=_C435 ,C422_=_C439 ,C427_=_C435 ,C427_=_C439 ,C435_=_C439 ,C435_=_C580 ,\nC435_=_C629 ,C435_=_C630 ,C435_=_C631 ,C439_=_C709 ,C439_=_C744 ,C555_=_C564 ,\nC555_=_C572 ,C555_=_C578 ,C555_=_C579 ,C555_=_C580 ,C564_=_C572 ,C564_=_C578 ,\nC564_=_C579 ,C564_=_C580 ,C572_=_C578 ,C572_=_C579 ,C572_=_C580 ,C578_=_C579 ,\nC578_=_C580 ,C579_=_C580 ,C580_=_C629 ,C580_=_C630 ,C580_=_C631 ,C629_=_C630 ,\nC629_=_C631 ,C629_=_C678 ,C629_=_C687 ,C629_=_C694 ,C629_=_C699 ,C629_=_C703 ,\nC629_=_C706 ,C629_=_C709 ,C630_=_C631 ,C630_=_C716 ,C630_=_C723 ,C630_=_C730 ,\nC630_=_C733 ,C630_=_C738 ,C630_=_C741 ,C630_=_C742 ,C630_=_C744 ,C631_=_C754 ,\nC631_=_C761 ,C631_=_C767 ,C631_=_C773 ,C631_=_C777 ,C631_=_C782 ,C631_=_C786 ,\nC678_=_C687 ,C678_=_C694 ,C678_=_C699 ,C678_=_C703 ,C678_=_C706 ,C678_=_C709 ,\nC687_=_C694 ,C687_=_C699 ,C687_=_C703 ,C687_=_C706 ,C687_=_C709 ,C694_=_C699 ,\nC694_=_C703 ,C694_=_C706 ,C694_=_C709 ,C699_=_C703 ,C699_=_C706 ,C699_=_C709 ,\nC703_=_C706 ,C703_=_C709 ,C706_=_C709 ,C709_=_C744 ,C716_=_C723 ,C716_=_C730 ,\nC716_=_C733 ,C716_=_C738 ,C716_=_C741 ,C716_=_C742 ,C716_=_C744 ,C723_=_C730 ,\nC723_=_C733 ,C723_=_C738 ,C723_=_C741 ,C723_=_C742 ,C723_=_C744 ,C730_=_C733 ,\nC730_=_C738 ,C730_=_C741 ,C730_=_C742 ,C730_=_C744 ,C733_=_C738 ,C733_=_C741 ,\nC733_=_C742 ,C733_=_C744 ,C738_=_C741 ,C738_=_C742 ,C738_=_C744 ,C741_=_C742 ,\nC741_=_C744 ,C742_=_C744 ,C754_=_C761 ,C754_=_C767 ,C754_=_C773 ,C754_=_C777 ,\nC754_=_C782 ,C754_=_C786 ,C761_=_C767 ,C761_=_C773 ,C761_=_C777 ,C761_=_C782 ,\nC761_=_C786 ,C767_=_C773 ,C767_=_C777 ,C767_=_C782 ,C767_=_C786 ,C773_=_C777 ,\nC773_=_C782 ,C773_=_C786 ,C777_=_C782 ,C777_=_C786 ,C782_=_C786 ,"];92[shape=box, label="id:92 level: 4\n48: C51 C63 C65 C83 C194 \nC195 C214 C260 C262 C361 C381 \nC383 C392 C431 C433 C446 C454 \nC461 C466 C472 C480 C483 C486 \nC496 C534 C615 C673 C681 C712 \nC713 C715 C716 C717 C718 C719 \nC721 C722 C728 C729 C732 C733 \nC734 C735 C736 C737 C738 C739 \nC740 \n307: C51_=_C361( C51 C361 ) C51_=_C534( C51 C534 ) C51_=_C615( C51 C615 ) C51_=_C721( C51 C721 ) C51_=_C728( C51 C728 ) \nC51_=_C732( C51 C732 ) C51_=_C733( C51 C733 ) C51_=_C734( C51 C734 ) C51_=_C735( C51 C735 ) C51_=_C736( C51 C736 ) C51_=_C737( C51 C737 ) \nC63_=_C65( C63 C65 ) C63_=_C194( C63 C194 ) C63_=_C260( C63 C260 ) C63_=_C381( C63 C381 ) C63_=_C431( C63 C431 ) C63_=_C446( C63 C446 ) \nC63_=_C454( C63 C454 ) C63_=_C461( C63 C461 ) C63_=_C466( C63 C466 ) C63_=_C472( C63 C472 ) C63_=_C480( C63 C480 ) C63_=_C483( C63 C483 ) \nC63_=_C486( C63</w:t>
      </w:r>
    </w:p>
    <w:p>
      <w:pPr>
        <w:pStyle w:val="PreformattedText"/>
        <w:bidi w:val="0"/>
        <w:spacing w:before="0" w:after="0"/>
        <w:jc w:val="left"/>
        <w:rPr/>
      </w:pPr>
      <w:r>
        <w:rPr/>
        <w:t xml:space="preserve"> </w:t>
      </w:r>
      <w:r>
        <w:rPr/>
        <w:t>C486 ) C65_=_C195( C65 C195 ) C65_=_C262( C65 C262 ) C65_=_C383( C65 C383 ) C65_=_C433( C65 C433 ) C65_=_C673( C65 C673 ) \nC65_=_C715( C65 C715 ) C65_=_C722( C65 C722 ) C65_=_C729( C65 C729 ) C65_=_C732( C65 C732 ) C65_=_C738( C65 C738 ) C65_=_C739( C65 C739 ) \nC65_=_C740( C65 C740 ) C83_=_C214( C83 C214 ) C83_=_C392( C83 C392 ) C83_=_C496( C83 C496 ) C83_=_C681( C83 C681 ) C83_=_C712( C83 C712 ) \nC83_=_C713( C83 C713 ) C83_=_C715( C83 C715 ) C83_=_C716( C83 C716 ) C83_=_C717( C83 C717 ) C83_=_C718( C83 C718 ) C83_=_C719( C83 C719 ) \nC194_=_C195( C194 C195 ) C194_=_C260( C194 C260 ) C194_=_C381( C194 C381 ) C194_=_C431( C194 C431 ) C194_=_C446( C194 C446 ) C194_=_C454( C194 C454 ) \nC194_=_C461( C194 C461 ) C194_=_C466( C194 C466 ) C194_=_C472( C194 C472 ) C194_=_C480( C194 C480 ) C194_=_C483( C194 C483 ) C194_=_C486( C194 C486 ) \nC195_=_C262( C195 C262 ) C195_=_C383( C195 C383 ) C195_=_C433( C195 C433 ) C195_=_C673( C195 C673 ) C195_=_C715( C195 C715 ) C195_=_C722( C195 C722 ) \nC195_=_C729( C195 C729 ) C195_=_C732( C195 C732 ) C195_=_C738( C195 C738 ) C195_=_C739( C195 C739 ) C195_=_C740( C195 C740 ) C214_=_C392( C214 C392 ) \nC214_=_C496( C214 C496 ) C214_=_C681( C214 C681 ) C214_=_C712( C214 C712 ) C214_=_C713( C214 C713 ) C214_=_C715( C214 C715 ) C214_=_C716( C214 C716 ) \nC214_=_C717( C214 C717 ) C214_=_C718( C214 C718 ) C214_=_C719( C214 C719 ) C260_=_C262( C260 C262 ) C260_=_C381( C260 C381 ) C260_=_C431( C260 C431 ) \nC260_=_C446( C260 C446 ) C260_=_C454( C260 C454 ) C260_=_C461( C260 C461 ) C260_=_C466( C260 C466 ) C260_=_C472( C260 C472 ) C260_=_C480( C260 C480 ) \nC260_=_C483( C260 C483 ) C260_=_C486( C260 C486 ) C262_=_C383( C262 C383 ) C262_=_C433( C262 C433 ) C262_=_C673( C262 C673 ) C262_=_C715( C262 C715 ) \nC262_=_C722( C262 C722 ) C262_=_C729( C262 C729 ) C262_=_C732( C262 C732 ) C262_=_C738( C262 C738 ) C262_=_C739( C262 C739 ) C262_=_C740( C262 C740 ) \nC361_=_C534( C361 C534 ) C361_=_C615( C361 C615 ) C361_=_C721( C361 C721 ) C361_=_C728( C361 C728 ) C361_=_C732( C361 C732 ) C361_=_C733( C361 C733 ) \nC361_=_C734( C361 C734 ) C361_=_C735( C361 C735 ) C361_=_C736( C361 C736 ) C361_=_C737( C361 C737 ) C381_=_C383( C381 C383 ) C381_=_C431( C381 C431 ) \nC381_=_C446( C381 C446 ) C381_=_C454( C381 C454 ) C381_=_C461( C381 C461 ) C381_=_C466( C381 C466 ) C381_=_C472( C381 C472 ) C381_=_C480( C381 C480 ) \nC381_=_C483( C381 C483 ) C381_=_C486( C381 C486 ) C383_=_C433( C383 C433 ) C383_=_C673( C383 C673 ) C383_=_C715( C383 C715 ) C383_=_C722( C383 C722 ) \nC383_=_C729( C383 C729 ) C383_=_C732( C383 C732 ) C383_=_C738( C383 C738 ) C383_=_C739( C383 C739 ) C383_=_C740( C383 C740 ) C392_=_C496( C392 C496 ) \nC392_=_C681( C392 C681 ) C392_=_C712( C392 C712 ) C392_=_C713( C392 C713 ) C392_=_C715( C392 C715 ) C392_=_C716( C392 C716 ) C392_=_C717( C392 C717 ) \nC392_=_C718( C392 C718 ) C392_=_C719( C392 C719 ) C431_=_C433( C431 C433 ) C431_=_C446( C431 C446 ) C431_=_C454( C431 C454 ) C431_=_C461( C431 C461 ) \nC431_=_C466( C431 C466 ) C431_=_C472( C431 C472 ) C431_=_C480( C431 C480 ) C431_=_C483( C431 C483 ) C431_=_C486( C431 C486 ) C433_=_C673( C433 C673 ) \nC433_=_C715( C433 C715 ) C433_=_C722( C433 C722 ) C433_=_C729( C433 C729 ) C433_=_C732( C433 C732 ) C433_=_C738( C433 C738 ) C433_=_C739( C433 C739 ) \nC433_=_C740( C433 C740 ) C446_=_C454( C446 C454 ) C446_=_C461( C446 C461 ) C446_=_C466( C446 C466 ) C446_=_C472( C446 C472 ) C446_=_C480( C446 C480 ) \nC446_=_C483( C446 C483 ) C446_=_C486( C446 C486 ) C454_=_C461( C454 C461 ) C454_=_C466( C454 C466 ) C454_=_C472( C454 C472 ) C454_=_C480( C454 C480 ) \nC454_=_C483( C454 C483 ) C454_=_C486( C454 C486 ) C461_=_C466( C461 C466 ) C461_=_C472( C461 C472 ) C461_=_C480( C461 C480 ) C461_=_C483( C461 C483 ) \nC461_=_C486( C461 C486 ) C466_=_C472( C466 C472 ) C466_=_C480( C466 C480 ) C466_=_C483( C466 C483 ) C466_=_C486( C466 C486 ) C472_=_C480( C472 C480 ) \nC472_=_C483( C472 C483 ) C472_=_C486( C472 C486 ) C480_=_C483( C480 C483 ) C480_=_C486( C480 C486 ) C483_=_C486( C483 C486 ) C486_=_C673( C486 C673 ) \nC496_=_C681( C496 C681 ) C496_=_C712( C496 C712 ) C496_=_C713( C496 C713 ) C496_=_C715( C496 C715 ) C496_=_C716( C496 C716 ) C496_=_C717( C496 C717 ) \nC496_=_C718( C496 C718 ) C496_=_C719( C496 C719 ) C534_=_C615( C534 C615 ) C534_=_C721( C534 C721 ) C534_=_C728( C534 C728 ) C534_=_C732( C534 C732 ) \nC534_=_C733( C534 C733 ) C534_=_C734( C534 C734 ) C534_=_C735( C534 C735 ) C534_=_C736( C534 C736 ) C534_=_C737( C534 C737 ) C615_=_C721( C615 C721 ) \nC615_=_C728( C615 C728 ) C615_=_C732( C615 C732 ) C615_=_C733( C615 C733 ) C615_=_C734( C615 C734 ) C615_=_C735( C615 C735 ) C615_=_C736( C615 C736 ) \nC615_=_C737( C615 C737 ) C673_=_C715( C673 C715 ) C673_=_C722( C673 C722 ) C673_=_C729( C673 C729 ) C673_=_C732( C673 C732 ) C673_=_C738( C673 C738 ) \nC673_=_C739( C673 C739 ) C673_=_C740( C673 C740 ) C681_=_C712( C681 C712 ) C681_=_C713( C681 C713 ) C681_=_C715( C681 C715 ) C681_=_C716( C681 C716 ) \nC681_=_C717( C681 C717 ) C681_=_C718( C681 C718 ) C681_=_C719( C681 C719 ) C712_=_C713( C712 C713 ) C712_=_C715( C712 C715 ) C712_=_C716( C712 C716 ) \nC712_=_C717( C712 C717 ) C712_=_C718( C712 C718 ) C712_=_C719( C712 C719 ) C712_=_C721( C712 C721 ) C712_=_C722( C712 C722 ) C713_=_C715( C713 C715 ) \nC713_=_C716( C713 C716 ) C713_=_C717( C713 C717 ) C713_=_C718( C713 C718 ) C713_=_C719( C713 C719 ) C713_=_C728( C713 C728 ) C713_=_C729( C713 C729 ) \nC715_=_C716( C715 C716 ) C715_=_C717( C715 C717 ) C715_=_C718( C715 C718 ) C715_=_C719( C715 C719 ) C715_=_C722( C715 C722 ) C715_=_C729( C715 C729 ) \nC715_=_C732( C715 C732 ) C715_=_C738( C715 C738 ) C715_=_C739( C715 C739 ) C715_=_C740( C715 C740 ) C716_=_C717( C716 C717 ) C716_=_C718( C716 C718 ) \nC716_=_C719( C716 C719 ) C716_=_C733( C716 C733 ) C716_=_C738( C716 C738 ) C717_=_C718( C717 C718 ) C717_=_C719( C717 C719 ) C717_=_C734( C717 C734 ) \nC717_=_C739( C717 C739 ) C718_=_C719( C718 C719 ) C721_=_C722( C721 C722 ) C721_=_C728( C721 C728 ) C721_=_C732( C721 C732 ) C721_=_C733( C721 C733 ) \nC721_=_C734( C721 C734 ) C721_=_C735( C721 C735 ) C721_=_C736( C721 C736 ) C721_=_C737( C721 C737 ) C722_=_C729( C722 C729 ) C722_=_C732( C722 C732 ) \nC722_=_C738( C722 C738 ) C722_=_C739( C722 C739 ) C722_=_C740( C722 C740 ) C728_=_C729( C728 C729 ) C728_=_C732( C728 C732 ) C728_=_C733( C728 C733 ) \nC728_=_C734( C728 C734 ) C728_=_C735( C728 C735 ) C728_=_C736( C728 C736 ) C728_=_C737( C728 C737 ) C729_=_C732( C729 C732 ) C729_=_C738( C729 C738 ) \nC729_=_C739( C729 C739 ) C729_=_C740( C729 C740 ) C732_=_C733( C732 C733 ) C732_=_C734( C732 C734 ) C732_=_C735( C732 C735 ) C732_=_C736( C732 C736 ) \nC732_=_C737( C732 C737 ) C732_=_C738( C732 C738 ) C732_=_C739( C732 C739 ) C732_=_C740( C732 C740 ) C733_=_C734( C733 C734 ) C733_=_C735( C733 C735 ) \nC733_=_C736( C733 C736 ) C733_=_C737( C733 C737 ) C733_=_C738( C733 C738 ) C734_=_C735( C734 C735 ) C734_=_C736( C734 C736 ) C734_=_C737( C734 C737 ) \nC734_=_C739( C734 C739 ) C735_=_C736( C735 C736 ) C735_=_C737( C735 C737 ) C735_=_C740( C735 C740 ) C736_=_C737( C736 C737 ) C738_=_C739( C738 C739 ) \nC738_=_C740( C738 C740 ) C739_=_C740( C739 C740 ) "];74-&gt;92[label="46: C51 C63 C65 C83 C194 \nC195 C214 C260 C262 C361 C381 \nC383 C392 C431 C433 C446 C454 \nC461 C466 C472 C480 C483 C486 \nC496 C534 C615 C673 C681 C712 \nC713 C716 C717 C718 C719 C721 \nC722 C728 C729 C733 C734 C735 \nC736 C737 C738 C739 C740 \n262: C51_=_C361 ,C51_=_C534 ,C51_=_C615 ,C51_=_C721 ,C51_=_C728 ,\nC51_=_C733 ,C51_=_C734 ,C51_=_C735 ,C51_=_C736 ,C51_=_C737 ,C63_=_C65 ,\nC63_=_C194 ,C63_=_C260 ,C63_=_C381 ,C63_=_C431 ,C63_=_C446 ,C63_=_C454 ,\nC63_=_C461 ,C63_=_C466 ,C63_=_C472 ,C63_=_C480 ,C63_=_C483 ,C63_=_C486 ,\nC65_=_C195 ,C65_=_C262 ,C65_=_C383 ,C65_=_C433 ,C65_=_C673 ,C65_=_C722 ,\nC65_=_C729 ,C65_=_C738 ,C65_=_C739 ,C65_=_C740 ,C83_=_C214 ,C83_=_C392 ,\nC83_=_C496 ,C83_=_C681 ,C83_=_C712 ,C83_=_C713 ,C83_=_C716 ,C83_=_C717 ,\nC83_=_C718 ,C83_=_C719 ,C194_=_C195 ,C194_=_C260 ,C194_=_C381 ,C194_=_C431 ,\nC194_=_C446 ,C194_=_C454 ,C194_=_C461 ,C194_=_C466 ,C194_=_C472 ,C194_=_C480 ,\nC194_=_C483 ,C194_=_C486 ,C195_=_C262 ,C195_=_C383 ,C195_=_C433 ,C195_=_C673 ,\nC195_=_C722 ,C195_=_C729 ,C195_=_C738 ,C195_=_C739 ,C195_=_C740 ,C214_=_C392 ,\nC214_=_C496 ,C214_=_C681 ,C214_=_C712 ,C214_=_C713 ,C214_=_C716 ,C214_=_C717 ,\nC214_=_C718 ,C214_=_C719 ,C260_=_C262 ,C260_=_C381 ,C260_=_C431 ,C260_=_C446 ,\nC260_=_C454 ,C260_=_C461 ,C260_=_C466 ,C260_=_C472 ,C260_=_C480 ,C260_=_C483 ,\nC260_=_C486 ,C262_=_C383 ,C262_=_C433 ,C262_=_C673 ,C262_=_C722 ,C262_=_C729 ,\nC262_=_C738 ,C262_=_C739 ,C262_=_C740 ,C361_=_C534 ,C361_=_C615 ,C361_=_C721 ,\nC361_=_C728 ,C361_=_C733 ,C361_=_C734 ,C361_=_C735 ,C361_=_C736 ,C361_=_C737 ,\nC381_=_C383 ,C381_=_C431 ,C381_=_C446 ,C381_=_C454 ,C381_=_C461 ,C381_=_C466 ,\nC381_=_C472 ,C381_=_C480 ,C381_=_C483 ,C381_=_C486 ,C383_=_C433 ,C383_=_C673 ,\nC383_=_C722 ,C383_=_C729 ,C383_=_C738 ,C383_=_C739 ,C383_=_C740 ,C392_=_C496 ,\nC392_=_C681 ,C392_=_C712 ,C392_=_C713 ,C392_=_C716 ,C392_=_C717 ,C392_=_C718 ,\nC392_=_C719 ,C431_=_C433 ,C431_=_C446 ,C431_=_C454 ,C431_=_C461 ,C431_=_C466 ,\nC431_=_C472 ,C431_=_C480 ,C431_=_C483 ,C431_=_C486 ,C433_=_C673 ,C433_=_C722 ,\nC433_=_C729 ,C433_=_C738 ,C433_=_C739 ,C433_=_C740 ,C446_=_C454 ,C446_=_C461 ,\nC446_=_C466 ,C446_=_C472 ,C446_=_C480 ,C446_=_C483 ,C446_=_C486 ,C454_=_C461 ,\nC454_=_C466 ,C454_=_C472 ,C454_=_C480 ,C454_=_C483 ,C454_=_C486 ,C461_=_C466 ,\nC461_=_C472 ,C461_=_C480 ,C461_=_C483 ,C461_=_C486 ,C466_=_C472 ,C466_=_C480 ,\nC466_=_C483 ,C466_=_C486 ,C472_=_C480 ,C472_=_C483 ,C472_=_C486 ,C480_=_C483 ,\nC480_=_C486 ,C483_=_C486 ,C486_=_C673 ,C496_=_C681 ,C496_=_C712 ,C496_=_C713 ,\nC496_=_C716 ,C496_=_C717 ,C496_=_C718 ,C496_=_C719 ,C534_=_C615 ,C534_=_C721 ,\nC534_=_C728 ,C534_=_C733 ,C534_=_C734 ,C534_=_C735 ,C534_=_C736 ,C534_=_C737 ,\nC615_=_C721 ,C615_=_C728 ,C615_=_C733 ,C615_=_C734 ,C615_=_C735 ,C615_=_C736 ,\nC615_=_C737</w:t>
      </w:r>
    </w:p>
    <w:p>
      <w:pPr>
        <w:pStyle w:val="PreformattedText"/>
        <w:bidi w:val="0"/>
        <w:spacing w:before="0" w:after="0"/>
        <w:jc w:val="left"/>
        <w:rPr/>
      </w:pPr>
      <w:r>
        <w:rPr/>
        <w:t xml:space="preserve"> </w:t>
      </w:r>
      <w:r>
        <w:rPr/>
        <w:t>,C673_=_C722 ,C673_=_C729 ,C673_=_C738 ,C673_=_C739 ,C673_=_C740 ,\nC681_=_C712 ,C681_=_C713 ,C681_=_C716 ,C681_=_C717 ,C681_=_C718 ,C681_=_C719 ,\nC712_=_C713 ,C712_=_C716 ,C712_=_C717 ,C712_=_C718 ,C712_=_C719 ,C712_=_C721 ,\nC712_=_C722 ,C713_=_C716 ,C713_=_C717 ,C713_=_C718 ,C713_=_C719 ,C713_=_C728 ,\nC713_=_C729 ,C716_=_C717 ,C716_=_C718 ,C716_=_C719 ,C716_=_C733 ,C716_=_C738 ,\nC717_=_C718 ,C717_=_C719 ,C717_=_C734 ,C717_=_C739 ,C718_=_C719 ,C721_=_C722 ,\nC721_=_C728 ,C721_=_C733 ,C721_=_C734 ,C721_=_C735 ,C721_=_C736 ,C721_=_C737 ,\nC722_=_C729 ,C722_=_C738 ,C722_=_C739 ,C722_=_C740 ,C728_=_C729 ,C728_=_C733 ,\nC728_=_C734 ,C728_=_C735 ,C728_=_C736 ,C728_=_C737 ,C729_=_C738 ,C729_=_C739 ,\nC729_=_C740 ,C733_=_C734 ,C733_=_C735 ,C733_=_C736 ,C733_=_C737 ,C733_=_C738 ,\nC734_=_C735 ,C734_=_C736 ,C734_=_C737 ,C734_=_C739 ,C735_=_C736 ,C735_=_C737 ,\nC735_=_C740 ,C736_=_C737 ,C738_=_C739 ,C738_=_C740 ,C739_=_C740 ,"];93[shape=box, label="id:93 level: 4\n68: C75 C96 C106 C107 C108 \nC109 C113 C114 C115 C116 C204 \nC217 C218 C219 C220 C221 C224 \nC225 C226 C227 C275 C283 C294 \nC295 C296 C297 C299 C300 C301 \nC302 C384 C395 C396 C397 C398 \nC399 C400 C401 C402 C403 C488 \nC499 C500 C501 C502 C503 C504 \nC712 C720 C721 C722 C723 C724 \nC725 C751 C758 C764 C771 C772 \nC773 C774 C788 C796 C797 C798 \nC799 C800 C801 \n400: C75_=_C96( C75 C96 ) C75_=_C106( C75 C106 ) C75_=_C107( C75 C107 ) C75_=_C108( C75 C108 ) C75_=_C109( C75 C109 ) \nC75_=_C113( C75 C113 ) C75_=_C114( C75 C114 ) C75_=_C115( C75 C115 ) C75_=_C116( C75 C116 ) C96_=_C106( C96 C106 ) C96_=_C107( C96 C107 ) \nC96_=_C108( C96 C108 ) C96_=_C109( C96 C109 ) C96_=_C113( C96 C113 ) C96_=_C114( C96 C114 ) C96_=_C115( C96 C115 ) C96_=_C116( C96 C116 ) \nC106_=_C107( C106 C107 ) C106_=_C108( C106 C108 ) C106_=_C109( C106 C109 ) C106_=_C113( C106 C113 ) C106_=_C114( C106 C114 ) C106_=_C115( C106 C115 ) \nC106_=_C116( C106 C116 ) C107_=_C108( C107 C108 ) C107_=_C109( C107 C109 ) C107_=_C113( C107 C113 ) C107_=_C114( C107 C114 ) C107_=_C115( C107 C115 ) \nC107_=_C116( C107 C116 ) C108_=_C109( C108 C109 ) C108_=_C113( C108 C113 ) C108_=_C114( C108 C114 ) C108_=_C115( C108 C115 ) C108_=_C116( C108 C116 ) \nC109_=_C113( C109 C113 ) C109_=_C114( C109 C114 ) C109_=_C115( C109 C115 ) C109_=_C116( C109 C116 ) C113_=_C114( C113 C114 ) C113_=_C115( C113 C115 ) \nC113_=_C116( C113 C116 ) C113_=_C224( C113 C224 ) C113_=_C299( C113 C299 ) C113_=_C400( C113 C400 ) C113_=_C488( C113 C488 ) C113_=_C499( C113 C499 ) \nC113_=_C500( C113 C500 ) C113_=_C501( C113 C501 ) C113_=_C502( C113 C502 ) C113_=_C503( C113 C503 ) C113_=_C504( C113 C504 ) C114_=_C115( C114 C115 ) \nC114_=_C116( C114 C116 ) C114_=_C225( C114 C225 ) C114_=_C300( C114 C300 ) C114_=_C401( C114 C401 ) C114_=_C712( C114 C712 ) C114_=_C720( C114 C720 ) \nC114_=_C721( C114 C721 ) C114_=_C722( C114 C722 ) C114_=_C723( C114 C723 ) C114_=_C724( C114 C724 ) C114_=_C725( C114 C725 ) C115_=_C116( C115 C116 ) \nC115_=_C226( C115 C226 ) C115_=_C301( C115 C301 ) C115_=_C402( C115 C402 ) C115_=_C751( C115 C751 ) C115_=_C758( C115 C758 ) C115_=_C764( C115 C764 ) \nC115_=_C771( C115 C771 ) C115_=_C772( C115 C772 ) C115_=_C773( C115 C773 ) C115_=_C774( C115 C774 ) C116_=_C227( C116 C227 ) C116_=_C302( C116 C302 ) \nC116_=_C403( C116 C403 ) C116_=_C788( C116 C788 ) C116_=_C796( C116 C796 ) C116_=_C797( C116 C797 ) C116_=_C798( C116 C798 ) C116_=_C799( C116 C799 ) \nC116_=_C800( C116 C800 ) C116_=_C801( C116 C801 ) C204_=_C217( C204 C217 ) C204_=_C218( C204 C218 ) C204_=_C219( C204 C219 ) C204_=_C220( C204 C220 ) \nC204_=_C221( C204 C221 ) C204_=_C224( C204 C224 ) C204_=_C225( C204 C225 ) C204_=_C226( C204 C226 ) C204_=_C227( C204 C227 ) C217_=_C218( C217 C218 ) \nC217_=_C219( C217 C219 ) C217_=_C220( C217 C220 ) C217_=_C221( C217 C221 ) C217_=_C224( C217 C224 ) C217_=_C225( C217 C225 ) C217_=_C226( C217 C226 ) \nC217_=_C227( C217 C227 ) C218_=_C219( C218 C219 ) C218_=_C220( C218 C220 ) C218_=_C221( C218 C221 ) C218_=_C224( C218 C224 ) C218_=_C225( C218 C225 ) \nC218_=_C226( C218 C226 ) C218_=_C227( C218 C227 ) C219_=_C220( C219 C220 ) C219_=_C221( C219 C221 ) C219_=_C224( C219 C224 ) C219_=_C225( C219 C225 ) \nC219_=_C226( C219 C226 ) C219_=_C227( C219 C227 ) C220_=_C221( C220 C221 ) C220_=_C224( C220 C224 ) C220_=_C225( C220 C225 ) C220_=_C226( C220 C226 ) \nC220_=_C227( C220 C227 ) C221_=_C224( C221 C224 ) C221_=_C225( C221 C225 ) C221_=_C226( C221 C226 ) C221_=_C227( C221 C227 ) C224_=_C225( C224 C225 ) \nC224_=_C226( C224 C226 ) C224_=_C227( C224 C227 ) C224_=_C299( C224 C299 ) C224_=_C400( C224 C400 ) C224_=_C488( C224 C488 ) C224_=_C499( C224 C499 ) \nC224_=_C500( C224 C500 ) C224_=_C501( C224 C501 ) C224_=_C502( C224 C502 ) C224_=_C503( C224 C503 ) C224_=_C504( C224 C504 ) C225_=_C226( C225 C226 ) \nC225_=_C227( C225 C227 ) C225_=_C300( C225 C300 ) C225_=_C401( C225 C401 ) C225_=_C712( C225 C712 ) C225_=_C720( C225 C720 ) C225_=_C721( C225 C721 ) \nC225_=_C722( C225 C722 ) C225_=_C723( C225 C723 ) C225_=_C724( C225 C724 ) C225_=_C725( C225 C725 ) C226_=_C227( C226 C227 ) C226_=_C301( C226 C301 ) \nC226_=_C402( C226 C402 ) C226_=_C751( C226 C751 ) C226_=_C758( C226 C758 ) C226_=_C764( C226 C764 ) C226_=_C771( C226 C771 ) C226_=_C772( C226 C772 ) \nC226_=_C773( C226 C773 ) C226_=_C774( C226 C774 ) C227_=_C302( C227 C302 ) C227_=_C403( C227 C403 ) C227_=_C788( C227 C788 ) C227_=_C796( C227 C796 ) \nC227_=_C797( C227 C797 ) C227_=_C798( C227 C798 ) C227_=_C799( C227 C799 ) C227_=_C800( C227 C800 ) C227_=_C801( C227 C801 ) C275_=_C283( C275 C283 ) \nC275_=_C294( C275 C294 ) C275_=_C295( C275 C295 ) C275_=_C296( C275 C296 ) C275_=_C297( C275 C297 ) C275_=_C299( C275 C299 ) C275_=_C300( C275 C300 ) \nC275_=_C301( C275 C301 ) C275_=_C302( C275 C302 ) C283_=_C294( C283 C294 ) C283_=_C295( C283 C295 ) C283_=_C296( C283 C296 ) C283_=_C297( C283 C297 ) \nC283_=_C299( C283 C299 ) C283_=_C300( C283 C300 ) C283_=_C301( C283 C301 ) C283_=_C302( C283 C302 ) C294_=_C295( C294 C295 ) C294_=_C296( C294 C296 ) \nC294_=_C297( C294 C297 ) C294_=_C299( C294 C299 ) C294_=_C300( C294 C300 ) C294_=_C301( C294 C301 ) C294_=_C302( C294 C302 ) C295_=_C296( C295 C296 ) \nC295_=_C297( C295 C297 ) C295_=_C299( C295 C299 ) C295_=_C300( C295 C300 ) C295_=_C301( C295 C301 ) C295_=_C302( C295 C302 ) C296_=_C297( C296 C297 ) \nC296_=_C299( C296 C299 ) C296_=_C300( C296 C300 ) C296_=_C301( C296 C301 ) C296_=_C302( C296 C302 ) C297_=_C299( C297 C299 ) C297_=_C300( C297 C300 ) \nC297_=_C301( C297 C301 ) C297_=_C302( C297 C302 ) C299_=_C300( C299 C300 ) C299_=_C301( C299 C301 ) C299_=_C302( C299 C302 ) C299_=_C400( C299 C400 ) \nC299_=_C488( C299 C488 ) C299_=_C499( C299 C499 ) C299_=_C500( C299 C500 ) C299_=_C501( C299 C501 ) C299_=_C502( C299 C502 ) C299_=_C503( C299 C503 ) \nC299_=_C504( C299 C504 ) C300_=_C301( C300 C301 ) C300_=_C302( C300 C302 ) C300_=_C401( C300 C401 ) C300_=_C712( C300 C712 ) C300_=_C720( C300 C720 ) \nC300_=_C721( C300 C721 ) C300_=_C722( C300 C722 ) C300_=_C723( C300 C723 ) C300_=_C724( C300 C724 ) C300_=_C725( C300 C725 ) C301_=_C302( C301 C302 ) \nC301_=_C402( C301 C402 ) C301_=_C751( C301 C751 ) C301_=_C758( C301 C758 ) C301_=_C764( C301 C764 ) C301_=_C771( C301 C771 ) C301_=_C772( C301 C772 ) \nC301_=_C773( C301 C773 ) C301_=_C774( C301 C774 ) C302_=_C403( C302 C403 ) C302_=_C788( C302 C788 ) C302_=_C796( C302 C796 ) C302_=_C797( C302 C797 ) \nC302_=_C798( C302 C798 ) C302_=_C799( C302 C799 ) C302_=_C800( C302 C800 ) C302_=_C801( C302 C801 ) C384_=_C395( C384 C395 ) C384_=_C396( C384 C396 ) \nC384_=_C397( C384 C397 ) C384_=_C398( C384 C398 ) C384_=_C399( C384 C399 ) C384_=_C400( C384 C400 ) C384_=_C401( C384 C401 ) C384_=_C402( C384 C402 ) \nC384_=_C403( C384 C403 ) C395_=_C396( C395 C396 ) C395_=_C397( C395 C397 ) C395_=_C398( C395 C398 ) C395_=_C399( C395 C399 ) C395_=_C400( C395 C400 ) \nC395_=_C401( C395 C401 ) C395_=_C402( C395 C402 ) C395_=_C403( C395 C403 ) C396_=_C397( C396 C397 ) C396_=_C398( C396 C398 ) C396_=_C399( C396 C399 ) \nC396_=_C400( C396 C400 ) C396_=_C401( C396 C401 ) C396_=_C402( C396 C402 ) C396_=_C403( C396 C403 ) C397_=_C398( C397 C398 ) C397_=_C399( C397 C399 ) \nC397_=_C400( C397 C400 ) C397_=_C401( C397 C401 ) C397_=_C402( C397 C402 ) C397_=_C403( C397 C403 ) C398_=_C399( C398 C399 ) C398_=_C400( C398 C400 ) \nC398_=_C401( C398 C401 ) C398_=_C402( C398 C402 ) C398_=_C403( C398 C403 ) C399_=_C400( C399 C400 ) C399_=_C401( C399 C401 ) C399_=_C402( C399 C402 ) \nC399_=_C403( C399 C403 ) C400_=_C401( C400 C401 ) C400_=_C402( C400 C402 ) C400_=_C403( C400 C403 ) C400_=_C488( C400 C488 ) C400_=_C499( C400 C499 ) \nC400_=_C500( C400 C500 ) C400_=_C501( C400 C501 ) C400_=_C502( C400 C502 ) C400_=_C503( C400 C503 ) C400_=_C504( C400 C504 ) C401_=_C402( C401 C402 ) \nC401_=_C403( C401 C403 ) C401_=_C712( C401 C712 ) C401_=_C720( C401 C720 ) C401_=_C721( C401 C721 ) C401_=_C722( C401 C722 ) C401_=_C723( C401 C723 ) \nC401_=_C724( C401 C724 ) C401_=_C725( C401 C725 ) C402_=_C403( C402 C403 ) C402_=_C751( C402 C751 ) C402_=_C758( C402 C758 ) C402_=_C764( C402 C764 ) \nC402_=_C771( C402 C771 ) C402_=_C772( C402 C772 ) C402_=_C773( C402 C773 ) C402_=_C774( C402 C774 ) C403_=_C788( C403 C788 ) C403_=_C796( C403 C796 ) \nC403_=_C797( C403 C797 ) C403_=_C798( C403 C798 ) C403_=_C799( C403 C799 ) C403_=_C800( C403 C800 ) C403_=_C801( C403 C801 ) C488_=_C499( C488 C499 ) \nC488_=_C500( C488 C500 ) C488_=_C501( C488 C501 ) C488_=_C502( C488 C502 ) C488_=_C503( C488 C503 ) C488_=_C504( C488 C504 ) C499_=_C500( C499 C500 ) \nC499_=_C501( C499 C501 ) C499_=_C502( C499 C502 ) C499_=_C503( C499 C503 ) C499_=_C504( C499 C504 ) C500_=_C501( C500 C501 ) C500_=_C502( C500 C502 ) \nC500_=_C503( C500 C503 ) C500_=_C504( C500 C504 ) C501_=_C502( C501 C502 ) C501_=_C503( C501 C503 ) C501_=_C504( C501 C504 ) C502_=_C503( C502 C503 ) \nC502_=_C504( C502 C504 ) C503_=_C504( C503 C504 ) C712_=_C720( C712 C720 ) C712_=_C721( C712 C721 ) C712_=_C722(</w:t>
      </w:r>
    </w:p>
    <w:p>
      <w:pPr>
        <w:pStyle w:val="PreformattedText"/>
        <w:bidi w:val="0"/>
        <w:spacing w:before="0" w:after="0"/>
        <w:jc w:val="left"/>
        <w:rPr/>
      </w:pPr>
      <w:r>
        <w:rPr/>
        <w:t xml:space="preserve"> </w:t>
      </w:r>
      <w:r>
        <w:rPr/>
        <w:t>C712 C722 ) C712_=_C723( C712 C723 ) \nC712_=_C724( C712 C724 ) C712_=_C725( C712 C725 ) C720_=_C721( C720 C721 ) C720_=_C722( C720 C722 ) C720_=_C723( C720 C723 ) C720_=_C724( C720 C724 ) \nC720_=_C725( C720 C725 ) C721_=_C722( C721 C722 ) C721_=_C723( C721 C723 ) C721_=_C724( C721 C724 ) C721_=_C725( C721 C725 ) C722_=_C723( C722 C723 ) \nC722_=_C724( C722 C724 ) C722_=_C725( C722 C725 ) C723_=_C724( C723 C724 ) C723_=_C725( C723 C725 ) C724_=_C725( C724 C725 ) C751_=_C758( C751 C758 ) \nC751_=_C764( C751 C764 ) C751_=_C771( C751 C771 ) C751_=_C772( C751 C772 ) C751_=_C773( C751 C773 ) C751_=_C774( C751 C774 ) C758_=_C764( C758 C764 ) \nC758_=_C771( C758 C771 ) C758_=_C772( C758 C772 ) C758_=_C773( C758 C773 ) C758_=_C774( C758 C774 ) C764_=_C771( C764 C771 ) C764_=_C772( C764 C772 ) \nC764_=_C773( C764 C773 ) C764_=_C774( C764 C774 ) C771_=_C772( C771 C772 ) C771_=_C773( C771 C773 ) C771_=_C774( C771 C774 ) C772_=_C773( C772 C773 ) \nC772_=_C774( C772 C774 ) C773_=_C774( C773 C774 ) C788_=_C796( C788 C796 ) C788_=_C797( C788 C797 ) C788_=_C798( C788 C798 ) C788_=_C799( C788 C799 ) \nC788_=_C800( C788 C800 ) C788_=_C801( C788 C801 ) C796_=_C797( C796 C797 ) C796_=_C798( C796 C798 ) C796_=_C799( C796 C799 ) C796_=_C800( C796 C800 ) \nC796_=_C801( C796 C801 ) C797_=_C798( C797 C798 ) C797_=_C799( C797 C799 ) C797_=_C800( C797 C800 ) C797_=_C801( C797 C801 ) C798_=_C799( C798 C799 ) \nC798_=_C800( C798 C800 ) C798_=_C801( C798 C801 ) C799_=_C800( C799 C800 ) C799_=_C801( C799 C801 ) C800_=_C801( C800 C801 ) "];74-&gt;93[label="52: C75 C96 C106 C107 C108 \nC109 C204 C217 C218 C219 C220 \nC221 C275 C283 C294 C295 C296 \nC297 C384 C395 C396 C397 C398 \nC399 C488 C499 C500 C501 C502 \nC503 C504 C712 C720 C721 C722 \nC723 C724 C725 C751 C758 C764 \nC771 C772 C773 C774 C788 C796 \nC797 C798 C799 C800 C801 \n144: C75_=_C96 ,C75_=_C106 ,C75_=_C107 ,C75_=_C108 ,C75_=_C109 ,\nC96_=_C106 ,C96_=_C107 ,C96_=_C108 ,C96_=_C109 ,C106_=_C107 ,C106_=_C108 ,\nC106_=_C109 ,C107_=_C108 ,C107_=_C109 ,C108_=_C109 ,C204_=_C217 ,C204_=_C218 ,\nC204_=_C219 ,C204_=_C220 ,C204_=_C221 ,C217_=_C218 ,C217_=_C219 ,C217_=_C220 ,\nC217_=_C221 ,C218_=_C219 ,C218_=_C220 ,C218_=_C221 ,C219_=_C220 ,C219_=_C221 ,\nC220_=_C221 ,C275_=_C283 ,C275_=_C294 ,C275_=_C295 ,C275_=_C296 ,C275_=_C297 ,\nC283_=_C294 ,C283_=_C295 ,C283_=_C296 ,C283_=_C297 ,C294_=_C295 ,C294_=_C296 ,\nC294_=_C297 ,C295_=_C296 ,C295_=_C297 ,C296_=_C297 ,C384_=_C395 ,C384_=_C396 ,\nC384_=_C397 ,C384_=_C398 ,C384_=_C399 ,C395_=_C396 ,C395_=_C397 ,C395_=_C398 ,\nC395_=_C399 ,C396_=_C397 ,C396_=_C398 ,C396_=_C399 ,C397_=_C398 ,C397_=_C399 ,\nC398_=_C399 ,C488_=_C499 ,C488_=_C500 ,C488_=_C501 ,C488_=_C502 ,C488_=_C503 ,\nC488_=_C504 ,C499_=_C500 ,C499_=_C501 ,C499_=_C502 ,C499_=_C503 ,C499_=_C504 ,\nC500_=_C501 ,C500_=_C502 ,C500_=_C503 ,C500_=_C504 ,C501_=_C502 ,C501_=_C503 ,\nC501_=_C504 ,C502_=_C503 ,C502_=_C504 ,C503_=_C504 ,C712_=_C720 ,C712_=_C721 ,\nC712_=_C722 ,C712_=_C723 ,C712_=_C724 ,C712_=_C725 ,C720_=_C721 ,C720_=_C722 ,\nC720_=_C723 ,C720_=_C724 ,C720_=_C725 ,C721_=_C722 ,C721_=_C723 ,C721_=_C724 ,\nC721_=_C725 ,C722_=_C723 ,C722_=_C724 ,C722_=_C725 ,C723_=_C724 ,C723_=_C725 ,\nC724_=_C725 ,C751_=_C758 ,C751_=_C764 ,C751_=_C771 ,C751_=_C772 ,C751_=_C773 ,\nC751_=_C774 ,C758_=_C764 ,C758_=_C771 ,C758_=_C772 ,C758_=_C773 ,C758_=_C774 ,\nC764_=_C771 ,C764_=_C772 ,C764_=_C773 ,C764_=_C774 ,C771_=_C772 ,C771_=_C773 ,\nC771_=_C774 ,C772_=_C773 ,C772_=_C774 ,C773_=_C774 ,C788_=_C796 ,C788_=_C797 ,\nC788_=_C798 ,C788_=_C799 ,C788_=_C800 ,C788_=_C801 ,C796_=_C797 ,C796_=_C798 ,\nC796_=_C799 ,C796_=_C800 ,C796_=_C801 ,C797_=_C798 ,C797_=_C799 ,C797_=_C800 ,\nC797_=_C801 ,C798_=_C799 ,C798_=_C800 ,C798_=_C801 ,C799_=_C800 ,C799_=_C801 ,\nC800_=_C801 ,"];94[shape=box, label="id:94 level: 4\n64: C0 C3 C5 C14 C15 \nC16 C17 C18 C19 C21 C22 \nC25 C27 C36 C38 C45 C47 \nC48 C50 C51 C60 C61 C62 \nC63 C64 C65 C284 C294 C303 \nC304 C305 C352 C355 C362 C442 \nC452 C465 C466 C467 C492 C502 \nC510 C516 C524 C532 C533 C534 \nC535 C616 C653 C697 C737 C827 \nC838 C841 C844 C847 C850 C853 \nC854 C855 C857 C860 C863 \n283: C0_=_C3( C0 C3 ) C0_=_C5( C0 C5 ) C0_=_C14( C0 C14 ) C0_=_C15( C0 C15 ) C0_=_C16( C0 C16 ) \nC0_=_C17( C0 C17 ) C0_=_C18( C0 C18 ) C0_=_C19( C0 C19 ) C0_=_C21( C0 C21 ) C0_=_C22( C0 C22 ) C3_=_C5( C3 C5 ) \nC3_=_C15( C3 C15 ) C3_=_C25( C3 C25 ) C3_=_C36( C3 C36 ) C3_=_C45( C3 C45 ) C3_=_C47( C3 C47 ) C3_=_C48( C3 C48 ) \nC3_=_C50( C3 C50 ) C3_=_C51( C3 C51 ) C5_=_C17( C5 C17 ) C5_=_C27( C5 C27 ) C5_=_C38( C5 C38 ) C5_=_C60( C5 C60 ) \nC5_=_C61( C5 C61 ) C5_=_C62( C5 C62 ) C5_=_C63( C5 C63 ) C5_=_C64( C5 C64 ) C5_=_C65( C5 C65 ) C14_=_C15( C14 C15 ) \nC14_=_C16( C14 C16 ) C14_=_C17( C14 C17 ) C14_=_C18( C14 C18 ) C14_=_C19( C14 C19 ) C14_=_C21( C14 C21 ) C14_=_C22( C14 C22 ) \nC14_=_C25( C14 C25 ) C14_=_C27( C14 C27 ) C15_=_C16( C15 C16 ) C15_=_C17( C15 C17 ) C15_=_C18( C15 C18 ) C15_=_C19( C15 C19 ) \nC15_=_C21( C15 C21 ) C15_=_C22( C15 C22 ) C15_=_C25( C15 C25 ) C15_=_C36( C15 C36 ) C15_=_C45( C15 C45 ) C15_=_C47( C15 C47 ) \nC15_=_C48( C15 C48 ) C15_=_C50( C15 C50 ) C15_=_C51( C15 C51 ) C16_=_C17( C16 C17 ) C16_=_C18( C16 C18 ) C16_=_C19( C16 C19 ) \nC16_=_C21( C16 C21 ) C16_=_C22( C16 C22 ) C16_=_C45( C16 C45 ) C17_=_C18( C17 C18 ) C17_=_C19( C17 C19 ) C17_=_C21( C17 C21 ) \nC17_=_C22( C17 C22 ) C17_=_C27( C17 C27 ) C17_=_C38( C17 C38 ) C17_=_C60( C17 C60 ) C17_=_C61( C17 C61 ) C17_=_C62( C17 C62 ) \nC17_=_C63( C17 C63 ) C17_=_C64( C17 C64 ) C17_=_C65( C17 C65 ) C18_=_C19( C18 C19 ) C18_=_C21( C18 C21 ) C18_=_C22( C18 C22 ) \nC18_=_C47( C18 C47 ) C18_=_C60( C18 C60 ) C19_=_C21( C19 C21 ) C19_=_C22( C19 C22 ) C19_=_C305( C19 C305 ) C19_=_C352( C19 C352 ) \nC19_=_C355( C19 C355 ) C21_=_C22( C21 C22 ) C21_=_C653( C21 C653 ) C22_=_C467( C22 C467 ) C22_=_C697( C22 C697 ) C25_=_C27( C25 C27 ) \nC25_=_C36( C25 C36 ) C25_=_C45( C25 C45 ) C25_=_C47( C25 C47 ) C25_=_C48( C25 C48 ) C25_=_C50( C25 C50 ) C25_=_C51( C25 C51 ) \nC27_=_C38( C27 C38 ) C27_=_C60( C27 C60 ) C27_=_C61( C27 C61 ) C27_=_C62( C27 C62 ) C27_=_C63( C27 C63 ) C27_=_C64( C27 C64 ) \nC27_=_C65( C27 C65 ) C36_=_C38( C36 C38 ) C36_=_C45( C36 C45 ) C36_=_C47( C36 C47 ) C36_=_C48( C36 C48 ) C36_=_C50( C36 C50 ) \nC36_=_C51( C36 C51 ) C38_=_C60( C38 C60 ) C38_=_C61( C38 C61 ) C38_=_C62( C38 C62 ) C38_=_C63( C38 C63 ) C38_=_C64( C38 C64 ) \nC38_=_C65( C38 C65 ) C45_=_C47( C45 C47 ) C45_=_C48( C45 C48 ) C45_=_C50( C45 C50 ) C45_=_C51( C45 C51 ) C47_=_C48( C47 C48 ) \nC47_=_C50( C47 C50 ) C47_=_C51( C47 C51 ) C47_=_C60( C47 C60 ) C48_=_C50( C48 C50 ) C48_=_C51( C48 C51 ) C48_=_C362( C48 C362 ) \nC50_=_C51( C50 C51 ) C50_=_C616( C50 C616 ) C51_=_C534( C51 C534 ) C51_=_C737( C51 C737 ) C60_=_C61( C60 C61 ) C60_=_C62( C60 C62 ) \nC60_=_C63( C60 C63 ) C60_=_C64( C60 C64 ) C60_=_C65( C60 C65 ) C61_=_C62( C61 C62 ) C61_=_C63( C61 C63 ) C61_=_C64( C61 C64 ) \nC61_=_C65( C61 C65 ) C62_=_C63( C62 C63 ) C62_=_C64( C62 C64 ) C62_=_C65( C62 C65 ) C63_=_C64( C63 C64 ) C63_=_C65( C63 C65 ) \nC63_=_C466( C63 C466 ) C64_=_C65( C64 C65 ) C284_=_C294( C284 C294 ) C284_=_C303( C284 C303 ) C284_=_C304( C284 C304 ) C284_=_C305( C284 C305 ) \nC294_=_C303( C294 C303 ) C294_=_C304( C294 C304 ) C294_=_C305( C294 C305 ) C303_=_C304( C303 C304 ) C303_=_C305( C303 C305 ) C304_=_C305( C304 C305 ) \nC305_=_C352( C305 C352 ) C305_=_C355( C305 C355 ) C352_=_C355( C352 C355 ) C352_=_C442( C352 C442 ) C352_=_C452( C352 C452 ) C352_=_C465( C352 C465 ) \nC352_=_C466( C352 C466 ) C352_=_C467( C352 C467 ) C355_=_C653( C355 C653 ) C355_=_C697( C355 C697 ) C355_=_C841( C355 C841 ) C355_=_C847( C355 C847 ) \nC355_=_C853( C355 C853 ) C355_=_C854( C355 C854 ) C355_=_C855( C355 C855 ) C362_=_C616( C362 C616 ) C362_=_C737( C362 C737 ) C362_=_C838( C362 C838 ) \nC362_=_C844( C362 C844 ) C362_=_C850( C362 C850 ) C362_=_C854( C362 C854 ) C362_=_C857( C362 C857 ) C362_=_C860( C362 C860 ) C362_=_C863( C362 C863 ) \nC442_=_C452( C442 C452 ) C442_=_C465( C442 C465 ) C442_=_C466( C442 C466 ) C442_=_C467( C442 C467 ) C452_=_C465( C452 C465 ) C452_=_C466( C452 C466 ) \nC452_=_C467( C452 C467 ) C465_=_C466( C465 C466 ) C465_=_C467( C465 C467 ) C466_=_C467( C466 C467 ) C467_=_C697( C467 C697 ) C492_=_C502( C492 C502 ) \nC492_=_C510( C492 C510 ) C492_=_C516( C492 C516 ) C492_=_C524( C492 C524 ) C492_=_C532( C492 C532 ) C492_=_C533( C492 C533 ) C492_=_C534( C492 C534 ) \nC492_=_C535( C492 C535 ) C502_=_C510( C502 C510 ) C502_=_C516( C502 C516 ) C502_=_C524( C502 C524 ) C502_=_C532( C502 C532 ) C502_=_C533( C502 C533 ) \nC502_=_C534( C502 C534 ) C502_=_C535( C502 C535 ) C510_=_C516( C510 C516 ) C510_=_C524( C510 C524 ) C510_=_C532( C510 C532 ) C510_=_C533( C510 C533 ) \nC510_=_C534( C510 C534 ) C510_=_C535( C510 C535 ) C516_=_C524( C516 C524 ) C516_=_C532( C516 C532 ) C516_=_C533( C516 C533 ) C516_=_C534( C516 C534 ) \nC516_=_C535( C516 C535 ) C524_=_C532( C524 C532 ) C524_=_C533( C524 C533 ) C524_=_C534( C524 C534 ) C524_=_C535( C524 C535 ) C532_=_C533( C532 C533 ) \nC532_=_C534( C532 C534 ) C532_=_C535( C532 C535 ) C533_=_C534( C533 C534 ) C533_=_C535( C533 C535 ) C534_=_C535( C534 C535 ) C534_=_C737( C534 C737 ) \nC535_=_C838( C535 C838 ) C616_=_C737( C616 C737 ) C616_=_C838( C616 C838 ) C616_=_C844( C616 C844 ) C616_=_C850( C616 C850 ) C616_=_C854( C616 C854 ) \nC616_=_C857( C616 C857 ) C616_=_C860( C616 C860 ) C616_=_C863( C616 C863 ) C653_=_C697( C653 C697 ) C653_=_C841( C653 C841 ) C653_=_C847( C653 C847 ) \nC653_=_C853( C653 C853 ) C653_=_C854( C653 C854 ) C653_=_C855( C653 C855 ) C697_=_C841( C697 C841 ) C697_=_C847( C697 C847 ) C697_=_C853( C697 C853 ) \nC697_=_C854( C697 C854 ) C697_=_C855( C697 C855 ) C737_=_C838( C737 C838 ) C737_=_C844( C737 C844 ) C737_=_C850( C737 C850 ) C737_=_C854( C737 C854 ) \nC737_=_C857( C737 C857 ) C737_=_C860( C737 C860 ) C737_=_C863( C737 C863 ) C838_=_C844( C838 C844 ) C838_=_C850( C838 C850 ) C838_=_C854( C838 C854 ) \nC838_=_C857( C838 C857 ) C838_=_C860(</w:t>
      </w:r>
    </w:p>
    <w:p>
      <w:pPr>
        <w:pStyle w:val="PreformattedText"/>
        <w:bidi w:val="0"/>
        <w:spacing w:before="0" w:after="0"/>
        <w:jc w:val="left"/>
        <w:rPr/>
      </w:pPr>
      <w:r>
        <w:rPr/>
        <w:t xml:space="preserve"> </w:t>
      </w:r>
      <w:r>
        <w:rPr/>
        <w:t>C838 C860 ) C838_=_C863( C838 C863 ) C841_=_C844( C841 C844 ) C841_=_C847( C841 C847 ) C841_=_C853( C841 C853 ) \nC841_=_C854( C841 C854 ) C841_=_C855( C841 C855 ) C844_=_C850( C844 C850 ) C844_=_C854( C844 C854 ) C844_=_C857( C844 C857 ) C844_=_C860( C844 C860 ) \nC844_=_C863( C844 C863 ) C847_=_C850( C847 C850 ) C847_=_C853( C847 C853 ) C847_=_C854( C847 C854 ) C847_=_C855( C847 C855 ) C850_=_C854( C850 C854 ) \nC850_=_C857( C850 C857 ) C850_=_C860( C850 C860 ) C850_=_C863( C850 C863 ) C853_=_C854( C853 C854 ) C853_=_C855( C853 C855 ) C853_=_C857( C853 C857 ) \nC854_=_C855( C854 C855 ) C854_=_C857( C854 C857 ) C854_=_C860( C854 C860 ) C854_=_C863( C854 C863 ) C855_=_C863( C855 C863 ) C857_=_C860( C857 C860 ) \nC857_=_C863( C857 C863 ) C860_=_C863( C860 C863 ) "];75-&gt;94[label="61: C0 C3 C5 C14 C16 \nC18 C19 C21 C22 C25 C27 \nC36 C38 C45 C47 C48 C50 \nC51 C60 C61 C62 C63 C64 \nC65 C284 C294 C303 C304 C305 \nC352 C355 C362 C442 C452 C465 \nC466 C467 C492 C502 C510 C516 \nC524 C532 C533 C534 C535 C616 \nC653 C697 C737 C827 C838 C841 \nC844 C847 C850 C853 C855 C857 \nC860 C863 \n235: C0_=_C3 ,C0_=_C5 ,C0_=_C14 ,C0_=_C16 ,C0_=_C18 ,\nC0_=_C19 ,C0_=_C21 ,C0_=_C22 ,C3_=_C5 ,C3_=_C25 ,C3_=_C36 ,\nC3_=_C45 ,C3_=_C47 ,C3_=_C48 ,C3_=_C50 ,C3_=_C51 ,C5_=_C27 ,\nC5_=_C38 ,C5_=_C60 ,C5_=_C61 ,C5_=_C62 ,C5_=_C63 ,C5_=_C64 ,\nC5_=_C65 ,C14_=_C16 ,C14_=_C18 ,C14_=_C19 ,C14_=_C21 ,C14_=_C22 ,\nC14_=_C25 ,C14_=_C27 ,C16_=_C18 ,C16_=_C19 ,C16_=_C21 ,C16_=_C22 ,\nC16_=_C45 ,C18_=_C19 ,C18_=_C21 ,C18_=_C22 ,C18_=_C47 ,C18_=_C60 ,\nC19_=_C21 ,C19_=_C22 ,C19_=_C305 ,C19_=_C352 ,C19_=_C355 ,C21_=_C22 ,\nC21_=_C653 ,C22_=_C467 ,C22_=_C697 ,C25_=_C27 ,C25_=_C36 ,C25_=_C45 ,\nC25_=_C47 ,C25_=_C48 ,C25_=_C50 ,C25_=_C51 ,C27_=_C38 ,C27_=_C60 ,\nC27_=_C61 ,C27_=_C62 ,C27_=_C63 ,C27_=_C64 ,C27_=_C65 ,C36_=_C38 ,\nC36_=_C45 ,C36_=_C47 ,C36_=_C48 ,C36_=_C50 ,C36_=_C51 ,C38_=_C60 ,\nC38_=_C61 ,C38_=_C62 ,C38_=_C63 ,C38_=_C64 ,C38_=_C65 ,C45_=_C47 ,\nC45_=_C48 ,C45_=_C50 ,C45_=_C51 ,C47_=_C48 ,C47_=_C50 ,C47_=_C51 ,\nC47_=_C60 ,C48_=_C50 ,C48_=_C51 ,C48_=_C362 ,C50_=_C51 ,C50_=_C616 ,\nC51_=_C534 ,C51_=_C737 ,C60_=_C61 ,C60_=_C62 ,C60_=_C63 ,C60_=_C64 ,\nC60_=_C65 ,C61_=_C62 ,C61_=_C63 ,C61_=_C64 ,C61_=_C65 ,C62_=_C63 ,\nC62_=_C64 ,C62_=_C65 ,C63_=_C64 ,C63_=_C65 ,C63_=_C466 ,C64_=_C65 ,\nC284_=_C294 ,C284_=_C303 ,C284_=_C304 ,C284_=_C305 ,C294_=_C303 ,C294_=_C304 ,\nC294_=_C305 ,C303_=_C304 ,C303_=_C305 ,C304_=_C305 ,C305_=_C352 ,C305_=_C355 ,\nC352_=_C355 ,C352_=_C442 ,C352_=_C452 ,C352_=_C465 ,C352_=_C466 ,C352_=_C467 ,\nC355_=_C653 ,C355_=_C697 ,C355_=_C841 ,C355_=_C847 ,C355_=_C853 ,C355_=_C855 ,\nC362_=_C616 ,C362_=_C737 ,C362_=_C838 ,C362_=_C844 ,C362_=_C850 ,C362_=_C857 ,\nC362_=_C860 ,C362_=_C863 ,C442_=_C452 ,C442_=_C465 ,C442_=_C466 ,C442_=_C467 ,\nC452_=_C465 ,C452_=_C466 ,C452_=_C467 ,C465_=_C466 ,C465_=_C467 ,C466_=_C467 ,\nC467_=_C697 ,C492_=_C502 ,C492_=_C510 ,C492_=_C516 ,C492_=_C524 ,C492_=_C532 ,\nC492_=_C533 ,C492_=_C534 ,C492_=_C535 ,C502_=_C510 ,C502_=_C516 ,C502_=_C524 ,\nC502_=_C532 ,C502_=_C533 ,C502_=_C534 ,C502_=_C535 ,C510_=_C516 ,C510_=_C524 ,\nC510_=_C532 ,C510_=_C533 ,C510_=_C534 ,C510_=_C535 ,C516_=_C524 ,C516_=_C532 ,\nC516_=_C533 ,C516_=_C534 ,C516_=_C535 ,C524_=_C532 ,C524_=_C533 ,C524_=_C534 ,\nC524_=_C535 ,C532_=_C533 ,C532_=_C534 ,C532_=_C535 ,C533_=_C534 ,C533_=_C535 ,\nC534_=_C535 ,C534_=_C737 ,C535_=_C838 ,C616_=_C737 ,C616_=_C838 ,C616_=_C844 ,\nC616_=_C850 ,C616_=_C857 ,C616_=_C860 ,C616_=_C863 ,C653_=_C697 ,C653_=_C841 ,\nC653_=_C847 ,C653_=_C853 ,C653_=_C855 ,C697_=_C841 ,C697_=_C847 ,C697_=_C853 ,\nC697_=_C855 ,C737_=_C838 ,C737_=_C844 ,C737_=_C850 ,C737_=_C857 ,C737_=_C860 ,\nC737_=_C863 ,C838_=_C844 ,C838_=_C850 ,C838_=_C857 ,C838_=_C860 ,C838_=_C863 ,\nC841_=_C844 ,C841_=_C847 ,C841_=_C853 ,C841_=_C855 ,C844_=_C850 ,C844_=_C857 ,\nC844_=_C860 ,C844_=_C863 ,C847_=_C850 ,C847_=_C853 ,C847_=_C855 ,C850_=_C857 ,\nC850_=_C860 ,C850_=_C863 ,C853_=_C855 ,C853_=_C857 ,C855_=_C863 ,C857_=_C860 ,\nC857_=_C863 ,C860_=_C863 ,"];95[shape=box, label="id:95 level: 4\n76: C22 C73 C74 C75 C76 \nC77 C78 C79 C82 C83 C85 \nC204 C205 C206 C207 C208 C209 \nC210 C212 C213 C214 C216 C354 \nC384 C385 C386 C387 C388 C389 \nC390 C391 C392 C394 C467 C488 \nC489 C490 C491 C492 C493 C494 \nC496 C497 C652 C674 C676 C677 \nC678 C679 C680 C681 C682 C684 \nC692 C693 C694 C695 C696 C697 \nC718 C719 C749 C750 C751 C752 \nC753 C754 C755 C756 C840 C841 \nC842 C843 C844 C845 C846 \n451: C22_=_C354( C22 C354 ) C22_=_C467( C22 C467 ) C22_=_C652( C22 C652 ) C22_=_C684( C22 C684 ) C22_=_C692( C22 C692 ) \nC22_=_C693( C22 C693 ) C22_=_C694( C22 C694 ) C22_=_C695( C22 C695 ) C22_=_C696( C22 C696 ) C22_=_C697( C22 C697 ) C73_=_C74( C73 C74 ) \nC73_=_C75( C73 C75 ) C73_=_C76( C73 C76 ) C73_=_C77( C73 C77 ) C73_=_C78( C73 C78 ) C73_=_C79( C73 C79 ) C73_=_C82( C73 C82 ) \nC73_=_C83( C73 C83 ) C73_=_C85( C73 C85 ) C74_=_C75( C74 C75 ) C74_=_C76( C74 C76 ) C74_=_C77( C74 C77 ) C74_=_C78( C74 C78 ) \nC74_=_C79( C74 C79 ) C74_=_C82( C74 C82 ) C74_=_C83( C74 C83 ) C74_=_C85( C74 C85 ) C75_=_C76( C75 C76 ) C75_=_C77( C75 C77 ) \nC75_=_C78( C75 C78 ) C75_=_C79( C75 C79 ) C75_=_C82( C75 C82 ) C75_=_C83( C75 C83 ) C75_=_C85( C75 C85 ) C76_=_C77( C76 C77 ) \nC76_=_C78( C76 C78 ) C76_=_C79( C76 C79 ) C76_=_C82( C76 C82 ) C76_=_C83( C76 C83 ) C76_=_C85( C76 C85 ) C77_=_C78( C77 C78 ) \nC77_=_C79( C77 C79 ) C77_=_C82( C77 C82 ) C77_=_C83( C77 C83 ) C77_=_C85( C77 C85 ) C78_=_C79( C78 C79 ) C78_=_C82( C78 C82 ) \nC78_=_C83( C78 C83 ) C78_=_C85( C78 C85 ) C79_=_C82( C79 C82 ) C79_=_C83( C79 C83 ) C79_=_C85( C79 C85 ) C82_=_C83( C82 C83 ) \nC82_=_C85( C82 C85 ) C82_=_C212( C82 C212 ) C82_=_C391( C82 C391 ) C82_=_C488( C82 C488 ) C82_=_C489( C82 C489 ) C82_=_C490( C82 C490 ) \nC82_=_C491( C82 C491 ) C82_=_C492( C82 C492 ) C82_=_C493( C82 C493 ) C82_=_C494( C82 C494 ) C82_=_C496( C82 C496 ) C82_=_C497( C82 C497 ) \nC83_=_C85( C83 C85 ) C83_=_C214( C83 C214 ) C83_=_C392( C83 C392 ) C83_=_C496( C83 C496 ) C83_=_C681( C83 C681 ) C83_=_C718( C83 C718 ) \nC83_=_C719( C83 C719 ) C85_=_C216( C85 C216 ) C85_=_C394( C85 C394 ) C85_=_C719( C85 C719 ) C85_=_C756( C85 C756 ) C85_=_C840( C85 C840 ) \nC85_=_C841( C85 C841 ) C85_=_C842( C85 C842 ) C85_=_C843( C85 C843 ) C85_=_C844( C85 C844 ) C85_=_C845( C85 C845 ) C85_=_C846( C85 C846 ) \nC204_=_C205( C204 C205 ) C204_=_C206( C204 C206 ) C204_=_C207( C204 C207 ) C204_=_C208( C204 C208 ) C204_=_C209( C204 C209 ) C204_=_C210( C204 C210 ) \nC204_=_C212( C204 C212 ) C204_=_C213( C204 C213 ) C204_=_C214( C204 C214 ) C204_=_C216( C204 C216 ) C205_=_C206( C205 C206 ) C205_=_C207( C205 C207 ) \nC205_=_C208( C205 C208 ) C205_=_C209( C205 C209 ) C205_=_C210( C205 C210 ) C205_=_C212( C205 C212 ) C205_=_C213( C205 C213 ) C205_=_C214( C205 C214 ) \nC205_=_C216( C205 C216 ) C206_=_C207( C206 C207 ) C206_=_C208( C206 C208 ) C206_=_C209( C206 C209 ) C206_=_C210( C206 C210 ) C206_=_C212( C206 C212 ) \nC206_=_C213( C206 C213 ) C206_=_C214( C206 C214 ) C206_=_C216( C206 C216 ) C207_=_C208( C207 C208 ) C207_=_C209( C207 C209 ) C207_=_C210( C207 C210 ) \nC207_=_C212( C207 C212 ) C207_=_C213( C207 C213 ) C207_=_C214( C207 C214 ) C207_=_C216( C207 C216 ) C208_=_C209( C208 C209 ) C208_=_C210( C208 C210 ) \nC208_=_C212( C208 C212 ) C208_=_C213( C208 C213 ) C208_=_C214( C208 C214 ) C208_=_C216( C208 C216 ) C209_=_C210( C209 C210 ) C209_=_C212( C209 C212 ) \nC209_=_C213( C209 C213 ) C209_=_C214( C209 C214 ) C209_=_C216( C209 C216 ) C210_=_C212( C210 C212 ) C210_=_C213( C210 C213 ) C210_=_C214( C210 C214 ) \nC210_=_C216( C210 C216 ) C212_=_C213( C212 C213 ) C212_=_C214( C212 C214 ) C212_=_C216( C212 C216 ) C212_=_C391( C212 C391 ) C212_=_C488( C212 C488 ) \nC212_=_C489( C212 C489 ) C212_=_C490( C212 C490 ) C212_=_C491( C212 C491 ) C212_=_C492( C212 C492 ) C212_=_C493( C212 C493 ) C212_=_C494( C212 C494 ) \nC212_=_C496( C212 C496 ) C212_=_C497( C212 C497 ) C213_=_C214( C213 C214 ) C213_=_C216( C213 C216 ) C213_=_C674( C213 C674 ) C213_=_C676( C213 C676 ) \nC213_=_C677( C213 C677 ) C213_=_C678( C213 C678 ) C213_=_C679( C213 C679 ) C213_=_C680( C213 C680 ) C213_=_C681( C213 C681 ) C213_=_C682( C213 C682 ) \nC214_=_C216( C214 C216 ) C214_=_C392( C214 C392 ) C214_=_C496( C214 C496 ) C214_=_C681( C214 C681 ) C214_=_C718( C214 C718 ) C214_=_C719( C214 C719 ) \nC216_=_C394( C216 C394 ) C216_=_C719( C216 C719 ) C216_=_C756( C216 C756 ) C216_=_C840( C216 C840 ) C216_=_C841( C216 C841 ) C216_=_C842( C216 C842 ) \nC216_=_C843( C216 C843 ) C216_=_C844( C216 C844 ) C216_=_C845( C216 C845 ) C216_=_C846( C216 C846 ) C354_=_C467( C354 C467 ) C354_=_C652( C354 C652 ) \nC354_=_C684( C354 C684 ) C354_=_C692( C354 C692 ) C354_=_C693( C354 C693 ) C354_=_C694( C354 C694 ) C354_=_C695( C354 C695 ) C354_=_C696( C354 C696 ) \nC354_=_C697( C354 C697 ) C384_=_C385( C384 C385 ) C384_=_C386( C384 C386 ) C384_=_C387( C384 C387 ) C384_=_C388( C384 C388 ) C384_=_C389( C384 C389 ) \nC384_=_C390( C384 C390 ) C384_=_C391( C384 C391 ) C384_=_C392( C384 C392 ) C384_=_C394( C384 C394 ) C385_=_C386( C385 C386 ) C385_=_C387( C385 C387 ) \nC385_=_C388( C385 C388 ) C385_=_C389( C385 C389 ) C385_=_C390( C385 C390 ) C385_=_C391( C385 C391 ) C385_=_C392( C385 C392 ) C385_=_C394( C385 C394 ) \nC386_=_C387( C386 C387 ) C386_=_C388( C386 C388 ) C386_=_C389( C386 C389 ) C386_=_C390( C386 C390 ) C386_=_C391( C386 C391 ) C386_=_C392( C386 C392 ) \nC386_=_C394( C386 C394 ) C387_=_C388( C387 C388 ) C387_=_C389( C387 C389 ) C387_=_C390( C387 C390 ) C387_=_C391( C387 C391 ) C387_=_C392( C387 C392 ) \nC387_=_C394( C387 C394 ) C388_=_C389( C388 C389 ) C388_=_C390( C388 C390 ) C388_=_C391( C388 C391 ) C388_=_C392( C388 C392 ) C388_=_C394( C388 C394 ) \nC389_=_C390( C389 C390 ) C389_=_C391( C389 C391 ) C389_=_C392( C389 C392 ) C389_=_C394( C389 C394 ) C390_=_C391( C390 C391 ) C390_=_C392( C390 C392 ) \nC390_=_C394( C390 C394 ) C391_=_C392( C391 C392 ) C391_=_C394( C391 C394 ) C391_=_C488( C391 C488 ) C391_=_C489(</w:t>
      </w:r>
    </w:p>
    <w:p>
      <w:pPr>
        <w:pStyle w:val="PreformattedText"/>
        <w:bidi w:val="0"/>
        <w:spacing w:before="0" w:after="0"/>
        <w:jc w:val="left"/>
        <w:rPr/>
      </w:pPr>
      <w:r>
        <w:rPr/>
        <w:t xml:space="preserve"> </w:t>
      </w:r>
      <w:r>
        <w:rPr/>
        <w:t>C391 C489 ) C391_=_C490( C391 C490 ) \nC391_=_C491( C391 C491 ) C391_=_C492( C391 C492 ) C391_=_C493( C391 C493 ) C391_=_C494( C391 C494 ) C391_=_C496( C391 C496 ) C391_=_C497( C391 C497 ) \nC392_=_C394( C392 C394 ) C392_=_C496( C392 C496 ) C392_=_C681( C392 C681 ) C392_=_C718( C392 C718 ) C392_=_C719( C392 C719 ) C394_=_C719( C394 C719 ) \nC394_=_C756( C394 C756 ) C394_=_C840( C394 C840 ) C394_=_C841( C394 C841 ) C394_=_C842( C394 C842 ) C394_=_C843( C394 C843 ) C394_=_C844( C394 C844 ) \nC394_=_C845( C394 C845 ) C394_=_C846( C394 C846 ) C467_=_C652( C467 C652 ) C467_=_C684( C467 C684 ) C467_=_C692( C467 C692 ) C467_=_C693( C467 C693 ) \nC467_=_C694( C467 C694 ) C467_=_C695( C467 C695 ) C467_=_C696( C467 C696 ) C467_=_C697( C467 C697 ) C488_=_C489( C488 C489 ) C488_=_C490( C488 C490 ) \nC488_=_C491( C488 C491 ) C488_=_C492( C488 C492 ) C488_=_C493( C488 C493 ) C488_=_C494( C488 C494 ) C488_=_C496( C488 C496 ) C488_=_C497( C488 C497 ) \nC489_=_C490( C489 C490 ) C489_=_C491( C489 C491 ) C489_=_C492( C489 C492 ) C489_=_C493( C489 C493 ) C489_=_C494( C489 C494 ) C489_=_C496( C489 C496 ) \nC489_=_C497( C489 C497 ) C490_=_C491( C490 C491 ) C490_=_C492( C490 C492 ) C490_=_C493( C490 C493 ) C490_=_C494( C490 C494 ) C490_=_C496( C490 C496 ) \nC490_=_C497( C490 C497 ) C491_=_C492( C491 C492 ) C491_=_C493( C491 C493 ) C491_=_C494( C491 C494 ) C491_=_C496( C491 C496 ) C491_=_C497( C491 C497 ) \nC492_=_C493( C492 C493 ) C492_=_C494( C492 C494 ) C492_=_C496( C492 C496 ) C492_=_C497( C492 C497 ) C493_=_C494( C493 C494 ) C493_=_C496( C493 C496 ) \nC493_=_C497( C493 C497 ) C494_=_C496( C494 C496 ) C494_=_C497( C494 C497 ) C496_=_C497( C496 C497 ) C496_=_C681( C496 C681 ) C496_=_C718( C496 C718 ) \nC496_=_C719( C496 C719 ) C497_=_C682( C497 C682 ) C497_=_C718( C497 C718 ) C497_=_C749( C497 C749 ) C497_=_C750( C497 C750 ) C497_=_C751( C497 C751 ) \nC497_=_C752( C497 C752 ) C497_=_C753( C497 C753 ) C497_=_C754( C497 C754 ) C497_=_C755( C497 C755 ) C497_=_C756( C497 C756 ) C652_=_C684( C652 C684 ) \nC652_=_C692( C652 C692 ) C652_=_C693( C652 C693 ) C652_=_C694( C652 C694 ) C652_=_C695( C652 C695 ) C652_=_C696( C652 C696 ) C652_=_C697( C652 C697 ) \nC674_=_C676( C674 C676 ) C674_=_C677( C674 C677 ) C674_=_C678( C674 C678 ) C674_=_C679( C674 C679 ) C674_=_C680( C674 C680 ) C674_=_C681( C674 C681 ) \nC674_=_C682( C674 C682 ) C674_=_C684( C674 C684 ) C676_=_C677( C676 C677 ) C676_=_C678( C676 C678 ) C676_=_C679( C676 C679 ) C676_=_C680( C676 C680 ) \nC676_=_C681( C676 C681 ) C676_=_C682( C676 C682 ) C676_=_C692( C676 C692 ) C677_=_C678( C677 C678 ) C677_=_C679( C677 C679 ) C677_=_C680( C677 C680 ) \nC677_=_C681( C677 C681 ) C677_=_C682( C677 C682 ) C677_=_C693( C677 C693 ) C678_=_C679( C678 C679 ) C678_=_C680( C678 C680 ) C678_=_C681( C678 C681 ) \nC678_=_C682( C678 C682 ) C678_=_C694( C678 C694 ) C679_=_C680( C679 C680 ) C679_=_C681( C679 C681 ) C679_=_C682( C679 C682 ) C679_=_C695( C679 C695 ) \nC680_=_C681( C680 C681 ) C680_=_C682( C680 C682 ) C680_=_C696( C680 C696 ) C681_=_C682( C681 C682 ) C681_=_C718( C681 C718 ) C681_=_C719( C681 C719 ) \nC682_=_C718( C682 C718 ) C682_=_C749( C682 C749 ) C682_=_C750( C682 C750 ) C682_=_C751( C682 C751 ) C682_=_C752( C682 C752 ) C682_=_C753( C682 C753 ) \nC682_=_C754( C682 C754 ) C682_=_C755( C682 C755 ) C682_=_C756( C682 C756 ) C684_=_C692( C684 C692 ) C684_=_C693( C684 C693 ) C684_=_C694( C684 C694 ) \nC684_=_C695( C684 C695 ) C684_=_C696( C684 C696 ) C684_=_C697( C684 C697 ) C692_=_C693( C692 C693 ) C692_=_C694( C692 C694 ) C692_=_C695( C692 C695 ) \nC692_=_C696( C692 C696 ) C692_=_C697( C692 C697 ) C693_=_C694( C693 C694 ) C693_=_C695( C693 C695 ) C693_=_C696( C693 C696 ) C693_=_C697( C693 C697 ) \nC694_=_C695( C694 C695 ) C694_=_C696( C694 C696 ) C694_=_C697( C694 C697 ) C695_=_C696( C695 C696 ) C695_=_C697( C695 C697 ) C696_=_C697( C696 C697 ) \nC697_=_C841( C697 C841 ) C718_=_C719( C718 C719 ) C718_=_C749( C718 C749 ) C718_=_C750( C718 C750 ) C718_=_C751( C718 C751 ) C718_=_C752( C718 C752 ) \nC718_=_C753( C718 C753 ) C718_=_C754( C718 C754 ) C718_=_C755( C718 C755 ) C718_=_C756( C718 C756 ) C719_=_C756( C719 C756 ) C719_=_C840( C719 C840 ) \nC719_=_C841( C719 C841 ) C719_=_C842( C719 C842 ) C719_=_C843( C719 C843 ) C719_=_C844( C719 C844 ) C719_=_C845( C719 C845 ) C719_=_C846( C719 C846 ) \nC749_=_C750( C749 C750 ) C749_=_C751( C749 C751 ) C749_=_C752( C749 C752 ) C749_=_C753( C749 C753 ) C749_=_C754( C749 C754 ) C749_=_C755( C749 C755 ) \nC749_=_C756( C749 C756 ) C750_=_C751( C750 C751 ) C750_=_C752( C750 C752 ) C750_=_C753( C750 C753 ) C750_=_C754( C750 C754 ) C750_=_C755( C750 C755 ) \nC750_=_C756( C750 C756 ) C751_=_C752( C751 C752 ) C751_=_C753( C751 C753 ) C751_=_C754( C751 C754 ) C751_=_C755( C751 C755 ) C751_=_C756( C751 C756 ) \nC752_=_C753( C752 C753 ) C752_=_C754( C752 C754 ) C752_=_C755( C752 C755 ) C752_=_C756( C752 C756 ) C753_=_C754( C753 C754 ) C753_=_C755( C753 C755 ) \nC753_=_C756( C753 C756 ) C754_=_C755( C754 C755 ) C754_=_C756( C754 C756 ) C755_=_C756( C755 C756 ) C756_=_C840( C756 C840 ) C756_=_C841( C756 C841 ) \nC756_=_C842( C756 C842 ) C756_=_C843( C756 C843 ) C756_=_C844( C756 C844 ) C756_=_C845( C756 C845 ) C756_=_C846( C756 C846 ) C840_=_C841( C840 C841 ) \nC840_=_C842( C840 C842 ) C840_=_C843( C840 C843 ) C840_=_C844( C840 C844 ) C840_=_C845( C840 C845 ) C840_=_C846( C840 C846 ) C841_=_C842( C841 C842 ) \nC841_=_C843( C841 C843 ) C841_=_C844( C841 C844 ) C841_=_C845( C841 C845 ) C841_=_C846( C841 C846 ) C842_=_C843( C842 C843 ) C842_=_C844( C842 C844 ) \nC842_=_C845( C842 C845 ) C842_=_C846( C842 C846 ) C843_=_C844( C843 C844 ) C843_=_C845( C843 C845 ) C843_=_C846( C843 C846 ) C844_=_C845( C844 C845 ) \nC844_=_C846( C844 C846 ) C845_=_C846( C845 C846 ) "];75-&gt;95[label="66: C22 C73 C74 C75 C76 \nC77 C78 C79 C83 C204 C205 \nC206 C207 C208 C209 C210 C214 \nC354 C384 C385 C386 C387 C388 \nC389 C390 C392 C467 C488 C489 \nC490 C491 C492 C493 C494 C496 \nC652 C674 C676 C677 C678 C679 \nC680 C681 C684 C692 C693 C694 \nC695 C696 C697 C718 C719 C749 \nC750 C751 C752 C753 C754 C755 \nC840 C841 C842 C843 C844 C845 \nC846 \n272: C22_=_C354 ,C22_=_C467 ,C22_=_C652 ,C22_=_C684 ,C22_=_C692 ,\nC22_=_C693 ,C22_=_C694 ,C22_=_C695 ,C22_=_C696 ,C22_=_C697 ,C73_=_C74 ,\nC73_=_C75 ,C73_=_C76 ,C73_=_C77 ,C73_=_C78 ,C73_=_C79 ,C73_=_C83 ,\nC74_=_C75 ,C74_=_C76 ,C74_=_C77 ,C74_=_C78 ,C74_=_C79 ,C74_=_C83 ,\nC75_=_C76 ,C75_=_C77 ,C75_=_C78 ,C75_=_C79 ,C75_=_C83 ,C76_=_C77 ,\nC76_=_C78 ,C76_=_C79 ,C76_=_C83 ,C77_=_C78 ,C77_=_C79 ,C77_=_C83 ,\nC78_=_C79 ,C78_=_C83 ,C79_=_C83 ,C83_=_C214 ,C83_=_C392 ,C83_=_C496 ,\nC83_=_C681 ,C83_=_C718 ,C83_=_C719 ,C204_=_C205 ,C204_=_C206 ,C204_=_C207 ,\nC204_=_C208 ,C204_=_C209 ,C204_=_C210 ,C204_=_C214 ,C205_=_C206 ,C205_=_C207 ,\nC205_=_C208 ,C205_=_C209 ,C205_=_C210 ,C205_=_C214 ,C206_=_C207 ,C206_=_C208 ,\nC206_=_C209 ,C206_=_C210 ,C206_=_C214 ,C207_=_C208 ,C207_=_C209 ,C207_=_C210 ,\nC207_=_C214 ,C208_=_C209 ,C208_=_C210 ,C208_=_C214 ,C209_=_C210 ,C209_=_C214 ,\nC210_=_C214 ,C214_=_C392 ,C214_=_C496 ,C214_=_C681 ,C214_=_C718 ,C214_=_C719 ,\nC354_=_C467 ,C354_=_C652 ,C354_=_C684 ,C354_=_C692 ,C354_=_C693 ,C354_=_C694 ,\nC354_=_C695 ,C354_=_C696 ,C354_=_C697 ,C384_=_C385 ,C384_=_C386 ,C384_=_C387 ,\nC384_=_C388 ,C384_=_C389 ,C384_=_C390 ,C384_=_C392 ,C385_=_C386 ,C385_=_C387 ,\nC385_=_C388 ,C385_=_C389 ,C385_=_C390 ,C385_=_C392 ,C386_=_C387 ,C386_=_C388 ,\nC386_=_C389 ,C386_=_C390 ,C386_=_C392 ,C387_=_C388 ,C387_=_C389 ,C387_=_C390 ,\nC387_=_C392 ,C388_=_C389 ,C388_=_C390 ,C388_=_C392 ,C389_=_C390 ,C389_=_C392 ,\nC390_=_C392 ,C392_=_C496 ,C392_=_C681 ,C392_=_C718 ,C392_=_C719 ,C467_=_C652 ,\nC467_=_C684 ,C467_=_C692 ,C467_=_C693 ,C467_=_C694 ,C467_=_C695 ,C467_=_C696 ,\nC467_=_C697 ,C488_=_C489 ,C488_=_C490 ,C488_=_C491 ,C488_=_C492 ,C488_=_C493 ,\nC488_=_C494 ,C488_=_C496 ,C489_=_C490 ,C489_=_C491 ,C489_=_C492 ,C489_=_C493 ,\nC489_=_C494 ,C489_=_C496 ,C490_=_C491 ,C490_=_C492 ,C490_=_C493 ,C490_=_C494 ,\nC490_=_C496 ,C491_=_C492 ,C491_=_C493 ,C491_=_C494 ,C491_=_C496 ,C492_=_C493 ,\nC492_=_C494 ,C492_=_C496 ,C493_=_C494 ,C493_=_C496 ,C494_=_C496 ,C496_=_C681 ,\nC496_=_C718 ,C496_=_C719 ,C652_=_C684 ,C652_=_C692 ,C652_=_C693 ,C652_=_C694 ,\nC652_=_C695 ,C652_=_C696 ,C652_=_C697 ,C674_=_C676 ,C674_=_C677 ,C674_=_C678 ,\nC674_=_C679 ,C674_=_C680 ,C674_=_C681 ,C674_=_C684 ,C676_=_C677 ,C676_=_C678 ,\nC676_=_C679 ,C676_=_C680 ,C676_=_C681 ,C676_=_C692 ,C677_=_C678 ,C677_=_C679 ,\nC677_=_C680 ,C677_=_C681 ,C677_=_C693 ,C678_=_C679 ,C678_=_C680 ,C678_=_C681 ,\nC678_=_C694 ,C679_=_C680 ,C679_=_C681 ,C679_=_C695 ,C680_=_C681 ,C680_=_C696 ,\nC681_=_C718 ,C681_=_C719 ,C684_=_C692 ,C684_=_C693 ,C684_=_C694 ,C684_=_C695 ,\nC684_=_C696 ,C684_=_C697 ,C692_=_C693 ,C692_=_C694 ,C692_=_C695 ,C692_=_C696 ,\nC692_=_C697 ,C693_=_C694 ,C693_=_C695 ,C693_=_C696 ,C693_=_C697 ,C694_=_C695 ,\nC694_=_C696 ,C694_=_C697 ,C695_=_C696 ,C695_=_C697 ,C696_=_C697 ,C697_=_C841 ,\nC718_=_C719 ,C718_=_C749 ,C718_=_C750 ,C718_=_C751 ,C718_=_C752 ,C718_=_C753 ,\nC718_=_C754 ,C718_=_C755 ,C719_=_C840 ,C719_=_C841 ,C719_=_C842 ,C719_=_C843 ,\nC719_=_C844 ,C719_=_C845 ,C719_=_C846 ,C749_=_C750 ,C749_=_C751 ,C749_=_C752 ,\nC749_=_C753 ,C749_=_C754 ,C749_=_C755 ,C750_=_C751 ,C750_=_C752 ,C750_=_C753 ,\nC750_=_C754 ,C750_=_C755 ,C751_=_C752 ,C751_=_C753 ,C751_=_C754 ,C751_=_C755 ,\nC752_=_C753 ,C752_=_C754 ,C752_=_C755 ,C753_=_C754 ,C753_=_C755 ,C754_=_C755 ,\nC840_=_C841 ,C840_=_C842 ,C840_=_C843 ,C840_=_C844 ,C840_=_C845 ,C840_=_C846 ,\nC841_=_C842 ,C841_=_C843 ,C841_=_C844 ,C841_=_C845 ,C841_=_C846 ,C842_=_C843 ,\nC842_=_C844 ,C842_=_C845 ,C842_=_C846 ,C843_=_C844 ,C843_=_C845 ,C843_=_C846 ,\nC844_=_C845 ,C844_=_C846 ,C845_=_C846 ,"];96[shape=box, label="id:96 level: 4\n44: C42 C101 C128 C202 C272 \nC288 C291 C326 C327 C328 C329 \nC330 C331 C332 C333 C335 C417 \nC481 C592 C639 C689 C747 C750 \nC753 C755 C757 C760 C762 C764 \nC765 C766 C767 C768 C769 C770 \nC772 C774 C776 C778 C782 C784 \nC785</w:t>
      </w:r>
    </w:p>
    <w:p>
      <w:pPr>
        <w:pStyle w:val="PreformattedText"/>
        <w:bidi w:val="0"/>
        <w:spacing w:before="0" w:after="0"/>
        <w:jc w:val="left"/>
        <w:rPr/>
      </w:pPr>
      <w:r>
        <w:rPr/>
        <w:t xml:space="preserve"> </w:t>
      </w:r>
      <w:r>
        <w:rPr/>
        <w:t>C786 C787 \n260: C42_=_C128( C42 C128 ) C42_=_C417( C42 C417 ) C42_=_C481( C42 C481 ) C42_=_C753( C42 C753 ) C42_=_C760( C42 C760 ) \nC42_=_C766( C42 C766 ) C42_=_C772( C42 C772 ) C42_=_C776( C42 C776 ) C42_=_C782( C42 C782 ) C42_=_C784( C42 C784 ) C42_=_C785( C42 C785 ) \nC101_=_C288( C101 C288 ) C101_=_C326( C101 C326 ) C101_=_C327( C101 C327 ) C101_=_C328( C101 C328 ) C101_=_C329( C101 C329 ) C101_=_C330( C101 C330 ) \nC101_=_C331( C101 C331 ) C101_=_C332( C101 C332 ) C101_=_C333( C101 C333 ) C101_=_C335( C101 C335 ) C128_=_C417( C128 C417 ) C128_=_C481( C128 C481 ) \nC128_=_C753( C128 C753 ) C128_=_C760( C128 C760 ) C128_=_C766( C128 C766 ) C128_=_C772( C128 C772 ) C128_=_C776( C128 C776 ) C128_=_C782( C128 C782 ) \nC128_=_C784( C128 C784 ) C128_=_C785( C128 C785 ) C202_=_C272( C202 C272 ) C202_=_C592( C202 C592 ) C202_=_C639( C202 C639 ) C202_=_C747( C202 C747 ) \nC202_=_C755( C202 C755 ) C202_=_C762( C202 C762 ) C202_=_C768( C202 C768 ) C202_=_C774( C202 C774 ) C202_=_C778( C202 C778 ) C202_=_C786( C202 C786 ) \nC202_=_C787( C202 C787 ) C272_=_C592( C272 C592 ) C272_=_C639( C272 C639 ) C272_=_C747( C272 C747 ) C272_=_C755( C272 C755 ) C272_=_C762( C272 C762 ) \nC272_=_C768( C272 C768 ) C272_=_C774( C272 C774 ) C272_=_C778( C272 C778 ) C272_=_C786( C272 C786 ) C272_=_C787( C272 C787 ) C288_=_C291( C288 C291 ) \nC288_=_C326( C288 C326 ) C288_=_C327( C288 C327 ) C288_=_C328( C288 C328 ) C288_=_C329( C288 C329 ) C288_=_C330( C288 C330 ) C288_=_C331( C288 C331 ) \nC288_=_C332( C288 C332 ) C288_=_C333( C288 C333 ) C288_=_C335( C288 C335 ) C291_=_C689( C291 C689 ) C291_=_C750( C291 C750 ) C291_=_C757( C291 C757 ) \nC291_=_C764( C291 C764 ) C291_=_C765( C291 C765 ) C291_=_C766( C291 C766 ) C291_=_C767( C291 C767 ) C291_=_C768( C291 C768 ) C291_=_C769( C291 C769 ) \nC291_=_C770( C291 C770 ) C326_=_C327( C326 C327 ) C326_=_C328( C326 C328 ) C326_=_C329( C326 C329 ) C326_=_C330( C326 C330 ) C326_=_C331( C326 C331 ) \nC326_=_C332( C326 C332 ) C326_=_C333( C326 C333 ) C326_=_C335( C326 C335 ) C327_=_C328( C327 C328 ) C327_=_C329( C327 C329 ) C327_=_C330( C327 C330 ) \nC327_=_C331( C327 C331 ) C327_=_C332( C327 C332 ) C327_=_C333( C327 C333 ) C327_=_C335( C327 C335 ) C328_=_C329( C328 C329 ) C328_=_C330( C328 C330 ) \nC328_=_C331( C328 C331 ) C328_=_C332( C328 C332 ) C328_=_C333( C328 C333 ) C328_=_C335( C328 C335 ) C329_=_C330( C329 C330 ) C329_=_C331( C329 C331 ) \nC329_=_C332( C329 C332 ) C329_=_C333( C329 C333 ) C329_=_C335( C329 C335 ) C330_=_C331( C330 C331 ) C330_=_C332( C330 C332 ) C330_=_C333( C330 C333 ) \nC330_=_C335( C330 C335 ) C331_=_C332( C331 C332 ) C331_=_C333( C331 C333 ) C331_=_C335( C331 C335 ) C332_=_C333( C332 C333 ) C332_=_C335( C332 C335 ) \nC333_=_C335( C333 C335 ) C333_=_C689( C333 C689 ) C335_=_C769( C335 C769 ) C417_=_C481( C417 C481 ) C417_=_C753( C417 C753 ) C417_=_C760( C417 C760 ) \nC417_=_C766( C417 C766 ) C417_=_C772( C417 C772 ) C417_=_C776( C417 C776 ) C417_=_C782( C417 C782 ) C417_=_C784( C417 C784 ) C417_=_C785( C417 C785 ) \nC481_=_C753( C481 C753 ) C481_=_C760( C481 C760 ) C481_=_C766( C481 C766 ) C481_=_C772( C481 C772 ) C481_=_C776( C481 C776 ) C481_=_C782( C481 C782 ) \nC481_=_C784( C481 C784 ) C481_=_C785( C481 C785 ) C592_=_C639( C592 C639 ) C592_=_C747( C592 C747 ) C592_=_C755( C592 C755 ) C592_=_C762( C592 C762 ) \nC592_=_C768( C592 C768 ) C592_=_C774( C592 C774 ) C592_=_C778( C592 C778 ) C592_=_C786( C592 C786 ) C592_=_C787( C592 C787 ) C639_=_C747( C639 C747 ) \nC639_=_C755( C639 C755 ) C639_=_C762( C639 C762 ) C639_=_C768( C639 C768 ) C639_=_C774( C639 C774 ) C639_=_C778( C639 C778 ) C639_=_C786( C639 C786 ) \nC639_=_C787( C639 C787 ) C689_=_C750( C689 C750 ) C689_=_C757( C689 C757 ) C689_=_C764( C689 C764 ) C689_=_C765( C689 C765 ) C689_=_C766( C689 C766 ) \nC689_=_C767( C689 C767 ) C689_=_C768( C689 C768 ) C689_=_C769( C689 C769 ) C689_=_C770( C689 C770 ) C747_=_C755( C747 C755 ) C747_=_C762( C747 C762 ) \nC747_=_C768( C747 C768 ) C747_=_C774( C747 C774 ) C747_=_C778( C747 C778 ) C747_=_C786( C747 C786 ) C747_=_C787( C747 C787 ) C750_=_C753( C750 C753 ) \nC750_=_C755( C750 C755 ) C750_=_C757( C750 C757 ) C750_=_C764( C750 C764 ) C750_=_C765( C750 C765 ) C750_=_C766( C750 C766 ) C750_=_C767( C750 C767 ) \nC750_=_C768( C750 C768 ) C750_=_C769( C750 C769 ) C750_=_C770( C750 C770 ) C753_=_C755( C753 C755 ) C753_=_C760( C753 C760 ) C753_=_C766( C753 C766 ) \nC753_=_C772( C753 C772 ) C753_=_C776( C753 C776 ) C753_=_C782( C753 C782 ) C753_=_C784( C753 C784 ) C753_=_C785( C753 C785 ) C755_=_C762( C755 C762 ) \nC755_=_C768( C755 C768 ) C755_=_C774( C755 C774 ) C755_=_C778( C755 C778 ) C755_=_C786( C755 C786 ) C755_=_C787( C755 C787 ) C757_=_C760( C757 C760 ) \nC757_=_C762( C757 C762 ) C757_=_C764( C757 C764 ) C757_=_C765( C757 C765 ) C757_=_C766( C757 C766 ) C757_=_C767( C757 C767 ) C757_=_C768( C757 C768 ) \nC757_=_C769( C757 C769 ) C757_=_C770( C757 C770 ) C760_=_C762( C760 C762 ) C760_=_C766( C760 C766 ) C760_=_C772( C760 C772 ) C760_=_C776( C760 C776 ) \nC760_=_C782( C760 C782 ) C760_=_C784( C760 C784 ) C760_=_C785( C760 C785 ) C762_=_C768( C762 C768 ) C762_=_C774( C762 C774 ) C762_=_C778( C762 C778 ) \nC762_=_C786( C762 C786 ) C762_=_C787( C762 C787 ) C764_=_C765( C764 C765 ) C764_=_C766( C764 C766 ) C764_=_C767( C764 C767 ) C764_=_C768( C764 C768 ) \nC764_=_C769( C764 C769 ) C764_=_C770( C764 C770 ) C764_=_C772( C764 C772 ) C764_=_C774( C764 C774 ) C765_=_C766( C765 C766 ) C765_=_C767( C765 C767 ) \nC765_=_C768( C765 C768 ) C765_=_C769( C765 C769 ) C765_=_C770( C765 C770 ) C765_=_C776( C765 C776 ) C765_=_C778( C765 C778 ) C766_=_C767( C766 C767 ) \nC766_=_C768( C766 C768 ) C766_=_C769( C766 C769 ) C766_=_C770( C766 C770 ) C766_=_C772( C766 C772 ) C766_=_C776( C766 C776 ) C766_=_C782( C766 C782 ) \nC766_=_C784( C766 C784 ) C766_=_C785( C766 C785 ) C767_=_C768( C767 C768 ) C767_=_C769( C767 C769 ) C767_=_C770( C767 C770 ) C767_=_C782( C767 C782 ) \nC767_=_C786( C767 C786 ) C768_=_C769( C768 C769 ) C768_=_C770( C768 C770 ) C768_=_C774( C768 C774 ) C768_=_C778( C768 C778 ) C768_=_C786( C768 C786 ) \nC768_=_C787( C768 C787 ) C769_=_C770( C769 C770 ) C772_=_C774( C772 C774 ) C772_=_C776( C772 C776 ) C772_=_C782( C772 C782 ) C772_=_C784( C772 C784 ) \nC772_=_C785( C772 C785 ) C774_=_C778( C774 C778 ) C774_=_C786( C774 C786 ) C774_=_C787( C774 C787 ) C776_=_C778( C776 C778 ) C776_=_C782( C776 C782 ) \nC776_=_C784( C776 C784 ) C776_=_C785( C776 C785 ) C778_=_C786( C778 C786 ) C778_=_C787( C778 C787 ) C782_=_C784( C782 C784 ) C782_=_C785( C782 C785 ) \nC782_=_C786( C782 C786 ) C784_=_C785( C784 C785 ) C786_=_C787( C786 C787 ) "];76-&gt;96[label="42: C42 C101 C128 C202 C272 \nC288 C291 C326 C327 C328 C329 \nC330 C331 C332 C333 C335 C417 \nC481 C592 C639 C689 C747 C750 \nC753 C755 C757 C760 C762 C764 \nC765 C767 C769 C770 C772 C774 \nC776 C778 C782 C784 C785 C786 \nC787 \n219: C42_=_C128 ,C42_=_C417 ,C42_=_C481 ,C42_=_C753 ,C42_=_C760 ,\nC42_=_C772 ,C42_=_C776 ,C42_=_C782 ,C42_=_C784 ,C42_=_C785 ,C101_=_C288 ,\nC101_=_C326 ,C101_=_C327 ,C101_=_C328 ,C101_=_C329 ,C101_=_C330 ,C101_=_C331 ,\nC101_=_C332 ,C101_=_C333 ,C101_=_C335 ,C128_=_C417 ,C128_=_C481 ,C128_=_C753 ,\nC128_=_C760 ,C128_=_C772 ,C128_=_C776 ,C128_=_C782 ,C128_=_C784 ,C128_=_C785 ,\nC202_=_C272 ,C202_=_C592 ,C202_=_C639 ,C202_=_C747 ,C202_=_C755 ,C202_=_C762 ,\nC202_=_C774 ,C202_=_C778 ,C202_=_C786 ,C202_=_C787 ,C272_=_C592 ,C272_=_C639 ,\nC272_=_C747 ,C272_=_C755 ,C272_=_C762 ,C272_=_C774 ,C272_=_C778 ,C272_=_C786 ,\nC272_=_C787 ,C288_=_C291 ,C288_=_C326 ,C288_=_C327 ,C288_=_C328 ,C288_=_C329 ,\nC288_=_C330 ,C288_=_C331 ,C288_=_C332 ,C288_=_C333 ,C288_=_C335 ,C291_=_C689 ,\nC291_=_C750 ,C291_=_C757 ,C291_=_C764 ,C291_=_C765 ,C291_=_C767 ,C291_=_C769 ,\nC291_=_C770 ,C326_=_C327 ,C326_=_C328 ,C326_=_C329 ,C326_=_C330 ,C326_=_C331 ,\nC326_=_C332 ,C326_=_C333 ,C326_=_C335 ,C327_=_C328 ,C327_=_C329 ,C327_=_C330 ,\nC327_=_C331 ,C327_=_C332 ,C327_=_C333 ,C327_=_C335 ,C328_=_C329 ,C328_=_C330 ,\nC328_=_C331 ,C328_=_C332 ,C328_=_C333 ,C328_=_C335 ,C329_=_C330 ,C329_=_C331 ,\nC329_=_C332 ,C329_=_C333 ,C329_=_C335 ,C330_=_C331 ,C330_=_C332 ,C330_=_C333 ,\nC330_=_C335 ,C331_=_C332 ,C331_=_C333 ,C331_=_C335 ,C332_=_C333 ,C332_=_C335 ,\nC333_=_C335 ,C333_=_C689 ,C335_=_C769 ,C417_=_C481 ,C417_=_C753 ,C417_=_C760 ,\nC417_=_C772 ,C417_=_C776 ,C417_=_C782 ,C417_=_C784 ,C417_=_C785 ,C481_=_C753 ,\nC481_=_C760 ,C481_=_C772 ,C481_=_C776 ,C481_=_C782 ,C481_=_C784 ,C481_=_C785 ,\nC592_=_C639 ,C592_=_C747 ,C592_=_C755 ,C592_=_C762 ,C592_=_C774 ,C592_=_C778 ,\nC592_=_C786 ,C592_=_C787 ,C639_=_C747 ,C639_=_C755 ,C639_=_C762 ,C639_=_C774 ,\nC639_=_C778 ,C639_=_C786 ,C639_=_C787 ,C689_=_C750 ,C689_=_C757 ,C689_=_C764 ,\nC689_=_C765 ,C689_=_C767 ,C689_=_C769 ,C689_=_C770 ,C747_=_C755 ,C747_=_C762 ,\nC747_=_C774 ,C747_=_C778 ,C747_=_C786 ,C747_=_C787 ,C750_=_C753 ,C750_=_C755 ,\nC750_=_C757 ,C750_=_C764 ,C750_=_C765 ,C750_=_C767 ,C750_=_C769 ,C750_=_C770 ,\nC753_=_C755 ,C753_=_C760 ,C753_=_C772 ,C753_=_C776 ,C753_=_C782 ,C753_=_C784 ,\nC753_=_C785 ,C755_=_C762 ,C755_=_C774 ,C755_=_C778 ,C755_=_C786 ,C755_=_C787 ,\nC757_=_C760 ,C757_=_C762 ,C757_=_C764 ,C757_=_C765 ,C757_=_C767 ,C757_=_C769 ,\nC757_=_C770 ,C760_=_C762 ,C760_=_C772 ,C760_=_C776 ,C760_=_C782 ,C760_=_C784 ,\nC760_=_C785 ,C762_=_C774 ,C762_=_C778 ,C762_=_C786 ,C762_=_C787 ,C764_=_C765 ,\nC764_=_C767 ,C764_=_C769 ,C764_=_C770 ,C764_=_C772 ,C764_=_C774 ,C765_=_C767 ,\nC765_=_C769 ,C765_=_C770 ,C765_=_C776 ,C765_=_C778 ,C767_=_C769 ,C767_=_C770 ,\nC767_=_C782 ,C767_=_C786 ,C769_=_C770 ,C772_=_C774 ,C772_=_C776 ,C772_=_C782 ,\nC772_=_C784 ,C772_=_C785 ,C774_=_C778 ,C774_=_C786 ,C774_=_C787 ,C776_=_C778 ,\nC776_=_C782 ,C776_=_C784 ,C776_=_C785 ,C778_=_C786 ,C778_=_C787 ,C782_=_C784 ,\nC782_=_C785 ,C782_=_C786 ,C784_=_C785 ,C786_=_C787 ,"];97[shape=box, label="id:97 level: 4\n53: C19 C48 C62 C120 C148 \nC192 C234 C258 C305 C316 C326 \nC327 C328 C329 C331 C336 C337 \nC338 C339 C340 C342 C343 C344</w:t>
      </w:r>
    </w:p>
    <w:p>
      <w:pPr>
        <w:pStyle w:val="PreformattedText"/>
        <w:bidi w:val="0"/>
        <w:spacing w:before="0" w:after="0"/>
        <w:jc w:val="left"/>
        <w:rPr/>
      </w:pPr>
      <w:r>
        <w:rPr/>
        <w:t xml:space="preserve"> </w:t>
      </w:r>
      <w:r>
        <w:rPr/>
        <w:t>\nC345 C346 C349 C351 C352 C353 \nC354 C355 C357 C359 C360 C361 \nC362 C363 C365 C366 C367 C368 \nC369 C370 C371 C375 C376 C377 \nC378 C379 C380 C381 C382 C383 \n320: C19_=_C305( C19 C305 ) C19_=_C327( C19 C327 ) C19_=_C336( C19 C336 ) C19_=_C349( C19 C349 ) C19_=_C351( C19 C351 ) \nC19_=_C352( C19 C352 ) C19_=_C353( C19 C353 ) C19_=_C354( C19 C354 ) C19_=_C355( C19 C355 ) C48_=_C328( C48 C328 ) C48_=_C337( C48 C337 ) \nC48_=_C357( C48 C357 ) C48_=_C359( C48 C359 ) C48_=_C360( C48 C360 ) C48_=_C361( C48 C361 ) C48_=_C362( C48 C362 ) C62_=_C192( C62 C192 ) \nC62_=_C258( C62 C258 ) C62_=_C331( C62 C331 ) C62_=_C351( C62 C351 ) C62_=_C359( C62 C359 ) C62_=_C365( C62 C365 ) C62_=_C371( C62 C371 ) \nC62_=_C375( C62 C375 ) C62_=_C380( C62 C380 ) C62_=_C381( C62 C381 ) C62_=_C382( C62 C382 ) C62_=_C383( C62 C383 ) C120_=_C148( C120 C148 ) \nC120_=_C326( C120 C326 ) C120_=_C336( C120 C336 ) C120_=_C337( C120 C337 ) C120_=_C338( C120 C338 ) C120_=_C339( C120 C339 ) C120_=_C340( C120 C340 ) \nC120_=_C342( C120 C342 ) C120_=_C343( C120 C343 ) C120_=_C344( C120 C344 ) C120_=_C345( C120 C345 ) C120_=_C346( C120 C346 ) C148_=_C326( C148 C326 ) \nC148_=_C336( C148 C336 ) C148_=_C337( C148 C337 ) C148_=_C338( C148 C338 ) C148_=_C339( C148 C339 ) C148_=_C340( C148 C340 ) C148_=_C342( C148 C342 ) \nC148_=_C343( C148 C343 ) C148_=_C344( C148 C344 ) C148_=_C345( C148 C345 ) C148_=_C346( C148 C346 ) C192_=_C258( C192 C258 ) C192_=_C331( C192 C331 ) \nC192_=_C351( C192 C351 ) C192_=_C359( C192 C359 ) C192_=_C365( C192 C365 ) C192_=_C371( C192 C371 ) C192_=_C375( C192 C375 ) C192_=_C380( C192 C380 ) \nC192_=_C381( C192 C381 ) C192_=_C382( C192 C382 ) C192_=_C383( C192 C383 ) C234_=_C316( C234 C316 ) C234_=_C329( C234 C329 ) C234_=_C338( C234 C338 ) \nC234_=_C363( C234 C363 ) C234_=_C365( C234 C365 ) C234_=_C366( C234 C366 ) C234_=_C367( C234 C367 ) C234_=_C368( C234 C368 ) C234_=_C369( C234 C369 ) \nC258_=_C331( C258 C331 ) C258_=_C351( C258 C351 ) C258_=_C359( C258 C359 ) C258_=_C365( C258 C365 ) C258_=_C371( C258 C371 ) C258_=_C375( C258 C375 ) \nC258_=_C380( C258 C380 ) C258_=_C381( C258 C381 ) C258_=_C382( C258 C382 ) C258_=_C383( C258 C383 ) C305_=_C327( C305 C327 ) C305_=_C336( C305 C336 ) \nC305_=_C349( C305 C349 ) C305_=_C351( C305 C351 ) C305_=_C352( C305 C352 ) C305_=_C353( C305 C353 ) C305_=_C354( C305 C354 ) C305_=_C355( C305 C355 ) \nC316_=_C329( C316 C329 ) C316_=_C338( C316 C338 ) C316_=_C363( C316 C363 ) C316_=_C365( C316 C365 ) C316_=_C366( C316 C366 ) C316_=_C367( C316 C367 ) \nC316_=_C368( C316 C368 ) C316_=_C369( C316 C369 ) C326_=_C327( C326 C327 ) C326_=_C328( C326 C328 ) C326_=_C329( C326 C329 ) C326_=_C331( C326 C331 ) \nC326_=_C336( C326 C336 ) C326_=_C337( C326 C337 ) C326_=_C338( C326 C338 ) C326_=_C339( C326 C339 ) C326_=_C340( C326 C340 ) C326_=_C342( C326 C342 ) \nC326_=_C343( C326 C343 ) C326_=_C344( C326 C344 ) C326_=_C345( C326 C345 ) C326_=_C346( C326 C346 ) C327_=_C328( C327 C328 ) C327_=_C329( C327 C329 ) \nC327_=_C331( C327 C331 ) C327_=_C336( C327 C336 ) C327_=_C349( C327 C349 ) C327_=_C351( C327 C351 ) C327_=_C352( C327 C352 ) C327_=_C353( C327 C353 ) \nC327_=_C354( C327 C354 ) C327_=_C355( C327 C355 ) C328_=_C329( C328 C329 ) C328_=_C331( C328 C331 ) C328_=_C337( C328 C337 ) C328_=_C357( C328 C357 ) \nC328_=_C359( C328 C359 ) C328_=_C360( C328 C360 ) C328_=_C361( C328 C361 ) C328_=_C362( C328 C362 ) C329_=_C331( C329 C331 ) C329_=_C338( C329 C338 ) \nC329_=_C363( C329 C363 ) C329_=_C365( C329 C365 ) C329_=_C366( C329 C366 ) C329_=_C367( C329 C367 ) C329_=_C368( C329 C368 ) C329_=_C369( C329 C369 ) \nC331_=_C351( C331 C351 ) C331_=_C359( C331 C359 ) C331_=_C365( C331 C365 ) C331_=_C371( C331 C371 ) C331_=_C375( C331 C375 ) C331_=_C380( C331 C380 ) \nC331_=_C381( C331 C381 ) C331_=_C382( C331 C382 ) C331_=_C383( C331 C383 ) C336_=_C337( C336 C337 ) C336_=_C338( C336 C338 ) C336_=_C339( C336 C339 ) \nC336_=_C340( C336 C340 ) C336_=_C342( C336 C342 ) C336_=_C343( C336 C343 ) C336_=_C344( C336 C344 ) C336_=_C345( C336 C345 ) C336_=_C346( C336 C346 ) \nC336_=_C349( C336 C349 ) C336_=_C351( C336 C351 ) C336_=_C352( C336 C352 ) C336_=_C353( C336 C353 ) C336_=_C354( C336 C354 ) C336_=_C355( C336 C355 ) \nC337_=_C338( C337 C338 ) C337_=_C339( C337 C339 ) C337_=_C340( C337 C340 ) C337_=_C342( C337 C342 ) C337_=_C343( C337 C343 ) C337_=_C344( C337 C344 ) \nC337_=_C345( C337 C345 ) C337_=_C346( C337 C346 ) C337_=_C357( C337 C357 ) C337_=_C359( C337 C359 ) C337_=_C360( C337 C360 ) C337_=_C361( C337 C361 ) \nC337_=_C362( C337 C362 ) C338_=_C339( C338 C339 ) C338_=_C340( C338 C340 ) C338_=_C342( C338 C342 ) C338_=_C343( C338 C343 ) C338_=_C344( C338 C344 ) \nC338_=_C345( C338 C345 ) C338_=_C346( C338 C346 ) C338_=_C363( C338 C363 ) C338_=_C365( C338 C365 ) C338_=_C366( C338 C366 ) C338_=_C367( C338 C367 ) \nC338_=_C368( C338 C368 ) C338_=_C369( C338 C369 ) C339_=_C340( C339 C340 ) C339_=_C342( C339 C342 ) C339_=_C343( C339 C343 ) C339_=_C344( C339 C344 ) \nC339_=_C345( C339 C345 ) C339_=_C346( C339 C346 ) C339_=_C349( C339 C349 ) C339_=_C357( C339 C357 ) C339_=_C363( C339 C363 ) C339_=_C370( C339 C370 ) \nC339_=_C371( C339 C371 ) C340_=_C342( C340 C342 ) C340_=_C343( C340 C343 ) C340_=_C344( C340 C344 ) C340_=_C345( C340 C345 ) C340_=_C346( C340 C346 ) \nC340_=_C370( C340 C370 ) C340_=_C375( C340 C375 ) C340_=_C376( C340 C376 ) C340_=_C377( C340 C377 ) C340_=_C378( C340 C378 ) C340_=_C379( C340 C379 ) \nC342_=_C343( C342 C343 ) C342_=_C344( C342 C344 ) C342_=_C345( C342 C345 ) C342_=_C346( C342 C346 ) C343_=_C344( C343 C344 ) C343_=_C345( C343 C345 ) \nC343_=_C346( C343 C346 ) C344_=_C345( C344 C345 ) C344_=_C346( C344 C346 ) C345_=_C346( C345 C346 ) C349_=_C351( C349 C351 ) C349_=_C352( C349 C352 ) \nC349_=_C353( C349 C353 ) C349_=_C354( C349 C354 ) C349_=_C355( C349 C355 ) C349_=_C357( C349 C357 ) C349_=_C363( C349 C363 ) C349_=_C370( C349 C370 ) \nC349_=_C371( C349 C371 ) C351_=_C352( C351 C352 ) C351_=_C353( C351 C353 ) C351_=_C354( C351 C354 ) C351_=_C355( C351 C355 ) C351_=_C359( C351 C359 ) \nC351_=_C365( C351 C365 ) C351_=_C371( C351 C371 ) C351_=_C375( C351 C375 ) C351_=_C380( C351 C380 ) C351_=_C381( C351 C381 ) C351_=_C382( C351 C382 ) \nC351_=_C383( C351 C383 ) C352_=_C353( C352 C353 ) C352_=_C354( C352 C354 ) C352_=_C355( C352 C355 ) C353_=_C354( C353 C354 ) C353_=_C355( C353 C355 ) \nC354_=_C355( C354 C355 ) C357_=_C359( C357 C359 ) C357_=_C360( C357 C360 ) C357_=_C361( C357 C361 ) C357_=_C362( C357 C362 ) C357_=_C363( C357 C363 ) \nC357_=_C370( C357 C370 ) C357_=_C371( C357 C371 ) C359_=_C360( C359 C360 ) C359_=_C361( C359 C361 ) C359_=_C362( C359 C362 ) C359_=_C365( C359 C365 ) \nC359_=_C371( C359 C371 ) C359_=_C375( C359 C375 ) C359_=_C380( C359 C380 ) C359_=_C381( C359 C381 ) C359_=_C382( C359 C382 ) C359_=_C383( C359 C383 ) \nC360_=_C361( C360 C361 ) C360_=_C362( C360 C362 ) C361_=_C362( C361 C362 ) C363_=_C365( C363 C365 ) C363_=_C366( C363 C366 ) C363_=_C367( C363 C367 ) \nC363_=_C368( C363 C368 ) C363_=_C369( C363 C369 ) C363_=_C370( C363 C370 ) C363_=_C371( C363 C371 ) C365_=_C366( C365 C366 ) C365_=_C367( C365 C367 ) \nC365_=_C368( C365 C368 ) C365_=_C369( C365 C369 ) C365_=_C371( C365 C371 ) C365_=_C375( C365 C375 ) C365_=_C380( C365 C380 ) C365_=_C381( C365 C381 ) \nC365_=_C382( C365 C382 ) C365_=_C383( C365 C383 ) C366_=_C367( C366 C367 ) C366_=_C368( C366 C368 ) C366_=_C369( C366 C369 ) C367_=_C368( C367 C368 ) \nC367_=_C369( C367 C369 ) C368_=_C369( C368 C369 ) C370_=_C371( C370 C371 ) C370_=_C375( C370 C375 ) C370_=_C376( C370 C376 ) C370_=_C377( C370 C377 ) \nC370_=_C378( C370 C378 ) C370_=_C379( C370 C379 ) C371_=_C375( C371 C375 ) C371_=_C380( C371 C380 ) C371_=_C381( C371 C381 ) C371_=_C382( C371 C382 ) \nC371_=_C383( C371 C383 ) C375_=_C376( C375 C376 ) C375_=_C377( C375 C377 ) C375_=_C378( C375 C378 ) C375_=_C379( C375 C379 ) C375_=_C380( C375 C380 ) \nC375_=_C381( C375 C381 ) C375_=_C382( C375 C382 ) C375_=_C383( C375 C383 ) C376_=_C377( C376 C377 ) C376_=_C378( C376 C378 ) C376_=_C379( C376 C379 ) \nC377_=_C378( C377 C378 ) C377_=_C379( C377 C379 ) C378_=_C379( C378 C379 ) C380_=_C381( C380 C381 ) C380_=_C382( C380 C382 ) C380_=_C383( C380 C383 ) \nC381_=_C382( C381 C382 ) C381_=_C383( C381 C383 ) C382_=_C383( C382 C383 ) "];76-&gt;97[label="45: C19 C48 C62 C120 C148 \nC192 C234 C258 C305 C316 C326 \nC327 C328 C329 C331 C339 C342 \nC343 C344 C345 C346 C349 C352 \nC353 C354 C355 C357 C360 C361 \nC362 C363 C366 C367 C368 C369 \nC370 C371 C376 C377 C378 C379 \nC380 C381 C382 C383 \n178: C19_=_C305 ,C19_=_C327 ,C19_=_C349 ,C19_=_C352 ,C19_=_C353 ,\nC19_=_C354 ,C19_=_C355 ,C48_=_C328 ,C48_=_C357 ,C48_=_C360 ,C48_=_C361 ,\nC48_=_C362 ,C62_=_C192 ,C62_=_C258 ,C62_=_C331 ,C62_=_C371 ,C62_=_C380 ,\nC62_=_C381 ,C62_=_C382 ,C62_=_C383 ,C120_=_C148 ,C120_=_C326 ,C120_=_C339 ,\nC120_=_C342 ,C120_=_C343 ,C120_=_C344 ,C120_=_C345 ,C120_=_C346 ,C148_=_C326 ,\nC148_=_C339 ,C148_=_C342 ,C148_=_C343 ,C148_=_C344 ,C148_=_C345 ,C148_=_C346 ,\nC192_=_C258 ,C192_=_C331 ,C192_=_C371 ,C192_=_C380 ,C192_=_C381 ,C192_=_C382 ,\nC192_=_C383 ,C234_=_C316 ,C234_=_C329 ,C234_=_C363 ,C234_=_C366 ,C234_=_C367 ,\nC234_=_C368 ,C234_=_C369 ,C258_=_C331 ,C258_=_C371 ,C258_=_C380 ,C258_=_C381 ,\nC258_=_C382 ,C258_=_C383 ,C305_=_C327 ,C305_=_C349 ,C305_=_C352 ,C305_=_C353 ,\nC305_=_C354 ,C305_=_C355 ,C316_=_C329 ,C316_=_C363 ,C316_=_C366 ,C316_=_C367 ,\nC316_=_C368 ,C316_=_C369 ,C326_=_C327 ,C326_=_C328 ,C326_=_C329 ,C326_=_C331 ,\nC326_=_C339 ,C326_=_C342 ,C326_=_C343 ,C326_=_C344 ,C326_=_C345 ,C326_=_C346 ,\nC327_=_C328 ,C327_=_C329 ,C327_=_C331 ,C327_=_C349 ,C327_=_C352 ,C327_=_C353 ,\nC327_=_C354 ,C327_=_C355 ,C328_=_C329 ,C328_=_C331 ,C328_=_C357 ,C328_=_C360 ,\nC328_=_C361 ,C328_=_C362 ,C329_=_C331 ,C329_=_C363 ,C329_=_C366 ,C329_=_C367 ,\nC329_=_C368 ,C329_=_C369 ,C331_=_C371 ,C331_=_C380 ,C331_=_C381 ,C331_=_C382 ,\nC331_=_C383 ,C339_=_C342 ,C339_=_C343 ,C339_=_C344 ,C339_=_C345 ,C339_=_C346 ,\nC339_=_C349</w:t>
      </w:r>
    </w:p>
    <w:p>
      <w:pPr>
        <w:pStyle w:val="PreformattedText"/>
        <w:bidi w:val="0"/>
        <w:spacing w:before="0" w:after="0"/>
        <w:jc w:val="left"/>
        <w:rPr/>
      </w:pPr>
      <w:r>
        <w:rPr/>
        <w:t xml:space="preserve"> </w:t>
      </w:r>
      <w:r>
        <w:rPr/>
        <w:t>,C339_=_C357 ,C339_=_C363 ,C339_=_C370 ,C339_=_C371 ,C342_=_C343 ,\nC342_=_C344 ,C342_=_C345 ,C342_=_C346 ,C343_=_C344 ,C343_=_C345 ,C343_=_C346 ,\nC344_=_C345 ,C344_=_C346 ,C345_=_C346 ,C349_=_C352 ,C349_=_C353 ,C349_=_C354 ,\nC349_=_C355 ,C349_=_C357 ,C349_=_C363 ,C349_=_C370 ,C349_=_C371 ,C352_=_C353 ,\nC352_=_C354 ,C352_=_C355 ,C353_=_C354 ,C353_=_C355 ,C354_=_C355 ,C357_=_C360 ,\nC357_=_C361 ,C357_=_C362 ,C357_=_C363 ,C357_=_C370 ,C357_=_C371 ,C360_=_C361 ,\nC360_=_C362 ,C361_=_C362 ,C363_=_C366 ,C363_=_C367 ,C363_=_C368 ,C363_=_C369 ,\nC363_=_C370 ,C363_=_C371 ,C366_=_C367 ,C366_=_C368 ,C366_=_C369 ,C367_=_C368 ,\nC367_=_C369 ,C368_=_C369 ,C370_=_C371 ,C370_=_C376 ,C370_=_C377 ,C370_=_C378 ,\nC370_=_C379 ,C371_=_C380 ,C371_=_C381 ,C371_=_C382 ,C371_=_C383 ,C376_=_C377 ,\nC376_=_C378 ,C376_=_C379 ,C377_=_C378 ,C377_=_C379 ,C378_=_C379 ,C380_=_C381 ,\nC380_=_C382 ,C380_=_C383 ,C381_=_C382 ,C381_=_C383 ,C382_=_C383 ,"];98[shape=box, label="id:98 level: 4\n57: C0 C1 C2 C3 C4 \nC5 C6 C7 C8 C9 C10 \nC11 C12 C90 C91 C92 C94 \nC95 C274 C275 C276 C277 C278 \nC282 C440 C441 C442 C443 C444 \nC445 C446 C448 C450 C544 C545 \nC546 C547 C548 C549 C551 C599 \nC600 C749 C757 C758 C759 C760 \nC761 C762 C763 C840 C847 C848 \nC849 C850 C851 C852 \n351: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6_=_C7( C6 C7 ) C6_=_C8( C6 C8 ) \nC6_=_C9( C6 C9 ) C6_=_C10( C6 C10 ) C6_=_C11( C6 C11 ) C6_=_C12( C6 C12 ) C7_=_C8( C7 C8 ) C7_=_C9( C7 C9 ) \nC7_=_C10( C7 C10 ) C7_=_C11( C7 C11 ) C7_=_C12( C7 C12 ) C7_=_C90( C7 C90 ) C7_=_C91( C7 C91 ) C7_=_C92( C7 C92 ) \nC7_=_C94( C7 C94 ) C7_=_C95( C7 C95 ) C8_=_C9( C8 C9 ) C8_=_C10( C8 C10 ) C8_=_C11( C8 C11 ) C8_=_C12( C8 C12 ) \nC8_=_C90( C8 C90 ) C8_=_C274( C8 C274 ) C8_=_C275( C8 C275 ) C8_=_C276( C8 C276 ) C8_=_C277( C8 C277 ) C8_=_C278( C8 C278 ) \nC8_=_C282( C8 C282 ) C9_=_C10( C9 C10 ) C9_=_C11( C9 C11 ) C9_=_C12( C9 C12 ) C9_=_C91( C9 C91 ) C9_=_C440( C9 C440 ) \nC9_=_C441( C9 C441 ) C9_=_C442( C9 C442 ) C9_=_C443( C9 C443 ) C9_=_C444( C9 C444 ) C9_=_C445( C9 C445 ) C9_=_C446( C9 C446 ) \nC9_=_C448( C9 C448 ) C9_=_C450( C9 C450 ) C10_=_C11( C10 C11 ) C10_=_C12( C10 C12 ) C10_=_C92( C10 C92 ) C10_=_C544( C10 C544 ) \nC10_=_C545( C10 C545 ) C10_=_C546( C10 C546 ) C10_=_C547( C10 C547 ) C10_=_C548( C10 C548 ) C10_=_C549( C10 C549 ) C10_=_C551( C10 C551 ) \nC11_=_C12( C11 C12 ) C11_=_C448( C11 C448 ) C11_=_C599( C11 C599 ) C11_=_C600( C11 C600 ) C12_=_C94( C12 C94 ) C12_=_C599( C12 C599 ) \nC12_=_C749( C12 C749 ) C12_=_C757( C12 C757 ) C12_=_C758( C12 C758 ) C12_=_C759( C12 C759 ) C12_=_C760( C12 C760 ) C12_=_C761( C12 C761 ) \nC12_=_C762( C12 C762 ) C12_=_C763( C12 C763 ) C90_=_C91( C90 C91 ) C90_=_C92( C90 C92 ) C90_=_C94( C90 C94 ) C90_=_C95( C90 C95 ) \nC90_=_C274( C90 C274 ) C90_=_C275( C90 C275 ) C90_=_C276( C90 C276 ) C90_=_C277( C90 C277 ) C90_=_C278( C90 C278 ) C90_=_C282( C90 C282 ) \nC91_=_C92( C91 C92 ) C91_=_C94( C91 C94 ) C91_=_C95( C91 C95 ) C91_=_C440( C91 C440 ) C91_=_C441( C91 C441 ) C91_=_C442( C91 C442 ) \nC91_=_C443( C91 C443 ) C91_=_C444( C91 C444 ) C91_=_C445( C91 C445 ) C91_=_C446( C91 C446 ) C91_=_C448( C91 C448 ) C91_=_C450( C91 C450 ) \nC92_=_C94( C92 C94 ) C92_=_C95( C92 C95 ) C92_=_C544( C92 C544 ) C92_=_C545( C92 C545 ) C92_=_C546( C92 C546 ) C92_=_C547( C92 C547 ) \nC92_=_C548( C92 C548 ) C92_=_C549( C92 C549 ) C92_=_C551( C92 C551 ) C94_=_C95( C94 C95 ) C94_=_C599( C94 C599 ) C94_=_C749( C94 C749 ) \nC94_=_C757( C94 C757 ) C94_=_C758( C94 C758 ) C94_=_C759( C94 C759 ) C94_=_C760( C94 C760 ) C94_=_C761( C94 C761 ) C94_=_C762( C94 C762 ) \nC94_=_C763( C94 C763 ) C95_=_C282( C95 C282 ) C95_=_C450( C95 C450 ) C95_=_C551( C95 C551 ) C95_=_C600( C95 C600 ) C95_=_C763( C95 C763 ) \nC95_=_C840( C95 C840 ) C95_=_C847( C95 C847 ) C95_=_C848( C95 C848 ) C95_=_C849( C95 C849 ) C95_=_C850( C95 C850 ) C95_=_C851( C95 C851 ) \nC95_=_C852( C95 C852 ) C274_=_C275( C274 C275 ) C274_=_C276( C274 C276 ) C274_=_C277( C274 C277 ) C274_=_C278( C274 C278 ) C274_=_C282( C274 C282 ) \nC275_=_C276( C275 C276 ) C275_=_C277( C275 C277 ) C275_=_C278( C275 C278 ) C275_=_C282( C275 C282 ) C276_=_C277( C276 C277 ) C276_=_C278( C276 C278 ) \nC276_=_C282( C276 C282 ) C277_=_C278( C277 C278 ) C277_=_C282( C277 C282 ) C278_=_C282( C278 C282 ) C282_=_C450( C282 C450 ) C282_=_C551( C282 C551 ) \nC282_=_C600( C282 C600 ) C282_=_C763( C282 C763 ) C282_=_C840( C282 C840 ) C282_=_C847( C282 C847 ) C282_=_C848( C282 C848 ) C282_=_C849( C282 C849 ) \nC282_=_C850( C282 C850 ) C282_=_C851( C282 C851 ) C282_=_C852( C282 C852 ) C440_=_C441( C440 C441 ) C440_=_C442( C440 C442 ) C440_=_C443( C440 C443 ) \nC440_=_C444( C440 C444 ) C440_=_C445( C440 C445 ) C440_=_C446( C440 C446 ) C440_=_C448( C440 C448 ) C440_=_C450( C440 C450 ) C441_=_C442( C441 C442 ) \nC441_=_C443( C441 C443 ) C441_=_C444( C441 C444 ) C441_=_C445( C441 C445 ) C441_=_C446( C441 C446 ) C441_=_C448( C441 C448 ) C441_=_C450( C441 C450 ) \nC442_=_C443( C442 C443 ) C442_=_C444( C442 C444 ) C442_=_C445( C442 C445 ) C442_=_C446( C442 C446 ) C442_=_C448( C442 C448 ) C442_=_C450( C442 C450 ) \nC443_=_C444( C443 C444 ) C443_=_C445( C443 C445 ) C443_=_C446( C443 C446 ) C443_=_C448( C443 C448 ) C443_=_C450( C443 C450 ) C444_=_C445( C444 C445 ) \nC444_=_C446( C444 C446 ) C444_=_C448( C444 C448 ) C444_=_C450( C444 C450 ) C445_=_C446( C445 C446 ) C445_=_C448( C445 C448 ) C445_=_C450( C445 C450 ) \nC446_=_C448( C446 C448 ) C446_=_C450( C446 C450 ) C448_=_C450( C448 C450 ) C448_=_C599( C448 C599 ) C448_=_C600( C448 C600 ) C450_=_C551( C450 C551 ) \nC450_=_C600( C450 C600 ) C450_=_C763( C450 C763 ) C450_=_C840( C450 C840 ) C450_=_C847( C450 C847 ) C450_=_C848( C450 C848 ) C450_=_C849( C450 C849 ) \nC450_=_C850( C450 C850 ) C450_=_C851( C450 C851 ) C450_=_C852( C450 C852 ) C544_=_C545( C544 C545 ) C544_=_C546( C544 C546 ) C544_=_C547( C544 C547 ) \nC544_=_C548( C544 C548 ) C544_=_C549( C544 C549 ) C544_=_C551( C544 C551 ) C545_=_C546( C545 C546 ) C545_=_C547( C545 C547 ) C545_=_C548( C545 C548 ) \nC545_=_C549( C545 C549 ) C545_=_C551( C545 C551 ) C546_=_C547( C546 C547 ) C546_=_C548( C546 C548 ) C546_=_C549( C546 C549 ) C546_=_C551( C546 C551 ) \nC547_=_C548( C547 C548 ) C547_=_C549( C547 C549 ) C547_=_C551( C547 C551 ) C548_=_C549( C548 C549 ) C548_=_C551( C548 C551 ) C549_=_C551( C549 C551 ) \nC551_=_C600( C551 C600 ) C551_=_C763( C551 C763 ) C551_=_C840( C551 C840 ) C551_=_C847( C551 C847 ) C551_=_C848( C551 C848 ) C551_=_C849( C551 C849 ) \nC551_=_C850( C551 C850 ) C551_=_C851( C551 C851 ) C551_=_C852( C551 C852 ) C599_=_C600( C599 C600 ) C599_=_C749( C599 C749 ) C599_=_C757( C599 C757 ) \nC599_=_C758( C599 C758 ) C599_=_C759( C599 C759 ) C599_=_C760( C599 C760 ) C599_=_C761( C599 C761 ) C599_=_C762( C599 C762 ) C599_=_C763( C599 C763 ) \nC600_=_C763( C600 C763 ) C600_=_C840( C600 C840 ) C600_=_C847( C600 C847 ) C600_=_C848( C600 C848 ) C600_=_C849( C600 C849 ) C600_=_C850( C600 C850 ) \nC600_=_C851( C600 C851 ) C600_=_C852( C600 C852 ) C749_=_C757( C749 C757 ) C749_=_C758( C749 C758 ) C749_=_C759( C749 C759 ) C749_=_C760( C749 C760 ) \nC749_=_C761( C749 C761 ) C749_=_C762( C749 C762 ) C749_=_C763( C749 C763 ) C757_=_C758( C757 C758 ) C757_=_C759( C757 C759 ) C757_=_C760( C757 C760 ) \nC757_=_C761( C757 C761 ) C757_=_C762( C757 C762 ) C757_=_C763( C757 C763 ) C758_=_C759( C758 C759 ) C758_=_C760( C758 C760 ) C758_=_C761( C758 C761 ) \nC758_=_C762( C758 C762 ) C758_=_C763( C758 C763 ) C759_=_C760( C759 C760 ) C759_=_C761( C759 C761 ) C759_=_C762( C759 C762 ) C759_=_C763( C759 C763 ) \nC760_=_C761( C760 C761 ) C760_=_C762( C760 C762 ) C760_=_C763( C760 C763 ) C761_=_C762( C761 C762 ) C761_=_C763( C761 C763 ) C762_=_C763( C762 C763 ) \nC763_=_C840( C763 C840 ) C763_=_C847( C763 C847 ) C763_=_C848( C763 C848 ) C763_=_C849( C763 C849 ) C763_=_C850( C763 C850 ) C763_=_C851( C763 C851 ) \nC763_=_C852( C763 C852 ) C840_=_C847( C840 C847 ) C840_=_C848( C840 C848 ) C840_=_C849( C840 C849 ) C840_=_C850( C840 C850 ) C840_=_C851( C840 C851 ) \nC840_=_C852( C840 C852 ) C847_=_C848( C847 C848 ) C847_=_C849( C847 C849 ) C847_=_C850( C847 C850 ) C847_=_C851( C847 C851 ) C847_=_C852( C847 C852 ) \nC848_=_C849( C848 C849 ) C848_=_C850( C848 C850 ) C848_=_C851( C848 C851 ) C848_=_C852( C848 C852 ) C849_=_C850( C849 C850 ) C849_=_C851( C849 C851 ) \nC849_=_C852( C849 C852 ) C850_=_C851( C850 C851 ) C850_=_C852( C850 C852 ) C851_=_C852( C851 C852 ) "];77-&gt;98[label="49: C0 C1 C2 C3 C4 \nC5 C6 C7 C11 C90 C91 \nC92 C94 C95 C274 C275 C276 \nC277 C278 C440 C441 C442 C443 \nC444 C445 C446 C448 C544 C545 \nC546 C547 C548 C549 C599 C600 \nC749 C757 C758 C759 C760 C761 \nC762 C840 C847 C848 C849 C850 \nC851 C852 \n201: C0_=_C1 ,C0_=_C2 ,C0_=_C3 ,C0_=_C4 ,C0_=_C5 ,\nC0_=_C6 ,C0_=_C7 ,C0_=_C11 ,C1_=_C2 ,C1_=_C3 ,C1_=_C4 ,\nC1_=_C5 ,C1_=_C6 ,C1_=_C7 ,C1_=_C11 ,C2_=_C3 ,C2_=_C4 ,\nC2_=_C5 ,C2_=_C6 ,C2_=_C7 ,C2_=_C11 ,C3_=_C4 ,C3_=_C5 ,\nC3_=_C6 ,C3_=_C7 ,C3_=_C11 ,C4_=_C5 ,C4_=_C6 ,C4_=_C7 ,\nC4_=_C11 ,C5_=_C6 ,C5_=_C7 ,C5_=_C11</w:t>
      </w:r>
    </w:p>
    <w:p>
      <w:pPr>
        <w:pStyle w:val="PreformattedText"/>
        <w:bidi w:val="0"/>
        <w:spacing w:before="0" w:after="0"/>
        <w:jc w:val="left"/>
        <w:rPr/>
      </w:pPr>
      <w:r>
        <w:rPr/>
        <w:t xml:space="preserve"> </w:t>
      </w:r>
      <w:r>
        <w:rPr/>
        <w:t>,C6_=_C7 ,C6_=_C11 ,\nC7_=_C11 ,C7_=_C90 ,C7_=_C91 ,C7_=_C92 ,C7_=_C94 ,C7_=_C95 ,\nC11_=_C448 ,C11_=_C599 ,C11_=_C600 ,C90_=_C91 ,C90_=_C92 ,C90_=_C94 ,\nC90_=_C95 ,C90_=_C274 ,C90_=_C275 ,C90_=_C276 ,C90_=_C277 ,C90_=_C278 ,\nC91_=_C92 ,C91_=_C94 ,C91_=_C95 ,C91_=_C440 ,C91_=_C441 ,C91_=_C442 ,\nC91_=_C443 ,C91_=_C444 ,C91_=_C445 ,C91_=_C446 ,C91_=_C448 ,C92_=_C94 ,\nC92_=_C95 ,C92_=_C544 ,C92_=_C545 ,C92_=_C546 ,C92_=_C547 ,C92_=_C548 ,\nC92_=_C549 ,C94_=_C95 ,C94_=_C599 ,C94_=_C749 ,C94_=_C757 ,C94_=_C758 ,\nC94_=_C759 ,C94_=_C760 ,C94_=_C761 ,C94_=_C762 ,C95_=_C600 ,C95_=_C840 ,\nC95_=_C847 ,C95_=_C848 ,C95_=_C849 ,C95_=_C850 ,C95_=_C851 ,C95_=_C852 ,\nC274_=_C275 ,C274_=_C276 ,C274_=_C277 ,C274_=_C278 ,C275_=_C276 ,C275_=_C277 ,\nC275_=_C278 ,C276_=_C277 ,C276_=_C278 ,C277_=_C278 ,C440_=_C441 ,C440_=_C442 ,\nC440_=_C443 ,C440_=_C444 ,C440_=_C445 ,C440_=_C446 ,C440_=_C448 ,C441_=_C442 ,\nC441_=_C443 ,C441_=_C444 ,C441_=_C445 ,C441_=_C446 ,C441_=_C448 ,C442_=_C443 ,\nC442_=_C444 ,C442_=_C445 ,C442_=_C446 ,C442_=_C448 ,C443_=_C444 ,C443_=_C445 ,\nC443_=_C446 ,C443_=_C448 ,C444_=_C445 ,C444_=_C446 ,C444_=_C448 ,C445_=_C446 ,\nC445_=_C448 ,C446_=_C448 ,C448_=_C599 ,C448_=_C600 ,C544_=_C545 ,C544_=_C546 ,\nC544_=_C547 ,C544_=_C548 ,C544_=_C549 ,C545_=_C546 ,C545_=_C547 ,C545_=_C548 ,\nC545_=_C549 ,C546_=_C547 ,C546_=_C548 ,C546_=_C549 ,C547_=_C548 ,C547_=_C549 ,\nC548_=_C549 ,C599_=_C600 ,C599_=_C749 ,C599_=_C757 ,C599_=_C758 ,C599_=_C759 ,\nC599_=_C760 ,C599_=_C761 ,C599_=_C762 ,C600_=_C840 ,C600_=_C847 ,C600_=_C848 ,\nC600_=_C849 ,C600_=_C850 ,C600_=_C851 ,C600_=_C852 ,C749_=_C757 ,C749_=_C758 ,\nC749_=_C759 ,C749_=_C760 ,C749_=_C761 ,C749_=_C762 ,C757_=_C758 ,C757_=_C759 ,\nC757_=_C760 ,C757_=_C761 ,C757_=_C762 ,C758_=_C759 ,C758_=_C760 ,C758_=_C761 ,\nC758_=_C762 ,C759_=_C760 ,C759_=_C761 ,C759_=_C762 ,C760_=_C761 ,C760_=_C762 ,\nC761_=_C762 ,C840_=_C847 ,C840_=_C848 ,C840_=_C849 ,C840_=_C850 ,C840_=_C851 ,\nC840_=_C852 ,C847_=_C848 ,C847_=_C849 ,C847_=_C850 ,C847_=_C851 ,C847_=_C852 ,\nC848_=_C849 ,C848_=_C850 ,C848_=_C851 ,C848_=_C852 ,C849_=_C850 ,C849_=_C851 ,\nC849_=_C852 ,C850_=_C851 ,C850_=_C852 ,C851_=_C852 ,"];99[shape=box, label="id:99 level: 4\n58: C1 C14 C24 C25 C26 \nC27 C28 C29 C30 C31 C32 \nC33 C34 C276 C285 C295 C307 \nC308 C309 C310 C314 C520 C521 \nC522 C523 C658 C659 C660 C661 \nC752 C759 C765 C771 C776 C777 \nC778 C781 C789 C796 C802 C803 \nC804 C805 C806 C808 C822 C828 \nC829 C830 C831 C832 C842 C848 \nC853 C856 C857 C858 C859 \n368: C1_=_C14( C1 C14 ) C1_=_C24( C1 C24 ) C1_=_C25( C1 C25 ) C1_=_C26( C1 C26 ) C1_=_C27( C1 C27 ) \nC1_=_C28( C1 C28 ) C1_=_C29( C1 C29 ) C1_=_C30( C1 C30 ) C1_=_C31( C1 C31 ) C1_=_C32( C1 C32 ) C1_=_C33( C1 C33 ) \nC1_=_C34( C1 C34 ) C14_=_C24( C14 C24 ) C14_=_C25( C14 C25 ) C14_=_C26( C14 C26 ) C14_=_C27( C14 C27 ) C14_=_C28( C14 C28 ) \nC14_=_C29( C14 C29 ) C14_=_C30( C14 C30 ) C14_=_C31( C14 C31 ) C14_=_C32( C14 C32 ) C14_=_C33( C14 C33 ) C14_=_C34( C14 C34 ) \nC24_=_C25( C24 C25 ) C24_=_C26( C24 C26 ) C24_=_C27( C24 C27 ) C24_=_C28( C24 C28 ) C24_=_C29( C24 C29 ) C24_=_C30( C24 C30 ) \nC24_=_C31( C24 C31 ) C24_=_C32( C24 C32 ) C24_=_C33( C24 C33 ) C24_=_C34( C24 C34 ) C25_=_C26( C25 C26 ) C25_=_C27( C25 C27 ) \nC25_=_C28( C25 C28 ) C25_=_C29( C25 C29 ) C25_=_C30( C25 C30 ) C25_=_C31( C25 C31 ) C25_=_C32( C25 C32 ) C25_=_C33( C25 C33 ) \nC25_=_C34( C25 C34 ) C26_=_C27( C26 C27 ) C26_=_C28( C26 C28 ) C26_=_C29( C26 C29 ) C26_=_C30( C26 C30 ) C26_=_C31( C26 C31 ) \nC26_=_C32( C26 C32 ) C26_=_C33( C26 C33 ) C26_=_C34( C26 C34 ) C27_=_C28( C27 C28 ) C27_=_C29( C27 C29 ) C27_=_C30( C27 C30 ) \nC27_=_C31( C27 C31 ) C27_=_C32( C27 C32 ) C27_=_C33( C27 C33 ) C27_=_C34( C27 C34 ) C28_=_C29( C28 C29 ) C28_=_C30( C28 C30 ) \nC28_=_C31( C28 C31 ) C28_=_C32( C28 C32 ) C28_=_C33( C28 C33 ) C28_=_C34( C28 C34 ) C29_=_C30( C29 C30 ) C29_=_C31( C29 C31 ) \nC29_=_C32( C29 C32 ) C29_=_C33( C29 C33 ) C29_=_C34( C29 C34 ) C29_=_C276( C29 C276 ) C29_=_C285( C29 C285 ) C29_=_C295( C29 C295 ) \nC29_=_C307( C29 C307 ) C29_=_C308( C29 C308 ) C29_=_C309( C29 C309 ) C29_=_C310( C29 C310 ) C29_=_C314( C29 C314 ) C30_=_C31( C30 C31 ) \nC30_=_C32( C30 C32 ) C30_=_C33( C30 C33 ) C30_=_C34( C30 C34 ) C30_=_C309( C30 C309 ) C30_=_C520( C30 C520 ) C30_=_C521( C30 C521 ) \nC30_=_C522( C30 C522 ) C30_=_C523( C30 C523 ) C31_=_C32( C31 C32 ) C31_=_C33( C31 C33 ) C31_=_C34( C31 C34 ) C31_=_C310( C31 C310 ) \nC31_=_C658( C31 C658 ) C31_=_C659( C31 C659 ) C31_=_C660( C31 C660 ) C31_=_C661( C31 C661 ) C32_=_C33( C32 C33 ) C32_=_C34( C32 C34 ) \nC32_=_C520( C32 C520 ) C32_=_C658( C32 C658 ) C32_=_C752( C32 C752 ) C32_=_C759( C32 C759 ) C32_=_C765( C32 C765 ) C32_=_C771( C32 C771 ) \nC32_=_C776( C32 C776 ) C32_=_C777( C32 C777 ) C32_=_C778( C32 C778 ) C32_=_C781( C32 C781 ) C33_=_C34( C33 C34 ) C33_=_C521( C33 C521 ) \nC33_=_C659( C33 C659 ) C33_=_C789( C33 C789 ) C33_=_C796( C33 C796 ) C33_=_C802( C33 C802 ) C33_=_C803( C33 C803 ) C33_=_C804( C33 C804 ) \nC33_=_C805( C33 C805 ) C33_=_C806( C33 C806 ) C33_=_C808( C33 C808 ) C34_=_C522( C34 C522 ) C34_=_C660( C34 C660 ) C34_=_C822( C34 C822 ) \nC34_=_C828( C34 C828 ) C34_=_C829( C34 C829 ) C34_=_C830( C34 C830 ) C34_=_C831( C34 C831 ) C34_=_C832( C34 C832 ) C276_=_C285( C276 C285 ) \nC276_=_C295( C276 C295 ) C276_=_C307( C276 C307 ) C276_=_C308( C276 C308 ) C276_=_C309( C276 C309 ) C276_=_C310( C276 C310 ) C276_=_C314( C276 C314 ) \nC285_=_C295( C285 C295 ) C285_=_C307( C285 C307 ) C285_=_C308( C285 C308 ) C285_=_C309( C285 C309 ) C285_=_C310( C285 C310 ) C285_=_C314( C285 C314 ) \nC295_=_C307( C295 C307 ) C295_=_C308( C295 C308 ) C295_=_C309( C295 C309 ) C295_=_C310( C295 C310 ) C295_=_C314( C295 C314 ) C307_=_C308( C307 C308 ) \nC307_=_C309( C307 C309 ) C307_=_C310( C307 C310 ) C307_=_C314( C307 C314 ) C308_=_C309( C308 C309 ) C308_=_C310( C308 C310 ) C308_=_C314( C308 C314 ) \nC309_=_C310( C309 C310 ) C309_=_C314( C309 C314 ) C309_=_C520( C309 C520 ) C309_=_C521( C309 C521 ) C309_=_C522( C309 C522 ) C309_=_C523( C309 C523 ) \nC310_=_C314( C310 C314 ) C310_=_C658( C310 C658 ) C310_=_C659( C310 C659 ) C310_=_C660( C310 C660 ) C310_=_C661( C310 C661 ) C314_=_C523( C314 C523 ) \nC314_=_C661( C314 C661 ) C314_=_C781( C314 C781 ) C314_=_C808( C314 C808 ) C314_=_C832( C314 C832 ) C314_=_C842( C314 C842 ) C314_=_C848( C314 C848 ) \nC314_=_C853( C314 C853 ) C314_=_C856( C314 C856 ) C314_=_C857( C314 C857 ) C314_=_C858( C314 C858 ) C314_=_C859( C314 C859 ) C520_=_C521( C520 C521 ) \nC520_=_C522( C520 C522 ) C520_=_C523( C520 C523 ) C520_=_C658( C520 C658 ) C520_=_C752( C520 C752 ) C520_=_C759( C520 C759 ) C520_=_C765( C520 C765 ) \nC520_=_C771( C520 C771 ) C520_=_C776( C520 C776 ) C520_=_C777( C520 C777 ) C520_=_C778( C520 C778 ) C520_=_C781( C520 C781 ) C521_=_C522( C521 C522 ) \nC521_=_C523( C521 C523 ) C521_=_C659( C521 C659 ) C521_=_C789( C521 C789 ) C521_=_C796( C521 C796 ) C521_=_C802( C521 C802 ) C521_=_C803( C521 C803 ) \nC521_=_C804( C521 C804 ) C521_=_C805( C521 C805 ) C521_=_C806( C521 C806 ) C521_=_C808( C521 C808 ) C522_=_C523( C522 C523 ) C522_=_C660( C522 C660 ) \nC522_=_C822( C522 C822 ) C522_=_C828( C522 C828 ) C522_=_C829( C522 C829 ) C522_=_C830( C522 C830 ) C522_=_C831( C522 C831 ) C522_=_C832( C522 C832 ) \nC523_=_C661( C523 C661 ) C523_=_C781( C523 C781 ) C523_=_C808( C523 C808 ) C523_=_C832( C523 C832 ) C523_=_C842( C523 C842 ) C523_=_C848( C523 C848 ) \nC523_=_C853( C523 C853 ) C523_=_C856( C523 C856 ) C523_=_C857( C523 C857 ) C523_=_C858( C523 C858 ) C523_=_C859( C523 C859 ) C658_=_C659( C658 C659 ) \nC658_=_C660( C658 C660 ) C658_=_C661( C658 C661 ) C658_=_C752( C658 C752 ) C658_=_C759( C658 C759 ) C658_=_C765( C658 C765 ) C658_=_C771( C658 C771 ) \nC658_=_C776( C658 C776 ) C658_=_C777( C658 C777 ) C658_=_C778( C658 C778 ) C658_=_C781( C658 C781 ) C659_=_C660( C659 C660 ) C659_=_C661( C659 C661 ) \nC659_=_C789( C659 C789 ) C659_=_C796( C659 C796 ) C659_=_C802( C659 C802 ) C659_=_C803( C659 C803 ) C659_=_C804( C659 C804 ) C659_=_C805( C659 C805 ) \nC659_=_C806( C659 C806 ) C659_=_C808( C659 C808 ) C660_=_C661( C660 C661 ) C660_=_C822( C660 C822 ) C660_=_C828( C660 C828 ) C660_=_C829( C660 C829 ) \nC660_=_C830( C660 C830 ) C660_=_C831( C660 C831 ) C660_=_C832( C660 C832 ) C661_=_C781( C661 C781 ) C661_=_C808( C661 C808 ) C661_=_C832( C661 C832 ) \nC661_=_C842( C661 C842 ) C661_=_C848( C661 C848 ) C661_=_C853( C661 C853 ) C661_=_C856( C661 C856 ) C661_=_C857( C661 C857 ) C661_=_C858( C661 C858 ) \nC661_=_C859( C661 C859 ) C752_=_C759( C752 C759 ) C752_=_C765( C752 C765 ) C752_=_C771( C752 C771 ) C752_=_C776( C752 C776 ) C752_=_C777( C752 C777 ) \nC752_=_C778( C752 C778 ) C752_=_C781( C752 C781 ) C759_=_C765( C759 C765 ) C759_=_C771( C759 C771 ) C759_=_C776( C759 C776 ) C759_=_C777( C759 C777 ) \nC759_=_C778( C759 C778 ) C759_=_C781( C759 C781 ) C765_=_C771( C765 C771 ) C765_=_C776( C765 C776 ) C765_=_C777( C765 C777 ) C765_=_C778( C765 C778 ) \nC765_=_C781( C765 C781 ) C771_=_C776( C771 C776 ) C771_=_C777( C771 C777 ) C771_=_C778( C771 C778 ) C771_=_C781( C771 C781 ) C776_=_C777( C776 C777 ) \nC776_=_C778( C776 C778 ) C776_=_C781( C776 C781 ) C777_=_C778( C777 C778 ) C777_=_C781( C777 C781 ) C778_=_C781( C778 C781 ) C781_=_C808( C781 C808 ) \nC781_=_C832( C781 C832 ) C781_=_C842( C781 C842 ) C781_=_C848( C781 C848 ) C781_=_C853( C781 C853 ) C781_=_C856( C781 C856 ) C781_=_C857( C781 C857 ) \nC781_=_C858( C781 C858 ) C781_=_C859( C781 C859 ) C789_=_C796( C789 C796 ) C789_=_C802( C789 C802 ) C789_=_C803( C789 C803 ) C789_=_C804( C789 C804 ) \nC789_=_C805( C789 C805 ) C789_=_C806( C789 C806 ) C789_=_C808( C789 C808 ) C796_=_C802( C796 C802 ) C796_=_C803( C796 C803 ) C796_=_C804( C796 C804 ) \nC796_=_C805( C796 C805 ) C796_=_C806( C796 C806 ) C796_=_C808( C796 C808 ) C802_=_C803( C802 C803 ) C802_=_C804( C802 C804 ) C802_=_C805( C802 C805 ) \nC802_=_C806( C802 C806 ) C802_=_C808( C802 C808 ) C803_=_C804( C803 C804 ) C803_=_C805( C803 C805</w:t>
      </w:r>
    </w:p>
    <w:p>
      <w:pPr>
        <w:pStyle w:val="PreformattedText"/>
        <w:bidi w:val="0"/>
        <w:spacing w:before="0" w:after="0"/>
        <w:jc w:val="left"/>
        <w:rPr/>
      </w:pPr>
      <w:r>
        <w:rPr/>
        <w:t xml:space="preserve"> </w:t>
      </w:r>
      <w:r>
        <w:rPr/>
        <w:t>) C803_=_C806( C803 C806 ) C803_=_C808( C803 C808 ) \nC804_=_C805( C804 C805 ) C804_=_C806( C804 C806 ) C804_=_C808( C804 C808 ) C805_=_C806( C805 C806 ) C805_=_C808( C805 C808 ) C806_=_C808( C806 C808 ) \nC808_=_C832( C808 C832 ) C808_=_C842( C808 C842 ) C808_=_C848( C808 C848 ) C808_=_C853( C808 C853 ) C808_=_C856( C808 C856 ) C808_=_C857( C808 C857 ) \nC808_=_C858( C808 C858 ) C808_=_C859( C808 C859 ) C822_=_C828( C822 C828 ) C822_=_C829( C822 C829 ) C822_=_C830( C822 C830 ) C822_=_C831( C822 C831 ) \nC822_=_C832( C822 C832 ) C828_=_C829( C828 C829 ) C828_=_C830( C828 C830 ) C828_=_C831( C828 C831 ) C828_=_C832( C828 C832 ) C829_=_C830( C829 C830 ) \nC829_=_C831( C829 C831 ) C829_=_C832( C829 C832 ) C830_=_C831( C830 C831 ) C830_=_C832( C830 C832 ) C831_=_C832( C831 C832 ) C832_=_C842( C832 C842 ) \nC832_=_C848( C832 C848 ) C832_=_C853( C832 C853 ) C832_=_C856( C832 C856 ) C832_=_C857( C832 C857 ) C832_=_C858( C832 C858 ) C832_=_C859( C832 C859 ) \nC842_=_C848( C842 C848 ) C842_=_C853( C842 C853 ) C842_=_C856( C842 C856 ) C842_=_C857( C842 C857 ) C842_=_C858( C842 C858 ) C842_=_C859( C842 C859 ) \nC848_=_C853( C848 C853 ) C848_=_C856( C848 C856 ) C848_=_C857( C848 C857 ) C848_=_C858( C848 C858 ) C848_=_C859( C848 C859 ) C853_=_C856( C853 C856 ) \nC853_=_C857( C853 C857 ) C853_=_C858( C853 C858 ) C853_=_C859( C853 C859 ) C856_=_C857( C856 C857 ) C856_=_C858( C856 C858 ) C856_=_C859( C856 C859 ) \nC857_=_C858( C857 C858 ) C857_=_C859( C857 C859 ) C858_=_C859( C858 C859 ) "];77-&gt;99[label="50: C1 C14 C24 C25 C26 \nC27 C28 C30 C31 C276 C285 \nC295 C307 C308 C309 C310 C520 \nC521 C522 C523 C658 C659 C660 \nC661 C752 C759 C765 C771 C776 \nC777 C778 C789 C796 C802 C803 \nC804 C805 C806 C822 C828 C829 \nC830 C831 C842 C848 C853 C856 \nC857 C858 C859 \n216: C1_=_C14 ,C1_=_C24 ,C1_=_C25 ,C1_=_C26 ,C1_=_C27 ,\nC1_=_C28 ,C1_=_C30 ,C1_=_C31 ,C14_=_C24 ,C14_=_C25 ,C14_=_C26 ,\nC14_=_C27 ,C14_=_C28 ,C14_=_C30 ,C14_=_C31 ,C24_=_C25 ,C24_=_C26 ,\nC24_=_C27 ,C24_=_C28 ,C24_=_C30 ,C24_=_C31 ,C25_=_C26 ,C25_=_C27 ,\nC25_=_C28 ,C25_=_C30 ,C25_=_C31 ,C26_=_C27 ,C26_=_C28 ,C26_=_C30 ,\nC26_=_C31 ,C27_=_C28 ,C27_=_C30 ,C27_=_C31 ,C28_=_C30 ,C28_=_C31 ,\nC30_=_C31 ,C30_=_C309 ,C30_=_C520 ,C30_=_C521 ,C30_=_C522 ,C30_=_C523 ,\nC31_=_C310 ,C31_=_C658 ,C31_=_C659 ,C31_=_C660 ,C31_=_C661 ,C276_=_C285 ,\nC276_=_C295 ,C276_=_C307 ,C276_=_C308 ,C276_=_C309 ,C276_=_C310 ,C285_=_C295 ,\nC285_=_C307 ,C285_=_C308 ,C285_=_C309 ,C285_=_C310 ,C295_=_C307 ,C295_=_C308 ,\nC295_=_C309 ,C295_=_C310 ,C307_=_C308 ,C307_=_C309 ,C307_=_C310 ,C308_=_C309 ,\nC308_=_C310 ,C309_=_C310 ,C309_=_C520 ,C309_=_C521 ,C309_=_C522 ,C309_=_C523 ,\nC310_=_C658 ,C310_=_C659 ,C310_=_C660 ,C310_=_C661 ,C520_=_C521 ,C520_=_C522 ,\nC520_=_C523 ,C520_=_C658 ,C520_=_C752 ,C520_=_C759 ,C520_=_C765 ,C520_=_C771 ,\nC520_=_C776 ,C520_=_C777 ,C520_=_C778 ,C521_=_C522 ,C521_=_C523 ,C521_=_C659 ,\nC521_=_C789 ,C521_=_C796 ,C521_=_C802 ,C521_=_C803 ,C521_=_C804 ,C521_=_C805 ,\nC521_=_C806 ,C522_=_C523 ,C522_=_C660 ,C522_=_C822 ,C522_=_C828 ,C522_=_C829 ,\nC522_=_C830 ,C522_=_C831 ,C523_=_C661 ,C523_=_C842 ,C523_=_C848 ,C523_=_C853 ,\nC523_=_C856 ,C523_=_C857 ,C523_=_C858 ,C523_=_C859 ,C658_=_C659 ,C658_=_C660 ,\nC658_=_C661 ,C658_=_C752 ,C658_=_C759 ,C658_=_C765 ,C658_=_C771 ,C658_=_C776 ,\nC658_=_C777 ,C658_=_C778 ,C659_=_C660 ,C659_=_C661 ,C659_=_C789 ,C659_=_C796 ,\nC659_=_C802 ,C659_=_C803 ,C659_=_C804 ,C659_=_C805 ,C659_=_C806 ,C660_=_C661 ,\nC660_=_C822 ,C660_=_C828 ,C660_=_C829 ,C660_=_C830 ,C660_=_C831 ,C661_=_C842 ,\nC661_=_C848 ,C661_=_C853 ,C661_=_C856 ,C661_=_C857 ,C661_=_C858 ,C661_=_C859 ,\nC752_=_C759 ,C752_=_C765 ,C752_=_C771 ,C752_=_C776 ,C752_=_C777 ,C752_=_C778 ,\nC759_=_C765 ,C759_=_C771 ,C759_=_C776 ,C759_=_C777 ,C759_=_C778 ,C765_=_C771 ,\nC765_=_C776 ,C765_=_C777 ,C765_=_C778 ,C771_=_C776 ,C771_=_C777 ,C771_=_C778 ,\nC776_=_C777 ,C776_=_C778 ,C777_=_C778 ,C789_=_C796 ,C789_=_C802 ,C789_=_C803 ,\nC789_=_C804 ,C789_=_C805 ,C789_=_C806 ,C796_=_C802 ,C796_=_C803 ,C796_=_C804 ,\nC796_=_C805 ,C796_=_C806 ,C802_=_C803 ,C802_=_C804 ,C802_=_C805 ,C802_=_C806 ,\nC803_=_C804 ,C803_=_C805 ,C803_=_C806 ,C804_=_C805 ,C804_=_C806 ,C805_=_C806 ,\nC822_=_C828 ,C822_=_C829 ,C822_=_C830 ,C822_=_C831 ,C828_=_C829 ,C828_=_C830 ,\nC828_=_C831 ,C829_=_C830 ,C829_=_C831 ,C830_=_C831 ,C842_=_C848 ,C842_=_C853 ,\nC842_=_C856 ,C842_=_C857 ,C842_=_C858 ,C842_=_C859 ,C848_=_C853 ,C848_=_C856 ,\nC848_=_C857 ,C848_=_C858 ,C848_=_C859 ,C853_=_C856 ,C853_=_C857 ,C853_=_C858 ,\nC853_=_C859 ,C856_=_C857 ,C856_=_C858 ,C856_=_C859 ,C857_=_C858 ,C857_=_C859 ,\nC858_=_C859 ,"];100[shape=box, label="id:100 level: 4\n53: C105 C131 C132 C134 C174 \nC186 C187 C189 C248 C293 C325 \nC376 C377 C457 C494 C504 C512 \nC518 C526 C533 C535 C537 C541 \nC542 C543 C547 C554 C563 C568 \nC572 C573 C574 C575 C576 C577 \nC626 C672 C691 C736 C770 C795 \nC817 C820 C822 C823 C827 C829 \nC830 C831 C833 C834 C835 C838 \n276: C105_=_C293( C105 C293 ) C105_=_C457( C105 C457 ) C105_=_C691( C105 C691 ) C105_=_C770( C105 C770 ) C105_=_C795( C105 C795 ) \nC105_=_C822( C105 C822 ) C105_=_C823( C105 C823 ) C131_=_C132( C131 C132 ) C131_=_C134( C131 C134 ) C131_=_C186( C131 C186 ) C131_=_C376( C131 C376 ) \nC131_=_C494( C131 C494 ) C131_=_C504( C131 C504 ) C131_=_C512( C131 C512 ) C131_=_C518( C131 C518 ) C131_=_C526( C131 C526 ) C131_=_C533( C131 C533 ) \nC131_=_C537( C131 C537 ) C131_=_C541( C131 C541 ) C131_=_C542( C131 C542 ) C131_=_C543( C131 C543 ) C132_=_C134( C132 C134 ) C132_=_C187( C132 C187 ) \nC132_=_C377( C132 C377 ) C132_=_C547( C132 C547 ) C132_=_C554( C132 C554 ) C132_=_C563( C132 C563 ) C132_=_C568( C132 C568 ) C132_=_C572( C132 C572 ) \nC132_=_C573( C132 C573 ) C132_=_C574( C132 C574 ) C132_=_C575( C132 C575 ) C132_=_C576( C132 C576 ) C132_=_C577( C132 C577 ) C134_=_C189( C134 C189 ) \nC134_=_C543( C134 C543 ) C134_=_C577( C134 C577 ) C134_=_C626( C134 C626 ) C134_=_C820( C134 C820 ) C134_=_C831( C134 C831 ) C134_=_C835( C134 C835 ) \nC174_=_C248( C174 C248 ) C174_=_C325( C174 C325 ) C174_=_C672( C174 C672 ) C174_=_C817( C174 C817 ) C174_=_C827( C174 C827 ) C174_=_C830( C174 C830 ) \nC174_=_C834( C174 C834 ) C186_=_C187( C186 C187 ) C186_=_C189( C186 C189 ) C186_=_C376( C186 C376 ) C186_=_C494( C186 C494 ) C186_=_C504( C186 C504 ) \nC186_=_C512( C186 C512 ) C186_=_C518( C186 C518 ) C186_=_C526( C186 C526 ) C186_=_C533( C186 C533 ) C186_=_C537( C186 C537 ) C186_=_C541( C186 C541 ) \nC186_=_C542( C186 C542 ) C186_=_C543( C186 C543 ) C187_=_C189( C187 C189 ) C187_=_C377( C187 C377 ) C187_=_C547( C187 C547 ) C187_=_C554( C187 C554 ) \nC187_=_C563( C187 C563 ) C187_=_C568( C187 C568 ) C187_=_C572( C187 C572 ) C187_=_C573( C187 C573 ) C187_=_C574( C187 C574 ) C187_=_C575( C187 C575 ) \nC187_=_C576( C187 C576 ) C187_=_C577( C187 C577 ) C189_=_C543( C189 C543 ) C189_=_C577( C189 C577 ) C189_=_C626( C189 C626 ) C189_=_C820( C189 C820 ) \nC189_=_C831( C189 C831 ) C189_=_C835( C189 C835 ) C248_=_C325( C248 C325 ) C248_=_C672( C248 C672 ) C248_=_C817( C248 C817 ) C248_=_C827( C248 C827 ) \nC248_=_C830( C248 C830 ) C248_=_C834( C248 C834 ) C293_=_C457( C293 C457 ) C293_=_C691( C293 C691 ) C293_=_C770( C293 C770 ) C293_=_C795( C293 C795 ) \nC293_=_C822( C293 C822 ) C293_=_C823( C293 C823 ) C325_=_C672( C325 C672 ) C325_=_C817( C325 C817 ) C325_=_C827( C325 C827 ) C325_=_C830( C325 C830 ) \nC325_=_C834( C325 C834 ) C376_=_C377( C376 C377 ) C376_=_C494( C376 C494 ) C376_=_C504( C376 C504 ) C376_=_C512( C376 C512 ) C376_=_C518( C376 C518 ) \nC376_=_C526( C376 C526 ) C376_=_C533( C376 C533 ) C376_=_C537( C376 C537 ) C376_=_C541( C376 C541 ) C376_=_C542( C376 C542 ) C376_=_C543( C376 C543 ) \nC377_=_C547( C377 C547 ) C377_=_C554( C377 C554 ) C377_=_C563( C377 C563 ) C377_=_C568( C377 C568 ) C377_=_C572( C377 C572 ) C377_=_C573( C377 C573 ) \nC377_=_C574( C377 C574 ) C377_=_C575( C377 C575 ) C377_=_C576( C377 C576 ) C377_=_C577( C377 C577 ) C457_=_C691( C457 C691 ) C457_=_C770( C457 C770 ) \nC457_=_C795( C457 C795 ) C457_=_C822( C457 C822 ) C457_=_C823( C457 C823 ) C494_=_C504( C494 C504 ) C494_=_C512( C494 C512 ) C494_=_C518( C494 C518 ) \nC494_=_C526( C494 C526 ) C494_=_C533( C494 C533 ) C494_=_C537( C494 C537 ) C494_=_C541( C494 C541 ) C494_=_C542( C494 C542 ) C494_=_C543( C494 C543 ) \nC504_=_C512( C504 C512 ) C504_=_C518( C504 C518 ) C504_=_C526( C504 C526 ) C504_=_C533( C504 C533 ) C504_=_C537( C504 C537 ) C504_=_C541( C504 C541 ) \nC504_=_C542( C504 C542 ) C504_=_C543( C504 C543 ) C512_=_C518( C512 C518 ) C512_=_C526( C512 C526 ) C512_=_C533( C512 C533 ) C512_=_C537( C512 C537 ) \nC512_=_C541( C512 C541 ) C512_=_C542( C512 C542 ) C512_=_C543( C512 C543 ) C518_=_C526( C518 C526 ) C518_=_C533( C518 C533 ) C518_=_C537( C518 C537 ) \nC518_=_C541( C518 C541 ) C518_=_C542( C518 C542 ) C518_=_C543( C518 C543 ) C526_=_C533( C526 C533 ) C526_=_C537( C526 C537 ) C526_=_C541( C526 C541 ) \nC526_=_C542( C526 C542 ) C526_=_C543( C526 C543 ) C533_=_C535( C533 C535 ) C533_=_C537( C533 C537 ) C533_=_C541( C533 C541 ) C533_=_C542( C533 C542 ) \nC533_=_C543( C533 C543 ) C535_=_C736( C535 C736 ) C535_=_C829( C535 C829 ) C535_=_C833( C535 C833 ) C535_=_C838( C535 C838 ) C537_=_C541( C537 C541 ) \nC537_=_C542( C537 C542 ) C537_=_C543( C537 C543 ) C541_=_C542( C541 C542 ) C541_=_C543( C541 C543 ) C541_=_C575( C541 C575 ) C541_=_C626( C541 C626 ) \nC542_=_C543( C542 C543 ) C542_=_C576( C542 C576 ) C542_=_C820( C542 C820 ) C543_=_C577( C543 C577 ) C543_=_C626( C543 C626 ) C543_=_C820( C543 C820 ) \nC543_=_C831( C543 C831 ) C543_=_C835( C543 C835 ) C547_=_C554( C547 C554 ) C547_=_C563( C547 C563 ) C547_=_C568( C547 C568 ) C547_=_C572( C547 C572 ) \nC547_=_C573( C547 C573 ) C547_=_C574( C547 C574 ) C547_=_C575( C547 C575 ) C547_=_C576( C547 C576 ) C547_=_C577( C547 C577 ) C554_=_C563( C554 C563 ) \nC554_=_C568( C554 C568 ) C554_=_C572( C554 C572 ) C554_=_C573( C554 C573 ) C554_=_C574( C554 C574 ) C554_=_C575( C554 C575 ) C554_=_C576( C554 C576 ) \nC554_=_C577(</w:t>
      </w:r>
    </w:p>
    <w:p>
      <w:pPr>
        <w:pStyle w:val="PreformattedText"/>
        <w:bidi w:val="0"/>
        <w:spacing w:before="0" w:after="0"/>
        <w:jc w:val="left"/>
        <w:rPr/>
      </w:pPr>
      <w:r>
        <w:rPr/>
        <w:t xml:space="preserve"> </w:t>
      </w:r>
      <w:r>
        <w:rPr/>
        <w:t>C554 C577 ) C563_=_C568( C563 C568 ) C563_=_C572( C563 C572 ) C563_=_C573( C563 C573 ) C563_=_C574( C563 C574 ) C563_=_C575( C563 C575 ) \nC563_=_C576( C563 C576 ) C563_=_C577( C563 C577 ) C568_=_C572( C568 C572 ) C568_=_C573( C568 C573 ) C568_=_C574( C568 C574 ) C568_=_C575( C568 C575 ) \nC568_=_C576( C568 C576 ) C568_=_C577( C568 C577 ) C572_=_C573( C572 C573 ) C572_=_C574( C572 C574 ) C572_=_C575( C572 C575 ) C572_=_C576( C572 C576 ) \nC572_=_C577( C572 C577 ) C573_=_C574( C573 C574 ) C573_=_C575( C573 C575 ) C573_=_C576( C573 C576 ) C573_=_C577( C573 C577 ) C574_=_C575( C574 C575 ) \nC574_=_C576( C574 C576 ) C574_=_C577( C574 C577 ) C575_=_C576( C575 C576 ) C575_=_C577( C575 C577 ) C575_=_C626( C575 C626 ) C576_=_C577( C576 C577 ) \nC576_=_C820( C576 C820 ) C577_=_C626( C577 C626 ) C577_=_C820( C577 C820 ) C577_=_C831( C577 C831 ) C577_=_C835( C577 C835 ) C626_=_C820( C626 C820 ) \nC626_=_C831( C626 C831 ) C626_=_C835( C626 C835 ) C672_=_C817( C672 C817 ) C672_=_C827( C672 C827 ) C672_=_C830( C672 C830 ) C672_=_C834( C672 C834 ) \nC691_=_C770( C691 C770 ) C691_=_C795( C691 C795 ) C691_=_C822( C691 C822 ) C691_=_C823( C691 C823 ) C736_=_C829( C736 C829 ) C736_=_C833( C736 C833 ) \nC736_=_C838( C736 C838 ) C770_=_C795( C770 C795 ) C770_=_C822( C770 C822 ) C770_=_C823( C770 C823 ) C795_=_C822( C795 C822 ) C795_=_C823( C795 C823 ) \nC817_=_C827( C817 C827 ) C817_=_C830( C817 C830 ) C817_=_C834( C817 C834 ) C820_=_C831( C820 C831 ) C820_=_C835( C820 C835 ) C822_=_C823( C822 C823 ) \nC822_=_C829( C822 C829 ) C822_=_C830( C822 C830 ) C822_=_C831( C822 C831 ) C823_=_C833( C823 C833 ) C823_=_C834( C823 C834 ) C823_=_C835( C823 C835 ) \nC827_=_C830( C827 C830 ) C827_=_C834( C827 C834 ) C829_=_C830( C829 C830 ) C829_=_C831( C829 C831 ) C829_=_C833( C829 C833 ) C829_=_C838( C829 C838 ) \nC830_=_C831( C830 C831 ) C830_=_C834( C830 C834 ) C831_=_C835( C831 C835 ) C833_=_C834( C833 C834 ) C833_=_C835( C833 C835 ) C833_=_C838( C833 C838 ) \nC834_=_C835( C834 C835 ) "];78-&gt;100[label="51: C105 C131 C132 C134 C174 \nC186 C187 C189 C248 C293 C325 \nC376 C377 C457 C494 C504 C512 \nC518 C526 C533 C535 C537 C541 \nC542 C547 C554 C563 C568 C572 \nC573 C574 C575 C576 C626 C672 \nC691 C736 C770 C795 C817 C820 \nC822 C823 C827 C829 C830 C831 \nC833 C834 C835 C838 \n239: C105_=_C293 ,C105_=_C457 ,C105_=_C691 ,C105_=_C770 ,C105_=_C795 ,\nC105_=_C822 ,C105_=_C823 ,C131_=_C132 ,C131_=_C134 ,C131_=_C186 ,C131_=_C376 ,\nC131_=_C494 ,C131_=_C504 ,C131_=_C512 ,C131_=_C518 ,C131_=_C526 ,C131_=_C533 ,\nC131_=_C537 ,C131_=_C541 ,C131_=_C542 ,C132_=_C134 ,C132_=_C187 ,C132_=_C377 ,\nC132_=_C547 ,C132_=_C554 ,C132_=_C563 ,C132_=_C568 ,C132_=_C572 ,C132_=_C573 ,\nC132_=_C574 ,C132_=_C575 ,C132_=_C576 ,C134_=_C189 ,C134_=_C626 ,C134_=_C820 ,\nC134_=_C831 ,C134_=_C835 ,C174_=_C248 ,C174_=_C325 ,C174_=_C672 ,C174_=_C817 ,\nC174_=_C827 ,C174_=_C830 ,C174_=_C834 ,C186_=_C187 ,C186_=_C189 ,C186_=_C376 ,\nC186_=_C494 ,C186_=_C504 ,C186_=_C512 ,C186_=_C518 ,C186_=_C526 ,C186_=_C533 ,\nC186_=_C537 ,C186_=_C541 ,C186_=_C542 ,C187_=_C189 ,C187_=_C377 ,C187_=_C547 ,\nC187_=_C554 ,C187_=_C563 ,C187_=_C568 ,C187_=_C572 ,C187_=_C573 ,C187_=_C574 ,\nC187_=_C575 ,C187_=_C576 ,C189_=_C626 ,C189_=_C820 ,C189_=_C831 ,C189_=_C835 ,\nC248_=_C325 ,C248_=_C672 ,C248_=_C817 ,C248_=_C827 ,C248_=_C830 ,C248_=_C834 ,\nC293_=_C457 ,C293_=_C691 ,C293_=_C770 ,C293_=_C795 ,C293_=_C822 ,C293_=_C823 ,\nC325_=_C672 ,C325_=_C817 ,C325_=_C827 ,C325_=_C830 ,C325_=_C834 ,C376_=_C377 ,\nC376_=_C494 ,C376_=_C504 ,C376_=_C512 ,C376_=_C518 ,C376_=_C526 ,C376_=_C533 ,\nC376_=_C537 ,C376_=_C541 ,C376_=_C542 ,C377_=_C547 ,C377_=_C554 ,C377_=_C563 ,\nC377_=_C568 ,C377_=_C572 ,C377_=_C573 ,C377_=_C574 ,C377_=_C575 ,C377_=_C576 ,\nC457_=_C691 ,C457_=_C770 ,C457_=_C795 ,C457_=_C822 ,C457_=_C823 ,C494_=_C504 ,\nC494_=_C512 ,C494_=_C518 ,C494_=_C526 ,C494_=_C533 ,C494_=_C537 ,C494_=_C541 ,\nC494_=_C542 ,C504_=_C512 ,C504_=_C518 ,C504_=_C526 ,C504_=_C533 ,C504_=_C537 ,\nC504_=_C541 ,C504_=_C542 ,C512_=_C518 ,C512_=_C526 ,C512_=_C533 ,C512_=_C537 ,\nC512_=_C541 ,C512_=_C542 ,C518_=_C526 ,C518_=_C533 ,C518_=_C537 ,C518_=_C541 ,\nC518_=_C542 ,C526_=_C533 ,C526_=_C537 ,C526_=_C541 ,C526_=_C542 ,C533_=_C535 ,\nC533_=_C537 ,C533_=_C541 ,C533_=_C542 ,C535_=_C736 ,C535_=_C829 ,C535_=_C833 ,\nC535_=_C838 ,C537_=_C541 ,C537_=_C542 ,C541_=_C542 ,C541_=_C575 ,C541_=_C626 ,\nC542_=_C576 ,C542_=_C820 ,C547_=_C554 ,C547_=_C563 ,C547_=_C568 ,C547_=_C572 ,\nC547_=_C573 ,C547_=_C574 ,C547_=_C575 ,C547_=_C576 ,C554_=_C563 ,C554_=_C568 ,\nC554_=_C572 ,C554_=_C573 ,C554_=_C574 ,C554_=_C575 ,C554_=_C576 ,C563_=_C568 ,\nC563_=_C572 ,C563_=_C573 ,C563_=_C574 ,C563_=_C575 ,C563_=_C576 ,C568_=_C572 ,\nC568_=_C573 ,C568_=_C574 ,C568_=_C575 ,C568_=_C576 ,C572_=_C573 ,C572_=_C574 ,\nC572_=_C575 ,C572_=_C576 ,C573_=_C574 ,C573_=_C575 ,C573_=_C576 ,C574_=_C575 ,\nC574_=_C576 ,C575_=_C576 ,C575_=_C626 ,C576_=_C820 ,C626_=_C820 ,C626_=_C831 ,\nC626_=_C835 ,C672_=_C817 ,C672_=_C827 ,C672_=_C830 ,C672_=_C834 ,C691_=_C770 ,\nC691_=_C795 ,C691_=_C822 ,C691_=_C823 ,C736_=_C829 ,C736_=_C833 ,C736_=_C838 ,\nC770_=_C795 ,C770_=_C822 ,C770_=_C823 ,C795_=_C822 ,C795_=_C823 ,C817_=_C827 ,\nC817_=_C830 ,C817_=_C834 ,C820_=_C831 ,C820_=_C835 ,C822_=_C823 ,C822_=_C829 ,\nC822_=_C830 ,C822_=_C831 ,C823_=_C833 ,C823_=_C834 ,C823_=_C835 ,C827_=_C830 ,\nC827_=_C834 ,C829_=_C830 ,C829_=_C831 ,C829_=_C833 ,C829_=_C838 ,C830_=_C831 ,\nC830_=_C834 ,C831_=_C835 ,C833_=_C834 ,C833_=_C835 ,C833_=_C838 ,C834_=_C835 ,"];101[shape=box, label="id:101 level: 4\n62: C142 C164 C165 C166 C167 \nC168 C169 C171 C174 C206 C218 \nC228 C239 C240 C241 C242 C243 \nC245 C246 C247 C248 C278 C287 \nC297 C304 C308 C315 C321 C322 \nC325 C378 C541 C575 C602 C603 \nC610 C611 C618 C619 C620 C621 \nC622 C623 C624 C625 C626 C670 \nC671 C677 C686 C693 C698 C703 \nC704 C791 C798 C803 C809 C814 \nC815 C816 C817 \n334: C142_=_C164( C142 C164 ) C142_=_C165( C142 C165 ) C142_=_C166( C142 C166 ) C142_=_C167( C142 C167 ) C142_=_C168( C142 C168 ) \nC142_=_C169( C142 C169 ) C142_=_C171( C142 C171 ) C142_=_C174( C142 C174 ) C164_=_C165( C164 C165 ) C164_=_C166( C164 C166 ) C164_=_C167( C164 C167 ) \nC164_=_C168( C164 C168 ) C164_=_C169( C164 C169 ) C164_=_C171( C164 C171 ) C164_=_C174( C164 C174 ) C165_=_C166( C165 C166 ) C165_=_C167( C165 C167 ) \nC165_=_C168( C165 C168 ) C165_=_C169( C165 C169 ) C165_=_C171( C165 C171 ) C165_=_C174( C165 C174 ) C166_=_C167( C166 C167 ) C166_=_C168( C166 C168 ) \nC166_=_C169( C166 C169 ) C166_=_C171( C166 C171 ) C166_=_C174( C166 C174 ) C167_=_C168( C167 C168 ) C167_=_C169( C167 C169 ) C167_=_C171( C167 C171 ) \nC167_=_C174( C167 C174 ) C168_=_C169( C168 C169 ) C168_=_C171( C168 C171 ) C168_=_C174( C168 C174 ) C169_=_C171( C169 C171 ) C169_=_C174( C169 C174 ) \nC169_=_C206( C169 C206 ) C169_=_C218( C169 C218 ) C169_=_C228( C169 C228 ) C169_=_C239( C169 C239 ) C169_=_C240( C169 C240 ) C169_=_C241( C169 C241 ) \nC169_=_C242( C169 C242 ) C169_=_C243( C169 C243 ) C169_=_C245( C169 C245 ) C169_=_C246( C169 C246 ) C169_=_C247( C169 C247 ) C169_=_C248( C169 C248 ) \nC171_=_C174( C171 C174 ) C171_=_C321( C171 C321 ) C171_=_C602( C171 C602 ) C171_=_C610( C171 C610 ) C171_=_C618( C171 C618 ) C171_=_C619( C171 C619 ) \nC171_=_C620( C171 C620 ) C171_=_C621( C171 C621 ) C174_=_C248( C174 C248 ) C174_=_C325( C174 C325 ) C174_=_C817( C174 C817 ) C206_=_C218( C206 C218 ) \nC206_=_C228( C206 C228 ) C206_=_C239( C206 C239 ) C206_=_C240( C206 C240 ) C206_=_C241( C206 C241 ) C206_=_C242( C206 C242 ) C206_=_C243( C206 C243 ) \nC206_=_C245( C206 C245 ) C206_=_C246( C206 C246 ) C206_=_C247( C206 C247 ) C206_=_C248( C206 C248 ) C218_=_C228( C218 C228 ) C218_=_C239( C218 C239 ) \nC218_=_C240( C218 C240 ) C218_=_C241( C218 C241 ) C218_=_C242( C218 C242 ) C218_=_C243( C218 C243 ) C218_=_C245( C218 C245 ) C218_=_C246( C218 C246 ) \nC218_=_C247( C218 C247 ) C218_=_C248( C218 C248 ) C228_=_C239( C228 C239 ) C228_=_C240( C228 C240 ) C228_=_C241( C228 C241 ) C228_=_C242( C228 C242 ) \nC228_=_C243( C228 C243 ) C228_=_C245( C228 C245 ) C228_=_C246( C228 C246 ) C228_=_C247( C228 C247 ) C228_=_C248( C228 C248 ) C239_=_C240( C239 C240 ) \nC239_=_C241( C239 C241 ) C239_=_C242( C239 C242 ) C239_=_C243( C239 C243 ) C239_=_C245( C239 C245 ) C239_=_C246( C239 C246 ) C239_=_C247( C239 C247 ) \nC239_=_C248( C239 C248 ) C240_=_C241( C240 C241 ) C240_=_C242( C240 C242 ) C240_=_C243( C240 C243 ) C240_=_C245( C240 C245 ) C240_=_C246( C240 C246 ) \nC240_=_C247( C240 C247 ) C240_=_C248( C240 C248 ) C241_=_C242( C241 C242 ) C241_=_C243( C241 C243 ) C241_=_C245( C241 C245 ) C241_=_C246( C241 C246 ) \nC241_=_C247( C241 C247 ) C241_=_C248( C241 C248 ) C242_=_C243( C242 C243 ) C242_=_C245( C242 C245 ) C242_=_C246( C242 C246 ) C242_=_C247( C242 C247 ) \nC242_=_C248( C242 C248 ) C243_=_C245( C243 C245 ) C243_=_C246( C243 C246 ) C243_=_C247( C243 C247 ) C243_=_C248( C243 C248 ) C243_=_C278( C243 C278 ) \nC243_=_C287( C243 C287 ) C243_=_C297( C243 C297 ) C243_=_C304( C243 C304 ) C243_=_C308( C243 C308 ) C243_=_C315( C243 C315 ) C243_=_C321( C243 C321 ) \nC243_=_C322( C243 C322 ) C243_=_C325( C243 C325 ) C245_=_C246( C245 C246 ) C245_=_C247( C245 C247 ) C245_=_C248( C245 C248 ) C245_=_C322( C245 C322 ) \nC245_=_C620( C245 C620 ) C245_=_C670( C245 C670 ) C245_=_C671( C245 C671 ) C246_=_C247( C246 C247 ) C246_=_C248( C246 C248 ) C246_=_C621( C246 C621 ) \nC246_=_C670( C246 C670 ) C246_=_C677( C246 C677 ) C246_=_C686( C246 C686 ) C246_=_C693( C246 C693 ) C246_=_C698( C246 C698 ) C246_=_C703( C246 C703 ) \nC246_=_C704( C246 C704 ) C247_=_C248( C247 C248 ) C247_=_C671( C247 C671 ) C247_=_C791( C247 C791 ) C247_=_C798( C247 C798 ) C247_=_C803( C247 C803 ) \nC247_=_C809( C247 C809 ) C247_=_C814( C247 C814 ) C247_=_C815( C247 C815 ) C247_=_C816( C247 C816 ) C247_=_C817( C247 C817 ) C248_=_C325( C248 C325 ) \nC248_=_C817( C248 C817 ) C278_=_C287( C278 C287 ) C278_=_C297( C278 C297 ) C278_=_C304( C278 C304 ) C278_=_C308( C278</w:t>
      </w:r>
    </w:p>
    <w:p>
      <w:pPr>
        <w:pStyle w:val="PreformattedText"/>
        <w:bidi w:val="0"/>
        <w:spacing w:before="0" w:after="0"/>
        <w:jc w:val="left"/>
        <w:rPr/>
      </w:pPr>
      <w:r>
        <w:rPr/>
        <w:t xml:space="preserve"> </w:t>
      </w:r>
      <w:r>
        <w:rPr/>
        <w:t>C308 ) C278_=_C315( C278 C315 ) \nC278_=_C321( C278 C321 ) C278_=_C322( C278 C322 ) C278_=_C325( C278 C325 ) C287_=_C297( C287 C297 ) C287_=_C304( C287 C304 ) C287_=_C308( C287 C308 ) \nC287_=_C315( C287 C315 ) C287_=_C321( C287 C321 ) C287_=_C322( C287 C322 ) C287_=_C325( C287 C325 ) C297_=_C304( C297 C304 ) C297_=_C308( C297 C308 ) \nC297_=_C315( C297 C315 ) C297_=_C321( C297 C321 ) C297_=_C322( C297 C322 ) C297_=_C325( C297 C325 ) C304_=_C308( C304 C308 ) C304_=_C315( C304 C315 ) \nC304_=_C321( C304 C321 ) C304_=_C322( C304 C322 ) C304_=_C325( C304 C325 ) C308_=_C315( C308 C315 ) C308_=_C321( C308 C321 ) C308_=_C322( C308 C322 ) \nC308_=_C325( C308 C325 ) C315_=_C321( C315 C321 ) C315_=_C322( C315 C322 ) C315_=_C325( C315 C325 ) C321_=_C322( C321 C322 ) C321_=_C325( C321 C325 ) \nC321_=_C602( C321 C602 ) C321_=_C610( C321 C610 ) C321_=_C618( C321 C618 ) C321_=_C619( C321 C619 ) C321_=_C620( C321 C620 ) C321_=_C621( C321 C621 ) \nC322_=_C325( C322 C325 ) C322_=_C620( C322 C620 ) C322_=_C670( C322 C670 ) C322_=_C671( C322 C671 ) C325_=_C817( C325 C817 ) C378_=_C541( C378 C541 ) \nC378_=_C575( C378 C575 ) C378_=_C603( C378 C603 ) C378_=_C611( C378 C611 ) C378_=_C622( C378 C622 ) C378_=_C623( C378 C623 ) C378_=_C624( C378 C624 ) \nC378_=_C625( C378 C625 ) C378_=_C626( C378 C626 ) C541_=_C575( C541 C575 ) C541_=_C603( C541 C603 ) C541_=_C611( C541 C611 ) C541_=_C622( C541 C622 ) \nC541_=_C623( C541 C623 ) C541_=_C624( C541 C624 ) C541_=_C625( C541 C625 ) C541_=_C626( C541 C626 ) C575_=_C603( C575 C603 ) C575_=_C611( C575 C611 ) \nC575_=_C622( C575 C622 ) C575_=_C623( C575 C623 ) C575_=_C624( C575 C624 ) C575_=_C625( C575 C625 ) C575_=_C626( C575 C626 ) C602_=_C603( C602 C603 ) \nC602_=_C610( C602 C610 ) C602_=_C618( C602 C618 ) C602_=_C619( C602 C619 ) C602_=_C620( C602 C620 ) C602_=_C621( C602 C621 ) C603_=_C611( C603 C611 ) \nC603_=_C622( C603 C622 ) C603_=_C623( C603 C623 ) C603_=_C624( C603 C624 ) C603_=_C625( C603 C625 ) C603_=_C626( C603 C626 ) C610_=_C611( C610 C611 ) \nC610_=_C618( C610 C618 ) C610_=_C619( C610 C619 ) C610_=_C620( C610 C620 ) C610_=_C621( C610 C621 ) C611_=_C622( C611 C622 ) C611_=_C623( C611 C623 ) \nC611_=_C624( C611 C624 ) C611_=_C625( C611 C625 ) C611_=_C626( C611 C626 ) C618_=_C619( C618 C619 ) C618_=_C620( C618 C620 ) C618_=_C621( C618 C621 ) \nC618_=_C622( C618 C622 ) C619_=_C620( C619 C620 ) C619_=_C621( C619 C621 ) C619_=_C623( C619 C623 ) C620_=_C621( C620 C621 ) C620_=_C670( C620 C670 ) \nC620_=_C671( C620 C671 ) C621_=_C670( C621 C670 ) C621_=_C677( C621 C677 ) C621_=_C686( C621 C686 ) C621_=_C693( C621 C693 ) C621_=_C698( C621 C698 ) \nC621_=_C703( C621 C703 ) C621_=_C704( C621 C704 ) C622_=_C623( C622 C623 ) C622_=_C624( C622 C624 ) C622_=_C625( C622 C625 ) C622_=_C626( C622 C626 ) \nC623_=_C624( C623 C624 ) C623_=_C625( C623 C625 ) C623_=_C626( C623 C626 ) C624_=_C625( C624 C625 ) C624_=_C626( C624 C626 ) C625_=_C626( C625 C626 ) \nC625_=_C814( C625 C814 ) C670_=_C671( C670 C671 ) C670_=_C677( C670 C677 ) C670_=_C686( C670 C686 ) C670_=_C693( C670 C693 ) C670_=_C698( C670 C698 ) \nC670_=_C703( C670 C703 ) C670_=_C704( C670 C704 ) C671_=_C791( C671 C791 ) C671_=_C798( C671 C798 ) C671_=_C803( C671 C803 ) C671_=_C809( C671 C809 ) \nC671_=_C814( C671 C814 ) C671_=_C815( C671 C815 ) C671_=_C816( C671 C816 ) C671_=_C817( C671 C817 ) C677_=_C686( C677 C686 ) C677_=_C693( C677 C693 ) \nC677_=_C698( C677 C698 ) C677_=_C703( C677 C703 ) C677_=_C704( C677 C704 ) C686_=_C693( C686 C693 ) C686_=_C698( C686 C698 ) C686_=_C703( C686 C703 ) \nC686_=_C704( C686 C704 ) C693_=_C698( C693 C698 ) C693_=_C703( C693 C703 ) C693_=_C704( C693 C704 ) C698_=_C703( C698 C703 ) C698_=_C704( C698 C704 ) \nC703_=_C704( C703 C704 ) C791_=_C798( C791 C798 ) C791_=_C803( C791 C803 ) C791_=_C809( C791 C809 ) C791_=_C814( C791 C814 ) C791_=_C815( C791 C815 ) \nC791_=_C816( C791 C816 ) C791_=_C817( C791 C817 ) C798_=_C803( C798 C803 ) C798_=_C809( C798 C809 ) C798_=_C814( C798 C814 ) C798_=_C815( C798 C815 ) \nC798_=_C816( C798 C816 ) C798_=_C817( C798 C817 ) C803_=_C809( C803 C809 ) C803_=_C814( C803 C814 ) C803_=_C815( C803 C815 ) C803_=_C816( C803 C816 ) \nC803_=_C817( C803 C817 ) C809_=_C814( C809 C814 ) C809_=_C815( C809 C815 ) C809_=_C816( C809 C816 ) C809_=_C817( C809 C817 ) C814_=_C815( C814 C815 ) \nC814_=_C816( C814 C816 ) C814_=_C817( C814 C817 ) C815_=_C816( C815 C816 ) C815_=_C817( C815 C817 ) C816_=_C817( C816 C817 ) "];78-&gt;101[label="55: C142 C164 C165 C166 C167 \nC168 C174 C206 C218 C228 C239 \nC240 C241 C242 C245 C248 C278 \nC287 C297 C304 C308 C315 C322 \nC325 C378 C541 C575 C602 C603 \nC610 C611 C618 C619 C620 C622 \nC623 C624 C625 C626 C670 C671 \nC677 C686 C693 C698 C703 C704 \nC791 C798 C803 C809 C814 C815 \nC816 C817 \n218: C142_=_C164 ,C142_=_C165 ,C142_=_C166 ,C142_=_C167 ,C142_=_C168 ,\nC142_=_C174 ,C164_=_C165 ,C164_=_C166 ,C164_=_C167 ,C164_=_C168 ,C164_=_C174 ,\nC165_=_C166 ,C165_=_C167 ,C165_=_C168 ,C165_=_C174 ,C166_=_C167 ,C166_=_C168 ,\nC166_=_C174 ,C167_=_C168 ,C167_=_C174 ,C168_=_C174 ,C174_=_C248 ,C174_=_C325 ,\nC174_=_C817 ,C206_=_C218 ,C206_=_C228 ,C206_=_C239 ,C206_=_C240 ,C206_=_C241 ,\nC206_=_C242 ,C206_=_C245 ,C206_=_C248 ,C218_=_C228 ,C218_=_C239 ,C218_=_C240 ,\nC218_=_C241 ,C218_=_C242 ,C218_=_C245 ,C218_=_C248 ,C228_=_C239 ,C228_=_C240 ,\nC228_=_C241 ,C228_=_C242 ,C228_=_C245 ,C228_=_C248 ,C239_=_C240 ,C239_=_C241 ,\nC239_=_C242 ,C239_=_C245 ,C239_=_C248 ,C240_=_C241 ,C240_=_C242 ,C240_=_C245 ,\nC240_=_C248 ,C241_=_C242 ,C241_=_C245 ,C241_=_C248 ,C242_=_C245 ,C242_=_C248 ,\nC245_=_C248 ,C245_=_C322 ,C245_=_C620 ,C245_=_C670 ,C245_=_C671 ,C248_=_C325 ,\nC248_=_C817 ,C278_=_C287 ,C278_=_C297 ,C278_=_C304 ,C278_=_C308 ,C278_=_C315 ,\nC278_=_C322 ,C278_=_C325 ,C287_=_C297 ,C287_=_C304 ,C287_=_C308 ,C287_=_C315 ,\nC287_=_C322 ,C287_=_C325 ,C297_=_C304 ,C297_=_C308 ,C297_=_C315 ,C297_=_C322 ,\nC297_=_C325 ,C304_=_C308 ,C304_=_C315 ,C304_=_C322 ,C304_=_C325 ,C308_=_C315 ,\nC308_=_C322 ,C308_=_C325 ,C315_=_C322 ,C315_=_C325 ,C322_=_C325 ,C322_=_C620 ,\nC322_=_C670 ,C322_=_C671 ,C325_=_C817 ,C378_=_C541 ,C378_=_C575 ,C378_=_C603 ,\nC378_=_C611 ,C378_=_C622 ,C378_=_C623 ,C378_=_C624 ,C378_=_C625 ,C378_=_C626 ,\nC541_=_C575 ,C541_=_C603 ,C541_=_C611 ,C541_=_C622 ,C541_=_C623 ,C541_=_C624 ,\nC541_=_C625 ,C541_=_C626 ,C575_=_C603 ,C575_=_C611 ,C575_=_C622 ,C575_=_C623 ,\nC575_=_C624 ,C575_=_C625 ,C575_=_C626 ,C602_=_C603 ,C602_=_C610 ,C602_=_C618 ,\nC602_=_C619 ,C602_=_C620 ,C603_=_C611 ,C603_=_C622 ,C603_=_C623 ,C603_=_C624 ,\nC603_=_C625 ,C603_=_C626 ,C610_=_C611 ,C610_=_C618 ,C610_=_C619 ,C610_=_C620 ,\nC611_=_C622 ,C611_=_C623 ,C611_=_C624 ,C611_=_C625 ,C611_=_C626 ,C618_=_C619 ,\nC618_=_C620 ,C618_=_C622 ,C619_=_C620 ,C619_=_C623 ,C620_=_C670 ,C620_=_C671 ,\nC622_=_C623 ,C622_=_C624 ,C622_=_C625 ,C622_=_C626 ,C623_=_C624 ,C623_=_C625 ,\nC623_=_C626 ,C624_=_C625 ,C624_=_C626 ,C625_=_C626 ,C625_=_C814 ,C670_=_C671 ,\nC670_=_C677 ,C670_=_C686 ,C670_=_C693 ,C670_=_C698 ,C670_=_C703 ,C670_=_C704 ,\nC671_=_C791 ,C671_=_C798 ,C671_=_C803 ,C671_=_C809 ,C671_=_C814 ,C671_=_C815 ,\nC671_=_C816 ,C671_=_C817 ,C677_=_C686 ,C677_=_C693 ,C677_=_C698 ,C677_=_C703 ,\nC677_=_C704 ,C686_=_C693 ,C686_=_C698 ,C686_=_C703 ,C686_=_C704 ,C693_=_C698 ,\nC693_=_C703 ,C693_=_C704 ,C698_=_C703 ,C698_=_C704 ,C703_=_C704 ,C791_=_C798 ,\nC791_=_C803 ,C791_=_C809 ,C791_=_C814 ,C791_=_C815 ,C791_=_C816 ,C791_=_C817 ,\nC798_=_C803 ,C798_=_C809 ,C798_=_C814 ,C798_=_C815 ,C798_=_C816 ,C798_=_C817 ,\nC803_=_C809 ,C803_=_C814 ,C803_=_C815 ,C803_=_C816 ,C803_=_C817 ,C809_=_C814 ,\nC809_=_C815 ,C809_=_C816 ,C809_=_C817 ,C814_=_C815 ,C814_=_C816 ,C814_=_C817 ,\nC815_=_C816 ,C815_=_C817 ,C816_=_C817 ,"];102[shape=box, label="id:102 level: 4\n70: C7 C66 C73 C74 C76 \nC78 C79 C86 C90 C91 C92 \nC93 C94 C95 C96 C97 C98 \nC99 C101 C104 C105 C106 C108 \nC109 C119 C120 C121 C122 C123 \nC124 C125 C130 C131 C132 C133 \nC134 C135 C136 C137 C138 C139 \nC140 C274 C283 C284 C285 C286 \nC287 C288 C291 C292 C293 C332 \nC333 C440 C451 C452 C453 C454 \nC456 C457 C674 C684 C685 C686 \nC687 C688 C689 C690 C691 \n347: C7_=_C73( C7 C73 ) C7_=_C86( C7 C86 ) C7_=_C90( C7 C90 ) C7_=_C91( C7 C91 ) C7_=_C92( C7 C92 ) \nC7_=_C93( C7 C93 ) C7_=_C94( C7 C94 ) C7_=_C95( C7 C95 ) C66_=_C79( C66 C79 ) C66_=_C99( C66 C99 ) C66_=_C109( C66 C109 ) \nC66_=_C135( C66 C135 ) C66_=_C136( C66 C136 ) C66_=_C137( C66 C137 ) C66_=_C138( C66 C138 ) C66_=_C139( C66 C139 ) C66_=_C140( C66 C140 ) \nC73_=_C74( C73 C74 ) C73_=_C76( C73 C76 ) C73_=_C78( C73 C78 ) C73_=_C79( C73 C79 ) C73_=_C86( C73 C86 ) C73_=_C90( C73 C90 ) \nC73_=_C91( C73 C91 ) C73_=_C92( C73 C92 ) C73_=_C93( C73 C93 ) C73_=_C94( C73 C94 ) C73_=_C95( C73 C95 ) C74_=_C76( C74 C76 ) \nC74_=_C78( C74 C78 ) C74_=_C79( C74 C79 ) C74_=_C86( C74 C86 ) C74_=_C96( C74 C96 ) C74_=_C97( C74 C97 ) C74_=_C98( C74 C98 ) \nC74_=_C99( C74 C99 ) C74_=_C101( C74 C101 ) C74_=_C104( C74 C104 ) C74_=_C105( C74 C105 ) C76_=_C78( C76 C78 ) C76_=_C79( C76 C79 ) \nC76_=_C97( C76 C97 ) C76_=_C106( C76 C106 ) C76_=_C119( C76 C119 ) C76_=_C120( C76 C120 ) C76_=_C121( C76 C121 ) C76_=_C122( C76 C122 ) \nC76_=_C123( C76 C123 ) C76_=_C124( C76 C124 ) C76_=_C125( C76 C125 ) C78_=_C79( C78 C79 ) C78_=_C98( C78 C98 ) C78_=_C108( C78 C108 ) \nC78_=_C130( C78 C130 ) C78_=_C131( C78 C131 ) C78_=_C132( C78 C132 ) C78_=_C133( C78 C133 ) C78_=_C134( C78 C134 ) C79_=_C99( C79 C99 ) \nC79_=_C109( C79 C109 ) C79_=_C135( C79 C135 ) C79_=_C136( C79 C136 ) C79_=_C137( C79 C137 ) C79_=_C138( C79 C138 ) C79_=_C139( C79 C139 ) \nC79_=_C140( C79 C140 ) C86_=_C90( C86 C90 ) C86_=_C91( C86 C91 ) C86_=_C92( C86 C92 ) C86_=_C93( C86 C93 ) C86_=_C94( C86 C94 ) \nC86_=_C95( C86 C95 ) C86_=_C96( C86 C96 ) C86_=_C97( C86 C97 ) C86_=_C98( C86 C98 ) C86_=_C99( C86 C99 ) C86_=_C101( C86 C101 ) \nC86_=_C104( C86 C104 ) C86_=_C105( C86 C105 ) C90_=_C91( C90 C91 ) C90_=_C92( C90 C92 ) C90_=_C93( C90 C93 ) C90_=_C94( C90 C94 ) \nC90_=_C95( C90 C95 ) C90_=_C274(</w:t>
      </w:r>
    </w:p>
    <w:p>
      <w:pPr>
        <w:pStyle w:val="PreformattedText"/>
        <w:bidi w:val="0"/>
        <w:spacing w:before="0" w:after="0"/>
        <w:jc w:val="left"/>
        <w:rPr/>
      </w:pPr>
      <w:r>
        <w:rPr/>
        <w:t xml:space="preserve"> </w:t>
      </w:r>
      <w:r>
        <w:rPr/>
        <w:t>C90 C274 ) C91_=_C92( C91 C92 ) C91_=_C93( C91 C93 ) C91_=_C94( C91 C94 ) C91_=_C95( C91 C95 ) \nC91_=_C440( C91 C440 ) C92_=_C93( C92 C93 ) C92_=_C94( C92 C94 ) C92_=_C95( C92 C95 ) C93_=_C94( C93 C94 ) C93_=_C95( C93 C95 ) \nC94_=_C95( C94 C95 ) C96_=_C97( C96 C97 ) C96_=_C98( C96 C98 ) C96_=_C99( C96 C99 ) C96_=_C101( C96 C101 ) C96_=_C104( C96 C104 ) \nC96_=_C105( C96 C105 ) C96_=_C106( C96 C106 ) C96_=_C108( C96 C108 ) C96_=_C109( C96 C109 ) C97_=_C98( C97 C98 ) C97_=_C99( C97 C99 ) \nC97_=_C101( C97 C101 ) C97_=_C104( C97 C104 ) C97_=_C105( C97 C105 ) C97_=_C106( C97 C106 ) C97_=_C119( C97 C119 ) C97_=_C120( C97 C120 ) \nC97_=_C121( C97 C121 ) C97_=_C122( C97 C122 ) C97_=_C123( C97 C123 ) C97_=_C124( C97 C124 ) C97_=_C125( C97 C125 ) C98_=_C99( C98 C99 ) \nC98_=_C101( C98 C101 ) C98_=_C104( C98 C104 ) C98_=_C105( C98 C105 ) C98_=_C108( C98 C108 ) C98_=_C130( C98 C130 ) C98_=_C131( C98 C131 ) \nC98_=_C132( C98 C132 ) C98_=_C133( C98 C133 ) C98_=_C134( C98 C134 ) C99_=_C101( C99 C101 ) C99_=_C104( C99 C104 ) C99_=_C105( C99 C105 ) \nC99_=_C109( C99 C109 ) C99_=_C135( C99 C135 ) C99_=_C136( C99 C136 ) C99_=_C137( C99 C137 ) C99_=_C138( C99 C138 ) C99_=_C139( C99 C139 ) \nC99_=_C140( C99 C140 ) C101_=_C104( C101 C104 ) C101_=_C105( C101 C105 ) C101_=_C288( C101 C288 ) C101_=_C332( C101 C332 ) C101_=_C333( C101 C333 ) \nC104_=_C105( C104 C105 ) C104_=_C292( C104 C292 ) C104_=_C456( C104 C456 ) C104_=_C690( C104 C690 ) C105_=_C293( C105 C293 ) C105_=_C457( C105 C457 ) \nC105_=_C691( C105 C691 ) C106_=_C108( C106 C108 ) C106_=_C109( C106 C109 ) C106_=_C119( C106 C119 ) C106_=_C120( C106 C120 ) C106_=_C121( C106 C121 ) \nC106_=_C122( C106 C122 ) C106_=_C123( C106 C123 ) C106_=_C124( C106 C124 ) C106_=_C125( C106 C125 ) C108_=_C109( C108 C109 ) C108_=_C130( C108 C130 ) \nC108_=_C131( C108 C131 ) C108_=_C132( C108 C132 ) C108_=_C133( C108 C133 ) C108_=_C134( C108 C134 ) C109_=_C135( C109 C135 ) C109_=_C136( C109 C136 ) \nC109_=_C137( C109 C137 ) C109_=_C138( C109 C138 ) C109_=_C139( C109 C139 ) C109_=_C140( C109 C140 ) C119_=_C120( C119 C120 ) C119_=_C121( C119 C121 ) \nC119_=_C122( C119 C122 ) C119_=_C123( C119 C123 ) C119_=_C124( C119 C124 ) C119_=_C125( C119 C125 ) C120_=_C121( C120 C121 ) C120_=_C122( C120 C122 ) \nC120_=_C123( C120 C123 ) C120_=_C124( C120 C124 ) C120_=_C125( C120 C125 ) C121_=_C122( C121 C122 ) C121_=_C123( C121 C123 ) C121_=_C124( C121 C124 ) \nC121_=_C125( C121 C125 ) C122_=_C123( C122 C123 ) C122_=_C124( C122 C124 ) C122_=_C125( C122 C125 ) C122_=_C451( C122 C451 ) C123_=_C124( C123 C124 ) \nC123_=_C125( C123 C125 ) C124_=_C125( C124 C125 ) C130_=_C131( C130 C131 ) C130_=_C132( C130 C132 ) C130_=_C133( C130 C133 ) C130_=_C134( C130 C134 ) \nC131_=_C132( C131 C132 ) C131_=_C133( C131 C133 ) C131_=_C134( C131 C134 ) C132_=_C133( C132 C133 ) C132_=_C134( C132 C134 ) C133_=_C134( C133 C134 ) \nC135_=_C136( C135 C136 ) C135_=_C137( C135 C137 ) C135_=_C138( C135 C138 ) C135_=_C139( C135 C139 ) C135_=_C140( C135 C140 ) C136_=_C137( C136 C137 ) \nC136_=_C138( C136 C138 ) C136_=_C139( C136 C139 ) C136_=_C140( C136 C140 ) C137_=_C138( C137 C138 ) C137_=_C139( C137 C139 ) C137_=_C140( C137 C140 ) \nC138_=_C139( C138 C139 ) C138_=_C140( C138 C140 ) C138_=_C688( C138 C688 ) C139_=_C140( C139 C140 ) C274_=_C283( C274 C283 ) C274_=_C284( C274 C284 ) \nC274_=_C285( C274 C285 ) C274_=_C286( C274 C286 ) C274_=_C287( C274 C287 ) C274_=_C288( C274 C288 ) C274_=_C291( C274 C291 ) C274_=_C292( C274 C292 ) \nC274_=_C293( C274 C293 ) C283_=_C284( C283 C284 ) C283_=_C285( C283 C285 ) C283_=_C286( C283 C286 ) C283_=_C287( C283 C287 ) C283_=_C288( C283 C288 ) \nC283_=_C291( C283 C291 ) C283_=_C292( C283 C292 ) C283_=_C293( C283 C293 ) C284_=_C285( C284 C285 ) C284_=_C286( C284 C286 ) C284_=_C287( C284 C287 ) \nC284_=_C288( C284 C288 ) C284_=_C291( C284 C291 ) C284_=_C292( C284 C292 ) C284_=_C293( C284 C293 ) C285_=_C286( C285 C286 ) C285_=_C287( C285 C287 ) \nC285_=_C288( C285 C288 ) C285_=_C291( C285 C291 ) C285_=_C292( C285 C292 ) C285_=_C293( C285 C293 ) C286_=_C287( C286 C287 ) C286_=_C288( C286 C288 ) \nC286_=_C291( C286 C291 ) C286_=_C292( C286 C292 ) C286_=_C293( C286 C293 ) C287_=_C288( C287 C288 ) C287_=_C291( C287 C291 ) C287_=_C292( C287 C292 ) \nC287_=_C293( C287 C293 ) C288_=_C291( C288 C291 ) C288_=_C292( C288 C292 ) C288_=_C293( C288 C293 ) C288_=_C332( C288 C332 ) C288_=_C333( C288 C333 ) \nC291_=_C292( C291 C292 ) C291_=_C293( C291 C293 ) C291_=_C689( C291 C689 ) C292_=_C293( C292 C293 ) C292_=_C456( C292 C456 ) C292_=_C690( C292 C690 ) \nC293_=_C457( C293 C457 ) C293_=_C691( C293 C691 ) C332_=_C333( C332 C333 ) C332_=_C440( C332 C440 ) C332_=_C451( C332 C451 ) C332_=_C452( C332 C452 ) \nC332_=_C453( C332 C453 ) C332_=_C454( C332 C454 ) C332_=_C456( C332 C456 ) C332_=_C457( C332 C457 ) C333_=_C674( C333 C674 ) C333_=_C684( C333 C684 ) \nC333_=_C685( C333 C685 ) C333_=_C686( C333 C686 ) C333_=_C687( C333 C687 ) C333_=_C688( C333 C688 ) C333_=_C689( C333 C689 ) C333_=_C690( C333 C690 ) \nC333_=_C691( C333 C691 ) C440_=_C451( C440 C451 ) C440_=_C452( C440 C452 ) C440_=_C453( C440 C453 ) C440_=_C454( C440 C454 ) C440_=_C456( C440 C456 ) \nC440_=_C457( C440 C457 ) C451_=_C452( C451 C452 ) C451_=_C453( C451 C453 ) C451_=_C454( C451 C454 ) C451_=_C456( C451 C456 ) C451_=_C457( C451 C457 ) \nC452_=_C453( C452 C453 ) C452_=_C454( C452 C454 ) C452_=_C456( C452 C456 ) C452_=_C457( C452 C457 ) C453_=_C454( C453 C454 ) C453_=_C456( C453 C456 ) \nC453_=_C457( C453 C457 ) C454_=_C456( C454 C456 ) C454_=_C457( C454 C457 ) C456_=_C457( C456 C457 ) C456_=_C690( C456 C690 ) C457_=_C691( C457 C691 ) \nC674_=_C684( C674 C684 ) C674_=_C685( C674 C685 ) C674_=_C686( C674 C686 ) C674_=_C687( C674 C687 ) C674_=_C688( C674 C688 ) C674_=_C689( C674 C689 ) \nC674_=_C690( C674 C690 ) C674_=_C691( C674 C691 ) C684_=_C685( C684 C685 ) C684_=_C686( C684 C686 ) C684_=_C687( C684 C687 ) C684_=_C688( C684 C688 ) \nC684_=_C689( C684 C689 ) C684_=_C690( C684 C690 ) C684_=_C691( C684 C691 ) C685_=_C686( C685 C686 ) C685_=_C687( C685 C687 ) C685_=_C688( C685 C688 ) \nC685_=_C689( C685 C689 ) C685_=_C690( C685 C690 ) C685_=_C691( C685 C691 ) C686_=_C687( C686 C687 ) C686_=_C688( C686 C688 ) C686_=_C689( C686 C689 ) \nC686_=_C690( C686 C690 ) C686_=_C691( C686 C691 ) C687_=_C688( C687 C688 ) C687_=_C689( C687 C689 ) C687_=_C690( C687 C690 ) C687_=_C691( C687 C691 ) \nC688_=_C689( C688 C689 ) C688_=_C690( C688 C690 ) C688_=_C691( C688 C691 ) C689_=_C690( C689 C690 ) C689_=_C691( C689 C691 ) C690_=_C691( C690 C691 ) "];79-&gt;102[label="66: C7 C66 C73 C74 C76 \nC78 C79 C90 C91 C92 C93 \nC94 C95 C96 C101 C104 C105 \nC106 C108 C109 C119 C120 C121 \nC122 C123 C124 C125 C130 C131 \nC132 C133 C134 C135 C136 C137 \nC138 C139 C140 C274 C283 C284 \nC285 C286 C287 C288 C291 C292 \nC293 C332 C333 C440 C451 C452 \nC453 C454 C456 C457 C674 C684 \nC685 C686 C687 C688 C689 C690 \nC691 \n288: C7_=_C73 ,C7_=_C90 ,C7_=_C91 ,C7_=_C92 ,C7_=_C93 ,\nC7_=_C94 ,C7_=_C95 ,C66_=_C79 ,C66_=_C109 ,C66_=_C135 ,C66_=_C136 ,\nC66_=_C137 ,C66_=_C138 ,C66_=_C139 ,C66_=_C140 ,C73_=_C74 ,C73_=_C76 ,\nC73_=_C78 ,C73_=_C79 ,C73_=_C90 ,C73_=_C91 ,C73_=_C92 ,C73_=_C93 ,\nC73_=_C94 ,C73_=_C95 ,C74_=_C76 ,C74_=_C78 ,C74_=_C79 ,C74_=_C96 ,\nC74_=_C101 ,C74_=_C104 ,C74_=_C105 ,C76_=_C78 ,C76_=_C79 ,C76_=_C106 ,\nC76_=_C119 ,C76_=_C120 ,C76_=_C121 ,C76_=_C122 ,C76_=_C123 ,C76_=_C124 ,\nC76_=_C125 ,C78_=_C79 ,C78_=_C108 ,C78_=_C130 ,C78_=_C131 ,C78_=_C132 ,\nC78_=_C133 ,C78_=_C134 ,C79_=_C109 ,C79_=_C135 ,C79_=_C136 ,C79_=_C137 ,\nC79_=_C138 ,C79_=_C139 ,C79_=_C140 ,C90_=_C91 ,C90_=_C92 ,C90_=_C93 ,\nC90_=_C94 ,C90_=_C95 ,C90_=_C274 ,C91_=_C92 ,C91_=_C93 ,C91_=_C94 ,\nC91_=_C95 ,C91_=_C440 ,C92_=_C93 ,C92_=_C94 ,C92_=_C95 ,C93_=_C94 ,\nC93_=_C95 ,C94_=_C95 ,C96_=_C101 ,C96_=_C104 ,C96_=_C105 ,C96_=_C106 ,\nC96_=_C108 ,C96_=_C109 ,C101_=_C104 ,C101_=_C105 ,C101_=_C288 ,C101_=_C332 ,\nC101_=_C333 ,C104_=_C105 ,C104_=_C292 ,C104_=_C456 ,C104_=_C690 ,C105_=_C293 ,\nC105_=_C457 ,C105_=_C691 ,C106_=_C108 ,C106_=_C109 ,C106_=_C119 ,C106_=_C120 ,\nC106_=_C121 ,C106_=_C122 ,C106_=_C123 ,C106_=_C124 ,C106_=_C125 ,C108_=_C109 ,\nC108_=_C130 ,C108_=_C131 ,C108_=_C132 ,C108_=_C133 ,C108_=_C134 ,C109_=_C135 ,\nC109_=_C136 ,C109_=_C137 ,C109_=_C138 ,C109_=_C139 ,C109_=_C140 ,C119_=_C120 ,\nC119_=_C121 ,C119_=_C122 ,C119_=_C123 ,C119_=_C124 ,C119_=_C125 ,C120_=_C121 ,\nC120_=_C122 ,C120_=_C123 ,C120_=_C124 ,C120_=_C125 ,C121_=_C122 ,C121_=_C123 ,\nC121_=_C124 ,C121_=_C125 ,C122_=_C123 ,C122_=_C124 ,C122_=_C125 ,C122_=_C451 ,\nC123_=_C124 ,C123_=_C125 ,C124_=_C125 ,C130_=_C131 ,C130_=_C132 ,C130_=_C133 ,\nC130_=_C134 ,C131_=_C132 ,C131_=_C133 ,C131_=_C134 ,C132_=_C133 ,C132_=_C134 ,\nC133_=_C134 ,C135_=_C136 ,C135_=_C137 ,C135_=_C138 ,C135_=_C139 ,C135_=_C140 ,\nC136_=_C137 ,C136_=_C138 ,C136_=_C139 ,C136_=_C140 ,C137_=_C138 ,C137_=_C139 ,\nC137_=_C140 ,C138_=_C139 ,C138_=_C140 ,C138_=_C688 ,C139_=_C140 ,C274_=_C283 ,\nC274_=_C284 ,C274_=_C285 ,C274_=_C286 ,C274_=_C287 ,C274_=_C288 ,C274_=_C291 ,\nC274_=_C292 ,C274_=_C293 ,C283_=_C284 ,C283_=_C285 ,C283_=_C286 ,C283_=_C287 ,\nC283_=_C288 ,C283_=_C291 ,C283_=_C292 ,C283_=_C293 ,C284_=_C285 ,C284_=_C286 ,\nC284_=_C287 ,C284_=_C288 ,C284_=_C291 ,C284_=_C292 ,C284_=_C293 ,C285_=_C286 ,\nC285_=_C287 ,C285_=_C288 ,C285_=_C291 ,C285_=_C292 ,C285_=_C293 ,C286_=_C287 ,\nC286_=_C288 ,C286_=_C291 ,C286_=_C292 ,C286_=_C293 ,C287_=_C288 ,C287_=_C291 ,\nC287_=_C292 ,C287_=_C293 ,C288_=_C291 ,C288_=_C292 ,C288_=_C293 ,C288_=_C332 ,\nC288_=_C333 ,C291_=_C292 ,C291_=_C293 ,C291_=_C689 ,C292_=_C293 ,C292_=_C456 ,\nC292_=_C690 ,C293_=_C457 ,C293_=_C691 ,C332_=_C333 ,C332_=_C440 ,C332_=_C451 ,\nC332_=_C452 ,C332_=_C453 ,C332_=_C454 ,C332_=_C456 ,C332_=_C457 ,C333_=_C674 ,\nC333_=_C684 ,C333_=_C685 ,C333_=_C686 ,C333_=_C687 ,C333_=_C688 ,C333_=_C689 ,\nC333_=_C690 ,C333_=_C691 ,C440_=_C451 ,C440_=_C452 ,C440_=_C453 ,C440_=_C454 ,\nC440_=_C456 ,C440_=_C457 ,C451_=_C452 ,C451_=_C453</w:t>
      </w:r>
    </w:p>
    <w:p>
      <w:pPr>
        <w:pStyle w:val="PreformattedText"/>
        <w:bidi w:val="0"/>
        <w:spacing w:before="0" w:after="0"/>
        <w:jc w:val="left"/>
        <w:rPr/>
      </w:pPr>
      <w:r>
        <w:rPr/>
        <w:t xml:space="preserve"> </w:t>
      </w:r>
      <w:r>
        <w:rPr/>
        <w:t>,C451_=_C454 ,C451_=_C456 ,\nC451_=_C457 ,C452_=_C453 ,C452_=_C454 ,C452_=_C456 ,C452_=_C457 ,C453_=_C454 ,\nC453_=_C456 ,C453_=_C457 ,C454_=_C456 ,C454_=_C457 ,C456_=_C457 ,C456_=_C690 ,\nC457_=_C691 ,C674_=_C684 ,C674_=_C685 ,C674_=_C686 ,C674_=_C687 ,C674_=_C688 ,\nC674_=_C689 ,C674_=_C690 ,C674_=_C691 ,C684_=_C685 ,C684_=_C686 ,C684_=_C687 ,\nC684_=_C688 ,C684_=_C689 ,C684_=_C690 ,C684_=_C691 ,C685_=_C686 ,C685_=_C687 ,\nC685_=_C688 ,C685_=_C689 ,C685_=_C690 ,C685_=_C691 ,C686_=_C687 ,C686_=_C688 ,\nC686_=_C689 ,C686_=_C690 ,C686_=_C691 ,C687_=_C688 ,C687_=_C689 ,C687_=_C690 ,\nC687_=_C691 ,C688_=_C689 ,C688_=_C690 ,C688_=_C691 ,C689_=_C690 ,C689_=_C691 ,\nC690_=_C691 ,"];103[shape=box, label="id:103 level: 4\n70: C2 C24 C36 C37 C38 \nC39 C42 C43 C77 C104 C107 \nC128 C133 C188 C292 C335 C379 \nC386 C396 C404 C413 C414 C415 \nC417 C418 C439 C444 C456 C459 \nC465 C470 C479 C480 C481 C482 \nC542 C576 C625 C632 C690 C709 \nC744 C769 C784 C785 C788 C789 \nC791 C794 C795 C797 C799 C800 \nC802 C804 C805 C809 C812 C813 \nC814 C815 C819 C820 C821 C843 \nC849 C856 C860 C861 C862 \n329: C2_=_C24( C2 C24 ) C2_=_C36( C2 C36 ) C2_=_C37( C2 C37 ) C2_=_C38( C2 C38 ) C2_=_C39( C2 C39 ) \nC2_=_C42( C2 C42 ) C2_=_C43( C2 C43 ) C24_=_C36( C24 C36 ) C24_=_C37( C24 C37 ) C24_=_C38( C24 C38 ) C24_=_C39( C24 C39 ) \nC24_=_C42( C24 C42 ) C24_=_C43( C24 C43 ) C36_=_C37( C36 C37 ) C36_=_C38( C36 C38 ) C36_=_C39( C36 C39 ) C36_=_C42( C36 C42 ) \nC36_=_C43( C36 C43 ) C37_=_C38( C37 C38 ) C37_=_C39( C37 C39 ) C37_=_C42( C37 C42 ) C37_=_C43( C37 C43 ) C38_=_C39( C38 C39 ) \nC38_=_C42( C38 C42 ) C38_=_C43( C38 C43 ) C39_=_C42( C39 C42 ) C39_=_C43( C39 C43 ) C42_=_C43( C42 C43 ) C42_=_C128( C42 C128 ) \nC42_=_C417( C42 C417 ) C42_=_C481( C42 C481 ) C42_=_C784( C42 C784 ) C42_=_C785( C42 C785 ) C43_=_C418( C43 C418 ) C43_=_C482( C43 C482 ) \nC43_=_C784( C43 C784 ) C43_=_C797( C43 C797 ) C43_=_C802( C43 C802 ) C43_=_C809( C43 C809 ) C43_=_C812( C43 C812 ) C43_=_C813( C43 C813 ) \nC77_=_C107( C77 C107 ) C77_=_C128( C77 C128 ) C104_=_C292( C104 C292 ) C104_=_C335( C104 C335 ) C104_=_C456( C104 C456 ) C104_=_C690( C104 C690 ) \nC104_=_C769( C104 C769 ) C104_=_C788( C104 C788 ) C104_=_C789( C104 C789 ) C104_=_C791( C104 C791 ) C104_=_C794( C104 C794 ) C104_=_C795( C104 C795 ) \nC107_=_C128( C107 C128 ) C128_=_C417( C128 C417 ) C128_=_C481( C128 C481 ) C128_=_C784( C128 C784 ) C128_=_C785( C128 C785 ) C133_=_C188( C133 C188 ) \nC133_=_C379( C133 C379 ) C133_=_C542( C133 C542 ) C133_=_C576( C133 C576 ) C133_=_C625( C133 C625 ) C133_=_C799( C133 C799 ) C133_=_C804( C133 C804 ) \nC133_=_C814( C133 C814 ) C133_=_C819( C133 C819 ) C133_=_C820( C133 C820 ) C188_=_C379( C188 C379 ) C188_=_C542( C188 C542 ) C188_=_C576( C188 C576 ) \nC188_=_C625( C188 C625 ) C188_=_C799( C188 C799 ) C188_=_C804( C188 C804 ) C188_=_C814( C188 C814 ) C188_=_C819( C188 C819 ) C188_=_C820( C188 C820 ) \nC292_=_C335( C292 C335 ) C292_=_C456( C292 C456 ) C292_=_C690( C292 C690 ) C292_=_C769( C292 C769 ) C292_=_C788( C292 C788 ) C292_=_C789( C292 C789 ) \nC292_=_C791( C292 C791 ) C292_=_C794( C292 C794 ) C292_=_C795( C292 C795 ) C335_=_C456( C335 C456 ) C335_=_C690( C335 C690 ) C335_=_C769( C335 C769 ) \nC335_=_C788( C335 C788 ) C335_=_C789( C335 C789 ) C335_=_C791( C335 C791 ) C335_=_C794( C335 C794 ) C335_=_C795( C335 C795 ) C379_=_C542( C379 C542 ) \nC379_=_C576( C379 C576 ) C379_=_C625( C379 C625 ) C379_=_C799( C379 C799 ) C379_=_C804( C379 C804 ) C379_=_C814( C379 C814 ) C379_=_C819( C379 C819 ) \nC379_=_C820( C379 C820 ) C386_=_C396( C386 C396 ) C386_=_C404( C386 C404 ) C386_=_C413( C386 C413 ) C386_=_C414( C386 C414 ) C386_=_C415( C386 C415 ) \nC386_=_C417( C386 C417 ) C386_=_C418( C386 C418 ) C396_=_C404( C396 C404 ) C396_=_C413( C396 C413 ) C396_=_C414( C396 C414 ) C396_=_C415( C396 C415 ) \nC396_=_C417( C396 C417 ) C396_=_C418( C396 C418 ) C404_=_C413( C404 C413 ) C404_=_C414( C404 C414 ) C404_=_C415( C404 C415 ) C404_=_C417( C404 C417 ) \nC404_=_C418( C404 C418 ) C413_=_C414( C413 C414 ) C413_=_C415( C413 C415 ) C413_=_C417( C413 C417 ) C413_=_C418( C413 C418 ) C414_=_C415( C414 C415 ) \nC414_=_C417( C414 C417 ) C414_=_C418( C414 C418 ) C415_=_C417( C415 C417 ) C415_=_C418( C415 C418 ) C415_=_C439( C415 C439 ) C417_=_C418( C417 C418 ) \nC417_=_C481( C417 C481 ) C417_=_C784( C417 C784 ) C417_=_C785( C417 C785 ) C418_=_C482( C418 C482 ) C418_=_C784( C418 C784 ) C418_=_C797( C418 C797 ) \nC418_=_C802( C418 C802 ) C418_=_C809( C418 C809 ) C418_=_C812( C418 C812 ) C418_=_C813( C418 C813 ) C439_=_C632( C439 C632 ) C439_=_C709( C439 C709 ) \nC439_=_C744( C439 C744 ) C439_=_C800( C439 C800 ) C439_=_C805( C439 C805 ) C439_=_C815( C439 C815 ) C439_=_C821( C439 C821 ) C444_=_C459( C444 C459 ) \nC444_=_C465( C444 C465 ) C444_=_C470( C444 C470 ) C444_=_C479( C444 C479 ) C444_=_C480( C444 C480 ) C444_=_C481( C444 C481 ) C444_=_C482( C444 C482 ) \nC456_=_C690( C456 C690 ) C456_=_C769( C456 C769 ) C456_=_C788( C456 C788 ) C456_=_C789( C456 C789 ) C456_=_C791( C456 C791 ) C456_=_C794( C456 C794 ) \nC456_=_C795( C456 C795 ) C459_=_C465( C459 C465 ) C459_=_C470( C459 C470 ) C459_=_C479( C459 C479 ) C459_=_C480( C459 C480 ) C459_=_C481( C459 C481 ) \nC459_=_C482( C459 C482 ) C465_=_C470( C465 C470 ) C465_=_C479( C465 C479 ) C465_=_C480( C465 C480 ) C465_=_C481( C465 C481 ) C465_=_C482( C465 C482 ) \nC470_=_C479( C470 C479 ) C470_=_C480( C470 C480 ) C470_=_C481( C470 C481 ) C470_=_C482( C470 C482 ) C479_=_C480( C479 C480 ) C479_=_C481( C479 C481 ) \nC479_=_C482( C479 C482 ) C480_=_C481( C480 C481 ) C480_=_C482( C480 C482 ) C481_=_C482( C481 C482 ) C481_=_C784( C481 C784 ) C481_=_C785( C481 C785 ) \nC482_=_C784( C482 C784 ) C482_=_C797( C482 C797 ) C482_=_C802( C482 C802 ) C482_=_C809( C482 C809 ) C482_=_C812( C482 C812 ) C482_=_C813( C482 C813 ) \nC542_=_C576( C542 C576 ) C542_=_C625( C542 C625 ) C542_=_C799( C542 C799 ) C542_=_C804( C542 C804 ) C542_=_C814( C542 C814 ) C542_=_C819( C542 C819 ) \nC542_=_C820( C542 C820 ) C576_=_C625( C576 C625 ) C576_=_C799( C576 C799 ) C576_=_C804( C576 C804 ) C576_=_C814( C576 C814 ) C576_=_C819( C576 C819 ) \nC576_=_C820( C576 C820 ) C625_=_C799( C625 C799 ) C625_=_C804( C625 C804 ) C625_=_C814( C625 C814 ) C625_=_C819( C625 C819 ) C625_=_C820( C625 C820 ) \nC632_=_C709( C632 C709 ) C632_=_C744( C632 C744 ) C632_=_C800( C632 C800 ) C632_=_C805( C632 C805 ) C632_=_C815( C632 C815 ) C632_=_C821( C632 C821 ) \nC690_=_C769( C690 C769 ) C690_=_C788( C690 C788 ) C690_=_C789( C690 C789 ) C690_=_C791( C690 C791 ) C690_=_C794( C690 C794 ) C690_=_C795( C690 C795 ) \nC709_=_C744( C709 C744 ) C709_=_C800( C709 C800 ) C709_=_C805( C709 C805 ) C709_=_C815( C709 C815 ) C709_=_C821( C709 C821 ) C744_=_C800( C744 C800 ) \nC744_=_C805( C744 C805 ) C744_=_C815( C744 C815 ) C744_=_C821( C744 C821 ) C769_=_C788( C769 C788 ) C769_=_C789( C769 C789 ) C769_=_C791( C769 C791 ) \nC769_=_C794( C769 C794 ) C769_=_C795( C769 C795 ) C784_=_C785( C784 C785 ) C784_=_C797( C784 C797 ) C784_=_C802( C784 C802 ) C784_=_C809( C784 C809 ) \nC784_=_C812( C784 C812 ) C784_=_C813( C784 C813 ) C785_=_C813( C785 C813 ) C785_=_C843( C785 C843 ) C785_=_C849( C785 C849 ) C785_=_C856( C785 C856 ) \nC785_=_C860( C785 C860 ) C785_=_C861( C785 C861 ) C785_=_C862( C785 C862 ) C788_=_C789( C788 C789 ) C788_=_C791( C788 C791 ) C788_=_C794( C788 C794 ) \nC788_=_C795( C788 C795 ) C788_=_C797( C788 C797 ) C788_=_C799( C788 C799 ) C788_=_C800( C788 C800 ) C789_=_C791( C789 C791 ) C789_=_C794( C789 C794 ) \nC789_=_C795( C789 C795 ) C789_=_C802( C789 C802 ) C789_=_C804( C789 C804 ) C789_=_C805( C789 C805 ) C791_=_C794( C791 C794 ) C791_=_C795( C791 C795 ) \nC791_=_C809( C791 C809 ) C791_=_C814( C791 C814 ) C791_=_C815( C791 C815 ) C794_=_C795( C794 C795 ) C794_=_C812( C794 C812 ) C794_=_C819( C794 C819 ) \nC794_=_C821( C794 C821 ) C797_=_C799( C797 C799 ) C797_=_C800( C797 C800 ) C797_=_C802( C797 C802 ) C797_=_C809( C797 C809 ) C797_=_C812( C797 C812 ) \nC797_=_C813( C797 C813 ) C799_=_C800( C799 C800 ) C799_=_C804( C799 C804 ) C799_=_C814( C799 C814 ) C799_=_C819( C799 C819 ) C799_=_C820( C799 C820 ) \nC800_=_C805( C800 C805 ) C800_=_C815( C800 C815 ) C800_=_C821( C800 C821 ) C802_=_C804( C802 C804 ) C802_=_C805( C802 C805 ) C802_=_C809( C802 C809 ) \nC802_=_C812( C802 C812 ) C802_=_C813( C802 C813 ) C804_=_C805( C804 C805 ) C804_=_C814( C804 C814 ) C804_=_C819( C804 C819 ) C804_=_C820( C804 C820 ) \nC805_=_C815( C805 C815 ) C805_=_C821( C805 C821 ) C809_=_C812( C809 C812 ) C809_=_C813( C809 C813 ) C809_=_C814( C809 C814 ) C809_=_C815( C809 C815 ) \nC812_=_C813( C812 C813 ) C812_=_C819( C812 C819 ) C812_=_C821( C812 C821 ) C813_=_C843( C813 C843 ) C813_=_C849( C813 C849 ) C813_=_C856( C813 C856 ) \nC813_=_C860( C813 C860 ) C813_=_C861( C813 C861 ) C813_=_C862( C813 C862 ) C814_=_C815( C814 C815 ) C814_=_C819( C814 C819 ) C814_=_C820( C814 C820 ) \nC815_=_C821( C815 C821 ) C819_=_C820( C819 C820 ) C819_=_C821( C819 C821 ) C843_=_C849( C843 C849 ) C843_=_C856( C843 C856 ) C843_=_C860( C843 C860 ) \nC843_=_C861( C843 C861 ) C843_=_C862( C843 C862 ) C849_=_C856( C849 C856 ) C849_=_C860( C849 C860 ) C849_=_C861( C849 C861 ) C849_=_C862( C849 C862 ) \nC856_=_C860( C856 C860 ) C856_=_C861( C856 C861 ) C856_=_C862( C856 C862 ) C860_=_C861( C860 C861 ) C860_=_C862( C860 C862 ) C861_=_C862( C861 C862 ) "];79-&gt;103[label="66: C2 C24 C36 C37 C38 \nC39 C42 C77 C104 C107 C128 \nC133 C188 C292 C335 C379 C386 \nC396 C404 C413 C414 C415 C417 \nC439 C444 C456 C459 C465 C470 \nC479 C480 C481 C542 C576 C625 \nC632 C690 C709 C744 C769 C784 \nC785 C788 C789 C791 C794 C795 \nC797 C799 C800 C802 C804 C805 \nC809 C812 C814 C815 C819 C820 \nC821 C843 C849 C856 C860 C861 \nC862 \n275: C2_=_C24 ,C2_=_C36 ,C2_=_C37 ,C2_=_C38 ,C2_=_C39 ,\nC2_=_C42 ,C24_=_C36 ,C24_=_C37 ,C24_=_C38 ,C24_=_C39 ,C24_=_C42 ,\nC36_=_C37 ,C36_=_C38 ,C36_=_C39 ,C36_=_C42 ,C37_=_C38 ,C37_=_C39 ,\nC37_=_C42 ,C38_=_C39 ,C38_=_C42 ,C39_=_C42 ,C42_=_C128 ,C42_=_C417</w:t>
      </w:r>
    </w:p>
    <w:p>
      <w:pPr>
        <w:pStyle w:val="PreformattedText"/>
        <w:bidi w:val="0"/>
        <w:spacing w:before="0" w:after="0"/>
        <w:jc w:val="left"/>
        <w:rPr/>
      </w:pPr>
      <w:r>
        <w:rPr/>
        <w:t xml:space="preserve"> </w:t>
      </w:r>
      <w:r>
        <w:rPr/>
        <w:t>,\nC42_=_C481 ,C42_=_C784 ,C42_=_C785 ,C77_=_C107 ,C77_=_C128 ,C104_=_C292 ,\nC104_=_C335 ,C104_=_C456 ,C104_=_C690 ,C104_=_C769 ,C104_=_C788 ,C104_=_C789 ,\nC104_=_C791 ,C104_=_C794 ,C104_=_C795 ,C107_=_C128 ,C128_=_C417 ,C128_=_C481 ,\nC128_=_C784 ,C128_=_C785 ,C133_=_C188 ,C133_=_C379 ,C133_=_C542 ,C133_=_C576 ,\nC133_=_C625 ,C133_=_C799 ,C133_=_C804 ,C133_=_C814 ,C133_=_C819 ,C133_=_C820 ,\nC188_=_C379 ,C188_=_C542 ,C188_=_C576 ,C188_=_C625 ,C188_=_C799 ,C188_=_C804 ,\nC188_=_C814 ,C188_=_C819 ,C188_=_C820 ,C292_=_C335 ,C292_=_C456 ,C292_=_C690 ,\nC292_=_C769 ,C292_=_C788 ,C292_=_C789 ,C292_=_C791 ,C292_=_C794 ,C292_=_C795 ,\nC335_=_C456 ,C335_=_C690 ,C335_=_C769 ,C335_=_C788 ,C335_=_C789 ,C335_=_C791 ,\nC335_=_C794 ,C335_=_C795 ,C379_=_C542 ,C379_=_C576 ,C379_=_C625 ,C379_=_C799 ,\nC379_=_C804 ,C379_=_C814 ,C379_=_C819 ,C379_=_C820 ,C386_=_C396 ,C386_=_C404 ,\nC386_=_C413 ,C386_=_C414 ,C386_=_C415 ,C386_=_C417 ,C396_=_C404 ,C396_=_C413 ,\nC396_=_C414 ,C396_=_C415 ,C396_=_C417 ,C404_=_C413 ,C404_=_C414 ,C404_=_C415 ,\nC404_=_C417 ,C413_=_C414 ,C413_=_C415 ,C413_=_C417 ,C414_=_C415 ,C414_=_C417 ,\nC415_=_C417 ,C415_=_C439 ,C417_=_C481 ,C417_=_C784 ,C417_=_C785 ,C439_=_C632 ,\nC439_=_C709 ,C439_=_C744 ,C439_=_C800 ,C439_=_C805 ,C439_=_C815 ,C439_=_C821 ,\nC444_=_C459 ,C444_=_C465 ,C444_=_C470 ,C444_=_C479 ,C444_=_C480 ,C444_=_C481 ,\nC456_=_C690 ,C456_=_C769 ,C456_=_C788 ,C456_=_C789 ,C456_=_C791 ,C456_=_C794 ,\nC456_=_C795 ,C459_=_C465 ,C459_=_C470 ,C459_=_C479 ,C459_=_C480 ,C459_=_C481 ,\nC465_=_C470 ,C465_=_C479 ,C465_=_C480 ,C465_=_C481 ,C470_=_C479 ,C470_=_C480 ,\nC470_=_C481 ,C479_=_C480 ,C479_=_C481 ,C480_=_C481 ,C481_=_C784 ,C481_=_C785 ,\nC542_=_C576 ,C542_=_C625 ,C542_=_C799 ,C542_=_C804 ,C542_=_C814 ,C542_=_C819 ,\nC542_=_C820 ,C576_=_C625 ,C576_=_C799 ,C576_=_C804 ,C576_=_C814 ,C576_=_C819 ,\nC576_=_C820 ,C625_=_C799 ,C625_=_C804 ,C625_=_C814 ,C625_=_C819 ,C625_=_C820 ,\nC632_=_C709 ,C632_=_C744 ,C632_=_C800 ,C632_=_C805 ,C632_=_C815 ,C632_=_C821 ,\nC690_=_C769 ,C690_=_C788 ,C690_=_C789 ,C690_=_C791 ,C690_=_C794 ,C690_=_C795 ,\nC709_=_C744 ,C709_=_C800 ,C709_=_C805 ,C709_=_C815 ,C709_=_C821 ,C744_=_C800 ,\nC744_=_C805 ,C744_=_C815 ,C744_=_C821 ,C769_=_C788 ,C769_=_C789 ,C769_=_C791 ,\nC769_=_C794 ,C769_=_C795 ,C784_=_C785 ,C784_=_C797 ,C784_=_C802 ,C784_=_C809 ,\nC784_=_C812 ,C785_=_C843 ,C785_=_C849 ,C785_=_C856 ,C785_=_C860 ,C785_=_C861 ,\nC785_=_C862 ,C788_=_C789 ,C788_=_C791 ,C788_=_C794 ,C788_=_C795 ,C788_=_C797 ,\nC788_=_C799 ,C788_=_C800 ,C789_=_C791 ,C789_=_C794 ,C789_=_C795 ,C789_=_C802 ,\nC789_=_C804 ,C789_=_C805 ,C791_=_C794 ,C791_=_C795 ,C791_=_C809 ,C791_=_C814 ,\nC791_=_C815 ,C794_=_C795 ,C794_=_C812 ,C794_=_C819 ,C794_=_C821 ,C797_=_C799 ,\nC797_=_C800 ,C797_=_C802 ,C797_=_C809 ,C797_=_C812 ,C799_=_C800 ,C799_=_C804 ,\nC799_=_C814 ,C799_=_C819 ,C799_=_C820 ,C800_=_C805 ,C800_=_C815 ,C800_=_C821 ,\nC802_=_C804 ,C802_=_C805 ,C802_=_C809 ,C802_=_C812 ,C804_=_C805 ,C804_=_C814 ,\nC804_=_C819 ,C804_=_C820 ,C805_=_C815 ,C805_=_C821 ,C809_=_C812 ,C809_=_C814 ,\nC809_=_C815 ,C812_=_C819 ,C812_=_C821 ,C814_=_C815 ,C814_=_C819 ,C814_=_C820 ,\nC815_=_C821 ,C819_=_C820 ,C819_=_C821 ,C843_=_C849 ,C843_=_C856 ,C843_=_C860 ,\nC843_=_C861 ,C843_=_C862 ,C849_=_C856 ,C849_=_C860 ,C849_=_C861 ,C849_=_C862 ,\nC856_=_C860 ,C856_=_C861 ,C856_=_C862 ,C860_=_C861 ,C860_=_C862 ,C861_=_C862 ,"];104[shape=box, label="id:104 level: 5\n24: C4 C16 C26 C37 C45 \nC53 C54 C55 C56 C57 C58 \nC59 C183 C256 C374 C430 C539 \nC571 C845 C851 C855 C858 C861 \nC863 \n149: C4_=_C16( C4 C16 ) C4_=_C26( C4 C26 ) C4_=_C37( C4 C37 ) C4_=_C45( C4 C45 ) C4_=_C53( C4 C53 ) \nC4_=_C54( C4 C54 ) C4_=_C55( C4 C55 ) C4_=_C56( C4 C56 ) C4_=_C57( C4 C57 ) C4_=_C58( C4 C58 ) C4_=_C59( C4 C59 ) \nC16_=_C26( C16 C26 ) C16_=_C37( C16 C37 ) C16_=_C45( C16 C45 ) C16_=_C53( C16 C53 ) C16_=_C54( C16 C54 ) C16_=_C55( C16 C55 ) \nC16_=_C56( C16 C56 ) C16_=_C57( C16 C57 ) C16_=_C58( C16 C58 ) C16_=_C59( C16 C59 ) C26_=_C37( C26 C37 ) C26_=_C45( C26 C45 ) \nC26_=_C53( C26 C53 ) C26_=_C54( C26 C54 ) C26_=_C55( C26 C55 ) C26_=_C56( C26 C56 ) C26_=_C57( C26 C57 ) C26_=_C58( C26 C58 ) \nC26_=_C59( C26 C59 ) C37_=_C45( C37 C45 ) C37_=_C53( C37 C53 ) C37_=_C54( C37 C54 ) C37_=_C55( C37 C55 ) C37_=_C56( C37 C56 ) \nC37_=_C57( C37 C57 ) C37_=_C58( C37 C58 ) C37_=_C59( C37 C59 ) C45_=_C53( C45 C53 ) C45_=_C54( C45 C54 ) C45_=_C55( C45 C55 ) \nC45_=_C56( C45 C56 ) C45_=_C57( C45 C57 ) C45_=_C58( C45 C58 ) C45_=_C59( C45 C59 ) C53_=_C54( C53 C54 ) C53_=_C55( C53 C55 ) \nC53_=_C56( C53 C56 ) C53_=_C57( C53 C57 ) C53_=_C58( C53 C58 ) C53_=_C59( C53 C59 ) C54_=_C55( C54 C55 ) C54_=_C56( C54 C56 ) \nC54_=_C57( C54 C57 ) C54_=_C58( C54 C58 ) C54_=_C59( C54 C59 ) C54_=_C183( C54 C183 ) C55_=_C56( C55 C56 ) C55_=_C57( C55 C57 ) \nC55_=_C58( C55 C58 ) C55_=_C59( C55 C59 ) C55_=_C256( C55 C256 ) C56_=_C57( C56 C57 ) C56_=_C58( C56 C58 ) C56_=_C59( C56 C59 ) \nC56_=_C374( C56 C374 ) C57_=_C58( C57 C58 ) C57_=_C59( C57 C59 ) C57_=_C430( C57 C430 ) C58_=_C59( C58 C59 ) C58_=_C539( C58 C539 ) \nC59_=_C183( C59 C183 ) C59_=_C256( C59 C256 ) C59_=_C374( C59 C374 ) C59_=_C430( C59 C430 ) C59_=_C539( C59 C539 ) C59_=_C571( C59 C571 ) \nC59_=_C845( C59 C845 ) C59_=_C851( C59 C851 ) C59_=_C855( C59 C855 ) C59_=_C858( C59 C858 ) C59_=_C861( C59 C861 ) C59_=_C863( C59 C863 ) \nC183_=_C256( C183 C256 ) C183_=_C374( C183 C374 ) C183_=_C430( C183 C430 ) C183_=_C539( C183 C539 ) C183_=_C571( C183 C571 ) C183_=_C845( C183 C845 ) \nC183_=_C851( C183 C851 ) C183_=_C855( C183 C855 ) C183_=_C858( C183 C858 ) C183_=_C861( C183 C861 ) C183_=_C863( C183 C863 ) C256_=_C374( C256 C374 ) \nC256_=_C430( C256 C430 ) C256_=_C539( C256 C539 ) C256_=_C571( C256 C571 ) C256_=_C845( C256 C845 ) C256_=_C851( C256 C851 ) C256_=_C855( C256 C855 ) \nC256_=_C858( C256 C858 ) C256_=_C861( C256 C861 ) C256_=_C863( C256 C863 ) C374_=_C430( C374 C430 ) C374_=_C539( C374 C539 ) C374_=_C571( C374 C571 ) \nC374_=_C845( C374 C845 ) C374_=_C851( C374 C851 ) C374_=_C855( C374 C855 ) C374_=_C858( C374 C858 ) C374_=_C861( C374 C861 ) C374_=_C863( C374 C863 ) \nC430_=_C539( C430 C539 ) C430_=_C571( C430 C571 ) C430_=_C845( C430 C845 ) C430_=_C851( C430 C851 ) C430_=_C855( C430 C855 ) C430_=_C858( C430 C858 ) \nC430_=_C861( C430 C861 ) C430_=_C863( C430 C863 ) C539_=_C571( C539 C571 ) C539_=_C845( C539 C845 ) C539_=_C851( C539 C851 ) C539_=_C855( C539 C855 ) \nC539_=_C858( C539 C858 ) C539_=_C861( C539 C861 ) C539_=_C863( C539 C863 ) C571_=_C845( C571 C845 ) C571_=_C851( C571 C851 ) C571_=_C855( C571 C855 ) \nC571_=_C858( C571 C858 ) C571_=_C861( C571 C861 ) C571_=_C863( C571 C863 ) C845_=_C851( C845 C851 ) C845_=_C855( C845 C855 ) C845_=_C858( C845 C858 ) \nC845_=_C861( C845 C861 ) C845_=_C863( C845 C863 ) C851_=_C855( C851 C855 ) C851_=_C858( C851 C858 ) C851_=_C861( C851 C861 ) C851_=_C863( C851 C863 ) \nC855_=_C858( C855 C858 ) C855_=_C861( C855 C861 ) C855_=_C863( C855 C863 ) C858_=_C861( C858 C861 ) C858_=_C863( C858 C863 ) C861_=_C863( C861 C863 ) "];80-&gt;104[label="23: C4 C16 C26 C37 C45 \nC53 C54 C55 C56 C57 C58 \nC183 C256 C374 C430 C539 C571 \nC845 C851 C855 C858 C861 C863 \n126: C4_=_C16 ,C4_=_C26 ,C4_=_C37 ,C4_=_C45 ,C4_=_C53 ,\nC4_=_C54 ,C4_=_C55 ,C4_=_C56 ,C4_=_C57 ,C4_=_C58 ,C16_=_C26 ,\nC16_=_C37 ,C16_=_C45 ,C16_=_C53 ,C16_=_C54 ,C16_=_C55 ,C16_=_C56 ,\nC16_=_C57 ,C16_=_C58 ,C26_=_C37 ,C26_=_C45 ,C26_=_C53 ,C26_=_C54 ,\nC26_=_C55 ,C26_=_C56 ,C26_=_C57 ,C26_=_C58 ,C37_=_C45 ,C37_=_C53 ,\nC37_=_C54 ,C37_=_C55 ,C37_=_C56 ,C37_=_C57 ,C37_=_C58 ,C45_=_C53 ,\nC45_=_C54 ,C45_=_C55 ,C45_=_C56 ,C45_=_C57 ,C45_=_C58 ,C53_=_C54 ,\nC53_=_C55 ,C53_=_C56 ,C53_=_C57 ,C53_=_C58 ,C54_=_C55 ,C54_=_C56 ,\nC54_=_C57 ,C54_=_C58 ,C54_=_C183 ,C55_=_C56 ,C55_=_C57 ,C55_=_C58 ,\nC55_=_C256 ,C56_=_C57 ,C56_=_C58 ,C56_=_C374 ,C57_=_C58 ,C57_=_C430 ,\nC58_=_C539 ,C183_=_C256 ,C183_=_C374 ,C183_=_C430 ,C183_=_C539 ,C183_=_C571 ,\nC183_=_C845 ,C183_=_C851 ,C183_=_C855 ,C183_=_C858 ,C183_=_C861 ,C183_=_C863 ,\nC256_=_C374 ,C256_=_C430 ,C256_=_C539 ,C256_=_C571 ,C256_=_C845 ,C256_=_C851 ,\nC256_=_C855 ,C256_=_C858 ,C256_=_C861 ,C256_=_C863 ,C374_=_C430 ,C374_=_C539 ,\nC374_=_C571 ,C374_=_C845 ,C374_=_C851 ,C374_=_C855 ,C374_=_C858 ,C374_=_C861 ,\nC374_=_C863 ,C430_=_C539 ,C430_=_C571 ,C430_=_C845 ,C430_=_C851 ,C430_=_C855 ,\nC430_=_C858 ,C430_=_C861 ,C430_=_C863 ,C539_=_C571 ,C539_=_C845 ,C539_=_C851 ,\nC539_=_C855 ,C539_=_C858 ,C539_=_C861 ,C539_=_C863 ,C571_=_C845 ,C571_=_C851 ,\nC571_=_C855 ,C571_=_C858 ,C571_=_C861 ,C571_=_C863 ,C845_=_C851 ,C845_=_C855 ,\nC845_=_C858 ,C845_=_C861 ,C845_=_C863 ,C851_=_C855 ,C851_=_C858 ,C851_=_C861 ,\nC851_=_C863 ,C855_=_C858 ,C855_=_C861 ,C855_=_C863 ,C858_=_C861 ,C858_=_C863 ,\nC861_=_C863 ,"];105[shape=box, label="id:105 level: 5\n25: C54 C56 C143 C154 C164 \nC175 C176 C177 C178 C179 C180 \nC181 C182 C183 C252 C330 C339 \nC349 C357 C363 C370 C371 C372 \nC373 C374 \n161: C54_=_C56( C54 C56 ) C54_=_C143( C54 C143 ) C54_=_C154( C54 C154 ) C54_=_C164( C54 C164 ) C54_=_C175( C54 C175 ) \nC54_=_C176( C54 C176 ) C54_=_C177( C54 C177 ) C54_=_C178( C54 C178 ) C54_=_C179( C54 C179 ) C54_=_C180( C54 C180 ) C54_=_C181( C54 C181 ) \nC54_=_C182( C54 C182 ) C54_=_C183( C54 C183 ) C56_=_C179( C56 C179 ) C56_=_C252( C56 C252 ) C56_=_C330( C56 C330 ) C56_=_C339( C56 C339 ) \nC56_=_C349( C56 C349 ) C56_=_C357( C56 C357 ) C56_=_C363( C56 C363 ) C56_=_C370( C56 C370 ) C56_=_C371( C56 C371 ) C56_=_C372( C56 C372 ) \nC56_=_C373( C56 C373 ) C56_=_C374( C56 C374 ) C143_=_C154( C143 C154 ) C143_=_C164( C143 C164 ) C143_=_C175( C143 C175 ) C143_=_C176( C143 C176 ) \nC143_=_C177( C143 C177 ) C143_=_C178( C143 C178 ) C143_=_C179( C143 C179 ) C143_=_C180( C143 C180 ) C143_=_C181( C143 C181 ) C143_=_C182( C143 C182 ) \nC143_=_C183( C143 C183 ) C154_=_C164( C154 C164 ) C154_=_C175( C154 C175 ) C154_=_C176( C154 C176 ) C154_=_C177( C154 C177 ) C154_=_C178( C154 C178 ) \nC154_=_C179( C154 C179 ) C154_=_C180( C154 C180 ) C154_=_C181(</w:t>
      </w:r>
    </w:p>
    <w:p>
      <w:pPr>
        <w:pStyle w:val="PreformattedText"/>
        <w:bidi w:val="0"/>
        <w:spacing w:before="0" w:after="0"/>
        <w:jc w:val="left"/>
        <w:rPr/>
      </w:pPr>
      <w:r>
        <w:rPr/>
        <w:t xml:space="preserve"> </w:t>
      </w:r>
      <w:r>
        <w:rPr/>
        <w:t>C154 C181 ) C154_=_C182( C154 C182 ) C154_=_C183( C154 C183 ) C164_=_C175( C164 C175 ) \nC164_=_C176( C164 C176 ) C164_=_C177( C164 C177 ) C164_=_C178( C164 C178 ) C164_=_C179( C164 C179 ) C164_=_C180( C164 C180 ) C164_=_C181( C164 C181 ) \nC164_=_C182( C164 C182 ) C164_=_C183( C164 C183 ) C175_=_C176( C175 C176 ) C175_=_C177( C175 C177 ) C175_=_C178( C175 C178 ) C175_=_C179( C175 C179 ) \nC175_=_C180( C175 C180 ) C175_=_C181( C175 C181 ) C175_=_C182( C175 C182 ) C175_=_C183( C175 C183 ) C176_=_C177( C176 C177 ) C176_=_C178( C176 C178 ) \nC176_=_C179( C176 C179 ) C176_=_C180( C176 C180 ) C176_=_C181( C176 C181 ) C176_=_C182( C176 C182 ) C176_=_C183( C176 C183 ) C177_=_C178( C177 C178 ) \nC177_=_C179( C177 C179 ) C177_=_C180( C177 C180 ) C177_=_C181( C177 C181 ) C177_=_C182( C177 C182 ) C177_=_C183( C177 C183 ) C178_=_C179( C178 C179 ) \nC178_=_C180( C178 C180 ) C178_=_C181( C178 C181 ) C178_=_C182( C178 C182 ) C178_=_C183( C178 C183 ) C178_=_C252( C178 C252 ) C179_=_C180( C179 C180 ) \nC179_=_C181( C179 C181 ) C179_=_C182( C179 C182 ) C179_=_C183( C179 C183 ) C179_=_C252( C179 C252 ) C179_=_C330( C179 C330 ) C179_=_C339( C179 C339 ) \nC179_=_C349( C179 C349 ) C179_=_C357( C179 C357 ) C179_=_C363( C179 C363 ) C179_=_C370( C179 C370 ) C179_=_C371( C179 C371 ) C179_=_C372( C179 C372 ) \nC179_=_C373( C179 C373 ) C179_=_C374( C179 C374 ) C180_=_C181( C180 C181 ) C180_=_C182( C180 C182 ) C180_=_C183( C180 C183 ) C180_=_C372( C180 C372 ) \nC181_=_C182( C181 C182 ) C181_=_C183( C181 C183 ) C181_=_C373( C181 C373 ) C182_=_C183( C182 C183 ) C183_=_C374( C183 C374 ) C252_=_C330( C252 C330 ) \nC252_=_C339( C252 C339 ) C252_=_C349( C252 C349 ) C252_=_C357( C252 C357 ) C252_=_C363( C252 C363 ) C252_=_C370( C252 C370 ) C252_=_C371( C252 C371 ) \nC252_=_C372( C252 C372 ) C252_=_C373( C252 C373 ) C252_=_C374( C252 C374 ) C330_=_C339( C330 C339 ) C330_=_C349( C330 C349 ) C330_=_C357( C330 C357 ) \nC330_=_C363( C330 C363 ) C330_=_C370( C330 C370 ) C330_=_C371( C330 C371 ) C330_=_C372( C330 C372 ) C330_=_C373( C330 C373 ) C330_=_C374( C330 C374 ) \nC339_=_C349( C339 C349 ) C339_=_C357( C339 C357 ) C339_=_C363( C339 C363 ) C339_=_C370( C339 C370 ) C339_=_C371( C339 C371 ) C339_=_C372( C339 C372 ) \nC339_=_C373( C339 C373 ) C339_=_C374( C339 C374 ) C349_=_C357( C349 C357 ) C349_=_C363( C349 C363 ) C349_=_C370( C349 C370 ) C349_=_C371( C349 C371 ) \nC349_=_C372( C349 C372 ) C349_=_C373( C349 C373 ) C349_=_C374( C349 C374 ) C357_=_C363( C357 C363 ) C357_=_C370( C357 C370 ) C357_=_C371( C357 C371 ) \nC357_=_C372( C357 C372 ) C357_=_C373( C357 C373 ) C357_=_C374( C357 C374 ) C363_=_C370( C363 C370 ) C363_=_C371( C363 C371 ) C363_=_C372( C363 C372 ) \nC363_=_C373( C363 C373 ) C363_=_C374( C363 C374 ) C370_=_C371( C370 C371 ) C370_=_C372( C370 C372 ) C370_=_C373( C370 C373 ) C370_=_C374( C370 C374 ) \nC371_=_C372( C371 C372 ) C371_=_C373( C371 C373 ) C371_=_C374( C371 C374 ) C372_=_C373( C372 C373 ) C372_=_C374( C372 C374 ) C373_=_C374( C373 C374 ) "];80-&gt;105[label="24: C54 C56 C143 C154 C164 \nC175 C176 C177 C178 C180 C181 \nC182 C183 C252 C330 C339 C349 \nC357 C363 C370 C371 C372 C373 \nC374 \n137: C54_=_C56 ,C54_=_C143 ,C54_=_C154 ,C54_=_C164 ,C54_=_C175 ,\nC54_=_C176 ,C54_=_C177 ,C54_=_C178 ,C54_=_C180 ,C54_=_C181 ,C54_=_C182 ,\nC54_=_C183 ,C56_=_C252 ,C56_=_C330 ,C56_=_C339 ,C56_=_C349 ,C56_=_C357 ,\nC56_=_C363 ,C56_=_C370 ,C56_=_C371 ,C56_=_C372 ,C56_=_C373 ,C56_=_C374 ,\nC143_=_C154 ,C143_=_C164 ,C143_=_C175 ,C143_=_C176 ,C143_=_C177 ,C143_=_C178 ,\nC143_=_C180 ,C143_=_C181 ,C143_=_C182 ,C143_=_C183 ,C154_=_C164 ,C154_=_C175 ,\nC154_=_C176 ,C154_=_C177 ,C154_=_C178 ,C154_=_C180 ,C154_=_C181 ,C154_=_C182 ,\nC154_=_C183 ,C164_=_C175 ,C164_=_C176 ,C164_=_C177 ,C164_=_C178 ,C164_=_C180 ,\nC164_=_C181 ,C164_=_C182 ,C164_=_C183 ,C175_=_C176 ,C175_=_C177 ,C175_=_C178 ,\nC175_=_C180 ,C175_=_C181 ,C175_=_C182 ,C175_=_C183 ,C176_=_C177 ,C176_=_C178 ,\nC176_=_C180 ,C176_=_C181 ,C176_=_C182 ,C176_=_C183 ,C177_=_C178 ,C177_=_C180 ,\nC177_=_C181 ,C177_=_C182 ,C177_=_C183 ,C178_=_C180 ,C178_=_C181 ,C178_=_C182 ,\nC178_=_C183 ,C178_=_C252 ,C180_=_C181 ,C180_=_C182 ,C180_=_C183 ,C180_=_C372 ,\nC181_=_C182 ,C181_=_C183 ,C181_=_C373 ,C182_=_C183 ,C183_=_C374 ,C252_=_C330 ,\nC252_=_C339 ,C252_=_C349 ,C252_=_C357 ,C252_=_C363 ,C252_=_C370 ,C252_=_C371 ,\nC252_=_C372 ,C252_=_C373 ,C252_=_C374 ,C330_=_C339 ,C330_=_C349 ,C330_=_C357 ,\nC330_=_C363 ,C330_=_C370 ,C330_=_C371 ,C330_=_C372 ,C330_=_C373 ,C330_=_C374 ,\nC339_=_C349 ,C339_=_C357 ,C339_=_C363 ,C339_=_C370 ,C339_=_C371 ,C339_=_C372 ,\nC339_=_C373 ,C339_=_C374 ,C349_=_C357 ,C349_=_C363 ,C349_=_C370 ,C349_=_C371 ,\nC349_=_C372 ,C349_=_C373 ,C349_=_C374 ,C357_=_C363 ,C357_=_C370 ,C357_=_C371 ,\nC357_=_C372 ,C357_=_C373 ,C357_=_C374 ,C363_=_C370 ,C363_=_C371 ,C363_=_C372 ,\nC363_=_C373 ,C363_=_C374 ,C370_=_C371 ,C370_=_C372 ,C370_=_C373 ,C370_=_C374 ,\nC371_=_C372 ,C371_=_C373 ,C371_=_C374 ,C372_=_C373 ,C372_=_C374 ,C373_=_C374 ,"];106[shape=box, label="id:106 level: 5\n23: C182 C237 C255 C319 C368 \nC424 C429 C484 C538 C545 C546 \nC552 C553 C562 C563 C564 C565 \nC566 C567 C568 C569 C570 C571 \n138: C182_=_C255( C182 C255 ) C182_=_C429( C182 C429 ) C182_=_C538( C182 C538 ) C182_=_C546( C182 C546 ) C182_=_C553( C182 C553 ) \nC182_=_C562( C182 C562 ) C182_=_C568( C182 C568 ) C182_=_C569( C182 C569 ) C182_=_C570( C182 C570 ) C182_=_C571( C182 C571 ) C237_=_C319( C237 C319 ) \nC237_=_C368( C237 C368 ) C237_=_C424( C237 C424 ) C237_=_C484( C237 C484 ) C237_=_C545( C237 C545 ) C237_=_C552( C237 C552 ) C237_=_C562( C237 C562 ) \nC237_=_C563( C237 C563 ) C237_=_C564( C237 C564 ) C237_=_C565( C237 C565 ) C237_=_C566( C237 C566 ) C237_=_C567( C237 C567 ) C255_=_C429( C255 C429 ) \nC255_=_C538( C255 C538 ) C255_=_C546( C255 C546 ) C255_=_C553( C255 C553 ) C255_=_C562( C255 C562 ) C255_=_C568( C255 C568 ) C255_=_C569( C255 C569 ) \nC255_=_C570( C255 C570 ) C255_=_C571( C255 C571 ) C319_=_C368( C319 C368 ) C319_=_C424( C319 C424 ) C319_=_C484( C319 C484 ) C319_=_C545( C319 C545 ) \nC319_=_C552( C319 C552 ) C319_=_C562( C319 C562 ) C319_=_C563( C319 C563 ) C319_=_C564( C319 C564 ) C319_=_C565( C319 C565 ) C319_=_C566( C319 C566 ) \nC319_=_C567( C319 C567 ) C368_=_C424( C368 C424 ) C368_=_C484( C368 C484 ) C368_=_C545( C368 C545 ) C368_=_C552( C368 C552 ) C368_=_C562( C368 C562 ) \nC368_=_C563( C368 C563 ) C368_=_C564( C368 C564 ) C368_=_C565( C368 C565 ) C368_=_C566( C368 C566 ) C368_=_C567( C368 C567 ) C424_=_C484( C424 C484 ) \nC424_=_C545( C424 C545 ) C424_=_C552( C424 C552 ) C424_=_C562( C424 C562 ) C424_=_C563( C424 C563 ) C424_=_C564( C424 C564 ) C424_=_C565( C424 C565 ) \nC424_=_C566( C424 C566 ) C424_=_C567( C424 C567 ) C429_=_C538( C429 C538 ) C429_=_C546( C429 C546 ) C429_=_C553( C429 C553 ) C429_=_C562( C429 C562 ) \nC429_=_C568( C429 C568 ) C429_=_C569( C429 C569 ) C429_=_C570( C429 C570 ) C429_=_C571( C429 C571 ) C484_=_C545( C484 C545 ) C484_=_C552( C484 C552 ) \nC484_=_C562( C484 C562 ) C484_=_C563( C484 C563 ) C484_=_C564( C484 C564 ) C484_=_C565( C484 C565 ) C484_=_C566( C484 C566 ) C484_=_C567( C484 C567 ) \nC538_=_C546( C538 C546 ) C538_=_C553( C538 C553 ) C538_=_C562( C538 C562 ) C538_=_C568( C538 C568 ) C538_=_C569( C538 C569 ) C538_=_C570( C538 C570 ) \nC538_=_C571( C538 C571 ) C545_=_C546( C545 C546 ) C545_=_C552( C545 C552 ) C545_=_C562( C545 C562 ) C545_=_C563( C545 C563 ) C545_=_C564( C545 C564 ) \nC545_=_C565( C545 C565 ) C545_=_C566( C545 C566 ) C545_=_C567( C545 C567 ) C546_=_C553( C546 C553 ) C546_=_C562( C546 C562 ) C546_=_C568( C546 C568 ) \nC546_=_C569( C546 C569 ) C546_=_C570( C546 C570 ) C546_=_C571( C546 C571 ) C552_=_C553( C552 C553 ) C552_=_C562( C552 C562 ) C552_=_C563( C552 C563 ) \nC552_=_C564( C552 C564 ) C552_=_C565( C552 C565 ) C552_=_C566( C552 C566 ) C552_=_C567( C552 C567 ) C553_=_C562( C553 C562 ) C553_=_C568( C553 C568 ) \nC553_=_C569( C553 C569 ) C553_=_C570( C553 C570 ) C553_=_C571( C553 C571 ) C562_=_C563( C562 C563 ) C562_=_C564( C562 C564 ) C562_=_C565( C562 C565 ) \nC562_=_C566( C562 C566 ) C562_=_C567( C562 C567 ) C562_=_C568( C562 C568 ) C562_=_C569( C562 C569 ) C562_=_C570( C562 C570 ) C562_=_C571( C562 C571 ) \nC563_=_C564( C563 C564 ) C563_=_C565( C563 C565 ) C563_=_C566( C563 C566 ) C563_=_C567( C563 C567 ) C563_=_C568( C563 C568 ) C564_=_C565( C564 C565 ) \nC564_=_C566( C564 C566 ) C564_=_C567( C564 C567 ) C565_=_C566( C565 C566 ) C565_=_C567( C565 C567 ) C565_=_C569( C565 C569 ) C566_=_C567( C566 C567 ) \nC566_=_C570( C566 C570 ) C568_=_C569( C568 C569 ) C568_=_C570( C568 C570 ) C568_=_C571( C568 C571 ) C569_=_C570( C569 C570 ) C569_=_C571( C569 C571 ) \nC570_=_C571( C570 C571 ) "];81-&gt;106[label="22: C182 C237 C255 C319 C368 \nC424 C429 C484 C538 C545 C546 \nC552 C553 C563 C564 C565 C566 \nC567 C568 C569 C570 C571 \n116: C182_=_C255 ,C182_=_C429 ,C182_=_C538 ,C182_=_C546 ,C182_=_C553 ,\nC182_=_C568 ,C182_=_C569 ,C182_=_C570 ,C182_=_C571 ,C237_=_C319 ,C237_=_C368 ,\nC237_=_C424 ,C237_=_C484 ,C237_=_C545 ,C237_=_C552 ,C237_=_C563 ,C237_=_C564 ,\nC237_=_C565 ,C237_=_C566 ,C237_=_C567 ,C255_=_C429 ,C255_=_C538 ,C255_=_C546 ,\nC255_=_C553 ,C255_=_C568 ,C255_=_C569 ,C255_=_C570 ,C255_=_C571 ,C319_=_C368 ,\nC319_=_C424 ,C319_=_C484 ,C319_=_C545 ,C319_=_C552 ,C319_=_C563 ,C319_=_C564 ,\nC319_=_C565 ,C319_=_C566 ,C319_=_C567 ,C368_=_C424 ,C368_=_C484 ,C368_=_C545 ,\nC368_=_C552 ,C368_=_C563 ,C368_=_C564 ,C368_=_C565 ,C368_=_C566 ,C368_=_C567 ,\nC424_=_C484 ,C424_=_C545 ,C424_=_C552 ,C424_=_C563 ,C424_=_C564 ,C424_=_C565 ,\nC424_=_C566 ,C424_=_C567 ,C429_=_C538 ,C429_=_C546 ,C429_=_C553 ,C429_=_C568 ,\nC429_=_C569 ,C429_=_C570 ,C429_=_C571 ,C484_=_C545 ,C484_=_C552 ,C484_=_C563 ,\nC484_=_C564 ,C484_=_C565 ,C484_=_C566 ,C484_=_C567 ,C538_=_C546 ,C538_=_C553 ,\nC538_=_C568 ,C538_=_C569 ,C538_=_C570 ,C538_=_C571 ,C545_=_C546 ,C545_=_C552 ,\nC545_=_C563 ,C545_=_C564 ,C545_=_C565 ,C545_=_C566 ,C545_=_C567 ,C546_=_C553 ,\nC546_=_C568 ,C546_=_C569 ,C546_=_C570 ,C546_=_C571</w:t>
      </w:r>
    </w:p>
    <w:p>
      <w:pPr>
        <w:pStyle w:val="PreformattedText"/>
        <w:bidi w:val="0"/>
        <w:spacing w:before="0" w:after="0"/>
        <w:jc w:val="left"/>
        <w:rPr/>
      </w:pPr>
      <w:r>
        <w:rPr/>
        <w:t xml:space="preserve"> </w:t>
      </w:r>
      <w:r>
        <w:rPr/>
        <w:t>,C552_=_C553 ,C552_=_C563 ,\nC552_=_C564 ,C552_=_C565 ,C552_=_C566 ,C552_=_C567 ,C553_=_C568 ,C553_=_C569 ,\nC553_=_C570 ,C553_=_C571 ,C563_=_C564 ,C563_=_C565 ,C563_=_C566 ,C563_=_C567 ,\nC563_=_C568 ,C564_=_C565 ,C564_=_C566 ,C564_=_C567 ,C565_=_C566 ,C565_=_C567 ,\nC565_=_C569 ,C566_=_C567 ,C566_=_C570 ,C568_=_C569 ,C568_=_C570 ,C568_=_C571 ,\nC569_=_C570 ,C569_=_C571 ,C570_=_C571 ,"];107[shape=box, label="id:107 level: 5\n27: C55 C57 C178 C180 C207 \nC219 C229 C239 C249 C250 C251 \nC252 C253 C254 C255 C256 C372 \nC388 C398 C406 C413 C420 C426 \nC427 C428 C429 C430 \n188: C55_=_C57( C55 C57 ) C55_=_C178( C55 C178 ) C55_=_C207( C55 C207 ) C55_=_C219( C55 C219 ) C55_=_C229( C55 C229 ) \nC55_=_C239( C55 C239 ) C55_=_C249( C55 C249 ) C55_=_C250( C55 C250 ) C55_=_C251( C55 C251 ) C55_=_C252( C55 C252 ) C55_=_C253( C55 C253 ) \nC55_=_C254( C55 C254 ) C55_=_C255( C55 C255 ) C55_=_C256( C55 C256 ) C57_=_C180( C57 C180 ) C57_=_C253( C57 C253 ) C57_=_C372( C57 C372 ) \nC57_=_C388( C57 C388 ) C57_=_C398( C57 C398 ) C57_=_C406( C57 C406 ) C57_=_C413( C57 C413 ) C57_=_C420( C57 C420 ) C57_=_C426( C57 C426 ) \nC57_=_C427( C57 C427 ) C57_=_C428( C57 C428 ) C57_=_C429( C57 C429 ) C57_=_C430( C57 C430 ) C178_=_C180( C178 C180 ) C178_=_C207( C178 C207 ) \nC178_=_C219( C178 C219 ) C178_=_C229( C178 C229 ) C178_=_C239( C178 C239 ) C178_=_C249( C178 C249 ) C178_=_C250( C178 C250 ) C178_=_C251( C178 C251 ) \nC178_=_C252( C178 C252 ) C178_=_C253( C178 C253 ) C178_=_C254( C178 C254 ) C178_=_C255( C178 C255 ) C178_=_C256( C178 C256 ) C180_=_C253( C180 C253 ) \nC180_=_C372( C180 C372 ) C180_=_C388( C180 C388 ) C180_=_C398( C180 C398 ) C180_=_C406( C180 C406 ) C180_=_C413( C180 C413 ) C180_=_C420( C180 C420 ) \nC180_=_C426( C180 C426 ) C180_=_C427( C180 C427 ) C180_=_C428( C180 C428 ) C180_=_C429( C180 C429 ) C180_=_C430( C180 C430 ) C207_=_C219( C207 C219 ) \nC207_=_C229( C207 C229 ) C207_=_C239( C207 C239 ) C207_=_C249( C207 C249 ) C207_=_C250( C207 C250 ) C207_=_C251( C207 C251 ) C207_=_C252( C207 C252 ) \nC207_=_C253( C207 C253 ) C207_=_C254( C207 C254 ) C207_=_C255( C207 C255 ) C207_=_C256( C207 C256 ) C219_=_C229( C219 C229 ) C219_=_C239( C219 C239 ) \nC219_=_C249( C219 C249 ) C219_=_C250( C219 C250 ) C219_=_C251( C219 C251 ) C219_=_C252( C219 C252 ) C219_=_C253( C219 C253 ) C219_=_C254( C219 C254 ) \nC219_=_C255( C219 C255 ) C219_=_C256( C219 C256 ) C229_=_C239( C229 C239 ) C229_=_C249( C229 C249 ) C229_=_C250( C229 C250 ) C229_=_C251( C229 C251 ) \nC229_=_C252( C229 C252 ) C229_=_C253( C229 C253 ) C229_=_C254( C229 C254 ) C229_=_C255( C229 C255 ) C229_=_C256( C229 C256 ) C239_=_C249( C239 C249 ) \nC239_=_C250( C239 C250 ) C239_=_C251( C239 C251 ) C239_=_C252( C239 C252 ) C239_=_C253( C239 C253 ) C239_=_C254( C239 C254 ) C239_=_C255( C239 C255 ) \nC239_=_C256( C239 C256 ) C249_=_C250( C249 C250 ) C249_=_C251( C249 C251 ) C249_=_C252( C249 C252 ) C249_=_C253( C249 C253 ) C249_=_C254( C249 C254 ) \nC249_=_C255( C249 C255 ) C249_=_C256( C249 C256 ) C250_=_C251( C250 C251 ) C250_=_C252( C250 C252 ) C250_=_C253( C250 C253 ) C250_=_C254( C250 C254 ) \nC250_=_C255( C250 C255 ) C250_=_C256( C250 C256 ) C251_=_C252( C251 C252 ) C251_=_C253( C251 C253 ) C251_=_C254( C251 C254 ) C251_=_C255( C251 C255 ) \nC251_=_C256( C251 C256 ) C252_=_C253( C252 C253 ) C252_=_C254( C252 C254 ) C252_=_C255( C252 C255 ) C252_=_C256( C252 C256 ) C252_=_C372( C252 C372 ) \nC253_=_C254( C253 C254 ) C253_=_C255( C253 C255 ) C253_=_C256( C253 C256 ) C253_=_C372( C253 C372 ) C253_=_C388( C253 C388 ) C253_=_C398( C253 C398 ) \nC253_=_C406( C253 C406 ) C253_=_C413( C253 C413 ) C253_=_C420( C253 C420 ) C253_=_C426( C253 C426 ) C253_=_C427( C253 C427 ) C253_=_C428( C253 C428 ) \nC253_=_C429( C253 C429 ) C253_=_C430( C253 C430 ) C254_=_C255( C254 C255 ) C254_=_C256( C254 C256 ) C254_=_C428( C254 C428 ) C255_=_C256( C255 C256 ) \nC255_=_C429( C255 C429 ) C256_=_C430( C256 C430 ) C372_=_C388( C372 C388 ) C372_=_C398( C372 C398 ) C372_=_C406( C372 C406 ) C372_=_C413( C372 C413 ) \nC372_=_C420( C372 C420 ) C372_=_C426( C372 C426 ) C372_=_C427( C372 C427 ) C372_=_C428( C372 C428 ) C372_=_C429( C372 C429 ) C372_=_C430( C372 C430 ) \nC388_=_C398( C388 C398 ) C388_=_C406( C388 C406 ) C388_=_C413( C388 C413 ) C388_=_C420( C388 C420 ) C388_=_C426( C388 C426 ) C388_=_C427( C388 C427 ) \nC388_=_C428( C388 C428 ) C388_=_C429( C388 C429 ) C388_=_C430( C388 C430 ) C398_=_C406( C398 C406 ) C398_=_C413( C398 C413 ) C398_=_C420( C398 C420 ) \nC398_=_C426( C398 C426 ) C398_=_C427( C398 C427 ) C398_=_C428( C398 C428 ) C398_=_C429( C398 C429 ) C398_=_C430( C398 C430 ) C406_=_C413( C406 C413 ) \nC406_=_C420( C406 C420 ) C406_=_C426( C406 C426 ) C406_=_C427( C406 C427 ) C406_=_C428( C406 C428 ) C406_=_C429( C406 C429 ) C406_=_C430( C406 C430 ) \nC413_=_C420( C413 C420 ) C413_=_C426( C413 C426 ) C413_=_C427( C413 C427 ) C413_=_C428( C413 C428 ) C413_=_C429( C413 C429 ) C413_=_C430( C413 C430 ) \nC420_=_C426( C420 C426 ) C420_=_C427( C420 C427 ) C420_=_C428( C420 C428 ) C420_=_C429( C420 C429 ) C420_=_C430( C420 C430 ) C426_=_C427( C426 C427 ) \nC426_=_C428( C426 C428 ) C426_=_C429( C426 C429 ) C426_=_C430( C426 C430 ) C427_=_C428( C427 C428 ) C427_=_C429( C427 C429 ) C427_=_C430( C427 C430 ) \nC428_=_C429( C428 C429 ) C428_=_C430( C428 C430 ) C429_=_C430( C429 C430 ) "];81-&gt;107[label="26: C55 C57 C178 C180 C207 \nC219 C229 C239 C249 C250 C251 \nC252 C254 C255 C256 C372 C388 \nC398 C406 C413 C420 C426 C427 \nC428 C429 C430 \n162: C55_=_C57 ,C55_=_C178 ,C55_=_C207 ,C55_=_C219 ,C55_=_C229 ,\nC55_=_C239 ,C55_=_C249 ,C55_=_C250 ,C55_=_C251 ,C55_=_C252 ,C55_=_C254 ,\nC55_=_C255 ,C55_=_C256 ,C57_=_C180 ,C57_=_C372 ,C57_=_C388 ,C57_=_C398 ,\nC57_=_C406 ,C57_=_C413 ,C57_=_C420 ,C57_=_C426 ,C57_=_C427 ,C57_=_C428 ,\nC57_=_C429 ,C57_=_C430 ,C178_=_C180 ,C178_=_C207 ,C178_=_C219 ,C178_=_C229 ,\nC178_=_C239 ,C178_=_C249 ,C178_=_C250 ,C178_=_C251 ,C178_=_C252 ,C178_=_C254 ,\nC178_=_C255 ,C178_=_C256 ,C180_=_C372 ,C180_=_C388 ,C180_=_C398 ,C180_=_C406 ,\nC180_=_C413 ,C180_=_C420 ,C180_=_C426 ,C180_=_C427 ,C180_=_C428 ,C180_=_C429 ,\nC180_=_C430 ,C207_=_C219 ,C207_=_C229 ,C207_=_C239 ,C207_=_C249 ,C207_=_C250 ,\nC207_=_C251 ,C207_=_C252 ,C207_=_C254 ,C207_=_C255 ,C207_=_C256 ,C219_=_C229 ,\nC219_=_C239 ,C219_=_C249 ,C219_=_C250 ,C219_=_C251 ,C219_=_C252 ,C219_=_C254 ,\nC219_=_C255 ,C219_=_C256 ,C229_=_C239 ,C229_=_C249 ,C229_=_C250 ,C229_=_C251 ,\nC229_=_C252 ,C229_=_C254 ,C229_=_C255 ,C229_=_C256 ,C239_=_C249 ,C239_=_C250 ,\nC239_=_C251 ,C239_=_C252 ,C239_=_C254 ,C239_=_C255 ,C239_=_C256 ,C249_=_C250 ,\nC249_=_C251 ,C249_=_C252 ,C249_=_C254 ,C249_=_C255 ,C249_=_C256 ,C250_=_C251 ,\nC250_=_C252 ,C250_=_C254 ,C250_=_C255 ,C250_=_C256 ,C251_=_C252 ,C251_=_C254 ,\nC251_=_C255 ,C251_=_C256 ,C252_=_C254 ,C252_=_C255 ,C252_=_C256 ,C252_=_C372 ,\nC254_=_C255 ,C254_=_C256 ,C254_=_C428 ,C255_=_C256 ,C255_=_C429 ,C256_=_C430 ,\nC372_=_C388 ,C372_=_C398 ,C372_=_C406 ,C372_=_C413 ,C372_=_C420 ,C372_=_C426 ,\nC372_=_C427 ,C372_=_C428 ,C372_=_C429 ,C372_=_C430 ,C388_=_C398 ,C388_=_C406 ,\nC388_=_C413 ,C388_=_C420 ,C388_=_C426 ,C388_=_C427 ,C388_=_C428 ,C388_=_C429 ,\nC388_=_C430 ,C398_=_C406 ,C398_=_C413 ,C398_=_C420 ,C398_=_C426 ,C398_=_C427 ,\nC398_=_C428 ,C398_=_C429 ,C398_=_C430 ,C406_=_C413 ,C406_=_C420 ,C406_=_C426 ,\nC406_=_C427 ,C406_=_C428 ,C406_=_C429 ,C406_=_C430 ,C413_=_C420 ,C413_=_C426 ,\nC413_=_C427 ,C413_=_C428 ,C413_=_C429 ,C413_=_C430 ,C420_=_C426 ,C420_=_C427 ,\nC420_=_C428 ,C420_=_C429 ,C420_=_C430 ,C426_=_C427 ,C426_=_C428 ,C426_=_C429 ,\nC426_=_C430 ,C427_=_C428 ,C427_=_C429 ,C427_=_C430 ,C428_=_C429 ,C428_=_C430 ,\nC429_=_C430 ,"];108[shape=box, label="id:108 level: 5\n23: C233 C235 C277 C286 C296 \nC303 C307 C315 C316 C317 C318 \nC319 C320 C366 C387 C397 C405 \nC420 C421 C422 C423 C424 C425 \n137: C233_=_C235( C233 C235 ) C233_=_C277( C233 C277 ) C233_=_C286( C233 C286 ) C233_=_C296( C233 C296 ) C233_=_C303( C233 C303 ) \nC233_=_C307( C233 C307 ) C233_=_C315( C233 C315 ) C233_=_C316( C233 C316 ) C233_=_C317( C233 C317 ) C233_=_C318( C233 C318 ) C233_=_C319( C233 C319 ) \nC233_=_C320( C233 C320 ) C235_=_C317( C235 C317 ) C235_=_C366( C235 C366 ) C235_=_C387( C235 C387 ) C235_=_C397( C235 C397 ) C235_=_C405( C235 C405 ) \nC235_=_C420( C235 C420 ) C235_=_C421( C235 C421 ) C235_=_C422( C235 C422 ) C235_=_C423( C235 C423 ) C235_=_C424( C235 C424 ) C235_=_C425( C235 C425 ) \nC277_=_C286( C277 C286 ) C277_=_C296( C277 C296 ) C277_=_C303( C277 C303 ) C277_=_C307( C277 C307 ) C277_=_C315( C277 C315 ) C277_=_C316( C277 C316 ) \nC277_=_C317( C277 C317 ) C277_=_C318( C277 C318 ) C277_=_C319( C277 C319 ) C277_=_C320( C277 C320 ) C286_=_C296( C286 C296 ) C286_=_C303( C286 C303 ) \nC286_=_C307( C286 C307 ) C286_=_C315( C286 C315 ) C286_=_C316( C286 C316 ) C286_=_C317( C286 C317 ) C286_=_C318( C286 C318 ) C286_=_C319( C286 C319 ) \nC286_=_C320( C286 C320 ) C296_=_C303( C296 C303 ) C296_=_C307( C296 C307 ) C296_=_C315( C296 C315 ) C296_=_C316( C296 C316 ) C296_=_C317( C296 C317 ) \nC296_=_C318( C296 C318 ) C296_=_C319( C296 C319 ) C296_=_C320( C296 C320 ) C303_=_C307( C303 C307 ) C303_=_C315( C303 C315 ) C303_=_C316( C303 C316 ) \nC303_=_C317( C303 C317 ) C303_=_C318( C303 C318 ) C303_=_C319( C303 C319 ) C303_=_C320( C303 C320 ) C307_=_C315( C307 C315 ) C307_=_C316( C307 C316 ) \nC307_=_C317( C307 C317 ) C307_=_C318( C307 C318 ) C307_=_C319( C307 C319 ) C307_=_C320( C307 C320 ) C315_=_C316( C315 C316 ) C315_=_C317( C315 C317 ) \nC315_=_C318( C315 C318 ) C315_=_C319( C315 C319 ) C315_=_C320( C315 C320 ) C316_=_C317( C316 C317 ) C316_=_C318( C316 C318 ) C316_=_C319( C316 C319 ) \nC316_=_C320( C316 C320 ) C316_=_C366( C316 C366 ) C317_=_C318( C317 C318 ) C317_=_C319( C317 C319 ) C317_=_C320( C317 C320 ) C317_=_C366( C317 C366 ) \nC317_=_C387( C317 C387 ) C317_=_C397( C317 C397 ) C317_=_C405( C317 C405 ) C317_=_C420( C317 C420 ) C317_=_C421( C317 C421 ) C317_=_C422( C317 C422 ) \nC317_=_C423( C317 C423 ) C317_=_C424(</w:t>
      </w:r>
    </w:p>
    <w:p>
      <w:pPr>
        <w:pStyle w:val="PreformattedText"/>
        <w:bidi w:val="0"/>
        <w:spacing w:before="0" w:after="0"/>
        <w:jc w:val="left"/>
        <w:rPr/>
      </w:pPr>
      <w:r>
        <w:rPr/>
        <w:t xml:space="preserve"> </w:t>
      </w:r>
      <w:r>
        <w:rPr/>
        <w:t>C317 C424 ) C317_=_C425( C317 C425 ) C318_=_C319( C318 C319 ) C318_=_C320( C318 C320 ) C318_=_C423( C318 C423 ) \nC319_=_C320( C319 C320 ) C319_=_C424( C319 C424 ) C320_=_C425( C320 C425 ) C366_=_C387( C366 C387 ) C366_=_C397( C366 C397 ) C366_=_C405( C366 C405 ) \nC366_=_C420( C366 C420 ) C366_=_C421( C366 C421 ) C366_=_C422( C366 C422 ) C366_=_C423( C366 C423 ) C366_=_C424( C366 C424 ) C366_=_C425( C366 C425 ) \nC387_=_C397( C387 C397 ) C387_=_C405( C387 C405 ) C387_=_C420( C387 C420 ) C387_=_C421( C387 C421 ) C387_=_C422( C387 C422 ) C387_=_C423( C387 C423 ) \nC387_=_C424( C387 C424 ) C387_=_C425( C387 C425 ) C397_=_C405( C397 C405 ) C397_=_C420( C397 C420 ) C397_=_C421( C397 C421 ) C397_=_C422( C397 C422 ) \nC397_=_C423( C397 C423 ) C397_=_C424( C397 C424 ) C397_=_C425( C397 C425 ) C405_=_C420( C405 C420 ) C405_=_C421( C405 C421 ) C405_=_C422( C405 C422 ) \nC405_=_C423( C405 C423 ) C405_=_C424( C405 C424 ) C405_=_C425( C405 C425 ) C420_=_C421( C420 C421 ) C420_=_C422( C420 C422 ) C420_=_C423( C420 C423 ) \nC420_=_C424( C420 C424 ) C420_=_C425( C420 C425 ) C421_=_C422( C421 C422 ) C421_=_C423( C421 C423 ) C421_=_C424( C421 C424 ) C421_=_C425( C421 C425 ) \nC422_=_C423( C422 C423 ) C422_=_C424( C422 C424 ) C422_=_C425( C422 C425 ) C423_=_C424( C423 C424 ) C423_=_C425( C423 C425 ) C424_=_C425( C424 C425 ) "];82-&gt;108[label="22: C233 C235 C277 C286 C296 \nC303 C307 C315 C316 C318 C319 \nC320 C366 C387 C397 C405 C420 \nC421 C422 C423 C424 C425 \n115: C233_=_C235 ,C233_=_C277 ,C233_=_C286 ,C233_=_C296 ,C233_=_C303 ,\nC233_=_C307 ,C233_=_C315 ,C233_=_C316 ,C233_=_C318 ,C233_=_C319 ,C233_=_C320 ,\nC235_=_C366 ,C235_=_C387 ,C235_=_C397 ,C235_=_C405 ,C235_=_C420 ,C235_=_C421 ,\nC235_=_C422 ,C235_=_C423 ,C235_=_C424 ,C235_=_C425 ,C277_=_C286 ,C277_=_C296 ,\nC277_=_C303 ,C277_=_C307 ,C277_=_C315 ,C277_=_C316 ,C277_=_C318 ,C277_=_C319 ,\nC277_=_C320 ,C286_=_C296 ,C286_=_C303 ,C286_=_C307 ,C286_=_C315 ,C286_=_C316 ,\nC286_=_C318 ,C286_=_C319 ,C286_=_C320 ,C296_=_C303 ,C296_=_C307 ,C296_=_C315 ,\nC296_=_C316 ,C296_=_C318 ,C296_=_C319 ,C296_=_C320 ,C303_=_C307 ,C303_=_C315 ,\nC303_=_C316 ,C303_=_C318 ,C303_=_C319 ,C303_=_C320 ,C307_=_C315 ,C307_=_C316 ,\nC307_=_C318 ,C307_=_C319 ,C307_=_C320 ,C315_=_C316 ,C315_=_C318 ,C315_=_C319 ,\nC315_=_C320 ,C316_=_C318 ,C316_=_C319 ,C316_=_C320 ,C316_=_C366 ,C318_=_C319 ,\nC318_=_C320 ,C318_=_C423 ,C319_=_C320 ,C319_=_C424 ,C320_=_C425 ,C366_=_C387 ,\nC366_=_C397 ,C366_=_C405 ,C366_=_C420 ,C366_=_C421 ,C366_=_C422 ,C366_=_C423 ,\nC366_=_C424 ,C366_=_C425 ,C387_=_C397 ,C387_=_C405 ,C387_=_C420 ,C387_=_C421 ,\nC387_=_C422 ,C387_=_C423 ,C387_=_C424 ,C387_=_C425 ,C397_=_C405 ,C397_=_C420 ,\nC397_=_C421 ,C397_=_C422 ,C397_=_C423 ,C397_=_C424 ,C397_=_C425 ,C405_=_C420 ,\nC405_=_C421 ,C405_=_C422 ,C405_=_C423 ,C405_=_C424 ,C405_=_C425 ,C420_=_C421 ,\nC420_=_C422 ,C420_=_C423 ,C420_=_C424 ,C420_=_C425 ,C421_=_C422 ,C421_=_C423 ,\nC421_=_C424 ,C421_=_C425 ,C422_=_C423 ,C422_=_C424 ,C422_=_C425 ,C423_=_C424 ,\nC423_=_C425 ,C424_=_C425 ,"];109[shape=box, label="id:109 level: 5\n24: C205 C217 C228 C229 C230 \nC231 C232 C233 C234 C235 C236 \nC237 C238 C318 C367 C423 C445 \nC453 C460 C471 C479 C483 C484 \nC485 \n149: C205_=_C217( C205 C217 ) C205_=_C228( C205 C228 ) C205_=_C229( C205 C229 ) C205_=_C230( C205 C230 ) C205_=_C231( C205 C231 ) \nC205_=_C232( C205 C232 ) C205_=_C233( C205 C233 ) C205_=_C234( C205 C234 ) C205_=_C235( C205 C235 ) C205_=_C236( C205 C236 ) C205_=_C237( C205 C237 ) \nC205_=_C238( C205 C238 ) C217_=_C228( C217 C228 ) C217_=_C229( C217 C229 ) C217_=_C230( C217 C230 ) C217_=_C231( C217 C231 ) C217_=_C232( C217 C232 ) \nC217_=_C233( C217 C233 ) C217_=_C234( C217 C234 ) C217_=_C235( C217 C235 ) C217_=_C236( C217 C236 ) C217_=_C237( C217 C237 ) C217_=_C238( C217 C238 ) \nC228_=_C229( C228 C229 ) C228_=_C230( C228 C230 ) C228_=_C231( C228 C231 ) C228_=_C232( C228 C232 ) C228_=_C233( C228 C233 ) C228_=_C234( C228 C234 ) \nC228_=_C235( C228 C235 ) C228_=_C236( C228 C236 ) C228_=_C237( C228 C237 ) C228_=_C238( C228 C238 ) C229_=_C230( C229 C230 ) C229_=_C231( C229 C231 ) \nC229_=_C232( C229 C232 ) C229_=_C233( C229 C233 ) C229_=_C234( C229 C234 ) C229_=_C235( C229 C235 ) C229_=_C236( C229 C236 ) C229_=_C237( C229 C237 ) \nC229_=_C238( C229 C238 ) C230_=_C231( C230 C231 ) C230_=_C232( C230 C232 ) C230_=_C233( C230 C233 ) C230_=_C234( C230 C234 ) C230_=_C235( C230 C235 ) \nC230_=_C236( C230 C236 ) C230_=_C237( C230 C237 ) C230_=_C238( C230 C238 ) C231_=_C232( C231 C232 ) C231_=_C233( C231 C233 ) C231_=_C234( C231 C234 ) \nC231_=_C235( C231 C235 ) C231_=_C236( C231 C236 ) C231_=_C237( C231 C237 ) C231_=_C238( C231 C238 ) C232_=_C233( C232 C233 ) C232_=_C234( C232 C234 ) \nC232_=_C235( C232 C235 ) C232_=_C236( C232 C236 ) C232_=_C237( C232 C237 ) C232_=_C238( C232 C238 ) C233_=_C234( C233 C234 ) C233_=_C235( C233 C235 ) \nC233_=_C236( C233 C236 ) C233_=_C237( C233 C237 ) C233_=_C238( C233 C238 ) C233_=_C318( C233 C318 ) C234_=_C235( C234 C235 ) C234_=_C236( C234 C236 ) \nC234_=_C237( C234 C237 ) C234_=_C238( C234 C238 ) C234_=_C367( C234 C367 ) C235_=_C236( C235 C236 ) C235_=_C237( C235 C237 ) C235_=_C238( C235 C238 ) \nC235_=_C423( C235 C423 ) C236_=_C237( C236 C237 ) C236_=_C238( C236 C238 ) C236_=_C318( C236 C318 ) C236_=_C367( C236 C367 ) C236_=_C423( C236 C423 ) \nC236_=_C445( C236 C445 ) C236_=_C453( C236 C453 ) C236_=_C460( C236 C460 ) C236_=_C471( C236 C471 ) C236_=_C479( C236 C479 ) C236_=_C483( C236 C483 ) \nC236_=_C484( C236 C484 ) C236_=_C485( C236 C485 ) C237_=_C238( C237 C238 ) C237_=_C484( C237 C484 ) C238_=_C485( C238 C485 ) C318_=_C367( C318 C367 ) \nC318_=_C423( C318 C423 ) C318_=_C445( C318 C445 ) C318_=_C453( C318 C453 ) C318_=_C460( C318 C460 ) C318_=_C471( C318 C471 ) C318_=_C479( C318 C479 ) \nC318_=_C483( C318 C483 ) C318_=_C484( C318 C484 ) C318_=_C485( C318 C485 ) C367_=_C423( C367 C423 ) C367_=_C445( C367 C445 ) C367_=_C453( C367 C453 ) \nC367_=_C460( C367 C460 ) C367_=_C471( C367 C471 ) C367_=_C479( C367 C479 ) C367_=_C483( C367 C483 ) C367_=_C484( C367 C484 ) C367_=_C485( C367 C485 ) \nC423_=_C445( C423 C445 ) C423_=_C453( C423 C453 ) C423_=_C460( C423 C460 ) C423_=_C471( C423 C471 ) C423_=_C479( C423 C479 ) C423_=_C483( C423 C483 ) \nC423_=_C484( C423 C484 ) C423_=_C485( C423 C485 ) C445_=_C453( C445 C453 ) C445_=_C460( C445 C460 ) C445_=_C471( C445 C471 ) C445_=_C479( C445 C479 ) \nC445_=_C483( C445 C483 ) C445_=_C484( C445 C484 ) C445_=_C485( C445 C485 ) C453_=_C460( C453 C460 ) C453_=_C471( C453 C471 ) C453_=_C479( C453 C479 ) \nC453_=_C483( C453 C483 ) C453_=_C484( C453 C484 ) C453_=_C485( C453 C485 ) C460_=_C471( C460 C471 ) C460_=_C479( C460 C479 ) C460_=_C483( C460 C483 ) \nC460_=_C484( C460 C484 ) C460_=_C485( C460 C485 ) C471_=_C479( C471 C479 ) C471_=_C483( C471 C483 ) C471_=_C484( C471 C484 ) C471_=_C485( C471 C485 ) \nC479_=_C483( C479 C483 ) C479_=_C484( C479 C484 ) C479_=_C485( C479 C485 ) C483_=_C484( C483 C484 ) C483_=_C485( C483 C485 ) C484_=_C485( C484 C485 ) "];82-&gt;109[label="23: C205 C217 C228 C229 C230 \nC231 C232 C233 C234 C235 C237 \nC238 C318 C367 C423 C445 C453 \nC460 C471 C479 C483 C484 C485 \n126: C205_=_C217 ,C205_=_C228 ,C205_=_C229 ,C205_=_C230 ,C205_=_C231 ,\nC205_=_C232 ,C205_=_C233 ,C205_=_C234 ,C205_=_C235 ,C205_=_C237 ,C205_=_C238 ,\nC217_=_C228 ,C217_=_C229 ,C217_=_C230 ,C217_=_C231 ,C217_=_C232 ,C217_=_C233 ,\nC217_=_C234 ,C217_=_C235 ,C217_=_C237 ,C217_=_C238 ,C228_=_C229 ,C228_=_C230 ,\nC228_=_C231 ,C228_=_C232 ,C228_=_C233 ,C228_=_C234 ,C228_=_C235 ,C228_=_C237 ,\nC228_=_C238 ,C229_=_C230 ,C229_=_C231 ,C229_=_C232 ,C229_=_C233 ,C229_=_C234 ,\nC229_=_C235 ,C229_=_C237 ,C229_=_C238 ,C230_=_C231 ,C230_=_C232 ,C230_=_C233 ,\nC230_=_C234 ,C230_=_C235 ,C230_=_C237 ,C230_=_C238 ,C231_=_C232 ,C231_=_C233 ,\nC231_=_C234 ,C231_=_C235 ,C231_=_C237 ,C231_=_C238 ,C232_=_C233 ,C232_=_C234 ,\nC232_=_C235 ,C232_=_C237 ,C232_=_C238 ,C233_=_C234 ,C233_=_C235 ,C233_=_C237 ,\nC233_=_C238 ,C233_=_C318 ,C234_=_C235 ,C234_=_C237 ,C234_=_C238 ,C234_=_C367 ,\nC235_=_C237 ,C235_=_C238 ,C235_=_C423 ,C237_=_C238 ,C237_=_C484 ,C238_=_C485 ,\nC318_=_C367 ,C318_=_C423 ,C318_=_C445 ,C318_=_C453 ,C318_=_C460 ,C318_=_C471 ,\nC318_=_C479 ,C318_=_C483 ,C318_=_C484 ,C318_=_C485 ,C367_=_C423 ,C367_=_C445 ,\nC367_=_C453 ,C367_=_C460 ,C367_=_C471 ,C367_=_C479 ,C367_=_C483 ,C367_=_C484 ,\nC367_=_C485 ,C423_=_C445 ,C423_=_C453 ,C423_=_C460 ,C423_=_C471 ,C423_=_C479 ,\nC423_=_C483 ,C423_=_C484 ,C423_=_C485 ,C445_=_C453 ,C445_=_C460 ,C445_=_C471 ,\nC445_=_C479 ,C445_=_C483 ,C445_=_C484 ,C445_=_C485 ,C453_=_C460 ,C453_=_C471 ,\nC453_=_C479 ,C453_=_C483 ,C453_=_C484 ,C453_=_C485 ,C460_=_C471 ,C460_=_C479 ,\nC460_=_C483 ,C460_=_C484 ,C460_=_C485 ,C471_=_C479 ,C471_=_C483 ,C471_=_C484 ,\nC471_=_C485 ,C479_=_C483 ,C479_=_C484 ,C479_=_C485 ,C483_=_C484 ,C483_=_C485 ,\nC484_=_C485 ,"];110[shape=box, label="id:110 level: 5\n21: C130 C144 C145 C155 C156 \nC165 C166 C175 C176 C184 C185 \nC186 C187 C188 C189 C190 C191 \nC192 C193 C194 C195 \n115: C130_=_C144( C130 C144 ) C130_=_C155( C130 C155 ) C130_=_C165( C130 C165 ) C130_=_C175( C130 C175 ) C130_=_C184( C130 C184 ) \nC130_=_C185( C130 C185 ) C130_=_C186( C130 C186 ) C130_=_C187( C130 C187 ) C130_=_C188( C130 C188 ) C130_=_C189( C130 C189 ) C144_=_C145( C144 C145 ) \nC144_=_C155( C144 C155 ) C144_=_C165( C144 C165 ) C144_=_C175( C144 C175 ) C144_=_C184( C144 C184 ) C144_=_C185( C144 C185 ) C144_=_C186( C144 C186 ) \nC144_=_C187( C144 C187 ) C144_=_C188( C144 C188 ) C144_=_C189( C144 C189 ) C145_=_C156( C145 C156 ) C145_=_C166( C145 C166 ) C145_=_C176( C145 C176 ) \nC145_=_C184( C145 C184 ) C145_=_C190( C145 C190 ) C145_=_C191( C145 C191 ) C145_=_C192( C145 C192 ) C145_=_C193( C145 C193 ) C145_=_C194( C145 C194 ) \nC145_=_C195( C145 C195 ) C155_=_C156( C155 C156 ) C155_=_C165( C155 C165 ) C155_=_C175( C155 C175 ) C155_=_C184( C155 C184 ) C155_=_C185( C155 C185 ) \nC155_=_C186( C155 C186 ) C155_=_C187( C155 C187 ) C155_=_C188(</w:t>
      </w:r>
    </w:p>
    <w:p>
      <w:pPr>
        <w:pStyle w:val="PreformattedText"/>
        <w:bidi w:val="0"/>
        <w:spacing w:before="0" w:after="0"/>
        <w:jc w:val="left"/>
        <w:rPr/>
      </w:pPr>
      <w:r>
        <w:rPr/>
        <w:t xml:space="preserve"> </w:t>
      </w:r>
      <w:r>
        <w:rPr/>
        <w:t>C155 C188 ) C155_=_C189( C155 C189 ) C156_=_C166( C156 C166 ) C156_=_C176( C156 C176 ) \nC156_=_C184( C156 C184 ) C156_=_C190( C156 C190 ) C156_=_C191( C156 C191 ) C156_=_C192( C156 C192 ) C156_=_C193( C156 C193 ) C156_=_C194( C156 C194 ) \nC156_=_C195( C156 C195 ) C165_=_C166( C165 C166 ) C165_=_C175( C165 C175 ) C165_=_C184( C165 C184 ) C165_=_C185( C165 C185 ) C165_=_C186( C165 C186 ) \nC165_=_C187( C165 C187 ) C165_=_C188( C165 C188 ) C165_=_C189( C165 C189 ) C166_=_C176( C166 C176 ) C166_=_C184( C166 C184 ) C166_=_C190( C166 C190 ) \nC166_=_C191( C166 C191 ) C166_=_C192( C166 C192 ) C166_=_C193( C166 C193 ) C166_=_C194( C166 C194 ) C166_=_C195( C166 C195 ) C175_=_C176( C175 C176 ) \nC175_=_C184( C175 C184 ) C175_=_C185( C175 C185 ) C175_=_C186( C175 C186 ) C175_=_C187( C175 C187 ) C175_=_C188( C175 C188 ) C175_=_C189( C175 C189 ) \nC176_=_C184( C176 C184 ) C176_=_C190( C176 C190 ) C176_=_C191( C176 C191 ) C176_=_C192( C176 C192 ) C176_=_C193( C176 C193 ) C176_=_C194( C176 C194 ) \nC176_=_C195( C176 C195 ) C184_=_C185( C184 C185 ) C184_=_C186( C184 C186 ) C184_=_C187( C184 C187 ) C184_=_C188( C184 C188 ) C184_=_C189( C184 C189 ) \nC184_=_C190( C184 C190 ) C184_=_C191( C184 C191 ) C184_=_C192( C184 C192 ) C184_=_C193( C184 C193 ) C184_=_C194( C184 C194 ) C184_=_C195( C184 C195 ) \nC185_=_C186( C185 C186 ) C185_=_C187( C185 C187 ) C185_=_C188( C185 C188 ) C185_=_C189( C185 C189 ) C185_=_C190( C185 C190 ) C186_=_C187( C186 C187 ) \nC186_=_C188( C186 C188 ) C186_=_C189( C186 C189 ) C187_=_C188( C187 C188 ) C187_=_C189( C187 C189 ) C188_=_C189( C188 C189 ) C190_=_C191( C190 C191 ) \nC190_=_C192( C190 C192 ) C190_=_C193( C190 C193 ) C190_=_C194( C190 C194 ) C190_=_C195( C190 C195 ) C191_=_C192( C191 C192 ) C191_=_C193( C191 C193 ) \nC191_=_C194( C191 C194 ) C191_=_C195( C191 C195 ) C192_=_C193( C192 C193 ) C192_=_C194( C192 C194 ) C192_=_C195( C192 C195 ) C193_=_C194( C193 C194 ) \nC193_=_C195( C193 C195 ) C194_=_C195( C194 C195 ) "];83-&gt;110[label="20: C130 C144 C145 C155 C156 \nC165 C166 C175 C176 C185 C186 \nC187 C188 C189 C190 C191 C192 \nC193 C194 C195 \n95: C130_=_C144 ,C130_=_C155 ,C130_=_C165 ,C130_=_C175 ,C130_=_C185 ,\nC130_=_C186 ,C130_=_C187 ,C130_=_C188 ,C130_=_C189 ,C144_=_C145 ,C144_=_C155 ,\nC144_=_C165 ,C144_=_C175 ,C144_=_C185 ,C144_=_C186 ,C144_=_C187 ,C144_=_C188 ,\nC144_=_C189 ,C145_=_C156 ,C145_=_C166 ,C145_=_C176 ,C145_=_C190 ,C145_=_C191 ,\nC145_=_C192 ,C145_=_C193 ,C145_=_C194 ,C145_=_C195 ,C155_=_C156 ,C155_=_C165 ,\nC155_=_C175 ,C155_=_C185 ,C155_=_C186 ,C155_=_C187 ,C155_=_C188 ,C155_=_C189 ,\nC156_=_C166 ,C156_=_C176 ,C156_=_C190 ,C156_=_C191 ,C156_=_C192 ,C156_=_C193 ,\nC156_=_C194 ,C156_=_C195 ,C165_=_C166 ,C165_=_C175 ,C165_=_C185 ,C165_=_C186 ,\nC165_=_C187 ,C165_=_C188 ,C165_=_C189 ,C166_=_C176 ,C166_=_C190 ,C166_=_C191 ,\nC166_=_C192 ,C166_=_C193 ,C166_=_C194 ,C166_=_C195 ,C175_=_C176 ,C175_=_C185 ,\nC175_=_C186 ,C175_=_C187 ,C175_=_C188 ,C175_=_C189 ,C176_=_C190 ,C176_=_C191 ,\nC176_=_C192 ,C176_=_C193 ,C176_=_C194 ,C176_=_C195 ,C185_=_C186 ,C185_=_C187 ,\nC185_=_C188 ,C185_=_C189 ,C185_=_C190 ,C186_=_C187 ,C186_=_C188 ,C186_=_C189 ,\nC187_=_C188 ,C187_=_C189 ,C188_=_C189 ,C190_=_C191 ,C190_=_C192 ,C190_=_C193 ,\nC190_=_C194 ,C190_=_C195 ,C191_=_C192 ,C191_=_C193 ,C191_=_C194 ,C191_=_C195 ,\nC192_=_C193 ,C192_=_C194 ,C192_=_C195 ,C193_=_C194 ,C193_=_C195 ,C194_=_C195 ,"];111[shape=box, label="id:111 level: 5\n22: C61 C191 C193 C208 C230 \nC240 C249 C257 C258 C259 C260 \nC261 C262 C380 C389 C407 C414 \nC421 C426 C431 C432 C433 \n126: C61_=_C191( C61 C191 ) C61_=_C208( C61 C208 ) C61_=_C230( C61 C230 ) C61_=_C240( C61 C240 ) C61_=_C249( C61 C249 ) \nC61_=_C257( C61 C257 ) C61_=_C258( C61 C258 ) C61_=_C259( C61 C259 ) C61_=_C260( C61 C260 ) C61_=_C261( C61 C261 ) C61_=_C262( C61 C262 ) \nC191_=_C193( C191 C193 ) C191_=_C208( C191 C208 ) C191_=_C230( C191 C230 ) C191_=_C240( C191 C240 ) C191_=_C249( C191 C249 ) C191_=_C257( C191 C257 ) \nC191_=_C258( C191 C258 ) C191_=_C259( C191 C259 ) C191_=_C260( C191 C260 ) C191_=_C261( C191 C261 ) C191_=_C262( C191 C262 ) C193_=_C259( C193 C259 ) \nC193_=_C380( C193 C380 ) C193_=_C389( C193 C389 ) C193_=_C407( C193 C407 ) C193_=_C414( C193 C414 ) C193_=_C421( C193 C421 ) C193_=_C426( C193 C426 ) \nC193_=_C431( C193 C431 ) C193_=_C432( C193 C432 ) C193_=_C433( C193 C433 ) C208_=_C230( C208 C230 ) C208_=_C240( C208 C240 ) C208_=_C249( C208 C249 ) \nC208_=_C257( C208 C257 ) C208_=_C258( C208 C258 ) C208_=_C259( C208 C259 ) C208_=_C260( C208 C260 ) C208_=_C261( C208 C261 ) C208_=_C262( C208 C262 ) \nC230_=_C240( C230 C240 ) C230_=_C249( C230 C249 ) C230_=_C257( C230 C257 ) C230_=_C258( C230 C258 ) C230_=_C259( C230 C259 ) C230_=_C260( C230 C260 ) \nC230_=_C261( C230 C261 ) C230_=_C262( C230 C262 ) C240_=_C249( C240 C249 ) C240_=_C257( C240 C257 ) C240_=_C258( C240 C258 ) C240_=_C259( C240 C259 ) \nC240_=_C260( C240 C260 ) C240_=_C261( C240 C261 ) C240_=_C262( C240 C262 ) C249_=_C257( C249 C257 ) C249_=_C258( C249 C258 ) C249_=_C259( C249 C259 ) \nC249_=_C260( C249 C260 ) C249_=_C261( C249 C261 ) C249_=_C262( C249 C262 ) C257_=_C258( C257 C258 ) C257_=_C259( C257 C259 ) C257_=_C260( C257 C260 ) \nC257_=_C261( C257 C261 ) C257_=_C262( C257 C262 ) C258_=_C259( C258 C259 ) C258_=_C260( C258 C260 ) C258_=_C261( C258 C261 ) C258_=_C262( C258 C262 ) \nC258_=_C380( C258 C380 ) C259_=_C260( C259 C260 ) C259_=_C261( C259 C261 ) C259_=_C262( C259 C262 ) C259_=_C380( C259 C380 ) C259_=_C389( C259 C389 ) \nC259_=_C407( C259 C407 ) C259_=_C414( C259 C414 ) C259_=_C421( C259 C421 ) C259_=_C426( C259 C426 ) C259_=_C431( C259 C431 ) C259_=_C432( C259 C432 ) \nC259_=_C433( C259 C433 ) C260_=_C261( C260 C261 ) C260_=_C262( C260 C262 ) C260_=_C431( C260 C431 ) C261_=_C262( C261 C262 ) C261_=_C432( C261 C432 ) \nC262_=_C433( C262 C433 ) C380_=_C389( C380 C389 ) C380_=_C407( C380 C407 ) C380_=_C414( C380 C414 ) C380_=_C421( C380 C421 ) C380_=_C426( C380 C426 ) \nC380_=_C431( C380 C431 ) C380_=_C432( C380 C432 ) C380_=_C433( C380 C433 ) C389_=_C407( C389 C407 ) C389_=_C414( C389 C414 ) C389_=_C421( C389 C421 ) \nC389_=_C426( C389 C426 ) C389_=_C431( C389 C431 ) C389_=_C432( C389 C432 ) C389_=_C433( C389 C433 ) C407_=_C414( C407 C414 ) C407_=_C421( C407 C421 ) \nC407_=_C426( C407 C426 ) C407_=_C431( C407 C431 ) C407_=_C432( C407 C432 ) C407_=_C433( C407 C433 ) C414_=_C421( C414 C421 ) C414_=_C426( C414 C426 ) \nC414_=_C431( C414 C431 ) C414_=_C432( C414 C432 ) C414_=_C433( C414 C433 ) C421_=_C426( C421 C426 ) C421_=_C431( C421 C431 ) C421_=_C432( C421 C432 ) \nC421_=_C433( C421 C433 ) C426_=_C431( C426 C431 ) C426_=_C432( C426 C432 ) C426_=_C433( C426 C433 ) C431_=_C432( C431 C432 ) C431_=_C433( C431 C433 ) \nC432_=_C433( C432 C433 ) "];83-&gt;111[label="21: C61 C191 C193 C208 C230 \nC240 C249 C257 C258 C260 C261 \nC262 C380 C389 C407 C414 C421 \nC426 C431 C432 C433 \n105: C61_=_C191 ,C61_=_C208 ,C61_=_C230 ,C61_=_C240 ,C61_=_C249 ,\nC61_=_C257 ,C61_=_C258 ,C61_=_C260 ,C61_=_C261 ,C61_=_C262 ,C191_=_C193 ,\nC191_=_C208 ,C191_=_C230 ,C191_=_C240 ,C191_=_C249 ,C191_=_C257 ,C191_=_C258 ,\nC191_=_C260 ,C191_=_C261 ,C191_=_C262 ,C193_=_C380 ,C193_=_C389 ,C193_=_C407 ,\nC193_=_C414 ,C193_=_C421 ,C193_=_C426 ,C193_=_C431 ,C193_=_C432 ,C193_=_C433 ,\nC208_=_C230 ,C208_=_C240 ,C208_=_C249 ,C208_=_C257 ,C208_=_C258 ,C208_=_C260 ,\nC208_=_C261 ,C208_=_C262 ,C230_=_C240 ,C230_=_C249 ,C230_=_C257 ,C230_=_C258 ,\nC230_=_C260 ,C230_=_C261 ,C230_=_C262 ,C240_=_C249 ,C240_=_C257 ,C240_=_C258 ,\nC240_=_C260 ,C240_=_C261 ,C240_=_C262 ,C249_=_C257 ,C249_=_C258 ,C249_=_C260 ,\nC249_=_C261 ,C249_=_C262 ,C257_=_C258 ,C257_=_C260 ,C257_=_C261 ,C257_=_C262 ,\nC258_=_C260 ,C258_=_C261 ,C258_=_C262 ,C258_=_C380 ,C260_=_C261 ,C260_=_C262 ,\nC260_=_C431 ,C261_=_C262 ,C261_=_C432 ,C262_=_C433 ,C380_=_C389 ,C380_=_C407 ,\nC380_=_C414 ,C380_=_C421 ,C380_=_C426 ,C380_=_C431 ,C380_=_C432 ,C380_=_C433 ,\nC389_=_C407 ,C389_=_C414 ,C389_=_C421 ,C389_=_C426 ,C389_=_C431 ,C389_=_C432 ,\nC389_=_C433 ,C407_=_C414 ,C407_=_C421 ,C407_=_C426 ,C407_=_C431 ,C407_=_C432 ,\nC407_=_C433 ,C414_=_C421 ,C414_=_C426 ,C414_=_C431 ,C414_=_C432 ,C414_=_C433 ,\nC421_=_C426 ,C421_=_C431 ,C421_=_C432 ,C421_=_C433 ,C426_=_C431 ,C426_=_C432 ,\nC426_=_C433 ,C431_=_C432 ,C431_=_C433 ,C432_=_C433 ,"];112[shape=box, label="id:112 level: 5\n25: C31 C124 C152 C310 C345 \nC411 C463 C513 C519 C641 C642 \nC643 C644 C645 C646 C647 C648 \nC654 C655 C656 C657 C658 C659 \nC660 C661 \n161: C31_=_C310( C31 C310 ) C31_=_C519( C31 C519 ) C31_=_C642( C31 C642 ) C31_=_C648( C31 C648 ) C31_=_C654( C31 C654 ) \nC31_=_C655( C31 C655 ) C31_=_C656( C31 C656 ) C31_=_C657( C31 C657 ) C31_=_C658( C31 C658 ) C31_=_C659( C31 C659 ) C31_=_C660( C31 C660 ) \nC31_=_C661( C31 C661 ) C124_=_C152( C124 C152 ) C124_=_C345( C124 C345 ) C124_=_C411( C124 C411 ) C124_=_C463( C124 C463 ) C124_=_C513( C124 C513 ) \nC124_=_C641( C124 C641 ) C124_=_C642( C124 C642 ) C124_=_C643( C124 C643 ) C124_=_C644( C124 C644 ) C124_=_C645( C124 C645 ) C124_=_C646( C124 C646 ) \nC124_=_C647( C124 C647 ) C152_=_C345( C152 C345 ) C152_=_C411( C152 C411 ) C152_=_C463( C152 C463 ) C152_=_C513( C152 C513 ) C152_=_C641( C152 C641 ) \nC152_=_C642( C152 C642 ) C152_=_C643( C152 C643 ) C152_=_C644( C152 C644 ) C152_=_C645( C152 C645 ) C152_=_C646( C152 C646 ) C152_=_C647( C152 C647 ) \nC310_=_C519( C310 C519 ) C310_=_C642( C310 C642 ) C310_=_C648( C310 C648 ) C310_=_C654( C310 C654 ) C310_=_C655( C310 C655 ) C310_=_C656( C310 C656 ) \nC310_=_C657( C310 C657 ) C310_=_C658( C310 C658 ) C310_=_C659( C310 C659 ) C310_=_C660( C310 C660 ) C310_=_C661( C310 C661 ) C345_=_C411( C345 C411 ) \nC345_=_C463( C345 C463 ) C345_=_C513( C345 C513 ) C345_=_C641( C345 C641 ) C345_=_C642( C345 C642 ) C345_=_C643( C345 C643 ) C345_=_C644( C345 C644 ) \nC345_=_C645( C345 C645 ) C345_=_C646( C345 C646 ) C345_=_C647( C345 C647 ) C411_=_C463( C411 C463 ) C411_=_C513( C411 C513 ) C411_=_C641( C411 C641 ) \nC411_=_C642( C411</w:t>
      </w:r>
    </w:p>
    <w:p>
      <w:pPr>
        <w:pStyle w:val="PreformattedText"/>
        <w:bidi w:val="0"/>
        <w:spacing w:before="0" w:after="0"/>
        <w:jc w:val="left"/>
        <w:rPr/>
      </w:pPr>
      <w:r>
        <w:rPr/>
        <w:t xml:space="preserve"> </w:t>
      </w:r>
      <w:r>
        <w:rPr/>
        <w:t>C642 ) C411_=_C643( C411 C643 ) C411_=_C644( C411 C644 ) C411_=_C645( C411 C645 ) C411_=_C646( C411 C646 ) C411_=_C647( C411 C647 ) \nC463_=_C513( C463 C513 ) C463_=_C641( C463 C641 ) C463_=_C642( C463 C642 ) C463_=_C643( C463 C643 ) C463_=_C644( C463 C644 ) C463_=_C645( C463 C645 ) \nC463_=_C646( C463 C646 ) C463_=_C647( C463 C647 ) C513_=_C641( C513 C641 ) C513_=_C642( C513 C642 ) C513_=_C643( C513 C643 ) C513_=_C644( C513 C644 ) \nC513_=_C645( C513 C645 ) C513_=_C646( C513 C646 ) C513_=_C647( C513 C647 ) C519_=_C642( C519 C642 ) C519_=_C648( C519 C648 ) C519_=_C654( C519 C654 ) \nC519_=_C655( C519 C655 ) C519_=_C656( C519 C656 ) C519_=_C657( C519 C657 ) C519_=_C658( C519 C658 ) C519_=_C659( C519 C659 ) C519_=_C660( C519 C660 ) \nC519_=_C661( C519 C661 ) C641_=_C642( C641 C642 ) C641_=_C643( C641 C643 ) C641_=_C644( C641 C644 ) C641_=_C645( C641 C645 ) C641_=_C646( C641 C646 ) \nC641_=_C647( C641 C647 ) C641_=_C648( C641 C648 ) C642_=_C643( C642 C643 ) C642_=_C644( C642 C644 ) C642_=_C645( C642 C645 ) C642_=_C646( C642 C646 ) \nC642_=_C647( C642 C647 ) C642_=_C648( C642 C648 ) C642_=_C654( C642 C654 ) C642_=_C655( C642 C655 ) C642_=_C656( C642 C656 ) C642_=_C657( C642 C657 ) \nC642_=_C658( C642 C658 ) C642_=_C659( C642 C659 ) C642_=_C660( C642 C660 ) C642_=_C661( C642 C661 ) C643_=_C644( C643 C644 ) C643_=_C645( C643 C645 ) \nC643_=_C646( C643 C646 ) C643_=_C647( C643 C647 ) C643_=_C654( C643 C654 ) C644_=_C645( C644 C645 ) C644_=_C646( C644 C646 ) C644_=_C647( C644 C647 ) \nC644_=_C655( C644 C655 ) C645_=_C646( C645 C646 ) C645_=_C647( C645 C647 ) C645_=_C656( C645 C656 ) C646_=_C647( C646 C647 ) C646_=_C657( C646 C657 ) \nC648_=_C654( C648 C654 ) C648_=_C655( C648 C655 ) C648_=_C656( C648 C656 ) C648_=_C657( C648 C657 ) C648_=_C658( C648 C658 ) C648_=_C659( C648 C659 ) \nC648_=_C660( C648 C660 ) C648_=_C661( C648 C661 ) C654_=_C655( C654 C655 ) C654_=_C656( C654 C656 ) C654_=_C657( C654 C657 ) C654_=_C658( C654 C658 ) \nC654_=_C659( C654 C659 ) C654_=_C660( C654 C660 ) C654_=_C661( C654 C661 ) C655_=_C656( C655 C656 ) C655_=_C657( C655 C657 ) C655_=_C658( C655 C658 ) \nC655_=_C659( C655 C659 ) C655_=_C660( C655 C660 ) C655_=_C661( C655 C661 ) C656_=_C657( C656 C657 ) C656_=_C658( C656 C658 ) C656_=_C659( C656 C659 ) \nC656_=_C660( C656 C660 ) C656_=_C661( C656 C661 ) C657_=_C658( C657 C658 ) C657_=_C659( C657 C659 ) C657_=_C660( C657 C660 ) C657_=_C661( C657 C661 ) \nC658_=_C659( C658 C659 ) C658_=_C660( C658 C660 ) C658_=_C661( C658 C661 ) C659_=_C660( C659 C660 ) C659_=_C661( C659 C661 ) C660_=_C661( C660 C661 ) "];84-&gt;112[label="24: C31 C124 C152 C310 C345 \nC411 C463 C513 C519 C641 C643 \nC644 C645 C646 C647 C648 C654 \nC655 C656 C657 C658 C659 C660 \nC661 \n137: C31_=_C310 ,C31_=_C519 ,C31_=_C648 ,C31_=_C654 ,C31_=_C655 ,\nC31_=_C656 ,C31_=_C657 ,C31_=_C658 ,C31_=_C659 ,C31_=_C660 ,C31_=_C661 ,\nC124_=_C152 ,C124_=_C345 ,C124_=_C411 ,C124_=_C463 ,C124_=_C513 ,C124_=_C641 ,\nC124_=_C643 ,C124_=_C644 ,C124_=_C645 ,C124_=_C646 ,C124_=_C647 ,C152_=_C345 ,\nC152_=_C411 ,C152_=_C463 ,C152_=_C513 ,C152_=_C641 ,C152_=_C643 ,C152_=_C644 ,\nC152_=_C645 ,C152_=_C646 ,C152_=_C647 ,C310_=_C519 ,C310_=_C648 ,C310_=_C654 ,\nC310_=_C655 ,C310_=_C656 ,C310_=_C657 ,C310_=_C658 ,C310_=_C659 ,C310_=_C660 ,\nC310_=_C661 ,C345_=_C411 ,C345_=_C463 ,C345_=_C513 ,C345_=_C641 ,C345_=_C643 ,\nC345_=_C644 ,C345_=_C645 ,C345_=_C646 ,C345_=_C647 ,C411_=_C463 ,C411_=_C513 ,\nC411_=_C641 ,C411_=_C643 ,C411_=_C644 ,C411_=_C645 ,C411_=_C646 ,C411_=_C647 ,\nC463_=_C513 ,C463_=_C641 ,C463_=_C643 ,C463_=_C644 ,C463_=_C645 ,C463_=_C646 ,\nC463_=_C647 ,C513_=_C641 ,C513_=_C643 ,C513_=_C644 ,C513_=_C645 ,C513_=_C646 ,\nC513_=_C647 ,C519_=_C648 ,C519_=_C654 ,C519_=_C655 ,C519_=_C656 ,C519_=_C657 ,\nC519_=_C658 ,C519_=_C659 ,C519_=_C660 ,C519_=_C661 ,C641_=_C643 ,C641_=_C644 ,\nC641_=_C645 ,C641_=_C646 ,C641_=_C647 ,C641_=_C648 ,C643_=_C644 ,C643_=_C645 ,\nC643_=_C646 ,C643_=_C647 ,C643_=_C654 ,C644_=_C645 ,C644_=_C646 ,C644_=_C647 ,\nC644_=_C655 ,C645_=_C646 ,C645_=_C647 ,C645_=_C656 ,C646_=_C647 ,C646_=_C657 ,\nC648_=_C654 ,C648_=_C655 ,C648_=_C656 ,C648_=_C657 ,C648_=_C658 ,C648_=_C659 ,\nC648_=_C660 ,C648_=_C661 ,C654_=_C655 ,C654_=_C656 ,C654_=_C657 ,C654_=_C658 ,\nC654_=_C659 ,C654_=_C660 ,C654_=_C661 ,C655_=_C656 ,C655_=_C657 ,C655_=_C658 ,\nC655_=_C659 ,C655_=_C660 ,C655_=_C661 ,C656_=_C657 ,C656_=_C658 ,C656_=_C659 ,\nC656_=_C660 ,C656_=_C661 ,C657_=_C658 ,C657_=_C659 ,C657_=_C660 ,C657_=_C661 ,\nC658_=_C659 ,C658_=_C660 ,C658_=_C661 ,C659_=_C660 ,C659_=_C661 ,C660_=_C661 ,"];113[shape=box, label="id:113 level: 5\n37: C21 C64 C238 C245 C261 \nC320 C322 C353 C369 C382 C425 \nC432 C485 C486 C567 C620 C641 \nC644 C645 C646 C648 C649 C651 \nC652 C653 C655 C656 C657 C662 \nC663 C664 C667 C668 C670 C671 \nC672 C673 \n201: C21_=_C353( C21 C353 ) C21_=_C641( C21 C641 ) C21_=_C648( C21 C648 ) C21_=_C649( C21 C649 ) C21_=_C651( C21 C651 ) \nC21_=_C652( C21 C652 ) C21_=_C653( C21 C653 ) C64_=_C261( C64 C261 ) C64_=_C382( C64 C382 ) C64_=_C432( C64 C432 ) C64_=_C486( C64 C486 ) \nC64_=_C646( C64 C646 ) C64_=_C651( C64 C651 ) C64_=_C657( C64 C657 ) C64_=_C664( C64 C664 ) C64_=_C668( C64 C668 ) C64_=_C673( C64 C673 ) \nC238_=_C320( C238 C320 ) C238_=_C369( C238 C369 ) C238_=_C425( C238 C425 ) C238_=_C485( C238 C485 ) C238_=_C567( C238 C567 ) C238_=_C644( C238 C644 ) \nC238_=_C655( C238 C655 ) C238_=_C662( C238 C662 ) C238_=_C667( C238 C667 ) C238_=_C668( C238 C668 ) C245_=_C322( C245 C322 ) C245_=_C620( C245 C620 ) \nC245_=_C645( C245 C645 ) C245_=_C656( C245 C656 ) C245_=_C663( C245 C663 ) C245_=_C667( C245 C667 ) C245_=_C670( C245 C670 ) C245_=_C671( C245 C671 ) \nC245_=_C672( C245 C672 ) C261_=_C382( C261 C382 ) C261_=_C432( C261 C432 ) C261_=_C486( C261 C486 ) C261_=_C646( C261 C646 ) C261_=_C651( C261 C651 ) \nC261_=_C657( C261 C657 ) C261_=_C664( C261 C664 ) C261_=_C668( C261 C668 ) C261_=_C673( C261 C673 ) C320_=_C369( C320 C369 ) C320_=_C425( C320 C425 ) \nC320_=_C485( C320 C485 ) C320_=_C567( C320 C567 ) C320_=_C644( C320 C644 ) C320_=_C655( C320 C655 ) C320_=_C662( C320 C662 ) C320_=_C667( C320 C667 ) \nC320_=_C668( C320 C668 ) C322_=_C620( C322 C620 ) C322_=_C645( C322 C645 ) C322_=_C656( C322 C656 ) C322_=_C663( C322 C663 ) C322_=_C667( C322 C667 ) \nC322_=_C670( C322 C670 ) C322_=_C671( C322 C671 ) C322_=_C672( C322 C672 ) C353_=_C641( C353 C641 ) C353_=_C648( C353 C648 ) C353_=_C649( C353 C649 ) \nC353_=_C651( C353 C651 ) C353_=_C652( C353 C652 ) C353_=_C653( C353 C653 ) C369_=_C425( C369 C425 ) C369_=_C485( C369 C485 ) C369_=_C567( C369 C567 ) \nC369_=_C644( C369 C644 ) C369_=_C655( C369 C655 ) C369_=_C662( C369 C662 ) C369_=_C667( C369 C667 ) C369_=_C668( C369 C668 ) C382_=_C432( C382 C432 ) \nC382_=_C486( C382 C486 ) C382_=_C646( C382 C646 ) C382_=_C651( C382 C651 ) C382_=_C657( C382 C657 ) C382_=_C664( C382 C664 ) C382_=_C668( C382 C668 ) \nC382_=_C673( C382 C673 ) C425_=_C485( C425 C485 ) C425_=_C567( C425 C567 ) C425_=_C644( C425 C644 ) C425_=_C655( C425 C655 ) C425_=_C662( C425 C662 ) \nC425_=_C667( C425 C667 ) C425_=_C668( C425 C668 ) C432_=_C486( C432 C486 ) C432_=_C646( C432 C646 ) C432_=_C651( C432 C651 ) C432_=_C657( C432 C657 ) \nC432_=_C664( C432 C664 ) C432_=_C668( C432 C668 ) C432_=_C673( C432 C673 ) C485_=_C567( C485 C567 ) C485_=_C644( C485 C644 ) C485_=_C655( C485 C655 ) \nC485_=_C662( C485 C662 ) C485_=_C667( C485 C667 ) C485_=_C668( C485 C668 ) C486_=_C646( C486 C646 ) C486_=_C651( C486 C651 ) C486_=_C657( C486 C657 ) \nC486_=_C664( C486 C664 ) C486_=_C668( C486 C668 ) C486_=_C673( C486 C673 ) C567_=_C644( C567 C644 ) C567_=_C655( C567 C655 ) C567_=_C662( C567 C662 ) \nC567_=_C667( C567 C667 ) C567_=_C668( C567 C668 ) C620_=_C645( C620 C645 ) C620_=_C656( C620 C656 ) C620_=_C663( C620 C663 ) C620_=_C667( C620 C667 ) \nC620_=_C670( C620 C670 ) C620_=_C671( C620 C671 ) C620_=_C672( C620 C672 ) C641_=_C644( C641 C644 ) C641_=_C645( C641 C645 ) C641_=_C646( C641 C646 ) \nC641_=_C648( C641 C648 ) C641_=_C649( C641 C649 ) C641_=_C651( C641 C651 ) C641_=_C652( C641 C652 ) C641_=_C653( C641 C653 ) C644_=_C645( C644 C645 ) \nC644_=_C646( C644 C646 ) C644_=_C655( C644 C655 ) C644_=_C662( C644 C662 ) C644_=_C667( C644 C667 ) C644_=_C668( C644 C668 ) C645_=_C646( C645 C646 ) \nC645_=_C656( C645 C656 ) C645_=_C663( C645 C663 ) C645_=_C667( C645 C667 ) C645_=_C670( C645 C670 ) C645_=_C671( C645 C671 ) C645_=_C672( C645 C672 ) \nC646_=_C651( C646 C651 ) C646_=_C657( C646 C657 ) C646_=_C664( C646 C664 ) C646_=_C668( C646 C668 ) C646_=_C673( C646 C673 ) C648_=_C649( C648 C649 ) \nC648_=_C651( C648 C651 ) C648_=_C652( C648 C652 ) C648_=_C653( C648 C653 ) C648_=_C655( C648 C655 ) C648_=_C656( C648 C656 ) C648_=_C657( C648 C657 ) \nC649_=_C651( C649 C651 ) C649_=_C652( C649 C652 ) C649_=_C653( C649 C653 ) C649_=_C662( C649 C662 ) C649_=_C663( C649 C663 ) C649_=_C664( C649 C664 ) \nC651_=_C652( C651 C652 ) C651_=_C653( C651 C653 ) C651_=_C657( C651 C657 ) C651_=_C664( C651 C664 ) C651_=_C668( C651 C668 ) C651_=_C673( C651 C673 ) \nC652_=_C653( C652 C653 ) C655_=_C656( C655 C656 ) C655_=_C657( C655 C657 ) C655_=_C662( C655 C662 ) C655_=_C667( C655 C667 ) C655_=_C668( C655 C668 ) \nC656_=_C657( C656 C657 ) C656_=_C663( C656 C663 ) C656_=_C667( C656 C667 ) C656_=_C670( C656 C670 ) C656_=_C671( C656 C671 ) C656_=_C672( C656 C672 ) \nC657_=_C664( C657 C664 ) C657_=_C668( C657 C668 ) C657_=_C673( C657 C673 ) C662_=_C663( C662 C663 ) C662_=_C664( C662 C664 ) C662_=_C667( C662 C667 ) \nC662_=_C668( C662 C668 ) C663_=_C664( C663 C664 ) C663_=_C667( C663 C667 ) C663_=_C670( C663 C670 ) C663_=_C671( C663 C671 ) C663_=_C672( C663 C672 ) \nC664_=_C668( C664 C668 ) C664_=_C673( C664 C673 ) C667_=_C668( C667 C668 ) C667_=_C670( C667 C670 ) C667_=_C671( C667 C671 ) C667_=_C672( C667 C672 ) \nC668_=_C673( C668 C673 ) C670_=_C671( C670 C671 ) C670_=_C672( C670 C672 ) C671_=_C672( C671 C672 ) "];84-&gt;113[label="34: C21 C64 C238 C245 C261 \nC320 C322 C353</w:t>
      </w:r>
    </w:p>
    <w:p>
      <w:pPr>
        <w:pStyle w:val="PreformattedText"/>
        <w:bidi w:val="0"/>
        <w:spacing w:before="0" w:after="0"/>
        <w:jc w:val="left"/>
        <w:rPr/>
      </w:pPr>
      <w:r>
        <w:rPr/>
        <w:t xml:space="preserve"> </w:t>
      </w:r>
      <w:r>
        <w:rPr/>
        <w:t>C369 C382 C425 \nC432 C485 C486 C567 C620 C641 \nC644 C645 C646 C648 C649 C652 \nC653 C655 C656 C657 C662 C663 \nC664 C670 C671 C672 C673 \n147: C21_=_C353 ,C21_=_C641 ,C21_=_C648 ,C21_=_C649 ,C21_=_C652 ,\nC21_=_C653 ,C64_=_C261 ,C64_=_C382 ,C64_=_C432 ,C64_=_C486 ,C64_=_C646 ,\nC64_=_C657 ,C64_=_C664 ,C64_=_C673 ,C238_=_C320 ,C238_=_C369 ,C238_=_C425 ,\nC238_=_C485 ,C238_=_C567 ,C238_=_C644 ,C238_=_C655 ,C238_=_C662 ,C245_=_C322 ,\nC245_=_C620 ,C245_=_C645 ,C245_=_C656 ,C245_=_C663 ,C245_=_C670 ,C245_=_C671 ,\nC245_=_C672 ,C261_=_C382 ,C261_=_C432 ,C261_=_C486 ,C261_=_C646 ,C261_=_C657 ,\nC261_=_C664 ,C261_=_C673 ,C320_=_C369 ,C320_=_C425 ,C320_=_C485 ,C320_=_C567 ,\nC320_=_C644 ,C320_=_C655 ,C320_=_C662 ,C322_=_C620 ,C322_=_C645 ,C322_=_C656 ,\nC322_=_C663 ,C322_=_C670 ,C322_=_C671 ,C322_=_C672 ,C353_=_C641 ,C353_=_C648 ,\nC353_=_C649 ,C353_=_C652 ,C353_=_C653 ,C369_=_C425 ,C369_=_C485 ,C369_=_C567 ,\nC369_=_C644 ,C369_=_C655 ,C369_=_C662 ,C382_=_C432 ,C382_=_C486 ,C382_=_C646 ,\nC382_=_C657 ,C382_=_C664 ,C382_=_C673 ,C425_=_C485 ,C425_=_C567 ,C425_=_C644 ,\nC425_=_C655 ,C425_=_C662 ,C432_=_C486 ,C432_=_C646 ,C432_=_C657 ,C432_=_C664 ,\nC432_=_C673 ,C485_=_C567 ,C485_=_C644 ,C485_=_C655 ,C485_=_C662 ,C486_=_C646 ,\nC486_=_C657 ,C486_=_C664 ,C486_=_C673 ,C567_=_C644 ,C567_=_C655 ,C567_=_C662 ,\nC620_=_C645 ,C620_=_C656 ,C620_=_C663 ,C620_=_C670 ,C620_=_C671 ,C620_=_C672 ,\nC641_=_C644 ,C641_=_C645 ,C641_=_C646 ,C641_=_C648 ,C641_=_C649 ,C641_=_C652 ,\nC641_=_C653 ,C644_=_C645 ,C644_=_C646 ,C644_=_C655 ,C644_=_C662 ,C645_=_C646 ,\nC645_=_C656 ,C645_=_C663 ,C645_=_C670 ,C645_=_C671 ,C645_=_C672 ,C646_=_C657 ,\nC646_=_C664 ,C646_=_C673 ,C648_=_C649 ,C648_=_C652 ,C648_=_C653 ,C648_=_C655 ,\nC648_=_C656 ,C648_=_C657 ,C649_=_C652 ,C649_=_C653 ,C649_=_C662 ,C649_=_C663 ,\nC649_=_C664 ,C652_=_C653 ,C655_=_C656 ,C655_=_C657 ,C655_=_C662 ,C656_=_C657 ,\nC656_=_C663 ,C656_=_C670 ,C656_=_C671 ,C656_=_C672 ,C657_=_C664 ,C657_=_C673 ,\nC662_=_C663 ,C662_=_C664 ,C663_=_C664 ,C663_=_C670 ,C663_=_C671 ,C663_=_C672 ,\nC664_=_C673 ,C670_=_C671 ,C670_=_C672 ,C671_=_C672 ,"];114[shape=box, label="id:114 level: 5\n25: C122 C125 C150 C153 C343 \nC346 C409 C412 C441 C451 C458 \nC459 C460 C461 C462 C463 C464 \nC514 C647 C713 C720 C728 C729 \nC730 C731 \n162: C122_=_C125( C122 C125 ) C122_=_C150( C122 C150 ) C122_=_C343( C122 C343 ) C122_=_C409( C122 C409 ) C122_=_C441( C122 C441 ) \nC122_=_C451( C122 C451 ) C122_=_C458( C122 C458 ) C122_=_C459( C122 C459 ) C122_=_C460( C122 C460 ) C122_=_C461( C122 C461 ) C122_=_C462( C122 C462 ) \nC122_=_C463( C122 C463 ) C122_=_C464( C122 C464 ) C125_=_C153( C125 C153 ) C125_=_C346( C125 C346 ) C125_=_C412( C125 C412 ) C125_=_C464( C125 C464 ) \nC125_=_C514( C125 C514 ) C125_=_C647( C125 C647 ) C125_=_C713( C125 C713 ) C125_=_C720( C125 C720 ) C125_=_C728( C125 C728 ) C125_=_C729( C125 C729 ) \nC125_=_C730( C125 C730 ) C125_=_C731( C125 C731 ) C150_=_C153( C150 C153 ) C150_=_C343( C150 C343 ) C150_=_C409( C150 C409 ) C150_=_C441( C150 C441 ) \nC150_=_C451( C150 C451 ) C150_=_C458( C150 C458 ) C150_=_C459( C150 C459 ) C150_=_C460( C150 C460 ) C150_=_C461( C150 C461 ) C150_=_C462( C150 C462 ) \nC150_=_C463( C150 C463 ) C150_=_C464( C150 C464 ) C153_=_C346( C153 C346 ) C153_=_C412( C153 C412 ) C153_=_C464( C153 C464 ) C153_=_C514( C153 C514 ) \nC153_=_C647( C153 C647 ) C153_=_C713( C153 C713 ) C153_=_C720( C153 C720 ) C153_=_C728( C153 C728 ) C153_=_C729( C153 C729 ) C153_=_C730( C153 C730 ) \nC153_=_C731( C153 C731 ) C343_=_C346( C343 C346 ) C343_=_C409( C343 C409 ) C343_=_C441( C343 C441 ) C343_=_C451( C343 C451 ) C343_=_C458( C343 C458 ) \nC343_=_C459( C343 C459 ) C343_=_C460( C343 C460 ) C343_=_C461( C343 C461 ) C343_=_C462( C343 C462 ) C343_=_C463( C343 C463 ) C343_=_C464( C343 C464 ) \nC346_=_C412( C346 C412 ) C346_=_C464( C346 C464 ) C346_=_C514( C346 C514 ) C346_=_C647( C346 C647 ) C346_=_C713( C346 C713 ) C346_=_C720( C346 C720 ) \nC346_=_C728( C346 C728 ) C346_=_C729( C346 C729 ) C346_=_C730( C346 C730 ) C346_=_C731( C346 C731 ) C409_=_C412( C409 C412 ) C409_=_C441( C409 C441 ) \nC409_=_C451( C409 C451 ) C409_=_C458( C409 C458 ) C409_=_C459( C409 C459 ) C409_=_C460( C409 C460 ) C409_=_C461( C409 C461 ) C409_=_C462( C409 C462 ) \nC409_=_C463( C409 C463 ) C409_=_C464( C409 C464 ) C412_=_C464( C412 C464 ) C412_=_C514( C412 C514 ) C412_=_C647( C412 C647 ) C412_=_C713( C412 C713 ) \nC412_=_C720( C412 C720 ) C412_=_C728( C412 C728 ) C412_=_C729( C412 C729 ) C412_=_C730( C412 C730 ) C412_=_C731( C412 C731 ) C441_=_C451( C441 C451 ) \nC441_=_C458( C441 C458 ) C441_=_C459( C441 C459 ) C441_=_C460( C441 C460 ) C441_=_C461( C441 C461 ) C441_=_C462( C441 C462 ) C441_=_C463( C441 C463 ) \nC441_=_C464( C441 C464 ) C451_=_C458( C451 C458 ) C451_=_C459( C451 C459 ) C451_=_C460( C451 C460 ) C451_=_C461( C451 C461 ) C451_=_C462( C451 C462 ) \nC451_=_C463( C451 C463 ) C451_=_C464( C451 C464 ) C458_=_C459( C458 C459 ) C458_=_C460( C458 C460 ) C458_=_C461( C458 C461 ) C458_=_C462( C458 C462 ) \nC458_=_C463( C458 C463 ) C458_=_C464( C458 C464 ) C459_=_C460( C459 C460 ) C459_=_C461( C459 C461 ) C459_=_C462( C459 C462 ) C459_=_C463( C459 C463 ) \nC459_=_C464( C459 C464 ) C460_=_C461( C460 C461 ) C460_=_C462( C460 C462 ) C460_=_C463( C460 C463 ) C460_=_C464( C460 C464 ) C461_=_C462( C461 C462 ) \nC461_=_C463( C461 C463 ) C461_=_C464( C461 C464 ) C462_=_C463( C462 C463 ) C462_=_C464( C462 C464 ) C462_=_C514( C462 C514 ) C463_=_C464( C463 C464 ) \nC463_=_C647( C463 C647 ) C464_=_C514( C464 C514 ) C464_=_C647( C464 C647 ) C464_=_C713( C464 C713 ) C464_=_C720( C464 C720 ) C464_=_C728( C464 C728 ) \nC464_=_C729( C464 C729 ) C464_=_C730( C464 C730 ) C464_=_C731( C464 C731 ) C514_=_C647( C514 C647 ) C514_=_C713( C514 C713 ) C514_=_C720( C514 C720 ) \nC514_=_C728( C514 C728 ) C514_=_C729( C514 C729 ) C514_=_C730( C514 C730 ) C514_=_C731( C514 C731 ) C647_=_C713( C647 C713 ) C647_=_C720( C647 C720 ) \nC647_=_C728( C647 C728 ) C647_=_C729( C647 C729 ) C647_=_C730( C647 C730 ) C647_=_C731( C647 C731 ) C713_=_C720( C713 C720 ) C713_=_C728( C713 C728 ) \nC713_=_C729( C713 C729 ) C713_=_C730( C713 C730 ) C713_=_C731( C713 C731 ) C720_=_C728( C720 C728 ) C720_=_C729( C720 C729 ) C720_=_C730( C720 C730 ) \nC720_=_C731( C720 C731 ) C728_=_C729( C728 C729 ) C728_=_C730( C728 C730 ) C728_=_C731( C728 C731 ) C729_=_C730( C729 C730 ) C729_=_C731( C729 C731 ) \nC730_=_C731( C730 C731 ) "];85-&gt;114[label="24: C122 C125 C150 C153 C343 \nC346 C409 C412 C441 C451 C458 \nC459 C460 C461 C462 C463 C514 \nC647 C713 C720 C728 C729 C730 \nC731 \n138: C122_=_C125 ,C122_=_C150 ,C122_=_C343 ,C122_=_C409 ,C122_=_C441 ,\nC122_=_C451 ,C122_=_C458 ,C122_=_C459 ,C122_=_C460 ,C122_=_C461 ,C122_=_C462 ,\nC122_=_C463 ,C125_=_C153 ,C125_=_C346 ,C125_=_C412 ,C125_=_C514 ,C125_=_C647 ,\nC125_=_C713 ,C125_=_C720 ,C125_=_C728 ,C125_=_C729 ,C125_=_C730 ,C125_=_C731 ,\nC150_=_C153 ,C150_=_C343 ,C150_=_C409 ,C150_=_C441 ,C150_=_C451 ,C150_=_C458 ,\nC150_=_C459 ,C150_=_C460 ,C150_=_C461 ,C150_=_C462 ,C150_=_C463 ,C153_=_C346 ,\nC153_=_C412 ,C153_=_C514 ,C153_=_C647 ,C153_=_C713 ,C153_=_C720 ,C153_=_C728 ,\nC153_=_C729 ,C153_=_C730 ,C153_=_C731 ,C343_=_C346 ,C343_=_C409 ,C343_=_C441 ,\nC343_=_C451 ,C343_=_C458 ,C343_=_C459 ,C343_=_C460 ,C343_=_C461 ,C343_=_C462 ,\nC343_=_C463 ,C346_=_C412 ,C346_=_C514 ,C346_=_C647 ,C346_=_C713 ,C346_=_C720 ,\nC346_=_C728 ,C346_=_C729 ,C346_=_C730 ,C346_=_C731 ,C409_=_C412 ,C409_=_C441 ,\nC409_=_C451 ,C409_=_C458 ,C409_=_C459 ,C409_=_C460 ,C409_=_C461 ,C409_=_C462 ,\nC409_=_C463 ,C412_=_C514 ,C412_=_C647 ,C412_=_C713 ,C412_=_C720 ,C412_=_C728 ,\nC412_=_C729 ,C412_=_C730 ,C412_=_C731 ,C441_=_C451 ,C441_=_C458 ,C441_=_C459 ,\nC441_=_C460 ,C441_=_C461 ,C441_=_C462 ,C441_=_C463 ,C451_=_C458 ,C451_=_C459 ,\nC451_=_C460 ,C451_=_C461 ,C451_=_C462 ,C451_=_C463 ,C458_=_C459 ,C458_=_C460 ,\nC458_=_C461 ,C458_=_C462 ,C458_=_C463 ,C459_=_C460 ,C459_=_C461 ,C459_=_C462 ,\nC459_=_C463 ,C460_=_C461 ,C460_=_C462 ,C460_=_C463 ,C461_=_C462 ,C461_=_C463 ,\nC462_=_C463 ,C462_=_C514 ,C463_=_C647 ,C514_=_C647 ,C514_=_C713 ,C514_=_C720 ,\nC514_=_C728 ,C514_=_C729 ,C514_=_C730 ,C514_=_C731 ,C647_=_C713 ,C647_=_C720 ,\nC647_=_C728 ,C647_=_C729 ,C647_=_C730 ,C647_=_C731 ,C713_=_C720 ,C713_=_C728 ,\nC713_=_C729 ,C713_=_C730 ,C713_=_C731 ,C720_=_C728 ,C720_=_C729 ,C720_=_C730 ,\nC720_=_C731 ,C728_=_C729 ,C728_=_C730 ,C728_=_C731 ,C729_=_C730 ,C729_=_C731 ,\nC730_=_C731 ,"];115[shape=box, label="id:115 level: 5\n27: C119 C121 C141 C142 C143 \nC144 C145 C146 C147 C148 C149 \nC150 C151 C152 C153 C342 C385 \nC395 C404 C405 C406 C407 C408 \nC409 C410 C411 C412 \n188: C119_=_C121( C119 C121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21_=_C149( C121 C149 ) C121_=_C342( C121 C342 ) C121_=_C385( C121 C385 ) \nC121_=_C395( C121 C395 ) C121_=_C404( C121 C404 ) C121_=_C405( C121 C405 ) C121_=_C406( C121 C406 ) C121_=_C407( C121 C407 ) C121_=_C408( C121 C408 ) \nC121_=_C409( C121 C409 ) C121_=_C410( C121 C410 ) C121_=_C411( C121 C411 ) C121_=_C412( C121 C412 ) C141_=_C142( C141 C142 ) C141_=_C143( C141 C143 ) \nC141_=_C144( C141 C144 ) C141_=_C145( C141 C145 ) C141_=_C146( C141 C146 ) C141_=_C147( C141 C147 ) C141_=_C148( C141 C148 ) C141_=_C149( C141 C149 ) \nC141_=_C150( C141 C150 ) C141_=_C151( C141 C151 ) C141_=_C152( C141 C152 ) C141_=_C153( C141 C153 ) C142_=_C143( C142 C143 ) C142_=_C144( C142 C144 ) \nC142_=_C145( C142 C145 ) C142_=_C146( C142 C146 ) C142_=_C147( C142 C147 ) C142_=_C148( C142 C148 ) C142_=_C149( C142 C149 ) C142_=_C150( C142 C150 ) \nC142_=_C151( C142 C151 ) C142_=_C152( C142 C152 ) C142_=_C153( C142 C153 ) C143_=_C144( C143 C144 ) C143_=_C145( C143 C145 ) C143_=_C146(</w:t>
      </w:r>
    </w:p>
    <w:p>
      <w:pPr>
        <w:pStyle w:val="PreformattedText"/>
        <w:bidi w:val="0"/>
        <w:spacing w:before="0" w:after="0"/>
        <w:jc w:val="left"/>
        <w:rPr/>
      </w:pPr>
      <w:r>
        <w:rPr/>
        <w:t xml:space="preserve"> </w:t>
      </w:r>
      <w:r>
        <w:rPr/>
        <w:t>C143 C146 ) \nC143_=_C147( C143 C147 ) C143_=_C148( C143 C148 ) C143_=_C149( C143 C149 ) C143_=_C150( C143 C150 ) C143_=_C151( C143 C151 ) C143_=_C152( C143 C152 ) \nC143_=_C153( C143 C153 ) C144_=_C145( C144 C145 ) C144_=_C146( C144 C146 ) C144_=_C147( C144 C147 ) C144_=_C148( C144 C148 ) C144_=_C149( C144 C149 ) \nC144_=_C150( C144 C150 ) C144_=_C151( C144 C151 ) C144_=_C152( C144 C152 ) C144_=_C153( C144 C153 ) C145_=_C146( C145 C146 ) C145_=_C147( C145 C147 ) \nC145_=_C148( C145 C148 ) C145_=_C149( C145 C149 ) C145_=_C150( C145 C150 ) C145_=_C151( C145 C151 ) C145_=_C152( C145 C152 ) C145_=_C153( C145 C153 ) \nC146_=_C147( C146 C147 ) C146_=_C148( C146 C148 ) C146_=_C149( C146 C149 ) C146_=_C150( C146 C150 ) C146_=_C151( C146 C151 ) C146_=_C152( C146 C152 ) \nC146_=_C153( C146 C153 ) C147_=_C148( C147 C148 ) C147_=_C149( C147 C149 ) C147_=_C150( C147 C150 ) C147_=_C151( C147 C151 ) C147_=_C152( C147 C152 ) \nC147_=_C153( C147 C153 ) C148_=_C149( C148 C149 ) C148_=_C150( C148 C150 ) C148_=_C151( C148 C151 ) C148_=_C152( C148 C152 ) C148_=_C153( C148 C153 ) \nC148_=_C342( C148 C342 ) C149_=_C150( C149 C150 ) C149_=_C151( C149 C151 ) C149_=_C152( C149 C152 ) C149_=_C153( C149 C153 ) C149_=_C342( C149 C342 ) \nC149_=_C385( C149 C385 ) C149_=_C395( C149 C395 ) C149_=_C404( C149 C404 ) C149_=_C405( C149 C405 ) C149_=_C406( C149 C406 ) C149_=_C407( C149 C407 ) \nC149_=_C408( C149 C408 ) C149_=_C409( C149 C409 ) C149_=_C410( C149 C410 ) C149_=_C411( C149 C411 ) C149_=_C412( C149 C412 ) C150_=_C151( C150 C151 ) \nC150_=_C152( C150 C152 ) C150_=_C153( C150 C153 ) C150_=_C409( C150 C409 ) C151_=_C152( C151 C152 ) C151_=_C153( C151 C153 ) C151_=_C410( C151 C410 ) \nC152_=_C153( C152 C153 ) C152_=_C411( C152 C411 ) C153_=_C412( C153 C412 ) C342_=_C385( C342 C385 ) C342_=_C395( C342 C395 ) C342_=_C404( C342 C404 ) \nC342_=_C405( C342 C405 ) C342_=_C406( C342 C406 ) C342_=_C407( C342 C407 ) C342_=_C408( C342 C408 ) C342_=_C409( C342 C409 ) C342_=_C410( C342 C410 ) \nC342_=_C411( C342 C411 ) C342_=_C412( C342 C412 ) C385_=_C395( C385 C395 ) C385_=_C404( C385 C404 ) C385_=_C405( C385 C405 ) C385_=_C406( C385 C406 ) \nC385_=_C407( C385 C407 ) C385_=_C408( C385 C408 ) C385_=_C409( C385 C409 ) C385_=_C410( C385 C410 ) C385_=_C411( C385 C411 ) C385_=_C412( C385 C412 ) \nC395_=_C404( C395 C404 ) C395_=_C405( C395 C405 ) C395_=_C406( C395 C406 ) C395_=_C407( C395 C407 ) C395_=_C408( C395 C408 ) C395_=_C409( C395 C409 ) \nC395_=_C410( C395 C410 ) C395_=_C411( C395 C411 ) C395_=_C412( C395 C412 ) C404_=_C405( C404 C405 ) C404_=_C406( C404 C406 ) C404_=_C407( C404 C407 ) \nC404_=_C408( C404 C408 ) C404_=_C409( C404 C409 ) C404_=_C410( C404 C410 ) C404_=_C411( C404 C411 ) C404_=_C412( C404 C412 ) C405_=_C406( C405 C406 ) \nC405_=_C407( C405 C407 ) C405_=_C408( C405 C408 ) C405_=_C409( C405 C409 ) C405_=_C410( C405 C410 ) C405_=_C411( C405 C411 ) C405_=_C412( C405 C412 ) \nC406_=_C407( C406 C407 ) C406_=_C408( C406 C408 ) C406_=_C409( C406 C409 ) C406_=_C410( C406 C410 ) C406_=_C411( C406 C411 ) C406_=_C412( C406 C412 ) \nC407_=_C408( C407 C408 ) C407_=_C409( C407 C409 ) C407_=_C410( C407 C410 ) C407_=_C411( C407 C411 ) C407_=_C412( C407 C412 ) C408_=_C409( C408 C409 ) \nC408_=_C410( C408 C410 ) C408_=_C411( C408 C411 ) C408_=_C412( C408 C412 ) C409_=_C410( C409 C410 ) C409_=_C411( C409 C411 ) C409_=_C412( C409 C412 ) \nC410_=_C411( C410 C411 ) C410_=_C412( C410 C412 ) C411_=_C412( C411 C412 ) "];85-&gt;115[label="26: C119 C121 C141 C142 C143 \nC144 C145 C146 C147 C148 C150 \nC151 C152 C153 C342 C385 C395 \nC404 C405 C406 C407 C408 C409 \nC410 C411 C412 \n162: C119_=_C121 ,C119_=_C141 ,C119_=_C142 ,C119_=_C143 ,C119_=_C144 ,\nC119_=_C145 ,C119_=_C146 ,C119_=_C147 ,C119_=_C148 ,C119_=_C150 ,C119_=_C151 ,\nC119_=_C152 ,C119_=_C153 ,C121_=_C342 ,C121_=_C385 ,C121_=_C395 ,C121_=_C404 ,\nC121_=_C405 ,C121_=_C406 ,C121_=_C407 ,C121_=_C408 ,C121_=_C409 ,C121_=_C410 ,\nC121_=_C411 ,C121_=_C412 ,C141_=_C142 ,C141_=_C143 ,C141_=_C144 ,C141_=_C145 ,\nC141_=_C146 ,C141_=_C147 ,C141_=_C148 ,C141_=_C150 ,C141_=_C151 ,C141_=_C152 ,\nC141_=_C153 ,C142_=_C143 ,C142_=_C144 ,C142_=_C145 ,C142_=_C146 ,C142_=_C147 ,\nC142_=_C148 ,C142_=_C150 ,C142_=_C151 ,C142_=_C152 ,C142_=_C153 ,C143_=_C144 ,\nC143_=_C145 ,C143_=_C146 ,C143_=_C147 ,C143_=_C148 ,C143_=_C150 ,C143_=_C151 ,\nC143_=_C152 ,C143_=_C153 ,C144_=_C145 ,C144_=_C146 ,C144_=_C147 ,C144_=_C148 ,\nC144_=_C150 ,C144_=_C151 ,C144_=_C152 ,C144_=_C153 ,C145_=_C146 ,C145_=_C147 ,\nC145_=_C148 ,C145_=_C150 ,C145_=_C151 ,C145_=_C152 ,C145_=_C153 ,C146_=_C147 ,\nC146_=_C148 ,C146_=_C150 ,C146_=_C151 ,C146_=_C152 ,C146_=_C153 ,C147_=_C148 ,\nC147_=_C150 ,C147_=_C151 ,C147_=_C152 ,C147_=_C153 ,C148_=_C150 ,C148_=_C151 ,\nC148_=_C152 ,C148_=_C153 ,C148_=_C342 ,C150_=_C151 ,C150_=_C152 ,C150_=_C153 ,\nC150_=_C409 ,C151_=_C152 ,C151_=_C153 ,C151_=_C410 ,C152_=_C153 ,C152_=_C411 ,\nC153_=_C412 ,C342_=_C385 ,C342_=_C395 ,C342_=_C404 ,C342_=_C405 ,C342_=_C406 ,\nC342_=_C407 ,C342_=_C408 ,C342_=_C409 ,C342_=_C410 ,C342_=_C411 ,C342_=_C412 ,\nC385_=_C395 ,C385_=_C404 ,C385_=_C405 ,C385_=_C406 ,C385_=_C407 ,C385_=_C408 ,\nC385_=_C409 ,C385_=_C410 ,C385_=_C411 ,C385_=_C412 ,C395_=_C404 ,C395_=_C405 ,\nC395_=_C406 ,C395_=_C407 ,C395_=_C408 ,C395_=_C409 ,C395_=_C410 ,C395_=_C411 ,\nC395_=_C412 ,C404_=_C405 ,C404_=_C406 ,C404_=_C407 ,C404_=_C408 ,C404_=_C409 ,\nC404_=_C410 ,C404_=_C411 ,C404_=_C412 ,C405_=_C406 ,C405_=_C407 ,C405_=_C408 ,\nC405_=_C409 ,C405_=_C410 ,C405_=_C411 ,C405_=_C412 ,C406_=_C407 ,C406_=_C408 ,\nC406_=_C409 ,C406_=_C410 ,C406_=_C411 ,C406_=_C412 ,C407_=_C408 ,C407_=_C409 ,\nC407_=_C410 ,C407_=_C411 ,C407_=_C412 ,C408_=_C409 ,C408_=_C410 ,C408_=_C411 ,\nC408_=_C412 ,C409_=_C410 ,C409_=_C411 ,C409_=_C412 ,C410_=_C411 ,C410_=_C412 ,\nC411_=_C412 ,"];116[shape=box, label="id:116 level: 5\n27: C58 C159 C181 C254 C373 \nC428 C473 C491 C493 C501 C503 \nC509 C511 C515 C517 C524 C525 \nC526 C527 C528 C529 C530 C531 \nC532 C537 C538 C539 \n188: C58_=_C181( C58 C181 ) C58_=_C254( C58 C254 ) C58_=_C373( C58 C373 ) C58_=_C428( C58 C428 ) C58_=_C493( C58 C493 ) \nC58_=_C503( C58 C503 ) C58_=_C511( C58 C511 ) C58_=_C517( C58 C517 ) C58_=_C525( C58 C525 ) C58_=_C532( C58 C532 ) C58_=_C537( C58 C537 ) \nC58_=_C538( C58 C538 ) C58_=_C539( C58 C539 ) C159_=_C473( C159 C473 ) C159_=_C491( C159 C491 ) C159_=_C501( C159 C501 ) C159_=_C509( C159 C509 ) \nC159_=_C515( C159 C515 ) C159_=_C524( C159 C524 ) C159_=_C525( C159 C525 ) C159_=_C526( C159 C526 ) C159_=_C527( C159 C527 ) C159_=_C528( C159 C528 ) \nC159_=_C529( C159 C529 ) C159_=_C530( C159 C530 ) C159_=_C531( C159 C531 ) C181_=_C254( C181 C254 ) C181_=_C373( C181 C373 ) C181_=_C428( C181 C428 ) \nC181_=_C493( C181 C493 ) C181_=_C503( C181 C503 ) C181_=_C511( C181 C511 ) C181_=_C517( C181 C517 ) C181_=_C525( C181 C525 ) C181_=_C532( C181 C532 ) \nC181_=_C537( C181 C537 ) C181_=_C538( C181 C538 ) C181_=_C539( C181 C539 ) C254_=_C373( C254 C373 ) C254_=_C428( C254 C428 ) C254_=_C493( C254 C493 ) \nC254_=_C503( C254 C503 ) C254_=_C511( C254 C511 ) C254_=_C517( C254 C517 ) C254_=_C525( C254 C525 ) C254_=_C532( C254 C532 ) C254_=_C537( C254 C537 ) \nC254_=_C538( C254 C538 ) C254_=_C539( C254 C539 ) C373_=_C428( C373 C428 ) C373_=_C493( C373 C493 ) C373_=_C503( C373 C503 ) C373_=_C511( C373 C511 ) \nC373_=_C517( C373 C517 ) C373_=_C525( C373 C525 ) C373_=_C532( C373 C532 ) C373_=_C537( C373 C537 ) C373_=_C538( C373 C538 ) C373_=_C539( C373 C539 ) \nC428_=_C493( C428 C493 ) C428_=_C503( C428 C503 ) C428_=_C511( C428 C511 ) C428_=_C517( C428 C517 ) C428_=_C525( C428 C525 ) C428_=_C532( C428 C532 ) \nC428_=_C537( C428 C537 ) C428_=_C538( C428 C538 ) C428_=_C539( C428 C539 ) C473_=_C491( C473 C491 ) C473_=_C501( C473 C501 ) C473_=_C509( C473 C509 ) \nC473_=_C515( C473 C515 ) C473_=_C524( C473 C524 ) C473_=_C525( C473 C525 ) C473_=_C526( C473 C526 ) C473_=_C527( C473 C527 ) C473_=_C528( C473 C528 ) \nC473_=_C529( C473 C529 ) C473_=_C530( C473 C530 ) C473_=_C531( C473 C531 ) C491_=_C493( C491 C493 ) C491_=_C501( C491 C501 ) C491_=_C509( C491 C509 ) \nC491_=_C515( C491 C515 ) C491_=_C524( C491 C524 ) C491_=_C525( C491 C525 ) C491_=_C526( C491 C526 ) C491_=_C527( C491 C527 ) C491_=_C528( C491 C528 ) \nC491_=_C529( C491 C529 ) C491_=_C530( C491 C530 ) C491_=_C531( C491 C531 ) C493_=_C503( C493 C503 ) C493_=_C511( C493 C511 ) C493_=_C517( C493 C517 ) \nC493_=_C525( C493 C525 ) C493_=_C532( C493 C532 ) C493_=_C537( C493 C537 ) C493_=_C538( C493 C538 ) C493_=_C539( C493 C539 ) C501_=_C503( C501 C503 ) \nC501_=_C509( C501 C509 ) C501_=_C515( C501 C515 ) C501_=_C524( C501 C524 ) C501_=_C525( C501 C525 ) C501_=_C526( C501 C526 ) C501_=_C527( C501 C527 ) \nC501_=_C528( C501 C528 ) C501_=_C529( C501 C529 ) C501_=_C530( C501 C530 ) C501_=_C531( C501 C531 ) C503_=_C511( C503 C511 ) C503_=_C517( C503 C517 ) \nC503_=_C525( C503 C525 ) C503_=_C532( C503 C532 ) C503_=_C537( C503 C537 ) C503_=_C538( C503 C538 ) C503_=_C539( C503 C539 ) C509_=_C511( C509 C511 ) \nC509_=_C515( C509 C515 ) C509_=_C524( C509 C524 ) C509_=_C525( C509 C525 ) C509_=_C526( C509 C526 ) C509_=_C527( C509 C527 ) C509_=_C528( C509 C528 ) \nC509_=_C529( C509 C529 ) C509_=_C530( C509 C530 ) C509_=_C531( C509 C531 ) C511_=_C517( C511 C517 ) C511_=_C525( C511 C525 ) C511_=_C532( C511 C532 ) \nC511_=_C537( C511 C537 ) C511_=_C538( C511 C538 ) C511_=_C539( C511 C539 ) C515_=_C517( C515 C517 ) C515_=_C524( C515 C524 ) C515_=_C525( C515 C525 ) \nC515_=_C526( C515 C526 ) C515_=_C527( C515 C527 ) C515_=_C528( C515 C528 ) C515_=_C529( C515 C529 ) C515_=_C530( C515 C530 ) C515_=_C531( C515 C531 ) \nC517_=_C525( C517 C525 ) C517_=_C532( C517 C532 ) C517_=_C537( C517 C537 ) C517_=_C538( C517 C538 ) C517_=_C539( C517 C539 ) C524_=_C525( C524 C525 ) \nC524_=_C526( C524 C526 ) C524_=_C527( C524 C527 ) C524_=_C528( C524 C528 ) C524_=_C529( C524 C529 ) C524_=_C530( C524 C530 ) C524_=_C531( C524 C531 ) \nC524_=_C532( C524 C532 ) C525_=_C526( C525 C526</w:t>
      </w:r>
    </w:p>
    <w:p>
      <w:pPr>
        <w:pStyle w:val="PreformattedText"/>
        <w:bidi w:val="0"/>
        <w:spacing w:before="0" w:after="0"/>
        <w:jc w:val="left"/>
        <w:rPr/>
      </w:pPr>
      <w:r>
        <w:rPr/>
        <w:t xml:space="preserve"> </w:t>
      </w:r>
      <w:r>
        <w:rPr/>
        <w:t>) C525_=_C527( C525 C527 ) C525_=_C528( C525 C528 ) C525_=_C529( C525 C529 ) C525_=_C530( C525 C530 ) \nC525_=_C531( C525 C531 ) C525_=_C532( C525 C532 ) C525_=_C537( C525 C537 ) C525_=_C538( C525 C538 ) C525_=_C539( C525 C539 ) C526_=_C527( C526 C527 ) \nC526_=_C528( C526 C528 ) C526_=_C529( C526 C529 ) C526_=_C530( C526 C530 ) C526_=_C531( C526 C531 ) C526_=_C537( C526 C537 ) C527_=_C528( C527 C528 ) \nC527_=_C529( C527 C529 ) C527_=_C530( C527 C530 ) C527_=_C531( C527 C531 ) C528_=_C529( C528 C529 ) C528_=_C530( C528 C530 ) C528_=_C531( C528 C531 ) \nC529_=_C530( C529 C530 ) C529_=_C531( C529 C531 ) C530_=_C531( C530 C531 ) C532_=_C537( C532 C537 ) C532_=_C538( C532 C538 ) C532_=_C539( C532 C539 ) \nC537_=_C538( C537 C538 ) C537_=_C539( C537 C539 ) C538_=_C539( C538 C539 ) "];86-&gt;116[label="26: C58 C159 C181 C254 C373 \nC428 C473 C491 C493 C501 C503 \nC509 C511 C515 C517 C524 C526 \nC527 C528 C529 C530 C531 C532 \nC537 C538 C539 \n162: C58_=_C181 ,C58_=_C254 ,C58_=_C373 ,C58_=_C428 ,C58_=_C493 ,\nC58_=_C503 ,C58_=_C511 ,C58_=_C517 ,C58_=_C532 ,C58_=_C537 ,C58_=_C538 ,\nC58_=_C539 ,C159_=_C473 ,C159_=_C491 ,C159_=_C501 ,C159_=_C509 ,C159_=_C515 ,\nC159_=_C524 ,C159_=_C526 ,C159_=_C527 ,C159_=_C528 ,C159_=_C529 ,C159_=_C530 ,\nC159_=_C531 ,C181_=_C254 ,C181_=_C373 ,C181_=_C428 ,C181_=_C493 ,C181_=_C503 ,\nC181_=_C511 ,C181_=_C517 ,C181_=_C532 ,C181_=_C537 ,C181_=_C538 ,C181_=_C539 ,\nC254_=_C373 ,C254_=_C428 ,C254_=_C493 ,C254_=_C503 ,C254_=_C511 ,C254_=_C517 ,\nC254_=_C532 ,C254_=_C537 ,C254_=_C538 ,C254_=_C539 ,C373_=_C428 ,C373_=_C493 ,\nC373_=_C503 ,C373_=_C511 ,C373_=_C517 ,C373_=_C532 ,C373_=_C537 ,C373_=_C538 ,\nC373_=_C539 ,C428_=_C493 ,C428_=_C503 ,C428_=_C511 ,C428_=_C517 ,C428_=_C532 ,\nC428_=_C537 ,C428_=_C538 ,C428_=_C539 ,C473_=_C491 ,C473_=_C501 ,C473_=_C509 ,\nC473_=_C515 ,C473_=_C524 ,C473_=_C526 ,C473_=_C527 ,C473_=_C528 ,C473_=_C529 ,\nC473_=_C530 ,C473_=_C531 ,C491_=_C493 ,C491_=_C501 ,C491_=_C509 ,C491_=_C515 ,\nC491_=_C524 ,C491_=_C526 ,C491_=_C527 ,C491_=_C528 ,C491_=_C529 ,C491_=_C530 ,\nC491_=_C531 ,C493_=_C503 ,C493_=_C511 ,C493_=_C517 ,C493_=_C532 ,C493_=_C537 ,\nC493_=_C538 ,C493_=_C539 ,C501_=_C503 ,C501_=_C509 ,C501_=_C515 ,C501_=_C524 ,\nC501_=_C526 ,C501_=_C527 ,C501_=_C528 ,C501_=_C529 ,C501_=_C530 ,C501_=_C531 ,\nC503_=_C511 ,C503_=_C517 ,C503_=_C532 ,C503_=_C537 ,C503_=_C538 ,C503_=_C539 ,\nC509_=_C511 ,C509_=_C515 ,C509_=_C524 ,C509_=_C526 ,C509_=_C527 ,C509_=_C528 ,\nC509_=_C529 ,C509_=_C530 ,C509_=_C531 ,C511_=_C517 ,C511_=_C532 ,C511_=_C537 ,\nC511_=_C538 ,C511_=_C539 ,C515_=_C517 ,C515_=_C524 ,C515_=_C526 ,C515_=_C527 ,\nC515_=_C528 ,C515_=_C529 ,C515_=_C530 ,C515_=_C531 ,C517_=_C532 ,C517_=_C537 ,\nC517_=_C538 ,C517_=_C539 ,C524_=_C526 ,C524_=_C527 ,C524_=_C528 ,C524_=_C529 ,\nC524_=_C530 ,C524_=_C531 ,C524_=_C532 ,C526_=_C527 ,C526_=_C528 ,C526_=_C529 ,\nC526_=_C530 ,C526_=_C531 ,C526_=_C537 ,C527_=_C528 ,C527_=_C529 ,C527_=_C530 ,\nC527_=_C531 ,C528_=_C529 ,C528_=_C530 ,C528_=_C531 ,C529_=_C530 ,C529_=_C531 ,\nC530_=_C531 ,C532_=_C537 ,C532_=_C538 ,C532_=_C539 ,C537_=_C538 ,C537_=_C539 ,\nC538_=_C539 ,"];117[shape=box, label="id:117 level: 5\n27: C30 C123 C151 C309 C344 \nC410 C462 C489 C490 C499 C500 \nC508 C509 C510 C511 C512 C513 \nC514 C515 C516 C517 C518 C519 \nC520 C521 C522 C523 \n188: C30_=_C309( C30 C309 ) C30_=_C490( C30 C490 ) C30_=_C500( C30 C500 ) C30_=_C508( C30 C508 ) C30_=_C515( C30 C515 ) \nC30_=_C516( C30 C516 ) C30_=_C517( C30 C517 ) C30_=_C518( C30 C518 ) C30_=_C519( C30 C519 ) C30_=_C520( C30 C520 ) C30_=_C521( C30 C521 ) \nC30_=_C522( C30 C522 ) C30_=_C523( C30 C523 ) C123_=_C151( C123 C151 ) C123_=_C344( C123 C344 ) C123_=_C410( C123 C410 ) C123_=_C462( C123 C462 ) \nC123_=_C489( C123 C489 ) C123_=_C499( C123 C499 ) C123_=_C508( C123 C508 ) C123_=_C509( C123 C509 ) C123_=_C510( C123 C510 ) C123_=_C511( C123 C511 ) \nC123_=_C512( C123 C512 ) C123_=_C513( C123 C513 ) C123_=_C514( C123 C514 ) C151_=_C344( C151 C344 ) C151_=_C410( C151 C410 ) C151_=_C462( C151 C462 ) \nC151_=_C489( C151 C489 ) C151_=_C499( C151 C499 ) C151_=_C508( C151 C508 ) C151_=_C509( C151 C509 ) C151_=_C510( C151 C510 ) C151_=_C511( C151 C511 ) \nC151_=_C512( C151 C512 ) C151_=_C513( C151 C513 ) C151_=_C514( C151 C514 ) C309_=_C490( C309 C490 ) C309_=_C500( C309 C500 ) C309_=_C508( C309 C508 ) \nC309_=_C515( C309 C515 ) C309_=_C516( C309 C516 ) C309_=_C517( C309 C517 ) C309_=_C518( C309 C518 ) C309_=_C519( C309 C519 ) C309_=_C520( C309 C520 ) \nC309_=_C521( C309 C521 ) C309_=_C522( C309 C522 ) C309_=_C523( C309 C523 ) C344_=_C410( C344 C410 ) C344_=_C462( C344 C462 ) C344_=_C489( C344 C489 ) \nC344_=_C499( C344 C499 ) C344_=_C508( C344 C508 ) C344_=_C509( C344 C509 ) C344_=_C510( C344 C510 ) C344_=_C511( C344 C511 ) C344_=_C512( C344 C512 ) \nC344_=_C513( C344 C513 ) C344_=_C514( C344 C514 ) C410_=_C462( C410 C462 ) C410_=_C489( C410 C489 ) C410_=_C499( C410 C499 ) C410_=_C508( C410 C508 ) \nC410_=_C509( C410 C509 ) C410_=_C510( C410 C510 ) C410_=_C511( C410 C511 ) C410_=_C512( C410 C512 ) C410_=_C513( C410 C513 ) C410_=_C514( C410 C514 ) \nC462_=_C489( C462 C489 ) C462_=_C499( C462 C499 ) C462_=_C508( C462 C508 ) C462_=_C509( C462 C509 ) C462_=_C510( C462 C510 ) C462_=_C511( C462 C511 ) \nC462_=_C512( C462 C512 ) C462_=_C513( C462 C513 ) C462_=_C514( C462 C514 ) C489_=_C490( C489 C490 ) C489_=_C499( C489 C499 ) C489_=_C508( C489 C508 ) \nC489_=_C509( C489 C509 ) C489_=_C510( C489 C510 ) C489_=_C511( C489 C511 ) C489_=_C512( C489 C512 ) C489_=_C513( C489 C513 ) C489_=_C514( C489 C514 ) \nC490_=_C500( C490 C500 ) C490_=_C508( C490 C508 ) C490_=_C515( C490 C515 ) C490_=_C516( C490 C516 ) C490_=_C517( C490 C517 ) C490_=_C518( C490 C518 ) \nC490_=_C519( C490 C519 ) C490_=_C520( C490 C520 ) C490_=_C521( C490 C521 ) C490_=_C522( C490 C522 ) C490_=_C523( C490 C523 ) C499_=_C500( C499 C500 ) \nC499_=_C508( C499 C508 ) C499_=_C509( C499 C509 ) C499_=_C510( C499 C510 ) C499_=_C511( C499 C511 ) C499_=_C512( C499 C512 ) C499_=_C513( C499 C513 ) \nC499_=_C514( C499 C514 ) C500_=_C508( C500 C508 ) C500_=_C515( C500 C515 ) C500_=_C516( C500 C516 ) C500_=_C517( C500 C517 ) C500_=_C518( C500 C518 ) \nC500_=_C519( C500 C519 ) C500_=_C520( C500 C520 ) C500_=_C521( C500 C521 ) C500_=_C522( C500 C522 ) C500_=_C523( C500 C523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9_=_C510( C509 C510 ) C509_=_C511( C509 C511 ) C509_=_C512( C509 C512 ) C509_=_C513( C509 C513 ) \nC509_=_C514( C509 C514 ) C509_=_C515( C509 C515 ) C510_=_C511( C510 C511 ) C510_=_C512( C510 C512 ) C510_=_C513( C510 C513 ) C510_=_C514( C510 C514 ) \nC510_=_C516( C510 C516 ) C511_=_C512( C511 C512 ) C511_=_C513( C511 C513 ) C511_=_C514( C511 C514 ) C511_=_C517( C511 C517 ) C512_=_C513( C512 C513 ) \nC512_=_C514( C512 C514 ) C512_=_C518( C512 C518 ) C513_=_C514( C513 C514 ) C515_=_C516( C515 C516 ) C515_=_C517( C515 C517 ) C515_=_C518( C515 C518 ) \nC515_=_C519( C515 C519 ) C515_=_C520( C515 C520 ) C515_=_C521( C515 C521 ) C515_=_C522( C515 C522 ) C515_=_C523( C515 C523 ) C516_=_C517( C516 C517 ) \nC516_=_C518( C516 C518 ) C516_=_C519( C516 C519 ) C516_=_C520( C516 C520 ) C516_=_C521( C516 C521 ) C516_=_C522( C516 C522 ) C516_=_C523( C516 C523 ) \nC517_=_C518( C517 C518 ) C517_=_C519( C517 C519 ) C517_=_C520( C517 C520 ) C517_=_C521( C517 C521 ) C517_=_C522( C517 C522 ) C517_=_C523( C517 C523 ) \nC518_=_C519( C518 C519 ) C518_=_C520( C518 C520 ) C518_=_C521( C518 C521 ) C518_=_C522( C518 C522 ) C518_=_C523( C518 C523 ) C519_=_C520( C519 C520 ) \nC519_=_C521( C519 C521 ) C519_=_C522( C519 C522 ) C519_=_C523( C519 C523 ) C520_=_C521( C520 C521 ) C520_=_C522( C520 C522 ) C520_=_C523( C520 C523 ) \nC521_=_C522( C521 C522 ) C521_=_C523( C521 C523 ) C522_=_C523( C522 C523 ) "];86-&gt;117[label="26: C30 C123 C151 C309 C344 \nC410 C462 C489 C490 C499 C500 \nC509 C510 C511 C512 C513 C514 \nC515 C516 C517 C518 C519 C520 \nC521 C522 C523 \n162: C30_=_C309 ,C30_=_C490 ,C30_=_C500 ,C30_=_C515 ,C30_=_C516 ,\nC30_=_C517 ,C30_=_C518 ,C30_=_C519 ,C30_=_C520 ,C30_=_C521 ,C30_=_C522 ,\nC30_=_C523 ,C123_=_C151 ,C123_=_C344 ,C123_=_C410 ,C123_=_C462 ,C123_=_C489 ,\nC123_=_C499 ,C123_=_C509 ,C123_=_C510 ,C123_=_C511 ,C123_=_C512 ,C123_=_C513 ,\nC123_=_C514 ,C151_=_C344 ,C151_=_C410 ,C151_=_C462 ,C151_=_C489 ,C151_=_C499 ,\nC151_=_C509 ,C151_=_C510 ,C151_=_C511 ,C151_=_C512 ,C151_=_C513 ,C151_=_C514 ,\nC309_=_C490 ,C309_=_C500 ,C309_=_C515 ,C309_=_C516 ,C309_=_C517 ,C309_=_C518 ,\nC309_=_C519 ,C309_=_C520 ,C309_=_C521 ,C309_=_C522 ,C309_=_C523 ,C344_=_C410 ,\nC344_=_C462 ,C344_=_C489 ,C344_=_C499 ,C344_=_C509 ,C344_=_C510 ,C344_=_C511 ,\nC344_=_C512 ,C344_=_C513 ,C344_=_C514 ,C410_=_C462 ,C410_=_C489 ,C410_=_C499 ,\nC410_=_C509 ,C410_=_C510 ,C410_=_C511 ,C410_=_C512 ,C410_=_C513 ,C410_=_C514 ,\nC462_=_C489 ,C462_=_C499 ,C462_=_C509 ,C462_=_C510 ,C462_=_C511 ,C462_=_C512 ,\nC462_=_C513 ,C462_=_C514 ,C489_=_C490 ,C489_=_C499 ,C489_=_C509 ,C489_=_C510 ,\nC489_=_C511 ,C489_=_C512 ,C489_=_C513 ,C489_=_C514 ,C490_=_C500 ,C490_=_C515 ,\nC490_=_C516 ,C490_=_C517 ,C490_=_C518 ,C490_=_C519 ,C490_=_C520 ,C490_=_C521 ,\nC490_=_C522 ,C490_=_C523 ,C499_=_C500 ,C499_=_C509 ,C499_=_C510 ,C499_=_C511 ,\nC499_=_C512 ,C499_=_C513 ,C499_=_C514 ,C500_=_C515 ,C500_=_C516 ,C500_=_C517 ,\nC500_=_C518 ,C500_=_C519 ,C500_=_C520 ,C500_=_C521 ,C500_=_C522 ,C500_=_C523 ,\nC509_=_C510 ,C509_=_C511 ,C509_=_C512 ,C509_=_C513 ,C509_=_C514 ,C509_=_C515 ,\nC510_=_C511 ,C510_=_C512 ,C510_=_C513 ,C510_=_C514 ,C510_=_C516 ,C511_=_C512 ,\nC511_=_C513 ,C511_=_C514 ,C511_=_C517 ,C512_=_C513 ,C512_=_C514 ,C512_=_C518 ,\nC513_=_C514 ,C515_=_C516 ,C515_=_C517 ,C515_=_C518</w:t>
      </w:r>
    </w:p>
    <w:p>
      <w:pPr>
        <w:pStyle w:val="PreformattedText"/>
        <w:bidi w:val="0"/>
        <w:spacing w:before="0" w:after="0"/>
        <w:jc w:val="left"/>
        <w:rPr/>
      </w:pPr>
      <w:r>
        <w:rPr/>
        <w:t xml:space="preserve"> </w:t>
      </w:r>
      <w:r>
        <w:rPr/>
        <w:t>,C515_=_C519 ,C515_=_C520 ,\nC515_=_C521 ,C515_=_C522 ,C515_=_C523 ,C516_=_C517 ,C516_=_C518 ,C516_=_C519 ,\nC516_=_C520 ,C516_=_C521 ,C516_=_C522 ,C516_=_C523 ,C517_=_C518 ,C517_=_C519 ,\nC517_=_C520 ,C517_=_C521 ,C517_=_C522 ,C517_=_C523 ,C518_=_C519 ,C518_=_C520 ,\nC518_=_C521 ,C518_=_C522 ,C518_=_C523 ,C519_=_C520 ,C519_=_C521 ,C519_=_C522 ,\nC519_=_C523 ,C520_=_C521 ,C520_=_C522 ,C520_=_C523 ,C521_=_C522 ,C521_=_C523 ,\nC522_=_C523 ,"];118[shape=box, label="id:118 level: 5\n27: C160 C162 C474 C477 C527 \nC530 C544 C552 C553 C554 C555 \nC556 C557 C558 C559 C560 C561 \nC608 C665 C676 C685 C692 C698 \nC699 C700 C701 C702 \n188: C160_=_C162( C160 C162 ) C160_=_C474( C160 C474 ) C160_=_C527( C160 C527 ) C160_=_C544( C160 C544 ) C160_=_C552( C160 C552 ) \nC160_=_C553( C160 C553 ) C160_=_C554( C160 C554 ) C160_=_C555( C160 C555 ) C160_=_C556( C160 C556 ) C160_=_C557( C160 C557 ) C160_=_C558( C160 C558 ) \nC160_=_C559( C160 C559 ) C160_=_C560( C160 C560 ) C160_=_C561( C160 C561 ) C162_=_C477( C162 C477 ) C162_=_C530( C162 C530 ) C162_=_C560( C162 C560 ) \nC162_=_C608( C162 C608 ) C162_=_C665( C162 C665 ) C162_=_C676( C162 C676 ) C162_=_C685( C162 C685 ) C162_=_C692( C162 C692 ) C162_=_C698( C162 C698 ) \nC162_=_C699( C162 C699 ) C162_=_C700( C162 C700 ) C162_=_C701( C162 C701 ) C162_=_C702( C162 C702 ) C474_=_C477( C474 C477 ) C474_=_C527( C474 C527 ) \nC474_=_C544( C474 C544 ) C474_=_C552( C474 C552 ) C474_=_C553( C474 C553 ) C474_=_C554( C474 C554 ) C474_=_C555( C474 C555 ) C474_=_C556( C474 C556 ) \nC474_=_C557( C474 C557 ) C474_=_C558( C474 C558 ) C474_=_C559( C474 C559 ) C474_=_C560( C474 C560 ) C474_=_C561( C474 C561 ) C477_=_C530( C477 C530 ) \nC477_=_C560( C477 C560 ) C477_=_C608( C477 C608 ) C477_=_C665( C477 C665 ) C477_=_C676( C477 C676 ) C477_=_C685( C477 C685 ) C477_=_C692( C477 C692 ) \nC477_=_C698( C477 C698 ) C477_=_C699( C477 C699 ) C477_=_C700( C477 C700 ) C477_=_C701( C477 C701 ) C477_=_C702( C477 C702 ) C527_=_C530( C527 C530 ) \nC527_=_C544( C527 C544 ) C527_=_C552( C527 C552 ) C527_=_C553( C527 C553 ) C527_=_C554( C527 C554 ) C527_=_C555( C527 C555 ) C527_=_C556( C527 C556 ) \nC527_=_C557( C527 C557 ) C527_=_C558( C527 C558 ) C527_=_C559( C527 C559 ) C527_=_C560( C527 C560 ) C527_=_C561( C527 C561 ) C530_=_C560( C530 C560 ) \nC530_=_C608( C530 C608 ) C530_=_C665( C530 C665 ) C530_=_C676( C530 C676 ) C530_=_C685( C530 C685 ) C530_=_C692( C530 C692 ) C530_=_C698( C530 C698 ) \nC530_=_C699( C530 C699 ) C530_=_C700( C530 C700 ) C530_=_C701( C530 C701 ) C530_=_C702( C530 C702 ) C544_=_C552( C544 C552 ) C544_=_C553( C544 C553 ) \nC544_=_C554( C544 C554 ) C544_=_C555( C544 C555 ) C544_=_C556( C544 C556 ) C544_=_C557( C544 C557 ) C544_=_C558( C544 C558 ) C544_=_C559( C544 C559 ) \nC544_=_C560( C544 C560 ) C544_=_C561( C544 C561 ) C552_=_C553( C552 C553 ) C552_=_C554( C552 C554 ) C552_=_C555( C552 C555 ) C552_=_C556( C552 C556 ) \nC552_=_C557( C552 C557 ) C552_=_C558( C552 C558 ) C552_=_C559( C552 C559 ) C552_=_C560( C552 C560 ) C552_=_C561( C552 C561 ) C553_=_C554( C553 C554 ) \nC553_=_C555( C553 C555 ) C553_=_C556( C553 C556 ) C553_=_C557( C553 C557 ) C553_=_C558( C553 C558 ) C553_=_C559( C553 C559 ) C553_=_C560( C553 C560 ) \nC553_=_C561( C553 C561 ) C554_=_C555( C554 C555 ) C554_=_C556( C554 C556 ) C554_=_C557( C554 C557 ) C554_=_C558( C554 C558 ) C554_=_C559( C554 C559 ) \nC554_=_C560( C554 C560 ) C554_=_C561( C554 C561 ) C555_=_C556( C555 C556 ) C555_=_C557( C555 C557 ) C555_=_C558( C555 C558 ) C555_=_C559( C555 C559 ) \nC555_=_C560( C555 C560 ) C555_=_C561( C555 C561 ) C556_=_C557( C556 C557 ) C556_=_C558( C556 C558 ) C556_=_C559( C556 C559 ) C556_=_C560( C556 C560 ) \nC556_=_C561( C556 C561 ) C557_=_C558( C557 C558 ) C557_=_C559( C557 C559 ) C557_=_C560( C557 C560 ) C557_=_C561( C557 C561 ) C558_=_C559( C558 C559 ) \nC558_=_C560( C558 C560 ) C558_=_C561( C558 C561 ) C558_=_C608( C558 C608 ) C559_=_C560( C559 C560 ) C559_=_C561( C559 C561 ) C559_=_C665( C559 C665 ) \nC560_=_C561( C560 C561 ) C560_=_C608( C560 C608 ) C560_=_C665( C560 C665 ) C560_=_C676( C560 C676 ) C560_=_C685( C560 C685 ) C560_=_C692( C560 C692 ) \nC560_=_C698( C560 C698 ) C560_=_C699( C560 C699 ) C560_=_C700( C560 C700 ) C560_=_C701( C560 C701 ) C560_=_C702( C560 C702 ) C561_=_C702( C561 C702 ) \nC608_=_C665( C608 C665 ) C608_=_C676( C608 C676 ) C608_=_C685( C608 C685 ) C608_=_C692( C608 C692 ) C608_=_C698( C608 C698 ) C608_=_C699( C608 C699 ) \nC608_=_C700( C608 C700 ) C608_=_C701( C608 C701 ) C608_=_C702( C608 C702 ) C665_=_C676( C665 C676 ) C665_=_C685( C665 C685 ) C665_=_C692( C665 C692 ) \nC665_=_C698( C665 C698 ) C665_=_C699( C665 C699 ) C665_=_C700( C665 C700 ) C665_=_C701( C665 C701 ) C665_=_C702( C665 C702 ) C676_=_C685( C676 C685 ) \nC676_=_C692( C676 C692 ) C676_=_C698( C676 C698 ) C676_=_C699( C676 C699 ) C676_=_C700( C676 C700 ) C676_=_C701( C676 C701 ) C676_=_C702( C676 C702 ) \nC685_=_C692( C685 C692 ) C685_=_C698( C685 C698 ) C685_=_C699( C685 C699 ) C685_=_C700( C685 C700 ) C685_=_C701( C685 C701 ) C685_=_C702( C685 C702 ) \nC692_=_C698( C692 C698 ) C692_=_C699( C692 C699 ) C692_=_C700( C692 C700 ) C692_=_C701( C692 C701 ) C692_=_C702( C692 C702 ) C698_=_C699( C698 C699 ) \nC698_=_C700( C698 C700 ) C698_=_C701( C698 C701 ) C698_=_C702( C698 C702 ) C699_=_C700( C699 C700 ) C699_=_C701( C699 C701 ) C699_=_C702( C699 C702 ) \nC700_=_C701( C700 C701 ) C700_=_C702( C700 C702 ) C701_=_C702( C701 C702 ) "];87-&gt;118[label="26: C160 C162 C474 C477 C527 \nC530 C544 C552 C553 C554 C555 \nC556 C557 C558 C559 C561 C608 \nC665 C676 C685 C692 C698 C699 \nC700 C701 C702 \n162: C160_=_C162 ,C160_=_C474 ,C160_=_C527 ,C160_=_C544 ,C160_=_C552 ,\nC160_=_C553 ,C160_=_C554 ,C160_=_C555 ,C160_=_C556 ,C160_=_C557 ,C160_=_C558 ,\nC160_=_C559 ,C160_=_C561 ,C162_=_C477 ,C162_=_C530 ,C162_=_C608 ,C162_=_C665 ,\nC162_=_C676 ,C162_=_C685 ,C162_=_C692 ,C162_=_C698 ,C162_=_C699 ,C162_=_C700 ,\nC162_=_C701 ,C162_=_C702 ,C474_=_C477 ,C474_=_C527 ,C474_=_C544 ,C474_=_C552 ,\nC474_=_C553 ,C474_=_C554 ,C474_=_C555 ,C474_=_C556 ,C474_=_C557 ,C474_=_C558 ,\nC474_=_C559 ,C474_=_C561 ,C477_=_C530 ,C477_=_C608 ,C477_=_C665 ,C477_=_C676 ,\nC477_=_C685 ,C477_=_C692 ,C477_=_C698 ,C477_=_C699 ,C477_=_C700 ,C477_=_C701 ,\nC477_=_C702 ,C527_=_C530 ,C527_=_C544 ,C527_=_C552 ,C527_=_C553 ,C527_=_C554 ,\nC527_=_C555 ,C527_=_C556 ,C527_=_C557 ,C527_=_C558 ,C527_=_C559 ,C527_=_C561 ,\nC530_=_C608 ,C530_=_C665 ,C530_=_C676 ,C530_=_C685 ,C530_=_C692 ,C530_=_C698 ,\nC530_=_C699 ,C530_=_C700 ,C530_=_C701 ,C530_=_C702 ,C544_=_C552 ,C544_=_C553 ,\nC544_=_C554 ,C544_=_C555 ,C544_=_C556 ,C544_=_C557 ,C544_=_C558 ,C544_=_C559 ,\nC544_=_C561 ,C552_=_C553 ,C552_=_C554 ,C552_=_C555 ,C552_=_C556 ,C552_=_C557 ,\nC552_=_C558 ,C552_=_C559 ,C552_=_C561 ,C553_=_C554 ,C553_=_C555 ,C553_=_C556 ,\nC553_=_C557 ,C553_=_C558 ,C553_=_C559 ,C553_=_C561 ,C554_=_C555 ,C554_=_C556 ,\nC554_=_C557 ,C554_=_C558 ,C554_=_C559 ,C554_=_C561 ,C555_=_C556 ,C555_=_C557 ,\nC555_=_C558 ,C555_=_C559 ,C555_=_C561 ,C556_=_C557 ,C556_=_C558 ,C556_=_C559 ,\nC556_=_C561 ,C557_=_C558 ,C557_=_C559 ,C557_=_C561 ,C558_=_C559 ,C558_=_C561 ,\nC558_=_C608 ,C559_=_C561 ,C559_=_C665 ,C561_=_C702 ,C608_=_C665 ,C608_=_C676 ,\nC608_=_C685 ,C608_=_C692 ,C608_=_C698 ,C608_=_C699 ,C608_=_C700 ,C608_=_C701 ,\nC608_=_C702 ,C665_=_C676 ,C665_=_C685 ,C665_=_C692 ,C665_=_C698 ,C665_=_C699 ,\nC665_=_C700 ,C665_=_C701 ,C665_=_C702 ,C676_=_C685 ,C676_=_C692 ,C676_=_C698 ,\nC676_=_C699 ,C676_=_C700 ,C676_=_C701 ,C676_=_C702 ,C685_=_C692 ,C685_=_C698 ,\nC685_=_C699 ,C685_=_C700 ,C685_=_C701 ,C685_=_C702 ,C692_=_C698 ,C692_=_C699 ,\nC692_=_C700 ,C692_=_C701 ,C692_=_C702 ,C698_=_C699 ,C698_=_C700 ,C698_=_C701 ,\nC698_=_C702 ,C699_=_C700 ,C699_=_C701 ,C699_=_C702 ,C700_=_C701 ,C700_=_C702 ,\nC701_=_C702 ,"];119[shape=box, label="id:119 level: 5\n41: C161 C163 C443 C458 C470 \nC471 C472 C473 C474 C475 C476 \nC477 C528 C529 C531 C558 C559 \nC561 C594 C601 C602 C603 C604 \nC605 C606 C608 C609 C643 C649 \nC654 C662 C663 C664 C665 C666 \nC702 C823 C828 C833 C834 C835 \n251: C161_=_C163( C161 C163 ) C161_=_C476( C161 C476 ) C161_=_C529( C161 C529 ) C161_=_C559( C161 C559 ) C161_=_C643( C161 C643 ) \nC161_=_C649( C161 C649 ) C161_=_C654( C161 C654 ) C161_=_C662( C161 C662 ) C161_=_C663( C161 C663 ) C161_=_C664( C161 C664 ) C161_=_C665( C161 C665 ) \nC161_=_C666( C161 C666 ) C163_=_C531( C163 C531 ) C163_=_C561( C163 C561 ) C163_=_C609( C163 C609 ) C163_=_C666( C163 C666 ) C163_=_C702( C163 C702 ) \nC163_=_C823( C163 C823 ) C163_=_C828( C163 C828 ) C163_=_C833( C163 C833 ) C163_=_C834( C163 C834 ) C163_=_C835( C163 C835 ) C443_=_C458( C443 C458 ) \nC443_=_C470( C443 C470 ) C443_=_C471( C443 C471 ) C443_=_C472( C443 C472 ) C443_=_C473( C443 C473 ) C443_=_C474( C443 C474 ) C443_=_C475( C443 C475 ) \nC443_=_C476( C443 C476 ) C443_=_C477( C443 C477 ) C458_=_C470( C458 C470 ) C458_=_C471( C458 C471 ) C458_=_C472( C458 C472 ) C458_=_C473( C458 C473 ) \nC458_=_C474( C458 C474 ) C458_=_C475( C458 C475 ) C458_=_C476( C458 C476 ) C458_=_C477( C458 C477 ) C470_=_C471( C470 C471 ) C470_=_C472( C470 C472 ) \nC470_=_C473( C470 C473 ) C470_=_C474( C470 C474 ) C470_=_C475( C470 C475 ) C470_=_C476( C470 C476 ) C470_=_C477( C470 C477 ) C471_=_C472( C471 C472 ) \nC471_=_C473( C471 C473 ) C471_=_C474( C471 C474 ) C471_=_C475( C471 C475 ) C471_=_C476( C471 C476 ) C471_=_C477( C471 C477 ) C472_=_C473( C472 C473 ) \nC472_=_C474( C472 C474 ) C472_=_C475( C472 C475 ) C472_=_C476( C472 C476 ) C472_=_C477( C472 C477 ) C473_=_C474( C473 C474 ) C473_=_C475( C473 C475 ) \nC473_=_C476( C473 C476 ) C473_=_C477( C473 C477 ) C473_=_C528( C473 C528 ) C473_=_C529( C473 C529 ) C473_=_C531( C473 C531 ) C474_=_C475( C474 C475 ) \nC474_=_C476( C474 C476 ) C474_=_C477( C474 C477 ) C474_=_C558( C474 C558 ) C474_=_C559( C474 C559 ) C474_=_C561( C474 C561 ) C475_=_C476( C475 C476 ) \nC475_=_C477( C475 C477 ) C475_=_C528( C475 C528 ) C475_=_C558( C475 C558 ) C475_=_C594( C475 C594 ) C475_=_C601(</w:t>
      </w:r>
    </w:p>
    <w:p>
      <w:pPr>
        <w:pStyle w:val="PreformattedText"/>
        <w:bidi w:val="0"/>
        <w:spacing w:before="0" w:after="0"/>
        <w:jc w:val="left"/>
        <w:rPr/>
      </w:pPr>
      <w:r>
        <w:rPr/>
        <w:t xml:space="preserve"> </w:t>
      </w:r>
      <w:r>
        <w:rPr/>
        <w:t>C475 C601 ) C475_=_C602( C475 C602 ) \nC475_=_C603( C475 C603 ) C475_=_C604( C475 C604 ) C475_=_C605( C475 C605 ) C475_=_C606( C475 C606 ) C475_=_C608( C475 C608 ) C475_=_C609( C475 C609 ) \nC476_=_C477( C476 C477 ) C476_=_C529( C476 C529 ) C476_=_C559( C476 C559 ) C476_=_C643( C476 C643 ) C476_=_C649( C476 C649 ) C476_=_C654( C476 C654 ) \nC476_=_C662( C476 C662 ) C476_=_C663( C476 C663 ) C476_=_C664( C476 C664 ) C476_=_C665( C476 C665 ) C476_=_C666( C476 C666 ) C477_=_C608( C477 C608 ) \nC477_=_C665( C477 C665 ) C477_=_C702( C477 C702 ) C528_=_C529( C528 C529 ) C528_=_C531( C528 C531 ) C528_=_C558( C528 C558 ) C528_=_C594( C528 C594 ) \nC528_=_C601( C528 C601 ) C528_=_C602( C528 C602 ) C528_=_C603( C528 C603 ) C528_=_C604( C528 C604 ) C528_=_C605( C528 C605 ) C528_=_C606( C528 C606 ) \nC528_=_C608( C528 C608 ) C528_=_C609( C528 C609 ) C529_=_C531( C529 C531 ) C529_=_C559( C529 C559 ) C529_=_C643( C529 C643 ) C529_=_C649( C529 C649 ) \nC529_=_C654( C529 C654 ) C529_=_C662( C529 C662 ) C529_=_C663( C529 C663 ) C529_=_C664( C529 C664 ) C529_=_C665( C529 C665 ) C529_=_C666( C529 C666 ) \nC531_=_C561( C531 C561 ) C531_=_C609( C531 C609 ) C531_=_C666( C531 C666 ) C531_=_C702( C531 C702 ) C531_=_C823( C531 C823 ) C531_=_C828( C531 C828 ) \nC531_=_C833( C531 C833 ) C531_=_C834( C531 C834 ) C531_=_C835( C531 C835 ) C558_=_C559( C558 C559 ) C558_=_C561( C558 C561 ) C558_=_C594( C558 C594 ) \nC558_=_C601( C558 C601 ) C558_=_C602( C558 C602 ) C558_=_C603( C558 C603 ) C558_=_C604( C558 C604 ) C558_=_C605( C558 C605 ) C558_=_C606( C558 C606 ) \nC558_=_C608( C558 C608 ) C558_=_C609( C558 C609 ) C559_=_C561( C559 C561 ) C559_=_C643( C559 C643 ) C559_=_C649( C559 C649 ) C559_=_C654( C559 C654 ) \nC559_=_C662( C559 C662 ) C559_=_C663( C559 C663 ) C559_=_C664( C559 C664 ) C559_=_C665( C559 C665 ) C559_=_C666( C559 C666 ) C561_=_C609( C561 C609 ) \nC561_=_C666( C561 C666 ) C561_=_C702( C561 C702 ) C561_=_C823( C561 C823 ) C561_=_C828( C561 C828 ) C561_=_C833( C561 C833 ) C561_=_C834( C561 C834 ) \nC561_=_C835( C561 C835 ) C594_=_C601( C594 C601 ) C594_=_C602( C594 C602 ) C594_=_C603( C594 C603 ) C594_=_C604( C594 C604 ) C594_=_C605( C594 C605 ) \nC594_=_C606( C594 C606 ) C594_=_C608( C594 C608 ) C594_=_C609( C594 C609 ) C601_=_C602( C601 C602 ) C601_=_C603( C601 C603 ) C601_=_C604( C601 C604 ) \nC601_=_C605( C601 C605 ) C601_=_C606( C601 C606 ) C601_=_C608( C601 C608 ) C601_=_C609( C601 C609 ) C602_=_C603( C602 C603 ) C602_=_C604( C602 C604 ) \nC602_=_C605( C602 C605 ) C602_=_C606( C602 C606 ) C602_=_C608( C602 C608 ) C602_=_C609( C602 C609 ) C603_=_C604( C603 C604 ) C603_=_C605( C603 C605 ) \nC603_=_C606( C603 C606 ) C603_=_C608( C603 C608 ) C603_=_C609( C603 C609 ) C604_=_C605( C604 C605 ) C604_=_C606( C604 C606 ) C604_=_C608( C604 C608 ) \nC604_=_C609( C604 C609 ) C605_=_C606( C605 C606 ) C605_=_C608( C605 C608 ) C605_=_C609( C605 C609 ) C606_=_C608( C606 C608 ) C606_=_C609( C606 C609 ) \nC608_=_C609( C608 C609 ) C608_=_C665( C608 C665 ) C608_=_C702( C608 C702 ) C609_=_C666( C609 C666 ) C609_=_C702( C609 C702 ) C609_=_C823( C609 C823 ) \nC609_=_C828( C609 C828 ) C609_=_C833( C609 C833 ) C609_=_C834( C609 C834 ) C609_=_C835( C609 C835 ) C643_=_C649( C643 C649 ) C643_=_C654( C643 C654 ) \nC643_=_C662( C643 C662 ) C643_=_C663( C643 C663 ) C643_=_C664( C643 C664 ) C643_=_C665( C643 C665 ) C643_=_C666( C643 C666 ) C649_=_C654( C649 C654 ) \nC649_=_C662( C649 C662 ) C649_=_C663( C649 C663 ) C649_=_C664( C649 C664 ) C649_=_C665( C649 C665 ) C649_=_C666( C649 C666 ) C654_=_C662( C654 C662 ) \nC654_=_C663( C654 C663 ) C654_=_C664( C654 C664 ) C654_=_C665( C654 C665 ) C654_=_C666( C654 C666 ) C662_=_C663( C662 C663 ) C662_=_C664( C662 C664 ) \nC662_=_C665( C662 C665 ) C662_=_C666( C662 C666 ) C663_=_C664( C663 C664 ) C663_=_C665( C663 C665 ) C663_=_C666( C663 C666 ) C664_=_C665( C664 C665 ) \nC664_=_C666( C664 C666 ) C665_=_C666( C665 C666 ) C665_=_C702( C665 C702 ) C666_=_C702( C666 C702 ) C666_=_C823( C666 C823 ) C666_=_C828( C666 C828 ) \nC666_=_C833( C666 C833 ) C666_=_C834( C666 C834 ) C666_=_C835( C666 C835 ) C702_=_C823( C702 C823 ) C702_=_C828( C702 C828 ) C702_=_C833( C702 C833 ) \nC702_=_C834( C702 C834 ) C702_=_C835( C702 C835 ) C823_=_C828( C823 C828 ) C823_=_C833( C823 C833 ) C823_=_C834( C823 C834 ) C823_=_C835( C823 C835 ) \nC828_=_C833( C828 C833 ) C828_=_C834( C828 C834 ) C828_=_C835( C828 C835 ) C833_=_C834( C833 C834 ) C833_=_C835( C833 C835 ) C834_=_C835( C834 C835 ) "];87-&gt;119[label="37: C161 C163 C443 C458 C470 \nC471 C472 C473 C474 C477 C528 \nC529 C531 C558 C559 C561 C594 \nC601 C602 C603 C604 C605 C606 \nC608 C643 C649 C654 C662 C663 \nC664 C665 C702 C823 C828 C833 \nC834 C835 \n173: C161_=_C163 ,C161_=_C529 ,C161_=_C559 ,C161_=_C643 ,C161_=_C649 ,\nC161_=_C654 ,C161_=_C662 ,C161_=_C663 ,C161_=_C664 ,C161_=_C665 ,C163_=_C531 ,\nC163_=_C561 ,C163_=_C702 ,C163_=_C823 ,C163_=_C828 ,C163_=_C833 ,C163_=_C834 ,\nC163_=_C835 ,C443_=_C458 ,C443_=_C470 ,C443_=_C471 ,C443_=_C472 ,C443_=_C473 ,\nC443_=_C474 ,C443_=_C477 ,C458_=_C470 ,C458_=_C471 ,C458_=_C472 ,C458_=_C473 ,\nC458_=_C474 ,C458_=_C477 ,C470_=_C471 ,C470_=_C472 ,C470_=_C473 ,C470_=_C474 ,\nC470_=_C477 ,C471_=_C472 ,C471_=_C473 ,C471_=_C474 ,C471_=_C477 ,C472_=_C473 ,\nC472_=_C474 ,C472_=_C477 ,C473_=_C474 ,C473_=_C477 ,C473_=_C528 ,C473_=_C529 ,\nC473_=_C531 ,C474_=_C477 ,C474_=_C558 ,C474_=_C559 ,C474_=_C561 ,C477_=_C608 ,\nC477_=_C665 ,C477_=_C702 ,C528_=_C529 ,C528_=_C531 ,C528_=_C558 ,C528_=_C594 ,\nC528_=_C601 ,C528_=_C602 ,C528_=_C603 ,C528_=_C604 ,C528_=_C605 ,C528_=_C606 ,\nC528_=_C608 ,C529_=_C531 ,C529_=_C559 ,C529_=_C643 ,C529_=_C649 ,C529_=_C654 ,\nC529_=_C662 ,C529_=_C663 ,C529_=_C664 ,C529_=_C665 ,C531_=_C561 ,C531_=_C702 ,\nC531_=_C823 ,C531_=_C828 ,C531_=_C833 ,C531_=_C834 ,C531_=_C835 ,C558_=_C559 ,\nC558_=_C561 ,C558_=_C594 ,C558_=_C601 ,C558_=_C602 ,C558_=_C603 ,C558_=_C604 ,\nC558_=_C605 ,C558_=_C606 ,C558_=_C608 ,C559_=_C561 ,C559_=_C643 ,C559_=_C649 ,\nC559_=_C654 ,C559_=_C662 ,C559_=_C663 ,C559_=_C664 ,C559_=_C665 ,C561_=_C702 ,\nC561_=_C823 ,C561_=_C828 ,C561_=_C833 ,C561_=_C834 ,C561_=_C835 ,C594_=_C601 ,\nC594_=_C602 ,C594_=_C603 ,C594_=_C604 ,C594_=_C605 ,C594_=_C606 ,C594_=_C608 ,\nC601_=_C602 ,C601_=_C603 ,C601_=_C604 ,C601_=_C605 ,C601_=_C606 ,C601_=_C608 ,\nC602_=_C603 ,C602_=_C604 ,C602_=_C605 ,C602_=_C606 ,C602_=_C608 ,C603_=_C604 ,\nC603_=_C605 ,C603_=_C606 ,C603_=_C608 ,C604_=_C605 ,C604_=_C606 ,C604_=_C608 ,\nC605_=_C606 ,C605_=_C608 ,C606_=_C608 ,C608_=_C665 ,C608_=_C702 ,C643_=_C649 ,\nC643_=_C654 ,C643_=_C662 ,C643_=_C663 ,C643_=_C664 ,C643_=_C665 ,C649_=_C654 ,\nC649_=_C662 ,C649_=_C663 ,C649_=_C664 ,C649_=_C665 ,C654_=_C662 ,C654_=_C663 ,\nC654_=_C664 ,C654_=_C665 ,C662_=_C663 ,C662_=_C664 ,C662_=_C665 ,C663_=_C664 ,\nC663_=_C665 ,C664_=_C665 ,C665_=_C702 ,C702_=_C823 ,C702_=_C828 ,C702_=_C833 ,\nC702_=_C834 ,C702_=_C835 ,C823_=_C828 ,C823_=_C833 ,C823_=_C834 ,C823_=_C835 ,\nC828_=_C833 ,C828_=_C834 ,C828_=_C835 ,C833_=_C834 ,C833_=_C835 ,C834_=_C835 ,"];120[shape=box, label="id:120 level: 5\n20: C11 C50 C93 C360 C448 \nC594 C595 C596 C597 C598 C599 \nC600 C601 C610 C611 C612 C613 \nC614 C615 C616 \n104: C11_=_C93( C11 C93 ) C11_=_C448( C11 C448 ) C11_=_C594( C11 C594 ) C11_=_C595( C11 C595 ) C11_=_C596( C11 C596 ) \nC11_=_C597( C11 C597 ) C11_=_C598( C11 C598 ) C11_=_C599( C11 C599 ) C11_=_C600( C11 C600 ) C50_=_C360( C50 C360 ) C50_=_C595( C50 C595 ) \nC50_=_C601( C50 C601 ) C50_=_C610( C50 C610 ) C50_=_C611( C50 C611 ) C50_=_C612( C50 C612 ) C50_=_C613( C50 C613 ) C50_=_C614( C50 C614 ) \nC50_=_C615( C50 C615 ) C50_=_C616( C50 C616 ) C93_=_C448( C93 C448 ) C93_=_C594( C93 C594 ) C93_=_C595( C93 C595 ) C93_=_C596( C93 C596 ) \nC93_=_C597( C93 C597 ) C93_=_C598( C93 C598 ) C93_=_C599( C93 C599 ) C93_=_C600( C93 C600 ) C360_=_C595( C360 C595 ) C360_=_C601( C360 C601 ) \nC360_=_C610( C360 C610 ) C360_=_C611( C360 C611 ) C360_=_C612( C360 C612 ) C360_=_C613( C360 C613 ) C360_=_C614( C360 C614 ) C360_=_C615( C360 C615 ) \nC360_=_C616( C360 C616 ) C448_=_C594( C448 C594 ) C448_=_C595( C448 C595 ) C448_=_C596( C448 C596 ) C448_=_C597( C448 C597 ) C448_=_C598( C448 C598 ) \nC448_=_C599( C448 C599 ) C448_=_C600( C448 C600 ) C594_=_C595( C594 C595 ) C594_=_C596( C594 C596 ) C594_=_C597( C594 C597 ) C594_=_C598( C594 C598 ) \nC594_=_C599( C594 C599 ) C594_=_C600( C594 C600 ) C594_=_C601( C594 C601 ) C595_=_C596( C595 C596 ) C595_=_C597( C595 C597 ) C595_=_C598( C595 C598 ) \nC595_=_C599( C595 C599 ) C595_=_C600( C595 C600 ) C595_=_C601( C595 C601 ) C595_=_C610( C595 C610 ) C595_=_C611( C595 C611 ) C595_=_C612( C595 C612 ) \nC595_=_C613( C595 C613 ) C595_=_C614( C595 C614 ) C595_=_C615( C595 C615 ) C595_=_C616( C595 C616 ) C596_=_C597( C596 C597 ) C596_=_C598( C596 C598 ) \nC596_=_C599( C596 C599 ) C596_=_C600( C596 C600 ) C596_=_C612( C596 C612 ) C597_=_C598( C597 C598 ) C597_=_C599( C597 C599 ) C597_=_C600( C597 C600 ) \nC597_=_C613( C597 C613 ) C598_=_C599( C598 C599 ) C598_=_C600( C598 C600 ) C598_=_C614( C598 C614 ) C599_=_C600( C599 C600 ) C601_=_C610( C601 C610 ) \nC601_=_C611( C601 C611 ) C601_=_C612( C601 C612 ) C601_=_C613( C601 C613 ) C601_=_C614( C601 C614 ) C601_=_C615( C601 C615 ) C601_=_C616( C601 C616 ) \nC610_=_C611( C610 C611 ) C610_=_C612( C610 C612 ) C610_=_C613( C610 C613 ) C610_=_C614( C610 C614 ) C610_=_C615( C610 C615 ) C610_=_C616( C610 C616 ) \nC611_=_C612( C611 C612 ) C611_=_C613( C611 C613 ) C611_=_C614( C611 C614 ) C611_=_C615( C611 C615 ) C611_=_C616( C611 C616 ) C612_=_C613( C612 C613 ) \nC612_=_C614( C612 C614 ) C612_=_C615( C612 C615 ) C612_=_C616( C612 C616 ) C613_=_C614( C613 C614 ) C613_=_C615( C613 C615 ) C613_=_C616( C613 C616 ) \nC614_=_C615( C614 C615 ) C614_=_C616( C614 C616 ) C615_=_C616( C615 C616 ) "];88-&gt;120[label="19: C11 C50 C93 C360 C448 \nC594 C596 C597 C598 C599 C600 \nC601 C610 C611 C612 C613 C614 \nC615 C616 \n85: C11_=_C93 ,C11_=_C448 ,C11_=_C594 ,C11_=_C596 ,C11_=_C597 ,\nC11_=_C598</w:t>
      </w:r>
    </w:p>
    <w:p>
      <w:pPr>
        <w:pStyle w:val="PreformattedText"/>
        <w:bidi w:val="0"/>
        <w:spacing w:before="0" w:after="0"/>
        <w:jc w:val="left"/>
        <w:rPr/>
      </w:pPr>
      <w:r>
        <w:rPr/>
        <w:t xml:space="preserve"> </w:t>
      </w:r>
      <w:r>
        <w:rPr/>
        <w:t>,C11_=_C599 ,C11_=_C600 ,C50_=_C360 ,C50_=_C601 ,C50_=_C610 ,\nC50_=_C611 ,C50_=_C612 ,C50_=_C613 ,C50_=_C614 ,C50_=_C615 ,C50_=_C616 ,\nC93_=_C448 ,C93_=_C594 ,C93_=_C596 ,C93_=_C597 ,C93_=_C598 ,C93_=_C599 ,\nC93_=_C600 ,C360_=_C601 ,C360_=_C610 ,C360_=_C611 ,C360_=_C612 ,C360_=_C613 ,\nC360_=_C614 ,C360_=_C615 ,C360_=_C616 ,C448_=_C594 ,C448_=_C596 ,C448_=_C597 ,\nC448_=_C598 ,C448_=_C599 ,C448_=_C600 ,C594_=_C596 ,C594_=_C597 ,C594_=_C598 ,\nC594_=_C599 ,C594_=_C600 ,C594_=_C601 ,C596_=_C597 ,C596_=_C598 ,C596_=_C599 ,\nC596_=_C600 ,C596_=_C612 ,C597_=_C598 ,C597_=_C599 ,C597_=_C600 ,C597_=_C613 ,\nC598_=_C599 ,C598_=_C600 ,C598_=_C614 ,C599_=_C600 ,C601_=_C610 ,C601_=_C611 ,\nC601_=_C612 ,C601_=_C613 ,C601_=_C614 ,C601_=_C615 ,C601_=_C616 ,C610_=_C611 ,\nC610_=_C612 ,C610_=_C613 ,C610_=_C614 ,C610_=_C615 ,C610_=_C616 ,C611_=_C612 ,\nC611_=_C613 ,C611_=_C614 ,C611_=_C615 ,C611_=_C616 ,C612_=_C613 ,C612_=_C614 ,\nC612_=_C615 ,C612_=_C616 ,C613_=_C614 ,C613_=_C615 ,C613_=_C616 ,C614_=_C615 ,\nC614_=_C616 ,C615_=_C616 ,"];121[shape=box, label="id:121 level: 5\n27: C69 C137 C197 C265 C435 \nC580 C585 C596 C597 C604 C605 \nC612 C613 C618 C619 C622 C623 \nC627 C628 C629 C630 C631 C632 \nC633 C634 C635 C636 \n188: C69_=_C137( C69 C137 ) C69_=_C265( C69 C265 ) C69_=_C585( C69 C585 ) C69_=_C597( C69 C597 ) C69_=_C605( C69 C605 ) \nC69_=_C613( C69 C613 ) C69_=_C619( C69 C619 ) C69_=_C623( C69 C623 ) C69_=_C627( C69 C627 ) C69_=_C633( C69 C633 ) C69_=_C634( C69 C634 ) \nC69_=_C635( C69 C635 ) C69_=_C636( C69 C636 ) C137_=_C265( C137 C265 ) C137_=_C585( C137 C585 ) C137_=_C597( C137 C597 ) C137_=_C605( C137 C605 ) \nC137_=_C613( C137 C613 ) C137_=_C619( C137 C619 ) C137_=_C623( C137 C623 ) C137_=_C627( C137 C627 ) C137_=_C633( C137 C633 ) C137_=_C634( C137 C634 ) \nC137_=_C635( C137 C635 ) C137_=_C636( C137 C636 ) C197_=_C435( C197 C435 ) C197_=_C580( C197 C580 ) C197_=_C596( C197 C596 ) C197_=_C604( C197 C604 ) \nC197_=_C612( C197 C612 ) C197_=_C618( C197 C618 ) C197_=_C622( C197 C622 ) C197_=_C627( C197 C627 ) C197_=_C628( C197 C628 ) C197_=_C629( C197 C629 ) \nC197_=_C630( C197 C630 ) C197_=_C631( C197 C631 ) C197_=_C632( C197 C632 ) C265_=_C585( C265 C585 ) C265_=_C597( C265 C597 ) C265_=_C605( C265 C605 ) \nC265_=_C613( C265 C613 ) C265_=_C619( C265 C619 ) C265_=_C623( C265 C623 ) C265_=_C627( C265 C627 ) C265_=_C633( C265 C633 ) C265_=_C634( C265 C634 ) \nC265_=_C635( C265 C635 ) C265_=_C636( C265 C636 ) C435_=_C580( C435 C580 ) C435_=_C596( C435 C596 ) C435_=_C604( C435 C604 ) C435_=_C612( C435 C612 ) \nC435_=_C618( C435 C618 ) C435_=_C622( C435 C622 ) C435_=_C627( C435 C627 ) C435_=_C628( C435 C628 ) C435_=_C629( C435 C629 ) C435_=_C630( C435 C630 ) \nC435_=_C631( C435 C631 ) C435_=_C632( C435 C632 ) C580_=_C596( C580 C596 ) C580_=_C604( C580 C604 ) C580_=_C612( C580 C612 ) C580_=_C618( C580 C618 ) \nC580_=_C622( C580 C622 ) C580_=_C627( C580 C627 ) C580_=_C628( C580 C628 ) C580_=_C629( C580 C629 ) C580_=_C630( C580 C630 ) C580_=_C631( C580 C631 ) \nC580_=_C632( C580 C632 ) C585_=_C597( C585 C597 ) C585_=_C605( C585 C605 ) C585_=_C613( C585 C613 ) C585_=_C619( C585 C619 ) C585_=_C623( C585 C623 ) \nC585_=_C627( C585 C627 ) C585_=_C633( C585 C633 ) C585_=_C634( C585 C634 ) C585_=_C635( C585 C635 ) C585_=_C636( C585 C636 ) C596_=_C597( C596 C597 ) \nC596_=_C604( C596 C604 ) C596_=_C612( C596 C612 ) C596_=_C618( C596 C618 ) C596_=_C622( C596 C622 ) C596_=_C627( C596 C627 ) C596_=_C628( C596 C628 ) \nC596_=_C629( C596 C629 ) C596_=_C630( C596 C630 ) C596_=_C631( C596 C631 ) C596_=_C632( C596 C632 ) C597_=_C605( C597 C605 ) C597_=_C613( C597 C613 ) \nC597_=_C619( C597 C619 ) C597_=_C623( C597 C623 ) C597_=_C627( C597 C627 ) C597_=_C633( C597 C633 ) C597_=_C634( C597 C634 ) C597_=_C635( C597 C635 ) \nC597_=_C636( C597 C636 ) C604_=_C605( C604 C605 ) C604_=_C612( C604 C612 ) C604_=_C618( C604 C618 ) C604_=_C622( C604 C622 ) C604_=_C627( C604 C627 ) \nC604_=_C628( C604 C628 ) C604_=_C629( C604 C629 ) C604_=_C630( C604 C630 ) C604_=_C631( C604 C631 ) C604_=_C632( C604 C632 ) C605_=_C613( C605 C613 ) \nC605_=_C619( C605 C619 ) C605_=_C623( C605 C623 ) C605_=_C627( C605 C627 ) C605_=_C633( C605 C633 ) C605_=_C634( C605 C634 ) C605_=_C635( C605 C635 ) \nC605_=_C636( C605 C636 ) C612_=_C613( C612 C613 ) C612_=_C618( C612 C618 ) C612_=_C622( C612 C622 ) C612_=_C627( C612 C627 ) C612_=_C628( C612 C628 ) \nC612_=_C629( C612 C629 ) C612_=_C630( C612 C630 ) C612_=_C631( C612 C631 ) C612_=_C632( C612 C632 ) C613_=_C619( C613 C619 ) C613_=_C623( C613 C623 ) \nC613_=_C627( C613 C627 ) C613_=_C633( C613 C633 ) C613_=_C634( C613 C634 ) C613_=_C635( C613 C635 ) C613_=_C636( C613 C636 ) C618_=_C619( C618 C619 ) \nC618_=_C622( C618 C622 ) C618_=_C627( C618 C627 ) C618_=_C628( C618 C628 ) C618_=_C629( C618 C629 ) C618_=_C630( C618 C630 ) C618_=_C631( C618 C631 ) \nC618_=_C632( C618 C632 ) C619_=_C623( C619 C623 ) C619_=_C627( C619 C627 ) C619_=_C633( C619 C633 ) C619_=_C634( C619 C634 ) C619_=_C635( C619 C635 ) \nC619_=_C636( C619 C636 ) C622_=_C623( C622 C623 ) C622_=_C627( C622 C627 ) C622_=_C628( C622 C628 ) C622_=_C629( C622 C629 ) C622_=_C630( C622 C630 ) \nC622_=_C631( C622 C631 ) C622_=_C632( C622 C632 ) C623_=_C627( C623 C627 ) C623_=_C633( C623 C633 ) C623_=_C634( C623 C634 ) C623_=_C635( C623 C635 ) \nC623_=_C636( C623 C636 ) C627_=_C628( C627 C628 ) C627_=_C629( C627 C629 ) C627_=_C630( C627 C630 ) C627_=_C631( C627 C631 ) C627_=_C632( C627 C632 ) \nC627_=_C633( C627 C633 ) C627_=_C634( C627 C634 ) C627_=_C635( C627 C635 ) C627_=_C636( C627 C636 ) C628_=_C629( C628 C629 ) C628_=_C630( C628 C630 ) \nC628_=_C631( C628 C631 ) C628_=_C632( C628 C632 ) C628_=_C633( C628 C633 ) C629_=_C630( C629 C630 ) C629_=_C631( C629 C631 ) C629_=_C632( C629 C632 ) \nC630_=_C631( C630 C631 ) C630_=_C632( C630 C632 ) C631_=_C632( C631 C632 ) C633_=_C634( C633 C634 ) C633_=_C635( C633 C635 ) C633_=_C636( C633 C636 ) \nC634_=_C635( C634 C635 ) C634_=_C636( C634 C636 ) C635_=_C636( C635 C636 ) "];88-&gt;121[label="26: C69 C137 C197 C265 C435 \nC580 C585 C596 C597 C604 C605 \nC612 C613 C618 C619 C622 C623 \nC628 C629 C630 C631 C632 C633 \nC634 C635 C636 \n162: C69_=_C137 ,C69_=_C265 ,C69_=_C585 ,C69_=_C597 ,C69_=_C605 ,\nC69_=_C613 ,C69_=_C619 ,C69_=_C623 ,C69_=_C633 ,C69_=_C634 ,C69_=_C635 ,\nC69_=_C636 ,C137_=_C265 ,C137_=_C585 ,C137_=_C597 ,C137_=_C605 ,C137_=_C613 ,\nC137_=_C619 ,C137_=_C623 ,C137_=_C633 ,C137_=_C634 ,C137_=_C635 ,C137_=_C636 ,\nC197_=_C435 ,C197_=_C580 ,C197_=_C596 ,C197_=_C604 ,C197_=_C612 ,C197_=_C618 ,\nC197_=_C622 ,C197_=_C628 ,C197_=_C629 ,C197_=_C630 ,C197_=_C631 ,C197_=_C632 ,\nC265_=_C585 ,C265_=_C597 ,C265_=_C605 ,C265_=_C613 ,C265_=_C619 ,C265_=_C623 ,\nC265_=_C633 ,C265_=_C634 ,C265_=_C635 ,C265_=_C636 ,C435_=_C580 ,C435_=_C596 ,\nC435_=_C604 ,C435_=_C612 ,C435_=_C618 ,C435_=_C622 ,C435_=_C628 ,C435_=_C629 ,\nC435_=_C630 ,C435_=_C631 ,C435_=_C632 ,C580_=_C596 ,C580_=_C604 ,C580_=_C612 ,\nC580_=_C618 ,C580_=_C622 ,C580_=_C628 ,C580_=_C629 ,C580_=_C630 ,C580_=_C631 ,\nC580_=_C632 ,C585_=_C597 ,C585_=_C605 ,C585_=_C613 ,C585_=_C619 ,C585_=_C623 ,\nC585_=_C633 ,C585_=_C634 ,C585_=_C635 ,C585_=_C636 ,C596_=_C597 ,C596_=_C604 ,\nC596_=_C612 ,C596_=_C618 ,C596_=_C622 ,C596_=_C628 ,C596_=_C629 ,C596_=_C630 ,\nC596_=_C631 ,C596_=_C632 ,C597_=_C605 ,C597_=_C613 ,C597_=_C619 ,C597_=_C623 ,\nC597_=_C633 ,C597_=_C634 ,C597_=_C635 ,C597_=_C636 ,C604_=_C605 ,C604_=_C612 ,\nC604_=_C618 ,C604_=_C622 ,C604_=_C628 ,C604_=_C629 ,C604_=_C630 ,C604_=_C631 ,\nC604_=_C632 ,C605_=_C613 ,C605_=_C619 ,C605_=_C623 ,C605_=_C633 ,C605_=_C634 ,\nC605_=_C635 ,C605_=_C636 ,C612_=_C613 ,C612_=_C618 ,C612_=_C622 ,C612_=_C628 ,\nC612_=_C629 ,C612_=_C630 ,C612_=_C631 ,C612_=_C632 ,C613_=_C619 ,C613_=_C623 ,\nC613_=_C633 ,C613_=_C634 ,C613_=_C635 ,C613_=_C636 ,C618_=_C619 ,C618_=_C622 ,\nC618_=_C628 ,C618_=_C629 ,C618_=_C630 ,C618_=_C631 ,C618_=_C632 ,C619_=_C623 ,\nC619_=_C633 ,C619_=_C634 ,C619_=_C635 ,C619_=_C636 ,C622_=_C623 ,C622_=_C628 ,\nC622_=_C629 ,C622_=_C630 ,C622_=_C631 ,C622_=_C632 ,C623_=_C633 ,C623_=_C634 ,\nC623_=_C635 ,C623_=_C636 ,C628_=_C629 ,C628_=_C630 ,C628_=_C631 ,C628_=_C632 ,\nC628_=_C633 ,C629_=_C630 ,C629_=_C631 ,C629_=_C632 ,C630_=_C631 ,C630_=_C632 ,\nC631_=_C632 ,C633_=_C634 ,C633_=_C635 ,C633_=_C636 ,C634_=_C635 ,C634_=_C636 ,\nC635_=_C636 ,"];122[shape=box, label="id:122 level: 5\n27: C201 C269 C270 C549 C557 \nC566 C570 C574 C579 C584 C589 \nC590 C591 C592 C593 C598 C606 \nC614 C624 C628 C633 C638 C639 \nC640 C680 C696 C701 \n150: C201_=_C269( C201 C269 ) C201_=_C549( C201 C549 ) C201_=_C557( C201 C557 ) C201_=_C566( C201 C566 ) C201_=_C570( C201 C570 ) \nC201_=_C574( C201 C574 ) C201_=_C579( C201 C579 ) C201_=_C584( C201 C584 ) C201_=_C589( C201 C589 ) C201_=_C590( C201 C590 ) C201_=_C591( C201 C591 ) \nC201_=_C592( C201 C592 ) C201_=_C593( C201 C593 ) C269_=_C270( C269 C270 ) C269_=_C549( C269 C549 ) C269_=_C557( C269 C557 ) C269_=_C566( C269 C566 ) \nC269_=_C570( C269 C570 ) C269_=_C574( C269 C574 ) C269_=_C579( C269 C579 ) C269_=_C584( C269 C584 ) C269_=_C589( C269 C589 ) C269_=_C590( C269 C590 ) \nC269_=_C591( C269 C591 ) C269_=_C592( C269 C592 ) C269_=_C593( C269 C593 ) C270_=_C590( C270 C590 ) C270_=_C680( C270 C680 ) C270_=_C696( C270 C696 ) \nC270_=_C701( C270 C701 ) C549_=_C557( C549 C557 ) C549_=_C566( C549 C566 ) C549_=_C570( C549 C570 ) C549_=_C574( C549 C574 ) C549_=_C579( C549 C579 ) \nC549_=_C584( C549 C584 ) C549_=_C589( C549 C589 ) C549_=_C590( C549 C590 ) C549_=_C591( C549 C591 ) C549_=_C592( C549 C592 ) C549_=_C593( C549 C593 ) \nC557_=_C566( C557 C566 ) C557_=_C570( C557 C570 ) C557_=_C574( C557 C574 ) C557_=_C579( C557 C579 ) C557_=_C584( C557 C584 ) C557_=_C589( C557 C589 ) \nC557_=_C590( C557 C590 ) C557_=_C591( C557 C591 ) C557_=_C592( C557 C592 ) C557_=_C593( C557 C593 ) C566_=_C570( C566 C570 ) C566_=_C574( C566 C574 ) \nC566_=_C579( C566 C579 ) C566_=_C584( C566 C584 ) C566_=_C589( C566 C589 ) C566_=_C590(</w:t>
      </w:r>
    </w:p>
    <w:p>
      <w:pPr>
        <w:pStyle w:val="PreformattedText"/>
        <w:bidi w:val="0"/>
        <w:spacing w:before="0" w:after="0"/>
        <w:jc w:val="left"/>
        <w:rPr/>
      </w:pPr>
      <w:r>
        <w:rPr/>
        <w:t xml:space="preserve"> </w:t>
      </w:r>
      <w:r>
        <w:rPr/>
        <w:t>C566 C590 ) C566_=_C591( C566 C591 ) C566_=_C592( C566 C592 ) \nC566_=_C593( C566 C593 ) C570_=_C574( C570 C574 ) C570_=_C579( C570 C579 ) C570_=_C584( C570 C584 ) C570_=_C589( C570 C589 ) C570_=_C590( C570 C590 ) \nC570_=_C591( C570 C591 ) C570_=_C592( C570 C592 ) C570_=_C593( C570 C593 ) C574_=_C579( C574 C579 ) C574_=_C584( C574 C584 ) C574_=_C589( C574 C589 ) \nC574_=_C590( C574 C590 ) C574_=_C591( C574 C591 ) C574_=_C592( C574 C592 ) C574_=_C593( C574 C593 ) C579_=_C584( C579 C584 ) C579_=_C589( C579 C589 ) \nC579_=_C590( C579 C590 ) C579_=_C591( C579 C591 ) C579_=_C592( C579 C592 ) C579_=_C593( C579 C593 ) C584_=_C589( C584 C589 ) C584_=_C590( C584 C590 ) \nC584_=_C591( C584 C591 ) C584_=_C592( C584 C592 ) C584_=_C593( C584 C593 ) C589_=_C590( C589 C590 ) C589_=_C591( C589 C591 ) C589_=_C592( C589 C592 ) \nC589_=_C593( C589 C593 ) C589_=_C598( C589 C598 ) C589_=_C606( C589 C606 ) C589_=_C614( C589 C614 ) C589_=_C624( C589 C624 ) C589_=_C628( C589 C628 ) \nC589_=_C633( C589 C633 ) C589_=_C638( C589 C638 ) C589_=_C639( C589 C639 ) C589_=_C640( C589 C640 ) C590_=_C591( C590 C591 ) C590_=_C592( C590 C592 ) \nC590_=_C593( C590 C593 ) C590_=_C680( C590 C680 ) C590_=_C696( C590 C696 ) C590_=_C701( C590 C701 ) C591_=_C592( C591 C592 ) C591_=_C593( C591 C593 ) \nC591_=_C638( C591 C638 ) C592_=_C593( C592 C593 ) C592_=_C639( C592 C639 ) C593_=_C640( C593 C640 ) C598_=_C606( C598 C606 ) C598_=_C614( C598 C614 ) \nC598_=_C624( C598 C624 ) C598_=_C628( C598 C628 ) C598_=_C633( C598 C633 ) C598_=_C638( C598 C638 ) C598_=_C639( C598 C639 ) C598_=_C640( C598 C640 ) \nC606_=_C614( C606 C614 ) C606_=_C624( C606 C624 ) C606_=_C628( C606 C628 ) C606_=_C633( C606 C633 ) C606_=_C638( C606 C638 ) C606_=_C639( C606 C639 ) \nC606_=_C640( C606 C640 ) C614_=_C624( C614 C624 ) C614_=_C628( C614 C628 ) C614_=_C633( C614 C633 ) C614_=_C638( C614 C638 ) C614_=_C639( C614 C639 ) \nC614_=_C640( C614 C640 ) C624_=_C628( C624 C628 ) C624_=_C633( C624 C633 ) C624_=_C638( C624 C638 ) C624_=_C639( C624 C639 ) C624_=_C640( C624 C640 ) \nC628_=_C633( C628 C633 ) C628_=_C638( C628 C638 ) C628_=_C639( C628 C639 ) C628_=_C640( C628 C640 ) C633_=_C638( C633 C638 ) C633_=_C639( C633 C639 ) \nC633_=_C640( C633 C640 ) C638_=_C639( C638 C639 ) C638_=_C640( C638 C640 ) C639_=_C640( C639 C640 ) C680_=_C696( C680 C696 ) C680_=_C701( C680 C701 ) \nC696_=_C701( C696 C701 ) "];89-&gt;122[label="25: C201 C269 C270 C549 C557 \nC566 C570 C574 C579 C584 C591 \nC592 C593 C598 C606 C614 C624 \nC628 C633 C638 C639 C640 C680 \nC696 C701 \n112: C201_=_C269 ,C201_=_C549 ,C201_=_C557 ,C201_=_C566 ,C201_=_C570 ,\nC201_=_C574 ,C201_=_C579 ,C201_=_C584 ,C201_=_C591 ,C201_=_C592 ,C201_=_C593 ,\nC269_=_C270 ,C269_=_C549 ,C269_=_C557 ,C269_=_C566 ,C269_=_C570 ,C269_=_C574 ,\nC269_=_C579 ,C269_=_C584 ,C269_=_C591 ,C269_=_C592 ,C269_=_C593 ,C270_=_C680 ,\nC270_=_C696 ,C270_=_C701 ,C549_=_C557 ,C549_=_C566 ,C549_=_C570 ,C549_=_C574 ,\nC549_=_C579 ,C549_=_C584 ,C549_=_C591 ,C549_=_C592 ,C549_=_C593 ,C557_=_C566 ,\nC557_=_C570 ,C557_=_C574 ,C557_=_C579 ,C557_=_C584 ,C557_=_C591 ,C557_=_C592 ,\nC557_=_C593 ,C566_=_C570 ,C566_=_C574 ,C566_=_C579 ,C566_=_C584 ,C566_=_C591 ,\nC566_=_C592 ,C566_=_C593 ,C570_=_C574 ,C570_=_C579 ,C570_=_C584 ,C570_=_C591 ,\nC570_=_C592 ,C570_=_C593 ,C574_=_C579 ,C574_=_C584 ,C574_=_C591 ,C574_=_C592 ,\nC574_=_C593 ,C579_=_C584 ,C579_=_C591 ,C579_=_C592 ,C579_=_C593 ,C584_=_C591 ,\nC584_=_C592 ,C584_=_C593 ,C591_=_C592 ,C591_=_C593 ,C591_=_C638 ,C592_=_C593 ,\nC592_=_C639 ,C593_=_C640 ,C598_=_C606 ,C598_=_C614 ,C598_=_C624 ,C598_=_C628 ,\nC598_=_C633 ,C598_=_C638 ,C598_=_C639 ,C598_=_C640 ,C606_=_C614 ,C606_=_C624 ,\nC606_=_C628 ,C606_=_C633 ,C606_=_C638 ,C606_=_C639 ,C606_=_C640 ,C614_=_C624 ,\nC614_=_C628 ,C614_=_C633 ,C614_=_C638 ,C614_=_C639 ,C614_=_C640 ,C624_=_C628 ,\nC624_=_C633 ,C624_=_C638 ,C624_=_C639 ,C624_=_C640 ,C628_=_C633 ,C628_=_C638 ,\nC628_=_C639 ,C628_=_C640 ,C633_=_C638 ,C633_=_C639 ,C633_=_C640 ,C638_=_C639 ,\nC638_=_C640 ,C639_=_C640 ,C680_=_C696 ,C680_=_C701 ,C696_=_C701 ,"];123[shape=box, label="id:123 level: 5\n34: C147 C158 C168 C185 C190 \nC200 C201 C202 C210 C221 C232 \nC242 C251 C263 C269 C270 C272 \nC273 C591 C593 C638 C640 C725 \nC735 C740 C742 C745 C747 C748 \nC787 C846 C852 C859 C862 \n168: C147_=_C158( C147 C158 ) C147_=_C168( C147 C168 ) C147_=_C185( C147 C185 ) C147_=_C190( C147 C190 ) C147_=_C200( C147 C200 ) \nC147_=_C201( C147 C201 ) C147_=_C202( C147 C202 ) C158_=_C168( C158 C168 ) C158_=_C185( C158 C185 ) C158_=_C190( C158 C190 ) C158_=_C200( C158 C200 ) \nC158_=_C201( C158 C201 ) C158_=_C202( C158 C202 ) C168_=_C185( C168 C185 ) C168_=_C190( C168 C190 ) C168_=_C200( C168 C200 ) C168_=_C201( C168 C201 ) \nC168_=_C202( C168 C202 ) C185_=_C190( C185 C190 ) C185_=_C200( C185 C200 ) C185_=_C201( C185 C201 ) C185_=_C202( C185 C202 ) C190_=_C200( C190 C200 ) \nC190_=_C201( C190 C201 ) C190_=_C202( C190 C202 ) C200_=_C201( C200 C201 ) C200_=_C202( C200 C202 ) C200_=_C210( C200 C210 ) C200_=_C221( C200 C221 ) \nC200_=_C232( C200 C232 ) C200_=_C242( C200 C242 ) C200_=_C251( C200 C251 ) C200_=_C263( C200 C263 ) C200_=_C269( C200 C269 ) C200_=_C270( C200 C270 ) \nC200_=_C272( C200 C272 ) C200_=_C273( C200 C273 ) C201_=_C202( C201 C202 ) C201_=_C269( C201 C269 ) C201_=_C591( C201 C591 ) C201_=_C593( C201 C593 ) \nC202_=_C272( C202 C272 ) C202_=_C747( C202 C747 ) C202_=_C787( C202 C787 ) C210_=_C221( C210 C221 ) C210_=_C232( C210 C232 ) C210_=_C242( C210 C242 ) \nC210_=_C251( C210 C251 ) C210_=_C263( C210 C263 ) C210_=_C269( C210 C269 ) C210_=_C270( C210 C270 ) C210_=_C272( C210 C272 ) C210_=_C273( C210 C273 ) \nC221_=_C232( C221 C232 ) C221_=_C242( C221 C242 ) C221_=_C251( C221 C251 ) C221_=_C263( C221 C263 ) C221_=_C269( C221 C269 ) C221_=_C270( C221 C270 ) \nC221_=_C272( C221 C272 ) C221_=_C273( C221 C273 ) C232_=_C242( C232 C242 ) C232_=_C251( C232 C251 ) C232_=_C263( C232 C263 ) C232_=_C269( C232 C269 ) \nC232_=_C270( C232 C270 ) C232_=_C272( C232 C272 ) C232_=_C273( C232 C273 ) C242_=_C251( C242 C251 ) C242_=_C263( C242 C263 ) C242_=_C269( C242 C269 ) \nC242_=_C270( C242 C270 ) C242_=_C272( C242 C272 ) C242_=_C273( C242 C273 ) C251_=_C263( C251 C263 ) C251_=_C269( C251 C269 ) C251_=_C270( C251 C270 ) \nC251_=_C272( C251 C272 ) C251_=_C273( C251 C273 ) C263_=_C269( C263 C269 ) C263_=_C270( C263 C270 ) C263_=_C272( C263 C272 ) C263_=_C273( C263 C273 ) \nC269_=_C270( C269 C270 ) C269_=_C272( C269 C272 ) C269_=_C273( C269 C273 ) C269_=_C591( C269 C591 ) C269_=_C593( C269 C593 ) C270_=_C272( C270 C272 ) \nC270_=_C273( C270 C273 ) C272_=_C273( C272 C273 ) C272_=_C747( C272 C747 ) C272_=_C787( C272 C787 ) C273_=_C593( C273 C593 ) C273_=_C640( C273 C640 ) \nC273_=_C748( C273 C748 ) C273_=_C787( C273 C787 ) C273_=_C846( C273 C846 ) C273_=_C852( C273 C852 ) C273_=_C859( C273 C859 ) C273_=_C862( C273 C862 ) \nC591_=_C593( C591 C593 ) C591_=_C638( C591 C638 ) C591_=_C725( C591 C725 ) C591_=_C735( C591 C735 ) C591_=_C740( C591 C740 ) C591_=_C742( C591 C742 ) \nC591_=_C745( C591 C745 ) C591_=_C747( C591 C747 ) C591_=_C748( C591 C748 ) C593_=_C640( C593 C640 ) C593_=_C748( C593 C748 ) C593_=_C787( C593 C787 ) \nC593_=_C846( C593 C846 ) C593_=_C852( C593 C852 ) C593_=_C859( C593 C859 ) C593_=_C862( C593 C862 ) C638_=_C640( C638 C640 ) C638_=_C725( C638 C725 ) \nC638_=_C735( C638 C735 ) C638_=_C740( C638 C740 ) C638_=_C742( C638 C742 ) C638_=_C745( C638 C745 ) C638_=_C747( C638 C747 ) C638_=_C748( C638 C748 ) \nC640_=_C748( C640 C748 ) C640_=_C787( C640 C787 ) C640_=_C846( C640 C846 ) C640_=_C852( C640 C852 ) C640_=_C859( C640 C859 ) C640_=_C862( C640 C862 ) \nC725_=_C735( C725 C735 ) C725_=_C740( C725 C740 ) C725_=_C742( C725 C742 ) C725_=_C745( C725 C745 ) C725_=_C747( C725 C747 ) C725_=_C748( C725 C748 ) \nC735_=_C740( C735 C740 ) C735_=_C742( C735 C742 ) C735_=_C745( C735 C745 ) C735_=_C747( C735 C747 ) C735_=_C748( C735 C748 ) C740_=_C742( C740 C742 ) \nC740_=_C745( C740 C745 ) C740_=_C747( C740 C747 ) C740_=_C748( C740 C748 ) C742_=_C745( C742 C745 ) C742_=_C747( C742 C747 ) C742_=_C748( C742 C748 ) \nC745_=_C747( C745 C747 ) C745_=_C748( C745 C748 ) C747_=_C748( C747 C748 ) C747_=_C787( C747 C787 ) C748_=_C787( C748 C787 ) C748_=_C846( C748 C846 ) \nC748_=_C852( C748 C852 ) C748_=_C859( C748 C859 ) C748_=_C862( C748 C862 ) C787_=_C846( C787 C846 ) C787_=_C852( C787 C852 ) C787_=_C859( C787 C859 ) \nC787_=_C862( C787 C862 ) C846_=_C852( C846 C852 ) C846_=_C859( C846 C859 ) C846_=_C862( C846 C862 ) C852_=_C859( C852 C859 ) C852_=_C862( C852 C862 ) \nC859_=_C862( C859 C862 ) "];89-&gt;123[label="31: C147 C158 C168 C185 C190 \nC201 C202 C210 C221 C232 C242 \nC251 C263 C269 C270 C272 C591 \nC593 C638 C640 C725 C735 C740 \nC742 C745 C747 C787 C846 C852 \nC859 C862 \n119: C147_=_C158 ,C147_=_C168 ,C147_=_C185 ,C147_=_C190 ,C147_=_C201 ,\nC147_=_C202 ,C158_=_C168 ,C158_=_C185 ,C158_=_C190 ,C158_=_C201 ,C158_=_C202 ,\nC168_=_C185 ,C168_=_C190 ,C168_=_C201 ,C168_=_C202 ,C185_=_C190 ,C185_=_C201 ,\nC185_=_C202 ,C190_=_C201 ,C190_=_C202 ,C201_=_C202 ,C201_=_C269 ,C201_=_C591 ,\nC201_=_C593 ,C202_=_C272 ,C202_=_C747 ,C202_=_C787 ,C210_=_C221 ,C210_=_C232 ,\nC210_=_C242 ,C210_=_C251 ,C210_=_C263 ,C210_=_C269 ,C210_=_C270 ,C210_=_C272 ,\nC221_=_C232 ,C221_=_C242 ,C221_=_C251 ,C221_=_C263 ,C221_=_C269 ,C221_=_C270 ,\nC221_=_C272 ,C232_=_C242 ,C232_=_C251 ,C232_=_C263 ,C232_=_C269 ,C232_=_C270 ,\nC232_=_C272 ,C242_=_C251 ,C242_=_C263 ,C242_=_C269 ,C242_=_C270 ,C242_=_C272 ,\nC251_=_C263 ,C251_=_C269 ,C251_=_C270 ,C251_=_C272 ,C263_=_C269 ,C263_=_C270 ,\nC263_=_C272 ,C269_=_C270 ,C269_=_C272 ,C269_=_C591 ,C269_=_C593 ,C270_=_C272 ,\nC272_=_C747 ,C272_=_C787 ,C591_=_C593 ,C591_=_C638 ,C591_=_C725 ,C591_=_C735 ,\nC591_=_C740 ,C591_=_C742 ,C591_=_C745 ,C591_=_C747 ,C593_=_C640 ,C593_=_C787 ,\nC593_=_C846 ,C593_=_C852 ,C593_=_C859 ,C593_=_C862 ,C638_=_C640 ,C638_=_C725 ,\nC638_=_C735 ,C638_=_C740 ,C638_=_C742 ,C638_=_C745 ,C638_=_C747 ,C640_=_C787 ,\nC640_=_C846</w:t>
      </w:r>
    </w:p>
    <w:p>
      <w:pPr>
        <w:pStyle w:val="PreformattedText"/>
        <w:bidi w:val="0"/>
        <w:spacing w:before="0" w:after="0"/>
        <w:jc w:val="left"/>
        <w:rPr/>
      </w:pPr>
      <w:r>
        <w:rPr/>
        <w:t xml:space="preserve"> </w:t>
      </w:r>
      <w:r>
        <w:rPr/>
        <w:t>,C640_=_C852 ,C640_=_C859 ,C640_=_C862 ,C725_=_C735 ,C725_=_C740 ,\nC725_=_C742 ,C725_=_C745 ,C725_=_C747 ,C735_=_C740 ,C735_=_C742 ,C735_=_C745 ,\nC735_=_C747 ,C740_=_C742 ,C740_=_C745 ,C740_=_C747 ,C742_=_C745 ,C742_=_C747 ,\nC745_=_C747 ,C747_=_C787 ,C787_=_C846 ,C787_=_C852 ,C787_=_C859 ,C787_=_C862 ,\nC846_=_C852 ,C846_=_C859 ,C846_=_C862 ,C852_=_C859 ,C852_=_C862 ,C859_=_C862 ,"];124[shape=box, label="id:124 level: 5\n27: C6 C18 C28 C39 C47 \nC53 C60 C66 C67 C68 C69 \nC70 C71 C72 C140 C268 C588 \nC636 C711 C746 C794 C801 C806 \nC812 C816 C819 C821 \n188: C6_=_C18( C6 C18 ) C6_=_C28( C6 C28 ) C6_=_C39( C6 C39 ) C6_=_C47( C6 C47 ) C6_=_C53( C6 C53 ) \nC6_=_C60( C6 C60 ) C6_=_C66( C6 C66 ) C6_=_C67( C6 C67 ) C6_=_C68( C6 C68 ) C6_=_C69( C6 C69 ) C6_=_C70( C6 C70 ) \nC6_=_C71( C6 C71 ) C6_=_C72( C6 C72 ) C18_=_C28( C18 C28 ) C18_=_C39( C18 C39 ) C18_=_C47( C18 C47 ) C18_=_C53( C18 C53 ) \nC18_=_C60( C18 C60 ) C18_=_C66( C18 C66 ) C18_=_C67( C18 C67 ) C18_=_C68( C18 C68 ) C18_=_C69( C18 C69 ) C18_=_C70( C18 C70 ) \nC18_=_C71( C18 C71 ) C18_=_C72( C18 C72 ) C28_=_C39( C28 C39 ) C28_=_C47( C28 C47 ) C28_=_C53( C28 C53 ) C28_=_C60( C28 C60 ) \nC28_=_C66( C28 C66 ) C28_=_C67( C28 C67 ) C28_=_C68( C28 C68 ) C28_=_C69( C28 C69 ) C28_=_C70( C28 C70 ) C28_=_C71( C28 C71 ) \nC28_=_C72( C28 C72 ) C39_=_C47( C39 C47 ) C39_=_C53( C39 C53 ) C39_=_C60( C39 C60 ) C39_=_C66( C39 C66 ) C39_=_C67( C39 C67 ) \nC39_=_C68( C39 C68 ) C39_=_C69( C39 C69 ) C39_=_C70( C39 C70 ) C39_=_C71( C39 C71 ) C39_=_C72( C39 C72 ) C47_=_C53( C47 C53 ) \nC47_=_C60( C47 C60 ) C47_=_C66( C47 C66 ) C47_=_C67( C47 C67 ) C47_=_C68( C47 C68 ) C47_=_C69( C47 C69 ) C47_=_C70( C47 C70 ) \nC47_=_C71( C47 C71 ) C47_=_C72( C47 C72 ) C53_=_C60( C53 C60 ) C53_=_C66( C53 C66 ) C53_=_C67( C53 C67 ) C53_=_C68( C53 C68 ) \nC53_=_C69( C53 C69 ) C53_=_C70( C53 C70 ) C53_=_C71( C53 C71 ) C53_=_C72( C53 C72 ) C60_=_C66( C60 C66 ) C60_=_C67( C60 C67 ) \nC60_=_C68( C60 C68 ) C60_=_C69( C60 C69 ) C60_=_C70( C60 C70 ) C60_=_C71( C60 C71 ) C60_=_C72( C60 C72 ) C66_=_C67( C66 C67 ) \nC66_=_C68( C66 C68 ) C66_=_C69( C66 C69 ) C66_=_C70( C66 C70 ) C66_=_C71( C66 C71 ) C66_=_C72( C66 C72 ) C66_=_C140( C66 C140 ) \nC67_=_C68( C67 C68 ) C67_=_C69( C67 C69 ) C67_=_C70( C67 C70 ) C67_=_C71( C67 C71 ) C67_=_C72( C67 C72 ) C67_=_C268( C67 C268 ) \nC68_=_C69( C68 C69 ) C68_=_C70( C68 C70 ) C68_=_C71( C68 C71 ) C68_=_C72( C68 C72 ) C68_=_C588( C68 C588 ) C69_=_C70( C69 C70 ) \nC69_=_C71( C69 C71 ) C69_=_C72( C69 C72 ) C69_=_C636( C69 C636 ) C70_=_C71( C70 C71 ) C70_=_C72( C70 C72 ) C70_=_C711( C70 C711 ) \nC71_=_C72( C71 C72 ) C71_=_C746( C71 C746 ) C72_=_C140( C72 C140 ) C72_=_C268( C72 C268 ) C72_=_C588( C72 C588 ) C72_=_C636( C72 C636 ) \nC72_=_C711( C72 C711 ) C72_=_C746( C72 C746 ) C72_=_C794( C72 C794 ) C72_=_C801( C72 C801 ) C72_=_C806( C72 C806 ) C72_=_C812( C72 C812 ) \nC72_=_C816( C72 C816 ) C72_=_C819( C72 C819 ) C72_=_C821( C72 C821 ) C140_=_C268( C140 C268 ) C140_=_C588( C140 C588 ) C140_=_C636( C140 C636 ) \nC140_=_C711( C140 C711 ) C140_=_C746( C140 C746 ) C140_=_C794( C140 C794 ) C140_=_C801( C140 C801 ) C140_=_C806( C140 C806 ) C140_=_C812( C140 C812 ) \nC140_=_C816( C140 C816 ) C140_=_C819( C140 C819 ) C140_=_C821( C140 C821 ) C268_=_C588( C268 C588 ) C268_=_C636( C268 C636 ) C268_=_C711( C268 C711 ) \nC268_=_C746( C268 C746 ) C268_=_C794( C268 C794 ) C268_=_C801( C268 C801 ) C268_=_C806( C268 C806 ) C268_=_C812( C268 C812 ) C268_=_C816( C268 C816 ) \nC268_=_C819( C268 C819 ) C268_=_C821( C268 C821 ) C588_=_C636( C588 C636 ) C588_=_C711( C588 C711 ) C588_=_C746( C588 C746 ) C588_=_C794( C588 C794 ) \nC588_=_C801( C588 C801 ) C588_=_C806( C588 C806 ) C588_=_C812( C588 C812 ) C588_=_C816( C588 C816 ) C588_=_C819( C588 C819 ) C588_=_C821( C588 C821 ) \nC636_=_C711( C636 C711 ) C636_=_C746( C636 C746 ) C636_=_C794( C636 C794 ) C636_=_C801( C636 C801 ) C636_=_C806( C636 C806 ) C636_=_C812( C636 C812 ) \nC636_=_C816( C636 C816 ) C636_=_C819( C636 C819 ) C636_=_C821( C636 C821 ) C711_=_C746( C711 C746 ) C711_=_C794( C711 C794 ) C711_=_C801( C711 C801 ) \nC711_=_C806( C711 C806 ) C711_=_C812( C711 C812 ) C711_=_C816( C711 C816 ) C711_=_C819( C711 C819 ) C711_=_C821( C711 C821 ) C746_=_C794( C746 C794 ) \nC746_=_C801( C746 C801 ) C746_=_C806( C746 C806 ) C746_=_C812( C746 C812 ) C746_=_C816( C746 C816 ) C746_=_C819( C746 C819 ) C746_=_C821( C746 C821 ) \nC794_=_C801( C794 C801 ) C794_=_C806( C794 C806 ) C794_=_C812( C794 C812 ) C794_=_C816( C794 C816 ) C794_=_C819( C794 C819 ) C794_=_C821( C794 C821 ) \nC801_=_C806( C801 C806 ) C801_=_C812( C801 C812 ) C801_=_C816( C801 C816 ) C801_=_C819( C801 C819 ) C801_=_C821( C801 C821 ) C806_=_C812( C806 C812 ) \nC806_=_C816( C806 C816 ) C806_=_C819( C806 C819 ) C806_=_C821( C806 C821 ) C812_=_C816( C812 C816 ) C812_=_C819( C812 C819 ) C812_=_C821( C812 C821 ) \nC816_=_C819( C816 C819 ) C816_=_C821( C816 C821 ) C819_=_C821( C819 C821 ) "];90-&gt;124[label="26: C6 C18 C28 C39 C47 \nC53 C60 C66 C67 C68 C69 \nC70 C71 C140 C268 C588 C636 \nC711 C746 C794 C801 C806 C812 \nC816 C819 C821 \n162: C6_=_C18 ,C6_=_C28 ,C6_=_C39 ,C6_=_C47 ,C6_=_C53 ,\nC6_=_C60 ,C6_=_C66 ,C6_=_C67 ,C6_=_C68 ,C6_=_C69 ,C6_=_C70 ,\nC6_=_C71 ,C18_=_C28 ,C18_=_C39 ,C18_=_C47 ,C18_=_C53 ,C18_=_C60 ,\nC18_=_C66 ,C18_=_C67 ,C18_=_C68 ,C18_=_C69 ,C18_=_C70 ,C18_=_C71 ,\nC28_=_C39 ,C28_=_C47 ,C28_=_C53 ,C28_=_C60 ,C28_=_C66 ,C28_=_C67 ,\nC28_=_C68 ,C28_=_C69 ,C28_=_C70 ,C28_=_C71 ,C39_=_C47 ,C39_=_C53 ,\nC39_=_C60 ,C39_=_C66 ,C39_=_C67 ,C39_=_C68 ,C39_=_C69 ,C39_=_C70 ,\nC39_=_C71 ,C47_=_C53 ,C47_=_C60 ,C47_=_C66 ,C47_=_C67 ,C47_=_C68 ,\nC47_=_C69 ,C47_=_C70 ,C47_=_C71 ,C53_=_C60 ,C53_=_C66 ,C53_=_C67 ,\nC53_=_C68 ,C53_=_C69 ,C53_=_C70 ,C53_=_C71 ,C60_=_C66 ,C60_=_C67 ,\nC60_=_C68 ,C60_=_C69 ,C60_=_C70 ,C60_=_C71 ,C66_=_C67 ,C66_=_C68 ,\nC66_=_C69 ,C66_=_C70 ,C66_=_C71 ,C66_=_C140 ,C67_=_C68 ,C67_=_C69 ,\nC67_=_C70 ,C67_=_C71 ,C67_=_C268 ,C68_=_C69 ,C68_=_C70 ,C68_=_C71 ,\nC68_=_C588 ,C69_=_C70 ,C69_=_C71 ,C69_=_C636 ,C70_=_C71 ,C70_=_C711 ,\nC71_=_C746 ,C140_=_C268 ,C140_=_C588 ,C140_=_C636 ,C140_=_C711 ,C140_=_C746 ,\nC140_=_C794 ,C140_=_C801 ,C140_=_C806 ,C140_=_C812 ,C140_=_C816 ,C140_=_C819 ,\nC140_=_C821 ,C268_=_C588 ,C268_=_C636 ,C268_=_C711 ,C268_=_C746 ,C268_=_C794 ,\nC268_=_C801 ,C268_=_C806 ,C268_=_C812 ,C268_=_C816 ,C268_=_C819 ,C268_=_C821 ,\nC588_=_C636 ,C588_=_C711 ,C588_=_C746 ,C588_=_C794 ,C588_=_C801 ,C588_=_C806 ,\nC588_=_C812 ,C588_=_C816 ,C588_=_C819 ,C588_=_C821 ,C636_=_C711 ,C636_=_C746 ,\nC636_=_C794 ,C636_=_C801 ,C636_=_C806 ,C636_=_C812 ,C636_=_C816 ,C636_=_C819 ,\nC636_=_C821 ,C711_=_C746 ,C711_=_C794 ,C711_=_C801 ,C711_=_C806 ,C711_=_C812 ,\nC711_=_C816 ,C711_=_C819 ,C711_=_C821 ,C746_=_C794 ,C746_=_C801 ,C746_=_C806 ,\nC746_=_C812 ,C746_=_C816 ,C746_=_C819 ,C746_=_C821 ,C794_=_C801 ,C794_=_C806 ,\nC794_=_C812 ,C794_=_C816 ,C794_=_C819 ,C794_=_C821 ,C801_=_C806 ,C801_=_C812 ,\nC801_=_C816 ,C801_=_C819 ,C801_=_C821 ,C806_=_C812 ,C806_=_C816 ,C806_=_C819 ,\nC806_=_C821 ,C812_=_C816 ,C812_=_C819 ,C812_=_C821 ,C816_=_C819 ,C816_=_C821 ,\nC819_=_C821 ,"];125[shape=box, label="id:125 level: 5\n47: C67 C68 C70 C71 C135 \nC136 C138 C139 C209 C220 C231 \nC241 C250 C257 C263 C264 C265 \nC266 C268 C548 C556 C565 C569 \nC573 C578 C584 C585 C587 C588 \nC634 C635 C679 C688 C695 C700 \nC704 C706 C710 C711 C717 C724 \nC731 C734 C739 C741 C745 C746 \n324: C67_=_C68( C67 C68 ) C67_=_C70( C67 C70 ) C67_=_C71( C67 C71 ) C67_=_C135( C67 C135 ) C67_=_C209( C67 C209 ) \nC67_=_C220( C67 C220 ) C67_=_C231( C67 C231 ) C67_=_C241( C67 C241 ) C67_=_C250( C67 C250 ) C67_=_C257( C67 C257 ) C67_=_C263( C67 C263 ) \nC67_=_C264( C67 C264 ) C67_=_C265( C67 C265 ) C67_=_C266( C67 C266 ) C67_=_C268( C67 C268 ) C68_=_C70( C68 C70 ) C68_=_C71( C68 C71 ) \nC68_=_C136( C68 C136 ) C68_=_C264( C68 C264 ) C68_=_C548( C68 C548 ) C68_=_C556( C68 C556 ) C68_=_C565( C68 C565 ) C68_=_C569( C68 C569 ) \nC68_=_C573( C68 C573 ) C68_=_C578( C68 C578 ) C68_=_C584( C68 C584 ) C68_=_C585( C68 C585 ) C68_=_C587( C68 C587 ) C68_=_C588( C68 C588 ) \nC70_=_C71( C70 C71 ) C70_=_C138( C70 C138 ) C70_=_C266( C70 C266 ) C70_=_C634( C70 C634 ) C70_=_C679( C70 C679 ) C70_=_C688( C70 C688 ) \nC70_=_C695( C70 C695 ) C70_=_C700( C70 C700 ) C70_=_C704( C70 C704 ) C70_=_C706( C70 C706 ) C70_=_C710( C70 C710 ) C70_=_C711( C70 C711 ) \nC71_=_C139( C71 C139 ) C71_=_C587( C71 C587 ) C71_=_C635( C71 C635 ) C71_=_C710( C71 C710 ) C71_=_C717( C71 C717 ) C71_=_C724( C71 C724 ) \nC71_=_C731( C71 C731 ) C71_=_C734( C71 C734 ) C71_=_C739( C71 C739 ) C71_=_C741( C71 C741 ) C71_=_C745( C71 C745 ) C71_=_C746( C71 C746 ) \nC135_=_C136( C135 C136 ) C135_=_C138( C135 C138 ) C135_=_C139( C135 C139 ) C135_=_C209( C135 C209 ) C135_=_C220( C135 C220 ) C135_=_C231( C135 C231 ) \nC135_=_C241( C135 C241 ) C135_=_C250( C135 C250 ) C135_=_C257( C135 C257 ) C135_=_C263( C135 C263 ) C135_=_C264( C135 C264 ) C135_=_C265( C135 C265 ) \nC135_=_C266( C135 C266 ) C135_=_C268( C135 C268 ) C136_=_C138( C136 C138 ) C136_=_C139( C136 C139 ) C136_=_C264( C136 C264 ) C136_=_C548( C136 C548 ) \nC136_=_C556( C136 C556 ) C136_=_C565( C136 C565 ) C136_=_C569( C136 C569 ) C136_=_C573( C136 C573 ) C136_=_C578( C136 C578 ) C136_=_C584( C136 C584 ) \nC136_=_C585( C136 C585 ) C136_=_C587( C136 C587 ) C136_=_C588( C136 C588 ) C138_=_C139( C138 C139 ) C138_=_C266( C138 C266 ) C138_=_C634( C138 C634 ) \nC138_=_C679( C138 C679 ) C138_=_C688( C138 C688 ) C138_=_C695( C138 C695 ) C138_=_C700( C138 C700 ) C138_=_C704( C138 C704 ) C138_=_C706( C138 C706 ) \nC138_=_C710( C138 C710 ) C138_=_C711( C138 C711 ) C139_=_C587( C139 C587 ) C139_=_C635( C139 C635 ) C139_=_C710( C139 C710 ) C139_=_C717( C139 C717 ) \nC139_=_C724( C139 C724 ) C139_=_C731( C139 C731 ) C139_=_C734( C139 C734 ) C139_=_C739( C139 C739 ) C139_=_C741( C139 C741 ) C139_=_C745( C139 C745 ) \nC139_=_C746( C139 C746 ) C209_=_C220( C209 C220 ) C209_=_C231( C209 C231 ) C209_=_C241( C209 C241 ) C209_=_C250( C209 C250</w:t>
      </w:r>
    </w:p>
    <w:p>
      <w:pPr>
        <w:pStyle w:val="PreformattedText"/>
        <w:bidi w:val="0"/>
        <w:spacing w:before="0" w:after="0"/>
        <w:jc w:val="left"/>
        <w:rPr/>
      </w:pPr>
      <w:r>
        <w:rPr/>
        <w:t xml:space="preserve"> </w:t>
      </w:r>
      <w:r>
        <w:rPr/>
        <w:t>) C209_=_C257( C209 C257 ) \nC209_=_C263( C209 C263 ) C209_=_C264( C209 C264 ) C209_=_C265( C209 C265 ) C209_=_C266( C209 C266 ) C209_=_C268( C209 C268 ) C220_=_C231( C220 C231 ) \nC220_=_C241( C220 C241 ) C220_=_C250( C220 C250 ) C220_=_C257( C220 C257 ) C220_=_C263( C220 C263 ) C220_=_C264( C220 C264 ) C220_=_C265( C220 C265 ) \nC220_=_C266( C220 C266 ) C220_=_C268( C220 C268 ) C231_=_C241( C231 C241 ) C231_=_C250( C231 C250 ) C231_=_C257( C231 C257 ) C231_=_C263( C231 C263 ) \nC231_=_C264( C231 C264 ) C231_=_C265( C231 C265 ) C231_=_C266( C231 C266 ) C231_=_C268( C231 C268 ) C241_=_C250( C241 C250 ) C241_=_C257( C241 C257 ) \nC241_=_C263( C241 C263 ) C241_=_C264( C241 C264 ) C241_=_C265( C241 C265 ) C241_=_C266( C241 C266 ) C241_=_C268( C241 C268 ) C250_=_C257( C250 C257 ) \nC250_=_C263( C250 C263 ) C250_=_C264( C250 C264 ) C250_=_C265( C250 C265 ) C250_=_C266( C250 C266 ) C250_=_C268( C250 C268 ) C257_=_C263( C257 C263 ) \nC257_=_C264( C257 C264 ) C257_=_C265( C257 C265 ) C257_=_C266( C257 C266 ) C257_=_C268( C257 C268 ) C263_=_C264( C263 C264 ) C263_=_C265( C263 C265 ) \nC263_=_C266( C263 C266 ) C263_=_C268( C263 C268 ) C264_=_C265( C264 C265 ) C264_=_C266( C264 C266 ) C264_=_C268( C264 C268 ) C264_=_C548( C264 C548 ) \nC264_=_C556( C264 C556 ) C264_=_C565( C264 C565 ) C264_=_C569( C264 C569 ) C264_=_C573( C264 C573 ) C264_=_C578( C264 C578 ) C264_=_C584( C264 C584 ) \nC264_=_C585( C264 C585 ) C264_=_C587( C264 C587 ) C264_=_C588( C264 C588 ) C265_=_C266( C265 C266 ) C265_=_C268( C265 C268 ) C265_=_C585( C265 C585 ) \nC265_=_C634( C265 C634 ) C265_=_C635( C265 C635 ) C266_=_C268( C266 C268 ) C266_=_C634( C266 C634 ) C266_=_C679( C266 C679 ) C266_=_C688( C266 C688 ) \nC266_=_C695( C266 C695 ) C266_=_C700( C266 C700 ) C266_=_C704( C266 C704 ) C266_=_C706( C266 C706 ) C266_=_C710( C266 C710 ) C266_=_C711( C266 C711 ) \nC268_=_C588( C268 C588 ) C268_=_C711( C268 C711 ) C268_=_C746( C268 C746 ) C548_=_C556( C548 C556 ) C548_=_C565( C548 C565 ) C548_=_C569( C548 C569 ) \nC548_=_C573( C548 C573 ) C548_=_C578( C548 C578 ) C548_=_C584( C548 C584 ) C548_=_C585( C548 C585 ) C548_=_C587( C548 C587 ) C548_=_C588( C548 C588 ) \nC556_=_C565( C556 C565 ) C556_=_C569( C556 C569 ) C556_=_C573( C556 C573 ) C556_=_C578( C556 C578 ) C556_=_C584( C556 C584 ) C556_=_C585( C556 C585 ) \nC556_=_C587( C556 C587 ) C556_=_C588( C556 C588 ) C565_=_C569( C565 C569 ) C565_=_C573( C565 C573 ) C565_=_C578( C565 C578 ) C565_=_C584( C565 C584 ) \nC565_=_C585( C565 C585 ) C565_=_C587( C565 C587 ) C565_=_C588( C565 C588 ) C569_=_C573( C569 C573 ) C569_=_C578( C569 C578 ) C569_=_C584( C569 C584 ) \nC569_=_C585( C569 C585 ) C569_=_C587( C569 C587 ) C569_=_C588( C569 C588 ) C573_=_C578( C573 C578 ) C573_=_C584( C573 C584 ) C573_=_C585( C573 C585 ) \nC573_=_C587( C573 C587 ) C573_=_C588( C573 C588 ) C578_=_C584( C578 C584 ) C578_=_C585( C578 C585 ) C578_=_C587( C578 C587 ) C578_=_C588( C578 C588 ) \nC584_=_C585( C584 C585 ) C584_=_C587( C584 C587 ) C584_=_C588( C584 C588 ) C585_=_C587( C585 C587 ) C585_=_C588( C585 C588 ) C585_=_C634( C585 C634 ) \nC585_=_C635( C585 C635 ) C587_=_C588( C587 C588 ) C587_=_C635( C587 C635 ) C587_=_C710( C587 C710 ) C587_=_C717( C587 C717 ) C587_=_C724( C587 C724 ) \nC587_=_C731( C587 C731 ) C587_=_C734( C587 C734 ) C587_=_C739( C587 C739 ) C587_=_C741( C587 C741 ) C587_=_C745( C587 C745 ) C587_=_C746( C587 C746 ) \nC588_=_C711( C588 C711 ) C588_=_C746( C588 C746 ) C634_=_C635( C634 C635 ) C634_=_C679( C634 C679 ) C634_=_C688( C634 C688 ) C634_=_C695( C634 C695 ) \nC634_=_C700( C634 C700 ) C634_=_C704( C634 C704 ) C634_=_C706( C634 C706 ) C634_=_C710( C634 C710 ) C634_=_C711( C634 C711 ) C635_=_C710( C635 C710 ) \nC635_=_C717( C635 C717 ) C635_=_C724( C635 C724 ) C635_=_C731( C635 C731 ) C635_=_C734( C635 C734 ) C635_=_C739( C635 C739 ) C635_=_C741( C635 C741 ) \nC635_=_C745( C635 C745 ) C635_=_C746( C635 C746 ) C679_=_C688( C679 C688 ) C679_=_C695( C679 C695 ) C679_=_C700( C679 C700 ) C679_=_C704( C679 C704 ) \nC679_=_C706( C679 C706 ) C679_=_C710( C679 C710 ) C679_=_C711( C679 C711 ) C688_=_C695( C688 C695 ) C688_=_C700( C688 C700 ) C688_=_C704( C688 C704 ) \nC688_=_C706( C688 C706 ) C688_=_C710( C688 C710 ) C688_=_C711( C688 C711 ) C695_=_C700( C695 C700 ) C695_=_C704( C695 C704 ) C695_=_C706( C695 C706 ) \nC695_=_C710( C695 C710 ) C695_=_C711( C695 C711 ) C700_=_C704( C700 C704 ) C700_=_C706( C700 C706 ) C700_=_C710( C700 C710 ) C700_=_C711( C700 C711 ) \nC704_=_C706( C704 C706 ) C704_=_C710( C704 C710 ) C704_=_C711( C704 C711 ) C706_=_C710( C706 C710 ) C706_=_C711( C706 C711 ) C710_=_C711( C710 C711 ) \nC710_=_C717( C710 C717 ) C710_=_C724( C710 C724 ) C710_=_C731( C710 C731 ) C710_=_C734( C710 C734 ) C710_=_C739( C710 C739 ) C710_=_C741( C710 C741 ) \nC710_=_C745( C710 C745 ) C710_=_C746( C710 C746 ) C711_=_C746( C711 C746 ) C717_=_C724( C717 C724 ) C717_=_C731( C717 C731 ) C717_=_C734( C717 C734 ) \nC717_=_C739( C717 C739 ) C717_=_C741( C717 C741 ) C717_=_C745( C717 C745 ) C717_=_C746( C717 C746 ) C724_=_C731( C724 C731 ) C724_=_C734( C724 C734 ) \nC724_=_C739( C724 C739 ) C724_=_C741( C724 C741 ) C724_=_C745( C724 C745 ) C724_=_C746( C724 C746 ) C731_=_C734( C731 C734 ) C731_=_C739( C731 C739 ) \nC731_=_C741( C731 C741 ) C731_=_C745( C731 C745 ) C731_=_C746( C731 C746 ) C734_=_C739( C734 C739 ) C734_=_C741( C734 C741 ) C734_=_C745( C734 C745 ) \nC734_=_C746( C734 C746 ) C739_=_C741( C739 C741 ) C739_=_C745( C739 C745 ) C739_=_C746( C739 C746 ) C741_=_C745( C741 C745 ) C741_=_C746( C741 C746 ) \nC745_=_C746( C745 C746 ) "];90-&gt;125[label="43: C67 C68 C70 C71 C135 \nC136 C138 C139 C209 C220 C231 \nC241 C250 C257 C263 C265 C268 \nC548 C556 C565 C569 C573 C578 \nC584 C585 C588 C634 C635 C679 \nC688 C695 C700 C704 C706 C711 \nC717 C724 C731 C734 C739 C741 \nC745 C746 \n234: C67_=_C68 ,C67_=_C70 ,C67_=_C71 ,C67_=_C135 ,C67_=_C209 ,\nC67_=_C220 ,C67_=_C231 ,C67_=_C241 ,C67_=_C250 ,C67_=_C257 ,C67_=_C263 ,\nC67_=_C265 ,C67_=_C268 ,C68_=_C70 ,C68_=_C71 ,C68_=_C136 ,C68_=_C548 ,\nC68_=_C556 ,C68_=_C565 ,C68_=_C569 ,C68_=_C573 ,C68_=_C578 ,C68_=_C584 ,\nC68_=_C585 ,C68_=_C588 ,C70_=_C71 ,C70_=_C138 ,C70_=_C634 ,C70_=_C679 ,\nC70_=_C688 ,C70_=_C695 ,C70_=_C700 ,C70_=_C704 ,C70_=_C706 ,C70_=_C711 ,\nC71_=_C139 ,C71_=_C635 ,C71_=_C717 ,C71_=_C724 ,C71_=_C731 ,C71_=_C734 ,\nC71_=_C739 ,C71_=_C741 ,C71_=_C745 ,C71_=_C746 ,C135_=_C136 ,C135_=_C138 ,\nC135_=_C139 ,C135_=_C209 ,C135_=_C220 ,C135_=_C231 ,C135_=_C241 ,C135_=_C250 ,\nC135_=_C257 ,C135_=_C263 ,C135_=_C265 ,C135_=_C268 ,C136_=_C138 ,C136_=_C139 ,\nC136_=_C548 ,C136_=_C556 ,C136_=_C565 ,C136_=_C569 ,C136_=_C573 ,C136_=_C578 ,\nC136_=_C584 ,C136_=_C585 ,C136_=_C588 ,C138_=_C139 ,C138_=_C634 ,C138_=_C679 ,\nC138_=_C688 ,C138_=_C695 ,C138_=_C700 ,C138_=_C704 ,C138_=_C706 ,C138_=_C711 ,\nC139_=_C635 ,C139_=_C717 ,C139_=_C724 ,C139_=_C731 ,C139_=_C734 ,C139_=_C739 ,\nC139_=_C741 ,C139_=_C745 ,C139_=_C746 ,C209_=_C220 ,C209_=_C231 ,C209_=_C241 ,\nC209_=_C250 ,C209_=_C257 ,C209_=_C263 ,C209_=_C265 ,C209_=_C268 ,C220_=_C231 ,\nC220_=_C241 ,C220_=_C250 ,C220_=_C257 ,C220_=_C263 ,C220_=_C265 ,C220_=_C268 ,\nC231_=_C241 ,C231_=_C250 ,C231_=_C257 ,C231_=_C263 ,C231_=_C265 ,C231_=_C268 ,\nC241_=_C250 ,C241_=_C257 ,C241_=_C263 ,C241_=_C265 ,C241_=_C268 ,C250_=_C257 ,\nC250_=_C263 ,C250_=_C265 ,C250_=_C268 ,C257_=_C263 ,C257_=_C265 ,C257_=_C268 ,\nC263_=_C265 ,C263_=_C268 ,C265_=_C268 ,C265_=_C585 ,C265_=_C634 ,C265_=_C635 ,\nC268_=_C588 ,C268_=_C711 ,C268_=_C746 ,C548_=_C556 ,C548_=_C565 ,C548_=_C569 ,\nC548_=_C573 ,C548_=_C578 ,C548_=_C584 ,C548_=_C585 ,C548_=_C588 ,C556_=_C565 ,\nC556_=_C569 ,C556_=_C573 ,C556_=_C578 ,C556_=_C584 ,C556_=_C585 ,C556_=_C588 ,\nC565_=_C569 ,C565_=_C573 ,C565_=_C578 ,C565_=_C584 ,C565_=_C585 ,C565_=_C588 ,\nC569_=_C573 ,C569_=_C578 ,C569_=_C584 ,C569_=_C585 ,C569_=_C588 ,C573_=_C578 ,\nC573_=_C584 ,C573_=_C585 ,C573_=_C588 ,C578_=_C584 ,C578_=_C585 ,C578_=_C588 ,\nC584_=_C585 ,C584_=_C588 ,C585_=_C588 ,C585_=_C634 ,C585_=_C635 ,C588_=_C711 ,\nC588_=_C746 ,C634_=_C635 ,C634_=_C679 ,C634_=_C688 ,C634_=_C695 ,C634_=_C700 ,\nC634_=_C704 ,C634_=_C706 ,C634_=_C711 ,C635_=_C717 ,C635_=_C724 ,C635_=_C731 ,\nC635_=_C734 ,C635_=_C739 ,C635_=_C741 ,C635_=_C745 ,C635_=_C746 ,C679_=_C688 ,\nC679_=_C695 ,C679_=_C700 ,C679_=_C704 ,C679_=_C706 ,C679_=_C711 ,C688_=_C695 ,\nC688_=_C700 ,C688_=_C704 ,C688_=_C706 ,C688_=_C711 ,C695_=_C700 ,C695_=_C704 ,\nC695_=_C706 ,C695_=_C711 ,C700_=_C704 ,C700_=_C706 ,C700_=_C711 ,C704_=_C706 ,\nC704_=_C711 ,C706_=_C711 ,C711_=_C746 ,C717_=_C724 ,C717_=_C731 ,C717_=_C734 ,\nC717_=_C739 ,C717_=_C741 ,C717_=_C745 ,C717_=_C746 ,C724_=_C731 ,C724_=_C734 ,\nC724_=_C739 ,C724_=_C741 ,C724_=_C745 ,C724_=_C746 ,C731_=_C734 ,C731_=_C739 ,\nC731_=_C741 ,C731_=_C745 ,C731_=_C746 ,C734_=_C739 ,C734_=_C741 ,C734_=_C745 ,\nC734_=_C746 ,C739_=_C741 ,C739_=_C745 ,C739_=_C746 ,C741_=_C745 ,C741_=_C746 ,\nC745_=_C746 ,"];126[shape=box, label="id:126 level: 5\n30: C141 C146 C154 C155 C156 \nC158 C159 C160 C161 C162 C163 \nC167 C177 C196 C197 C198 C199 \nC437 C582 C630 C707 C716 C723 \nC730 C733 C738 C741 C742 C743 \nC744 \n162: C141_=_C146( C141 C146 ) C141_=_C154( C141 C154 ) C141_=_C155( C141 C155 ) C141_=_C156( C141 C156 ) C141_=_C158( C141 C158 ) \nC141_=_C159( C141 C159 ) C141_=_C160( C141 C160 ) C141_=_C161( C141 C161 ) C141_=_C162( C141 C162 ) C141_=_C163( C141 C163 ) C146_=_C167( C146 C167 ) \nC146_=_C177( C146 C177 ) C146_=_C196( C146 C196 ) C146_=_C197( C146 C197 ) C146_=_C198( C146 C198 ) C146_=_C199( C146 C199 ) C154_=_C155( C154 C155 ) \nC154_=_C156( C154 C156 ) C154_=_C158( C154 C158 ) C154_=_C159( C154 C159 ) C154_=_C160( C154 C160 ) C154_=_C161( C154 C161 ) C154_=_C162( C154 C162 ) \nC154_=_C163( C154 C163 ) C154_=_C177( C154 C177 ) C155_=_C156( C155 C156 ) C155_=_C158( C155 C158 ) C155_=_C159( C155 C159 ) C155_=_C160( C155 C160 ) \nC155_=_C161( C155 C161 ) C155_=_C162( C155 C162 ) C155_=_C163( C155 C163 ) C156_=_C158( C156 C158 ) C156_=_C159(</w:t>
      </w:r>
    </w:p>
    <w:p>
      <w:pPr>
        <w:pStyle w:val="PreformattedText"/>
        <w:bidi w:val="0"/>
        <w:spacing w:before="0" w:after="0"/>
        <w:jc w:val="left"/>
        <w:rPr/>
      </w:pPr>
      <w:r>
        <w:rPr/>
        <w:t xml:space="preserve"> </w:t>
      </w:r>
      <w:r>
        <w:rPr/>
        <w:t>C156 C159 ) C156_=_C160( C156 C160 ) \nC156_=_C161( C156 C161 ) C156_=_C162( C156 C162 ) C156_=_C163( C156 C163 ) C158_=_C159( C158 C159 ) C158_=_C160( C158 C160 ) C158_=_C161( C158 C161 ) \nC158_=_C162( C158 C162 ) C158_=_C163( C158 C163 ) C159_=_C160( C159 C160 ) C159_=_C161( C159 C161 ) C159_=_C162( C159 C162 ) C159_=_C163( C159 C163 ) \nC160_=_C161( C160 C161 ) C160_=_C162( C160 C162 ) C160_=_C163( C160 C163 ) C161_=_C162( C161 C162 ) C161_=_C163( C161 C163 ) C162_=_C163( C162 C163 ) \nC167_=_C177( C167 C177 ) C167_=_C196( C167 C196 ) C167_=_C197( C167 C197 ) C167_=_C198( C167 C198 ) C167_=_C199( C167 C199 ) C177_=_C196( C177 C196 ) \nC177_=_C197( C177 C197 ) C177_=_C198( C177 C198 ) C177_=_C199( C177 C199 ) C196_=_C197( C196 C197 ) C196_=_C198( C196 C198 ) C196_=_C199( C196 C199 ) \nC196_=_C437( C196 C437 ) C197_=_C198( C197 C198 ) C197_=_C199( C197 C199 ) C197_=_C630( C197 C630 ) C198_=_C199( C198 C199 ) C198_=_C437( C198 C437 ) \nC198_=_C582( C198 C582 ) C198_=_C630( C198 C630 ) C198_=_C707( C198 C707 ) C198_=_C716( C198 C716 ) C198_=_C723( C198 C723 ) C198_=_C730( C198 C730 ) \nC198_=_C733( C198 C733 ) C198_=_C738( C198 C738 ) C198_=_C741( C198 C741 ) C198_=_C742( C198 C742 ) C198_=_C743( C198 C743 ) C198_=_C744( C198 C744 ) \nC199_=_C743( C199 C743 ) C437_=_C582( C437 C582 ) C437_=_C630( C437 C630 ) C437_=_C707( C437 C707 ) C437_=_C716( C437 C716 ) C437_=_C723( C437 C723 ) \nC437_=_C730( C437 C730 ) C437_=_C733( C437 C733 ) C437_=_C738( C437 C738 ) C437_=_C741( C437 C741 ) C437_=_C742( C437 C742 ) C437_=_C743( C437 C743 ) \nC437_=_C744( C437 C744 ) C582_=_C630( C582 C630 ) C582_=_C707( C582 C707 ) C582_=_C716( C582 C716 ) C582_=_C723( C582 C723 ) C582_=_C730( C582 C730 ) \nC582_=_C733( C582 C733 ) C582_=_C738( C582 C738 ) C582_=_C741( C582 C741 ) C582_=_C742( C582 C742 ) C582_=_C743( C582 C743 ) C582_=_C744( C582 C744 ) \nC630_=_C707( C630 C707 ) C630_=_C716( C630 C716 ) C630_=_C723( C630 C723 ) C630_=_C730( C630 C730 ) C630_=_C733( C630 C733 ) C630_=_C738( C630 C738 ) \nC630_=_C741( C630 C741 ) C630_=_C742( C630 C742 ) C630_=_C743( C630 C743 ) C630_=_C744( C630 C744 ) C707_=_C716( C707 C716 ) C707_=_C723( C707 C723 ) \nC707_=_C730( C707 C730 ) C707_=_C733( C707 C733 ) C707_=_C738( C707 C738 ) C707_=_C741( C707 C741 ) C707_=_C742( C707 C742 ) C707_=_C743( C707 C743 ) \nC707_=_C744( C707 C744 ) C716_=_C723( C716 C723 ) C716_=_C730( C716 C730 ) C716_=_C733( C716 C733 ) C716_=_C738( C716 C738 ) C716_=_C741( C716 C741 ) \nC716_=_C742( C716 C742 ) C716_=_C743( C716 C743 ) C716_=_C744( C716 C744 ) C723_=_C730( C723 C730 ) C723_=_C733( C723 C733 ) C723_=_C738( C723 C738 ) \nC723_=_C741( C723 C741 ) C723_=_C742( C723 C742 ) C723_=_C743( C723 C743 ) C723_=_C744( C723 C744 ) C730_=_C733( C730 C733 ) C730_=_C738( C730 C738 ) \nC730_=_C741( C730 C741 ) C730_=_C742( C730 C742 ) C730_=_C743( C730 C743 ) C730_=_C744( C730 C744 ) C733_=_C738( C733 C738 ) C733_=_C741( C733 C741 ) \nC733_=_C742( C733 C742 ) C733_=_C743( C733 C743 ) C733_=_C744( C733 C744 ) C738_=_C741( C738 C741 ) C738_=_C742( C738 C742 ) C738_=_C743( C738 C743 ) \nC738_=_C744( C738 C744 ) C741_=_C742( C741 C742 ) C741_=_C743( C741 C743 ) C741_=_C744( C741 C744 ) C742_=_C743( C742 C743 ) C742_=_C744( C742 C744 ) \nC743_=_C744( C743 C744 ) "];91-&gt;126[label="29: C141 C146 C154 C155 C156 \nC158 C159 C160 C161 C162 C163 \nC167 C177 C196 C197 C199 C437 \nC582 C630 C707 C716 C723 C730 \nC733 C738 C741 C742 C743 C744 \n143: C141_=_C146 ,C141_=_C154 ,C141_=_C155 ,C141_=_C156 ,C141_=_C158 ,\nC141_=_C159 ,C141_=_C160 ,C141_=_C161 ,C141_=_C162 ,C141_=_C163 ,C146_=_C167 ,\nC146_=_C177 ,C146_=_C196 ,C146_=_C197 ,C146_=_C199 ,C154_=_C155 ,C154_=_C156 ,\nC154_=_C158 ,C154_=_C159 ,C154_=_C160 ,C154_=_C161 ,C154_=_C162 ,C154_=_C163 ,\nC154_=_C177 ,C155_=_C156 ,C155_=_C158 ,C155_=_C159 ,C155_=_C160 ,C155_=_C161 ,\nC155_=_C162 ,C155_=_C163 ,C156_=_C158 ,C156_=_C159 ,C156_=_C160 ,C156_=_C161 ,\nC156_=_C162 ,C156_=_C163 ,C158_=_C159 ,C158_=_C160 ,C158_=_C161 ,C158_=_C162 ,\nC158_=_C163 ,C159_=_C160 ,C159_=_C161 ,C159_=_C162 ,C159_=_C163 ,C160_=_C161 ,\nC160_=_C162 ,C160_=_C163 ,C161_=_C162 ,C161_=_C163 ,C162_=_C163 ,C167_=_C177 ,\nC167_=_C196 ,C167_=_C197 ,C167_=_C199 ,C177_=_C196 ,C177_=_C197 ,C177_=_C199 ,\nC196_=_C197 ,C196_=_C199 ,C196_=_C437 ,C197_=_C199 ,C197_=_C630 ,C199_=_C743 ,\nC437_=_C582 ,C437_=_C630 ,C437_=_C707 ,C437_=_C716 ,C437_=_C723 ,C437_=_C730 ,\nC437_=_C733 ,C437_=_C738 ,C437_=_C741 ,C437_=_C742 ,C437_=_C743 ,C437_=_C744 ,\nC582_=_C630 ,C582_=_C707 ,C582_=_C716 ,C582_=_C723 ,C582_=_C730 ,C582_=_C733 ,\nC582_=_C738 ,C582_=_C741 ,C582_=_C742 ,C582_=_C743 ,C582_=_C744 ,C630_=_C707 ,\nC630_=_C716 ,C630_=_C723 ,C630_=_C730 ,C630_=_C733 ,C630_=_C738 ,C630_=_C741 ,\nC630_=_C742 ,C630_=_C743 ,C630_=_C744 ,C707_=_C716 ,C707_=_C723 ,C707_=_C730 ,\nC707_=_C733 ,C707_=_C738 ,C707_=_C741 ,C707_=_C742 ,C707_=_C743 ,C707_=_C744 ,\nC716_=_C723 ,C716_=_C730 ,C716_=_C733 ,C716_=_C738 ,C716_=_C741 ,C716_=_C742 ,\nC716_=_C743 ,C716_=_C744 ,C723_=_C730 ,C723_=_C733 ,C723_=_C738 ,C723_=_C741 ,\nC723_=_C742 ,C723_=_C743 ,C723_=_C744 ,C730_=_C733 ,C730_=_C738 ,C730_=_C741 ,\nC730_=_C742 ,C730_=_C743 ,C730_=_C744 ,C733_=_C738 ,C733_=_C741 ,C733_=_C742 ,\nC733_=_C743 ,C733_=_C744 ,C738_=_C741 ,C738_=_C742 ,C738_=_C743 ,C738_=_C744 ,\nC741_=_C742 ,C741_=_C743 ,C741_=_C744 ,C742_=_C743 ,C742_=_C744 ,C743_=_C744 ,"];127[shape=box, label="id:127 level: 5\n40: C196 C199 C390 C399 C408 \nC415 C422 C427 C434 C435 C436 \nC437 C439 C555 C564 C572 C578 \nC579 C580 C582 C583 C629 C631 \nC678 C687 C694 C699 C703 C706 \nC707 C708 C709 C743 C754 C761 \nC767 C773 C777 C782 C786 \n237: C196_=_C199( C196 C199 ) C196_=_C390( C196 C390 ) C196_=_C399( C196 C399 ) C196_=_C408( C196 C408 ) C196_=_C415( C196 C415 ) \nC196_=_C422( C196 C422 ) C196_=_C427( C196 C427 ) C196_=_C434( C196 C434 ) C196_=_C435( C196 C435 ) C196_=_C436( C196 C436 ) C196_=_C437( C196 C437 ) \nC196_=_C439( C196 C439 ) C199_=_C583( C199 C583 ) C199_=_C631( C199 C631 ) C199_=_C708( C199 C708 ) C199_=_C743( C199 C743 ) C199_=_C754( C199 C754 ) \nC199_=_C761( C199 C761 ) C199_=_C767( C199 C767 ) C199_=_C773( C199 C773 ) C199_=_C777( C199 C777 ) C199_=_C782( C199 C782 ) C199_=_C786( C199 C786 ) \nC390_=_C399( C390 C399 ) C390_=_C408( C390 C408 ) C390_=_C415( C390 C415 ) C390_=_C422( C390 C422 ) C390_=_C427( C390 C427 ) C390_=_C434( C390 C434 ) \nC390_=_C435( C390 C435 ) C390_=_C436( C390 C436 ) C390_=_C437( C390 C437 ) C390_=_C439( C390 C439 ) C399_=_C408( C399 C408 ) C399_=_C415( C399 C415 ) \nC399_=_C422( C399 C422 ) C399_=_C427( C399 C427 ) C399_=_C434( C399 C434 ) C399_=_C435( C399 C435 ) C399_=_C436( C399 C436 ) C399_=_C437( C399 C437 ) \nC399_=_C439( C399 C439 ) C408_=_C415( C408 C415 ) C408_=_C422( C408 C422 ) C408_=_C427( C408 C427 ) C408_=_C434( C408 C434 ) C408_=_C435( C408 C435 ) \nC408_=_C436( C408 C436 ) C408_=_C437( C408 C437 ) C408_=_C439( C408 C439 ) C415_=_C422( C415 C422 ) C415_=_C427( C415 C427 ) C415_=_C434( C415 C434 ) \nC415_=_C435( C415 C435 ) C415_=_C436( C415 C436 ) C415_=_C437( C415 C437 ) C415_=_C439( C415 C439 ) C422_=_C427( C422 C427 ) C422_=_C434( C422 C434 ) \nC422_=_C435( C422 C435 ) C422_=_C436( C422 C436 ) C422_=_C437( C422 C437 ) C422_=_C439( C422 C439 ) C427_=_C434( C427 C434 ) C427_=_C435( C427 C435 ) \nC427_=_C436( C427 C436 ) C427_=_C437( C427 C437 ) C427_=_C439( C427 C439 ) C434_=_C435( C434 C435 ) C434_=_C436( C434 C436 ) C434_=_C437( C434 C437 ) \nC434_=_C439( C434 C439 ) C434_=_C555( C434 C555 ) C434_=_C564( C434 C564 ) C434_=_C572( C434 C572 ) C434_=_C578( C434 C578 ) C434_=_C579( C434 C579 ) \nC434_=_C580( C434 C580 ) C434_=_C582( C434 C582 ) C434_=_C583( C434 C583 ) C435_=_C436( C435 C436 ) C435_=_C437( C435 C437 ) C435_=_C439( C435 C439 ) \nC435_=_C580( C435 C580 ) C435_=_C629( C435 C629 ) C435_=_C631( C435 C631 ) C436_=_C437( C436 C437 ) C436_=_C439( C436 C439 ) C436_=_C629( C436 C629 ) \nC436_=_C678( C436 C678 ) C436_=_C687( C436 C687 ) C436_=_C694( C436 C694 ) C436_=_C699( C436 C699 ) C436_=_C703( C436 C703 ) C436_=_C706( C436 C706 ) \nC436_=_C707( C436 C707 ) C436_=_C708( C436 C708 ) C436_=_C709( C436 C709 ) C437_=_C439( C437 C439 ) C437_=_C582( C437 C582 ) C437_=_C707( C437 C707 ) \nC437_=_C743( C437 C743 ) C439_=_C709( C439 C709 ) C555_=_C564( C555 C564 ) C555_=_C572( C555 C572 ) C555_=_C578( C555 C578 ) C555_=_C579( C555 C579 ) \nC555_=_C580( C555 C580 ) C555_=_C582( C555 C582 ) C555_=_C583( C555 C583 ) C564_=_C572( C564 C572 ) C564_=_C578( C564 C578 ) C564_=_C579( C564 C579 ) \nC564_=_C580( C564 C580 ) C564_=_C582( C564 C582 ) C564_=_C583( C564 C583 ) C572_=_C578( C572 C578 ) C572_=_C579( C572 C579 ) C572_=_C580( C572 C580 ) \nC572_=_C582( C572 C582 ) C572_=_C583( C572 C583 ) C578_=_C579( C578 C579 ) C578_=_C580( C578 C580 ) C578_=_C582( C578 C582 ) C578_=_C583( C578 C583 ) \nC579_=_C580( C579 C580 ) C579_=_C582( C579 C582 ) C579_=_C583( C579 C583 ) C580_=_C582( C580 C582 ) C580_=_C583( C580 C583 ) C580_=_C629( C580 C629 ) \nC580_=_C631( C580 C631 ) C582_=_C583( C582 C583 ) C582_=_C707( C582 C707 ) C582_=_C743( C582 C743 ) C583_=_C631( C583 C631 ) C583_=_C708( C583 C708 ) \nC583_=_C743( C583 C743 ) C583_=_C754( C583 C754 ) C583_=_C761( C583 C761 ) C583_=_C767( C583 C767 ) C583_=_C773( C583 C773 ) C583_=_C777( C583 C777 ) \nC583_=_C782( C583 C782 ) C583_=_C786( C583 C786 ) C629_=_C631( C629 C631 ) C629_=_C678( C629 C678 ) C629_=_C687( C629 C687 ) C629_=_C694( C629 C694 ) \nC629_=_C699( C629 C699 ) C629_=_C703( C629 C703 ) C629_=_C706( C629 C706 ) C629_=_C707( C629 C707 ) C629_=_C708( C629 C708 ) C629_=_C709( C629 C709 ) \nC631_=_C708( C631 C708 ) C631_=_C743( C631 C743 ) C631_=_C754( C631 C754 ) C631_=_C761( C631 C761 ) C631_=_C767( C631 C767 ) C631_=_C773( C631 C773 ) \nC631_=_C777( C631 C777 ) C631_=_C782( C631 C782 ) C631_=_C786( C631 C786 ) C678_=_C687( C678 C687 ) C678_=_C694( C678 C694 ) C678_=_C699( C678 C699 ) \nC678_=_C703( C678 C703 ) C678_=_C706( C678 C706 ) C678_=_C707(</w:t>
      </w:r>
    </w:p>
    <w:p>
      <w:pPr>
        <w:pStyle w:val="PreformattedText"/>
        <w:bidi w:val="0"/>
        <w:spacing w:before="0" w:after="0"/>
        <w:jc w:val="left"/>
        <w:rPr/>
      </w:pPr>
      <w:r>
        <w:rPr/>
        <w:t xml:space="preserve"> </w:t>
      </w:r>
      <w:r>
        <w:rPr/>
        <w:t>C678 C707 ) C678_=_C708( C678 C708 ) C678_=_C709( C678 C709 ) C687_=_C694( C687 C694 ) \nC687_=_C699( C687 C699 ) C687_=_C703( C687 C703 ) C687_=_C706( C687 C706 ) C687_=_C707( C687 C707 ) C687_=_C708( C687 C708 ) C687_=_C709( C687 C709 ) \nC694_=_C699( C694 C699 ) C694_=_C703( C694 C703 ) C694_=_C706( C694 C706 ) C694_=_C707( C694 C707 ) C694_=_C708( C694 C708 ) C694_=_C709( C694 C709 ) \nC699_=_C703( C699 C703 ) C699_=_C706( C699 C706 ) C699_=_C707( C699 C707 ) C699_=_C708( C699 C708 ) C699_=_C709( C699 C709 ) C703_=_C706( C703 C706 ) \nC703_=_C707( C703 C707 ) C703_=_C708( C703 C708 ) C703_=_C709( C703 C709 ) C706_=_C707( C706 C707 ) C706_=_C708( C706 C708 ) C706_=_C709( C706 C709 ) \nC707_=_C708( C707 C708 ) C707_=_C709( C707 C709 ) C707_=_C743( C707 C743 ) C708_=_C709( C708 C709 ) C708_=_C743( C708 C743 ) C708_=_C754( C708 C754 ) \nC708_=_C761( C708 C761 ) C708_=_C767( C708 C767 ) C708_=_C773( C708 C773 ) C708_=_C777( C708 C777 ) C708_=_C782( C708 C782 ) C708_=_C786( C708 C786 ) \nC743_=_C754( C743 C754 ) C743_=_C761( C743 C761 ) C743_=_C767( C743 C767 ) C743_=_C773( C743 C773 ) C743_=_C777( C743 C777 ) C743_=_C782( C743 C782 ) \nC743_=_C786( C743 C786 ) C754_=_C761( C754 C761 ) C754_=_C767( C754 C767 ) C754_=_C773( C754 C773 ) C754_=_C777( C754 C777 ) C754_=_C782( C754 C782 ) \nC754_=_C786( C754 C786 ) C761_=_C767( C761 C767 ) C761_=_C773( C761 C773 ) C761_=_C777( C761 C777 ) C761_=_C782( C761 C782 ) C761_=_C786( C761 C786 ) \nC767_=_C773( C767 C773 ) C767_=_C777( C767 C777 ) C767_=_C782( C767 C782 ) C767_=_C786( C767 C786 ) C773_=_C777( C773 C777 ) C773_=_C782( C773 C782 ) \nC773_=_C786( C773 C786 ) C777_=_C782( C777 C782 ) C777_=_C786( C777 C786 ) C782_=_C786( C782 C786 ) "];91-&gt;127[label="36: C196 C199 C390 C399 C408 \nC415 C422 C427 C435 C437 C439 \nC555 C564 C572 C578 C579 C580 \nC582 C629 C631 C678 C687 C694 \nC699 C703 C706 C707 C709 C743 \nC754 C761 C767 C773 C777 C782 \nC786 \n161: C196_=_C199 ,C196_=_C390 ,C196_=_C399 ,C196_=_C408 ,C196_=_C415 ,\nC196_=_C422 ,C196_=_C427 ,C196_=_C435 ,C196_=_C437 ,C196_=_C439 ,C199_=_C631 ,\nC199_=_C743 ,C199_=_C754 ,C199_=_C761 ,C199_=_C767 ,C199_=_C773 ,C199_=_C777 ,\nC199_=_C782 ,C199_=_C786 ,C390_=_C399 ,C390_=_C408 ,C390_=_C415 ,C390_=_C422 ,\nC390_=_C427 ,C390_=_C435 ,C390_=_C437 ,C390_=_C439 ,C399_=_C408 ,C399_=_C415 ,\nC399_=_C422 ,C399_=_C427 ,C399_=_C435 ,C399_=_C437 ,C399_=_C439 ,C408_=_C415 ,\nC408_=_C422 ,C408_=_C427 ,C408_=_C435 ,C408_=_C437 ,C408_=_C439 ,C415_=_C422 ,\nC415_=_C427 ,C415_=_C435 ,C415_=_C437 ,C415_=_C439 ,C422_=_C427 ,C422_=_C435 ,\nC422_=_C437 ,C422_=_C439 ,C427_=_C435 ,C427_=_C437 ,C427_=_C439 ,C435_=_C437 ,\nC435_=_C439 ,C435_=_C580 ,C435_=_C629 ,C435_=_C631 ,C437_=_C439 ,C437_=_C582 ,\nC437_=_C707 ,C437_=_C743 ,C439_=_C709 ,C555_=_C564 ,C555_=_C572 ,C555_=_C578 ,\nC555_=_C579 ,C555_=_C580 ,C555_=_C582 ,C564_=_C572 ,C564_=_C578 ,C564_=_C579 ,\nC564_=_C580 ,C564_=_C582 ,C572_=_C578 ,C572_=_C579 ,C572_=_C580 ,C572_=_C582 ,\nC578_=_C579 ,C578_=_C580 ,C578_=_C582 ,C579_=_C580 ,C579_=_C582 ,C580_=_C582 ,\nC580_=_C629 ,C580_=_C631 ,C582_=_C707 ,C582_=_C743 ,C629_=_C631 ,C629_=_C678 ,\nC629_=_C687 ,C629_=_C694 ,C629_=_C699 ,C629_=_C703 ,C629_=_C706 ,C629_=_C707 ,\nC629_=_C709 ,C631_=_C743 ,C631_=_C754 ,C631_=_C761 ,C631_=_C767 ,C631_=_C773 ,\nC631_=_C777 ,C631_=_C782 ,C631_=_C786 ,C678_=_C687 ,C678_=_C694 ,C678_=_C699 ,\nC678_=_C703 ,C678_=_C706 ,C678_=_C707 ,C678_=_C709 ,C687_=_C694 ,C687_=_C699 ,\nC687_=_C703 ,C687_=_C706 ,C687_=_C707 ,C687_=_C709 ,C694_=_C699 ,C694_=_C703 ,\nC694_=_C706 ,C694_=_C707 ,C694_=_C709 ,C699_=_C703 ,C699_=_C706 ,C699_=_C707 ,\nC699_=_C709 ,C703_=_C706 ,C703_=_C707 ,C703_=_C709 ,C706_=_C707 ,C706_=_C709 ,\nC707_=_C709 ,C707_=_C743 ,C743_=_C754 ,C743_=_C761 ,C743_=_C767 ,C743_=_C773 ,\nC743_=_C777 ,C743_=_C782 ,C743_=_C786 ,C754_=_C761 ,C754_=_C767 ,C754_=_C773 ,\nC754_=_C777 ,C754_=_C782 ,C754_=_C786 ,C761_=_C767 ,C761_=_C773 ,C761_=_C777 ,\nC761_=_C782 ,C761_=_C786 ,C767_=_C773 ,C767_=_C777 ,C767_=_C782 ,C767_=_C786 ,\nC773_=_C777 ,C773_=_C782 ,C773_=_C786 ,C777_=_C782 ,C777_=_C786 ,C782_=_C786 ,"];128[shape=box, label="id:128 level: 5\n25: C51 C83 C214 C361 C392 \nC496 C534 C615 C681 C712 C713 \nC714 C715 C716 C717 C718 C719 \nC721 C728 C732 C733 C734 C735 \nC736 C737 \n161: C51_=_C361( C51 C361 ) C51_=_C534( C51 C534 ) C51_=_C615( C51 C615 ) C51_=_C714( C51 C714 ) C51_=_C721( C51 C721 ) \nC51_=_C728( C51 C728 ) C51_=_C732( C51 C732 ) C51_=_C733( C51 C733 ) C51_=_C734( C51 C734 ) C51_=_C735( C51 C735 ) C51_=_C736( C51 C736 ) \nC51_=_C737( C51 C737 ) C83_=_C214( C83 C214 ) C83_=_C392( C83 C392 ) C83_=_C496( C83 C496 ) C83_=_C681( C83 C681 ) C83_=_C712( C83 C712 ) \nC83_=_C713( C83 C713 ) C83_=_C714( C83 C714 ) C83_=_C715( C83 C715 ) C83_=_C716( C83 C716 ) C83_=_C717( C83 C717 ) C83_=_C718( C83 C718 ) \nC83_=_C719( C83 C719 ) C214_=_C392( C214 C392 ) C214_=_C496( C214 C496 ) C214_=_C681( C214 C681 ) C214_=_C712( C214 C712 ) C214_=_C713( C214 C713 ) \nC214_=_C714( C214 C714 ) C214_=_C715( C214 C715 ) C214_=_C716( C214 C716 ) C214_=_C717( C214 C717 ) C214_=_C718( C214 C718 ) C214_=_C719( C214 C719 ) \nC361_=_C534( C361 C534 ) C361_=_C615( C361 C615 ) C361_=_C714( C361 C714 ) C361_=_C721( C361 C721 ) C361_=_C728( C361 C728 ) C361_=_C732( C361 C732 ) \nC361_=_C733( C361 C733 ) C361_=_C734( C361 C734 ) C361_=_C735( C361 C735 ) C361_=_C736( C361 C736 ) C361_=_C737( C361 C737 ) C392_=_C496( C392 C496 ) \nC392_=_C681( C392 C681 ) C392_=_C712( C392 C712 ) C392_=_C713( C392 C713 ) C392_=_C714( C392 C714 ) C392_=_C715( C392 C715 ) C392_=_C716( C392 C716 ) \nC392_=_C717( C392 C717 ) C392_=_C718( C392 C718 ) C392_=_C719( C392 C719 ) C496_=_C681( C496 C681 ) C496_=_C712( C496 C712 ) C496_=_C713( C496 C713 ) \nC496_=_C714( C496 C714 ) C496_=_C715( C496 C715 ) C496_=_C716( C496 C716 ) C496_=_C717( C496 C717 ) C496_=_C718( C496 C718 ) C496_=_C719( C496 C719 ) \nC534_=_C615( C534 C615 ) C534_=_C714( C534 C714 ) C534_=_C721( C534 C721 ) C534_=_C728( C534 C728 ) C534_=_C732( C534 C732 ) C534_=_C733( C534 C733 ) \nC534_=_C734( C534 C734 ) C534_=_C735( C534 C735 ) C534_=_C736( C534 C736 ) C534_=_C737( C534 C737 ) C615_=_C714( C615 C714 ) C615_=_C721( C615 C721 ) \nC615_=_C728( C615 C728 ) C615_=_C732( C615 C732 ) C615_=_C733( C615 C733 ) C615_=_C734( C615 C734 ) C615_=_C735( C615 C735 ) C615_=_C736( C615 C736 ) \nC615_=_C737( C615 C737 ) C681_=_C712( C681 C712 ) C681_=_C713( C681 C713 ) C681_=_C714( C681 C714 ) C681_=_C715( C681 C715 ) C681_=_C716( C681 C716 ) \nC681_=_C717( C681 C717 ) C681_=_C718( C681 C718 ) C681_=_C719( C681 C719 ) C712_=_C713( C712 C713 ) C712_=_C714( C712 C714 ) C712_=_C715( C712 C715 ) \nC712_=_C716( C712 C716 ) C712_=_C717( C712 C717 ) C712_=_C718( C712 C718 ) C712_=_C719( C712 C719 ) C712_=_C721( C712 C721 ) C713_=_C714( C713 C714 ) \nC713_=_C715( C713 C715 ) C713_=_C716( C713 C716 ) C713_=_C717( C713 C717 ) C713_=_C718( C713 C718 ) C713_=_C719( C713 C719 ) C713_=_C728( C713 C728 ) \nC714_=_C715( C714 C715 ) C714_=_C716( C714 C716 ) C714_=_C717( C714 C717 ) C714_=_C718( C714 C718 ) C714_=_C719( C714 C719 ) C714_=_C721( C714 C721 ) \nC714_=_C728( C714 C728 ) C714_=_C732( C714 C732 ) C714_=_C733( C714 C733 ) C714_=_C734( C714 C734 ) C714_=_C735( C714 C735 ) C714_=_C736( C714 C736 ) \nC714_=_C737( C714 C737 ) C715_=_C716( C715 C716 ) C715_=_C717( C715 C717 ) C715_=_C718( C715 C718 ) C715_=_C719( C715 C719 ) C715_=_C732( C715 C732 ) \nC716_=_C717( C716 C717 ) C716_=_C718( C716 C718 ) C716_=_C719( C716 C719 ) C716_=_C733( C716 C733 ) C717_=_C718( C717 C718 ) C717_=_C719( C717 C719 ) \nC717_=_C734( C717 C734 ) C718_=_C719( C718 C719 ) C721_=_C728( C721 C728 ) C721_=_C732( C721 C732 ) C721_=_C733( C721 C733 ) C721_=_C734( C721 C734 ) \nC721_=_C735( C721 C735 ) C721_=_C736( C721 C736 ) C721_=_C737( C721 C737 ) C728_=_C732( C728 C732 ) C728_=_C733( C728 C733 ) C728_=_C734( C728 C734 ) \nC728_=_C735( C728 C735 ) C728_=_C736( C728 C736 ) C728_=_C737( C728 C737 ) C732_=_C733( C732 C733 ) C732_=_C734( C732 C734 ) C732_=_C735( C732 C735 ) \nC732_=_C736( C732 C736 ) C732_=_C737( C732 C737 ) C733_=_C734( C733 C734 ) C733_=_C735( C733 C735 ) C733_=_C736( C733 C736 ) C733_=_C737( C733 C737 ) \nC734_=_C735( C734 C735 ) C734_=_C736( C734 C736 ) C734_=_C737( C734 C737 ) C735_=_C736( C735 C736 ) C735_=_C737( C735 C737 ) C736_=_C737( C736 C737 ) "];92-&gt;128[label="24: C51 C83 C214 C361 C392 \nC496 C534 C615 C681 C712 C713 \nC715 C716 C717 C718 C719 C721 \nC728 C732 C733 C734 C735 C736 \nC737 \n137: C51_=_C361 ,C51_=_C534 ,C51_=_C615 ,C51_=_C721 ,C51_=_C728 ,\nC51_=_C732 ,C51_=_C733 ,C51_=_C734 ,C51_=_C735 ,C51_=_C736 ,C51_=_C737 ,\nC83_=_C214 ,C83_=_C392 ,C83_=_C496 ,C83_=_C681 ,C83_=_C712 ,C83_=_C713 ,\nC83_=_C715 ,C83_=_C716 ,C83_=_C717 ,C83_=_C718 ,C83_=_C719 ,C214_=_C392 ,\nC214_=_C496 ,C214_=_C681 ,C214_=_C712 ,C214_=_C713 ,C214_=_C715 ,C214_=_C716 ,\nC214_=_C717 ,C214_=_C718 ,C214_=_C719 ,C361_=_C534 ,C361_=_C615 ,C361_=_C721 ,\nC361_=_C728 ,C361_=_C732 ,C361_=_C733 ,C361_=_C734 ,C361_=_C735 ,C361_=_C736 ,\nC361_=_C737 ,C392_=_C496 ,C392_=_C681 ,C392_=_C712 ,C392_=_C713 ,C392_=_C715 ,\nC392_=_C716 ,C392_=_C717 ,C392_=_C718 ,C392_=_C719 ,C496_=_C681 ,C496_=_C712 ,\nC496_=_C713 ,C496_=_C715 ,C496_=_C716 ,C496_=_C717 ,C496_=_C718 ,C496_=_C719 ,\nC534_=_C615 ,C534_=_C721 ,C534_=_C728 ,C534_=_C732 ,C534_=_C733 ,C534_=_C734 ,\nC534_=_C735 ,C534_=_C736 ,C534_=_C737 ,C615_=_C721 ,C615_=_C728 ,C615_=_C732 ,\nC615_=_C733 ,C615_=_C734 ,C615_=_C735 ,C615_=_C736 ,C615_=_C737 ,C681_=_C712 ,\nC681_=_C713 ,C681_=_C715 ,C681_=_C716 ,C681_=_C717 ,C681_=_C718 ,C681_=_C719 ,\nC712_=_C713 ,C712_=_C715 ,C712_=_C716 ,C712_=_C717 ,C712_=_C718 ,C712_=_C719 ,\nC712_=_C721 ,C713_=_C715 ,C713_=_C716 ,C713_=_C717 ,C713_=_C718 ,C713_=_C719 ,\nC713_=_C728 ,C715_=_C716 ,C715_=_C717 ,C715_=_C718 ,C715_=_C719 ,C715_=_C732 ,\nC716_=_C717 ,C716_=_C718 ,C716_=_C719 ,C716_=_C733 ,C717_=_C718 ,C717_=_C719 ,\nC717_=_C734 ,C718_=_C719 ,C721_=_C728 ,C721_=_C732 ,C721_=_C733</w:t>
      </w:r>
    </w:p>
    <w:p>
      <w:pPr>
        <w:pStyle w:val="PreformattedText"/>
        <w:bidi w:val="0"/>
        <w:spacing w:before="0" w:after="0"/>
        <w:jc w:val="left"/>
        <w:rPr/>
      </w:pPr>
      <w:r>
        <w:rPr/>
        <w:t xml:space="preserve"> </w:t>
      </w:r>
      <w:r>
        <w:rPr/>
        <w:t>,C721_=_C734 ,\nC721_=_C735 ,C721_=_C736 ,C721_=_C737 ,C728_=_C732 ,C728_=_C733 ,C728_=_C734 ,\nC728_=_C735 ,C728_=_C736 ,C728_=_C737 ,C732_=_C733 ,C732_=_C734 ,C732_=_C735 ,\nC732_=_C736 ,C732_=_C737 ,C733_=_C734 ,C733_=_C735 ,C733_=_C736 ,C733_=_C737 ,\nC734_=_C735 ,C734_=_C736 ,C734_=_C737 ,C735_=_C736 ,C735_=_C737 ,C736_=_C737 ,"];129[shape=box, label="id:129 level: 5\n27: C63 C65 C194 C195 C260 \nC262 C381 C383 C431 C433 C446 \nC454 C461 C466 C472 C480 C483 \nC486 C487 C673 C715 C722 C729 \nC732 C738 C739 C740 \n188: C63_=_C65( C63 C65 ) C63_=_C194( C63 C194 ) C63_=_C260( C63 C260 ) C63_=_C381( C63 C381 ) C63_=_C431( C63 C431 ) \nC63_=_C446( C63 C446 ) C63_=_C454( C63 C454 ) C63_=_C461( C63 C461 ) C63_=_C466( C63 C466 ) C63_=_C472( C63 C472 ) C63_=_C480( C63 C480 ) \nC63_=_C483( C63 C483 ) C63_=_C486( C63 C486 ) C63_=_C487( C63 C487 ) C65_=_C195( C65 C195 ) C65_=_C262( C65 C262 ) C65_=_C383( C65 C383 ) \nC65_=_C433( C65 C433 ) C65_=_C487( C65 C487 ) C65_=_C673( C65 C673 ) C65_=_C715( C65 C715 ) C65_=_C722( C65 C722 ) C65_=_C729( C65 C729 ) \nC65_=_C732( C65 C732 ) C65_=_C738( C65 C738 ) C65_=_C739( C65 C739 ) C65_=_C740( C65 C740 ) C194_=_C195( C194 C195 ) C194_=_C260( C194 C260 ) \nC194_=_C381( C194 C381 ) C194_=_C431( C194 C431 ) C194_=_C446( C194 C446 ) C194_=_C454( C194 C454 ) C194_=_C461( C194 C461 ) C194_=_C466( C194 C466 ) \nC194_=_C472( C194 C472 ) C194_=_C480( C194 C480 ) C194_=_C483( C194 C483 ) C194_=_C486( C194 C486 ) C194_=_C487( C194 C487 ) C195_=_C262( C195 C262 ) \nC195_=_C383( C195 C383 ) C195_=_C433( C195 C433 ) C195_=_C487( C195 C487 ) C195_=_C673( C195 C673 ) C195_=_C715( C195 C715 ) C195_=_C722( C195 C722 ) \nC195_=_C729( C195 C729 ) C195_=_C732( C195 C732 ) C195_=_C738( C195 C738 ) C195_=_C739( C195 C739 ) C195_=_C740( C195 C740 ) C260_=_C262( C260 C262 ) \nC260_=_C381( C260 C381 ) C260_=_C431( C260 C431 ) C260_=_C446( C260 C446 ) C260_=_C454( C260 C454 ) C260_=_C461( C260 C461 ) C260_=_C466( C260 C466 ) \nC260_=_C472( C260 C472 ) C260_=_C480( C260 C480 ) C260_=_C483( C260 C483 ) C260_=_C486( C260 C486 ) C260_=_C487( C260 C487 ) C262_=_C383( C262 C383 ) \nC262_=_C433( C262 C433 ) C262_=_C487( C262 C487 ) C262_=_C673( C262 C673 ) C262_=_C715( C262 C715 ) C262_=_C722( C262 C722 ) C262_=_C729( C262 C729 ) \nC262_=_C732( C262 C732 ) C262_=_C738( C262 C738 ) C262_=_C739( C262 C739 ) C262_=_C740( C262 C740 ) C381_=_C383( C381 C383 ) C381_=_C431( C381 C431 ) \nC381_=_C446( C381 C446 ) C381_=_C454( C381 C454 ) C381_=_C461( C381 C461 ) C381_=_C466( C381 C466 ) C381_=_C472( C381 C472 ) C381_=_C480( C381 C480 ) \nC381_=_C483( C381 C483 ) C381_=_C486( C381 C486 ) C381_=_C487( C381 C487 ) C383_=_C433( C383 C433 ) C383_=_C487( C383 C487 ) C383_=_C673( C383 C673 ) \nC383_=_C715( C383 C715 ) C383_=_C722( C383 C722 ) C383_=_C729( C383 C729 ) C383_=_C732( C383 C732 ) C383_=_C738( C383 C738 ) C383_=_C739( C383 C739 ) \nC383_=_C740( C383 C740 ) C431_=_C433( C431 C433 ) C431_=_C446( C431 C446 ) C431_=_C454( C431 C454 ) C431_=_C461( C431 C461 ) C431_=_C466( C431 C466 ) \nC431_=_C472( C431 C472 ) C431_=_C480( C431 C480 ) C431_=_C483( C431 C483 ) C431_=_C486( C431 C486 ) C431_=_C487( C431 C487 ) C433_=_C487( C433 C487 ) \nC433_=_C673( C433 C673 ) C433_=_C715( C433 C715 ) C433_=_C722( C433 C722 ) C433_=_C729( C433 C729 ) C433_=_C732( C433 C732 ) C433_=_C738( C433 C738 ) \nC433_=_C739( C433 C739 ) C433_=_C740( C433 C740 ) C446_=_C454( C446 C454 ) C446_=_C461( C446 C461 ) C446_=_C466( C446 C466 ) C446_=_C472( C446 C472 ) \nC446_=_C480( C446 C480 ) C446_=_C483( C446 C483 ) C446_=_C486( C446 C486 ) C446_=_C487( C446 C487 ) C454_=_C461( C454 C461 ) C454_=_C466( C454 C466 ) \nC454_=_C472( C454 C472 ) C454_=_C480( C454 C480 ) C454_=_C483( C454 C483 ) C454_=_C486( C454 C486 ) C454_=_C487( C454 C487 ) C461_=_C466( C461 C466 ) \nC461_=_C472( C461 C472 ) C461_=_C480( C461 C480 ) C461_=_C483( C461 C483 ) C461_=_C486( C461 C486 ) C461_=_C487( C461 C487 ) C466_=_C472( C466 C472 ) \nC466_=_C480( C466 C480 ) C466_=_C483( C466 C483 ) C466_=_C486( C466 C486 ) C466_=_C487( C466 C487 ) C472_=_C480( C472 C480 ) C472_=_C483( C472 C483 ) \nC472_=_C486( C472 C486 ) C472_=_C487( C472 C487 ) C480_=_C483( C480 C483 ) C480_=_C486( C480 C486 ) C480_=_C487( C480 C487 ) C483_=_C486( C483 C486 ) \nC483_=_C487( C483 C487 ) C486_=_C487( C486 C487 ) C486_=_C673( C486 C673 ) C487_=_C673( C487 C673 ) C487_=_C715( C487 C715 ) C487_=_C722( C487 C722 ) \nC487_=_C729( C487 C729 ) C487_=_C732( C487 C732 ) C487_=_C738( C487 C738 ) C487_=_C739( C487 C739 ) C487_=_C740( C487 C740 ) C673_=_C715( C673 C715 ) \nC673_=_C722( C673 C722 ) C673_=_C729( C673 C729 ) C673_=_C732( C673 C732 ) C673_=_C738( C673 C738 ) C673_=_C739( C673 C739 ) C673_=_C740( C673 C740 ) \nC715_=_C722( C715 C722 ) C715_=_C729( C715 C729 ) C715_=_C732( C715 C732 ) C715_=_C738( C715 C738 ) C715_=_C739( C715 C739 ) C715_=_C740( C715 C740 ) \nC722_=_C729( C722 C729 ) C722_=_C732( C722 C732 ) C722_=_C738( C722 C738 ) C722_=_C739( C722 C739 ) C722_=_C740( C722 C740 ) C729_=_C732( C729 C732 ) \nC729_=_C738( C729 C738 ) C729_=_C739( C729 C739 ) C729_=_C740( C729 C740 ) C732_=_C738( C732 C738 ) C732_=_C739( C732 C739 ) C732_=_C740( C732 C740 ) \nC738_=_C739( C738 C739 ) C738_=_C740( C738 C740 ) C739_=_C740( C739 C740 ) "];92-&gt;129[label="26: C63 C65 C194 C195 C260 \nC262 C381 C383 C431 C433 C446 \nC454 C461 C466 C472 C480 C483 \nC486 C673 C715 C722 C729 C732 \nC738 C739 C740 \n162: C63_=_C65 ,C63_=_C194 ,C63_=_C260 ,C63_=_C381 ,C63_=_C431 ,\nC63_=_C446 ,C63_=_C454 ,C63_=_C461 ,C63_=_C466 ,C63_=_C472 ,C63_=_C480 ,\nC63_=_C483 ,C63_=_C486 ,C65_=_C195 ,C65_=_C262 ,C65_=_C383 ,C65_=_C433 ,\nC65_=_C673 ,C65_=_C715 ,C65_=_C722 ,C65_=_C729 ,C65_=_C732 ,C65_=_C738 ,\nC65_=_C739 ,C65_=_C740 ,C194_=_C195 ,C194_=_C260 ,C194_=_C381 ,C194_=_C431 ,\nC194_=_C446 ,C194_=_C454 ,C194_=_C461 ,C194_=_C466 ,C194_=_C472 ,C194_=_C480 ,\nC194_=_C483 ,C194_=_C486 ,C195_=_C262 ,C195_=_C383 ,C195_=_C433 ,C195_=_C673 ,\nC195_=_C715 ,C195_=_C722 ,C195_=_C729 ,C195_=_C732 ,C195_=_C738 ,C195_=_C739 ,\nC195_=_C740 ,C260_=_C262 ,C260_=_C381 ,C260_=_C431 ,C260_=_C446 ,C260_=_C454 ,\nC260_=_C461 ,C260_=_C466 ,C260_=_C472 ,C260_=_C480 ,C260_=_C483 ,C260_=_C486 ,\nC262_=_C383 ,C262_=_C433 ,C262_=_C673 ,C262_=_C715 ,C262_=_C722 ,C262_=_C729 ,\nC262_=_C732 ,C262_=_C738 ,C262_=_C739 ,C262_=_C740 ,C381_=_C383 ,C381_=_C431 ,\nC381_=_C446 ,C381_=_C454 ,C381_=_C461 ,C381_=_C466 ,C381_=_C472 ,C381_=_C480 ,\nC381_=_C483 ,C381_=_C486 ,C383_=_C433 ,C383_=_C673 ,C383_=_C715 ,C383_=_C722 ,\nC383_=_C729 ,C383_=_C732 ,C383_=_C738 ,C383_=_C739 ,C383_=_C740 ,C431_=_C433 ,\nC431_=_C446 ,C431_=_C454 ,C431_=_C461 ,C431_=_C466 ,C431_=_C472 ,C431_=_C480 ,\nC431_=_C483 ,C431_=_C486 ,C433_=_C673 ,C433_=_C715 ,C433_=_C722 ,C433_=_C729 ,\nC433_=_C732 ,C433_=_C738 ,C433_=_C739 ,C433_=_C740 ,C446_=_C454 ,C446_=_C461 ,\nC446_=_C466 ,C446_=_C472 ,C446_=_C480 ,C446_=_C483 ,C446_=_C486 ,C454_=_C461 ,\nC454_=_C466 ,C454_=_C472 ,C454_=_C480 ,C454_=_C483 ,C454_=_C486 ,C461_=_C466 ,\nC461_=_C472 ,C461_=_C480 ,C461_=_C483 ,C461_=_C486 ,C466_=_C472 ,C466_=_C480 ,\nC466_=_C483 ,C466_=_C486 ,C472_=_C480 ,C472_=_C483 ,C472_=_C486 ,C480_=_C483 ,\nC480_=_C486 ,C483_=_C486 ,C486_=_C673 ,C673_=_C715 ,C673_=_C722 ,C673_=_C729 ,\nC673_=_C732 ,C673_=_C738 ,C673_=_C739 ,C673_=_C740 ,C715_=_C722 ,C715_=_C729 ,\nC715_=_C732 ,C715_=_C738 ,C715_=_C739 ,C715_=_C740 ,C722_=_C729 ,C722_=_C732 ,\nC722_=_C738 ,C722_=_C739 ,C722_=_C740 ,C729_=_C732 ,C729_=_C738 ,C729_=_C739 ,\nC729_=_C740 ,C732_=_C738 ,C732_=_C739 ,C732_=_C740 ,C738_=_C739 ,C738_=_C740 ,\nC739_=_C740 ,"];130[shape=box, label="id:130 level: 5\n44: C75 C96 C106 C107 C108 \nC109 C110 C111 C113 C114 C115 \nC116 C204 C217 C218 C219 C220 \nC221 C223 C224 C225 C226 C227 \nC275 C283 C294 C295 C296 C297 \nC298 C299 C300 C301 C302 C384 \nC395 C396 C397 C398 C399 C400 \nC401 C402 C403 \n288: C75_=_C96( C75 C96 ) C75_=_C106( C75 C106 ) C75_=_C107( C75 C107 ) C75_=_C108( C75 C108 ) C75_=_C109( C75 C109 ) \nC75_=_C110( C75 C110 ) C75_=_C111( C75 C111 ) C75_=_C113( C75 C113 ) C75_=_C114( C75 C114 ) C75_=_C115( C75 C115 ) C75_=_C116( C75 C116 ) \nC96_=_C106( C96 C106 ) C96_=_C107( C96 C107 ) C96_=_C108( C96 C108 ) C96_=_C109( C96 C109 ) C96_=_C110( C96 C110 ) C96_=_C111( C96 C111 ) \nC96_=_C113( C96 C113 ) C96_=_C114( C96 C114 ) C96_=_C115( C96 C115 ) C96_=_C116( C96 C116 ) C106_=_C107( C106 C107 ) C106_=_C108( C106 C108 ) \nC106_=_C109( C106 C109 ) C106_=_C110( C106 C110 ) C106_=_C111( C106 C111 ) C106_=_C113( C106 C113 ) C106_=_C114( C106 C114 ) C106_=_C115( C106 C115 ) \nC106_=_C116( C106 C116 ) C107_=_C108( C107 C108 ) C107_=_C109( C107 C109 ) C107_=_C110( C107 C110 ) C107_=_C111( C107 C111 ) C107_=_C113( C107 C113 ) \nC107_=_C114( C107 C114 ) C107_=_C115( C107 C115 ) C107_=_C116( C107 C116 ) C108_=_C109( C108 C109 ) C108_=_C110( C108 C110 ) C108_=_C111( C108 C111 ) \nC108_=_C113( C108 C113 ) C108_=_C114( C108 C114 ) C108_=_C115( C108 C115 ) C108_=_C116( C108 C116 ) C109_=_C110( C109 C110 ) C109_=_C111( C109 C111 ) \nC109_=_C113( C109 C113 ) C109_=_C114( C109 C114 ) C109_=_C115( C109 C115 ) C109_=_C116( C109 C116 ) C110_=_C111( C110 C111 ) C110_=_C113( C110 C113 ) \nC110_=_C114( C110 C114 ) C110_=_C115( C110 C115 ) C110_=_C116( C110 C116 ) C110_=_C204( C110 C204 ) C110_=_C217( C110 C217 ) C110_=_C218( C110 C218 ) \nC110_=_C219( C110 C219 ) C110_=_C220( C110 C220 ) C110_=_C221( C110 C221 ) C110_=_C223( C110 C223 ) C110_=_C224( C110 C224 ) C110_=_C225( C110 C225 ) \nC110_=_C226( C110 C226 ) C110_=_C227( C110 C227 ) C111_=_C113( C111 C113 ) C111_=_C114( C111 C114 ) C111_=_C115( C111 C115 ) C111_=_C116( C111 C116 ) \nC111_=_C275( C111 C275 ) C111_=_C283( C111 C283 ) C111_=_C294( C111 C294 ) C111_=_C295( C111 C295 ) C111_=_C296( C111 C296 ) C111_=_C297( C111 C297 ) \nC111_=_C298( C111 C298 ) C111_=_C299( C111 C299 ) C111_=_C300( C111 C300 ) C111_=_C301( C111 C301 ) C111_=_C302( C111 C302 ) C113_=_C114( C113 C114 ) \nC113_=_C115( C113 C115</w:t>
      </w:r>
    </w:p>
    <w:p>
      <w:pPr>
        <w:pStyle w:val="PreformattedText"/>
        <w:bidi w:val="0"/>
        <w:spacing w:before="0" w:after="0"/>
        <w:jc w:val="left"/>
        <w:rPr/>
      </w:pPr>
      <w:r>
        <w:rPr/>
        <w:t xml:space="preserve"> </w:t>
      </w:r>
      <w:r>
        <w:rPr/>
        <w:t>) C113_=_C116( C113 C116 ) C113_=_C224( C113 C224 ) C113_=_C299( C113 C299 ) C113_=_C400( C113 C400 ) C114_=_C115( C114 C115 ) \nC114_=_C116( C114 C116 ) C114_=_C225( C114 C225 ) C114_=_C300( C114 C300 ) C114_=_C401( C114 C401 ) C115_=_C116( C115 C116 ) C115_=_C226( C115 C226 ) \nC115_=_C301( C115 C301 ) C115_=_C402( C115 C402 ) C116_=_C227( C116 C227 ) C116_=_C302( C116 C302 ) C116_=_C403( C116 C403 ) C204_=_C217( C204 C217 ) \nC204_=_C218( C204 C218 ) C204_=_C219( C204 C219 ) C204_=_C220( C204 C220 ) C204_=_C221( C204 C221 ) C204_=_C223( C204 C223 ) C204_=_C224( C204 C224 ) \nC204_=_C225( C204 C225 ) C204_=_C226( C204 C226 ) C204_=_C227( C204 C227 ) C217_=_C218( C217 C218 ) C217_=_C219( C217 C219 ) C217_=_C220( C217 C220 ) \nC217_=_C221( C217 C221 ) C217_=_C223( C217 C223 ) C217_=_C224( C217 C224 ) C217_=_C225( C217 C225 ) C217_=_C226( C217 C226 ) C217_=_C227( C217 C227 ) \nC218_=_C219( C218 C219 ) C218_=_C220( C218 C220 ) C218_=_C221( C218 C221 ) C218_=_C223( C218 C223 ) C218_=_C224( C218 C224 ) C218_=_C225( C218 C225 ) \nC218_=_C226( C218 C226 ) C218_=_C227( C218 C227 ) C219_=_C220( C219 C220 ) C219_=_C221( C219 C221 ) C219_=_C223( C219 C223 ) C219_=_C224( C219 C224 ) \nC219_=_C225( C219 C225 ) C219_=_C226( C219 C226 ) C219_=_C227( C219 C227 ) C220_=_C221( C220 C221 ) C220_=_C223( C220 C223 ) C220_=_C224( C220 C224 ) \nC220_=_C225( C220 C225 ) C220_=_C226( C220 C226 ) C220_=_C227( C220 C227 ) C221_=_C223( C221 C223 ) C221_=_C224( C221 C224 ) C221_=_C225( C221 C225 ) \nC221_=_C226( C221 C226 ) C221_=_C227( C221 C227 ) C223_=_C224( C223 C224 ) C223_=_C225( C223 C225 ) C223_=_C226( C223 C226 ) C223_=_C227( C223 C227 ) \nC223_=_C298( C223 C298 ) C223_=_C384( C223 C384 ) C223_=_C395( C223 C395 ) C223_=_C396( C223 C396 ) C223_=_C397( C223 C397 ) C223_=_C398( C223 C398 ) \nC223_=_C399( C223 C399 ) C223_=_C400( C223 C400 ) C223_=_C401( C223 C401 ) C223_=_C402( C223 C402 ) C223_=_C403( C223 C403 ) C224_=_C225( C224 C225 ) \nC224_=_C226( C224 C226 ) C224_=_C227( C224 C227 ) C224_=_C299( C224 C299 ) C224_=_C400( C224 C400 ) C225_=_C226( C225 C226 ) C225_=_C227( C225 C227 ) \nC225_=_C300( C225 C300 ) C225_=_C401( C225 C401 ) C226_=_C227( C226 C227 ) C226_=_C301( C226 C301 ) C226_=_C402( C226 C402 ) C227_=_C302( C227 C302 ) \nC227_=_C403( C227 C403 ) C275_=_C283( C275 C283 ) C275_=_C294( C275 C294 ) C275_=_C295( C275 C295 ) C275_=_C296( C275 C296 ) C275_=_C297( C275 C297 ) \nC275_=_C298( C275 C298 ) C275_=_C299( C275 C299 ) C275_=_C300( C275 C300 ) C275_=_C301( C275 C301 ) C275_=_C302( C275 C302 ) C283_=_C294( C283 C294 ) \nC283_=_C295( C283 C295 ) C283_=_C296( C283 C296 ) C283_=_C297( C283 C297 ) C283_=_C298( C283 C298 ) C283_=_C299( C283 C299 ) C283_=_C300( C283 C300 ) \nC283_=_C301( C283 C301 ) C283_=_C302( C283 C302 ) C294_=_C295( C294 C295 ) C294_=_C296( C294 C296 ) C294_=_C297( C294 C297 ) C294_=_C298( C294 C298 ) \nC294_=_C299( C294 C299 ) C294_=_C300( C294 C300 ) C294_=_C301( C294 C301 ) C294_=_C302( C294 C302 ) C295_=_C296( C295 C296 ) C295_=_C297( C295 C297 ) \nC295_=_C298( C295 C298 ) C295_=_C299( C295 C299 ) C295_=_C300( C295 C300 ) C295_=_C301( C295 C301 ) C295_=_C302( C295 C302 ) C296_=_C297( C296 C297 ) \nC296_=_C298( C296 C298 ) C296_=_C299( C296 C299 ) C296_=_C300( C296 C300 ) C296_=_C301( C296 C301 ) C296_=_C302( C296 C302 ) C297_=_C298( C297 C298 ) \nC297_=_C299( C297 C299 ) C297_=_C300( C297 C300 ) C297_=_C301( C297 C301 ) C297_=_C302( C297 C302 ) C298_=_C299( C298 C299 ) C298_=_C300( C298 C300 ) \nC298_=_C301( C298 C301 ) C298_=_C302( C298 C302 ) C298_=_C384( C298 C384 ) C298_=_C395( C298 C395 ) C298_=_C396( C298 C396 ) C298_=_C397( C298 C397 ) \nC298_=_C398( C298 C398 ) C298_=_C399( C298 C399 ) C298_=_C400( C298 C400 ) C298_=_C401( C298 C401 ) C298_=_C402( C298 C402 ) C298_=_C403( C298 C403 ) \nC299_=_C300( C299 C300 ) C299_=_C301( C299 C301 ) C299_=_C302( C299 C302 ) C299_=_C400( C299 C400 ) C300_=_C301( C300 C301 ) C300_=_C302( C300 C302 ) \nC300_=_C401( C300 C401 ) C301_=_C302( C301 C302 ) C301_=_C402( C301 C402 ) C302_=_C403( C302 C403 ) C384_=_C395( C384 C395 ) C384_=_C396( C384 C396 ) \nC384_=_C397( C384 C397 ) C384_=_C398( C384 C398 ) C384_=_C399( C384 C399 ) C384_=_C400( C384 C400 ) C384_=_C401( C384 C401 ) C384_=_C402( C384 C402 ) \nC384_=_C403( C384 C403 ) C395_=_C396( C395 C396 ) C395_=_C397( C395 C397 ) C395_=_C398( C395 C398 ) C395_=_C399( C395 C399 ) C395_=_C400( C395 C400 ) \nC395_=_C401( C395 C401 ) C395_=_C402( C395 C402 ) C395_=_C403( C395 C403 ) C396_=_C397( C396 C397 ) C396_=_C398( C396 C398 ) C396_=_C399( C396 C399 ) \nC396_=_C400( C396 C400 ) C396_=_C401( C396 C401 ) C396_=_C402( C396 C402 ) C396_=_C403( C396 C403 ) C397_=_C398( C397 C398 ) C397_=_C399( C397 C399 ) \nC397_=_C400( C397 C400 ) C397_=_C401( C397 C401 ) C397_=_C402( C397 C402 ) C397_=_C403( C397 C403 ) C398_=_C399( C398 C399 ) C398_=_C400( C398 C400 ) \nC398_=_C401( C398 C401 ) C398_=_C402( C398 C402 ) C398_=_C403( C398 C403 ) C399_=_C400( C399 C400 ) C399_=_C401( C399 C401 ) C399_=_C402( C399 C402 ) \nC399_=_C403( C399 C403 ) C400_=_C401( C400 C401 ) C400_=_C402( C400 C402 ) C400_=_C403( C400 C403 ) C401_=_C402( C401 C402 ) C401_=_C403( C401 C403 ) \nC402_=_C403( C402 C403 ) "];93-&gt;130[label="40: C75 C96 C106 C107 C108 \nC109 C113 C114 C115 C116 C204 \nC217 C218 C219 C220 C221 C224 \nC225 C226 C227 C275 C283 C294 \nC295 C296 C297 C299 C300 C301 \nC302 C384 C395 C396 C397 C398 \nC399 C400 C401 C402 C403 \n204: C75_=_C96 ,C75_=_C106 ,C75_=_C107 ,C75_=_C108 ,C75_=_C109 ,\nC75_=_C113 ,C75_=_C114 ,C75_=_C115 ,C75_=_C116 ,C96_=_C106 ,C96_=_C107 ,\nC96_=_C108 ,C96_=_C109 ,C96_=_C113 ,C96_=_C114 ,C96_=_C115 ,C96_=_C116 ,\nC106_=_C107 ,C106_=_C108 ,C106_=_C109 ,C106_=_C113 ,C106_=_C114 ,C106_=_C115 ,\nC106_=_C116 ,C107_=_C108 ,C107_=_C109 ,C107_=_C113 ,C107_=_C114 ,C107_=_C115 ,\nC107_=_C116 ,C108_=_C109 ,C108_=_C113 ,C108_=_C114 ,C108_=_C115 ,C108_=_C116 ,\nC109_=_C113 ,C109_=_C114 ,C109_=_C115 ,C109_=_C116 ,C113_=_C114 ,C113_=_C115 ,\nC113_=_C116 ,C113_=_C224 ,C113_=_C299 ,C113_=_C400 ,C114_=_C115 ,C114_=_C116 ,\nC114_=_C225 ,C114_=_C300 ,C114_=_C401 ,C115_=_C116 ,C115_=_C226 ,C115_=_C301 ,\nC115_=_C402 ,C116_=_C227 ,C116_=_C302 ,C116_=_C403 ,C204_=_C217 ,C204_=_C218 ,\nC204_=_C219 ,C204_=_C220 ,C204_=_C221 ,C204_=_C224 ,C204_=_C225 ,C204_=_C226 ,\nC204_=_C227 ,C217_=_C218 ,C217_=_C219 ,C217_=_C220 ,C217_=_C221 ,C217_=_C224 ,\nC217_=_C225 ,C217_=_C226 ,C217_=_C227 ,C218_=_C219 ,C218_=_C220 ,C218_=_C221 ,\nC218_=_C224 ,C218_=_C225 ,C218_=_C226 ,C218_=_C227 ,C219_=_C220 ,C219_=_C221 ,\nC219_=_C224 ,C219_=_C225 ,C219_=_C226 ,C219_=_C227 ,C220_=_C221 ,C220_=_C224 ,\nC220_=_C225 ,C220_=_C226 ,C220_=_C227 ,C221_=_C224 ,C221_=_C225 ,C221_=_C226 ,\nC221_=_C227 ,C224_=_C225 ,C224_=_C226 ,C224_=_C227 ,C224_=_C299 ,C224_=_C400 ,\nC225_=_C226 ,C225_=_C227 ,C225_=_C300 ,C225_=_C401 ,C226_=_C227 ,C226_=_C301 ,\nC226_=_C402 ,C227_=_C302 ,C227_=_C403 ,C275_=_C283 ,C275_=_C294 ,C275_=_C295 ,\nC275_=_C296 ,C275_=_C297 ,C275_=_C299 ,C275_=_C300 ,C275_=_C301 ,C275_=_C302 ,\nC283_=_C294 ,C283_=_C295 ,C283_=_C296 ,C283_=_C297 ,C283_=_C299 ,C283_=_C300 ,\nC283_=_C301 ,C283_=_C302 ,C294_=_C295 ,C294_=_C296 ,C294_=_C297 ,C294_=_C299 ,\nC294_=_C300 ,C294_=_C301 ,C294_=_C302 ,C295_=_C296 ,C295_=_C297 ,C295_=_C299 ,\nC295_=_C300 ,C295_=_C301 ,C295_=_C302 ,C296_=_C297 ,C296_=_C299 ,C296_=_C300 ,\nC296_=_C301 ,C296_=_C302 ,C297_=_C299 ,C297_=_C300 ,C297_=_C301 ,C297_=_C302 ,\nC299_=_C300 ,C299_=_C301 ,C299_=_C302 ,C299_=_C400 ,C300_=_C301 ,C300_=_C302 ,\nC300_=_C401 ,C301_=_C302 ,C301_=_C402 ,C302_=_C403 ,C384_=_C395 ,C384_=_C396 ,\nC384_=_C397 ,C384_=_C398 ,C384_=_C399 ,C384_=_C400 ,C384_=_C401 ,C384_=_C402 ,\nC384_=_C403 ,C395_=_C396 ,C395_=_C397 ,C395_=_C398 ,C395_=_C399 ,C395_=_C400 ,\nC395_=_C401 ,C395_=_C402 ,C395_=_C403 ,C396_=_C397 ,C396_=_C398 ,C396_=_C399 ,\nC396_=_C400 ,C396_=_C401 ,C396_=_C402 ,C396_=_C403 ,C397_=_C398 ,C397_=_C399 ,\nC397_=_C400 ,C397_=_C401 ,C397_=_C402 ,C397_=_C403 ,C398_=_C399 ,C398_=_C400 ,\nC398_=_C401 ,C398_=_C402 ,C398_=_C403 ,C399_=_C400 ,C399_=_C401 ,C399_=_C402 ,\nC399_=_C403 ,C400_=_C401 ,C400_=_C402 ,C400_=_C403 ,C401_=_C402 ,C401_=_C403 ,\nC402_=_C403 ,"];131[shape=box, label="id:131 level: 5\n48: C113 C114 C115 C116 C224 \nC225 C226 C227 C299 C300 C301 \nC302 C400 C401 C402 C403 C488 \nC499 C500 C501 C502 C503 C504 \nC506 C507 C712 C720 C721 C722 \nC723 C724 C725 C726 C727 C751 \nC758 C764 C771 C772 C773 C774 \nC788 C796 C797 C798 C799 C800 \nC801 \n336: C113_=_C114( C113 C114 ) C113_=_C115( C113 C115 ) C113_=_C116( C113 C116 ) C113_=_C224( C113 C224 ) C113_=_C299( C113 C299 ) \nC113_=_C400( C113 C400 ) C113_=_C488( C113 C488 ) C113_=_C499( C113 C499 ) C113_=_C500( C113 C500 ) C113_=_C501( C113 C501 ) C113_=_C502( C113 C502 ) \nC113_=_C503( C113 C503 ) C113_=_C504( C113 C504 ) C113_=_C506( C113 C506 ) C113_=_C507( C113 C507 ) C114_=_C115( C114 C115 ) C114_=_C116( C114 C116 ) \nC114_=_C225( C114 C225 ) C114_=_C300( C114 C300 ) C114_=_C401( C114 C401 ) C114_=_C712( C114 C712 ) C114_=_C720( C114 C720 ) C114_=_C721( C114 C721 ) \nC114_=_C722( C114 C722 ) C114_=_C723( C114 C723 ) C114_=_C724( C114 C724 ) C114_=_C725( C114 C725 ) C114_=_C726( C114 C726 ) C114_=_C727( C114 C727 ) \nC115_=_C116( C115 C116 ) C115_=_C226( C115 C226 ) C115_=_C301( C115 C301 ) C115_=_C402( C115 C402 ) C115_=_C506( C115 C506 ) C115_=_C726( C115 C726 ) \nC115_=_C751( C115 C751 ) C115_=_C758( C115 C758 ) C115_=_C764( C115 C764 ) C115_=_C771( C115 C771 ) C115_=_C772( C115 C772 ) C115_=_C773( C115 C773 ) \nC115_=_C774( C115 C774 ) C116_=_C227( C116 C227 ) C116_=_C302( C116 C302 ) C116_=_C403( C116 C403 ) C116_=_C507( C116 C507 ) C116_=_C727( C116 C727 ) \nC116_=_C788( C116 C788 ) C116_=_C796( C116 C796 ) C116_=_C797( C116 C797 ) C116_=_C798( C116 C798 ) C116_=_C799( C116 C799 ) C116_=_C800( C116 C800 ) \nC116_=_C801( C116 C801 ) C224_=_C225( C224 C225 ) C224_=_C226( C224 C226 ) C224_=_C227( C224 C227 ) C224_=_C299( C224 C299 ) C224_=_C400(</w:t>
      </w:r>
    </w:p>
    <w:p>
      <w:pPr>
        <w:pStyle w:val="PreformattedText"/>
        <w:bidi w:val="0"/>
        <w:spacing w:before="0" w:after="0"/>
        <w:jc w:val="left"/>
        <w:rPr/>
      </w:pPr>
      <w:r>
        <w:rPr/>
        <w:t xml:space="preserve"> </w:t>
      </w:r>
      <w:r>
        <w:rPr/>
        <w:t>C224 C400 ) \nC224_=_C488( C224 C488 ) C224_=_C499( C224 C499 ) C224_=_C500( C224 C500 ) C224_=_C501( C224 C501 ) C224_=_C502( C224 C502 ) C224_=_C503( C224 C503 ) \nC224_=_C504( C224 C504 ) C224_=_C506( C224 C506 ) C224_=_C507( C224 C507 ) C225_=_C226( C225 C226 ) C225_=_C227( C225 C227 ) C225_=_C300( C225 C300 ) \nC225_=_C401( C225 C401 ) C225_=_C712( C225 C712 ) C225_=_C720( C225 C720 ) C225_=_C721( C225 C721 ) C225_=_C722( C225 C722 ) C225_=_C723( C225 C723 ) \nC225_=_C724( C225 C724 ) C225_=_C725( C225 C725 ) C225_=_C726( C225 C726 ) C225_=_C727( C225 C727 ) C226_=_C227( C226 C227 ) C226_=_C301( C226 C301 ) \nC226_=_C402( C226 C402 ) C226_=_C506( C226 C506 ) C226_=_C726( C226 C726 ) C226_=_C751( C226 C751 ) C226_=_C758( C226 C758 ) C226_=_C764( C226 C764 ) \nC226_=_C771( C226 C771 ) C226_=_C772( C226 C772 ) C226_=_C773( C226 C773 ) C226_=_C774( C226 C774 ) C227_=_C302( C227 C302 ) C227_=_C403( C227 C403 ) \nC227_=_C507( C227 C507 ) C227_=_C727( C227 C727 ) C227_=_C788( C227 C788 ) C227_=_C796( C227 C796 ) C227_=_C797( C227 C797 ) C227_=_C798( C227 C798 ) \nC227_=_C799( C227 C799 ) C227_=_C800( C227 C800 ) C227_=_C801( C227 C801 ) C299_=_C300( C299 C300 ) C299_=_C301( C299 C301 ) C299_=_C302( C299 C302 ) \nC299_=_C400( C299 C400 ) C299_=_C488( C299 C488 ) C299_=_C499( C299 C499 ) C299_=_C500( C299 C500 ) C299_=_C501( C299 C501 ) C299_=_C502( C299 C502 ) \nC299_=_C503( C299 C503 ) C299_=_C504( C299 C504 ) C299_=_C506( C299 C506 ) C299_=_C507( C299 C507 ) C300_=_C301( C300 C301 ) C300_=_C302( C300 C302 ) \nC300_=_C401( C300 C401 ) C300_=_C712( C300 C712 ) C300_=_C720( C300 C720 ) C300_=_C721( C300 C721 ) C300_=_C722( C300 C722 ) C300_=_C723( C300 C723 ) \nC300_=_C724( C300 C724 ) C300_=_C725( C300 C725 ) C300_=_C726( C300 C726 ) C300_=_C727( C300 C727 ) C301_=_C302( C301 C302 ) C301_=_C402( C301 C402 ) \nC301_=_C506( C301 C506 ) C301_=_C726( C301 C726 ) C301_=_C751( C301 C751 ) C301_=_C758( C301 C758 ) C301_=_C764( C301 C764 ) C301_=_C771( C301 C771 ) \nC301_=_C772( C301 C772 ) C301_=_C773( C301 C773 ) C301_=_C774( C301 C774 ) C302_=_C403( C302 C403 ) C302_=_C507( C302 C507 ) C302_=_C727( C302 C727 ) \nC302_=_C788( C302 C788 ) C302_=_C796( C302 C796 ) C302_=_C797( C302 C797 ) C302_=_C798( C302 C798 ) C302_=_C799( C302 C799 ) C302_=_C800( C302 C800 ) \nC302_=_C801( C302 C801 ) C400_=_C401( C400 C401 ) C400_=_C402( C400 C402 ) C400_=_C403( C400 C403 ) C400_=_C488( C400 C488 ) C400_=_C499( C400 C499 ) \nC400_=_C500( C400 C500 ) C400_=_C501( C400 C501 ) C400_=_C502( C400 C502 ) C400_=_C503( C400 C503 ) C400_=_C504( C400 C504 ) C400_=_C506( C400 C506 ) \nC400_=_C507( C400 C507 ) C401_=_C402( C401 C402 ) C401_=_C403( C401 C403 ) C401_=_C712( C401 C712 ) C401_=_C720( C401 C720 ) C401_=_C721( C401 C721 ) \nC401_=_C722( C401 C722 ) C401_=_C723( C401 C723 ) C401_=_C724( C401 C724 ) C401_=_C725( C401 C725 ) C401_=_C726( C401 C726 ) C401_=_C727( C401 C727 ) \nC402_=_C403( C402 C403 ) C402_=_C506( C402 C506 ) C402_=_C726( C402 C726 ) C402_=_C751( C402 C751 ) C402_=_C758( C402 C758 ) C402_=_C764( C402 C764 ) \nC402_=_C771( C402 C771 ) C402_=_C772( C402 C772 ) C402_=_C773( C402 C773 ) C402_=_C774( C402 C774 ) C403_=_C507( C403 C507 ) C403_=_C727( C403 C727 ) \nC403_=_C788( C403 C788 ) C403_=_C796( C403 C796 ) C403_=_C797( C403 C797 ) C403_=_C798( C403 C798 ) C403_=_C799( C403 C799 ) C403_=_C800( C403 C800 ) \nC403_=_C801( C403 C801 ) C488_=_C499( C488 C499 ) C488_=_C500( C488 C500 ) C488_=_C501( C488 C501 ) C488_=_C502( C488 C502 ) C488_=_C503( C488 C503 ) \nC488_=_C504( C488 C504 ) C488_=_C506( C488 C506 ) C488_=_C507( C488 C507 ) C499_=_C500( C499 C500 ) C499_=_C501( C499 C501 ) C499_=_C502( C499 C502 ) \nC499_=_C503( C499 C503 ) C499_=_C504( C499 C504 ) C499_=_C506( C499 C506 ) C499_=_C507( C499 C507 ) C500_=_C501( C500 C501 ) C500_=_C502( C500 C502 ) \nC500_=_C503( C500 C503 ) C500_=_C504( C500 C504 ) C500_=_C506( C500 C506 ) C500_=_C507( C500 C507 ) C501_=_C502( C501 C502 ) C501_=_C503( C501 C503 ) \nC501_=_C504( C501 C504 ) C501_=_C506( C501 C506 ) C501_=_C507( C501 C507 ) C502_=_C503( C502 C503 ) C502_=_C504( C502 C504 ) C502_=_C506( C502 C506 ) \nC502_=_C507( C502 C507 ) C503_=_C504( C503 C504 ) C503_=_C506( C503 C506 ) C503_=_C507( C503 C507 ) C504_=_C506( C504 C506 ) C504_=_C507( C504 C507 ) \nC506_=_C507( C506 C507 ) C506_=_C726( C506 C726 ) C506_=_C751( C506 C751 ) C506_=_C758( C506 C758 ) C506_=_C764( C506 C764 ) C506_=_C771( C506 C771 ) \nC506_=_C772( C506 C772 ) C506_=_C773( C506 C773 ) C506_=_C774( C506 C774 ) C507_=_C727( C507 C727 ) C507_=_C788( C507 C788 ) C507_=_C796( C507 C796 ) \nC507_=_C797( C507 C797 ) C507_=_C798( C507 C798 ) C507_=_C799( C507 C799 ) C507_=_C800( C507 C800 ) C507_=_C801( C507 C801 ) C712_=_C720( C712 C720 ) \nC712_=_C721( C712 C721 ) C712_=_C722( C712 C722 ) C712_=_C723( C712 C723 ) C712_=_C724( C712 C724 ) C712_=_C725( C712 C725 ) C712_=_C726( C712 C726 ) \nC712_=_C727( C712 C727 ) C720_=_C721( C720 C721 ) C720_=_C722( C720 C722 ) C720_=_C723( C720 C723 ) C720_=_C724( C720 C724 ) C720_=_C725( C720 C725 ) \nC720_=_C726( C720 C726 ) C720_=_C727( C720 C727 ) C721_=_C722( C721 C722 ) C721_=_C723( C721 C723 ) C721_=_C724( C721 C724 ) C721_=_C725( C721 C725 ) \nC721_=_C726( C721 C726 ) C721_=_C727( C721 C727 ) C722_=_C723( C722 C723 ) C722_=_C724( C722 C724 ) C722_=_C725( C722 C725 ) C722_=_C726( C722 C726 ) \nC722_=_C727( C722 C727 ) C723_=_C724( C723 C724 ) C723_=_C725( C723 C725 ) C723_=_C726( C723 C726 ) C723_=_C727( C723 C727 ) C724_=_C725( C724 C725 ) \nC724_=_C726( C724 C726 ) C724_=_C727( C724 C727 ) C725_=_C726( C725 C726 ) C725_=_C727( C725 C727 ) C726_=_C727( C726 C727 ) C726_=_C751( C726 C751 ) \nC726_=_C758( C726 C758 ) C726_=_C764( C726 C764 ) C726_=_C771( C726 C771 ) C726_=_C772( C726 C772 ) C726_=_C773( C726 C773 ) C726_=_C774( C726 C774 ) \nC727_=_C788( C727 C788 ) C727_=_C796( C727 C796 ) C727_=_C797( C727 C797 ) C727_=_C798( C727 C798 ) C727_=_C799( C727 C799 ) C727_=_C800( C727 C800 ) \nC727_=_C801( C727 C801 ) C751_=_C758( C751 C758 ) C751_=_C764( C751 C764 ) C751_=_C771( C751 C771 ) C751_=_C772( C751 C772 ) C751_=_C773( C751 C773 ) \nC751_=_C774( C751 C774 ) C758_=_C764( C758 C764 ) C758_=_C771( C758 C771 ) C758_=_C772( C758 C772 ) C758_=_C773( C758 C773 ) C758_=_C774( C758 C774 ) \nC764_=_C771( C764 C771 ) C764_=_C772( C764 C772 ) C764_=_C773( C764 C773 ) C764_=_C774( C764 C774 ) C771_=_C772( C771 C772 ) C771_=_C773( C771 C773 ) \nC771_=_C774( C771 C774 ) C772_=_C773( C772 C773 ) C772_=_C774( C772 C774 ) C773_=_C774( C773 C774 ) C788_=_C796( C788 C796 ) C788_=_C797( C788 C797 ) \nC788_=_C798( C788 C798 ) C788_=_C799( C788 C799 ) C788_=_C800( C788 C800 ) C788_=_C801( C788 C801 ) C796_=_C797( C796 C797 ) C796_=_C798( C796 C798 ) \nC796_=_C799( C796 C799 ) C796_=_C800( C796 C800 ) C796_=_C801( C796 C801 ) C797_=_C798( C797 C798 ) C797_=_C799( C797 C799 ) C797_=_C800( C797 C800 ) \nC797_=_C801( C797 C801 ) C798_=_C799( C798 C799 ) C798_=_C800( C798 C800 ) C798_=_C801( C798 C801 ) C799_=_C800( C799 C800 ) C799_=_C801( C799 C801 ) \nC800_=_C801( C800 C801 ) "];93-&gt;131[label="44: C113 C114 C115 C116 C224 \nC225 C226 C227 C299 C300 C301 \nC302 C400 C401 C402 C403 C488 \nC499 C500 C501 C502 C503 C504 \nC712 C720 C721 C722 C723 C724 \nC725 C751 C758 C764 C771 C772 \nC773 C774 C788 C796 C797 C798 \nC799 C800 C801 \n244: C113_=_C114 ,C113_=_C115 ,C113_=_C116 ,C113_=_C224 ,C113_=_C299 ,\nC113_=_C400 ,C113_=_C488 ,C113_=_C499 ,C113_=_C500 ,C113_=_C501 ,C113_=_C502 ,\nC113_=_C503 ,C113_=_C504 ,C114_=_C115 ,C114_=_C116 ,C114_=_C225 ,C114_=_C300 ,\nC114_=_C401 ,C114_=_C712 ,C114_=_C720 ,C114_=_C721 ,C114_=_C722 ,C114_=_C723 ,\nC114_=_C724 ,C114_=_C725 ,C115_=_C116 ,C115_=_C226 ,C115_=_C301 ,C115_=_C402 ,\nC115_=_C751 ,C115_=_C758 ,C115_=_C764 ,C115_=_C771 ,C115_=_C772 ,C115_=_C773 ,\nC115_=_C774 ,C116_=_C227 ,C116_=_C302 ,C116_=_C403 ,C116_=_C788 ,C116_=_C796 ,\nC116_=_C797 ,C116_=_C798 ,C116_=_C799 ,C116_=_C800 ,C116_=_C801 ,C224_=_C225 ,\nC224_=_C226 ,C224_=_C227 ,C224_=_C299 ,C224_=_C400 ,C224_=_C488 ,C224_=_C499 ,\nC224_=_C500 ,C224_=_C501 ,C224_=_C502 ,C224_=_C503 ,C224_=_C504 ,C225_=_C226 ,\nC225_=_C227 ,C225_=_C300 ,C225_=_C401 ,C225_=_C712 ,C225_=_C720 ,C225_=_C721 ,\nC225_=_C722 ,C225_=_C723 ,C225_=_C724 ,C225_=_C725 ,C226_=_C227 ,C226_=_C301 ,\nC226_=_C402 ,C226_=_C751 ,C226_=_C758 ,C226_=_C764 ,C226_=_C771 ,C226_=_C772 ,\nC226_=_C773 ,C226_=_C774 ,C227_=_C302 ,C227_=_C403 ,C227_=_C788 ,C227_=_C796 ,\nC227_=_C797 ,C227_=_C798 ,C227_=_C799 ,C227_=_C800 ,C227_=_C801 ,C299_=_C300 ,\nC299_=_C301 ,C299_=_C302 ,C299_=_C400 ,C299_=_C488 ,C299_=_C499 ,C299_=_C500 ,\nC299_=_C501 ,C299_=_C502 ,C299_=_C503 ,C299_=_C504 ,C300_=_C301 ,C300_=_C302 ,\nC300_=_C401 ,C300_=_C712 ,C300_=_C720 ,C300_=_C721 ,C300_=_C722 ,C300_=_C723 ,\nC300_=_C724 ,C300_=_C725 ,C301_=_C302 ,C301_=_C402 ,C301_=_C751 ,C301_=_C758 ,\nC301_=_C764 ,C301_=_C771 ,C301_=_C772 ,C301_=_C773 ,C301_=_C774 ,C302_=_C403 ,\nC302_=_C788 ,C302_=_C796 ,C302_=_C797 ,C302_=_C798 ,C302_=_C799 ,C302_=_C800 ,\nC302_=_C801 ,C400_=_C401 ,C400_=_C402 ,C400_=_C403 ,C400_=_C488 ,C400_=_C499 ,\nC400_=_C500 ,C400_=_C501 ,C400_=_C502 ,C400_=_C503 ,C400_=_C504 ,C401_=_C402 ,\nC401_=_C403 ,C401_=_C712 ,C401_=_C720 ,C401_=_C721 ,C401_=_C722 ,C401_=_C723 ,\nC401_=_C724 ,C401_=_C725 ,C402_=_C403 ,C402_=_C751 ,C402_=_C758 ,C402_=_C764 ,\nC402_=_C771 ,C402_=_C772 ,C402_=_C773 ,C402_=_C774 ,C403_=_C788 ,C403_=_C796 ,\nC403_=_C797 ,C403_=_C798 ,C403_=_C799 ,C403_=_C800 ,C403_=_C801 ,C488_=_C499 ,\nC488_=_C500 ,C488_=_C501 ,C488_=_C502 ,C488_=_C503 ,C488_=_C504 ,C499_=_C500 ,\nC499_=_C501 ,C499_=_C502 ,C499_=_C503 ,C499_=_C504 ,C500_=_C501 ,C500_=_C502 ,\nC500_=_C503 ,C500_=_C504 ,C501_=_C502 ,C501_=_C503 ,C501_=_C504 ,C502_=_C503 ,\nC502_=_C504 ,C503_=_C504 ,C712_=_C720 ,C712_=_C721 ,C712_=_C722 ,C712_=_C723 ,\nC712_=_C724 ,C712_=_C725 ,C720_=_C721 ,C720_=_C722 ,C720_=_C723 ,C720_=_C724 ,\nC720_=_C725 ,C721_=_C722 ,C721_=_C723 ,C721_=_C724 ,C721_=_C725</w:t>
      </w:r>
    </w:p>
    <w:p>
      <w:pPr>
        <w:pStyle w:val="PreformattedText"/>
        <w:bidi w:val="0"/>
        <w:spacing w:before="0" w:after="0"/>
        <w:jc w:val="left"/>
        <w:rPr/>
      </w:pPr>
      <w:r>
        <w:rPr/>
        <w:t xml:space="preserve"> </w:t>
      </w:r>
      <w:r>
        <w:rPr/>
        <w:t>,C722_=_C723 ,\nC722_=_C724 ,C722_=_C725 ,C723_=_C724 ,C723_=_C725 ,C724_=_C725 ,C751_=_C758 ,\nC751_=_C764 ,C751_=_C771 ,C751_=_C772 ,C751_=_C773 ,C751_=_C774 ,C758_=_C764 ,\nC758_=_C771 ,C758_=_C772 ,C758_=_C773 ,C758_=_C774 ,C764_=_C771 ,C764_=_C772 ,\nC764_=_C773 ,C764_=_C774 ,C771_=_C772 ,C771_=_C773 ,C771_=_C774 ,C772_=_C773 ,\nC772_=_C774 ,C773_=_C774 ,C788_=_C796 ,C788_=_C797 ,C788_=_C798 ,C788_=_C799 ,\nC788_=_C800 ,C788_=_C801 ,C796_=_C797 ,C796_=_C798 ,C796_=_C799 ,C796_=_C800 ,\nC796_=_C801 ,C797_=_C798 ,C797_=_C799 ,C797_=_C800 ,C797_=_C801 ,C798_=_C799 ,\nC798_=_C800 ,C798_=_C801 ,C799_=_C800 ,C799_=_C801 ,C800_=_C801 ,"];132[shape=box, label="id:132 level: 5\n31: C0 C14 C15 C16 C17 \nC18 C19 C21 C22 C23 C284 \nC294 C303 C304 C305 C352 C355 \nC442 C452 C465 C466 C467 C469 \nC653 C697 C827 C841 C847 C853 \nC854 C855 \n131: C0_=_C14( C0 C14 ) C0_=_C15( C0 C15 ) C0_=_C16( C0 C16 ) C0_=_C17( C0 C17 ) C0_=_C18( C0 C18 ) \nC0_=_C19( C0 C19 ) C0_=_C21( C0 C21 ) C0_=_C22( C0 C22 ) C0_=_C23( C0 C23 ) C14_=_C15( C14 C15 ) C14_=_C16( C14 C16 ) \nC14_=_C17( C14 C17 ) C14_=_C18( C14 C18 ) C14_=_C19( C14 C19 ) C14_=_C21( C14 C21 ) C14_=_C22( C14 C22 ) C14_=_C23( C14 C23 ) \nC15_=_C16( C15 C16 ) C15_=_C17( C15 C17 ) C15_=_C18( C15 C18 ) C15_=_C19( C15 C19 ) C15_=_C21( C15 C21 ) C15_=_C22( C15 C22 ) \nC15_=_C23( C15 C23 ) C16_=_C17( C16 C17 ) C16_=_C18( C16 C18 ) C16_=_C19( C16 C19 ) C16_=_C21( C16 C21 ) C16_=_C22( C16 C22 ) \nC16_=_C23( C16 C23 ) C17_=_C18( C17 C18 ) C17_=_C19( C17 C19 ) C17_=_C21( C17 C21 ) C17_=_C22( C17 C22 ) C17_=_C23( C17 C23 ) \nC18_=_C19( C18 C19 ) C18_=_C21( C18 C21 ) C18_=_C22( C18 C22 ) C18_=_C23( C18 C23 ) C19_=_C21( C19 C21 ) C19_=_C22( C19 C22 ) \nC19_=_C23( C19 C23 ) C19_=_C305( C19 C305 ) C19_=_C352( C19 C352 ) C19_=_C355( C19 C355 ) C21_=_C22( C21 C22 ) C21_=_C23( C21 C23 ) \nC21_=_C653( C21 C653 ) C22_=_C23( C22 C23 ) C22_=_C467( C22 C467 ) C22_=_C697( C22 C697 ) C23_=_C355( C23 C355 ) C23_=_C469( C23 C469 ) \nC23_=_C653( C23 C653 ) C23_=_C697( C23 C697 ) C23_=_C841( C23 C841 ) C23_=_C847( C23 C847 ) C23_=_C853( C23 C853 ) C23_=_C854( C23 C854 ) \nC23_=_C855( C23 C855 ) C284_=_C294( C284 C294 ) C284_=_C303( C284 C303 ) C284_=_C304( C284 C304 ) C284_=_C305( C284 C305 ) C294_=_C303( C294 C303 ) \nC294_=_C304( C294 C304 ) C294_=_C305( C294 C305 ) C303_=_C304( C303 C304 ) C303_=_C305( C303 C305 ) C304_=_C305( C304 C305 ) C305_=_C352( C305 C352 ) \nC305_=_C355( C305 C355 ) C352_=_C355( C352 C355 ) C352_=_C442( C352 C442 ) C352_=_C452( C352 C452 ) C352_=_C465( C352 C465 ) C352_=_C466( C352 C466 ) \nC352_=_C467( C352 C467 ) C352_=_C469( C352 C469 ) C355_=_C469( C355 C469 ) C355_=_C653( C355 C653 ) C355_=_C697( C355 C697 ) C355_=_C841( C355 C841 ) \nC355_=_C847( C355 C847 ) C355_=_C853( C355 C853 ) C355_=_C854( C355 C854 ) C355_=_C855( C355 C855 ) C442_=_C452( C442 C452 ) C442_=_C465( C442 C465 ) \nC442_=_C466( C442 C466 ) C442_=_C467( C442 C467 ) C442_=_C469( C442 C469 ) C452_=_C465( C452 C465 ) C452_=_C466( C452 C466 ) C452_=_C467( C452 C467 ) \nC452_=_C469( C452 C469 ) C465_=_C466( C465 C466 ) C465_=_C467( C465 C467 ) C465_=_C469( C465 C469 ) C466_=_C467( C466 C467 ) C466_=_C469( C466 C469 ) \nC467_=_C469( C467 C469 ) C467_=_C697( C467 C697 ) C469_=_C653( C469 C653 ) C469_=_C697( C469 C697 ) C469_=_C841( C469 C841 ) C469_=_C847( C469 C847 ) \nC469_=_C853( C469 C853 ) C469_=_C854( C469 C854 ) C469_=_C855( C469 C855 ) C653_=_C697( C653 C697 ) C653_=_C841( C653 C841 ) C653_=_C847( C653 C847 ) \nC653_=_C853( C653 C853 ) C653_=_C854( C653 C854 ) C653_=_C855( C653 C855 ) C697_=_C841( C697 C841 ) C697_=_C847( C697 C847 ) C697_=_C853( C697 C853 ) \nC697_=_C854( C697 C854 ) C697_=_C855( C697 C855 ) C841_=_C847( C841 C847 ) C841_=_C853( C841 C853 ) C841_=_C854( C841 C854 ) C841_=_C855( C841 C855 ) \nC847_=_C853( C847 C853 ) C847_=_C854( C847 C854 ) C847_=_C855( C847 C855 ) C853_=_C854( C853 C854 ) C853_=_C855( C853 C855 ) C854_=_C855( C854 C855 ) "];94-&gt;132[label="29: C0 C14 C15 C16 C17 \nC18 C19 C21 C22 C284 C294 \nC303 C304 C305 C352 C355 C442 \nC452 C465 C466 C467 C653 C697 \nC827 C841 C847 C853 C854 C855 \n99: C0_=_C14 ,C0_=_C15 ,C0_=_C16 ,C0_=_C17 ,C0_=_C18 ,\nC0_=_C19 ,C0_=_C21 ,C0_=_C22 ,C14_=_C15 ,C14_=_C16 ,C14_=_C17 ,\nC14_=_C18 ,C14_=_C19 ,C14_=_C21 ,C14_=_C22 ,C15_=_C16 ,C15_=_C17 ,\nC15_=_C18 ,C15_=_C19 ,C15_=_C21 ,C15_=_C22 ,C16_=_C17 ,C16_=_C18 ,\nC16_=_C19 ,C16_=_C21 ,C16_=_C22 ,C17_=_C18 ,C17_=_C19 ,C17_=_C21 ,\nC17_=_C22 ,C18_=_C19 ,C18_=_C21 ,C18_=_C22 ,C19_=_C21 ,C19_=_C22 ,\nC19_=_C305 ,C19_=_C352 ,C19_=_C355 ,C21_=_C22 ,C21_=_C653 ,C22_=_C467 ,\nC22_=_C697 ,C284_=_C294 ,C284_=_C303 ,C284_=_C304 ,C284_=_C305 ,C294_=_C303 ,\nC294_=_C304 ,C294_=_C305 ,C303_=_C304 ,C303_=_C305 ,C304_=_C305 ,C305_=_C352 ,\nC305_=_C355 ,C352_=_C355 ,C352_=_C442 ,C352_=_C452 ,C352_=_C465 ,C352_=_C466 ,\nC352_=_C467 ,C355_=_C653 ,C355_=_C697 ,C355_=_C841 ,C355_=_C847 ,C355_=_C853 ,\nC355_=_C854 ,C355_=_C855 ,C442_=_C452 ,C442_=_C465 ,C442_=_C466 ,C442_=_C467 ,\nC452_=_C465 ,C452_=_C466 ,C452_=_C467 ,C465_=_C466 ,C465_=_C467 ,C466_=_C467 ,\nC467_=_C697 ,C653_=_C697 ,C653_=_C841 ,C653_=_C847 ,C653_=_C853 ,C653_=_C854 ,\nC653_=_C855 ,C697_=_C841 ,C697_=_C847 ,C697_=_C853 ,C697_=_C854 ,C697_=_C855 ,\nC841_=_C847 ,C841_=_C853 ,C841_=_C854 ,C841_=_C855 ,C847_=_C853 ,C847_=_C854 ,\nC847_=_C855 ,C853_=_C854 ,C853_=_C855 ,C854_=_C855 ,"];133[shape=box, label="id:133 level: 5\n40: C3 C5 C15 C17 C25 \nC27 C36 C38 C45 C47 C48 \nC49 C50 C51 C52 C60 C61 \nC62 C63 C64 C65 C362 C492 \nC502 C510 C516 C524 C532 C533 \nC534 C535 C616 C737 C838 C844 \nC850 C854 C857 C860 C863 \n211: C3_=_C5( C3 C5 ) C3_=_C15( C3 C15 ) C3_=_C25( C3 C25 ) C3_=_C36( C3 C36 ) C3_=_C45( C3 C45 ) \nC3_=_C47( C3 C47 ) C3_=_C48( C3 C48 ) C3_=_C49( C3 C49 ) C3_=_C50( C3 C50 ) C3_=_C51( C3 C51 ) C3_=_C52( C3 C52 ) \nC5_=_C17( C5 C17 ) C5_=_C27( C5 C27 ) C5_=_C38( C5 C38 ) C5_=_C60( C5 C60 ) C5_=_C61( C5 C61 ) C5_=_C62( C5 C62 ) \nC5_=_C63( C5 C63 ) C5_=_C64( C5 C64 ) C5_=_C65( C5 C65 ) C15_=_C17( C15 C17 ) C15_=_C25( C15 C25 ) C15_=_C36( C15 C36 ) \nC15_=_C45( C15 C45 ) C15_=_C47( C15 C47 ) C15_=_C48( C15 C48 ) C15_=_C49( C15 C49 ) C15_=_C50( C15 C50 ) C15_=_C51( C15 C51 ) \nC15_=_C52( C15 C52 ) C17_=_C27( C17 C27 ) C17_=_C38( C17 C38 ) C17_=_C60( C17 C60 ) C17_=_C61( C17 C61 ) C17_=_C62( C17 C62 ) \nC17_=_C63( C17 C63 ) C17_=_C64( C17 C64 ) C17_=_C65( C17 C65 ) C25_=_C27( C25 C27 ) C25_=_C36( C25 C36 ) C25_=_C45( C25 C45 ) \nC25_=_C47( C25 C47 ) C25_=_C48( C25 C48 ) C25_=_C49( C25 C49 ) C25_=_C50( C25 C50 ) C25_=_C51( C25 C51 ) C25_=_C52( C25 C52 ) \nC27_=_C38( C27 C38 ) C27_=_C60( C27 C60 ) C27_=_C61( C27 C61 ) C27_=_C62( C27 C62 ) C27_=_C63( C27 C63 ) C27_=_C64( C27 C64 ) \nC27_=_C65( C27 C65 ) C36_=_C38( C36 C38 ) C36_=_C45( C36 C45 ) C36_=_C47( C36 C47 ) C36_=_C48( C36 C48 ) C36_=_C49( C36 C49 ) \nC36_=_C50( C36 C50 ) C36_=_C51( C36 C51 ) C36_=_C52( C36 C52 ) C38_=_C60( C38 C60 ) C38_=_C61( C38 C61 ) C38_=_C62( C38 C62 ) \nC38_=_C63( C38 C63 ) C38_=_C64( C38 C64 ) C38_=_C65( C38 C65 ) C45_=_C47( C45 C47 ) C45_=_C48( C45 C48 ) C45_=_C49( C45 C49 ) \nC45_=_C50( C45 C50 ) C45_=_C51( C45 C51 ) C45_=_C52( C45 C52 ) C47_=_C48( C47 C48 ) C47_=_C49( C47 C49 ) C47_=_C50( C47 C50 ) \nC47_=_C51( C47 C51 ) C47_=_C52( C47 C52 ) C47_=_C60( C47 C60 ) C48_=_C49( C48 C49 ) C48_=_C50( C48 C50 ) C48_=_C51( C48 C51 ) \nC48_=_C52( C48 C52 ) C48_=_C362( C48 C362 ) C49_=_C50( C49 C50 ) C49_=_C51( C49 C51 ) C49_=_C52( C49 C52 ) C49_=_C492( C49 C492 ) \nC49_=_C502( C49 C502 ) C49_=_C510( C49 C510 ) C49_=_C516( C49 C516 ) C49_=_C524( C49 C524 ) C49_=_C532( C49 C532 ) C49_=_C533( C49 C533 ) \nC49_=_C534( C49 C534 ) C49_=_C535( C49 C535 ) C50_=_C51( C50 C51 ) C50_=_C52( C50 C52 ) C50_=_C616( C50 C616 ) C51_=_C52( C51 C52 ) \nC51_=_C534( C51 C534 ) C51_=_C737( C51 C737 ) C52_=_C362( C52 C362 ) C52_=_C616( C52 C616 ) C52_=_C737( C52 C737 ) C52_=_C838( C52 C838 ) \nC52_=_C844( C52 C844 ) C52_=_C850( C52 C850 ) C52_=_C854( C52 C854 ) C52_=_C857( C52 C857 ) C52_=_C860( C52 C860 ) C52_=_C863( C52 C863 ) \nC60_=_C61( C60 C61 ) C60_=_C62( C60 C62 ) C60_=_C63( C60 C63 ) C60_=_C64( C60 C64 ) C60_=_C65( C60 C65 ) C61_=_C62( C61 C62 ) \nC61_=_C63( C61 C63 ) C61_=_C64( C61 C64 ) C61_=_C65( C61 C65 ) C62_=_C63( C62 C63 ) C62_=_C64( C62 C64 ) C62_=_C65( C62 C65 ) \nC63_=_C64( C63 C64 ) C63_=_C65( C63 C65 ) C64_=_C65( C64 C65 ) C362_=_C616( C362 C616 ) C362_=_C737( C362 C737 ) C362_=_C838( C362 C838 ) \nC362_=_C844( C362 C844 ) C362_=_C850( C362 C850 ) C362_=_C854( C362 C854 ) C362_=_C857( C362 C857 ) C362_=_C860( C362 C860 ) C362_=_C863( C362 C863 ) \nC492_=_C502( C492 C502 ) C492_=_C510( C492 C510 ) C492_=_C516( C492 C516 ) C492_=_C524( C492 C524 ) C492_=_C532( C492 C532 ) C492_=_C533( C492 C533 ) \nC492_=_C534( C492 C534 ) C492_=_C535( C492 C535 ) C502_=_C510( C502 C510 ) C502_=_C516( C502 C516 ) C502_=_C524( C502 C524 ) C502_=_C532( C502 C532 ) \nC502_=_C533( C502 C533 ) C502_=_C534( C502 C534 ) C502_=_C535( C502 C535 ) C510_=_C516( C510 C516 ) C510_=_C524( C510 C524 ) C510_=_C532( C510 C532 ) \nC510_=_C533( C510 C533 ) C510_=_C534( C510 C534 ) C510_=_C535( C510 C535 ) C516_=_C524( C516 C524 ) C516_=_C532( C516 C532 ) C516_=_C533( C516 C533 ) \nC516_=_C534( C516 C534 ) C516_=_C535( C516 C535 ) C524_=_C532( C524 C532 ) C524_=_C533( C524 C533 ) C524_=_C534( C524 C534 ) C524_=_C535( C524 C535 ) \nC532_=_C533( C532 C533 ) C532_=_C534( C532 C534 ) C532_=_C535( C532 C535 ) C533_=_C534( C533 C534 ) C533_=_C535( C533 C535 ) C534_=_C535( C534 C535 ) \nC534_=_C737( C534 C737 ) C535_=_C838( C535 C838 ) C616_=_C737( C616 C737 ) C616_=_C838( C616 C838 ) C616_=_C844( C616 C844 ) C616_=_C850( C616 C850 ) \nC616_=_C854( C616 C854 ) C616_=_C857( C616 C857 ) C616_=_C860( C616 C860 ) C616_=_C863( C616 C863 ) C737_=_C838( C737 C838 ) C737_=_C844( C737 C844 ) \nC737_=_C850( C737 C850 ) C737_=_C854( C737 C854 ) C737_=_C857( C737 C857 ) C737_=_C860( C737 C860 ) C737_=_C863( C737 C863 ) C838_=_C844(</w:t>
      </w:r>
    </w:p>
    <w:p>
      <w:pPr>
        <w:pStyle w:val="PreformattedText"/>
        <w:bidi w:val="0"/>
        <w:spacing w:before="0" w:after="0"/>
        <w:jc w:val="left"/>
        <w:rPr/>
      </w:pPr>
      <w:r>
        <w:rPr/>
        <w:t xml:space="preserve"> </w:t>
      </w:r>
      <w:r>
        <w:rPr/>
        <w:t>C838 C844 ) \nC838_=_C850( C838 C850 ) C838_=_C854( C838 C854 ) C838_=_C857( C838 C857 ) C838_=_C860( C838 C860 ) C838_=_C863( C838 C863 ) C844_=_C850( C844 C850 ) \nC844_=_C854( C844 C854 ) C844_=_C857( C844 C857 ) C844_=_C860( C844 C860 ) C844_=_C863( C844 C863 ) C850_=_C854( C850 C854 ) C850_=_C857( C850 C857 ) \nC850_=_C860( C850 C860 ) C850_=_C863( C850 C863 ) C854_=_C857( C854 C857 ) C854_=_C860( C854 C860 ) C854_=_C863( C854 C863 ) C857_=_C860( C857 C860 ) \nC857_=_C863( C857 C863 ) C860_=_C863( C860 C863 ) "];94-&gt;133[label="38: C3 C5 C15 C17 C25 \nC27 C36 C38 C45 C47 C48 \nC50 C51 C60 C61 C62 C63 \nC64 C65 C362 C492 C502 C510 \nC516 C524 C532 C533 C534 C535 \nC616 C737 C838 C844 C850 C854 \nC857 C860 C863 \n173: C3_=_C5 ,C3_=_C15 ,C3_=_C25 ,C3_=_C36 ,C3_=_C45 ,\nC3_=_C47 ,C3_=_C48 ,C3_=_C50 ,C3_=_C51 ,C5_=_C17 ,C5_=_C27 ,\nC5_=_C38 ,C5_=_C60 ,C5_=_C61 ,C5_=_C62 ,C5_=_C63 ,C5_=_C64 ,\nC5_=_C65 ,C15_=_C17 ,C15_=_C25 ,C15_=_C36 ,C15_=_C45 ,C15_=_C47 ,\nC15_=_C48 ,C15_=_C50 ,C15_=_C51 ,C17_=_C27 ,C17_=_C38 ,C17_=_C60 ,\nC17_=_C61 ,C17_=_C62 ,C17_=_C63 ,C17_=_C64 ,C17_=_C65 ,C25_=_C27 ,\nC25_=_C36 ,C25_=_C45 ,C25_=_C47 ,C25_=_C48 ,C25_=_C50 ,C25_=_C51 ,\nC27_=_C38 ,C27_=_C60 ,C27_=_C61 ,C27_=_C62 ,C27_=_C63 ,C27_=_C64 ,\nC27_=_C65 ,C36_=_C38 ,C36_=_C45 ,C36_=_C47 ,C36_=_C48 ,C36_=_C50 ,\nC36_=_C51 ,C38_=_C60 ,C38_=_C61 ,C38_=_C62 ,C38_=_C63 ,C38_=_C64 ,\nC38_=_C65 ,C45_=_C47 ,C45_=_C48 ,C45_=_C50 ,C45_=_C51 ,C47_=_C48 ,\nC47_=_C50 ,C47_=_C51 ,C47_=_C60 ,C48_=_C50 ,C48_=_C51 ,C48_=_C362 ,\nC50_=_C51 ,C50_=_C616 ,C51_=_C534 ,C51_=_C737 ,C60_=_C61 ,C60_=_C62 ,\nC60_=_C63 ,C60_=_C64 ,C60_=_C65 ,C61_=_C62 ,C61_=_C63 ,C61_=_C64 ,\nC61_=_C65 ,C62_=_C63 ,C62_=_C64 ,C62_=_C65 ,C63_=_C64 ,C63_=_C65 ,\nC64_=_C65 ,C362_=_C616 ,C362_=_C737 ,C362_=_C838 ,C362_=_C844 ,C362_=_C850 ,\nC362_=_C854 ,C362_=_C857 ,C362_=_C860 ,C362_=_C863 ,C492_=_C502 ,C492_=_C510 ,\nC492_=_C516 ,C492_=_C524 ,C492_=_C532 ,C492_=_C533 ,C492_=_C534 ,C492_=_C535 ,\nC502_=_C510 ,C502_=_C516 ,C502_=_C524 ,C502_=_C532 ,C502_=_C533 ,C502_=_C534 ,\nC502_=_C535 ,C510_=_C516 ,C510_=_C524 ,C510_=_C532 ,C510_=_C533 ,C510_=_C534 ,\nC510_=_C535 ,C516_=_C524 ,C516_=_C532 ,C516_=_C533 ,C516_=_C534 ,C516_=_C535 ,\nC524_=_C532 ,C524_=_C533 ,C524_=_C534 ,C524_=_C535 ,C532_=_C533 ,C532_=_C534 ,\nC532_=_C535 ,C533_=_C534 ,C533_=_C535 ,C534_=_C535 ,C534_=_C737 ,C535_=_C838 ,\nC616_=_C737 ,C616_=_C838 ,C616_=_C844 ,C616_=_C850 ,C616_=_C854 ,C616_=_C857 ,\nC616_=_C860 ,C616_=_C863 ,C737_=_C838 ,C737_=_C844 ,C737_=_C850 ,C737_=_C854 ,\nC737_=_C857 ,C737_=_C860 ,C737_=_C863 ,C838_=_C844 ,C838_=_C850 ,C838_=_C854 ,\nC838_=_C857 ,C838_=_C860 ,C838_=_C863 ,C844_=_C850 ,C844_=_C854 ,C844_=_C857 ,\nC844_=_C860 ,C844_=_C863 ,C850_=_C854 ,C850_=_C857 ,C850_=_C860 ,C850_=_C863 ,\nC854_=_C857 ,C854_=_C860 ,C854_=_C863 ,C857_=_C860 ,C857_=_C863 ,C860_=_C863 ,"];134[shape=box, label="id:134 level: 5\n46: C73 C74 C75 C76 C77 \nC78 C79 C80 C82 C83 C84 \nC85 C204 C205 C206 C207 C208 \nC209 C210 C211 C212 C213 C214 \nC216 C384 C385 C386 C387 C388 \nC389 C390 C391 C392 C393 C394 \nC497 C682 C718 C749 C750 C751 \nC752 C753 C754 C755 C756 \n307: C73_=_C74( C73 C74 ) C73_=_C75( C73 C75 ) C73_=_C76( C73 C76 ) C73_=_C77( C73 C77 ) C73_=_C78( C73 C78 ) \nC73_=_C79( C73 C79 ) C73_=_C80( C73 C80 ) C73_=_C82( C73 C82 ) C73_=_C83( C73 C83 ) C73_=_C84( C73 C84 ) C73_=_C85( C73 C85 ) \nC74_=_C75( C74 C75 ) C74_=_C76( C74 C76 ) C74_=_C77( C74 C77 ) C74_=_C78( C74 C78 ) C74_=_C79( C74 C79 ) C74_=_C80( C74 C80 ) \nC74_=_C82( C74 C82 ) C74_=_C83( C74 C83 ) C74_=_C84( C74 C84 ) C74_=_C85( C74 C85 ) C75_=_C76( C75 C76 ) C75_=_C77( C75 C77 ) \nC75_=_C78( C75 C78 ) C75_=_C79( C75 C79 ) C75_=_C80( C75 C80 ) C75_=_C82( C75 C82 ) C75_=_C83( C75 C83 ) C75_=_C84( C75 C84 ) \nC75_=_C85( C75 C85 ) C76_=_C77( C76 C77 ) C76_=_C78( C76 C78 ) C76_=_C79( C76 C79 ) C76_=_C80( C76 C80 ) C76_=_C82( C76 C82 ) \nC76_=_C83( C76 C83 ) C76_=_C84( C76 C84 ) C76_=_C85( C76 C85 ) C77_=_C78( C77 C78 ) C77_=_C79( C77 C79 ) C77_=_C80( C77 C80 ) \nC77_=_C82( C77 C82 ) C77_=_C83( C77 C83 ) C77_=_C84( C77 C84 ) C77_=_C85( C77 C85 ) C78_=_C79( C78 C79 ) C78_=_C80( C78 C80 ) \nC78_=_C82( C78 C82 ) C78_=_C83( C78 C83 ) C78_=_C84( C78 C84 ) C78_=_C85( C78 C85 ) C79_=_C80( C79 C80 ) C79_=_C82( C79 C82 ) \nC79_=_C83( C79 C83 ) C79_=_C84( C79 C84 ) C79_=_C85( C79 C85 ) C80_=_C82( C80 C82 ) C80_=_C83( C80 C83 ) C80_=_C84( C80 C84 ) \nC80_=_C85( C80 C85 ) C80_=_C204( C80 C204 ) C80_=_C205( C80 C205 ) C80_=_C206( C80 C206 ) C80_=_C207( C80 C207 ) C80_=_C208( C80 C208 ) \nC80_=_C209( C80 C209 ) C80_=_C210( C80 C210 ) C80_=_C211( C80 C211 ) C80_=_C212( C80 C212 ) C80_=_C213( C80 C213 ) C80_=_C214( C80 C214 ) \nC80_=_C216( C80 C216 ) C82_=_C83( C82 C83 ) C82_=_C84( C82 C84 ) C82_=_C85( C82 C85 ) C82_=_C212( C82 C212 ) C82_=_C391( C82 C391 ) \nC82_=_C497( C82 C497 ) C83_=_C84( C83 C84 ) C83_=_C85( C83 C85 ) C83_=_C214( C83 C214 ) C83_=_C392( C83 C392 ) C83_=_C718( C83 C718 ) \nC84_=_C85( C84 C85 ) C84_=_C393( C84 C393 ) C84_=_C497( C84 C497 ) C84_=_C682( C84 C682 ) C84_=_C718( C84 C718 ) C84_=_C749( C84 C749 ) \nC84_=_C750( C84 C750 ) C84_=_C751( C84 C751 ) C84_=_C752( C84 C752 ) C84_=_C753( C84 C753 ) C84_=_C754( C84 C754 ) C84_=_C755( C84 C755 ) \nC84_=_C756( C84 C756 ) C85_=_C216( C85 C216 ) C85_=_C394( C85 C394 ) C85_=_C756( C85 C756 ) C204_=_C205( C204 C205 ) C204_=_C206( C204 C206 ) \nC204_=_C207( C204 C207 ) C204_=_C208( C204 C208 ) C204_=_C209( C204 C209 ) C204_=_C210( C204 C210 ) C204_=_C211( C204 C211 ) C204_=_C212( C204 C212 ) \nC204_=_C213( C204 C213 ) C204_=_C214( C204 C214 ) C204_=_C216( C204 C216 ) C205_=_C206( C205 C206 ) C205_=_C207( C205 C207 ) C205_=_C208( C205 C208 ) \nC205_=_C209( C205 C209 ) C205_=_C210( C205 C210 ) C205_=_C211( C205 C211 ) C205_=_C212( C205 C212 ) C205_=_C213( C205 C213 ) C205_=_C214( C205 C214 ) \nC205_=_C216( C205 C216 ) C206_=_C207( C206 C207 ) C206_=_C208( C206 C208 ) C206_=_C209( C206 C209 ) C206_=_C210( C206 C210 ) C206_=_C211( C206 C211 ) \nC206_=_C212( C206 C212 ) C206_=_C213( C206 C213 ) C206_=_C214( C206 C214 ) C206_=_C216( C206 C216 ) C207_=_C208( C207 C208 ) C207_=_C209( C207 C209 ) \nC207_=_C210( C207 C210 ) C207_=_C211( C207 C211 ) C207_=_C212( C207 C212 ) C207_=_C213( C207 C213 ) C207_=_C214( C207 C214 ) C207_=_C216( C207 C216 ) \nC208_=_C209( C208 C209 ) C208_=_C210( C208 C210 ) C208_=_C211( C208 C211 ) C208_=_C212( C208 C212 ) C208_=_C213( C208 C213 ) C208_=_C214( C208 C214 ) \nC208_=_C216( C208 C216 ) C209_=_C210( C209 C210 ) C209_=_C211( C209 C211 ) C209_=_C212( C209 C212 ) C209_=_C213( C209 C213 ) C209_=_C214( C209 C214 ) \nC209_=_C216( C209 C216 ) C210_=_C211( C210 C211 ) C210_=_C212( C210 C212 ) C210_=_C213( C210 C213 ) C210_=_C214( C210 C214 ) C210_=_C216( C210 C216 ) \nC211_=_C212( C211 C212 ) C211_=_C213( C211 C213 ) C211_=_C214( C211 C214 ) C211_=_C216( C211 C216 ) C211_=_C384( C211 C384 ) C211_=_C385( C211 C385 ) \nC211_=_C386( C211 C386 ) C211_=_C387( C211 C387 ) C211_=_C388( C211 C388 ) C211_=_C389( C211 C389 ) C211_=_C390( C211 C390 ) C211_=_C391( C211 C391 ) \nC211_=_C392( C211 C392 ) C211_=_C393( C211 C393 ) C211_=_C394( C211 C394 ) C212_=_C213( C212 C213 ) C212_=_C214( C212 C214 ) C212_=_C216( C212 C216 ) \nC212_=_C391( C212 C391 ) C212_=_C497( C212 C497 ) C213_=_C214( C213 C214 ) C213_=_C216( C213 C216 ) C213_=_C682( C213 C682 ) C214_=_C216( C214 C216 ) \nC214_=_C392( C214 C392 ) C214_=_C718( C214 C718 ) C216_=_C394( C216 C394 ) C216_=_C756( C216 C756 ) C384_=_C385( C384 C385 ) C384_=_C386( C384 C386 ) \nC384_=_C387( C384 C387 ) C384_=_C388( C384 C388 ) C384_=_C389( C384 C389 ) C384_=_C390( C384 C390 ) C384_=_C391( C384 C391 ) C384_=_C392( C384 C392 ) \nC384_=_C393( C384 C393 ) C384_=_C394( C384 C394 ) C385_=_C386( C385 C386 ) C385_=_C387( C385 C387 ) C385_=_C388( C385 C388 ) C385_=_C389( C385 C389 ) \nC385_=_C390( C385 C390 ) C385_=_C391( C385 C391 ) C385_=_C392( C385 C392 ) C385_=_C393( C385 C393 ) C385_=_C394( C385 C394 ) C386_=_C387( C386 C387 ) \nC386_=_C388( C386 C388 ) C386_=_C389( C386 C389 ) C386_=_C390( C386 C390 ) C386_=_C391( C386 C391 ) C386_=_C392( C386 C392 ) C386_=_C393( C386 C393 ) \nC386_=_C394( C386 C394 ) C387_=_C388( C387 C388 ) C387_=_C389( C387 C389 ) C387_=_C390( C387 C390 ) C387_=_C391( C387 C391 ) C387_=_C392( C387 C392 ) \nC387_=_C393( C387 C393 ) C387_=_C394( C387 C394 ) C388_=_C389( C388 C389 ) C388_=_C390( C388 C390 ) C388_=_C391( C388 C391 ) C388_=_C392( C388 C392 ) \nC388_=_C393( C388 C393 ) C388_=_C394( C388 C394 ) C389_=_C390( C389 C390 ) C389_=_C391( C389 C391 ) C389_=_C392( C389 C392 ) C389_=_C393( C389 C393 ) \nC389_=_C394( C389 C394 ) C390_=_C391( C390 C391 ) C390_=_C392( C390 C392 ) C390_=_C393( C390 C393 ) C390_=_C394( C390 C394 ) C391_=_C392( C391 C392 ) \nC391_=_C393( C391 C393 ) C391_=_C394( C391 C394 ) C391_=_C497( C391 C497 ) C392_=_C393( C392 C393 ) C392_=_C394( C392 C394 ) C392_=_C718( C392 C718 ) \nC393_=_C394( C393 C394 ) C393_=_C497( C393 C497 ) C393_=_C682( C393 C682 ) C393_=_C718( C393 C718 ) C393_=_C749( C393 C749 ) C393_=_C750( C393 C750 ) \nC393_=_C751( C393 C751 ) C393_=_C752( C393 C752 ) C393_=_C753( C393 C753 ) C393_=_C754( C393 C754 ) C393_=_C755( C393 C755 ) C393_=_C756( C393 C756 ) \nC394_=_C756( C394 C756 ) C497_=_C682( C497 C682 ) C497_=_C718( C497 C718 ) C497_=_C749( C497 C749 ) C497_=_C750( C497 C750 ) C497_=_C751( C497 C751 ) \nC497_=_C752( C497 C752 ) C497_=_C753( C497 C753 ) C497_=_C754( C497 C754 ) C497_=_C755( C497 C755 ) C497_=_C756( C497 C756 ) C682_=_C718( C682 C718 ) \nC682_=_C749( C682 C749 ) C682_=_C750( C682 C750 ) C682_=_C751( C682 C751 ) C682_=_C752( C682 C752 ) C682_=_C753( C682 C753 ) C682_=_C754( C682 C754 ) \nC682_=_C755( C682 C755 ) C682_=_C756( C682 C756 ) C718_=_C749( C718 C749 ) C718_=_C750( C718 C750 ) C718_=_C751( C718 C751 ) C718_=_C752( C718 C752 ) \nC718_=_C753( C718 C753 ) C718_=_C754( C718 C754 ) C718_=_C755( C718 C755 ) C718_=_C756( C718 C756 ) C749_=_C750( C749 C750 ) C749_=_C751(</w:t>
      </w:r>
    </w:p>
    <w:p>
      <w:pPr>
        <w:pStyle w:val="PreformattedText"/>
        <w:bidi w:val="0"/>
        <w:spacing w:before="0" w:after="0"/>
        <w:jc w:val="left"/>
        <w:rPr/>
      </w:pPr>
      <w:r>
        <w:rPr/>
        <w:t xml:space="preserve"> </w:t>
      </w:r>
      <w:r>
        <w:rPr/>
        <w:t>C749 C751 ) \nC749_=_C752( C749 C752 ) C749_=_C753( C749 C753 ) C749_=_C754( C749 C754 ) C749_=_C755( C749 C755 ) C749_=_C756( C749 C756 ) C750_=_C751( C750 C751 ) \nC750_=_C752( C750 C752 ) C750_=_C753( C750 C753 ) C750_=_C754( C750 C754 ) C750_=_C755( C750 C755 ) C750_=_C756( C750 C756 ) C751_=_C752( C751 C752 ) \nC751_=_C753( C751 C753 ) C751_=_C754( C751 C754 ) C751_=_C755( C751 C755 ) C751_=_C756( C751 C756 ) C752_=_C753( C752 C753 ) C752_=_C754( C752 C754 ) \nC752_=_C755( C752 C755 ) C752_=_C756( C752 C756 ) C753_=_C754( C753 C754 ) C753_=_C755( C753 C755 ) C753_=_C756( C753 C756 ) C754_=_C755( C754 C755 ) \nC754_=_C756( C754 C756 ) C755_=_C756( C755 C756 ) "];95-&gt;134[label="42: C73 C74 C75 C76 C77 \nC78 C79 C82 C83 C85 C204 \nC205 C206 C207 C208 C209 C210 \nC212 C213 C214 C216 C384 C385 \nC386 C387 C388 C389 C390 C391 \nC392 C394 C497 C682 C718 C749 \nC750 C751 C752 C753 C754 C755 \nC756 \n219: C73_=_C74 ,C73_=_C75 ,C73_=_C76 ,C73_=_C77 ,C73_=_C78 ,\nC73_=_C79 ,C73_=_C82 ,C73_=_C83 ,C73_=_C85 ,C74_=_C75 ,C74_=_C76 ,\nC74_=_C77 ,C74_=_C78 ,C74_=_C79 ,C74_=_C82 ,C74_=_C83 ,C74_=_C85 ,\nC75_=_C76 ,C75_=_C77 ,C75_=_C78 ,C75_=_C79 ,C75_=_C82 ,C75_=_C83 ,\nC75_=_C85 ,C76_=_C77 ,C76_=_C78 ,C76_=_C79 ,C76_=_C82 ,C76_=_C83 ,\nC76_=_C85 ,C77_=_C78 ,C77_=_C79 ,C77_=_C82 ,C77_=_C83 ,C77_=_C85 ,\nC78_=_C79 ,C78_=_C82 ,C78_=_C83 ,C78_=_C85 ,C79_=_C82 ,C79_=_C83 ,\nC79_=_C85 ,C82_=_C83 ,C82_=_C85 ,C82_=_C212 ,C82_=_C391 ,C82_=_C497 ,\nC83_=_C85 ,C83_=_C214 ,C83_=_C392 ,C83_=_C718 ,C85_=_C216 ,C85_=_C394 ,\nC85_=_C756 ,C204_=_C205 ,C204_=_C206 ,C204_=_C207 ,C204_=_C208 ,C204_=_C209 ,\nC204_=_C210 ,C204_=_C212 ,C204_=_C213 ,C204_=_C214 ,C204_=_C216 ,C205_=_C206 ,\nC205_=_C207 ,C205_=_C208 ,C205_=_C209 ,C205_=_C210 ,C205_=_C212 ,C205_=_C213 ,\nC205_=_C214 ,C205_=_C216 ,C206_=_C207 ,C206_=_C208 ,C206_=_C209 ,C206_=_C210 ,\nC206_=_C212 ,C206_=_C213 ,C206_=_C214 ,C206_=_C216 ,C207_=_C208 ,C207_=_C209 ,\nC207_=_C210 ,C207_=_C212 ,C207_=_C213 ,C207_=_C214 ,C207_=_C216 ,C208_=_C209 ,\nC208_=_C210 ,C208_=_C212 ,C208_=_C213 ,C208_=_C214 ,C208_=_C216 ,C209_=_C210 ,\nC209_=_C212 ,C209_=_C213 ,C209_=_C214 ,C209_=_C216 ,C210_=_C212 ,C210_=_C213 ,\nC210_=_C214 ,C210_=_C216 ,C212_=_C213 ,C212_=_C214 ,C212_=_C216 ,C212_=_C391 ,\nC212_=_C497 ,C213_=_C214 ,C213_=_C216 ,C213_=_C682 ,C214_=_C216 ,C214_=_C392 ,\nC214_=_C718 ,C216_=_C394 ,C216_=_C756 ,C384_=_C385 ,C384_=_C386 ,C384_=_C387 ,\nC384_=_C388 ,C384_=_C389 ,C384_=_C390 ,C384_=_C391 ,C384_=_C392 ,C384_=_C394 ,\nC385_=_C386 ,C385_=_C387 ,C385_=_C388 ,C385_=_C389 ,C385_=_C390 ,C385_=_C391 ,\nC385_=_C392 ,C385_=_C394 ,C386_=_C387 ,C386_=_C388 ,C386_=_C389 ,C386_=_C390 ,\nC386_=_C391 ,C386_=_C392 ,C386_=_C394 ,C387_=_C388 ,C387_=_C389 ,C387_=_C390 ,\nC387_=_C391 ,C387_=_C392 ,C387_=_C394 ,C388_=_C389 ,C388_=_C390 ,C388_=_C391 ,\nC388_=_C392 ,C388_=_C394 ,C389_=_C390 ,C389_=_C391 ,C389_=_C392 ,C389_=_C394 ,\nC390_=_C391 ,C390_=_C392 ,C390_=_C394 ,C391_=_C392 ,C391_=_C394 ,C391_=_C497 ,\nC392_=_C394 ,C392_=_C718 ,C394_=_C756 ,C497_=_C682 ,C497_=_C718 ,C497_=_C749 ,\nC497_=_C750 ,C497_=_C751 ,C497_=_C752 ,C497_=_C753 ,C497_=_C754 ,C497_=_C755 ,\nC497_=_C756 ,C682_=_C718 ,C682_=_C749 ,C682_=_C750 ,C682_=_C751 ,C682_=_C752 ,\nC682_=_C753 ,C682_=_C754 ,C682_=_C755 ,C682_=_C756 ,C718_=_C749 ,C718_=_C750 ,\nC718_=_C751 ,C718_=_C752 ,C718_=_C753 ,C718_=_C754 ,C718_=_C755 ,C718_=_C756 ,\nC749_=_C750 ,C749_=_C751 ,C749_=_C752 ,C749_=_C753 ,C749_=_C754 ,C749_=_C755 ,\nC749_=_C756 ,C750_=_C751 ,C750_=_C752 ,C750_=_C753 ,C750_=_C754 ,C750_=_C755 ,\nC750_=_C756 ,C751_=_C752 ,C751_=_C753 ,C751_=_C754 ,C751_=_C755 ,C751_=_C756 ,\nC752_=_C753 ,C752_=_C754 ,C752_=_C755 ,C752_=_C756 ,C753_=_C754 ,C753_=_C755 ,\nC753_=_C756 ,C754_=_C755 ,C754_=_C756 ,C755_=_C756 ,"];135[shape=box, label="id:135 level: 5\n46: C22 C82 C85 C212 C213 \nC216 C354 C391 C394 C467 C488 \nC489 C490 C491 C492 C493 C494 \nC495 C496 C497 C652 C674 C676 \nC677 C678 C679 C680 C681 C682 \nC683 C684 C692 C693 C694 C695 \nC696 C697 C719 C756 C840 C841 \nC842 C843 C844 C845 C846 \n284: C22_=_C354( C22 C354 ) C22_=_C467( C22 C467 ) C22_=_C652( C22 C652 ) C22_=_C684( C22 C684 ) C22_=_C692( C22 C692 ) \nC22_=_C693( C22 C693 ) C22_=_C694( C22 C694 ) C22_=_C695( C22 C695 ) C22_=_C696( C22 C696 ) C22_=_C697( C22 C697 ) C82_=_C85( C82 C85 ) \nC82_=_C212( C82 C212 ) C82_=_C391( C82 C391 ) C82_=_C488( C82 C488 ) C82_=_C489( C82 C489 ) C82_=_C490( C82 C490 ) C82_=_C491( C82 C491 ) \nC82_=_C492( C82 C492 ) C82_=_C493( C82 C493 ) C82_=_C494( C82 C494 ) C82_=_C495( C82 C495 ) C82_=_C496( C82 C496 ) C82_=_C497( C82 C497 ) \nC85_=_C216( C85 C216 ) C85_=_C394( C85 C394 ) C85_=_C683( C85 C683 ) C85_=_C719( C85 C719 ) C85_=_C756( C85 C756 ) C85_=_C840( C85 C840 ) \nC85_=_C841( C85 C841 ) C85_=_C842( C85 C842 ) C85_=_C843( C85 C843 ) C85_=_C844( C85 C844 ) C85_=_C845( C85 C845 ) C85_=_C846( C85 C846 ) \nC212_=_C213( C212 C213 ) C212_=_C216( C212 C216 ) C212_=_C391( C212 C391 ) C212_=_C488( C212 C488 ) C212_=_C489( C212 C489 ) C212_=_C490( C212 C490 ) \nC212_=_C491( C212 C491 ) C212_=_C492( C212 C492 ) C212_=_C493( C212 C493 ) C212_=_C494( C212 C494 ) C212_=_C495( C212 C495 ) C212_=_C496( C212 C496 ) \nC212_=_C497( C212 C497 ) C213_=_C216( C213 C216 ) C213_=_C495( C213 C495 ) C213_=_C674( C213 C674 ) C213_=_C676( C213 C676 ) C213_=_C677( C213 C677 ) \nC213_=_C678( C213 C678 ) C213_=_C679( C213 C679 ) C213_=_C680( C213 C680 ) C213_=_C681( C213 C681 ) C213_=_C682( C213 C682 ) C213_=_C683( C213 C683 ) \nC216_=_C394( C216 C394 ) C216_=_C683( C216 C683 ) C216_=_C719( C216 C719 ) C216_=_C756( C216 C756 ) C216_=_C840( C216 C840 ) C216_=_C841( C216 C841 ) \nC216_=_C842( C216 C842 ) C216_=_C843( C216 C843 ) C216_=_C844( C216 C844 ) C216_=_C845( C216 C845 ) C216_=_C846( C216 C846 ) C354_=_C467( C354 C467 ) \nC354_=_C652( C354 C652 ) C354_=_C684( C354 C684 ) C354_=_C692( C354 C692 ) C354_=_C693( C354 C693 ) C354_=_C694( C354 C694 ) C354_=_C695( C354 C695 ) \nC354_=_C696( C354 C696 ) C354_=_C697( C354 C697 ) C391_=_C394( C391 C394 ) C391_=_C488( C391 C488 ) C391_=_C489( C391 C489 ) C391_=_C490( C391 C490 ) \nC391_=_C491( C391 C491 ) C391_=_C492( C391 C492 ) C391_=_C493( C391 C493 ) C391_=_C494( C391 C494 ) C391_=_C495( C391 C495 ) C391_=_C496( C391 C496 ) \nC391_=_C497( C391 C497 ) C394_=_C683( C394 C683 ) C394_=_C719( C394 C719 ) C394_=_C756( C394 C756 ) C394_=_C840( C394 C840 ) C394_=_C841( C394 C841 ) \nC394_=_C842( C394 C842 ) C394_=_C843( C394 C843 ) C394_=_C844( C394 C844 ) C394_=_C845( C394 C845 ) C394_=_C846( C394 C846 ) C467_=_C652( C467 C652 ) \nC467_=_C684( C467 C684 ) C467_=_C692( C467 C692 ) C467_=_C693( C467 C693 ) C467_=_C694( C467 C694 ) C467_=_C695( C467 C695 ) C467_=_C696( C467 C696 ) \nC467_=_C697( C467 C697 ) C488_=_C489( C488 C489 ) C488_=_C490( C488 C490 ) C488_=_C491( C488 C491 ) C488_=_C492( C488 C492 ) C488_=_C493( C488 C493 ) \nC488_=_C494( C488 C494 ) C488_=_C495( C488 C495 ) C488_=_C496( C488 C496 ) C488_=_C497( C488 C497 ) C489_=_C490( C489 C490 ) C489_=_C491( C489 C491 ) \nC489_=_C492( C489 C492 ) C489_=_C493( C489 C493 ) C489_=_C494( C489 C494 ) C489_=_C495( C489 C495 ) C489_=_C496( C489 C496 ) C489_=_C497( C489 C497 ) \nC490_=_C491( C490 C491 ) C490_=_C492( C490 C492 ) C490_=_C493( C490 C493 ) C490_=_C494( C490 C494 ) C490_=_C495( C490 C495 ) C490_=_C496( C490 C496 ) \nC490_=_C497( C490 C497 ) C491_=_C492( C491 C492 ) C491_=_C493( C491 C493 ) C491_=_C494( C491 C494 ) C491_=_C495( C491 C495 ) C491_=_C496( C491 C496 ) \nC491_=_C497( C491 C497 ) C492_=_C493( C492 C493 ) C492_=_C494( C492 C494 ) C492_=_C495( C492 C495 ) C492_=_C496( C492 C496 ) C492_=_C497( C492 C497 ) \nC493_=_C494( C493 C494 ) C493_=_C495( C493 C495 ) C493_=_C496( C493 C496 ) C493_=_C497( C493 C497 ) C494_=_C495( C494 C495 ) C494_=_C496( C494 C496 ) \nC494_=_C497( C494 C497 ) C495_=_C496( C495 C496 ) C495_=_C497( C495 C497 ) C495_=_C674( C495 C674 ) C495_=_C676( C495 C676 ) C495_=_C677( C495 C677 ) \nC495_=_C678( C495 C678 ) C495_=_C679( C495 C679 ) C495_=_C680( C495 C680 ) C495_=_C681( C495 C681 ) C495_=_C682( C495 C682 ) C495_=_C683( C495 C683 ) \nC496_=_C497( C496 C497 ) C496_=_C681( C496 C681 ) C496_=_C719( C496 C719 ) C497_=_C682( C497 C682 ) C497_=_C756( C497 C756 ) C652_=_C684( C652 C684 ) \nC652_=_C692( C652 C692 ) C652_=_C693( C652 C693 ) C652_=_C694( C652 C694 ) C652_=_C695( C652 C695 ) C652_=_C696( C652 C696 ) C652_=_C697( C652 C697 ) \nC674_=_C676( C674 C676 ) C674_=_C677( C674 C677 ) C674_=_C678( C674 C678 ) C674_=_C679( C674 C679 ) C674_=_C680( C674 C680 ) C674_=_C681( C674 C681 ) \nC674_=_C682( C674 C682 ) C674_=_C683( C674 C683 ) C674_=_C684( C674 C684 ) C676_=_C677( C676 C677 ) C676_=_C678( C676 C678 ) C676_=_C679( C676 C679 ) \nC676_=_C680( C676 C680 ) C676_=_C681( C676 C681 ) C676_=_C682( C676 C682 ) C676_=_C683( C676 C683 ) C676_=_C692( C676 C692 ) C677_=_C678( C677 C678 ) \nC677_=_C679( C677 C679 ) C677_=_C680( C677 C680 ) C677_=_C681( C677 C681 ) C677_=_C682( C677 C682 ) C677_=_C683( C677 C683 ) C677_=_C693( C677 C693 ) \nC678_=_C679( C678 C679 ) C678_=_C680( C678 C680 ) C678_=_C681( C678 C681 ) C678_=_C682( C678 C682 ) C678_=_C683( C678 C683 ) C678_=_C694( C678 C694 ) \nC679_=_C680( C679 C680 ) C679_=_C681( C679 C681 ) C679_=_C682( C679 C682 ) C679_=_C683( C679 C683 ) C679_=_C695( C679 C695 ) C680_=_C681( C680 C681 ) \nC680_=_C682( C680 C682 ) C680_=_C683( C680 C683 ) C680_=_C696( C680 C696 ) C681_=_C682( C681 C682 ) C681_=_C683( C681 C683 ) C681_=_C719( C681 C719 ) \nC682_=_C683( C682 C683 ) C682_=_C756( C682 C756 ) C683_=_C719( C683 C719 ) C683_=_C756( C683 C756 ) C683_=_C840( C683 C840 ) C683_=_C841( C683 C841 ) \nC683_=_C842( C683 C842 ) C683_=_C843( C683 C843 ) C683_=_C844( C683 C844 ) C683_=_C845( C683 C845 ) C683_=_C846( C683 C846 ) C684_=_C692( C684 C692 ) \nC684_=_C693( C684 C693 ) C684_=_C694( C684 C694 ) C684_=_C695( C684 C695 ) C684_=_C696( C684 C696 ) C684_=_C697( C684 C697 ) C692_=_C693( C692 C693 ) \nC692_=_C694( C692 C694 ) C692_=_C695( C692</w:t>
      </w:r>
    </w:p>
    <w:p>
      <w:pPr>
        <w:pStyle w:val="PreformattedText"/>
        <w:bidi w:val="0"/>
        <w:spacing w:before="0" w:after="0"/>
        <w:jc w:val="left"/>
        <w:rPr/>
      </w:pPr>
      <w:r>
        <w:rPr/>
        <w:t xml:space="preserve"> </w:t>
      </w:r>
      <w:r>
        <w:rPr/>
        <w:t>C695 ) C692_=_C696( C692 C696 ) C692_=_C697( C692 C697 ) C693_=_C694( C693 C694 ) C693_=_C695( C693 C695 ) \nC693_=_C696( C693 C696 ) C693_=_C697( C693 C697 ) C694_=_C695( C694 C695 ) C694_=_C696( C694 C696 ) C694_=_C697( C694 C697 ) C695_=_C696( C695 C696 ) \nC695_=_C697( C695 C697 ) C696_=_C697( C696 C697 ) C697_=_C841( C697 C841 ) C719_=_C756( C719 C756 ) C719_=_C840( C719 C840 ) C719_=_C841( C719 C841 ) \nC719_=_C842( C719 C842 ) C719_=_C843( C719 C843 ) C719_=_C844( C719 C844 ) C719_=_C845( C719 C845 ) C719_=_C846( C719 C846 ) C756_=_C840( C756 C840 ) \nC756_=_C841( C756 C841 ) C756_=_C842( C756 C842 ) C756_=_C843( C756 C843 ) C756_=_C844( C756 C844 ) C756_=_C845( C756 C845 ) C756_=_C846( C756 C846 ) \nC840_=_C841( C840 C841 ) C840_=_C842( C840 C842 ) C840_=_C843( C840 C843 ) C840_=_C844( C840 C844 ) C840_=_C845( C840 C845 ) C840_=_C846( C840 C846 ) \nC841_=_C842( C841 C842 ) C841_=_C843( C841 C843 ) C841_=_C844( C841 C844 ) C841_=_C845( C841 C845 ) C841_=_C846( C841 C846 ) C842_=_C843( C842 C843 ) \nC842_=_C844( C842 C844 ) C842_=_C845( C842 C845 ) C842_=_C846( C842 C846 ) C843_=_C844( C843 C844 ) C843_=_C845( C843 C845 ) C843_=_C846( C843 C846 ) \nC844_=_C845( C844 C845 ) C844_=_C846( C844 C846 ) C845_=_C846( C845 C846 ) "];95-&gt;135[label="44: C22 C82 C85 C212 C213 \nC216 C354 C391 C394 C467 C488 \nC489 C490 C491 C492 C493 C494 \nC496 C497 C652 C674 C676 C677 \nC678 C679 C680 C681 C682 C684 \nC692 C693 C694 C695 C696 C697 \nC719 C756 C840 C841 C842 C843 \nC844 C845 C846 \n241: C22_=_C354 ,C22_=_C467 ,C22_=_C652 ,C22_=_C684 ,C22_=_C692 ,\nC22_=_C693 ,C22_=_C694 ,C22_=_C695 ,C22_=_C696 ,C22_=_C697 ,C82_=_C85 ,\nC82_=_C212 ,C82_=_C391 ,C82_=_C488 ,C82_=_C489 ,C82_=_C490 ,C82_=_C491 ,\nC82_=_C492 ,C82_=_C493 ,C82_=_C494 ,C82_=_C496 ,C82_=_C497 ,C85_=_C216 ,\nC85_=_C394 ,C85_=_C719 ,C85_=_C756 ,C85_=_C840 ,C85_=_C841 ,C85_=_C842 ,\nC85_=_C843 ,C85_=_C844 ,C85_=_C845 ,C85_=_C846 ,C212_=_C213 ,C212_=_C216 ,\nC212_=_C391 ,C212_=_C488 ,C212_=_C489 ,C212_=_C490 ,C212_=_C491 ,C212_=_C492 ,\nC212_=_C493 ,C212_=_C494 ,C212_=_C496 ,C212_=_C497 ,C213_=_C216 ,C213_=_C674 ,\nC213_=_C676 ,C213_=_C677 ,C213_=_C678 ,C213_=_C679 ,C213_=_C680 ,C213_=_C681 ,\nC213_=_C682 ,C216_=_C394 ,C216_=_C719 ,C216_=_C756 ,C216_=_C840 ,C216_=_C841 ,\nC216_=_C842 ,C216_=_C843 ,C216_=_C844 ,C216_=_C845 ,C216_=_C846 ,C354_=_C467 ,\nC354_=_C652 ,C354_=_C684 ,C354_=_C692 ,C354_=_C693 ,C354_=_C694 ,C354_=_C695 ,\nC354_=_C696 ,C354_=_C697 ,C391_=_C394 ,C391_=_C488 ,C391_=_C489 ,C391_=_C490 ,\nC391_=_C491 ,C391_=_C492 ,C391_=_C493 ,C391_=_C494 ,C391_=_C496 ,C391_=_C497 ,\nC394_=_C719 ,C394_=_C756 ,C394_=_C840 ,C394_=_C841 ,C394_=_C842 ,C394_=_C843 ,\nC394_=_C844 ,C394_=_C845 ,C394_=_C846 ,C467_=_C652 ,C467_=_C684 ,C467_=_C692 ,\nC467_=_C693 ,C467_=_C694 ,C467_=_C695 ,C467_=_C696 ,C467_=_C697 ,C488_=_C489 ,\nC488_=_C490 ,C488_=_C491 ,C488_=_C492 ,C488_=_C493 ,C488_=_C494 ,C488_=_C496 ,\nC488_=_C497 ,C489_=_C490 ,C489_=_C491 ,C489_=_C492 ,C489_=_C493 ,C489_=_C494 ,\nC489_=_C496 ,C489_=_C497 ,C490_=_C491 ,C490_=_C492 ,C490_=_C493 ,C490_=_C494 ,\nC490_=_C496 ,C490_=_C497 ,C491_=_C492 ,C491_=_C493 ,C491_=_C494 ,C491_=_C496 ,\nC491_=_C497 ,C492_=_C493 ,C492_=_C494 ,C492_=_C496 ,C492_=_C497 ,C493_=_C494 ,\nC493_=_C496 ,C493_=_C497 ,C494_=_C496 ,C494_=_C497 ,C496_=_C497 ,C496_=_C681 ,\nC496_=_C719 ,C497_=_C682 ,C497_=_C756 ,C652_=_C684 ,C652_=_C692 ,C652_=_C693 ,\nC652_=_C694 ,C652_=_C695 ,C652_=_C696 ,C652_=_C697 ,C674_=_C676 ,C674_=_C677 ,\nC674_=_C678 ,C674_=_C679 ,C674_=_C680 ,C674_=_C681 ,C674_=_C682 ,C674_=_C684 ,\nC676_=_C677 ,C676_=_C678 ,C676_=_C679 ,C676_=_C680 ,C676_=_C681 ,C676_=_C682 ,\nC676_=_C692 ,C677_=_C678 ,C677_=_C679 ,C677_=_C680 ,C677_=_C681 ,C677_=_C682 ,\nC677_=_C693 ,C678_=_C679 ,C678_=_C680 ,C678_=_C681 ,C678_=_C682 ,C678_=_C694 ,\nC679_=_C680 ,C679_=_C681 ,C679_=_C682 ,C679_=_C695 ,C680_=_C681 ,C680_=_C682 ,\nC680_=_C696 ,C681_=_C682 ,C681_=_C719 ,C682_=_C756 ,C684_=_C692 ,C684_=_C693 ,\nC684_=_C694 ,C684_=_C695 ,C684_=_C696 ,C684_=_C697 ,C692_=_C693 ,C692_=_C694 ,\nC692_=_C695 ,C692_=_C696 ,C692_=_C697 ,C693_=_C694 ,C693_=_C695 ,C693_=_C696 ,\nC693_=_C697 ,C694_=_C695 ,C694_=_C696 ,C694_=_C697 ,C695_=_C696 ,C695_=_C697 ,\nC696_=_C697 ,C697_=_C841 ,C719_=_C756 ,C719_=_C840 ,C719_=_C841 ,C719_=_C842 ,\nC719_=_C843 ,C719_=_C844 ,C719_=_C845 ,C719_=_C846 ,C756_=_C840 ,C756_=_C841 ,\nC756_=_C842 ,C756_=_C843 ,C756_=_C844 ,C756_=_C845 ,C756_=_C846 ,C840_=_C841 ,\nC840_=_C842 ,C840_=_C843 ,C840_=_C844 ,C840_=_C845 ,C840_=_C846 ,C841_=_C842 ,\nC841_=_C843 ,C841_=_C844 ,C841_=_C845 ,C841_=_C846 ,C842_=_C843 ,C842_=_C844 ,\nC842_=_C845 ,C842_=_C846 ,C843_=_C844 ,C843_=_C845 ,C843_=_C846 ,C844_=_C845 ,\nC844_=_C846 ,C845_=_C846 ,"];136[shape=box, label="id:136 level: 5\n23: C101 C288 C291 C326 C327 \nC328 C329 C330 C331 C332 C333 \nC334 C335 C689 C750 C757 C764 \nC765 C766 C767 C768 C769 C770 \n135: C101_=_C288( C101 C288 ) C101_=_C326( C101 C326 ) C101_=_C327( C101 C327 ) C101_=_C328( C101 C328 ) C101_=_C329( C101 C329 ) \nC101_=_C330( C101 C330 ) C101_=_C331( C101 C331 ) C101_=_C332( C101 C332 ) C101_=_C333( C101 C333 ) C101_=_C334( C101 C334 ) C101_=_C335( C101 C335 ) \nC288_=_C291( C288 C291 ) C288_=_C326( C288 C326 ) C288_=_C327( C288 C327 ) C288_=_C328( C288 C328 ) C288_=_C329( C288 C329 ) C288_=_C330( C288 C330 ) \nC288_=_C331( C288 C331 ) C288_=_C332( C288 C332 ) C288_=_C333( C288 C333 ) C288_=_C334( C288 C334 ) C288_=_C335( C288 C335 ) C291_=_C334( C291 C334 ) \nC291_=_C689( C291 C689 ) C291_=_C750( C291 C750 ) C291_=_C757( C291 C757 ) C291_=_C764( C291 C764 ) C291_=_C765( C291 C765 ) C291_=_C766( C291 C766 ) \nC291_=_C767( C291 C767 ) C291_=_C768( C291 C768 ) C291_=_C769( C291 C769 ) C291_=_C770( C291 C770 ) C326_=_C327( C326 C327 ) C326_=_C328( C326 C328 ) \nC326_=_C329( C326 C329 ) C326_=_C330( C326 C330 ) C326_=_C331( C326 C331 ) C326_=_C332( C326 C332 ) C326_=_C333( C326 C333 ) C326_=_C334( C326 C334 ) \nC326_=_C335( C326 C335 ) C327_=_C328( C327 C328 ) C327_=_C329( C327 C329 ) C327_=_C330( C327 C330 ) C327_=_C331( C327 C331 ) C327_=_C332( C327 C332 ) \nC327_=_C333( C327 C333 ) C327_=_C334( C327 C334 ) C327_=_C335( C327 C335 ) C328_=_C329( C328 C329 ) C328_=_C330( C328 C330 ) C328_=_C331( C328 C331 ) \nC328_=_C332( C328 C332 ) C328_=_C333( C328 C333 ) C328_=_C334( C328 C334 ) C328_=_C335( C328 C335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 C333 C335 ) \nC333_=_C689( C333 C689 ) C334_=_C335( C334 C335 ) C334_=_C689( C334 C689 ) C334_=_C750( C334 C750 ) C334_=_C757( C334 C757 ) C334_=_C764( C334 C764 ) \nC334_=_C765( C334 C765 ) C334_=_C766( C334 C766 ) C334_=_C767( C334 C767 ) C334_=_C768( C334 C768 ) C334_=_C769( C334 C769 ) C334_=_C770( C334 C770 ) \nC335_=_C769( C335 C769 ) C689_=_C750( C689 C750 ) C689_=_C757( C689 C757 ) C689_=_C764( C689 C764 ) C689_=_C765( C689 C765 ) C689_=_C766( C689 C766 ) \nC689_=_C767( C689 C767 ) C689_=_C768( C689 C768 ) C689_=_C769( C689 C769 ) C689_=_C770( C689 C770 ) C750_=_C757( C750 C757 ) C750_=_C764( C750 C764 ) \nC750_=_C765( C750 C765 ) C750_=_C766( C750 C766 ) C750_=_C767( C750 C767 ) C750_=_C768( C750 C768 ) C750_=_C769( C750 C769 ) C750_=_C770( C750 C770 ) \nC757_=_C764( C757 C764 ) C757_=_C765( C757 C765 ) C757_=_C766( C757 C766 ) C757_=_C767( C757 C767 ) C757_=_C768( C757 C768 ) C757_=_C769( C757 C769 ) \nC757_=_C770( C757 C770 ) C764_=_C765( C764 C765 ) C764_=_C766( C764 C766 ) C764_=_C767( C764 C767 ) C764_=_C768( C764 C768 ) C764_=_C769( C764 C769 ) \nC764_=_C770( C764 C770 ) C765_=_C766( C765 C766 ) C765_=_C767( C765 C767 ) C765_=_C768( C765 C768 ) C765_=_C769( C765 C769 ) C765_=_C770( C765 C770 ) \nC766_=_C767( C766 C767 ) C766_=_C768( C766 C768 ) C766_=_C769( C766 C769 ) C766_=_C770( C766 C770 ) C767_=_C768( C767 C768 ) C767_=_C769( C767 C769 ) \nC767_=_C770( C767 C770 ) C768_=_C769( C768 C769 ) C768_=_C770( C768 C770 ) C769_=_C770( C769 C770 ) "];96-&gt;136[label="22: C101 C288 C291 C326 C327 \nC328 C329 C330 C331 C332 C333 \nC335 C689 C750 C757 C764 C765 \nC766 C767 C768 C769 C770 \n113: C101_=_C288 ,C101_=_C326 ,C101_=_C327 ,C101_=_C328 ,C101_=_C329 ,\nC101_=_C330 ,C101_=_C331 ,C101_=_C332 ,C101_=_C333 ,C101_=_C335 ,C288_=_C291 ,\nC288_=_C326 ,C288_=_C327 ,C288_=_C328 ,C288_=_C329 ,C288_=_C330 ,C288_=_C331 ,\nC288_=_C332 ,C288_=_C333 ,C288_=_C335 ,C291_=_C689 ,C291_=_C750 ,C291_=_C757 ,\nC291_=_C764 ,C291_=_C765 ,C291_=_C766 ,C291_=_C767 ,C291_=_C768 ,C291_=_C769 ,\nC291_=_C770 ,C326_=_C327 ,C326_=_C328 ,C326_=_C329 ,C326_=_C330 ,C326_=_C331 ,\nC326_=_C332 ,C326_=_C333 ,C326_=_C335 ,C327_=_C328 ,C327_=_C329 ,C327_=_C330 ,\nC327_=_C331 ,C327_=_C332 ,C327_=_C333 ,C327_=_C335 ,C328_=_C329 ,C328_=_C330 ,\nC328_=_C331 ,C328_=_C332 ,C328_=_C333 ,C328_=_C335 ,C329_=_C330 ,C329_=_C331 ,\nC329_=_C332 ,C329_=_C333 ,C329_=_C335 ,C330_=_C331 ,C330_=_C332 ,C330_=_C333 ,\nC330_=_C335 ,C331_=_C332 ,C331_=_C333 ,C331_=_C335 ,C332_=_C333 ,C332_=_C335 ,\nC333_=_C335 ,C333_=_C689 ,C335_=_C769 ,C689_=_C750 ,C689_=_C757 ,C689_=_C764 ,\nC689_=_C765 ,C689_=_C766 ,C689_=_C767 ,C689_=_C768 ,C689_=_C769 ,C689_=_C770 ,\nC750_=_C757 ,C750_=_C764 ,C750_=_C765 ,C750_=_C766 ,C750_=_C767 ,C750_=_C768 ,\nC750_=_C769 ,C750_=_C770 ,C757_=_C764 ,C757_=_C765 ,C757_=_C766 ,C757_=_C767 ,\nC757_=_C768 ,C757_=_C769 ,C757_=_C770 ,C764_=_C765 ,C764_=_C766 ,C764_=_C767 ,\nC764_=_C768 ,C764_=_C769 ,C764_=_C770 ,C765_=_C766 ,C765_=_C767 ,C765_=_C768 ,\nC765_=_C769 ,C765_=_C770 ,C766_=_C767 ,C766_=_C768 ,C766_=_C769 ,C766_=_C770 ,\nC767_=_C768 ,C767_=_C769 ,C767_=_C770 ,C768_=_C769</w:t>
      </w:r>
    </w:p>
    <w:p>
      <w:pPr>
        <w:pStyle w:val="PreformattedText"/>
        <w:bidi w:val="0"/>
        <w:spacing w:before="0" w:after="0"/>
        <w:jc w:val="left"/>
        <w:rPr/>
      </w:pPr>
      <w:r>
        <w:rPr/>
        <w:t xml:space="preserve"> </w:t>
      </w:r>
      <w:r>
        <w:rPr/>
        <w:t>,C768_=_C770 ,C769_=_C770 ,"];137[shape=box, label="id:137 level: 5\n25: C42 C128 C202 C272 C417 \nC481 C592 C639 C747 C753 C755 \nC760 C762 C766 C768 C772 C774 \nC776 C778 C782 C783 C784 C785 \nC786 C787 \n162: C42_=_C128( C42 C128 ) C42_=_C417( C42 C417 ) C42_=_C481( C42 C481 ) C42_=_C753( C42 C753 ) C42_=_C760( C42 C760 ) \nC42_=_C766( C42 C766 ) C42_=_C772( C42 C772 ) C42_=_C776( C42 C776 ) C42_=_C782( C42 C782 ) C42_=_C783( C42 C783 ) C42_=_C784( C42 C784 ) \nC42_=_C785( C42 C785 ) C128_=_C417( C128 C417 ) C128_=_C481( C128 C481 ) C128_=_C753( C128 C753 ) C128_=_C760( C128 C760 ) C128_=_C766( C128 C766 ) \nC128_=_C772( C128 C772 ) C128_=_C776( C128 C776 ) C128_=_C782( C128 C782 ) C128_=_C783( C128 C783 ) C128_=_C784( C128 C784 ) C128_=_C785( C128 C785 ) \nC202_=_C272( C202 C272 ) C202_=_C592( C202 C592 ) C202_=_C639( C202 C639 ) C202_=_C747( C202 C747 ) C202_=_C755( C202 C755 ) C202_=_C762( C202 C762 ) \nC202_=_C768( C202 C768 ) C202_=_C774( C202 C774 ) C202_=_C778( C202 C778 ) C202_=_C783( C202 C783 ) C202_=_C786( C202 C786 ) C202_=_C787( C202 C787 ) \nC272_=_C592( C272 C592 ) C272_=_C639( C272 C639 ) C272_=_C747( C272 C747 ) C272_=_C755( C272 C755 ) C272_=_C762( C272 C762 ) C272_=_C768( C272 C768 ) \nC272_=_C774( C272 C774 ) C272_=_C778( C272 C778 ) C272_=_C783( C272 C783 ) C272_=_C786( C272 C786 ) C272_=_C787( C272 C787 ) C417_=_C481( C417 C481 ) \nC417_=_C753( C417 C753 ) C417_=_C760( C417 C760 ) C417_=_C766( C417 C766 ) C417_=_C772( C417 C772 ) C417_=_C776( C417 C776 ) C417_=_C782( C417 C782 ) \nC417_=_C783( C417 C783 ) C417_=_C784( C417 C784 ) C417_=_C785( C417 C785 ) C481_=_C753( C481 C753 ) C481_=_C760( C481 C760 ) C481_=_C766( C481 C766 ) \nC481_=_C772( C481 C772 ) C481_=_C776( C481 C776 ) C481_=_C782( C481 C782 ) C481_=_C783( C481 C783 ) C481_=_C784( C481 C784 ) C481_=_C785( C481 C785 ) \nC592_=_C639( C592 C639 ) C592_=_C747( C592 C747 ) C592_=_C755( C592 C755 ) C592_=_C762( C592 C762 ) C592_=_C768( C592 C768 ) C592_=_C774( C592 C774 ) \nC592_=_C778( C592 C778 ) C592_=_C783( C592 C783 ) C592_=_C786( C592 C786 ) C592_=_C787( C592 C787 ) C639_=_C747( C639 C747 ) C639_=_C755( C639 C755 ) \nC639_=_C762( C639 C762 ) C639_=_C768( C639 C768 ) C639_=_C774( C639 C774 ) C639_=_C778( C639 C778 ) C639_=_C783( C639 C783 ) C639_=_C786( C639 C786 ) \nC639_=_C787( C639 C787 ) C747_=_C755( C747 C755 ) C747_=_C762( C747 C762 ) C747_=_C768( C747 C768 ) C747_=_C774( C747 C774 ) C747_=_C778( C747 C778 ) \nC747_=_C783( C747 C783 ) C747_=_C786( C747 C786 ) C747_=_C787( C747 C787 ) C753_=_C755( C753 C755 ) C753_=_C760( C753 C760 ) C753_=_C766( C753 C766 ) \nC753_=_C772( C753 C772 ) C753_=_C776( C753 C776 ) C753_=_C782( C753 C782 ) C753_=_C783( C753 C783 ) C753_=_C784( C753 C784 ) C753_=_C785( C753 C785 ) \nC755_=_C762( C755 C762 ) C755_=_C768( C755 C768 ) C755_=_C774( C755 C774 ) C755_=_C778( C755 C778 ) C755_=_C783( C755 C783 ) C755_=_C786( C755 C786 ) \nC755_=_C787( C755 C787 ) C760_=_C762( C760 C762 ) C760_=_C766( C760 C766 ) C760_=_C772( C760 C772 ) C760_=_C776( C760 C776 ) C760_=_C782( C760 C782 ) \nC760_=_C783( C760 C783 ) C760_=_C784( C760 C784 ) C760_=_C785( C760 C785 ) C762_=_C768( C762 C768 ) C762_=_C774( C762 C774 ) C762_=_C778( C762 C778 ) \nC762_=_C783( C762 C783 ) C762_=_C786( C762 C786 ) C762_=_C787( C762 C787 ) C766_=_C768( C766 C768 ) C766_=_C772( C766 C772 ) C766_=_C776( C766 C776 ) \nC766_=_C782( C766 C782 ) C766_=_C783( C766 C783 ) C766_=_C784( C766 C784 ) C766_=_C785( C766 C785 ) C768_=_C774( C768 C774 ) C768_=_C778( C768 C778 ) \nC768_=_C783( C768 C783 ) C768_=_C786( C768 C786 ) C768_=_C787( C768 C787 ) C772_=_C774( C772 C774 ) C772_=_C776( C772 C776 ) C772_=_C782( C772 C782 ) \nC772_=_C783( C772 C783 ) C772_=_C784( C772 C784 ) C772_=_C785( C772 C785 ) C774_=_C778( C774 C778 ) C774_=_C783( C774 C783 ) C774_=_C786( C774 C786 ) \nC774_=_C787( C774 C787 ) C776_=_C778( C776 C778 ) C776_=_C782( C776 C782 ) C776_=_C783( C776 C783 ) C776_=_C784( C776 C784 ) C776_=_C785( C776 C785 ) \nC778_=_C783( C778 C783 ) C778_=_C786( C778 C786 ) C778_=_C787( C778 C787 ) C782_=_C783( C782 C783 ) C782_=_C784( C782 C784 ) C782_=_C785( C782 C785 ) \nC782_=_C786( C782 C786 ) C783_=_C784( C783 C784 ) C783_=_C785( C783 C785 ) C783_=_C786( C783 C786 ) C783_=_C787( C783 C787 ) C784_=_C785( C784 C785 ) \nC786_=_C787( C786 C787 ) "];96-&gt;137[label="24: C42 C128 C202 C272 C417 \nC481 C592 C639 C747 C753 C755 \nC760 C762 C766 C768 C772 C774 \nC776 C778 C782 C784 C785 C786 \nC787 \n138: C42_=_C128 ,C42_=_C417 ,C42_=_C481 ,C42_=_C753 ,C42_=_C760 ,\nC42_=_C766 ,C42_=_C772 ,C42_=_C776 ,C42_=_C782 ,C42_=_C784 ,C42_=_C785 ,\nC128_=_C417 ,C128_=_C481 ,C128_=_C753 ,C128_=_C760 ,C128_=_C766 ,C128_=_C772 ,\nC128_=_C776 ,C128_=_C782 ,C128_=_C784 ,C128_=_C785 ,C202_=_C272 ,C202_=_C592 ,\nC202_=_C639 ,C202_=_C747 ,C202_=_C755 ,C202_=_C762 ,C202_=_C768 ,C202_=_C774 ,\nC202_=_C778 ,C202_=_C786 ,C202_=_C787 ,C272_=_C592 ,C272_=_C639 ,C272_=_C747 ,\nC272_=_C755 ,C272_=_C762 ,C272_=_C768 ,C272_=_C774 ,C272_=_C778 ,C272_=_C786 ,\nC272_=_C787 ,C417_=_C481 ,C417_=_C753 ,C417_=_C760 ,C417_=_C766 ,C417_=_C772 ,\nC417_=_C776 ,C417_=_C782 ,C417_=_C784 ,C417_=_C785 ,C481_=_C753 ,C481_=_C760 ,\nC481_=_C766 ,C481_=_C772 ,C481_=_C776 ,C481_=_C782 ,C481_=_C784 ,C481_=_C785 ,\nC592_=_C639 ,C592_=_C747 ,C592_=_C755 ,C592_=_C762 ,C592_=_C768 ,C592_=_C774 ,\nC592_=_C778 ,C592_=_C786 ,C592_=_C787 ,C639_=_C747 ,C639_=_C755 ,C639_=_C762 ,\nC639_=_C768 ,C639_=_C774 ,C639_=_C778 ,C639_=_C786 ,C639_=_C787 ,C747_=_C755 ,\nC747_=_C762 ,C747_=_C768 ,C747_=_C774 ,C747_=_C778 ,C747_=_C786 ,C747_=_C787 ,\nC753_=_C755 ,C753_=_C760 ,C753_=_C766 ,C753_=_C772 ,C753_=_C776 ,C753_=_C782 ,\nC753_=_C784 ,C753_=_C785 ,C755_=_C762 ,C755_=_C768 ,C755_=_C774 ,C755_=_C778 ,\nC755_=_C786 ,C755_=_C787 ,C760_=_C762 ,C760_=_C766 ,C760_=_C772 ,C760_=_C776 ,\nC760_=_C782 ,C760_=_C784 ,C760_=_C785 ,C762_=_C768 ,C762_=_C774 ,C762_=_C778 ,\nC762_=_C786 ,C762_=_C787 ,C766_=_C768 ,C766_=_C772 ,C766_=_C776 ,C766_=_C782 ,\nC766_=_C784 ,C766_=_C785 ,C768_=_C774 ,C768_=_C778 ,C768_=_C786 ,C768_=_C787 ,\nC772_=_C774 ,C772_=_C776 ,C772_=_C782 ,C772_=_C784 ,C772_=_C785 ,C774_=_C778 ,\nC774_=_C786 ,C774_=_C787 ,C776_=_C778 ,C776_=_C782 ,C776_=_C784 ,C776_=_C785 ,\nC778_=_C786 ,C778_=_C787 ,C782_=_C784 ,C782_=_C785 ,C782_=_C786 ,C784_=_C785 ,\nC786_=_C787 ,"];138[shape=box, label="id:138 level: 5\n27: C62 C120 C148 C192 C258 \nC326 C331 C336 C337 C338 C339 \nC340 C341 C342 C343 C344 C345 \nC346 C351 C359 C365 C371 C375 \nC380 C381 C382 C383 \n188: C62_=_C192( C62 C192 ) C62_=_C258( C62 C258 ) C62_=_C331( C62 C331 ) C62_=_C341( C62 C341 ) C62_=_C351( C62 C351 ) \nC62_=_C359( C62 C359 ) C62_=_C365( C62 C365 ) C62_=_C371( C62 C371 ) C62_=_C375( C62 C375 ) C62_=_C380( C62 C380 ) C62_=_C381( C62 C381 ) \nC62_=_C382( C62 C382 ) C62_=_C383( C62 C383 ) C120_=_C148( C120 C148 ) C120_=_C326( C120 C326 ) C120_=_C336( C120 C336 ) C120_=_C337( C120 C337 ) \nC120_=_C338( C120 C338 ) C120_=_C339( C120 C339 ) C120_=_C340( C120 C340 ) C120_=_C341( C120 C341 ) C120_=_C342( C120 C342 ) C120_=_C343( C120 C343 ) \nC120_=_C344( C120 C344 ) C120_=_C345( C120 C345 ) C120_=_C346( C120 C346 ) C148_=_C326( C148 C326 ) C148_=_C336( C148 C336 ) C148_=_C337( C148 C337 ) \nC148_=_C338( C148 C338 ) C148_=_C339( C148 C339 ) C148_=_C340( C148 C340 ) C148_=_C341( C148 C341 ) C148_=_C342( C148 C342 ) C148_=_C343( C148 C343 ) \nC148_=_C344( C148 C344 ) C148_=_C345( C148 C345 ) C148_=_C346( C148 C346 ) C192_=_C258( C192 C258 ) C192_=_C331( C192 C331 ) C192_=_C341( C192 C341 ) \nC192_=_C351( C192 C351 ) C192_=_C359( C192 C359 ) C192_=_C365( C192 C365 ) C192_=_C371( C192 C371 ) C192_=_C375( C192 C375 ) C192_=_C380( C192 C380 ) \nC192_=_C381( C192 C381 ) C192_=_C382( C192 C382 ) C192_=_C383( C192 C383 ) C258_=_C331( C258 C331 ) C258_=_C341( C258 C341 ) C258_=_C351( C258 C351 ) \nC258_=_C359( C258 C359 ) C258_=_C365( C258 C365 ) C258_=_C371( C258 C371 ) C258_=_C375( C258 C375 ) C258_=_C380( C258 C380 ) C258_=_C381( C258 C381 ) \nC258_=_C382( C258 C382 ) C258_=_C383( C258 C383 ) C326_=_C331( C326 C331 ) C326_=_C336( C326 C336 ) C326_=_C337( C326 C337 ) C326_=_C338( C326 C338 ) \nC326_=_C339( C326 C339 ) C326_=_C340( C326 C340 ) C326_=_C341( C326 C341 ) C326_=_C342( C326 C342 ) C326_=_C343( C326 C343 ) C326_=_C344( C326 C344 ) \nC326_=_C345( C326 C345 ) C326_=_C346( C326 C346 ) C331_=_C341( C331 C341 ) C331_=_C351( C331 C351 ) C331_=_C359( C331 C359 ) C331_=_C365( C331 C365 ) \nC331_=_C371( C331 C371 ) C331_=_C375( C331 C375 ) C331_=_C380( C331 C380 ) C331_=_C381( C331 C381 ) C331_=_C382( C331 C382 ) C331_=_C383( C331 C383 ) \nC336_=_C337( C336 C337 ) C336_=_C338( C336 C338 ) C336_=_C339( C336 C339 ) C336_=_C340( C336 C340 ) C336_=_C341( C336 C341 ) C336_=_C342( C336 C342 ) \nC336_=_C343( C336 C343 ) C336_=_C344( C336 C344 ) C336_=_C345( C336 C345 ) C336_=_C346( C336 C346 ) C336_=_C351( C336 C351 ) C337_=_C338( C337 C338 ) \nC337_=_C339( C337 C339 ) C337_=_C340( C337 C340 ) C337_=_C341( C337 C341 ) C337_=_C342( C337 C342 ) C337_=_C343( C337 C343 ) C337_=_C344( C337 C344 ) \nC337_=_C345( C337 C345 ) C337_=_C346( C337 C346 ) C337_=_C359( C337 C359 ) C338_=_C339( C338 C339 ) C338_=_C340( C338 C340 ) C338_=_C341( C338 C341 ) \nC338_=_C342( C338 C342 ) C338_=_C343( C338 C343 ) C338_=_C344( C338 C344 ) C338_=_C345( C338 C345 ) C338_=_C346( C338 C346 ) C338_=_C365( C338 C365 ) \nC339_=_C340( C339 C340 ) C339_=_C341( C339 C341 ) C339_=_C342( C339 C342 ) C339_=_C343( C339 C343 ) C339_=_C344( C339 C344 ) C339_=_C345( C339 C345 ) \nC339_=_C346( C339 C346 ) C339_=_C371( C339 C371 ) C340_=_C341( C340 C341 ) C340_=_C342( C340 C342 ) C340_=_C343( C340 C343 ) C340_=_C344( C340 C344 ) \nC340_=_C345( C340 C345 ) C340_=_C346( C340 C346 ) C340_=_C375( C340 C375 ) C341_=_C342( C341 C342 ) C341_=_C343( C341 C343 ) C341_=_C344( C341 C344 ) \nC341_=_C345( C341 C345 ) C341_=_C346( C341 C346 ) C341_=_C351( C341 C351 ) C341_=_C359( C341 C359 ) C341_=_C365( C341 C365 ) C341_=_C371(</w:t>
      </w:r>
    </w:p>
    <w:p>
      <w:pPr>
        <w:pStyle w:val="PreformattedText"/>
        <w:bidi w:val="0"/>
        <w:spacing w:before="0" w:after="0"/>
        <w:jc w:val="left"/>
        <w:rPr/>
      </w:pPr>
      <w:r>
        <w:rPr/>
        <w:t xml:space="preserve"> </w:t>
      </w:r>
      <w:r>
        <w:rPr/>
        <w:t>C341 C371 ) \nC341_=_C375( C341 C375 ) C341_=_C380( C341 C380 ) C341_=_C381( C341 C381 ) C341_=_C382( C341 C382 ) C341_=_C383( C341 C383 ) C342_=_C343( C342 C343 ) \nC342_=_C344( C342 C344 ) C342_=_C345( C342 C345 ) C342_=_C346( C342 C346 ) C343_=_C344( C343 C344 ) C343_=_C345( C343 C345 ) C343_=_C346( C343 C346 ) \nC344_=_C345( C344 C345 ) C344_=_C346( C344 C346 ) C345_=_C346( C345 C346 ) C351_=_C359( C351 C359 ) C351_=_C365( C351 C365 ) C351_=_C371( C351 C371 ) \nC351_=_C375( C351 C375 ) C351_=_C380( C351 C380 ) C351_=_C381( C351 C381 ) C351_=_C382( C351 C382 ) C351_=_C383( C351 C383 ) C359_=_C365( C359 C365 ) \nC359_=_C371( C359 C371 ) C359_=_C375( C359 C375 ) C359_=_C380( C359 C380 ) C359_=_C381( C359 C381 ) C359_=_C382( C359 C382 ) C359_=_C383( C359 C383 ) \nC365_=_C371( C365 C371 ) C365_=_C375( C365 C375 ) C365_=_C380( C365 C380 ) C365_=_C381( C365 C381 ) C365_=_C382( C365 C382 ) C365_=_C383( C365 C383 ) \nC371_=_C375( C371 C375 ) C371_=_C380( C371 C380 ) C371_=_C381( C371 C381 ) C371_=_C382( C371 C382 ) C371_=_C383( C371 C383 ) C375_=_C380( C375 C380 ) \nC375_=_C381( C375 C381 ) C375_=_C382( C375 C382 ) C375_=_C383( C375 C383 ) C380_=_C381( C380 C381 ) C380_=_C382( C380 C382 ) C380_=_C383( C380 C383 ) \nC381_=_C382( C381 C382 ) C381_=_C383( C381 C383 ) C382_=_C383( C382 C383 ) "];97-&gt;138[label="26: C62 C120 C148 C192 C258 \nC326 C331 C336 C337 C338 C339 \nC340 C342 C343 C344 C345 C346 \nC351 C359 C365 C371 C375 C380 \nC381 C382 C383 \n162: C62_=_C192 ,C62_=_C258 ,C62_=_C331 ,C62_=_C351 ,C62_=_C359 ,\nC62_=_C365 ,C62_=_C371 ,C62_=_C375 ,C62_=_C380 ,C62_=_C381 ,C62_=_C382 ,\nC62_=_C383 ,C120_=_C148 ,C120_=_C326 ,C120_=_C336 ,C120_=_C337 ,C120_=_C338 ,\nC120_=_C339 ,C120_=_C340 ,C120_=_C342 ,C120_=_C343 ,C120_=_C344 ,C120_=_C345 ,\nC120_=_C346 ,C148_=_C326 ,C148_=_C336 ,C148_=_C337 ,C148_=_C338 ,C148_=_C339 ,\nC148_=_C340 ,C148_=_C342 ,C148_=_C343 ,C148_=_C344 ,C148_=_C345 ,C148_=_C346 ,\nC192_=_C258 ,C192_=_C331 ,C192_=_C351 ,C192_=_C359 ,C192_=_C365 ,C192_=_C371 ,\nC192_=_C375 ,C192_=_C380 ,C192_=_C381 ,C192_=_C382 ,C192_=_C383 ,C258_=_C331 ,\nC258_=_C351 ,C258_=_C359 ,C258_=_C365 ,C258_=_C371 ,C258_=_C375 ,C258_=_C380 ,\nC258_=_C381 ,C258_=_C382 ,C258_=_C383 ,C326_=_C331 ,C326_=_C336 ,C326_=_C337 ,\nC326_=_C338 ,C326_=_C339 ,C326_=_C340 ,C326_=_C342 ,C326_=_C343 ,C326_=_C344 ,\nC326_=_C345 ,C326_=_C346 ,C331_=_C351 ,C331_=_C359 ,C331_=_C365 ,C331_=_C371 ,\nC331_=_C375 ,C331_=_C380 ,C331_=_C381 ,C331_=_C382 ,C331_=_C383 ,C336_=_C337 ,\nC336_=_C338 ,C336_=_C339 ,C336_=_C340 ,C336_=_C342 ,C336_=_C343 ,C336_=_C344 ,\nC336_=_C345 ,C336_=_C346 ,C336_=_C351 ,C337_=_C338 ,C337_=_C339 ,C337_=_C340 ,\nC337_=_C342 ,C337_=_C343 ,C337_=_C344 ,C337_=_C345 ,C337_=_C346 ,C337_=_C359 ,\nC338_=_C339 ,C338_=_C340 ,C338_=_C342 ,C338_=_C343 ,C338_=_C344 ,C338_=_C345 ,\nC338_=_C346 ,C338_=_C365 ,C339_=_C340 ,C339_=_C342 ,C339_=_C343 ,C339_=_C344 ,\nC339_=_C345 ,C339_=_C346 ,C339_=_C371 ,C340_=_C342 ,C340_=_C343 ,C340_=_C344 ,\nC340_=_C345 ,C340_=_C346 ,C340_=_C375 ,C342_=_C343 ,C342_=_C344 ,C342_=_C345 ,\nC342_=_C346 ,C343_=_C344 ,C343_=_C345 ,C343_=_C346 ,C344_=_C345 ,C344_=_C346 ,\nC345_=_C346 ,C351_=_C359 ,C351_=_C365 ,C351_=_C371 ,C351_=_C375 ,C351_=_C380 ,\nC351_=_C381 ,C351_=_C382 ,C351_=_C383 ,C359_=_C365 ,C359_=_C371 ,C359_=_C375 ,\nC359_=_C380 ,C359_=_C381 ,C359_=_C382 ,C359_=_C383 ,C365_=_C371 ,C365_=_C375 ,\nC365_=_C380 ,C365_=_C381 ,C365_=_C382 ,C365_=_C383 ,C371_=_C375 ,C371_=_C380 ,\nC371_=_C381 ,C371_=_C382 ,C371_=_C383 ,C375_=_C380 ,C375_=_C381 ,C375_=_C382 ,\nC375_=_C383 ,C380_=_C381 ,C380_=_C382 ,C380_=_C383 ,C381_=_C382 ,C381_=_C383 ,\nC382_=_C383 ,"];139[shape=box, label="id:139 level: 5\n39: C19 C48 C234 C305 C316 \nC327 C328 C329 C336 C337 C338 \nC340 C347 C349 C350 C351 C352 \nC353 C354 C355 C356 C357 C359 \nC360 C361 C362 C363 C364 C365 \nC366 C367 C368 C369 C370 C375 \nC376 C377 C378 C379 \n234: C19_=_C305( C19 C305 ) C19_=_C327( C19 C327 ) C19_=_C336( C19 C336 ) C19_=_C347( C19 C347 ) C19_=_C349( C19 C349 ) \nC19_=_C350( C19 C350 ) C19_=_C351( C19 C351 ) C19_=_C352( C19 C352 ) C19_=_C353( C19 C353 ) C19_=_C354( C19 C354 ) C19_=_C355( C19 C355 ) \nC48_=_C328( C48 C328 ) C48_=_C337( C48 C337 ) C48_=_C347( C48 C347 ) C48_=_C356( C48 C356 ) C48_=_C357( C48 C357 ) C48_=_C359( C48 C359 ) \nC48_=_C360( C48 C360 ) C48_=_C361( C48 C361 ) C48_=_C362( C48 C362 ) C234_=_C316( C234 C316 ) C234_=_C329( C234 C329 ) C234_=_C338( C234 C338 ) \nC234_=_C356( C234 C356 ) C234_=_C363( C234 C363 ) C234_=_C364( C234 C364 ) C234_=_C365( C234 C365 ) C234_=_C366( C234 C366 ) C234_=_C367( C234 C367 ) \nC234_=_C368( C234 C368 ) C234_=_C369( C234 C369 ) C305_=_C327( C305 C327 ) C305_=_C336( C305 C336 ) C305_=_C347( C305 C347 ) C305_=_C349( C305 C349 ) \nC305_=_C350( C305 C350 ) C305_=_C351( C305 C351 ) C305_=_C352( C305 C352 ) C305_=_C353( C305 C353 ) C305_=_C354( C305 C354 ) C305_=_C355( C305 C355 ) \nC316_=_C329( C316 C329 ) C316_=_C338( C316 C338 ) C316_=_C356( C316 C356 ) C316_=_C363( C316 C363 ) C316_=_C364( C316 C364 ) C316_=_C365( C316 C365 ) \nC316_=_C366( C316 C366 ) C316_=_C367( C316 C367 ) C316_=_C368( C316 C368 ) C316_=_C369( C316 C369 ) C327_=_C328( C327 C328 ) C327_=_C329( C327 C329 ) \nC327_=_C336( C327 C336 ) C327_=_C347( C327 C347 ) C327_=_C349( C327 C349 ) C327_=_C350( C327 C350 ) C327_=_C351( C327 C351 ) C327_=_C352( C327 C352 ) \nC327_=_C353( C327 C353 ) C327_=_C354( C327 C354 ) C327_=_C355( C327 C355 ) C328_=_C329( C328 C329 ) C328_=_C337( C328 C337 ) C328_=_C347( C328 C347 ) \nC328_=_C356( C328 C356 ) C328_=_C357( C328 C357 ) C328_=_C359( C328 C359 ) C328_=_C360( C328 C360 ) C328_=_C361( C328 C361 ) C328_=_C362( C328 C362 ) \nC329_=_C338( C329 C338 ) C329_=_C356( C329 C356 ) C329_=_C363( C329 C363 ) C329_=_C364( C329 C364 ) C329_=_C365( C329 C365 ) C329_=_C366( C329 C366 ) \nC329_=_C367( C329 C367 ) C329_=_C368( C329 C368 ) C329_=_C369( C329 C369 ) C336_=_C337( C336 C337 ) C336_=_C338( C336 C338 ) C336_=_C340( C336 C340 ) \nC336_=_C347( C336 C347 ) C336_=_C349( C336 C349 ) C336_=_C350( C336 C350 ) C336_=_C351( C336 C351 ) C336_=_C352( C336 C352 ) C336_=_C353( C336 C353 ) \nC336_=_C354( C336 C354 ) C336_=_C355( C336 C355 ) C337_=_C338( C337 C338 ) C337_=_C340( C337 C340 ) C337_=_C347( C337 C347 ) C337_=_C356( C337 C356 ) \nC337_=_C357( C337 C357 ) C337_=_C359( C337 C359 ) C337_=_C360( C337 C360 ) C337_=_C361( C337 C361 ) C337_=_C362( C337 C362 ) C338_=_C340( C338 C340 ) \nC338_=_C356( C338 C356 ) C338_=_C363( C338 C363 ) C338_=_C364( C338 C364 ) C338_=_C365( C338 C365 ) C338_=_C366( C338 C366 ) C338_=_C367( C338 C367 ) \nC338_=_C368( C338 C368 ) C338_=_C369( C338 C369 ) C340_=_C350( C340 C350 ) C340_=_C364( C340 C364 ) C340_=_C370( C340 C370 ) C340_=_C375( C340 C375 ) \nC340_=_C376( C340 C376 ) C340_=_C377( C340 C377 ) C340_=_C378( C340 C378 ) C340_=_C379( C340 C379 ) C347_=_C349( C347 C349 ) C347_=_C350( C347 C350 ) \nC347_=_C351( C347 C351 ) C347_=_C352( C347 C352 ) C347_=_C353( C347 C353 ) C347_=_C354( C347 C354 ) C347_=_C355( C347 C355 ) C347_=_C356( C347 C356 ) \nC347_=_C357( C347 C357 ) C347_=_C359( C347 C359 ) C347_=_C360( C347 C360 ) C347_=_C361( C347 C361 ) C347_=_C362( C347 C362 ) C349_=_C350( C349 C350 ) \nC349_=_C351( C349 C351 ) C349_=_C352( C349 C352 ) C349_=_C353( C349 C353 ) C349_=_C354( C349 C354 ) C349_=_C355( C349 C355 ) C349_=_C357( C349 C357 ) \nC349_=_C363( C349 C363 ) C349_=_C370( C349 C370 ) C350_=_C351( C350 C351 ) C350_=_C352( C350 C352 ) C350_=_C353( C350 C353 ) C350_=_C354( C350 C354 ) \nC350_=_C355( C350 C355 ) C350_=_C364( C350 C364 ) C350_=_C370( C350 C370 ) C350_=_C375( C350 C375 ) C350_=_C376( C350 C376 ) C350_=_C377( C350 C377 ) \nC350_=_C378( C350 C378 ) C350_=_C379( C350 C379 ) C351_=_C352( C351 C352 ) C351_=_C353( C351 C353 ) C351_=_C354( C351 C354 ) C351_=_C355( C351 C355 ) \nC351_=_C359( C351 C359 ) C351_=_C365( C351 C365 ) C351_=_C375( C351 C375 ) C352_=_C353( C352 C353 ) C352_=_C354( C352 C354 ) C352_=_C355( C352 C355 ) \nC353_=_C354( C353 C354 ) C353_=_C355( C353 C355 ) C354_=_C355( C354 C355 ) C356_=_C357( C356 C357 ) C356_=_C359( C356 C359 ) C356_=_C360( C356 C360 ) \nC356_=_C361( C356 C361 ) C356_=_C362( C356 C362 ) C356_=_C363( C356 C363 ) C356_=_C364( C356 C364 ) C356_=_C365( C356 C365 ) C356_=_C366( C356 C366 ) \nC356_=_C367( C356 C367 ) C356_=_C368( C356 C368 ) C356_=_C369( C356 C369 ) C357_=_C359( C357 C359 ) C357_=_C360( C357 C360 ) C357_=_C361( C357 C361 ) \nC357_=_C362( C357 C362 ) C357_=_C363( C357 C363 ) C357_=_C370( C357 C370 ) C359_=_C360( C359 C360 ) C359_=_C361( C359 C361 ) C359_=_C362( C359 C362 ) \nC359_=_C365( C359 C365 ) C359_=_C375( C359 C375 ) C360_=_C361( C360 C361 ) C360_=_C362( C360 C362 ) C361_=_C362( C361 C362 ) C363_=_C364( C363 C364 ) \nC363_=_C365( C363 C365 ) C363_=_C366( C363 C366 ) C363_=_C367( C363 C367 ) C363_=_C368( C363 C368 ) C363_=_C369( C363 C369 ) C363_=_C370( C363 C370 ) \nC364_=_C365( C364 C365 ) C364_=_C366( C364 C366 ) C364_=_C367( C364 C367 ) C364_=_C368( C364 C368 ) C364_=_C369( C364 C369 ) C364_=_C370( C364 C370 ) \nC364_=_C375( C364 C375 ) C364_=_C376( C364 C376 ) C364_=_C377( C364 C377 ) C364_=_C378( C364 C378 ) C364_=_C379( C364 C379 ) C365_=_C366( C365 C366 ) \nC365_=_C367( C365 C367 ) C365_=_C368( C365 C368 ) C365_=_C369( C365 C369 ) C365_=_C375( C365 C375 ) C366_=_C367( C366 C367 ) C366_=_C368( C366 C368 ) \nC366_=_C369( C366 C369 ) C367_=_C368( C367 C368 ) C367_=_C369( C367 C369 ) C368_=_C369( C368 C369 ) C370_=_C375( C370 C375 ) C370_=_C376( C370 C376 ) \nC370_=_C377( C370 C377 ) C370_=_C378( C370 C378 ) C370_=_C379( C370 C379 ) C375_=_C376( C375 C376 ) C375_=_C377( C375 C377 ) C375_=_C378( C375 C378 ) \nC375_=_C379( C375 C379 ) C376_=_C377( C376 C377 ) C376_=_C378( C376 C378 ) C376_=_C379( C376 C379 ) C377_=_C378( C377 C378 ) C377_=_C379( C377 C379 ) \nC378_=_C379( C378 C379 ) "];97-&gt;139[label="35: C19 C48 C234 C305 C316 \nC327 C328 C329 C336 C337 C338 \nC340 C349 C351 C352 C353 C354 \nC355 C357 C359 C360 C361</w:t>
      </w:r>
    </w:p>
    <w:p>
      <w:pPr>
        <w:pStyle w:val="PreformattedText"/>
        <w:bidi w:val="0"/>
        <w:spacing w:before="0" w:after="0"/>
        <w:jc w:val="left"/>
        <w:rPr/>
      </w:pPr>
      <w:r>
        <w:rPr/>
        <w:t xml:space="preserve"> </w:t>
      </w:r>
      <w:r>
        <w:rPr/>
        <w:t>C362 \nC363 C365 C366 C367 C368 C369 \nC370 C375 C376 C377 C378 C379 \n160: C19_=_C305 ,C19_=_C327 ,C19_=_C336 ,C19_=_C349 ,C19_=_C351 ,\nC19_=_C352 ,C19_=_C353 ,C19_=_C354 ,C19_=_C355 ,C48_=_C328 ,C48_=_C337 ,\nC48_=_C357 ,C48_=_C359 ,C48_=_C360 ,C48_=_C361 ,C48_=_C362 ,C234_=_C316 ,\nC234_=_C329 ,C234_=_C338 ,C234_=_C363 ,C234_=_C365 ,C234_=_C366 ,C234_=_C367 ,\nC234_=_C368 ,C234_=_C369 ,C305_=_C327 ,C305_=_C336 ,C305_=_C349 ,C305_=_C351 ,\nC305_=_C352 ,C305_=_C353 ,C305_=_C354 ,C305_=_C355 ,C316_=_C329 ,C316_=_C338 ,\nC316_=_C363 ,C316_=_C365 ,C316_=_C366 ,C316_=_C367 ,C316_=_C368 ,C316_=_C369 ,\nC327_=_C328 ,C327_=_C329 ,C327_=_C336 ,C327_=_C349 ,C327_=_C351 ,C327_=_C352 ,\nC327_=_C353 ,C327_=_C354 ,C327_=_C355 ,C328_=_C329 ,C328_=_C337 ,C328_=_C357 ,\nC328_=_C359 ,C328_=_C360 ,C328_=_C361 ,C328_=_C362 ,C329_=_C338 ,C329_=_C363 ,\nC329_=_C365 ,C329_=_C366 ,C329_=_C367 ,C329_=_C368 ,C329_=_C369 ,C336_=_C337 ,\nC336_=_C338 ,C336_=_C340 ,C336_=_C349 ,C336_=_C351 ,C336_=_C352 ,C336_=_C353 ,\nC336_=_C354 ,C336_=_C355 ,C337_=_C338 ,C337_=_C340 ,C337_=_C357 ,C337_=_C359 ,\nC337_=_C360 ,C337_=_C361 ,C337_=_C362 ,C338_=_C340 ,C338_=_C363 ,C338_=_C365 ,\nC338_=_C366 ,C338_=_C367 ,C338_=_C368 ,C338_=_C369 ,C340_=_C370 ,C340_=_C375 ,\nC340_=_C376 ,C340_=_C377 ,C340_=_C378 ,C340_=_C379 ,C349_=_C351 ,C349_=_C352 ,\nC349_=_C353 ,C349_=_C354 ,C349_=_C355 ,C349_=_C357 ,C349_=_C363 ,C349_=_C370 ,\nC351_=_C352 ,C351_=_C353 ,C351_=_C354 ,C351_=_C355 ,C351_=_C359 ,C351_=_C365 ,\nC351_=_C375 ,C352_=_C353 ,C352_=_C354 ,C352_=_C355 ,C353_=_C354 ,C353_=_C355 ,\nC354_=_C355 ,C357_=_C359 ,C357_=_C360 ,C357_=_C361 ,C357_=_C362 ,C357_=_C363 ,\nC357_=_C370 ,C359_=_C360 ,C359_=_C361 ,C359_=_C362 ,C359_=_C365 ,C359_=_C375 ,\nC360_=_C361 ,C360_=_C362 ,C361_=_C362 ,C363_=_C365 ,C363_=_C366 ,C363_=_C367 ,\nC363_=_C368 ,C363_=_C369 ,C363_=_C370 ,C365_=_C366 ,C365_=_C367 ,C365_=_C368 ,\nC365_=_C369 ,C365_=_C375 ,C366_=_C367 ,C366_=_C368 ,C366_=_C369 ,C367_=_C368 ,\nC367_=_C369 ,C368_=_C369 ,C370_=_C375 ,C370_=_C376 ,C370_=_C377 ,C370_=_C378 ,\nC370_=_C379 ,C375_=_C376 ,C375_=_C377 ,C375_=_C378 ,C375_=_C379 ,C376_=_C377 ,\nC376_=_C378 ,C376_=_C379 ,C377_=_C378 ,C377_=_C379 ,C378_=_C379 ,"];140[shape=box, label="id:140 level: 5\n27: C0 C1 C2 C3 C4 \nC5 C6 C7 C8 C9 C10 \nC11 C12 C13 C95 C282 C450 \nC551 C600 C763 C840 C847 C848 \nC849 C850 C851 C852 \n188: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5_=_C6( C5 C6 ) C5_=_C7( C5 C7 ) C5_=_C8( C5 C8 ) C5_=_C9( C5 C9 ) \nC5_=_C10( C5 C10 ) C5_=_C11( C5 C11 ) C5_=_C12( C5 C12 ) C5_=_C13( C5 C13 ) C6_=_C7( C6 C7 ) C6_=_C8( C6 C8 ) \nC6_=_C9( C6 C9 ) C6_=_C10( C6 C10 ) C6_=_C11( C6 C11 ) C6_=_C12( C6 C12 ) C6_=_C13( C6 C13 ) C7_=_C8( C7 C8 ) \nC7_=_C9( C7 C9 ) C7_=_C10( C7 C10 ) C7_=_C11( C7 C11 ) C7_=_C12( C7 C12 ) C7_=_C13( C7 C13 ) C7_=_C95( C7 C95 ) \nC8_=_C9( C8 C9 ) C8_=_C10( C8 C10 ) C8_=_C11( C8 C11 ) C8_=_C12( C8 C12 ) C8_=_C13( C8 C13 ) C8_=_C282( C8 C282 ) \nC9_=_C10( C9 C10 ) C9_=_C11( C9 C11 ) C9_=_C12( C9 C12 ) C9_=_C13( C9 C13 ) C9_=_C450( C9 C450 ) C10_=_C11( C10 C11 ) \nC10_=_C12( C10 C12 ) C10_=_C13( C10 C13 ) C10_=_C551( C10 C551 ) C11_=_C12( C11 C12 ) C11_=_C13( C11 C13 ) C11_=_C600( C11 C600 ) \nC12_=_C13( C12 C13 ) C12_=_C763( C12 C763 ) C13_=_C95( C13 C95 ) C13_=_C282( C13 C282 ) C13_=_C450( C13 C450 ) C13_=_C551( C13 C551 ) \nC13_=_C600( C13 C600 ) C13_=_C763( C13 C763 ) C13_=_C840( C13 C840 ) C13_=_C847( C13 C847 ) C13_=_C848( C13 C848 ) C13_=_C849( C13 C849 ) \nC13_=_C850( C13 C850 ) C13_=_C851( C13 C851 ) C13_=_C852( C13 C852 ) C95_=_C282( C95 C282 ) C95_=_C450( C95 C450 ) C95_=_C551( C95 C551 ) \nC95_=_C600( C95 C600 ) C95_=_C763( C95 C763 ) C95_=_C840( C95 C840 ) C95_=_C847( C95 C847 ) C95_=_C848( C95 C848 ) C95_=_C849( C95 C849 ) \nC95_=_C850( C95 C850 ) C95_=_C851( C95 C851 ) C95_=_C852( C95 C852 ) C282_=_C450( C282 C450 ) C282_=_C551( C282 C551 ) C282_=_C600( C282 C600 ) \nC282_=_C763( C282 C763 ) C282_=_C840( C282 C840 ) C282_=_C847( C282 C847 ) C282_=_C848( C282 C848 ) C282_=_C849( C282 C849 ) C282_=_C850( C282 C850 ) \nC282_=_C851( C282 C851 ) C282_=_C852( C282 C852 ) C450_=_C551( C450 C551 ) C450_=_C600( C450 C600 ) C450_=_C763( C450 C763 ) C450_=_C840( C450 C840 ) \nC450_=_C847( C450 C847 ) C450_=_C848( C450 C848 ) C450_=_C849( C450 C849 ) C450_=_C850( C450 C850 ) C450_=_C851( C450 C851 ) C450_=_C852( C450 C852 ) \nC551_=_C600( C551 C600 ) C551_=_C763( C551 C763 ) C551_=_C840( C551 C840 ) C551_=_C847( C551 C847 ) C551_=_C848( C551 C848 ) C551_=_C849( C551 C849 ) \nC551_=_C850( C551 C850 ) C551_=_C851( C551 C851 ) C551_=_C852( C551 C852 ) C600_=_C763( C600 C763 ) C600_=_C840( C600 C840 ) C600_=_C847( C600 C847 ) \nC600_=_C848( C600 C848 ) C600_=_C849( C600 C849 ) C600_=_C850( C600 C850 ) C600_=_C851( C600 C851 ) C600_=_C852( C600 C852 ) C763_=_C840( C763 C840 ) \nC763_=_C847( C763 C847 ) C763_=_C848( C763 C848 ) C763_=_C849( C763 C849 ) C763_=_C850( C763 C850 ) C763_=_C851( C763 C851 ) C763_=_C852( C763 C852 ) \nC840_=_C847( C840 C847 ) C840_=_C848( C840 C848 ) C840_=_C849( C840 C849 ) C840_=_C850( C840 C850 ) C840_=_C851( C840 C851 ) C840_=_C852( C840 C852 ) \nC847_=_C848( C847 C848 ) C847_=_C849( C847 C849 ) C847_=_C850( C847 C850 ) C847_=_C851( C847 C851 ) C847_=_C852( C847 C852 ) C848_=_C849( C848 C849 ) \nC848_=_C850( C848 C850 ) C848_=_C851( C848 C851 ) C848_=_C852( C848 C852 ) C849_=_C850( C849 C850 ) C849_=_C851( C849 C851 ) C849_=_C852( C849 C852 ) \nC850_=_C851( C850 C851 ) C850_=_C852( C850 C852 ) C851_=_C852( C851 C852 ) "];98-&gt;140[label="26: C0 C1 C2 C3 C4 \nC5 C6 C7 C8 C9 C10 \nC11 C12 C95 C282 C450 C551 \nC600 C763 C840 C847 C848 C849 \nC850 C851 C852 \n162: C0_=_C1 ,C0_=_C2 ,C0_=_C3 ,C0_=_C4 ,C0_=_C5 ,\nC0_=_C6 ,C0_=_C7 ,C0_=_C8 ,C0_=_C9 ,C0_=_C10 ,C0_=_C11 ,\nC0_=_C12 ,C1_=_C2 ,C1_=_C3 ,C1_=_C4 ,C1_=_C5 ,C1_=_C6 ,\nC1_=_C7 ,C1_=_C8 ,C1_=_C9 ,C1_=_C10 ,C1_=_C11 ,C1_=_C12 ,\nC2_=_C3 ,C2_=_C4 ,C2_=_C5 ,C2_=_C6 ,C2_=_C7 ,C2_=_C8 ,\nC2_=_C9 ,C2_=_C10 ,C2_=_C11 ,C2_=_C12 ,C3_=_C4 ,C3_=_C5 ,\nC3_=_C6 ,C3_=_C7 ,C3_=_C8 ,C3_=_C9 ,C3_=_C10 ,C3_=_C11 ,\nC3_=_C12 ,C4_=_C5 ,C4_=_C6 ,C4_=_C7 ,C4_=_C8 ,C4_=_C9 ,\nC4_=_C10 ,C4_=_C11 ,C4_=_C12 ,C5_=_C6 ,C5_=_C7 ,C5_=_C8 ,\nC5_=_C9 ,C5_=_C10 ,C5_=_C11 ,C5_=_C12 ,C6_=_C7 ,C6_=_C8 ,\nC6_=_C9 ,C6_=_C10 ,C6_=_C11 ,C6_=_C12 ,C7_=_C8 ,C7_=_C9 ,\nC7_=_C10 ,C7_=_C11 ,C7_=_C12 ,C7_=_C95 ,C8_=_C9 ,C8_=_C10 ,\nC8_=_C11 ,C8_=_C12 ,C8_=_C282 ,C9_=_C10 ,C9_=_C11 ,C9_=_C12 ,\nC9_=_C450 ,C10_=_C11 ,C10_=_C12 ,C10_=_C551 ,C11_=_C12 ,C11_=_C600 ,\nC12_=_C763 ,C95_=_C282 ,C95_=_C450 ,C95_=_C551 ,C95_=_C600 ,C95_=_C763 ,\nC95_=_C840 ,C95_=_C847 ,C95_=_C848 ,C95_=_C849 ,C95_=_C850 ,C95_=_C851 ,\nC95_=_C852 ,C282_=_C450 ,C282_=_C551 ,C282_=_C600 ,C282_=_C763 ,C282_=_C840 ,\nC282_=_C847 ,C282_=_C848 ,C282_=_C849 ,C282_=_C850 ,C282_=_C851 ,C282_=_C852 ,\nC450_=_C551 ,C450_=_C600 ,C450_=_C763 ,C450_=_C840 ,C450_=_C847 ,C450_=_C848 ,\nC450_=_C849 ,C450_=_C850 ,C450_=_C851 ,C450_=_C852 ,C551_=_C600 ,C551_=_C763 ,\nC551_=_C840 ,C551_=_C847 ,C551_=_C848 ,C551_=_C849 ,C551_=_C850 ,C551_=_C851 ,\nC551_=_C852 ,C600_=_C763 ,C600_=_C840 ,C600_=_C847 ,C600_=_C848 ,C600_=_C849 ,\nC600_=_C850 ,C600_=_C851 ,C600_=_C852 ,C763_=_C840 ,C763_=_C847 ,C763_=_C848 ,\nC763_=_C849 ,C763_=_C850 ,C763_=_C851 ,C763_=_C852 ,C840_=_C847 ,C840_=_C848 ,\nC840_=_C849 ,C840_=_C850 ,C840_=_C851 ,C840_=_C852 ,C847_=_C848 ,C847_=_C849 ,\nC847_=_C850 ,C847_=_C851 ,C847_=_C852 ,C848_=_C849 ,C848_=_C850 ,C848_=_C851 ,\nC848_=_C852 ,C849_=_C850 ,C849_=_C851 ,C849_=_C852 ,C850_=_C851 ,C850_=_C852 ,\nC851_=_C852 ,"];141[shape=box, label="id:141 level: 5\n43: C8 C9 C10 C12 C90 \nC91 C92 C94 C274 C275 C276 \nC277 C278 C279 C281 C282 C440 \nC441 C442 C443 C444 C445 C446 \nC447 C448 C450 C544 C545 C546 \nC547 C548 C549 C550 C551 C599 \nC749 C757 C758 C759 C760 C761 \nC762 C763 \n275: C8_=_C9( C8 C9 ) C8_=_C10( C8 C10 ) C8_=_C12( C8 C12 ) C8_=_C90( C8 C90 ) C8_=_C274( C8 C274 ) \nC8_=_C275( C8 C275 ) C8_=_C276( C8 C276 ) C8_=_C277( C8 C277 ) C8_=_C278( C8 C278 ) C8_=_C279( C8 C279 ) C8_=_C281( C8 C281 ) \nC8_=_C282( C8 C282 ) C9_=_C10( C9 C10 ) C9_=_C12( C9 C12 ) C9_=_C91( C9 C91 ) C9_=_C279( C9 C279 ) C9_=_C440( C9 C440 ) \nC9_=_C441( C9 C441 ) C9_=_C442( C9 C442 ) C9_=_C443( C9 C443 ) C9_=_C444( C9 C444 ) C9_=_C445( C9 C445 ) C9_=_C446( C9 C446 ) \nC9_=_C447( C9 C447 ) C9_=_C448( C9 C448 ) C9_=_C450( C9 C450 ) C10_=_C12( C10 C12 ) C10_=_C92( C10 C92 ) C10_=_C447( C10 C447 ) \nC10_=_C544( C10 C544 ) C10_=_C545( C10 C545 ) C10_=_C546( C10 C546 ) C10_=_C547( C10 C547 ) C10_=_C548( C10 C548 ) C10_=_C549( C10 C549 ) \nC10_=_C550( C10 C550 ) C10_=_C551( C10 C551 ) C12_=_C94( C12 C94 ) C12_=_C281( C12 C281 ) C12_=_C550( C12 C550 ) C12_=_C599( C12 C599 ) \nC12_=_C749( C12 C749 ) C12_=_C757( C12 C757 ) C12_=_C758( C12 C758 ) C12_=_C759( C12 C759 ) C12_=_C760( C12 C760 ) C12_=_C761( C12 C761 ) \nC12_=_C762( C12 C762 ) C12_=_C763( C12 C763 ) C90_=_C91( C90 C91 ) C90_=_C92( C90 C92 ) C90_=_C94( C90 C94 ) C90_=_C274( C90 C274 ) \nC90_=_C275( C90 C275 ) C90_=_C276( C90</w:t>
      </w:r>
    </w:p>
    <w:p>
      <w:pPr>
        <w:pStyle w:val="PreformattedText"/>
        <w:bidi w:val="0"/>
        <w:spacing w:before="0" w:after="0"/>
        <w:jc w:val="left"/>
        <w:rPr/>
      </w:pPr>
      <w:r>
        <w:rPr/>
        <w:t xml:space="preserve"> </w:t>
      </w:r>
      <w:r>
        <w:rPr/>
        <w:t>C276 ) C90_=_C277( C90 C277 ) C90_=_C278( C90 C278 ) C90_=_C279( C90 C279 ) C90_=_C281( C90 C281 ) \nC90_=_C282( C90 C282 ) C91_=_C92( C91 C92 ) C91_=_C94( C91 C94 ) C91_=_C279( C91 C279 ) C91_=_C440( C91 C440 ) C91_=_C441( C91 C441 ) \nC91_=_C442( C91 C442 ) C91_=_C443( C91 C443 ) C91_=_C444( C91 C444 ) C91_=_C445( C91 C445 ) C91_=_C446( C91 C446 ) C91_=_C447( C91 C447 ) \nC91_=_C448( C91 C448 ) C91_=_C450( C91 C450 ) C92_=_C94( C92 C94 ) C92_=_C447( C92 C447 ) C92_=_C544( C92 C544 ) C92_=_C545( C92 C545 ) \nC92_=_C546( C92 C546 ) C92_=_C547( C92 C547 ) C92_=_C548( C92 C548 ) C92_=_C549( C92 C549 ) C92_=_C550( C92 C550 ) C92_=_C551( C92 C551 ) \nC94_=_C281( C94 C281 ) C94_=_C550( C94 C550 ) C94_=_C599( C94 C599 ) C94_=_C749( C94 C749 ) C94_=_C757( C94 C757 ) C94_=_C758( C94 C758 ) \nC94_=_C759( C94 C759 ) C94_=_C760( C94 C760 ) C94_=_C761( C94 C761 ) C94_=_C762( C94 C762 ) C94_=_C763( C94 C763 ) C274_=_C275( C274 C275 ) \nC274_=_C276( C274 C276 ) C274_=_C277( C274 C277 ) C274_=_C278( C274 C278 ) C274_=_C279( C274 C279 ) C274_=_C281( C274 C281 ) C274_=_C282( C274 C282 ) \nC275_=_C276( C275 C276 ) C275_=_C277( C275 C277 ) C275_=_C278( C275 C278 ) C275_=_C279( C275 C279 ) C275_=_C281( C275 C281 ) C275_=_C282( C275 C282 ) \nC276_=_C277( C276 C277 ) C276_=_C278( C276 C278 ) C276_=_C279( C276 C279 ) C276_=_C281( C276 C281 ) C276_=_C282( C276 C282 ) C277_=_C278( C277 C278 ) \nC277_=_C279( C277 C279 ) C277_=_C281( C277 C281 ) C277_=_C282( C277 C282 ) C278_=_C279( C278 C279 ) C278_=_C281( C278 C281 ) C278_=_C282( C278 C282 ) \nC279_=_C281( C279 C281 ) C279_=_C282( C279 C282 ) C279_=_C440( C279 C440 ) C279_=_C441( C279 C441 ) C279_=_C442( C279 C442 ) C279_=_C443( C279 C443 ) \nC279_=_C444( C279 C444 ) C279_=_C445( C279 C445 ) C279_=_C446( C279 C446 ) C279_=_C447( C279 C447 ) C279_=_C448( C279 C448 ) C279_=_C450( C279 C450 ) \nC281_=_C282( C281 C282 ) C281_=_C550( C281 C550 ) C281_=_C599( C281 C599 ) C281_=_C749( C281 C749 ) C281_=_C757( C281 C757 ) C281_=_C758( C281 C758 ) \nC281_=_C759( C281 C759 ) C281_=_C760( C281 C760 ) C281_=_C761( C281 C761 ) C281_=_C762( C281 C762 ) C281_=_C763( C281 C763 ) C282_=_C450( C282 C450 ) \nC282_=_C551( C282 C551 ) C282_=_C763( C282 C763 ) C440_=_C441( C440 C441 ) C440_=_C442( C440 C442 ) C440_=_C443( C440 C443 ) C440_=_C444( C440 C444 ) \nC440_=_C445( C440 C445 ) C440_=_C446( C440 C446 ) C440_=_C447( C440 C447 ) C440_=_C448( C440 C448 ) C440_=_C450( C440 C450 ) C441_=_C442( C441 C442 ) \nC441_=_C443( C441 C443 ) C441_=_C444( C441 C444 ) C441_=_C445( C441 C445 ) C441_=_C446( C441 C446 ) C441_=_C447( C441 C447 ) C441_=_C448( C441 C448 ) \nC441_=_C450( C441 C450 ) C442_=_C443( C442 C443 ) C442_=_C444( C442 C444 ) C442_=_C445( C442 C445 ) C442_=_C446( C442 C446 ) C442_=_C447( C442 C447 ) \nC442_=_C448( C442 C448 ) C442_=_C450( C442 C450 ) C443_=_C444( C443 C444 ) C443_=_C445( C443 C445 ) C443_=_C446( C443 C446 ) C443_=_C447( C443 C447 ) \nC443_=_C448( C443 C448 ) C443_=_C450( C443 C450 ) C444_=_C445( C444 C445 ) C444_=_C446( C444 C446 ) C444_=_C447( C444 C447 ) C444_=_C448( C444 C448 ) \nC444_=_C450( C444 C450 ) C445_=_C446( C445 C446 ) C445_=_C447( C445 C447 ) C445_=_C448( C445 C448 ) C445_=_C450( C445 C450 ) C446_=_C447( C446 C447 ) \nC446_=_C448( C446 C448 ) C446_=_C450( C446 C450 ) C447_=_C448( C447 C448 ) C447_=_C450( C447 C450 ) C447_=_C544( C447 C544 ) C447_=_C545( C447 C545 ) \nC447_=_C546( C447 C546 ) C447_=_C547( C447 C547 ) C447_=_C548( C447 C548 ) C447_=_C549( C447 C549 ) C447_=_C550( C447 C550 ) C447_=_C551( C447 C551 ) \nC448_=_C450( C448 C450 ) C448_=_C599( C448 C599 ) C450_=_C551( C450 C551 ) C450_=_C763( C450 C763 ) C544_=_C545( C544 C545 ) C544_=_C546( C544 C546 ) \nC544_=_C547( C544 C547 ) C544_=_C548( C544 C548 ) C544_=_C549( C544 C549 ) C544_=_C550( C544 C550 ) C544_=_C551( C544 C551 ) C545_=_C546( C545 C546 ) \nC545_=_C547( C545 C547 ) C545_=_C548( C545 C548 ) C545_=_C549( C545 C549 ) C545_=_C550( C545 C550 ) C545_=_C551( C545 C551 ) C546_=_C547( C546 C547 ) \nC546_=_C548( C546 C548 ) C546_=_C549( C546 C549 ) C546_=_C550( C546 C550 ) C546_=_C551( C546 C551 ) C547_=_C548( C547 C548 ) C547_=_C549( C547 C549 ) \nC547_=_C550( C547 C550 ) C547_=_C551( C547 C551 ) C548_=_C549( C548 C549 ) C548_=_C550( C548 C550 ) C548_=_C551( C548 C551 ) C549_=_C550( C549 C550 ) \nC549_=_C551( C549 C551 ) C550_=_C551( C550 C551 ) C550_=_C599( C550 C599 ) C550_=_C749( C550 C749 ) C550_=_C757( C550 C757 ) C550_=_C758( C550 C758 ) \nC550_=_C759( C550 C759 ) C550_=_C760( C550 C760 ) C550_=_C761( C550 C761 ) C550_=_C762( C550 C762 ) C550_=_C763( C550 C763 ) C551_=_C763( C551 C763 ) \nC599_=_C749( C599 C749 ) C599_=_C757( C599 C757 ) C599_=_C758( C599 C758 ) C599_=_C759( C599 C759 ) C599_=_C760( C599 C760 ) C599_=_C761( C599 C761 ) \nC599_=_C762( C599 C762 ) C599_=_C763( C599 C763 ) C749_=_C757( C749 C757 ) C749_=_C758( C749 C758 ) C749_=_C759( C749 C759 ) C749_=_C760( C749 C760 ) \nC749_=_C761( C749 C761 ) C749_=_C762( C749 C762 ) C749_=_C763( C749 C763 ) C757_=_C758( C757 C758 ) C757_=_C759( C757 C759 ) C757_=_C760( C757 C760 ) \nC757_=_C761( C757 C761 ) C757_=_C762( C757 C762 ) C757_=_C763( C757 C763 ) C758_=_C759( C758 C759 ) C758_=_C760( C758 C760 ) C758_=_C761( C758 C761 ) \nC758_=_C762( C758 C762 ) C758_=_C763( C758 C763 ) C759_=_C760( C759 C760 ) C759_=_C761( C759 C761 ) C759_=_C762( C759 C762 ) C759_=_C763( C759 C763 ) \nC760_=_C761( C760 C761 ) C760_=_C762( C760 C762 ) C760_=_C763( C760 C763 ) C761_=_C762( C761 C762 ) C761_=_C763( C761 C763 ) C762_=_C763( C762 C763 ) "];98-&gt;141[label="39: C8 C9 C10 C12 C90 \nC91 C92 C94 C274 C275 C276 \nC277 C278 C282 C440 C441 C442 \nC443 C444 C445 C446 C448 C450 \nC544 C545 C546 C547 C548 C549 \nC551 C599 C749 C757 C758 C759 \nC760 C761 C762 C763 \n193: C8_=_C9 ,C8_=_C10 ,C8_=_C12 ,C8_=_C90 ,C8_=_C274 ,\nC8_=_C275 ,C8_=_C276 ,C8_=_C277 ,C8_=_C278 ,C8_=_C282 ,C9_=_C10 ,\nC9_=_C12 ,C9_=_C91 ,C9_=_C440 ,C9_=_C441 ,C9_=_C442 ,C9_=_C443 ,\nC9_=_C444 ,C9_=_C445 ,C9_=_C446 ,C9_=_C448 ,C9_=_C450 ,C10_=_C12 ,\nC10_=_C92 ,C10_=_C544 ,C10_=_C545 ,C10_=_C546 ,C10_=_C547 ,C10_=_C548 ,\nC10_=_C549 ,C10_=_C551 ,C12_=_C94 ,C12_=_C599 ,C12_=_C749 ,C12_=_C757 ,\nC12_=_C758 ,C12_=_C759 ,C12_=_C760 ,C12_=_C761 ,C12_=_C762 ,C12_=_C763 ,\nC90_=_C91 ,C90_=_C92 ,C90_=_C94 ,C90_=_C274 ,C90_=_C275 ,C90_=_C276 ,\nC90_=_C277 ,C90_=_C278 ,C90_=_C282 ,C91_=_C92 ,C91_=_C94 ,C91_=_C440 ,\nC91_=_C441 ,C91_=_C442 ,C91_=_C443 ,C91_=_C444 ,C91_=_C445 ,C91_=_C446 ,\nC91_=_C448 ,C91_=_C450 ,C92_=_C94 ,C92_=_C544 ,C92_=_C545 ,C92_=_C546 ,\nC92_=_C547 ,C92_=_C548 ,C92_=_C549 ,C92_=_C551 ,C94_=_C599 ,C94_=_C749 ,\nC94_=_C757 ,C94_=_C758 ,C94_=_C759 ,C94_=_C760 ,C94_=_C761 ,C94_=_C762 ,\nC94_=_C763 ,C274_=_C275 ,C274_=_C276 ,C274_=_C277 ,C274_=_C278 ,C274_=_C282 ,\nC275_=_C276 ,C275_=_C277 ,C275_=_C278 ,C275_=_C282 ,C276_=_C277 ,C276_=_C278 ,\nC276_=_C282 ,C277_=_C278 ,C277_=_C282 ,C278_=_C282 ,C282_=_C450 ,C282_=_C551 ,\nC282_=_C763 ,C440_=_C441 ,C440_=_C442 ,C440_=_C443 ,C440_=_C444 ,C440_=_C445 ,\nC440_=_C446 ,C440_=_C448 ,C440_=_C450 ,C441_=_C442 ,C441_=_C443 ,C441_=_C444 ,\nC441_=_C445 ,C441_=_C446 ,C441_=_C448 ,C441_=_C450 ,C442_=_C443 ,C442_=_C444 ,\nC442_=_C445 ,C442_=_C446 ,C442_=_C448 ,C442_=_C450 ,C443_=_C444 ,C443_=_C445 ,\nC443_=_C446 ,C443_=_C448 ,C443_=_C450 ,C444_=_C445 ,C444_=_C446 ,C444_=_C448 ,\nC444_=_C450 ,C445_=_C446 ,C445_=_C448 ,C445_=_C450 ,C446_=_C448 ,C446_=_C450 ,\nC448_=_C450 ,C448_=_C599 ,C450_=_C551 ,C450_=_C763 ,C544_=_C545 ,C544_=_C546 ,\nC544_=_C547 ,C544_=_C548 ,C544_=_C549 ,C544_=_C551 ,C545_=_C546 ,C545_=_C547 ,\nC545_=_C548 ,C545_=_C549 ,C545_=_C551 ,C546_=_C547 ,C546_=_C548 ,C546_=_C549 ,\nC546_=_C551 ,C547_=_C548 ,C547_=_C549 ,C547_=_C551 ,C548_=_C549 ,C548_=_C551 ,\nC549_=_C551 ,C551_=_C763 ,C599_=_C749 ,C599_=_C757 ,C599_=_C758 ,C599_=_C759 ,\nC599_=_C760 ,C599_=_C761 ,C599_=_C762 ,C599_=_C763 ,C749_=_C757 ,C749_=_C758 ,\nC749_=_C759 ,C749_=_C760 ,C749_=_C761 ,C749_=_C762 ,C749_=_C763 ,C757_=_C758 ,\nC757_=_C759 ,C757_=_C760 ,C757_=_C761 ,C757_=_C762 ,C757_=_C763 ,C758_=_C759 ,\nC758_=_C760 ,C758_=_C761 ,C758_=_C762 ,C758_=_C763 ,C759_=_C760 ,C759_=_C761 ,\nC759_=_C762 ,C759_=_C763 ,C760_=_C761 ,C760_=_C762 ,C760_=_C763 ,C761_=_C762 ,\nC761_=_C763 ,C762_=_C763 ,"];142[shape=box, label="id:142 level: 5\n27: C1 C14 C24 C25 C26 \nC27 C28 C29 C30 C31 C32 \nC33 C34 C35 C314 C523 C661 \nC781 C808 C832 C842 C848 C853 \nC856 C857 C858 C859 \n188: C1_=_C14( C1 C14 ) C1_=_C24( C1 C24 ) C1_=_C25( C1 C25 ) C1_=_C26( C1 C26 ) C1_=_C27( C1 C27 ) \nC1_=_C28( C1 C28 ) C1_=_C29( C1 C29 ) C1_=_C30( C1 C30 ) C1_=_C31( C1 C31 ) C1_=_C32( C1 C32 ) C1_=_C33( C1 C33 ) \nC1_=_C34( C1 C34 ) C1_=_C35( C1 C35 ) C14_=_C24( C14 C24 ) C14_=_C25( C14 C25 ) C14_=_C26( C14 C26 ) C14_=_C27( C14 C27 ) \nC14_=_C28( C14 C28 ) C14_=_C29( C14 C29 ) C14_=_C30( C14 C30 ) C14_=_C31( C14 C31 ) C14_=_C32( C14 C32 ) C14_=_C33( C14 C33 ) \nC14_=_C34( C14 C34 ) C14_=_C35( C14 C35 ) C24_=_C25( C24 C25 ) C24_=_C26( C24 C26 ) C24_=_C27( C24 C27 ) C24_=_C28( C24 C28 ) \nC24_=_C29( C24 C29 ) C24_=_C30( C24 C30 ) C24_=_C31( C24 C31 ) C24_=_C32( C24 C32 ) C24_=_C33( C24 C33 ) C24_=_C34( C24 C34 ) \nC24_=_C35( C24 C35 ) C25_=_C26( C25 C26 ) C25_=_C27( C25 C27 ) C25_=_C28( C25 C28 ) C25_=_C29( C25 C29 ) C25_=_C30( C25 C30 ) \nC25_=_C31( C25 C31 ) C25_=_C32( C25 C32 ) C25_=_C33( C25 C33 ) C25_=_C34( C25 C34 ) C25_=_C35( C25 C35 ) C26_=_C27( C26 C27 ) \nC26_=_C28( C26 C28 ) C26_=_C29( C26 C29 ) C26_=_C30( C26 C30 ) C26_=_C31( C26 C31 ) C26_=_C32( C26 C32 ) C26_=_C33( C26 C33 ) \nC26_=_C34( C26 C34 ) C26_=_C35( C26 C35 ) C27_=_C28( C27 C28 ) C27_=_C29( C27 C29 ) C27_=_C30( C27 C30 ) C27_=_C31( C27 C31 ) \nC27_=_C32( C27 C32 ) C27_=_C33( C27 C33 ) C27_=_C34( C27 C34 ) C27_=_C35( C27 C35 ) C28_=_C29( C28 C29 ) C28_=_C30( C28 C30 ) \nC28_=_C31( C28 C31 ) C28_=_C32( C28 C32 ) C28_=_C33( C28 C33 ) C28_=_C34( C28 C34 ) C28_=_C35( C28 C35 ) C29_=_C30( C29 C30 ) \nC29_=_C31( C29 C31 ) C29_=_C32( C29 C32 ) C29_=_C33(</w:t>
      </w:r>
    </w:p>
    <w:p>
      <w:pPr>
        <w:pStyle w:val="PreformattedText"/>
        <w:bidi w:val="0"/>
        <w:spacing w:before="0" w:after="0"/>
        <w:jc w:val="left"/>
        <w:rPr/>
      </w:pPr>
      <w:r>
        <w:rPr/>
        <w:t xml:space="preserve"> </w:t>
      </w:r>
      <w:r>
        <w:rPr/>
        <w:t>C29 C33 ) C29_=_C34( C29 C34 ) C29_=_C35( C29 C35 ) C29_=_C314( C29 C314 ) \nC30_=_C31( C30 C31 ) C30_=_C32( C30 C32 ) C30_=_C33( C30 C33 ) C30_=_C34( C30 C34 ) C30_=_C35( C30 C35 ) C30_=_C523( C30 C523 ) \nC31_=_C32( C31 C32 ) C31_=_C33( C31 C33 ) C31_=_C34( C31 C34 ) C31_=_C35( C31 C35 ) C31_=_C661( C31 C661 ) C32_=_C33( C32 C33 ) \nC32_=_C34( C32 C34 ) C32_=_C35( C32 C35 ) C32_=_C781( C32 C781 ) C33_=_C34( C33 C34 ) C33_=_C35( C33 C35 ) C33_=_C808( C33 C808 ) \nC34_=_C35( C34 C35 ) C34_=_C832( C34 C832 ) C35_=_C314( C35 C314 ) C35_=_C523( C35 C523 ) C35_=_C661( C35 C661 ) C35_=_C781( C35 C781 ) \nC35_=_C808( C35 C808 ) C35_=_C832( C35 C832 ) C35_=_C842( C35 C842 ) C35_=_C848( C35 C848 ) C35_=_C853( C35 C853 ) C35_=_C856( C35 C856 ) \nC35_=_C857( C35 C857 ) C35_=_C858( C35 C858 ) C35_=_C859( C35 C859 ) C314_=_C523( C314 C523 ) C314_=_C661( C314 C661 ) C314_=_C781( C314 C781 ) \nC314_=_C808( C314 C808 ) C314_=_C832( C314 C832 ) C314_=_C842( C314 C842 ) C314_=_C848( C314 C848 ) C314_=_C853( C314 C853 ) C314_=_C856( C314 C856 ) \nC314_=_C857( C314 C857 ) C314_=_C858( C314 C858 ) C314_=_C859( C314 C859 ) C523_=_C661( C523 C661 ) C523_=_C781( C523 C781 ) C523_=_C808( C523 C808 ) \nC523_=_C832( C523 C832 ) C523_=_C842( C523 C842 ) C523_=_C848( C523 C848 ) C523_=_C853( C523 C853 ) C523_=_C856( C523 C856 ) C523_=_C857( C523 C857 ) \nC523_=_C858( C523 C858 ) C523_=_C859( C523 C859 ) C661_=_C781( C661 C781 ) C661_=_C808( C661 C808 ) C661_=_C832( C661 C832 ) C661_=_C842( C661 C842 ) \nC661_=_C848( C661 C848 ) C661_=_C853( C661 C853 ) C661_=_C856( C661 C856 ) C661_=_C857( C661 C857 ) C661_=_C858( C661 C858 ) C661_=_C859( C661 C859 ) \nC781_=_C808( C781 C808 ) C781_=_C832( C781 C832 ) C781_=_C842( C781 C842 ) C781_=_C848( C781 C848 ) C781_=_C853( C781 C853 ) C781_=_C856( C781 C856 ) \nC781_=_C857( C781 C857 ) C781_=_C858( C781 C858 ) C781_=_C859( C781 C859 ) C808_=_C832( C808 C832 ) C808_=_C842( C808 C842 ) C808_=_C848( C808 C848 ) \nC808_=_C853( C808 C853 ) C808_=_C856( C808 C856 ) C808_=_C857( C808 C857 ) C808_=_C858( C808 C858 ) C808_=_C859( C808 C859 ) C832_=_C842( C832 C842 ) \nC832_=_C848( C832 C848 ) C832_=_C853( C832 C853 ) C832_=_C856( C832 C856 ) C832_=_C857( C832 C857 ) C832_=_C858( C832 C858 ) C832_=_C859( C832 C859 ) \nC842_=_C848( C842 C848 ) C842_=_C853( C842 C853 ) C842_=_C856( C842 C856 ) C842_=_C857( C842 C857 ) C842_=_C858( C842 C858 ) C842_=_C859( C842 C859 ) \nC848_=_C853( C848 C853 ) C848_=_C856( C848 C856 ) C848_=_C857( C848 C857 ) C848_=_C858( C848 C858 ) C848_=_C859( C848 C859 ) C853_=_C856( C853 C856 ) \nC853_=_C857( C853 C857 ) C853_=_C858( C853 C858 ) C853_=_C859( C853 C859 ) C856_=_C857( C856 C857 ) C856_=_C858( C856 C858 ) C856_=_C859( C856 C859 ) \nC857_=_C858( C857 C858 ) C857_=_C859( C857 C859 ) C858_=_C859( C858 C859 ) "];99-&gt;142[label="26: C1 C14 C24 C25 C26 \nC27 C28 C29 C30 C31 C32 \nC33 C34 C314 C523 C661 C781 \nC808 C832 C842 C848 C853 C856 \nC857 C858 C859 \n162: C1_=_C14 ,C1_=_C24 ,C1_=_C25 ,C1_=_C26 ,C1_=_C27 ,\nC1_=_C28 ,C1_=_C29 ,C1_=_C30 ,C1_=_C31 ,C1_=_C32 ,C1_=_C33 ,\nC1_=_C34 ,C14_=_C24 ,C14_=_C25 ,C14_=_C26 ,C14_=_C27 ,C14_=_C28 ,\nC14_=_C29 ,C14_=_C30 ,C14_=_C31 ,C14_=_C32 ,C14_=_C33 ,C14_=_C34 ,\nC24_=_C25 ,C24_=_C26 ,C24_=_C27 ,C24_=_C28 ,C24_=_C29 ,C24_=_C30 ,\nC24_=_C31 ,C24_=_C32 ,C24_=_C33 ,C24_=_C34 ,C25_=_C26 ,C25_=_C27 ,\nC25_=_C28 ,C25_=_C29 ,C25_=_C30 ,C25_=_C31 ,C25_=_C32 ,C25_=_C33 ,\nC25_=_C34 ,C26_=_C27 ,C26_=_C28 ,C26_=_C29 ,C26_=_C30 ,C26_=_C31 ,\nC26_=_C32 ,C26_=_C33 ,C26_=_C34 ,C27_=_C28 ,C27_=_C29 ,C27_=_C30 ,\nC27_=_C31 ,C27_=_C32 ,C27_=_C33 ,C27_=_C34 ,C28_=_C29 ,C28_=_C30 ,\nC28_=_C31 ,C28_=_C32 ,C28_=_C33 ,C28_=_C34 ,C29_=_C30 ,C29_=_C31 ,\nC29_=_C32 ,C29_=_C33 ,C29_=_C34 ,C29_=_C314 ,C30_=_C31 ,C30_=_C32 ,\nC30_=_C33 ,C30_=_C34 ,C30_=_C523 ,C31_=_C32 ,C31_=_C33 ,C31_=_C34 ,\nC31_=_C661 ,C32_=_C33 ,C32_=_C34 ,C32_=_C781 ,C33_=_C34 ,C33_=_C808 ,\nC34_=_C832 ,C314_=_C523 ,C314_=_C661 ,C314_=_C781 ,C314_=_C808 ,C314_=_C832 ,\nC314_=_C842 ,C314_=_C848 ,C314_=_C853 ,C314_=_C856 ,C314_=_C857 ,C314_=_C858 ,\nC314_=_C859 ,C523_=_C661 ,C523_=_C781 ,C523_=_C808 ,C523_=_C832 ,C523_=_C842 ,\nC523_=_C848 ,C523_=_C853 ,C523_=_C856 ,C523_=_C857 ,C523_=_C858 ,C523_=_C859 ,\nC661_=_C781 ,C661_=_C808 ,C661_=_C832 ,C661_=_C842 ,C661_=_C848 ,C661_=_C853 ,\nC661_=_C856 ,C661_=_C857 ,C661_=_C858 ,C661_=_C859 ,C781_=_C808 ,C781_=_C832 ,\nC781_=_C842 ,C781_=_C848 ,C781_=_C853 ,C781_=_C856 ,C781_=_C857 ,C781_=_C858 ,\nC781_=_C859 ,C808_=_C832 ,C808_=_C842 ,C808_=_C848 ,C808_=_C853 ,C808_=_C856 ,\nC808_=_C857 ,C808_=_C858 ,C808_=_C859 ,C832_=_C842 ,C832_=_C848 ,C832_=_C853 ,\nC832_=_C856 ,C832_=_C857 ,C832_=_C858 ,C832_=_C859 ,C842_=_C848 ,C842_=_C853 ,\nC842_=_C856 ,C842_=_C857 ,C842_=_C858 ,C842_=_C859 ,C848_=_C853 ,C848_=_C856 ,\nC848_=_C857 ,C848_=_C858 ,C848_=_C859 ,C853_=_C856 ,C853_=_C857 ,C853_=_C858 ,\nC853_=_C859 ,C856_=_C857 ,C856_=_C858 ,C856_=_C859 ,C857_=_C858 ,C857_=_C859 ,\nC858_=_C859 ,"];143[shape=box, label="id:143 level: 5\n44: C29 C32 C33 C34 C276 \nC285 C295 C307 C308 C309 C310 \nC311 C312 C314 C520 C521 C522 \nC658 C659 C660 C752 C759 C765 \nC771 C776 C777 C778 C780 C781 \nC789 C796 C802 C803 C804 C805 \nC806 C807 C808 C822 C828 C829 \nC830 C831 C832 \n290: C29_=_C32( C29 C32 ) C29_=_C33( C29 C33 ) C29_=_C34( C29 C34 ) C29_=_C276( C29 C276 ) C29_=_C285( C29 C285 ) \nC29_=_C295( C29 C295 ) C29_=_C307( C29 C307 ) C29_=_C308( C29 C308 ) C29_=_C309( C29 C309 ) C29_=_C310( C29 C310 ) C29_=_C311( C29 C311 ) \nC29_=_C312( C29 C312 ) C29_=_C314( C29 C314 ) C32_=_C33( C32 C33 ) C32_=_C34( C32 C34 ) C32_=_C311( C32 C311 ) C32_=_C520( C32 C520 ) \nC32_=_C658( C32 C658 ) C32_=_C752( C32 C752 ) C32_=_C759( C32 C759 ) C32_=_C765( C32 C765 ) C32_=_C771( C32 C771 ) C32_=_C776( C32 C776 ) \nC32_=_C777( C32 C777 ) C32_=_C778( C32 C778 ) C32_=_C780( C32 C780 ) C32_=_C781( C32 C781 ) C33_=_C34( C33 C34 ) C33_=_C312( C33 C312 ) \nC33_=_C521( C33 C521 ) C33_=_C659( C33 C659 ) C33_=_C789( C33 C789 ) C33_=_C796( C33 C796 ) C33_=_C802( C33 C802 ) C33_=_C803( C33 C803 ) \nC33_=_C804( C33 C804 ) C33_=_C805( C33 C805 ) C33_=_C806( C33 C806 ) C33_=_C807( C33 C807 ) C33_=_C808( C33 C808 ) C34_=_C522( C34 C522 ) \nC34_=_C660( C34 C660 ) C34_=_C780( C34 C780 ) C34_=_C807( C34 C807 ) C34_=_C822( C34 C822 ) C34_=_C828( C34 C828 ) C34_=_C829( C34 C829 ) \nC34_=_C830( C34 C830 ) C34_=_C831( C34 C831 ) C34_=_C832( C34 C832 ) C276_=_C285( C276 C285 ) C276_=_C295( C276 C295 ) C276_=_C307( C276 C307 ) \nC276_=_C308( C276 C308 ) C276_=_C309( C276 C309 ) C276_=_C310( C276 C310 ) C276_=_C311( C276 C311 ) C276_=_C312( C276 C312 ) C276_=_C314( C276 C314 ) \nC285_=_C295( C285 C295 ) C285_=_C307( C285 C307 ) C285_=_C308( C285 C308 ) C285_=_C309( C285 C309 ) C285_=_C310( C285 C310 ) C285_=_C311( C285 C311 ) \nC285_=_C312( C285 C312 ) C285_=_C314( C285 C314 ) C295_=_C307( C295 C307 ) C295_=_C308( C295 C308 ) C295_=_C309( C295 C309 ) C295_=_C310( C295 C310 ) \nC295_=_C311( C295 C311 ) C295_=_C312( C295 C312 ) C295_=_C314( C295 C314 ) C307_=_C308( C307 C308 ) C307_=_C309( C307 C309 ) C307_=_C310( C307 C310 ) \nC307_=_C311( C307 C311 ) C307_=_C312( C307 C312 ) C307_=_C314( C307 C314 ) C308_=_C309( C308 C309 ) C308_=_C310( C308 C310 ) C308_=_C311( C308 C311 ) \nC308_=_C312( C308 C312 ) C308_=_C314( C308 C314 ) C309_=_C310( C309 C310 ) C309_=_C311( C309 C311 ) C309_=_C312( C309 C312 ) C309_=_C314( C309 C314 ) \nC309_=_C520( C309 C520 ) C309_=_C521( C309 C521 ) C309_=_C522( C309 C522 ) C310_=_C311( C310 C311 ) C310_=_C312( C310 C312 ) C310_=_C314( C310 C314 ) \nC310_=_C658( C310 C658 ) C310_=_C659( C310 C659 ) C310_=_C660( C310 C660 ) C311_=_C312( C311 C312 ) C311_=_C314( C311 C314 ) C311_=_C520( C311 C520 ) \nC311_=_C658( C311 C658 ) C311_=_C752( C311 C752 ) C311_=_C759( C311 C759 ) C311_=_C765( C311 C765 ) C311_=_C771( C311 C771 ) C311_=_C776( C311 C776 ) \nC311_=_C777( C311 C777 ) C311_=_C778( C311 C778 ) C311_=_C780( C311 C780 ) C311_=_C781( C311 C781 ) C312_=_C314( C312 C314 ) C312_=_C521( C312 C521 ) \nC312_=_C659( C312 C659 ) C312_=_C789( C312 C789 ) C312_=_C796( C312 C796 ) C312_=_C802( C312 C802 ) C312_=_C803( C312 C803 ) C312_=_C804( C312 C804 ) \nC312_=_C805( C312 C805 ) C312_=_C806( C312 C806 ) C312_=_C807( C312 C807 ) C312_=_C808( C312 C808 ) C314_=_C781( C314 C781 ) C314_=_C808( C314 C808 ) \nC314_=_C832( C314 C832 ) C520_=_C521( C520 C521 ) C520_=_C522( C520 C522 ) C520_=_C658( C520 C658 ) C520_=_C752( C520 C752 ) C520_=_C759( C520 C759 ) \nC520_=_C765( C520 C765 ) C520_=_C771( C520 C771 ) C520_=_C776( C520 C776 ) C520_=_C777( C520 C777 ) C520_=_C778( C520 C778 ) C520_=_C780( C520 C780 ) \nC520_=_C781( C520 C781 ) C521_=_C522( C521 C522 ) C521_=_C659( C521 C659 ) C521_=_C789( C521 C789 ) C521_=_C796( C521 C796 ) C521_=_C802( C521 C802 ) \nC521_=_C803( C521 C803 ) C521_=_C804( C521 C804 ) C521_=_C805( C521 C805 ) C521_=_C806( C521 C806 ) C521_=_C807( C521 C807 ) C521_=_C808( C521 C808 ) \nC522_=_C660( C522 C660 ) C522_=_C780( C522 C780 ) C522_=_C807( C522 C807 ) C522_=_C822( C522 C822 ) C522_=_C828( C522 C828 ) C522_=_C829( C522 C829 ) \nC522_=_C830( C522 C830 ) C522_=_C831( C522 C831 ) C522_=_C832( C522 C832 ) C658_=_C659( C658 C659 ) C658_=_C660( C658 C660 ) C658_=_C752( C658 C752 ) \nC658_=_C759( C658 C759 ) C658_=_C765( C658 C765 ) C658_=_C771( C658 C771 ) C658_=_C776( C658 C776 ) C658_=_C777( C658 C777 ) C658_=_C778( C658 C778 ) \nC658_=_C780( C658 C780 ) C658_=_C781( C658 C781 ) C659_=_C660( C659 C660 ) C659_=_C789( C659 C789 ) C659_=_C796( C659 C796 ) C659_=_C802( C659 C802 ) \nC659_=_C803( C659 C803 ) C659_=_C804( C659 C804 ) C659_=_C805( C659 C805 ) C659_=_C806( C659 C806 ) C659_=_C807( C659 C807 ) C659_=_C808( C659 C808 ) \nC660_=_C780( C660 C780 ) C660_=_C807( C660 C807 ) C660_=_C822( C660 C822 ) C660_=_C828( C660 C828 ) C660_=_C829( C660 C829 ) C660_=_C830( C660 C830 ) \nC660_=_C831( C660 C831 ) C660_=_C832( C660 C832 ) C752_=_C759( C752 C759 ) C752_=_C765( C752 C765 ) C752_=_C771(</w:t>
      </w:r>
    </w:p>
    <w:p>
      <w:pPr>
        <w:pStyle w:val="PreformattedText"/>
        <w:bidi w:val="0"/>
        <w:spacing w:before="0" w:after="0"/>
        <w:jc w:val="left"/>
        <w:rPr/>
      </w:pPr>
      <w:r>
        <w:rPr/>
        <w:t xml:space="preserve"> </w:t>
      </w:r>
      <w:r>
        <w:rPr/>
        <w:t>C752 C771 ) C752_=_C776( C752 C776 ) \nC752_=_C777( C752 C777 ) C752_=_C778( C752 C778 ) C752_=_C780( C752 C780 ) C752_=_C781( C752 C781 ) C759_=_C765( C759 C765 ) C759_=_C771( C759 C771 ) \nC759_=_C776( C759 C776 ) C759_=_C777( C759 C777 ) C759_=_C778( C759 C778 ) C759_=_C780( C759 C780 ) C759_=_C781( C759 C781 ) C765_=_C771( C765 C771 ) \nC765_=_C776( C765 C776 ) C765_=_C777( C765 C777 ) C765_=_C778( C765 C778 ) C765_=_C780( C765 C780 ) C765_=_C781( C765 C781 ) C771_=_C776( C771 C776 ) \nC771_=_C777( C771 C777 ) C771_=_C778( C771 C778 ) C771_=_C780( C771 C780 ) C771_=_C781( C771 C781 ) C776_=_C777( C776 C777 ) C776_=_C778( C776 C778 ) \nC776_=_C780( C776 C780 ) C776_=_C781( C776 C781 ) C777_=_C778( C777 C778 ) C777_=_C780( C777 C780 ) C777_=_C781( C777 C781 ) C778_=_C780( C778 C780 ) \nC778_=_C781( C778 C781 ) C780_=_C781( C780 C781 ) C780_=_C807( C780 C807 ) C780_=_C822( C780 C822 ) C780_=_C828( C780 C828 ) C780_=_C829( C780 C829 ) \nC780_=_C830( C780 C830 ) C780_=_C831( C780 C831 ) C780_=_C832( C780 C832 ) C781_=_C808( C781 C808 ) C781_=_C832( C781 C832 ) C789_=_C796( C789 C796 ) \nC789_=_C802( C789 C802 ) C789_=_C803( C789 C803 ) C789_=_C804( C789 C804 ) C789_=_C805( C789 C805 ) C789_=_C806( C789 C806 ) C789_=_C807( C789 C807 ) \nC789_=_C808( C789 C808 ) C796_=_C802( C796 C802 ) C796_=_C803( C796 C803 ) C796_=_C804( C796 C804 ) C796_=_C805( C796 C805 ) C796_=_C806( C796 C806 ) \nC796_=_C807( C796 C807 ) C796_=_C808( C796 C808 ) C802_=_C803( C802 C803 ) C802_=_C804( C802 C804 ) C802_=_C805( C802 C805 ) C802_=_C806( C802 C806 ) \nC802_=_C807( C802 C807 ) C802_=_C808( C802 C808 ) C803_=_C804( C803 C804 ) C803_=_C805( C803 C805 ) C803_=_C806( C803 C806 ) C803_=_C807( C803 C807 ) \nC803_=_C808( C803 C808 ) C804_=_C805( C804 C805 ) C804_=_C806( C804 C806 ) C804_=_C807( C804 C807 ) C804_=_C808( C804 C808 ) C805_=_C806( C805 C806 ) \nC805_=_C807( C805 C807 ) C805_=_C808( C805 C808 ) C806_=_C807( C806 C807 ) C806_=_C808( C806 C808 ) C807_=_C808( C807 C808 ) C807_=_C822( C807 C822 ) \nC807_=_C828( C807 C828 ) C807_=_C829( C807 C829 ) C807_=_C830( C807 C830 ) C807_=_C831( C807 C831 ) C807_=_C832( C807 C832 ) C808_=_C832( C808 C832 ) \nC822_=_C828( C822 C828 ) C822_=_C829( C822 C829 ) C822_=_C830( C822 C830 ) C822_=_C831( C822 C831 ) C822_=_C832( C822 C832 ) C828_=_C829( C828 C829 ) \nC828_=_C830( C828 C830 ) C828_=_C831( C828 C831 ) C828_=_C832( C828 C832 ) C829_=_C830( C829 C830 ) C829_=_C831( C829 C831 ) C829_=_C832( C829 C832 ) \nC830_=_C831( C830 C831 ) C830_=_C832( C830 C832 ) C831_=_C832( C831 C832 ) "];99-&gt;143[label="40: C29 C32 C33 C34 C276 \nC285 C295 C307 C308 C309 C310 \nC314 C520 C521 C522 C658 C659 \nC660 C752 C759 C765 C771 C776 \nC777 C778 C781 C789 C796 C802 \nC803 C804 C805 C806 C808 C822 \nC828 C829 C830 C831 C832 \n206: C29_=_C32 ,C29_=_C33 ,C29_=_C34 ,C29_=_C276 ,C29_=_C285 ,\nC29_=_C295 ,C29_=_C307 ,C29_=_C308 ,C29_=_C309 ,C29_=_C310 ,C29_=_C314 ,\nC32_=_C33 ,C32_=_C34 ,C32_=_C520 ,C32_=_C658 ,C32_=_C752 ,C32_=_C759 ,\nC32_=_C765 ,C32_=_C771 ,C32_=_C776 ,C32_=_C777 ,C32_=_C778 ,C32_=_C781 ,\nC33_=_C34 ,C33_=_C521 ,C33_=_C659 ,C33_=_C789 ,C33_=_C796 ,C33_=_C802 ,\nC33_=_C803 ,C33_=_C804 ,C33_=_C805 ,C33_=_C806 ,C33_=_C808 ,C34_=_C522 ,\nC34_=_C660 ,C34_=_C822 ,C34_=_C828 ,C34_=_C829 ,C34_=_C830 ,C34_=_C831 ,\nC34_=_C832 ,C276_=_C285 ,C276_=_C295 ,C276_=_C307 ,C276_=_C308 ,C276_=_C309 ,\nC276_=_C310 ,C276_=_C314 ,C285_=_C295 ,C285_=_C307 ,C285_=_C308 ,C285_=_C309 ,\nC285_=_C310 ,C285_=_C314 ,C295_=_C307 ,C295_=_C308 ,C295_=_C309 ,C295_=_C310 ,\nC295_=_C314 ,C307_=_C308 ,C307_=_C309 ,C307_=_C310 ,C307_=_C314 ,C308_=_C309 ,\nC308_=_C310 ,C308_=_C314 ,C309_=_C310 ,C309_=_C314 ,C309_=_C520 ,C309_=_C521 ,\nC309_=_C522 ,C310_=_C314 ,C310_=_C658 ,C310_=_C659 ,C310_=_C660 ,C314_=_C781 ,\nC314_=_C808 ,C314_=_C832 ,C520_=_C521 ,C520_=_C522 ,C520_=_C658 ,C520_=_C752 ,\nC520_=_C759 ,C520_=_C765 ,C520_=_C771 ,C520_=_C776 ,C520_=_C777 ,C520_=_C778 ,\nC520_=_C781 ,C521_=_C522 ,C521_=_C659 ,C521_=_C789 ,C521_=_C796 ,C521_=_C802 ,\nC521_=_C803 ,C521_=_C804 ,C521_=_C805 ,C521_=_C806 ,C521_=_C808 ,C522_=_C660 ,\nC522_=_C822 ,C522_=_C828 ,C522_=_C829 ,C522_=_C830 ,C522_=_C831 ,C522_=_C832 ,\nC658_=_C659 ,C658_=_C660 ,C658_=_C752 ,C658_=_C759 ,C658_=_C765 ,C658_=_C771 ,\nC658_=_C776 ,C658_=_C777 ,C658_=_C778 ,C658_=_C781 ,C659_=_C660 ,C659_=_C789 ,\nC659_=_C796 ,C659_=_C802 ,C659_=_C803 ,C659_=_C804 ,C659_=_C805 ,C659_=_C806 ,\nC659_=_C808 ,C660_=_C822 ,C660_=_C828 ,C660_=_C829 ,C660_=_C830 ,C660_=_C831 ,\nC660_=_C832 ,C752_=_C759 ,C752_=_C765 ,C752_=_C771 ,C752_=_C776 ,C752_=_C777 ,\nC752_=_C778 ,C752_=_C781 ,C759_=_C765 ,C759_=_C771 ,C759_=_C776 ,C759_=_C777 ,\nC759_=_C778 ,C759_=_C781 ,C765_=_C771 ,C765_=_C776 ,C765_=_C777 ,C765_=_C778 ,\nC765_=_C781 ,C771_=_C776 ,C771_=_C777 ,C771_=_C778 ,C771_=_C781 ,C776_=_C777 ,\nC776_=_C778 ,C776_=_C781 ,C777_=_C778 ,C777_=_C781 ,C778_=_C781 ,C781_=_C808 ,\nC781_=_C832 ,C789_=_C796 ,C789_=_C802 ,C789_=_C803 ,C789_=_C804 ,C789_=_C805 ,\nC789_=_C806 ,C789_=_C808 ,C796_=_C802 ,C796_=_C803 ,C796_=_C804 ,C796_=_C805 ,\nC796_=_C806 ,C796_=_C808 ,C802_=_C803 ,C802_=_C804 ,C802_=_C805 ,C802_=_C806 ,\nC802_=_C808 ,C803_=_C804 ,C803_=_C805 ,C803_=_C806 ,C803_=_C808 ,C804_=_C805 ,\nC804_=_C806 ,C804_=_C808 ,C805_=_C806 ,C805_=_C808 ,C806_=_C808 ,C808_=_C832 ,\nC822_=_C828 ,C822_=_C829 ,C822_=_C830 ,C822_=_C831 ,C822_=_C832 ,C828_=_C829 ,\nC828_=_C830 ,C828_=_C831 ,C828_=_C832 ,C829_=_C830 ,C829_=_C831 ,C829_=_C832 ,\nC830_=_C831 ,C830_=_C832 ,C831_=_C832 ,"];144[shape=box, label="id:144 level: 5\n27: C131 C132 C186 C187 C376 \nC377 C494 C504 C512 C518 C526 \nC533 C537 C540 C541 C542 C543 \nC547 C554 C563 C568 C572 C573 \nC574 C575 C576 C577 \n188: C131_=_C132( C131 C132 ) C131_=_C186( C131 C186 ) C131_=_C376( C131 C376 ) C131_=_C494( C131 C494 ) C131_=_C504( C131 C504 ) \nC131_=_C512( C131 C512 ) C131_=_C518( C131 C518 ) C131_=_C526( C131 C526 ) C131_=_C533( C131 C533 ) C131_=_C537( C131 C537 ) C131_=_C540( C131 C540 ) \nC131_=_C541( C131 C541 ) C131_=_C542( C131 C542 ) C131_=_C543( C131 C543 ) C132_=_C187( C132 C187 ) C132_=_C377( C132 C377 ) C132_=_C540( C132 C540 ) \nC132_=_C547( C132 C547 ) C132_=_C554( C132 C554 ) C132_=_C563( C132 C563 ) C132_=_C568( C132 C568 ) C132_=_C572( C132 C572 ) C132_=_C573( C132 C573 ) \nC132_=_C574( C132 C574 ) C132_=_C575( C132 C575 ) C132_=_C576( C132 C576 ) C132_=_C577( C132 C577 ) C186_=_C187( C186 C187 ) C186_=_C376( C186 C376 ) \nC186_=_C494( C186 C494 ) C186_=_C504( C186 C504 ) C186_=_C512( C186 C512 ) C186_=_C518( C186 C518 ) C186_=_C526( C186 C526 ) C186_=_C533( C186 C533 ) \nC186_=_C537( C186 C537 ) C186_=_C540( C186 C540 ) C186_=_C541( C186 C541 ) C186_=_C542( C186 C542 ) C186_=_C543( C186 C543 ) C187_=_C377( C187 C377 ) \nC187_=_C540( C187 C540 ) C187_=_C547( C187 C547 ) C187_=_C554( C187 C554 ) C187_=_C563( C187 C563 ) C187_=_C568( C187 C568 ) C187_=_C572( C187 C572 ) \nC187_=_C573( C187 C573 ) C187_=_C574( C187 C574 ) C187_=_C575( C187 C575 ) C187_=_C576( C187 C576 ) C187_=_C577( C187 C577 ) C376_=_C377( C376 C377 ) \nC376_=_C494( C376 C494 ) C376_=_C504( C376 C504 ) C376_=_C512( C376 C512 ) C376_=_C518( C376 C518 ) C376_=_C526( C376 C526 ) C376_=_C533( C376 C533 ) \nC376_=_C537( C376 C537 ) C376_=_C540( C376 C540 ) C376_=_C541( C376 C541 ) C376_=_C542( C376 C542 ) C376_=_C543( C376 C543 ) C377_=_C540( C377 C540 ) \nC377_=_C547( C377 C547 ) C377_=_C554( C377 C554 ) C377_=_C563( C377 C563 ) C377_=_C568( C377 C568 ) C377_=_C572( C377 C572 ) C377_=_C573( C377 C573 ) \nC377_=_C574( C377 C574 ) C377_=_C575( C377 C575 ) C377_=_C576( C377 C576 ) C377_=_C577( C377 C577 ) C494_=_C504( C494 C504 ) C494_=_C512( C494 C512 ) \nC494_=_C518( C494 C518 ) C494_=_C526( C494 C526 ) C494_=_C533( C494 C533 ) C494_=_C537( C494 C537 ) C494_=_C540( C494 C540 ) C494_=_C541( C494 C541 ) \nC494_=_C542( C494 C542 ) C494_=_C543( C494 C543 ) C504_=_C512( C504 C512 ) C504_=_C518( C504 C518 ) C504_=_C526( C504 C526 ) C504_=_C533( C504 C533 ) \nC504_=_C537( C504 C537 ) C504_=_C540( C504 C540 ) C504_=_C541( C504 C541 ) C504_=_C542( C504 C542 ) C504_=_C543( C504 C543 ) C512_=_C518( C512 C518 ) \nC512_=_C526( C512 C526 ) C512_=_C533( C512 C533 ) C512_=_C537( C512 C537 ) C512_=_C540( C512 C540 ) C512_=_C541( C512 C541 ) C512_=_C542( C512 C542 ) \nC512_=_C543( C512 C543 ) C518_=_C526( C518 C526 ) C518_=_C533( C518 C533 ) C518_=_C537( C518 C537 ) C518_=_C540( C518 C540 ) C518_=_C541( C518 C541 ) \nC518_=_C542( C518 C542 ) C518_=_C543( C518 C543 ) C526_=_C533( C526 C533 ) C526_=_C537( C526 C537 ) C526_=_C540( C526 C540 ) C526_=_C541( C526 C541 ) \nC526_=_C542( C526 C542 ) C526_=_C543( C526 C543 ) C533_=_C537( C533 C537 ) C533_=_C540( C533 C540 ) C533_=_C541( C533 C541 ) C533_=_C542( C533 C542 ) \nC533_=_C543( C533 C543 ) C537_=_C540( C537 C540 ) C537_=_C541( C537 C541 ) C537_=_C542( C537 C542 ) C537_=_C543( C537 C543 ) C540_=_C541( C540 C541 ) \nC540_=_C542( C540 C542 ) C540_=_C543( C540 C543 ) C540_=_C547( C540 C547 ) C540_=_C554( C540 C554 ) C540_=_C563( C540 C563 ) C540_=_C568( C540 C568 ) \nC540_=_C572( C540 C572 ) C540_=_C573( C540 C573 ) C540_=_C574( C540 C574 ) C540_=_C575( C540 C575 ) C540_=_C576( C540 C576 ) C540_=_C577( C540 C577 ) \nC541_=_C542( C541 C542 ) C541_=_C543( C541 C543 ) C541_=_C575( C541 C575 ) C542_=_C543( C542 C543 ) C542_=_C576( C542 C576 ) C543_=_C577( C543 C577 ) \nC547_=_C554( C547 C554 ) C547_=_C563( C547 C563 ) C547_=_C568( C547 C568 ) C547_=_C572( C547 C572 ) C547_=_C573( C547 C573 ) C547_=_C574( C547 C574 ) \nC547_=_C575( C547 C575 ) C547_=_C576( C547 C576 ) C547_=_C577( C547 C577 ) C554_=_C563( C554 C563 ) C554_=_C568( C554 C568 ) C554_=_C572( C554 C572 ) \nC554_=_C573( C554 C573 ) C554_=_C574( C554 C574 ) C554_=_C575( C554 C575 ) C554_=_C576( C554 C576 ) C554_=_C577( C554 C577 ) C563_=_C568( C563 C568 ) \nC563_=_C572( C563 C572 ) C563_=_C573( C563 C573 ) C563_=_C574( C563 C574 ) C563_=_C575( C563 C575 ) C563_=_C576( C563 C576 ) C563_=_C577( C563 C577</w:t>
      </w:r>
    </w:p>
    <w:p>
      <w:pPr>
        <w:pStyle w:val="PreformattedText"/>
        <w:bidi w:val="0"/>
        <w:spacing w:before="0" w:after="0"/>
        <w:jc w:val="left"/>
        <w:rPr/>
      </w:pPr>
      <w:r>
        <w:rPr/>
        <w:t xml:space="preserve"> </w:t>
      </w:r>
      <w:r>
        <w:rPr/>
        <w:t>) \nC568_=_C572( C568 C572 ) C568_=_C573( C568 C573 ) C568_=_C574( C568 C574 ) C568_=_C575( C568 C575 ) C568_=_C576( C568 C576 ) C568_=_C577( C568 C577 ) \nC572_=_C573( C572 C573 ) C572_=_C574( C572 C574 ) C572_=_C575( C572 C575 ) C572_=_C576( C572 C576 ) C572_=_C577( C572 C577 ) C573_=_C574( C573 C574 ) \nC573_=_C575( C573 C575 ) C573_=_C576( C573 C576 ) C573_=_C577( C573 C577 ) C574_=_C575( C574 C575 ) C574_=_C576( C574 C576 ) C574_=_C577( C574 C577 ) \nC575_=_C576( C575 C576 ) C575_=_C577( C575 C577 ) C576_=_C577( C576 C577 ) "];100-&gt;144[label="26: C131 C132 C186 C187 C376 \nC377 C494 C504 C512 C518 C526 \nC533 C537 C541 C542 C543 C547 \nC554 C563 C568 C572 C573 C574 \nC575 C576 C577 \n162: C131_=_C132 ,C131_=_C186 ,C131_=_C376 ,C131_=_C494 ,C131_=_C504 ,\nC131_=_C512 ,C131_=_C518 ,C131_=_C526 ,C131_=_C533 ,C131_=_C537 ,C131_=_C541 ,\nC131_=_C542 ,C131_=_C543 ,C132_=_C187 ,C132_=_C377 ,C132_=_C547 ,C132_=_C554 ,\nC132_=_C563 ,C132_=_C568 ,C132_=_C572 ,C132_=_C573 ,C132_=_C574 ,C132_=_C575 ,\nC132_=_C576 ,C132_=_C577 ,C186_=_C187 ,C186_=_C376 ,C186_=_C494 ,C186_=_C504 ,\nC186_=_C512 ,C186_=_C518 ,C186_=_C526 ,C186_=_C533 ,C186_=_C537 ,C186_=_C541 ,\nC186_=_C542 ,C186_=_C543 ,C187_=_C377 ,C187_=_C547 ,C187_=_C554 ,C187_=_C563 ,\nC187_=_C568 ,C187_=_C572 ,C187_=_C573 ,C187_=_C574 ,C187_=_C575 ,C187_=_C576 ,\nC187_=_C577 ,C376_=_C377 ,C376_=_C494 ,C376_=_C504 ,C376_=_C512 ,C376_=_C518 ,\nC376_=_C526 ,C376_=_C533 ,C376_=_C537 ,C376_=_C541 ,C376_=_C542 ,C376_=_C543 ,\nC377_=_C547 ,C377_=_C554 ,C377_=_C563 ,C377_=_C568 ,C377_=_C572 ,C377_=_C573 ,\nC377_=_C574 ,C377_=_C575 ,C377_=_C576 ,C377_=_C577 ,C494_=_C504 ,C494_=_C512 ,\nC494_=_C518 ,C494_=_C526 ,C494_=_C533 ,C494_=_C537 ,C494_=_C541 ,C494_=_C542 ,\nC494_=_C543 ,C504_=_C512 ,C504_=_C518 ,C504_=_C526 ,C504_=_C533 ,C504_=_C537 ,\nC504_=_C541 ,C504_=_C542 ,C504_=_C543 ,C512_=_C518 ,C512_=_C526 ,C512_=_C533 ,\nC512_=_C537 ,C512_=_C541 ,C512_=_C542 ,C512_=_C543 ,C518_=_C526 ,C518_=_C533 ,\nC518_=_C537 ,C518_=_C541 ,C518_=_C542 ,C518_=_C543 ,C526_=_C533 ,C526_=_C537 ,\nC526_=_C541 ,C526_=_C542 ,C526_=_C543 ,C533_=_C537 ,C533_=_C541 ,C533_=_C542 ,\nC533_=_C543 ,C537_=_C541 ,C537_=_C542 ,C537_=_C543 ,C541_=_C542 ,C541_=_C543 ,\nC541_=_C575 ,C542_=_C543 ,C542_=_C576 ,C543_=_C577 ,C547_=_C554 ,C547_=_C563 ,\nC547_=_C568 ,C547_=_C572 ,C547_=_C573 ,C547_=_C574 ,C547_=_C575 ,C547_=_C576 ,\nC547_=_C577 ,C554_=_C563 ,C554_=_C568 ,C554_=_C572 ,C554_=_C573 ,C554_=_C574 ,\nC554_=_C575 ,C554_=_C576 ,C554_=_C577 ,C563_=_C568 ,C563_=_C572 ,C563_=_C573 ,\nC563_=_C574 ,C563_=_C575 ,C563_=_C576 ,C563_=_C577 ,C568_=_C572 ,C568_=_C573 ,\nC568_=_C574 ,C568_=_C575 ,C568_=_C576 ,C568_=_C577 ,C572_=_C573 ,C572_=_C574 ,\nC572_=_C575 ,C572_=_C576 ,C572_=_C577 ,C573_=_C574 ,C573_=_C575 ,C573_=_C576 ,\nC573_=_C577 ,C574_=_C575 ,C574_=_C576 ,C574_=_C577 ,C575_=_C576 ,C575_=_C577 ,\nC576_=_C577 ,"];145[shape=box, label="id:145 level: 5\n33: C105 C134 C174 C189 C248 \nC293 C325 C457 C535 C543 C577 \nC626 C672 C691 C736 C770 C795 \nC817 C820 C822 C823 C825 C826 \nC827 C829 C830 C831 C833 C834 \nC835 C836 C837 C838 \n168: C105_=_C293( C105 C293 ) C105_=_C457( C105 C457 ) C105_=_C691( C105 C691 ) C105_=_C770( C105 C770 ) C105_=_C795( C105 C795 ) \nC105_=_C822( C105 C822 ) C105_=_C823( C105 C823 ) C105_=_C825( C105 C825 ) C105_=_C826( C105 C826 ) C134_=_C189( C134 C189 ) C134_=_C543( C134 C543 ) \nC134_=_C577( C134 C577 ) C134_=_C626( C134 C626 ) C134_=_C820( C134 C820 ) C134_=_C826( C134 C826 ) C134_=_C831( C134 C831 ) C134_=_C835( C134 C835 ) \nC134_=_C837( C134 C837 ) C174_=_C248( C174 C248 ) C174_=_C325( C174 C325 ) C174_=_C672( C174 C672 ) C174_=_C817( C174 C817 ) C174_=_C825( C174 C825 ) \nC174_=_C827( C174 C827 ) C174_=_C830( C174 C830 ) C174_=_C834( C174 C834 ) C174_=_C836( C174 C836 ) C189_=_C543( C189 C543 ) C189_=_C577( C189 C577 ) \nC189_=_C626( C189 C626 ) C189_=_C820( C189 C820 ) C189_=_C826( C189 C826 ) C189_=_C831( C189 C831 ) C189_=_C835( C189 C835 ) C189_=_C837( C189 C837 ) \nC248_=_C325( C248 C325 ) C248_=_C672( C248 C672 ) C248_=_C817( C248 C817 ) C248_=_C825( C248 C825 ) C248_=_C827( C248 C827 ) C248_=_C830( C248 C830 ) \nC248_=_C834( C248 C834 ) C248_=_C836( C248 C836 ) C293_=_C457( C293 C457 ) C293_=_C691( C293 C691 ) C293_=_C770( C293 C770 ) C293_=_C795( C293 C795 ) \nC293_=_C822( C293 C822 ) C293_=_C823( C293 C823 ) C293_=_C825( C293 C825 ) C293_=_C826( C293 C826 ) C325_=_C672( C325 C672 ) C325_=_C817( C325 C817 ) \nC325_=_C825( C325 C825 ) C325_=_C827( C325 C827 ) C325_=_C830( C325 C830 ) C325_=_C834( C325 C834 ) C325_=_C836( C325 C836 ) C457_=_C691( C457 C691 ) \nC457_=_C770( C457 C770 ) C457_=_C795( C457 C795 ) C457_=_C822( C457 C822 ) C457_=_C823( C457 C823 ) C457_=_C825( C457 C825 ) C457_=_C826( C457 C826 ) \nC535_=_C736( C535 C736 ) C535_=_C829( C535 C829 ) C535_=_C833( C535 C833 ) C535_=_C836( C535 C836 ) C535_=_C837( C535 C837 ) C535_=_C838( C535 C838 ) \nC543_=_C577( C543 C577 ) C543_=_C626( C543 C626 ) C543_=_C820( C543 C820 ) C543_=_C826( C543 C826 ) C543_=_C831( C543 C831 ) C543_=_C835( C543 C835 ) \nC543_=_C837( C543 C837 ) C577_=_C626( C577 C626 ) C577_=_C820( C577 C820 ) C577_=_C826( C577 C826 ) C577_=_C831( C577 C831 ) C577_=_C835( C577 C835 ) \nC577_=_C837( C577 C837 ) C626_=_C820( C626 C820 ) C626_=_C826( C626 C826 ) C626_=_C831( C626 C831 ) C626_=_C835( C626 C835 ) C626_=_C837( C626 C837 ) \nC672_=_C817( C672 C817 ) C672_=_C825( C672 C825 ) C672_=_C827( C672 C827 ) C672_=_C830( C672 C830 ) C672_=_C834( C672 C834 ) C672_=_C836( C672 C836 ) \nC691_=_C770( C691 C770 ) C691_=_C795( C691 C795 ) C691_=_C822( C691 C822 ) C691_=_C823( C691 C823 ) C691_=_C825( C691 C825 ) C691_=_C826( C691 C826 ) \nC736_=_C829( C736 C829 ) C736_=_C833( C736 C833 ) C736_=_C836( C736 C836 ) C736_=_C837( C736 C837 ) C736_=_C838( C736 C838 ) C770_=_C795( C770 C795 ) \nC770_=_C822( C770 C822 ) C770_=_C823( C770 C823 ) C770_=_C825( C770 C825 ) C770_=_C826( C770 C826 ) C795_=_C822( C795 C822 ) C795_=_C823( C795 C823 ) \nC795_=_C825( C795 C825 ) C795_=_C826( C795 C826 ) C817_=_C825( C817 C825 ) C817_=_C827( C817 C827 ) C817_=_C830( C817 C830 ) C817_=_C834( C817 C834 ) \nC817_=_C836( C817 C836 ) C820_=_C826( C820 C826 ) C820_=_C831( C820 C831 ) C820_=_C835( C820 C835 ) C820_=_C837( C820 C837 ) C822_=_C823( C822 C823 ) \nC822_=_C825( C822 C825 ) C822_=_C826( C822 C826 ) C822_=_C829( C822 C829 ) C822_=_C830( C822 C830 ) C822_=_C831( C822 C831 ) C823_=_C825( C823 C825 ) \nC823_=_C826( C823 C826 ) C823_=_C833( C823 C833 ) C823_=_C834( C823 C834 ) C823_=_C835( C823 C835 ) C825_=_C826( C825 C826 ) C825_=_C827( C825 C827 ) \nC825_=_C830( C825 C830 ) C825_=_C834( C825 C834 ) C825_=_C836( C825 C836 ) C826_=_C831( C826 C831 ) C826_=_C835( C826 C835 ) C826_=_C837( C826 C837 ) \nC827_=_C830( C827 C830 ) C827_=_C834( C827 C834 ) C827_=_C836( C827 C836 ) C829_=_C830( C829 C830 ) C829_=_C831( C829 C831 ) C829_=_C833( C829 C833 ) \nC829_=_C836( C829 C836 ) C829_=_C837( C829 C837 ) C829_=_C838( C829 C838 ) C830_=_C831( C830 C831 ) C830_=_C834( C830 C834 ) C830_=_C836( C830 C836 ) \nC831_=_C835( C831 C835 ) C831_=_C837( C831 C837 ) C833_=_C834( C833 C834 ) C833_=_C835( C833 C835 ) C833_=_C836( C833 C836 ) C833_=_C837( C833 C837 ) \nC833_=_C838( C833 C838 ) C834_=_C835( C834 C835 ) C834_=_C836( C834 C836 ) C835_=_C837( C835 C837 ) C836_=_C837( C836 C837 ) C836_=_C838( C836 C838 ) \nC837_=_C838( C837 C838 ) "];100-&gt;145[label="29: C105 C134 C174 C189 C248 \nC293 C325 C457 C535 C543 C577 \nC626 C672 C691 C736 C770 C795 \nC817 C820 C822 C823 C827 C829 \nC830 C831 C833 C834 C835 C838 \n106: C105_=_C293 ,C105_=_C457 ,C105_=_C691 ,C105_=_C770 ,C105_=_C795 ,\nC105_=_C822 ,C105_=_C823 ,C134_=_C189 ,C134_=_C543 ,C134_=_C577 ,C134_=_C626 ,\nC134_=_C820 ,C134_=_C831 ,C134_=_C835 ,C174_=_C248 ,C174_=_C325 ,C174_=_C672 ,\nC174_=_C817 ,C174_=_C827 ,C174_=_C830 ,C174_=_C834 ,C189_=_C543 ,C189_=_C577 ,\nC189_=_C626 ,C189_=_C820 ,C189_=_C831 ,C189_=_C835 ,C248_=_C325 ,C248_=_C672 ,\nC248_=_C817 ,C248_=_C827 ,C248_=_C830 ,C248_=_C834 ,C293_=_C457 ,C293_=_C691 ,\nC293_=_C770 ,C293_=_C795 ,C293_=_C822 ,C293_=_C823 ,C325_=_C672 ,C325_=_C817 ,\nC325_=_C827 ,C325_=_C830 ,C325_=_C834 ,C457_=_C691 ,C457_=_C770 ,C457_=_C795 ,\nC457_=_C822 ,C457_=_C823 ,C535_=_C736 ,C535_=_C829 ,C535_=_C833 ,C535_=_C838 ,\nC543_=_C577 ,C543_=_C626 ,C543_=_C820 ,C543_=_C831 ,C543_=_C835 ,C577_=_C626 ,\nC577_=_C820 ,C577_=_C831 ,C577_=_C835 ,C626_=_C820 ,C626_=_C831 ,C626_=_C835 ,\nC672_=_C817 ,C672_=_C827 ,C672_=_C830 ,C672_=_C834 ,C691_=_C770 ,C691_=_C795 ,\nC691_=_C822 ,C691_=_C823 ,C736_=_C829 ,C736_=_C833 ,C736_=_C838 ,C770_=_C795 ,\nC770_=_C822 ,C770_=_C823 ,C795_=_C822 ,C795_=_C823 ,C817_=_C827 ,C817_=_C830 ,\nC817_=_C834 ,C820_=_C831 ,C820_=_C835 ,C822_=_C823 ,C822_=_C829 ,C822_=_C830 ,\nC822_=_C831 ,C823_=_C833 ,C823_=_C834 ,C823_=_C835 ,C827_=_C830 ,C827_=_C834 ,\nC829_=_C830 ,C829_=_C831 ,C829_=_C833 ,C829_=_C838 ,C830_=_C831 ,C830_=_C834 ,\nC831_=_C835 ,C833_=_C834 ,C833_=_C835 ,C833_=_C838 ,C834_=_C835 ,"];146[shape=box, label="id:146 level: 5\n32: C169 C171 C206 C218 C228 \nC239 C240 C241 C242 C243 C244 \nC245 C246 C247 C248 C321 C378 \nC541 C575 C602 C603 C610 C611 \nC618 C619 C620 C621 C622 C623 \nC624 C625 C626 \n180: C169_=_C171( C169 C171 ) C169_=_C206( C169 C206 ) C169_=_C218( C169 C218 ) C169_=_C228( C169 C228 ) C169_=_C239( C169 C239 ) \nC169_=_C240( C169 C240 ) C169_=_C241( C169 C241 ) C169_=_C242( C169 C242 ) C169_=_C243( C169 C243 ) C169_=_C244( C169 C244 ) C169_=_C245( C169 C245 ) \nC169_=_C246( C169 C246 ) C169_=_C247( C169 C247 ) C169_=_C248( C169 C248 ) C171_=_C244( C171 C244 ) C171_=_C321( C171 C321 ) C171_=_C602( C171 C602 ) \nC171_=_C610( C171 C610 ) C171_=_C618( C171 C618 ) C171_=_C619( C171 C619 ) C171_=_C620( C171 C620 ) C171_=_C621( C171 C621 ) C206_=_C218( C206 C218 ) \nC206_=_C228( C206 C228 ) C206_=_C239( C206 C239 ) C206_=_C240( C206 C240 ) C206_=_C241( C206 C241 ) C206_=_C242( C206 C242 ) C206_=_C243( C206 C243 ) \nC206_=_C244(</w:t>
      </w:r>
    </w:p>
    <w:p>
      <w:pPr>
        <w:pStyle w:val="PreformattedText"/>
        <w:bidi w:val="0"/>
        <w:spacing w:before="0" w:after="0"/>
        <w:jc w:val="left"/>
        <w:rPr/>
      </w:pPr>
      <w:r>
        <w:rPr/>
        <w:t xml:space="preserve"> </w:t>
      </w:r>
      <w:r>
        <w:rPr/>
        <w:t>C206 C244 ) C206_=_C245( C206 C245 ) C206_=_C246( C206 C246 ) C206_=_C247( C206 C247 ) C206_=_C248( C206 C248 ) C218_=_C228( C218 C228 ) \nC218_=_C239( C218 C239 ) C218_=_C240( C218 C240 ) C218_=_C241( C218 C241 ) C218_=_C242( C218 C242 ) C218_=_C243( C218 C243 ) C218_=_C244( C218 C244 ) \nC218_=_C245( C218 C245 ) C218_=_C246( C218 C246 ) C218_=_C247( C218 C247 ) C218_=_C248( C218 C248 ) C228_=_C239( C228 C239 ) C228_=_C240( C228 C240 ) \nC228_=_C241( C228 C241 ) C228_=_C242( C228 C242 ) C228_=_C243( C228 C243 ) C228_=_C244( C228 C244 ) C228_=_C245( C228 C245 ) C228_=_C246( C228 C246 ) \nC228_=_C247( C228 C247 ) C228_=_C248( C228 C248 ) C239_=_C240( C239 C240 ) C239_=_C241( C239 C241 ) C239_=_C242( C239 C242 ) C239_=_C243( C239 C243 ) \nC239_=_C244( C239 C244 ) C239_=_C245( C239 C245 ) C239_=_C246( C239 C246 ) C239_=_C247( C239 C247 ) C239_=_C248( C239 C248 ) C240_=_C241( C240 C241 ) \nC240_=_C242( C240 C242 ) C240_=_C243( C240 C243 ) C240_=_C244( C240 C244 ) C240_=_C245( C240 C245 ) C240_=_C246( C240 C246 ) C240_=_C247( C240 C247 ) \nC240_=_C248( C240 C248 ) C241_=_C242( C241 C242 ) C241_=_C243( C241 C243 ) C241_=_C244( C241 C244 ) C241_=_C245( C241 C245 ) C241_=_C246( C241 C246 ) \nC241_=_C247( C241 C247 ) C241_=_C248( C241 C248 ) C242_=_C243( C242 C243 ) C242_=_C244( C242 C244 ) C242_=_C245( C242 C245 ) C242_=_C246( C242 C246 ) \nC242_=_C247( C242 C247 ) C242_=_C248( C242 C248 ) C243_=_C244( C243 C244 ) C243_=_C245( C243 C245 ) C243_=_C246( C243 C246 ) C243_=_C247( C243 C247 ) \nC243_=_C248( C243 C248 ) C243_=_C321( C243 C321 ) C244_=_C245( C244 C245 ) C244_=_C246( C244 C246 ) C244_=_C247( C244 C247 ) C244_=_C248( C244 C248 ) \nC244_=_C321( C244 C321 ) C244_=_C602( C244 C602 ) C244_=_C610( C244 C610 ) C244_=_C618( C244 C618 ) C244_=_C619( C244 C619 ) C244_=_C620( C244 C620 ) \nC244_=_C621( C244 C621 ) C245_=_C246( C245 C246 ) C245_=_C247( C245 C247 ) C245_=_C248( C245 C248 ) C245_=_C620( C245 C620 ) C246_=_C247( C246 C247 ) \nC246_=_C248( C246 C248 ) C246_=_C621( C246 C621 ) C247_=_C248( C247 C248 ) C321_=_C602( C321 C602 ) C321_=_C610( C321 C610 ) C321_=_C618( C321 C618 ) \nC321_=_C619( C321 C619 ) C321_=_C620( C321 C620 ) C321_=_C621( C321 C621 ) C378_=_C541( C378 C541 ) C378_=_C575( C378 C575 ) C378_=_C603( C378 C603 ) \nC378_=_C611( C378 C611 ) C378_=_C622( C378 C622 ) C378_=_C623( C378 C623 ) C378_=_C624( C378 C624 ) C378_=_C625( C378 C625 ) C378_=_C626( C378 C626 ) \nC541_=_C575( C541 C575 ) C541_=_C603( C541 C603 ) C541_=_C611( C541 C611 ) C541_=_C622( C541 C622 ) C541_=_C623( C541 C623 ) C541_=_C624( C541 C624 ) \nC541_=_C625( C541 C625 ) C541_=_C626( C541 C626 ) C575_=_C603( C575 C603 ) C575_=_C611( C575 C611 ) C575_=_C622( C575 C622 ) C575_=_C623( C575 C623 ) \nC575_=_C624( C575 C624 ) C575_=_C625( C575 C625 ) C575_=_C626( C575 C626 ) C602_=_C603( C602 C603 ) C602_=_C610( C602 C610 ) C602_=_C618( C602 C618 ) \nC602_=_C619( C602 C619 ) C602_=_C620( C602 C620 ) C602_=_C621( C602 C621 ) C603_=_C611( C603 C611 ) C603_=_C622( C603 C622 ) C603_=_C623( C603 C623 ) \nC603_=_C624( C603 C624 ) C603_=_C625( C603 C625 ) C603_=_C626( C603 C626 ) C610_=_C611( C610 C611 ) C610_=_C618( C610 C618 ) C610_=_C619( C610 C619 ) \nC610_=_C620( C610 C620 ) C610_=_C621( C610 C621 ) C611_=_C622( C611 C622 ) C611_=_C623( C611 C623 ) C611_=_C624( C611 C624 ) C611_=_C625( C611 C625 ) \nC611_=_C626( C611 C626 ) C618_=_C619( C618 C619 ) C618_=_C620( C618 C620 ) C618_=_C621( C618 C621 ) C618_=_C622( C618 C622 ) C619_=_C620( C619 C620 ) \nC619_=_C621( C619 C621 ) C619_=_C623( C619 C623 ) C620_=_C621( C620 C621 ) C622_=_C623( C622 C623 ) C622_=_C624( C622 C624 ) C622_=_C625( C622 C625 ) \nC622_=_C626( C622 C626 ) C623_=_C624( C623 C624 ) C623_=_C625( C623 C625 ) C623_=_C626( C623 C626 ) C624_=_C625( C624 C625 ) C624_=_C626( C624 C626 ) \nC625_=_C626( C625 C626 ) "];101-&gt;146[label="31: C169 C171 C206 C218 C228 \nC239 C240 C241 C242 C243 C245 \nC246 C247 C248 C321 C378 C541 \nC575 C602 C603 C610 C611 C618 \nC619 C620 C621 C622 C623 C624 \nC625 C626 \n159: C169_=_C171 ,C169_=_C206 ,C169_=_C218 ,C169_=_C228 ,C169_=_C239 ,\nC169_=_C240 ,C169_=_C241 ,C169_=_C242 ,C169_=_C243 ,C169_=_C245 ,C169_=_C246 ,\nC169_=_C247 ,C169_=_C248 ,C171_=_C321 ,C171_=_C602 ,C171_=_C610 ,C171_=_C618 ,\nC171_=_C619 ,C171_=_C620 ,C171_=_C621 ,C206_=_C218 ,C206_=_C228 ,C206_=_C239 ,\nC206_=_C240 ,C206_=_C241 ,C206_=_C242 ,C206_=_C243 ,C206_=_C245 ,C206_=_C246 ,\nC206_=_C247 ,C206_=_C248 ,C218_=_C228 ,C218_=_C239 ,C218_=_C240 ,C218_=_C241 ,\nC218_=_C242 ,C218_=_C243 ,C218_=_C245 ,C218_=_C246 ,C218_=_C247 ,C218_=_C248 ,\nC228_=_C239 ,C228_=_C240 ,C228_=_C241 ,C228_=_C242 ,C228_=_C243 ,C228_=_C245 ,\nC228_=_C246 ,C228_=_C247 ,C228_=_C248 ,C239_=_C240 ,C239_=_C241 ,C239_=_C242 ,\nC239_=_C243 ,C239_=_C245 ,C239_=_C246 ,C239_=_C247 ,C239_=_C248 ,C240_=_C241 ,\nC240_=_C242 ,C240_=_C243 ,C240_=_C245 ,C240_=_C246 ,C240_=_C247 ,C240_=_C248 ,\nC241_=_C242 ,C241_=_C243 ,C241_=_C245 ,C241_=_C246 ,C241_=_C247 ,C241_=_C248 ,\nC242_=_C243 ,C242_=_C245 ,C242_=_C246 ,C242_=_C247 ,C242_=_C248 ,C243_=_C245 ,\nC243_=_C246 ,C243_=_C247 ,C243_=_C248 ,C243_=_C321 ,C245_=_C246 ,C245_=_C247 ,\nC245_=_C248 ,C245_=_C620 ,C246_=_C247 ,C246_=_C248 ,C246_=_C621 ,C247_=_C248 ,\nC321_=_C602 ,C321_=_C610 ,C321_=_C618 ,C321_=_C619 ,C321_=_C620 ,C321_=_C621 ,\nC378_=_C541 ,C378_=_C575 ,C378_=_C603 ,C378_=_C611 ,C378_=_C622 ,C378_=_C623 ,\nC378_=_C624 ,C378_=_C625 ,C378_=_C626 ,C541_=_C575 ,C541_=_C603 ,C541_=_C611 ,\nC541_=_C622 ,C541_=_C623 ,C541_=_C624 ,C541_=_C625 ,C541_=_C626 ,C575_=_C603 ,\nC575_=_C611 ,C575_=_C622 ,C575_=_C623 ,C575_=_C624 ,C575_=_C625 ,C575_=_C626 ,\nC602_=_C603 ,C602_=_C610 ,C602_=_C618 ,C602_=_C619 ,C602_=_C620 ,C602_=_C621 ,\nC603_=_C611 ,C603_=_C622 ,C603_=_C623 ,C603_=_C624 ,C603_=_C625 ,C603_=_C626 ,\nC610_=_C611 ,C610_=_C618 ,C610_=_C619 ,C610_=_C620 ,C610_=_C621 ,C611_=_C622 ,\nC611_=_C623 ,C611_=_C624 ,C611_=_C625 ,C611_=_C626 ,C618_=_C619 ,C618_=_C620 ,\nC618_=_C621 ,C618_=_C622 ,C619_=_C620 ,C619_=_C621 ,C619_=_C623 ,C620_=_C621 ,\nC622_=_C623 ,C622_=_C624 ,C622_=_C625 ,C622_=_C626 ,C623_=_C624 ,C623_=_C625 ,\nC623_=_C626 ,C624_=_C625 ,C624_=_C626 ,C625_=_C626 ,"];147[shape=box, label="id:147 level: 5\n42: C142 C164 C165 C166 C167 \nC168 C169 C170 C171 C173 C174 \nC243 C246 C247 C278 C287 C297 \nC304 C308 C315 C321 C322 C323 \nC325 C621 C670 C671 C677 C686 \nC693 C698 C703 C704 C705 C791 \nC798 C803 C809 C814 C815 C816 \nC817 \n257: C142_=_C164( C142 C164 ) C142_=_C165( C142 C165 ) C142_=_C166( C142 C166 ) C142_=_C167( C142 C167 ) C142_=_C168( C142 C168 ) \nC142_=_C169( C142 C169 ) C142_=_C170( C142 C170 ) C142_=_C171( C142 C171 ) C142_=_C173( C142 C173 ) C142_=_C174( C142 C174 ) C164_=_C165( C164 C165 ) \nC164_=_C166( C164 C166 ) C164_=_C167( C164 C167 ) C164_=_C168( C164 C168 ) C164_=_C169( C164 C169 ) C164_=_C170( C164 C170 ) C164_=_C171( C164 C171 ) \nC164_=_C173( C164 C173 ) C164_=_C174( C164 C174 ) C165_=_C166( C165 C166 ) C165_=_C167( C165 C167 ) C165_=_C168( C165 C168 ) C165_=_C169( C165 C169 ) \nC165_=_C170( C165 C170 ) C165_=_C171( C165 C171 ) C165_=_C173( C165 C173 ) C165_=_C174( C165 C174 ) C166_=_C167( C166 C167 ) C166_=_C168( C166 C168 ) \nC166_=_C169( C166 C169 ) C166_=_C170( C166 C170 ) C166_=_C171( C166 C171 ) C166_=_C173( C166 C173 ) C166_=_C174( C166 C174 ) C167_=_C168( C167 C168 ) \nC167_=_C169( C167 C169 ) C167_=_C170( C167 C170 ) C167_=_C171( C167 C171 ) C167_=_C173( C167 C173 ) C167_=_C174( C167 C174 ) C168_=_C169( C168 C169 ) \nC168_=_C170( C168 C170 ) C168_=_C171( C168 C171 ) C168_=_C173( C168 C173 ) C168_=_C174( C168 C174 ) C169_=_C170( C169 C170 ) C169_=_C171( C169 C171 ) \nC169_=_C173( C169 C173 ) C169_=_C174( C169 C174 ) C169_=_C243( C169 C243 ) C169_=_C246( C169 C246 ) C169_=_C247( C169 C247 ) C170_=_C171( C170 C171 ) \nC170_=_C173( C170 C173 ) C170_=_C174( C170 C174 ) C170_=_C243( C170 C243 ) C170_=_C278( C170 C278 ) C170_=_C287( C170 C287 ) C170_=_C297( C170 C297 ) \nC170_=_C304( C170 C304 ) C170_=_C308( C170 C308 ) C170_=_C315( C170 C315 ) C170_=_C321( C170 C321 ) C170_=_C322( C170 C322 ) C170_=_C323( C170 C323 ) \nC170_=_C325( C170 C325 ) C171_=_C173( C171 C173 ) C171_=_C174( C171 C174 ) C171_=_C321( C171 C321 ) C171_=_C621( C171 C621 ) C173_=_C174( C173 C174 ) \nC173_=_C247( C173 C247 ) C173_=_C671( C173 C671 ) C173_=_C705( C173 C705 ) C173_=_C791( C173 C791 ) C173_=_C798( C173 C798 ) C173_=_C803( C173 C803 ) \nC173_=_C809( C173 C809 ) C173_=_C814( C173 C814 ) C173_=_C815( C173 C815 ) C173_=_C816( C173 C816 ) C173_=_C817( C173 C817 ) C174_=_C325( C174 C325 ) \nC174_=_C817( C174 C817 ) C243_=_C246( C243 C246 ) C243_=_C247( C243 C247 ) C243_=_C278( C243 C278 ) C243_=_C287( C243 C287 ) C243_=_C297( C243 C297 ) \nC243_=_C304( C243 C304 ) C243_=_C308( C243 C308 ) C243_=_C315( C243 C315 ) C243_=_C321( C243 C321 ) C243_=_C322( C243 C322 ) C243_=_C323( C243 C323 ) \nC243_=_C325( C243 C325 ) C246_=_C247( C246 C247 ) C246_=_C323( C246 C323 ) C246_=_C621( C246 C621 ) C246_=_C670( C246 C670 ) C246_=_C677( C246 C677 ) \nC246_=_C686( C246 C686 ) C246_=_C693( C246 C693 ) C246_=_C698( C246 C698 ) C246_=_C703( C246 C703 ) C246_=_C704( C246 C704 ) C246_=_C705( C246 C705 ) \nC247_=_C671( C247 C671 ) C247_=_C705( C247 C705 ) C247_=_C791( C247 C791 ) C247_=_C798( C247 C798 ) C247_=_C803( C247 C803 ) C247_=_C809( C247 C809 ) \nC247_=_C814( C247 C814 ) C247_=_C815( C247 C815 ) C247_=_C816( C247 C816 ) C247_=_C817( C247 C817 ) C278_=_C287( C278 C287 ) C278_=_C297( C278 C297 ) \nC278_=_C304( C278 C304 ) C278_=_C308( C278 C308 ) C278_=_C315( C278 C315 ) C278_=_C321( C278 C321 ) C278_=_C322( C278 C322 ) C278_=_C323( C278 C323 ) \nC278_=_C325( C278 C325 ) C287_=_C297( C287 C297 ) C287_=_C304( C287 C304 ) C287_=_C308( C287 C308 ) C287_=_C315( C287 C315 ) C287_=_C321( C287 C321 ) \nC287_=_C322( C287 C322 ) C287_=_C323( C287 C323 ) C287_=_C325( C287 C325 ) C297_=_C304( C297 C304 ) C297_=_C308( C297 C308 ) C297_=_C315( C297 C315 ) \nC297_=_C321( C297 C321 ) C297_=_C322(</w:t>
      </w:r>
    </w:p>
    <w:p>
      <w:pPr>
        <w:pStyle w:val="PreformattedText"/>
        <w:bidi w:val="0"/>
        <w:spacing w:before="0" w:after="0"/>
        <w:jc w:val="left"/>
        <w:rPr/>
      </w:pPr>
      <w:r>
        <w:rPr/>
        <w:t xml:space="preserve"> </w:t>
      </w:r>
      <w:r>
        <w:rPr/>
        <w:t>C297 C322 ) C297_=_C323( C297 C323 ) C297_=_C325( C297 C325 ) C304_=_C308( C304 C308 ) C304_=_C315( C304 C315 ) \nC304_=_C321( C304 C321 ) C304_=_C322( C304 C322 ) C304_=_C323( C304 C323 ) C304_=_C325( C304 C325 ) C308_=_C315( C308 C315 ) C308_=_C321( C308 C321 ) \nC308_=_C322( C308 C322 ) C308_=_C323( C308 C323 ) C308_=_C325( C308 C325 ) C315_=_C321( C315 C321 ) C315_=_C322( C315 C322 ) C315_=_C323( C315 C323 ) \nC315_=_C325( C315 C325 ) C321_=_C322( C321 C322 ) C321_=_C323( C321 C323 ) C321_=_C325( C321 C325 ) C321_=_C621( C321 C621 ) C322_=_C323( C322 C323 ) \nC322_=_C325( C322 C325 ) C322_=_C670( C322 C670 ) C322_=_C671( C322 C671 ) C323_=_C325( C323 C325 ) C323_=_C621( C323 C621 ) C323_=_C670( C323 C670 ) \nC323_=_C677( C323 C677 ) C323_=_C686( C323 C686 ) C323_=_C693( C323 C693 ) C323_=_C698( C323 C698 ) C323_=_C703( C323 C703 ) C323_=_C704( C323 C704 ) \nC323_=_C705( C323 C705 ) C325_=_C817( C325 C817 ) C621_=_C670( C621 C670 ) C621_=_C677( C621 C677 ) C621_=_C686( C621 C686 ) C621_=_C693( C621 C693 ) \nC621_=_C698( C621 C698 ) C621_=_C703( C621 C703 ) C621_=_C704( C621 C704 ) C621_=_C705( C621 C705 ) C670_=_C671( C670 C671 ) C670_=_C677( C670 C677 ) \nC670_=_C686( C670 C686 ) C670_=_C693( C670 C693 ) C670_=_C698( C670 C698 ) C670_=_C703( C670 C703 ) C670_=_C704( C670 C704 ) C670_=_C705( C670 C705 ) \nC671_=_C705( C671 C705 ) C671_=_C791( C671 C791 ) C671_=_C798( C671 C798 ) C671_=_C803( C671 C803 ) C671_=_C809( C671 C809 ) C671_=_C814( C671 C814 ) \nC671_=_C815( C671 C815 ) C671_=_C816( C671 C816 ) C671_=_C817( C671 C817 ) C677_=_C686( C677 C686 ) C677_=_C693( C677 C693 ) C677_=_C698( C677 C698 ) \nC677_=_C703( C677 C703 ) C677_=_C704( C677 C704 ) C677_=_C705( C677 C705 ) C686_=_C693( C686 C693 ) C686_=_C698( C686 C698 ) C686_=_C703( C686 C703 ) \nC686_=_C704( C686 C704 ) C686_=_C705( C686 C705 ) C693_=_C698( C693 C698 ) C693_=_C703( C693 C703 ) C693_=_C704( C693 C704 ) C693_=_C705( C693 C705 ) \nC698_=_C703( C698 C703 ) C698_=_C704( C698 C704 ) C698_=_C705( C698 C705 ) C703_=_C704( C703 C704 ) C703_=_C705( C703 C705 ) C704_=_C705( C704 C705 ) \nC705_=_C791( C705 C791 ) C705_=_C798( C705 C798 ) C705_=_C803( C705 C803 ) C705_=_C809( C705 C809 ) C705_=_C814( C705 C814 ) C705_=_C815( C705 C815 ) \nC705_=_C816( C705 C816 ) C705_=_C817( C705 C817 ) C791_=_C798( C791 C798 ) C791_=_C803( C791 C803 ) C791_=_C809( C791 C809 ) C791_=_C814( C791 C814 ) \nC791_=_C815( C791 C815 ) C791_=_C816( C791 C816 ) C791_=_C817( C791 C817 ) C798_=_C803( C798 C803 ) C798_=_C809( C798 C809 ) C798_=_C814( C798 C814 ) \nC798_=_C815( C798 C815 ) C798_=_C816( C798 C816 ) C798_=_C817( C798 C817 ) C803_=_C809( C803 C809 ) C803_=_C814( C803 C814 ) C803_=_C815( C803 C815 ) \nC803_=_C816( C803 C816 ) C803_=_C817( C803 C817 ) C809_=_C814( C809 C814 ) C809_=_C815( C809 C815 ) C809_=_C816( C809 C816 ) C809_=_C817( C809 C817 ) \nC814_=_C815( C814 C815 ) C814_=_C816( C814 C816 ) C814_=_C817( C814 C817 ) C815_=_C816( C815 C816 ) C815_=_C817( C815 C817 ) C816_=_C817( C816 C817 ) "];101-&gt;147[label="38: C142 C164 C165 C166 C167 \nC168 C169 C171 C174 C243 C246 \nC247 C278 C287 C297 C304 C308 \nC315 C321 C322 C325 C621 C670 \nC671 C677 C686 C693 C698 C703 \nC704 C791 C798 C803 C809 C814 \nC815 C816 C817 \n177: C142_=_C164 ,C142_=_C165 ,C142_=_C166 ,C142_=_C167 ,C142_=_C168 ,\nC142_=_C169 ,C142_=_C171 ,C142_=_C174 ,C164_=_C165 ,C164_=_C166 ,C164_=_C167 ,\nC164_=_C168 ,C164_=_C169 ,C164_=_C171 ,C164_=_C174 ,C165_=_C166 ,C165_=_C167 ,\nC165_=_C168 ,C165_=_C169 ,C165_=_C171 ,C165_=_C174 ,C166_=_C167 ,C166_=_C168 ,\nC166_=_C169 ,C166_=_C171 ,C166_=_C174 ,C167_=_C168 ,C167_=_C169 ,C167_=_C171 ,\nC167_=_C174 ,C168_=_C169 ,C168_=_C171 ,C168_=_C174 ,C169_=_C171 ,C169_=_C174 ,\nC169_=_C243 ,C169_=_C246 ,C169_=_C247 ,C171_=_C174 ,C171_=_C321 ,C171_=_C621 ,\nC174_=_C325 ,C174_=_C817 ,C243_=_C246 ,C243_=_C247 ,C243_=_C278 ,C243_=_C287 ,\nC243_=_C297 ,C243_=_C304 ,C243_=_C308 ,C243_=_C315 ,C243_=_C321 ,C243_=_C322 ,\nC243_=_C325 ,C246_=_C247 ,C246_=_C621 ,C246_=_C670 ,C246_=_C677 ,C246_=_C686 ,\nC246_=_C693 ,C246_=_C698 ,C246_=_C703 ,C246_=_C704 ,C247_=_C671 ,C247_=_C791 ,\nC247_=_C798 ,C247_=_C803 ,C247_=_C809 ,C247_=_C814 ,C247_=_C815 ,C247_=_C816 ,\nC247_=_C817 ,C278_=_C287 ,C278_=_C297 ,C278_=_C304 ,C278_=_C308 ,C278_=_C315 ,\nC278_=_C321 ,C278_=_C322 ,C278_=_C325 ,C287_=_C297 ,C287_=_C304 ,C287_=_C308 ,\nC287_=_C315 ,C287_=_C321 ,C287_=_C322 ,C287_=_C325 ,C297_=_C304 ,C297_=_C308 ,\nC297_=_C315 ,C297_=_C321 ,C297_=_C322 ,C297_=_C325 ,C304_=_C308 ,C304_=_C315 ,\nC304_=_C321 ,C304_=_C322 ,C304_=_C325 ,C308_=_C315 ,C308_=_C321 ,C308_=_C322 ,\nC308_=_C325 ,C315_=_C321 ,C315_=_C322 ,C315_=_C325 ,C321_=_C322 ,C321_=_C325 ,\nC321_=_C621 ,C322_=_C325 ,C322_=_C670 ,C322_=_C671 ,C325_=_C817 ,C621_=_C670 ,\nC621_=_C677 ,C621_=_C686 ,C621_=_C693 ,C621_=_C698 ,C621_=_C703 ,C621_=_C704 ,\nC670_=_C671 ,C670_=_C677 ,C670_=_C686 ,C670_=_C693 ,C670_=_C698 ,C670_=_C703 ,\nC670_=_C704 ,C671_=_C791 ,C671_=_C798 ,C671_=_C803 ,C671_=_C809 ,C671_=_C814 ,\nC671_=_C815 ,C671_=_C816 ,C671_=_C817 ,C677_=_C686 ,C677_=_C693 ,C677_=_C698 ,\nC677_=_C703 ,C677_=_C704 ,C686_=_C693 ,C686_=_C698 ,C686_=_C703 ,C686_=_C704 ,\nC693_=_C698 ,C693_=_C703 ,C693_=_C704 ,C698_=_C703 ,C698_=_C704 ,C703_=_C704 ,\nC791_=_C798 ,C791_=_C803 ,C791_=_C809 ,C791_=_C814 ,C791_=_C815 ,C791_=_C816 ,\nC791_=_C817 ,C798_=_C803 ,C798_=_C809 ,C798_=_C814 ,C798_=_C815 ,C798_=_C816 ,\nC798_=_C817 ,C803_=_C809 ,C803_=_C814 ,C803_=_C815 ,C803_=_C816 ,C803_=_C817 ,\nC809_=_C814 ,C809_=_C815 ,C809_=_C816 ,C809_=_C817 ,C814_=_C815 ,C814_=_C816 ,\nC814_=_C817 ,C815_=_C816 ,C815_=_C817 ,C816_=_C817 ,"];148[shape=box, label="id:148 level: 5\n41: C7 C66 C73 C76 C78 \nC79 C86 C87 C89 C90 C91 \nC92 C93 C94 C95 C97 C98 \nC99 C106 C108 C109 C117 C119 \nC120 C121 C122 C123 C124 C125 \nC129 C130 C131 C132 C133 C134 \nC135 C136 C137 C138 C139 C140 \n247: C7_=_C73( C7 C73 ) C7_=_C86( C7 C86 ) C7_=_C87( C7 C87 ) C7_=_C89( C7 C89 ) C7_=_C90( C7 C90 ) \nC7_=_C91( C7 C91 ) C7_=_C92( C7 C92 ) C7_=_C93( C7 C93 ) C7_=_C94( C7 C94 ) C7_=_C95( C7 C95 ) C66_=_C79( C66 C79 ) \nC66_=_C89( C66 C89 ) C66_=_C99( C66 C99 ) C66_=_C109( C66 C109 ) C66_=_C129( C66 C129 ) C66_=_C135( C66 C135 ) C66_=_C136( C66 C136 ) \nC66_=_C137( C66 C137 ) C66_=_C138( C66 C138 ) C66_=_C139( C66 C139 ) C66_=_C140( C66 C140 ) C73_=_C76( C73 C76 ) C73_=_C78( C73 C78 ) \nC73_=_C79( C73 C79 ) C73_=_C86( C73 C86 ) C73_=_C87( C73 C87 ) C73_=_C89( C73 C89 ) C73_=_C90( C73 C90 ) C73_=_C91( C73 C91 ) \nC73_=_C92( C73 C92 ) C73_=_C93( C73 C93 ) C73_=_C94( C73 C94 ) C73_=_C95( C73 C95 ) C76_=_C78( C76 C78 ) C76_=_C79( C76 C79 ) \nC76_=_C87( C76 C87 ) C76_=_C97( C76 C97 ) C76_=_C106( C76 C106 ) C76_=_C117( C76 C117 ) C76_=_C119( C76 C119 ) C76_=_C120( C76 C120 ) \nC76_=_C121( C76 C121 ) C76_=_C122( C76 C122 ) C76_=_C123( C76 C123 ) C76_=_C124( C76 C124 ) C76_=_C125( C76 C125 ) C78_=_C79( C78 C79 ) \nC78_=_C98( C78 C98 ) C78_=_C108( C78 C108 ) C78_=_C117( C78 C117 ) C78_=_C129( C78 C129 ) C78_=_C130( C78 C130 ) C78_=_C131( C78 C131 ) \nC78_=_C132( C78 C132 ) C78_=_C133( C78 C133 ) C78_=_C134( C78 C134 ) C79_=_C89( C79 C89 ) C79_=_C99( C79 C99 ) C79_=_C109( C79 C109 ) \nC79_=_C129( C79 C129 ) C79_=_C135( C79 C135 ) C79_=_C136( C79 C136 ) C79_=_C137( C79 C137 ) C79_=_C138( C79 C138 ) C79_=_C139( C79 C139 ) \nC79_=_C140( C79 C140 ) C86_=_C87( C86 C87 ) C86_=_C89( C86 C89 ) C86_=_C90( C86 C90 ) C86_=_C91( C86 C91 ) C86_=_C92( C86 C92 ) \nC86_=_C93( C86 C93 ) C86_=_C94( C86 C94 ) C86_=_C95( C86 C95 ) C86_=_C97( C86 C97 ) C86_=_C98( C86 C98 ) C86_=_C99( C86 C99 ) \nC87_=_C89( C87 C89 ) C87_=_C90( C87 C90 ) C87_=_C91( C87 C91 ) C87_=_C92( C87 C92 ) C87_=_C93( C87 C93 ) C87_=_C94( C87 C94 ) \nC87_=_C95( C87 C95 ) C87_=_C97( C87 C97 ) C87_=_C106( C87 C106 ) C87_=_C117( C87 C117 ) C87_=_C119( C87 C119 ) C87_=_C120( C87 C120 ) \nC87_=_C121( C87 C121 ) C87_=_C122( C87 C122 ) C87_=_C123( C87 C123 ) C87_=_C124( C87 C124 ) C87_=_C125( C87 C125 ) C89_=_C90( C89 C90 ) \nC89_=_C91( C89 C91 ) C89_=_C92( C89 C92 ) C89_=_C93( C89 C93 ) C89_=_C94( C89 C94 ) C89_=_C95( C89 C95 ) C89_=_C99( C89 C99 ) \nC89_=_C109( C89 C109 ) C89_=_C129( C89 C129 ) C89_=_C135( C89 C135 ) C89_=_C136( C89 C136 ) C89_=_C137( C89 C137 ) C89_=_C138( C89 C138 ) \nC89_=_C139( C89 C139 ) C89_=_C140( C89 C140 ) C90_=_C91( C90 C91 ) C90_=_C92( C90 C92 ) C90_=_C93( C90 C93 ) C90_=_C94( C90 C94 ) \nC90_=_C95( C90 C95 ) C91_=_C92( C91 C92 ) C91_=_C93( C91 C93 ) C91_=_C94( C91 C94 ) C91_=_C95( C91 C95 ) C92_=_C93( C92 C93 ) \nC92_=_C94( C92 C94 ) C92_=_C95( C92 C95 ) C93_=_C94( C93 C94 ) C93_=_C95( C93 C95 ) C94_=_C95( C94 C95 ) C97_=_C98( C97 C98 ) \nC97_=_C99( C97 C99 ) C97_=_C106( C97 C106 ) C97_=_C117( C97 C117 ) C97_=_C119( C97 C119 ) C97_=_C120( C97 C120 ) C97_=_C121( C97 C121 ) \nC97_=_C122( C97 C122 ) C97_=_C123( C97 C123 ) C97_=_C124( C97 C124 ) C97_=_C125( C97 C125 ) C98_=_C99( C98 C99 ) C98_=_C108( C98 C108 ) \nC98_=_C117( C98 C117 ) C98_=_C129( C98 C129 ) C98_=_C130( C98 C130 ) C98_=_C131( C98 C131 ) C98_=_C132( C98 C132 ) C98_=_C133( C98 C133 ) \nC98_=_C134( C98 C134 ) C99_=_C109( C99 C109 ) C99_=_C129( C99 C129 ) C99_=_C135( C99 C135 ) C99_=_C136( C99 C136 ) C99_=_C137( C99 C137 ) \nC99_=_C138( C99 C138 ) C99_=_C139( C99 C139 ) C99_=_C140( C99 C140 ) C106_=_C108( C106 C108 ) C106_=_C109( C106 C109 ) C106_=_C117( C106 C117 ) \nC106_=_C119( C106 C119 ) C106_=_C120( C106 C120 ) C106_=_C121( C106 C121 ) C106_=_C122( C106 C122 ) C106_=_C123( C106 C123 ) C106_=_C124( C106 C124 ) \nC106_=_C125( C106 C125 ) C108_=_C109( C108 C109 ) C108_=_C117( C108 C117 ) C108_=_C129( C108 C129 ) C108_=_C130( C108 C130 ) C108_=_C131( C108 C131 ) \nC108_=_C132( C108 C132 ) C108_=_C133( C108 C133 ) C108_=_C134( C108 C134 ) C109_=_C129( C109 C129 ) C109_=_C135( C109 C135 ) C109_=_C136( C109 C136 ) \nC109_=_C137( C109 C137 ) C109_=_C138( C109 C138 ) C109_=_C139( C109 C139 ) C109_=_C140( C109 C140 ) C117_=_C119( C117 C119 ) C117_=_C120( C117 C120 ) \nC117_=_C121(</w:t>
      </w:r>
    </w:p>
    <w:p>
      <w:pPr>
        <w:pStyle w:val="PreformattedText"/>
        <w:bidi w:val="0"/>
        <w:spacing w:before="0" w:after="0"/>
        <w:jc w:val="left"/>
        <w:rPr/>
      </w:pPr>
      <w:r>
        <w:rPr/>
        <w:t xml:space="preserve"> </w:t>
      </w:r>
      <w:r>
        <w:rPr/>
        <w:t>C117 C121 ) C117_=_C122( C117 C122 ) C117_=_C123( C117 C123 ) C117_=_C124( C117 C124 ) C117_=_C125( C117 C125 ) C117_=_C129( C117 C129 ) \nC117_=_C130( C117 C130 ) C117_=_C131( C117 C131 ) C117_=_C132( C117 C132 ) C117_=_C133( C117 C133 ) C117_=_C134( C117 C134 ) C119_=_C120( C119 C120 ) \nC119_=_C121( C119 C121 ) C119_=_C122( C119 C122 ) C119_=_C123( C119 C123 ) C119_=_C124( C119 C124 ) C119_=_C125( C119 C125 ) C120_=_C121( C120 C121 ) \nC120_=_C122( C120 C122 ) C120_=_C123( C120 C123 ) C120_=_C124( C120 C124 ) C120_=_C125( C120 C125 ) C121_=_C122( C121 C122 ) C121_=_C123( C121 C123 ) \nC121_=_C124( C121 C124 ) C121_=_C125( C121 C125 ) C122_=_C123( C122 C123 ) C122_=_C124( C122 C124 ) C122_=_C125( C122 C125 ) C123_=_C124( C123 C124 ) \nC123_=_C125( C123 C125 ) C124_=_C125( C124 C125 ) C129_=_C130( C129 C130 ) C129_=_C131( C129 C131 ) C129_=_C132( C129 C132 ) C129_=_C133( C129 C133 ) \nC129_=_C134( C129 C134 ) C129_=_C135( C129 C135 ) C129_=_C136( C129 C136 ) C129_=_C137( C129 C137 ) C129_=_C138( C129 C138 ) C129_=_C139( C129 C139 ) \nC129_=_C140( C129 C140 ) C130_=_C131( C130 C131 ) C130_=_C132( C130 C132 ) C130_=_C133( C130 C133 ) C130_=_C134( C130 C134 ) C131_=_C132( C131 C132 ) \nC131_=_C133( C131 C133 ) C131_=_C134( C131 C134 ) C132_=_C133( C132 C133 ) C132_=_C134( C132 C134 ) C133_=_C134( C133 C134 ) C135_=_C136( C135 C136 ) \nC135_=_C137( C135 C137 ) C135_=_C138( C135 C138 ) C135_=_C139( C135 C139 ) C135_=_C140( C135 C140 ) C136_=_C137( C136 C137 ) C136_=_C138( C136 C138 ) \nC136_=_C139( C136 C139 ) C136_=_C140( C136 C140 ) C137_=_C138( C137 C138 ) C137_=_C139( C137 C139 ) C137_=_C140( C137 C140 ) C138_=_C139( C138 C139 ) \nC138_=_C140( C138 C140 ) C139_=_C140( C139 C140 ) "];102-&gt;148[label="37: C7 C66 C73 C76 C78 \nC79 C86 C90 C91 C92 C93 \nC94 C95 C97 C98 C99 C106 \nC108 C109 C119 C120 C121 C122 \nC123 C124 C125 C130 C131 C132 \nC133 C134 C135 C136 C137 C138 \nC139 C140 \n169: C7_=_C73 ,C7_=_C86 ,C7_=_C90 ,C7_=_C91 ,C7_=_C92 ,\nC7_=_C93 ,C7_=_C94 ,C7_=_C95 ,C66_=_C79 ,C66_=_C99 ,C66_=_C109 ,\nC66_=_C135 ,C66_=_C136 ,C66_=_C137 ,C66_=_C138 ,C66_=_C139 ,C66_=_C140 ,\nC73_=_C76 ,C73_=_C78 ,C73_=_C79 ,C73_=_C86 ,C73_=_C90 ,C73_=_C91 ,\nC73_=_C92 ,C73_=_C93 ,C73_=_C94 ,C73_=_C95 ,C76_=_C78 ,C76_=_C79 ,\nC76_=_C97 ,C76_=_C106 ,C76_=_C119 ,C76_=_C120 ,C76_=_C121 ,C76_=_C122 ,\nC76_=_C123 ,C76_=_C124 ,C76_=_C125 ,C78_=_C79 ,C78_=_C98 ,C78_=_C108 ,\nC78_=_C130 ,C78_=_C131 ,C78_=_C132 ,C78_=_C133 ,C78_=_C134 ,C79_=_C99 ,\nC79_=_C109 ,C79_=_C135 ,C79_=_C136 ,C79_=_C137 ,C79_=_C138 ,C79_=_C139 ,\nC79_=_C140 ,C86_=_C90 ,C86_=_C91 ,C86_=_C92 ,C86_=_C93 ,C86_=_C94 ,\nC86_=_C95 ,C86_=_C97 ,C86_=_C98 ,C86_=_C99 ,C90_=_C91 ,C90_=_C92 ,\nC90_=_C93 ,C90_=_C94 ,C90_=_C95 ,C91_=_C92 ,C91_=_C93 ,C91_=_C94 ,\nC91_=_C95 ,C92_=_C93 ,C92_=_C94 ,C92_=_C95 ,C93_=_C94 ,C93_=_C95 ,\nC94_=_C95 ,C97_=_C98 ,C97_=_C99 ,C97_=_C106 ,C97_=_C119 ,C97_=_C120 ,\nC97_=_C121 ,C97_=_C122 ,C97_=_C123 ,C97_=_C124 ,C97_=_C125 ,C98_=_C99 ,\nC98_=_C108 ,C98_=_C130 ,C98_=_C131 ,C98_=_C132 ,C98_=_C133 ,C98_=_C134 ,\nC99_=_C109 ,C99_=_C135 ,C99_=_C136 ,C99_=_C137 ,C99_=_C138 ,C99_=_C139 ,\nC99_=_C140 ,C106_=_C108 ,C106_=_C109 ,C106_=_C119 ,C106_=_C120 ,C106_=_C121 ,\nC106_=_C122 ,C106_=_C123 ,C106_=_C124 ,C106_=_C125 ,C108_=_C109 ,C108_=_C130 ,\nC108_=_C131 ,C108_=_C132 ,C108_=_C133 ,C108_=_C134 ,C109_=_C135 ,C109_=_C136 ,\nC109_=_C137 ,C109_=_C138 ,C109_=_C139 ,C109_=_C140 ,C119_=_C120 ,C119_=_C121 ,\nC119_=_C122 ,C119_=_C123 ,C119_=_C124 ,C119_=_C125 ,C120_=_C121 ,C120_=_C122 ,\nC120_=_C123 ,C120_=_C124 ,C120_=_C125 ,C121_=_C122 ,C121_=_C123 ,C121_=_C124 ,\nC121_=_C125 ,C122_=_C123 ,C122_=_C124 ,C122_=_C125 ,C123_=_C124 ,C123_=_C125 ,\nC124_=_C125 ,C130_=_C131 ,C130_=_C132 ,C130_=_C133 ,C130_=_C134 ,C131_=_C132 ,\nC131_=_C133 ,C131_=_C134 ,C132_=_C133 ,C132_=_C134 ,C133_=_C134 ,C135_=_C136 ,\nC135_=_C137 ,C135_=_C138 ,C135_=_C139 ,C135_=_C140 ,C136_=_C137 ,C136_=_C138 ,\nC136_=_C139 ,C136_=_C140 ,C137_=_C138 ,C137_=_C139 ,C137_=_C140 ,C138_=_C139 ,\nC138_=_C140 ,C139_=_C140 ,"];149[shape=box, label="id:149 level: 5\n41: C74 C86 C96 C97 C98 \nC99 C100 C101 C103 C104 C105 \nC274 C283 C284 C285 C286 C287 \nC288 C289 C291 C292 C293 C332 \nC333 C440 C451 C452 C453 C454 \nC455 C456 C457 C674 C684 C685 \nC686 C687 C688 C689 C690 C691 \n251: C74_=_C86( C74 C86 ) C74_=_C96( C74 C96 ) C74_=_C97( C74 C97 ) C74_=_C98( C74 C98 ) C74_=_C99( C74 C99 ) \nC74_=_C100( C74 C100 ) C74_=_C101( C74 C101 ) C74_=_C103( C74 C103 ) C74_=_C104( C74 C104 ) C74_=_C105( C74 C105 ) C86_=_C96( C86 C96 ) \nC86_=_C97( C86 C97 ) C86_=_C98( C86 C98 ) C86_=_C99( C86 C99 ) C86_=_C100( C86 C100 ) C86_=_C101( C86 C101 ) C86_=_C103( C86 C103 ) \nC86_=_C104( C86 C104 ) C86_=_C105( C86 C105 ) C96_=_C97( C96 C97 ) C96_=_C98( C96 C98 ) C96_=_C99( C96 C99 ) C96_=_C100( C96 C100 ) \nC96_=_C101( C96 C101 ) C96_=_C103( C96 C103 ) C96_=_C104( C96 C104 ) C96_=_C105( C96 C105 ) C97_=_C98( C97 C98 ) C97_=_C99( C97 C99 ) \nC97_=_C100( C97 C100 ) C97_=_C101( C97 C101 ) C97_=_C103( C97 C103 ) C97_=_C104( C97 C104 ) C97_=_C105( C97 C105 ) C98_=_C99( C98 C99 ) \nC98_=_C100( C98 C100 ) C98_=_C101( C98 C101 ) C98_=_C103( C98 C103 ) C98_=_C104( C98 C104 ) C98_=_C105( C98 C105 ) C99_=_C100( C99 C100 ) \nC99_=_C101( C99 C101 ) C99_=_C103( C99 C103 ) C99_=_C104( C99 C104 ) C99_=_C105( C99 C105 ) C100_=_C101( C100 C101 ) C100_=_C103( C100 C103 ) \nC100_=_C104( C100 C104 ) C100_=_C105( C100 C105 ) C100_=_C274( C100 C274 ) C100_=_C283( C100 C283 ) C100_=_C284( C100 C284 ) C100_=_C285( C100 C285 ) \nC100_=_C286( C100 C286 ) C100_=_C287( C100 C287 ) C100_=_C288( C100 C288 ) C100_=_C289( C100 C289 ) C100_=_C291( C100 C291 ) C100_=_C292( C100 C292 ) \nC100_=_C293( C100 C293 ) C101_=_C103( C101 C103 ) C101_=_C104( C101 C104 ) C101_=_C105( C101 C105 ) C101_=_C288( C101 C288 ) C101_=_C332( C101 C332 ) \nC101_=_C333( C101 C333 ) C103_=_C104( C103 C104 ) C103_=_C105( C103 C105 ) C103_=_C333( C103 C333 ) C103_=_C455( C103 C455 ) C103_=_C674( C103 C674 ) \nC103_=_C684( C103 C684 ) C103_=_C685( C103 C685 ) C103_=_C686( C103 C686 ) C103_=_C687( C103 C687 ) C103_=_C688( C103 C688 ) C103_=_C689( C103 C689 ) \nC103_=_C690( C103 C690 ) C103_=_C691( C103 C691 ) C104_=_C105( C104 C105 ) C104_=_C292( C104 C292 ) C104_=_C456( C104 C456 ) C104_=_C690( C104 C690 ) \nC105_=_C293( C105 C293 ) C105_=_C457( C105 C457 ) C105_=_C691( C105 C691 ) C274_=_C283( C274 C283 ) C274_=_C284( C274 C284 ) C274_=_C285( C274 C285 ) \nC274_=_C286( C274 C286 ) C274_=_C287( C274 C287 ) C274_=_C288( C274 C288 ) C274_=_C289( C274 C289 ) C274_=_C291( C274 C291 ) C274_=_C292( C274 C292 ) \nC274_=_C293( C274 C293 ) C283_=_C284( C283 C284 ) C283_=_C285( C283 C285 ) C283_=_C286( C283 C286 ) C283_=_C287( C283 C287 ) C283_=_C288( C283 C288 ) \nC283_=_C289( C283 C289 ) C283_=_C291( C283 C291 ) C283_=_C292( C283 C292 ) C283_=_C293( C283 C293 ) C284_=_C285( C284 C285 ) C284_=_C286( C284 C286 ) \nC284_=_C287( C284 C287 ) C284_=_C288( C284 C288 ) C284_=_C289( C284 C289 ) C284_=_C291( C284 C291 ) C284_=_C292( C284 C292 ) C284_=_C293( C284 C293 ) \nC285_=_C286( C285 C286 ) C285_=_C287( C285 C287 ) C285_=_C288( C285 C288 ) C285_=_C289( C285 C289 ) C285_=_C291( C285 C291 ) C285_=_C292( C285 C292 ) \nC285_=_C293( C285 C293 ) C286_=_C287( C286 C287 ) C286_=_C288( C286 C288 ) C286_=_C289( C286 C289 ) C286_=_C291( C286 C291 ) C286_=_C292( C286 C292 ) \nC286_=_C293( C286 C293 ) C287_=_C288( C287 C288 ) C287_=_C289( C287 C289 ) C287_=_C291( C287 C291 ) C287_=_C292( C287 C292 ) C287_=_C293( C287 C293 ) \nC288_=_C289( C288 C289 ) C288_=_C291( C288 C291 ) C288_=_C292( C288 C292 ) C288_=_C293( C288 C293 ) C288_=_C332( C288 C332 ) C288_=_C333( C288 C333 ) \nC289_=_C291( C289 C291 ) C289_=_C292( C289 C292 ) C289_=_C293( C289 C293 ) C289_=_C332( C289 C332 ) C289_=_C440( C289 C440 ) C289_=_C451( C289 C451 ) \nC289_=_C452( C289 C452 ) C289_=_C453( C289 C453 ) C289_=_C454( C289 C454 ) C289_=_C455( C289 C455 ) C289_=_C456( C289 C456 ) C289_=_C457( C289 C457 ) \nC291_=_C292( C291 C292 ) C291_=_C293( C291 C293 ) C291_=_C689( C291 C689 ) C292_=_C293( C292 C293 ) C292_=_C456( C292 C456 ) C292_=_C690( C292 C690 ) \nC293_=_C457( C293 C457 ) C293_=_C691( C293 C691 ) C332_=_C333( C332 C333 ) C332_=_C440( C332 C440 ) C332_=_C451( C332 C451 ) C332_=_C452( C332 C452 ) \nC332_=_C453( C332 C453 ) C332_=_C454( C332 C454 ) C332_=_C455( C332 C455 ) C332_=_C456( C332 C456 ) C332_=_C457( C332 C457 ) C333_=_C455( C333 C455 ) \nC333_=_C674( C333 C674 ) C333_=_C684( C333 C684 ) C333_=_C685( C333 C685 ) C333_=_C686( C333 C686 ) C333_=_C687( C333 C687 ) C333_=_C688( C333 C688 ) \nC333_=_C689( C333 C689 ) C333_=_C690( C333 C690 ) C333_=_C691( C333 C691 ) C440_=_C451( C440 C451 ) C440_=_C452( C440 C452 ) C440_=_C453( C440 C453 ) \nC440_=_C454( C440 C454 ) C440_=_C455( C440 C455 ) C440_=_C456( C440 C456 ) C440_=_C457( C440 C457 ) C451_=_C452( C451 C452 ) C451_=_C453( C451 C453 ) \nC451_=_C454( C451 C454 ) C451_=_C455( C451 C455 ) C451_=_C456( C451 C456 ) C451_=_C457( C451 C457 ) C452_=_C453( C452 C453 ) C452_=_C454( C452 C454 ) \nC452_=_C455( C452 C455 ) C452_=_C456( C452 C456 ) C452_=_C457( C452 C457 ) C453_=_C454( C453 C454 ) C453_=_C455( C453 C455 ) C453_=_C456( C453 C456 ) \nC453_=_C457( C453 C457 ) C454_=_C455( C454 C455 ) C454_=_C456( C454 C456 ) C454_=_C457( C454 C457 ) C455_=_C456( C455 C456 ) C455_=_C457( C455 C457 ) \nC455_=_C674( C455 C674 ) C455_=_C684( C455 C684 ) C455_=_C685( C455 C685 ) C455_=_C686( C455 C686 ) C455_=_C687( C455 C687 ) C455_=_C688( C455 C688 ) \nC455_=_C689( C455 C689 ) C455_=_C690( C455 C690 ) C455_=_C691( C455 C691 ) C456_=_C457( C456 C457 ) C456_=_C690( C456 C690 ) C457_=_C691( C457 C691 ) \nC674_=_C684( C674 C684 ) C674_=_C685( C674 C685 ) C674_=_C686( C674 C686 ) C674_=_C687( C674 C687 ) C674_=_C688( C674 C688 ) C674_=_C689( C674 C689 ) \nC674_=_C690( C674 C690 ) C674_=_C691( C674 C691 ) C684_=_C685( C684 C685 ) C684_=_C686( C684 C686 ) C684_=_C687( C684 C687 ) C684_=_C688( C684 C688</w:t>
      </w:r>
    </w:p>
    <w:p>
      <w:pPr>
        <w:pStyle w:val="PreformattedText"/>
        <w:bidi w:val="0"/>
        <w:spacing w:before="0" w:after="0"/>
        <w:jc w:val="left"/>
        <w:rPr/>
      </w:pPr>
      <w:r>
        <w:rPr/>
        <w:t xml:space="preserve"> </w:t>
      </w:r>
      <w:r>
        <w:rPr/>
        <w:t>) \nC684_=_C689( C684 C689 ) C684_=_C690( C684 C690 ) C684_=_C691( C684 C691 ) C685_=_C686( C685 C686 ) C685_=_C687( C685 C687 ) C685_=_C688( C685 C688 ) \nC685_=_C689( C685 C689 ) C685_=_C690( C685 C690 ) C685_=_C691( C685 C691 ) C686_=_C687( C686 C687 ) C686_=_C688( C686 C688 ) C686_=_C689( C686 C689 ) \nC686_=_C690( C686 C690 ) C686_=_C691( C686 C691 ) C687_=_C688( C687 C688 ) C687_=_C689( C687 C689 ) C687_=_C690( C687 C690 ) C687_=_C691( C687 C691 ) \nC688_=_C689( C688 C689 ) C688_=_C690( C688 C690 ) C688_=_C691( C688 C691 ) C689_=_C690( C689 C690 ) C689_=_C691( C689 C691 ) C690_=_C691( C690 C691 ) "];102-&gt;149[label="37: C74 C86 C96 C97 C98 \nC99 C101 C104 C105 C274 C283 \nC284 C285 C286 C287 C288 C291 \nC292 C293 C332 C333 C440 C451 \nC452 C453 C454 C456 C457 C674 \nC684 C685 C686 C687 C688 C689 \nC690 C691 \n173: C74_=_C86 ,C74_=_C96 ,C74_=_C97 ,C74_=_C98 ,C74_=_C99 ,\nC74_=_C101 ,C74_=_C104 ,C74_=_C105 ,C86_=_C96 ,C86_=_C97 ,C86_=_C98 ,\nC86_=_C99 ,C86_=_C101 ,C86_=_C104 ,C86_=_C105 ,C96_=_C97 ,C96_=_C98 ,\nC96_=_C99 ,C96_=_C101 ,C96_=_C104 ,C96_=_C105 ,C97_=_C98 ,C97_=_C99 ,\nC97_=_C101 ,C97_=_C104 ,C97_=_C105 ,C98_=_C99 ,C98_=_C101 ,C98_=_C104 ,\nC98_=_C105 ,C99_=_C101 ,C99_=_C104 ,C99_=_C105 ,C101_=_C104 ,C101_=_C105 ,\nC101_=_C288 ,C101_=_C332 ,C101_=_C333 ,C104_=_C105 ,C104_=_C292 ,C104_=_C456 ,\nC104_=_C690 ,C105_=_C293 ,C105_=_C457 ,C105_=_C691 ,C274_=_C283 ,C274_=_C284 ,\nC274_=_C285 ,C274_=_C286 ,C274_=_C287 ,C274_=_C288 ,C274_=_C291 ,C274_=_C292 ,\nC274_=_C293 ,C283_=_C284 ,C283_=_C285 ,C283_=_C286 ,C283_=_C287 ,C283_=_C288 ,\nC283_=_C291 ,C283_=_C292 ,C283_=_C293 ,C284_=_C285 ,C284_=_C286 ,C284_=_C287 ,\nC284_=_C288 ,C284_=_C291 ,C284_=_C292 ,C284_=_C293 ,C285_=_C286 ,C285_=_C287 ,\nC285_=_C288 ,C285_=_C291 ,C285_=_C292 ,C285_=_C293 ,C286_=_C287 ,C286_=_C288 ,\nC286_=_C291 ,C286_=_C292 ,C286_=_C293 ,C287_=_C288 ,C287_=_C291 ,C287_=_C292 ,\nC287_=_C293 ,C288_=_C291 ,C288_=_C292 ,C288_=_C293 ,C288_=_C332 ,C288_=_C333 ,\nC291_=_C292 ,C291_=_C293 ,C291_=_C689 ,C292_=_C293 ,C292_=_C456 ,C292_=_C690 ,\nC293_=_C457 ,C293_=_C691 ,C332_=_C333 ,C332_=_C440 ,C332_=_C451 ,C332_=_C452 ,\nC332_=_C453 ,C332_=_C454 ,C332_=_C456 ,C332_=_C457 ,C333_=_C674 ,C333_=_C684 ,\nC333_=_C685 ,C333_=_C686 ,C333_=_C687 ,C333_=_C688 ,C333_=_C689 ,C333_=_C690 ,\nC333_=_C691 ,C440_=_C451 ,C440_=_C452 ,C440_=_C453 ,C440_=_C454 ,C440_=_C456 ,\nC440_=_C457 ,C451_=_C452 ,C451_=_C453 ,C451_=_C454 ,C451_=_C456 ,C451_=_C457 ,\nC452_=_C453 ,C452_=_C454 ,C452_=_C456 ,C452_=_C457 ,C453_=_C454 ,C453_=_C456 ,\nC453_=_C457 ,C454_=_C456 ,C454_=_C457 ,C456_=_C457 ,C456_=_C690 ,C457_=_C691 ,\nC674_=_C684 ,C674_=_C685 ,C674_=_C686 ,C674_=_C687 ,C674_=_C688 ,C674_=_C689 ,\nC674_=_C690 ,C674_=_C691 ,C684_=_C685 ,C684_=_C686 ,C684_=_C687 ,C684_=_C688 ,\nC684_=_C689 ,C684_=_C690 ,C684_=_C691 ,C685_=_C686 ,C685_=_C687 ,C685_=_C688 ,\nC685_=_C689 ,C685_=_C690 ,C685_=_C691 ,C686_=_C687 ,C686_=_C688 ,C686_=_C689 ,\nC686_=_C690 ,C686_=_C691 ,C687_=_C688 ,C687_=_C689 ,C687_=_C690 ,C687_=_C691 ,\nC688_=_C689 ,C688_=_C690 ,C688_=_C691 ,C689_=_C690 ,C689_=_C691 ,C690_=_C691 ,"];150[shape=box, label="id:150 level: 5\n38: C2 C24 C36 C37 C38 \nC39 C40 C41 C42 C43 C77 \nC107 C128 C386 C396 C404 C413 \nC414 C415 C417 C418 C419 C444 \nC459 C465 C470 C479 C480 C481 \nC482 C785 C813 C843 C849 C856 \nC860 C861 C862 \n181: C2_=_C24( C2 C24 ) C2_=_C36( C2 C36 ) C2_=_C37( C2 C37 ) C2_=_C38( C2 C38 ) C2_=_C39( C2 C39 ) \nC2_=_C40( C2 C40 ) C2_=_C41( C2 C41 ) C2_=_C42( C2 C42 ) C2_=_C43( C2 C43 ) C24_=_C36( C24 C36 ) C24_=_C37( C24 C37 ) \nC24_=_C38( C24 C38 ) C24_=_C39( C24 C39 ) C24_=_C40( C24 C40 ) C24_=_C41( C24 C41 ) C24_=_C42( C24 C42 ) C24_=_C43( C24 C43 ) \nC36_=_C37( C36 C37 ) C36_=_C38( C36 C38 ) C36_=_C39( C36 C39 ) C36_=_C40( C36 C40 ) C36_=_C41( C36 C41 ) C36_=_C42( C36 C42 ) \nC36_=_C43( C36 C43 ) C37_=_C38( C37 C38 ) C37_=_C39( C37 C39 ) C37_=_C40( C37 C40 ) C37_=_C41( C37 C41 ) C37_=_C42( C37 C42 ) \nC37_=_C43( C37 C43 ) C38_=_C39( C38 C39 ) C38_=_C40( C38 C40 ) C38_=_C41( C38 C41 ) C38_=_C42( C38 C42 ) C38_=_C43( C38 C43 ) \nC39_=_C40( C39 C40 ) C39_=_C41( C39 C41 ) C39_=_C42( C39 C42 ) C39_=_C43( C39 C43 ) C40_=_C41( C40 C41 ) C40_=_C42( C40 C42 ) \nC40_=_C43( C40 C43 ) C40_=_C386( C40 C386 ) C40_=_C396( C40 C396 ) C40_=_C404( C40 C404 ) C40_=_C413( C40 C413 ) C40_=_C414( C40 C414 ) \nC40_=_C415( C40 C415 ) C40_=_C417( C40 C417 ) C40_=_C418( C40 C418 ) C40_=_C419( C40 C419 ) C41_=_C42( C41 C42 ) C41_=_C43( C41 C43 ) \nC41_=_C444( C41 C444 ) C41_=_C459( C41 C459 ) C41_=_C465( C41 C465 ) C41_=_C470( C41 C470 ) C41_=_C479( C41 C479 ) C41_=_C480( C41 C480 ) \nC41_=_C481( C41 C481 ) C41_=_C482( C41 C482 ) C42_=_C43( C42 C43 ) C42_=_C128( C42 C128 ) C42_=_C417( C42 C417 ) C42_=_C481( C42 C481 ) \nC42_=_C785( C42 C785 ) C43_=_C418( C43 C418 ) C43_=_C482( C43 C482 ) C43_=_C813( C43 C813 ) C77_=_C107( C77 C107 ) C77_=_C128( C77 C128 ) \nC107_=_C128( C107 C128 ) C128_=_C417( C128 C417 ) C128_=_C481( C128 C481 ) C128_=_C785( C128 C785 ) C386_=_C396( C386 C396 ) C386_=_C404( C386 C404 ) \nC386_=_C413( C386 C413 ) C386_=_C414( C386 C414 ) C386_=_C415( C386 C415 ) C386_=_C417( C386 C417 ) C386_=_C418( C386 C418 ) C386_=_C419( C386 C419 ) \nC396_=_C404( C396 C404 ) C396_=_C413( C396 C413 ) C396_=_C414( C396 C414 ) C396_=_C415( C396 C415 ) C396_=_C417( C396 C417 ) C396_=_C418( C396 C418 ) \nC396_=_C419( C396 C419 ) C404_=_C413( C404 C413 ) C404_=_C414( C404 C414 ) C404_=_C415( C404 C415 ) C404_=_C417( C404 C417 ) C404_=_C418( C404 C418 ) \nC404_=_C419( C404 C419 ) C413_=_C414( C413 C414 ) C413_=_C415( C413 C415 ) C413_=_C417( C413 C417 ) C413_=_C418( C413 C418 ) C413_=_C419( C413 C419 ) \nC414_=_C415( C414 C415 ) C414_=_C417( C414 C417 ) C414_=_C418( C414 C418 ) C414_=_C419( C414 C419 ) C415_=_C417( C415 C417 ) C415_=_C418( C415 C418 ) \nC415_=_C419( C415 C419 ) C417_=_C418( C417 C418 ) C417_=_C419( C417 C419 ) C417_=_C481( C417 C481 ) C417_=_C785( C417 C785 ) C418_=_C419( C418 C419 ) \nC418_=_C482( C418 C482 ) C418_=_C813( C418 C813 ) C419_=_C785( C419 C785 ) C419_=_C813( C419 C813 ) C419_=_C843( C419 C843 ) C419_=_C849( C419 C849 ) \nC419_=_C856( C419 C856 ) C419_=_C860( C419 C860 ) C419_=_C861( C419 C861 ) C419_=_C862( C419 C862 ) C444_=_C459( C444 C459 ) C444_=_C465( C444 C465 ) \nC444_=_C470( C444 C470 ) C444_=_C479( C444 C479 ) C444_=_C480( C444 C480 ) C444_=_C481( C444 C481 ) C444_=_C482( C444 C482 ) C459_=_C465( C459 C465 ) \nC459_=_C470( C459 C470 ) C459_=_C479( C459 C479 ) C459_=_C480( C459 C480 ) C459_=_C481( C459 C481 ) C459_=_C482( C459 C482 ) C465_=_C470( C465 C470 ) \nC465_=_C479( C465 C479 ) C465_=_C480( C465 C480 ) C465_=_C481( C465 C481 ) C465_=_C482( C465 C482 ) C470_=_C479( C470 C479 ) C470_=_C480( C470 C480 ) \nC470_=_C481( C470 C481 ) C470_=_C482( C470 C482 ) C479_=_C480( C479 C480 ) C479_=_C481( C479 C481 ) C479_=_C482( C479 C482 ) C480_=_C481( C480 C481 ) \nC480_=_C482( C480 C482 ) C481_=_C482( C481 C482 ) C481_=_C785( C481 C785 ) C482_=_C813( C482 C813 ) C785_=_C813( C785 C813 ) C785_=_C843( C785 C843 ) \nC785_=_C849( C785 C849 ) C785_=_C856( C785 C856 ) C785_=_C860( C785 C860 ) C785_=_C861( C785 C861 ) C785_=_C862( C785 C862 ) C813_=_C843( C813 C843 ) \nC813_=_C849( C813 C849 ) C813_=_C856( C813 C856 ) C813_=_C860( C813 C860 ) C813_=_C861( C813 C861 ) C813_=_C862( C813 C862 ) C843_=_C849( C843 C849 ) \nC843_=_C856( C843 C856 ) C843_=_C860( C843 C860 ) C843_=_C861( C843 C861 ) C843_=_C862( C843 C862 ) C849_=_C856( C849 C856 ) C849_=_C860( C849 C860 ) \nC849_=_C861( C849 C861 ) C849_=_C862( C849 C862 ) C856_=_C860( C856 C860 ) C856_=_C861( C856 C861 ) C856_=_C862( C856 C862 ) C860_=_C861( C860 C861 ) \nC860_=_C862( C860 C862 ) C861_=_C862( C861 C862 ) "];103-&gt;150[label="35: C2 C24 C36 C37 C38 \nC39 C42 C43 C77 C107 C128 \nC386 C396 C404 C413 C414 C415 \nC417 C418 C444 C459 C465 C470 \nC479 C480 C481 C482 C785 C813 \nC843 C849 C856 C860 C861 C862 \n131: C2_=_C24 ,C2_=_C36 ,C2_=_C37 ,C2_=_C38 ,C2_=_C39 ,\nC2_=_C42 ,C2_=_C43 ,C24_=_C36 ,C24_=_C37 ,C24_=_C38 ,C24_=_C39 ,\nC24_=_C42 ,C24_=_C43 ,C36_=_C37 ,C36_=_C38 ,C36_=_C39 ,C36_=_C42 ,\nC36_=_C43 ,C37_=_C38 ,C37_=_C39 ,C37_=_C42 ,C37_=_C43 ,C38_=_C39 ,\nC38_=_C42 ,C38_=_C43 ,C39_=_C42 ,C39_=_C43 ,C42_=_C43 ,C42_=_C128 ,\nC42_=_C417 ,C42_=_C481 ,C42_=_C785 ,C43_=_C418 ,C43_=_C482 ,C43_=_C813 ,\nC77_=_C107 ,C77_=_C128 ,C107_=_C128 ,C128_=_C417 ,C128_=_C481 ,C128_=_C785 ,\nC386_=_C396 ,C386_=_C404 ,C386_=_C413 ,C386_=_C414 ,C386_=_C415 ,C386_=_C417 ,\nC386_=_C418 ,C396_=_C404 ,C396_=_C413 ,C396_=_C414 ,C396_=_C415 ,C396_=_C417 ,\nC396_=_C418 ,C404_=_C413 ,C404_=_C414 ,C404_=_C415 ,C404_=_C417 ,C404_=_C418 ,\nC413_=_C414 ,C413_=_C415 ,C413_=_C417 ,C413_=_C418 ,C414_=_C415 ,C414_=_C417 ,\nC414_=_C418 ,C415_=_C417 ,C415_=_C418 ,C417_=_C418 ,C417_=_C481 ,C417_=_C785 ,\nC418_=_C482 ,C418_=_C813 ,C444_=_C459 ,C444_=_C465 ,C444_=_C470 ,C444_=_C479 ,\nC444_=_C480 ,C444_=_C481 ,C444_=_C482 ,C459_=_C465 ,C459_=_C470 ,C459_=_C479 ,\nC459_=_C480 ,C459_=_C481 ,C459_=_C482 ,C465_=_C470 ,C465_=_C479 ,C465_=_C480 ,\nC465_=_C481 ,C465_=_C482 ,C470_=_C479 ,C470_=_C480 ,C470_=_C481 ,C470_=_C482 ,\nC479_=_C480 ,C479_=_C481 ,C479_=_C482 ,C480_=_C481 ,C480_=_C482 ,C481_=_C482 ,\nC481_=_C785 ,C482_=_C813 ,C785_=_C813 ,C785_=_C843 ,C785_=_C849 ,C785_=_C856 ,\nC785_=_C860 ,C785_=_C861 ,C785_=_C862 ,C813_=_C843 ,C813_=_C849 ,C813_=_C856 ,\nC813_=_C860 ,C813_=_C861 ,C813_=_C862 ,C843_=_C849 ,C843_=_C856 ,C843_=_C860 ,\nC843_=_C861 ,C843_=_C862 ,C849_=_C856 ,C849_=_C860 ,C849_=_C861 ,C849_=_C862 ,\nC856_=_C860 ,C856_=_C861 ,C856_=_C862 ,C860_=_C861 ,C860_=_C862 ,C861_=_C862 ,"];151[shape=box, label="id:151 level: 5\n43: C43 C104 C133 C188 C292 \nC335 C379 C418 C439 C456 C482 \nC542 C576 C625 C632 C690 C709 \nC744 C769 C784 C788 C789 C790 \nC791 C793 C794 C795 C797 C799 \nC800 C802 C804 C805 C809 C810 \nC812 C813 C814 C815 C818 C819 \nC820 C821 \n280: C43_=_C418( C43 C418 ) C43_=_C482( C43 C482 ) C43_=_C784( C43 C784 ) C43_=_C790(</w:t>
      </w:r>
    </w:p>
    <w:p>
      <w:pPr>
        <w:pStyle w:val="PreformattedText"/>
        <w:bidi w:val="0"/>
        <w:spacing w:before="0" w:after="0"/>
        <w:jc w:val="left"/>
        <w:rPr/>
      </w:pPr>
      <w:r>
        <w:rPr/>
        <w:t xml:space="preserve"> </w:t>
      </w:r>
      <w:r>
        <w:rPr/>
        <w:t>C43 C790 ) C43_=_C797( C43 C797 ) \nC43_=_C802( C43 C802 ) C43_=_C809( C43 C809 ) C43_=_C810( C43 C810 ) C43_=_C812( C43 C812 ) C43_=_C813( C43 C813 ) C104_=_C292( C104 C292 ) \nC104_=_C335( C104 C335 ) C104_=_C456( C104 C456 ) C104_=_C690( C104 C690 ) C104_=_C769( C104 C769 ) C104_=_C788( C104 C788 ) C104_=_C789( C104 C789 ) \nC104_=_C790( C104 C790 ) C104_=_C791( C104 C791 ) C104_=_C793( C104 C793 ) C104_=_C794( C104 C794 ) C104_=_C795( C104 C795 ) C133_=_C188( C133 C188 ) \nC133_=_C379( C133 C379 ) C133_=_C542( C133 C542 ) C133_=_C576( C133 C576 ) C133_=_C625( C133 C625 ) C133_=_C799( C133 C799 ) C133_=_C804( C133 C804 ) \nC133_=_C810( C133 C810 ) C133_=_C814( C133 C814 ) C133_=_C818( C133 C818 ) C133_=_C819( C133 C819 ) C133_=_C820( C133 C820 ) C188_=_C379( C188 C379 ) \nC188_=_C542( C188 C542 ) C188_=_C576( C188 C576 ) C188_=_C625( C188 C625 ) C188_=_C799( C188 C799 ) C188_=_C804( C188 C804 ) C188_=_C810( C188 C810 ) \nC188_=_C814( C188 C814 ) C188_=_C818( C188 C818 ) C188_=_C819( C188 C819 ) C188_=_C820( C188 C820 ) C292_=_C335( C292 C335 ) C292_=_C456( C292 C456 ) \nC292_=_C690( C292 C690 ) C292_=_C769( C292 C769 ) C292_=_C788( C292 C788 ) C292_=_C789( C292 C789 ) C292_=_C790( C292 C790 ) C292_=_C791( C292 C791 ) \nC292_=_C793( C292 C793 ) C292_=_C794( C292 C794 ) C292_=_C795( C292 C795 ) C335_=_C456( C335 C456 ) C335_=_C690( C335 C690 ) C335_=_C769( C335 C769 ) \nC335_=_C788( C335 C788 ) C335_=_C789( C335 C789 ) C335_=_C790( C335 C790 ) C335_=_C791( C335 C791 ) C335_=_C793( C335 C793 ) C335_=_C794( C335 C794 ) \nC335_=_C795( C335 C795 ) C379_=_C542( C379 C542 ) C379_=_C576( C379 C576 ) C379_=_C625( C379 C625 ) C379_=_C799( C379 C799 ) C379_=_C804( C379 C804 ) \nC379_=_C810( C379 C810 ) C379_=_C814( C379 C814 ) C379_=_C818( C379 C818 ) C379_=_C819( C379 C819 ) C379_=_C820( C379 C820 ) C418_=_C482( C418 C482 ) \nC418_=_C784( C418 C784 ) C418_=_C790( C418 C790 ) C418_=_C797( C418 C797 ) C418_=_C802( C418 C802 ) C418_=_C809( C418 C809 ) C418_=_C810( C418 C810 ) \nC418_=_C812( C418 C812 ) C418_=_C813( C418 C813 ) C439_=_C632( C439 C632 ) C439_=_C709( C439 C709 ) C439_=_C744( C439 C744 ) C439_=_C793( C439 C793 ) \nC439_=_C800( C439 C800 ) C439_=_C805( C439 C805 ) C439_=_C815( C439 C815 ) C439_=_C818( C439 C818 ) C439_=_C821( C439 C821 ) C456_=_C690( C456 C690 ) \nC456_=_C769( C456 C769 ) C456_=_C788( C456 C788 ) C456_=_C789( C456 C789 ) C456_=_C790( C456 C790 ) C456_=_C791( C456 C791 ) C456_=_C793( C456 C793 ) \nC456_=_C794( C456 C794 ) C456_=_C795( C456 C795 ) C482_=_C784( C482 C784 ) C482_=_C790( C482 C790 ) C482_=_C797( C482 C797 ) C482_=_C802( C482 C802 ) \nC482_=_C809( C482 C809 ) C482_=_C810( C482 C810 ) C482_=_C812( C482 C812 ) C482_=_C813( C482 C813 ) C542_=_C576( C542 C576 ) C542_=_C625( C542 C625 ) \nC542_=_C799( C542 C799 ) C542_=_C804( C542 C804 ) C542_=_C810( C542 C810 ) C542_=_C814( C542 C814 ) C542_=_C818( C542 C818 ) C542_=_C819( C542 C819 ) \nC542_=_C820( C542 C820 ) C576_=_C625( C576 C625 ) C576_=_C799( C576 C799 ) C576_=_C804( C576 C804 ) C576_=_C810( C576 C810 ) C576_=_C814( C576 C814 ) \nC576_=_C818( C576 C818 ) C576_=_C819( C576 C819 ) C576_=_C820( C576 C820 ) C625_=_C799( C625 C799 ) C625_=_C804( C625 C804 ) C625_=_C810( C625 C810 ) \nC625_=_C814( C625 C814 ) C625_=_C818( C625 C818 ) C625_=_C819( C625 C819 ) C625_=_C820( C625 C820 ) C632_=_C709( C632 C709 ) C632_=_C744( C632 C744 ) \nC632_=_C793( C632 C793 ) C632_=_C800( C632 C800 ) C632_=_C805( C632 C805 ) C632_=_C815( C632 C815 ) C632_=_C818( C632 C818 ) C632_=_C821( C632 C821 ) \nC690_=_C769( C690 C769 ) C690_=_C788( C690 C788 ) C690_=_C789( C690 C789 ) C690_=_C790( C690 C790 ) C690_=_C791( C690 C791 ) C690_=_C793( C690 C793 ) \nC690_=_C794( C690 C794 ) C690_=_C795( C690 C795 ) C709_=_C744( C709 C744 ) C709_=_C793( C709 C793 ) C709_=_C800( C709 C800 ) C709_=_C805( C709 C805 ) \nC709_=_C815( C709 C815 ) C709_=_C818( C709 C818 ) C709_=_C821( C709 C821 ) C744_=_C793( C744 C793 ) C744_=_C800( C744 C800 ) C744_=_C805( C744 C805 ) \nC744_=_C815( C744 C815 ) C744_=_C818( C744 C818 ) C744_=_C821( C744 C821 ) C769_=_C788( C769 C788 ) C769_=_C789( C769 C789 ) C769_=_C790( C769 C790 ) \nC769_=_C791( C769 C791 ) C769_=_C793( C769 C793 ) C769_=_C794( C769 C794 ) C769_=_C795( C769 C795 ) C784_=_C790( C784 C790 ) C784_=_C797( C784 C797 ) \nC784_=_C802( C784 C802 ) C784_=_C809( C784 C809 ) C784_=_C810( C784 C810 ) C784_=_C812( C784 C812 ) C784_=_C813( C784 C813 ) C788_=_C789( C788 C789 ) \nC788_=_C790( C788 C790 ) C788_=_C791( C788 C791 ) C788_=_C793( C788 C793 ) C788_=_C794( C788 C794 ) C788_=_C795( C788 C795 ) C788_=_C797( C788 C797 ) \nC788_=_C799( C788 C799 ) C788_=_C800( C788 C800 ) C789_=_C790( C789 C790 ) C789_=_C791( C789 C791 ) C789_=_C793( C789 C793 ) C789_=_C794( C789 C794 ) \nC789_=_C795( C789 C795 ) C789_=_C802( C789 C802 ) C789_=_C804( C789 C804 ) C789_=_C805( C789 C805 ) C790_=_C791( C790 C791 ) C790_=_C793( C790 C793 ) \nC790_=_C794( C790 C794 ) C790_=_C795( C790 C795 ) C790_=_C797( C790 C797 ) C790_=_C802( C790 C802 ) C790_=_C809( C790 C809 ) C790_=_C810( C790 C810 ) \nC790_=_C812( C790 C812 ) C790_=_C813( C790 C813 ) C791_=_C793( C791 C793 ) C791_=_C794( C791 C794 ) C791_=_C795( C791 C795 ) C791_=_C809( C791 C809 ) \nC791_=_C814( C791 C814 ) C791_=_C815( C791 C815 ) C793_=_C794( C793 C794 ) C793_=_C795( C793 C795 ) C793_=_C800( C793 C800 ) C793_=_C805( C793 C805 ) \nC793_=_C815( C793 C815 ) C793_=_C818( C793 C818 ) C793_=_C821( C793 C821 ) C794_=_C795( C794 C795 ) C794_=_C812( C794 C812 ) C794_=_C819( C794 C819 ) \nC794_=_C821( C794 C821 ) C797_=_C799( C797 C799 ) C797_=_C800( C797 C800 ) C797_=_C802( C797 C802 ) C797_=_C809( C797 C809 ) C797_=_C810( C797 C810 ) \nC797_=_C812( C797 C812 ) C797_=_C813( C797 C813 ) C799_=_C800( C799 C800 ) C799_=_C804( C799 C804 ) C799_=_C810( C799 C810 ) C799_=_C814( C799 C814 ) \nC799_=_C818( C799 C818 ) C799_=_C819( C799 C819 ) C799_=_C820( C799 C820 ) C800_=_C805( C800 C805 ) C800_=_C815( C800 C815 ) C800_=_C818( C800 C818 ) \nC800_=_C821( C800 C821 ) C802_=_C804( C802 C804 ) C802_=_C805( C802 C805 ) C802_=_C809( C802 C809 ) C802_=_C810( C802 C810 ) C802_=_C812( C802 C812 ) \nC802_=_C813( C802 C813 ) C804_=_C805( C804 C805 ) C804_=_C810( C804 C810 ) C804_=_C814( C804 C814 ) C804_=_C818( C804 C818 ) C804_=_C819( C804 C819 ) \nC804_=_C820( C804 C820 ) C805_=_C815( C805 C815 ) C805_=_C818( C805 C818 ) C805_=_C821( C805 C821 ) C809_=_C810( C809 C810 ) C809_=_C812( C809 C812 ) \nC809_=_C813( C809 C813 ) C809_=_C814( C809 C814 ) C809_=_C815( C809 C815 ) C810_=_C812( C810 C812 ) C810_=_C813( C810 C813 ) C810_=_C814( C810 C814 ) \nC810_=_C818( C810 C818 ) C810_=_C819( C810 C819 ) C810_=_C820( C810 C820 ) C812_=_C813( C812 C813 ) C812_=_C819( C812 C819 ) C812_=_C821( C812 C821 ) \nC814_=_C815( C814 C815 ) C814_=_C818( C814 C818 ) C814_=_C819( C814 C819 ) C814_=_C820( C814 C820 ) C815_=_C818( C815 C818 ) C815_=_C821( C815 C821 ) \nC818_=_C819( C818 C819 ) C818_=_C820( C818 C820 ) C818_=_C821( C818 C821 ) C819_=_C820( C819 C820 ) C819_=_C821( C819 C821 ) "];103-&gt;151[label="39: C43 C104 C133 C188 C292 \nC335 C379 C418 C439 C456 C482 \nC542 C576 C625 C632 C690 C709 \nC744 C769 C784 C788 C789 C791 \nC794 C795 C797 C799 C800 C802 \nC804 C805 C809 C812 C813 C814 \nC815 C819 C820 C821 \n198: C43_=_C418 ,C43_=_C482 ,C43_=_C784 ,C43_=_C797 ,C43_=_C802 ,\nC43_=_C809 ,C43_=_C812 ,C43_=_C813 ,C104_=_C292 ,C104_=_C335 ,C104_=_C456 ,\nC104_=_C690 ,C104_=_C769 ,C104_=_C788 ,C104_=_C789 ,C104_=_C791 ,C104_=_C794 ,\nC104_=_C795 ,C133_=_C188 ,C133_=_C379 ,C133_=_C542 ,C133_=_C576 ,C133_=_C625 ,\nC133_=_C799 ,C133_=_C804 ,C133_=_C814 ,C133_=_C819 ,C133_=_C820 ,C188_=_C379 ,\nC188_=_C542 ,C188_=_C576 ,C188_=_C625 ,C188_=_C799 ,C188_=_C804 ,C188_=_C814 ,\nC188_=_C819 ,C188_=_C820 ,C292_=_C335 ,C292_=_C456 ,C292_=_C690 ,C292_=_C769 ,\nC292_=_C788 ,C292_=_C789 ,C292_=_C791 ,C292_=_C794 ,C292_=_C795 ,C335_=_C456 ,\nC335_=_C690 ,C335_=_C769 ,C335_=_C788 ,C335_=_C789 ,C335_=_C791 ,C335_=_C794 ,\nC335_=_C795 ,C379_=_C542 ,C379_=_C576 ,C379_=_C625 ,C379_=_C799 ,C379_=_C804 ,\nC379_=_C814 ,C379_=_C819 ,C379_=_C820 ,C418_=_C482 ,C418_=_C784 ,C418_=_C797 ,\nC418_=_C802 ,C418_=_C809 ,C418_=_C812 ,C418_=_C813 ,C439_=_C632 ,C439_=_C709 ,\nC439_=_C744 ,C439_=_C800 ,C439_=_C805 ,C439_=_C815 ,C439_=_C821 ,C456_=_C690 ,\nC456_=_C769 ,C456_=_C788 ,C456_=_C789 ,C456_=_C791 ,C456_=_C794 ,C456_=_C795 ,\nC482_=_C784 ,C482_=_C797 ,C482_=_C802 ,C482_=_C809 ,C482_=_C812 ,C482_=_C813 ,\nC542_=_C576 ,C542_=_C625 ,C542_=_C799 ,C542_=_C804 ,C542_=_C814 ,C542_=_C819 ,\nC542_=_C820 ,C576_=_C625 ,C576_=_C799 ,C576_=_C804 ,C576_=_C814 ,C576_=_C819 ,\nC576_=_C820 ,C625_=_C799 ,C625_=_C804 ,C625_=_C814 ,C625_=_C819 ,C625_=_C820 ,\nC632_=_C709 ,C632_=_C744 ,C632_=_C800 ,C632_=_C805 ,C632_=_C815 ,C632_=_C821 ,\nC690_=_C769 ,C690_=_C788 ,C690_=_C789 ,C690_=_C791 ,C690_=_C794 ,C690_=_C795 ,\nC709_=_C744 ,C709_=_C800 ,C709_=_C805 ,C709_=_C815 ,C709_=_C821 ,C744_=_C800 ,\nC744_=_C805 ,C744_=_C815 ,C744_=_C821 ,C769_=_C788 ,C769_=_C789 ,C769_=_C791 ,\nC769_=_C794 ,C769_=_C795 ,C784_=_C797 ,C784_=_C802 ,C784_=_C809 ,C784_=_C812 ,\nC784_=_C813 ,C788_=_C789 ,C788_=_C791 ,C788_=_C794 ,C788_=_C795 ,C788_=_C797 ,\nC788_=_C799 ,C788_=_C800 ,C789_=_C791 ,C789_=_C794 ,C789_=_C795 ,C789_=_C802 ,\nC789_=_C804 ,C789_=_C805 ,C791_=_C794 ,C791_=_C795 ,C791_=_C809 ,C791_=_C814 ,\nC791_=_C815 ,C794_=_C795 ,C794_=_C812 ,C794_=_C819 ,C794_=_C821 ,C797_=_C799 ,\nC797_=_C800 ,C797_=_C802 ,C797_=_C809 ,C797_=_C812 ,C797_=_C813 ,C799_=_C800 ,\nC799_=_C804 ,C799_=_C814 ,C799_=_C819 ,C799_=_C820 ,C800_=_C805 ,C800_=_C815 ,\nC800_=_C821 ,C802_=_C804 ,C802_=_C805 ,C802_=_C809 ,C802_=_C812 ,C802_=_C813 ,\nC804_=_C805 ,C804_=_C814 ,C804_=_C819 ,C804_=_C820 ,C805_=_C815 ,C805_=_C821 ,\nC809_=_C812 ,C809_=_C813 ,C809_=_C814 ,C809_=_C815 ,C812_=_C813 ,C812_=_C819 ,\nC812_=_C821 ,C814_=_C815 ,C814_=_C819 ,C814_=_C820 ,C815_=_C821 ,C819_=_C820 ,\nC819_=_C821 ,"];152[shape=box, label="id:152 level: 6\n20:</w:t>
      </w:r>
    </w:p>
    <w:p>
      <w:pPr>
        <w:pStyle w:val="PreformattedText"/>
        <w:bidi w:val="0"/>
        <w:spacing w:before="0" w:after="0"/>
        <w:jc w:val="left"/>
        <w:rPr/>
      </w:pPr>
      <w:r>
        <w:rPr/>
        <w:t xml:space="preserve"> </w:t>
      </w:r>
      <w:r>
        <w:rPr/>
        <w:t>C21 C238 C320 C353 C369 \nC425 C485 C567 C641 C644 C648 \nC649 C650 C651 C652 C653 C655 \nC662 C667 C668 \n106: C21_=_C353( C21 C353 ) C21_=_C641( C21 C641 ) C21_=_C648( C21 C648 ) C21_=_C649( C21 C649 ) C21_=_C650( C21 C650 ) \nC21_=_C651( C21 C651 ) C21_=_C652( C21 C652 ) C21_=_C653( C21 C653 ) C238_=_C320( C238 C320 ) C238_=_C369( C238 C369 ) C238_=_C425( C238 C425 ) \nC238_=_C485( C238 C485 ) C238_=_C567( C238 C567 ) C238_=_C644( C238 C644 ) C238_=_C650( C238 C650 ) C238_=_C655( C238 C655 ) C238_=_C662( C238 C662 ) \nC238_=_C667( C238 C667 ) C238_=_C668( C238 C668 ) C320_=_C369( C320 C369 ) C320_=_C425( C320 C425 ) C320_=_C485( C320 C485 ) C320_=_C567( C320 C567 ) \nC320_=_C644( C320 C644 ) C320_=_C650( C320 C650 ) C320_=_C655( C320 C655 ) C320_=_C662( C320 C662 ) C320_=_C667( C320 C667 ) C320_=_C668( C320 C668 ) \nC353_=_C641( C353 C641 ) C353_=_C648( C353 C648 ) C353_=_C649( C353 C649 ) C353_=_C650( C353 C650 ) C353_=_C651( C353 C651 ) C353_=_C652( C353 C652 ) \nC353_=_C653( C353 C653 ) C369_=_C425( C369 C425 ) C369_=_C485( C369 C485 ) C369_=_C567( C369 C567 ) C369_=_C644( C369 C644 ) C369_=_C650( C369 C650 ) \nC369_=_C655( C369 C655 ) C369_=_C662( C369 C662 ) C369_=_C667( C369 C667 ) C369_=_C668( C369 C668 ) C425_=_C485( C425 C485 ) C425_=_C567( C425 C567 ) \nC425_=_C644( C425 C644 ) C425_=_C650( C425 C650 ) C425_=_C655( C425 C655 ) C425_=_C662( C425 C662 ) C425_=_C667( C425 C667 ) C425_=_C668( C425 C668 ) \nC485_=_C567( C485 C567 ) C485_=_C644( C485 C644 ) C485_=_C650( C485 C650 ) C485_=_C655( C485 C655 ) C485_=_C662( C485 C662 ) C485_=_C667( C485 C667 ) \nC485_=_C668( C485 C668 ) C567_=_C644( C567 C644 ) C567_=_C650( C567 C650 ) C567_=_C655( C567 C655 ) C567_=_C662( C567 C662 ) C567_=_C667( C567 C667 ) \nC567_=_C668( C567 C668 ) C641_=_C644( C641 C644 ) C641_=_C648( C641 C648 ) C641_=_C649( C641 C649 ) C641_=_C650( C641 C650 ) C641_=_C651( C641 C651 ) \nC641_=_C652( C641 C652 ) C641_=_C653( C641 C653 ) C644_=_C650( C644 C650 ) C644_=_C655( C644 C655 ) C644_=_C662( C644 C662 ) C644_=_C667( C644 C667 ) \nC644_=_C668( C644 C668 ) C648_=_C649( C648 C649 ) C648_=_C650( C648 C650 ) C648_=_C651( C648 C651 ) C648_=_C652( C648 C652 ) C648_=_C653( C648 C653 ) \nC648_=_C655( C648 C655 ) C649_=_C650( C649 C650 ) C649_=_C651( C649 C651 ) C649_=_C652( C649 C652 ) C649_=_C653( C649 C653 ) C649_=_C662( C649 C662 ) \nC650_=_C651( C650 C651 ) C650_=_C652( C650 C652 ) C650_=_C653( C650 C653 ) C650_=_C655( C650 C655 ) C650_=_C662( C650 C662 ) C650_=_C667( C650 C667 ) \nC650_=_C668( C650 C668 ) C651_=_C652( C651 C652 ) C651_=_C653( C651 C653 ) C651_=_C668( C651 C668 ) C652_=_C653( C652 C653 ) C655_=_C662( C655 C662 ) \nC655_=_C667( C655 C667 ) C655_=_C668( C655 C668 ) C662_=_C667( C662 C667 ) C662_=_C668( C662 C668 ) C667_=_C668( C667 C668 ) "];113-&gt;152[label="19: C21 C238 C320 C353 C369 \nC425 C485 C567 C641 C644 C648 \nC649 C651 C652 C653 C655 C662 \nC667 C668 \n87: C21_=_C353 ,C21_=_C641 ,C21_=_C648 ,C21_=_C649 ,C21_=_C651 ,\nC21_=_C652 ,C21_=_C653 ,C238_=_C320 ,C238_=_C369 ,C238_=_C425 ,C238_=_C485 ,\nC238_=_C567 ,C238_=_C644 ,C238_=_C655 ,C238_=_C662 ,C238_=_C667 ,C238_=_C668 ,\nC320_=_C369 ,C320_=_C425 ,C320_=_C485 ,C320_=_C567 ,C320_=_C644 ,C320_=_C655 ,\nC320_=_C662 ,C320_=_C667 ,C320_=_C668 ,C353_=_C641 ,C353_=_C648 ,C353_=_C649 ,\nC353_=_C651 ,C353_=_C652 ,C353_=_C653 ,C369_=_C425 ,C369_=_C485 ,C369_=_C567 ,\nC369_=_C644 ,C369_=_C655 ,C369_=_C662 ,C369_=_C667 ,C369_=_C668 ,C425_=_C485 ,\nC425_=_C567 ,C425_=_C644 ,C425_=_C655 ,C425_=_C662 ,C425_=_C667 ,C425_=_C668 ,\nC485_=_C567 ,C485_=_C644 ,C485_=_C655 ,C485_=_C662 ,C485_=_C667 ,C485_=_C668 ,\nC567_=_C644 ,C567_=_C655 ,C567_=_C662 ,C567_=_C667 ,C567_=_C668 ,C641_=_C644 ,\nC641_=_C648 ,C641_=_C649 ,C641_=_C651 ,C641_=_C652 ,C641_=_C653 ,C644_=_C655 ,\nC644_=_C662 ,C644_=_C667 ,C644_=_C668 ,C648_=_C649 ,C648_=_C651 ,C648_=_C652 ,\nC648_=_C653 ,C648_=_C655 ,C649_=_C651 ,C649_=_C652 ,C649_=_C653 ,C649_=_C662 ,\nC651_=_C652 ,C651_=_C653 ,C651_=_C668 ,C652_=_C653 ,C655_=_C662 ,C655_=_C667 ,\nC655_=_C668 ,C662_=_C667 ,C662_=_C668 ,C667_=_C668 ,"];153[shape=box, label="id:153 level: 6\n22: C64 C245 C261 C322 C382 \nC432 C486 C620 C645 C646 C651 \nC656 C657 C663 C664 C667 C668 \nC669 C670 C671 C672 C673 \n125: C64_=_C261( C64 C261 ) C64_=_C382( C64 C382 ) C64_=_C432( C64 C432 ) C64_=_C486( C64 C486 ) C64_=_C646( C64 C646 ) \nC64_=_C651( C64 C651 ) C64_=_C657( C64 C657 ) C64_=_C664( C64 C664 ) C64_=_C668( C64 C668 ) C64_=_C669( C64 C669 ) C64_=_C673( C64 C673 ) \nC245_=_C322( C245 C322 ) C245_=_C620( C245 C620 ) C245_=_C645( C245 C645 ) C245_=_C656( C245 C656 ) C245_=_C663( C245 C663 ) C245_=_C667( C245 C667 ) \nC245_=_C669( C245 C669 ) C245_=_C670( C245 C670 ) C245_=_C671( C245 C671 ) C245_=_C672( C245 C672 ) C261_=_C382( C261 C382 ) C261_=_C432( C261 C432 ) \nC261_=_C486( C261 C486 ) C261_=_C646( C261 C646 ) C261_=_C651( C261 C651 ) C261_=_C657( C261 C657 ) C261_=_C664( C261 C664 ) C261_=_C668( C261 C668 ) \nC261_=_C669( C261 C669 ) C261_=_C673( C261 C673 ) C322_=_C620( C322 C620 ) C322_=_C645( C322 C645 ) C322_=_C656( C322 C656 ) C322_=_C663( C322 C663 ) \nC322_=_C667( C322 C667 ) C322_=_C669( C322 C669 ) C322_=_C670( C322 C670 ) C322_=_C671( C322 C671 ) C322_=_C672( C322 C672 ) C382_=_C432( C382 C432 ) \nC382_=_C486( C382 C486 ) C382_=_C646( C382 C646 ) C382_=_C651( C382 C651 ) C382_=_C657( C382 C657 ) C382_=_C664( C382 C664 ) C382_=_C668( C382 C668 ) \nC382_=_C669( C382 C669 ) C382_=_C673( C382 C673 ) C432_=_C486( C432 C486 ) C432_=_C646( C432 C646 ) C432_=_C651( C432 C651 ) C432_=_C657( C432 C657 ) \nC432_=_C664( C432 C664 ) C432_=_C668( C432 C668 ) C432_=_C669( C432 C669 ) C432_=_C673( C432 C673 ) C486_=_C646( C486 C646 ) C486_=_C651( C486 C651 ) \nC486_=_C657( C486 C657 ) C486_=_C664( C486 C664 ) C486_=_C668( C486 C668 ) C486_=_C669( C486 C669 ) C486_=_C673( C486 C673 ) C620_=_C645( C620 C645 ) \nC620_=_C656( C620 C656 ) C620_=_C663( C620 C663 ) C620_=_C667( C620 C667 ) C620_=_C669( C620 C669 ) C620_=_C670( C620 C670 ) C620_=_C671( C620 C671 ) \nC620_=_C672( C620 C672 ) C645_=_C646( C645 C646 ) C645_=_C656( C645 C656 ) C645_=_C663( C645 C663 ) C645_=_C667( C645 C667 ) C645_=_C669( C645 C669 ) \nC645_=_C670( C645 C670 ) C645_=_C671( C645 C671 ) C645_=_C672( C645 C672 ) C646_=_C651( C646 C651 ) C646_=_C657( C646 C657 ) C646_=_C664( C646 C664 ) \nC646_=_C668( C646 C668 ) C646_=_C669( C646 C669 ) C646_=_C673( C646 C673 ) C651_=_C657( C651 C657 ) C651_=_C664( C651 C664 ) C651_=_C668( C651 C668 ) \nC651_=_C669( C651 C669 ) C651_=_C673( C651 C673 ) C656_=_C657( C656 C657 ) C656_=_C663( C656 C663 ) C656_=_C667( C656 C667 ) C656_=_C669( C656 C669 ) \nC656_=_C670( C656 C670 ) C656_=_C671( C656 C671 ) C656_=_C672( C656 C672 ) C657_=_C664( C657 C664 ) C657_=_C668( C657 C668 ) C657_=_C669( C657 C669 ) \nC657_=_C673( C657 C673 ) C663_=_C664( C663 C664 ) C663_=_C667( C663 C667 ) C663_=_C669( C663 C669 ) C663_=_C670( C663 C670 ) C663_=_C671( C663 C671 ) \nC663_=_C672( C663 C672 ) C664_=_C668( C664 C668 ) C664_=_C669( C664 C669 ) C664_=_C673( C664 C673 ) C667_=_C668( C667 C668 ) C667_=_C669( C667 C669 ) \nC667_=_C670( C667 C670 ) C667_=_C671( C667 C671 ) C667_=_C672( C667 C672 ) C668_=_C669( C668 C669 ) C668_=_C673( C668 C673 ) C669_=_C670( C669 C670 ) \nC669_=_C671( C669 C671 ) C669_=_C672( C669 C672 ) C669_=_C673( C669 C673 ) C670_=_C671( C670 C671 ) C670_=_C672( C670 C672 ) C671_=_C672( C671 C672 ) "];113-&gt;153[label="21: C64 C245 C261 C322 C382 \nC432 C486 C620 C645 C646 C651 \nC656 C657 C663 C664 C667 C668 \nC670 C671 C672 C673 \n104: C64_=_C261 ,C64_=_C382 ,C64_=_C432 ,C64_=_C486 ,C64_=_C646 ,\nC64_=_C651 ,C64_=_C657 ,C64_=_C664 ,C64_=_C668 ,C64_=_C673 ,C245_=_C322 ,\nC245_=_C620 ,C245_=_C645 ,C245_=_C656 ,C245_=_C663 ,C245_=_C667 ,C245_=_C670 ,\nC245_=_C671 ,C245_=_C672 ,C261_=_C382 ,C261_=_C432 ,C261_=_C486 ,C261_=_C646 ,\nC261_=_C651 ,C261_=_C657 ,C261_=_C664 ,C261_=_C668 ,C261_=_C673 ,C322_=_C620 ,\nC322_=_C645 ,C322_=_C656 ,C322_=_C663 ,C322_=_C667 ,C322_=_C670 ,C322_=_C671 ,\nC322_=_C672 ,C382_=_C432 ,C382_=_C486 ,C382_=_C646 ,C382_=_C651 ,C382_=_C657 ,\nC382_=_C664 ,C382_=_C668 ,C382_=_C673 ,C432_=_C486 ,C432_=_C646 ,C432_=_C651 ,\nC432_=_C657 ,C432_=_C664 ,C432_=_C668 ,C432_=_C673 ,C486_=_C646 ,C486_=_C651 ,\nC486_=_C657 ,C486_=_C664 ,C486_=_C668 ,C486_=_C673 ,C620_=_C645 ,C620_=_C656 ,\nC620_=_C663 ,C620_=_C667 ,C620_=_C670 ,C620_=_C671 ,C620_=_C672 ,C645_=_C646 ,\nC645_=_C656 ,C645_=_C663 ,C645_=_C667 ,C645_=_C670 ,C645_=_C671 ,C645_=_C672 ,\nC646_=_C651 ,C646_=_C657 ,C646_=_C664 ,C646_=_C668 ,C646_=_C673 ,C651_=_C657 ,\nC651_=_C664 ,C651_=_C668 ,C651_=_C673 ,C656_=_C657 ,C656_=_C663 ,C656_=_C667 ,\nC656_=_C670 ,C656_=_C671 ,C656_=_C672 ,C657_=_C664 ,C657_=_C668 ,C657_=_C673 ,\nC663_=_C664 ,C663_=_C667 ,C663_=_C670 ,C663_=_C671 ,C663_=_C672 ,C664_=_C668 ,\nC664_=_C673 ,C667_=_C668 ,C667_=_C670 ,C667_=_C671 ,C667_=_C672 ,C668_=_C673 ,\nC670_=_C671 ,C670_=_C672 ,C671_=_C672 ,"];154[shape=box, label="id:154 level: 6\n22: C163 C443 C458 C470 C471 \nC472 C473 C474 C475 C476 C477 \nC478 C531 C561 C609 C666 C702 \nC823 C828 C833 C834 C835 \n126: C163_=_C478( C163 C478 ) C163_=_C531( C163 C531 ) C163_=_C561( C163 C561 ) C163_=_C609( C163 C609 ) C163_=_C666( C163 C666 ) \nC163_=_C702( C163 C702 ) C163_=_C823( C163 C823 ) C163_=_C828( C163 C828 ) C163_=_C833( C163 C833 ) C163_=_C834( C163 C834 ) C163_=_C835( C163 C835 ) \nC443_=_C458( C443 C458 ) C443_=_C470( C443 C470 ) C443_=_C471( C443 C471 ) C443_=_C472( C443 C472 ) C443_=_C473( C443 C473 ) C443_=_C474( C443 C474 ) \nC443_=_C475( C443 C475 ) C443_=_C476( C443 C476 ) C443_=_C477( C443 C477 ) C443_=_C478( C443 C478 ) C458_=_C470( C458 C470 ) C458_=_C471( C458 C471 ) \nC458_=_C472( C458 C472 ) C458_=_C473( C458 C473 ) C458_=_C474( C458 C474 ) C458_=_C475( C458 C475 ) C458_=_C476( C458 C476 ) C458_=_C477( C458 C477 ) \nC458_=_C478( C458 C478 ) C470_=_C471( C470 C471 ) C470_=_C472( C470 C472 ) C470_=_C473( C470 C473 ) C470_=_C474(</w:t>
      </w:r>
    </w:p>
    <w:p>
      <w:pPr>
        <w:pStyle w:val="PreformattedText"/>
        <w:bidi w:val="0"/>
        <w:spacing w:before="0" w:after="0"/>
        <w:jc w:val="left"/>
        <w:rPr/>
      </w:pPr>
      <w:r>
        <w:rPr/>
        <w:t xml:space="preserve"> </w:t>
      </w:r>
      <w:r>
        <w:rPr/>
        <w:t>C470 C474 ) C470_=_C475( C470 C475 ) \nC470_=_C476( C470 C476 ) C470_=_C477( C470 C477 ) C470_=_C478( C470 C478 ) C471_=_C472( C471 C472 ) C471_=_C473( C471 C473 ) C471_=_C474( C471 C474 ) \nC471_=_C475( C471 C475 ) C471_=_C476( C471 C476 ) C471_=_C477( C471 C477 ) C471_=_C478( C471 C478 ) C472_=_C473( C472 C473 ) C472_=_C474( C472 C474 ) \nC472_=_C475( C472 C475 ) C472_=_C476( C472 C476 ) C472_=_C477( C472 C477 ) C472_=_C478( C472 C478 ) C473_=_C474( C473 C474 ) C473_=_C475( C473 C475 ) \nC473_=_C476( C473 C476 ) C473_=_C477( C473 C477 ) C473_=_C478( C473 C478 ) C473_=_C531( C473 C531 ) C474_=_C475( C474 C475 ) C474_=_C476( C474 C476 ) \nC474_=_C477( C474 C477 ) C474_=_C478( C474 C478 ) C474_=_C561( C474 C561 ) C475_=_C476( C475 C476 ) C475_=_C477( C475 C477 ) C475_=_C478( C475 C478 ) \nC475_=_C609( C475 C609 ) C476_=_C477( C476 C477 ) C476_=_C478( C476 C478 ) C476_=_C666( C476 C666 ) C477_=_C478( C477 C478 ) C477_=_C702( C477 C702 ) \nC478_=_C531( C478 C531 ) C478_=_C561( C478 C561 ) C478_=_C609( C478 C609 ) C478_=_C666( C478 C666 ) C478_=_C702( C478 C702 ) C478_=_C823( C478 C823 ) \nC478_=_C828( C478 C828 ) C478_=_C833( C478 C833 ) C478_=_C834( C478 C834 ) C478_=_C835( C478 C835 ) C531_=_C561( C531 C561 ) C531_=_C609( C531 C609 ) \nC531_=_C666( C531 C666 ) C531_=_C702( C531 C702 ) C531_=_C823( C531 C823 ) C531_=_C828( C531 C828 ) C531_=_C833( C531 C833 ) C531_=_C834( C531 C834 ) \nC531_=_C835( C531 C835 ) C561_=_C609( C561 C609 ) C561_=_C666( C561 C666 ) C561_=_C702( C561 C702 ) C561_=_C823( C561 C823 ) C561_=_C828( C561 C828 ) \nC561_=_C833( C561 C833 ) C561_=_C834( C561 C834 ) C561_=_C835( C561 C835 ) C609_=_C666( C609 C666 ) C609_=_C702( C609 C702 ) C609_=_C823( C609 C823 ) \nC609_=_C828( C609 C828 ) C609_=_C833( C609 C833 ) C609_=_C834( C609 C834 ) C609_=_C835( C609 C835 ) C666_=_C702( C666 C702 ) C666_=_C823( C666 C823 ) \nC666_=_C828( C666 C828 ) C666_=_C833( C666 C833 ) C666_=_C834( C666 C834 ) C666_=_C835( C666 C835 ) C702_=_C823( C702 C823 ) C702_=_C828( C702 C828 ) \nC702_=_C833( C702 C833 ) C702_=_C834( C702 C834 ) C702_=_C835( C702 C835 ) C823_=_C828( C823 C828 ) C823_=_C833( C823 C833 ) C823_=_C834( C823 C834 ) \nC823_=_C835( C823 C835 ) C828_=_C833( C828 C833 ) C828_=_C834( C828 C834 ) C828_=_C835( C828 C835 ) C833_=_C834( C833 C834 ) C833_=_C835( C833 C835 ) \nC834_=_C835( C834 C835 ) "];119-&gt;154[label="21: C163 C443 C458 C470 C471 \nC472 C473 C474 C475 C476 C477 \nC531 C561 C609 C666 C702 C823 \nC828 C833 C834 C835 \n105: C163_=_C531 ,C163_=_C561 ,C163_=_C609 ,C163_=_C666 ,C163_=_C702 ,\nC163_=_C823 ,C163_=_C828 ,C163_=_C833 ,C163_=_C834 ,C163_=_C835 ,C443_=_C458 ,\nC443_=_C470 ,C443_=_C471 ,C443_=_C472 ,C443_=_C473 ,C443_=_C474 ,C443_=_C475 ,\nC443_=_C476 ,C443_=_C477 ,C458_=_C470 ,C458_=_C471 ,C458_=_C472 ,C458_=_C473 ,\nC458_=_C474 ,C458_=_C475 ,C458_=_C476 ,C458_=_C477 ,C470_=_C471 ,C470_=_C472 ,\nC470_=_C473 ,C470_=_C474 ,C470_=_C475 ,C470_=_C476 ,C470_=_C477 ,C471_=_C472 ,\nC471_=_C473 ,C471_=_C474 ,C471_=_C475 ,C471_=_C476 ,C471_=_C477 ,C472_=_C473 ,\nC472_=_C474 ,C472_=_C475 ,C472_=_C476 ,C472_=_C477 ,C473_=_C474 ,C473_=_C475 ,\nC473_=_C476 ,C473_=_C477 ,C473_=_C531 ,C474_=_C475 ,C474_=_C476 ,C474_=_C477 ,\nC474_=_C561 ,C475_=_C476 ,C475_=_C477 ,C475_=_C609 ,C476_=_C477 ,C476_=_C666 ,\nC477_=_C702 ,C531_=_C561 ,C531_=_C609 ,C531_=_C666 ,C531_=_C702 ,C531_=_C823 ,\nC531_=_C828 ,C531_=_C833 ,C531_=_C834 ,C531_=_C835 ,C561_=_C609 ,C561_=_C666 ,\nC561_=_C702 ,C561_=_C823 ,C561_=_C828 ,C561_=_C833 ,C561_=_C834 ,C561_=_C835 ,\nC609_=_C666 ,C609_=_C702 ,C609_=_C823 ,C609_=_C828 ,C609_=_C833 ,C609_=_C834 ,\nC609_=_C835 ,C666_=_C702 ,C666_=_C823 ,C666_=_C828 ,C666_=_C833 ,C666_=_C834 ,\nC666_=_C835 ,C702_=_C823 ,C702_=_C828 ,C702_=_C833 ,C702_=_C834 ,C702_=_C835 ,\nC823_=_C828 ,C823_=_C833 ,C823_=_C834 ,C823_=_C835 ,C828_=_C833 ,C828_=_C834 ,\nC828_=_C835 ,C833_=_C834 ,C833_=_C835 ,C834_=_C835 ,"];155[shape=box, label="id:155 level: 6\n25: C161 C475 C476 C528 C529 \nC558 C559 C594 C601 C602 C603 \nC604 C605 C606 C607 C608 C609 \nC643 C649 C654 C662 C663 C664 \nC665 C666 \n161: C161_=_C476( C161 C476 ) C161_=_C529( C161 C529 ) C161_=_C559( C161 C559 ) C161_=_C607( C161 C607 ) C161_=_C643( C161 C643 ) \nC161_=_C649( C161 C649 ) C161_=_C654( C161 C654 ) C161_=_C662( C161 C662 ) C161_=_C663( C161 C663 ) C161_=_C664( C161 C664 ) C161_=_C665( C161 C665 ) \nC161_=_C666( C161 C666 ) C475_=_C476( C475 C476 ) C475_=_C528( C475 C528 ) C475_=_C558( C475 C558 ) C475_=_C594( C475 C594 ) C475_=_C601( C475 C601 ) \nC475_=_C602( C475 C602 ) C475_=_C603( C475 C603 ) C475_=_C604( C475 C604 ) C475_=_C605( C475 C605 ) C475_=_C606( C475 C606 ) C475_=_C607( C475 C607 ) \nC475_=_C608( C475 C608 ) C475_=_C609( C475 C609 ) C476_=_C529( C476 C529 ) C476_=_C559( C476 C559 ) C476_=_C607( C476 C607 ) C476_=_C643( C476 C643 ) \nC476_=_C649( C476 C649 ) C476_=_C654( C476 C654 ) C476_=_C662( C476 C662 ) C476_=_C663( C476 C663 ) C476_=_C664( C476 C664 ) C476_=_C665( C476 C665 ) \nC476_=_C666( C476 C666 ) C528_=_C529( C528 C529 ) C528_=_C558( C528 C558 ) C528_=_C594( C528 C594 ) C528_=_C601( C528 C601 ) C528_=_C602( C528 C602 ) \nC528_=_C603( C528 C603 ) C528_=_C604( C528 C604 ) C528_=_C605( C528 C605 ) C528_=_C606( C528 C606 ) C528_=_C607( C528 C607 ) C528_=_C608( C528 C608 ) \nC528_=_C609( C528 C609 ) C529_=_C559( C529 C559 ) C529_=_C607( C529 C607 ) C529_=_C643( C529 C643 ) C529_=_C649( C529 C649 ) C529_=_C654( C529 C654 ) \nC529_=_C662( C529 C662 ) C529_=_C663( C529 C663 ) C529_=_C664( C529 C664 ) C529_=_C665( C529 C665 ) C529_=_C666( C529 C666 ) C558_=_C559( C558 C559 ) \nC558_=_C594( C558 C594 ) C558_=_C601( C558 C601 ) C558_=_C602( C558 C602 ) C558_=_C603( C558 C603 ) C558_=_C604( C558 C604 ) C558_=_C605( C558 C605 ) \nC558_=_C606( C558 C606 ) C558_=_C607( C558 C607 ) C558_=_C608( C558 C608 ) C558_=_C609( C558 C609 ) C559_=_C607( C559 C607 ) C559_=_C643( C559 C643 ) \nC559_=_C649( C559 C649 ) C559_=_C654( C559 C654 ) C559_=_C662( C559 C662 ) C559_=_C663( C559 C663 ) C559_=_C664( C559 C664 ) C559_=_C665( C559 C665 ) \nC559_=_C666( C559 C666 ) C594_=_C601( C594 C601 ) C594_=_C602( C594 C602 ) C594_=_C603( C594 C603 ) C594_=_C604( C594 C604 ) C594_=_C605( C594 C605 ) \nC594_=_C606( C594 C606 ) C594_=_C607( C594 C607 ) C594_=_C608( C594 C608 ) C594_=_C609( C594 C609 ) C601_=_C602( C601 C602 ) C601_=_C603( C601 C603 ) \nC601_=_C604( C601 C604 ) C601_=_C605( C601 C605 ) C601_=_C606( C601 C606 ) C601_=_C607( C601 C607 ) C601_=_C608( C601 C608 ) C601_=_C609( C601 C609 ) \nC602_=_C603( C602 C603 ) C602_=_C604( C602 C604 ) C602_=_C605( C602 C605 ) C602_=_C606( C602 C606 ) C602_=_C607( C602 C607 ) C602_=_C608( C602 C608 ) \nC602_=_C609( C602 C609 ) C603_=_C604( C603 C604 ) C603_=_C605( C603 C605 ) C603_=_C606( C603 C606 ) C603_=_C607( C603 C607 ) C603_=_C608( C603 C608 ) \nC603_=_C609( C603 C609 ) C604_=_C605( C604 C605 ) C604_=_C606( C604 C606 ) C604_=_C607( C604 C607 ) C604_=_C608( C604 C608 ) C604_=_C609( C604 C609 ) \nC605_=_C606( C605 C606 ) C605_=_C607( C605 C607 ) C605_=_C608( C605 C608 ) C605_=_C609( C605 C609 ) C606_=_C607( C606 C607 ) C606_=_C608( C606 C608 ) \nC606_=_C609( C606 C609 ) C607_=_C608( C607 C608 ) C607_=_C609( C607 C609 ) C607_=_C643( C607 C643 ) C607_=_C649( C607 C649 ) C607_=_C654( C607 C654 ) \nC607_=_C662( C607 C662 ) C607_=_C663( C607 C663 ) C607_=_C664( C607 C664 ) C607_=_C665( C607 C665 ) C607_=_C666( C607 C666 ) C608_=_C609( C608 C609 ) \nC608_=_C665( C608 C665 ) C609_=_C666( C609 C666 ) C643_=_C649( C643 C649 ) C643_=_C654( C643 C654 ) C643_=_C662( C643 C662 ) C643_=_C663( C643 C663 ) \nC643_=_C664( C643 C664 ) C643_=_C665( C643 C665 ) C643_=_C666( C643 C666 ) C649_=_C654( C649 C654 ) C649_=_C662( C649 C662 ) C649_=_C663( C649 C663 ) \nC649_=_C664( C649 C664 ) C649_=_C665( C649 C665 ) C649_=_C666( C649 C666 ) C654_=_C662( C654 C662 ) C654_=_C663( C654 C663 ) C654_=_C664( C654 C664 ) \nC654_=_C665( C654 C665 ) C654_=_C666( C654 C666 ) C662_=_C663( C662 C663 ) C662_=_C664( C662 C664 ) C662_=_C665( C662 C665 ) C662_=_C666( C662 C666 ) \nC663_=_C664( C663 C664 ) C663_=_C665( C663 C665 ) C663_=_C666( C663 C666 ) C664_=_C665( C664 C665 ) C664_=_C666( C664 C666 ) C665_=_C666( C665 C666 ) "];119-&gt;155[label="24: C161 C475 C476 C528 C529 \nC558 C559 C594 C601 C602 C603 \nC604 C605 C606 C608 C609 C643 \nC649 C654 C662 C663 C664 C665 \nC666 \n137: C161_=_C476 ,C161_=_C529 ,C161_=_C559 ,C161_=_C643 ,C161_=_C649 ,\nC161_=_C654 ,C161_=_C662 ,C161_=_C663 ,C161_=_C664 ,C161_=_C665 ,C161_=_C666 ,\nC475_=_C476 ,C475_=_C528 ,C475_=_C558 ,C475_=_C594 ,C475_=_C601 ,C475_=_C602 ,\nC475_=_C603 ,C475_=_C604 ,C475_=_C605 ,C475_=_C606 ,C475_=_C608 ,C475_=_C609 ,\nC476_=_C529 ,C476_=_C559 ,C476_=_C643 ,C476_=_C649 ,C476_=_C654 ,C476_=_C662 ,\nC476_=_C663 ,C476_=_C664 ,C476_=_C665 ,C476_=_C666 ,C528_=_C529 ,C528_=_C558 ,\nC528_=_C594 ,C528_=_C601 ,C528_=_C602 ,C528_=_C603 ,C528_=_C604 ,C528_=_C605 ,\nC528_=_C606 ,C528_=_C608 ,C528_=_C609 ,C529_=_C559 ,C529_=_C643 ,C529_=_C649 ,\nC529_=_C654 ,C529_=_C662 ,C529_=_C663 ,C529_=_C664 ,C529_=_C665 ,C529_=_C666 ,\nC558_=_C559 ,C558_=_C594 ,C558_=_C601 ,C558_=_C602 ,C558_=_C603 ,C558_=_C604 ,\nC558_=_C605 ,C558_=_C606 ,C558_=_C608 ,C558_=_C609 ,C559_=_C643 ,C559_=_C649 ,\nC559_=_C654 ,C559_=_C662 ,C559_=_C663 ,C559_=_C664 ,C559_=_C665 ,C559_=_C666 ,\nC594_=_C601 ,C594_=_C602 ,C594_=_C603 ,C594_=_C604 ,C594_=_C605 ,C594_=_C606 ,\nC594_=_C608 ,C594_=_C609 ,C601_=_C602 ,C601_=_C603 ,C601_=_C604 ,C601_=_C605 ,\nC601_=_C606 ,C601_=_C608 ,C601_=_C609 ,C602_=_C603 ,C602_=_C604 ,C602_=_C605 ,\nC602_=_C606 ,C602_=_C608 ,C602_=_C609 ,C603_=_C604 ,C603_=_C605 ,C603_=_C606 ,\nC603_=_C608 ,C603_=_C609 ,C604_=_C605 ,C604_=_C606 ,C604_=_C608 ,C604_=_C609 ,\nC605_=_C606 ,C605_=_C608 ,C605_=_C609 ,C606_=_C608 ,C606_=_C609 ,C608_=_C609 ,\nC608_=_C665 ,C609_=_C666 ,C643_=_C649 ,C643_=_C654 ,C643_=_C662 ,C643_=_C663 ,\nC643_=_C664 ,C643_=_C665 ,C643_=_C666 ,C649_=_C654 ,C649_=_C662 ,C649_=_C663 ,\nC649_=_C664</w:t>
      </w:r>
    </w:p>
    <w:p>
      <w:pPr>
        <w:pStyle w:val="PreformattedText"/>
        <w:bidi w:val="0"/>
        <w:spacing w:before="0" w:after="0"/>
        <w:jc w:val="left"/>
        <w:rPr/>
      </w:pPr>
      <w:r>
        <w:rPr/>
        <w:t xml:space="preserve"> </w:t>
      </w:r>
      <w:r>
        <w:rPr/>
        <w:t>,C649_=_C665 ,C649_=_C666 ,C654_=_C662 ,C654_=_C663 ,C654_=_C664 ,\nC654_=_C665 ,C654_=_C666 ,C662_=_C663 ,C662_=_C664 ,C662_=_C665 ,C662_=_C666 ,\nC663_=_C664 ,C663_=_C665 ,C663_=_C666 ,C664_=_C665 ,C664_=_C666 ,C665_=_C666 ,"];156[shape=box, label="id:156 level: 6\n16: C270 C589 C590 C598 C606 \nC614 C624 C628 C633 C637 C638 \nC639 C640 C680 C696 C701 \n71: C270_=_C590( C270 C590 ) C270_=_C637( C270 C637 ) C270_=_C680( C270 C680 ) C270_=_C696( C270 C696 ) C270_=_C701( C270 C701 ) \nC589_=_C590( C589 C590 ) C589_=_C598( C589 C598 ) C589_=_C606( C589 C606 ) C589_=_C614( C589 C614 ) C589_=_C624( C589 C624 ) C589_=_C628( C589 C628 ) \nC589_=_C633( C589 C633 ) C589_=_C637( C589 C637 ) C589_=_C638( C589 C638 ) C589_=_C639( C589 C639 ) C589_=_C640( C589 C640 ) C590_=_C637( C590 C637 ) \nC590_=_C680( C590 C680 ) C590_=_C696( C590 C696 ) C590_=_C701( C590 C701 ) C598_=_C606( C598 C606 ) C598_=_C614( C598 C614 ) C598_=_C624( C598 C624 ) \nC598_=_C628( C598 C628 ) C598_=_C633( C598 C633 ) C598_=_C637( C598 C637 ) C598_=_C638( C598 C638 ) C598_=_C639( C598 C639 ) C598_=_C640( C598 C640 ) \nC606_=_C614( C606 C614 ) C606_=_C624( C606 C624 ) C606_=_C628( C606 C628 ) C606_=_C633( C606 C633 ) C606_=_C637( C606 C637 ) C606_=_C638( C606 C638 ) \nC606_=_C639( C606 C639 ) C606_=_C640( C606 C640 ) C614_=_C624( C614 C624 ) C614_=_C628( C614 C628 ) C614_=_C633( C614 C633 ) C614_=_C637( C614 C637 ) \nC614_=_C638( C614 C638 ) C614_=_C639( C614 C639 ) C614_=_C640( C614 C640 ) C624_=_C628( C624 C628 ) C624_=_C633( C624 C633 ) C624_=_C637( C624 C637 ) \nC624_=_C638( C624 C638 ) C624_=_C639( C624 C639 ) C624_=_C640( C624 C640 ) C628_=_C633( C628 C633 ) C628_=_C637( C628 C637 ) C628_=_C638( C628 C638 ) \nC628_=_C639( C628 C639 ) C628_=_C640( C628 C640 ) C633_=_C637( C633 C637 ) C633_=_C638( C633 C638 ) C633_=_C639( C633 C639 ) C633_=_C640( C633 C640 ) \nC637_=_C638( C637 C638 ) C637_=_C639( C637 C639 ) C637_=_C640( C637 C640 ) C637_=_C680( C637 C680 ) C637_=_C696( C637 C696 ) C637_=_C701( C637 C701 ) \nC638_=_C639( C638 C639 ) C638_=_C640( C638 C640 ) C639_=_C640( C639 C640 ) C680_=_C696( C680 C696 ) C680_=_C701( C680 C701 ) C696_=_C701( C696 C701 ) "];122-&gt;156[label="15: C270 C589 C590 C598 C606 \nC614 C624 C628 C633 C638 C639 \nC640 C680 C696 C701 \n56: C270_=_C590 ,C270_=_C680 ,C270_=_C696 ,C270_=_C701 ,C589_=_C590 ,\nC589_=_C598 ,C589_=_C606 ,C589_=_C614 ,C589_=_C624 ,C589_=_C628 ,C589_=_C633 ,\nC589_=_C638 ,C589_=_C639 ,C589_=_C640 ,C590_=_C680 ,C590_=_C696 ,C590_=_C701 ,\nC598_=_C606 ,C598_=_C614 ,C598_=_C624 ,C598_=_C628 ,C598_=_C633 ,C598_=_C638 ,\nC598_=_C639 ,C598_=_C640 ,C606_=_C614 ,C606_=_C624 ,C606_=_C628 ,C606_=_C633 ,\nC606_=_C638 ,C606_=_C639 ,C606_=_C640 ,C614_=_C624 ,C614_=_C628 ,C614_=_C633 ,\nC614_=_C638 ,C614_=_C639 ,C614_=_C640 ,C624_=_C628 ,C624_=_C633 ,C624_=_C638 ,\nC624_=_C639 ,C624_=_C640 ,C628_=_C633 ,C628_=_C638 ,C628_=_C639 ,C628_=_C640 ,\nC633_=_C638 ,C633_=_C639 ,C633_=_C640 ,C638_=_C639 ,C638_=_C640 ,C639_=_C640 ,\nC680_=_C696 ,C680_=_C701 ,C696_=_C701 ,"];157[shape=box, label="id:157 level: 6\n18: C147 C158 C168 C185 C190 \nC200 C201 C202 C203 C273 C593 \nC640 C748 C787 C846 C852 C859 \nC862 \n84: C147_=_C158( C147 C158 ) C147_=_C168( C147 C168 ) C147_=_C185( C147 C185 ) C147_=_C190( C147 C190 ) C147_=_C200( C147 C200 ) \nC147_=_C201( C147 C201 ) C147_=_C202( C147 C202 ) C147_=_C203( C147 C203 ) C158_=_C168( C158 C168 ) C158_=_C185( C158 C185 ) C158_=_C190( C158 C190 ) \nC158_=_C200( C158 C200 ) C158_=_C201( C158 C201 ) C158_=_C202( C158 C202 ) C158_=_C203( C158 C203 ) C168_=_C185( C168 C185 ) C168_=_C190( C168 C190 ) \nC168_=_C200( C168 C200 ) C168_=_C201( C168 C201 ) C168_=_C202( C168 C202 ) C168_=_C203( C168 C203 ) C185_=_C190( C185 C190 ) C185_=_C200( C185 C200 ) \nC185_=_C201( C185 C201 ) C185_=_C202( C185 C202 ) C185_=_C203( C185 C203 ) C190_=_C200( C190 C200 ) C190_=_C201( C190 C201 ) C190_=_C202( C190 C202 ) \nC190_=_C203( C190 C203 ) C200_=_C201( C200 C201 ) C200_=_C202( C200 C202 ) C200_=_C203( C200 C203 ) C200_=_C273( C200 C273 ) C201_=_C202( C201 C202 ) \nC201_=_C203( C201 C203 ) C201_=_C593( C201 C593 ) C202_=_C203( C202 C203 ) C202_=_C787( C202 C787 ) C203_=_C273( C203 C273 ) C203_=_C593( C203 C593 ) \nC203_=_C640( C203 C640 ) C203_=_C748( C203 C748 ) C203_=_C787( C203 C787 ) C203_=_C846( C203 C846 ) C203_=_C852( C203 C852 ) C203_=_C859( C203 C859 ) \nC203_=_C862( C203 C862 ) C273_=_C593( C273 C593 ) C273_=_C640( C273 C640 ) C273_=_C748( C273 C748 ) C273_=_C787( C273 C787 ) C273_=_C846( C273 C846 ) \nC273_=_C852( C273 C852 ) C273_=_C859( C273 C859 ) C273_=_C862( C273 C862 ) C593_=_C640( C593 C640 ) C593_=_C748( C593 C748 ) C593_=_C787( C593 C787 ) \nC593_=_C846( C593 C846 ) C593_=_C852( C593 C852 ) C593_=_C859( C593 C859 ) C593_=_C862( C593 C862 ) C640_=_C748( C640 C748 ) C640_=_C787( C640 C787 ) \nC640_=_C846( C640 C846 ) C640_=_C852( C640 C852 ) C640_=_C859( C640 C859 ) C640_=_C862( C640 C862 ) C748_=_C787( C748 C787 ) C748_=_C846( C748 C846 ) \nC748_=_C852( C748 C852 ) C748_=_C859( C748 C859 ) C748_=_C862( C748 C862 ) C787_=_C846( C787 C846 ) C787_=_C852( C787 C852 ) C787_=_C859( C787 C859 ) \nC787_=_C862( C787 C862 ) C846_=_C852( C846 C852 ) C846_=_C859( C846 C859 ) C846_=_C862( C846 C862 ) C852_=_C859( C852 C859 ) C852_=_C862( C852 C862 ) \nC859_=_C862( C859 C862 ) "];123-&gt;157[label="17: C147 C158 C168 C185 C190 \nC200 C201 C202 C273 C593 C640 \nC748 C787 C846 C852 C859 C862 \n67: C147_=_C158 ,C147_=_C168 ,C147_=_C185 ,C147_=_C190 ,C147_=_C200 ,\nC147_=_C201 ,C147_=_C202 ,C158_=_C168 ,C158_=_C185 ,C158_=_C190 ,C158_=_C200 ,\nC158_=_C201 ,C158_=_C202 ,C168_=_C185 ,C168_=_C190 ,C168_=_C200 ,C168_=_C201 ,\nC168_=_C202 ,C185_=_C190 ,C185_=_C200 ,C185_=_C201 ,C185_=_C202 ,C190_=_C200 ,\nC190_=_C201 ,C190_=_C202 ,C200_=_C201 ,C200_=_C202 ,C200_=_C273 ,C201_=_C202 ,\nC201_=_C593 ,C202_=_C787 ,C273_=_C593 ,C273_=_C640 ,C273_=_C748 ,C273_=_C787 ,\nC273_=_C846 ,C273_=_C852 ,C273_=_C859 ,C273_=_C862 ,C593_=_C640 ,C593_=_C748 ,\nC593_=_C787 ,C593_=_C846 ,C593_=_C852 ,C593_=_C859 ,C593_=_C862 ,C640_=_C748 ,\nC640_=_C787 ,C640_=_C846 ,C640_=_C852 ,C640_=_C859 ,C640_=_C862 ,C748_=_C787 ,\nC748_=_C846 ,C748_=_C852 ,C748_=_C859 ,C748_=_C862 ,C787_=_C846 ,C787_=_C852 ,\nC787_=_C859 ,C787_=_C862 ,C846_=_C852 ,C846_=_C859 ,C846_=_C862 ,C852_=_C859 ,\nC852_=_C862 ,C859_=_C862 ,"];158[shape=box, label="id:158 level: 6\n21: C200 C210 C221 C232 C242 \nC251 C263 C269 C270 C271 C272 \nC273 C591 C638 C725 C735 C740 \nC742 C745 C747 C748 \n114: C200_=_C210( C200 C210 ) C200_=_C221( C200 C221 ) C200_=_C232( C200 C232 ) C200_=_C242( C200 C242 ) C200_=_C251( C200 C251 ) \nC200_=_C263( C200 C263 ) C200_=_C269( C200 C269 ) C200_=_C270( C200 C270 ) C200_=_C271( C200 C271 ) C200_=_C272( C200 C272 ) C200_=_C273( C200 C273 ) \nC210_=_C221( C210 C221 ) C210_=_C232( C210 C232 ) C210_=_C242( C210 C242 ) C210_=_C251( C210 C251 ) C210_=_C263( C210 C263 ) C210_=_C269( C210 C269 ) \nC210_=_C270( C210 C270 ) C210_=_C271( C210 C271 ) C210_=_C272( C210 C272 ) C210_=_C273( C210 C273 ) C221_=_C232( C221 C232 ) C221_=_C242( C221 C242 ) \nC221_=_C251( C221 C251 ) C221_=_C263( C221 C263 ) C221_=_C269( C221 C269 ) C221_=_C270( C221 C270 ) C221_=_C271( C221 C271 ) C221_=_C272( C221 C272 ) \nC221_=_C273( C221 C273 ) C232_=_C242( C232 C242 ) C232_=_C251( C232 C251 ) C232_=_C263( C232 C263 ) C232_=_C269( C232 C269 ) C232_=_C270( C232 C270 ) \nC232_=_C271( C232 C271 ) C232_=_C272( C232 C272 ) C232_=_C273( C232 C273 ) C242_=_C251( C242 C251 ) C242_=_C263( C242 C263 ) C242_=_C269( C242 C269 ) \nC242_=_C270( C242 C270 ) C242_=_C271( C242 C271 ) C242_=_C272( C242 C272 ) C242_=_C273( C242 C273 ) C251_=_C263( C251 C263 ) C251_=_C269( C251 C269 ) \nC251_=_C270( C251 C270 ) C251_=_C271( C251 C271 ) C251_=_C272( C251 C272 ) C251_=_C273( C251 C273 ) C263_=_C269( C263 C269 ) C263_=_C270( C263 C270 ) \nC263_=_C271( C263 C271 ) C263_=_C272( C263 C272 ) C263_=_C273( C263 C273 ) C269_=_C270( C269 C270 ) C269_=_C271( C269 C271 ) C269_=_C272( C269 C272 ) \nC269_=_C273( C269 C273 ) C269_=_C591( C269 C591 ) C270_=_C271( C270 C271 ) C270_=_C272( C270 C272 ) C270_=_C273( C270 C273 ) C271_=_C272( C271 C272 ) \nC271_=_C273( C271 C273 ) C271_=_C591( C271 C591 ) C271_=_C638( C271 C638 ) C271_=_C725( C271 C725 ) C271_=_C735( C271 C735 ) C271_=_C740( C271 C740 ) \nC271_=_C742( C271 C742 ) C271_=_C745( C271 C745 ) C271_=_C747( C271 C747 ) C271_=_C748( C271 C748 ) C272_=_C273( C272 C273 ) C272_=_C747( C272 C747 ) \nC273_=_C748( C273 C748 ) C591_=_C638( C591 C638 ) C591_=_C725( C591 C725 ) C591_=_C735( C591 C735 ) C591_=_C740( C591 C740 ) C591_=_C742( C591 C742 ) \nC591_=_C745( C591 C745 ) C591_=_C747( C591 C747 ) C591_=_C748( C591 C748 ) C638_=_C725( C638 C725 ) C638_=_C735( C638 C735 ) C638_=_C740( C638 C740 ) \nC638_=_C742( C638 C742 ) C638_=_C745( C638 C745 ) C638_=_C747( C638 C747 ) C638_=_C748( C638 C748 ) C725_=_C735( C725 C735 ) C725_=_C740( C725 C740 ) \nC725_=_C742( C725 C742 ) C725_=_C745( C725 C745 ) C725_=_C747( C725 C747 ) C725_=_C748( C725 C748 ) C735_=_C740( C735 C740 ) C735_=_C742( C735 C742 ) \nC735_=_C745( C735 C745 ) C735_=_C747( C735 C747 ) C735_=_C748( C735 C748 ) C740_=_C742( C740 C742 ) C740_=_C745( C740 C745 ) C740_=_C747( C740 C747 ) \nC740_=_C748( C740 C748 ) C742_=_C745( C742 C745 ) C742_=_C747( C742 C747 ) C742_=_C748( C742 C748 ) C745_=_C747( C745 C747 ) C745_=_C748( C745 C748 ) \nC747_=_C748( C747 C748 ) "];123-&gt;158[label="20: C200 C210 C221 C232 C242 \nC251 C263 C269 C270 C272 C273 \nC591 C638 C725 C735 C740 C742 \nC745 C747 C748 \n94: C200_=_C210 ,C200_=_C221 ,C200_=_C232 ,C200_=_C242 ,C200_=_C251 ,\nC200_=_C263 ,C200_=_C269 ,C200_=_C270 ,C200_=_C272 ,C200_=_C273 ,C210_=_C221 ,\nC210_=_C232 ,C210_=_C242 ,C210_=_C251 ,C210_=_C263 ,C210_=_C269 ,C210_=_C270 ,\nC210_=_C272 ,C210_=_C273 ,C221_=_C232 ,C221_=_C242 ,C221_=_C251 ,C221_=_C263 ,\nC221_=_C269 ,C221_=_C270 ,C221_=_C272 ,C221_=_C273 ,C232_=_C242 ,C232_=_C251 ,\nC232_=_C263 ,C232_=_C269 ,C232_=_C270</w:t>
      </w:r>
    </w:p>
    <w:p>
      <w:pPr>
        <w:pStyle w:val="PreformattedText"/>
        <w:bidi w:val="0"/>
        <w:spacing w:before="0" w:after="0"/>
        <w:jc w:val="left"/>
        <w:rPr/>
      </w:pPr>
      <w:r>
        <w:rPr/>
        <w:t xml:space="preserve"> </w:t>
      </w:r>
      <w:r>
        <w:rPr/>
        <w:t>,C232_=_C272 ,C232_=_C273 ,C242_=_C251 ,\nC242_=_C263 ,C242_=_C269 ,C242_=_C270 ,C242_=_C272 ,C242_=_C273 ,C251_=_C263 ,\nC251_=_C269 ,C251_=_C270 ,C251_=_C272 ,C251_=_C273 ,C263_=_C269 ,C263_=_C270 ,\nC263_=_C272 ,C263_=_C273 ,C269_=_C270 ,C269_=_C272 ,C269_=_C273 ,C269_=_C591 ,\nC270_=_C272 ,C270_=_C273 ,C272_=_C273 ,C272_=_C747 ,C273_=_C748 ,C591_=_C638 ,\nC591_=_C725 ,C591_=_C735 ,C591_=_C740 ,C591_=_C742 ,C591_=_C745 ,C591_=_C747 ,\nC591_=_C748 ,C638_=_C725 ,C638_=_C735 ,C638_=_C740 ,C638_=_C742 ,C638_=_C745 ,\nC638_=_C747 ,C638_=_C748 ,C725_=_C735 ,C725_=_C740 ,C725_=_C742 ,C725_=_C745 ,\nC725_=_C747 ,C725_=_C748 ,C735_=_C740 ,C735_=_C742 ,C735_=_C745 ,C735_=_C747 ,\nC735_=_C748 ,C740_=_C742 ,C740_=_C745 ,C740_=_C747 ,C740_=_C748 ,C742_=_C745 ,\nC742_=_C747 ,C742_=_C748 ,C745_=_C747 ,C745_=_C748 ,C747_=_C748 ,"];159[shape=box, label="id:159 level: 6\n26: C68 C70 C136 C138 C264 \nC266 C548 C556 C565 C569 C573 \nC578 C584 C585 C586 C587 C588 \nC634 C679 C688 C695 C700 C704 \nC706 C710 C711 \n175: C68_=_C70( C68 C70 ) C68_=_C136( C68 C136 ) C68_=_C264( C68 C264 ) C68_=_C548( C68 C548 ) C68_=_C556( C68 C556 ) \nC68_=_C565( C68 C565 ) C68_=_C569( C68 C569 ) C68_=_C573( C68 C573 ) C68_=_C578( C68 C578 ) C68_=_C584( C68 C584 ) C68_=_C585( C68 C585 ) \nC68_=_C586( C68 C586 ) C68_=_C587( C68 C587 ) C68_=_C588( C68 C588 ) C70_=_C138( C70 C138 ) C70_=_C266( C70 C266 ) C70_=_C586( C70 C586 ) \nC70_=_C634( C70 C634 ) C70_=_C679( C70 C679 ) C70_=_C688( C70 C688 ) C70_=_C695( C70 C695 ) C70_=_C700( C70 C700 ) C70_=_C704( C70 C704 ) \nC70_=_C706( C70 C706 ) C70_=_C710( C70 C710 ) C70_=_C711( C70 C711 ) C136_=_C138( C136 C138 ) C136_=_C264( C136 C264 ) C136_=_C548( C136 C548 ) \nC136_=_C556( C136 C556 ) C136_=_C565( C136 C565 ) C136_=_C569( C136 C569 ) C136_=_C573( C136 C573 ) C136_=_C578( C136 C578 ) C136_=_C584( C136 C584 ) \nC136_=_C585( C136 C585 ) C136_=_C586( C136 C586 ) C136_=_C587( C136 C587 ) C136_=_C588( C136 C588 ) C138_=_C266( C138 C266 ) C138_=_C586( C138 C586 ) \nC138_=_C634( C138 C634 ) C138_=_C679( C138 C679 ) C138_=_C688( C138 C688 ) C138_=_C695( C138 C695 ) C138_=_C700( C138 C700 ) C138_=_C704( C138 C704 ) \nC138_=_C706( C138 C706 ) C138_=_C710( C138 C710 ) C138_=_C711( C138 C711 ) C264_=_C266( C264 C266 ) C264_=_C548( C264 C548 ) C264_=_C556( C264 C556 ) \nC264_=_C565( C264 C565 ) C264_=_C569( C264 C569 ) C264_=_C573( C264 C573 ) C264_=_C578( C264 C578 ) C264_=_C584( C264 C584 ) C264_=_C585( C264 C585 ) \nC264_=_C586( C264 C586 ) C264_=_C587( C264 C587 ) C264_=_C588( C264 C588 ) C266_=_C586( C266 C586 ) C266_=_C634( C266 C634 ) C266_=_C679( C266 C679 ) \nC266_=_C688( C266 C688 ) C266_=_C695( C266 C695 ) C266_=_C700( C266 C700 ) C266_=_C704( C266 C704 ) C266_=_C706( C266 C706 ) C266_=_C710( C266 C710 ) \nC266_=_C711( C266 C711 ) C548_=_C556( C548 C556 ) C548_=_C565( C548 C565 ) C548_=_C569( C548 C569 ) C548_=_C573( C548 C573 ) C548_=_C578( C548 C578 ) \nC548_=_C584( C548 C584 ) C548_=_C585( C548 C585 ) C548_=_C586( C548 C586 ) C548_=_C587( C548 C587 ) C548_=_C588( C548 C588 ) C556_=_C565( C556 C565 ) \nC556_=_C569( C556 C569 ) C556_=_C573( C556 C573 ) C556_=_C578( C556 C578 ) C556_=_C584( C556 C584 ) C556_=_C585( C556 C585 ) C556_=_C586( C556 C586 ) \nC556_=_C587( C556 C587 ) C556_=_C588( C556 C588 ) C565_=_C569( C565 C569 ) C565_=_C573( C565 C573 ) C565_=_C578( C565 C578 ) C565_=_C584( C565 C584 ) \nC565_=_C585( C565 C585 ) C565_=_C586( C565 C586 ) C565_=_C587( C565 C587 ) C565_=_C588( C565 C588 ) C569_=_C573( C569 C573 ) C569_=_C578( C569 C578 ) \nC569_=_C584( C569 C584 ) C569_=_C585( C569 C585 ) C569_=_C586( C569 C586 ) C569_=_C587( C569 C587 ) C569_=_C588( C569 C588 ) C573_=_C578( C573 C578 ) \nC573_=_C584( C573 C584 ) C573_=_C585( C573 C585 ) C573_=_C586( C573 C586 ) C573_=_C587( C573 C587 ) C573_=_C588( C573 C588 ) C578_=_C584( C578 C584 ) \nC578_=_C585( C578 C585 ) C578_=_C586( C578 C586 ) C578_=_C587( C578 C587 ) C578_=_C588( C578 C588 ) C584_=_C585( C584 C585 ) C584_=_C586( C584 C586 ) \nC584_=_C587( C584 C587 ) C584_=_C588( C584 C588 ) C585_=_C586( C585 C586 ) C585_=_C587( C585 C587 ) C585_=_C588( C585 C588 ) C585_=_C634( C585 C634 ) \nC586_=_C587( C586 C587 ) C586_=_C588( C586 C588 ) C586_=_C634( C586 C634 ) C586_=_C679( C586 C679 ) C586_=_C688( C586 C688 ) C586_=_C695( C586 C695 ) \nC586_=_C700( C586 C700 ) C586_=_C704( C586 C704 ) C586_=_C706( C586 C706 ) C586_=_C710( C586 C710 ) C586_=_C711( C586 C711 ) C587_=_C588( C587 C588 ) \nC587_=_C710( C587 C710 ) C588_=_C711( C588 C711 ) C634_=_C679( C634 C679 ) C634_=_C688( C634 C688 ) C634_=_C695( C634 C695 ) C634_=_C700( C634 C700 ) \nC634_=_C704( C634 C704 ) C634_=_C706( C634 C706 ) C634_=_C710( C634 C710 ) C634_=_C711( C634 C711 ) C679_=_C688( C679 C688 ) C679_=_C695( C679 C695 ) \nC679_=_C700( C679 C700 ) C679_=_C704( C679 C704 ) C679_=_C706( C679 C706 ) C679_=_C710( C679 C710 ) C679_=_C711( C679 C711 ) C688_=_C695( C688 C695 ) \nC688_=_C700( C688 C700 ) C688_=_C704( C688 C704 ) C688_=_C706( C688 C706 ) C688_=_C710( C688 C710 ) C688_=_C711( C688 C711 ) C695_=_C700( C695 C700 ) \nC695_=_C704( C695 C704 ) C695_=_C706( C695 C706 ) C695_=_C710( C695 C710 ) C695_=_C711( C695 C711 ) C700_=_C704( C700 C704 ) C700_=_C706( C700 C706 ) \nC700_=_C710( C700 C710 ) C700_=_C711( C700 C711 ) C704_=_C706( C704 C706 ) C704_=_C710( C704 C710 ) C704_=_C711( C704 C711 ) C706_=_C710( C706 C710 ) \nC706_=_C711( C706 C711 ) C710_=_C711( C710 C711 ) "];125-&gt;159[label="25: C68 C70 C136 C138 C264 \nC266 C548 C556 C565 C569 C573 \nC578 C584 C585 C587 C588 C634 \nC679 C688 C695 C700 C704 C706 \nC710 C711 \n150: C68_=_C70 ,C68_=_C136 ,C68_=_C264 ,C68_=_C548 ,C68_=_C556 ,\nC68_=_C565 ,C68_=_C569 ,C68_=_C573 ,C68_=_C578 ,C68_=_C584 ,C68_=_C585 ,\nC68_=_C587 ,C68_=_C588 ,C70_=_C138 ,C70_=_C266 ,C70_=_C634 ,C70_=_C679 ,\nC70_=_C688 ,C70_=_C695 ,C70_=_C700 ,C70_=_C704 ,C70_=_C706 ,C70_=_C710 ,\nC70_=_C711 ,C136_=_C138 ,C136_=_C264 ,C136_=_C548 ,C136_=_C556 ,C136_=_C565 ,\nC136_=_C569 ,C136_=_C573 ,C136_=_C578 ,C136_=_C584 ,C136_=_C585 ,C136_=_C587 ,\nC136_=_C588 ,C138_=_C266 ,C138_=_C634 ,C138_=_C679 ,C138_=_C688 ,C138_=_C695 ,\nC138_=_C700 ,C138_=_C704 ,C138_=_C706 ,C138_=_C710 ,C138_=_C711 ,C264_=_C266 ,\nC264_=_C548 ,C264_=_C556 ,C264_=_C565 ,C264_=_C569 ,C264_=_C573 ,C264_=_C578 ,\nC264_=_C584 ,C264_=_C585 ,C264_=_C587 ,C264_=_C588 ,C266_=_C634 ,C266_=_C679 ,\nC266_=_C688 ,C266_=_C695 ,C266_=_C700 ,C266_=_C704 ,C266_=_C706 ,C266_=_C710 ,\nC266_=_C711 ,C548_=_C556 ,C548_=_C565 ,C548_=_C569 ,C548_=_C573 ,C548_=_C578 ,\nC548_=_C584 ,C548_=_C585 ,C548_=_C587 ,C548_=_C588 ,C556_=_C565 ,C556_=_C569 ,\nC556_=_C573 ,C556_=_C578 ,C556_=_C584 ,C556_=_C585 ,C556_=_C587 ,C556_=_C588 ,\nC565_=_C569 ,C565_=_C573 ,C565_=_C578 ,C565_=_C584 ,C565_=_C585 ,C565_=_C587 ,\nC565_=_C588 ,C569_=_C573 ,C569_=_C578 ,C569_=_C584 ,C569_=_C585 ,C569_=_C587 ,\nC569_=_C588 ,C573_=_C578 ,C573_=_C584 ,C573_=_C585 ,C573_=_C587 ,C573_=_C588 ,\nC578_=_C584 ,C578_=_C585 ,C578_=_C587 ,C578_=_C588 ,C584_=_C585 ,C584_=_C587 ,\nC584_=_C588 ,C585_=_C587 ,C585_=_C588 ,C585_=_C634 ,C587_=_C588 ,C587_=_C710 ,\nC588_=_C711 ,C634_=_C679 ,C634_=_C688 ,C634_=_C695 ,C634_=_C700 ,C634_=_C704 ,\nC634_=_C706 ,C634_=_C710 ,C634_=_C711 ,C679_=_C688 ,C679_=_C695 ,C679_=_C700 ,\nC679_=_C704 ,C679_=_C706 ,C679_=_C710 ,C679_=_C711 ,C688_=_C695 ,C688_=_C700 ,\nC688_=_C704 ,C688_=_C706 ,C688_=_C710 ,C688_=_C711 ,C695_=_C700 ,C695_=_C704 ,\nC695_=_C706 ,C695_=_C710 ,C695_=_C711 ,C700_=_C704 ,C700_=_C706 ,C700_=_C710 ,\nC700_=_C711 ,C704_=_C706 ,C704_=_C710 ,C704_=_C711 ,C706_=_C710 ,C706_=_C711 ,\nC710_=_C711 ,"];160[shape=box, label="id:160 level: 6\n27: C67 C71 C135 C139 C209 \nC220 C231 C241 C250 C257 C263 \nC264 C265 C266 C267 C268 C587 \nC635 C710 C717 C724 C731 C734 \nC739 C741 C745 C746 \n188: C67_=_C71( C67 C71 ) C67_=_C135( C67 C135 ) C67_=_C209( C67 C209 ) C67_=_C220( C67 C220 ) C67_=_C231( C67 C231 ) \nC67_=_C241( C67 C241 ) C67_=_C250( C67 C250 ) C67_=_C257( C67 C257 ) C67_=_C263( C67 C263 ) C67_=_C264( C67 C264 ) C67_=_C265( C67 C265 ) \nC67_=_C266( C67 C266 ) C67_=_C267( C67 C267 ) C67_=_C268( C67 C268 ) C71_=_C139( C71 C139 ) C71_=_C267( C71 C267 ) C71_=_C587( C71 C587 ) \nC71_=_C635( C71 C635 ) C71_=_C710( C71 C710 ) C71_=_C717( C71 C717 ) C71_=_C724( C71 C724 ) C71_=_C731( C71 C731 ) C71_=_C734( C71 C734 ) \nC71_=_C739( C71 C739 ) C71_=_C741( C71 C741 ) C71_=_C745( C71 C745 ) C71_=_C746( C71 C746 ) C135_=_C139( C135 C139 ) C135_=_C209( C135 C209 ) \nC135_=_C220( C135 C220 ) C135_=_C231( C135 C231 ) C135_=_C241( C135 C241 ) C135_=_C250( C135 C250 ) C135_=_C257( C135 C257 ) C135_=_C263( C135 C263 ) \nC135_=_C264( C135 C264 ) C135_=_C265( C135 C265 ) C135_=_C266( C135 C266 ) C135_=_C267( C135 C267 ) C135_=_C268( C135 C268 ) C139_=_C267( C139 C267 ) \nC139_=_C587( C139 C587 ) C139_=_C635( C139 C635 ) C139_=_C710( C139 C710 ) C139_=_C717( C139 C717 ) C139_=_C724( C139 C724 ) C139_=_C731( C139 C731 ) \nC139_=_C734( C139 C734 ) C139_=_C739( C139 C739 ) C139_=_C741( C139 C741 ) C139_=_C745( C139 C745 ) C139_=_C746( C139 C746 ) C209_=_C220( C209 C220 ) \nC209_=_C231( C209 C231 ) C209_=_C241( C209 C241 ) C209_=_C250( C209 C250 ) C209_=_C257( C209 C257 ) C209_=_C263( C209 C263 ) C209_=_C264( C209 C264 ) \nC209_=_C265( C209 C265 ) C209_=_C266( C209 C266 ) C209_=_C267( C209 C267 ) C209_=_C268( C209 C268 ) C220_=_C231( C220 C231 ) C220_=_C241( C220 C241 ) \nC220_=_C250( C220 C250 ) C220_=_C257( C220 C257 ) C220_=_C263( C220 C263 ) C220_=_C264( C220 C264 ) C220_=_C265( C220 C265 ) C220_=_C266( C220 C266 ) \nC220_=_C267( C220 C267 ) C220_=_C268( C220 C268 ) C231_=_C241( C231 C241 ) C231_=_C250( C231 C250 ) C231_=_C257( C231 C257 ) C231_=_C263( C231 C263 ) \nC231_=_C264( C231 C264 ) C231_=_C265( C231 C265 ) C231_=_C266( C231 C266 ) C231_=_C267( C231 C267 ) C231_=_C268( C231 C268 ) C241_=_C250( C241 C250 ) \nC241_=_C257( C241 C257 ) C241_=_C263( C241 C263 ) C241_=_C264( C241 C264 ) C241_=_C265( C241 C265 ) C241_=_C266( C241 C266 ) C241_=_C267(</w:t>
      </w:r>
    </w:p>
    <w:p>
      <w:pPr>
        <w:pStyle w:val="PreformattedText"/>
        <w:bidi w:val="0"/>
        <w:spacing w:before="0" w:after="0"/>
        <w:jc w:val="left"/>
        <w:rPr/>
      </w:pPr>
      <w:r>
        <w:rPr/>
        <w:t xml:space="preserve"> </w:t>
      </w:r>
      <w:r>
        <w:rPr/>
        <w:t>C241 C267 ) \nC241_=_C268( C241 C268 ) C250_=_C257( C250 C257 ) C250_=_C263( C250 C263 ) C250_=_C264( C250 C264 ) C250_=_C265( C250 C265 ) C250_=_C266( C250 C266 ) \nC250_=_C267( C250 C267 ) C250_=_C268( C250 C268 ) C257_=_C263( C257 C263 ) C257_=_C264( C257 C264 ) C257_=_C265( C257 C265 ) C257_=_C266( C257 C266 ) \nC257_=_C267( C257 C267 ) C257_=_C268( C257 C268 ) C263_=_C264( C263 C264 ) C263_=_C265( C263 C265 ) C263_=_C266( C263 C266 ) C263_=_C267( C263 C267 ) \nC263_=_C268( C263 C268 ) C264_=_C265( C264 C265 ) C264_=_C266( C264 C266 ) C264_=_C267( C264 C267 ) C264_=_C268( C264 C268 ) C264_=_C587( C264 C587 ) \nC265_=_C266( C265 C266 ) C265_=_C267( C265 C267 ) C265_=_C268( C265 C268 ) C265_=_C635( C265 C635 ) C266_=_C267( C266 C267 ) C266_=_C268( C266 C268 ) \nC266_=_C710( C266 C710 ) C267_=_C268( C267 C268 ) C267_=_C587( C267 C587 ) C267_=_C635( C267 C635 ) C267_=_C710( C267 C710 ) C267_=_C717( C267 C717 ) \nC267_=_C724( C267 C724 ) C267_=_C731( C267 C731 ) C267_=_C734( C267 C734 ) C267_=_C739( C267 C739 ) C267_=_C741( C267 C741 ) C267_=_C745( C267 C745 ) \nC267_=_C746( C267 C746 ) C268_=_C746( C268 C746 ) C587_=_C635( C587 C635 ) C587_=_C710( C587 C710 ) C587_=_C717( C587 C717 ) C587_=_C724( C587 C724 ) \nC587_=_C731( C587 C731 ) C587_=_C734( C587 C734 ) C587_=_C739( C587 C739 ) C587_=_C741( C587 C741 ) C587_=_C745( C587 C745 ) C587_=_C746( C587 C746 ) \nC635_=_C710( C635 C710 ) C635_=_C717( C635 C717 ) C635_=_C724( C635 C724 ) C635_=_C731( C635 C731 ) C635_=_C734( C635 C734 ) C635_=_C739( C635 C739 ) \nC635_=_C741( C635 C741 ) C635_=_C745( C635 C745 ) C635_=_C746( C635 C746 ) C710_=_C717( C710 C717 ) C710_=_C724( C710 C724 ) C710_=_C731( C710 C731 ) \nC710_=_C734( C710 C734 ) C710_=_C739( C710 C739 ) C710_=_C741( C710 C741 ) C710_=_C745( C710 C745 ) C710_=_C746( C710 C746 ) C717_=_C724( C717 C724 ) \nC717_=_C731( C717 C731 ) C717_=_C734( C717 C734 ) C717_=_C739( C717 C739 ) C717_=_C741( C717 C741 ) C717_=_C745( C717 C745 ) C717_=_C746( C717 C746 ) \nC724_=_C731( C724 C731 ) C724_=_C734( C724 C734 ) C724_=_C739( C724 C739 ) C724_=_C741( C724 C741 ) C724_=_C745( C724 C745 ) C724_=_C746( C724 C746 ) \nC731_=_C734( C731 C734 ) C731_=_C739( C731 C739 ) C731_=_C741( C731 C741 ) C731_=_C745( C731 C745 ) C731_=_C746( C731 C746 ) C734_=_C739( C734 C739 ) \nC734_=_C741( C734 C741 ) C734_=_C745( C734 C745 ) C734_=_C746( C734 C746 ) C739_=_C741( C739 C741 ) C739_=_C745( C739 C745 ) C739_=_C746( C739 C746 ) \nC741_=_C745( C741 C745 ) C741_=_C746( C741 C746 ) C745_=_C746( C745 C746 ) "];125-&gt;160[label="26: C67 C71 C135 C139 C209 \nC220 C231 C241 C250 C257 C263 \nC264 C265 C266 C268 C587 C635 \nC710 C717 C724 C731 C734 C739 \nC741 C745 C746 \n162: C67_=_C71 ,C67_=_C135 ,C67_=_C209 ,C67_=_C220 ,C67_=_C231 ,\nC67_=_C241 ,C67_=_C250 ,C67_=_C257 ,C67_=_C263 ,C67_=_C264 ,C67_=_C265 ,\nC67_=_C266 ,C67_=_C268 ,C71_=_C139 ,C71_=_C587 ,C71_=_C635 ,C71_=_C710 ,\nC71_=_C717 ,C71_=_C724 ,C71_=_C731 ,C71_=_C734 ,C71_=_C739 ,C71_=_C741 ,\nC71_=_C745 ,C71_=_C746 ,C135_=_C139 ,C135_=_C209 ,C135_=_C220 ,C135_=_C231 ,\nC135_=_C241 ,C135_=_C250 ,C135_=_C257 ,C135_=_C263 ,C135_=_C264 ,C135_=_C265 ,\nC135_=_C266 ,C135_=_C268 ,C139_=_C587 ,C139_=_C635 ,C139_=_C710 ,C139_=_C717 ,\nC139_=_C724 ,C139_=_C731 ,C139_=_C734 ,C139_=_C739 ,C139_=_C741 ,C139_=_C745 ,\nC139_=_C746 ,C209_=_C220 ,C209_=_C231 ,C209_=_C241 ,C209_=_C250 ,C209_=_C257 ,\nC209_=_C263 ,C209_=_C264 ,C209_=_C265 ,C209_=_C266 ,C209_=_C268 ,C220_=_C231 ,\nC220_=_C241 ,C220_=_C250 ,C220_=_C257 ,C220_=_C263 ,C220_=_C264 ,C220_=_C265 ,\nC220_=_C266 ,C220_=_C268 ,C231_=_C241 ,C231_=_C250 ,C231_=_C257 ,C231_=_C263 ,\nC231_=_C264 ,C231_=_C265 ,C231_=_C266 ,C231_=_C268 ,C241_=_C250 ,C241_=_C257 ,\nC241_=_C263 ,C241_=_C264 ,C241_=_C265 ,C241_=_C266 ,C241_=_C268 ,C250_=_C257 ,\nC250_=_C263 ,C250_=_C264 ,C250_=_C265 ,C250_=_C266 ,C250_=_C268 ,C257_=_C263 ,\nC257_=_C264 ,C257_=_C265 ,C257_=_C266 ,C257_=_C268 ,C263_=_C264 ,C263_=_C265 ,\nC263_=_C266 ,C263_=_C268 ,C264_=_C265 ,C264_=_C266 ,C264_=_C268 ,C264_=_C587 ,\nC265_=_C266 ,C265_=_C268 ,C265_=_C635 ,C266_=_C268 ,C266_=_C710 ,C268_=_C746 ,\nC587_=_C635 ,C587_=_C710 ,C587_=_C717 ,C587_=_C724 ,C587_=_C731 ,C587_=_C734 ,\nC587_=_C739 ,C587_=_C741 ,C587_=_C745 ,C587_=_C746 ,C635_=_C710 ,C635_=_C717 ,\nC635_=_C724 ,C635_=_C731 ,C635_=_C734 ,C635_=_C739 ,C635_=_C741 ,C635_=_C745 ,\nC635_=_C746 ,C710_=_C717 ,C710_=_C724 ,C710_=_C731 ,C710_=_C734 ,C710_=_C739 ,\nC710_=_C741 ,C710_=_C745 ,C710_=_C746 ,C717_=_C724 ,C717_=_C731 ,C717_=_C734 ,\nC717_=_C739 ,C717_=_C741 ,C717_=_C745 ,C717_=_C746 ,C724_=_C731 ,C724_=_C734 ,\nC724_=_C739 ,C724_=_C741 ,C724_=_C745 ,C724_=_C746 ,C731_=_C734 ,C731_=_C739 ,\nC731_=_C741 ,C731_=_C745 ,C731_=_C746 ,C734_=_C739 ,C734_=_C741 ,C734_=_C745 ,\nC734_=_C746 ,C739_=_C741 ,C739_=_C745 ,C739_=_C746 ,C741_=_C745 ,C741_=_C746 ,\nC745_=_C746 ,"];161[shape=box, label="id:161 level: 6\n18: C141 C146 C154 C155 C156 \nC157 C158 C159 C160 C161 C162 \nC163 C167 C177 C196 C197 C198 \nC199 \n85: C141_=_C146( C141 C146 ) C141_=_C154( C141 C154 ) C141_=_C155( C141 C155 ) C141_=_C156( C141 C156 ) C141_=_C157( C141 C157 ) \nC141_=_C158( C141 C158 ) C141_=_C159( C141 C159 ) C141_=_C160( C141 C160 ) C141_=_C161( C141 C161 ) C141_=_C162( C141 C162 ) C141_=_C163( C141 C163 ) \nC146_=_C157( C146 C157 ) C146_=_C167( C146 C167 ) C146_=_C177( C146 C177 ) C146_=_C196( C146 C196 ) C146_=_C197( C146 C197 ) C146_=_C198( C146 C198 ) \nC146_=_C199( C146 C199 ) C154_=_C155( C154 C155 ) C154_=_C156( C154 C156 ) C154_=_C157( C154 C157 ) C154_=_C158( C154 C158 ) C154_=_C159( C154 C159 ) \nC154_=_C160( C154 C160 ) C154_=_C161( C154 C161 ) C154_=_C162( C154 C162 ) C154_=_C163( C154 C163 ) C154_=_C177( C154 C177 ) C155_=_C156( C155 C156 ) \nC155_=_C157( C155 C157 ) C155_=_C158( C155 C158 ) C155_=_C159( C155 C159 ) C155_=_C160( C155 C160 ) C155_=_C161( C155 C161 ) C155_=_C162( C155 C162 ) \nC155_=_C163( C155 C163 ) C156_=_C157( C156 C157 ) C156_=_C158( C156 C158 ) C156_=_C159( C156 C159 ) C156_=_C160( C156 C160 ) C156_=_C161( C156 C161 ) \nC156_=_C162( C156 C162 ) C156_=_C163( C156 C163 ) C157_=_C158( C157 C158 ) C157_=_C159( C157 C159 ) C157_=_C160( C157 C160 ) C157_=_C161( C157 C161 ) \nC157_=_C162( C157 C162 ) C157_=_C163( C157 C163 ) C157_=_C167( C157 C167 ) C157_=_C177( C157 C177 ) C157_=_C196( C157 C196 ) C157_=_C197( C157 C197 ) \nC157_=_C198( C157 C198 ) C157_=_C199( C157 C199 ) C158_=_C159( C158 C159 ) C158_=_C160( C158 C160 ) C158_=_C161( C158 C161 ) C158_=_C162( C158 C162 ) \nC158_=_C163( C158 C163 ) C159_=_C160( C159 C160 ) C159_=_C161( C159 C161 ) C159_=_C162( C159 C162 ) C159_=_C163( C159 C163 ) C160_=_C161( C160 C161 ) \nC160_=_C162( C160 C162 ) C160_=_C163( C160 C163 ) C161_=_C162( C161 C162 ) C161_=_C163( C161 C163 ) C162_=_C163( C162 C163 ) C167_=_C177( C167 C177 ) \nC167_=_C196( C167 C196 ) C167_=_C197( C167 C197 ) C167_=_C198( C167 C198 ) C167_=_C199( C167 C199 ) C177_=_C196( C177 C196 ) C177_=_C197( C177 C197 ) \nC177_=_C198( C177 C198 ) C177_=_C199( C177 C199 ) C196_=_C197( C196 C197 ) C196_=_C198( C196 C198 ) C196_=_C199( C196 C199 ) C197_=_C198( C197 C198 ) \nC197_=_C199( C197 C199 ) C198_=_C199( C198 C199 ) "];126-&gt;161[label="17: C141 C146 C154 C155 C156 \nC158 C159 C160 C161 C162 C163 \nC167 C177 C196 C197 C198 C199 \n68: C141_=_C146 ,C141_=_C154 ,C141_=_C155 ,C141_=_C156 ,C141_=_C158 ,\nC141_=_C159 ,C141_=_C160 ,C141_=_C161 ,C141_=_C162 ,C141_=_C163 ,C146_=_C167 ,\nC146_=_C177 ,C146_=_C196 ,C146_=_C197 ,C146_=_C198 ,C146_=_C199 ,C154_=_C155 ,\nC154_=_C156 ,C154_=_C158 ,C154_=_C159 ,C154_=_C160 ,C154_=_C161 ,C154_=_C162 ,\nC154_=_C163 ,C154_=_C177 ,C155_=_C156 ,C155_=_C158 ,C155_=_C159 ,C155_=_C160 ,\nC155_=_C161 ,C155_=_C162 ,C155_=_C163 ,C156_=_C158 ,C156_=_C159 ,C156_=_C160 ,\nC156_=_C161 ,C156_=_C162 ,C156_=_C163 ,C158_=_C159 ,C158_=_C160 ,C158_=_C161 ,\nC158_=_C162 ,C158_=_C163 ,C159_=_C160 ,C159_=_C161 ,C159_=_C162 ,C159_=_C163 ,\nC160_=_C161 ,C160_=_C162 ,C160_=_C163 ,C161_=_C162 ,C161_=_C163 ,C162_=_C163 ,\nC167_=_C177 ,C167_=_C196 ,C167_=_C197 ,C167_=_C198 ,C167_=_C199 ,C177_=_C196 ,\nC177_=_C197 ,C177_=_C198 ,C177_=_C199 ,C196_=_C197 ,C196_=_C198 ,C196_=_C199 ,\nC197_=_C198 ,C197_=_C199 ,C198_=_C199 ,"];162[shape=box, label="id:162 level: 6\n21: C434 C436 C555 C564 C572 \nC578 C579 C580 C581 C582 C583 \nC629 C678 C687 C694 C699 C703 \nC706 C707 C708 C709 \n115: C434_=_C436( C434 C436 ) C434_=_C555( C434 C555 ) C434_=_C564( C434 C564 ) C434_=_C572( C434 C572 ) C434_=_C578( C434 C578 ) \nC434_=_C579( C434 C579 ) C434_=_C580( C434 C580 ) C434_=_C581( C434 C581 ) C434_=_C582( C434 C582 ) C434_=_C583( C434 C583 ) C436_=_C581( C436 C581 ) \nC436_=_C629( C436 C629 ) C436_=_C678( C436 C678 ) C436_=_C687( C436 C687 ) C436_=_C694( C436 C694 ) C436_=_C699( C436 C699 ) C436_=_C703( C436 C703 ) \nC436_=_C706( C436 C706 ) C436_=_C707( C436 C707 ) C436_=_C708( C436 C708 ) C436_=_C709( C436 C709 ) C555_=_C564( C555 C564 ) C555_=_C572( C555 C572 ) \nC555_=_C578( C555 C578 ) C555_=_C579( C555 C579 ) C555_=_C580( C555 C580 ) C555_=_C581( C555 C581 ) C555_=_C582( C555 C582 ) C555_=_C583( C555 C583 ) \nC564_=_C572( C564 C572 ) C564_=_C578( C564 C578 ) C564_=_C579( C564 C579 ) C564_=_C580( C564 C580 ) C564_=_C581( C564 C581 ) C564_=_C582( C564 C582 ) \nC564_=_C583( C564 C583 ) C572_=_C578( C572 C578 ) C572_=_C579( C572 C579 ) C572_=_C580( C572 C580 ) C572_=_C581( C572 C581 ) C572_=_C582( C572 C582 ) \nC572_=_C583( C572 C583 ) C578_=_C579( C578 C579 ) C578_=_C580( C578 C580 ) C578_=_C581( C578 C581 ) C578_=_C582( C578 C582 ) C578_=_C583( C578 C583 ) \nC579_=_C580( C579 C580 ) C579_=_C581( C579 C581 ) C579_=_C582( C579 C582 ) C579_=_C583( C579 C583 ) C580_=_C581( C580 C581 ) C580_=_C582( C580 C582 ) \nC580_=_C583( C580 C583 ) C580_=_C629( C580 C629 ) C581_=_C582( C581 C582 ) C581_=_C583( C581 C583 ) C581_=_C629( C581 C629 ) C581_=_C678( C581 C678 ) \nC581_=_C687( C581 C687 ) C581_=_C694( C581 C694 ) C581_=_C699( C581 C699 ) C581_=_C703( C581 C703</w:t>
      </w:r>
    </w:p>
    <w:p>
      <w:pPr>
        <w:pStyle w:val="PreformattedText"/>
        <w:bidi w:val="0"/>
        <w:spacing w:before="0" w:after="0"/>
        <w:jc w:val="left"/>
        <w:rPr/>
      </w:pPr>
      <w:r>
        <w:rPr/>
        <w:t xml:space="preserve"> </w:t>
      </w:r>
      <w:r>
        <w:rPr/>
        <w:t>) C581_=_C706( C581 C706 ) C581_=_C707( C581 C707 ) \nC581_=_C708( C581 C708 ) C581_=_C709( C581 C709 ) C582_=_C583( C582 C583 ) C582_=_C707( C582 C707 ) C583_=_C708( C583 C708 ) C629_=_C678( C629 C678 ) \nC629_=_C687( C629 C687 ) C629_=_C694( C629 C694 ) C629_=_C699( C629 C699 ) C629_=_C703( C629 C703 ) C629_=_C706( C629 C706 ) C629_=_C707( C629 C707 ) \nC629_=_C708( C629 C708 ) C629_=_C709( C629 C709 ) C678_=_C687( C678 C687 ) C678_=_C694( C678 C694 ) C678_=_C699( C678 C699 ) C678_=_C703( C678 C703 ) \nC678_=_C706( C678 C706 ) C678_=_C707( C678 C707 ) C678_=_C708( C678 C708 ) C678_=_C709( C678 C709 ) C687_=_C694( C687 C694 ) C687_=_C699( C687 C699 ) \nC687_=_C703( C687 C703 ) C687_=_C706( C687 C706 ) C687_=_C707( C687 C707 ) C687_=_C708( C687 C708 ) C687_=_C709( C687 C709 ) C694_=_C699( C694 C699 ) \nC694_=_C703( C694 C703 ) C694_=_C706( C694 C706 ) C694_=_C707( C694 C707 ) C694_=_C708( C694 C708 ) C694_=_C709( C694 C709 ) C699_=_C703( C699 C703 ) \nC699_=_C706( C699 C706 ) C699_=_C707( C699 C707 ) C699_=_C708( C699 C708 ) C699_=_C709( C699 C709 ) C703_=_C706( C703 C706 ) C703_=_C707( C703 C707 ) \nC703_=_C708( C703 C708 ) C703_=_C709( C703 C709 ) C706_=_C707( C706 C707 ) C706_=_C708( C706 C708 ) C706_=_C709( C706 C709 ) C707_=_C708( C707 C708 ) \nC707_=_C709( C707 C709 ) C708_=_C709( C708 C709 ) "];127-&gt;162[label="20: C434 C436 C555 C564 C572 \nC578 C579 C580 C582 C583 C629 \nC678 C687 C694 C699 C703 C706 \nC707 C708 C709 \n95: C434_=_C436 ,C434_=_C555 ,C434_=_C564 ,C434_=_C572 ,C434_=_C578 ,\nC434_=_C579 ,C434_=_C580 ,C434_=_C582 ,C434_=_C583 ,C436_=_C629 ,C436_=_C678 ,\nC436_=_C687 ,C436_=_C694 ,C436_=_C699 ,C436_=_C703 ,C436_=_C706 ,C436_=_C707 ,\nC436_=_C708 ,C436_=_C709 ,C555_=_C564 ,C555_=_C572 ,C555_=_C578 ,C555_=_C579 ,\nC555_=_C580 ,C555_=_C582 ,C555_=_C583 ,C564_=_C572 ,C564_=_C578 ,C564_=_C579 ,\nC564_=_C580 ,C564_=_C582 ,C564_=_C583 ,C572_=_C578 ,C572_=_C579 ,C572_=_C580 ,\nC572_=_C582 ,C572_=_C583 ,C578_=_C579 ,C578_=_C580 ,C578_=_C582 ,C578_=_C583 ,\nC579_=_C580 ,C579_=_C582 ,C579_=_C583 ,C580_=_C582 ,C580_=_C583 ,C580_=_C629 ,\nC582_=_C583 ,C582_=_C707 ,C583_=_C708 ,C629_=_C678 ,C629_=_C687 ,C629_=_C694 ,\nC629_=_C699 ,C629_=_C703 ,C629_=_C706 ,C629_=_C707 ,C629_=_C708 ,C629_=_C709 ,\nC678_=_C687 ,C678_=_C694 ,C678_=_C699 ,C678_=_C703 ,C678_=_C706 ,C678_=_C707 ,\nC678_=_C708 ,C678_=_C709 ,C687_=_C694 ,C687_=_C699 ,C687_=_C703 ,C687_=_C706 ,\nC687_=_C707 ,C687_=_C708 ,C687_=_C709 ,C694_=_C699 ,C694_=_C703 ,C694_=_C706 ,\nC694_=_C707 ,C694_=_C708 ,C694_=_C709 ,C699_=_C703 ,C699_=_C706 ,C699_=_C707 ,\nC699_=_C708 ,C699_=_C709 ,C703_=_C706 ,C703_=_C707 ,C703_=_C708 ,C703_=_C709 ,\nC706_=_C707 ,C706_=_C708 ,C706_=_C709 ,C707_=_C708 ,C707_=_C709 ,C708_=_C709 ,"];163[shape=box, label="id:163 level: 6\n25: C196 C199 C390 C399 C408 \nC415 C422 C427 C434 C435 C436 \nC437 C438 C439 C583 C631 C708 \nC743 C754 C761 C767 C773 C777 \nC782 C786 \n161: C196_=_C199( C196 C199 ) C196_=_C390( C196 C390 ) C196_=_C399( C196 C399 ) C196_=_C408( C196 C408 ) C196_=_C415( C196 C415 ) \nC196_=_C422( C196 C422 ) C196_=_C427( C196 C427 ) C196_=_C434( C196 C434 ) C196_=_C435( C196 C435 ) C196_=_C436( C196 C436 ) C196_=_C437( C196 C437 ) \nC196_=_C438( C196 C438 ) C196_=_C439( C196 C439 ) C199_=_C438( C199 C438 ) C199_=_C583( C199 C583 ) C199_=_C631( C199 C631 ) C199_=_C708( C199 C708 ) \nC199_=_C743( C199 C743 ) C199_=_C754( C199 C754 ) C199_=_C761( C199 C761 ) C199_=_C767( C199 C767 ) C199_=_C773( C199 C773 ) C199_=_C777( C199 C777 ) \nC199_=_C782( C199 C782 ) C199_=_C786( C199 C786 ) C390_=_C399( C390 C399 ) C390_=_C408( C390 C408 ) C390_=_C415( C390 C415 ) C390_=_C422( C390 C422 ) \nC390_=_C427( C390 C427 ) C390_=_C434( C390 C434 ) C390_=_C435( C390 C435 ) C390_=_C436( C390 C436 ) C390_=_C437( C390 C437 ) C390_=_C438( C390 C438 ) \nC390_=_C439( C390 C439 ) C399_=_C408( C399 C408 ) C399_=_C415( C399 C415 ) C399_=_C422( C399 C422 ) C399_=_C427( C399 C427 ) C399_=_C434( C399 C434 ) \nC399_=_C435( C399 C435 ) C399_=_C436( C399 C436 ) C399_=_C437( C399 C437 ) C399_=_C438( C399 C438 ) C399_=_C439( C399 C439 ) C408_=_C415( C408 C415 ) \nC408_=_C422( C408 C422 ) C408_=_C427( C408 C427 ) C408_=_C434( C408 C434 ) C408_=_C435( C408 C435 ) C408_=_C436( C408 C436 ) C408_=_C437( C408 C437 ) \nC408_=_C438( C408 C438 ) C408_=_C439( C408 C439 ) C415_=_C422( C415 C422 ) C415_=_C427( C415 C427 ) C415_=_C434( C415 C434 ) C415_=_C435( C415 C435 ) \nC415_=_C436( C415 C436 ) C415_=_C437( C415 C437 ) C415_=_C438( C415 C438 ) C415_=_C439( C415 C439 ) C422_=_C427( C422 C427 ) C422_=_C434( C422 C434 ) \nC422_=_C435( C422 C435 ) C422_=_C436( C422 C436 ) C422_=_C437( C422 C437 ) C422_=_C438( C422 C438 ) C422_=_C439( C422 C439 ) C427_=_C434( C427 C434 ) \nC427_=_C435( C427 C435 ) C427_=_C436( C427 C436 ) C427_=_C437( C427 C437 ) C427_=_C438( C427 C438 ) C427_=_C439( C427 C439 ) C434_=_C435( C434 C435 ) \nC434_=_C436( C434 C436 ) C434_=_C437( C434 C437 ) C434_=_C438( C434 C438 ) C434_=_C439( C434 C439 ) C434_=_C583( C434 C583 ) C435_=_C436( C435 C436 ) \nC435_=_C437( C435 C437 ) C435_=_C438( C435 C438 ) C435_=_C439( C435 C439 ) C435_=_C631( C435 C631 ) C436_=_C437( C436 C437 ) C436_=_C438( C436 C438 ) \nC436_=_C439( C436 C439 ) C436_=_C708( C436 C708 ) C437_=_C438( C437 C438 ) C437_=_C439( C437 C439 ) C437_=_C743( C437 C743 ) C438_=_C439( C438 C439 ) \nC438_=_C583( C438 C583 ) C438_=_C631( C438 C631 ) C438_=_C708( C438 C708 ) C438_=_C743( C438 C743 ) C438_=_C754( C438 C754 ) C438_=_C761( C438 C761 ) \nC438_=_C767( C438 C767 ) C438_=_C773( C438 C773 ) C438_=_C777( C438 C777 ) C438_=_C782( C438 C782 ) C438_=_C786( C438 C786 ) C583_=_C631( C583 C631 ) \nC583_=_C708( C583 C708 ) C583_=_C743( C583 C743 ) C583_=_C754( C583 C754 ) C583_=_C761( C583 C761 ) C583_=_C767( C583 C767 ) C583_=_C773( C583 C773 ) \nC583_=_C777( C583 C777 ) C583_=_C782( C583 C782 ) C583_=_C786( C583 C786 ) C631_=_C708( C631 C708 ) C631_=_C743( C631 C743 ) C631_=_C754( C631 C754 ) \nC631_=_C761( C631 C761 ) C631_=_C767( C631 C767 ) C631_=_C773( C631 C773 ) C631_=_C777( C631 C777 ) C631_=_C782( C631 C782 ) C631_=_C786( C631 C786 ) \nC708_=_C743( C708 C743 ) C708_=_C754( C708 C754 ) C708_=_C761( C708 C761 ) C708_=_C767( C708 C767 ) C708_=_C773( C708 C773 ) C708_=_C777( C708 C777 ) \nC708_=_C782( C708 C782 ) C708_=_C786( C708 C786 ) C743_=_C754( C743 C754 ) C743_=_C761( C743 C761 ) C743_=_C767( C743 C767 ) C743_=_C773( C743 C773 ) \nC743_=_C777( C743 C777 ) C743_=_C782( C743 C782 ) C743_=_C786( C743 C786 ) C754_=_C761( C754 C761 ) C754_=_C767( C754 C767 ) C754_=_C773( C754 C773 ) \nC754_=_C777( C754 C777 ) C754_=_C782( C754 C782 ) C754_=_C786( C754 C786 ) C761_=_C767( C761 C767 ) C761_=_C773( C761 C773 ) C761_=_C777( C761 C777 ) \nC761_=_C782( C761 C782 ) C761_=_C786( C761 C786 ) C767_=_C773( C767 C773 ) C767_=_C777( C767 C777 ) C767_=_C782( C767 C782 ) C767_=_C786( C767 C786 ) \nC773_=_C777( C773 C777 ) C773_=_C782( C773 C782 ) C773_=_C786( C773 C786 ) C777_=_C782( C777 C782 ) C777_=_C786( C777 C786 ) C782_=_C786( C782 C786 ) "];127-&gt;163[label="24: C196 C199 C390 C399 C408 \nC415 C422 C427 C434 C435 C436 \nC437 C439 C583 C631 C708 C743 \nC754 C761 C767 C773 C777 C782 \nC786 \n137: C196_=_C199 ,C196_=_C390 ,C196_=_C399 ,C196_=_C408 ,C196_=_C415 ,\nC196_=_C422 ,C196_=_C427 ,C196_=_C434 ,C196_=_C435 ,C196_=_C436 ,C196_=_C437 ,\nC196_=_C439 ,C199_=_C583 ,C199_=_C631 ,C199_=_C708 ,C199_=_C743 ,C199_=_C754 ,\nC199_=_C761 ,C199_=_C767 ,C199_=_C773 ,C199_=_C777 ,C199_=_C782 ,C199_=_C786 ,\nC390_=_C399 ,C390_=_C408 ,C390_=_C415 ,C390_=_C422 ,C390_=_C427 ,C390_=_C434 ,\nC390_=_C435 ,C390_=_C436 ,C390_=_C437 ,C390_=_C439 ,C399_=_C408 ,C399_=_C415 ,\nC399_=_C422 ,C399_=_C427 ,C399_=_C434 ,C399_=_C435 ,C399_=_C436 ,C399_=_C437 ,\nC399_=_C439 ,C408_=_C415 ,C408_=_C422 ,C408_=_C427 ,C408_=_C434 ,C408_=_C435 ,\nC408_=_C436 ,C408_=_C437 ,C408_=_C439 ,C415_=_C422 ,C415_=_C427 ,C415_=_C434 ,\nC415_=_C435 ,C415_=_C436 ,C415_=_C437 ,C415_=_C439 ,C422_=_C427 ,C422_=_C434 ,\nC422_=_C435 ,C422_=_C436 ,C422_=_C437 ,C422_=_C439 ,C427_=_C434 ,C427_=_C435 ,\nC427_=_C436 ,C427_=_C437 ,C427_=_C439 ,C434_=_C435 ,C434_=_C436 ,C434_=_C437 ,\nC434_=_C439 ,C434_=_C583 ,C435_=_C436 ,C435_=_C437 ,C435_=_C439 ,C435_=_C631 ,\nC436_=_C437 ,C436_=_C439 ,C436_=_C708 ,C437_=_C439 ,C437_=_C743 ,C583_=_C631 ,\nC583_=_C708 ,C583_=_C743 ,C583_=_C754 ,C583_=_C761 ,C583_=_C767 ,C583_=_C773 ,\nC583_=_C777 ,C583_=_C782 ,C583_=_C786 ,C631_=_C708 ,C631_=_C743 ,C631_=_C754 ,\nC631_=_C761 ,C631_=_C767 ,C631_=_C773 ,C631_=_C777 ,C631_=_C782 ,C631_=_C786 ,\nC708_=_C743 ,C708_=_C754 ,C708_=_C761 ,C708_=_C767 ,C708_=_C773 ,C708_=_C777 ,\nC708_=_C782 ,C708_=_C786 ,C743_=_C754 ,C743_=_C761 ,C743_=_C767 ,C743_=_C773 ,\nC743_=_C777 ,C743_=_C782 ,C743_=_C786 ,C754_=_C761 ,C754_=_C767 ,C754_=_C773 ,\nC754_=_C777 ,C754_=_C782 ,C754_=_C786 ,C761_=_C767 ,C761_=_C773 ,C761_=_C777 ,\nC761_=_C782 ,C761_=_C786 ,C767_=_C773 ,C767_=_C777 ,C767_=_C782 ,C767_=_C786 ,\nC773_=_C777 ,C773_=_C782 ,C773_=_C786 ,C777_=_C782 ,C777_=_C786 ,C782_=_C786 ,"];164[shape=box, label="id:164 level: 6\n25: C110 C111 C204 C217 C218 \nC219 C220 C221 C222 C223 C224 \nC225 C226 C227 C275 C283 C294 \nC295 C296 C297 C298 C299 C300 \nC301 C302 \n162: C110_=_C111( C110 C111 ) C110_=_C204( C110 C204 ) C110_=_C217( C110 C217 ) C110_=_C218( C110 C218 ) C110_=_C219( C110 C219 ) \nC110_=_C220( C110 C220 ) C110_=_C221( C110 C221 ) C110_=_C222( C110 C222 ) C110_=_C223( C110 C223 ) C110_=_C224( C110 C224 ) C110_=_C225( C110 C225 ) \nC110_=_C226( C110 C226 ) C110_=_C227( C110 C227 ) C111_=_C222( C111 C222 ) C111_=_C275( C111 C275 ) C111_=_C283( C111 C283 ) C111_=_C294( C111 C294 ) \nC111_=_C295( C111 C295 ) C111_=_C296( C111 C296 ) C111_=_C297( C111 C297 ) C111_=_C298( C111 C298 ) C111_=_C299( C111 C299 ) C111_=_C300( C111 C300 ) \nC111_=_C301( C111 C301 ) C111_=_C302( C111 C302 ) C204_=_C217( C204 C217 ) C204_=_C218( C204 C218 ) C204_=_C219( C204 C219 ) C204_=_C220( C204 C220 ) \nC204_=_C221(</w:t>
      </w:r>
    </w:p>
    <w:p>
      <w:pPr>
        <w:pStyle w:val="PreformattedText"/>
        <w:bidi w:val="0"/>
        <w:spacing w:before="0" w:after="0"/>
        <w:jc w:val="left"/>
        <w:rPr/>
      </w:pPr>
      <w:r>
        <w:rPr/>
        <w:t xml:space="preserve"> </w:t>
      </w:r>
      <w:r>
        <w:rPr/>
        <w:t>C204 C221 ) C204_=_C222( C204 C222 ) C204_=_C223( C204 C223 ) C204_=_C224( C204 C224 ) C204_=_C225( C204 C225 ) C204_=_C226( C204 C226 ) \nC204_=_C227( C204 C227 ) C217_=_C218( C217 C218 ) C217_=_C219( C217 C219 ) C217_=_C220( C217 C220 ) C217_=_C221( C217 C221 ) C217_=_C222( C217 C222 ) \nC217_=_C223( C217 C223 ) C217_=_C224( C217 C224 ) C217_=_C225( C217 C225 ) C217_=_C226( C217 C226 ) C217_=_C227( C217 C227 ) C218_=_C219( C218 C219 ) \nC218_=_C220( C218 C220 ) C218_=_C221( C218 C221 ) C218_=_C222( C218 C222 ) C218_=_C223( C218 C223 ) C218_=_C224( C218 C224 ) C218_=_C225( C218 C225 ) \nC218_=_C226( C218 C226 ) C218_=_C227( C218 C227 ) C219_=_C220( C219 C220 ) C219_=_C221( C219 C221 ) C219_=_C222( C219 C222 ) C219_=_C223( C219 C223 ) \nC219_=_C224( C219 C224 ) C219_=_C225( C219 C225 ) C219_=_C226( C219 C226 ) C219_=_C227( C219 C227 ) C220_=_C221( C220 C221 ) C220_=_C222( C220 C222 ) \nC220_=_C223( C220 C223 ) C220_=_C224( C220 C224 ) C220_=_C225( C220 C225 ) C220_=_C226( C220 C226 ) C220_=_C227( C220 C227 ) C221_=_C222( C221 C222 ) \nC221_=_C223( C221 C223 ) C221_=_C224( C221 C224 ) C221_=_C225( C221 C225 ) C221_=_C226( C221 C226 ) C221_=_C227( C221 C227 ) C222_=_C223( C222 C223 ) \nC222_=_C224( C222 C224 ) C222_=_C225( C222 C225 ) C222_=_C226( C222 C226 ) C222_=_C227( C222 C227 ) C222_=_C275( C222 C275 ) C222_=_C283( C222 C283 ) \nC222_=_C294( C222 C294 ) C222_=_C295( C222 C295 ) C222_=_C296( C222 C296 ) C222_=_C297( C222 C297 ) C222_=_C298( C222 C298 ) C222_=_C299( C222 C299 ) \nC222_=_C300( C222 C300 ) C222_=_C301( C222 C301 ) C222_=_C302( C222 C302 ) C223_=_C224( C223 C224 ) C223_=_C225( C223 C225 ) C223_=_C226( C223 C226 ) \nC223_=_C227( C223 C227 ) C223_=_C298( C223 C298 ) C224_=_C225( C224 C225 ) C224_=_C226( C224 C226 ) C224_=_C227( C224 C227 ) C224_=_C299( C224 C299 ) \nC225_=_C226( C225 C226 ) C225_=_C227( C225 C227 ) C225_=_C300( C225 C300 ) C226_=_C227( C226 C227 ) C226_=_C301( C226 C301 ) C227_=_C302( C227 C302 ) \nC275_=_C283( C275 C283 ) C275_=_C294( C275 C294 ) C275_=_C295( C275 C295 ) C275_=_C296( C275 C296 ) C275_=_C297( C275 C297 ) C275_=_C298( C275 C298 ) \nC275_=_C299( C275 C299 ) C275_=_C300( C275 C300 ) C275_=_C301( C275 C301 ) C275_=_C302( C275 C302 ) C283_=_C294( C283 C294 ) C283_=_C295( C283 C295 ) \nC283_=_C296( C283 C296 ) C283_=_C297( C283 C297 ) C283_=_C298( C283 C298 ) C283_=_C299( C283 C299 ) C283_=_C300( C283 C300 ) C283_=_C301( C283 C301 ) \nC283_=_C302( C283 C302 ) C294_=_C295( C294 C295 ) C294_=_C296( C294 C296 ) C294_=_C297( C294 C297 ) C294_=_C298( C294 C298 ) C294_=_C299( C294 C299 ) \nC294_=_C300( C294 C300 ) C294_=_C301( C294 C301 ) C294_=_C302( C294 C302 ) C295_=_C296( C295 C296 ) C295_=_C297( C295 C297 ) C295_=_C298( C295 C298 ) \nC295_=_C299( C295 C299 ) C295_=_C300( C295 C300 ) C295_=_C301( C295 C301 ) C295_=_C302( C295 C302 ) C296_=_C297( C296 C297 ) C296_=_C298( C296 C298 ) \nC296_=_C299( C296 C299 ) C296_=_C300( C296 C300 ) C296_=_C301( C296 C301 ) C296_=_C302( C296 C302 ) C297_=_C298( C297 C298 ) C297_=_C299( C297 C299 ) \nC297_=_C300( C297 C300 ) C297_=_C301( C297 C301 ) C297_=_C302( C297 C302 ) C298_=_C299( C298 C299 ) C298_=_C300( C298 C300 ) C298_=_C301( C298 C301 ) \nC298_=_C302( C298 C302 ) C299_=_C300( C299 C300 ) C299_=_C301( C299 C301 ) C299_=_C302( C299 C302 ) C300_=_C301( C300 C301 ) C300_=_C302( C300 C302 ) \nC301_=_C302( C301 C302 ) "];130-&gt;164[label="24: C110 C111 C204 C217 C218 \nC219 C220 C221 C223 C224 C225 \nC226 C227 C275 C283 C294 C295 \nC296 C297 C298 C299 C300 C301 \nC302 \n138: C110_=_C111 ,C110_=_C204 ,C110_=_C217 ,C110_=_C218 ,C110_=_C219 ,\nC110_=_C220 ,C110_=_C221 ,C110_=_C223 ,C110_=_C224 ,C110_=_C225 ,C110_=_C226 ,\nC110_=_C227 ,C111_=_C275 ,C111_=_C283 ,C111_=_C294 ,C111_=_C295 ,C111_=_C296 ,\nC111_=_C297 ,C111_=_C298 ,C111_=_C299 ,C111_=_C300 ,C111_=_C301 ,C111_=_C302 ,\nC204_=_C217 ,C204_=_C218 ,C204_=_C219 ,C204_=_C220 ,C204_=_C221 ,C204_=_C223 ,\nC204_=_C224 ,C204_=_C225 ,C204_=_C226 ,C204_=_C227 ,C217_=_C218 ,C217_=_C219 ,\nC217_=_C220 ,C217_=_C221 ,C217_=_C223 ,C217_=_C224 ,C217_=_C225 ,C217_=_C226 ,\nC217_=_C227 ,C218_=_C219 ,C218_=_C220 ,C218_=_C221 ,C218_=_C223 ,C218_=_C224 ,\nC218_=_C225 ,C218_=_C226 ,C218_=_C227 ,C219_=_C220 ,C219_=_C221 ,C219_=_C223 ,\nC219_=_C224 ,C219_=_C225 ,C219_=_C226 ,C219_=_C227 ,C220_=_C221 ,C220_=_C223 ,\nC220_=_C224 ,C220_=_C225 ,C220_=_C226 ,C220_=_C227 ,C221_=_C223 ,C221_=_C224 ,\nC221_=_C225 ,C221_=_C226 ,C221_=_C227 ,C223_=_C224 ,C223_=_C225 ,C223_=_C226 ,\nC223_=_C227 ,C223_=_C298 ,C224_=_C225 ,C224_=_C226 ,C224_=_C227 ,C224_=_C299 ,\nC225_=_C226 ,C225_=_C227 ,C225_=_C300 ,C226_=_C227 ,C226_=_C301 ,C227_=_C302 ,\nC275_=_C283 ,C275_=_C294 ,C275_=_C295 ,C275_=_C296 ,C275_=_C297 ,C275_=_C298 ,\nC275_=_C299 ,C275_=_C300 ,C275_=_C301 ,C275_=_C302 ,C283_=_C294 ,C283_=_C295 ,\nC283_=_C296 ,C283_=_C297 ,C283_=_C298 ,C283_=_C299 ,C283_=_C300 ,C283_=_C301 ,\nC283_=_C302 ,C294_=_C295 ,C294_=_C296 ,C294_=_C297 ,C294_=_C298 ,C294_=_C299 ,\nC294_=_C300 ,C294_=_C301 ,C294_=_C302 ,C295_=_C296 ,C295_=_C297 ,C295_=_C298 ,\nC295_=_C299 ,C295_=_C300 ,C295_=_C301 ,C295_=_C302 ,C296_=_C297 ,C296_=_C298 ,\nC296_=_C299 ,C296_=_C300 ,C296_=_C301 ,C296_=_C302 ,C297_=_C298 ,C297_=_C299 ,\nC297_=_C300 ,C297_=_C301 ,C297_=_C302 ,C298_=_C299 ,C298_=_C300 ,C298_=_C301 ,\nC298_=_C302 ,C299_=_C300 ,C299_=_C301 ,C299_=_C302 ,C300_=_C301 ,C300_=_C302 ,\nC301_=_C302 ,"];165[shape=box, label="id:165 level: 6\n25: C75 C96 C106 C107 C108 \nC109 C110 C111 C112 C113 C114 \nC115 C116 C223 C298 C384 C395 \nC396 C397 C398 C399 C400 C401 \nC402 C403 \n162: C75_=_C96( C75 C96 ) C75_=_C106( C75 C106 ) C75_=_C107( C75 C107 ) C75_=_C108( C75 C108 ) C75_=_C109( C75 C109 ) \nC75_=_C110( C75 C110 ) C75_=_C111( C75 C111 ) C75_=_C112( C75 C112 ) C75_=_C113( C75 C113 ) C75_=_C114( C75 C114 ) C75_=_C115( C75 C115 ) \nC75_=_C116( C75 C116 ) C96_=_C106( C96 C106 ) C96_=_C107( C96 C107 ) C96_=_C108( C96 C108 ) C96_=_C109( C96 C109 ) C96_=_C110( C96 C110 ) \nC96_=_C111( C96 C111 ) C96_=_C112( C96 C112 ) C96_=_C113( C96 C113 ) C96_=_C114( C96 C114 ) C96_=_C115( C96 C115 ) C96_=_C116( C96 C116 ) \nC106_=_C107( C106 C107 ) C106_=_C108( C106 C108 ) C106_=_C109( C106 C109 ) C106_=_C110( C106 C110 ) C106_=_C111( C106 C111 ) C106_=_C112( C106 C112 ) \nC106_=_C113( C106 C113 ) C106_=_C114( C106 C114 ) C106_=_C115( C106 C115 ) C106_=_C116( C106 C116 ) C107_=_C108( C107 C108 ) C107_=_C109( C107 C109 ) \nC107_=_C110( C107 C110 ) C107_=_C111( C107 C111 ) C107_=_C112( C107 C112 ) C107_=_C113( C107 C113 ) C107_=_C114( C107 C114 ) C107_=_C115( C107 C115 ) \nC107_=_C116( C107 C116 ) C108_=_C109( C108 C109 ) C108_=_C110( C108 C110 ) C108_=_C111( C108 C111 ) C108_=_C112( C108 C112 ) C108_=_C113( C108 C113 ) \nC108_=_C114( C108 C114 ) C108_=_C115( C108 C115 ) C108_=_C116( C108 C116 ) C109_=_C110( C109 C110 ) C109_=_C111( C109 C111 ) C109_=_C112( C109 C112 ) \nC109_=_C113( C109 C113 ) C109_=_C114( C109 C114 ) C109_=_C115( C109 C115 ) C109_=_C116( C109 C116 ) C110_=_C111( C110 C111 ) C110_=_C112( C110 C112 ) \nC110_=_C113( C110 C113 ) C110_=_C114( C110 C114 ) C110_=_C115( C110 C115 ) C110_=_C116( C110 C116 ) C110_=_C223( C110 C223 ) C111_=_C112( C111 C112 ) \nC111_=_C113( C111 C113 ) C111_=_C114( C111 C114 ) C111_=_C115( C111 C115 ) C111_=_C116( C111 C116 ) C111_=_C298( C111 C298 ) C112_=_C113( C112 C113 ) \nC112_=_C114( C112 C114 ) C112_=_C115( C112 C115 ) C112_=_C116( C112 C116 ) C112_=_C223( C112 C223 ) C112_=_C298( C112 C298 ) C112_=_C384( C112 C384 ) \nC112_=_C395( C112 C395 ) C112_=_C396( C112 C396 ) C112_=_C397( C112 C397 ) C112_=_C398( C112 C398 ) C112_=_C399( C112 C399 ) C112_=_C400( C112 C400 ) \nC112_=_C401( C112 C401 ) C112_=_C402( C112 C402 ) C112_=_C403( C112 C403 ) C113_=_C114( C113 C114 ) C113_=_C115( C113 C115 ) C113_=_C116( C113 C116 ) \nC113_=_C400( C113 C400 ) C114_=_C115( C114 C115 ) C114_=_C116( C114 C116 ) C114_=_C401( C114 C401 ) C115_=_C116( C115 C116 ) C115_=_C402( C115 C402 ) \nC116_=_C403( C116 C403 ) C223_=_C298( C223 C298 ) C223_=_C384( C223 C384 ) C223_=_C395( C223 C395 ) C223_=_C396( C223 C396 ) C223_=_C397( C223 C397 ) \nC223_=_C398( C223 C398 ) C223_=_C399( C223 C399 ) C223_=_C400( C223 C400 ) C223_=_C401( C223 C401 ) C223_=_C402( C223 C402 ) C223_=_C403( C223 C403 ) \nC298_=_C384( C298 C384 ) C298_=_C395( C298 C395 ) C298_=_C396( C298 C396 ) C298_=_C397( C298 C397 ) C298_=_C398( C298 C398 ) C298_=_C399( C298 C399 ) \nC298_=_C400( C298 C400 ) C298_=_C401( C298 C401 ) C298_=_C402( C298 C402 ) C298_=_C403( C298 C403 ) C384_=_C395( C384 C395 ) C384_=_C396( C384 C396 ) \nC384_=_C397( C384 C397 ) C384_=_C398( C384 C398 ) C384_=_C399( C384 C399 ) C384_=_C400( C384 C400 ) C384_=_C401( C384 C401 ) C384_=_C402( C384 C402 ) \nC384_=_C403( C384 C403 ) C395_=_C396( C395 C396 ) C395_=_C397( C395 C397 ) C395_=_C398( C395 C398 ) C395_=_C399( C395 C399 ) C395_=_C400( C395 C400 ) \nC395_=_C401( C395 C401 ) C395_=_C402( C395 C402 ) C395_=_C403( C395 C403 ) C396_=_C397( C396 C397 ) C396_=_C398( C396 C398 ) C396_=_C399( C396 C399 ) \nC396_=_C400( C396 C400 ) C396_=_C401( C396 C401 ) C396_=_C402( C396 C402 ) C396_=_C403( C396 C403 ) C397_=_C398( C397 C398 ) C397_=_C399( C397 C399 ) \nC397_=_C400( C397 C400 ) C397_=_C401( C397 C401 ) C397_=_C402( C397 C402 ) C397_=_C403( C397 C403 ) C398_=_C399( C398 C399 ) C398_=_C400( C398 C400 ) \nC398_=_C401( C398 C401 ) C398_=_C402( C398 C402 ) C398_=_C403( C398 C403 ) C399_=_C400( C399 C400 ) C399_=_C401( C399 C401 ) C399_=_C402( C399 C402 ) \nC399_=_C403( C399 C403 ) C400_=_C401( C400 C401 ) C400_=_C402( C400 C402 ) C400_=_C403( C400 C403 ) C401_=_C402( C401 C402 ) C401_=_C403( C401 C403 ) \nC402_=_C403( C402 C403 ) "];130-&gt;165[label="24: C75 C96 C106 C107 C108 \nC109 C110 C111 C113 C114 C115 \nC116 C223 C298 C384 C395 C396 \nC397 C398 C399 C400 C401 C402 \nC403 \n138: C75_=_C96 ,C75_=_C106 ,C75_=_C107 ,C75_=_C108 ,C75_=_C109 ,\nC75_=_C110 ,C75_=_C111 ,C75_=_C113 ,C75_=_C114 ,C75_=_C115 ,C75_=_C116 ,\nC96_=_C106 ,C96_=_C107</w:t>
      </w:r>
    </w:p>
    <w:p>
      <w:pPr>
        <w:pStyle w:val="PreformattedText"/>
        <w:bidi w:val="0"/>
        <w:spacing w:before="0" w:after="0"/>
        <w:jc w:val="left"/>
        <w:rPr/>
      </w:pPr>
      <w:r>
        <w:rPr/>
        <w:t xml:space="preserve"> </w:t>
      </w:r>
      <w:r>
        <w:rPr/>
        <w:t>,C96_=_C108 ,C96_=_C109 ,C96_=_C110 ,C96_=_C111 ,\nC96_=_C113 ,C96_=_C114 ,C96_=_C115 ,C96_=_C116 ,C106_=_C107 ,C106_=_C108 ,\nC106_=_C109 ,C106_=_C110 ,C106_=_C111 ,C106_=_C113 ,C106_=_C114 ,C106_=_C115 ,\nC106_=_C116 ,C107_=_C108 ,C107_=_C109 ,C107_=_C110 ,C107_=_C111 ,C107_=_C113 ,\nC107_=_C114 ,C107_=_C115 ,C107_=_C116 ,C108_=_C109 ,C108_=_C110 ,C108_=_C111 ,\nC108_=_C113 ,C108_=_C114 ,C108_=_C115 ,C108_=_C116 ,C109_=_C110 ,C109_=_C111 ,\nC109_=_C113 ,C109_=_C114 ,C109_=_C115 ,C109_=_C116 ,C110_=_C111 ,C110_=_C113 ,\nC110_=_C114 ,C110_=_C115 ,C110_=_C116 ,C110_=_C223 ,C111_=_C113 ,C111_=_C114 ,\nC111_=_C115 ,C111_=_C116 ,C111_=_C298 ,C113_=_C114 ,C113_=_C115 ,C113_=_C116 ,\nC113_=_C400 ,C114_=_C115 ,C114_=_C116 ,C114_=_C401 ,C115_=_C116 ,C115_=_C402 ,\nC116_=_C403 ,C223_=_C298 ,C223_=_C384 ,C223_=_C395 ,C223_=_C396 ,C223_=_C397 ,\nC223_=_C398 ,C223_=_C399 ,C223_=_C400 ,C223_=_C401 ,C223_=_C402 ,C223_=_C403 ,\nC298_=_C384 ,C298_=_C395 ,C298_=_C396 ,C298_=_C397 ,C298_=_C398 ,C298_=_C399 ,\nC298_=_C400 ,C298_=_C401 ,C298_=_C402 ,C298_=_C403 ,C384_=_C395 ,C384_=_C396 ,\nC384_=_C397 ,C384_=_C398 ,C384_=_C399 ,C384_=_C400 ,C384_=_C401 ,C384_=_C402 ,\nC384_=_C403 ,C395_=_C396 ,C395_=_C397 ,C395_=_C398 ,C395_=_C399 ,C395_=_C400 ,\nC395_=_C401 ,C395_=_C402 ,C395_=_C403 ,C396_=_C397 ,C396_=_C398 ,C396_=_C399 ,\nC396_=_C400 ,C396_=_C401 ,C396_=_C402 ,C396_=_C403 ,C397_=_C398 ,C397_=_C399 ,\nC397_=_C400 ,C397_=_C401 ,C397_=_C402 ,C397_=_C403 ,C398_=_C399 ,C398_=_C400 ,\nC398_=_C401 ,C398_=_C402 ,C398_=_C403 ,C399_=_C400 ,C399_=_C401 ,C399_=_C402 ,\nC399_=_C403 ,C400_=_C401 ,C400_=_C402 ,C400_=_C403 ,C401_=_C402 ,C401_=_C403 ,\nC402_=_C403 ,"];166[shape=box, label="id:166 level: 6\n27: C115 C116 C226 C227 C301 \nC302 C402 C403 C506 C507 C726 \nC727 C751 C758 C764 C771 C772 \nC773 C774 C775 C788 C796 C797 \nC798 C799 C800 C801 \n188: C115_=_C116( C115 C116 ) C115_=_C226( C115 C226 ) C115_=_C301( C115 C301 ) C115_=_C402( C115 C402 ) C115_=_C506( C115 C506 ) \nC115_=_C726( C115 C726 ) C115_=_C751( C115 C751 ) C115_=_C758( C115 C758 ) C115_=_C764( C115 C764 ) C115_=_C771( C115 C771 ) C115_=_C772( C115 C772 ) \nC115_=_C773( C115 C773 ) C115_=_C774( C115 C774 ) C115_=_C775( C115 C775 ) C116_=_C227( C116 C227 ) C116_=_C302( C116 C302 ) C116_=_C403( C116 C403 ) \nC116_=_C507( C116 C507 ) C116_=_C727( C116 C727 ) C116_=_C775( C116 C775 ) C116_=_C788( C116 C788 ) C116_=_C796( C116 C796 ) C116_=_C797( C116 C797 ) \nC116_=_C798( C116 C798 ) C116_=_C799( C116 C799 ) C116_=_C800( C116 C800 ) C116_=_C801( C116 C801 ) C226_=_C227( C226 C227 ) C226_=_C301( C226 C301 ) \nC226_=_C402( C226 C402 ) C226_=_C506( C226 C506 ) C226_=_C726( C226 C726 ) C226_=_C751( C226 C751 ) C226_=_C758( C226 C758 ) C226_=_C764( C226 C764 ) \nC226_=_C771( C226 C771 ) C226_=_C772( C226 C772 ) C226_=_C773( C226 C773 ) C226_=_C774( C226 C774 ) C226_=_C775( C226 C775 ) C227_=_C302( C227 C302 ) \nC227_=_C403( C227 C403 ) C227_=_C507( C227 C507 ) C227_=_C727( C227 C727 ) C227_=_C775( C227 C775 ) C227_=_C788( C227 C788 ) C227_=_C796( C227 C796 ) \nC227_=_C797( C227 C797 ) C227_=_C798( C227 C798 ) C227_=_C799( C227 C799 ) C227_=_C800( C227 C800 ) C227_=_C801( C227 C801 ) C301_=_C302( C301 C302 ) \nC301_=_C402( C301 C402 ) C301_=_C506( C301 C506 ) C301_=_C726( C301 C726 ) C301_=_C751( C301 C751 ) C301_=_C758( C301 C758 ) C301_=_C764( C301 C764 ) \nC301_=_C771( C301 C771 ) C301_=_C772( C301 C772 ) C301_=_C773( C301 C773 ) C301_=_C774( C301 C774 ) C301_=_C775( C301 C775 ) C302_=_C403( C302 C403 ) \nC302_=_C507( C302 C507 ) C302_=_C727( C302 C727 ) C302_=_C775( C302 C775 ) C302_=_C788( C302 C788 ) C302_=_C796( C302 C796 ) C302_=_C797( C302 C797 ) \nC302_=_C798( C302 C798 ) C302_=_C799( C302 C799 ) C302_=_C800( C302 C800 ) C302_=_C801( C302 C801 ) C402_=_C403( C402 C403 ) C402_=_C506( C402 C506 ) \nC402_=_C726( C402 C726 ) C402_=_C751( C402 C751 ) C402_=_C758( C402 C758 ) C402_=_C764( C402 C764 ) C402_=_C771( C402 C771 ) C402_=_C772( C402 C772 ) \nC402_=_C773( C402 C773 ) C402_=_C774( C402 C774 ) C402_=_C775( C402 C775 ) C403_=_C507( C403 C507 ) C403_=_C727( C403 C727 ) C403_=_C775( C403 C775 ) \nC403_=_C788( C403 C788 ) C403_=_C796( C403 C796 ) C403_=_C797( C403 C797 ) C403_=_C798( C403 C798 ) C403_=_C799( C403 C799 ) C403_=_C800( C403 C800 ) \nC403_=_C801( C403 C801 ) C506_=_C507( C506 C507 ) C506_=_C726( C506 C726 ) C506_=_C751( C506 C751 ) C506_=_C758( C506 C758 ) C506_=_C764( C506 C764 ) \nC506_=_C771( C506 C771 ) C506_=_C772( C506 C772 ) C506_=_C773( C506 C773 ) C506_=_C774( C506 C774 ) C506_=_C775( C506 C775 ) C507_=_C727( C507 C727 ) \nC507_=_C775( C507 C775 ) C507_=_C788( C507 C788 ) C507_=_C796( C507 C796 ) C507_=_C797( C507 C797 ) C507_=_C798( C507 C798 ) C507_=_C799( C507 C799 ) \nC507_=_C800( C507 C800 ) C507_=_C801( C507 C801 ) C726_=_C727( C726 C727 ) C726_=_C751( C726 C751 ) C726_=_C758( C726 C758 ) C726_=_C764( C726 C764 ) \nC726_=_C771( C726 C771 ) C726_=_C772( C726 C772 ) C726_=_C773( C726 C773 ) C726_=_C774( C726 C774 ) C726_=_C775( C726 C775 ) C727_=_C775( C727 C775 ) \nC727_=_C788( C727 C788 ) C727_=_C796( C727 C796 ) C727_=_C797( C727 C797 ) C727_=_C798( C727 C798 ) C727_=_C799( C727 C799 ) C727_=_C800( C727 C800 ) \nC727_=_C801( C727 C801 ) C751_=_C758( C751 C758 ) C751_=_C764( C751 C764 ) C751_=_C771( C751 C771 ) C751_=_C772( C751 C772 ) C751_=_C773( C751 C773 ) \nC751_=_C774( C751 C774 ) C751_=_C775( C751 C775 ) C758_=_C764( C758 C764 ) C758_=_C771( C758 C771 ) C758_=_C772( C758 C772 ) C758_=_C773( C758 C773 ) \nC758_=_C774( C758 C774 ) C758_=_C775( C758 C775 ) C764_=_C771( C764 C771 ) C764_=_C772( C764 C772 ) C764_=_C773( C764 C773 ) C764_=_C774( C764 C774 ) \nC764_=_C775( C764 C775 ) C771_=_C772( C771 C772 ) C771_=_C773( C771 C773 ) C771_=_C774( C771 C774 ) C771_=_C775( C771 C775 ) C772_=_C773( C772 C773 ) \nC772_=_C774( C772 C774 ) C772_=_C775( C772 C775 ) C773_=_C774( C773 C774 ) C773_=_C775( C773 C775 ) C774_=_C775( C774 C775 ) C775_=_C788( C775 C788 ) \nC775_=_C796( C775 C796 ) C775_=_C797( C775 C797 ) C775_=_C798( C775 C798 ) C775_=_C799( C775 C799 ) C775_=_C800( C775 C800 ) C775_=_C801( C775 C801 ) \nC788_=_C796( C788 C796 ) C788_=_C797( C788 C797 ) C788_=_C798( C788 C798 ) C788_=_C799( C788 C799 ) C788_=_C800( C788 C800 ) C788_=_C801( C788 C801 ) \nC796_=_C797( C796 C797 ) C796_=_C798( C796 C798 ) C796_=_C799( C796 C799 ) C796_=_C800( C796 C800 ) C796_=_C801( C796 C801 ) C797_=_C798( C797 C798 ) \nC797_=_C799( C797 C799 ) C797_=_C800( C797 C800 ) C797_=_C801( C797 C801 ) C798_=_C799( C798 C799 ) C798_=_C800( C798 C800 ) C798_=_C801( C798 C801 ) \nC799_=_C800( C799 C800 ) C799_=_C801( C799 C801 ) C800_=_C801( C800 C801 ) "];131-&gt;166[label="26: C115 C116 C226 C227 C301 \nC302 C402 C403 C506 C507 C726 \nC727 C751 C758 C764 C771 C772 \nC773 C774 C788 C796 C797 C798 \nC799 C800 C801 \n162: C115_=_C116 ,C115_=_C226 ,C115_=_C301 ,C115_=_C402 ,C115_=_C506 ,\nC115_=_C726 ,C115_=_C751 ,C115_=_C758 ,C115_=_C764 ,C115_=_C771 ,C115_=_C772 ,\nC115_=_C773 ,C115_=_C774 ,C116_=_C227 ,C116_=_C302 ,C116_=_C403 ,C116_=_C507 ,\nC116_=_C727 ,C116_=_C788 ,C116_=_C796 ,C116_=_C797 ,C116_=_C798 ,C116_=_C799 ,\nC116_=_C800 ,C116_=_C801 ,C226_=_C227 ,C226_=_C301 ,C226_=_C402 ,C226_=_C506 ,\nC226_=_C726 ,C226_=_C751 ,C226_=_C758 ,C226_=_C764 ,C226_=_C771 ,C226_=_C772 ,\nC226_=_C773 ,C226_=_C774 ,C227_=_C302 ,C227_=_C403 ,C227_=_C507 ,C227_=_C727 ,\nC227_=_C788 ,C227_=_C796 ,C227_=_C797 ,C227_=_C798 ,C227_=_C799 ,C227_=_C800 ,\nC227_=_C801 ,C301_=_C302 ,C301_=_C402 ,C301_=_C506 ,C301_=_C726 ,C301_=_C751 ,\nC301_=_C758 ,C301_=_C764 ,C301_=_C771 ,C301_=_C772 ,C301_=_C773 ,C301_=_C774 ,\nC302_=_C403 ,C302_=_C507 ,C302_=_C727 ,C302_=_C788 ,C302_=_C796 ,C302_=_C797 ,\nC302_=_C798 ,C302_=_C799 ,C302_=_C800 ,C302_=_C801 ,C402_=_C403 ,C402_=_C506 ,\nC402_=_C726 ,C402_=_C751 ,C402_=_C758 ,C402_=_C764 ,C402_=_C771 ,C402_=_C772 ,\nC402_=_C773 ,C402_=_C774 ,C403_=_C507 ,C403_=_C727 ,C403_=_C788 ,C403_=_C796 ,\nC403_=_C797 ,C403_=_C798 ,C403_=_C799 ,C403_=_C800 ,C403_=_C801 ,C506_=_C507 ,\nC506_=_C726 ,C506_=_C751 ,C506_=_C758 ,C506_=_C764 ,C506_=_C771 ,C506_=_C772 ,\nC506_=_C773 ,C506_=_C774 ,C507_=_C727 ,C507_=_C788 ,C507_=_C796 ,C507_=_C797 ,\nC507_=_C798 ,C507_=_C799 ,C507_=_C800 ,C507_=_C801 ,C726_=_C727 ,C726_=_C751 ,\nC726_=_C758 ,C726_=_C764 ,C726_=_C771 ,C726_=_C772 ,C726_=_C773 ,C726_=_C774 ,\nC727_=_C788 ,C727_=_C796 ,C727_=_C797 ,C727_=_C798 ,C727_=_C799 ,C727_=_C800 ,\nC727_=_C801 ,C751_=_C758 ,C751_=_C764 ,C751_=_C771 ,C751_=_C772 ,C751_=_C773 ,\nC751_=_C774 ,C758_=_C764 ,C758_=_C771 ,C758_=_C772 ,C758_=_C773 ,C758_=_C774 ,\nC764_=_C771 ,C764_=_C772 ,C764_=_C773 ,C764_=_C774 ,C771_=_C772 ,C771_=_C773 ,\nC771_=_C774 ,C772_=_C773 ,C772_=_C774 ,C773_=_C774 ,C788_=_C796 ,C788_=_C797 ,\nC788_=_C798 ,C788_=_C799 ,C788_=_C800 ,C788_=_C801 ,C796_=_C797 ,C796_=_C798 ,\nC796_=_C799 ,C796_=_C800 ,C796_=_C801 ,C797_=_C798 ,C797_=_C799 ,C797_=_C800 ,\nC797_=_C801 ,C798_=_C799 ,C798_=_C800 ,C798_=_C801 ,C799_=_C800 ,C799_=_C801 ,\nC800_=_C801 ,"];167[shape=box, label="id:167 level: 6\n27: C113 C114 C224 C225 C299 \nC300 C400 C401 C488 C499 C500 \nC501 C502 C503 C504 C505 C506 \nC507 C712 C720 C721 C722 C723 \nC724 C725 C726 C727 \n188: C113_=_C114( C113 C114 ) C113_=_C224( C113 C224 ) C113_=_C299( C113 C299 ) C113_=_C400( C113 C400 ) C113_=_C488( C113 C488 ) \nC113_=_C499( C113 C499 ) C113_=_C500( C113 C500 ) C113_=_C501( C113 C501 ) C113_=_C502( C113 C502 ) C113_=_C503( C113 C503 ) C113_=_C504( C113 C504 ) \nC113_=_C505( C113 C505 ) C113_=_C506( C113 C506 ) C113_=_C507( C113 C507 ) C114_=_C225( C114 C225 ) C114_=_C300( C114 C300 ) C114_=_C401( C114 C401 ) \nC114_=_C505( C114 C505 ) C114_=_C712( C114 C712 ) C114_=_C720( C114 C720 ) C114_=_C721( C114 C721 ) C114_=_C722( C114 C722 ) C114_=_C723( C114 C723 ) \nC114_=_C724( C114 C724 ) C114_=_C725( C114 C725 ) C114_=_C726( C114 C726 ) C114_=_C727( C114 C727 ) C224_=_C225( C224 C225 ) C224_=_C299( C224 C299 ) \nC224_=_C400( C224 C400</w:t>
      </w:r>
    </w:p>
    <w:p>
      <w:pPr>
        <w:pStyle w:val="PreformattedText"/>
        <w:bidi w:val="0"/>
        <w:spacing w:before="0" w:after="0"/>
        <w:jc w:val="left"/>
        <w:rPr/>
      </w:pPr>
      <w:r>
        <w:rPr/>
        <w:t xml:space="preserve"> </w:t>
      </w:r>
      <w:r>
        <w:rPr/>
        <w:t>) C224_=_C488( C224 C488 ) C224_=_C499( C224 C499 ) C224_=_C500( C224 C500 ) C224_=_C501( C224 C501 ) C224_=_C502( C224 C502 ) \nC224_=_C503( C224 C503 ) C224_=_C504( C224 C504 ) C224_=_C505( C224 C505 ) C224_=_C506( C224 C506 ) C224_=_C507( C224 C507 ) C225_=_C300( C225 C300 ) \nC225_=_C401( C225 C401 ) C225_=_C505( C225 C505 ) C225_=_C712( C225 C712 ) C225_=_C720( C225 C720 ) C225_=_C721( C225 C721 ) C225_=_C722( C225 C722 ) \nC225_=_C723( C225 C723 ) C225_=_C724( C225 C724 ) C225_=_C725( C225 C725 ) C225_=_C726( C225 C726 ) C225_=_C727( C225 C727 ) C299_=_C300( C299 C300 ) \nC299_=_C400( C299 C400 ) C299_=_C488( C299 C488 ) C299_=_C499( C299 C499 ) C299_=_C500( C299 C500 ) C299_=_C501( C299 C501 ) C299_=_C502( C299 C502 ) \nC299_=_C503( C299 C503 ) C299_=_C504( C299 C504 ) C299_=_C505( C299 C505 ) C299_=_C506( C299 C506 ) C299_=_C507( C299 C507 ) C300_=_C401( C300 C401 ) \nC300_=_C505( C300 C505 ) C300_=_C712( C300 C712 ) C300_=_C720( C300 C720 ) C300_=_C721( C300 C721 ) C300_=_C722( C300 C722 ) C300_=_C723( C300 C723 ) \nC300_=_C724( C300 C724 ) C300_=_C725( C300 C725 ) C300_=_C726( C300 C726 ) C300_=_C727( C300 C727 ) C400_=_C401( C400 C401 ) C400_=_C488( C400 C488 ) \nC400_=_C499( C400 C499 ) C400_=_C500( C400 C500 ) C400_=_C501( C400 C501 ) C400_=_C502( C400 C502 ) C400_=_C503( C400 C503 ) C400_=_C504( C400 C504 ) \nC400_=_C505( C400 C505 ) C400_=_C506( C400 C506 ) C400_=_C507( C400 C507 ) C401_=_C505( C401 C505 ) C401_=_C712( C401 C712 ) C401_=_C720( C401 C720 ) \nC401_=_C721( C401 C721 ) C401_=_C722( C401 C722 ) C401_=_C723( C401 C723 ) C401_=_C724( C401 C724 ) C401_=_C725( C401 C725 ) C401_=_C726( C401 C726 ) \nC401_=_C727( C401 C727 ) C488_=_C499( C488 C499 ) C488_=_C500( C488 C500 ) C488_=_C501( C488 C501 ) C488_=_C502( C488 C502 ) C488_=_C503( C488 C503 ) \nC488_=_C504( C488 C504 ) C488_=_C505( C488 C505 ) C488_=_C506( C488 C506 ) C488_=_C507( C488 C507 ) C499_=_C500( C499 C500 ) C499_=_C501( C499 C501 ) \nC499_=_C502( C499 C502 ) C499_=_C503( C499 C503 ) C499_=_C504( C499 C504 ) C499_=_C505( C499 C505 ) C499_=_C506( C499 C506 ) C499_=_C507( C499 C507 ) \nC500_=_C501( C500 C501 ) C500_=_C502( C500 C502 ) C500_=_C503( C500 C503 ) C500_=_C504( C500 C504 ) C500_=_C505( C500 C505 ) C500_=_C506( C500 C506 ) \nC500_=_C507( C500 C507 ) C501_=_C502( C501 C502 ) C501_=_C503( C501 C503 ) C501_=_C504( C501 C504 ) C501_=_C505( C501 C505 ) C501_=_C506( C501 C506 ) \nC501_=_C507( C501 C507 ) C502_=_C503( C502 C503 ) C502_=_C504( C502 C504 ) C502_=_C505( C502 C505 ) C502_=_C506( C502 C506 ) C502_=_C507( C502 C507 ) \nC503_=_C504( C503 C504 ) C503_=_C505( C503 C505 ) C503_=_C506( C503 C506 ) C503_=_C507( C503 C507 ) C504_=_C505( C504 C505 ) C504_=_C506( C504 C506 ) \nC504_=_C507( C504 C507 ) C505_=_C506( C505 C506 ) C505_=_C507( C505 C507 ) C505_=_C712( C505 C712 ) C505_=_C720( C505 C720 ) C505_=_C721( C505 C721 ) \nC505_=_C722( C505 C722 ) C505_=_C723( C505 C723 ) C505_=_C724( C505 C724 ) C505_=_C725( C505 C725 ) C505_=_C726( C505 C726 ) C505_=_C727( C505 C727 ) \nC506_=_C507( C506 C507 ) C506_=_C726( C506 C726 ) C507_=_C727( C507 C727 ) C712_=_C720( C712 C720 ) C712_=_C721( C712 C721 ) C712_=_C722( C712 C722 ) \nC712_=_C723( C712 C723 ) C712_=_C724( C712 C724 ) C712_=_C725( C712 C725 ) C712_=_C726( C712 C726 ) C712_=_C727( C712 C727 ) C720_=_C721( C720 C721 ) \nC720_=_C722( C720 C722 ) C720_=_C723( C720 C723 ) C720_=_C724( C720 C724 ) C720_=_C725( C720 C725 ) C720_=_C726( C720 C726 ) C720_=_C727( C720 C727 ) \nC721_=_C722( C721 C722 ) C721_=_C723( C721 C723 ) C721_=_C724( C721 C724 ) C721_=_C725( C721 C725 ) C721_=_C726( C721 C726 ) C721_=_C727( C721 C727 ) \nC722_=_C723( C722 C723 ) C722_=_C724( C722 C724 ) C722_=_C725( C722 C725 ) C722_=_C726( C722 C726 ) C722_=_C727( C722 C727 ) C723_=_C724( C723 C724 ) \nC723_=_C725( C723 C725 ) C723_=_C726( C723 C726 ) C723_=_C727( C723 C727 ) C724_=_C725( C724 C725 ) C724_=_C726( C724 C726 ) C724_=_C727( C724 C727 ) \nC725_=_C726( C725 C726 ) C725_=_C727( C725 C727 ) C726_=_C727( C726 C727 ) "];131-&gt;167[label="26: C113 C114 C224 C225 C299 \nC300 C400 C401 C488 C499 C500 \nC501 C502 C503 C504 C506 C507 \nC712 C720 C721 C722 C723 C724 \nC725 C726 C727 \n162: C113_=_C114 ,C113_=_C224 ,C113_=_C299 ,C113_=_C400 ,C113_=_C488 ,\nC113_=_C499 ,C113_=_C500 ,C113_=_C501 ,C113_=_C502 ,C113_=_C503 ,C113_=_C504 ,\nC113_=_C506 ,C113_=_C507 ,C114_=_C225 ,C114_=_C300 ,C114_=_C401 ,C114_=_C712 ,\nC114_=_C720 ,C114_=_C721 ,C114_=_C722 ,C114_=_C723 ,C114_=_C724 ,C114_=_C725 ,\nC114_=_C726 ,C114_=_C727 ,C224_=_C225 ,C224_=_C299 ,C224_=_C400 ,C224_=_C488 ,\nC224_=_C499 ,C224_=_C500 ,C224_=_C501 ,C224_=_C502 ,C224_=_C503 ,C224_=_C504 ,\nC224_=_C506 ,C224_=_C507 ,C225_=_C300 ,C225_=_C401 ,C225_=_C712 ,C225_=_C720 ,\nC225_=_C721 ,C225_=_C722 ,C225_=_C723 ,C225_=_C724 ,C225_=_C725 ,C225_=_C726 ,\nC225_=_C727 ,C299_=_C300 ,C299_=_C400 ,C299_=_C488 ,C299_=_C499 ,C299_=_C500 ,\nC299_=_C501 ,C299_=_C502 ,C299_=_C503 ,C299_=_C504 ,C299_=_C506 ,C299_=_C507 ,\nC300_=_C401 ,C300_=_C712 ,C300_=_C720 ,C300_=_C721 ,C300_=_C722 ,C300_=_C723 ,\nC300_=_C724 ,C300_=_C725 ,C300_=_C726 ,C300_=_C727 ,C400_=_C401 ,C400_=_C488 ,\nC400_=_C499 ,C400_=_C500 ,C400_=_C501 ,C400_=_C502 ,C400_=_C503 ,C400_=_C504 ,\nC400_=_C506 ,C400_=_C507 ,C401_=_C712 ,C401_=_C720 ,C401_=_C721 ,C401_=_C722 ,\nC401_=_C723 ,C401_=_C724 ,C401_=_C725 ,C401_=_C726 ,C401_=_C727 ,C488_=_C499 ,\nC488_=_C500 ,C488_=_C501 ,C488_=_C502 ,C488_=_C503 ,C488_=_C504 ,C488_=_C506 ,\nC488_=_C507 ,C499_=_C500 ,C499_=_C501 ,C499_=_C502 ,C499_=_C503 ,C499_=_C504 ,\nC499_=_C506 ,C499_=_C507 ,C500_=_C501 ,C500_=_C502 ,C500_=_C503 ,C500_=_C504 ,\nC500_=_C506 ,C500_=_C507 ,C501_=_C502 ,C501_=_C503 ,C501_=_C504 ,C501_=_C506 ,\nC501_=_C507 ,C502_=_C503 ,C502_=_C504 ,C502_=_C506 ,C502_=_C507 ,C503_=_C504 ,\nC503_=_C506 ,C503_=_C507 ,C504_=_C506 ,C504_=_C507 ,C506_=_C507 ,C506_=_C726 ,\nC507_=_C727 ,C712_=_C720 ,C712_=_C721 ,C712_=_C722 ,C712_=_C723 ,C712_=_C724 ,\nC712_=_C725 ,C712_=_C726 ,C712_=_C727 ,C720_=_C721 ,C720_=_C722 ,C720_=_C723 ,\nC720_=_C724 ,C720_=_C725 ,C720_=_C726 ,C720_=_C727 ,C721_=_C722 ,C721_=_C723 ,\nC721_=_C724 ,C721_=_C725 ,C721_=_C726 ,C721_=_C727 ,C722_=_C723 ,C722_=_C724 ,\nC722_=_C725 ,C722_=_C726 ,C722_=_C727 ,C723_=_C724 ,C723_=_C725 ,C723_=_C726 ,\nC723_=_C727 ,C724_=_C725 ,C724_=_C726 ,C724_=_C727 ,C725_=_C726 ,C725_=_C727 ,\nC726_=_C727 ,"];168[shape=box, label="id:168 level: 6\n16: C23 C284 C294 C303 C304 \nC305 C306 C355 C469 C653 C697 \nC841 C847 C853 C854 C855 \n71: C23_=_C306( C23 C306 ) C23_=_C355( C23 C355 ) C23_=_C469( C23 C469 ) C23_=_C653( C23 C653 ) C23_=_C697( C23 C697 ) \nC23_=_C841( C23 C841 ) C23_=_C847( C23 C847 ) C23_=_C853( C23 C853 ) C23_=_C854( C23 C854 ) C23_=_C855( C23 C855 ) C284_=_C294( C284 C294 ) \nC284_=_C303( C284 C303 ) C284_=_C304( C284 C304 ) C284_=_C305( C284 C305 ) C284_=_C306( C284 C306 ) C294_=_C303( C294 C303 ) C294_=_C304( C294 C304 ) \nC294_=_C305( C294 C305 ) C294_=_C306( C294 C306 ) C303_=_C304( C303 C304 ) C303_=_C305( C303 C305 ) C303_=_C306( C303 C306 ) C304_=_C305( C304 C305 ) \nC304_=_C306( C304 C306 ) C305_=_C306( C305 C306 ) C305_=_C355( C305 C355 ) C306_=_C355( C306 C355 ) C306_=_C469( C306 C469 ) C306_=_C653( C306 C653 ) \nC306_=_C697( C306 C697 ) C306_=_C841( C306 C841 ) C306_=_C847( C306 C847 ) C306_=_C853( C306 C853 ) C306_=_C854( C306 C854 ) C306_=_C855( C306 C855 ) \nC355_=_C469( C355 C469 ) C355_=_C653( C355 C653 ) C355_=_C697( C355 C697 ) C355_=_C841( C355 C841 ) C355_=_C847( C355 C847 ) C355_=_C853( C355 C853 ) \nC355_=_C854( C355 C854 ) C355_=_C855( C355 C855 ) C469_=_C653( C469 C653 ) C469_=_C697( C469 C697 ) C469_=_C841( C469 C841 ) C469_=_C847( C469 C847 ) \nC469_=_C853( C469 C853 ) C469_=_C854( C469 C854 ) C469_=_C855( C469 C855 ) C653_=_C697( C653 C697 ) C653_=_C841( C653 C841 ) C653_=_C847( C653 C847 ) \nC653_=_C853( C653 C853 ) C653_=_C854( C653 C854 ) C653_=_C855( C653 C855 ) C697_=_C841( C697 C841 ) C697_=_C847( C697 C847 ) C697_=_C853( C697 C853 ) \nC697_=_C854( C697 C854 ) C697_=_C855( C697 C855 ) C841_=_C847( C841 C847 ) C841_=_C853( C841 C853 ) C841_=_C854( C841 C854 ) C841_=_C855( C841 C855 ) \nC847_=_C853( C847 C853 ) C847_=_C854( C847 C854 ) C847_=_C855( C847 C855 ) C853_=_C854( C853 C854 ) C853_=_C855( C853 C855 ) C854_=_C855( C854 C855 ) "];132-&gt;168[label="15: C23 C284 C294 C303 C304 \nC305 C355 C469 C653 C697 C841 \nC847 C853 C854 C855 \n56: C23_=_C355 ,C23_=_C469 ,C23_=_C653 ,C23_=_C697 ,C23_=_C841 ,\nC23_=_C847 ,C23_=_C853 ,C23_=_C854 ,C23_=_C855 ,C284_=_C294 ,C284_=_C303 ,\nC284_=_C304 ,C284_=_C305 ,C294_=_C303 ,C294_=_C304 ,C294_=_C305 ,C303_=_C304 ,\nC303_=_C305 ,C304_=_C305 ,C305_=_C355 ,C355_=_C469 ,C355_=_C653 ,C355_=_C697 ,\nC355_=_C841 ,C355_=_C847 ,C355_=_C853 ,C355_=_C854 ,C355_=_C855 ,C469_=_C653 ,\nC469_=_C697 ,C469_=_C841 ,C469_=_C847 ,C469_=_C853 ,C469_=_C854 ,C469_=_C855 ,\nC653_=_C697 ,C653_=_C841 ,C653_=_C847 ,C653_=_C853 ,C653_=_C854 ,C653_=_C855 ,\nC697_=_C841 ,C697_=_C847 ,C697_=_C853 ,C697_=_C854 ,C697_=_C855 ,C841_=_C847 ,\nC841_=_C853 ,C841_=_C854 ,C841_=_C855 ,C847_=_C853 ,C847_=_C854 ,C847_=_C855 ,\nC853_=_C854 ,C853_=_C855 ,C854_=_C855 ,"];169[shape=box, label="id:169 level: 6\n19: C0 C14 C15 C16 C17 \nC18 C19 C20 C21 C22 C23 \nC352 C442 C452 C465 C466 C467 \nC469 C827 \n86: C0_=_C14( C0 C14 ) C0_=_C15( C0 C15 ) C0_=_C16( C0 C16 ) C0_=_C17( C0 C17 ) C0_=_C18( C0 C18 ) \nC0_=_C19( C0 C19 ) C0_=_C20( C0 C20 ) C0_=_C21( C0 C21 ) C0_=_C22( C0 C22 ) C0_=_C23( C0 C23 ) C14_=_C15( C14 C15 ) \nC14_=_C16( C14 C16 ) C14_=_C17( C14 C17 ) C14_=_C18( C14 C18 ) C14_=_C19( C14 C19 ) C14_=_C20( C14 C20 ) C14_=_C21( C14 C21 ) \nC14_=_C22( C14 C22 ) C14_=_C23( C14 C23 ) C15_=_C16( C15 C16 ) C15_=_C17( C15 C17 ) C15_=_C18( C15 C18 ) C15_=_C19( C15 C19 ) \nC15_=_C20( C15 C20 ) C15_=_C21( C15 C21 ) C15_=_C22( C15 C22 ) C15_=_C23( C15 C23 ) C16_=_C17( C16 C17 ) C16_=_C18( C16 C18 ) \nC16_=_C19( C16 C19 ) C16_=_C20( C16 C20 ) C16_=_C21( C16 C21 ) C16_=_C22(</w:t>
      </w:r>
    </w:p>
    <w:p>
      <w:pPr>
        <w:pStyle w:val="PreformattedText"/>
        <w:bidi w:val="0"/>
        <w:spacing w:before="0" w:after="0"/>
        <w:jc w:val="left"/>
        <w:rPr/>
      </w:pPr>
      <w:r>
        <w:rPr/>
        <w:t xml:space="preserve"> </w:t>
      </w:r>
      <w:r>
        <w:rPr/>
        <w:t>C16 C22 ) C16_=_C23( C16 C23 ) C17_=_C18( C17 C18 ) \nC17_=_C19( C17 C19 ) C17_=_C20( C17 C20 ) C17_=_C21( C17 C21 ) C17_=_C22( C17 C22 ) C17_=_C23( C17 C23 ) C18_=_C19( C18 C19 ) \nC18_=_C20( C18 C20 ) C18_=_C21( C18 C21 ) C18_=_C22( C18 C22 ) C18_=_C23( C18 C23 ) C19_=_C20( C19 C20 ) C19_=_C21( C19 C21 ) \nC19_=_C22( C19 C22 ) C19_=_C23( C19 C23 ) C19_=_C352( C19 C352 ) C20_=_C21( C20 C21 ) C20_=_C22( C20 C22 ) C20_=_C23( C20 C23 ) \nC20_=_C352( C20 C352 ) C20_=_C442( C20 C442 ) C20_=_C452( C20 C452 ) C20_=_C465( C20 C465 ) C20_=_C466( C20 C466 ) C20_=_C467( C20 C467 ) \nC20_=_C469( C20 C469 ) C21_=_C22( C21 C22 ) C21_=_C23( C21 C23 ) C22_=_C23( C22 C23 ) C22_=_C467( C22 C467 ) C23_=_C469( C23 C469 ) \nC352_=_C442( C352 C442 ) C352_=_C452( C352 C452 ) C352_=_C465( C352 C465 ) C352_=_C466( C352 C466 ) C352_=_C467( C352 C467 ) C352_=_C469( C352 C469 ) \nC442_=_C452( C442 C452 ) C442_=_C465( C442 C465 ) C442_=_C466( C442 C466 ) C442_=_C467( C442 C467 ) C442_=_C469( C442 C469 ) C452_=_C465( C452 C465 ) \nC452_=_C466( C452 C466 ) C452_=_C467( C452 C467 ) C452_=_C469( C452 C469 ) C465_=_C466( C465 C466 ) C465_=_C467( C465 C467 ) C465_=_C469( C465 C469 ) \nC466_=_C467( C466 C467 ) C466_=_C469( C466 C469 ) C467_=_C469( C467 C469 ) "];132-&gt;169[label="18: C0 C14 C15 C16 C17 \nC18 C19 C21 C22 C23 C352 \nC442 C452 C465 C466 C467 C469 \nC827 \n69: C0_=_C14 ,C0_=_C15 ,C0_=_C16 ,C0_=_C17 ,C0_=_C18 ,\nC0_=_C19 ,C0_=_C21 ,C0_=_C22 ,C0_=_C23 ,C14_=_C15 ,C14_=_C16 ,\nC14_=_C17 ,C14_=_C18 ,C14_=_C19 ,C14_=_C21 ,C14_=_C22 ,C14_=_C23 ,\nC15_=_C16 ,C15_=_C17 ,C15_=_C18 ,C15_=_C19 ,C15_=_C21 ,C15_=_C22 ,\nC15_=_C23 ,C16_=_C17 ,C16_=_C18 ,C16_=_C19 ,C16_=_C21 ,C16_=_C22 ,\nC16_=_C23 ,C17_=_C18 ,C17_=_C19 ,C17_=_C21 ,C17_=_C22 ,C17_=_C23 ,\nC18_=_C19 ,C18_=_C21 ,C18_=_C22 ,C18_=_C23 ,C19_=_C21 ,C19_=_C22 ,\nC19_=_C23 ,C19_=_C352 ,C21_=_C22 ,C21_=_C23 ,C22_=_C23 ,C22_=_C467 ,\nC23_=_C469 ,C352_=_C442 ,C352_=_C452 ,C352_=_C465 ,C352_=_C466 ,C352_=_C467 ,\nC352_=_C469 ,C442_=_C452 ,C442_=_C465 ,C442_=_C466 ,C442_=_C467 ,C442_=_C469 ,\nC452_=_C465 ,C452_=_C466 ,C452_=_C467 ,C452_=_C469 ,C465_=_C466 ,C465_=_C467 ,\nC465_=_C469 ,C466_=_C467 ,C466_=_C469 ,C467_=_C469 ,"];170[shape=box, label="id:170 level: 6\n22: C49 C52 C362 C492 C502 \nC510 C516 C524 C532 C533 C534 \nC535 C536 C616 C737 C838 C844 \nC850 C854 C857 C860 C863 \n124: C49_=_C52( C49 C52 ) C49_=_C492( C49 C492 ) C49_=_C502( C49 C502 ) C49_=_C510( C49 C510 ) C49_=_C516( C49 C516 ) \nC49_=_C524( C49 C524 ) C49_=_C532( C49 C532 ) C49_=_C533( C49 C533 ) C49_=_C534( C49 C534 ) C49_=_C535( C49 C535 ) C49_=_C536( C49 C536 ) \nC52_=_C362( C52 C362 ) C52_=_C536( C52 C536 ) C52_=_C616( C52 C616 ) C52_=_C737( C52 C737 ) C52_=_C838( C52 C838 ) C52_=_C844( C52 C844 ) \nC52_=_C850( C52 C850 ) C52_=_C854( C52 C854 ) C52_=_C857( C52 C857 ) C52_=_C860( C52 C860 ) C52_=_C863( C52 C863 ) C362_=_C536( C362 C536 ) \nC362_=_C616( C362 C616 ) C362_=_C737( C362 C737 ) C362_=_C838( C362 C838 ) C362_=_C844( C362 C844 ) C362_=_C850( C362 C850 ) C362_=_C854( C362 C854 ) \nC362_=_C857( C362 C857 ) C362_=_C860( C362 C860 ) C362_=_C863( C362 C863 ) C492_=_C502( C492 C502 ) C492_=_C510( C492 C510 ) C492_=_C516( C492 C516 ) \nC492_=_C524( C492 C524 ) C492_=_C532( C492 C532 ) C492_=_C533( C492 C533 ) C492_=_C534( C492 C534 ) C492_=_C535( C492 C535 ) C492_=_C536( C492 C536 ) \nC502_=_C510( C502 C510 ) C502_=_C516( C502 C516 ) C502_=_C524( C502 C524 ) C502_=_C532( C502 C532 ) C502_=_C533( C502 C533 ) C502_=_C534( C502 C534 ) \nC502_=_C535( C502 C535 ) C502_=_C536( C502 C536 ) C510_=_C516( C510 C516 ) C510_=_C524( C510 C524 ) C510_=_C532( C510 C532 ) C510_=_C533( C510 C533 ) \nC510_=_C534( C510 C534 ) C510_=_C535( C510 C535 ) C510_=_C536( C510 C536 ) C516_=_C524( C516 C524 ) C516_=_C532( C516 C532 ) C516_=_C533( C516 C533 ) \nC516_=_C534( C516 C534 ) C516_=_C535( C516 C535 ) C516_=_C536( C516 C536 ) C524_=_C532( C524 C532 ) C524_=_C533( C524 C533 ) C524_=_C534( C524 C534 ) \nC524_=_C535( C524 C535 ) C524_=_C536( C524 C536 ) C532_=_C533( C532 C533 ) C532_=_C534( C532 C534 ) C532_=_C535( C532 C535 ) C532_=_C536( C532 C536 ) \nC533_=_C534( C533 C534 ) C533_=_C535( C533 C535 ) C533_=_C536( C533 C536 ) C534_=_C535( C534 C535 ) C534_=_C536( C534 C536 ) C534_=_C737( C534 C737 ) \nC535_=_C536( C535 C536 ) C535_=_C838( C535 C838 ) C536_=_C616( C536 C616 ) C536_=_C737( C536 C737 ) C536_=_C838( C536 C838 ) C536_=_C844( C536 C844 ) \nC536_=_C850( C536 C850 ) C536_=_C854( C536 C854 ) C536_=_C857( C536 C857 ) C536_=_C860( C536 C860 ) C536_=_C863( C536 C863 ) C616_=_C737( C616 C737 ) \nC616_=_C838( C616 C838 ) C616_=_C844( C616 C844 ) C616_=_C850( C616 C850 ) C616_=_C854( C616 C854 ) C616_=_C857( C616 C857 ) C616_=_C860( C616 C860 ) \nC616_=_C863( C616 C863 ) C737_=_C838( C737 C838 ) C737_=_C844( C737 C844 ) C737_=_C850( C737 C850 ) C737_=_C854( C737 C854 ) C737_=_C857( C737 C857 ) \nC737_=_C860( C737 C860 ) C737_=_C863( C737 C863 ) C838_=_C844( C838 C844 ) C838_=_C850( C838 C850 ) C838_=_C854( C838 C854 ) C838_=_C857( C838 C857 ) \nC838_=_C860( C838 C860 ) C838_=_C863( C838 C863 ) C844_=_C850( C844 C850 ) C844_=_C854( C844 C854 ) C844_=_C857( C844 C857 ) C844_=_C860( C844 C860 ) \nC844_=_C863( C844 C863 ) C850_=_C854( C850 C854 ) C850_=_C857( C850 C857 ) C850_=_C860( C850 C860 ) C850_=_C863( C850 C863 ) C854_=_C857( C854 C857 ) \nC854_=_C860( C854 C860 ) C854_=_C863( C854 C863 ) C857_=_C860( C857 C860 ) C857_=_C863( C857 C863 ) C860_=_C863( C860 C863 ) "];133-&gt;170[label="21: C49 C52 C362 C492 C502 \nC510 C516 C524 C532 C533 C534 \nC535 C616 C737 C838 C844 C850 \nC854 C857 C860 C863 \n103: C49_=_C52 ,C49_=_C492 ,C49_=_C502 ,C49_=_C510 ,C49_=_C516 ,\nC49_=_C524 ,C49_=_C532 ,C49_=_C533 ,C49_=_C534 ,C49_=_C535 ,C52_=_C362 ,\nC52_=_C616 ,C52_=_C737 ,C52_=_C838 ,C52_=_C844 ,C52_=_C850 ,C52_=_C854 ,\nC52_=_C857 ,C52_=_C860 ,C52_=_C863 ,C362_=_C616 ,C362_=_C737 ,C362_=_C838 ,\nC362_=_C844 ,C362_=_C850 ,C362_=_C854 ,C362_=_C857 ,C362_=_C860 ,C362_=_C863 ,\nC492_=_C502 ,C492_=_C510 ,C492_=_C516 ,C492_=_C524 ,C492_=_C532 ,C492_=_C533 ,\nC492_=_C534 ,C492_=_C535 ,C502_=_C510 ,C502_=_C516 ,C502_=_C524 ,C502_=_C532 ,\nC502_=_C533 ,C502_=_C534 ,C502_=_C535 ,C510_=_C516 ,C510_=_C524 ,C510_=_C532 ,\nC510_=_C533 ,C510_=_C534 ,C510_=_C535 ,C516_=_C524 ,C516_=_C532 ,C516_=_C533 ,\nC516_=_C534 ,C516_=_C535 ,C524_=_C532 ,C524_=_C533 ,C524_=_C534 ,C524_=_C535 ,\nC532_=_C533 ,C532_=_C534 ,C532_=_C535 ,C533_=_C534 ,C533_=_C535 ,C534_=_C535 ,\nC534_=_C737 ,C535_=_C838 ,C616_=_C737 ,C616_=_C838 ,C616_=_C844 ,C616_=_C850 ,\nC616_=_C854 ,C616_=_C857 ,C616_=_C860 ,C616_=_C863 ,C737_=_C838 ,C737_=_C844 ,\nC737_=_C850 ,C737_=_C854 ,C737_=_C857 ,C737_=_C860 ,C737_=_C863 ,C838_=_C844 ,\nC838_=_C850 ,C838_=_C854 ,C838_=_C857 ,C838_=_C860 ,C838_=_C863 ,C844_=_C850 ,\nC844_=_C854 ,C844_=_C857 ,C844_=_C860 ,C844_=_C863 ,C850_=_C854 ,C850_=_C857 ,\nC850_=_C860 ,C850_=_C863 ,C854_=_C857 ,C854_=_C860 ,C854_=_C863 ,C857_=_C860 ,\nC857_=_C863 ,C860_=_C863 ,"];171[shape=box, label="id:171 level: 6\n22: C3 C5 C15 C17 C25 \nC27 C36 C38 C45 C46 C47 \nC48 C49 C50 C51 C52 C60 \nC61 C62 C63 C64 C65 \n126: C3_=_C5( C3 C5 ) C3_=_C15( C3 C15 ) C3_=_C25( C3 C25 ) C3_=_C36( C3 C36 ) C3_=_C45( C3 C45 ) \nC3_=_C46( C3 C46 ) C3_=_C47( C3 C47 ) C3_=_C48( C3 C48 ) C3_=_C49( C3 C49 ) C3_=_C50( C3 C50 ) C3_=_C51( C3 C51 ) \nC3_=_C52( C3 C52 ) C5_=_C17( C5 C17 ) C5_=_C27( C5 C27 ) C5_=_C38( C5 C38 ) C5_=_C46( C5 C46 ) C5_=_C60( C5 C60 ) \nC5_=_C61( C5 C61 ) C5_=_C62( C5 C62 ) C5_=_C63( C5 C63 ) C5_=_C64( C5 C64 ) C5_=_C65( C5 C65 ) C15_=_C17( C15 C17 ) \nC15_=_C25( C15 C25 ) C15_=_C36( C15 C36 ) C15_=_C45( C15 C45 ) C15_=_C46( C15 C46 ) C15_=_C47( C15 C47 ) C15_=_C48( C15 C48 ) \nC15_=_C49( C15 C49 ) C15_=_C50( C15 C50 ) C15_=_C51( C15 C51 ) C15_=_C52( C15 C52 ) C17_=_C27( C17 C27 ) C17_=_C38( C17 C38 ) \nC17_=_C46( C17 C46 ) C17_=_C60( C17 C60 ) C17_=_C61( C17 C61 ) C17_=_C62( C17 C62 ) C17_=_C63( C17 C63 ) C17_=_C64( C17 C64 ) \nC17_=_C65( C17 C65 ) C25_=_C27( C25 C27 ) C25_=_C36( C25 C36 ) C25_=_C45( C25 C45 ) C25_=_C46( C25 C46 ) C25_=_C47( C25 C47 ) \nC25_=_C48( C25 C48 ) C25_=_C49( C25 C49 ) C25_=_C50( C25 C50 ) C25_=_C51( C25 C51 ) C25_=_C52( C25 C52 ) C27_=_C38( C27 C38 ) \nC27_=_C46( C27 C46 ) C27_=_C60( C27 C60 ) C27_=_C61( C27 C61 ) C27_=_C62( C27 C62 ) C27_=_C63( C27 C63 ) C27_=_C64( C27 C64 ) \nC27_=_C65( C27 C65 ) C36_=_C38( C36 C38 ) C36_=_C45( C36 C45 ) C36_=_C46( C36 C46 ) C36_=_C47( C36 C47 ) C36_=_C48( C36 C48 ) \nC36_=_C49( C36 C49 ) C36_=_C50( C36 C50 ) C36_=_C51( C36 C51 ) C36_=_C52( C36 C52 ) C38_=_C46( C38 C46 ) C38_=_C60( C38 C60 ) \nC38_=_C61( C38 C61 ) C38_=_C62( C38 C62 ) C38_=_C63( C38 C63 ) C38_=_C64( C38 C64 ) C38_=_C65( C38 C65 ) C45_=_C46( C45 C46 ) \nC45_=_C47( C45 C47 ) C45_=_C48( C45 C48 ) C45_=_C49( C45 C49 ) C45_=_C50( C45 C50 ) C45_=_C51( C45 C51 ) C45_=_C52( C45 C52 ) \nC46_=_C47( C46 C47 ) C46_=_C48( C46 C48 ) C46_=_C49( C46 C49 ) C46_=_C50( C46 C50 ) C46_=_C51( C46 C51 ) C46_=_C52( C46 C52 ) \nC46_=_C60( C46 C60 ) C46_=_C61( C46 C61 ) C46_=_C62( C46 C62 ) C46_=_C63( C46 C63 ) C46_=_C64( C46 C64 ) C46_=_C65( C46 C65 ) \nC47_=_C48( C47 C48 ) C47_=_C49( C47 C49 ) C47_=_C50( C47 C50 ) C47_=_C51( C47 C51 ) C47_=_C52( C47 C52 ) C47_=_C60( C47 C60 ) \nC48_=_C49( C48 C49 ) C48_=_C50( C48 C50 ) C48_=_C51( C48 C51 ) C48_=_C52( C48 C52 ) C49_=_C50( C49 C50 ) C49_=_C51( C49 C51 ) \nC49_=_C52( C49 C52 ) C50_=_C51( C50 C51 ) C50_=_C52( C50 C52 ) C51_=_C52( C51 C52 ) C60_=_C61( C60 C61 ) C60_=_C62( C60 C62 ) \nC60_=_C63( C60 C63 ) C60_=_C64( C60 C64 ) C60_=_C65( C60 C65 ) C61_=_C62( C61 C62 ) C61_=_C63( C61 C63 ) C61_=_C64( C61 C64 ) \nC61_=_C65( C61 C65 ) C62_=_C63( C62 C63 ) C62_=_C64( C62 C64 ) C62_=_C65( C62 C65 ) C63_=_C64( C63 C64 ) C63_=_C65( C63 C65 ) \nC64_=_C65( C64 C65 ) "];133-&gt;171[label="21: C3 C5 C15 C17 C25 \nC27 C36 C38 C45 C47 C48 \nC49 C50 C51 C52 C60 C61 \nC62 C63 C64 C65 \n105: C3_=_C5 ,C3_=_C15 ,C3_=_C25 ,C3_=_C36 ,C3_=_C45 ,\nC3_=_C47 ,C3_=_C48</w:t>
      </w:r>
    </w:p>
    <w:p>
      <w:pPr>
        <w:pStyle w:val="PreformattedText"/>
        <w:bidi w:val="0"/>
        <w:spacing w:before="0" w:after="0"/>
        <w:jc w:val="left"/>
        <w:rPr/>
      </w:pPr>
      <w:r>
        <w:rPr/>
        <w:t xml:space="preserve"> </w:t>
      </w:r>
      <w:r>
        <w:rPr/>
        <w:t>,C3_=_C49 ,C3_=_C50 ,C3_=_C51 ,C3_=_C52 ,\nC5_=_C17 ,C5_=_C27 ,C5_=_C38 ,C5_=_C60 ,C5_=_C61 ,C5_=_C62 ,\nC5_=_C63 ,C5_=_C64 ,C5_=_C65 ,C15_=_C17 ,C15_=_C25 ,C15_=_C36 ,\nC15_=_C45 ,C15_=_C47 ,C15_=_C48 ,C15_=_C49 ,C15_=_C50 ,C15_=_C51 ,\nC15_=_C52 ,C17_=_C27 ,C17_=_C38 ,C17_=_C60 ,C17_=_C61 ,C17_=_C62 ,\nC17_=_C63 ,C17_=_C64 ,C17_=_C65 ,C25_=_C27 ,C25_=_C36 ,C25_=_C45 ,\nC25_=_C47 ,C25_=_C48 ,C25_=_C49 ,C25_=_C50 ,C25_=_C51 ,C25_=_C52 ,\nC27_=_C38 ,C27_=_C60 ,C27_=_C61 ,C27_=_C62 ,C27_=_C63 ,C27_=_C64 ,\nC27_=_C65 ,C36_=_C38 ,C36_=_C45 ,C36_=_C47 ,C36_=_C48 ,C36_=_C49 ,\nC36_=_C50 ,C36_=_C51 ,C36_=_C52 ,C38_=_C60 ,C38_=_C61 ,C38_=_C62 ,\nC38_=_C63 ,C38_=_C64 ,C38_=_C65 ,C45_=_C47 ,C45_=_C48 ,C45_=_C49 ,\nC45_=_C50 ,C45_=_C51 ,C45_=_C52 ,C47_=_C48 ,C47_=_C49 ,C47_=_C50 ,\nC47_=_C51 ,C47_=_C52 ,C47_=_C60 ,C48_=_C49 ,C48_=_C50 ,C48_=_C51 ,\nC48_=_C52 ,C49_=_C50 ,C49_=_C51 ,C49_=_C52 ,C50_=_C51 ,C50_=_C52 ,\nC51_=_C52 ,C60_=_C61 ,C60_=_C62 ,C60_=_C63 ,C60_=_C64 ,C60_=_C65 ,\nC61_=_C62 ,C61_=_C63 ,C61_=_C64 ,C61_=_C65 ,C62_=_C63 ,C62_=_C64 ,\nC62_=_C65 ,C63_=_C64 ,C63_=_C65 ,C64_=_C65 ,"];172[shape=box, label="id:172 level: 6\n25: C73 C74 C75 C76 C77 \nC78 C79 C80 C81 C82 C83 \nC84 C85 C211 C384 C385 C386 \nC387 C388 C389 C390 C391 C392 \nC393 C394 \n161: C73_=_C74( C73 C74 ) C73_=_C75( C73 C75 ) C73_=_C76( C73 C76 ) C73_=_C77( C73 C77 ) C73_=_C78( C73 C78 ) \nC73_=_C79( C73 C79 ) C73_=_C80( C73 C80 ) C73_=_C81( C73 C81 ) C73_=_C82( C73 C82 ) C73_=_C83( C73 C83 ) C73_=_C84( C73 C84 ) \nC73_=_C85( C73 C85 ) C74_=_C75( C74 C75 ) C74_=_C76( C74 C76 ) C74_=_C77( C74 C77 ) C74_=_C78( C74 C78 ) C74_=_C79( C74 C79 ) \nC74_=_C80( C74 C80 ) C74_=_C81( C74 C81 ) C74_=_C82( C74 C82 ) C74_=_C83( C74 C83 ) C74_=_C84( C74 C84 ) C74_=_C85( C74 C85 ) \nC75_=_C76( C75 C76 ) C75_=_C77( C75 C77 ) C75_=_C78( C75 C78 ) C75_=_C79( C75 C79 ) C75_=_C80( C75 C80 ) C75_=_C81( C75 C81 ) \nC75_=_C82( C75 C82 ) C75_=_C83( C75 C83 ) C75_=_C84( C75 C84 ) C75_=_C85( C75 C85 ) C76_=_C77( C76 C77 ) C76_=_C78( C76 C78 ) \nC76_=_C79( C76 C79 ) C76_=_C80( C76 C80 ) C76_=_C81( C76 C81 ) C76_=_C82( C76 C82 ) C76_=_C83( C76 C83 ) C76_=_C84( C76 C84 ) \nC76_=_C85( C76 C85 ) C77_=_C78( C77 C78 ) C77_=_C79( C77 C79 ) C77_=_C80( C77 C80 ) C77_=_C81( C77 C81 ) C77_=_C82( C77 C82 ) \nC77_=_C83( C77 C83 ) C77_=_C84( C77 C84 ) C77_=_C85( C77 C85 ) C78_=_C79( C78 C79 ) C78_=_C80( C78 C80 ) C78_=_C81( C78 C81 ) \nC78_=_C82( C78 C82 ) C78_=_C83( C78 C83 ) C78_=_C84( C78 C84 ) C78_=_C85( C78 C85 ) C79_=_C80( C79 C80 ) C79_=_C81( C79 C81 ) \nC79_=_C82( C79 C82 ) C79_=_C83( C79 C83 ) C79_=_C84( C79 C84 ) C79_=_C85( C79 C85 ) C80_=_C81( C80 C81 ) C80_=_C82( C80 C82 ) \nC80_=_C83( C80 C83 ) C80_=_C84( C80 C84 ) C80_=_C85( C80 C85 ) C80_=_C211( C80 C211 ) C81_=_C82( C81 C82 ) C81_=_C83( C81 C83 ) \nC81_=_C84( C81 C84 ) C81_=_C85( C81 C85 ) C81_=_C211( C81 C211 ) C81_=_C384( C81 C384 ) C81_=_C385( C81 C385 ) C81_=_C386( C81 C386 ) \nC81_=_C387( C81 C387 ) C81_=_C388( C81 C388 ) C81_=_C389( C81 C389 ) C81_=_C390( C81 C390 ) C81_=_C391( C81 C391 ) C81_=_C392( C81 C392 ) \nC81_=_C393( C81 C393 ) C81_=_C394( C81 C394 ) C82_=_C83( C82 C83 ) C82_=_C84( C82 C84 ) C82_=_C85( C82 C85 ) C82_=_C391( C82 C391 ) \nC83_=_C84( C83 C84 ) C83_=_C85( C83 C85 ) C83_=_C392( C83 C392 ) C84_=_C85( C84 C85 ) C84_=_C393( C84 C393 ) C85_=_C394( C85 C394 ) \nC211_=_C384( C211 C384 ) C211_=_C385( C211 C385 ) C211_=_C386( C211 C386 ) C211_=_C387( C211 C387 ) C211_=_C388( C211 C388 ) C211_=_C389( C211 C389 ) \nC211_=_C390( C211 C390 ) C211_=_C391( C211 C391 ) C211_=_C392( C211 C392 ) C211_=_C393( C211 C393 ) C211_=_C394( C211 C394 ) C384_=_C385( C384 C385 ) \nC384_=_C386( C384 C386 ) C384_=_C387( C384 C387 ) C384_=_C388( C384 C388 ) C384_=_C389( C384 C389 ) C384_=_C390( C384 C390 ) C384_=_C391( C384 C391 ) \nC384_=_C392( C384 C392 ) C384_=_C393( C384 C393 ) C384_=_C394( C384 C394 ) C385_=_C386( C385 C386 ) C385_=_C387( C385 C387 ) C385_=_C388( C385 C388 ) \nC385_=_C389( C385 C389 ) C385_=_C390( C385 C390 ) C385_=_C391( C385 C391 ) C385_=_C392( C385 C392 ) C385_=_C393( C385 C393 ) C385_=_C394( C385 C394 ) \nC386_=_C387( C386 C387 ) C386_=_C388( C386 C388 ) C386_=_C389( C386 C389 ) C386_=_C390( C386 C390 ) C386_=_C391( C386 C391 ) C386_=_C392( C386 C392 ) \nC386_=_C393( C386 C393 ) C386_=_C394( C386 C394 ) C387_=_C388( C387 C388 ) C387_=_C389( C387 C389 ) C387_=_C390( C387 C390 ) C387_=_C391( C387 C391 ) \nC387_=_C392( C387 C392 ) C387_=_C393( C387 C393 ) C387_=_C394( C387 C394 ) C388_=_C389( C388 C389 ) C388_=_C390( C388 C390 ) C388_=_C391( C388 C391 ) \nC388_=_C392( C388 C392 ) C388_=_C393( C388 C393 ) C388_=_C394( C388 C394 ) C389_=_C390( C389 C390 ) C389_=_C391( C389 C391 ) C389_=_C392( C389 C392 ) \nC389_=_C393( C389 C393 ) C389_=_C394( C389 C394 ) C390_=_C391( C390 C391 ) C390_=_C392( C390 C392 ) C390_=_C393( C390 C393 ) C390_=_C394( C390 C394 ) \nC391_=_C392( C391 C392 ) C391_=_C393( C391 C393 ) C391_=_C394( C391 C394 ) C392_=_C393( C392 C393 ) C392_=_C394( C392 C394 ) C393_=_C394( C393 C394 ) "];134-&gt;172[label="24: C73 C74 C75 C76 C77 \nC78 C79 C80 C82 C83 C84 \nC85 C211 C384 C385 C386 C387 \nC388 C389 C390 C391 C392 C393 \nC394 \n137: C73_=_C74 ,C73_=_C75 ,C73_=_C76 ,C73_=_C77 ,C73_=_C78 ,\nC73_=_C79 ,C73_=_C80 ,C73_=_C82 ,C73_=_C83 ,C73_=_C84 ,C73_=_C85 ,\nC74_=_C75 ,C74_=_C76 ,C74_=_C77 ,C74_=_C78 ,C74_=_C79 ,C74_=_C80 ,\nC74_=_C82 ,C74_=_C83 ,C74_=_C84 ,C74_=_C85 ,C75_=_C76 ,C75_=_C77 ,\nC75_=_C78 ,C75_=_C79 ,C75_=_C80 ,C75_=_C82 ,C75_=_C83 ,C75_=_C84 ,\nC75_=_C85 ,C76_=_C77 ,C76_=_C78 ,C76_=_C79 ,C76_=_C80 ,C76_=_C82 ,\nC76_=_C83 ,C76_=_C84 ,C76_=_C85 ,C77_=_C78 ,C77_=_C79 ,C77_=_C80 ,\nC77_=_C82 ,C77_=_C83 ,C77_=_C84 ,C77_=_C85 ,C78_=_C79 ,C78_=_C80 ,\nC78_=_C82 ,C78_=_C83 ,C78_=_C84 ,C78_=_C85 ,C79_=_C80 ,C79_=_C82 ,\nC79_=_C83 ,C79_=_C84 ,C79_=_C85 ,C80_=_C82 ,C80_=_C83 ,C80_=_C84 ,\nC80_=_C85 ,C80_=_C211 ,C82_=_C83 ,C82_=_C84 ,C82_=_C85 ,C82_=_C391 ,\nC83_=_C84 ,C83_=_C85 ,C83_=_C392 ,C84_=_C85 ,C84_=_C393 ,C85_=_C394 ,\nC211_=_C384 ,C211_=_C385 ,C211_=_C386 ,C211_=_C387 ,C211_=_C388 ,C211_=_C389 ,\nC211_=_C390 ,C211_=_C391 ,C211_=_C392 ,C211_=_C393 ,C211_=_C394 ,C384_=_C385 ,\nC384_=_C386 ,C384_=_C387 ,C384_=_C388 ,C384_=_C389 ,C384_=_C390 ,C384_=_C391 ,\nC384_=_C392 ,C384_=_C393 ,C384_=_C394 ,C385_=_C386 ,C385_=_C387 ,C385_=_C388 ,\nC385_=_C389 ,C385_=_C390 ,C385_=_C391 ,C385_=_C392 ,C385_=_C393 ,C385_=_C394 ,\nC386_=_C387 ,C386_=_C388 ,C386_=_C389 ,C386_=_C390 ,C386_=_C391 ,C386_=_C392 ,\nC386_=_C393 ,C386_=_C394 ,C387_=_C388 ,C387_=_C389 ,C387_=_C390 ,C387_=_C391 ,\nC387_=_C392 ,C387_=_C393 ,C387_=_C394 ,C388_=_C389 ,C388_=_C390 ,C388_=_C391 ,\nC388_=_C392 ,C388_=_C393 ,C388_=_C394 ,C389_=_C390 ,C389_=_C391 ,C389_=_C392 ,\nC389_=_C393 ,C389_=_C394 ,C390_=_C391 ,C390_=_C392 ,C390_=_C393 ,C390_=_C394 ,\nC391_=_C392 ,C391_=_C393 ,C391_=_C394 ,C392_=_C393 ,C392_=_C394 ,C393_=_C394 ,"];173[shape=box, label="id:173 level: 6\n27: C80 C84 C204 C205 C206 \nC207 C208 C209 C210 C211 C212 \nC213 C214 C215 C216 C393 C497 \nC682 C718 C749 C750 C751 C752 \nC753 C754 C755 C756 \n188: C80_=_C84( C80 C84 ) C80_=_C204( C80 C204 ) C80_=_C205( C80 C205 ) C80_=_C206( C80 C206 ) C80_=_C207( C80 C207 ) \nC80_=_C208( C80 C208 ) C80_=_C209( C80 C209 ) C80_=_C210( C80 C210 ) C80_=_C211( C80 C211 ) C80_=_C212( C80 C212 ) C80_=_C213( C80 C213 ) \nC80_=_C214( C80 C214 ) C80_=_C215( C80 C215 ) C80_=_C216( C80 C216 ) C84_=_C215( C84 C215 ) C84_=_C393( C84 C393 ) C84_=_C497( C84 C497 ) \nC84_=_C682( C84 C682 ) C84_=_C718( C84 C718 ) C84_=_C749( C84 C749 ) C84_=_C750( C84 C750 ) C84_=_C751( C84 C751 ) C84_=_C752( C84 C752 ) \nC84_=_C753( C84 C753 ) C84_=_C754( C84 C754 ) C84_=_C755( C84 C755 ) C84_=_C756( C84 C756 ) C204_=_C205( C204 C205 ) C204_=_C206( C204 C206 ) \nC204_=_C207( C204 C207 ) C204_=_C208( C204 C208 ) C204_=_C209( C204 C209 ) C204_=_C210( C204 C210 ) C204_=_C211( C204 C211 ) C204_=_C212( C204 C212 ) \nC204_=_C213( C204 C213 ) C204_=_C214( C204 C214 ) C204_=_C215( C204 C215 ) C204_=_C216( C204 C216 ) C205_=_C206( C205 C206 ) C205_=_C207( C205 C207 ) \nC205_=_C208( C205 C208 ) C205_=_C209( C205 C209 ) C205_=_C210( C205 C210 ) C205_=_C211( C205 C211 ) C205_=_C212( C205 C212 ) C205_=_C213( C205 C213 ) \nC205_=_C214( C205 C214 ) C205_=_C215( C205 C215 ) C205_=_C216( C205 C216 ) C206_=_C207( C206 C207 ) C206_=_C208( C206 C208 ) C206_=_C209( C206 C209 ) \nC206_=_C210( C206 C210 ) C206_=_C211( C206 C211 ) C206_=_C212( C206 C212 ) C206_=_C213( C206 C213 ) C206_=_C214( C206 C214 ) C206_=_C215( C206 C215 ) \nC206_=_C216( C206 C216 ) C207_=_C208( C207 C208 ) C207_=_C209( C207 C209 ) C207_=_C210( C207 C210 ) C207_=_C211( C207 C211 ) C207_=_C212( C207 C212 ) \nC207_=_C213( C207 C213 ) C207_=_C214( C207 C214 ) C207_=_C215( C207 C215 ) C207_=_C216( C207 C216 ) C208_=_C209( C208 C209 ) C208_=_C210( C208 C210 ) \nC208_=_C211( C208 C211 ) C208_=_C212( C208 C212 ) C208_=_C213( C208 C213 ) C208_=_C214( C208 C214 ) C208_=_C215( C208 C215 ) C208_=_C216( C208 C216 ) \nC209_=_C210( C209 C210 ) C209_=_C211( C209 C211 ) C209_=_C212( C209 C212 ) C209_=_C213( C209 C213 ) C209_=_C214( C209 C214 ) C209_=_C215( C209 C215 ) \nC209_=_C216( C209 C216 ) C210_=_C211( C210 C211 ) C210_=_C212( C210 C212 ) C210_=_C213( C210 C213 ) C210_=_C214( C210 C214 ) C210_=_C215( C210 C215 ) \nC210_=_C216( C210 C216 ) C211_=_C212( C211 C212 ) C211_=_C213( C211 C213 ) C211_=_C214( C211 C214 ) C211_=_C215( C211 C215 ) C211_=_C216( C211 C216 ) \nC211_=_C393( C211 C393 ) C212_=_C213( C212 C213 ) C212_=_C214( C212 C214 ) C212_=_C215( C212 C215 ) C212_=_C216( C212 C216 ) C212_=_C497( C212 C497 ) \nC213_=_C214( C213 C214 ) C213_=_C215( C213 C215 ) C213_=_C216( C213 C216 ) C213_=_C682( C213 C682 ) C214_=_C215( C214 C215 ) C214_=_C216( C214 C216 ) \nC214_=_C718( C214 C718 ) C215_=_C216( C215 C216 ) C215_=_C393( C215 C393 ) C215_=_C497( C215 C497 ) C215_=_C682( C215 C682 ) C215_=_C718( C215 C718 ) \nC215_=_C749( C215 C749 ) C215_=_C750( C215 C750 ) C215_=_C751(</w:t>
      </w:r>
    </w:p>
    <w:p>
      <w:pPr>
        <w:pStyle w:val="PreformattedText"/>
        <w:bidi w:val="0"/>
        <w:spacing w:before="0" w:after="0"/>
        <w:jc w:val="left"/>
        <w:rPr/>
      </w:pPr>
      <w:r>
        <w:rPr/>
        <w:t xml:space="preserve"> </w:t>
      </w:r>
      <w:r>
        <w:rPr/>
        <w:t>C215 C751 ) C215_=_C752( C215 C752 ) C215_=_C753( C215 C753 ) C215_=_C754( C215 C754 ) \nC215_=_C755( C215 C755 ) C215_=_C756( C215 C756 ) C216_=_C756( C216 C756 ) C393_=_C497( C393 C497 ) C393_=_C682( C393 C682 ) C393_=_C718( C393 C718 ) \nC393_=_C749( C393 C749 ) C393_=_C750( C393 C750 ) C393_=_C751( C393 C751 ) C393_=_C752( C393 C752 ) C393_=_C753( C393 C753 ) C393_=_C754( C393 C754 ) \nC393_=_C755( C393 C755 ) C393_=_C756( C393 C756 ) C497_=_C682( C497 C682 ) C497_=_C718( C497 C718 ) C497_=_C749( C497 C749 ) C497_=_C750( C497 C750 ) \nC497_=_C751( C497 C751 ) C497_=_C752( C497 C752 ) C497_=_C753( C497 C753 ) C497_=_C754( C497 C754 ) C497_=_C755( C497 C755 ) C497_=_C756( C497 C756 ) \nC682_=_C718( C682 C718 ) C682_=_C749( C682 C749 ) C682_=_C750( C682 C750 ) C682_=_C751( C682 C751 ) C682_=_C752( C682 C752 ) C682_=_C753( C682 C753 ) \nC682_=_C754( C682 C754 ) C682_=_C755( C682 C755 ) C682_=_C756( C682 C756 ) C718_=_C749( C718 C749 ) C718_=_C750( C718 C750 ) C718_=_C751( C718 C751 ) \nC718_=_C752( C718 C752 ) C718_=_C753( C718 C753 ) C718_=_C754( C718 C754 ) C718_=_C755( C718 C755 ) C718_=_C756( C718 C756 ) C749_=_C750( C749 C750 ) \nC749_=_C751( C749 C751 ) C749_=_C752( C749 C752 ) C749_=_C753( C749 C753 ) C749_=_C754( C749 C754 ) C749_=_C755( C749 C755 ) C749_=_C756( C749 C756 ) \nC750_=_C751( C750 C751 ) C750_=_C752( C750 C752 ) C750_=_C753( C750 C753 ) C750_=_C754( C750 C754 ) C750_=_C755( C750 C755 ) C750_=_C756( C750 C756 ) \nC751_=_C752( C751 C752 ) C751_=_C753( C751 C753 ) C751_=_C754( C751 C754 ) C751_=_C755( C751 C755 ) C751_=_C756( C751 C756 ) C752_=_C753( C752 C753 ) \nC752_=_C754( C752 C754 ) C752_=_C755( C752 C755 ) C752_=_C756( C752 C756 ) C753_=_C754( C753 C754 ) C753_=_C755( C753 C755 ) C753_=_C756( C753 C756 ) \nC754_=_C755( C754 C755 ) C754_=_C756( C754 C756 ) C755_=_C756( C755 C756 ) "];134-&gt;173[label="26: C80 C84 C204 C205 C206 \nC207 C208 C209 C210 C211 C212 \nC213 C214 C216 C393 C497 C682 \nC718 C749 C750 C751 C752 C753 \nC754 C755 C756 \n162: C80_=_C84 ,C80_=_C204 ,C80_=_C205 ,C80_=_C206 ,C80_=_C207 ,\nC80_=_C208 ,C80_=_C209 ,C80_=_C210 ,C80_=_C211 ,C80_=_C212 ,C80_=_C213 ,\nC80_=_C214 ,C80_=_C216 ,C84_=_C393 ,C84_=_C497 ,C84_=_C682 ,C84_=_C718 ,\nC84_=_C749 ,C84_=_C750 ,C84_=_C751 ,C84_=_C752 ,C84_=_C753 ,C84_=_C754 ,\nC84_=_C755 ,C84_=_C756 ,C204_=_C205 ,C204_=_C206 ,C204_=_C207 ,C204_=_C208 ,\nC204_=_C209 ,C204_=_C210 ,C204_=_C211 ,C204_=_C212 ,C204_=_C213 ,C204_=_C214 ,\nC204_=_C216 ,C205_=_C206 ,C205_=_C207 ,C205_=_C208 ,C205_=_C209 ,C205_=_C210 ,\nC205_=_C211 ,C205_=_C212 ,C205_=_C213 ,C205_=_C214 ,C205_=_C216 ,C206_=_C207 ,\nC206_=_C208 ,C206_=_C209 ,C206_=_C210 ,C206_=_C211 ,C206_=_C212 ,C206_=_C213 ,\nC206_=_C214 ,C206_=_C216 ,C207_=_C208 ,C207_=_C209 ,C207_=_C210 ,C207_=_C211 ,\nC207_=_C212 ,C207_=_C213 ,C207_=_C214 ,C207_=_C216 ,C208_=_C209 ,C208_=_C210 ,\nC208_=_C211 ,C208_=_C212 ,C208_=_C213 ,C208_=_C214 ,C208_=_C216 ,C209_=_C210 ,\nC209_=_C211 ,C209_=_C212 ,C209_=_C213 ,C209_=_C214 ,C209_=_C216 ,C210_=_C211 ,\nC210_=_C212 ,C210_=_C213 ,C210_=_C214 ,C210_=_C216 ,C211_=_C212 ,C211_=_C213 ,\nC211_=_C214 ,C211_=_C216 ,C211_=_C393 ,C212_=_C213 ,C212_=_C214 ,C212_=_C216 ,\nC212_=_C497 ,C213_=_C214 ,C213_=_C216 ,C213_=_C682 ,C214_=_C216 ,C214_=_C718 ,\nC216_=_C756 ,C393_=_C497 ,C393_=_C682 ,C393_=_C718 ,C393_=_C749 ,C393_=_C750 ,\nC393_=_C751 ,C393_=_C752 ,C393_=_C753 ,C393_=_C754 ,C393_=_C755 ,C393_=_C756 ,\nC497_=_C682 ,C497_=_C718 ,C497_=_C749 ,C497_=_C750 ,C497_=_C751 ,C497_=_C752 ,\nC497_=_C753 ,C497_=_C754 ,C497_=_C755 ,C497_=_C756 ,C682_=_C718 ,C682_=_C749 ,\nC682_=_C750 ,C682_=_C751 ,C682_=_C752 ,C682_=_C753 ,C682_=_C754 ,C682_=_C755 ,\nC682_=_C756 ,C718_=_C749 ,C718_=_C750 ,C718_=_C751 ,C718_=_C752 ,C718_=_C753 ,\nC718_=_C754 ,C718_=_C755 ,C718_=_C756 ,C749_=_C750 ,C749_=_C751 ,C749_=_C752 ,\nC749_=_C753 ,C749_=_C754 ,C749_=_C755 ,C749_=_C756 ,C750_=_C751 ,C750_=_C752 ,\nC750_=_C753 ,C750_=_C754 ,C750_=_C755 ,C750_=_C756 ,C751_=_C752 ,C751_=_C753 ,\nC751_=_C754 ,C751_=_C755 ,C751_=_C756 ,C752_=_C753 ,C752_=_C754 ,C752_=_C755 ,\nC752_=_C756 ,C753_=_C754 ,C753_=_C755 ,C753_=_C756 ,C754_=_C755 ,C754_=_C756 ,\nC755_=_C756 ,"];174[shape=box, label="id:174 level: 6\n23: C22 C213 C354 C467 C495 \nC652 C674 C675 C676 C677 C678 \nC679 C680 C681 C682 C683 C684 \nC692 C693 C694 C695 C696 C697 \n138: C22_=_C354( C22 C354 ) C22_=_C467( C22 C467 ) C22_=_C652( C22 C652 ) C22_=_C675( C22 C675 ) C22_=_C684( C22 C684 ) \nC22_=_C692( C22 C692 ) C22_=_C693( C22 C693 ) C22_=_C694( C22 C694 ) C22_=_C695( C22 C695 ) C22_=_C696( C22 C696 ) C22_=_C697( C22 C697 ) \nC213_=_C495( C213 C495 ) C213_=_C674( C213 C674 ) C213_=_C675( C213 C675 ) C213_=_C676( C213 C676 ) C213_=_C677( C213 C677 ) C213_=_C678( C213 C678 ) \nC213_=_C679( C213 C679 ) C213_=_C680( C213 C680 ) C213_=_C681( C213 C681 ) C213_=_C682( C213 C682 ) C213_=_C683( C213 C683 ) C354_=_C467( C354 C467 ) \nC354_=_C652( C354 C652 ) C354_=_C675( C354 C675 ) C354_=_C684( C354 C684 ) C354_=_C692( C354 C692 ) C354_=_C693( C354 C693 ) C354_=_C694( C354 C694 ) \nC354_=_C695( C354 C695 ) C354_=_C696( C354 C696 ) C354_=_C697( C354 C697 ) C467_=_C652( C467 C652 ) C467_=_C675( C467 C675 ) C467_=_C684( C467 C684 ) \nC467_=_C692( C467 C692 ) C467_=_C693( C467 C693 ) C467_=_C694( C467 C694 ) C467_=_C695( C467 C695 ) C467_=_C696( C467 C696 ) C467_=_C697( C467 C697 ) \nC495_=_C674( C495 C674 ) C495_=_C675( C495 C675 ) C495_=_C676( C495 C676 ) C495_=_C677( C495 C677 ) C495_=_C678( C495 C678 ) C495_=_C679( C495 C679 ) \nC495_=_C680( C495 C680 ) C495_=_C681( C495 C681 ) C495_=_C682( C495 C682 ) C495_=_C683( C495 C683 ) C652_=_C675( C652 C675 ) C652_=_C684( C652 C684 ) \nC652_=_C692( C652 C692 ) C652_=_C693( C652 C693 ) C652_=_C694( C652 C694 ) C652_=_C695( C652 C695 ) C652_=_C696( C652 C696 ) C652_=_C697( C652 C697 ) \nC674_=_C675( C674 C675 ) C674_=_C676( C674 C676 ) C674_=_C677( C674 C677 ) C674_=_C678( C674 C678 ) C674_=_C679( C674 C679 ) C674_=_C680( C674 C680 ) \nC674_=_C681( C674 C681 ) C674_=_C682( C674 C682 ) C674_=_C683( C674 C683 ) C674_=_C684( C674 C684 ) C675_=_C676( C675 C676 ) C675_=_C677( C675 C677 ) \nC675_=_C678( C675 C678 ) C675_=_C679( C675 C679 ) C675_=_C680( C675 C680 ) C675_=_C681( C675 C681 ) C675_=_C682( C675 C682 ) C675_=_C683( C675 C683 ) \nC675_=_C684( C675 C684 ) C675_=_C692( C675 C692 ) C675_=_C693( C675 C693 ) C675_=_C694( C675 C694 ) C675_=_C695( C675 C695 ) C675_=_C696( C675 C696 ) \nC675_=_C697( C675 C697 ) C676_=_C677( C676 C677 ) C676_=_C678( C676 C678 ) C676_=_C679( C676 C679 ) C676_=_C680( C676 C680 ) C676_=_C681( C676 C681 ) \nC676_=_C682( C676 C682 ) C676_=_C683( C676 C683 ) C676_=_C692( C676 C692 ) C677_=_C678( C677 C678 ) C677_=_C679( C677 C679 ) C677_=_C680( C677 C680 ) \nC677_=_C681( C677 C681 ) C677_=_C682( C677 C682 ) C677_=_C683( C677 C683 ) C677_=_C693( C677 C693 ) C678_=_C679( C678 C679 ) C678_=_C680( C678 C680 ) \nC678_=_C681( C678 C681 ) C678_=_C682( C678 C682 ) C678_=_C683( C678 C683 ) C678_=_C694( C678 C694 ) C679_=_C680( C679 C680 ) C679_=_C681( C679 C681 ) \nC679_=_C682( C679 C682 ) C679_=_C683( C679 C683 ) C679_=_C695( C679 C695 ) C680_=_C681( C680 C681 ) C680_=_C682( C680 C682 ) C680_=_C683( C680 C683 ) \nC680_=_C696( C680 C696 ) C681_=_C682( C681 C682 ) C681_=_C683( C681 C683 ) C682_=_C683( C682 C683 ) C684_=_C692( C684 C692 ) C684_=_C693( C684 C693 ) \nC684_=_C694( C684 C694 ) C684_=_C695( C684 C695 ) C684_=_C696( C684 C696 ) C684_=_C697( C684 C697 ) C692_=_C693( C692 C693 ) C692_=_C694( C692 C694 ) \nC692_=_C695( C692 C695 ) C692_=_C696( C692 C696 ) C692_=_C697( C692 C697 ) C693_=_C694( C693 C694 ) C693_=_C695( C693 C695 ) C693_=_C696( C693 C696 ) \nC693_=_C697( C693 C697 ) C694_=_C695( C694 C695 ) C694_=_C696( C694 C696 ) C694_=_C697( C694 C697 ) C695_=_C696( C695 C696 ) C695_=_C697( C695 C697 ) \nC696_=_C697( C696 C697 ) "];135-&gt;174[label="22: C22 C213 C354 C467 C495 \nC652 C674 C676 C677 C678 C679 \nC680 C681 C682 C683 C684 C692 \nC693 C694 C695 C696 C697 \n116: C22_=_C354 ,C22_=_C467 ,C22_=_C652 ,C22_=_C684 ,C22_=_C692 ,\nC22_=_C693 ,C22_=_C694 ,C22_=_C695 ,C22_=_C696 ,C22_=_C697 ,C213_=_C495 ,\nC213_=_C674 ,C213_=_C676 ,C213_=_C677 ,C213_=_C678 ,C213_=_C679 ,C213_=_C680 ,\nC213_=_C681 ,C213_=_C682 ,C213_=_C683 ,C354_=_C467 ,C354_=_C652 ,C354_=_C684 ,\nC354_=_C692 ,C354_=_C693 ,C354_=_C694 ,C354_=_C695 ,C354_=_C696 ,C354_=_C697 ,\nC467_=_C652 ,C467_=_C684 ,C467_=_C692 ,C467_=_C693 ,C467_=_C694 ,C467_=_C695 ,\nC467_=_C696 ,C467_=_C697 ,C495_=_C674 ,C495_=_C676 ,C495_=_C677 ,C495_=_C678 ,\nC495_=_C679 ,C495_=_C680 ,C495_=_C681 ,C495_=_C682 ,C495_=_C683 ,C652_=_C684 ,\nC652_=_C692 ,C652_=_C693 ,C652_=_C694 ,C652_=_C695 ,C652_=_C696 ,C652_=_C697 ,\nC674_=_C676 ,C674_=_C677 ,C674_=_C678 ,C674_=_C679 ,C674_=_C680 ,C674_=_C681 ,\nC674_=_C682 ,C674_=_C683 ,C674_=_C684 ,C676_=_C677 ,C676_=_C678 ,C676_=_C679 ,\nC676_=_C680 ,C676_=_C681 ,C676_=_C682 ,C676_=_C683 ,C676_=_C692 ,C677_=_C678 ,\nC677_=_C679 ,C677_=_C680 ,C677_=_C681 ,C677_=_C682 ,C677_=_C683 ,C677_=_C693 ,\nC678_=_C679 ,C678_=_C680 ,C678_=_C681 ,C678_=_C682 ,C678_=_C683 ,C678_=_C694 ,\nC679_=_C680 ,C679_=_C681 ,C679_=_C682 ,C679_=_C683 ,C679_=_C695 ,C680_=_C681 ,\nC680_=_C682 ,C680_=_C683 ,C680_=_C696 ,C681_=_C682 ,C681_=_C683 ,C682_=_C683 ,\nC684_=_C692 ,C684_=_C693 ,C684_=_C694 ,C684_=_C695 ,C684_=_C696 ,C684_=_C697 ,\nC692_=_C693 ,C692_=_C694 ,C692_=_C695 ,C692_=_C696 ,C692_=_C697 ,C693_=_C694 ,\nC693_=_C695 ,C693_=_C696 ,C693_=_C697 ,C694_=_C695 ,C694_=_C696 ,C694_=_C697 ,\nC695_=_C696 ,C695_=_C697 ,C696_=_C697 ,"];175[shape=box, label="id:175 level: 6\n27: C82 C85 C212 C216 C391 \nC394 C488 C489 C490 C491 C492 \nC493 C494 C495 C496 C497 C498 \nC683 C719 C756 C840 C841 C842 \nC843 C844 C845 C846 \n188: C82_=_C85( C82 C85 ) C82_=_C212( C82 C212 ) C82_=_C391( C82 C391 ) C82_=_C488( C82 C488 ) C82_=_C489( C82 C489 ) \nC82_=_C490( C82 C490 ) C82_=_C491( C82 C491 ) C82_=_C492( C82 C492 ) C82_=_C493( C82 C493 ) C82_=_C494( C82 C494 ) C82_=_C495(</w:t>
      </w:r>
    </w:p>
    <w:p>
      <w:pPr>
        <w:pStyle w:val="PreformattedText"/>
        <w:bidi w:val="0"/>
        <w:spacing w:before="0" w:after="0"/>
        <w:jc w:val="left"/>
        <w:rPr/>
      </w:pPr>
      <w:r>
        <w:rPr/>
        <w:t xml:space="preserve"> </w:t>
      </w:r>
      <w:r>
        <w:rPr/>
        <w:t>C82 C495 ) \nC82_=_C496( C82 C496 ) C82_=_C497( C82 C497 ) C82_=_C498( C82 C498 ) C85_=_C216( C85 C216 ) C85_=_C394( C85 C394 ) C85_=_C498( C85 C498 ) \nC85_=_C683( C85 C683 ) C85_=_C719( C85 C719 ) C85_=_C756( C85 C756 ) C85_=_C840( C85 C840 ) C85_=_C841( C85 C841 ) C85_=_C842( C85 C842 ) \nC85_=_C843( C85 C843 ) C85_=_C844( C85 C844 ) C85_=_C845( C85 C845 ) C85_=_C846( C85 C846 ) C212_=_C216( C212 C216 ) C212_=_C391( C212 C391 ) \nC212_=_C488( C212 C488 ) C212_=_C489( C212 C489 ) C212_=_C490( C212 C490 ) C212_=_C491( C212 C491 ) C212_=_C492( C212 C492 ) C212_=_C493( C212 C493 ) \nC212_=_C494( C212 C494 ) C212_=_C495( C212 C495 ) C212_=_C496( C212 C496 ) C212_=_C497( C212 C497 ) C212_=_C498( C212 C498 ) C216_=_C394( C216 C394 ) \nC216_=_C498( C216 C498 ) C216_=_C683( C216 C683 ) C216_=_C719( C216 C719 ) C216_=_C756( C216 C756 ) C216_=_C840( C216 C840 ) C216_=_C841( C216 C841 ) \nC216_=_C842( C216 C842 ) C216_=_C843( C216 C843 ) C216_=_C844( C216 C844 ) C216_=_C845( C216 C845 ) C216_=_C846( C216 C846 ) C391_=_C394( C391 C394 ) \nC391_=_C488( C391 C488 ) C391_=_C489( C391 C489 ) C391_=_C490( C391 C490 ) C391_=_C491( C391 C491 ) C391_=_C492( C391 C492 ) C391_=_C493( C391 C493 ) \nC391_=_C494( C391 C494 ) C391_=_C495( C391 C495 ) C391_=_C496( C391 C496 ) C391_=_C497( C391 C497 ) C391_=_C498( C391 C498 ) C394_=_C498( C394 C498 ) \nC394_=_C683( C394 C683 ) C394_=_C719( C394 C719 ) C394_=_C756( C394 C756 ) C394_=_C840( C394 C840 ) C394_=_C841( C394 C841 ) C394_=_C842( C394 C842 ) \nC394_=_C843( C394 C843 ) C394_=_C844( C394 C844 ) C394_=_C845( C394 C845 ) C394_=_C846( C394 C846 ) C488_=_C489( C488 C489 ) C488_=_C490( C488 C490 ) \nC488_=_C491( C488 C491 ) C488_=_C492( C488 C492 ) C488_=_C493( C488 C493 ) C488_=_C494( C488 C494 ) C488_=_C495( C488 C495 ) C488_=_C496( C488 C496 ) \nC488_=_C497( C488 C497 ) C488_=_C498( C488 C498 ) C489_=_C490( C489 C490 ) C489_=_C491( C489 C491 ) C489_=_C492( C489 C492 ) C489_=_C493( C489 C493 ) \nC489_=_C494( C489 C494 ) C489_=_C495( C489 C495 ) C489_=_C496( C489 C496 ) C489_=_C497( C489 C497 ) C489_=_C498( C489 C498 ) C490_=_C491( C490 C491 ) \nC490_=_C492( C490 C492 ) C490_=_C493( C490 C493 ) C490_=_C494( C490 C494 ) C490_=_C495( C490 C495 ) C490_=_C496( C490 C496 ) C490_=_C497( C490 C497 ) \nC490_=_C498( C490 C498 ) C491_=_C492( C491 C492 ) C491_=_C493( C491 C493 ) C491_=_C494( C491 C494 ) C491_=_C495( C491 C495 ) C491_=_C496( C491 C496 ) \nC491_=_C497( C491 C497 ) C491_=_C498( C491 C498 ) C492_=_C493( C492 C493 ) C492_=_C494( C492 C494 ) C492_=_C495( C492 C495 ) C492_=_C496( C492 C496 ) \nC492_=_C497( C492 C497 ) C492_=_C498( C492 C498 ) C493_=_C494( C493 C494 ) C493_=_C495( C493 C495 ) C493_=_C496( C493 C496 ) C493_=_C497( C493 C497 ) \nC493_=_C498( C493 C498 ) C494_=_C495( C494 C495 ) C494_=_C496( C494 C496 ) C494_=_C497( C494 C497 ) C494_=_C498( C494 C498 ) C495_=_C496( C495 C496 ) \nC495_=_C497( C495 C497 ) C495_=_C498( C495 C498 ) C495_=_C683( C495 C683 ) C496_=_C497( C496 C497 ) C496_=_C498( C496 C498 ) C496_=_C719( C496 C719 ) \nC497_=_C498( C497 C498 ) C497_=_C756( C497 C756 ) C498_=_C683( C498 C683 ) C498_=_C719( C498 C719 ) C498_=_C756( C498 C756 ) C498_=_C840( C498 C840 ) \nC498_=_C841( C498 C841 ) C498_=_C842( C498 C842 ) C498_=_C843( C498 C843 ) C498_=_C844( C498 C844 ) C498_=_C845( C498 C845 ) C498_=_C846( C498 C846 ) \nC683_=_C719( C683 C719 ) C683_=_C756( C683 C756 ) C683_=_C840( C683 C840 ) C683_=_C841( C683 C841 ) C683_=_C842( C683 C842 ) C683_=_C843( C683 C843 ) \nC683_=_C844( C683 C844 ) C683_=_C845( C683 C845 ) C683_=_C846( C683 C846 ) C719_=_C756( C719 C756 ) C719_=_C840( C719 C840 ) C719_=_C841( C719 C841 ) \nC719_=_C842( C719 C842 ) C719_=_C843( C719 C843 ) C719_=_C844( C719 C844 ) C719_=_C845( C719 C845 ) C719_=_C846( C719 C846 ) C756_=_C840( C756 C840 ) \nC756_=_C841( C756 C841 ) C756_=_C842( C756 C842 ) C756_=_C843( C756 C843 ) C756_=_C844( C756 C844 ) C756_=_C845( C756 C845 ) C756_=_C846( C756 C846 ) \nC840_=_C841( C840 C841 ) C840_=_C842( C840 C842 ) C840_=_C843( C840 C843 ) C840_=_C844( C840 C844 ) C840_=_C845( C840 C845 ) C840_=_C846( C840 C846 ) \nC841_=_C842( C841 C842 ) C841_=_C843( C841 C843 ) C841_=_C844( C841 C844 ) C841_=_C845( C841 C845 ) C841_=_C846( C841 C846 ) C842_=_C843( C842 C843 ) \nC842_=_C844( C842 C844 ) C842_=_C845( C842 C845 ) C842_=_C846( C842 C846 ) C843_=_C844( C843 C844 ) C843_=_C845( C843 C845 ) C843_=_C846( C843 C846 ) \nC844_=_C845( C844 C845 ) C844_=_C846( C844 C846 ) C845_=_C846( C845 C846 ) "];135-&gt;175[label="26: C82 C85 C212 C216 C391 \nC394 C488 C489 C490 C491 C492 \nC493 C494 C495 C496 C497 C683 \nC719 C756 C840 C841 C842 C843 \nC844 C845 C846 \n162: C82_=_C85 ,C82_=_C212 ,C82_=_C391 ,C82_=_C488 ,C82_=_C489 ,\nC82_=_C490 ,C82_=_C491 ,C82_=_C492 ,C82_=_C493 ,C82_=_C494 ,C82_=_C495 ,\nC82_=_C496 ,C82_=_C497 ,C85_=_C216 ,C85_=_C394 ,C85_=_C683 ,C85_=_C719 ,\nC85_=_C756 ,C85_=_C840 ,C85_=_C841 ,C85_=_C842 ,C85_=_C843 ,C85_=_C844 ,\nC85_=_C845 ,C85_=_C846 ,C212_=_C216 ,C212_=_C391 ,C212_=_C488 ,C212_=_C489 ,\nC212_=_C490 ,C212_=_C491 ,C212_=_C492 ,C212_=_C493 ,C212_=_C494 ,C212_=_C495 ,\nC212_=_C496 ,C212_=_C497 ,C216_=_C394 ,C216_=_C683 ,C216_=_C719 ,C216_=_C756 ,\nC216_=_C840 ,C216_=_C841 ,C216_=_C842 ,C216_=_C843 ,C216_=_C844 ,C216_=_C845 ,\nC216_=_C846 ,C391_=_C394 ,C391_=_C488 ,C391_=_C489 ,C391_=_C490 ,C391_=_C491 ,\nC391_=_C492 ,C391_=_C493 ,C391_=_C494 ,C391_=_C495 ,C391_=_C496 ,C391_=_C497 ,\nC394_=_C683 ,C394_=_C719 ,C394_=_C756 ,C394_=_C840 ,C394_=_C841 ,C394_=_C842 ,\nC394_=_C843 ,C394_=_C844 ,C394_=_C845 ,C394_=_C846 ,C488_=_C489 ,C488_=_C490 ,\nC488_=_C491 ,C488_=_C492 ,C488_=_C493 ,C488_=_C494 ,C488_=_C495 ,C488_=_C496 ,\nC488_=_C497 ,C489_=_C490 ,C489_=_C491 ,C489_=_C492 ,C489_=_C493 ,C489_=_C494 ,\nC489_=_C495 ,C489_=_C496 ,C489_=_C497 ,C490_=_C491 ,C490_=_C492 ,C490_=_C493 ,\nC490_=_C494 ,C490_=_C495 ,C490_=_C496 ,C490_=_C497 ,C491_=_C492 ,C491_=_C493 ,\nC491_=_C494 ,C491_=_C495 ,C491_=_C496 ,C491_=_C497 ,C492_=_C493 ,C492_=_C494 ,\nC492_=_C495 ,C492_=_C496 ,C492_=_C497 ,C493_=_C494 ,C493_=_C495 ,C493_=_C496 ,\nC493_=_C497 ,C494_=_C495 ,C494_=_C496 ,C494_=_C497 ,C495_=_C496 ,C495_=_C497 ,\nC495_=_C683 ,C496_=_C497 ,C496_=_C719 ,C497_=_C756 ,C683_=_C719 ,C683_=_C756 ,\nC683_=_C840 ,C683_=_C841 ,C683_=_C842 ,C683_=_C843 ,C683_=_C844 ,C683_=_C845 ,\nC683_=_C846 ,C719_=_C756 ,C719_=_C840 ,C719_=_C841 ,C719_=_C842 ,C719_=_C843 ,\nC719_=_C844 ,C719_=_C845 ,C719_=_C846 ,C756_=_C840 ,C756_=_C841 ,C756_=_C842 ,\nC756_=_C843 ,C756_=_C844 ,C756_=_C845 ,C756_=_C846 ,C840_=_C841 ,C840_=_C842 ,\nC840_=_C843 ,C840_=_C844 ,C840_=_C845 ,C840_=_C846 ,C841_=_C842 ,C841_=_C843 ,\nC841_=_C844 ,C841_=_C845 ,C841_=_C846 ,C842_=_C843 ,C842_=_C844 ,C842_=_C845 ,\nC842_=_C846 ,C843_=_C844 ,C843_=_C845 ,C843_=_C846 ,C844_=_C845 ,C844_=_C846 ,\nC845_=_C846 ,"];176[shape=box, label="id:176 level: 6\n20: C48 C328 C337 C340 C347 \nC350 C356 C357 C358 C359 C360 \nC361 C362 C364 C370 C375 C376 \nC377 C378 C379 \n105: C48_=_C328( C48 C328 ) C48_=_C337( C48 C337 ) C48_=_C347( C48 C347 ) C48_=_C356( C48 C356 ) C48_=_C357( C48 C357 ) \nC48_=_C358( C48 C358 ) C48_=_C359( C48 C359 ) C48_=_C360( C48 C360 ) C48_=_C361( C48 C361 ) C48_=_C362( C48 C362 ) C328_=_C337( C328 C337 ) \nC328_=_C347( C328 C347 ) C328_=_C356( C328 C356 ) C328_=_C357( C328 C357 ) C328_=_C358( C328 C358 ) C328_=_C359( C328 C359 ) C328_=_C360( C328 C360 ) \nC328_=_C361( C328 C361 ) C328_=_C362( C328 C362 ) C337_=_C340( C337 C340 ) C337_=_C347( C337 C347 ) C337_=_C356( C337 C356 ) C337_=_C357( C337 C357 ) \nC337_=_C358( C337 C358 ) C337_=_C359( C337 C359 ) C337_=_C360( C337 C360 ) C337_=_C361( C337 C361 ) C337_=_C362( C337 C362 ) C340_=_C350( C340 C350 ) \nC340_=_C358( C340 C358 ) C340_=_C364( C340 C364 ) C340_=_C370( C340 C370 ) C340_=_C375( C340 C375 ) C340_=_C376( C340 C376 ) C340_=_C377( C340 C377 ) \nC340_=_C378( C340 C378 ) C340_=_C379( C340 C379 ) C347_=_C350( C347 C350 ) C347_=_C356( C347 C356 ) C347_=_C357( C347 C357 ) C347_=_C358( C347 C358 ) \nC347_=_C359( C347 C359 ) C347_=_C360( C347 C360 ) C347_=_C361( C347 C361 ) C347_=_C362( C347 C362 ) C350_=_C358( C350 C358 ) C350_=_C364( C350 C364 ) \nC350_=_C370( C350 C370 ) C350_=_C375( C350 C375 ) C350_=_C376( C350 C376 ) C350_=_C377( C350 C377 ) C350_=_C378( C350 C378 ) C350_=_C379( C350 C379 ) \nC356_=_C357( C356 C357 ) C356_=_C358( C356 C358 ) C356_=_C359( C356 C359 ) C356_=_C360( C356 C360 ) C356_=_C361( C356 C361 ) C356_=_C362( C356 C362 ) \nC356_=_C364( C356 C364 ) C357_=_C358( C357 C358 ) C357_=_C359( C357 C359 ) C357_=_C360( C357 C360 ) C357_=_C361( C357 C361 ) C357_=_C362( C357 C362 ) \nC357_=_C370( C357 C370 ) C358_=_C359( C358 C359 ) C358_=_C360( C358 C360 ) C358_=_C361( C358 C361 ) C358_=_C362( C358 C362 ) C358_=_C364( C358 C364 ) \nC358_=_C370( C358 C370 ) C358_=_C375( C358 C375 ) C358_=_C376( C358 C376 ) C358_=_C377( C358 C377 ) C358_=_C378( C358 C378 ) C358_=_C379( C358 C379 ) \nC359_=_C360( C359 C360 ) C359_=_C361( C359 C361 ) C359_=_C362( C359 C362 ) C359_=_C375( C359 C375 ) C360_=_C361( C360 C361 ) C360_=_C362( C360 C362 ) \nC361_=_C362( C361 C362 ) C364_=_C370( C364 C370 ) C364_=_C375( C364 C375 ) C364_=_C376( C364 C376 ) C364_=_C377( C364 C377 ) C364_=_C378( C364 C378 ) \nC364_=_C379( C364 C379 ) C370_=_C375( C370 C375 ) C370_=_C376( C370 C376 ) C370_=_C377( C370 C377 ) C370_=_C378( C370 C378 ) C370_=_C379( C370 C379 ) \nC375_=_C376( C375 C376 ) C375_=_C377( C375 C377 ) C375_=_C378( C375 C378 ) C375_=_C379( C375 C379 ) C376_=_C377( C376 C377 ) C376_=_C378( C376 C378 ) \nC376_=_C379( C376 C379 ) C377_=_C378( C377 C378 ) C377_=_C379( C377 C379 ) C378_=_C379( C378 C379 ) "];139-&gt;176[label="19: C48 C328 C337 C340 C347 \nC350 C356 C357 C359 C360 C361 \nC362 C364 C370 C375 C376 C377 \nC378 C379 \n86: C48_=_C328 ,C48_=_C337 ,C48_=_C347 ,C48_=_C356 ,C48_=_C357 ,\nC48_=_C359 ,C48_=_C360 ,C48_=_C361 ,C48_=_C362 ,C328_=_C337 ,C328_=_C347 ,\nC328_=_C356 ,C328_=_C357 ,C328_=_C359 ,C328_=_C360 ,C328_=_C361 ,C328_=_C362</w:t>
      </w:r>
    </w:p>
    <w:p>
      <w:pPr>
        <w:pStyle w:val="PreformattedText"/>
        <w:bidi w:val="0"/>
        <w:spacing w:before="0" w:after="0"/>
        <w:jc w:val="left"/>
        <w:rPr/>
      </w:pPr>
      <w:r>
        <w:rPr/>
        <w:t xml:space="preserve"> </w:t>
      </w:r>
      <w:r>
        <w:rPr/>
        <w:t>,\nC337_=_C340 ,C337_=_C347 ,C337_=_C356 ,C337_=_C357 ,C337_=_C359 ,C337_=_C360 ,\nC337_=_C361 ,C337_=_C362 ,C340_=_C350 ,C340_=_C364 ,C340_=_C370 ,C340_=_C375 ,\nC340_=_C376 ,C340_=_C377 ,C340_=_C378 ,C340_=_C379 ,C347_=_C350 ,C347_=_C356 ,\nC347_=_C357 ,C347_=_C359 ,C347_=_C360 ,C347_=_C361 ,C347_=_C362 ,C350_=_C364 ,\nC350_=_C370 ,C350_=_C375 ,C350_=_C376 ,C350_=_C377 ,C350_=_C378 ,C350_=_C379 ,\nC356_=_C357 ,C356_=_C359 ,C356_=_C360 ,C356_=_C361 ,C356_=_C362 ,C356_=_C364 ,\nC357_=_C359 ,C357_=_C360 ,C357_=_C361 ,C357_=_C362 ,C357_=_C370 ,C359_=_C360 ,\nC359_=_C361 ,C359_=_C362 ,C359_=_C375 ,C360_=_C361 ,C360_=_C362 ,C361_=_C362 ,\nC364_=_C370 ,C364_=_C375 ,C364_=_C376 ,C364_=_C377 ,C364_=_C378 ,C364_=_C379 ,\nC370_=_C375 ,C370_=_C376 ,C370_=_C377 ,C370_=_C378 ,C370_=_C379 ,C375_=_C376 ,\nC375_=_C377 ,C375_=_C378 ,C375_=_C379 ,C376_=_C377 ,C376_=_C378 ,C376_=_C379 ,\nC377_=_C378 ,C377_=_C379 ,C378_=_C379 ,"];177[shape=box, label="id:177 level: 6\n25: C19 C234 C305 C316 C327 \nC329 C336 C338 C347 C348 C349 \nC350 C351 C352 C353 C354 C355 \nC356 C363 C364 C365 C366 C367 \nC368 C369 \n162: C19_=_C305( C19 C305 ) C19_=_C327( C19 C327 ) C19_=_C336( C19 C336 ) C19_=_C347( C19 C347 ) C19_=_C348( C19 C348 ) \nC19_=_C349( C19 C349 ) C19_=_C350( C19 C350 ) C19_=_C351( C19 C351 ) C19_=_C352( C19 C352 ) C19_=_C353( C19 C353 ) C19_=_C354( C19 C354 ) \nC19_=_C355( C19 C355 ) C234_=_C316( C234 C316 ) C234_=_C329( C234 C329 ) C234_=_C338( C234 C338 ) C234_=_C348( C234 C348 ) C234_=_C356( C234 C356 ) \nC234_=_C363( C234 C363 ) C234_=_C364( C234 C364 ) C234_=_C365( C234 C365 ) C234_=_C366( C234 C366 ) C234_=_C367( C234 C367 ) C234_=_C368( C234 C368 ) \nC234_=_C369( C234 C369 ) C305_=_C327( C305 C327 ) C305_=_C336( C305 C336 ) C305_=_C347( C305 C347 ) C305_=_C348( C305 C348 ) C305_=_C349( C305 C349 ) \nC305_=_C350( C305 C350 ) C305_=_C351( C305 C351 ) C305_=_C352( C305 C352 ) C305_=_C353( C305 C353 ) C305_=_C354( C305 C354 ) C305_=_C355( C305 C355 ) \nC316_=_C329( C316 C329 ) C316_=_C338( C316 C338 ) C316_=_C348( C316 C348 ) C316_=_C356( C316 C356 ) C316_=_C363( C316 C363 ) C316_=_C364( C316 C364 ) \nC316_=_C365( C316 C365 ) C316_=_C366( C316 C366 ) C316_=_C367( C316 C367 ) C316_=_C368( C316 C368 ) C316_=_C369( C316 C369 ) C327_=_C329( C327 C329 ) \nC327_=_C336( C327 C336 ) C327_=_C347( C327 C347 ) C327_=_C348( C327 C348 ) C327_=_C349( C327 C349 ) C327_=_C350( C327 C350 ) C327_=_C351( C327 C351 ) \nC327_=_C352( C327 C352 ) C327_=_C353( C327 C353 ) C327_=_C354( C327 C354 ) C327_=_C355( C327 C355 ) C329_=_C338( C329 C338 ) C329_=_C348( C329 C348 ) \nC329_=_C356( C329 C356 ) C329_=_C363( C329 C363 ) C329_=_C364( C329 C364 ) C329_=_C365( C329 C365 ) C329_=_C366( C329 C366 ) C329_=_C367( C329 C367 ) \nC329_=_C368( C329 C368 ) C329_=_C369( C329 C369 ) C336_=_C338( C336 C338 ) C336_=_C347( C336 C347 ) C336_=_C348( C336 C348 ) C336_=_C349( C336 C349 ) \nC336_=_C350( C336 C350 ) C336_=_C351( C336 C351 ) C336_=_C352( C336 C352 ) C336_=_C353( C336 C353 ) C336_=_C354( C336 C354 ) C336_=_C355( C336 C355 ) \nC338_=_C348( C338 C348 ) C338_=_C356( C338 C356 ) C338_=_C363( C338 C363 ) C338_=_C364( C338 C364 ) C338_=_C365( C338 C365 ) C338_=_C366( C338 C366 ) \nC338_=_C367( C338 C367 ) C338_=_C368( C338 C368 ) C338_=_C369( C338 C369 ) C347_=_C348( C347 C348 ) C347_=_C349( C347 C349 ) C347_=_C350( C347 C350 ) \nC347_=_C351( C347 C351 ) C347_=_C352( C347 C352 ) C347_=_C353( C347 C353 ) C347_=_C354( C347 C354 ) C347_=_C355( C347 C355 ) C347_=_C356( C347 C356 ) \nC348_=_C349( C348 C349 ) C348_=_C350( C348 C350 ) C348_=_C351( C348 C351 ) C348_=_C352( C348 C352 ) C348_=_C353( C348 C353 ) C348_=_C354( C348 C354 ) \nC348_=_C355( C348 C355 ) C348_=_C356( C348 C356 ) C348_=_C363( C348 C363 ) C348_=_C364( C348 C364 ) C348_=_C365( C348 C365 ) C348_=_C366( C348 C366 ) \nC348_=_C367( C348 C367 ) C348_=_C368( C348 C368 ) C348_=_C369( C348 C369 ) C349_=_C350( C349 C350 ) C349_=_C351( C349 C351 ) C349_=_C352( C349 C352 ) \nC349_=_C353( C349 C353 ) C349_=_C354( C349 C354 ) C349_=_C355( C349 C355 ) C349_=_C363( C349 C363 ) C350_=_C351( C350 C351 ) C350_=_C352( C350 C352 ) \nC350_=_C353( C350 C353 ) C350_=_C354( C350 C354 ) C350_=_C355( C350 C355 ) C350_=_C364( C350 C364 ) C351_=_C352( C351 C352 ) C351_=_C353( C351 C353 ) \nC351_=_C354( C351 C354 ) C351_=_C355( C351 C355 ) C351_=_C365( C351 C365 ) C352_=_C353( C352 C353 ) C352_=_C354( C352 C354 ) C352_=_C355( C352 C355 ) \nC353_=_C354( C353 C354 ) C353_=_C355( C353 C355 ) C354_=_C355( C354 C355 ) C356_=_C363( C356 C363 ) C356_=_C364( C356 C364 ) C356_=_C365( C356 C365 ) \nC356_=_C366( C356 C366 ) C356_=_C367( C356 C367 ) C356_=_C368( C356 C368 ) C356_=_C369( C356 C369 ) C363_=_C364( C363 C364 ) C363_=_C365( C363 C365 ) \nC363_=_C366( C363 C366 ) C363_=_C367( C363 C367 ) C363_=_C368( C363 C368 ) C363_=_C369( C363 C369 ) C364_=_C365( C364 C365 ) C364_=_C366( C364 C366 ) \nC364_=_C367( C364 C367 ) C364_=_C368( C364 C368 ) C364_=_C369( C364 C369 ) C365_=_C366( C365 C366 ) C365_=_C367( C365 C367 ) C365_=_C368( C365 C368 ) \nC365_=_C369( C365 C369 ) C366_=_C367( C366 C367 ) C366_=_C368( C366 C368 ) C366_=_C369( C366 C369 ) C367_=_C368( C367 C368 ) C367_=_C369( C367 C369 ) \nC368_=_C369( C368 C369 ) "];139-&gt;177[label="24: C19 C234 C305 C316 C327 \nC329 C336 C338 C347 C349 C350 \nC351 C352 C353 C354 C355 C356 \nC363 C364 C365 C366 C367 C368 \nC369 \n138: C19_=_C305 ,C19_=_C327 ,C19_=_C336 ,C19_=_C347 ,C19_=_C349 ,\nC19_=_C350 ,C19_=_C351 ,C19_=_C352 ,C19_=_C353 ,C19_=_C354 ,C19_=_C355 ,\nC234_=_C316 ,C234_=_C329 ,C234_=_C338 ,C234_=_C356 ,C234_=_C363 ,C234_=_C364 ,\nC234_=_C365 ,C234_=_C366 ,C234_=_C367 ,C234_=_C368 ,C234_=_C369 ,C305_=_C327 ,\nC305_=_C336 ,C305_=_C347 ,C305_=_C349 ,C305_=_C350 ,C305_=_C351 ,C305_=_C352 ,\nC305_=_C353 ,C305_=_C354 ,C305_=_C355 ,C316_=_C329 ,C316_=_C338 ,C316_=_C356 ,\nC316_=_C363 ,C316_=_C364 ,C316_=_C365 ,C316_=_C366 ,C316_=_C367 ,C316_=_C368 ,\nC316_=_C369 ,C327_=_C329 ,C327_=_C336 ,C327_=_C347 ,C327_=_C349 ,C327_=_C350 ,\nC327_=_C351 ,C327_=_C352 ,C327_=_C353 ,C327_=_C354 ,C327_=_C355 ,C329_=_C338 ,\nC329_=_C356 ,C329_=_C363 ,C329_=_C364 ,C329_=_C365 ,C329_=_C366 ,C329_=_C367 ,\nC329_=_C368 ,C329_=_C369 ,C336_=_C338 ,C336_=_C347 ,C336_=_C349 ,C336_=_C350 ,\nC336_=_C351 ,C336_=_C352 ,C336_=_C353 ,C336_=_C354 ,C336_=_C355 ,C338_=_C356 ,\nC338_=_C363 ,C338_=_C364 ,C338_=_C365 ,C338_=_C366 ,C338_=_C367 ,C338_=_C368 ,\nC338_=_C369 ,C347_=_C349 ,C347_=_C350 ,C347_=_C351 ,C347_=_C352 ,C347_=_C353 ,\nC347_=_C354 ,C347_=_C355 ,C347_=_C356 ,C349_=_C350 ,C349_=_C351 ,C349_=_C352 ,\nC349_=_C353 ,C349_=_C354 ,C349_=_C355 ,C349_=_C363 ,C350_=_C351 ,C350_=_C352 ,\nC350_=_C353 ,C350_=_C354 ,C350_=_C355 ,C350_=_C364 ,C351_=_C352 ,C351_=_C353 ,\nC351_=_C354 ,C351_=_C355 ,C351_=_C365 ,C352_=_C353 ,C352_=_C354 ,C352_=_C355 ,\nC353_=_C354 ,C353_=_C355 ,C354_=_C355 ,C356_=_C363 ,C356_=_C364 ,C356_=_C365 ,\nC356_=_C366 ,C356_=_C367 ,C356_=_C368 ,C356_=_C369 ,C363_=_C364 ,C363_=_C365 ,\nC363_=_C366 ,C363_=_C367 ,C363_=_C368 ,C363_=_C369 ,C364_=_C365 ,C364_=_C366 ,\nC364_=_C367 ,C364_=_C368 ,C364_=_C369 ,C365_=_C366 ,C365_=_C367 ,C365_=_C368 ,\nC365_=_C369 ,C366_=_C367 ,C366_=_C368 ,C366_=_C369 ,C367_=_C368 ,C367_=_C369 ,\nC368_=_C369 ,"];178[shape=box, label="id:178 level: 6\n22: C8 C10 C90 C92 C274 \nC275 C276 C277 C278 C279 C280 \nC281 C282 C447 C544 C545 C546 \nC547 C548 C549 C550 C551 \n126: C8_=_C10( C8 C10 ) C8_=_C90( C8 C90 ) C8_=_C274( C8 C274 ) C8_=_C275( C8 C275 ) C8_=_C276( C8 C276 ) \nC8_=_C277( C8 C277 ) C8_=_C278( C8 C278 ) C8_=_C279( C8 C279 ) C8_=_C280( C8 C280 ) C8_=_C281( C8 C281 ) C8_=_C282( C8 C282 ) \nC10_=_C92( C10 C92 ) C10_=_C280( C10 C280 ) C10_=_C447( C10 C447 ) C10_=_C544( C10 C544 ) C10_=_C545( C10 C545 ) C10_=_C546( C10 C546 ) \nC10_=_C547( C10 C547 ) C10_=_C548( C10 C548 ) C10_=_C549( C10 C549 ) C10_=_C550( C10 C550 ) C10_=_C551( C10 C551 ) C90_=_C92( C90 C92 ) \nC90_=_C274( C90 C274 ) C90_=_C275( C90 C275 ) C90_=_C276( C90 C276 ) C90_=_C277( C90 C277 ) C90_=_C278( C90 C278 ) C90_=_C279( C90 C279 ) \nC90_=_C280( C90 C280 ) C90_=_C281( C90 C281 ) C90_=_C282( C90 C282 ) C92_=_C280( C92 C280 ) C92_=_C447( C92 C447 ) C92_=_C544( C92 C544 ) \nC92_=_C545( C92 C545 ) C92_=_C546( C92 C546 ) C92_=_C547( C92 C547 ) C92_=_C548( C92 C548 ) C92_=_C549( C92 C549 ) C92_=_C550( C92 C550 ) \nC92_=_C551( C92 C551 ) C274_=_C275( C274 C275 ) C274_=_C276( C274 C276 ) C274_=_C277( C274 C277 ) C274_=_C278( C274 C278 ) C274_=_C279( C274 C279 ) \nC274_=_C280( C274 C280 ) C274_=_C281( C274 C281 ) C274_=_C282( C274 C282 ) C275_=_C276( C275 C276 ) C275_=_C277( C275 C277 ) C275_=_C278( C275 C278 ) \nC275_=_C279( C275 C279 ) C275_=_C280( C275 C280 ) C275_=_C281( C275 C281 ) C275_=_C282( C275 C282 ) C276_=_C277( C276 C277 ) C276_=_C278( C276 C278 ) \nC276_=_C279( C276 C279 ) C276_=_C280( C276 C280 ) C276_=_C281( C276 C281 ) C276_=_C282( C276 C282 ) C277_=_C278( C277 C278 ) C277_=_C279( C277 C279 ) \nC277_=_C280( C277 C280 ) C277_=_C281( C277 C281 ) C277_=_C282( C277 C282 ) C278_=_C279( C278 C279 ) C278_=_C280( C278 C280 ) C278_=_C281( C278 C281 ) \nC278_=_C282( C278 C282 ) C279_=_C280( C279 C280 ) C279_=_C281( C279 C281 ) C279_=_C282( C279 C282 ) C279_=_C447( C279 C447 ) C280_=_C281( C280 C281 ) \nC280_=_C282( C280 C282 ) C280_=_C447( C280 C447 ) C280_=_C544( C280 C544 ) C280_=_C545( C280 C545 ) C280_=_C546( C280 C546 ) C280_=_C547( C280 C547 ) \nC280_=_C548( C280 C548 ) C280_=_C549( C280 C549 ) C280_=_C550( C280 C550 ) C280_=_C551( C280 C551 ) C281_=_C282( C281 C282 ) C281_=_C550( C281 C550 ) \nC282_=_C551( C282 C551 ) C447_=_C544( C447 C544 ) C447_=_C545( C447 C545 ) C447_=_C546( C447 C546 ) C447_=_C547( C447 C547 ) C447_=_C548( C447 C548 ) \nC447_=_C549( C447 C549 ) C447_=_C550( C447 C550 ) C447_=_C551( C447 C551 ) C544_=_C545( C544 C545 ) C544_=_C546( C544 C546 ) C544_=_C547( C544 C547 ) \nC544_=_C548( C544 C548 ) C544_=_C549( C544 C549 ) C544_=_C550( C544 C550 ) C544_=_C551( C544 C551 ) C545_=_C546( C545</w:t>
      </w:r>
    </w:p>
    <w:p>
      <w:pPr>
        <w:pStyle w:val="PreformattedText"/>
        <w:bidi w:val="0"/>
        <w:spacing w:before="0" w:after="0"/>
        <w:jc w:val="left"/>
        <w:rPr/>
      </w:pPr>
      <w:r>
        <w:rPr/>
        <w:t xml:space="preserve"> </w:t>
      </w:r>
      <w:r>
        <w:rPr/>
        <w:t>C546 ) C545_=_C547( C545 C547 ) \nC545_=_C548( C545 C548 ) C545_=_C549( C545 C549 ) C545_=_C550( C545 C550 ) C545_=_C551( C545 C551 ) C546_=_C547( C546 C547 ) C546_=_C548( C546 C548 ) \nC546_=_C549( C546 C549 ) C546_=_C550( C546 C550 ) C546_=_C551( C546 C551 ) C547_=_C548( C547 C548 ) C547_=_C549( C547 C549 ) C547_=_C550( C547 C550 ) \nC547_=_C551( C547 C551 ) C548_=_C549( C548 C549 ) C548_=_C550( C548 C550 ) C548_=_C551( C548 C551 ) C549_=_C550( C549 C550 ) C549_=_C551( C549 C551 ) \nC550_=_C551( C550 C551 ) "];141-&gt;178[label="21: C8 C10 C90 C92 C274 \nC275 C276 C277 C278 C279 C281 \nC282 C447 C544 C545 C546 C547 \nC548 C549 C550 C551 \n105: C8_=_C10 ,C8_=_C90 ,C8_=_C274 ,C8_=_C275 ,C8_=_C276 ,\nC8_=_C277 ,C8_=_C278 ,C8_=_C279 ,C8_=_C281 ,C8_=_C282 ,C10_=_C92 ,\nC10_=_C447 ,C10_=_C544 ,C10_=_C545 ,C10_=_C546 ,C10_=_C547 ,C10_=_C548 ,\nC10_=_C549 ,C10_=_C550 ,C10_=_C551 ,C90_=_C92 ,C90_=_C274 ,C90_=_C275 ,\nC90_=_C276 ,C90_=_C277 ,C90_=_C278 ,C90_=_C279 ,C90_=_C281 ,C90_=_C282 ,\nC92_=_C447 ,C92_=_C544 ,C92_=_C545 ,C92_=_C546 ,C92_=_C547 ,C92_=_C548 ,\nC92_=_C549 ,C92_=_C550 ,C92_=_C551 ,C274_=_C275 ,C274_=_C276 ,C274_=_C277 ,\nC274_=_C278 ,C274_=_C279 ,C274_=_C281 ,C274_=_C282 ,C275_=_C276 ,C275_=_C277 ,\nC275_=_C278 ,C275_=_C279 ,C275_=_C281 ,C275_=_C282 ,C276_=_C277 ,C276_=_C278 ,\nC276_=_C279 ,C276_=_C281 ,C276_=_C282 ,C277_=_C278 ,C277_=_C279 ,C277_=_C281 ,\nC277_=_C282 ,C278_=_C279 ,C278_=_C281 ,C278_=_C282 ,C279_=_C281 ,C279_=_C282 ,\nC279_=_C447 ,C281_=_C282 ,C281_=_C550 ,C282_=_C551 ,C447_=_C544 ,C447_=_C545 ,\nC447_=_C546 ,C447_=_C547 ,C447_=_C548 ,C447_=_C549 ,C447_=_C550 ,C447_=_C551 ,\nC544_=_C545 ,C544_=_C546 ,C544_=_C547 ,C544_=_C548 ,C544_=_C549 ,C544_=_C550 ,\nC544_=_C551 ,C545_=_C546 ,C545_=_C547 ,C545_=_C548 ,C545_=_C549 ,C545_=_C550 ,\nC545_=_C551 ,C546_=_C547 ,C546_=_C548 ,C546_=_C549 ,C546_=_C550 ,C546_=_C551 ,\nC547_=_C548 ,C547_=_C549 ,C547_=_C550 ,C547_=_C551 ,C548_=_C549 ,C548_=_C550 ,\nC548_=_C551 ,C549_=_C550 ,C549_=_C551 ,C550_=_C551 ,"];179[shape=box, label="id:179 level: 6\n27: C9 C12 C91 C94 C279 \nC281 C440 C441 C442 C443 C444 \nC445 C446 C447 C448 C449 C450 \nC550 C599 C749 C757 C758 C759 \nC760 C761 C762 C763 \n188: C9_=_C12( C9 C12 ) C9_=_C91( C9 C91 ) C9_=_C279( C9 C279 ) C9_=_C440( C9 C440 ) C9_=_C441( C9 C441 ) \nC9_=_C442( C9 C442 ) C9_=_C443( C9 C443 ) C9_=_C444( C9 C444 ) C9_=_C445( C9 C445 ) C9_=_C446( C9 C446 ) C9_=_C447( C9 C447 ) \nC9_=_C448( C9 C448 ) C9_=_C449( C9 C449 ) C9_=_C450( C9 C450 ) C12_=_C94( C12 C94 ) C12_=_C281( C12 C281 ) C12_=_C449( C12 C449 ) \nC12_=_C550( C12 C550 ) C12_=_C599( C12 C599 ) C12_=_C749( C12 C749 ) C12_=_C757( C12 C757 ) C12_=_C758( C12 C758 ) C12_=_C759( C12 C759 ) \nC12_=_C760( C12 C760 ) C12_=_C761( C12 C761 ) C12_=_C762( C12 C762 ) C12_=_C763( C12 C763 ) C91_=_C94( C91 C94 ) C91_=_C279( C91 C279 ) \nC91_=_C440( C91 C440 ) C91_=_C441( C91 C441 ) C91_=_C442( C91 C442 ) C91_=_C443( C91 C443 ) C91_=_C444( C91 C444 ) C91_=_C445( C91 C445 ) \nC91_=_C446( C91 C446 ) C91_=_C447( C91 C447 ) C91_=_C448( C91 C448 ) C91_=_C449( C91 C449 ) C91_=_C450( C91 C450 ) C94_=_C281( C94 C281 ) \nC94_=_C449( C94 C449 ) C94_=_C550( C94 C550 ) C94_=_C599( C94 C599 ) C94_=_C749( C94 C749 ) C94_=_C757( C94 C757 ) C94_=_C758( C94 C758 ) \nC94_=_C759( C94 C759 ) C94_=_C760( C94 C760 ) C94_=_C761( C94 C761 ) C94_=_C762( C94 C762 ) C94_=_C763( C94 C763 ) C279_=_C281( C279 C281 ) \nC279_=_C440( C279 C440 ) C279_=_C441( C279 C441 ) C279_=_C442( C279 C442 ) C279_=_C443( C279 C443 ) C279_=_C444( C279 C444 ) C279_=_C445( C279 C445 ) \nC279_=_C446( C279 C446 ) C279_=_C447( C279 C447 ) C279_=_C448( C279 C448 ) C279_=_C449( C279 C449 ) C279_=_C450( C279 C450 ) C281_=_C449( C281 C449 ) \nC281_=_C550( C281 C550 ) C281_=_C599( C281 C599 ) C281_=_C749( C281 C749 ) C281_=_C757( C281 C757 ) C281_=_C758( C281 C758 ) C281_=_C759( C281 C759 ) \nC281_=_C760( C281 C760 ) C281_=_C761( C281 C761 ) C281_=_C762( C281 C762 ) C281_=_C763( C281 C763 ) C440_=_C441( C440 C441 ) C440_=_C442( C440 C442 ) \nC440_=_C443( C440 C443 ) C440_=_C444( C440 C444 ) C440_=_C445( C440 C445 ) C440_=_C446( C440 C446 ) C440_=_C447( C440 C447 ) C440_=_C448( C440 C448 ) \nC440_=_C449( C440 C449 ) C440_=_C450( C440 C450 ) C441_=_C442( C441 C442 ) C441_=_C443( C441 C443 ) C441_=_C444( C441 C444 ) C441_=_C445( C441 C445 ) \nC441_=_C446( C441 C446 ) C441_=_C447( C441 C447 ) C441_=_C448( C441 C448 ) C441_=_C449( C441 C449 ) C441_=_C450( C441 C450 ) C442_=_C443( C442 C443 ) \nC442_=_C444( C442 C444 ) C442_=_C445( C442 C445 ) C442_=_C446( C442 C446 ) C442_=_C447( C442 C447 ) C442_=_C448( C442 C448 ) C442_=_C449( C442 C449 ) \nC442_=_C450( C442 C450 ) C443_=_C444( C443 C444 ) C443_=_C445( C443 C445 ) C443_=_C446( C443 C446 ) C443_=_C447( C443 C447 ) C443_=_C448( C443 C448 ) \nC443_=_C449( C443 C449 ) C443_=_C450( C443 C450 ) C444_=_C445( C444 C445 ) C444_=_C446( C444 C446 ) C444_=_C447( C444 C447 ) C444_=_C448( C444 C448 ) \nC444_=_C449( C444 C449 ) C444_=_C450( C444 C450 ) C445_=_C446( C445 C446 ) C445_=_C447( C445 C447 ) C445_=_C448( C445 C448 ) C445_=_C449( C445 C449 ) \nC445_=_C450( C445 C450 ) C446_=_C447( C446 C447 ) C446_=_C448( C446 C448 ) C446_=_C449( C446 C449 ) C446_=_C450( C446 C450 ) C447_=_C448( C447 C448 ) \nC447_=_C449( C447 C449 ) C447_=_C450( C447 C450 ) C447_=_C550( C447 C550 ) C448_=_C449( C448 C449 ) C448_=_C450( C448 C450 ) C448_=_C599( C448 C599 ) \nC449_=_C450( C449 C450 ) C449_=_C550( C449 C550 ) C449_=_C599( C449 C599 ) C449_=_C749( C449 C749 ) C449_=_C757( C449 C757 ) C449_=_C758( C449 C758 ) \nC449_=_C759( C449 C759 ) C449_=_C760( C449 C760 ) C449_=_C761( C449 C761 ) C449_=_C762( C449 C762 ) C449_=_C763( C449 C763 ) C450_=_C763( C450 C763 ) \nC550_=_C599( C550 C599 ) C550_=_C749( C550 C749 ) C550_=_C757( C550 C757 ) C550_=_C758( C550 C758 ) C550_=_C759( C550 C759 ) C550_=_C760( C550 C760 ) \nC550_=_C761( C550 C761 ) C550_=_C762( C550 C762 ) C550_=_C763( C550 C763 ) C599_=_C749( C599 C749 ) C599_=_C757( C599 C757 ) C599_=_C758( C599 C758 ) \nC599_=_C759( C599 C759 ) C599_=_C760( C599 C760 ) C599_=_C761( C599 C761 ) C599_=_C762( C599 C762 ) C599_=_C763( C599 C763 ) C749_=_C757( C749 C757 ) \nC749_=_C758( C749 C758 ) C749_=_C759( C749 C759 ) C749_=_C760( C749 C760 ) C749_=_C761( C749 C761 ) C749_=_C762( C749 C762 ) C749_=_C763( C749 C763 ) \nC757_=_C758( C757 C758 ) C757_=_C759( C757 C759 ) C757_=_C760( C757 C760 ) C757_=_C761( C757 C761 ) C757_=_C762( C757 C762 ) C757_=_C763( C757 C763 ) \nC758_=_C759( C758 C759 ) C758_=_C760( C758 C760 ) C758_=_C761( C758 C761 ) C758_=_C762( C758 C762 ) C758_=_C763( C758 C763 ) C759_=_C760( C759 C760 ) \nC759_=_C761( C759 C761 ) C759_=_C762( C759 C762 ) C759_=_C763( C759 C763 ) C760_=_C761( C760 C761 ) C760_=_C762( C760 C762 ) C760_=_C763( C760 C763 ) \nC761_=_C762( C761 C762 ) C761_=_C763( C761 C763 ) C762_=_C763( C762 C763 ) "];141-&gt;179[label="26: C9 C12 C91 C94 C279 \nC281 C440 C441 C442 C443 C444 \nC445 C446 C447 C448 C450 C550 \nC599 C749 C757 C758 C759 C760 \nC761 C762 C763 \n162: C9_=_C12 ,C9_=_C91 ,C9_=_C279 ,C9_=_C440 ,C9_=_C441 ,\nC9_=_C442 ,C9_=_C443 ,C9_=_C444 ,C9_=_C445 ,C9_=_C446 ,C9_=_C447 ,\nC9_=_C448 ,C9_=_C450 ,C12_=_C94 ,C12_=_C281 ,C12_=_C550 ,C12_=_C599 ,\nC12_=_C749 ,C12_=_C757 ,C12_=_C758 ,C12_=_C759 ,C12_=_C760 ,C12_=_C761 ,\nC12_=_C762 ,C12_=_C763 ,C91_=_C94 ,C91_=_C279 ,C91_=_C440 ,C91_=_C441 ,\nC91_=_C442 ,C91_=_C443 ,C91_=_C444 ,C91_=_C445 ,C91_=_C446 ,C91_=_C447 ,\nC91_=_C448 ,C91_=_C450 ,C94_=_C281 ,C94_=_C550 ,C94_=_C599 ,C94_=_C749 ,\nC94_=_C757 ,C94_=_C758 ,C94_=_C759 ,C94_=_C760 ,C94_=_C761 ,C94_=_C762 ,\nC94_=_C763 ,C279_=_C281 ,C279_=_C440 ,C279_=_C441 ,C279_=_C442 ,C279_=_C443 ,\nC279_=_C444 ,C279_=_C445 ,C279_=_C446 ,C279_=_C447 ,C279_=_C448 ,C279_=_C450 ,\nC281_=_C550 ,C281_=_C599 ,C281_=_C749 ,C281_=_C757 ,C281_=_C758 ,C281_=_C759 ,\nC281_=_C760 ,C281_=_C761 ,C281_=_C762 ,C281_=_C763 ,C440_=_C441 ,C440_=_C442 ,\nC440_=_C443 ,C440_=_C444 ,C440_=_C445 ,C440_=_C446 ,C440_=_C447 ,C440_=_C448 ,\nC440_=_C450 ,C441_=_C442 ,C441_=_C443 ,C441_=_C444 ,C441_=_C445 ,C441_=_C446 ,\nC441_=_C447 ,C441_=_C448 ,C441_=_C450 ,C442_=_C443 ,C442_=_C444 ,C442_=_C445 ,\nC442_=_C446 ,C442_=_C447 ,C442_=_C448 ,C442_=_C450 ,C443_=_C444 ,C443_=_C445 ,\nC443_=_C446 ,C443_=_C447 ,C443_=_C448 ,C443_=_C450 ,C444_=_C445 ,C444_=_C446 ,\nC444_=_C447 ,C444_=_C448 ,C444_=_C450 ,C445_=_C446 ,C445_=_C447 ,C445_=_C448 ,\nC445_=_C450 ,C446_=_C447 ,C446_=_C448 ,C446_=_C450 ,C447_=_C448 ,C447_=_C450 ,\nC447_=_C550 ,C448_=_C450 ,C448_=_C599 ,C450_=_C763 ,C550_=_C599 ,C550_=_C749 ,\nC550_=_C757 ,C550_=_C758 ,C550_=_C759 ,C550_=_C760 ,C550_=_C761 ,C550_=_C762 ,\nC550_=_C763 ,C599_=_C749 ,C599_=_C757 ,C599_=_C758 ,C599_=_C759 ,C599_=_C760 ,\nC599_=_C761 ,C599_=_C762 ,C599_=_C763 ,C749_=_C757 ,C749_=_C758 ,C749_=_C759 ,\nC749_=_C760 ,C749_=_C761 ,C749_=_C762 ,C749_=_C763 ,C757_=_C758 ,C757_=_C759 ,\nC757_=_C760 ,C757_=_C761 ,C757_=_C762 ,C757_=_C763 ,C758_=_C759 ,C758_=_C760 ,\nC758_=_C761 ,C758_=_C762 ,C758_=_C763 ,C759_=_C760 ,C759_=_C761 ,C759_=_C762 ,\nC759_=_C763 ,C760_=_C761 ,C760_=_C762 ,C760_=_C763 ,C761_=_C762 ,C761_=_C763 ,\nC762_=_C763 ,"];180[shape=box, label="id:180 level: 6\n23: C29 C34 C276 C285 C295 \nC307 C308 C309 C310 C311 C312 \nC313 C314 C522 C660 C780 C807 \nC822 C828 C829 C830 C831 C832 \n138: C29_=_C34( C29 C34 ) C29_=_C276( C29 C276 ) C29_=_C285( C29 C285 ) C29_=_C295( C29 C295 ) C29_=_C307( C29 C307 ) \nC29_=_C308( C29 C308 ) C29_=_C309( C29 C309 ) C29_=_C310( C29 C310 ) C29_=_C311( C29 C311 ) C29_=_C312( C29 C312 ) C29_=_C313( C29 C313 ) \nC29_=_C314( C29 C314 ) C34_=_C313( C34 C313 ) C34_=_C522( C34 C522 ) C34_=_C660( C34 C660 ) C34_=_C780( C34 C780 ) C34_=_C807( C34 C807 ) \nC34_=_C822( C34 C822 ) C34_=_C828( C34 C828 ) C34_=_C829( C34 C829 ) C34_=_C830( C34 C830 ) C34_=_C831( C34 C831 ) C34_=_C832( C34 C832 ) \nC276_=_C285( C276 C285 ) C276_=_C295( C276 C295 ) C276_=_C307( C276 C307 ) C276_=_C308( C276 C308 ) C276_=_C309( C276 C309 )</w:t>
      </w:r>
    </w:p>
    <w:p>
      <w:pPr>
        <w:pStyle w:val="PreformattedText"/>
        <w:bidi w:val="0"/>
        <w:spacing w:before="0" w:after="0"/>
        <w:jc w:val="left"/>
        <w:rPr/>
      </w:pPr>
      <w:r>
        <w:rPr/>
        <w:t xml:space="preserve"> </w:t>
      </w:r>
      <w:r>
        <w:rPr/>
        <w:t>C276_=_C310( C276 C310 ) \nC276_=_C311( C276 C311 ) C276_=_C312( C276 C312 ) C276_=_C313( C276 C313 ) C276_=_C314( C276 C314 ) C285_=_C295( C285 C295 ) C285_=_C307( C285 C307 ) \nC285_=_C308( C285 C308 ) C285_=_C309( C285 C309 ) C285_=_C310( C285 C310 ) C285_=_C311( C285 C311 ) C285_=_C312( C285 C312 ) C285_=_C313( C285 C313 ) \nC285_=_C314( C285 C314 ) C295_=_C307( C295 C307 ) C295_=_C308( C295 C308 ) C295_=_C309( C295 C309 ) C295_=_C310( C295 C310 ) C295_=_C311( C295 C311 ) \nC295_=_C312( C295 C312 ) C295_=_C313( C295 C313 ) C295_=_C314( C295 C314 ) C307_=_C308( C307 C308 ) C307_=_C309( C307 C309 ) C307_=_C310( C307 C310 ) \nC307_=_C311( C307 C311 ) C307_=_C312( C307 C312 ) C307_=_C313( C307 C313 ) C307_=_C314( C307 C314 ) C308_=_C309( C308 C309 ) C308_=_C310( C308 C310 ) \nC308_=_C311( C308 C311 ) C308_=_C312( C308 C312 ) C308_=_C313( C308 C313 ) C308_=_C314( C308 C314 ) C309_=_C310( C309 C310 ) C309_=_C311( C309 C311 ) \nC309_=_C312( C309 C312 ) C309_=_C313( C309 C313 ) C309_=_C314( C309 C314 ) C309_=_C522( C309 C522 ) C310_=_C311( C310 C311 ) C310_=_C312( C310 C312 ) \nC310_=_C313( C310 C313 ) C310_=_C314( C310 C314 ) C310_=_C660( C310 C660 ) C311_=_C312( C311 C312 ) C311_=_C313( C311 C313 ) C311_=_C314( C311 C314 ) \nC311_=_C780( C311 C780 ) C312_=_C313( C312 C313 ) C312_=_C314( C312 C314 ) C312_=_C807( C312 C807 ) C313_=_C314( C313 C314 ) C313_=_C522( C313 C522 ) \nC313_=_C660( C313 C660 ) C313_=_C780( C313 C780 ) C313_=_C807( C313 C807 ) C313_=_C822( C313 C822 ) C313_=_C828( C313 C828 ) C313_=_C829( C313 C829 ) \nC313_=_C830( C313 C830 ) C313_=_C831( C313 C831 ) C313_=_C832( C313 C832 ) C314_=_C832( C314 C832 ) C522_=_C660( C522 C660 ) C522_=_C780( C522 C780 ) \nC522_=_C807( C522 C807 ) C522_=_C822( C522 C822 ) C522_=_C828( C522 C828 ) C522_=_C829( C522 C829 ) C522_=_C830( C522 C830 ) C522_=_C831( C522 C831 ) \nC522_=_C832( C522 C832 ) C660_=_C780( C660 C780 ) C660_=_C807( C660 C807 ) C660_=_C822( C660 C822 ) C660_=_C828( C660 C828 ) C660_=_C829( C660 C829 ) \nC660_=_C830( C660 C830 ) C660_=_C831( C660 C831 ) C660_=_C832( C660 C832 ) C780_=_C807( C780 C807 ) C780_=_C822( C780 C822 ) C780_=_C828( C780 C828 ) \nC780_=_C829( C780 C829 ) C780_=_C830( C780 C830 ) C780_=_C831( C780 C831 ) C780_=_C832( C780 C832 ) C807_=_C822( C807 C822 ) C807_=_C828( C807 C828 ) \nC807_=_C829( C807 C829 ) C807_=_C830( C807 C830 ) C807_=_C831( C807 C831 ) C807_=_C832( C807 C832 ) C822_=_C828( C822 C828 ) C822_=_C829( C822 C829 ) \nC822_=_C830( C822 C830 ) C822_=_C831( C822 C831 ) C822_=_C832( C822 C832 ) C828_=_C829( C828 C829 ) C828_=_C830( C828 C830 ) C828_=_C831( C828 C831 ) \nC828_=_C832( C828 C832 ) C829_=_C830( C829 C830 ) C829_=_C831( C829 C831 ) C829_=_C832( C829 C832 ) C830_=_C831( C830 C831 ) C830_=_C832( C830 C832 ) \nC831_=_C832( C831 C832 ) "];143-&gt;180[label="22: C29 C34 C276 C285 C295 \nC307 C308 C309 C310 C311 C312 \nC314 C522 C660 C780 C807 C822 \nC828 C829 C830 C831 C832 \n116: C29_=_C34 ,C29_=_C276 ,C29_=_C285 ,C29_=_C295 ,C29_=_C307 ,\nC29_=_C308 ,C29_=_C309 ,C29_=_C310 ,C29_=_C311 ,C29_=_C312 ,C29_=_C314 ,\nC34_=_C522 ,C34_=_C660 ,C34_=_C780 ,C34_=_C807 ,C34_=_C822 ,C34_=_C828 ,\nC34_=_C829 ,C34_=_C830 ,C34_=_C831 ,C34_=_C832 ,C276_=_C285 ,C276_=_C295 ,\nC276_=_C307 ,C276_=_C308 ,C276_=_C309 ,C276_=_C310 ,C276_=_C311 ,C276_=_C312 ,\nC276_=_C314 ,C285_=_C295 ,C285_=_C307 ,C285_=_C308 ,C285_=_C309 ,C285_=_C310 ,\nC285_=_C311 ,C285_=_C312 ,C285_=_C314 ,C295_=_C307 ,C295_=_C308 ,C295_=_C309 ,\nC295_=_C310 ,C295_=_C311 ,C295_=_C312 ,C295_=_C314 ,C307_=_C308 ,C307_=_C309 ,\nC307_=_C310 ,C307_=_C311 ,C307_=_C312 ,C307_=_C314 ,C308_=_C309 ,C308_=_C310 ,\nC308_=_C311 ,C308_=_C312 ,C308_=_C314 ,C309_=_C310 ,C309_=_C311 ,C309_=_C312 ,\nC309_=_C314 ,C309_=_C522 ,C310_=_C311 ,C310_=_C312 ,C310_=_C314 ,C310_=_C660 ,\nC311_=_C312 ,C311_=_C314 ,C311_=_C780 ,C312_=_C314 ,C312_=_C807 ,C314_=_C832 ,\nC522_=_C660 ,C522_=_C780 ,C522_=_C807 ,C522_=_C822 ,C522_=_C828 ,C522_=_C829 ,\nC522_=_C830 ,C522_=_C831 ,C522_=_C832 ,C660_=_C780 ,C660_=_C807 ,C660_=_C822 ,\nC660_=_C828 ,C660_=_C829 ,C660_=_C830 ,C660_=_C831 ,C660_=_C832 ,C780_=_C807 ,\nC780_=_C822 ,C780_=_C828 ,C780_=_C829 ,C780_=_C830 ,C780_=_C831 ,C780_=_C832 ,\nC807_=_C822 ,C807_=_C828 ,C807_=_C829 ,C807_=_C830 ,C807_=_C831 ,C807_=_C832 ,\nC822_=_C828 ,C822_=_C829 ,C822_=_C830 ,C822_=_C831 ,C822_=_C832 ,C828_=_C829 ,\nC828_=_C830 ,C828_=_C831 ,C828_=_C832 ,C829_=_C830 ,C829_=_C831 ,C829_=_C832 ,\nC830_=_C831 ,C830_=_C832 ,C831_=_C832 ,"];181[shape=box, label="id:181 level: 6\n27: C32 C33 C311 C312 C520 \nC521 C658 C659 C752 C759 C765 \nC771 C776 C777 C778 C779 C780 \nC781 C789 C796 C802 C803 C804 \nC805 C806 C807 C808 \n188: C32_=_C33( C32 C33 ) C32_=_C311( C32 C311 ) C32_=_C520( C32 C520 ) C32_=_C658( C32 C658 ) C32_=_C752( C32 C752 ) \nC32_=_C759( C32 C759 ) C32_=_C765( C32 C765 ) C32_=_C771( C32 C771 ) C32_=_C776( C32 C776 ) C32_=_C777( C32 C777 ) C32_=_C778( C32 C778 ) \nC32_=_C779( C32 C779 ) C32_=_C780( C32 C780 ) C32_=_C781( C32 C781 ) C33_=_C312( C33 C312 ) C33_=_C521( C33 C521 ) C33_=_C659( C33 C659 ) \nC33_=_C779( C33 C779 ) C33_=_C789( C33 C789 ) C33_=_C796( C33 C796 ) C33_=_C802( C33 C802 ) C33_=_C803( C33 C803 ) C33_=_C804( C33 C804 ) \nC33_=_C805( C33 C805 ) C33_=_C806( C33 C806 ) C33_=_C807( C33 C807 ) C33_=_C808( C33 C808 ) C311_=_C312( C311 C312 ) C311_=_C520( C311 C520 ) \nC311_=_C658( C311 C658 ) C311_=_C752( C311 C752 ) C311_=_C759( C311 C759 ) C311_=_C765( C311 C765 ) C311_=_C771( C311 C771 ) C311_=_C776( C311 C776 ) \nC311_=_C777( C311 C777 ) C311_=_C778( C311 C778 ) C311_=_C779( C311 C779 ) C311_=_C780( C311 C780 ) C311_=_C781( C311 C781 ) C312_=_C521( C312 C521 ) \nC312_=_C659( C312 C659 ) C312_=_C779( C312 C779 ) C312_=_C789( C312 C789 ) C312_=_C796( C312 C796 ) C312_=_C802( C312 C802 ) C312_=_C803( C312 C803 ) \nC312_=_C804( C312 C804 ) C312_=_C805( C312 C805 ) C312_=_C806( C312 C806 ) C312_=_C807( C312 C807 ) C312_=_C808( C312 C808 ) C520_=_C521( C520 C521 ) \nC520_=_C658( C520 C658 ) C520_=_C752( C520 C752 ) C520_=_C759( C520 C759 ) C520_=_C765( C520 C765 ) C520_=_C771( C520 C771 ) C520_=_C776( C520 C776 ) \nC520_=_C777( C520 C777 ) C520_=_C778( C520 C778 ) C520_=_C779( C520 C779 ) C520_=_C780( C520 C780 ) C520_=_C781( C520 C781 ) C521_=_C659( C521 C659 ) \nC521_=_C779( C521 C779 ) C521_=_C789( C521 C789 ) C521_=_C796( C521 C796 ) C521_=_C802( C521 C802 ) C521_=_C803( C521 C803 ) C521_=_C804( C521 C804 ) \nC521_=_C805( C521 C805 ) C521_=_C806( C521 C806 ) C521_=_C807( C521 C807 ) C521_=_C808( C521 C808 ) C658_=_C659( C658 C659 ) C658_=_C752( C658 C752 ) \nC658_=_C759( C658 C759 ) C658_=_C765( C658 C765 ) C658_=_C771( C658 C771 ) C658_=_C776( C658 C776 ) C658_=_C777( C658 C777 ) C658_=_C778( C658 C778 ) \nC658_=_C779( C658 C779 ) C658_=_C780( C658 C780 ) C658_=_C781( C658 C781 ) C659_=_C779( C659 C779 ) C659_=_C789( C659 C789 ) C659_=_C796( C659 C796 ) \nC659_=_C802( C659 C802 ) C659_=_C803( C659 C803 ) C659_=_C804( C659 C804 ) C659_=_C805( C659 C805 ) C659_=_C806( C659 C806 ) C659_=_C807( C659 C807 ) \nC659_=_C808( C659 C808 ) C752_=_C759( C752 C759 ) C752_=_C765( C752 C765 ) C752_=_C771( C752 C771 ) C752_=_C776( C752 C776 ) C752_=_C777( C752 C777 ) \nC752_=_C778( C752 C778 ) C752_=_C779( C752 C779 ) C752_=_C780( C752 C780 ) C752_=_C781( C752 C781 ) C759_=_C765( C759 C765 ) C759_=_C771( C759 C771 ) \nC759_=_C776( C759 C776 ) C759_=_C777( C759 C777 ) C759_=_C778( C759 C778 ) C759_=_C779( C759 C779 ) C759_=_C780( C759 C780 ) C759_=_C781( C759 C781 ) \nC765_=_C771( C765 C771 ) C765_=_C776( C765 C776 ) C765_=_C777( C765 C777 ) C765_=_C778( C765 C778 ) C765_=_C779( C765 C779 ) C765_=_C780( C765 C780 ) \nC765_=_C781( C765 C781 ) C771_=_C776( C771 C776 ) C771_=_C777( C771 C777 ) C771_=_C778( C771 C778 ) C771_=_C779( C771 C779 ) C771_=_C780( C771 C780 ) \nC771_=_C781( C771 C781 ) C776_=_C777( C776 C777 ) C776_=_C778( C776 C778 ) C776_=_C779( C776 C779 ) C776_=_C780( C776 C780 ) C776_=_C781( C776 C781 ) \nC777_=_C778( C777 C778 ) C777_=_C779( C777 C779 ) C777_=_C780( C777 C780 ) C777_=_C781( C777 C781 ) C778_=_C779( C778 C779 ) C778_=_C780( C778 C780 ) \nC778_=_C781( C778 C781 ) C779_=_C780( C779 C780 ) C779_=_C781( C779 C781 ) C779_=_C789( C779 C789 ) C779_=_C796( C779 C796 ) C779_=_C802( C779 C802 ) \nC779_=_C803( C779 C803 ) C779_=_C804( C779 C804 ) C779_=_C805( C779 C805 ) C779_=_C806( C779 C806 ) C779_=_C807( C779 C807 ) C779_=_C808( C779 C808 ) \nC780_=_C781( C780 C781 ) C780_=_C807( C780 C807 ) C781_=_C808( C781 C808 ) C789_=_C796( C789 C796 ) C789_=_C802( C789 C802 ) C789_=_C803( C789 C803 ) \nC789_=_C804( C789 C804 ) C789_=_C805( C789 C805 ) C789_=_C806( C789 C806 ) C789_=_C807( C789 C807 ) C789_=_C808( C789 C808 ) C796_=_C802( C796 C802 ) \nC796_=_C803( C796 C803 ) C796_=_C804( C796 C804 ) C796_=_C805( C796 C805 ) C796_=_C806( C796 C806 ) C796_=_C807( C796 C807 ) C796_=_C808( C796 C808 ) \nC802_=_C803( C802 C803 ) C802_=_C804( C802 C804 ) C802_=_C805( C802 C805 ) C802_=_C806( C802 C806 ) C802_=_C807( C802 C807 ) C802_=_C808( C802 C808 ) \nC803_=_C804( C803 C804 ) C803_=_C805( C803 C805 ) C803_=_C806( C803 C806 ) C803_=_C807( C803 C807 ) C803_=_C808( C803 C808 ) C804_=_C805( C804 C805 ) \nC804_=_C806( C804 C806 ) C804_=_C807( C804 C807 ) C804_=_C808( C804 C808 ) C805_=_C806( C805 C806 ) C805_=_C807( C805 C807 ) C805_=_C808( C805 C808 ) \nC806_=_C807( C806 C807 ) C806_=_C808( C806 C808 ) C807_=_C808( C807 C808 ) "];143-&gt;181[label="26: C32 C33 C311 C312 C520 \nC521 C658 C659 C752 C759 C765 \nC771 C776 C777 C778 C780 C781 \nC789 C796 C802 C803 C804 C805 \nC806 C807 C808 \n162: C32_=_C33 ,C32_=_C311 ,C32_=_C520 ,C32_=_C658 ,C32_=_C752 ,\nC32_=_C759 ,C32_=_C765 ,C32_=_C771 ,C32_=_C776 ,C32_=_C777 ,C32_=_C778 ,\nC32_=_C780 ,C32_=_C781 ,C33_=_C312 ,C33_=_C521 ,C33_=_C659 ,C33_=_C789 ,\nC33_=_C796 ,C33_=_C802 ,C33_=_C803 ,C33_=_C804 ,C33_=_C805 ,C33_=_C806 ,\nC33_=_C807 ,C33_=_C808 ,C311_=_C312 ,C311_=_C520 ,C311_=_C658 ,C311_=_C752 ,\nC311_=_C759 ,C311_=_C765</w:t>
      </w:r>
    </w:p>
    <w:p>
      <w:pPr>
        <w:pStyle w:val="PreformattedText"/>
        <w:bidi w:val="0"/>
        <w:spacing w:before="0" w:after="0"/>
        <w:jc w:val="left"/>
        <w:rPr/>
      </w:pPr>
      <w:r>
        <w:rPr/>
        <w:t xml:space="preserve"> </w:t>
      </w:r>
      <w:r>
        <w:rPr/>
        <w:t>,C311_=_C771 ,C311_=_C776 ,C311_=_C777 ,C311_=_C778 ,\nC311_=_C780 ,C311_=_C781 ,C312_=_C521 ,C312_=_C659 ,C312_=_C789 ,C312_=_C796 ,\nC312_=_C802 ,C312_=_C803 ,C312_=_C804 ,C312_=_C805 ,C312_=_C806 ,C312_=_C807 ,\nC312_=_C808 ,C520_=_C521 ,C520_=_C658 ,C520_=_C752 ,C520_=_C759 ,C520_=_C765 ,\nC520_=_C771 ,C520_=_C776 ,C520_=_C777 ,C520_=_C778 ,C520_=_C780 ,C520_=_C781 ,\nC521_=_C659 ,C521_=_C789 ,C521_=_C796 ,C521_=_C802 ,C521_=_C803 ,C521_=_C804 ,\nC521_=_C805 ,C521_=_C806 ,C521_=_C807 ,C521_=_C808 ,C658_=_C659 ,C658_=_C752 ,\nC658_=_C759 ,C658_=_C765 ,C658_=_C771 ,C658_=_C776 ,C658_=_C777 ,C658_=_C778 ,\nC658_=_C780 ,C658_=_C781 ,C659_=_C789 ,C659_=_C796 ,C659_=_C802 ,C659_=_C803 ,\nC659_=_C804 ,C659_=_C805 ,C659_=_C806 ,C659_=_C807 ,C659_=_C808 ,C752_=_C759 ,\nC752_=_C765 ,C752_=_C771 ,C752_=_C776 ,C752_=_C777 ,C752_=_C778 ,C752_=_C780 ,\nC752_=_C781 ,C759_=_C765 ,C759_=_C771 ,C759_=_C776 ,C759_=_C777 ,C759_=_C778 ,\nC759_=_C780 ,C759_=_C781 ,C765_=_C771 ,C765_=_C776 ,C765_=_C777 ,C765_=_C778 ,\nC765_=_C780 ,C765_=_C781 ,C771_=_C776 ,C771_=_C777 ,C771_=_C778 ,C771_=_C780 ,\nC771_=_C781 ,C776_=_C777 ,C776_=_C778 ,C776_=_C780 ,C776_=_C781 ,C777_=_C778 ,\nC777_=_C780 ,C777_=_C781 ,C778_=_C780 ,C778_=_C781 ,C780_=_C781 ,C780_=_C807 ,\nC781_=_C808 ,C789_=_C796 ,C789_=_C802 ,C789_=_C803 ,C789_=_C804 ,C789_=_C805 ,\nC789_=_C806 ,C789_=_C807 ,C789_=_C808 ,C796_=_C802 ,C796_=_C803 ,C796_=_C804 ,\nC796_=_C805 ,C796_=_C806 ,C796_=_C807 ,C796_=_C808 ,C802_=_C803 ,C802_=_C804 ,\nC802_=_C805 ,C802_=_C806 ,C802_=_C807 ,C802_=_C808 ,C803_=_C804 ,C803_=_C805 ,\nC803_=_C806 ,C803_=_C807 ,C803_=_C808 ,C804_=_C805 ,C804_=_C806 ,C804_=_C807 ,\nC804_=_C808 ,C805_=_C806 ,C805_=_C807 ,C805_=_C808 ,C806_=_C807 ,C806_=_C808 ,\nC807_=_C808 ,"];182[shape=box, label="id:182 level: 6\n18: C105 C293 C457 C535 C691 \nC736 C770 C795 C822 C823 C824 \nC825 C826 C829 C833 C836 C837 \nC838 \n87: C105_=_C293( C105 C293 ) C105_=_C457( C105 C457 ) C105_=_C691( C105 C691 ) C105_=_C770( C105 C770 ) C105_=_C795( C105 C795 ) \nC105_=_C822( C105 C822 ) C105_=_C823( C105 C823 ) C105_=_C824( C105 C824 ) C105_=_C825( C105 C825 ) C105_=_C826( C105 C826 ) C293_=_C457( C293 C457 ) \nC293_=_C691( C293 C691 ) C293_=_C770( C293 C770 ) C293_=_C795( C293 C795 ) C293_=_C822( C293 C822 ) C293_=_C823( C293 C823 ) C293_=_C824( C293 C824 ) \nC293_=_C825( C293 C825 ) C293_=_C826( C293 C826 ) C457_=_C691( C457 C691 ) C457_=_C770( C457 C770 ) C457_=_C795( C457 C795 ) C457_=_C822( C457 C822 ) \nC457_=_C823( C457 C823 ) C457_=_C824( C457 C824 ) C457_=_C825( C457 C825 ) C457_=_C826( C457 C826 ) C535_=_C736( C535 C736 ) C535_=_C824( C535 C824 ) \nC535_=_C829( C535 C829 ) C535_=_C833( C535 C833 ) C535_=_C836( C535 C836 ) C535_=_C837( C535 C837 ) C535_=_C838( C535 C838 ) C691_=_C770( C691 C770 ) \nC691_=_C795( C691 C795 ) C691_=_C822( C691 C822 ) C691_=_C823( C691 C823 ) C691_=_C824( C691 C824 ) C691_=_C825( C691 C825 ) C691_=_C826( C691 C826 ) \nC736_=_C824( C736 C824 ) C736_=_C829( C736 C829 ) C736_=_C833( C736 C833 ) C736_=_C836( C736 C836 ) C736_=_C837( C736 C837 ) C736_=_C838( C736 C838 ) \nC770_=_C795( C770 C795 ) C770_=_C822( C770 C822 ) C770_=_C823( C770 C823 ) C770_=_C824( C770 C824 ) C770_=_C825( C770 C825 ) C770_=_C826( C770 C826 ) \nC795_=_C822( C795 C822 ) C795_=_C823( C795 C823 ) C795_=_C824( C795 C824 ) C795_=_C825( C795 C825 ) C795_=_C826( C795 C826 ) C822_=_C823( C822 C823 ) \nC822_=_C824( C822 C824 ) C822_=_C825( C822 C825 ) C822_=_C826( C822 C826 ) C822_=_C829( C822 C829 ) C823_=_C824( C823 C824 ) C823_=_C825( C823 C825 ) \nC823_=_C826( C823 C826 ) C823_=_C833( C823 C833 ) C824_=_C825( C824 C825 ) C824_=_C826( C824 C826 ) C824_=_C829( C824 C829 ) C824_=_C833( C824 C833 ) \nC824_=_C836( C824 C836 ) C824_=_C837( C824 C837 ) C824_=_C838( C824 C838 ) C825_=_C826( C825 C826 ) C825_=_C836( C825 C836 ) C826_=_C837( C826 C837 ) \nC829_=_C833( C829 C833 ) C829_=_C836( C829 C836 ) C829_=_C837( C829 C837 ) C829_=_C838( C829 C838 ) C833_=_C836( C833 C836 ) C833_=_C837( C833 C837 ) \nC833_=_C838( C833 C838 ) C836_=_C837( C836 C837 ) C836_=_C838( C836 C838 ) C837_=_C838( C837 C838 ) "];145-&gt;182[label="17: C105 C293 C457 C535 C691 \nC736 C770 C795 C822 C823 C825 \nC826 C829 C833 C836 C837 C838 \n70: C105_=_C293 ,C105_=_C457 ,C105_=_C691 ,C105_=_C770 ,C105_=_C795 ,\nC105_=_C822 ,C105_=_C823 ,C105_=_C825 ,C105_=_C826 ,C293_=_C457 ,C293_=_C691 ,\nC293_=_C770 ,C293_=_C795 ,C293_=_C822 ,C293_=_C823 ,C293_=_C825 ,C293_=_C826 ,\nC457_=_C691 ,C457_=_C770 ,C457_=_C795 ,C457_=_C822 ,C457_=_C823 ,C457_=_C825 ,\nC457_=_C826 ,C535_=_C736 ,C535_=_C829 ,C535_=_C833 ,C535_=_C836 ,C535_=_C837 ,\nC535_=_C838 ,C691_=_C770 ,C691_=_C795 ,C691_=_C822 ,C691_=_C823 ,C691_=_C825 ,\nC691_=_C826 ,C736_=_C829 ,C736_=_C833 ,C736_=_C836 ,C736_=_C837 ,C736_=_C838 ,\nC770_=_C795 ,C770_=_C822 ,C770_=_C823 ,C770_=_C825 ,C770_=_C826 ,C795_=_C822 ,\nC795_=_C823 ,C795_=_C825 ,C795_=_C826 ,C822_=_C823 ,C822_=_C825 ,C822_=_C826 ,\nC822_=_C829 ,C823_=_C825 ,C823_=_C826 ,C823_=_C833 ,C825_=_C826 ,C825_=_C836 ,\nC826_=_C837 ,C829_=_C833 ,C829_=_C836 ,C829_=_C837 ,C829_=_C838 ,C833_=_C836 ,\nC833_=_C837 ,C833_=_C838 ,C836_=_C837 ,C836_=_C838 ,C837_=_C838 ,"];183[shape=box, label="id:183 level: 6\n21: C134 C174 C189 C248 C325 \nC543 C577 C626 C672 C817 C820 \nC825 C826 C827 C830 C831 C834 \nC835 C836 C837 C839 \n114: C134_=_C189( C134 C189 ) C134_=_C543( C134 C543 ) C134_=_C577( C134 C577 ) C134_=_C626( C134 C626 ) C134_=_C820( C134 C820 ) \nC134_=_C826( C134 C826 ) C134_=_C831( C134 C831 ) C134_=_C835( C134 C835 ) C134_=_C837( C134 C837 ) C134_=_C839( C134 C839 ) C174_=_C248( C174 C248 ) \nC174_=_C325( C174 C325 ) C174_=_C672( C174 C672 ) C174_=_C817( C174 C817 ) C174_=_C825( C174 C825 ) C174_=_C827( C174 C827 ) C174_=_C830( C174 C830 ) \nC174_=_C834( C174 C834 ) C174_=_C836( C174 C836 ) C174_=_C839( C174 C839 ) C189_=_C543( C189 C543 ) C189_=_C577( C189 C577 ) C189_=_C626( C189 C626 ) \nC189_=_C820( C189 C820 ) C189_=_C826( C189 C826 ) C189_=_C831( C189 C831 ) C189_=_C835( C189 C835 ) C189_=_C837( C189 C837 ) C189_=_C839( C189 C839 ) \nC248_=_C325( C248 C325 ) C248_=_C672( C248 C672 ) C248_=_C817( C248 C817 ) C248_=_C825( C248 C825 ) C248_=_C827( C248 C827 ) C248_=_C830( C248 C830 ) \nC248_=_C834( C248 C834 ) C248_=_C836( C248 C836 ) C248_=_C839( C248 C839 ) C325_=_C672( C325 C672 ) C325_=_C817( C325 C817 ) C325_=_C825( C325 C825 ) \nC325_=_C827( C325 C827 ) C325_=_C830( C325 C830 ) C325_=_C834( C325 C834 ) C325_=_C836( C325 C836 ) C325_=_C839( C325 C839 ) C543_=_C577( C543 C577 ) \nC543_=_C626( C543 C626 ) C543_=_C820( C543 C820 ) C543_=_C826( C543 C826 ) C543_=_C831( C543 C831 ) C543_=_C835( C543 C835 ) C543_=_C837( C543 C837 ) \nC543_=_C839( C543 C839 ) C577_=_C626( C577 C626 ) C577_=_C820( C577 C820 ) C577_=_C826( C577 C826 ) C577_=_C831( C577 C831 ) C577_=_C835( C577 C835 ) \nC577_=_C837( C577 C837 ) C577_=_C839( C577 C839 ) C626_=_C820( C626 C820 ) C626_=_C826( C626 C826 ) C626_=_C831( C626 C831 ) C626_=_C835( C626 C835 ) \nC626_=_C837( C626 C837 ) C626_=_C839( C626 C839 ) C672_=_C817( C672 C817 ) C672_=_C825( C672 C825 ) C672_=_C827( C672 C827 ) C672_=_C830( C672 C830 ) \nC672_=_C834( C672 C834 ) C672_=_C836( C672 C836 ) C672_=_C839( C672 C839 ) C817_=_C825( C817 C825 ) C817_=_C827( C817 C827 ) C817_=_C830( C817 C830 ) \nC817_=_C834( C817 C834 ) C817_=_C836( C817 C836 ) C817_=_C839( C817 C839 ) C820_=_C826( C820 C826 ) C820_=_C831( C820 C831 ) C820_=_C835( C820 C835 ) \nC820_=_C837( C820 C837 ) C820_=_C839( C820 C839 ) C825_=_C826( C825 C826 ) C825_=_C827( C825 C827 ) C825_=_C830( C825 C830 ) C825_=_C834( C825 C834 ) \nC825_=_C836( C825 C836 ) C825_=_C839( C825 C839 ) C826_=_C831( C826 C831 ) C826_=_C835( C826 C835 ) C826_=_C837( C826 C837 ) C826_=_C839( C826 C839 ) \nC827_=_C830( C827 C830 ) C827_=_C834( C827 C834 ) C827_=_C836( C827 C836 ) C827_=_C839( C827 C839 ) C830_=_C831( C830 C831 ) C830_=_C834( C830 C834 ) \nC830_=_C836( C830 C836 ) C830_=_C839( C830 C839 ) C831_=_C835( C831 C835 ) C831_=_C837( C831 C837 ) C831_=_C839( C831 C839 ) C834_=_C835( C834 C835 ) \nC834_=_C836( C834 C836 ) C834_=_C839( C834 C839 ) C835_=_C837( C835 C837 ) C835_=_C839( C835 C839 ) C836_=_C837( C836 C837 ) C836_=_C839( C836 C839 ) \nC837_=_C839( C837 C839 ) "];145-&gt;183[label="20: C134 C174 C189 C248 C325 \nC543 C577 C626 C672 C817 C820 \nC825 C826 C827 C830 C831 C834 \nC835 C836 C837 \n94: C134_=_C189 ,C134_=_C543 ,C134_=_C577 ,C134_=_C626 ,C134_=_C820 ,\nC134_=_C826 ,C134_=_C831 ,C134_=_C835 ,C134_=_C837 ,C174_=_C248 ,C174_=_C325 ,\nC174_=_C672 ,C174_=_C817 ,C174_=_C825 ,C174_=_C827 ,C174_=_C830 ,C174_=_C834 ,\nC174_=_C836 ,C189_=_C543 ,C189_=_C577 ,C189_=_C626 ,C189_=_C820 ,C189_=_C826 ,\nC189_=_C831 ,C189_=_C835 ,C189_=_C837 ,C248_=_C325 ,C248_=_C672 ,C248_=_C817 ,\nC248_=_C825 ,C248_=_C827 ,C248_=_C830 ,C248_=_C834 ,C248_=_C836 ,C325_=_C672 ,\nC325_=_C817 ,C325_=_C825 ,C325_=_C827 ,C325_=_C830 ,C325_=_C834 ,C325_=_C836 ,\nC543_=_C577 ,C543_=_C626 ,C543_=_C820 ,C543_=_C826 ,C543_=_C831 ,C543_=_C835 ,\nC543_=_C837 ,C577_=_C626 ,C577_=_C820 ,C577_=_C826 ,C577_=_C831 ,C577_=_C835 ,\nC577_=_C837 ,C626_=_C820 ,C626_=_C826 ,C626_=_C831 ,C626_=_C835 ,C626_=_C837 ,\nC672_=_C817 ,C672_=_C825 ,C672_=_C827 ,C672_=_C830 ,C672_=_C834 ,C672_=_C836 ,\nC817_=_C825 ,C817_=_C827 ,C817_=_C830 ,C817_=_C834 ,C817_=_C836 ,C820_=_C826 ,\nC820_=_C831 ,C820_=_C835 ,C820_=_C837 ,C825_=_C826 ,C825_=_C827 ,C825_=_C830 ,\nC825_=_C834 ,C825_=_C836 ,C826_=_C831 ,C826_=_C835 ,C826_=_C837 ,C827_=_C830 ,\nC827_=_C834 ,C827_=_C836 ,C830_=_C831 ,C830_=_C834 ,C830_=_C836 ,C831_=_C835 ,\nC831_=_C837 ,C834_=_C835 ,C834_=_C836 ,C835_=_C837 ,C836_=_C837 ,"];184[shape=box, label="id:184 level: 6\n20: C171 C244 C321 C378 C541 \nC575 C602 C603 C610 C611 C617 \nC618 C619 C620 C621 C622 C623 \nC624 C625 C626 \n104: C171_=_C244( C171 C244 ) C171_=_C321( C171 C321 ) C171_=_C602( C171 C602 ) C171_=_C610( C171 C610 ) C171_=_C617( C171 C617 ) \nC171_=_C618( C171 C618 ) C171_=_C619(</w:t>
      </w:r>
    </w:p>
    <w:p>
      <w:pPr>
        <w:pStyle w:val="PreformattedText"/>
        <w:bidi w:val="0"/>
        <w:spacing w:before="0" w:after="0"/>
        <w:jc w:val="left"/>
        <w:rPr/>
      </w:pPr>
      <w:r>
        <w:rPr/>
        <w:t xml:space="preserve"> </w:t>
      </w:r>
      <w:r>
        <w:rPr/>
        <w:t>C171 C619 ) C171_=_C620( C171 C620 ) C171_=_C621( C171 C621 ) C244_=_C321( C244 C321 ) C244_=_C602( C244 C602 ) \nC244_=_C610( C244 C610 ) C244_=_C617( C244 C617 ) C244_=_C618( C244 C618 ) C244_=_C619( C244 C619 ) C244_=_C620( C244 C620 ) C244_=_C621( C244 C621 ) \nC321_=_C602( C321 C602 ) C321_=_C610( C321 C610 ) C321_=_C617( C321 C617 ) C321_=_C618( C321 C618 ) C321_=_C619( C321 C619 ) C321_=_C620( C321 C620 ) \nC321_=_C621( C321 C621 ) C378_=_C541( C378 C541 ) C378_=_C575( C378 C575 ) C378_=_C603( C378 C603 ) C378_=_C611( C378 C611 ) C378_=_C617( C378 C617 ) \nC378_=_C622( C378 C622 ) C378_=_C623( C378 C623 ) C378_=_C624( C378 C624 ) C378_=_C625( C378 C625 ) C378_=_C626( C378 C626 ) C541_=_C575( C541 C575 ) \nC541_=_C603( C541 C603 ) C541_=_C611( C541 C611 ) C541_=_C617( C541 C617 ) C541_=_C622( C541 C622 ) C541_=_C623( C541 C623 ) C541_=_C624( C541 C624 ) \nC541_=_C625( C541 C625 ) C541_=_C626( C541 C626 ) C575_=_C603( C575 C603 ) C575_=_C611( C575 C611 ) C575_=_C617( C575 C617 ) C575_=_C622( C575 C622 ) \nC575_=_C623( C575 C623 ) C575_=_C624( C575 C624 ) C575_=_C625( C575 C625 ) C575_=_C626( C575 C626 ) C602_=_C603( C602 C603 ) C602_=_C610( C602 C610 ) \nC602_=_C617( C602 C617 ) C602_=_C618( C602 C618 ) C602_=_C619( C602 C619 ) C602_=_C620( C602 C620 ) C602_=_C621( C602 C621 ) C603_=_C611( C603 C611 ) \nC603_=_C617( C603 C617 ) C603_=_C622( C603 C622 ) C603_=_C623( C603 C623 ) C603_=_C624( C603 C624 ) C603_=_C625( C603 C625 ) C603_=_C626( C603 C626 ) \nC610_=_C611( C610 C611 ) C610_=_C617( C610 C617 ) C610_=_C618( C610 C618 ) C610_=_C619( C610 C619 ) C610_=_C620( C610 C620 ) C610_=_C621( C610 C621 ) \nC611_=_C617( C611 C617 ) C611_=_C622( C611 C622 ) C611_=_C623( C611 C623 ) C611_=_C624( C611 C624 ) C611_=_C625( C611 C625 ) C611_=_C626( C611 C626 ) \nC617_=_C618( C617 C618 ) C617_=_C619( C617 C619 ) C617_=_C620( C617 C620 ) C617_=_C621( C617 C621 ) C617_=_C622( C617 C622 ) C617_=_C623( C617 C623 ) \nC617_=_C624( C617 C624 ) C617_=_C625( C617 C625 ) C617_=_C626( C617 C626 ) C618_=_C619( C618 C619 ) C618_=_C620( C618 C620 ) C618_=_C621( C618 C621 ) \nC618_=_C622( C618 C622 ) C619_=_C620( C619 C620 ) C619_=_C621( C619 C621 ) C619_=_C623( C619 C623 ) C620_=_C621( C620 C621 ) C622_=_C623( C622 C623 ) \nC622_=_C624( C622 C624 ) C622_=_C625( C622 C625 ) C622_=_C626( C622 C626 ) C623_=_C624( C623 C624 ) C623_=_C625( C623 C625 ) C623_=_C626( C623 C626 ) \nC624_=_C625( C624 C625 ) C624_=_C626( C624 C626 ) C625_=_C626( C625 C626 ) "];146-&gt;184[label="19: C171 C244 C321 C378 C541 \nC575 C602 C603 C610 C611 C618 \nC619 C620 C621 C622 C623 C624 \nC625 C626 \n85: C171_=_C244 ,C171_=_C321 ,C171_=_C602 ,C171_=_C610 ,C171_=_C618 ,\nC171_=_C619 ,C171_=_C620 ,C171_=_C621 ,C244_=_C321 ,C244_=_C602 ,C244_=_C610 ,\nC244_=_C618 ,C244_=_C619 ,C244_=_C620 ,C244_=_C621 ,C321_=_C602 ,C321_=_C610 ,\nC321_=_C618 ,C321_=_C619 ,C321_=_C620 ,C321_=_C621 ,C378_=_C541 ,C378_=_C575 ,\nC378_=_C603 ,C378_=_C611 ,C378_=_C622 ,C378_=_C623 ,C378_=_C624 ,C378_=_C625 ,\nC378_=_C626 ,C541_=_C575 ,C541_=_C603 ,C541_=_C611 ,C541_=_C622 ,C541_=_C623 ,\nC541_=_C624 ,C541_=_C625 ,C541_=_C626 ,C575_=_C603 ,C575_=_C611 ,C575_=_C622 ,\nC575_=_C623 ,C575_=_C624 ,C575_=_C625 ,C575_=_C626 ,C602_=_C603 ,C602_=_C610 ,\nC602_=_C618 ,C602_=_C619 ,C602_=_C620 ,C602_=_C621 ,C603_=_C611 ,C603_=_C622 ,\nC603_=_C623 ,C603_=_C624 ,C603_=_C625 ,C603_=_C626 ,C610_=_C611 ,C610_=_C618 ,\nC610_=_C619 ,C610_=_C620 ,C610_=_C621 ,C611_=_C622 ,C611_=_C623 ,C611_=_C624 ,\nC611_=_C625 ,C611_=_C626 ,C618_=_C619 ,C618_=_C620 ,C618_=_C621 ,C618_=_C622 ,\nC619_=_C620 ,C619_=_C621 ,C619_=_C623 ,C620_=_C621 ,C622_=_C623 ,C622_=_C624 ,\nC622_=_C625 ,C622_=_C626 ,C623_=_C624 ,C623_=_C625 ,C623_=_C626 ,C624_=_C625 ,\nC624_=_C626 ,C625_=_C626 ,"];185[shape=box, label="id:185 level: 6\n23: C142 C164 C165 C166 C167 \nC168 C169 C170 C171 C172 C173 \nC174 C246 C323 C621 C670 C677 \nC686 C693 C698 C703 C704 C705 \n136: C142_=_C164( C142 C164 ) C142_=_C165( C142 C165 ) C142_=_C166( C142 C166 ) C142_=_C167( C142 C167 ) C142_=_C168( C142 C168 ) \nC142_=_C169( C142 C169 ) C142_=_C170( C142 C170 ) C142_=_C171( C142 C171 ) C142_=_C172( C142 C172 ) C142_=_C173( C142 C173 ) C142_=_C174( C142 C174 ) \nC164_=_C165( C164 C165 ) C164_=_C166( C164 C166 ) C164_=_C167( C164 C167 ) C164_=_C168( C164 C168 ) C164_=_C169( C164 C169 ) C164_=_C170( C164 C170 ) \nC164_=_C171( C164 C171 ) C164_=_C172( C164 C172 ) C164_=_C173( C164 C173 ) C164_=_C174( C164 C174 ) C165_=_C166( C165 C166 ) C165_=_C167( C165 C167 ) \nC165_=_C168( C165 C168 ) C165_=_C169( C165 C169 ) C165_=_C170( C165 C170 ) C165_=_C171( C165 C171 ) C165_=_C172( C165 C172 ) C165_=_C173( C165 C173 ) \nC165_=_C174( C165 C174 ) C166_=_C167( C166 C167 ) C166_=_C168( C166 C168 ) C166_=_C169( C166 C169 ) C166_=_C170( C166 C170 ) C166_=_C171( C166 C171 ) \nC166_=_C172( C166 C172 ) C166_=_C173( C166 C173 ) C166_=_C174( C166 C174 ) C167_=_C168( C167 C168 ) C167_=_C169( C167 C169 ) C167_=_C170( C167 C170 ) \nC167_=_C171( C167 C171 ) C167_=_C172( C167 C172 ) C167_=_C173( C167 C173 ) C167_=_C174( C167 C174 ) C168_=_C169( C168 C169 ) C168_=_C170( C168 C170 ) \nC168_=_C171( C168 C171 ) C168_=_C172( C168 C172 ) C168_=_C173( C168 C173 ) C168_=_C174( C168 C174 ) C169_=_C170( C169 C170 ) C169_=_C171( C169 C171 ) \nC169_=_C172( C169 C172 ) C169_=_C173( C169 C173 ) C169_=_C174( C169 C174 ) C169_=_C246( C169 C246 ) C170_=_C171( C170 C171 ) C170_=_C172( C170 C172 ) \nC170_=_C173( C170 C173 ) C170_=_C174( C170 C174 ) C170_=_C323( C170 C323 ) C171_=_C172( C171 C172 ) C171_=_C173( C171 C173 ) C171_=_C174( C171 C174 ) \nC171_=_C621( C171 C621 ) C172_=_C173( C172 C173 ) C172_=_C174( C172 C174 ) C172_=_C246( C172 C246 ) C172_=_C323( C172 C323 ) C172_=_C621( C172 C621 ) \nC172_=_C670( C172 C670 ) C172_=_C677( C172 C677 ) C172_=_C686( C172 C686 ) C172_=_C693( C172 C693 ) C172_=_C698( C172 C698 ) C172_=_C703( C172 C703 ) \nC172_=_C704( C172 C704 ) C172_=_C705( C172 C705 ) C173_=_C174( C173 C174 ) C173_=_C705( C173 C705 ) C246_=_C323( C246 C323 ) C246_=_C621( C246 C621 ) \nC246_=_C670( C246 C670 ) C246_=_C677( C246 C677 ) C246_=_C686( C246 C686 ) C246_=_C693( C246 C693 ) C246_=_C698( C246 C698 ) C246_=_C703( C246 C703 ) \nC246_=_C704( C246 C704 ) C246_=_C705( C246 C705 ) C323_=_C621( C323 C621 ) C323_=_C670( C323 C670 ) C323_=_C677( C323 C677 ) C323_=_C686( C323 C686 ) \nC323_=_C693( C323 C693 ) C323_=_C698( C323 C698 ) C323_=_C703( C323 C703 ) C323_=_C704( C323 C704 ) C323_=_C705( C323 C705 ) C621_=_C670( C621 C670 ) \nC621_=_C677( C621 C677 ) C621_=_C686( C621 C686 ) C621_=_C693( C621 C693 ) C621_=_C698( C621 C698 ) C621_=_C703( C621 C703 ) C621_=_C704( C621 C704 ) \nC621_=_C705( C621 C705 ) C670_=_C677( C670 C677 ) C670_=_C686( C670 C686 ) C670_=_C693( C670 C693 ) C670_=_C698( C670 C698 ) C670_=_C703( C670 C703 ) \nC670_=_C704( C670 C704 ) C670_=_C705( C670 C705 ) C677_=_C686( C677 C686 ) C677_=_C693( C677 C693 ) C677_=_C698( C677 C698 ) C677_=_C703( C677 C703 ) \nC677_=_C704( C677 C704 ) C677_=_C705( C677 C705 ) C686_=_C693( C686 C693 ) C686_=_C698( C686 C698 ) C686_=_C703( C686 C703 ) C686_=_C704( C686 C704 ) \nC686_=_C705( C686 C705 ) C693_=_C698( C693 C698 ) C693_=_C703( C693 C703 ) C693_=_C704( C693 C704 ) C693_=_C705( C693 C705 ) C698_=_C703( C698 C703 ) \nC698_=_C704( C698 C704 ) C698_=_C705( C698 C705 ) C703_=_C704( C703 C704 ) C703_=_C705( C703 C705 ) C704_=_C705( C704 C705 ) "];147-&gt;185[label="22: C142 C164 C165 C166 C167 \nC168 C169 C170 C171 C173 C174 \nC246 C323 C621 C670 C677 C686 \nC693 C698 C703 C704 C705 \n114: C142_=_C164 ,C142_=_C165 ,C142_=_C166 ,C142_=_C167 ,C142_=_C168 ,\nC142_=_C169 ,C142_=_C170 ,C142_=_C171 ,C142_=_C173 ,C142_=_C174 ,C164_=_C165 ,\nC164_=_C166 ,C164_=_C167 ,C164_=_C168 ,C164_=_C169 ,C164_=_C170 ,C164_=_C171 ,\nC164_=_C173 ,C164_=_C174 ,C165_=_C166 ,C165_=_C167 ,C165_=_C168 ,C165_=_C169 ,\nC165_=_C170 ,C165_=_C171 ,C165_=_C173 ,C165_=_C174 ,C166_=_C167 ,C166_=_C168 ,\nC166_=_C169 ,C166_=_C170 ,C166_=_C171 ,C166_=_C173 ,C166_=_C174 ,C167_=_C168 ,\nC167_=_C169 ,C167_=_C170 ,C167_=_C171 ,C167_=_C173 ,C167_=_C174 ,C168_=_C169 ,\nC168_=_C170 ,C168_=_C171 ,C168_=_C173 ,C168_=_C174 ,C169_=_C170 ,C169_=_C171 ,\nC169_=_C173 ,C169_=_C174 ,C169_=_C246 ,C170_=_C171 ,C170_=_C173 ,C170_=_C174 ,\nC170_=_C323 ,C171_=_C173 ,C171_=_C174 ,C171_=_C621 ,C173_=_C174 ,C173_=_C705 ,\nC246_=_C323 ,C246_=_C621 ,C246_=_C670 ,C246_=_C677 ,C246_=_C686 ,C246_=_C693 ,\nC246_=_C698 ,C246_=_C703 ,C246_=_C704 ,C246_=_C705 ,C323_=_C621 ,C323_=_C670 ,\nC323_=_C677 ,C323_=_C686 ,C323_=_C693 ,C323_=_C698 ,C323_=_C703 ,C323_=_C704 ,\nC323_=_C705 ,C621_=_C670 ,C621_=_C677 ,C621_=_C686 ,C621_=_C693 ,C621_=_C698 ,\nC621_=_C703 ,C621_=_C704 ,C621_=_C705 ,C670_=_C677 ,C670_=_C686 ,C670_=_C693 ,\nC670_=_C698 ,C670_=_C703 ,C670_=_C704 ,C670_=_C705 ,C677_=_C686 ,C677_=_C693 ,\nC677_=_C698 ,C677_=_C703 ,C677_=_C704 ,C677_=_C705 ,C686_=_C693 ,C686_=_C698 ,\nC686_=_C703 ,C686_=_C704 ,C686_=_C705 ,C693_=_C698 ,C693_=_C703 ,C693_=_C704 ,\nC693_=_C705 ,C698_=_C703 ,C698_=_C704 ,C698_=_C705 ,C703_=_C704 ,C703_=_C705 ,\nC704_=_C705 ,"];186[shape=box, label="id:186 level: 6\n25: C170 C173 C243 C247 C278 \nC287 C297 C304 C308 C315 C321 \nC322 C323 C324 C325 C671 C705 \nC791 C798 C803 C809 C814 C815 \nC816 C817 \n161: C170_=_C173( C170 C173 ) C170_=_C243( C170 C243 ) C170_=_C278( C170 C278 ) C170_=_C287( C170 C287 ) C170_=_C297( C170 C297 ) \nC170_=_C304( C170 C304 ) C170_=_C308( C170 C308 ) C170_=_C315( C170 C315 ) C170_=_C321( C170 C321 ) C170_=_C322( C170 C322 ) C170_=_C323( C170 C323 ) \nC170_=_C324( C170 C324 ) C170_=_C325( C170 C325 ) C173_=_C247( C173 C247 ) C173_=_C324( C173 C324 ) C173_=_C671( C173 C671 ) C173_=_C705( C173 C705 ) \nC173_=_C791( C173 C791 ) C173_=_C798( C173 C798 ) C173_=_C803( C173 C803 ) C173_=_C809( C173 C809 ) C173_=_C814( C173 C814 ) C173_=_C815( C173 C815 ) \nC173_=_C816( C173 C816 ) C173_=_C817( C173 C817 ) C243_=_C247( C243 C247 ) C243_=_C278( C243 C278 ) C243_=_C287( C243</w:t>
      </w:r>
    </w:p>
    <w:p>
      <w:pPr>
        <w:pStyle w:val="PreformattedText"/>
        <w:bidi w:val="0"/>
        <w:spacing w:before="0" w:after="0"/>
        <w:jc w:val="left"/>
        <w:rPr/>
      </w:pPr>
      <w:r>
        <w:rPr/>
        <w:t xml:space="preserve"> </w:t>
      </w:r>
      <w:r>
        <w:rPr/>
        <w:t>C287 ) C243_=_C297( C243 C297 ) \nC243_=_C304( C243 C304 ) C243_=_C308( C243 C308 ) C243_=_C315( C243 C315 ) C243_=_C321( C243 C321 ) C243_=_C322( C243 C322 ) C243_=_C323( C243 C323 ) \nC243_=_C324( C243 C324 ) C243_=_C325( C243 C325 ) C247_=_C324( C247 C324 ) C247_=_C671( C247 C671 ) C247_=_C705( C247 C705 ) C247_=_C791( C247 C791 ) \nC247_=_C798( C247 C798 ) C247_=_C803( C247 C803 ) C247_=_C809( C247 C809 ) C247_=_C814( C247 C814 ) C247_=_C815( C247 C815 ) C247_=_C816( C247 C816 ) \nC247_=_C817( C247 C817 ) C278_=_C287( C278 C287 ) C278_=_C297( C278 C297 ) C278_=_C304( C278 C304 ) C278_=_C308( C278 C308 ) C278_=_C315( C278 C315 ) \nC278_=_C321( C278 C321 ) C278_=_C322( C278 C322 ) C278_=_C323( C278 C323 ) C278_=_C324( C278 C324 ) C278_=_C325( C278 C325 ) C287_=_C297( C287 C297 ) \nC287_=_C304( C287 C304 ) C287_=_C308( C287 C308 ) C287_=_C315( C287 C315 ) C287_=_C321( C287 C321 ) C287_=_C322( C287 C322 ) C287_=_C323( C287 C323 ) \nC287_=_C324( C287 C324 ) C287_=_C325( C287 C325 ) C297_=_C304( C297 C304 ) C297_=_C308( C297 C308 ) C297_=_C315( C297 C315 ) C297_=_C321( C297 C321 ) \nC297_=_C322( C297 C322 ) C297_=_C323( C297 C323 ) C297_=_C324( C297 C324 ) C297_=_C325( C297 C325 ) C304_=_C308( C304 C308 ) C304_=_C315( C304 C315 ) \nC304_=_C321( C304 C321 ) C304_=_C322( C304 C322 ) C304_=_C323( C304 C323 ) C304_=_C324( C304 C324 ) C304_=_C325( C304 C325 ) C308_=_C315( C308 C315 ) \nC308_=_C321( C308 C321 ) C308_=_C322( C308 C322 ) C308_=_C323( C308 C323 ) C308_=_C324( C308 C324 ) C308_=_C325( C308 C325 ) C315_=_C321( C315 C321 ) \nC315_=_C322( C315 C322 ) C315_=_C323( C315 C323 ) C315_=_C324( C315 C324 ) C315_=_C325( C315 C325 ) C321_=_C322( C321 C322 ) C321_=_C323( C321 C323 ) \nC321_=_C324( C321 C324 ) C321_=_C325( C321 C325 ) C322_=_C323( C322 C323 ) C322_=_C324( C322 C324 ) C322_=_C325( C322 C325 ) C322_=_C671( C322 C671 ) \nC323_=_C324( C323 C324 ) C323_=_C325( C323 C325 ) C323_=_C705( C323 C705 ) C324_=_C325( C324 C325 ) C324_=_C671( C324 C671 ) C324_=_C705( C324 C705 ) \nC324_=_C791( C324 C791 ) C324_=_C798( C324 C798 ) C324_=_C803( C324 C803 ) C324_=_C809( C324 C809 ) C324_=_C814( C324 C814 ) C324_=_C815( C324 C815 ) \nC324_=_C816( C324 C816 ) C324_=_C817( C324 C817 ) C325_=_C817( C325 C817 ) C671_=_C705( C671 C705 ) C671_=_C791( C671 C791 ) C671_=_C798( C671 C798 ) \nC671_=_C803( C671 C803 ) C671_=_C809( C671 C809 ) C671_=_C814( C671 C814 ) C671_=_C815( C671 C815 ) C671_=_C816( C671 C816 ) C671_=_C817( C671 C817 ) \nC705_=_C791( C705 C791 ) C705_=_C798( C705 C798 ) C705_=_C803( C705 C803 ) C705_=_C809( C705 C809 ) C705_=_C814( C705 C814 ) C705_=_C815( C705 C815 ) \nC705_=_C816( C705 C816 ) C705_=_C817( C705 C817 ) C791_=_C798( C791 C798 ) C791_=_C803( C791 C803 ) C791_=_C809( C791 C809 ) C791_=_C814( C791 C814 ) \nC791_=_C815( C791 C815 ) C791_=_C816( C791 C816 ) C791_=_C817( C791 C817 ) C798_=_C803( C798 C803 ) C798_=_C809( C798 C809 ) C798_=_C814( C798 C814 ) \nC798_=_C815( C798 C815 ) C798_=_C816( C798 C816 ) C798_=_C817( C798 C817 ) C803_=_C809( C803 C809 ) C803_=_C814( C803 C814 ) C803_=_C815( C803 C815 ) \nC803_=_C816( C803 C816 ) C803_=_C817( C803 C817 ) C809_=_C814( C809 C814 ) C809_=_C815( C809 C815 ) C809_=_C816( C809 C816 ) C809_=_C817( C809 C817 ) \nC814_=_C815( C814 C815 ) C814_=_C816( C814 C816 ) C814_=_C817( C814 C817 ) C815_=_C816( C815 C816 ) C815_=_C817( C815 C817 ) C816_=_C817( C816 C817 ) "];147-&gt;186[label="24: C170 C173 C243 C247 C278 \nC287 C297 C304 C308 C315 C321 \nC322 C323 C325 C671 C705 C791 \nC798 C803 C809 C814 C815 C816 \nC817 \n137: C170_=_C173 ,C170_=_C243 ,C170_=_C278 ,C170_=_C287 ,C170_=_C297 ,\nC170_=_C304 ,C170_=_C308 ,C170_=_C315 ,C170_=_C321 ,C170_=_C322 ,C170_=_C323 ,\nC170_=_C325 ,C173_=_C247 ,C173_=_C671 ,C173_=_C705 ,C173_=_C791 ,C173_=_C798 ,\nC173_=_C803 ,C173_=_C809 ,C173_=_C814 ,C173_=_C815 ,C173_=_C816 ,C173_=_C817 ,\nC243_=_C247 ,C243_=_C278 ,C243_=_C287 ,C243_=_C297 ,C243_=_C304 ,C243_=_C308 ,\nC243_=_C315 ,C243_=_C321 ,C243_=_C322 ,C243_=_C323 ,C243_=_C325 ,C247_=_C671 ,\nC247_=_C705 ,C247_=_C791 ,C247_=_C798 ,C247_=_C803 ,C247_=_C809 ,C247_=_C814 ,\nC247_=_C815 ,C247_=_C816 ,C247_=_C817 ,C278_=_C287 ,C278_=_C297 ,C278_=_C304 ,\nC278_=_C308 ,C278_=_C315 ,C278_=_C321 ,C278_=_C322 ,C278_=_C323 ,C278_=_C325 ,\nC287_=_C297 ,C287_=_C304 ,C287_=_C308 ,C287_=_C315 ,C287_=_C321 ,C287_=_C322 ,\nC287_=_C323 ,C287_=_C325 ,C297_=_C304 ,C297_=_C308 ,C297_=_C315 ,C297_=_C321 ,\nC297_=_C322 ,C297_=_C323 ,C297_=_C325 ,C304_=_C308 ,C304_=_C315 ,C304_=_C321 ,\nC304_=_C322 ,C304_=_C323 ,C304_=_C325 ,C308_=_C315 ,C308_=_C321 ,C308_=_C322 ,\nC308_=_C323 ,C308_=_C325 ,C315_=_C321 ,C315_=_C322 ,C315_=_C323 ,C315_=_C325 ,\nC321_=_C322 ,C321_=_C323 ,C321_=_C325 ,C322_=_C323 ,C322_=_C325 ,C322_=_C671 ,\nC323_=_C325 ,C323_=_C705 ,C325_=_C817 ,C671_=_C705 ,C671_=_C791 ,C671_=_C798 ,\nC671_=_C803 ,C671_=_C809 ,C671_=_C814 ,C671_=_C815 ,C671_=_C816 ,C671_=_C817 ,\nC705_=_C791 ,C705_=_C798 ,C705_=_C803 ,C705_=_C809 ,C705_=_C814 ,C705_=_C815 ,\nC705_=_C816 ,C705_=_C817 ,C791_=_C798 ,C791_=_C803 ,C791_=_C809 ,C791_=_C814 ,\nC791_=_C815 ,C791_=_C816 ,C791_=_C817 ,C798_=_C803 ,C798_=_C809 ,C798_=_C814 ,\nC798_=_C815 ,C798_=_C816 ,C798_=_C817 ,C803_=_C809 ,C803_=_C814 ,C803_=_C815 ,\nC803_=_C816 ,C803_=_C817 ,C809_=_C814 ,C809_=_C815 ,C809_=_C816 ,C809_=_C817 ,\nC814_=_C815 ,C814_=_C816 ,C814_=_C817 ,C815_=_C816 ,C815_=_C817 ,C816_=_C817 ,"];187[shape=box, label="id:187 level: 6\n22: C7 C73 C78 C86 C87 \nC88 C89 C90 C91 C92 C93 \nC94 C95 C98 C108 C117 C129 \nC130 C131 C132 C133 C134 \n125: C7_=_C73( C7 C73 ) C7_=_C86( C7 C86 ) C7_=_C87( C7 C87 ) C7_=_C88( C7 C88 ) C7_=_C89( C7 C89 ) \nC7_=_C90( C7 C90 ) C7_=_C91( C7 C91 ) C7_=_C92( C7 C92 ) C7_=_C93( C7 C93 ) C7_=_C94( C7 C94 ) C7_=_C95( C7 C95 ) \nC73_=_C78( C73 C78 ) C73_=_C86( C73 C86 ) C73_=_C87( C73 C87 ) C73_=_C88( C73 C88 ) C73_=_C89( C73 C89 ) C73_=_C90( C73 C90 ) \nC73_=_C91( C73 C91 ) C73_=_C92( C73 C92 ) C73_=_C93( C73 C93 ) C73_=_C94( C73 C94 ) C73_=_C95( C73 C95 ) C78_=_C88( C78 C88 ) \nC78_=_C98( C78 C98 ) C78_=_C108( C78 C108 ) C78_=_C117( C78 C117 ) C78_=_C129( C78 C129 ) C78_=_C130( C78 C130 ) C78_=_C131( C78 C131 ) \nC78_=_C132( C78 C132 ) C78_=_C133( C78 C133 ) C78_=_C134( C78 C134 ) C86_=_C87( C86 C87 ) C86_=_C88( C86 C88 ) C86_=_C89( C86 C89 ) \nC86_=_C90( C86 C90 ) C86_=_C91( C86 C91 ) C86_=_C92( C86 C92 ) C86_=_C93( C86 C93 ) C86_=_C94( C86 C94 ) C86_=_C95( C86 C95 ) \nC86_=_C98( C86 C98 ) C87_=_C88( C87 C88 ) C87_=_C89( C87 C89 ) C87_=_C90( C87 C90 ) C87_=_C91( C87 C91 ) C87_=_C92( C87 C92 ) \nC87_=_C93( C87 C93 ) C87_=_C94( C87 C94 ) C87_=_C95( C87 C95 ) C87_=_C117( C87 C117 ) C88_=_C89( C88 C89 ) C88_=_C90( C88 C90 ) \nC88_=_C91( C88 C91 ) C88_=_C92( C88 C92 ) C88_=_C93( C88 C93 ) C88_=_C94( C88 C94 ) C88_=_C95( C88 C95 ) C88_=_C98( C88 C98 ) \nC88_=_C108( C88 C108 ) C88_=_C117( C88 C117 ) C88_=_C129( C88 C129 ) C88_=_C130( C88 C130 ) C88_=_C131( C88 C131 ) C88_=_C132( C88 C132 ) \nC88_=_C133( C88 C133 ) C88_=_C134( C88 C134 ) C89_=_C90( C89 C90 ) C89_=_C91( C89 C91 ) C89_=_C92( C89 C92 ) C89_=_C93( C89 C93 ) \nC89_=_C94( C89 C94 ) C89_=_C95( C89 C95 ) C89_=_C129( C89 C129 ) C90_=_C91( C90 C91 ) C90_=_C92( C90 C92 ) C90_=_C93( C90 C93 ) \nC90_=_C94( C90 C94 ) C90_=_C95( C90 C95 ) C91_=_C92( C91 C92 ) C91_=_C93( C91 C93 ) C91_=_C94( C91 C94 ) C91_=_C95( C91 C95 ) \nC92_=_C93( C92 C93 ) C92_=_C94( C92 C94 ) C92_=_C95( C92 C95 ) C93_=_C94( C93 C94 ) C93_=_C95( C93 C95 ) C94_=_C95( C94 C95 ) \nC98_=_C108( C98 C108 ) C98_=_C117( C98 C117 ) C98_=_C129( C98 C129 ) C98_=_C130( C98 C130 ) C98_=_C131( C98 C131 ) C98_=_C132( C98 C132 ) \nC98_=_C133( C98 C133 ) C98_=_C134( C98 C134 ) C108_=_C117( C108 C117 ) C108_=_C129( C108 C129 ) C108_=_C130( C108 C130 ) C108_=_C131( C108 C131 ) \nC108_=_C132( C108 C132 ) C108_=_C133( C108 C133 ) C108_=_C134( C108 C134 ) C117_=_C129( C117 C129 ) C117_=_C130( C117 C130 ) C117_=_C131( C117 C131 ) \nC117_=_C132( C117 C132 ) C117_=_C133( C117 C133 ) C117_=_C134( C117 C134 ) C129_=_C130( C129 C130 ) C129_=_C131( C129 C131 ) C129_=_C132( C129 C132 ) \nC129_=_C133( C129 C133 ) C129_=_C134( C129 C134 ) C130_=_C131( C130 C131 ) C130_=_C132( C130 C132 ) C130_=_C133( C130 C133 ) C130_=_C134( C130 C134 ) \nC131_=_C132( C131 C132 ) C131_=_C133( C131 C133 ) C131_=_C134( C131 C134 ) C132_=_C133( C132 C133 ) C132_=_C134( C132 C134 ) C133_=_C134( C133 C134 ) "];148-&gt;187[label="21: C7 C73 C78 C86 C87 \nC89 C90 C91 C92 C93 C94 \nC95 C98 C108 C117 C129 C130 \nC131 C132 C133 C134 \n104: C7_=_C73 ,C7_=_C86 ,C7_=_C87 ,C7_=_C89 ,C7_=_C90 ,\nC7_=_C91 ,C7_=_C92 ,C7_=_C93 ,C7_=_C94 ,C7_=_C95 ,C73_=_C78 ,\nC73_=_C86 ,C73_=_C87 ,C73_=_C89 ,C73_=_C90 ,C73_=_C91 ,C73_=_C92 ,\nC73_=_C93 ,C73_=_C94 ,C73_=_C95 ,C78_=_C98 ,C78_=_C108 ,C78_=_C117 ,\nC78_=_C129 ,C78_=_C130 ,C78_=_C131 ,C78_=_C132 ,C78_=_C133 ,C78_=_C134 ,\nC86_=_C87 ,C86_=_C89 ,C86_=_C90 ,C86_=_C91 ,C86_=_C92 ,C86_=_C93 ,\nC86_=_C94 ,C86_=_C95 ,C86_=_C98 ,C87_=_C89 ,C87_=_C90 ,C87_=_C91 ,\nC87_=_C92 ,C87_=_C93 ,C87_=_C94 ,C87_=_C95 ,C87_=_C117 ,C89_=_C90 ,\nC89_=_C91 ,C89_=_C92 ,C89_=_C93 ,C89_=_C94 ,C89_=_C95 ,C89_=_C129 ,\nC90_=_C91 ,C90_=_C92 ,C90_=_C93 ,C90_=_C94 ,C90_=_C95 ,C91_=_C92 ,\nC91_=_C93 ,C91_=_C94 ,C91_=_C95 ,C92_=_C93 ,C92_=_C94 ,C92_=_C95 ,\nC93_=_C94 ,C93_=_C95 ,C94_=_C95 ,C98_=_C108 ,C98_=_C117 ,C98_=_C129 ,\nC98_=_C130 ,C98_=_C131 ,C98_=_C132 ,C98_=_C133 ,C98_=_C134 ,C108_=_C117 ,\nC108_=_C129 ,C108_=_C130 ,C108_=_C131 ,C108_=_C132 ,C108_=_C133 ,C108_=_C134 ,\nC117_=_C129 ,C117_=_C130 ,C117_=_C131 ,C117_=_C132 ,C117_=_C133 ,C117_=_C134 ,\nC129_=_C130 ,C129_=_C131 ,C129_=_C132 ,C129_=_C133 ,C129_=_C134 ,C130_=_C131 ,\nC130_=_C132 ,C130_=_C133 ,C130_=_C134 ,C131_=_C132 ,C131_=_C133 ,C131_=_C134 ,\nC132_=_C133 ,C132_=_C134 ,C133_=_C134 ,"];188[shape=box, label="id:188 level: 6\n25: C66 C76 C79 C87 C89 \nC97 C99 C106 C109 C117 C118 \nC119 C120 C121 C122 C123 C124 \nC125 C129 C135 C136 C137 C138 \nC139 C140 \n161: C66_=_C79( C66 C79 ) C66_=_C89(</w:t>
      </w:r>
    </w:p>
    <w:p>
      <w:pPr>
        <w:pStyle w:val="PreformattedText"/>
        <w:bidi w:val="0"/>
        <w:spacing w:before="0" w:after="0"/>
        <w:jc w:val="left"/>
        <w:rPr/>
      </w:pPr>
      <w:r>
        <w:rPr/>
        <w:t xml:space="preserve"> </w:t>
      </w:r>
      <w:r>
        <w:rPr/>
        <w:t>C66 C89 ) C66_=_C99( C66 C99 ) C66_=_C109( C66 C109 ) C66_=_C118( C66 C118 ) \nC66_=_C129( C66 C129 ) C66_=_C135( C66 C135 ) C66_=_C136( C66 C136 ) C66_=_C137( C66 C137 ) C66_=_C138( C66 C138 ) C66_=_C139( C66 C139 ) \nC66_=_C140( C66 C140 ) C76_=_C79( C76 C79 ) C76_=_C87( C76 C87 ) C76_=_C97( C76 C97 ) C76_=_C106( C76 C106 ) C76_=_C117( C76 C117 ) \nC76_=_C118( C76 C118 ) C76_=_C119( C76 C119 ) C76_=_C120( C76 C120 ) C76_=_C121( C76 C121 ) C76_=_C122( C76 C122 ) C76_=_C123( C76 C123 ) \nC76_=_C124( C76 C124 ) C76_=_C125( C76 C125 ) C79_=_C89( C79 C89 ) C79_=_C99( C79 C99 ) C79_=_C109( C79 C109 ) C79_=_C118( C79 C118 ) \nC79_=_C129( C79 C129 ) C79_=_C135( C79 C135 ) C79_=_C136( C79 C136 ) C79_=_C137( C79 C137 ) C79_=_C138( C79 C138 ) C79_=_C139( C79 C139 ) \nC79_=_C140( C79 C140 ) C87_=_C89( C87 C89 ) C87_=_C97( C87 C97 ) C87_=_C106( C87 C106 ) C87_=_C117( C87 C117 ) C87_=_C118( C87 C118 ) \nC87_=_C119( C87 C119 ) C87_=_C120( C87 C120 ) C87_=_C121( C87 C121 ) C87_=_C122( C87 C122 ) C87_=_C123( C87 C123 ) C87_=_C124( C87 C124 ) \nC87_=_C125( C87 C125 ) C89_=_C99( C89 C99 ) C89_=_C109( C89 C109 ) C89_=_C118( C89 C118 ) C89_=_C129( C89 C129 ) C89_=_C135( C89 C135 ) \nC89_=_C136( C89 C136 ) C89_=_C137( C89 C137 ) C89_=_C138( C89 C138 ) C89_=_C139( C89 C139 ) C89_=_C140( C89 C140 ) C97_=_C99( C97 C99 ) \nC97_=_C106( C97 C106 ) C97_=_C117( C97 C117 ) C97_=_C118( C97 C118 ) C97_=_C119( C97 C119 ) C97_=_C120( C97 C120 ) C97_=_C121( C97 C121 ) \nC97_=_C122( C97 C122 ) C97_=_C123( C97 C123 ) C97_=_C124( C97 C124 ) C97_=_C125( C97 C125 ) C99_=_C109( C99 C109 ) C99_=_C118( C99 C118 ) \nC99_=_C129( C99 C129 ) C99_=_C135( C99 C135 ) C99_=_C136( C99 C136 ) C99_=_C137( C99 C137 ) C99_=_C138( C99 C138 ) C99_=_C139( C99 C139 ) \nC99_=_C140( C99 C140 ) C106_=_C109( C106 C109 ) C106_=_C117( C106 C117 ) C106_=_C118( C106 C118 ) C106_=_C119( C106 C119 ) C106_=_C120( C106 C120 ) \nC106_=_C121( C106 C121 ) C106_=_C122( C106 C122 ) C106_=_C123( C106 C123 ) C106_=_C124( C106 C124 ) C106_=_C125( C106 C125 ) C109_=_C118( C109 C118 ) \nC109_=_C129( C109 C129 ) C109_=_C135( C109 C135 ) C109_=_C136( C109 C136 ) C109_=_C137( C109 C137 ) C109_=_C138( C109 C138 ) C109_=_C139( C109 C139 ) \nC109_=_C140( C109 C140 ) C117_=_C118( C117 C118 ) C117_=_C119( C117 C119 ) C117_=_C120( C117 C120 ) C117_=_C121( C117 C121 ) C117_=_C122( C117 C122 ) \nC117_=_C123( C117 C123 ) C117_=_C124( C117 C124 ) C117_=_C125( C117 C125 ) C117_=_C129( C117 C129 ) C118_=_C119( C118 C119 ) C118_=_C120( C118 C120 ) \nC118_=_C121( C118 C121 ) C118_=_C122( C118 C122 ) C118_=_C123( C118 C123 ) C118_=_C124( C118 C124 ) C118_=_C125( C118 C125 ) C118_=_C129( C118 C129 ) \nC118_=_C135( C118 C135 ) C118_=_C136( C118 C136 ) C118_=_C137( C118 C137 ) C118_=_C138( C118 C138 ) C118_=_C139( C118 C139 ) C118_=_C140( C118 C140 ) \nC119_=_C120( C119 C120 ) C119_=_C121( C119 C121 ) C119_=_C122( C119 C122 ) C119_=_C123( C119 C123 ) C119_=_C124( C119 C124 ) C119_=_C125( C119 C125 ) \nC120_=_C121( C120 C121 ) C120_=_C122( C120 C122 ) C120_=_C123( C120 C123 ) C120_=_C124( C120 C124 ) C120_=_C125( C120 C125 ) C121_=_C122( C121 C122 ) \nC121_=_C123( C121 C123 ) C121_=_C124( C121 C124 ) C121_=_C125( C121 C125 ) C122_=_C123( C122 C123 ) C122_=_C124( C122 C124 ) C122_=_C125( C122 C125 ) \nC123_=_C124( C123 C124 ) C123_=_C125( C123 C125 ) C124_=_C125( C124 C125 ) C129_=_C135( C129 C135 ) C129_=_C136( C129 C136 ) C129_=_C137( C129 C137 ) \nC129_=_C138( C129 C138 ) C129_=_C139( C129 C139 ) C129_=_C140( C129 C140 ) C135_=_C136( C135 C136 ) C135_=_C137( C135 C137 ) C135_=_C138( C135 C138 ) \nC135_=_C139( C135 C139 ) C135_=_C140( C135 C140 ) C136_=_C137( C136 C137 ) C136_=_C138( C136 C138 ) C136_=_C139( C136 C139 ) C136_=_C140( C136 C140 ) \nC137_=_C138( C137 C138 ) C137_=_C139( C137 C139 ) C137_=_C140( C137 C140 ) C138_=_C139( C138 C139 ) C138_=_C140( C138 C140 ) C139_=_C140( C139 C140 ) "];148-&gt;188[label="24: C66 C76 C79 C87 C89 \nC97 C99 C106 C109 C117 C119 \nC120 C121 C122 C123 C124 C125 \nC129 C135 C136 C137 C138 C139 \nC140 \n137: C66_=_C79 ,C66_=_C89 ,C66_=_C99 ,C66_=_C109 ,C66_=_C129 ,\nC66_=_C135 ,C66_=_C136 ,C66_=_C137 ,C66_=_C138 ,C66_=_C139 ,C66_=_C140 ,\nC76_=_C79 ,C76_=_C87 ,C76_=_C97 ,C76_=_C106 ,C76_=_C117 ,C76_=_C119 ,\nC76_=_C120 ,C76_=_C121 ,C76_=_C122 ,C76_=_C123 ,C76_=_C124 ,C76_=_C125 ,\nC79_=_C89 ,C79_=_C99 ,C79_=_C109 ,C79_=_C129 ,C79_=_C135 ,C79_=_C136 ,\nC79_=_C137 ,C79_=_C138 ,C79_=_C139 ,C79_=_C140 ,C87_=_C89 ,C87_=_C97 ,\nC87_=_C106 ,C87_=_C117 ,C87_=_C119 ,C87_=_C120 ,C87_=_C121 ,C87_=_C122 ,\nC87_=_C123 ,C87_=_C124 ,C87_=_C125 ,C89_=_C99 ,C89_=_C109 ,C89_=_C129 ,\nC89_=_C135 ,C89_=_C136 ,C89_=_C137 ,C89_=_C138 ,C89_=_C139 ,C89_=_C140 ,\nC97_=_C99 ,C97_=_C106 ,C97_=_C117 ,C97_=_C119 ,C97_=_C120 ,C97_=_C121 ,\nC97_=_C122 ,C97_=_C123 ,C97_=_C124 ,C97_=_C125 ,C99_=_C109 ,C99_=_C129 ,\nC99_=_C135 ,C99_=_C136 ,C99_=_C137 ,C99_=_C138 ,C99_=_C139 ,C99_=_C140 ,\nC106_=_C109 ,C106_=_C117 ,C106_=_C119 ,C106_=_C120 ,C106_=_C121 ,C106_=_C122 ,\nC106_=_C123 ,C106_=_C124 ,C106_=_C125 ,C109_=_C129 ,C109_=_C135 ,C109_=_C136 ,\nC109_=_C137 ,C109_=_C138 ,C109_=_C139 ,C109_=_C140 ,C117_=_C119 ,C117_=_C120 ,\nC117_=_C121 ,C117_=_C122 ,C117_=_C123 ,C117_=_C124 ,C117_=_C125 ,C117_=_C129 ,\nC119_=_C120 ,C119_=_C121 ,C119_=_C122 ,C119_=_C123 ,C119_=_C124 ,C119_=_C125 ,\nC120_=_C121 ,C120_=_C122 ,C120_=_C123 ,C120_=_C124 ,C120_=_C125 ,C121_=_C122 ,\nC121_=_C123 ,C121_=_C124 ,C121_=_C125 ,C122_=_C123 ,C122_=_C124 ,C122_=_C125 ,\nC123_=_C124 ,C123_=_C125 ,C124_=_C125 ,C129_=_C135 ,C129_=_C136 ,C129_=_C137 ,\nC129_=_C138 ,C129_=_C139 ,C129_=_C140 ,C135_=_C136 ,C135_=_C137 ,C135_=_C138 ,\nC135_=_C139 ,C135_=_C140 ,C136_=_C137 ,C136_=_C138 ,C136_=_C139 ,C136_=_C140 ,\nC137_=_C138 ,C137_=_C139 ,C137_=_C140 ,C138_=_C139 ,C138_=_C140 ,C139_=_C140 ,"];189[shape=box, label="id:189 level: 6\n22: C74 C86 C96 C97 C98 \nC99 C100 C101 C102 C103 C104 \nC105 C289 C332 C440 C451 C452 \nC453 C454 C455 C456 C457 \n126: C74_=_C86( C74 C86 ) C74_=_C96( C74 C96 ) C74_=_C97( C74 C97 ) C74_=_C98( C74 C98 ) C74_=_C99( C74 C99 ) \nC74_=_C100( C74 C100 ) C74_=_C101( C74 C101 ) C74_=_C102( C74 C102 ) C74_=_C103( C74 C103 ) C74_=_C104( C74 C104 ) C74_=_C105( C74 C105 ) \nC86_=_C96( C86 C96 ) C86_=_C97( C86 C97 ) C86_=_C98( C86 C98 ) C86_=_C99( C86 C99 ) C86_=_C100( C86 C100 ) C86_=_C101( C86 C101 ) \nC86_=_C102( C86 C102 ) C86_=_C103( C86 C103 ) C86_=_C104( C86 C104 ) C86_=_C105( C86 C105 ) C96_=_C97( C96 C97 ) C96_=_C98( C96 C98 ) \nC96_=_C99( C96 C99 ) C96_=_C100( C96 C100 ) C96_=_C101( C96 C101 ) C96_=_C102( C96 C102 ) C96_=_C103( C96 C103 ) C96_=_C104( C96 C104 ) \nC96_=_C105( C96 C105 ) C97_=_C98( C97 C98 ) C97_=_C99( C97 C99 ) C97_=_C100( C97 C100 ) C97_=_C101( C97 C101 ) C97_=_C102( C97 C102 ) \nC97_=_C103( C97 C103 ) C97_=_C104( C97 C104 ) C97_=_C105( C97 C105 ) C98_=_C99( C98 C99 ) C98_=_C100( C98 C100 ) C98_=_C101( C98 C101 ) \nC98_=_C102( C98 C102 ) C98_=_C103( C98 C103 ) C98_=_C104( C98 C104 ) C98_=_C105( C98 C105 ) C99_=_C100( C99 C100 ) C99_=_C101( C99 C101 ) \nC99_=_C102( C99 C102 ) C99_=_C103( C99 C103 ) C99_=_C104( C99 C104 ) C99_=_C105( C99 C105 ) C100_=_C101( C100 C101 ) C100_=_C102( C100 C102 ) \nC100_=_C103( C100 C103 ) C100_=_C104( C100 C104 ) C100_=_C105( C100 C105 ) C100_=_C289( C100 C289 ) C101_=_C102( C101 C102 ) C101_=_C103( C101 C103 ) \nC101_=_C104( C101 C104 ) C101_=_C105( C101 C105 ) C101_=_C332( C101 C332 ) C102_=_C103( C102 C103 ) C102_=_C104( C102 C104 ) C102_=_C105( C102 C105 ) \nC102_=_C289( C102 C289 ) C102_=_C332( C102 C332 ) C102_=_C440( C102 C440 ) C102_=_C451( C102 C451 ) C102_=_C452( C102 C452 ) C102_=_C453( C102 C453 ) \nC102_=_C454( C102 C454 ) C102_=_C455( C102 C455 ) C102_=_C456( C102 C456 ) C102_=_C457( C102 C457 ) C103_=_C104( C103 C104 ) C103_=_C105( C103 C105 ) \nC103_=_C455( C103 C455 ) C104_=_C105( C104 C105 ) C104_=_C456( C104 C456 ) C105_=_C457( C105 C457 ) C289_=_C332( C289 C332 ) C289_=_C440( C289 C440 ) \nC289_=_C451( C289 C451 ) C289_=_C452( C289 C452 ) C289_=_C453( C289 C453 ) C289_=_C454( C289 C454 ) C289_=_C455( C289 C455 ) C289_=_C456( C289 C456 ) \nC289_=_C457( C289 C457 ) C332_=_C440( C332 C440 ) C332_=_C451( C332 C451 ) C332_=_C452( C332 C452 ) C332_=_C453( C332 C453 ) C332_=_C454( C332 C454 ) \nC332_=_C455( C332 C455 ) C332_=_C456( C332 C456 ) C332_=_C457( C332 C457 ) C440_=_C451( C440 C451 ) C440_=_C452( C440 C452 ) C440_=_C453( C440 C453 ) \nC440_=_C454( C440 C454 ) C440_=_C455( C440 C455 ) C440_=_C456( C440 C456 ) C440_=_C457( C440 C457 ) C451_=_C452( C451 C452 ) C451_=_C453( C451 C453 ) \nC451_=_C454( C451 C454 ) C451_=_C455( C451 C455 ) C451_=_C456( C451 C456 ) C451_=_C457( C451 C457 ) C452_=_C453( C452 C453 ) C452_=_C454( C452 C454 ) \nC452_=_C455( C452 C455 ) C452_=_C456( C452 C456 ) C452_=_C457( C452 C457 ) C453_=_C454( C453 C454 ) C453_=_C455( C453 C455 ) C453_=_C456( C453 C456 ) \nC453_=_C457( C453 C457 ) C454_=_C455( C454 C455 ) C454_=_C456( C454 C456 ) C454_=_C457( C454 C457 ) C455_=_C456( C455 C456 ) C455_=_C457( C455 C457 ) \nC456_=_C457( C456 C457 ) "];149-&gt;189[label="21: C74 C86 C96 C97 C98 \nC99 C100 C101 C103 C104 C105 \nC289 C332 C440 C451 C452 C453 \nC454 C455 C456 C457 \n105: C74_=_C86 ,C74_=_C96 ,C74_=_C97 ,C74_=_C98 ,C74_=_C99 ,\nC74_=_C100 ,C74_=_C101 ,C74_=_C103 ,C74_=_C104 ,C74_=_C105 ,C86_=_C96 ,\nC86_=_C97 ,C86_=_C98 ,C86_=_C99 ,C86_=_C100 ,C86_=_C101 ,C86_=_C103 ,\nC86_=_C104 ,C86_=_C105 ,C96_=_C97 ,C96_=_C98 ,C96_=_C99 ,C96_=_C100 ,\nC96_=_C101 ,C96_=_C103 ,C96_=_C104 ,C96_=_C105 ,C97_=_C98 ,C97_=_C99 ,\nC97_=_C100 ,C97_=_C101 ,C97_=_C103 ,C97_=_C104 ,C97_=_C105 ,C98_=_C99 ,\nC98_=_C100 ,C98_=_C101 ,C98_=_C103 ,C98_=_C104 ,C98_=_C105 ,C99_=_C100 ,\nC99_=_C101 ,C99_=_C103 ,C99_=_C104 ,C99_=_C105 ,C100_=_C101 ,C100_=_C103 ,\nC100_=_C104 ,C100_=_C105 ,C100_=_C289 ,C101_=_C103 ,C101_=_C104 ,C101_=_C105 ,\nC101_=_C332 ,C103_=_C104 ,C103_=_C105 ,C103_=_C455 ,C104_=_C105 ,C104_=_C456 ,\nC105_=_C457 ,C289_=_C332 ,C289_=_C440 ,C289_=_C451 ,C289_=_C452</w:t>
      </w:r>
    </w:p>
    <w:p>
      <w:pPr>
        <w:pStyle w:val="PreformattedText"/>
        <w:bidi w:val="0"/>
        <w:spacing w:before="0" w:after="0"/>
        <w:jc w:val="left"/>
        <w:rPr/>
      </w:pPr>
      <w:r>
        <w:rPr/>
        <w:t xml:space="preserve"> </w:t>
      </w:r>
      <w:r>
        <w:rPr/>
        <w:t>,C289_=_C453 ,\nC289_=_C454 ,C289_=_C455 ,C289_=_C456 ,C289_=_C457 ,C332_=_C440 ,C332_=_C451 ,\nC332_=_C452 ,C332_=_C453 ,C332_=_C454 ,C332_=_C455 ,C332_=_C456 ,C332_=_C457 ,\nC440_=_C451 ,C440_=_C452 ,C440_=_C453 ,C440_=_C454 ,C440_=_C455 ,C440_=_C456 ,\nC440_=_C457 ,C451_=_C452 ,C451_=_C453 ,C451_=_C454 ,C451_=_C455 ,C451_=_C456 ,\nC451_=_C457 ,C452_=_C453 ,C452_=_C454 ,C452_=_C455 ,C452_=_C456 ,C452_=_C457 ,\nC453_=_C454 ,C453_=_C455 ,C453_=_C456 ,C453_=_C457 ,C454_=_C455 ,C454_=_C456 ,\nC454_=_C457 ,C455_=_C456 ,C455_=_C457 ,C456_=_C457 ,"];190[shape=box, label="id:190 level: 6\n25: C100 C103 C274 C283 C284 \nC285 C286 C287 C288 C289 C290 \nC291 C292 C293 C333 C455 C674 \nC684 C685 C686 C687 C688 C689 \nC690 C691 \n162: C100_=_C103( C100 C103 ) C100_=_C274( C100 C274 ) C100_=_C283( C100 C283 ) C100_=_C284( C100 C284 ) C100_=_C285( C100 C285 ) \nC100_=_C286( C100 C286 ) C100_=_C287( C100 C287 ) C100_=_C288( C100 C288 ) C100_=_C289( C100 C289 ) C100_=_C290( C100 C290 ) C100_=_C291( C100 C291 ) \nC100_=_C292( C100 C292 ) C100_=_C293( C100 C293 ) C103_=_C290( C103 C290 ) C103_=_C333( C103 C333 ) C103_=_C455( C103 C455 ) C103_=_C674( C103 C674 ) \nC103_=_C684( C103 C684 ) C103_=_C685( C103 C685 ) C103_=_C686( C103 C686 ) C103_=_C687( C103 C687 ) C103_=_C688( C103 C688 ) C103_=_C689( C103 C689 ) \nC103_=_C690( C103 C690 ) C103_=_C691( C103 C691 ) C274_=_C283( C274 C283 ) C274_=_C284( C274 C284 ) C274_=_C285( C274 C285 ) C274_=_C286( C274 C286 ) \nC274_=_C287( C274 C287 ) C274_=_C288( C274 C288 ) C274_=_C289( C274 C289 ) C274_=_C290( C274 C290 ) C274_=_C291( C274 C291 ) C274_=_C292( C274 C292 ) \nC274_=_C293( C274 C293 ) C283_=_C284( C283 C284 ) C283_=_C285( C283 C285 ) C283_=_C286( C283 C286 ) C283_=_C287( C283 C287 ) C283_=_C288( C283 C288 ) \nC283_=_C289( C283 C289 ) C283_=_C290( C283 C290 ) C283_=_C291( C283 C291 ) C283_=_C292( C283 C292 ) C283_=_C293( C283 C293 ) C284_=_C285( C284 C285 ) \nC284_=_C286( C284 C286 ) C284_=_C287( C284 C287 ) C284_=_C288( C284 C288 ) C284_=_C289( C284 C289 ) C284_=_C290( C284 C290 ) C284_=_C291( C284 C291 ) \nC284_=_C292( C284 C292 ) C284_=_C293( C284 C293 ) C285_=_C286( C285 C286 ) C285_=_C287( C285 C287 ) C285_=_C288( C285 C288 ) C285_=_C289( C285 C289 ) \nC285_=_C290( C285 C290 ) C285_=_C291( C285 C291 ) C285_=_C292( C285 C292 ) C285_=_C293( C285 C293 ) C286_=_C287( C286 C287 ) C286_=_C288( C286 C288 ) \nC286_=_C289( C286 C289 ) C286_=_C290( C286 C290 ) C286_=_C291( C286 C291 ) C286_=_C292( C286 C292 ) C286_=_C293( C286 C293 ) C287_=_C288( C287 C288 ) \nC287_=_C289( C287 C289 ) C287_=_C290( C287 C290 ) C287_=_C291( C287 C291 ) C287_=_C292( C287 C292 ) C287_=_C293( C287 C293 ) C288_=_C289( C288 C289 ) \nC288_=_C290( C288 C290 ) C288_=_C291( C288 C291 ) C288_=_C292( C288 C292 ) C288_=_C293( C288 C293 ) C288_=_C333( C288 C333 ) C289_=_C290( C289 C290 ) \nC289_=_C291( C289 C291 ) C289_=_C292( C289 C292 ) C289_=_C293( C289 C293 ) C289_=_C455( C289 C455 ) C290_=_C291( C290 C291 ) C290_=_C292( C290 C292 ) \nC290_=_C293( C290 C293 ) C290_=_C333( C290 C333 ) C290_=_C455( C290 C455 ) C290_=_C674( C290 C674 ) C290_=_C684( C290 C684 ) C290_=_C685( C290 C685 ) \nC290_=_C686( C290 C686 ) C290_=_C687( C290 C687 ) C290_=_C688( C290 C688 ) C290_=_C689( C290 C689 ) C290_=_C690( C290 C690 ) C290_=_C691( C290 C691 ) \nC291_=_C292( C291 C292 ) C291_=_C293( C291 C293 ) C291_=_C689( C291 C689 ) C292_=_C293( C292 C293 ) C292_=_C690( C292 C690 ) C293_=_C691( C293 C691 ) \nC333_=_C455( C333 C455 ) C333_=_C674( C333 C674 ) C333_=_C684( C333 C684 ) C333_=_C685( C333 C685 ) C333_=_C686( C333 C686 ) C333_=_C687( C333 C687 ) \nC333_=_C688( C333 C688 ) C333_=_C689( C333 C689 ) C333_=_C690( C333 C690 ) C333_=_C691( C333 C691 ) C455_=_C674( C455 C674 ) C455_=_C684( C455 C684 ) \nC455_=_C685( C455 C685 ) C455_=_C686( C455 C686 ) C455_=_C687( C455 C687 ) C455_=_C688( C455 C688 ) C455_=_C689( C455 C689 ) C455_=_C690( C455 C690 ) \nC455_=_C691( C455 C691 ) C674_=_C684( C674 C684 ) C674_=_C685( C674 C685 ) C674_=_C686( C674 C686 ) C674_=_C687( C674 C687 ) C674_=_C688( C674 C688 ) \nC674_=_C689( C674 C689 ) C674_=_C690( C674 C690 ) C674_=_C691( C674 C691 ) C684_=_C685( C684 C685 ) C684_=_C686( C684 C686 ) C684_=_C687( C684 C687 ) \nC684_=_C688( C684 C688 ) C684_=_C689( C684 C689 ) C684_=_C690( C684 C690 ) C684_=_C691( C684 C691 ) C685_=_C686( C685 C686 ) C685_=_C687( C685 C687 ) \nC685_=_C688( C685 C688 ) C685_=_C689( C685 C689 ) C685_=_C690( C685 C690 ) C685_=_C691( C685 C691 ) C686_=_C687( C686 C687 ) C686_=_C688( C686 C688 ) \nC686_=_C689( C686 C689 ) C686_=_C690( C686 C690 ) C686_=_C691( C686 C691 ) C687_=_C688( C687 C688 ) C687_=_C689( C687 C689 ) C687_=_C690( C687 C690 ) \nC687_=_C691( C687 C691 ) C688_=_C689( C688 C689 ) C688_=_C690( C688 C690 ) C688_=_C691( C688 C691 ) C689_=_C690( C689 C690 ) C689_=_C691( C689 C691 ) \nC690_=_C691( C690 C691 ) "];149-&gt;190[label="24: C100 C103 C274 C283 C284 \nC285 C286 C287 C288 C289 C291 \nC292 C293 C333 C455 C674 C684 \nC685 C686 C687 C688 C689 C690 \nC691 \n138: C100_=_C103 ,C100_=_C274 ,C100_=_C283 ,C100_=_C284 ,C100_=_C285 ,\nC100_=_C286 ,C100_=_C287 ,C100_=_C288 ,C100_=_C289 ,C100_=_C291 ,C100_=_C292 ,\nC100_=_C293 ,C103_=_C333 ,C103_=_C455 ,C103_=_C674 ,C103_=_C684 ,C103_=_C685 ,\nC103_=_C686 ,C103_=_C687 ,C103_=_C688 ,C103_=_C689 ,C103_=_C690 ,C103_=_C691 ,\nC274_=_C283 ,C274_=_C284 ,C274_=_C285 ,C274_=_C286 ,C274_=_C287 ,C274_=_C288 ,\nC274_=_C289 ,C274_=_C291 ,C274_=_C292 ,C274_=_C293 ,C283_=_C284 ,C283_=_C285 ,\nC283_=_C286 ,C283_=_C287 ,C283_=_C288 ,C283_=_C289 ,C283_=_C291 ,C283_=_C292 ,\nC283_=_C293 ,C284_=_C285 ,C284_=_C286 ,C284_=_C287 ,C284_=_C288 ,C284_=_C289 ,\nC284_=_C291 ,C284_=_C292 ,C284_=_C293 ,C285_=_C286 ,C285_=_C287 ,C285_=_C288 ,\nC285_=_C289 ,C285_=_C291 ,C285_=_C292 ,C285_=_C293 ,C286_=_C287 ,C286_=_C288 ,\nC286_=_C289 ,C286_=_C291 ,C286_=_C292 ,C286_=_C293 ,C287_=_C288 ,C287_=_C289 ,\nC287_=_C291 ,C287_=_C292 ,C287_=_C293 ,C288_=_C289 ,C288_=_C291 ,C288_=_C292 ,\nC288_=_C293 ,C288_=_C333 ,C289_=_C291 ,C289_=_C292 ,C289_=_C293 ,C289_=_C455 ,\nC291_=_C292 ,C291_=_C293 ,C291_=_C689 ,C292_=_C293 ,C292_=_C690 ,C293_=_C691 ,\nC333_=_C455 ,C333_=_C674 ,C333_=_C684 ,C333_=_C685 ,C333_=_C686 ,C333_=_C687 ,\nC333_=_C688 ,C333_=_C689 ,C333_=_C690 ,C333_=_C691 ,C455_=_C674 ,C455_=_C684 ,\nC455_=_C685 ,C455_=_C686 ,C455_=_C687 ,C455_=_C688 ,C455_=_C689 ,C455_=_C690 ,\nC455_=_C691 ,C674_=_C684 ,C674_=_C685 ,C674_=_C686 ,C674_=_C687 ,C674_=_C688 ,\nC674_=_C689 ,C674_=_C690 ,C674_=_C691 ,C684_=_C685 ,C684_=_C686 ,C684_=_C687 ,\nC684_=_C688 ,C684_=_C689 ,C684_=_C690 ,C684_=_C691 ,C685_=_C686 ,C685_=_C687 ,\nC685_=_C688 ,C685_=_C689 ,C685_=_C690 ,C685_=_C691 ,C686_=_C687 ,C686_=_C688 ,\nC686_=_C689 ,C686_=_C690 ,C686_=_C691 ,C687_=_C688 ,C687_=_C689 ,C687_=_C690 ,\nC687_=_C691 ,C688_=_C689 ,C688_=_C690 ,C688_=_C691 ,C689_=_C690 ,C689_=_C691 ,\nC690_=_C691 ,"];191[shape=box, label="id:191 level: 6\n20: C2 C24 C36 C37 C38 \nC39 C40 C41 C42 C43 C44 \nC419 C785 C813 C843 C849 C856 \nC860 C861 C862 \n103: C2_=_C24( C2 C24 ) C2_=_C36( C2 C36 ) C2_=_C37( C2 C37 ) C2_=_C38( C2 C38 ) C2_=_C39( C2 C39 ) \nC2_=_C40( C2 C40 ) C2_=_C41( C2 C41 ) C2_=_C42( C2 C42 ) C2_=_C43( C2 C43 ) C2_=_C44( C2 C44 ) C24_=_C36( C24 C36 ) \nC24_=_C37( C24 C37 ) C24_=_C38( C24 C38 ) C24_=_C39( C24 C39 ) C24_=_C40( C24 C40 ) C24_=_C41( C24 C41 ) C24_=_C42( C24 C42 ) \nC24_=_C43( C24 C43 ) C24_=_C44( C24 C44 ) C36_=_C37( C36 C37 ) C36_=_C38( C36 C38 ) C36_=_C39( C36 C39 ) C36_=_C40( C36 C40 ) \nC36_=_C41( C36 C41 ) C36_=_C42( C36 C42 ) C36_=_C43( C36 C43 ) C36_=_C44( C36 C44 ) C37_=_C38( C37 C38 ) C37_=_C39( C37 C39 ) \nC37_=_C40( C37 C40 ) C37_=_C41( C37 C41 ) C37_=_C42( C37 C42 ) C37_=_C43( C37 C43 ) C37_=_C44( C37 C44 ) C38_=_C39( C38 C39 ) \nC38_=_C40( C38 C40 ) C38_=_C41( C38 C41 ) C38_=_C42( C38 C42 ) C38_=_C43( C38 C43 ) C38_=_C44( C38 C44 ) C39_=_C40( C39 C40 ) \nC39_=_C41( C39 C41 ) C39_=_C42( C39 C42 ) C39_=_C43( C39 C43 ) C39_=_C44( C39 C44 ) C40_=_C41( C40 C41 ) C40_=_C42( C40 C42 ) \nC40_=_C43( C40 C43 ) C40_=_C44( C40 C44 ) C40_=_C419( C40 C419 ) C41_=_C42( C41 C42 ) C41_=_C43( C41 C43 ) C41_=_C44( C41 C44 ) \nC42_=_C43( C42 C43 ) C42_=_C44( C42 C44 ) C42_=_C785( C42 C785 ) C43_=_C44( C43 C44 ) C43_=_C813( C43 C813 ) C44_=_C419( C44 C419 ) \nC44_=_C785( C44 C785 ) C44_=_C813( C44 C813 ) C44_=_C843( C44 C843 ) C44_=_C849( C44 C849 ) C44_=_C856( C44 C856 ) C44_=_C860( C44 C860 ) \nC44_=_C861( C44 C861 ) C44_=_C862( C44 C862 ) C419_=_C785( C419 C785 ) C419_=_C813( C419 C813 ) C419_=_C843( C419 C843 ) C419_=_C849( C419 C849 ) \nC419_=_C856( C419 C856 ) C419_=_C860( C419 C860 ) C419_=_C861( C419 C861 ) C419_=_C862( C419 C862 ) C785_=_C813( C785 C813 ) C785_=_C843( C785 C843 ) \nC785_=_C849( C785 C849 ) C785_=_C856( C785 C856 ) C785_=_C860( C785 C860 ) C785_=_C861( C785 C861 ) C785_=_C862( C785 C862 ) C813_=_C843( C813 C843 ) \nC813_=_C849( C813 C849 ) C813_=_C856( C813 C856 ) C813_=_C860( C813 C860 ) C813_=_C861( C813 C861 ) C813_=_C862( C813 C862 ) C843_=_C849( C843 C849 ) \nC843_=_C856( C843 C856 ) C843_=_C860( C843 C860 ) C843_=_C861( C843 C861 ) C843_=_C862( C843 C862 ) C849_=_C856( C849 C856 ) C849_=_C860( C849 C860 ) \nC849_=_C861( C849 C861 ) C849_=_C862( C849 C862 ) C856_=_C860( C856 C860 ) C856_=_C861( C856 C861 ) C856_=_C862( C856 C862 ) C860_=_C861( C860 C861 ) \nC860_=_C862( C860 C862 ) C861_=_C862( C861 C862 ) "];150-&gt;191[label="19: C2 C24 C36 C37 C38 \nC39 C40 C41 C42 C43 C419 \nC785 C813 C843 C849 C856 C860 \nC861 C862 \n84: C2_=_C24 ,C2_=_C36 ,C2_=_C37 ,C2_=_C38 ,C2_=_C39 ,\nC2_=_C40 ,C2_=_C41 ,C2_=_C42 ,C2_=_C43 ,C24_=_C36 ,C24_=_C37 ,\nC24_=_C38 ,C24_=_C39 ,C24_=_C40 ,C24_=_C41 ,C24_=_C42 ,C24_=_C43 ,\nC36_=_C37 ,C36_=_C38 ,C36_=_C39 ,C36_=_C40 ,C36_=_C41 ,C36_=_C42 ,\nC36_=_C43 ,C37_=_C38 ,C37_=_C39 ,C37_=_C40 ,C37_=_C41 ,C37_=_C42 ,\nC37_=_C43 ,C38_=_C39 ,C38_=_C40 ,C38_=_C41 ,C38_=_C42 ,C38_=_C43 ,\nC39_=_C40 ,C39_=_C41 ,C39_=_C42 ,C39_=_C43 ,C40_=_C41 ,C40_=_C42</w:t>
      </w:r>
    </w:p>
    <w:p>
      <w:pPr>
        <w:pStyle w:val="PreformattedText"/>
        <w:bidi w:val="0"/>
        <w:spacing w:before="0" w:after="0"/>
        <w:jc w:val="left"/>
        <w:rPr/>
      </w:pPr>
      <w:r>
        <w:rPr/>
        <w:t xml:space="preserve"> </w:t>
      </w:r>
      <w:r>
        <w:rPr/>
        <w:t>,\nC40_=_C43 ,C40_=_C419 ,C41_=_C42 ,C41_=_C43 ,C42_=_C43 ,C42_=_C785 ,\nC43_=_C813 ,C419_=_C785 ,C419_=_C813 ,C419_=_C843 ,C419_=_C849 ,C419_=_C856 ,\nC419_=_C860 ,C419_=_C861 ,C419_=_C862 ,C785_=_C813 ,C785_=_C843 ,C785_=_C849 ,\nC785_=_C856 ,C785_=_C860 ,C785_=_C861 ,C785_=_C862 ,C813_=_C843 ,C813_=_C849 ,\nC813_=_C856 ,C813_=_C860 ,C813_=_C861 ,C813_=_C862 ,C843_=_C849 ,C843_=_C856 ,\nC843_=_C860 ,C843_=_C861 ,C843_=_C862 ,C849_=_C856 ,C849_=_C860 ,C849_=_C861 ,\nC849_=_C862 ,C856_=_C860 ,C856_=_C861 ,C856_=_C862 ,C860_=_C861 ,C860_=_C862 ,\nC861_=_C862 ,"];192[shape=box, label="id:192 level: 6\n24: C40 C41 C77 C107 C126 \nC128 C386 C396 C404 C413 C414 \nC415 C416 C417 C418 C419 C444 \nC459 C465 C470 C479 C480 C481 \nC482 \n122: C40_=_C41( C40 C41 ) C40_=_C126( C40 C126 ) C40_=_C386( C40 C386 ) C40_=_C396( C40 C396 ) C40_=_C404( C40 C404 ) \nC40_=_C413( C40 C413 ) C40_=_C414( C40 C414 ) C40_=_C415( C40 C415 ) C40_=_C416( C40 C416 ) C40_=_C417( C40 C417 ) C40_=_C418( C40 C418 ) \nC40_=_C419( C40 C419 ) C41_=_C416( C41 C416 ) C41_=_C444( C41 C444 ) C41_=_C459( C41 C459 ) C41_=_C465( C41 C465 ) C41_=_C470( C41 C470 ) \nC41_=_C479( C41 C479 ) C41_=_C480( C41 C480 ) C41_=_C481( C41 C481 ) C41_=_C482( C41 C482 ) C77_=_C107( C77 C107 ) C77_=_C126( C77 C126 ) \nC77_=_C128( C77 C128 ) C107_=_C126( C107 C126 ) C107_=_C128( C107 C128 ) C126_=_C128( C126 C128 ) C126_=_C386( C126 C386 ) C126_=_C396( C126 C396 ) \nC126_=_C404( C126 C404 ) C126_=_C413( C126 C413 ) C126_=_C414( C126 C414 ) C126_=_C415( C126 C415 ) C126_=_C416( C126 C416 ) C126_=_C417( C126 C417 ) \nC126_=_C418( C126 C418 ) C126_=_C419( C126 C419 ) C128_=_C417( C128 C417 ) C128_=_C481( C128 C481 ) C386_=_C396( C386 C396 ) C386_=_C404( C386 C404 ) \nC386_=_C413( C386 C413 ) C386_=_C414( C386 C414 ) C386_=_C415( C386 C415 ) C386_=_C416( C386 C416 ) C386_=_C417( C386 C417 ) C386_=_C418( C386 C418 ) \nC386_=_C419( C386 C419 ) C396_=_C404( C396 C404 ) C396_=_C413( C396 C413 ) C396_=_C414( C396 C414 ) C396_=_C415( C396 C415 ) C396_=_C416( C396 C416 ) \nC396_=_C417( C396 C417 ) C396_=_C418( C396 C418 ) C396_=_C419( C396 C419 ) C404_=_C413( C404 C413 ) C404_=_C414( C404 C414 ) C404_=_C415( C404 C415 ) \nC404_=_C416( C404 C416 ) C404_=_C417( C404 C417 ) C404_=_C418( C404 C418 ) C404_=_C419( C404 C419 ) C413_=_C414( C413 C414 ) C413_=_C415( C413 C415 ) \nC413_=_C416( C413 C416 ) C413_=_C417( C413 C417 ) C413_=_C418( C413 C418 ) C413_=_C419( C413 C419 ) C414_=_C415( C414 C415 ) C414_=_C416( C414 C416 ) \nC414_=_C417( C414 C417 ) C414_=_C418( C414 C418 ) C414_=_C419( C414 C419 ) C415_=_C416( C415 C416 ) C415_=_C417( C415 C417 ) C415_=_C418( C415 C418 ) \nC415_=_C419( C415 C419 ) C416_=_C417( C416 C417 ) C416_=_C418( C416 C418 ) C416_=_C419( C416 C419 ) C416_=_C444( C416 C444 ) C416_=_C459( C416 C459 ) \nC416_=_C465( C416 C465 ) C416_=_C470( C416 C470 ) C416_=_C479( C416 C479 ) C416_=_C480( C416 C480 ) C416_=_C481( C416 C481 ) C416_=_C482( C416 C482 ) \nC417_=_C418( C417 C418 ) C417_=_C419( C417 C419 ) C417_=_C481( C417 C481 ) C418_=_C419( C418 C419 ) C418_=_C482( C418 C482 ) C444_=_C459( C444 C459 ) \nC444_=_C465( C444 C465 ) C444_=_C470( C444 C470 ) C444_=_C479( C444 C479 ) C444_=_C480( C444 C480 ) C444_=_C481( C444 C481 ) C444_=_C482( C444 C482 ) \nC459_=_C465( C459 C465 ) C459_=_C470( C459 C470 ) C459_=_C479( C459 C479 ) C459_=_C480( C459 C480 ) C459_=_C481( C459 C481 ) C459_=_C482( C459 C482 ) \nC465_=_C470( C465 C470 ) C465_=_C479( C465 C479 ) C465_=_C480( C465 C480 ) C465_=_C481( C465 C481 ) C465_=_C482( C465 C482 ) C470_=_C479( C470 C479 ) \nC470_=_C480( C470 C480 ) C470_=_C481( C470 C481 ) C470_=_C482( C470 C482 ) C479_=_C480( C479 C480 ) C479_=_C481( C479 C481 ) C479_=_C482( C479 C482 ) \nC480_=_C481( C480 C481 ) C480_=_C482( C480 C482 ) C481_=_C482( C481 C482 ) "];150-&gt;192[label="22: C40 C41 C77 C107 C128 \nC386 C396 C404 C413 C414 C415 \nC417 C418 C419 C444 C459 C465 \nC470 C479 C480 C481 C482 \n89: C40_=_C41 ,C40_=_C386 ,C40_=_C396 ,C40_=_C404 ,C40_=_C413 ,\nC40_=_C414 ,C40_=_C415 ,C40_=_C417 ,C40_=_C418 ,C40_=_C419 ,C41_=_C444 ,\nC41_=_C459 ,C41_=_C465 ,C41_=_C470 ,C41_=_C479 ,C41_=_C480 ,C41_=_C481 ,\nC41_=_C482 ,C77_=_C107 ,C77_=_C128 ,C107_=_C128 ,C128_=_C417 ,C128_=_C481 ,\nC386_=_C396 ,C386_=_C404 ,C386_=_C413 ,C386_=_C414 ,C386_=_C415 ,C386_=_C417 ,\nC386_=_C418 ,C386_=_C419 ,C396_=_C404 ,C396_=_C413 ,C396_=_C414 ,C396_=_C415 ,\nC396_=_C417 ,C396_=_C418 ,C396_=_C419 ,C404_=_C413 ,C404_=_C414 ,C404_=_C415 ,\nC404_=_C417 ,C404_=_C418 ,C404_=_C419 ,C413_=_C414 ,C413_=_C415 ,C413_=_C417 ,\nC413_=_C418 ,C413_=_C419 ,C414_=_C415 ,C414_=_C417 ,C414_=_C418 ,C414_=_C419 ,\nC415_=_C417 ,C415_=_C418 ,C415_=_C419 ,C417_=_C418 ,C417_=_C419 ,C417_=_C481 ,\nC418_=_C419 ,C418_=_C482 ,C444_=_C459 ,C444_=_C465 ,C444_=_C470 ,C444_=_C479 ,\nC444_=_C480 ,C444_=_C481 ,C444_=_C482 ,C459_=_C465 ,C459_=_C470 ,C459_=_C479 ,\nC459_=_C480 ,C459_=_C481 ,C459_=_C482 ,C465_=_C470 ,C465_=_C479 ,C465_=_C480 ,\nC465_=_C481 ,C465_=_C482 ,C470_=_C479 ,C470_=_C480 ,C470_=_C481 ,C470_=_C482 ,\nC479_=_C480 ,C479_=_C481 ,C479_=_C482 ,C480_=_C481 ,C480_=_C482 ,C481_=_C482 ,"];193[shape=box, label="id:193 level: 6\n22: C43 C418 C439 C482 C632 \nC709 C744 C784 C790 C793 C797 \nC800 C802 C805 C809 C810 C811 \nC812 C813 C815 C818 C821 \n127: C43_=_C418( C43 C418 ) C43_=_C482( C43 C482 ) C43_=_C784( C43 C784 ) C43_=_C790( C43 C790 ) C43_=_C797( C43 C797 ) \nC43_=_C802( C43 C802 ) C43_=_C809( C43 C809 ) C43_=_C810( C43 C810 ) C43_=_C811( C43 C811 ) C43_=_C812( C43 C812 ) C43_=_C813( C43 C813 ) \nC418_=_C482( C418 C482 ) C418_=_C784( C418 C784 ) C418_=_C790( C418 C790 ) C418_=_C797( C418 C797 ) C418_=_C802( C418 C802 ) C418_=_C809( C418 C809 ) \nC418_=_C810( C418 C810 ) C418_=_C811( C418 C811 ) C418_=_C812( C418 C812 ) C418_=_C813( C418 C813 ) C439_=_C632( C439 C632 ) C439_=_C709( C439 C709 ) \nC439_=_C744( C439 C744 ) C439_=_C793( C439 C793 ) C439_=_C800( C439 C800 ) C439_=_C805( C439 C805 ) C439_=_C811( C439 C811 ) C439_=_C815( C439 C815 ) \nC439_=_C818( C439 C818 ) C439_=_C821( C439 C821 ) C482_=_C784( C482 C784 ) C482_=_C790( C482 C790 ) C482_=_C797( C482 C797 ) C482_=_C802( C482 C802 ) \nC482_=_C809( C482 C809 ) C482_=_C810( C482 C810 ) C482_=_C811( C482 C811 ) C482_=_C812( C482 C812 ) C482_=_C813( C482 C813 ) C632_=_C709( C632 C709 ) \nC632_=_C744( C632 C744 ) C632_=_C793( C632 C793 ) C632_=_C800( C632 C800 ) C632_=_C805( C632 C805 ) C632_=_C811( C632 C811 ) C632_=_C815( C632 C815 ) \nC632_=_C818( C632 C818 ) C632_=_C821( C632 C821 ) C709_=_C744( C709 C744 ) C709_=_C793( C709 C793 ) C709_=_C800( C709 C800 ) C709_=_C805( C709 C805 ) \nC709_=_C811( C709 C811 ) C709_=_C815( C709 C815 ) C709_=_C818( C709 C818 ) C709_=_C821( C709 C821 ) C744_=_C793( C744 C793 ) C744_=_C800( C744 C800 ) \nC744_=_C805( C744 C805 ) C744_=_C811( C744 C811 ) C744_=_C815( C744 C815 ) C744_=_C818( C744 C818 ) C744_=_C821( C744 C821 ) C784_=_C790( C784 C790 ) \nC784_=_C797( C784 C797 ) C784_=_C802( C784 C802 ) C784_=_C809( C784 C809 ) C784_=_C810( C784 C810 ) C784_=_C811( C784 C811 ) C784_=_C812( C784 C812 ) \nC784_=_C813( C784 C813 ) C790_=_C793( C790 C793 ) C790_=_C797( C790 C797 ) C790_=_C802( C790 C802 ) C790_=_C809( C790 C809 ) C790_=_C810( C790 C810 ) \nC790_=_C811( C790 C811 ) C790_=_C812( C790 C812 ) C790_=_C813( C790 C813 ) C793_=_C800( C793 C800 ) C793_=_C805( C793 C805 ) C793_=_C811( C793 C811 ) \nC793_=_C815( C793 C815 ) C793_=_C818( C793 C818 ) C793_=_C821( C793 C821 ) C797_=_C800( C797 C800 ) C797_=_C802( C797 C802 ) C797_=_C809( C797 C809 ) \nC797_=_C810( C797 C810 ) C797_=_C811( C797 C811 ) C797_=_C812( C797 C812 ) C797_=_C813( C797 C813 ) C800_=_C805( C800 C805 ) C800_=_C811( C800 C811 ) \nC800_=_C815( C800 C815 ) C800_=_C818( C800 C818 ) C800_=_C821( C800 C821 ) C802_=_C805( C802 C805 ) C802_=_C809( C802 C809 ) C802_=_C810( C802 C810 ) \nC802_=_C811( C802 C811 ) C802_=_C812( C802 C812 ) C802_=_C813( C802 C813 ) C805_=_C811( C805 C811 ) C805_=_C815( C805 C815 ) C805_=_C818( C805 C818 ) \nC805_=_C821( C805 C821 ) C809_=_C810( C809 C810 ) C809_=_C811( C809 C811 ) C809_=_C812( C809 C812 ) C809_=_C813( C809 C813 ) C809_=_C815( C809 C815 ) \nC810_=_C811( C810 C811 ) C810_=_C812( C810 C812 ) C810_=_C813( C810 C813 ) C810_=_C818( C810 C818 ) C811_=_C812( C811 C812 ) C811_=_C813( C811 C813 ) \nC811_=_C815( C811 C815 ) C811_=_C818( C811 C818 ) C811_=_C821( C811 C821 ) C812_=_C813( C812 C813 ) C812_=_C821( C812 C821 ) C815_=_C818( C815 C818 ) \nC815_=_C821( C815 C821 ) C818_=_C821( C818 C821 ) "];151-&gt;193[label="21: C43 C418 C439 C482 C632 \nC709 C744 C784 C790 C793 C797 \nC800 C802 C805 C809 C810 C812 \nC813 C815 C818 C821 \n106: C43_=_C418 ,C43_=_C482 ,C43_=_C784 ,C43_=_C790 ,C43_=_C797 ,\nC43_=_C802 ,C43_=_C809 ,C43_=_C810 ,C43_=_C812 ,C43_=_C813 ,C418_=_C482 ,\nC418_=_C784 ,C418_=_C790 ,C418_=_C797 ,C418_=_C802 ,C418_=_C809 ,C418_=_C810 ,\nC418_=_C812 ,C418_=_C813 ,C439_=_C632 ,C439_=_C709 ,C439_=_C744 ,C439_=_C793 ,\nC439_=_C800 ,C439_=_C805 ,C439_=_C815 ,C439_=_C818 ,C439_=_C821 ,C482_=_C784 ,\nC482_=_C790 ,C482_=_C797 ,C482_=_C802 ,C482_=_C809 ,C482_=_C810 ,C482_=_C812 ,\nC482_=_C813 ,C632_=_C709 ,C632_=_C744 ,C632_=_C793 ,C632_=_C800 ,C632_=_C805 ,\nC632_=_C815 ,C632_=_C818 ,C632_=_C821 ,C709_=_C744 ,C709_=_C793 ,C709_=_C800 ,\nC709_=_C805 ,C709_=_C815 ,C709_=_C818 ,C709_=_C821 ,C744_=_C793 ,C744_=_C800 ,\nC744_=_C805 ,C744_=_C815 ,C744_=_C818 ,C744_=_C821 ,C784_=_C790 ,C784_=_C797 ,\nC784_=_C802 ,C784_=_C809 ,C784_=_C810 ,C784_=_C812 ,C784_=_C813 ,C790_=_C793 ,\nC790_=_C797 ,C790_=_C802 ,C790_=_C809 ,C790_=_C810 ,C790_=_C812 ,C790_=_C813 ,\nC793_=_C800 ,C793_=_C805 ,C793_=_C815 ,C793_=_C818 ,C793_=_C821 ,C797_=_C800 ,\nC797_=_C802 ,C797_=_C809 ,C797_=_C810 ,C797_=_C812 ,C797_=_C813 ,C800_=_C805 ,\nC800_=_C815 ,C800_=_C818 ,C800_=_C821 ,C802_=_C805 ,C802_=_C809 ,C802_=_C810 ,\nC802_=_C812 ,C802_=_C813 ,C805_=_C815 ,C805_=_C818 ,C805_=_C821 ,C809_=_C810 ,\nC809_=_C812 ,C809_=_C813 ,C809_=_C815 ,C810_=_C812</w:t>
      </w:r>
    </w:p>
    <w:p>
      <w:pPr>
        <w:pStyle w:val="PreformattedText"/>
        <w:bidi w:val="0"/>
        <w:spacing w:before="0" w:after="0"/>
        <w:jc w:val="left"/>
        <w:rPr/>
      </w:pPr>
      <w:r>
        <w:rPr/>
        <w:t xml:space="preserve"> </w:t>
      </w:r>
      <w:r>
        <w:rPr/>
        <w:t>,C810_=_C813 ,C810_=_C818 ,\nC812_=_C813 ,C812_=_C821 ,C815_=_C818 ,C815_=_C821 ,C818_=_C821 ,"];194[shape=box, label="id:194 level: 6\n27: C104 C133 C188 C292 C335 \nC379 C456 C542 C576 C625 C690 \nC769 C788 C789 C790 C791 C792 \nC793 C794 C795 C799 C804 C810 \nC814 C818 C819 C820 \n188: C104_=_C292( C104 C292 ) C104_=_C335( C104 C335 ) C104_=_C456( C104 C456 ) C104_=_C690( C104 C690 ) C104_=_C769( C104 C769 ) \nC104_=_C788( C104 C788 ) C104_=_C789( C104 C789 ) C104_=_C790( C104 C790 ) C104_=_C791( C104 C791 ) C104_=_C792( C104 C792 ) C104_=_C793( C104 C793 ) \nC104_=_C794( C104 C794 ) C104_=_C795( C104 C795 ) C133_=_C188( C133 C188 ) C133_=_C379( C133 C379 ) C133_=_C542( C133 C542 ) C133_=_C576( C133 C576 ) \nC133_=_C625( C133 C625 ) C133_=_C792( C133 C792 ) C133_=_C799( C133 C799 ) C133_=_C804( C133 C804 ) C133_=_C810( C133 C810 ) C133_=_C814( C133 C814 ) \nC133_=_C818( C133 C818 ) C133_=_C819( C133 C819 ) C133_=_C820( C133 C820 ) C188_=_C379( C188 C379 ) C188_=_C542( C188 C542 ) C188_=_C576( C188 C576 ) \nC188_=_C625( C188 C625 ) C188_=_C792( C188 C792 ) C188_=_C799( C188 C799 ) C188_=_C804( C188 C804 ) C188_=_C810( C188 C810 ) C188_=_C814( C188 C814 ) \nC188_=_C818( C188 C818 ) C188_=_C819( C188 C819 ) C188_=_C820( C188 C820 ) C292_=_C335( C292 C335 ) C292_=_C456( C292 C456 ) C292_=_C690( C292 C690 ) \nC292_=_C769( C292 C769 ) C292_=_C788( C292 C788 ) C292_=_C789( C292 C789 ) C292_=_C790( C292 C790 ) C292_=_C791( C292 C791 ) C292_=_C792( C292 C792 ) \nC292_=_C793( C292 C793 ) C292_=_C794( C292 C794 ) C292_=_C795( C292 C795 ) C335_=_C456( C335 C456 ) C335_=_C690( C335 C690 ) C335_=_C769( C335 C769 ) \nC335_=_C788( C335 C788 ) C335_=_C789( C335 C789 ) C335_=_C790( C335 C790 ) C335_=_C791( C335 C791 ) C335_=_C792( C335 C792 ) C335_=_C793( C335 C793 ) \nC335_=_C794( C335 C794 ) C335_=_C795( C335 C795 ) C379_=_C542( C379 C542 ) C379_=_C576( C379 C576 ) C379_=_C625( C379 C625 ) C379_=_C792( C379 C792 ) \nC379_=_C799( C379 C799 ) C379_=_C804( C379 C804 ) C379_=_C810( C379 C810 ) C379_=_C814( C379 C814 ) C379_=_C818( C379 C818 ) C379_=_C819( C379 C819 ) \nC379_=_C820( C379 C820 ) C456_=_C690( C456 C690 ) C456_=_C769( C456 C769 ) C456_=_C788( C456 C788 ) C456_=_C789( C456 C789 ) C456_=_C790( C456 C790 ) \nC456_=_C791( C456 C791 ) C456_=_C792( C456 C792 ) C456_=_C793( C456 C793 ) C456_=_C794( C456 C794 ) C456_=_C795( C456 C795 ) C542_=_C576( C542 C576 ) \nC542_=_C625( C542 C625 ) C542_=_C792( C542 C792 ) C542_=_C799( C542 C799 ) C542_=_C804( C542 C804 ) C542_=_C810( C542 C810 ) C542_=_C814( C542 C814 ) \nC542_=_C818( C542 C818 ) C542_=_C819( C542 C819 ) C542_=_C820( C542 C820 ) C576_=_C625( C576 C625 ) C576_=_C792( C576 C792 ) C576_=_C799( C576 C799 ) \nC576_=_C804( C576 C804 ) C576_=_C810( C576 C810 ) C576_=_C814( C576 C814 ) C576_=_C818( C576 C818 ) C576_=_C819( C576 C819 ) C576_=_C820( C576 C820 ) \nC625_=_C792( C625 C792 ) C625_=_C799( C625 C799 ) C625_=_C804( C625 C804 ) C625_=_C810( C625 C810 ) C625_=_C814( C625 C814 ) C625_=_C818( C625 C818 ) \nC625_=_C819( C625 C819 ) C625_=_C820( C625 C820 ) C690_=_C769( C690 C769 ) C690_=_C788( C690 C788 ) C690_=_C789( C690 C789 ) C690_=_C790( C690 C790 ) \nC690_=_C791( C690 C791 ) C690_=_C792( C690 C792 ) C690_=_C793( C690 C793 ) C690_=_C794( C690 C794 ) C690_=_C795( C690 C795 ) C769_=_C788( C769 C788 ) \nC769_=_C789( C769 C789 ) C769_=_C790( C769 C790 ) C769_=_C791( C769 C791 ) C769_=_C792( C769 C792 ) C769_=_C793( C769 C793 ) C769_=_C794( C769 C794 ) \nC769_=_C795( C769 C795 ) C788_=_C789( C788 C789 ) C788_=_C790( C788 C790 ) C788_=_C791( C788 C791 ) C788_=_C792( C788 C792 ) C788_=_C793( C788 C793 ) \nC788_=_C794( C788 C794 ) C788_=_C795( C788 C795 ) C788_=_C799( C788 C799 ) C789_=_C790( C789 C790 ) C789_=_C791( C789 C791 ) C789_=_C792( C789 C792 ) \nC789_=_C793( C789 C793 ) C789_=_C794( C789 C794 ) C789_=_C795( C789 C795 ) C789_=_C804( C789 C804 ) C790_=_C791( C790 C791 ) C790_=_C792( C790 C792 ) \nC790_=_C793( C790 C793 ) C790_=_C794( C790 C794 ) C790_=_C795( C790 C795 ) C790_=_C810( C790 C810 ) C791_=_C792( C791 C792 ) C791_=_C793( C791 C793 ) \nC791_=_C794( C791 C794 ) C791_=_C795( C791 C795 ) C791_=_C814( C791 C814 ) C792_=_C793( C792 C793 ) C792_=_C794( C792 C794 ) C792_=_C795( C792 C795 ) \nC792_=_C799( C792 C799 ) C792_=_C804( C792 C804 ) C792_=_C810( C792 C810 ) C792_=_C814( C792 C814 ) C792_=_C818( C792 C818 ) C792_=_C819( C792 C819 ) \nC792_=_C820( C792 C820 ) C793_=_C794( C793 C794 ) C793_=_C795( C793 C795 ) C793_=_C818( C793 C818 ) C794_=_C795( C794 C795 ) C794_=_C819( C794 C819 ) \nC799_=_C804( C799 C804 ) C799_=_C810( C799 C810 ) C799_=_C814( C799 C814 ) C799_=_C818( C799 C818 ) C799_=_C819( C799 C819 ) C799_=_C820( C799 C820 ) \nC804_=_C810( C804 C810 ) C804_=_C814( C804 C814 ) C804_=_C818( C804 C818 ) C804_=_C819( C804 C819 ) C804_=_C820( C804 C820 ) C810_=_C814( C810 C814 ) \nC810_=_C818( C810 C818 ) C810_=_C819( C810 C819 ) C810_=_C820( C810 C820 ) C814_=_C818( C814 C818 ) C814_=_C819( C814 C819 ) C814_=_C820( C814 C820 ) \nC818_=_C819( C818 C819 ) C818_=_C820( C818 C820 ) C819_=_C820( C819 C820 ) "];151-&gt;194[label="26: C104 C133 C188 C292 C335 \nC379 C456 C542 C576 C625 C690 \nC769 C788 C789 C790 C791 C793 \nC794 C795 C799 C804 C810 C814 \nC818 C819 C820 \n162: C104_=_C292 ,C104_=_C335 ,C104_=_C456 ,C104_=_C690 ,C104_=_C769 ,\nC104_=_C788 ,C104_=_C789 ,C104_=_C790 ,C104_=_C791 ,C104_=_C793 ,C104_=_C794 ,\nC104_=_C795 ,C133_=_C188 ,C133_=_C379 ,C133_=_C542 ,C133_=_C576 ,C133_=_C625 ,\nC133_=_C799 ,C133_=_C804 ,C133_=_C810 ,C133_=_C814 ,C133_=_C818 ,C133_=_C819 ,\nC133_=_C820 ,C188_=_C379 ,C188_=_C542 ,C188_=_C576 ,C188_=_C625 ,C188_=_C799 ,\nC188_=_C804 ,C188_=_C810 ,C188_=_C814 ,C188_=_C818 ,C188_=_C819 ,C188_=_C820 ,\nC292_=_C335 ,C292_=_C456 ,C292_=_C690 ,C292_=_C769 ,C292_=_C788 ,C292_=_C789 ,\nC292_=_C790 ,C292_=_C791 ,C292_=_C793 ,C292_=_C794 ,C292_=_C795 ,C335_=_C456 ,\nC335_=_C690 ,C335_=_C769 ,C335_=_C788 ,C335_=_C789 ,C335_=_C790 ,C335_=_C791 ,\nC335_=_C793 ,C335_=_C794 ,C335_=_C795 ,C379_=_C542 ,C379_=_C576 ,C379_=_C625 ,\nC379_=_C799 ,C379_=_C804 ,C379_=_C810 ,C379_=_C814 ,C379_=_C818 ,C379_=_C819 ,\nC379_=_C820 ,C456_=_C690 ,C456_=_C769 ,C456_=_C788 ,C456_=_C789 ,C456_=_C790 ,\nC456_=_C791 ,C456_=_C793 ,C456_=_C794 ,C456_=_C795 ,C542_=_C576 ,C542_=_C625 ,\nC542_=_C799 ,C542_=_C804 ,C542_=_C810 ,C542_=_C814 ,C542_=_C818 ,C542_=_C819 ,\nC542_=_C820 ,C576_=_C625 ,C576_=_C799 ,C576_=_C804 ,C576_=_C810 ,C576_=_C814 ,\nC576_=_C818 ,C576_=_C819 ,C576_=_C820 ,C625_=_C799 ,C625_=_C804 ,C625_=_C810 ,\nC625_=_C814 ,C625_=_C818 ,C625_=_C819 ,C625_=_C820 ,C690_=_C769 ,C690_=_C788 ,\nC690_=_C789 ,C690_=_C790 ,C690_=_C791 ,C690_=_C793 ,C690_=_C794 ,C690_=_C795 ,\nC769_=_C788 ,C769_=_C789 ,C769_=_C790 ,C769_=_C791 ,C769_=_C793 ,C769_=_C794 ,\nC769_=_C795 ,C788_=_C789 ,C788_=_C790 ,C788_=_C791 ,C788_=_C793 ,C788_=_C794 ,\nC788_=_C795 ,C788_=_C799 ,C789_=_C790 ,C789_=_C791 ,C789_=_C793 ,C789_=_C794 ,\nC789_=_C795 ,C789_=_C804 ,C790_=_C791 ,C790_=_C793 ,C790_=_C794 ,C790_=_C795 ,\nC790_=_C810 ,C791_=_C793 ,C791_=_C794 ,C791_=_C795 ,C791_=_C814 ,C793_=_C794 ,\nC793_=_C795 ,C793_=_C818 ,C794_=_C795 ,C794_=_C819 ,C799_=_C804 ,C799_=_C810 ,\nC799_=_C814 ,C799_=_C818 ,C799_=_C819 ,C799_=_C820 ,C804_=_C810 ,C804_=_C814 ,\nC804_=_C818 ,C804_=_C819 ,C804_=_C820 ,C810_=_C814 ,C810_=_C818 ,C810_=_C819 ,\nC810_=_C820 ,C814_=_C818 ,C814_=_C819 ,C814_=_C820 ,C818_=_C819 ,C818_=_C820 ,\nC819_=_C820 ,"];195[shape=box, label="id:195 level: 7\n10: C20 C352 C442 C452 C465 \nC466 C467 C468 C469 C827 \n37: C20_=_C352( C20 C352 ) C20_=_C442( C20 C442 ) C20_=_C452( C20 C452 ) C20_=_C465( C20 C465 ) C20_=_C466( C20 C466 ) \nC20_=_C467( C20 C467 ) C20_=_C468( C20 C468 ) C20_=_C469( C20 C469 ) C352_=_C442( C352 C442 ) C352_=_C452( C352 C452 ) C352_=_C465( C352 C465 ) \nC352_=_C466( C352 C466 ) C352_=_C467( C352 C467 ) C352_=_C468( C352 C468 ) C352_=_C469( C352 C469 ) C442_=_C452( C442 C452 ) C442_=_C465( C442 C465 ) \nC442_=_C466( C442 C466 ) C442_=_C467( C442 C467 ) C442_=_C468( C442 C468 ) C442_=_C469( C442 C469 ) C452_=_C465( C452 C465 ) C452_=_C466( C452 C466 ) \nC452_=_C467( C452 C467 ) C452_=_C468( C452 C468 ) C452_=_C469( C452 C469 ) C465_=_C466( C465 C466 ) C465_=_C467( C465 C467 ) C465_=_C468( C465 C468 ) \nC465_=_C469( C465 C469 ) C466_=_C467( C466 C467 ) C466_=_C468( C466 C468 ) C466_=_C469( C466 C469 ) C467_=_C468( C467 C468 ) C467_=_C469( C467 C469 ) \nC468_=_C469( C468 C469 ) C468_=_C827( C468 C827 ) "];169-&gt;195[label="9: C20 C352 C442 C452 C465 \nC466 C467 C469 C827 \n28: C20_=_C352 ,C20_=_C442 ,C20_=_C452 ,C20_=_C465 ,C20_=_C466 ,\nC20_=_C467 ,C20_=_C469 ,C352_=_C442 ,C352_=_C452 ,C352_=_C465 ,C352_=_C466 ,\nC352_=_C467 ,C352_=_C469 ,C442_=_C452 ,C442_=_C465 ,C442_=_C466 ,C442_=_C467 ,\nC442_=_C469 ,C452_=_C465 ,C452_=_C466 ,C452_=_C467 ,C452_=_C469 ,C465_=_C466 ,\nC465_=_C467 ,C465_=_C469 ,C466_=_C467 ,C466_=_C469 ,C467_=_C469 ,"];196[shape=box, label="id:196 level: 7\n15: C41 C77 C107 C126 C127 \nC128 C416 C444 C459 C465 C470 \nC479 C480 C481 C482 \n67: C41_=_C127( C41 C127 ) C41_=_C416( C41 C416 ) C41_=_C444( C41 C444 ) C41_=_C459( C41 C459 ) C41_=_C465( C41 C465 ) \nC41_=_C470( C41 C470 ) C41_=_C479( C41 C479 ) C41_=_C480( C41 C480 ) C41_=_C481( C41 C481 ) C41_=_C482( C41 C482 ) C77_=_C107( C77 C107 ) \nC77_=_C126( C77 C126 ) C77_=_C127( C77 C127 ) C77_=_C128( C77 C128 ) C107_=_C126( C107 C126 ) C107_=_C127( C107 C127 ) C107_=_C128( C107 C128 ) \nC126_=_C127( C126 C127 ) C126_=_C128( C126 C128 ) C126_=_C416( C126 C416 ) C127_=_C128( C127 C128 ) C127_=_C416( C127 C416 ) C127_=_C444( C127 C444 ) \nC127_=_C459( C127 C459 ) C127_=_C465( C127 C465 ) C127_=_C470( C127 C470 ) C127_=_C479( C127 C479 ) C127_=_C480( C127 C480 ) C127_=_C481( C127 C481 ) \nC127_=_C482( C127 C482 ) C128_=_C481( C128 C481 ) C416_=_C444( C416 C444 ) C416_=_C459( C416 C459 ) C416_=_C465( C416 C465 ) C416_=_C470( C416 C470 ) \nC416_=_C479( C416 C479 ) C416_=_C480( C416 C480 ) C416_=_C481( C416 C481</w:t>
      </w:r>
    </w:p>
    <w:p>
      <w:pPr>
        <w:pStyle w:val="PreformattedText"/>
        <w:bidi w:val="0"/>
        <w:spacing w:before="0" w:after="0"/>
        <w:jc w:val="left"/>
        <w:rPr/>
      </w:pPr>
      <w:r>
        <w:rPr/>
        <w:t xml:space="preserve"> </w:t>
      </w:r>
      <w:r>
        <w:rPr/>
        <w:t>) C416_=_C482( C416 C482 ) C444_=_C459( C444 C459 ) C444_=_C465( C444 C465 ) \nC444_=_C470( C444 C470 ) C444_=_C479( C444 C479 ) C444_=_C480( C444 C480 ) C444_=_C481( C444 C481 ) C444_=_C482( C444 C482 ) C459_=_C465( C459 C465 ) \nC459_=_C470( C459 C470 ) C459_=_C479( C459 C479 ) C459_=_C480( C459 C480 ) C459_=_C481( C459 C481 ) C459_=_C482( C459 C482 ) C465_=_C470( C465 C470 ) \nC465_=_C479( C465 C479 ) C465_=_C480( C465 C480 ) C465_=_C481( C465 C481 ) C465_=_C482( C465 C482 ) C470_=_C479( C470 C479 ) C470_=_C480( C470 C480 ) \nC470_=_C481( C470 C481 ) C470_=_C482( C470 C482 ) C479_=_C480( C479 C480 ) C479_=_C481( C479 C481 ) C479_=_C482( C479 C482 ) C480_=_C481( C480 C481 ) \nC480_=_C482( C480 C482 ) C481_=_C482( C481 C482 ) "];192-&gt;196[label="14: C41 C77 C107 C126 C128 \nC416 C444 C459 C465 C470 C479 \nC480 C481 C482 \n53: C41_=_C416 ,C41_=_C444 ,C41_=_C459 ,C41_=_C465 ,C41_=_C470 ,\nC41_=_C479 ,C41_=_C480 ,C41_=_C481 ,C41_=_C482 ,C77_=_C107 ,C77_=_C126 ,\nC77_=_C128 ,C107_=_C126 ,C107_=_C128 ,C126_=_C128 ,C126_=_C416 ,C128_=_C481 ,\nC416_=_C444 ,C416_=_C459 ,C416_=_C465 ,C416_=_C470 ,C416_=_C479 ,C416_=_C480 ,\nC416_=_C481 ,C416_=_C482 ,C444_=_C459 ,C444_=_C465 ,C444_=_C470 ,C444_=_C479 ,\nC444_=_C480 ,C444_=_C481 ,C444_=_C482 ,C459_=_C465 ,C459_=_C470 ,C459_=_C479 ,\nC459_=_C480 ,C459_=_C481 ,C459_=_C482 ,C465_=_C470 ,C465_=_C479 ,C465_=_C480 ,\nC465_=_C481 ,C465_=_C482 ,C470_=_C479 ,C470_=_C480 ,C470_=_C481 ,C470_=_C482 ,\nC479_=_C480 ,C479_=_C481 ,C479_=_C482 ,C480_=_C481 ,C480_=_C482 ,C481_=_C4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