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2 V3 V5 V7 V9 \nV10 V23 V31 V36 V39 V40 \nV43 V44 V45 V46 V50 V51 \nV52 V54 V57 V59 V64 V68 \nV69 V72 V74 V76 V77 V80 \nV87 V89 V95 V97 V100 V101 \nV105 V107 V108 V109 V111 V112 \nV113 V114 V115 V119 V125 V126 \nV127 V128 V130 V132 V133 V134 \n140: C18( V2 V3 ) C20( V2 V5 ) C22( V2 V7 ) C23( V2 V9 ) C27( V2 V112 ) \nC28( V2 V119 ) C29( V2 V133 ) C31( V3 V5 ) C33( V3 V7 ) C36( V3 V39 ) C39( V3 V127 ) \nC47( V5 V7 ) C50( V5 V46 ) C54( V5 V100 ) C64( V7 V54 ) C83( V9 V10 ) C92( V9 V112 ) \nC93( V9 V119 ) C94( V9 V133 ) C102( V10 V72 ) C103( V10 V80 ) C105( V10 V126 ) C106( V10 V134 ) \nC211( V23 V31 ) C277( V31 V36 ) C320( V36 V59 ) C323( V36 V89 ) C338( V39 V40 ) C341( V39 V43 ) \nC342( V39 V44 ) C343( V39 V45 ) C344( V39 V46 ) C348( V39 V127 ) C351( V40 V44 ) C352( V40 V45 ) \nC353( V40 V46 ) C355( V40 V57 ) C375( V43 V44 ) C376( V43 V45 ) C377( V43 V46 ) C379( V43 V74 ) \nC383( V44 V45 ) C384( V44 V46 ) C385( V44 V51 ) C386( V44 V76 ) C387( V44 V107 ) C389( V45 V46 ) \nC390( V45 V52 ) C392( V45 V77 ) C394( V45 V108 ) C399( V46 V100 ) C426( V50 V51 ) C427( V50 V52 ) \nC429( V50 V54 ) C430( V50 V87 ) C431( V50 V105 ) C432( V50 V114 ) C433( V50 V130 ) C434( V51 V52 ) \nC436( V51 V54 ) C437( V51 V76 ) C438( V51 V107 ) C441( V52 V54 ) C443( V52 V77 ) C445( V52 V108 ) \nC476( V57 V59 ) C497( V59 V89 ) C528( V64 V68 ) C529( V64 V69 ) C531( V64 V111 ) C551( V68 V69 ) \nC553( V68 V109 ) C554( V68 V115 ) C556( V69 V101 ) C557( V69 V132 ) C578( V72 V74 ) C580( V72 V76 ) \nC581( V72 V77 ) C582( V72 V80 ) C584( V72 V126 ) C585( V72 V134 ) C592( V74 V76 ) C593( V74 V77 ) \nC602( V76 V77 ) C603( V76 V107 ) C606( V77 V108 ) C630( V80 V126 ) C631( V80 V134 ) C667( V87 V89 ) \nC672( V87 V105 ) C673( V87 V114 ) C674( V87 V130 ) C710( V95 V97 ) C713( V95 V101 ) C715( V95 V125 ) \nC724( V97 V100 ) C725( V97 V101 ) C726( V97 V128 ) C735( V100 V101 ) C736( V101 V132 ) C755( V105 V107 ) \nC756( V105 V108 ) C757( V105 V109 ) C758( V105 V114 ) C759( V105 V130 ) C764( V107 V108 ) C765( V107 V109 ) \nC767( V108 V109 ) C769( V109 V115 ) C775( V111 V112 ) C776( V111 V113 ) C777( V111 V114 ) C778( V111 V115 ) \nC781( V112 V113 ) C782( V112 V114 ) C783( V112 V115 ) C785( V112 V119 ) C786( V112 V133 ) C787( V113 V114 ) \nC788( V113 V115 ) C791( V114 V115 ) C792( V114 V130 ) C814( V119 V133 ) C827( V125 V126 ) C828( V125 V127 ) \nC829( V125 V128 ) C831( V125 V130 ) C833( V125 V132 ) C834( V126 V127 ) C835( V126 V128 ) C837( V126 V130 ) \nC839( V126 V132 ) C840( V126 V134 ) C841( V127 V128 ) C843( V127 V130 ) C845( V127 V132 ) C847( V128 V130 ) \nC849( V128 V132 ) C853( V130 V132 ) C856( V133 V134 ) "]1[shape=box, label="id:1 level: 1\n12: V39 V40 V42 V43 V44 \nV45 V46 V50 V87 V105 V114 \nV130 \n35: C338( V39 V40 ) C340( V39 V42 ) C341( V39 V43 ) C342( V39 V44 ) C343( V39 V45 ) \nC344( V39 V46 ) C350( V40 V42 ) C351( V40 V44 ) C352( V40 V45 ) C353( V40 V46 ) C366( V42 V43 ) \nC367( V42 V44 ) C368( V42 V45 ) C369( V42 V46 ) C370( V42 V50 ) C371( V42 V87 ) C372( V42 V105 ) \nC373( V42 V114 ) C374( V42 V130 ) C375( V43 V44 ) C376( V43 V45 ) C377( V43 V46 ) C383( V44 V45 ) \nC384( V44 V46 ) C389( V45 V46 ) C430( V50 V87 ) C431( V50 V105 ) C432( V50 V114 ) C433( V50 V130 ) \nC672( V87 V105 ) C673( V87 V114 ) C674( V87 V130 ) C758( V105 V114 ) C759( V105 V130 ) C792( V114 V130 ) "];0-&gt;1[label="11: V39 V40 V43 V44 V45 \nV46 V50 V87 V105 V114 V130 \n24: C338 ,C341 ,C342 ,C343 ,C344 ,\nC351 ,C352 ,C353 ,C375 ,C376 ,C377 ,\nC383 ,C384 ,C389 ,C430 ,C431 ,C432 ,\nC433 ,C672 ,C673 ,C674 ,C758 ,C759 ,\nC792 ,"];2[shape=box, label="id:2 level: 1\n49: V2 V3 V5 V7 V9 \nV10 V23 V31 V36 V40 V50 \nV51 V52 V54 V57 V59 V64 \nV68 V69 V72 V74 V76 V77 \nV80 V87 V89 V95 V97 V98 \nV100 V101 V105 V107 V108 V109 \nV111 V112 V113 V114 V115 V119 \nV125 V126 V127 V128 V130 V132 \nV133 V134 \n121: C18( V2 V3 ) C20( V2 V5 ) C22( V2 V7 ) C23( V2 V9 ) C27( V2 V112 ) \nC28( V2 V119 ) C29( V2 V133 ) C31( V3 V5 ) C33( V3 V7 ) C39( V3 V127 ) C47( V5 V7 ) \nC54( V5 V100 ) C64( V7 V54 ) C83( V9 V10 ) C92( V9 V112 ) C93( V9 V119 ) C94( V9 V133 ) \nC102( V10 V72 ) C103( V10 V80 ) C105( V10 V126 ) C106( V10 V134 ) C211( V23 V31 ) C277( V31 V36 ) \nC320( V36 V59 ) C323( V36 V89 ) C355( V40 V57 ) C358( V40 V98 ) C426( V50 V51 ) C427( V50 V52 ) \nC429( V50 V54 ) C430( V50 V87 ) C431( V50 V105 ) C432( V50 V114 ) C433( V50 V130 ) C434( V51 V52 ) \nC436( V51 V54 ) C437( V51 V76 ) C438( V51 V107 ) C441( V52 V54 ) C443( V52 V77 ) C445( V52 V108 ) \nC476( V57 V59 ) C482( V57 V98 ) C497( V59 V89 ) C528( V64 V68 ) C529( V64 V69 ) C531( V64 V111 ) \nC551( V68 V69 ) C553( V68 V109 ) C554( V68 V115 ) C556( V69 V101 ) C557( V69 V132 ) C578( V72 V74 ) \nC580( V72 V76 ) C581( V72 V77 ) C582( V72 V80 ) C584( V72 V126 ) C585( V72 V134 ) C592( V74 V76 ) \nC593( V74 V77 ) C602( V76 V77 ) C603( V76 V107 ) C606( V77 V108 ) C630( V80 V126 ) C631( V80 V134 ) \nC667( V87 V89 ) C672( V87 V105 ) C673( V87 V114 ) C674( V87 V130 ) C710( V95 V97 ) C711( V95 V98 ) \nC713( V95 V101 ) C715( V95 V125 ) C722( V97 V98 ) C724( V97 V100 ) C725( V97 V101 ) C726( V97 V128 ) \nC729( V98 V100 ) C730( V98 V101 ) C735( V100 V101 ) C736( V101 V132 ) C755( V105 V107 ) C756( V105 V108 ) \nC757( V105 V109 ) C758( V105 V114 ) C759( V105 V130 ) C764( V107 V108 ) C765( V107 V109 ) C767( V108 V109 ) \nC769( V109 V115 ) C775( V111 V112 ) C776( V111 V113 ) C777( V111 V114 ) C778( V111 V115 ) C781( V112 V113 ) \nC782( V112 V114 ) C783( V112 V115 ) C785( V112 V119 ) C786( V112 V133 ) C787( V113 V114 ) C788( V113 V115 ) \nC791( V114 V115 ) C792( V114 V130 ) C814( V119 V133 ) C827( V125 V126 ) C828( V125 V127 ) C829( V125 V128 ) \nC831( V125 V130 ) C833( V125 V132 ) C834( V126 V127 ) C835( V126 V128 ) C837( V126 V130 ) C839( V126 V132 ) \nC840( V126 V134 ) C841( V127 V128 ) C843( V127 V130 ) C845( V127 V132 ) C847( V128 V130 ) C849( V128 V132 ) \nC853( V130 V132 ) C856( V133 V134 ) "];0-&gt;2[label="48: V2 V3 V5 V7 V9 \nV10 V23 V31 V36 V40 V50 \nV51 V52 V54 V57 V59 V64 \nV68 V69 V72 V74 V76 V77 \nV80 V87 V89 V95 V97 V100 \nV101 V105 V107 V108 V109 V111 \nV112 V113 V114 V115 V119 V125 \nV126 V127 V128 V130 V132 V133 \nV134 \n115: C18 ,C20 ,C22 ,C23 ,C27 ,\nC28 ,C29 ,C31 ,C33 ,C39 ,C47 ,\nC54 ,C64 ,C83 ,C92 ,C93 ,C94 ,\nC102 ,C103 ,C105 ,C106 ,C211 ,C277 ,\nC320 ,C323 ,C355 ,C426 ,C427 ,C429 ,\nC430 ,C431 ,C432 ,C433 ,C434 ,C436 ,\nC437 ,C438 ,C441 ,C443 ,C445 ,C476 ,\nC497 ,C528 ,C529 ,C531 ,C551 ,C553 ,\nC554 ,C556 ,C557 ,C578 ,C580 ,C581 ,\nC582 ,C584 ,C585 ,C592 ,C593 ,C602 ,\nC603 ,C606 ,C630 ,C631 ,C667 ,C672 ,\nC673 ,C674 ,C710 ,C713 ,C715 ,C724 ,\nC725 ,C726 ,C735 ,C736 ,C755 ,C756 ,\nC757 ,C758 ,C759 ,C764 ,C765 ,C767 ,\nC769 ,C775 ,C776 ,C777 ,C778 ,C781 ,\nC782 ,C783 ,C785 ,C786 ,C787 ,C788 ,\nC791 ,C792 ,C814 ,C827 ,C828 ,C829 ,\nC831 ,C833 ,C834 ,C835 ,C837 ,C839 ,\nC840 ,C841 ,C843 ,C845 ,C847 ,C849 ,\nC853 ,C856 ,"];3[shape=box, label="id:3 level: 1\n72: V2 V3 V5 V7 V9 \nV10 V11 V13 V19 V22 V23 \nV24 V26 V30 V31 V34 V36 \nV37 V38 V39 V40 V43 V44 \nV45 V46 V50 V51 V52 V54 \nV57 V59 V60 V64 V68 V69 \nV72 V74 V76 V77 V78 V80 \nV82 V83 V85 V87 V89 V93 \nV95 V97 V100 V101 V107 V108 \nV109 V111 V112 V113 V115 V117 \nV119 V120 V122 V125 V126 V127 \nV128 V132 V133 V134 V135 V137 \nV139 \n236: C18( V2 V3 ) C20( V2 V5 ) C22( V2 V7 ) C23( V2 V9 ) C27( V2 V112 ) \nC28( V2 V119 ) C29( V2 V133 ) C31( V3 V5 ) C33( V3 V7 ) C35( V3 V26 ) C36( V3 V39 ) \nC38( V3 V120 ) C39( V3 V127 ) C47( V5 V7 ) C50( V5 V46 ) C54( V5 V100 ) C63( V7 V22 ) \nC64( V7 V54 ) C65( V7 V85 ) C66( V7 V93 ) C83( V9 V10 ) C84( V9 V11 ) C86( V9 V13 ) \nC92( V9 V112 ) C93( V9 V119 ) C94( V9 V133 ) C95( V10 V11 ) C97( V10 V13 ) C102( V10 V72 ) \nC103( V10 V80 ) C105( V10 V126 ) C106( V10 V134 ) C108( V11 V13 ) C111( V11 V19 ) C114( V11 V82 ) \nC129( V13 V37 ) C130( V13 V44 ) C131( V13 V51 ) C132( V13 V76 ) C133( V13 V107 ) C178( V19 V22 ) \nC181( V19 V82 ) C182( V19 V113 ) C199( V22 V54 ) C200( V22 V85 ) C201( V22 V93 ) C204( V23 V24 ) \nC206( V23 V26 ) C210( V23 V30 ) C211( V23 V31 ) C217( V24 V26 ) C221( V24 V30 ) C222( V24 V64 ) \nC223( V24 V78 ) C224( V24 V111 ) C225( V24 V117 ) C238( V26 V30 ) C239( V26 V39 ) C242( V26 V120 ) \nC243( V26 V127 ) C268( V30 V69 ) C270( V30 V101 ) C271( V30 V132 ) C272( V30 V139 ) C275( V31 V34 ) \nC277( V31 V36 ) C278( V31 V37 ) C279( V31 V38 ) C301( V34 V36 ) C302( V34 V37 ) C303( V34 V38 ) \nC306( V34 V97 ) C307( V34 V128 ) C308( V34 V135 ) C318( V36 V37 ) C319( V36 V38 ) C320( V36 V59 ) \nC323( V36 V89 ) C327( V37 V38 ) C328( V37 V44 ) C329( V37 V51 ) C330( V37 V76 ) C331( V37 V107 ) \nC334( V38 V68 ) C336( V38 V109 ) C337( V38 V115 ) C338( V39 V40 ) C341( V39 V43 ) C342( V39 V44 ) \nC343( V39 V45 ) C344( V39 V46 ) C347( V39 V120 ) C348( V39 V127 ) C351( V40 V44 ) C352( V40 V45 ) \nC353( V40 V46 ) C355( V40 V57 ) C375( V43 V44 ) C376( V43 V45 ) C377( V43 V46 ) C379( V43 V74 ) \nC381( V43 V122 ) C382( V43 V137 ) C383( V44 V45 ) C384( V44 V46 ) C385( V44 V51 ) C386( V44 V76 ) \nC387( V44 V107 ) C389( V45 V46 ) C390( V45 V52 ) C391( V45 V60 ) C392( V45 V77 ) C393( V45 V83 ) \nC394( V45 V108 ) C399( V46 V100 ) C426( V50 V51 ) C427( V50 V52 ) C429( V50 V54 ) C430( V50 V87 ) \nC434( V51 V52 ) C436( V51 V54 ) C437( V51 V76 ) C438( V51 V107 ) C441( V52 V54 ) C442( V52 V60 ) \nC443( V52 V77 ) C444( V52 V83 ) C445( V52 V108 ) C453( V54 V93 ) C476( V57 V59 ) C477( V57 V60 ) \nC492( V59 V60 ) C497( V59 V89 ) C503( V60 V77 ) C504( V60 V83 ) C505( V60 V108 ) C528( V64 V68 ) \nC529( V64 V69 ) C530( V64 V78 ) C531( V64 V111 ) C532( V64 V117 ) C551( V68 V69 ) C553( V68 V109 ) \nC554( V68 V115 ) C556( V69 V101 ) C557( V69 V132 ) C558( V69 V139 ) C578( V72 V74 ) C580( V72 V76 ) \nC581( V72 V77 ) C582( V72 V80 ) C584( V72 V126 ) C585( V72 V134 ) C592( V74 V76 ) C593( V74 V77 ) \nC595( V74 V122 ) C596( V74 V137 ) C602( V76 V77 ) C603( V76 V107 ) C605( V77 V83 ) C606( V77 V108 ) \nC609( V78 V80 ) C611(</w:t>
      </w:r>
    </w:p>
    <w:p>
      <w:pPr>
        <w:pStyle w:val="PreformattedText"/>
        <w:bidi w:val="0"/>
        <w:spacing w:before="0" w:after="0"/>
        <w:jc w:val="left"/>
        <w:rPr/>
      </w:pPr>
      <w:r>
        <w:rPr/>
        <w:t xml:space="preserve"> </w:t>
      </w:r>
      <w:r>
        <w:rPr/>
        <w:t>V78 V82 ) C612( V78 V83 ) C614( V78 V85 ) C615( V78 V111 ) C616( V78 V117 ) \nC625( V80 V82 ) C626( V80 V83 ) C628( V80 V85 ) C630( V80 V126 ) C631( V80 V134 ) C640( V82 V83 ) \nC642( V82 V85 ) C643( V82 V113 ) C647( V83 V85 ) C648( V83 V108 ) C653( V85 V93 ) C667( V87 V89 ) \nC671( V87 V93 ) C685( V89 V93 ) C710( V95 V97 ) C713( V95 V101 ) C715( V95 V125 ) C724( V97 V100 ) \nC725( V97 V101 ) C726( V97 V128 ) C727( V97 V135 ) C735( V100 V101 ) C736( V101 V132 ) C737( V101 V139 ) \nC764( V107 V108 ) C765( V107 V109 ) C767( V108 V109 ) C769( V109 V115 ) C775( V111 V112 ) C776( V111 V113 ) \nC778( V111 V115 ) C780( V111 V117 ) C781( V112 V113 ) C783( V112 V115 ) C785( V112 V119 ) C786( V112 V133 ) \nC788( V113 V115 ) C797( V117 V119 ) C798( V117 V120 ) C799( V117 V122 ) C809( V119 V120 ) C811( V119 V122 ) \nC814( V119 V133 ) C816( V120 V122 ) C819( V120 V127 ) C824( V122 V137 ) C827( V125 V126 ) C828( V125 V127 ) \nC829( V125 V128 ) C833( V125 V132 ) C834( V126 V127 ) C835( V126 V128 ) C839( V126 V132 ) C840( V126 V134 ) \nC841( V127 V128 ) C845( V127 V132 ) C849( V128 V132 ) C850( V128 V135 ) C855( V132 V139 ) C856( V133 V134 ) \nC857( V133 V135 ) C859( V133 V137 ) C861( V133 V139 ) C863( V134 V135 ) C865( V134 V137 ) C867( V134 V139 ) \nC870( V135 V137 ) C871( V135 V139 ) C877( V137 V139 ) "];0-&gt;3[label="50: V2 V3 V5 V7 V9 \nV10 V23 V31 V36 V39 V40 \nV43 V44 V45 V46 V50 V51 \nV52 V54 V57 V59 V64 V68 \nV69 V72 V74 V76 V77 V80 \nV87 V89 V95 V97 V100 V101 \nV107 V108 V109 V111 V112 V113 \nV115 V119 V125 V126 V127 V128 \nV132 V133 V134 \n119: C18 ,C20 ,C22 ,C23 ,C27 ,\nC28 ,C29 ,C31 ,C33 ,C36 ,C39 ,\nC47 ,C50 ,C54 ,C64 ,C83 ,C92 ,\nC93 ,C94 ,C102 ,C103 ,C105 ,C106 ,\nC211 ,C277 ,C320 ,C323 ,C338 ,C341 ,\nC342 ,C343 ,C344 ,C348 ,C351 ,C352 ,\nC353 ,C355 ,C375 ,C376 ,C377 ,C379 ,\nC383 ,C384 ,C385 ,C386 ,C387 ,C389 ,\nC390 ,C392 ,C394 ,C399 ,C426 ,C427 ,\nC429 ,C430 ,C434 ,C436 ,C437 ,C438 ,\nC441 ,C443 ,C445 ,C476 ,C497 ,C528 ,\nC529 ,C531 ,C551 ,C553 ,C554 ,C556 ,\nC557 ,C578 ,C580 ,C581 ,C582 ,C584 ,\nC585 ,C592 ,C593 ,C602 ,C603 ,C606 ,\nC630 ,C631 ,C667 ,C710 ,C713 ,C715 ,\nC724 ,C725 ,C726 ,C735 ,C736 ,C764 ,\nC765 ,C767 ,C769 ,C775 ,C776 ,C778 ,\nC781 ,C783 ,C785 ,C786 ,C788 ,C814 ,\nC827 ,C828 ,C829 ,C833 ,C834 ,C835 ,\nC839 ,C840 ,C841 ,C845 ,C849 ,C856 ,"];4[shape=box, label="id:4 level: 2\n11: V10 V72 V80 V95 V96 \nV97 V98 V100 V101 V126 V134 \n29: C102( V10 V72 ) C103( V10 V80 ) C104( V10 V96 ) C105( V10 V126 ) C106( V10 V134 ) \nC582( V72 V80 ) C583( V72 V96 ) C584( V72 V126 ) C585( V72 V134 ) C629( V80 V96 ) C630( V80 V126 ) \nC631( V80 V134 ) C709( V95 V96 ) C710( V95 V97 ) C711( V95 V98 ) C713( V95 V101 ) C716( V96 V97 ) \nC717( V96 V98 ) C718( V96 V100 ) C719( V96 V101 ) C720( V96 V126 ) C721( V96 V134 ) C722( V97 V98 ) \nC724( V97 V100 ) C725( V97 V101 ) C729( V98 V100 ) C730( V98 V101 ) C735( V100 V101 ) C840( V126 V134 ) "];2-&gt;4[label="10: V10 V72 V80 V95 V97 \nV98 V100 V101 V126 V134 \n19: C102 ,C103 ,C105 ,C106 ,C582 ,\nC584 ,C585 ,C630 ,C631 ,C710 ,C711 ,\nC713 ,C722 ,C724 ,C725 ,C729 ,C730 ,\nC735 ,C840 ,"];5[shape=box, label="id:5 level: 2\n47: V2 V3 V5 V7 V9 \nV23 V31 V36 V40 V50 V51 \nV52 V54 V57 V59 V64 V68 \nV69 V72 V74 V76 V77 V87 \nV89 V95 V97 V98 V99 V100 \nV101 V105 V107 V108 V109 V111 \nV112 V113 V114 V115 V119 V125 \nV126 V127 V128 V130 V132 V133 \n118: C18( V2 V3 ) C20( V2 V5 ) C22( V2 V7 ) C23( V2 V9 ) C27( V2 V112 ) \nC28( V2 V119 ) C29( V2 V133 ) C31( V3 V5 ) C33( V3 V7 ) C39( V3 V127 ) C47( V5 V7 ) \nC54( V5 V100 ) C64( V7 V54 ) C92( V9 V112 ) C93( V9 V119 ) C94( V9 V133 ) C211( V23 V31 ) \nC277( V31 V36 ) C320( V36 V59 ) C323( V36 V89 ) C324( V36 V99 ) C355( V40 V57 ) C358( V40 V98 ) \nC426( V50 V51 ) C427( V50 V52 ) C429( V50 V54 ) C430( V50 V87 ) C431( V50 V105 ) C432( V50 V114 ) \nC433( V50 V130 ) C434( V51 V52 ) C436( V51 V54 ) C437( V51 V76 ) C438( V51 V107 ) C441( V52 V54 ) \nC443( V52 V77 ) C445( V52 V108 ) C476( V57 V59 ) C482( V57 V98 ) C497( V59 V89 ) C498( V59 V99 ) \nC528( V64 V68 ) C529( V64 V69 ) C531( V64 V111 ) C551( V68 V69 ) C553( V68 V109 ) C554( V68 V115 ) \nC556( V69 V101 ) C557( V69 V132 ) C578( V72 V74 ) C580( V72 V76 ) C581( V72 V77 ) C584( V72 V126 ) \nC592( V74 V76 ) C593( V74 V77 ) C602( V76 V77 ) C603( V76 V107 ) C606( V77 V108 ) C667( V87 V89 ) \nC672( V87 V105 ) C673( V87 V114 ) C674( V87 V130 ) C686( V89 V99 ) C710( V95 V97 ) C711( V95 V98 ) \nC712( V95 V99 ) C713( V95 V101 ) C715( V95 V125 ) C722( V97 V98 ) C723( V97 V99 ) C724( V97 V100 ) \nC725( V97 V101 ) C726( V97 V128 ) C728( V98 V99 ) C729( V98 V100 ) C730( V98 V101 ) C732( V99 V100 ) \nC733( V99 V101 ) C735( V100 V101 ) C736( V101 V132 ) C755( V105 V107 ) C756( V105 V108 ) C757( V105 V109 ) \nC758( V105 V114 ) C759( V105 V130 ) C764( V107 V108 ) C765( V107 V109 ) C767( V108 V109 ) C769( V109 V115 ) \nC775( V111 V112 ) C776( V111 V113 ) C777( V111 V114 ) C778( V111 V115 ) C781( V112 V113 ) C782( V112 V114 ) \nC783( V112 V115 ) C785( V112 V119 ) C786( V112 V133 ) C787( V113 V114 ) C788( V113 V115 ) C791( V114 V115 ) \nC792( V114 V130 ) C814( V119 V133 ) C827( V125 V126 ) C828( V125 V127 ) C829( V125 V128 ) C831( V125 V130 ) \nC833( V125 V132 ) C834( V126 V127 ) C835( V126 V128 ) C837( V126 V130 ) C839( V126 V132 ) C841( V127 V128 ) \nC843( V127 V130 ) C845( V127 V132 ) C847( V128 V130 ) C849( V128 V132 ) C853( V130 V132 ) "];2-&gt;5[label="46: V2 V3 V5 V7 V9 \nV23 V31 V36 V40 V50 V51 \nV52 V54 V57 V59 V64 V68 \nV69 V72 V74 V76 V77 V87 \nV89 V95 V97 V98 V100 V101 \nV105 V107 V108 V109 V111 V112 \nV113 V114 V115 V119 V125 V126 \nV127 V128 V130 V132 V133 \n110: C18 ,C20 ,C22 ,C23 ,C27 ,\nC28 ,C29 ,C31 ,C33 ,C39 ,C47 ,\nC54 ,C64 ,C92 ,C93 ,C94 ,C211 ,\nC277 ,C320 ,C323 ,C355 ,C358 ,C426 ,\nC427 ,C429 ,C430 ,C431 ,C432 ,C433 ,\nC434 ,C436 ,C437 ,C438 ,C441 ,C443 ,\nC445 ,C476 ,C482 ,C497 ,C528 ,C529 ,\nC531 ,C551 ,C553 ,C554 ,C556 ,C557 ,\nC578 ,C580 ,C581 ,C584 ,C592 ,C593 ,\nC602 ,C603 ,C606 ,C667 ,C672 ,C673 ,\nC674 ,C710 ,C711 ,C713 ,C715 ,C722 ,\nC724 ,C725 ,C726 ,C729 ,C730 ,C735 ,\nC736 ,C755 ,C756 ,C757 ,C758 ,C759 ,\nC764 ,C765 ,C767 ,C769 ,C775 ,C776 ,\nC777 ,C778 ,C781 ,C782 ,C783 ,C785 ,\nC786 ,C787 ,C788 ,C791 ,C792 ,C814 ,\nC827 ,C828 ,C829 ,C831 ,C833 ,C834 ,\nC835 ,C837 ,C839 ,C841 ,C843 ,C845 ,\nC847 ,C849 ,C853 ,"];6[shape=box, label="id:6 level: 2\n50: V7 V11 V13 V19 V22 \nV23 V24 V26 V27 V30 V31 \nV34 V37 V38 V39 V40 V43 \nV44 V45 V46 V51 V52 V54 \nV60 V76 V77 V78 V80 V82 \nV83 V85 V93 V95 V107 V108 \nV111 V112 V113 V115 V117 V119 \nV120 V122 V124 V125 V133 V134 \nV135 V137 V139 \n147: C63( V7 V22 ) C64( V7 V54 ) C65( V7 V85 ) C66( V7 V93 ) C68( V7 V124 ) \nC108( V11 V13 ) C111( V11 V19 ) C112( V11 V27 ) C114( V11 V82 ) C129( V13 V37 ) C130( V13 V44 ) \nC131( V13 V51 ) C132( V13 V76 ) C133( V13 V107 ) C178( V19 V22 ) C179( V19 V27 ) C181( V19 V82 ) \nC182( V19 V113 ) C199( V22 V54 ) C200( V22 V85 ) C201( V22 V93 ) C202( V22 V124 ) C204( V23 V24 ) \nC206( V23 V26 ) C207( V23 V27 ) C210( V23 V30 ) C211( V23 V31 ) C217( V24 V26 ) C218( V24 V27 ) \nC221( V24 V30 ) C223( V24 V78 ) C224( V24 V111 ) C225( V24 V117 ) C235( V26 V27 ) C238( V26 V30 ) \nC239( V26 V39 ) C242( V26 V120 ) C246( V27 V30 ) C248( V27 V82 ) C249( V27 V113 ) C272( V30 V139 ) \nC275( V31 V34 ) C278( V31 V37 ) C279( V31 V38 ) C302( V34 V37 ) C303( V34 V38 ) C308( V34 V135 ) \nC327( V37 V38 ) C328( V37 V44 ) C329( V37 V51 ) C330( V37 V76 ) C331( V37 V107 ) C337( V38 V115 ) \nC338( V39 V40 ) C341( V39 V43 ) C342( V39 V44 ) C343( V39 V45 ) C344( V39 V46 ) C347( V39 V120 ) \nC351( V40 V44 ) C352( V40 V45 ) C353( V40 V46 ) C375( V43 V44 ) C376( V43 V45 ) C377( V43 V46 ) \nC381( V43 V122 ) C382( V43 V137 ) C383( V44 V45 ) C384( V44 V46 ) C385( V44 V51 ) C386( V44 V76 ) \nC387( V44 V107 ) C389( V45 V46 ) C390( V45 V52 ) C391( V45 V60 ) C392( V45 V77 ) C393( V45 V83 ) \nC394( V45 V108 ) C434( V51 V52 ) C436( V51 V54 ) C437( V51 V76 ) C438( V51 V107 ) C441( V52 V54 ) \nC442( V52 V60 ) C443( V52 V77 ) C444( V52 V83 ) C445( V52 V108 ) C453( V54 V93 ) C455( V54 V124 ) \nC503( V60 V77 ) C504( V60 V83 ) C505( V60 V108 ) C602( V76 V77 ) C603( V76 V107 ) C605( V77 V83 ) \nC606( V77 V108 ) C609( V78 V80 ) C611( V78 V82 ) C612( V78 V83 ) C614( V78 V85 ) C615( V78 V111 ) \nC616( V78 V117 ) C625( V80 V82 ) C626( V80 V83 ) C628( V80 V85 ) C631( V80 V134 ) C640( V82 V83 ) \nC642( V82 V85 ) C643( V82 V113 ) C647( V83 V85 ) C648( V83 V108 ) C653( V85 V93 ) C655( V85 V124 ) \nC702( V93 V124 ) C715( V95 V125 ) C764( V107 V108 ) C775( V111 V112 ) C776( V111 V113 ) C778( V111 V115 ) \nC780( V111 V117 ) C781( V112 V113 ) C783( V112 V115 ) C785( V112 V119 ) C786( V112 V133 ) C788( V113 V115 ) \nC797( V117 V119 ) C798( V117 V120 ) C799( V117 V122 ) C801( V117 V124 ) C809( V119 V120 ) C811( V119 V122 ) \nC813( V119 V124 ) C814( V119 V133 ) C816( V120 V122 ) C818( V120 V124 ) C823( V122 V124 ) C824( V122 V137 ) \nC856( V133 V134 ) C857( V133 V135 ) C859( V133 V137 ) C861( V133 V139 ) C863( V134 V135 ) C865( V134 V137 ) \nC867( V134 V139 ) C870( V135 V137 ) C871( V135 V139 ) C877( V137 V139 ) "];3-&gt;6[label="48: V7 V11 V13 V19 V22 \nV23 V24 V26 V30 V31 V34 \nV37 V38 V39 V40 V43 V44 \nV45 V46 V51 V52 V54 V60 \nV76 V77 V78 V80 V82 V83 \nV85 V93 V95 V107 V108 V111 \nV112 V113 V115 V117 V119 V120 \nV122 V125 V133 V134 V135 V137 \nV139 \n130: C63 ,C64 ,C65 ,C66 ,C108 ,\nC111 ,C114 ,C129 ,C130 ,C131 ,C132 ,\nC133 ,C178 ,C181 ,C182 ,C199 ,C200 ,\nC201 ,C204 ,C206 ,C210 ,C211 ,C217 ,\nC221 ,C223 ,C224 ,C225 ,C238 ,C239 ,\nC242 ,C272 ,C275 ,C278 ,C279 ,C302 ,\nC303 ,C308 ,C327 ,C328 ,C329 ,C330 ,\nC331 ,C337 ,C338 ,C341 ,C342 ,C343 ,\nC344 ,C347 ,C351 ,C352 ,C353 ,C375 ,\nC376 ,C377 ,C381 ,C382 ,C383 ,C384 ,\nC385 ,C386 ,C387 ,C389 ,C390 ,C391 ,\nC392 ,C393 ,C394 ,C434 ,C436 ,C437 ,\nC438 ,C441 ,C442 ,C443 ,C444 ,C445 ,\nC453 ,C503 ,C504 ,C505 ,C602 ,C603 ,\nC605 ,C606 ,C609 ,C611 ,C612 ,C614 ,\nC615 ,C616 ,C625 ,C626 ,C628 ,C631 ,\nC640 ,C642 ,C643 ,C647 ,C648</w:t>
      </w:r>
    </w:p>
    <w:p>
      <w:pPr>
        <w:pStyle w:val="PreformattedText"/>
        <w:bidi w:val="0"/>
        <w:spacing w:before="0" w:after="0"/>
        <w:jc w:val="left"/>
        <w:rPr/>
      </w:pPr>
      <w:r>
        <w:rPr/>
        <w:t xml:space="preserve"> </w:t>
      </w:r>
      <w:r>
        <w:rPr/>
        <w:t>,C653 ,\nC715 ,C764 ,C775 ,C776 ,C778 ,C780 ,\nC781 ,C783 ,C785 ,C786 ,C788 ,C797 ,\nC798 ,C799 ,C809 ,C811 ,C814 ,C816 ,\nC824 ,C856 ,C857 ,C859 ,C861 ,C863 ,\nC865 ,C867 ,C870 ,C871 ,C877 ,"];7[shape=box, label="id:7 level: 2\n67: V2 V3 V5 V7 V8 \nV9 V10 V11 V13 V14 V15 \nV17 V19 V22 V24 V26 V30 \nV31 V34 V36 V37 V38 V39 \nV43 V46 V50 V51 V52 V53 \nV54 V57 V59 V60 V61 V62 \nV64 V68 V69 V72 V74 V78 \nV80 V82 V83 V85 V86 V87 \nV88 V89 V93 V97 V100 V101 \nV109 V111 V115 V117 V120 V122 \nV126 V127 V128 V132 V134 V135 \nV137 V139 \n231: C18( V2 V3 ) C20( V2 V5 ) C22( V2 V7 ) C23( V2 V9 ) C31( V3 V5 ) \nC33( V3 V7 ) C34( V3 V17 ) C35( V3 V26 ) C36( V3 V39 ) C38( V3 V120 ) C39( V3 V127 ) \nC47( V5 V7 ) C48( V5 V15 ) C50( V5 V46 ) C51( V5 V62 ) C54( V5 V100 ) C63( V7 V22 ) \nC64( V7 V54 ) C65( V7 V85 ) C66( V7 V93 ) C70( V8 V9 ) C71( V8 V10 ) C72( V8 V11 ) \nC74( V8 V13 ) C75( V8 V14 ) C76( V8 V15 ) C78( V8 V24 ) C79( V8 V64 ) C80( V8 V78 ) \nC81( V8 V111 ) C82( V8 V117 ) C83( V9 V10 ) C84( V9 V11 ) C86( V9 V13 ) C87( V9 V14 ) \nC88( V9 V15 ) C95( V10 V11 ) C97( V10 V13 ) C98( V10 V14 ) C99( V10 V15 ) C102( V10 V72 ) \nC103( V10 V80 ) C105( V10 V126 ) C106( V10 V134 ) C108( V11 V13 ) C109( V11 V14 ) C110( V11 V15 ) \nC111( V11 V19 ) C114( V11 V82 ) C126( V13 V14 ) C127( V13 V15 ) C129( V13 V37 ) C131( V13 V51 ) \nC134( V14 V15 ) C136( V14 V38 ) C137( V14 V61 ) C138( V14 V68 ) C140( V14 V109 ) C141( V14 V115 ) \nC143( V15 V46 ) C144( V15 V62 ) C147( V15 V100 ) C159( V17 V19 ) C162( V17 V22 ) C163( V17 V26 ) \nC164( V17 V39 ) C167( V17 V120 ) C168( V17 V127 ) C178( V19 V22 ) C181( V19 V82 ) C199( V22 V54 ) \nC200( V22 V85 ) C201( V22 V93 ) C217( V24 V26 ) C221( V24 V30 ) C222( V24 V64 ) C223( V24 V78 ) \nC224( V24 V111 ) C225( V24 V117 ) C238( V26 V30 ) C239( V26 V39 ) C242( V26 V120 ) C243( V26 V127 ) \nC267( V30 V53 ) C268( V30 V69 ) C270( V30 V101 ) C271( V30 V132 ) C272( V30 V139 ) C275( V31 V34 ) \nC277( V31 V36 ) C278( V31 V37 ) C279( V31 V38 ) C301( V34 V36 ) C302( V34 V37 ) C303( V34 V38 ) \nC305( V34 V86 ) C306( V34 V97 ) C307( V34 V128 ) C308( V34 V135 ) C318( V36 V37 ) C319( V36 V38 ) \nC320( V36 V59 ) C323( V36 V89 ) C327( V37 V38 ) C329( V37 V51 ) C333( V38 V61 ) C334( V38 V68 ) \nC336( V38 V109 ) C337( V38 V115 ) C341( V39 V43 ) C344( V39 V46 ) C347( V39 V120 ) C348( V39 V127 ) \nC377( V43 V46 ) C379( V43 V74 ) C380( V43 V88 ) C381( V43 V122 ) C382( V43 V137 ) C396( V46 V62 ) \nC399( V46 V100 ) C426( V50 V51 ) C427( V50 V52 ) C428( V50 V53 ) C429( V50 V54 ) C430( V50 V87 ) \nC434( V51 V52 ) C435( V51 V53 ) C436( V51 V54 ) C440( V52 V53 ) C441( V52 V54 ) C442( V52 V60 ) \nC444( V52 V83 ) C447( V53 V54 ) C448( V53 V69 ) C450( V53 V101 ) C451( V53 V132 ) C452( V53 V139 ) \nC453( V54 V93 ) C476( V57 V59 ) C477( V57 V60 ) C478( V57 V61 ) C479( V57 V62 ) C492( V59 V60 ) \nC493( V59 V61 ) C494( V59 V62 ) C497( V59 V89 ) C501( V60 V61 ) C502( V60 V62 ) C504( V60 V83 ) \nC507( V61 V62 ) C508( V61 V68 ) C510( V61 V109 ) C511( V61 V115 ) C514( V62 V100 ) C528( V64 V68 ) \nC529( V64 V69 ) C530( V64 V78 ) C531( V64 V111 ) C532( V64 V117 ) C551( V68 V69 ) C553( V68 V109 ) \nC554( V68 V115 ) C556( V69 V101 ) C557( V69 V132 ) C558( V69 V139 ) C578( V72 V74 ) C582( V72 V80 ) \nC584( V72 V126 ) C585( V72 V134 ) C594( V74 V88 ) C595( V74 V122 ) C596( V74 V137 ) C609( V78 V80 ) \nC611( V78 V82 ) C612( V78 V83 ) C614( V78 V85 ) C615( V78 V111 ) C616( V78 V117 ) C625( V80 V82 ) \nC626( V80 V83 ) C628( V80 V85 ) C630( V80 V126 ) C631( V80 V134 ) C640( V82 V83 ) C642( V82 V85 ) \nC647( V83 V85 ) C653( V85 V93 ) C657( V86 V87 ) C658( V86 V89 ) C662( V86 V93 ) C663( V86 V97 ) \nC664( V86 V128 ) C665( V86 V135 ) C666( V87 V88 ) C667( V87 V89 ) C671( V87 V93 ) C675( V88 V89 ) \nC679( V88 V93 ) C680( V88 V122 ) C681( V88 V137 ) C685( V89 V93 ) C724( V97 V100 ) C725( V97 V101 ) \nC726( V97 V128 ) C727( V97 V135 ) C735( V100 V101 ) C736( V101 V132 ) C737( V101 V139 ) C769( V109 V115 ) \nC778( V111 V115 ) C780( V111 V117 ) C798( V117 V120 ) C799( V117 V122 ) C816( V120 V122 ) C819( V120 V127 ) \nC824( V122 V137 ) C834( V126 V127 ) C835( V126 V128 ) C839( V126 V132 ) C840( V126 V134 ) C841( V127 V128 ) \nC845( V127 V132 ) C849( V128 V132 ) C850( V128 V135 ) C855( V132 V139 ) C863( V134 V135 ) C865( V134 V137 ) \nC867( V134 V139 ) C870( V135 V137 ) C871( V135 V139 ) C877( V137 V139 ) "];3-&gt;7[label="58: V2 V3 V5 V7 V9 \nV10 V11 V13 V19 V22 V24 \nV26 V30 V31 V34 V36 V37 \nV38 V39 V43 V46 V50 V51 \nV52 V54 V57 V59 V60 V64 \nV68 V69 V72 V74 V78 V80 \nV82 V83 V85 V87 V89 V93 \nV97 V100 V101 V109 V111 V115 \nV117 V120 V122 V126 V127 V128 \nV132 V134 V135 V137 V139 \n158: C18 ,C20 ,C22 ,C23 ,C31 ,\nC33 ,C35 ,C36 ,C38 ,C39 ,C47 ,\nC50 ,C54 ,C63 ,C64 ,C65 ,C66 ,\nC83 ,C84 ,C86 ,C95 ,C97 ,C102 ,\nC103 ,C105 ,C106 ,C108 ,C111 ,C114 ,\nC129 ,C131 ,C178 ,C181 ,C199 ,C200 ,\nC201 ,C217 ,C221 ,C222 ,C223 ,C224 ,\nC225 ,C238 ,C239 ,C242 ,C243 ,C268 ,\nC270 ,C271 ,C272 ,C275 ,C277 ,C278 ,\nC279 ,C301 ,C302 ,C303 ,C306 ,C307 ,\nC308 ,C318 ,C319 ,C320 ,C323 ,C327 ,\nC329 ,C334 ,C336 ,C337 ,C341 ,C344 ,\nC347 ,C348 ,C377 ,C379 ,C381 ,C382 ,\nC399 ,C426 ,C427 ,C429 ,C430 ,C434 ,\nC436 ,C441 ,C442 ,C444 ,C453 ,C476 ,\nC477 ,C492 ,C497 ,C504 ,C528 ,C529 ,\nC530 ,C531 ,C532 ,C551 ,C553 ,C554 ,\nC556 ,C557 ,C558 ,C578 ,C582 ,C584 ,\nC585 ,C595 ,C596 ,C609 ,C611 ,C612 ,\nC614 ,C615 ,C616 ,C625 ,C626 ,C628 ,\nC630 ,C631 ,C640 ,C642 ,C647 ,C653 ,\nC667 ,C671 ,C685 ,C724 ,C725 ,C726 ,\nC727 ,C735 ,C736 ,C737 ,C769 ,C778 ,\nC780 ,C798 ,C799 ,C816 ,C819 ,C824 ,\nC834 ,C835 ,C839 ,C840 ,C841 ,C845 ,\nC849 ,C850 ,C855 ,C863 ,C865 ,C867 ,\nC870 ,C871 ,C877 ,"];8[shape=box, label="id:8 level: 3\n47: V2 V3 V5 V7 V9 \nV23 V31 V36 V40 V50 V51 \nV52 V54 V57 V59 V63 V64 \nV68 V69 V72 V74 V76 V77 \nV87 V89 V95 V98 V99 V100 \nV102 V105 V107 V108 V109 V111 \nV112 V113 V114 V115 V119 V125 \nV126 V127 V128 V130 V132 V133 \n118: C18( V2 V3 ) C20( V2 V5 ) C22( V2 V7 ) C23( V2 V9 ) C27( V2 V112 ) \nC28( V2 V119 ) C29( V2 V133 ) C31( V3 V5 ) C33( V3 V7 ) C39( V3 V127 ) C47( V5 V7 ) \nC54( V5 V100 ) C64( V7 V54 ) C92( V9 V112 ) C93( V9 V119 ) C94( V9 V133 ) C211( V23 V31 ) \nC212( V23 V63 ) C215( V23 V102 ) C277( V31 V36 ) C280( V31 V63 ) C283( V31 V102 ) C320( V36 V59 ) \nC323( V36 V89 ) C324( V36 V99 ) C355( V40 V57 ) C358( V40 V98 ) C426( V50 V51 ) C427( V50 V52 ) \nC429( V50 V54 ) C430( V50 V87 ) C431( V50 V105 ) C432( V50 V114 ) C433( V50 V130 ) C434( V51 V52 ) \nC436( V51 V54 ) C437( V51 V76 ) C438( V51 V107 ) C441( V52 V54 ) C443( V52 V77 ) C445( V52 V108 ) \nC476( V57 V59 ) C482( V57 V98 ) C497( V59 V89 ) C498( V59 V99 ) C515( V63 V64 ) C519( V63 V68 ) \nC520( V63 V69 ) C523( V63 V102 ) C528( V64 V68 ) C529( V64 V69 ) C531( V64 V111 ) C551( V68 V69 ) \nC553( V68 V109 ) C554( V68 V115 ) C557( V69 V132 ) C578( V72 V74 ) C580( V72 V76 ) C581( V72 V77 ) \nC584( V72 V126 ) C592( V74 V76 ) C593( V74 V77 ) C602( V76 V77 ) C603( V76 V107 ) C606( V77 V108 ) \nC667( V87 V89 ) C672( V87 V105 ) C673( V87 V114 ) C674( V87 V130 ) C686( V89 V99 ) C711( V95 V98 ) \nC712( V95 V99 ) C715( V95 V125 ) C728( V98 V99 ) C729( V98 V100 ) C732( V99 V100 ) C740( V102 V105 ) \nC742( V102 V107 ) C743( V102 V108 ) C744( V102 V109 ) C755( V105 V107 ) C756( V105 V108 ) C757( V105 V109 ) \nC758( V105 V114 ) C759( V105 V130 ) C764( V107 V108 ) C765( V107 V109 ) C767( V108 V109 ) C769( V109 V115 ) \nC775( V111 V112 ) C776( V111 V113 ) C777( V111 V114 ) C778( V111 V115 ) C781( V112 V113 ) C782( V112 V114 ) \nC783( V112 V115 ) C785( V112 V119 ) C786( V112 V133 ) C787( V113 V114 ) C788( V113 V115 ) C791( V114 V115 ) \nC792( V114 V130 ) C814( V119 V133 ) C827( V125 V126 ) C828( V125 V127 ) C829( V125 V128 ) C831( V125 V130 ) \nC833( V125 V132 ) C834( V126 V127 ) C835( V126 V128 ) C837( V126 V130 ) C839( V126 V132 ) C841( V127 V128 ) \nC843( V127 V130 ) C845( V127 V132 ) C847( V128 V130 ) C849( V128 V132 ) C853( V130 V132 ) "];5-&gt;8[label="45: V2 V3 V5 V7 V9 \nV23 V31 V36 V40 V50 V51 \nV52 V54 V57 V59 V64 V68 \nV69 V72 V74 V76 V77 V87 \nV89 V95 V98 V99 V100 V105 \nV107 V108 V109 V111 V112 V113 \nV114 V115 V119 V125 V126 V127 \nV128 V130 V132 V133 \n106: C18 ,C20 ,C22 ,C23 ,C27 ,\nC28 ,C29 ,C31 ,C33 ,C39 ,C47 ,\nC54 ,C64 ,C92 ,C93 ,C94 ,C211 ,\nC277 ,C320 ,C323 ,C324 ,C355 ,C358 ,\nC426 ,C427 ,C429 ,C430 ,C431 ,C432 ,\nC433 ,C434 ,C436 ,C437 ,C438 ,C441 ,\nC443 ,C445 ,C476 ,C482 ,C497 ,C498 ,\nC528 ,C529 ,C531 ,C551 ,C553 ,C554 ,\nC557 ,C578 ,C580 ,C581 ,C584 ,C592 ,\nC593 ,C602 ,C603 ,C606 ,C667 ,C672 ,\nC673 ,C674 ,C686 ,C711 ,C712 ,C715 ,\nC728 ,C729 ,C732 ,C755 ,C756 ,C757 ,\nC758 ,C759 ,C764 ,C765 ,C767 ,C769 ,\nC775 ,C776 ,C777 ,C778 ,C781 ,C782 ,\nC783 ,C785 ,C786 ,C787 ,C788 ,C791 ,\nC792 ,C814 ,C827 ,C828 ,C829 ,C831 ,\nC833 ,C834 ,C835 ,C837 ,C839 ,C841 ,\nC843 ,C845 ,C847 ,C849 ,C853 ,"];9[shape=box, label="id:9 level: 3\n10: V37 V44 V51 V76 V107 \nV133 V134 V137 V138 V139 \n25: C328( V37 V44 ) C329( V37 V51 ) C330( V37 V76 ) C331( V37 V107 ) C332( V37 V138 ) \nC385( V44 V51 ) C386( V44 V76 ) C387( V44 V107 ) C388( V44 V138 ) C437( V51 V76 ) C438( V51 V107 ) \nC439( V51 V138 ) C603( V76 V107 ) C604( V76 V138 ) C766( V107 V138 ) C856( V133 V134 ) C859( V133 V137 ) \nC860( V133 V138 ) C861( V133 V139 ) C865( V134 V137 ) C866( V134 V138 ) C867( V134 V139 ) C876( V137 V138 ) \nC877( V137 V139 ) C879( V138 V139 ) "];6-&gt;9[label="9: V37 V44 V51 V76 V107 \nV133 V134 V137 V139 \n16: C328 ,C329 ,C330 ,C331 ,C385 ,\nC386 ,C387 ,C437 ,C438 ,C603 ,C856 ,\nC859 ,C861 ,C865 ,C867 ,C877 ,"];10[shape=box, label="id:10 level: 3\n25: V7 V11 V19 V22 V27 \nV39 V40 V43 V45 V46 V54 \nV82 V85 V93 V111 V112 V113 \nV115 V124 V133 V134 V135 V137 \nV139 V140 \n63: C63( V7 V22 ) C64( V7 V54 ) C65( V7 V85 ) C66( V7 V93 ) C68( V7 V124 ) \nC69( V7 V140 ) C111( V11 V19 ) C112( V11 V27 ) C114( V11 V82 ) C178( V19 V22 ) C179( V19 V27 ) \nC181( V19 V82 ) C182( V19 V113 ) C199( V22 V54 ) C200( V22 V85 ) C201( V22 V93 ) C202( V22 V124 ) \nC203( V22</w:t>
      </w:r>
    </w:p>
    <w:p>
      <w:pPr>
        <w:pStyle w:val="PreformattedText"/>
        <w:bidi w:val="0"/>
        <w:spacing w:before="0" w:after="0"/>
        <w:jc w:val="left"/>
        <w:rPr/>
      </w:pPr>
      <w:r>
        <w:rPr/>
        <w:t xml:space="preserve"> </w:t>
      </w:r>
      <w:r>
        <w:rPr/>
        <w:t>V140 ) C248( V27 V82 ) C249( V27 V113 ) C338( V39 V40 ) C341( V39 V43 ) C343( V39 V45 ) \nC344( V39 V46 ) C352( V40 V45 ) C353( V40 V46 ) C376( V43 V45 ) C377( V43 V46 ) C382( V43 V137 ) \nC389( V45 V46 ) C453( V54 V93 ) C455( V54 V124 ) C456( V54 V140 ) C642( V82 V85 ) C643( V82 V113 ) \nC653( V85 V93 ) C655( V85 V124 ) C656( V85 V140 ) C702( V93 V124 ) C703( V93 V140 ) C775( V111 V112 ) \nC776( V111 V113 ) C778( V111 V115 ) C781( V112 V113 ) C783( V112 V115 ) C786( V112 V133 ) C788( V113 V115 ) \nC826( V124 V140 ) C856( V133 V134 ) C857( V133 V135 ) C859( V133 V137 ) C861( V133 V139 ) C862( V133 V140 ) \nC863( V134 V135 ) C865( V134 V137 ) C867( V134 V139 ) C868( V134 V140 ) C870( V135 V137 ) C871( V135 V139 ) \nC872( V135 V140 ) C877( V137 V139 ) C878( V137 V140 ) C880( V139 V140 ) "];6-&gt;10[label="24: V7 V11 V19 V22 V27 \nV39 V40 V43 V45 V46 V54 \nV82 V85 V93 V111 V112 V113 \nV115 V124 V133 V134 V135 V137 \nV139 \n52: C63 ,C64 ,C65 ,C66 ,C68 ,\nC111 ,C112 ,C114 ,C178 ,C179 ,C181 ,\nC182 ,C199 ,C200 ,C201 ,C202 ,C248 ,\nC249 ,C338 ,C341 ,C343 ,C344 ,C352 ,\nC353 ,C376 ,C377 ,C382 ,C389 ,C453 ,\nC455 ,C642 ,C643 ,C653 ,C655 ,C702 ,\nC775 ,C776 ,C778 ,C781 ,C783 ,C786 ,\nC788 ,C856 ,C857 ,C859 ,C861 ,C863 ,\nC865 ,C867 ,C870 ,C871 ,C877 ,"];11[shape=box, label="id:11 level: 3\n34: V11 V13 V19 V23 V24 \nV26 V27 V30 V31 V34 V37 \nV38 V44 V45 V51 V52 V60 \nV76 V77 V78 V80 V82 V83 \nV85 V95 V107 V108 V117 V118 \nV119 V120 V122 V124 V125 \n91: C108( V11 V13 ) C111( V11 V19 ) C112( V11 V27 ) C114( V11 V82 ) C129( V13 V37 ) \nC130( V13 V44 ) C131( V13 V51 ) C132( V13 V76 ) C133( V13 V107 ) C179( V19 V27 ) C181( V19 V82 ) \nC204( V23 V24 ) C206( V23 V26 ) C207( V23 V27 ) C210( V23 V30 ) C211( V23 V31 ) C217( V24 V26 ) \nC218( V24 V27 ) C221( V24 V30 ) C223( V24 V78 ) C225( V24 V117 ) C235( V26 V27 ) C238( V26 V30 ) \nC242( V26 V120 ) C246( V27 V30 ) C248( V27 V82 ) C275( V31 V34 ) C278( V31 V37 ) C279( V31 V38 ) \nC302( V34 V37 ) C303( V34 V38 ) C327( V37 V38 ) C328( V37 V44 ) C329( V37 V51 ) C330( V37 V76 ) \nC331( V37 V107 ) C383( V44 V45 ) C385( V44 V51 ) C386( V44 V76 ) C387( V44 V107 ) C390( V45 V52 ) \nC391( V45 V60 ) C392( V45 V77 ) C393( V45 V83 ) C394( V45 V108 ) C434( V51 V52 ) C437( V51 V76 ) \nC438( V51 V107 ) C442( V52 V60 ) C443( V52 V77 ) C444( V52 V83 ) C445( V52 V108 ) C503( V60 V77 ) \nC504( V60 V83 ) C505( V60 V108 ) C602( V76 V77 ) C603( V76 V107 ) C605( V77 V83 ) C606( V77 V108 ) \nC609( V78 V80 ) C611( V78 V82 ) C612( V78 V83 ) C614( V78 V85 ) C616( V78 V117 ) C625( V80 V82 ) \nC626( V80 V83 ) C628( V80 V85 ) C640( V82 V83 ) C642( V82 V85 ) C647( V83 V85 ) C648( V83 V108 ) \nC655( V85 V124 ) C714( V95 V118 ) C715( V95 V125 ) C764( V107 V108 ) C796( V117 V118 ) C797( V117 V119 ) \nC798( V117 V120 ) C799( V117 V122 ) C801( V117 V124 ) C802( V118 V119 ) C803( V118 V120 ) C805( V118 V122 ) \nC807( V118 V124 ) C808( V118 V125 ) C809( V119 V120 ) C811( V119 V122 ) C813( V119 V124 ) C816( V120 V122 ) \nC818( V120 V124 ) C823( V122 V124 ) "];6-&gt;11[label="33: V11 V13 V19 V23 V24 \nV26 V27 V30 V31 V34 V37 \nV38 V44 V45 V51 V52 V60 \nV76 V77 V78 V80 V82 V83 \nV85 V95 V107 V108 V117 V119 \nV120 V122 V124 V125 \n84: C108 ,C111 ,C112 ,C114 ,C129 ,\nC130 ,C131 ,C132 ,C133 ,C179 ,C181 ,\nC204 ,C206 ,C207 ,C210 ,C211 ,C217 ,\nC218 ,C221 ,C223 ,C225 ,C235 ,C238 ,\nC242 ,C246 ,C248 ,C275 ,C278 ,C279 ,\nC302 ,C303 ,C327 ,C328 ,C329 ,C330 ,\nC331 ,C383 ,C385 ,C386 ,C387 ,C390 ,\nC391 ,C392 ,C393 ,C394 ,C434 ,C437 ,\nC438 ,C442 ,C443 ,C444 ,C445 ,C503 ,\nC504 ,C505 ,C602 ,C603 ,C605 ,C606 ,\nC609 ,C611 ,C612 ,C614 ,C616 ,C625 ,\nC626 ,C628 ,C640 ,C642 ,C647 ,C648 ,\nC655 ,C715 ,C764 ,C797 ,C798 ,C799 ,\nC801 ,C809 ,C811 ,C813 ,C816 ,C818 ,\nC823 ,"];12[shape=box, label="id:12 level: 3\n42: V3 V8 V9 V10 V11 \nV13 V14 V15 V17 V26 V31 \nV34 V36 V37 V38 V39 V43 \nV50 V51 V52 V53 V54 V55 \nV57 V59 V60 V61 V62 V72 \nV74 V80 V86 V88 V97 V120 \nV122 V126 V127 V128 V134 V135 \nV137 \n125: C34( V3 V17 ) C35( V3 V26 ) C36( V3 V39 ) C37( V3 V55 ) C38( V3 V120 ) \nC39( V3 V127 ) C70( V8 V9 ) C71( V8 V10 ) C72( V8 V11 ) C74( V8 V13 ) C75( V8 V14 ) \nC76( V8 V15 ) C83( V9 V10 ) C84( V9 V11 ) C86( V9 V13 ) C87( V9 V14 ) C88( V9 V15 ) \nC95( V10 V11 ) C97( V10 V13 ) C98( V10 V14 ) C99( V10 V15 ) C102( V10 V72 ) C103( V10 V80 ) \nC105( V10 V126 ) C106( V10 V134 ) C108( V11 V13 ) C109( V11 V14 ) C110( V11 V15 ) C126( V13 V14 ) \nC127( V13 V15 ) C129( V13 V37 ) C131( V13 V51 ) C134( V14 V15 ) C136( V14 V38 ) C137( V14 V61 ) \nC144( V15 V62 ) C163( V17 V26 ) C164( V17 V39 ) C166( V17 V55 ) C167( V17 V120 ) C168( V17 V127 ) \nC239( V26 V39 ) C241( V26 V55 ) C242( V26 V120 ) C243( V26 V127 ) C275( V31 V34 ) C277( V31 V36 ) \nC278( V31 V37 ) C279( V31 V38 ) C301( V34 V36 ) C302( V34 V37 ) C303( V34 V38 ) C305( V34 V86 ) \nC306( V34 V97 ) C307( V34 V128 ) C308( V34 V135 ) C318( V36 V37 ) C319( V36 V38 ) C320( V36 V59 ) \nC327( V37 V38 ) C329( V37 V51 ) C333( V38 V61 ) C341( V39 V43 ) C346( V39 V55 ) C347( V39 V120 ) \nC348( V39 V127 ) C379( V43 V74 ) C380( V43 V88 ) C381( V43 V122 ) C382( V43 V137 ) C426( V50 V51 ) \nC427( V50 V52 ) C428( V50 V53 ) C429( V50 V54 ) C434( V51 V52 ) C435( V51 V53 ) C436( V51 V54 ) \nC440( V52 V53 ) C441( V52 V54 ) C442( V52 V60 ) C447( V53 V54 ) C458( V55 V57 ) C460( V55 V59 ) \nC461( V55 V60 ) C462( V55 V61 ) C463( V55 V62 ) C464( V55 V120 ) C465( V55 V127 ) C476( V57 V59 ) \nC477( V57 V60 ) C478( V57 V61 ) C479( V57 V62 ) C492( V59 V60 ) C493( V59 V61 ) C494( V59 V62 ) \nC501( V60 V61 ) C502( V60 V62 ) C507( V61 V62 ) C578( V72 V74 ) C582( V72 V80 ) C584( V72 V126 ) \nC585( V72 V134 ) C594( V74 V88 ) C595( V74 V122 ) C596( V74 V137 ) C630( V80 V126 ) C631( V80 V134 ) \nC663( V86 V97 ) C664( V86 V128 ) C665( V86 V135 ) C680( V88 V122 ) C681( V88 V137 ) C726( V97 V128 ) \nC727( V97 V135 ) C816( V120 V122 ) C819( V120 V127 ) C824( V122 V137 ) C834( V126 V127 ) C835( V126 V128 ) \nC840( V126 V134 ) C841( V127 V128 ) C850( V128 V135 ) C863( V134 V135 ) C865( V134 V137 ) C870( V135 V137 ) "];7-&gt;12[label="41: V3 V8 V9 V10 V11 \nV13 V14 V15 V17 V26 V31 \nV34 V36 V37 V38 V39 V43 \nV50 V51 V52 V53 V54 V57 \nV59 V60 V61 V62 V72 V74 \nV80 V86 V88 V97 V120 V122 \nV126 V127 V128 V134 V135 V137 \n114: C34 ,C35 ,C36 ,C38 ,C39 ,\nC70 ,C71 ,C72 ,C74 ,C75 ,C76 ,\nC83 ,C84 ,C86 ,C87 ,C88 ,C95 ,\nC97 ,C98 ,C99 ,C102 ,C103 ,C105 ,\nC106 ,C108 ,C109 ,C110 ,C126 ,C127 ,\nC129 ,C131 ,C134 ,C136 ,C137 ,C144 ,\nC163 ,C164 ,C167 ,C168 ,C239 ,C242 ,\nC243 ,C275 ,C277 ,C278 ,C279 ,C301 ,\nC302 ,C303 ,C305 ,C306 ,C307 ,C308 ,\nC318 ,C319 ,C320 ,C327 ,C329 ,C333 ,\nC341 ,C347 ,C348 ,C379 ,C380 ,C381 ,\nC382 ,C426 ,C427 ,C428 ,C429 ,C434 ,\nC435 ,C436 ,C440 ,C441 ,C442 ,C447 ,\nC476 ,C477 ,C478 ,C479 ,C492 ,C493 ,\nC494 ,C501 ,C502 ,C507 ,C578 ,C582 ,\nC584 ,C585 ,C594 ,C595 ,C596 ,C630 ,\nC631 ,C663 ,C664 ,C665 ,C680 ,C681 ,\nC726 ,C727 ,C816 ,C819 ,C824 ,C834 ,\nC835 ,C840 ,C841 ,C850 ,C863 ,C865 ,\nC870 ,"];13[shape=box, label="id:13 level: 3\n44: V2 V3 V5 V7 V8 \nV14 V15 V17 V19 V22 V24 \nV30 V34 V38 V46 V53 V61 \nV62 V64 V68 V69 V78 V80 \nV82 V83 V85 V86 V87 V88 \nV89 V90 V91 V93 V97 V100 \nV101 V109 V111 V115 V117 V128 \nV132 V135 V139 \n138: C18( V2 V3 ) C20( V2 V5 ) C22( V2 V7 ) C31( V3 V5 ) C33( V3 V7 ) \nC34( V3 V17 ) C47( V5 V7 ) C48( V5 V15 ) C50( V5 V46 ) C51( V5 V62 ) C53( V5 V91 ) \nC54( V5 V100 ) C63( V7 V22 ) C65( V7 V85 ) C66( V7 V93 ) C75( V8 V14 ) C76( V8 V15 ) \nC78( V8 V24 ) C79( V8 V64 ) C80( V8 V78 ) C81( V8 V111 ) C82( V8 V117 ) C134( V14 V15 ) \nC136( V14 V38 ) C137( V14 V61 ) C138( V14 V68 ) C139( V14 V90 ) C140( V14 V109 ) C141( V14 V115 ) \nC143( V15 V46 ) C144( V15 V62 ) C146( V15 V91 ) C147( V15 V100 ) C159( V17 V19 ) C162( V17 V22 ) \nC178( V19 V22 ) C181( V19 V82 ) C200( V22 V85 ) C201( V22 V93 ) C221( V24 V30 ) C222( V24 V64 ) \nC223( V24 V78 ) C224( V24 V111 ) C225( V24 V117 ) C267( V30 V53 ) C268( V30 V69 ) C270( V30 V101 ) \nC271( V30 V132 ) C272( V30 V139 ) C303( V34 V38 ) C305( V34 V86 ) C306( V34 V97 ) C307( V34 V128 ) \nC308( V34 V135 ) C333( V38 V61 ) C334( V38 V68 ) C335( V38 V90 ) C336( V38 V109 ) C337( V38 V115 ) \nC396( V46 V62 ) C398( V46 V91 ) C399( V46 V100 ) C448( V53 V69 ) C450( V53 V101 ) C451( V53 V132 ) \nC452( V53 V139 ) C507( V61 V62 ) C508( V61 V68 ) C509( V61 V90 ) C510( V61 V109 ) C511( V61 V115 ) \nC513( V62 V91 ) C514( V62 V100 ) C528( V64 V68 ) C529( V64 V69 ) C530( V64 V78 ) C531( V64 V111 ) \nC532( V64 V117 ) C551( V68 V69 ) C552( V68 V90 ) C553( V68 V109 ) C554( V68 V115 ) C556( V69 V101 ) \nC557( V69 V132 ) C558( V69 V139 ) C609( V78 V80 ) C611( V78 V82 ) C612( V78 V83 ) C614( V78 V85 ) \nC615( V78 V111 ) C616( V78 V117 ) C625( V80 V82 ) C626( V80 V83 ) C628( V80 V85 ) C640( V82 V83 ) \nC642( V82 V85 ) C647( V83 V85 ) C653( V85 V93 ) C657( V86 V87 ) C658( V86 V89 ) C659( V86 V90 ) \nC660( V86 V91 ) C662( V86 V93 ) C663( V86 V97 ) C664( V86 V128 ) C665( V86 V135 ) C666( V87 V88 ) \nC667( V87 V89 ) C668( V87 V90 ) C669( V87 V91 ) C671( V87 V93 ) C675( V88 V89 ) C676( V88 V90 ) \nC677( V88 V91 ) C679( V88 V93 ) C682( V89 V90 ) C683( V89 V91 ) C685( V89 V93 ) C689( V90 V91 ) \nC691( V90 V93 ) C692( V90 V109 ) C693( V90 V115 ) C695( V91 V93 ) C696( V91 V100 ) C724( V97 V100 ) \nC725( V97 V101 ) C726( V97 V128 ) C727( V97 V135 ) C735( V100 V101 ) C736( V101 V132 ) C737( V101 V139 ) \nC769( V109 V115 ) C778( V111 V115 ) C780( V111 V117 ) C849( V128 V132 ) C850( V128 V135 ) C855( V132 V139 ) \nC871( V135 V139 ) "];7-&gt;13[label="42: V2 V3 V5 V7 V8 \nV14 V15 V17 V19 V22 V24 \nV30 V34 V38 V46 V53 V61 \nV62 V64 V68 V69 V78 V80 \nV82 V83 V85 V86 V87 V88 \nV89 V93 V97 V100 V101 V109 \nV111 V115 V117 V128 V132 V135 \nV139 \n116: C18 ,C20 ,C22 ,C31 ,C33 ,\nC34 ,C47 ,C48 ,C50 ,C51 ,C54 ,\nC63 ,C65 ,C66 ,C75 ,C76 ,C78 ,\nC79 ,C80 ,C81 ,C82 ,C134 ,C136 ,\nC137 ,C138 ,C140 ,C141 ,C143 ,C144 ,\nC147 ,C159 ,C162 ,C178 ,C181 ,C200 ,\nC201 ,C221 ,C222 ,C223 ,C224 ,C225 ,\nC267 ,C268 ,C270 ,C271 ,C272 ,C303</w:t>
      </w:r>
    </w:p>
    <w:p>
      <w:pPr>
        <w:pStyle w:val="PreformattedText"/>
        <w:bidi w:val="0"/>
        <w:spacing w:before="0" w:after="0"/>
        <w:jc w:val="left"/>
        <w:rPr/>
      </w:pPr>
      <w:r>
        <w:rPr/>
        <w:t xml:space="preserve"> </w:t>
      </w:r>
      <w:r>
        <w:rPr/>
        <w:t>,\nC305 ,C306 ,C307 ,C308 ,C333 ,C334 ,\nC336 ,C337 ,C396 ,C399 ,C448 ,C450 ,\nC451 ,C452 ,C507 ,C508 ,C510 ,C511 ,\nC514 ,C528 ,C529 ,C530 ,C531 ,C532 ,\nC551 ,C553 ,C554 ,C556 ,C557 ,C558 ,\nC609 ,C611 ,C612 ,C614 ,C615 ,C616 ,\nC625 ,C626 ,C628 ,C640 ,C642 ,C647 ,\nC653 ,C657 ,C658 ,C662 ,C663 ,C664 ,\nC665 ,C666 ,C667 ,C671 ,C675 ,C679 ,\nC685 ,C724 ,C725 ,C726 ,C727 ,C735 ,\nC736 ,C737 ,C769 ,C778 ,C780 ,C849 ,\nC850 ,C855 ,C871 ,"];14[shape=box, label="id:14 level: 4\n17: V2 V3 V5 V7 V23 \nV31 V63 V87 V94 V95 V98 \nV99 V100 V102 V105 V114 V130 \n33: C18( V2 V3 ) C20( V2 V5 ) C22( V2 V7 ) C31( V3 V5 ) C33( V3 V7 ) \nC47( V5 V7 ) C54( V5 V100 ) C211( V23 V31 ) C212( V23 V63 ) C214( V23 V94 ) C215( V23 V102 ) \nC280( V31 V63 ) C282( V31 V94 ) C283( V31 V102 ) C522( V63 V94 ) C523( V63 V102 ) C672( V87 V105 ) \nC673( V87 V114 ) C674( V87 V130 ) C704( V94 V95 ) C705( V94 V98 ) C706( V94 V99 ) C707( V94 V100 ) \nC708( V94 V102 ) C711( V95 V98 ) C712( V95 V99 ) C728( V98 V99 ) C729( V98 V100 ) C732( V99 V100 ) \nC740( V102 V105 ) C758( V105 V114 ) C759( V105 V130 ) C792( V114 V130 ) "];8-&gt;14[label="16: V2 V3 V5 V7 V23 \nV31 V63 V87 V95 V98 V99 \nV100 V102 V105 V114 V130 \n25: C18 ,C20 ,C22 ,C31 ,C33 ,\nC47 ,C54 ,C211 ,C212 ,C215 ,C280 ,\nC283 ,C523 ,C672 ,C673 ,C674 ,C711 ,\nC712 ,C728 ,C729 ,C732 ,C740 ,C758 ,\nC759 ,C792 ,"];15[shape=box, label="id:15 level: 4\n43: V2 V9 V23 V31 V36 \nV40 V50 V51 V52 V54 V57 \nV59 V63 V64 V66 V68 V69 \nV71 V72 V74 V76 V77 V89 \nV98 V99 V102 V105 V107 V108 \nV109 V111 V112 V113 V114 V115 \nV119 V125 V126 V127 V128 V130 \nV132 V133 \n115: C23( V2 V9 ) C25( V2 V71 ) C27( V2 V112 ) C28( V2 V119 ) C29( V2 V133 ) \nC90( V9 V71 ) C92( V9 V112 ) C93( V9 V119 ) C94( V9 V133 ) C211( V23 V31 ) C212( V23 V63 ) \nC215( V23 V102 ) C277( V31 V36 ) C280( V31 V63 ) C283( V31 V102 ) C320( V36 V59 ) C323( V36 V89 ) \nC324( V36 V99 ) C355( V40 V57 ) C356( V40 V66 ) C358( V40 V98 ) C426( V50 V51 ) C427( V50 V52 ) \nC429( V50 V54 ) C431( V50 V105 ) C432( V50 V114 ) C433( V50 V130 ) C434( V51 V52 ) C436( V51 V54 ) \nC437( V51 V76 ) C438( V51 V107 ) C441( V52 V54 ) C443( V52 V77 ) C445( V52 V108 ) C476( V57 V59 ) \nC480( V57 V66 ) C482( V57 V98 ) C497( V59 V89 ) C498( V59 V99 ) C515( V63 V64 ) C517( V63 V66 ) \nC519( V63 V68 ) C520( V63 V69 ) C523( V63 V102 ) C526( V64 V66 ) C528( V64 V68 ) C529( V64 V69 ) \nC531( V64 V111 ) C542( V66 V68 ) C543( V66 V69 ) C544( V66 V98 ) C551( V68 V69 ) C553( V68 V109 ) \nC554( V68 V115 ) C557( V69 V132 ) C567( V71 V72 ) C569( V71 V74 ) C571( V71 V76 ) C572( V71 V77 ) \nC574( V71 V112 ) C575( V71 V119 ) C576( V71 V133 ) C578( V72 V74 ) C580( V72 V76 ) C581( V72 V77 ) \nC584( V72 V126 ) C592( V74 V76 ) C593( V74 V77 ) C602( V76 V77 ) C603( V76 V107 ) C606( V77 V108 ) \nC686( V89 V99 ) C728( V98 V99 ) C740( V102 V105 ) C742( V102 V107 ) C743( V102 V108 ) C744( V102 V109 ) \nC755( V105 V107 ) C756( V105 V108 ) C757( V105 V109 ) C758( V105 V114 ) C759( V105 V130 ) C764( V107 V108 ) \nC765( V107 V109 ) C767( V108 V109 ) C769( V109 V115 ) C775( V111 V112 ) C776( V111 V113 ) C777( V111 V114 ) \nC778( V111 V115 ) C781( V112 V113 ) C782( V112 V114 ) C783( V112 V115 ) C785( V112 V119 ) C786( V112 V133 ) \nC787( V113 V114 ) C788( V113 V115 ) C791( V114 V115 ) C792( V114 V130 ) C814( V119 V133 ) C827( V125 V126 ) \nC828( V125 V127 ) C829( V125 V128 ) C831( V125 V130 ) C833( V125 V132 ) C834( V126 V127 ) C835( V126 V128 ) \nC837( V126 V130 ) C839( V126 V132 ) C841( V127 V128 ) C843( V127 V130 ) C845( V127 V132 ) C847( V128 V130 ) \nC849( V128 V132 ) C853( V130 V132 ) "];8-&gt;15[label="41: V2 V9 V23 V31 V36 \nV40 V50 V51 V52 V54 V57 \nV59 V63 V64 V68 V69 V72 \nV74 V76 V77 V89 V98 V99 \nV102 V105 V107 V108 V109 V111 \nV112 V113 V114 V115 V119 V125 \nV126 V127 V128 V130 V132 V133 \n99: C23 ,C27 ,C28 ,C29 ,C92 ,\nC93 ,C94 ,C211 ,C212 ,C215 ,C277 ,\nC280 ,C283 ,C320 ,C323 ,C324 ,C355 ,\nC358 ,C426 ,C427 ,C429 ,C431 ,C432 ,\nC433 ,C434 ,C436 ,C437 ,C438 ,C441 ,\nC443 ,C445 ,C476 ,C482 ,C497 ,C498 ,\nC515 ,C519 ,C520 ,C523 ,C528 ,C529 ,\nC531 ,C551 ,C553 ,C554 ,C557 ,C578 ,\nC580 ,C581 ,C584 ,C592 ,C593 ,C602 ,\nC603 ,C606 ,C686 ,C728 ,C740 ,C742 ,\nC743 ,C744 ,C755 ,C756 ,C757 ,C758 ,\nC759 ,C764 ,C765 ,C767 ,C769 ,C775 ,\nC776 ,C777 ,C778 ,C781 ,C782 ,C783 ,\nC785 ,C786 ,C787 ,C788 ,C791 ,C792 ,\nC814 ,C827 ,C828 ,C829 ,C831 ,C833 ,\nC834 ,C835 ,C837 ,C839 ,C841 ,C843 ,\nC845 ,C847 ,C849 ,C853 ,"];16[shape=box, label="id:16 level: 4\n11: V7 V54 V85 V93 V111 \nV112 V113 V115 V116 V124 V140 \n30: C64( V7 V54 ) C65( V7 V85 ) C66( V7 V93 ) C67( V7 V116 ) C68( V7 V124 ) \nC69( V7 V140 ) C453( V54 V93 ) C454( V54 V116 ) C455( V54 V124 ) C456( V54 V140 ) C653( V85 V93 ) \nC654( V85 V116 ) C655( V85 V124 ) C656( V85 V140 ) C701( V93 V116 ) C702( V93 V124 ) C703( V93 V140 ) \nC775( V111 V112 ) C776( V111 V113 ) C778( V111 V115 ) C779( V111 V116 ) C781( V112 V113 ) C783( V112 V115 ) \nC784( V112 V116 ) C788( V113 V115 ) C789( V113 V116 ) C793( V115 V116 ) C794( V116 V124 ) C795( V116 V140 ) \nC826( V124 V140 ) "];10-&gt;16[label="10: V7 V54 V85 V93 V111 \nV112 V113 V115 V124 V140 \n20: C64 ,C65 ,C66 ,C68 ,C69 ,\nC453 ,C455 ,C456 ,C653 ,C655 ,C656 ,\nC702 ,C703 ,C775 ,C776 ,C778 ,C781 ,\nC783 ,C788 ,C826 ,"];17[shape=box, label="id:17 level: 4\n17: V11 V19 V27 V39 V40 \nV43 V45 V46 V82 V113 V133 \nV134 V135 V136 V137 V139 V140 \n45: C111( V11 V19 ) C112( V11 V27 ) C114( V11 V82 ) C116( V11 V136 ) C179( V19 V27 ) \nC181( V19 V82 ) C182( V19 V113 ) C184( V19 V136 ) C248( V27 V82 ) C249( V27 V113 ) C251( V27 V136 ) \nC338( V39 V40 ) C341( V39 V43 ) C343( V39 V45 ) C344( V39 V46 ) C352( V40 V45 ) C353( V40 V46 ) \nC376( V43 V45 ) C377( V43 V46 ) C382( V43 V137 ) C389( V45 V46 ) C643( V82 V113 ) C645( V82 V136 ) \nC790( V113 V136 ) C856( V133 V134 ) C857( V133 V135 ) C858( V133 V136 ) C859( V133 V137 ) C861( V133 V139 ) \nC862( V133 V140 ) C863( V134 V135 ) C864( V134 V136 ) C865( V134 V137 ) C867( V134 V139 ) C868( V134 V140 ) \nC869( V135 V136 ) C870( V135 V137 ) C871( V135 V139 ) C872( V135 V140 ) C873( V136 V137 ) C874( V136 V139 ) \nC875( V136 V140 ) C877( V137 V139 ) C878( V137 V140 ) C880( V139 V140 ) "];10-&gt;17[label="16: V11 V19 V27 V39 V40 \nV43 V45 V46 V82 V113 V133 \nV134 V135 V137 V139 V140 \n34: C111 ,C112 ,C114 ,C179 ,C181 ,\nC182 ,C248 ,C249 ,C338 ,C341 ,C343 ,\nC344 ,C352 ,C353 ,C376 ,C377 ,C382 ,\nC389 ,C643 ,C856 ,C857 ,C859 ,C861 ,\nC862 ,C863 ,C865 ,C867 ,C868 ,C870 ,\nC871 ,C872 ,C877 ,C878 ,C880 ,"];18[shape=box, label="id:18 level: 4\n7: V31 V32 V34 V37 V38 \nV95 V118 \n13: C273( V31 V32 ) C275( V31 V34 ) C278( V31 V37 ) C279( V31 V38 ) C285( V32 V34 ) \nC286( V32 V37 ) C287( V32 V38 ) C288( V32 V95 ) C289( V32 V118 ) C302( V34 V37 ) C303( V34 V38 ) \nC327( V37 V38 ) C714( V95 V118 ) "];11-&gt;18[label="6: V31 V34 V37 V38 V95 \nV118 \n7: C275 ,C278 ,C279 ,C302 ,C303 ,\nC327 ,C714 ,"];19[shape=box, label="id:19 level: 4\n10: V11 V19 V27 V82 V118 \nV119 V120 V121 V122 V124 \n25: C111( V11 V19 ) C112( V11 V27 ) C114( V11 V82 ) C115( V11 V121 ) C179( V19 V27 ) \nC181( V19 V82 ) C183( V19 V121 ) C248( V27 V82 ) C250( V27 V121 ) C644( V82 V121 ) C802( V118 V119 ) \nC803( V118 V120 ) C804( V118 V121 ) C805( V118 V122 ) C807( V118 V124 ) C809( V119 V120 ) C810( V119 V121 ) \nC811( V119 V122 ) C813( V119 V124 ) C815( V120 V121 ) C816( V120 V122 ) C818( V120 V124 ) C820( V121 V122 ) \nC821( V121 V124 ) C823( V122 V124 ) "];11-&gt;19[label="9: V11 V19 V27 V82 V118 \nV119 V120 V122 V124 \n16: C111 ,C112 ,C114 ,C179 ,C181 ,\nC248 ,C802 ,C803 ,C805 ,C807 ,C809 ,\nC811 ,C813 ,C816 ,C818 ,C823 ,"];20[shape=box, label="id:20 level: 4\n30: V13 V23 V24 V26 V27 \nV29 V30 V37 V44 V45 V51 \nV52 V60 V76 V77 V78 V80 \nV82 V83 V85 V95 V107 V108 \nV117 V118 V119 V120 V122 V124 \nV125 \n89: C129( V13 V37 ) C130( V13 V44 ) C131( V13 V51 ) C132( V13 V76 ) C133( V13 V107 ) \nC204( V23 V24 ) C206( V23 V26 ) C207( V23 V27 ) C209( V23 V29 ) C210( V23 V30 ) C217( V24 V26 ) \nC218( V24 V27 ) C220( V24 V29 ) C221( V24 V30 ) C223( V24 V78 ) C225( V24 V117 ) C235( V26 V27 ) \nC237( V26 V29 ) C238( V26 V30 ) C242( V26 V120 ) C245( V27 V29 ) C246( V27 V30 ) C248( V27 V82 ) \nC259( V29 V30 ) C260( V29 V45 ) C261( V29 V52 ) C262( V29 V60 ) C263( V29 V77 ) C264( V29 V83 ) \nC265( V29 V108 ) C328( V37 V44 ) C329( V37 V51 ) C330( V37 V76 ) C331( V37 V107 ) C383( V44 V45 ) \nC385( V44 V51 ) C386( V44 V76 ) C387( V44 V107 ) C390( V45 V52 ) C391( V45 V60 ) C392( V45 V77 ) \nC393( V45 V83 ) C394( V45 V108 ) C434( V51 V52 ) C437( V51 V76 ) C438( V51 V107 ) C442( V52 V60 ) \nC443( V52 V77 ) C444( V52 V83 ) C445( V52 V108 ) C503( V60 V77 ) C504( V60 V83 ) C505( V60 V108 ) \nC602( V76 V77 ) C603( V76 V107 ) C605( V77 V83 ) C606( V77 V108 ) C609( V78 V80 ) C611( V78 V82 ) \nC612( V78 V83 ) C614( V78 V85 ) C616( V78 V117 ) C625( V80 V82 ) C626( V80 V83 ) C628( V80 V85 ) \nC640( V82 V83 ) C642( V82 V85 ) C647( V83 V85 ) C648( V83 V108 ) C655( V85 V124 ) C714( V95 V118 ) \nC715( V95 V125 ) C764( V107 V108 ) C796( V117 V118 ) C797( V117 V119 ) C798( V117 V120 ) C799( V117 V122 ) \nC801( V117 V124 ) C802( V118 V119 ) C803( V118 V120 ) C805( V118 V122 ) C807( V118 V124 ) C808( V118 V125 ) \nC809( V119 V120 ) C811( V119 V122 ) C813( V119 V124 ) C816( V120 V122 ) C818( V120 V124 ) C823( V122 V124 ) "];11-&gt;20[label="29: V13 V23 V24 V26 V27 \nV30 V37 V44 V45 V51 V52 \nV60 V76 V77 V78 V80 V82 \nV83 V85 V95 V107 V108 V117 \nV118 V119 V120 V122 V124 V125 \n78: C129 ,C130 ,C131 ,C132 ,C133 ,\nC204 ,C206 ,C207 ,C210 ,C217 ,C218 ,\nC221 ,C223 ,C225 ,C235 ,C238 ,C242 ,\nC246 ,C248 ,C328 ,C329 ,C330 ,C331 ,\nC383 ,C385 ,C386 ,C387 ,C390 ,C391 ,\nC392 ,C393 ,C394 ,C434 ,C437 ,C438 ,\nC442 ,C443 ,C444 ,C445 ,C503 ,C504 ,\nC505 ,C602 ,C603 ,C605 ,C606 ,C609 ,\nC611 ,C612 ,C614 ,C616 ,C625 ,C626 ,\nC628 ,C640 ,C642 ,C647 ,C648 ,C655 ,\nC714 ,C715 ,C764 ,C796 ,C797 ,C798 ,\nC799 ,C801 ,C802 ,C803 ,C805 ,C807 ,\nC808 ,C809 ,C811 ,C813 ,C816 ,C818 ,\nC823 ,"];21[shape=box,</w:t>
      </w:r>
    </w:p>
    <w:p>
      <w:pPr>
        <w:pStyle w:val="PreformattedText"/>
        <w:bidi w:val="0"/>
        <w:spacing w:before="0" w:after="0"/>
        <w:jc w:val="left"/>
        <w:rPr/>
      </w:pPr>
      <w:r>
        <w:rPr/>
        <w:t xml:space="preserve"> </w:t>
      </w:r>
      <w:r>
        <w:rPr/>
        <w:t>label="id:21 level: 4\n12: V34 V55 V56 V57 V59 \nV60 V61 V62 V86 V97 V128 \nV135 \n36: C304( V34 V56 ) C305( V34 V86 ) C306( V34 V97 ) C307( V34 V128 ) C308( V34 V135 ) \nC457( V55 V56 ) C458( V55 V57 ) C460( V55 V59 ) C461( V55 V60 ) C462( V55 V61 ) C463( V55 V62 ) \nC466( V56 V57 ) C467( V56 V59 ) C468( V56 V60 ) C469( V56 V61 ) C470( V56 V62 ) C471( V56 V86 ) \nC472( V56 V97 ) C473( V56 V128 ) C474( V56 V135 ) C476( V57 V59 ) C477( V57 V60 ) C478( V57 V61 ) \nC479( V57 V62 ) C492( V59 V60 ) C493( V59 V61 ) C494( V59 V62 ) C501( V60 V61 ) C502( V60 V62 ) \nC507( V61 V62 ) C663( V86 V97 ) C664( V86 V128 ) C665( V86 V135 ) C726( V97 V128 ) C727( V97 V135 ) \nC850( V128 V135 ) "];12-&gt;21[label="11: V34 V55 V57 V59 V60 \nV61 V62 V86 V97 V128 V135 \n25: C305 ,C306 ,C307 ,C308 ,C458 ,\nC460 ,C461 ,C462 ,C463 ,C476 ,C477 ,\nC478 ,C479 ,C492 ,C493 ,C494 ,C501 ,\nC502 ,C507 ,C663 ,C664 ,C665 ,C726 ,\nC727 ,C850 ,"];22[shape=box, label="id:22 level: 4\n38: V8 V9 V10 V11 V13 \nV14 V15 V17 V26 V31 V34 \nV35 V36 V37 V38 V39 V43 \nV50 V51 V52 V53 V54 V55 \nV57 V59 V60 V61 V62 V72 \nV74 V80 V88 V120 V122 V126 \nV127 V134 V137 \n115: C70( V8 V9 ) C71( V8 V10 ) C72( V8 V11 ) C74( V8 V13 ) C75( V8 V14 ) \nC76( V8 V15 ) C83( V9 V10 ) C84( V9 V11 ) C86( V9 V13 ) C87( V9 V14 ) C88( V9 V15 ) \nC95( V10 V11 ) C97( V10 V13 ) C98( V10 V14 ) C99( V10 V15 ) C102( V10 V72 ) C103( V10 V80 ) \nC105( V10 V126 ) C106( V10 V134 ) C108( V11 V13 ) C109( V11 V14 ) C110( V11 V15 ) C126( V13 V14 ) \nC127( V13 V15 ) C129( V13 V37 ) C131( V13 V51 ) C134( V14 V15 ) C136( V14 V38 ) C137( V14 V61 ) \nC144( V15 V62 ) C163( V17 V26 ) C164( V17 V39 ) C166( V17 V55 ) C167( V17 V120 ) C168( V17 V127 ) \nC239( V26 V39 ) C241( V26 V55 ) C242( V26 V120 ) C243( V26 V127 ) C275( V31 V34 ) C276( V31 V35 ) \nC277( V31 V36 ) C278( V31 V37 ) C279( V31 V38 ) C300( V34 V35 ) C301( V34 V36 ) C302( V34 V37 ) \nC303( V34 V38 ) C309( V35 V36 ) C310( V35 V37 ) C311( V35 V38 ) C312( V35 V43 ) C314( V35 V74 ) \nC315( V35 V88 ) C316( V35 V122 ) C317( V35 V137 ) C318( V36 V37 ) C319( V36 V38 ) C320( V36 V59 ) \nC327( V37 V38 ) C329( V37 V51 ) C333( V38 V61 ) C341( V39 V43 ) C346( V39 V55 ) C347( V39 V120 ) \nC348( V39 V127 ) C379( V43 V74 ) C380( V43 V88 ) C381( V43 V122 ) C382( V43 V137 ) C426( V50 V51 ) \nC427( V50 V52 ) C428( V50 V53 ) C429( V50 V54 ) C434( V51 V52 ) C435( V51 V53 ) C436( V51 V54 ) \nC440( V52 V53 ) C441( V52 V54 ) C442( V52 V60 ) C447( V53 V54 ) C458( V55 V57 ) C460( V55 V59 ) \nC461( V55 V60 ) C462( V55 V61 ) C463( V55 V62 ) C464( V55 V120 ) C465( V55 V127 ) C476( V57 V59 ) \nC477( V57 V60 ) C478( V57 V61 ) C479( V57 V62 ) C492( V59 V60 ) C493( V59 V61 ) C494( V59 V62 ) \nC501( V60 V61 ) C502( V60 V62 ) C507( V61 V62 ) C578( V72 V74 ) C582( V72 V80 ) C584( V72 V126 ) \nC585( V72 V134 ) C594( V74 V88 ) C595( V74 V122 ) C596( V74 V137 ) C630( V80 V126 ) C631( V80 V134 ) \nC680( V88 V122 ) C681( V88 V137 ) C816( V120 V122 ) C819( V120 V127 ) C824( V122 V137 ) C834( V126 V127 ) \nC840( V126 V134 ) C865( V134 V137 ) "];12-&gt;22[label="37: V8 V9 V10 V11 V13 \nV14 V15 V17 V26 V31 V34 \nV36 V37 V38 V39 V43 V50 \nV51 V52 V53 V54 V55 V57 \nV59 V60 V61 V62 V72 V74 \nV80 V88 V120 V122 V126 V127 \nV134 V137 \n105: C70 ,C71 ,C72 ,C74 ,C75 ,\nC76 ,C83 ,C84 ,C86 ,C87 ,C88 ,\nC95 ,C97 ,C98 ,C99 ,C102 ,C103 ,\nC105 ,C106 ,C108 ,C109 ,C110 ,C126 ,\nC127 ,C129 ,C131 ,C134 ,C136 ,C137 ,\nC144 ,C163 ,C164 ,C166 ,C167 ,C168 ,\nC239 ,C241 ,C242 ,C243 ,C275 ,C277 ,\nC278 ,C279 ,C301 ,C302 ,C303 ,C318 ,\nC319 ,C320 ,C327 ,C329 ,C333 ,C341 ,\nC346 ,C347 ,C348 ,C379 ,C380 ,C381 ,\nC382 ,C426 ,C427 ,C428 ,C429 ,C434 ,\nC435 ,C436 ,C440 ,C441 ,C442 ,C447 ,\nC458 ,C460 ,C461 ,C462 ,C463 ,C464 ,\nC465 ,C476 ,C477 ,C478 ,C479 ,C492 ,\nC493 ,C494 ,C501 ,C502 ,C507 ,C578 ,\nC582 ,C584 ,C585 ,C594 ,C595 ,C596 ,\nC630 ,C631 ,C680 ,C681 ,C816 ,C819 ,\nC824 ,C834 ,C840 ,C865 ,"];23[shape=box, label="id:23 level: 4\n31: V5 V8 V14 V15 V16 \nV17 V19 V22 V34 V38 V46 \nV61 V62 V64 V68 V78 V80 \nV82 V83 V85 V86 V90 V91 \nV97 V100 V109 V111 V115 V117 \nV128 V135 \n90: C48( V5 V15 ) C50( V5 V46 ) C51( V5 V62 ) C53( V5 V91 ) C54( V5 V100 ) \nC75( V8 V14 ) C76( V8 V15 ) C77( V8 V16 ) C79( V8 V64 ) C80( V8 V78 ) C81( V8 V111 ) \nC82( V8 V117 ) C134( V14 V15 ) C136( V14 V38 ) C137( V14 V61 ) C138( V14 V68 ) C139( V14 V90 ) \nC140( V14 V109 ) C141( V14 V115 ) C143( V15 V46 ) C144( V15 V62 ) C146( V15 V91 ) C147( V15 V100 ) \nC148( V16 V17 ) C150( V16 V19 ) C153( V16 V22 ) C154( V16 V64 ) C155( V16 V78 ) C156( V16 V111 ) \nC157( V16 V117 ) C159( V17 V19 ) C162( V17 V22 ) C178( V19 V22 ) C181( V19 V82 ) C200( V22 V85 ) \nC303( V34 V38 ) C305( V34 V86 ) C306( V34 V97 ) C307( V34 V128 ) C308( V34 V135 ) C333( V38 V61 ) \nC334( V38 V68 ) C335( V38 V90 ) C336( V38 V109 ) C337( V38 V115 ) C396( V46 V62 ) C398( V46 V91 ) \nC399( V46 V100 ) C507( V61 V62 ) C508( V61 V68 ) C509( V61 V90 ) C510( V61 V109 ) C511( V61 V115 ) \nC513( V62 V91 ) C514( V62 V100 ) C528( V64 V68 ) C530( V64 V78 ) C531( V64 V111 ) C532( V64 V117 ) \nC552( V68 V90 ) C553( V68 V109 ) C554( V68 V115 ) C609( V78 V80 ) C611( V78 V82 ) C612( V78 V83 ) \nC614( V78 V85 ) C615( V78 V111 ) C616( V78 V117 ) C625( V80 V82 ) C626( V80 V83 ) C628( V80 V85 ) \nC640( V82 V83 ) C642( V82 V85 ) C647( V83 V85 ) C659( V86 V90 ) C660( V86 V91 ) C663( V86 V97 ) \nC664( V86 V128 ) C665( V86 V135 ) C689( V90 V91 ) C692( V90 V109 ) C693( V90 V115 ) C696( V91 V100 ) \nC724( V97 V100 ) C726( V97 V128 ) C727( V97 V135 ) C769( V109 V115 ) C778( V111 V115 ) C780( V111 V117 ) \nC850( V128 V135 ) "];13-&gt;23[label="30: V5 V8 V14 V15 V17 \nV19 V22 V34 V38 V46 V61 \nV62 V64 V68 V78 V80 V82 \nV83 V85 V86 V90 V91 V97 \nV100 V109 V111 V115 V117 V128 \nV135 \n82: C48 ,C50 ,C51 ,C53 ,C54 ,\nC75 ,C76 ,C79 ,C80 ,C81 ,C82 ,\nC134 ,C136 ,C137 ,C138 ,C139 ,C140 ,\nC141 ,C143 ,C144 ,C146 ,C147 ,C159 ,\nC162 ,C178 ,C181 ,C200 ,C303 ,C305 ,\nC306 ,C307 ,C308 ,C333 ,C334 ,C335 ,\nC336 ,C337 ,C396 ,C398 ,C399 ,C507 ,\nC508 ,C509 ,C510 ,C511 ,C513 ,C514 ,\nC528 ,C530 ,C531 ,C532 ,C552 ,C553 ,\nC554 ,C609 ,C611 ,C612 ,C614 ,C615 ,\nC616 ,C625 ,C626 ,C628 ,C640 ,C642 ,\nC647 ,C659 ,C660 ,C663 ,C664 ,C665 ,\nC689 ,C692 ,C693 ,C696 ,C724 ,C726 ,\nC727 ,C769 ,C778 ,C780 ,C850 ,"];24[shape=box, label="id:24 level: 4\n24: V2 V3 V5 V6 V7 \nV8 V24 V30 V53 V64 V69 \nV78 V86 V87 V88 V89 V90 \nV91 V93 V101 V111 V117 V132 \nV139 \n70: C18( V2 V3 ) C20( V2 V5 ) C21( V2 V6 ) C22( V2 V7 ) C31( V3 V5 ) \nC32( V3 V6 ) C33( V3 V7 ) C46( V5 V6 ) C47( V5 V7 ) C53( V5 V91 ) C55( V6 V7 ) \nC56( V6 V30 ) C57( V6 V53 ) C58( V6 V69 ) C60( V6 V101 ) C61( V6 V132 ) C62( V6 V139 ) \nC66( V7 V93 ) C78( V8 V24 ) C79( V8 V64 ) C80( V8 V78 ) C81( V8 V111 ) C82( V8 V117 ) \nC221( V24 V30 ) C222( V24 V64 ) C223( V24 V78 ) C224( V24 V111 ) C225( V24 V117 ) C267( V30 V53 ) \nC268( V30 V69 ) C270( V30 V101 ) C271( V30 V132 ) C272( V30 V139 ) C448( V53 V69 ) C450( V53 V101 ) \nC451( V53 V132 ) C452( V53 V139 ) C529( V64 V69 ) C530( V64 V78 ) C531( V64 V111 ) C532( V64 V117 ) \nC556( V69 V101 ) C557( V69 V132 ) C558( V69 V139 ) C615( V78 V111 ) C616( V78 V117 ) C657( V86 V87 ) \nC658( V86 V89 ) C659( V86 V90 ) C660( V86 V91 ) C662( V86 V93 ) C666( V87 V88 ) C667( V87 V89 ) \nC668( V87 V90 ) C669( V87 V91 ) C671( V87 V93 ) C675( V88 V89 ) C676( V88 V90 ) C677( V88 V91 ) \nC679( V88 V93 ) C682( V89 V90 ) C683( V89 V91 ) C685( V89 V93 ) C689( V90 V91 ) C691( V90 V93 ) \nC695( V91 V93 ) C736( V101 V132 ) C737( V101 V139 ) C780( V111 V117 ) C855( V132 V139 ) "];13-&gt;24[label="23: V2 V3 V5 V7 V8 \nV24 V30 V53 V64 V69 V78 \nV86 V87 V88 V89 V90 V91 \nV93 V101 V111 V117 V132 V139 \n60: C18 ,C20 ,C22 ,C31 ,C33 ,\nC47 ,C53 ,C66 ,C78 ,C79 ,C80 ,\nC81 ,C82 ,C221 ,C222 ,C223 ,C224 ,\nC225 ,C267 ,C268 ,C270 ,C271 ,C272 ,\nC448 ,C450 ,C451 ,C452 ,C529 ,C530 ,\nC531 ,C532 ,C556 ,C557 ,C558 ,C615 ,\nC616 ,C657 ,C658 ,C659 ,C660 ,C662 ,\nC666 ,C667 ,C668 ,C669 ,C671 ,C675 ,\nC676 ,C677 ,C679 ,C682 ,C683 ,C685 ,\nC689 ,C691 ,C695 ,C736 ,C737 ,C780 ,\nC855 ,"];25[shape=box, label="id:25 level: 5\n12: V2 V3 V4 V5 V7 \nV23 V87 V94 V102 V105 V114 \nV130 \n24: C18( V2 V3 ) C19( V2 V4 ) C20( V2 V5 ) C22( V2 V7 ) C30( V3 V4 ) \nC31( V3 V5 ) C33( V3 V7 ) C40( V4 V5 ) C41( V4 V7 ) C42( V4 V87 ) C43( V4 V105 ) \nC44( V4 V114 ) C45( V4 V130 ) C47( V5 V7 ) C214( V23 V94 ) C215( V23 V102 ) C672( V87 V105 ) \nC673( V87 V114 ) C674( V87 V130 ) C708( V94 V102 ) C740( V102 V105 ) C758( V105 V114 ) C759( V105 V130 ) \nC792( V114 V130 ) "];14-&gt;25[label="11: V2 V3 V5 V7 V23 \nV87 V94 V102 V105 V114 V130 \n16: C18 ,C20 ,C22 ,C31 ,C33 ,\nC47 ,C214 ,C215 ,C672 ,C673 ,C674 ,\nC708 ,C740 ,C758 ,C759 ,C792 ,"];26[shape=box, label="id:26 level: 5\n19: V40 V50 V51 V52 V54 \nV57 V66 V71 V72 V73 V74 \nV76 V77 V98 V125 V126 V127 \nV128 V132 \n43: C355( V40 V57 ) C356( V40 V66 ) C357( V40 V73 ) C358( V40 V98 ) C426( V50 V51 ) \nC427( V50 V52 ) C429( V50 V54 ) C434( V51 V52 ) C436( V51 V54 ) C437( V51 V76 ) C441( V52 V54 ) \nC443( V52 V77 ) C480( V57 V66 ) C481( V57 V73 ) C482( V57 V98 ) C544( V66 V98 ) C567( V71 V72 ) \nC568( V71 V73 ) C569( V71 V74 ) C571( V71 V76 ) C572( V71 V77 ) C577( V72 V73 ) C578( V72 V74 ) \nC580( V72 V76 ) C581( V72 V77 ) C584( V72 V126 ) C586( V73 V74 ) C587( V73 V76 ) C588( V73 V77 ) \nC589( V73 V98 ) C592( V74 V76 ) C593( V74 V77 ) C602( V76 V77 ) C827( V125 V126 ) C828( V125 V127 ) \nC829( V125 V128 ) C833( V125 V132 ) C834( V126 V127 ) C835( V126 V128 ) C839( V126 V132 ) C841( V127 V128 ) \nC845( V127 V132 ) C849( V128 V132 ) "];15-&gt;26[label="18: V40 V50 V51 V52 V54 \nV57 V66 V71 V72 V74 V76 \nV77 V98 V125 V126 V127 V128 \nV132 \n35: C355 ,C356 ,C358 ,C426 ,C427 ,\nC429 ,C434 ,C436 ,C437 ,C441 ,C443 ,\nC480 ,C482 ,C544 ,C567 ,C569 ,C571 ,\nC572 ,C578 ,C580 ,C581 ,C584 ,C592 ,\nC593 ,C602 ,C827 ,C828 ,C829 ,C833 ,\nC834 ,C835 ,C839 ,C841 ,C845 ,C849 ,"];27[shape=box, label="id:27 level: 5\n37: V2 V9 V23 V31 V36 \nV59 V63 V64 V66 V68 V69 \nV71 V72 V74 V76 V77</w:t>
      </w:r>
    </w:p>
    <w:p>
      <w:pPr>
        <w:pStyle w:val="PreformattedText"/>
        <w:bidi w:val="0"/>
        <w:spacing w:before="0" w:after="0"/>
        <w:jc w:val="left"/>
        <w:rPr/>
      </w:pPr>
      <w:r>
        <w:rPr/>
        <w:t xml:space="preserve"> </w:t>
      </w:r>
      <w:r>
        <w:rPr/>
        <w:t>V89 \nV99 V102 V105 V107 V108 V109 \nV111 V112 V113 V114 V115 V119 \nV125 V126 V127 V128 V130 V131 \nV132 V133 \n103: C23( V2 V9 ) C25( V2 V71 ) C27( V2 V112 ) C28( V2 V119 ) C29( V2 V133 ) \nC90( V9 V71 ) C92( V9 V112 ) C93( V9 V119 ) C94( V9 V133 ) C211( V23 V31 ) C212( V23 V63 ) \nC215( V23 V102 ) C277( V31 V36 ) C280( V31 V63 ) C283( V31 V102 ) C320( V36 V59 ) C323( V36 V89 ) \nC324( V36 V99 ) C326( V36 V131 ) C497( V59 V89 ) C498( V59 V99 ) C500( V59 V131 ) C515( V63 V64 ) \nC517( V63 V66 ) C519( V63 V68 ) C520( V63 V69 ) C523( V63 V102 ) C526( V64 V66 ) C528( V64 V68 ) \nC529( V64 V69 ) C531( V64 V111 ) C542( V66 V68 ) C543( V66 V69 ) C551( V68 V69 ) C553( V68 V109 ) \nC554( V68 V115 ) C557( V69 V132 ) C567( V71 V72 ) C569( V71 V74 ) C571( V71 V76 ) C572( V71 V77 ) \nC574( V71 V112 ) C575( V71 V119 ) C576( V71 V133 ) C578( V72 V74 ) C580( V72 V76 ) C581( V72 V77 ) \nC584( V72 V126 ) C592( V74 V76 ) C593( V74 V77 ) C602( V76 V77 ) C603( V76 V107 ) C606( V77 V108 ) \nC686( V89 V99 ) C688( V89 V131 ) C740( V102 V105 ) C742( V102 V107 ) C743( V102 V108 ) C744( V102 V109 ) \nC755( V105 V107 ) C756( V105 V108 ) C757( V105 V109 ) C758( V105 V114 ) C759( V105 V130 ) C764( V107 V108 ) \nC765( V107 V109 ) C767( V108 V109 ) C769( V109 V115 ) C775( V111 V112 ) C776( V111 V113 ) C777( V111 V114 ) \nC778( V111 V115 ) C781( V112 V113 ) C782( V112 V114 ) C783( V112 V115 ) C785( V112 V119 ) C786( V112 V133 ) \nC787( V113 V114 ) C788( V113 V115 ) C791( V114 V115 ) C792( V114 V130 ) C814( V119 V133 ) C827( V125 V126 ) \nC828( V125 V127 ) C829( V125 V128 ) C831( V125 V130 ) C832( V125 V131 ) C833( V125 V132 ) C834( V126 V127 ) \nC835( V126 V128 ) C837( V126 V130 ) C838( V126 V131 ) C839( V126 V132 ) C841( V127 V128 ) C843( V127 V130 ) \nC844( V127 V131 ) C845( V127 V132 ) C847( V128 V130 ) C848( V128 V131 ) C849( V128 V132 ) C852( V130 V131 ) \nC853( V130 V132 ) C854( V131 V132 ) "];15-&gt;27[label="36: V2 V9 V23 V31 V36 \nV59 V63 V64 V66 V68 V69 \nV71 V72 V74 V76 V77 V89 \nV99 V102 V105 V107 V108 V109 \nV111 V112 V113 V114 V115 V119 \nV125 V126 V127 V128 V130 V132 \nV133 \n94: C23 ,C25 ,C27 ,C28 ,C29 ,\nC90 ,C92 ,C93 ,C94 ,C211 ,C212 ,\nC215 ,C277 ,C280 ,C283 ,C320 ,C323 ,\nC324 ,C497 ,C498 ,C515 ,C517 ,C519 ,\nC520 ,C523 ,C526 ,C528 ,C529 ,C531 ,\nC542 ,C543 ,C551 ,C553 ,C554 ,C557 ,\nC567 ,C569 ,C571 ,C572 ,C574 ,C575 ,\nC576 ,C578 ,C580 ,C581 ,C584 ,C592 ,\nC593 ,C602 ,C603 ,C606 ,C686 ,C740 ,\nC742 ,C743 ,C744 ,C755 ,C756 ,C757 ,\nC758 ,C759 ,C764 ,C765 ,C767 ,C769 ,\nC775 ,C776 ,C777 ,C778 ,C781 ,C782 ,\nC783 ,C785 ,C786 ,C787 ,C788 ,C791 ,\nC792 ,C814 ,C827 ,C828 ,C829 ,C831 ,\nC833 ,C834 ,C835 ,C837 ,C839 ,C841 ,\nC843 ,C845 ,C847 ,C849 ,C853 ,"];28[shape=box, label="id:28 level: 5\n12: V11 V19 V27 V39 V40 \nV41 V43 V45 V46 V82 V113 \nV136 \n34: C111( V11 V19 ) C112( V11 V27 ) C113( V11 V41 ) C114( V11 V82 ) C116( V11 V136 ) \nC179( V19 V27 ) C180( V19 V41 ) C181( V19 V82 ) C182( V19 V113 ) C184( V19 V136 ) C247( V27 V41 ) \nC248( V27 V82 ) C249( V27 V113 ) C251( V27 V136 ) C338( V39 V40 ) C339( V39 V41 ) C341( V39 V43 ) \nC343( V39 V45 ) C344( V39 V46 ) C349( V40 V41 ) C352( V40 V45 ) C353( V40 V46 ) C360( V41 V43 ) \nC361( V41 V45 ) C362( V41 V46 ) C363( V41 V82 ) C364( V41 V113 ) C365( V41 V136 ) C376( V43 V45 ) \nC377( V43 V46 ) C389( V45 V46 ) C643( V82 V113 ) C645( V82 V136 ) C790( V113 V136 ) "];17-&gt;28[label="11: V11 V19 V27 V39 V40 \nV43 V45 V46 V82 V113 V136 \n23: C111 ,C112 ,C114 ,C116 ,C179 ,\nC181 ,C182 ,C184 ,C248 ,C249 ,C251 ,\nC338 ,C341 ,C343 ,C344 ,C352 ,C353 ,\nC376 ,C377 ,C389 ,C643 ,C645 ,C790 ,"];29[shape=box, label="id:29 level: 5\n14: V29 V45 V52 V60 V77 \nV83 V108 V117 V118 V119 V120 \nV122 V123 V124 \n49: C260( V29 V45 ) C261( V29 V52 ) C262( V29 V60 ) C263( V29 V77 ) C264( V29 V83 ) \nC265( V29 V108 ) C266( V29 V123 ) C390( V45 V52 ) C391( V45 V60 ) C392( V45 V77 ) C393( V45 V83 ) \nC394( V45 V108 ) C395( V45 V123 ) C442( V52 V60 ) C443( V52 V77 ) C444( V52 V83 ) C445( V52 V108 ) \nC446( V52 V123 ) C503( V60 V77 ) C504( V60 V83 ) C505( V60 V108 ) C506( V60 V123 ) C605( V77 V83 ) \nC606( V77 V108 ) C607( V77 V123 ) C648( V83 V108 ) C649( V83 V123 ) C768( V108 V123 ) C796( V117 V118 ) \nC797( V117 V119 ) C798( V117 V120 ) C799( V117 V122 ) C800( V117 V123 ) C801( V117 V124 ) C802( V118 V119 ) \nC803( V118 V120 ) C805( V118 V122 ) C806( V118 V123 ) C807( V118 V124 ) C809( V119 V120 ) C811( V119 V122 ) \nC812( V119 V123 ) C813( V119 V124 ) C816( V120 V122 ) C817( V120 V123 ) C818( V120 V124 ) C822( V122 V123 ) \nC823( V122 V124 ) C825( V123 V124 ) "];20-&gt;29[label="13: V29 V45 V52 V60 V77 \nV83 V108 V117 V118 V119 V120 \nV122 V124 \n36: C260 ,C261 ,C262 ,C263 ,C264 ,\nC265 ,C390 ,C391 ,C392 ,C393 ,C394 ,\nC442 ,C443 ,C444 ,C445 ,C503 ,C504 ,\nC505 ,C605 ,C606 ,C648 ,C796 ,C797 ,\nC798 ,C799 ,C801 ,C802 ,C803 ,C805 ,\nC807 ,C809 ,C811 ,C813 ,C816 ,C818 ,\nC823 ,"];30[shape=box, label="id:30 level: 5\n21: V13 V23 V24 V25 V26 \nV27 V29 V30 V37 V44 V51 \nV76 V78 V80 V82 V83 V85 \nV95 V107 V118 V125 \n55: C129( V13 V37 ) C130( V13 V44 ) C131( V13 V51 ) C132( V13 V76 ) C133( V13 V107 ) \nC204( V23 V24 ) C205( V23 V25 ) C206( V23 V26 ) C207( V23 V27 ) C209( V23 V29 ) C210( V23 V30 ) \nC216( V24 V25 ) C217( V24 V26 ) C218( V24 V27 ) C220( V24 V29 ) C221( V24 V30 ) C223( V24 V78 ) \nC226( V25 V26 ) C227( V25 V27 ) C229( V25 V29 ) C230( V25 V30 ) C232( V25 V95 ) C233( V25 V118 ) \nC234( V25 V125 ) C235( V26 V27 ) C237( V26 V29 ) C238( V26 V30 ) C245( V27 V29 ) C246( V27 V30 ) \nC248( V27 V82 ) C259( V29 V30 ) C264( V29 V83 ) C328( V37 V44 ) C329( V37 V51 ) C330( V37 V76 ) \nC331( V37 V107 ) C385( V44 V51 ) C386( V44 V76 ) C387( V44 V107 ) C437( V51 V76 ) C438( V51 V107 ) \nC603( V76 V107 ) C609( V78 V80 ) C611( V78 V82 ) C612( V78 V83 ) C614( V78 V85 ) C625( V80 V82 ) \nC626( V80 V83 ) C628( V80 V85 ) C640( V82 V83 ) C642( V82 V85 ) C647( V83 V85 ) C714( V95 V118 ) \nC715( V95 V125 ) C808( V118 V125 ) "];20-&gt;30[label="20: V13 V23 V24 V26 V27 \nV29 V30 V37 V44 V51 V76 \nV78 V80 V82 V83 V85 V95 \nV107 V118 V125 \n46: C129 ,C130 ,C131 ,C132 ,C133 ,\nC204 ,C206 ,C207 ,C209 ,C210 ,C217 ,\nC218 ,C220 ,C221 ,C223 ,C235 ,C237 ,\nC238 ,C245 ,C246 ,C248 ,C259 ,C264 ,\nC328 ,C329 ,C330 ,C331 ,C385 ,C386 ,\nC387 ,C437 ,C438 ,C603 ,C609 ,C611 ,\nC612 ,C614 ,C625 ,C626 ,C628 ,C640 ,\nC642 ,C647 ,C714 ,C715 ,C808 ,"];31[shape=box, label="id:31 level: 5\n20: V8 V9 V10 V11 V13 \nV14 V15 V35 V43 V55 V57 \nV58 V59 V60 V61 V62 V74 \nV88 V122 V137 \n65: C70( V8 V9 ) C71( V8 V10 ) C72( V8 V11 ) C74( V8 V13 ) C75( V8 V14 ) \nC76( V8 V15 ) C83( V9 V10 ) C84( V9 V11 ) C86( V9 V13 ) C87( V9 V14 ) C88( V9 V15 ) \nC95( V10 V11 ) C97( V10 V13 ) C98( V10 V14 ) C99( V10 V15 ) C108( V11 V13 ) C109( V11 V14 ) \nC110( V11 V15 ) C126( V13 V14 ) C127( V13 V15 ) C134( V14 V15 ) C137( V14 V61 ) C144( V15 V62 ) \nC312( V35 V43 ) C313( V35 V58 ) C314( V35 V74 ) C315( V35 V88 ) C316( V35 V122 ) C317( V35 V137 ) \nC378( V43 V58 ) C379( V43 V74 ) C380( V43 V88 ) C381( V43 V122 ) C382( V43 V137 ) C458( V55 V57 ) \nC459( V55 V58 ) C460( V55 V59 ) C461( V55 V60 ) C462( V55 V61 ) C463( V55 V62 ) C475( V57 V58 ) \nC476( V57 V59 ) C477( V57 V60 ) C478( V57 V61 ) C479( V57 V62 ) C484( V58 V59 ) C485( V58 V60 ) \nC486( V58 V61 ) C487( V58 V62 ) C488( V58 V74 ) C489( V58 V88 ) C490( V58 V122 ) C491( V58 V137 ) \nC492( V59 V60 ) C493( V59 V61 ) C494( V59 V62 ) C501( V60 V61 ) C502( V60 V62 ) C507( V61 V62 ) \nC594( V74 V88 ) C595( V74 V122 ) C596( V74 V137 ) C680( V88 V122 ) C681( V88 V137 ) C824( V122 V137 ) "];22-&gt;31[label="19: V8 V9 V10 V11 V13 \nV14 V15 V35 V43 V55 V57 \nV59 V60 V61 V62 V74 V88 \nV122 V137 \n53: C70 ,C71 ,C72 ,C74 ,C75 ,\nC76 ,C83 ,C84 ,C86 ,C87 ,C88 ,\nC95 ,C97 ,C98 ,C99 ,C108 ,C109 ,\nC110 ,C126 ,C127 ,C134 ,C137 ,C144 ,\nC312 ,C314 ,C315 ,C316 ,C317 ,C379 ,\nC380 ,C381 ,C382 ,C458 ,C460 ,C461 ,\nC462 ,C463 ,C476 ,C477 ,C478 ,C479 ,\nC492 ,C493 ,C494 ,C501 ,C502 ,C507 ,\nC594 ,C595 ,C596 ,C680 ,C681 ,C824 ,"];32[shape=box, label="id:32 level: 5\n23: V10 V17 V26 V31 V34 \nV35 V36 V37 V38 V39 V47 \nV50 V51 V52 V53 V54 V55 \nV72 V80 V120 V126 V127 V134 \n62: C101( V10 V47 ) C102( V10 V72 ) C103( V10 V80 ) C105( V10 V126 ) C106( V10 V134 ) \nC163( V17 V26 ) C164( V17 V39 ) C166( V17 V55 ) C167( V17 V120 ) C168( V17 V127 ) C239( V26 V39 ) \nC241( V26 V55 ) C242( V26 V120 ) C243( V26 V127 ) C275( V31 V34 ) C276( V31 V35 ) C277( V31 V36 ) \nC278( V31 V37 ) C279( V31 V38 ) C300( V34 V35 ) C301( V34 V36 ) C302( V34 V37 ) C303( V34 V38 ) \nC309( V35 V36 ) C310( V35 V37 ) C311( V35 V38 ) C318( V36 V37 ) C319( V36 V38 ) C327( V37 V38 ) \nC329( V37 V51 ) C346( V39 V55 ) C347( V39 V120 ) C348( V39 V127 ) C401( V47 V50 ) C402( V47 V51 ) \nC403( V47 V52 ) C404( V47 V53 ) C405( V47 V54 ) C406( V47 V72 ) C407( V47 V80 ) C408( V47 V126 ) \nC409( V47 V134 ) C426( V50 V51 ) C427( V50 V52 ) C428( V50 V53 ) C429( V50 V54 ) C434( V51 V52 ) \nC435( V51 V53 ) C436( V51 V54 ) C440( V52 V53 ) C441( V52 V54 ) C447( V53 V54 ) C464( V55 V120 ) \nC465( V55 V127 ) C582( V72 V80 ) C584( V72 V126 ) C585( V72 V134 ) C630( V80 V126 ) C631( V80 V134 ) \nC819( V120 V127 ) C834( V126 V127 ) C840( V126 V134 ) "];22-&gt;32[label="22: V10 V17 V26 V31 V34 \nV35 V36 V37 V38 V39 V50 \nV51 V52 V53 V54 V55 V72 \nV80 V120 V126 V127 V134 \n52: C102 ,C103 ,C105 ,C106 ,C163 ,\nC164 ,C166 ,C167 ,C168 ,C239 ,C241 ,\nC242 ,C243 ,C275 ,C276 ,C277 ,C278 ,\nC279 ,C300 ,C301 ,C302 ,C303 ,C309 ,\nC310 ,C311 ,C318 ,C319 ,C327 ,C329 ,\nC346 ,C347 ,C348 ,C426 ,C427 ,C428 ,\nC429 ,C434 ,C435 ,C436 ,C440 ,C441 ,\nC447 ,C464 ,C465 ,C582 ,C584 ,C585 ,\nC630 ,C631 ,C819 ,C834 ,C840 ,"];33[shape=box, label="id:33 level: 5\n28: V5 V14 V15 V16 V17 \nV19 V21 V22 V34 V38 V46 \nV61 V62 V68 V78 V80 V82 \nV83 V85 V86 V90 V91 V97 \nV100 V109 V115 V128 V135 \n82: C48( V5 V15 ) C49( V5 V21 ) C50( V5 V46 ) C51( V5 V62 ) C53( V5 V91 ) \nC54( V5 V100 ) C134( V14 V15 ) C136( V14 V38 ) C137( V14 V61 ) C138( V14 V68 ) C139(</w:t>
      </w:r>
    </w:p>
    <w:p>
      <w:pPr>
        <w:pStyle w:val="PreformattedText"/>
        <w:bidi w:val="0"/>
        <w:spacing w:before="0" w:after="0"/>
        <w:jc w:val="left"/>
        <w:rPr/>
      </w:pPr>
      <w:r>
        <w:rPr/>
        <w:t xml:space="preserve"> </w:t>
      </w:r>
      <w:r>
        <w:rPr/>
        <w:t>V14 V90 ) \nC140( V14 V109 ) C141( V14 V115 ) C142( V15 V21 ) C143( V15 V46 ) C144( V15 V62 ) C146( V15 V91 ) \nC147( V15 V100 ) C148( V16 V17 ) C150( V16 V19 ) C152( V16 V21 ) C153( V16 V22 ) C155( V16 V78 ) \nC159( V17 V19 ) C161( V17 V21 ) C162( V17 V22 ) C177( V19 V21 ) C178( V19 V22 ) C181( V19 V82 ) \nC193( V21 V22 ) C194( V21 V46 ) C195( V21 V62 ) C197( V21 V91 ) C198( V21 V100 ) C200( V22 V85 ) \nC303( V34 V38 ) C305( V34 V86 ) C306( V34 V97 ) C307( V34 V128 ) C308( V34 V135 ) C333( V38 V61 ) \nC334( V38 V68 ) C335( V38 V90 ) C336( V38 V109 ) C337( V38 V115 ) C396( V46 V62 ) C398( V46 V91 ) \nC399( V46 V100 ) C507( V61 V62 ) C508( V61 V68 ) C509( V61 V90 ) C510( V61 V109 ) C511( V61 V115 ) \nC513( V62 V91 ) C514( V62 V100 ) C552( V68 V90 ) C553( V68 V109 ) C554( V68 V115 ) C609( V78 V80 ) \nC611( V78 V82 ) C612( V78 V83 ) C614( V78 V85 ) C625( V80 V82 ) C626( V80 V83 ) C628( V80 V85 ) \nC640( V82 V83 ) C642( V82 V85 ) C647( V83 V85 ) C659( V86 V90 ) C660( V86 V91 ) C663( V86 V97 ) \nC664( V86 V128 ) C665( V86 V135 ) C689( V90 V91 ) C692( V90 V109 ) C693( V90 V115 ) C696( V91 V100 ) \nC724( V97 V100 ) C726( V97 V128 ) C727( V97 V135 ) C769( V109 V115 ) C850( V128 V135 ) "];23-&gt;33[label="27: V5 V14 V15 V16 V17 \nV19 V22 V34 V38 V46 V61 \nV62 V68 V78 V80 V82 V83 \nV85 V86 V90 V91 V97 V100 \nV109 V115 V128 V135 \n72: C48 ,C50 ,C51 ,C53 ,C54 ,\nC134 ,C136 ,C137 ,C138 ,C139 ,C140 ,\nC141 ,C143 ,C144 ,C146 ,C147 ,C148 ,\nC150 ,C153 ,C155 ,C159 ,C162 ,C178 ,\nC181 ,C200 ,C303 ,C305 ,C306 ,C307 ,\nC308 ,C333 ,C334 ,C335 ,C336 ,C337 ,\nC396 ,C398 ,C399 ,C507 ,C508 ,C509 ,\nC510 ,C511 ,C513 ,C514 ,C552 ,C553 ,\nC554 ,C609 ,C611 ,C612 ,C614 ,C625 ,\nC626 ,C628 ,C640 ,C642 ,C647 ,C659 ,\nC660 ,C663 ,C664 ,C665 ,C689 ,C692 ,\nC693 ,C696 ,C724 ,C726 ,C727 ,C769 ,\nC850 ,"];34[shape=box, label="id:34 level: 5\n15: V6 V30 V53 V69 V86 \nV87 V88 V89 V90 V91 V92 \nV93 V101 V132 V139 \n55: C56( V6 V30 ) C57( V6 V53 ) C58( V6 V69 ) C59( V6 V92 ) C60( V6 V101 ) \nC61( V6 V132 ) C62( V6 V139 ) C267( V30 V53 ) C268( V30 V69 ) C269( V30 V92 ) C270( V30 V101 ) \nC271( V30 V132 ) C272( V30 V139 ) C448( V53 V69 ) C449( V53 V92 ) C450( V53 V101 ) C451( V53 V132 ) \nC452( V53 V139 ) C555( V69 V92 ) C556( V69 V101 ) C557( V69 V132 ) C558( V69 V139 ) C657( V86 V87 ) \nC658( V86 V89 ) C659( V86 V90 ) C660( V86 V91 ) C661( V86 V92 ) C662( V86 V93 ) C666( V87 V88 ) \nC667( V87 V89 ) C668( V87 V90 ) C669( V87 V91 ) C670( V87 V92 ) C671( V87 V93 ) C675( V88 V89 ) \nC676( V88 V90 ) C677( V88 V91 ) C678( V88 V92 ) C679( V88 V93 ) C682( V89 V90 ) C683( V89 V91 ) \nC684( V89 V92 ) C685( V89 V93 ) C689( V90 V91 ) C690( V90 V92 ) C691( V90 V93 ) C694( V91 V92 ) \nC695( V91 V93 ) C697( V92 V93 ) C698( V92 V101 ) C699( V92 V132 ) C700( V92 V139 ) C736( V101 V132 ) \nC737( V101 V139 ) C855( V132 V139 ) "];24-&gt;34[label="14: V6 V30 V53 V69 V86 \nV87 V88 V89 V90 V91 V93 \nV101 V132 V139 \n41: C56 ,C57 ,C58 ,C60 ,C61 ,\nC62 ,C267 ,C268 ,C270 ,C271 ,C272 ,\nC448 ,C450 ,C451 ,C452 ,C556 ,C557 ,\nC558 ,C657 ,C658 ,C659 ,C660 ,C662 ,\nC666 ,C667 ,C668 ,C669 ,C671 ,C675 ,\nC676 ,C677 ,C679 ,C682 ,C683 ,C685 ,\nC689 ,C691 ,C695 ,C736 ,C737 ,C855 ,"];35[shape=box, label="id:35 level: 5\n12: V1 V2 V3 V5 V6 \nV7 V8 V24 V64 V78 V111 \nV117 \n36: C7( V1 V2 ) C8( V1 V3 ) C9( V1 V5 ) C10( V1 V6 ) C11( V1 V7 ) \nC12( V1 V8 ) C13( V1 V24 ) C14( V1 V64 ) C15( V1 V78 ) C16( V1 V111 ) C17( V1 V117 ) \nC18( V2 V3 ) C20( V2 V5 ) C21( V2 V6 ) C22( V2 V7 ) C31( V3 V5 ) C32( V3 V6 ) \nC33( V3 V7 ) C46( V5 V6 ) C47( V5 V7 ) C55( V6 V7 ) C78( V8 V24 ) C79( V8 V64 ) \nC80( V8 V78 ) C81( V8 V111 ) C82( V8 V117 ) C222( V24 V64 ) C223( V24 V78 ) C224( V24 V111 ) \nC225( V24 V117 ) C530( V64 V78 ) C531( V64 V111 ) C532( V64 V117 ) C615( V78 V111 ) C616( V78 V117 ) \nC780( V111 V117 ) "];24-&gt;35[label="11: V2 V3 V5 V6 V7 \nV8 V24 V64 V78 V111 V117 \n25: C18 ,C20 ,C21 ,C22 ,C31 ,\nC32 ,C33 ,C46 ,C47 ,C55 ,C78 ,\nC79 ,C80 ,C81 ,C82 ,C222 ,C223 ,\nC224 ,C225 ,C530 ,C531 ,C532 ,C615 ,\nC616 ,C780 ,"];36[shape=box, label="id:36 level: 6\n8: V0 V3 V4 V5 V7 \nV23 V94 V102 \n16: C0( V0 V3 ) C1( V0 V4 ) C2( V0 V5 ) C3( V0 V7 ) C4( V0 V23 ) \nC5( V0 V94 ) C6( V0 V102 ) C30( V3 V4 ) C31( V3 V5 ) C33( V3 V7 ) C40( V4 V5 ) \nC41( V4 V7 ) C47( V5 V7 ) C214( V23 V94 ) C215( V23 V102 ) C708( V94 V102 ) "];25-&gt;36[label="7: V3 V4 V5 V7 V23 \nV94 V102 \n9: C30 ,C31 ,C33 ,C40 ,C41 ,\nC47 ,C214 ,C215 ,C708 ,"];37[shape=box, label="id:37 level: 6\n10: V40 V49 V50 V51 V52 \nV54 V57 V66 V73 V98 \n24: C354( V40 V49 ) C355( V40 V57 ) C356( V40 V66 ) C357( V40 V73 ) C358( V40 V98 ) \nC418( V49 V50 ) C419( V49 V51 ) C420( V49 V52 ) C421( V49 V54 ) C422( V49 V57 ) C423( V49 V66 ) \nC424( V49 V73 ) C425( V49 V98 ) C426( V50 V51 ) C427( V50 V52 ) C429( V50 V54 ) C434( V51 V52 ) \nC436( V51 V54 ) C441( V52 V54 ) C480( V57 V66 ) C481( V57 V73 ) C482( V57 V98 ) C544( V66 V98 ) \nC589( V73 V98 ) "];26-&gt;37[label="9: V40 V50 V51 V52 V54 \nV57 V66 V73 V98 \n15: C355 ,C356 ,C357 ,C358 ,C426 ,\nC427 ,C429 ,C434 ,C436 ,C441 ,C480 ,\nC481 ,C482 ,C544 ,C589 ,"];38[shape=box, label="id:38 level: 6\n11: V40 V57 V66 V73 V98 \nV125 V126 V127 V128 V129 V132 \n29: C355( V40 V57 ) C356( V40 V66 ) C357( V40 V73 ) C358( V40 V98 ) C359( V40 V129 ) \nC480( V57 V66 ) C481( V57 V73 ) C482( V57 V98 ) C483( V57 V129 ) C544( V66 V98 ) C545( V66 V129 ) \nC589( V73 V98 ) C590( V73 V129 ) C731( V98 V129 ) C827( V125 V126 ) C828( V125 V127 ) C829( V125 V128 ) \nC830( V125 V129 ) C833( V125 V132 ) C834( V126 V127 ) C835( V126 V128 ) C836( V126 V129 ) C839( V126 V132 ) \nC841( V127 V128 ) C842( V127 V129 ) C845( V127 V132 ) C846( V128 V129 ) C849( V128 V132 ) C851( V129 V132 ) "];26-&gt;38[label="10: V40 V57 V66 V73 V98 \nV125 V126 V127 V128 V132 \n19: C355 ,C356 ,C357 ,C358 ,C480 ,\nC481 ,C482 ,C544 ,C589 ,C827 ,C828 ,\nC829 ,C833 ,C834 ,C835 ,C839 ,C841 ,\nC845 ,C849 ,"];39[shape=box, label="id:39 level: 6\n32: V2 V9 V23 V31 V36 \nV59 V63 V64 V66 V68 V69 \nV71 V72 V74 V76 V77 V89 \nV99 V102 V105 V106 V107 V108 \nV109 V111 V112 V113 V114 V115 \nV119 V131 V133 \n88: C23( V2 V9 ) C25( V2 V71 ) C27( V2 V112 ) C28( V2 V119 ) C29( V2 V133 ) \nC90( V9 V71 ) C92( V9 V112 ) C93( V9 V119 ) C94( V9 V133 ) C211( V23 V31 ) C212( V23 V63 ) \nC215( V23 V102 ) C277( V31 V36 ) C280( V31 V63 ) C283( V31 V102 ) C320( V36 V59 ) C323( V36 V89 ) \nC324( V36 V99 ) C325( V36 V106 ) C326( V36 V131 ) C497( V59 V89 ) C498( V59 V99 ) C499( V59 V106 ) \nC500( V59 V131 ) C515( V63 V64 ) C517( V63 V66 ) C519( V63 V68 ) C520( V63 V69 ) C523( V63 V102 ) \nC526( V64 V66 ) C528( V64 V68 ) C529( V64 V69 ) C531( V64 V111 ) C542( V66 V68 ) C543( V66 V69 ) \nC551( V68 V69 ) C553( V68 V109 ) C554( V68 V115 ) C567( V71 V72 ) C569( V71 V74 ) C571( V71 V76 ) \nC572( V71 V77 ) C574( V71 V112 ) C575( V71 V119 ) C576( V71 V133 ) C578( V72 V74 ) C580( V72 V76 ) \nC581( V72 V77 ) C592( V74 V76 ) C593( V74 V77 ) C602( V76 V77 ) C603( V76 V107 ) C606( V77 V108 ) \nC686( V89 V99 ) C687( V89 V106 ) C688( V89 V131 ) C734( V99 V106 ) C740( V102 V105 ) C741( V102 V106 ) \nC742( V102 V107 ) C743( V102 V108 ) C744( V102 V109 ) C754( V105 V106 ) C755( V105 V107 ) C756( V105 V108 ) \nC757( V105 V109 ) C758( V105 V114 ) C760( V106 V107 ) C761( V106 V108 ) C762( V106 V109 ) C763( V106 V131 ) \nC764( V107 V108 ) C765( V107 V109 ) C767( V108 V109 ) C769( V109 V115 ) C775( V111 V112 ) C776( V111 V113 ) \nC777( V111 V114 ) C778( V111 V115 ) C781( V112 V113 ) C782( V112 V114 ) C783( V112 V115 ) C785( V112 V119 ) \nC786( V112 V133 ) C787( V113 V114 ) C788( V113 V115 ) C791( V114 V115 ) C814( V119 V133 ) "];27-&gt;39[label="31: V2 V9 V23 V31 V36 \nV59 V63 V64 V66 V68 V69 \nV71 V72 V74 V76 V77 V89 \nV99 V102 V105 V107 V108 V109 \nV111 V112 V113 V114 V115 V119 \nV131 V133 \n78: C23 ,C25 ,C27 ,C28 ,C29 ,\nC90 ,C92 ,C93 ,C94 ,C211 ,C212 ,\nC215 ,C277 ,C280 ,C283 ,C320 ,C323 ,\nC324 ,C326 ,C497 ,C498 ,C500 ,C515 ,\nC517 ,C519 ,C520 ,C523 ,C526 ,C528 ,\nC529 ,C531 ,C542 ,C543 ,C551 ,C553 ,\nC554 ,C567 ,C569 ,C571 ,C572 ,C574 ,\nC575 ,C576 ,C578 ,C580 ,C581 ,C592 ,\nC593 ,C602 ,C603 ,C606 ,C686 ,C688 ,\nC740 ,C742 ,C743 ,C744 ,C755 ,C756 ,\nC757 ,C758 ,C764 ,C765 ,C767 ,C769 ,\nC775 ,C776 ,C777 ,C778 ,C781 ,C782 ,\nC783 ,C785 ,C786 ,C787 ,C788 ,C791 ,\nC814 ,"];40[shape=box, label="id:40 level: 6\n10: V25 V78 V79 V80 V82 \nV83 V85 V95 V118 V125 \n25: C231( V25 V79 ) C232( V25 V95 ) C233( V25 V118 ) C234( V25 V125 ) C608( V78 V79 ) \nC609( V78 V80 ) C611( V78 V82 ) C612( V78 V83 ) C614( V78 V85 ) C617( V79 V80 ) C618( V79 V82 ) \nC619( V79 V83 ) C620( V79 V85 ) C621( V79 V95 ) C622( V79 V118 ) C623( V79 V125 ) C625( V80 V82 ) \nC626( V80 V83 ) C628( V80 V85 ) C640( V82 V83 ) C642( V82 V85 ) C647( V83 V85 ) C714( V95 V118 ) \nC715( V95 V125 ) C808( V118 V125 ) "];30-&gt;40[label="9: V25 V78 V80 V82 V83 \nV85 V95 V118 V125 \n16: C232 ,C233 ,C234 ,C609 ,C611 ,\nC612 ,C614 ,C625 ,C626 ,C628 ,C640 ,\nC642 ,C647 ,C714 ,C715 ,C808 ,"];41[shape=box, label="id:41 level: 6\n14: V13 V23 V24 V25 V26 \nV27 V28 V29 V30 V37 V44 \nV51 V76 V107 \n49: C128( V13 V28 ) C129( V13 V37 ) C130( V13 V44 ) C131( V13 V51 ) C132( V13 V76 ) \nC133( V13 V107 ) C204( V23 V24 ) C205( V23 V25 ) C206( V23 V26 ) C207( V23 V27 ) C208( V23 V28 ) \nC209( V23 V29 ) C210( V23 V30 ) C216( V24 V25 ) C217( V24 V26 ) C218( V24 V27 ) C219( V24 V28 ) \nC220( V24 V29 ) C221( V24 V30 ) C226( V25 V26 ) C227( V25 V27 ) C228( V25 V28 ) C229( V25 V29 ) \nC230( V25 V30 ) C235( V26 V27 ) C236( V26 V28 ) C237( V26 V29 ) C238( V26 V30 ) C244( V27 V28 ) \nC245( V27 V29 ) C246( V27 V30 ) C252( V28 V29 ) C253( V28 V30 ) C254( V28 V37 ) C255( V28 V44 ) \nC256( V28 V51 ) C257( V28 V76 ) C258( V28 V107 ) C259( V29 V30 ) C328( V37 V44 ) C329( V37 V51 ) \nC330( V37 V76 ) C331( V37 V107 ) C385( V44 V51 ) C386( V44 V76 ) C387( V44 V107 ) C437( V51 V76 ) \nC438( V51 V107 ) C603( V76 V107 ) "];30-&gt;41[label="13: V13 V23 V24 V25 V26 \nV27 V29 V30 V37 V44 V51 \nV76 V107 \n36: C129 ,C130 ,C131 ,C132</w:t>
      </w:r>
    </w:p>
    <w:p>
      <w:pPr>
        <w:pStyle w:val="PreformattedText"/>
        <w:bidi w:val="0"/>
        <w:spacing w:before="0" w:after="0"/>
        <w:jc w:val="left"/>
        <w:rPr/>
      </w:pPr>
      <w:r>
        <w:rPr/>
        <w:t xml:space="preserve"> </w:t>
      </w:r>
      <w:r>
        <w:rPr/>
        <w:t>,C133 ,\nC204 ,C205 ,C206 ,C207 ,C209 ,C210 ,\nC216 ,C217 ,C218 ,C220 ,C221 ,C226 ,\nC227 ,C229 ,C230 ,C235 ,C237 ,C238 ,\nC245 ,C246 ,C259 ,C328 ,C329 ,C330 ,\nC331 ,C385 ,C386 ,C387 ,C437 ,C438 ,\nC603 ,"];42[shape=box, label="id:42 level: 6\n14: V8 V9 V10 V11 V12 \nV13 V14 V15 V35 V58 V74 \nV88 V122 V137 \n49: C70( V8 V9 ) C71( V8 V10 ) C72( V8 V11 ) C73( V8 V12 ) C74( V8 V13 ) \nC75( V8 V14 ) C76( V8 V15 ) C83( V9 V10 ) C84( V9 V11 ) C85( V9 V12 ) C86( V9 V13 ) \nC87( V9 V14 ) C88( V9 V15 ) C95( V10 V11 ) C96( V10 V12 ) C97( V10 V13 ) C98( V10 V14 ) \nC99( V10 V15 ) C107( V11 V12 ) C108( V11 V13 ) C109( V11 V14 ) C110( V11 V15 ) C117( V12 V13 ) \nC118( V12 V14 ) C119( V12 V15 ) C120( V12 V35 ) C121( V12 V58 ) C122( V12 V74 ) C123( V12 V88 ) \nC124( V12 V122 ) C125( V12 V137 ) C126( V13 V14 ) C127( V13 V15 ) C134( V14 V15 ) C313( V35 V58 ) \nC314( V35 V74 ) C315( V35 V88 ) C316( V35 V122 ) C317( V35 V137 ) C488( V58 V74 ) C489( V58 V88 ) \nC490( V58 V122 ) C491( V58 V137 ) C594( V74 V88 ) C595( V74 V122 ) C596( V74 V137 ) C680( V88 V122 ) \nC681( V88 V137 ) C824( V122 V137 ) "];31-&gt;42[label="13: V8 V9 V10 V11 V13 \nV14 V15 V35 V58 V74 V88 \nV122 V137 \n36: C70 ,C71 ,C72 ,C74 ,C75 ,\nC76 ,C83 ,C84 ,C86 ,C87 ,C88 ,\nC95 ,C97 ,C98 ,C99 ,C108 ,C109 ,\nC110 ,C126 ,C127 ,C134 ,C313 ,C314 ,\nC315 ,C316 ,C317 ,C488 ,C489 ,C490 ,\nC491 ,C594 ,C595 ,C596 ,C680 ,C681 ,\nC824 ,"];43[shape=box, label="id:43 level: 6\n13: V17 V26 V39 V47 V48 \nV50 V51 V52 V53 V54 V55 \nV120 V127 \n42: C163( V17 V26 ) C164( V17 V39 ) C165( V17 V48 ) C166( V17 V55 ) C167( V17 V120 ) \nC168( V17 V127 ) C239( V26 V39 ) C240( V26 V48 ) C241( V26 V55 ) C242( V26 V120 ) C243( V26 V127 ) \nC345( V39 V48 ) C346( V39 V55 ) C347( V39 V120 ) C348( V39 V127 ) C400( V47 V48 ) C401( V47 V50 ) \nC402( V47 V51 ) C403( V47 V52 ) C404( V47 V53 ) C405( V47 V54 ) C410( V48 V50 ) C411( V48 V51 ) \nC412( V48 V52 ) C413( V48 V53 ) C414( V48 V54 ) C415( V48 V55 ) C416( V48 V120 ) C417( V48 V127 ) \nC426( V50 V51 ) C427( V50 V52 ) C428( V50 V53 ) C429( V50 V54 ) C434( V51 V52 ) C435( V51 V53 ) \nC436( V51 V54 ) C440( V52 V53 ) C441( V52 V54 ) C447( V53 V54 ) C464( V55 V120 ) C465( V55 V127 ) \nC819( V120 V127 ) "];32-&gt;43[label="12: V17 V26 V39 V47 V50 \nV51 V52 V53 V54 V55 V120 \nV127 \n30: C163 ,C164 ,C166 ,C167 ,C168 ,\nC239 ,C241 ,C242 ,C243 ,C346 ,C347 ,\nC348 ,C401 ,C402 ,C403 ,C404 ,C405 ,\nC426 ,C427 ,C428 ,C429 ,C434 ,C435 ,\nC436 ,C440 ,C441 ,C447 ,C464 ,C465 ,\nC819 ,"];44[shape=box, label="id:44 level: 6\n13: V10 V31 V33 V34 V35 \nV36 V37 V38 V47 V72 V80 \nV126 V134 \n42: C100( V10 V33 ) C101( V10 V47 ) C102( V10 V72 ) C103( V10 V80 ) C105( V10 V126 ) \nC106( V10 V134 ) C274( V31 V33 ) C275( V31 V34 ) C276( V31 V35 ) C277( V31 V36 ) C278( V31 V37 ) \nC279( V31 V38 ) C290( V33 V34 ) C291( V33 V35 ) C292( V33 V36 ) C293( V33 V37 ) C294( V33 V38 ) \nC295( V33 V47 ) C296( V33 V72 ) C297( V33 V80 ) C298( V33 V126 ) C299( V33 V134 ) C300( V34 V35 ) \nC301( V34 V36 ) C302( V34 V37 ) C303( V34 V38 ) C309( V35 V36 ) C310( V35 V37 ) C311( V35 V38 ) \nC318( V36 V37 ) C319( V36 V38 ) C327( V37 V38 ) C406( V47 V72 ) C407( V47 V80 ) C408( V47 V126 ) \nC409( V47 V134 ) C582( V72 V80 ) C584( V72 V126 ) C585( V72 V134 ) C630( V80 V126 ) C631( V80 V134 ) \nC840( V126 V134 ) "];32-&gt;44[label="12: V10 V31 V34 V35 V36 \nV37 V38 V47 V72 V80 V126 \nV134 \n30: C101 ,C102 ,C103 ,C105 ,C106 ,\nC275 ,C276 ,C277 ,C278 ,C279 ,C300 ,\nC301 ,C302 ,C303 ,C309 ,C310 ,C311 ,\nC318 ,C319 ,C327 ,C406 ,C407 ,C408 ,\nC409 ,C582 ,C584 ,C585 ,C630 ,C631 ,\nC840 ,"];45[shape=box, label="id:45 level: 6\n12: V14 V16 V17 V20 V21 \nV22 V38 V61 V68 V90 V109 \nV115 \n38: C135( V14 V20 ) C136( V14 V38 ) C137( V14 V61 ) C138( V14 V68 ) C139( V14 V90 ) \nC140( V14 V109 ) C141( V14 V115 ) C148( V16 V17 ) C151( V16 V20 ) C152( V16 V21 ) C153( V16 V22 ) \nC160( V17 V20 ) C161( V17 V21 ) C162( V17 V22 ) C185( V20 V21 ) C186( V20 V22 ) C187( V20 V38 ) \nC188( V20 V61 ) C189( V20 V68 ) C190( V20 V90 ) C191( V20 V109 ) C192( V20 V115 ) C193( V21 V22 ) \nC333( V38 V61 ) C334( V38 V68 ) C335( V38 V90 ) C336( V38 V109 ) C337( V38 V115 ) C508( V61 V68 ) \nC509( V61 V90 ) C510( V61 V109 ) C511( V61 V115 ) C552( V68 V90 ) C553( V68 V109 ) C554( V68 V115 ) \nC692( V90 V109 ) C693( V90 V115 ) C769( V109 V115 ) "];33-&gt;45[label="11: V14 V16 V17 V21 V22 \nV38 V61 V68 V90 V109 V115 \n27: C136 ,C137 ,C138 ,C139 ,C140 ,\nC141 ,C148 ,C152 ,C153 ,C161 ,C162 ,\nC193 ,C333 ,C334 ,C335 ,C336 ,C337 ,\nC508 ,C509 ,C510 ,C511 ,C552 ,C553 ,\nC554 ,C692 ,C693 ,C769 ,"];46[shape=box, label="id:46 level: 6\n22: V5 V15 V16 V17 V19 \nV21 V22 V34 V46 V62 V78 \nV80 V81 V82 V83 V85 V86 \nV91 V97 V100 V128 V135 \n65: C48( V5 V15 ) C49( V5 V21 ) C50( V5 V46 ) C51( V5 V62 ) C53( V5 V91 ) \nC54( V5 V100 ) C142( V15 V21 ) C143( V15 V46 ) C144( V15 V62 ) C146( V15 V91 ) C147( V15 V100 ) \nC148( V16 V17 ) C150( V16 V19 ) C152( V16 V21 ) C153( V16 V22 ) C155( V16 V78 ) C159( V17 V19 ) \nC161( V17 V21 ) C162( V17 V22 ) C177( V19 V21 ) C178( V19 V22 ) C181( V19 V82 ) C193( V21 V22 ) \nC194( V21 V46 ) C195( V21 V62 ) C197( V21 V91 ) C198( V21 V100 ) C200( V22 V85 ) C305( V34 V86 ) \nC306( V34 V97 ) C307( V34 V128 ) C308( V34 V135 ) C396( V46 V62 ) C398( V46 V91 ) C399( V46 V100 ) \nC513( V62 V91 ) C514( V62 V100 ) C609( V78 V80 ) C610( V78 V81 ) C611( V78 V82 ) C612( V78 V83 ) \nC614( V78 V85 ) C624( V80 V81 ) C625( V80 V82 ) C626( V80 V83 ) C628( V80 V85 ) C632( V81 V82 ) \nC633( V81 V83 ) C635( V81 V85 ) C636( V81 V86 ) C637( V81 V97 ) C638( V81 V128 ) C639( V81 V135 ) \nC640( V82 V83 ) C642( V82 V85 ) C647( V83 V85 ) C660( V86 V91 ) C663( V86 V97 ) C664( V86 V128 ) \nC665( V86 V135 ) C696( V91 V100 ) C724( V97 V100 ) C726( V97 V128 ) C727( V97 V135 ) C850( V128 V135 ) "];33-&gt;46[label="21: V5 V15 V16 V17 V19 \nV21 V22 V34 V46 V62 V78 \nV80 V82 V83 V85 V86 V91 \nV97 V100 V128 V135 \n56: C48 ,C49 ,C50 ,C51 ,C53 ,\nC54 ,C142 ,C143 ,C144 ,C146 ,C147 ,\nC148 ,C150 ,C152 ,C153 ,C155 ,C159 ,\nC161 ,C162 ,C177 ,C178 ,C181 ,C193 ,\nC194 ,C195 ,C197 ,C198 ,C200 ,C305 ,\nC306 ,C307 ,C308 ,C396 ,C398 ,C399 ,\nC513 ,C514 ,C609 ,C611 ,C612 ,C614 ,\nC625 ,C626 ,C628 ,C640 ,C642 ,C647 ,\nC660 ,C663 ,C664 ,C665 ,C696 ,C724 ,\nC726 ,C727 ,C850 ,"];47[shape=box, label="id:47 level: 7\n2: V102 V103 \n1: C738( V102 V103 ) "];36-&gt;47[label="1: V102 \n0: "];48[shape=box, label="id:48 level: 7\n20: V23 V31 V36 V59 V63 \nV70 V71 V72 V74 V76 V77 \nV89 V102 V106 V111 V112 V113 \nV114 V115 V131 \n48: C211( V23 V31 ) C212( V23 V63 ) C213( V23 V70 ) C215( V23 V102 ) C277( V31 V36 ) \nC280( V31 V63 ) C281( V31 V70 ) C283( V31 V102 ) C320( V36 V59 ) C323( V36 V89 ) C325( V36 V106 ) \nC326( V36 V131 ) C497( V59 V89 ) C499( V59 V106 ) C500( V59 V131 ) C521( V63 V70 ) C523( V63 V102 ) \nC559( V70 V71 ) C560( V70 V72 ) C561( V70 V74 ) C563( V70 V76 ) C564( V70 V77 ) C565( V70 V102 ) \nC567( V71 V72 ) C569( V71 V74 ) C571( V71 V76 ) C572( V71 V77 ) C574( V71 V112 ) C578( V72 V74 ) \nC580( V72 V76 ) C581( V72 V77 ) C592( V74 V76 ) C593( V74 V77 ) C602( V76 V77 ) C687( V89 V106 ) \nC688( V89 V131 ) C741( V102 V106 ) C763( V106 V131 ) C775( V111 V112 ) C776( V111 V113 ) C777( V111 V114 ) \nC778( V111 V115 ) C781( V112 V113 ) C782( V112 V114 ) C783( V112 V115 ) C787( V113 V114 ) C788( V113 V115 ) \nC791( V114 V115 ) "];39-&gt;48[label="19: V23 V31 V36 V59 V63 \nV71 V72 V74 V76 V77 V89 \nV102 V106 V111 V112 V113 V114 \nV115 V131 \n39: C211 ,C212 ,C215 ,C277 ,C280 ,\nC283 ,C320 ,C323 ,C325 ,C326 ,C497 ,\nC499 ,C500 ,C523 ,C567 ,C569 ,C571 ,\nC572 ,C574 ,C578 ,C580 ,C581 ,C592 ,\nC593 ,C602 ,C687 ,C688 ,C741 ,C763 ,\nC775 ,C776 ,C777 ,C778 ,C781 ,C782 ,\nC783 ,C787 ,C788 ,C791 ,"];49[shape=box, label="id:49 level: 7\n22: V2 V9 V36 V59 V63 \nV64 V65 V66 V68 V69 V71 \nV99 V102 V105 V106 V107 V108 \nV109 V112 V119 V131 V133 \n61: C23( V2 V9 ) C24( V2 V65 ) C25( V2 V71 ) C27( V2 V112 ) C28( V2 V119 ) \nC29( V2 V133 ) C89( V9 V65 ) C90( V9 V71 ) C92( V9 V112 ) C93( V9 V119 ) C94( V9 V133 ) \nC320( V36 V59 ) C324( V36 V99 ) C325( V36 V106 ) C326( V36 V131 ) C498( V59 V99 ) C499( V59 V106 ) \nC500( V59 V131 ) C515( V63 V64 ) C516( V63 V65 ) C517( V63 V66 ) C519( V63 V68 ) C520( V63 V69 ) \nC523( V63 V102 ) C525( V64 V65 ) C526( V64 V66 ) C528( V64 V68 ) C529( V64 V69 ) C534( V65 V68 ) \nC535( V65 V69 ) C536( V65 V71 ) C538( V65 V112 ) C539( V65 V119 ) C540( V65 V133 ) C542( V66 V68 ) \nC543( V66 V69 ) C551( V68 V69 ) C553( V68 V109 ) C574( V71 V112 ) C575( V71 V119 ) C576( V71 V133 ) \nC734( V99 V106 ) C740( V102 V105 ) C741( V102 V106 ) C742( V102 V107 ) C743( V102 V108 ) C744( V102 V109 ) \nC754( V105 V106 ) C755( V105 V107 ) C756( V105 V108 ) C757( V105 V109 ) C760( V106 V107 ) C761( V106 V108 ) \nC762( V106 V109 ) C763( V106 V131 ) C764( V107 V108 ) C765( V107 V109 ) C767( V108 V109 ) C785( V112 V119 ) \nC786( V112 V133 ) C814( V119 V133 ) "];39-&gt;49[label="21: V2 V9 V36 V59 V63 \nV64 V66 V68 V69 V71 V99 \nV102 V105 V106 V107 V108 V109 \nV112 V119 V131 V133 \n51: C23 ,C25 ,C27 ,C28 ,C29 ,\nC90 ,C92 ,C93 ,C94 ,C320 ,C324 ,\nC325 ,C326 ,C498 ,C499 ,C500 ,C515 ,\nC517 ,C519 ,C520 ,C523 ,C526 ,C528 ,\nC529 ,C542 ,C543 ,C551 ,C553 ,C574 ,\nC575 ,C576 ,C734 ,C740 ,C741 ,C742 ,\nC743 ,C744 ,C754 ,C755 ,C756 ,C757 ,\nC760 ,C761 ,C762 ,C763 ,C764 ,C765 ,\nC767 ,C785 ,C786 ,C814 ,"];50[shape=box, label="id:50 level: 7\n11: V16 V17 V18 V19 V21 \nV22 V34 V81 V97 V128 V135 \n29: C148( V16 V17 ) C149( V16 V18 ) C150( V16 V19 ) C152( V16 V21 ) C153( V16 V22 ) \nC158( V17 V18 ) C159( V17 V19 ) C161( V17 V21 ) C162( V17 V22 ) C169( V18 V19 ) C170( V18 V21 ) \nC171( V18 V22 ) C172( V18 V34 ) C173( V18 V81 ) C174( V18 V97 ) C175( V18 V128 ) C176( V18 V135 ) \nC177( V19 V21 ) C178( V19 V22 ) C193( V21 V22 ) C306( V34 V97 ) C307( V34 V128 ) C308( V34 V135 ) \nC637( V81 V97 ) C638( V81 V128 ) C639( V81 V135 ) C726( V97 V128 ) C727( V97 V135 ) C850( V128 V135 ) "];46-&gt;50[label="10: V16 V17 V19 V21 V22 \nV34 V81 V97 V128 V135</w:t>
      </w:r>
    </w:p>
    <w:p>
      <w:pPr>
        <w:pStyle w:val="PreformattedText"/>
        <w:bidi w:val="0"/>
        <w:spacing w:before="0" w:after="0"/>
        <w:jc w:val="left"/>
        <w:rPr/>
      </w:pPr>
      <w:r>
        <w:rPr/>
        <w:t xml:space="preserve"> </w:t>
      </w:r>
      <w:r>
        <w:rPr/>
        <w:t>\n19: C148 ,C150 ,C152 ,C153 ,C159 ,\nC161 ,C162 ,C177 ,C178 ,C193 ,C306 ,\nC307 ,C308 ,C637 ,C638 ,C639 ,C726 ,\nC727 ,C850 ,"];51[shape=box, label="id:51 level: 7\n14: V5 V15 V21 V46 V62 \nV78 V80 V81 V82 V83 V84 \nV85 V91 V100 \n49: C48( V5 V15 ) C49( V5 V21 ) C50( V5 V46 ) C51( V5 V62 ) C52( V5 V84 ) \nC53( V5 V91 ) C54( V5 V100 ) C142( V15 V21 ) C143( V15 V46 ) C144( V15 V62 ) C145( V15 V84 ) \nC146( V15 V91 ) C147( V15 V100 ) C194( V21 V46 ) C195( V21 V62 ) C196( V21 V84 ) C197( V21 V91 ) \nC198( V21 V100 ) C396( V46 V62 ) C397( V46 V84 ) C398( V46 V91 ) C399( V46 V100 ) C512( V62 V84 ) \nC513( V62 V91 ) C514( V62 V100 ) C609( V78 V80 ) C610( V78 V81 ) C611( V78 V82 ) C612( V78 V83 ) \nC613( V78 V84 ) C614( V78 V85 ) C624( V80 V81 ) C625( V80 V82 ) C626( V80 V83 ) C627( V80 V84 ) \nC628( V80 V85 ) C632( V81 V82 ) C633( V81 V83 ) C634( V81 V84 ) C635( V81 V85 ) C640( V82 V83 ) \nC641( V82 V84 ) C642( V82 V85 ) C646( V83 V84 ) C647( V83 V85 ) C650( V84 V85 ) C651( V84 V91 ) \nC652( V84 V100 ) C696( V91 V100 ) "];46-&gt;51[label="13: V5 V15 V21 V46 V62 \nV78 V80 V81 V82 V83 V85 \nV91 V100 \n36: C48 ,C49 ,C50 ,C51 ,C53 ,\nC54 ,C142 ,C143 ,C144 ,C146 ,C147 ,\nC194 ,C195 ,C197 ,C198 ,C396 ,C398 ,\nC399 ,C513 ,C514 ,C609 ,C610 ,C611 ,\nC612 ,C614 ,C624 ,C625 ,C626 ,C628 ,\nC632 ,C633 ,C635 ,C640 ,C642 ,C647 ,\nC696 ,"];52[shape=box, label="id:52 level: 8\n10: V31 V63 V70 V102 V110 \nV111 V112 V113 V114 V115 \n25: C280( V31 V63 ) C281( V31 V70 ) C283( V31 V102 ) C284( V31 V110 ) C521( V63 V70 ) \nC523( V63 V102 ) C524( V63 V110 ) C565( V70 V102 ) C566( V70 V110 ) C745( V102 V110 ) C770( V110 V111 ) \nC771( V110 V112 ) C772( V110 V113 ) C773( V110 V114 ) C774( V110 V115 ) C775( V111 V112 ) C776( V111 V113 ) \nC777( V111 V114 ) C778( V111 V115 ) C781( V112 V113 ) C782( V112 V114 ) C783( V112 V115 ) C787( V113 V114 ) \nC788( V113 V115 ) C791( V114 V115 ) "];48-&gt;52[label="9: V31 V63 V70 V102 V111 \nV112 V113 V114 V115 \n16: C280 ,C281 ,C283 ,C521 ,C523 ,\nC565 ,C775 ,C776 ,C777 ,C778 ,C781 ,\nC782 ,C783 ,C787 ,C788 ,C791 ,"];53[shape=box, label="id:53 level: 8\n12: V36 V59 V70 V71 V72 \nV74 V75 V76 V77 V89 V106 \nV131 \n36: C320( V36 V59 ) C322( V36 V75 ) C323( V36 V89 ) C325( V36 V106 ) C326( V36 V131 ) \nC496( V59 V75 ) C497( V59 V89 ) C499( V59 V106 ) C500( V59 V131 ) C559( V70 V71 ) C560( V70 V72 ) \nC561( V70 V74 ) C562( V70 V75 ) C563( V70 V76 ) C564( V70 V77 ) C567( V71 V72 ) C569( V71 V74 ) \nC570( V71 V75 ) C571( V71 V76 ) C572( V71 V77 ) C578( V72 V74 ) C579( V72 V75 ) C580( V72 V76 ) \nC581( V72 V77 ) C591( V74 V75 ) C592( V74 V76 ) C593( V74 V77 ) C597( V75 V76 ) C598( V75 V77 ) \nC599( V75 V89 ) C600( V75 V106 ) C601( V75 V131 ) C602( V76 V77 ) C687( V89 V106 ) C688( V89 V131 ) \nC763( V106 V131 ) "];48-&gt;53[label="11: V36 V59 V70 V71 V72 \nV74 V76 V77 V89 V106 V131 \n25: C320 ,C323 ,C325 ,C326 ,C497 ,\nC499 ,C500 ,C559 ,C560 ,C561 ,C563 ,\nC564 ,C567 ,C569 ,C571 ,C572 ,C578 ,\nC580 ,C581 ,C592 ,C593 ,C602 ,C687 ,\nC688 ,C763 ,"];54[shape=box, label="id:54 level: 8\n12: V36 V59 V63 V64 V65 \nV66 V67 V68 V69 V99 V106 \nV131 \n34: C320( V36 V59 ) C321( V36 V67 ) C324( V36 V99 ) C325( V36 V106 ) C326( V36 V131 ) \nC495( V59 V67 ) C498( V59 V99 ) C499( V59 V106 ) C500( V59 V131 ) C515( V63 V64 ) C516( V63 V65 ) \nC517( V63 V66 ) C518( V63 V67 ) C519( V63 V68 ) C520( V63 V69 ) C525( V64 V65 ) C526( V64 V66 ) \nC527( V64 V67 ) C528( V64 V68 ) C529( V64 V69 ) C533( V65 V67 ) C534( V65 V68 ) C535( V65 V69 ) \nC541( V66 V67 ) C542( V66 V68 ) C543( V66 V69 ) C546( V67 V68 ) C547( V67 V69 ) C548( V67 V99 ) \nC549( V67 V106 ) C550( V67 V131 ) C551( V68 V69 ) C734( V99 V106 ) C763( V106 V131 ) "];49-&gt;54[label="11: V36 V59 V63 V64 V65 \nV66 V68 V69 V99 V106 V131 \n23: C320 ,C324 ,C325 ,C326 ,C498 ,\nC499 ,C500 ,C515 ,C516 ,C517 ,C519 ,\nC520 ,C525 ,C526 ,C528 ,C529 ,C534 ,\nC535 ,C542 ,C543 ,C551 ,C734 ,C763 ,"];55[shape=box, label="id:55 level: 8\n14: V2 V9 V65 V71 V102 \nV104 V105 V106 V107 V108 V109 \nV112 V119 V133 \n49: C23( V2 V9 ) C24( V2 V65 ) C25( V2 V71 ) C26( V2 V104 ) C27( V2 V112 ) \nC28( V2 V119 ) C29( V2 V133 ) C89( V9 V65 ) C90( V9 V71 ) C91( V9 V104 ) C92( V9 V112 ) \nC93( V9 V119 ) C94( V9 V133 ) C536( V65 V71 ) C537( V65 V104 ) C538( V65 V112 ) C539( V65 V119 ) \nC540( V65 V133 ) C573( V71 V104 ) C574( V71 V112 ) C575( V71 V119 ) C576( V71 V133 ) C739( V102 V104 ) \nC740( V102 V105 ) C741( V102 V106 ) C742( V102 V107 ) C743( V102 V108 ) C744( V102 V109 ) C746( V104 V105 ) \nC747( V104 V106 ) C748( V104 V107 ) C749( V104 V108 ) C750( V104 V109 ) C751( V104 V112 ) C752( V104 V119 ) \nC753( V104 V133 ) C754( V105 V106 ) C755( V105 V107 ) C756( V105 V108 ) C757( V105 V109 ) C760( V106 V107 ) \nC761( V106 V108 ) C762( V106 V109 ) C764( V107 V108 ) C765( V107 V109 ) C767( V108 V109 ) C785( V112 V119 ) \nC786( V112 V133 ) C814( V119 V133 ) "];49-&gt;55[label="13: V2 V9 V65 V71 V102 \nV105 V106 V107 V108 V109 V112 \nV119 V133 \n36: C23 ,C24 ,C25 ,C27 ,C28 ,\nC29 ,C89 ,C90 ,C92 ,C93 ,C94 ,\nC536 ,C538 ,C539 ,C540 ,C574 ,C575 ,\nC576 ,C740 ,C741 ,C742 ,C743 ,C744 ,\nC754 ,C755 ,C756 ,C757 ,C760 ,C761 ,\nC762 ,C764 ,C765 ,C767 ,C785 ,C786 ,\nC8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