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6[shape=box, label="id:56 level: 0\n309: C4 C5 C6 C13 C14 \nC34 C35 C36 C37 C38 C39 \nC42 C43 C44 C45 C54 C56 \nC57 C58 C59 C60 C61 C75 \nC78 C79 C87 C98 C104 C109 \nC118 C126 C128 C129 C130 C131 \nC132 C133 C134 C135 C147 C148 \nC154 C158 C159 C160 C161 C162 \nC172 C174 C175 C176 C187 C188 \nC189 C190 C191 C192 C198 C207 \nC211 C212 C213 C214 C215 C218 \nC222 C223 C224 C225 C227 C232 \nC233 C235 C244 C245 C246 C254 \nC255 C257 C258 C262 C263 C264 \nC265 C267 C268 C270 C272 C274 \nC276 C284 C289 C290 C292 C293 \nC294 C300 C309 C310 C311 C329 \nC338 C339 C340 C341 C342 C344 \nC349 C352 C353 C361 C366 C368 \nC369 C374 C375 C376 C383 C384 \nC385 C389 C391 C392 C393 C394 \nC399 C400 C401 C402 C403 C404 \nC410 C413 C414 C419 C420 C421 \nC426 C427 C429 C433 C435 C436 \nC437 C438 C439 C440 C441 C442 \nC443 C444 C445 C447 C449 C451 \nC452 C457 C458 C459 C460 C461 \nC462 C463 C470 C475 C479 C484 \nC485 C486 C494 C502 C504 C506 \nC507 C514 C516 C524 C525 C530 \nC531 C532 C533 C534 C535 C555 \nC557 C558 C559 C560 C561 C566 \nC568 C570 C571 C572 C577 C579 \nC580 C581 C583 C586 C591 C592 \nC593 C605 C607 C608 C617 C618 \nC619 C620 C621 C622 C629 C636 \nC637 C638 C639 C648 C649 C652 \nC660 C661 C662 C666 C669 C670 \nC671 C674 C675 C676 C678 C683 \nC684 C685 C689 C690 C691 C694 \nC696 C697 C698 C700 C714 C715 \nC720 C721 C736 C737 C739 C745 \nC746 C747 C748 C749 C750 C759 \nC768 C773 C774 C777 C778 C782 \nC783 C787 C788 C792 C793 C798 \nC800 C803 C806 C808 C809 C812 \nC815 C816 C818 C822 C825 C827 \nC829 C830 C832 C834 C835 C836 \nC837 C838 C839 C841 C842 C844 \nC847 C849 C851 C852 C854 C855 \nC857 C860 C863 C866 C869 C870 \nC871 C872 C876 C879 \n1529: C4_=_C5( C4 C5 ) C4_=_C6( C4 C6 ) C4_=_C207( C4 C207 ) C4_=_C211( C4 C211 ) C4_=_C212( C4 C212 ) \nC4_=_C213( C4 C213 ) C4_=_C214( C4 C214 ) C4_=_C215( C4 C215 ) C5_=_C6( C5 C6 ) C5_=_C214( C5 C214 ) C6_=_C215( C6 C215 ) \nC6_=_C739( C6 C739 ) C6_=_C745( C6 C745 ) C13_=_C14( C13 C14 ) C13_=_C78( C13 C78 ) C13_=_C218( C13 C218 ) C13_=_C222( C13 C222 ) \nC13_=_C223( C13 C223 ) C13_=_C224( C13 C224 ) C13_=_C225( C13 C225 ) C14_=_C79( C14 C79 ) C14_=_C154( C14 C154 ) C14_=_C222( C14 C222 ) \nC14_=_C525( C14 C525 ) C14_=_C530( C14 C530 ) C14_=_C531( C14 C531 ) C14_=_C532( C14 C532 ) C34_=_C35( C34 C35 ) C34_=_C36( C34 C36 ) \nC34_=_C37( C34 C37 ) C34_=_C38( C34 C38 ) C34_=_C39( C34 C39 ) C34_=_C148( C34 C148 ) C34_=_C158( C34 C158 ) C34_=_C159( C34 C159 ) \nC34_=_C160( C34 C160 ) C34_=_C161( C34 C161 ) C34_=_C162( C34 C162 ) C35_=_C36( C35 C36 ) C35_=_C37( C35 C37 ) C35_=_C38( C35 C38 ) \nC35_=_C39( C35 C39 ) C35_=_C235( C35 C235 ) C36_=_C37( C36 C37 ) C36_=_C38( C36 C38 ) C36_=_C39( C36 C39 ) C36_=_C338( C36 C338 ) \nC36_=_C339( C36 C339 ) C36_=_C340( C36 C340 ) C36_=_C341( C36 C341 ) C36_=_C342( C36 C342 ) C36_=_C344( C36 C344 ) C37_=_C38( C37 C38 ) \nC37_=_C39( C37 C39 ) C37_=_C457( C37 C457 ) C37_=_C458( C37 C458 ) C37_=_C459( C37 C459 ) C37_=_C460( C37 C460 ) C37_=_C461( C37 C461 ) \nC37_=_C462( C37 C462 ) C37_=_C463( C37 C463 ) C38_=_C39( C38 C39 ) C38_=_C798( C38 C798 ) C38_=_C803( C38 C803 ) C38_=_C809( C38 C809 ) \nC38_=_C815( C38 C815 ) C38_=_C816( C38 C816 ) C38_=_C818( C38 C818 ) C39_=_C834( C39 C834 ) C39_=_C841( C39 C841 ) C39_=_C842( C39 C842 ) \nC39_=_C844( C39 C844 ) C42_=_C43( C42 C43 ) C42_=_C44( C42 C44 ) C42_=_C45( C42 C45 ) C42_=_C666( C42 C666 ) C42_=_C669( C42 C669 ) \nC42_=_C670( C42 C670 ) C42_=_C671( C42 C671 ) C42_=_C674( C42 C674 ) C43_=_C44( C43 C44 ) C43_=_C45( C43 C45 ) C43_=_C746( C43 C746 ) \nC43_=_C759( C43 C759 ) C44_=_C45( C44 C45 ) C44_=_C773( C44 C773 ) C44_=_C777( C44 C777 ) C44_=_C782( C44 C782 ) C44_=_C787( C44 C787 ) \nC44_=_C792( C44 C792 ) C45_=_C374( C45 C374 ) C45_=_C433( C45 C433 ) C45_=_C674( C45 C674 ) C45_=_C759( C45 C759 ) C45_=_C792( C45 C792 ) \nC45_=_C837( C45 C837 ) C45_=_C847( C45 C847 ) C45_=_C852( C45 C852 ) C54_=_C147( C54 C147 ) C54_=_C198( C54 C198 ) C54_=_C399( C54 C399 ) \nC54_=_C514( C54 C514 ) C54_=_C652( C54 C652 ) C54_=_C696( C54 C696 ) C56_=_C57( C56 C57 ) C56_=_C58( C56 C58 ) C56_=_C59( C56 C59 ) \nC56_=_C60( C56 C60 ) C56_=_C61( C56 C61 ) C56_=_C246( C56 C246 ) C56_=_C267( C56 C267 ) C56_=_C268( C56 C268 ) C56_=_C270( C56 C270 ) \nC56_=_C272( C56 C272 ) C57_=_C58( C57 C58 ) C57_=_C59( C57 C59 ) C57_=_C60( C57 C60 ) C57_=_C61( C57 C61 ) C57_=_C267( C57 C267 ) \nC57_=_C404( C57 C404 ) C57_=_C413( C57 C413 ) C57_=_C435( C57 C435 ) C57_=_C440( C57 C440 ) C57_=_C447( C57 C447 ) C57_=_C449( C57 C449 ) \nC57_=_C451( C57 C451 ) C57_=_C452( C57 C452 ) C58_=_C59( C58 C59 ) C58_=_C60( C58 C60 ) C58_=_C61( C58 C61 ) C58_=_C268( C58 C268 ) \nC58_=_C535( C58 C535 ) C58_=_C555( C58 C555 ) C58_=_C557( C58 C557 ) C58_=_C558( C58 C558 ) C59_=_C60( C59 C60 ) C59_=_C61( C59 C61 ) \nC59_=_C449( C59 C449 ) C59_=_C555( C59 C555 ) C59_=_C661( C59 C661 ) C59_=_C670( C59 C670 ) C59_=_C678( C59 C678 ) C59_=_C684( C59 C684 ) \nC59_=_C690( C59 C690 ) C59_=_C694( C59 C694 ) C59_=_C697( C59 C697 ) C59_=_C698( C59 C698 ) C59_=_C700( C59 C700 ) C60_=_C61( C60 C61 ) \nC60_=_C270( C60 C270 ) C60_=_C698( C60 C698 ) C60_=_C736( C60 C736 ) C60_=_C737( C60 C737 ) C61_=_C451( C61 C451 ) C61_=_C557( C61 C557 ) \nC61_=_C736( C61 C736 ) C61_=_C839( C61 C839 ) C61_=_C849( C61 C849 ) C61_=_C851( C61 C851 ) C61_=_C854( C61 C854 ) C61_=_C855( C61 C855 ) \nC75_=_C78( C75 C78 ) C75_=_C79( C75 C79 ) C75_=_C87( C75 C87 ) C75_=_C98( C75 C98 ) C75_=_C109( C75 C109 ) C75_=_C118( C75 C118 ) \nC75_=_C126( C75 C126 ) C75_=_C134( C75 C134 ) C75_=_C135( C75 C135 ) C78_=_C79( C78 C79 ) C78_=_C218( C78 C218 ) C78_=_C222( C78 C222 ) \nC78_=_C223( C78 C223 ) C78_=_C224( C78 C224 ) C78_=_C225( C78 C225 ) C79_=_C154( C79 C154 ) C79_=_C222( C79 C222 ) C79_=_C525( C79 C525 ) \nC79_=_C530( C79 C530 ) C79_=_C531( C79 C531 ) C79_=_C532( C79 C532 ) C87_=_C98( C87 C98 ) C87_=_C109( C87 C109 ) C87_=_C118( C87 C118 ) \nC87_=_C126( C87 C126 ) C87_=_C134( C87 C134 ) C87_=_C135( C87 C135 ) C98_=_C104( C98 C104 ) C98_=_C109( C98 C109 ) C98_=_C118( C98 C118 ) \nC98_=_C126( C98 C126 ) C98_=_C134( C98 C134 ) C98_=_C135( C98 C135 ) C104_=_C583( C104 C583 ) C104_=_C629( C104 C629 ) C104_=_C720( C104 C720 ) \nC104_=_C721( C104 C721 ) C109_=_C118( C109 C118 ) C109_=_C126( C109 C126 ) C109_=_C134( C109 C134 ) C109_=_C135( C109 C135 ) C118_=_C126( C118 C126 ) \nC118_=_C134( C118 C134 ) C118_=_C135( C118 C135 ) C126_=_C128( C126 C128 ) C126_=_C129( C126 C129 ) C126_=_C130( C126 C130 ) C126_=_C131( C126 C131 ) \nC126_=_C132( C126 C132 ) C126_=_C133( C126 C133 ) C126_=_C134( C126 C134 ) C126_=_C135( C126 C135 ) C128_=_C129( C128 C129 ) C128_=_C130( C128 C130 ) \nC128_=_C131( C128 C131 ) C128_=_C132( C128 C132 ) C128_=_C133( C128 C133 ) C128_=_C244( C128 C244 ) C128_=_C254( C128 C254 ) C128_=_C255( C128 C255 ) \nC128_=_C257( C128 C257 ) C128_=_C258( C128 C258 ) C129_=_C130( C129 C130 ) C129_=_C131( C129 C131 ) C129_=_C132( C129 C132 ) C129_=_C133( C129 C133 ) \nC129_=_C254( C129 C254 ) C129_=_C293( C129 C293 ) C129_=_C310( C129 C310 ) C129_=_C329( C129 C329 ) C130_=_C131( C130 C131 ) C130_=_C132( C130 C132 ) \nC130_=_C133( C130 C133 ) C130_=_C255( C130 C255 ) C130_=_C342( C130 C342 ) C130_=_C375( C130 C375 ) C130_=_C383( C130 C383 ) C130_=_C384( C130 C384 ) \nC130_=_C385( C130 C385 ) C131_=_C132( C131 C132 ) C131_=_C133( C131 C133 ) C131_=_C329( C131 C329 ) C131_=_C385( C131 C385 ) C131_=_C402( C131 C402 ) \nC131_=_C419( C131 C419 ) C131_=_C426( C131 C426 ) C131_=_C435( C131 C435 ) C131_=_C436( C131 C436 ) C131_=_C437( C131 C437 ) C131_=_C438( C131 C438 ) \nC131_=_C439( C131 C439 ) C132_=_C133( C132 C133 ) C132_=_C257( C132 C257 ) C132_=_C437( C132 C437 ) C132_=_C571( C132 C571 ) C132_=_C580( C132 C580 ) \nC132_=_C592( C132 C592 ) C133_=_C258( C133 C258 ) C133_=_C438( C133 C438 ) C133_=_C748( C133 C748 ) C134_=_C135( C134 C135 ) C134_=_C147( C134 C147 ) \nC135_=_C160( C135 C160 ) C135_=_C187( C135 C187 ) C135_=_C188( C135 C188 ) C135_=_C189( C135 C189 ) C135_=_C190( C135 C190 ) C135_=_C191( C135 C191 ) \nC135_=_C192( C135 C192 ) C147_=_C198( C147 C198 ) C147_=_C399( C147 C399 ) C147_=_C514( C147 C514 ) C147_=_C652( C147 C652 ) C147_=_C696( C147 C696 ) \nC148_=_C154( C148 C154 ) C148_=_C158( C148 C158 ) C148_=_C159( C148 C159 ) C148_=_C160( C148 C160 ) C148_=_C161( C148 C161 ) C148_=_C162( C148 C162 ) \nC154_=_C222( C154 C222 ) C154_=_C525( C154 C525 ) C154_=_C530( C154 C530 ) C154_=_C531( C154 C531 ) C154_=_C532( C154 C532 ) C158_=_C159( C158 C159 ) \nC158_=_C160( C158 C160 ) C158_=_C161( C158 C161 ) C158_=_C162( C158 C162 ) C158_=_C172( C158 C172 ) C158_=_C174( C158 C174 ) C158_=_C175( C158 C175 ) \nC158_=_C176( C158 C176 ) C159_=_C160( C159 C160 ) C159_=_C161( C159 C161 ) C159_=_C162( C159 C162 ) C160_=_C161( C160 C161 ) C160_=_C162( C160 C162 ) \nC160_=_C187( C160 C187 ) C160_=_C188( C160 C188 ) C160_=_C189( C160 C189 ) C160_=_C190( C160 C190 ) C160_=_C191( C160 C191 ) C160_=_C192( C160 C192 ) \nC161_=_C162( C161 C162 ) C161_=_C198( C161 C198 ) C172_=_C174( C172 C174 ) C172_=_C175( C172 C175 ) C172_=_C176( C172 C176 ) C172_=_C290( C172 C290 ) \nC172_=_C300( C172 C300 ) C174_=_C175( C174 C175 ) C174_=_C176( C174 C176 ) C174_=_C637( C174 C637 ) C175_=_C176( C175 C176 ) C175_=_C638( C175 C638 ) \nC175_=_C829( C175 C829 ) C175_=_C835( C175 C835 ) C175_=_C841( C175 C841 ) C175_=_C847( C175 C847 ) C175_=_C849( C175 C849 ) C176_=_C639( C176 C639 ) \nC176_=_C857( C176 C857 ) C176_=_C863( C176 C863 ) C176_=_C869( C176 C869 ) C176_=_C870( C176 C870 ) C176_=_C871( C176 C871 ) C176_=_C872( C176 C872 ) \nC187_=_C188( C187 C188 ) C187_=_C189( C187 C189 ) C187_=_C190( C187 C190 ) C187_=_C191( C187 C191 ) C187_=_C192( C187 C192 ) C187_=_C294( C187 C294 ) \nC187_=_C311( C187 C311 ) C188_=_C189( C188 C189 ) C188_=_C190( C188 C190 ) C188_=_C191( C188 C191 ) C188_=_C192( C188 C192 ) C188_=_C462( C188 C462 ) \nC188_=_C486( C188 C486 ) C188_=_C507( C188 C507 ) C189_=_C190( C189 C190 ) C189_=_C191(</w:t>
      </w:r>
    </w:p>
    <w:p>
      <w:pPr>
        <w:pStyle w:val="PreformattedText"/>
        <w:bidi w:val="0"/>
        <w:spacing w:before="0" w:after="0"/>
        <w:jc w:val="left"/>
        <w:rPr/>
      </w:pPr>
      <w:r>
        <w:rPr/>
        <w:t xml:space="preserve"> </w:t>
      </w:r>
      <w:r>
        <w:rPr/>
        <w:t>C189 C191 ) C189_=_C192( C189 C192 ) C189_=_C534( C189 C534 ) \nC190_=_C191( C190 C191 ) C190_=_C192( C190 C192 ) C190_=_C676( C190 C676 ) C190_=_C689( C190 C689 ) C190_=_C690( C190 C690 ) C190_=_C691( C190 C691 ) \nC191_=_C192( C191 C192 ) C191_=_C750( C191 C750 ) C192_=_C774( C192 C774 ) C192_=_C778( C192 C778 ) C192_=_C783( C192 C783 ) C192_=_C788( C192 C788 ) \nC192_=_C793( C192 C793 ) C198_=_C399( C198 C399 ) C198_=_C514( C198 C514 ) C198_=_C652( C198 C652 ) C198_=_C696( C198 C696 ) C207_=_C211( C207 C211 ) \nC207_=_C212( C207 C212 ) C207_=_C213( C207 C213 ) C207_=_C214( C207 C214 ) C207_=_C215( C207 C215 ) C207_=_C218( C207 C218 ) C207_=_C227( C207 C227 ) \nC207_=_C235( C207 C235 ) C207_=_C244( C207 C244 ) C207_=_C245( C207 C245 ) C207_=_C246( C207 C246 ) C211_=_C212( C211 C212 ) C211_=_C213( C211 C213 ) \nC211_=_C214( C211 C214 ) C211_=_C215( C211 C215 ) C211_=_C274( C211 C274 ) C211_=_C276( C211 C276 ) C211_=_C284( C211 C284 ) C212_=_C213( C212 C213 ) \nC212_=_C214( C212 C214 ) C212_=_C215( C212 C215 ) C212_=_C516( C212 C516 ) C212_=_C524( C212 C524 ) C213_=_C214( C213 C214 ) C213_=_C215( C213 C215 ) \nC213_=_C559( C213 C559 ) C213_=_C560( C213 C560 ) C213_=_C561( C213 C561 ) C213_=_C566( C213 C566 ) C214_=_C215( C214 C215 ) C215_=_C739( C215 C739 ) \nC215_=_C745( C215 C745 ) C218_=_C222( C218 C222 ) C218_=_C223( C218 C223 ) C218_=_C224( C218 C224 ) C218_=_C225( C218 C225 ) C218_=_C227( C218 C227 ) \nC218_=_C235( C218 C235 ) C218_=_C244( C218 C244 ) C218_=_C245( C218 C245 ) C218_=_C246( C218 C246 ) C222_=_C223( C222 C223 ) C222_=_C224( C222 C224 ) \nC222_=_C225( C222 C225 ) C222_=_C525( C222 C525 ) C222_=_C530( C222 C530 ) C222_=_C531( C222 C531 ) C222_=_C532( C222 C532 ) C223_=_C224( C223 C224 ) \nC223_=_C225( C223 C225 ) C223_=_C530( C223 C530 ) C223_=_C608( C223 C608 ) C224_=_C225( C224 C225 ) C224_=_C531( C224 C531 ) C224_=_C777( C224 C777 ) \nC224_=_C778( C224 C778 ) C225_=_C532( C225 C532 ) C225_=_C798( C225 C798 ) C225_=_C800( C225 C800 ) C227_=_C232( C227 C232 ) C227_=_C233( C227 C233 ) \nC227_=_C235( C227 C235 ) C227_=_C244( C227 C244 ) C227_=_C245( C227 C245 ) C227_=_C246( C227 C246 ) C232_=_C233( C232 C233 ) C232_=_C621( C232 C621 ) \nC232_=_C714( C232 C714 ) C232_=_C715( C232 C715 ) C233_=_C289( C233 C289 ) C233_=_C622( C233 C622 ) C233_=_C714( C233 C714 ) C233_=_C803( C233 C803 ) \nC233_=_C806( C233 C806 ) C233_=_C808( C233 C808 ) C235_=_C244( C235 C244 ) C235_=_C245( C235 C245 ) C235_=_C246( C235 C246 ) C244_=_C245( C244 C245 ) \nC244_=_C246( C244 C246 ) C244_=_C254( C244 C254 ) C244_=_C255( C244 C255 ) C244_=_C257( C244 C257 ) C244_=_C258( C244 C258 ) C245_=_C246( C245 C246 ) \nC245_=_C262( C245 C262 ) C245_=_C263( C245 C263 ) C245_=_C264( C245 C264 ) C245_=_C265( C245 C265 ) C246_=_C267( C246 C267 ) C246_=_C268( C246 C268 ) \nC246_=_C270( C246 C270 ) C246_=_C272( C246 C272 ) C254_=_C255( C254 C255 ) C254_=_C257( C254 C257 ) C254_=_C258( C254 C258 ) C254_=_C293( C254 C293 ) \nC254_=_C310( C254 C310 ) C254_=_C329( C254 C329 ) C255_=_C257( C255 C257 ) C255_=_C258( C255 C258 ) C255_=_C342( C255 C342 ) C255_=_C375( C255 C375 ) \nC255_=_C383( C255 C383 ) C255_=_C384( C255 C384 ) C255_=_C385( C255 C385 ) C257_=_C258( C257 C258 ) C257_=_C437( C257 C437 ) C257_=_C571( C257 C571 ) \nC257_=_C580( C257 C580 ) C257_=_C592( C257 C592 ) C258_=_C438( C258 C438 ) C258_=_C748( C258 C748 ) C262_=_C263( C262 C263 ) C262_=_C264( C262 C264 ) \nC262_=_C265( C262 C265 ) C262_=_C391( C262 C391 ) C262_=_C442( C262 C442 ) C262_=_C461( C262 C461 ) C262_=_C485( C262 C485 ) C262_=_C502( C262 C502 ) \nC262_=_C504( C262 C504 ) C262_=_C506( C262 C506 ) C263_=_C264( C263 C264 ) C263_=_C265( C263 C265 ) C263_=_C392( C263 C392 ) C263_=_C443( C263 C443 ) \nC263_=_C572( C263 C572 ) C263_=_C581( C263 C581 ) C263_=_C593( C263 C593 ) C263_=_C605( C263 C605 ) C263_=_C607( C263 C607 ) C264_=_C265( C264 C265 ) \nC264_=_C393( C264 C393 ) C264_=_C444( C264 C444 ) C264_=_C504( C264 C504 ) C264_=_C605( C264 C605 ) C264_=_C619( C264 C619 ) C264_=_C648( C264 C648 ) \nC264_=_C649( C264 C649 ) C265_=_C394( C265 C394 ) C265_=_C445( C265 C445 ) C265_=_C648( C265 C648 ) C265_=_C749( C265 C749 ) C265_=_C768( C265 C768 ) \nC267_=_C268( C267 C268 ) C267_=_C270( C267 C270 ) C267_=_C272( C267 C272 ) C267_=_C404( C267 C404 ) C267_=_C413( C267 C413 ) C267_=_C435( C267 C435 ) \nC267_=_C440( C267 C440 ) C267_=_C447( C267 C447 ) C267_=_C449( C267 C449 ) C267_=_C451( C267 C451 ) C267_=_C452( C267 C452 ) C268_=_C270( C268 C270 ) \nC268_=_C272( C268 C272 ) C268_=_C535( C268 C535 ) C268_=_C555( C268 C555 ) C268_=_C557( C268 C557 ) C268_=_C558( C268 C558 ) C270_=_C272( C270 C272 ) \nC270_=_C698( C270 C698 ) C270_=_C736( C270 C736 ) C270_=_C737( C270 C737 ) C272_=_C452( C272 C452 ) C272_=_C558( C272 C558 ) C272_=_C700( C272 C700 ) \nC272_=_C737( C272 C737 ) C272_=_C855( C272 C855 ) C272_=_C871( C272 C871 ) C272_=_C879( C272 C879 ) C274_=_C276( C274 C276 ) C274_=_C284( C274 C284 ) \nC274_=_C290( C274 C290 ) C274_=_C292( C274 C292 ) C274_=_C293( C274 C293 ) C274_=_C294( C274 C294 ) C276_=_C284( C276 C284 ) C276_=_C300( C276 C300 ) \nC276_=_C309( C276 C309 ) C276_=_C310( C276 C310 ) C276_=_C311( C276 C311 ) C284_=_C524( C284 C524 ) C284_=_C566( C284 C566 ) C284_=_C745( C284 C745 ) \nC284_=_C773( C284 C773 ) C284_=_C774( C284 C774 ) C289_=_C622( C289 C622 ) C289_=_C714( C289 C714 ) C289_=_C803( C289 C803 ) C289_=_C806( C289 C806 ) \nC289_=_C808( C289 C808 ) C290_=_C292( C290 C292 ) C290_=_C293( C290 C293 ) C290_=_C294( C290 C294 ) C290_=_C300( C290 C300 ) C292_=_C293( C292 C293 ) \nC292_=_C294( C292 C294 ) C292_=_C309( C292 C309 ) C293_=_C294( C293 C294 ) C293_=_C310( C293 C310 ) C293_=_C329( C293 C329 ) C294_=_C311( C294 C311 ) \nC300_=_C309( C300 C309 ) C300_=_C310( C300 C310 ) C300_=_C311( C300 C311 ) C309_=_C310( C309 C310 ) C309_=_C311( C309 C311 ) C310_=_C311( C310 C311 ) \nC310_=_C329( C310 C329 ) C329_=_C385( C329 C385 ) C329_=_C402( C329 C402 ) C329_=_C419( C329 C419 ) C329_=_C426( C329 C426 ) C329_=_C435( C329 C435 ) \nC329_=_C436( C329 C436 ) C329_=_C437( C329 C437 ) C329_=_C438( C329 C438 ) C329_=_C439( C329 C439 ) C338_=_C339( C338 C339 ) C338_=_C340( C338 C340 ) \nC338_=_C341( C338 C341 ) C338_=_C342( C338 C342 ) C338_=_C344( C338 C344 ) C338_=_C349( C338 C349 ) C338_=_C352( C338 C352 ) C338_=_C353( C338 C353 ) \nC339_=_C340( C339 C340 ) C339_=_C341( C339 C341 ) C339_=_C342( C339 C342 ) C339_=_C344( C339 C344 ) C339_=_C349( C339 C349 ) C339_=_C361( C339 C361 ) \nC340_=_C341( C340 C341 ) C340_=_C342( C340 C342 ) C340_=_C344( C340 C344 ) C340_=_C366( C340 C366 ) C340_=_C368( C340 C368 ) C340_=_C369( C340 C369 ) \nC340_=_C374( C340 C374 ) C341_=_C342( C341 C342 ) C341_=_C344( C341 C344 ) C341_=_C366( C341 C366 ) C341_=_C375( C341 C375 ) C341_=_C376( C341 C376 ) \nC342_=_C344( C342 C344 ) C342_=_C375( C342 C375 ) C342_=_C383( C342 C383 ) C342_=_C384( C342 C384 ) C342_=_C385( C342 C385 ) C344_=_C353( C344 C353 ) \nC344_=_C369( C344 C369 ) C344_=_C384( C344 C384 ) C344_=_C389( C344 C389 ) C344_=_C399( C344 C399 ) C349_=_C352( C349 C352 ) C349_=_C353( C349 C353 ) \nC349_=_C361( C349 C361 ) C352_=_C353( C352 C353 ) C352_=_C361( C352 C361 ) C352_=_C368( C352 C368 ) C352_=_C376( C352 C376 ) C352_=_C383( C352 C383 ) \nC352_=_C389( C352 C389 ) C352_=_C391( C352 C391 ) C352_=_C392( C352 C392 ) C352_=_C393( C352 C393 ) C352_=_C394( C352 C394 ) C353_=_C369( C353 C369 ) \nC353_=_C384( C353 C384 ) C353_=_C389( C353 C389 ) C353_=_C399( C353 C399 ) C361_=_C368( C361 C368 ) C361_=_C376( C361 C376 ) C361_=_C383( C361 C383 ) \nC361_=_C389( C361 C389 ) C361_=_C391( C361 C391 ) C361_=_C392( C361 C392 ) C361_=_C393( C361 C393 ) C361_=_C394( C361 C394 ) C366_=_C368( C366 C368 ) \nC366_=_C369( C366 C369 ) C366_=_C374( C366 C374 ) C366_=_C375( C366 C375 ) C366_=_C376( C366 C376 ) C368_=_C369( C368 C369 ) C368_=_C374( C368 C374 ) \nC368_=_C376( C368 C376 ) C368_=_C383( C368 C383 ) C368_=_C389( C368 C389 ) C368_=_C391( C368 C391 ) C368_=_C392( C368 C392 ) C368_=_C393( C368 C393 ) \nC368_=_C394( C368 C394 ) C369_=_C374( C369 C374 ) C369_=_C384( C369 C384 ) C369_=_C389( C369 C389 ) C369_=_C399( C369 C399 ) C374_=_C433( C374 C433 ) \nC374_=_C674( C374 C674 ) C374_=_C759( C374 C759 ) C374_=_C792( C374 C792 ) C374_=_C837( C374 C837 ) C374_=_C847( C374 C847 ) C374_=_C852( C374 C852 ) \nC375_=_C376( C375 C376 ) C375_=_C383( C375 C383 ) C375_=_C384( C375 C384 ) C375_=_C385( C375 C385 ) C376_=_C383( C376 C383 ) C376_=_C389( C376 C389 ) \nC376_=_C391( C376 C391 ) C376_=_C392( C376 C392 ) C376_=_C393( C376 C393 ) C376_=_C394( C376 C394 ) C383_=_C384( C383 C384 ) C383_=_C385( C383 C385 ) \nC383_=_C389( C383 C389 ) C383_=_C391( C383 C391 ) C383_=_C392( C383 C392 ) C383_=_C393( C383 C393 ) C383_=_C394( C383 C394 ) C384_=_C385( C384 C385 ) \nC384_=_C389( C384 C389 ) C384_=_C399( C384 C399 ) C385_=_C402( C385 C402 ) C385_=_C419( C385 C419 ) C385_=_C426( C385 C426 ) C385_=_C435( C385 C435 ) \nC385_=_C436( C385 C436 ) C385_=_C437( C385 C437 ) C385_=_C438( C385 C438 ) C385_=_C439( C385 C439 ) C389_=_C391( C389 C391 ) C389_=_C392( C389 C392 ) \nC389_=_C393( C389 C393 ) C389_=_C394( C389 C394 ) C389_=_C399( C389 C399 ) C391_=_C392( C391 C392 ) C391_=_C393( C391 C393 ) C391_=_C394( C391 C394 ) \nC391_=_C442( C391 C442 ) C391_=_C461( C391 C461 ) C391_=_C485( C391 C485 ) C391_=_C502( C391 C502 ) C391_=_C504( C391 C504 ) C391_=_C506( C391 C506 ) \nC392_=_C393( C392 C393 ) C392_=_C394( C392 C394 ) C392_=_C443( C392 C443 ) C392_=_C572( C392 C572 ) C392_=_C581( C392 C581 ) C392_=_C593( C392 C593 ) \nC392_=_C605( C392 C605 ) C392_=_C607( C392 C607 ) C393_=_C394( C393 C394 ) C393_=_C444( C393 C444 ) C393_=_C504( C393 C504 ) C393_=_C605( C393 C605 ) \nC393_=_C619( C393 C619 ) C393_=_C648( C393 C648 ) C393_=_C649( C393 C649 ) C394_=_C445( C394 C445 ) C394_=_C648( C394 C648 ) C394_=_C749( C394 C749 ) \nC394_=_C768( C394 C768 ) C399_=_C514( C399 C514 ) C399_=_C652( C399 C652 ) C399_=_C696( C399 C696 ) C400_=_C401(</w:t>
      </w:r>
    </w:p>
    <w:p>
      <w:pPr>
        <w:pStyle w:val="PreformattedText"/>
        <w:bidi w:val="0"/>
        <w:spacing w:before="0" w:after="0"/>
        <w:jc w:val="left"/>
        <w:rPr/>
      </w:pPr>
      <w:r>
        <w:rPr/>
        <w:t xml:space="preserve"> </w:t>
      </w:r>
      <w:r>
        <w:rPr/>
        <w:t>C400 C401 ) C400_=_C402( C400 C402 ) \nC400_=_C403( C400 C403 ) C400_=_C404( C400 C404 ) C400_=_C410( C400 C410 ) C400_=_C413( C400 C413 ) C400_=_C414( C400 C414 ) C401_=_C402( C401 C402 ) \nC401_=_C403( C401 C403 ) C401_=_C404( C401 C404 ) C401_=_C410( C401 C410 ) C401_=_C426( C401 C426 ) C401_=_C427( C401 C427 ) C401_=_C429( C401 C429 ) \nC401_=_C433( C401 C433 ) C402_=_C403( C402 C403 ) C402_=_C404( C402 C404 ) C402_=_C419( C402 C419 ) C402_=_C426( C402 C426 ) C402_=_C435( C402 C435 ) \nC402_=_C436( C402 C436 ) C402_=_C437( C402 C437 ) C402_=_C438( C402 C438 ) C402_=_C439( C402 C439 ) C403_=_C404( C403 C404 ) C403_=_C420( C403 C420 ) \nC403_=_C427( C403 C427 ) C403_=_C440( C403 C440 ) C403_=_C441( C403 C441 ) C403_=_C442( C403 C442 ) C403_=_C443( C403 C443 ) C403_=_C444( C403 C444 ) \nC403_=_C445( C403 C445 ) C404_=_C413( C404 C413 ) C404_=_C435( C404 C435 ) C404_=_C440( C404 C440 ) C404_=_C447( C404 C447 ) C404_=_C449( C404 C449 ) \nC404_=_C451( C404 C451 ) C404_=_C452( C404 C452 ) C410_=_C413( C410 C413 ) C410_=_C414( C410 C414 ) C410_=_C426( C410 C426 ) C410_=_C427( C410 C427 ) \nC410_=_C429( C410 C429 ) C410_=_C433( C410 C433 ) C413_=_C414( C413 C414 ) C413_=_C435( C413 C435 ) C413_=_C440( C413 C440 ) C413_=_C447( C413 C447 ) \nC413_=_C449( C413 C449 ) C413_=_C451( C413 C451 ) C413_=_C452( C413 C452 ) C414_=_C421( C414 C421 ) C414_=_C429( C414 C429 ) C414_=_C436( C414 C436 ) \nC414_=_C441( C414 C441 ) C414_=_C447( C414 C447 ) C419_=_C420( C419 C420 ) C419_=_C421( C419 C421 ) C419_=_C426( C419 C426 ) C419_=_C435( C419 C435 ) \nC419_=_C436( C419 C436 ) C419_=_C437( C419 C437 ) C419_=_C438( C419 C438 ) C419_=_C439( C419 C439 ) C420_=_C421( C420 C421 ) C420_=_C427( C420 C427 ) \nC420_=_C440( C420 C440 ) C420_=_C441( C420 C441 ) C420_=_C442( C420 C442 ) C420_=_C443( C420 C443 ) C420_=_C444( C420 C444 ) C420_=_C445( C420 C445 ) \nC421_=_C429( C421 C429 ) C421_=_C436( C421 C436 ) C421_=_C441( C421 C441 ) C421_=_C447( C421 C447 ) C426_=_C427( C426 C427 ) C426_=_C429( C426 C429 ) \nC426_=_C433( C426 C433 ) C426_=_C435( C426 C435 ) C426_=_C436( C426 C436 ) C426_=_C437( C426 C437 ) C426_=_C438( C426 C438 ) C426_=_C439( C426 C439 ) \nC427_=_C429( C427 C429 ) C427_=_C433( C427 C433 ) C427_=_C440( C427 C440 ) C427_=_C441( C427 C441 ) C427_=_C442( C427 C442 ) C427_=_C443( C427 C443 ) \nC427_=_C444( C427 C444 ) C427_=_C445( C427 C445 ) C429_=_C433( C429 C433 ) C429_=_C436( C429 C436 ) C429_=_C441( C429 C441 ) C429_=_C447( C429 C447 ) \nC433_=_C674( C433 C674 ) C433_=_C759( C433 C759 ) C433_=_C792( C433 C792 ) C433_=_C837( C433 C837 ) C433_=_C847( C433 C847 ) C433_=_C852( C433 C852 ) \nC435_=_C436( C435 C436 ) C435_=_C437( C435 C437 ) C435_=_C438( C435 C438 ) C435_=_C439( C435 C439 ) C435_=_C440( C435 C440 ) C435_=_C447( C435 C447 ) \nC435_=_C449( C435 C449 ) C435_=_C451( C435 C451 ) C435_=_C452( C435 C452 ) C436_=_C437( C436 C437 ) C436_=_C438( C436 C438 ) C436_=_C439( C436 C439 ) \nC436_=_C441( C436 C441 ) C436_=_C447( C436 C447 ) C437_=_C438( C437 C438 ) C437_=_C439( C437 C439 ) C437_=_C571( C437 C571 ) C437_=_C580( C437 C580 ) \nC437_=_C592( C437 C592 ) C438_=_C439( C438 C439 ) C438_=_C748( C438 C748 ) C439_=_C860( C439 C860 ) C439_=_C866( C439 C866 ) C439_=_C876( C439 C876 ) \nC439_=_C879( C439 C879 ) C440_=_C441( C440 C441 ) C440_=_C442( C440 C442 ) C440_=_C443( C440 C443 ) C440_=_C444( C440 C444 ) C440_=_C445( C440 C445 ) \nC440_=_C447( C440 C447 ) C440_=_C449( C440 C449 ) C440_=_C451( C440 C451 ) C440_=_C452( C440 C452 ) C441_=_C442( C441 C442 ) C441_=_C443( C441 C443 ) \nC441_=_C444( C441 C444 ) C441_=_C445( C441 C445 ) C441_=_C447( C441 C447 ) C442_=_C443( C442 C443 ) C442_=_C444( C442 C444 ) C442_=_C445( C442 C445 ) \nC442_=_C461( C442 C461 ) C442_=_C485( C442 C485 ) C442_=_C502( C442 C502 ) C442_=_C504( C442 C504 ) C442_=_C506( C442 C506 ) C443_=_C444( C443 C444 ) \nC443_=_C445( C443 C445 ) C443_=_C572( C443 C572 ) C443_=_C581( C443 C581 ) C443_=_C593( C443 C593 ) C443_=_C605( C443 C605 ) C443_=_C607( C443 C607 ) \nC444_=_C445( C444 C445 ) C444_=_C504( C444 C504 ) C444_=_C605( C444 C605 ) C444_=_C619( C444 C619 ) C444_=_C648( C444 C648 ) C444_=_C649( C444 C649 ) \nC445_=_C648( C445 C648 ) C445_=_C749( C445 C749 ) C445_=_C768( C445 C768 ) C447_=_C449( C447 C449 ) C447_=_C451( C447 C451 ) C447_=_C452( C447 C452 ) \nC449_=_C451( C449 C451 ) C449_=_C452( C449 C452 ) C449_=_C555( C449 C555 ) C449_=_C661( C449 C661 ) C449_=_C670( C449 C670 ) C449_=_C678( C449 C678 ) \nC449_=_C684( C449 C684 ) C449_=_C690( C449 C690 ) C449_=_C694( C449 C694 ) C449_=_C697( C449 C697 ) C449_=_C698( C449 C698 ) C449_=_C700( C449 C700 ) \nC451_=_C452( C451 C452 ) C451_=_C557( C451 C557 ) C451_=_C736( C451 C736 ) C451_=_C839( C451 C839 ) C451_=_C849( C451 C849 ) C451_=_C851( C451 C851 ) \nC451_=_C854( C451 C854 ) C451_=_C855( C451 C855 ) C452_=_C558( C452 C558 ) C452_=_C700( C452 C700 ) C452_=_C737( C452 C737 ) C452_=_C855( C452 C855 ) \nC452_=_C871( C452 C871 ) C452_=_C879( C452 C879 ) C457_=_C458( C457 C458 ) C457_=_C459( C457 C459 ) C457_=_C460( C457 C460 ) C457_=_C461( C457 C461 ) \nC457_=_C462( C457 C462 ) C457_=_C463( C457 C463 ) C457_=_C470( C457 C470 ) C458_=_C459( C458 C459 ) C458_=_C460( C458 C460 ) C458_=_C461( C458 C461 ) \nC458_=_C462( C458 C462 ) C458_=_C463( C458 C463 ) C458_=_C475( C458 C475 ) C458_=_C479( C458 C479 ) C459_=_C460( C459 C460 ) C459_=_C461( C459 C461 ) \nC459_=_C462( C459 C462 ) C459_=_C463( C459 C463 ) C459_=_C475( C459 C475 ) C459_=_C484( C459 C484 ) C459_=_C485( C459 C485 ) C459_=_C486( C459 C486 ) \nC460_=_C461( C460 C461 ) C460_=_C462( C460 C462 ) C460_=_C463( C460 C463 ) C460_=_C484( C460 C484 ) C460_=_C494( C460 C494 ) C461_=_C462( C461 C462 ) \nC461_=_C463( C461 C463 ) C461_=_C485( C461 C485 ) C461_=_C502( C461 C502 ) C461_=_C504( C461 C504 ) C461_=_C506( C461 C506 ) C462_=_C463( C462 C463 ) \nC462_=_C486( C462 C486 ) C462_=_C507( C462 C507 ) C463_=_C470( C463 C470 ) C463_=_C479( C463 C479 ) C463_=_C494( C463 C494 ) C463_=_C502( C463 C502 ) \nC463_=_C507( C463 C507 ) C463_=_C514( C463 C514 ) C470_=_C479( C470 C479 ) C470_=_C494( C470 C494 ) C470_=_C502( C470 C502 ) C470_=_C507( C470 C507 ) \nC470_=_C514( C470 C514 ) C475_=_C479( C475 C479 ) C475_=_C484( C475 C484 ) C475_=_C485( C475 C485 ) C475_=_C486( C475 C486 ) C479_=_C494( C479 C494 ) \nC479_=_C502( C479 C502 ) C479_=_C507( C479 C507 ) C479_=_C514( C479 C514 ) C484_=_C485( C484 C485 ) C484_=_C486( C484 C486 ) C484_=_C494( C484 C494 ) \nC485_=_C486( C485 C486 ) C485_=_C502( C485 C502 ) C485_=_C504( C485 C504 ) C485_=_C506( C485 C506 ) C486_=_C507( C486 C507 ) C494_=_C502( C494 C502 ) \nC494_=_C507( C494 C507 ) C494_=_C514( C494 C514 ) C502_=_C504( C502 C504 ) C502_=_C506( C502 C506 ) C502_=_C507( C502 C507 ) C502_=_C514( C502 C514 ) \nC504_=_C506( C504 C506 ) C504_=_C605( C504 C605 ) C504_=_C619( C504 C619 ) C504_=_C648( C504 C648 ) C504_=_C649( C504 C649 ) C506_=_C607( C506 C607 ) \nC506_=_C649( C506 C649 ) C506_=_C768( C506 C768 ) C506_=_C800( C506 C800 ) C506_=_C806( C506 C806 ) C506_=_C812( C506 C812 ) C506_=_C822( C506 C822 ) \nC506_=_C825( C506 C825 ) C507_=_C514( C507 C514 ) C514_=_C652( C514 C652 ) C514_=_C696( C514 C696 ) C516_=_C524( C516 C524 ) C516_=_C525( C516 C525 ) \nC516_=_C533( C516 C533 ) C516_=_C534( C516 C534 ) C516_=_C535( C516 C535 ) C524_=_C566( C524 C566 ) C524_=_C745( C524 C745 ) C524_=_C773( C524 C773 ) \nC524_=_C774( C524 C774 ) C525_=_C530( C525 C530 ) C525_=_C531( C525 C531 ) C525_=_C532( C525 C532 ) C525_=_C533( C525 C533 ) C525_=_C534( C525 C534 ) \nC525_=_C535( C525 C535 ) C530_=_C531( C530 C531 ) C530_=_C532( C530 C532 ) C530_=_C608( C530 C608 ) C531_=_C532( C531 C532 ) C531_=_C777( C531 C777 ) \nC531_=_C778( C531 C778 ) C532_=_C798( C532 C798 ) C532_=_C800( C532 C800 ) C533_=_C534( C533 C534 ) C533_=_C535( C533 C535 ) C534_=_C535( C534 C535 ) \nC535_=_C555( C535 C555 ) C535_=_C557( C535 C557 ) C535_=_C558( C535 C558 ) C555_=_C557( C555 C557 ) C555_=_C558( C555 C558 ) C555_=_C661( C555 C661 ) \nC555_=_C670( C555 C670 ) C555_=_C678( C555 C678 ) C555_=_C684( C555 C684 ) C555_=_C690( C555 C690 ) C555_=_C694( C555 C694 ) C555_=_C697( C555 C697 ) \nC555_=_C698( C555 C698 ) C555_=_C700( C555 C700 ) C557_=_C558( C557 C558 ) C557_=_C736( C557 C736 ) C557_=_C839( C557 C839 ) C557_=_C849( C557 C849 ) \nC557_=_C851( C557 C851 ) C557_=_C854( C557 C854 ) C557_=_C855( C557 C855 ) C558_=_C700( C558 C700 ) C558_=_C737( C558 C737 ) C558_=_C855( C558 C855 ) \nC558_=_C871( C558 C871 ) C558_=_C879( C558 C879 ) C559_=_C560( C559 C560 ) C559_=_C561( C559 C561 ) C559_=_C566( C559 C566 ) C559_=_C568( C559 C568 ) \nC559_=_C570( C559 C570 ) C559_=_C571( C559 C571 ) C559_=_C572( C559 C572 ) C560_=_C561( C560 C561 ) C560_=_C566( C560 C566 ) C560_=_C577( C560 C577 ) \nC560_=_C579( C560 C579 ) C560_=_C580( C560 C580 ) C560_=_C581( C560 C581 ) C560_=_C583( C560 C583 ) C561_=_C566( C561 C566 ) C561_=_C586( C561 C586 ) \nC561_=_C591( C561 C591 ) C561_=_C592( C561 C592 ) C561_=_C593( C561 C593 ) C566_=_C745( C566 C745 ) C566_=_C773( C566 C773 ) C566_=_C774( C566 C774 ) \nC568_=_C570( C568 C570 ) C568_=_C571( C568 C571 ) C568_=_C572( C568 C572 ) C568_=_C577( C568 C577 ) C568_=_C586( C568 C586 ) C570_=_C571( C570 C571 ) \nC570_=_C572( C570 C572 ) C570_=_C579( C570 C579 ) C570_=_C591( C570 C591 ) C571_=_C572( C571 C572 ) C571_=_C580( C571 C580 ) C571_=_C592( C571 C592 ) \nC572_=_C581( C572 C581 ) C572_=_C593( C572 C593 ) C572_=_C605( C572 C605 ) C572_=_C607( C572 C607 ) C577_=_C579( C577 C579 ) C577_=_C580( C577 C580 ) \nC577_=_C581( C577 C581 ) C577_=_C583( C577 C583 ) C577_=_C586( C577 C586 ) C579_=_C580( C579 C580 ) C579_=_C581( C579 C581 ) C579_=_C583( C579 C583 ) \nC579_=_C591( C579 C591 ) C580_=_C581( C580 C581 ) C580_=_C583( C580 C583 ) C580_=_C592( C580 C592 ) C581_=_C583( C581 C583 ) C581_=_C593( C581 C593 ) \nC581_=_C605( C581 C605 ) C581_=_C607( C581 C607 ) C583_=_C629( C583 C629 ) C583_=_C720( C583 C720 ) C583_=_C721( C583 C721 ) C586_=_C591(</w:t>
      </w:r>
    </w:p>
    <w:p>
      <w:pPr>
        <w:pStyle w:val="PreformattedText"/>
        <w:bidi w:val="0"/>
        <w:spacing w:before="0" w:after="0"/>
        <w:jc w:val="left"/>
        <w:rPr/>
      </w:pPr>
      <w:r>
        <w:rPr/>
        <w:t xml:space="preserve"> </w:t>
      </w:r>
      <w:r>
        <w:rPr/>
        <w:t>C586 C591 ) \nC586_=_C592( C586 C592 ) C586_=_C593( C586 C593 ) C591_=_C592( C591 C592 ) C591_=_C593( C591 C593 ) C592_=_C593( C592 C593 ) C593_=_C605( C593 C605 ) \nC593_=_C607( C593 C607 ) C605_=_C607( C605 C607 ) C605_=_C619( C605 C619 ) C605_=_C648( C605 C648 ) C605_=_C649( C605 C649 ) C607_=_C649( C607 C649 ) \nC607_=_C768( C607 C768 ) C607_=_C800( C607 C800 ) C607_=_C806( C607 C806 ) C607_=_C812( C607 C812 ) C607_=_C822( C607 C822 ) C607_=_C825( C607 C825 ) \nC608_=_C617( C608 C617 ) C608_=_C618( C608 C618 ) C608_=_C619( C608 C619 ) C608_=_C620( C608 C620 ) C608_=_C621( C608 C621 ) C608_=_C622( C608 C622 ) \nC617_=_C618( C617 C618 ) C617_=_C619( C617 C619 ) C617_=_C620( C617 C620 ) C617_=_C621( C617 C621 ) C617_=_C622( C617 C622 ) C617_=_C629( C617 C629 ) \nC618_=_C619( C618 C619 ) C618_=_C620( C618 C620 ) C618_=_C621( C618 C621 ) C618_=_C622( C618 C622 ) C619_=_C620( C619 C620 ) C619_=_C621( C619 C621 ) \nC619_=_C622( C619 C622 ) C619_=_C648( C619 C648 ) C619_=_C649( C619 C649 ) C620_=_C621( C620 C621 ) C620_=_C622( C620 C622 ) C621_=_C622( C621 C622 ) \nC621_=_C714( C621 C714 ) C621_=_C715( C621 C715 ) C622_=_C714( C622 C714 ) C622_=_C803( C622 C803 ) C622_=_C806( C622 C806 ) C622_=_C808( C622 C808 ) \nC629_=_C720( C629 C720 ) C629_=_C721( C629 C721 ) C636_=_C637( C636 C637 ) C636_=_C638( C636 C638 ) C636_=_C639( C636 C639 ) C636_=_C660( C636 C660 ) \nC636_=_C661( C636 C661 ) C636_=_C662( C636 C662 ) C637_=_C638( C637 C638 ) C637_=_C639( C637 C639 ) C638_=_C639( C638 C639 ) C638_=_C829( C638 C829 ) \nC638_=_C835( C638 C835 ) C638_=_C841( C638 C841 ) C638_=_C847( C638 C847 ) C638_=_C849( C638 C849 ) C639_=_C857( C639 C857 ) C639_=_C863( C639 C863 ) \nC639_=_C869( C639 C869 ) C639_=_C870( C639 C870 ) C639_=_C871( C639 C871 ) C639_=_C872( C639 C872 ) C648_=_C649( C648 C649 ) C648_=_C749( C648 C749 ) \nC648_=_C768( C648 C768 ) C649_=_C768( C649 C768 ) C649_=_C800( C649 C800 ) C649_=_C806( C649 C806 ) C649_=_C812( C649 C812 ) C649_=_C822( C649 C822 ) \nC649_=_C825( C649 C825 ) C652_=_C696( C652 C696 ) C660_=_C661( C660 C661 ) C660_=_C662( C660 C662 ) C660_=_C669( C660 C669 ) C660_=_C683( C660 C683 ) \nC660_=_C689( C660 C689 ) C660_=_C694( C660 C694 ) C660_=_C696( C660 C696 ) C661_=_C662( C661 C662 ) C661_=_C670( C661 C670 ) C661_=_C678( C661 C678 ) \nC661_=_C684( C661 C684 ) C661_=_C690( C661 C690 ) C661_=_C694( C661 C694 ) C661_=_C697( C661 C697 ) C661_=_C698( C661 C698 ) C661_=_C700( C661 C700 ) \nC662_=_C671( C662 C671 ) C662_=_C685( C662 C685 ) C662_=_C691( C662 C691 ) C662_=_C697( C662 C697 ) C666_=_C669( C666 C669 ) C666_=_C670( C666 C670 ) \nC666_=_C671( C666 C671 ) C666_=_C674( C666 C674 ) C666_=_C675( C666 C675 ) C666_=_C676( C666 C676 ) C666_=_C678( C666 C678 ) C669_=_C670( C669 C670 ) \nC669_=_C671( C669 C671 ) C669_=_C674( C669 C674 ) C669_=_C683( C669 C683 ) C669_=_C689( C669 C689 ) C669_=_C694( C669 C694 ) C669_=_C696( C669 C696 ) \nC670_=_C671( C670 C671 ) C670_=_C674( C670 C674 ) C670_=_C678( C670 C678 ) C670_=_C684( C670 C684 ) C670_=_C690( C670 C690 ) C670_=_C694( C670 C694 ) \nC670_=_C697( C670 C697 ) C670_=_C698( C670 C698 ) C670_=_C700( C670 C700 ) C671_=_C674( C671 C674 ) C671_=_C685( C671 C685 ) C671_=_C691( C671 C691 ) \nC671_=_C697( C671 C697 ) C674_=_C759( C674 C759 ) C674_=_C792( C674 C792 ) C674_=_C837( C674 C837 ) C674_=_C847( C674 C847 ) C674_=_C852( C674 C852 ) \nC675_=_C676( C675 C676 ) C675_=_C678( C675 C678 ) C675_=_C683( C675 C683 ) C675_=_C684( C675 C684 ) C675_=_C685( C675 C685 ) C676_=_C678( C676 C678 ) \nC676_=_C689( C676 C689 ) C676_=_C690( C676 C690 ) C676_=_C691( C676 C691 ) C678_=_C684( C678 C684 ) C678_=_C690( C678 C690 ) C678_=_C694( C678 C694 ) \nC678_=_C697( C678 C697 ) C678_=_C698( C678 C698 ) C678_=_C700( C678 C700 ) C683_=_C684( C683 C684 ) C683_=_C685( C683 C685 ) C683_=_C689( C683 C689 ) \nC683_=_C694( C683 C694 ) C683_=_C696( C683 C696 ) C684_=_C685( C684 C685 ) C684_=_C690( C684 C690 ) C684_=_C694( C684 C694 ) C684_=_C697( C684 C697 ) \nC684_=_C698( C684 C698 ) C684_=_C700( C684 C700 ) C685_=_C691( C685 C691 ) C685_=_C697( C685 C697 ) C689_=_C690( C689 C690 ) C689_=_C691( C689 C691 ) \nC689_=_C694( C689 C694 ) C689_=_C696( C689 C696 ) C690_=_C691( C690 C691 ) C690_=_C694( C690 C694 ) C690_=_C697( C690 C697 ) C690_=_C698( C690 C698 ) \nC690_=_C700( C690 C700 ) C691_=_C697( C691 C697 ) C694_=_C696( C694 C696 ) C694_=_C697( C694 C697 ) C694_=_C698( C694 C698 ) C694_=_C700( C694 C700 ) \nC697_=_C698( C697 C698 ) C697_=_C700( C697 C700 ) C698_=_C700( C698 C700 ) C698_=_C736( C698 C736 ) C698_=_C737( C698 C737 ) C700_=_C737( C700 C737 ) \nC700_=_C855( C700 C855 ) C700_=_C871( C700 C871 ) C700_=_C879( C700 C879 ) C714_=_C715( C714 C715 ) C714_=_C803( C714 C803 ) C714_=_C806( C714 C806 ) \nC714_=_C808( C714 C808 ) C715_=_C808( C715 C808 ) C715_=_C827( C715 C827 ) C715_=_C829( C715 C829 ) C715_=_C830( C715 C830 ) C715_=_C832( C715 C832 ) \nC720_=_C721( C720 C721 ) C720_=_C827( C720 C827 ) C720_=_C834( C720 C834 ) C720_=_C835( C720 C835 ) C720_=_C836( C720 C836 ) C720_=_C837( C720 C837 ) \nC720_=_C838( C720 C838 ) C720_=_C839( C720 C839 ) C721_=_C863( C721 C863 ) C721_=_C866( C721 C866 ) C736_=_C737( C736 C737 ) C736_=_C839( C736 C839 ) \nC736_=_C849( C736 C849 ) C736_=_C851( C736 C851 ) C736_=_C854( C736 C854 ) C736_=_C855( C736 C855 ) C737_=_C855( C737 C855 ) C737_=_C871( C737 C871 ) \nC737_=_C879( C737 C879 ) C739_=_C745( C739 C745 ) C739_=_C746( C739 C746 ) C739_=_C747( C739 C747 ) C739_=_C748( C739 C748 ) C739_=_C749( C739 C749 ) \nC739_=_C750( C739 C750 ) C745_=_C773( C745 C773 ) C745_=_C774( C745 C774 ) C746_=_C747( C746 C747 ) C746_=_C748( C746 C748 ) C746_=_C749( C746 C749 ) \nC746_=_C750( C746 C750 ) C746_=_C759( C746 C759 ) C747_=_C748( C747 C748 ) C747_=_C749( C747 C749 ) C747_=_C750( C747 C750 ) C748_=_C749( C748 C749 ) \nC748_=_C750( C748 C750 ) C749_=_C750( C749 C750 ) C749_=_C768( C749 C768 ) C759_=_C792( C759 C792 ) C759_=_C837( C759 C837 ) C759_=_C847( C759 C847 ) \nC759_=_C852( C759 C852 ) C768_=_C800( C768 C800 ) C768_=_C806( C768 C806 ) C768_=_C812( C768 C812 ) C768_=_C822( C768 C822 ) C768_=_C825( C768 C825 ) \nC773_=_C774( C773 C774 ) C773_=_C777( C773 C777 ) C773_=_C782( C773 C782 ) C773_=_C787( C773 C787 ) C773_=_C792( C773 C792 ) C774_=_C778( C774 C778 ) \nC774_=_C783( C774 C783 ) C774_=_C788( C774 C788 ) C774_=_C793( C774 C793 ) C777_=_C778( C777 C778 ) C777_=_C782( C777 C782 ) C777_=_C787( C777 C787 ) \nC777_=_C792( C777 C792 ) C778_=_C783( C778 C783 ) C778_=_C788( C778 C788 ) C778_=_C793( C778 C793 ) C782_=_C783( C782 C783 ) C782_=_C787( C782 C787 ) \nC782_=_C792( C782 C792 ) C783_=_C788( C783 C788 ) C783_=_C793( C783 C793 ) C787_=_C788( C787 C788 ) C787_=_C792( C787 C792 ) C788_=_C793( C788 C793 ) \nC792_=_C837( C792 C837 ) C792_=_C847( C792 C847 ) C792_=_C852( C792 C852 ) C798_=_C800( C798 C800 ) C798_=_C803( C798 C803 ) C798_=_C809( C798 C809 ) \nC798_=_C815( C798 C815 ) C798_=_C816( C798 C816 ) C798_=_C818( C798 C818 ) C800_=_C806( C800 C806 ) C800_=_C812( C800 C812 ) C800_=_C822( C800 C822 ) \nC800_=_C825( C800 C825 ) C803_=_C806( C803 C806 ) C803_=_C808( C803 C808 ) C803_=_C809( C803 C809 ) C803_=_C815( C803 C815 ) C803_=_C816( C803 C816 ) \nC803_=_C818( C803 C818 ) C806_=_C808( C806 C808 ) C806_=_C812( C806 C812 ) C806_=_C822( C806 C822 ) C806_=_C825( C806 C825 ) C808_=_C827( C808 C827 ) \nC808_=_C829( C808 C829 ) C808_=_C830( C808 C830 ) C808_=_C832( C808 C832 ) C809_=_C812( C809 C812 ) C809_=_C815( C809 C815 ) C809_=_C816( C809 C816 ) \nC809_=_C818( C809 C818 ) C812_=_C822( C812 C822 ) C812_=_C825( C812 C825 ) C815_=_C816( C815 C816 ) C815_=_C818( C815 C818 ) C816_=_C818( C816 C818 ) \nC816_=_C822( C816 C822 ) C818_=_C825( C818 C825 ) C822_=_C825( C822 C825 ) C827_=_C829( C827 C829 ) C827_=_C830( C827 C830 ) C827_=_C832( C827 C832 ) \nC827_=_C834( C827 C834 ) C827_=_C835( C827 C835 ) C827_=_C836( C827 C836 ) C827_=_C837( C827 C837 ) C827_=_C838( C827 C838 ) C827_=_C839( C827 C839 ) \nC829_=_C830( C829 C830 ) C829_=_C832( C829 C832 ) C829_=_C835( C829 C835 ) C829_=_C841( C829 C841 ) C829_=_C847( C829 C847 ) C829_=_C849( C829 C849 ) \nC830_=_C832( C830 C832 ) C830_=_C836( C830 C836 ) C830_=_C842( C830 C842 ) C830_=_C851( C830 C851 ) C832_=_C838( C832 C838 ) C832_=_C844( C832 C844 ) \nC832_=_C852( C832 C852 ) C832_=_C854( C832 C854 ) C834_=_C835( C834 C835 ) C834_=_C836( C834 C836 ) C834_=_C837( C834 C837 ) C834_=_C838( C834 C838 ) \nC834_=_C839( C834 C839 ) C834_=_C841( C834 C841 ) C834_=_C842( C834 C842 ) C834_=_C844( C834 C844 ) C835_=_C836( C835 C836 ) C835_=_C837( C835 C837 ) \nC835_=_C838( C835 C838 ) C835_=_C839( C835 C839 ) C835_=_C841( C835 C841 ) C835_=_C847( C835 C847 ) C835_=_C849( C835 C849 ) C836_=_C837( C836 C837 ) \nC836_=_C838( C836 C838 ) C836_=_C839( C836 C839 ) C836_=_C842( C836 C842 ) C836_=_C851( C836 C851 ) C837_=_C838( C837 C838 ) C837_=_C839( C837 C839 ) \nC837_=_C847( C837 C847 ) C837_=_C852( C837 C852 ) C838_=_C839( C838 C839 ) C838_=_C844( C838 C844 ) C838_=_C852( C838 C852 ) C838_=_C854( C838 C854 ) \nC839_=_C849( C839 C849 ) C839_=_C851( C839 C851 ) C839_=_C854( C839 C854 ) C839_=_C855( C839 C855 ) C841_=_C842( C841 C842 ) C841_=_C844( C841 C844 ) \nC841_=_C847( C841 C847 ) C841_=_C849( C841 C849 ) C842_=_C844( C842 C844 ) C842_=_C851( C842 C851 ) C844_=_C852( C844 C852 ) C844_=_C854( C844 C854 ) \nC847_=_C849( C847 C849 ) C847_=_C852( C847 C852 ) C849_=_C851( C849 C851 ) C849_=_C854( C849 C854 ) C849_=_C855( C849 C855 ) C851_=_C854( C851 C854 ) \nC851_=_C855( C851 C855 ) C852_=_C854( C852 C854 ) C854_=_C855( C854 C855 ) C855_=_C871( C855 C871 ) C855_=_C879( C855 C879 ) C857_=_C860( C857 C860 ) \nC857_=_C863( C857 C863 ) C857_=_C869( C857 C869 ) C857_=_C870( C857 C870 ) C857_=_C871( C857 C871 ) C857_=_C872( C857 C872 ) C860_=_C866( C860 C866 ) \nC860_=_C876( C860 C876 ) C860_=_C879( C860 C879 ) C863_=_C866( C863 C866 ) C863_=_C869( C863 C869 ) C863_=_C870( C863 C870 ) C863_=_C871( C863 C871 ) \nC863_=_C872(</w:t>
      </w:r>
    </w:p>
    <w:p>
      <w:pPr>
        <w:pStyle w:val="PreformattedText"/>
        <w:bidi w:val="0"/>
        <w:spacing w:before="0" w:after="0"/>
        <w:jc w:val="left"/>
        <w:rPr/>
      </w:pPr>
      <w:r>
        <w:rPr/>
        <w:t xml:space="preserve"> </w:t>
      </w:r>
      <w:r>
        <w:rPr/>
        <w:t>C863 C872 ) C866_=_C876( C866 C876 ) C866_=_C879( C866 C879 ) C869_=_C870( C869 C870 ) C869_=_C871( C869 C871 ) C869_=_C872( C869 C872 ) \nC870_=_C871( C870 C871 ) C870_=_C872( C870 C872 ) C870_=_C876( C870 C876 ) C871_=_C872( C871 C872 ) C871_=_C879( C871 C879 ) C876_=_C879( C876 C879 ) "]57[shape=box, label="id:57 level: 1\n172: C4 C13 C34 C35 C36 \nC37 C38 C39 C45 C56 C59 \nC61 C78 C128 C131 C148 C158 \nC159 C160 C161 C162 C205 C206 \nC207 C210 C211 C212 C213 C214 \nC215 C216 C217 C218 C221 C222 \nC223 C224 C225 C227 C228 C229 \nC232 C233 C235 C236 C237 C244 \nC245 C246 C253 C254 C255 C257 \nC258 C259 C262 C263 C264 C265 \nC267 C268 C270 C272 C329 C338 \nC339 C340 C341 C342 C343 C344 \nC352 C361 C368 C374 C376 C383 \nC385 C389 C391 C392 C393 C394 \nC400 C402 C403 C410 C411 C412 \nC413 C414 C419 C420 C426 C427 \nC433 C435 C436 C437 C438 C439 \nC440 C441 C442 C443 C444 C445 \nC449 C451 C457 C458 C459 C460 \nC461 C462 C463 C506 C555 C557 \nC607 C608 C617 C618 C619 C620 \nC621 C622 C649 C661 C670 C674 \nC678 C684 C690 C694 C697 C698 \nC700 C715 C736 C759 C768 C792 \nC798 C800 C803 C806 C808 C809 \nC812 C815 C816 C817 C818 C822 \nC825 C827 C829 C830 C832 C834 \nC837 C839 C841 C842 C844 C847 \nC849 C851 C852 C854 C855 \n917: C4_=_C205( C4 C205 ) C4_=_C206( C4 C206 ) C4_=_C207( C4 C207 ) C4_=_C210( C4 C210 ) C4_=_C211( C4 C211 ) \nC4_=_C212( C4 C212 ) C4_=_C213( C4 C213 ) C4_=_C214( C4 C214 ) C4_=_C215( C4 C215 ) C13_=_C78( C13 C78 ) C13_=_C216( C13 C216 ) \nC13_=_C217( C13 C217 ) C13_=_C218( C13 C218 ) C13_=_C221( C13 C221 ) C13_=_C222( C13 C222 ) C13_=_C223( C13 C223 ) C13_=_C224( C13 C224 ) \nC13_=_C225( C13 C225 ) C34_=_C35( C34 C35 ) C34_=_C36( C34 C36 ) C34_=_C37( C34 C37 ) C34_=_C38( C34 C38 ) C34_=_C39( C34 C39 ) \nC34_=_C148( C34 C148 ) C34_=_C158( C34 C158 ) C34_=_C159( C34 C159 ) C34_=_C160( C34 C160 ) C34_=_C161( C34 C161 ) C34_=_C162( C34 C162 ) \nC35_=_C36( C35 C36 ) C35_=_C37( C35 C37 ) C35_=_C38( C35 C38 ) C35_=_C39( C35 C39 ) C35_=_C206( C35 C206 ) C35_=_C217( C35 C217 ) \nC35_=_C235( C35 C235 ) C35_=_C236( C35 C236 ) C35_=_C237( C35 C237 ) C36_=_C37( C36 C37 ) C36_=_C38( C36 C38 ) C36_=_C39( C36 C39 ) \nC36_=_C338( C36 C338 ) C36_=_C339( C36 C339 ) C36_=_C340( C36 C340 ) C36_=_C341( C36 C341 ) C36_=_C342( C36 C342 ) C36_=_C343( C36 C343 ) \nC36_=_C344( C36 C344 ) C37_=_C38( C37 C38 ) C37_=_C39( C37 C39 ) C37_=_C457( C37 C457 ) C37_=_C458( C37 C458 ) C37_=_C459( C37 C459 ) \nC37_=_C460( C37 C460 ) C37_=_C461( C37 C461 ) C37_=_C462( C37 C462 ) C37_=_C463( C37 C463 ) C38_=_C39( C38 C39 ) C38_=_C798( C38 C798 ) \nC38_=_C803( C38 C803 ) C38_=_C809( C38 C809 ) C38_=_C815( C38 C815 ) C38_=_C816( C38 C816 ) C38_=_C817( C38 C817 ) C38_=_C818( C38 C818 ) \nC39_=_C834( C39 C834 ) C39_=_C841( C39 C841 ) C39_=_C842( C39 C842 ) C39_=_C844( C39 C844 ) C45_=_C374( C45 C374 ) C45_=_C433( C45 C433 ) \nC45_=_C674( C45 C674 ) C45_=_C759( C45 C759 ) C45_=_C792( C45 C792 ) C45_=_C837( C45 C837 ) C45_=_C847( C45 C847 ) C45_=_C852( C45 C852 ) \nC56_=_C59( C56 C59 ) C56_=_C61( C56 C61 ) C56_=_C210( C56 C210 ) C56_=_C221( C56 C221 ) C56_=_C246( C56 C246 ) C56_=_C253( C56 C253 ) \nC56_=_C259( C56 C259 ) C56_=_C267( C56 C267 ) C56_=_C268( C56 C268 ) C56_=_C270( C56 C270 ) C56_=_C272( C56 C272 ) C59_=_C61( C59 C61 ) \nC59_=_C449( C59 C449 ) C59_=_C555( C59 C555 ) C59_=_C661( C59 C661 ) C59_=_C670( C59 C670 ) C59_=_C678( C59 C678 ) C59_=_C684( C59 C684 ) \nC59_=_C690( C59 C690 ) C59_=_C694( C59 C694 ) C59_=_C697( C59 C697 ) C59_=_C698( C59 C698 ) C59_=_C700( C59 C700 ) C61_=_C451( C61 C451 ) \nC61_=_C557( C61 C557 ) C61_=_C736( C61 C736 ) C61_=_C839( C61 C839 ) C61_=_C849( C61 C849 ) C61_=_C851( C61 C851 ) C61_=_C854( C61 C854 ) \nC61_=_C855( C61 C855 ) C78_=_C216( C78 C216 ) C78_=_C217( C78 C217 ) C78_=_C218( C78 C218 ) C78_=_C221( C78 C221 ) C78_=_C222( C78 C222 ) \nC78_=_C223( C78 C223 ) C78_=_C224( C78 C224 ) C78_=_C225( C78 C225 ) C128_=_C131( C128 C131 ) C128_=_C228( C128 C228 ) C128_=_C236( C128 C236 ) \nC128_=_C244( C128 C244 ) C128_=_C253( C128 C253 ) C128_=_C254( C128 C254 ) C128_=_C255( C128 C255 ) C128_=_C257( C128 C257 ) C128_=_C258( C128 C258 ) \nC131_=_C329( C131 C329 ) C131_=_C385( C131 C385 ) C131_=_C402( C131 C402 ) C131_=_C411( C131 C411 ) C131_=_C419( C131 C419 ) C131_=_C426( C131 C426 ) \nC131_=_C435( C131 C435 ) C131_=_C436( C131 C436 ) C131_=_C437( C131 C437 ) C131_=_C438( C131 C438 ) C131_=_C439( C131 C439 ) C148_=_C158( C148 C158 ) \nC148_=_C159( C148 C159 ) C148_=_C160( C148 C160 ) C148_=_C161( C148 C161 ) C148_=_C162( C148 C162 ) C158_=_C159( C158 C159 ) C158_=_C160( C158 C160 ) \nC158_=_C161( C158 C161 ) C158_=_C162( C158 C162 ) C159_=_C160( C159 C160 ) C159_=_C161( C159 C161 ) C159_=_C162( C159 C162 ) C160_=_C161( C160 C161 ) \nC160_=_C162( C160 C162 ) C161_=_C162( C161 C162 ) C205_=_C206( C205 C206 ) C205_=_C207( C205 C207 ) C205_=_C210( C205 C210 ) C205_=_C211( C205 C211 ) \nC205_=_C212( C205 C212 ) C205_=_C213( C205 C213 ) C205_=_C214( C205 C214 ) C205_=_C215( C205 C215 ) C205_=_C216( C205 C216 ) C205_=_C227( C205 C227 ) \nC205_=_C228( C205 C228 ) C205_=_C229( C205 C229 ) C205_=_C232( C205 C232 ) C205_=_C233( C205 C233 ) C206_=_C207( C206 C207 ) C206_=_C210( C206 C210 ) \nC206_=_C211( C206 C211 ) C206_=_C212( C206 C212 ) C206_=_C213( C206 C213 ) C206_=_C214( C206 C214 ) C206_=_C215( C206 C215 ) C206_=_C217( C206 C217 ) \nC206_=_C235( C206 C235 ) C206_=_C236( C206 C236 ) C206_=_C237( C206 C237 ) C207_=_C210( C207 C210 ) C207_=_C211( C207 C211 ) C207_=_C212( C207 C212 ) \nC207_=_C213( C207 C213 ) C207_=_C214( C207 C214 ) C207_=_C215( C207 C215 ) C207_=_C218( C207 C218 ) C207_=_C227( C207 C227 ) C207_=_C235( C207 C235 ) \nC207_=_C244( C207 C244 ) C207_=_C245( C207 C245 ) C207_=_C246( C207 C246 ) C210_=_C211( C210 C211 ) C210_=_C212( C210 C212 ) C210_=_C213( C210 C213 ) \nC210_=_C214( C210 C214 ) C210_=_C215( C210 C215 ) C210_=_C221( C210 C221 ) C210_=_C246( C210 C246 ) C210_=_C253( C210 C253 ) C210_=_C259( C210 C259 ) \nC210_=_C267( C210 C267 ) C210_=_C268( C210 C268 ) C210_=_C270( C210 C270 ) C210_=_C272( C210 C272 ) C211_=_C212( C211 C212 ) C211_=_C213( C211 C213 ) \nC211_=_C214( C211 C214 ) C211_=_C215( C211 C215 ) C212_=_C213( C212 C213 ) C212_=_C214( C212 C214 ) C212_=_C215( C212 C215 ) C213_=_C214( C213 C214 ) \nC213_=_C215( C213 C215 ) C214_=_C215( C214 C215 ) C216_=_C217( C216 C217 ) C216_=_C218( C216 C218 ) C216_=_C221( C216 C221 ) C216_=_C222( C216 C222 ) \nC216_=_C223( C216 C223 ) C216_=_C224( C216 C224 ) C216_=_C225( C216 C225 ) C216_=_C227( C216 C227 ) C216_=_C228( C216 C228 ) C216_=_C229( C216 C229 ) \nC216_=_C232( C216 C232 ) C216_=_C233( C216 C233 ) C217_=_C218( C217 C218 ) C217_=_C221( C217 C221 ) C217_=_C222( C217 C222 ) C217_=_C223( C217 C223 ) \nC217_=_C224( C217 C224 ) C217_=_C225( C217 C225 ) C217_=_C235( C217 C235 ) C217_=_C236( C217 C236 ) C217_=_C237( C217 C237 ) C218_=_C221( C218 C221 ) \nC218_=_C222( C218 C222 ) C218_=_C223( C218 C223 ) C218_=_C224( C218 C224 ) C218_=_C225( C218 C225 ) C218_=_C227( C218 C227 ) C218_=_C235( C218 C235 ) \nC218_=_C244( C218 C244 ) C218_=_C245( C218 C245 ) C218_=_C246( C218 C246 ) C221_=_C222( C221 C222 ) C221_=_C223( C221 C223 ) C221_=_C224( C221 C224 ) \nC221_=_C225( C221 C225 ) C221_=_C246( C221 C246 ) C221_=_C253( C221 C253 ) C221_=_C259( C221 C259 ) C221_=_C267( C221 C267 ) C221_=_C268( C221 C268 ) \nC221_=_C270( C221 C270 ) C221_=_C272( C221 C272 ) C222_=_C223( C222 C223 ) C222_=_C224( C222 C224 ) C222_=_C225( C222 C225 ) C223_=_C224( C223 C224 ) \nC223_=_C225( C223 C225 ) C223_=_C608( C223 C608 ) C224_=_C225( C224 C225 ) C225_=_C798( C225 C798 ) C225_=_C800( C225 C800 ) C227_=_C228( C227 C228 ) \nC227_=_C229( C227 C229 ) C227_=_C232( C227 C232 ) C227_=_C233( C227 C233 ) C227_=_C235( C227 C235 ) C227_=_C244( C227 C244 ) C227_=_C245( C227 C245 ) \nC227_=_C246( C227 C246 ) C228_=_C229( C228 C229 ) C228_=_C232( C228 C232 ) C228_=_C233( C228 C233 ) C228_=_C236( C228 C236 ) C228_=_C244( C228 C244 ) \nC228_=_C253( C228 C253 ) C228_=_C254( C228 C254 ) C228_=_C255( C228 C255 ) C228_=_C257( C228 C257 ) C228_=_C258( C228 C258 ) C229_=_C232( C229 C232 ) \nC229_=_C233( C229 C233 ) C229_=_C237( C229 C237 ) C229_=_C245( C229 C245 ) C229_=_C259( C229 C259 ) C229_=_C262( C229 C262 ) C229_=_C263( C229 C263 ) \nC229_=_C264( C229 C264 ) C229_=_C265( C229 C265 ) C232_=_C233( C232 C233 ) C232_=_C621( C232 C621 ) C232_=_C715( C232 C715 ) C233_=_C622( C233 C622 ) \nC233_=_C803( C233 C803 ) C233_=_C806( C233 C806 ) C233_=_C808( C233 C808 ) C235_=_C236( C235 C236 ) C235_=_C237( C235 C237 ) C235_=_C244( C235 C244 ) \nC235_=_C245( C235 C245 ) C235_=_C246( C235 C246 ) C236_=_C237( C236 C237 ) C236_=_C244( C236 C244 ) C236_=_C253( C236 C253 ) C236_=_C254( C236 C254 ) \nC236_=_C255( C236 C255 ) C236_=_C257( C236 C257 ) C236_=_C258( C236 C258 ) C237_=_C245( C237 C245 ) C237_=_C259( C237 C259 ) C237_=_C262( C237 C262 ) \nC237_=_C263( C237 C263 ) C237_=_C264( C237 C264 ) C237_=_C265( C237 C265 ) C244_=_C245( C244 C245 ) C244_=_C246( C244 C246 ) C244_=_C253( C244 C253 ) \nC244_=_C254( C244 C254 ) C244_=_C255( C244 C255 ) C244_=_C257( C244 C257 ) C244_=_C258( C244 C258 ) C245_=_C246( C245 C246 ) C245_=_C259( C245 C259 ) \nC245_=_C262( C245 C262 ) C245_=_C263( C245 C263 ) C245_=_C264( C245 C264 ) C245_=_C265( C245 C265 ) C246_=_C253( C246 C253 ) C246_=_C259( C246 C259 ) \nC246_=_C267( C246 C267 ) C246_=_C268( C246 C268 ) C246_=_C270( C246 C270 ) C246_=_C272( C246 C272 ) C253_=_C254( C253 C254 ) C253_=_C255( C253 C255 ) \nC253_=_C257( C253 C257 ) C253_=_C258( C253 C258 ) C253_=_C259( C253 C259 ) C253_=_C267( C253 C267 ) C253_=_C268( C253 C268 ) C253_=_C270( C253 C270 ) \nC253_=_C272( C253 C272 ) C254_=_C255( C254 C255 ) C254_=_C257( C254 C257 ) C254_=_C258( C254 C258 ) C254_=_C329( C254 C329 ) C255_=_C257( C255 C257 ) \nC255_=_C258( C255 C258 ) C255_=_C342( C255 C342 ) C255_=_C383( C255 C383 ) C255_=_C385( C255 C385 ) C257_=_C258( C257 C258 ) C257_=_C437( C257 C437 ) \nC258_=_C438(</w:t>
      </w:r>
    </w:p>
    <w:p>
      <w:pPr>
        <w:pStyle w:val="PreformattedText"/>
        <w:bidi w:val="0"/>
        <w:spacing w:before="0" w:after="0"/>
        <w:jc w:val="left"/>
        <w:rPr/>
      </w:pPr>
      <w:r>
        <w:rPr/>
        <w:t xml:space="preserve"> </w:t>
      </w:r>
      <w:r>
        <w:rPr/>
        <w:t>C258 C438 ) C259_=_C262( C259 C262 ) C259_=_C263( C259 C263 ) C259_=_C264( C259 C264 ) C259_=_C265( C259 C265 ) C259_=_C267( C259 C267 ) \nC259_=_C268( C259 C268 ) C259_=_C270( C259 C270 ) C259_=_C272( C259 C272 ) C262_=_C263( C262 C263 ) C262_=_C264( C262 C264 ) C262_=_C265( C262 C265 ) \nC262_=_C391( C262 C391 ) C262_=_C442( C262 C442 ) C262_=_C461( C262 C461 ) C262_=_C506( C262 C506 ) C263_=_C264( C263 C264 ) C263_=_C265( C263 C265 ) \nC263_=_C392( C263 C392 ) C263_=_C443( C263 C443 ) C263_=_C607( C263 C607 ) C264_=_C265( C264 C265 ) C264_=_C393( C264 C393 ) C264_=_C444( C264 C444 ) \nC264_=_C619( C264 C619 ) C264_=_C649( C264 C649 ) C265_=_C394( C265 C394 ) C265_=_C445( C265 C445 ) C265_=_C768( C265 C768 ) C267_=_C268( C267 C268 ) \nC267_=_C270( C267 C270 ) C267_=_C272( C267 C272 ) C267_=_C413( C267 C413 ) C267_=_C435( C267 C435 ) C267_=_C440( C267 C440 ) C267_=_C449( C267 C449 ) \nC267_=_C451( C267 C451 ) C268_=_C270( C268 C270 ) C268_=_C272( C268 C272 ) C268_=_C555( C268 C555 ) C268_=_C557( C268 C557 ) C270_=_C272( C270 C272 ) \nC270_=_C698( C270 C698 ) C270_=_C736( C270 C736 ) C272_=_C700( C272 C700 ) C272_=_C855( C272 C855 ) C329_=_C385( C329 C385 ) C329_=_C402( C329 C402 ) \nC329_=_C411( C329 C411 ) C329_=_C419( C329 C419 ) C329_=_C426( C329 C426 ) C329_=_C435( C329 C435 ) C329_=_C436( C329 C436 ) C329_=_C437( C329 C437 ) \nC329_=_C438( C329 C438 ) C329_=_C439( C329 C439 ) C338_=_C339( C338 C339 ) C338_=_C340( C338 C340 ) C338_=_C341( C338 C341 ) C338_=_C342( C338 C342 ) \nC338_=_C343( C338 C343 ) C338_=_C344( C338 C344 ) C338_=_C352( C338 C352 ) C339_=_C340( C339 C340 ) C339_=_C341( C339 C341 ) C339_=_C342( C339 C342 ) \nC339_=_C343( C339 C343 ) C339_=_C344( C339 C344 ) C339_=_C361( C339 C361 ) C340_=_C341( C340 C341 ) C340_=_C342( C340 C342 ) C340_=_C343( C340 C343 ) \nC340_=_C344( C340 C344 ) C340_=_C368( C340 C368 ) C340_=_C374( C340 C374 ) C341_=_C342( C341 C342 ) C341_=_C343( C341 C343 ) C341_=_C344( C341 C344 ) \nC341_=_C376( C341 C376 ) C342_=_C343( C342 C343 ) C342_=_C344( C342 C344 ) C342_=_C383( C342 C383 ) C342_=_C385( C342 C385 ) C343_=_C344( C343 C344 ) \nC343_=_C352( C343 C352 ) C343_=_C361( C343 C361 ) C343_=_C368( C343 C368 ) C343_=_C376( C343 C376 ) C343_=_C383( C343 C383 ) C343_=_C389( C343 C389 ) \nC343_=_C391( C343 C391 ) C343_=_C392( C343 C392 ) C343_=_C393( C343 C393 ) C343_=_C394( C343 C394 ) C344_=_C389( C344 C389 ) C352_=_C361( C352 C361 ) \nC352_=_C368( C352 C368 ) C352_=_C376( C352 C376 ) C352_=_C383( C352 C383 ) C352_=_C389( C352 C389 ) C352_=_C391( C352 C391 ) C352_=_C392( C352 C392 ) \nC352_=_C393( C352 C393 ) C352_=_C394( C352 C394 ) C361_=_C368( C361 C368 ) C361_=_C376( C361 C376 ) C361_=_C383( C361 C383 ) C361_=_C389( C361 C389 ) \nC361_=_C391( C361 C391 ) C361_=_C392( C361 C392 ) C361_=_C393( C361 C393 ) C361_=_C394( C361 C394 ) C368_=_C374( C368 C374 ) C368_=_C376( C368 C376 ) \nC368_=_C383( C368 C383 ) C368_=_C389( C368 C389 ) C368_=_C391( C368 C391 ) C368_=_C392( C368 C392 ) C368_=_C393( C368 C393 ) C368_=_C394( C368 C394 ) \nC374_=_C433( C374 C433 ) C374_=_C674( C374 C674 ) C374_=_C759( C374 C759 ) C374_=_C792( C374 C792 ) C374_=_C837( C374 C837 ) C374_=_C847( C374 C847 ) \nC374_=_C852( C374 C852 ) C376_=_C383( C376 C383 ) C376_=_C389( C376 C389 ) C376_=_C391( C376 C391 ) C376_=_C392( C376 C392 ) C376_=_C393( C376 C393 ) \nC376_=_C394( C376 C394 ) C383_=_C385( C383 C385 ) C383_=_C389( C383 C389 ) C383_=_C391( C383 C391 ) C383_=_C392( C383 C392 ) C383_=_C393( C383 C393 ) \nC383_=_C394( C383 C394 ) C385_=_C402( C385 C402 ) C385_=_C411( C385 C411 ) C385_=_C419( C385 C419 ) C385_=_C426( C385 C426 ) C385_=_C435( C385 C435 ) \nC385_=_C436( C385 C436 ) C385_=_C437( C385 C437 ) C385_=_C438( C385 C438 ) C385_=_C439( C385 C439 ) C389_=_C391( C389 C391 ) C389_=_C392( C389 C392 ) \nC389_=_C393( C389 C393 ) C389_=_C394( C389 C394 ) C391_=_C392( C391 C392 ) C391_=_C393( C391 C393 ) C391_=_C394( C391 C394 ) C391_=_C442( C391 C442 ) \nC391_=_C461( C391 C461 ) C391_=_C506( C391 C506 ) C392_=_C393( C392 C393 ) C392_=_C394( C392 C394 ) C392_=_C443( C392 C443 ) C392_=_C607( C392 C607 ) \nC393_=_C394( C393 C394 ) C393_=_C444( C393 C444 ) C393_=_C619( C393 C619 ) C393_=_C649( C393 C649 ) C394_=_C445( C394 C445 ) C394_=_C768( C394 C768 ) \nC400_=_C402( C400 C402 ) C400_=_C403( C400 C403 ) C400_=_C410( C400 C410 ) C400_=_C411( C400 C411 ) C400_=_C412( C400 C412 ) C400_=_C413( C400 C413 ) \nC400_=_C414( C400 C414 ) C402_=_C403( C402 C403 ) C402_=_C411( C402 C411 ) C402_=_C419( C402 C419 ) C402_=_C426( C402 C426 ) C402_=_C435( C402 C435 ) \nC402_=_C436( C402 C436 ) C402_=_C437( C402 C437 ) C402_=_C438( C402 C438 ) C402_=_C439( C402 C439 ) C403_=_C412( C403 C412 ) C403_=_C420( C403 C420 ) \nC403_=_C427( C403 C427 ) C403_=_C440( C403 C440 ) C403_=_C441( C403 C441 ) C403_=_C442( C403 C442 ) C403_=_C443( C403 C443 ) C403_=_C444( C403 C444 ) \nC403_=_C445( C403 C445 ) C410_=_C411( C410 C411 ) C410_=_C412( C410 C412 ) C410_=_C413( C410 C413 ) C410_=_C414( C410 C414 ) C410_=_C426( C410 C426 ) \nC410_=_C427( C410 C427 ) C410_=_C433( C410 C433 ) C411_=_C412( C411 C412 ) C411_=_C413( C411 C413 ) C411_=_C414( C411 C414 ) C411_=_C419( C411 C419 ) \nC411_=_C426( C411 C426 ) C411_=_C435( C411 C435 ) C411_=_C436( C411 C436 ) C411_=_C437( C411 C437 ) C411_=_C438( C411 C438 ) C411_=_C439( C411 C439 ) \nC412_=_C413( C412 C413 ) C412_=_C414( C412 C414 ) C412_=_C420( C412 C420 ) C412_=_C427( C412 C427 ) C412_=_C440( C412 C440 ) C412_=_C441( C412 C441 ) \nC412_=_C442( C412 C442 ) C412_=_C443( C412 C443 ) C412_=_C444( C412 C444 ) C412_=_C445( C412 C445 ) C413_=_C414( C413 C414 ) C413_=_C435( C413 C435 ) \nC413_=_C440( C413 C440 ) C413_=_C449( C413 C449 ) C413_=_C451( C413 C451 ) C414_=_C436( C414 C436 ) C414_=_C441( C414 C441 ) C419_=_C420( C419 C420 ) \nC419_=_C426( C419 C426 ) C419_=_C435( C419 C435 ) C419_=_C436( C419 C436 ) C419_=_C437( C419 C437 ) C419_=_C438( C419 C438 ) C419_=_C439( C419 C439 ) \nC420_=_C427( C420 C427 ) C420_=_C440( C420 C440 ) C420_=_C441( C420 C441 ) C420_=_C442( C420 C442 ) C420_=_C443( C420 C443 ) C420_=_C444( C420 C444 ) \nC420_=_C445( C420 C445 ) C426_=_C427( C426 C427 ) C426_=_C433( C426 C433 ) C426_=_C435( C426 C435 ) C426_=_C436( C426 C436 ) C426_=_C437( C426 C437 ) \nC426_=_C438( C426 C438 ) C426_=_C439( C426 C439 ) C427_=_C433( C427 C433 ) C427_=_C440( C427 C440 ) C427_=_C441( C427 C441 ) C427_=_C442( C427 C442 ) \nC427_=_C443( C427 C443 ) C427_=_C444( C427 C444 ) C427_=_C445( C427 C445 ) C433_=_C674( C433 C674 ) C433_=_C759( C433 C759 ) C433_=_C792( C433 C792 ) \nC433_=_C837( C433 C837 ) C433_=_C847( C433 C847 ) C433_=_C852( C433 C852 ) C435_=_C436( C435 C436 ) C435_=_C437( C435 C437 ) C435_=_C438( C435 C438 ) \nC435_=_C439( C435 C439 ) C435_=_C440( C435 C440 ) C435_=_C449( C435 C449 ) C435_=_C451( C435 C451 ) C436_=_C437( C436 C437 ) C436_=_C438( C436 C438 ) \nC436_=_C439( C436 C439 ) C436_=_C441( C436 C441 ) C437_=_C438( C437 C438 ) C437_=_C439( C437 C439 ) C438_=_C439( C438 C439 ) C440_=_C441( C440 C441 ) \nC440_=_C442( C440 C442 ) C440_=_C443( C440 C443 ) C440_=_C444( C440 C444 ) C440_=_C445( C440 C445 ) C440_=_C449( C440 C449 ) C440_=_C451( C440 C451 ) \nC441_=_C442( C441 C442 ) C441_=_C443( C441 C443 ) C441_=_C444( C441 C444 ) C441_=_C445( C441 C445 ) C442_=_C443( C442 C443 ) C442_=_C444( C442 C444 ) \nC442_=_C445( C442 C445 ) C442_=_C461( C442 C461 ) C442_=_C506( C442 C506 ) C443_=_C444( C443 C444 ) C443_=_C445( C443 C445 ) C443_=_C607( C443 C607 ) \nC444_=_C445( C444 C445 ) C444_=_C619( C444 C619 ) C444_=_C649( C444 C649 ) C445_=_C768( C445 C768 ) C449_=_C451( C449 C451 ) C449_=_C555( C449 C555 ) \nC449_=_C661( C449 C661 ) C449_=_C670( C449 C670 ) C449_=_C678( C449 C678 ) C449_=_C684( C449 C684 ) C449_=_C690( C449 C690 ) C449_=_C694( C449 C694 ) \nC449_=_C697( C449 C697 ) C449_=_C698( C449 C698 ) C449_=_C700( C449 C700 ) C451_=_C557( C451 C557 ) C451_=_C736( C451 C736 ) C451_=_C839( C451 C839 ) \nC451_=_C849( C451 C849 ) C451_=_C851( C451 C851 ) C451_=_C854( C451 C854 ) C451_=_C855( C451 C855 ) C457_=_C458( C457 C458 ) C457_=_C459( C457 C459 ) \nC457_=_C460( C457 C460 ) C457_=_C461( C457 C461 ) C457_=_C462( C457 C462 ) C457_=_C463( C457 C463 ) C458_=_C459( C458 C459 ) C458_=_C460( C458 C460 ) \nC458_=_C461( C458 C461 ) C458_=_C462( C458 C462 ) C458_=_C463( C458 C463 ) C459_=_C460( C459 C460 ) C459_=_C461( C459 C461 ) C459_=_C462( C459 C462 ) \nC459_=_C463( C459 C463 ) C460_=_C461( C460 C461 ) C460_=_C462( C460 C462 ) C460_=_C463( C460 C463 ) C461_=_C462( C461 C462 ) C461_=_C463( C461 C463 ) \nC461_=_C506( C461 C506 ) C462_=_C463( C462 C463 ) C506_=_C607( C506 C607 ) C506_=_C649( C506 C649 ) C506_=_C768( C506 C768 ) C506_=_C800( C506 C800 ) \nC506_=_C806( C506 C806 ) C506_=_C812( C506 C812 ) C506_=_C817( C506 C817 ) C506_=_C822( C506 C822 ) C506_=_C825( C506 C825 ) C555_=_C557( C555 C557 ) \nC555_=_C661( C555 C661 ) C555_=_C670( C555 C670 ) C555_=_C678( C555 C678 ) C555_=_C684( C555 C684 ) C555_=_C690( C555 C690 ) C555_=_C694( C555 C694 ) \nC555_=_C697( C555 C697 ) C555_=_C698( C555 C698 ) C555_=_C700( C555 C700 ) C557_=_C736( C557 C736 ) C557_=_C839( C557 C839 ) C557_=_C849( C557 C849 ) \nC557_=_C851( C557 C851 ) C557_=_C854( C557 C854 ) C557_=_C855( C557 C855 ) C607_=_C649( C607 C649 ) C607_=_C768( C607 C768 ) C607_=_C800( C607 C800 ) \nC607_=_C806( C607 C806 ) C607_=_C812( C607 C812 ) C607_=_C817( C607 C817 ) C607_=_C822( C607 C822 ) C607_=_C825( C607 C825 ) C608_=_C617( C608 C617 ) \nC608_=_C618( C608 C618 ) C608_=_C619( C608 C619 ) C608_=_C620( C608 C620 ) C608_=_C621( C608 C621 ) C608_=_C622( C608 C622 ) C617_=_C618( C617 C618 ) \nC617_=_C619( C617 C619 ) C617_=_C620( C617 C620 ) C617_=_C621( C617 C621 ) C617_=_C622( C617 C622 ) C618_=_C619( C618 C619 ) C618_=_C620( C618 C620 ) \nC618_=_C621( C618 C621 ) C618_=_C622( C618 C622 ) C619_=_C620( C619 C620 ) C619_=_C621( C619 C621 ) C619_=_C622( C619 C622 ) C619_=_C649( C619 C649 ) \nC620_=_C621( C620 C621 ) C620_=_C622(</w:t>
      </w:r>
    </w:p>
    <w:p>
      <w:pPr>
        <w:pStyle w:val="PreformattedText"/>
        <w:bidi w:val="0"/>
        <w:spacing w:before="0" w:after="0"/>
        <w:jc w:val="left"/>
        <w:rPr/>
      </w:pPr>
      <w:r>
        <w:rPr/>
        <w:t xml:space="preserve"> </w:t>
      </w:r>
      <w:r>
        <w:rPr/>
        <w:t>C620 C622 ) C621_=_C622( C621 C622 ) C621_=_C715( C621 C715 ) C622_=_C803( C622 C803 ) C622_=_C806( C622 C806 ) \nC622_=_C808( C622 C808 ) C649_=_C768( C649 C768 ) C649_=_C800( C649 C800 ) C649_=_C806( C649 C806 ) C649_=_C812( C649 C812 ) C649_=_C817( C649 C817 ) \nC649_=_C822( C649 C822 ) C649_=_C825( C649 C825 ) C661_=_C670( C661 C670 ) C661_=_C678( C661 C678 ) C661_=_C684( C661 C684 ) C661_=_C690( C661 C690 ) \nC661_=_C694( C661 C694 ) C661_=_C697( C661 C697 ) C661_=_C698( C661 C698 ) C661_=_C700( C661 C700 ) C670_=_C674( C670 C674 ) C670_=_C678( C670 C678 ) \nC670_=_C684( C670 C684 ) C670_=_C690( C670 C690 ) C670_=_C694( C670 C694 ) C670_=_C697( C670 C697 ) C670_=_C698( C670 C698 ) C670_=_C700( C670 C700 ) \nC674_=_C759( C674 C759 ) C674_=_C792( C674 C792 ) C674_=_C837( C674 C837 ) C674_=_C847( C674 C847 ) C674_=_C852( C674 C852 ) C678_=_C684( C678 C684 ) \nC678_=_C690( C678 C690 ) C678_=_C694( C678 C694 ) C678_=_C697( C678 C697 ) C678_=_C698( C678 C698 ) C678_=_C700( C678 C700 ) C684_=_C690( C684 C690 ) \nC684_=_C694( C684 C694 ) C684_=_C697( C684 C697 ) C684_=_C698( C684 C698 ) C684_=_C700( C684 C700 ) C690_=_C694( C690 C694 ) C690_=_C697( C690 C697 ) \nC690_=_C698( C690 C698 ) C690_=_C700( C690 C700 ) C694_=_C697( C694 C697 ) C694_=_C698( C694 C698 ) C694_=_C700( C694 C700 ) C697_=_C698( C697 C698 ) \nC697_=_C700( C697 C700 ) C698_=_C700( C698 C700 ) C698_=_C736( C698 C736 ) C700_=_C855( C700 C855 ) C715_=_C808( C715 C808 ) C715_=_C827( C715 C827 ) \nC715_=_C829( C715 C829 ) C715_=_C830( C715 C830 ) C715_=_C832( C715 C832 ) C736_=_C839( C736 C839 ) C736_=_C849( C736 C849 ) C736_=_C851( C736 C851 ) \nC736_=_C854( C736 C854 ) C736_=_C855( C736 C855 ) C759_=_C792( C759 C792 ) C759_=_C837( C759 C837 ) C759_=_C847( C759 C847 ) C759_=_C852( C759 C852 ) \nC768_=_C800( C768 C800 ) C768_=_C806( C768 C806 ) C768_=_C812( C768 C812 ) C768_=_C817( C768 C817 ) C768_=_C822( C768 C822 ) C768_=_C825( C768 C825 ) \nC792_=_C837( C792 C837 ) C792_=_C847( C792 C847 ) C792_=_C852( C792 C852 ) C798_=_C800( C798 C800 ) C798_=_C803( C798 C803 ) C798_=_C809( C798 C809 ) \nC798_=_C815( C798 C815 ) C798_=_C816( C798 C816 ) C798_=_C817( C798 C817 ) C798_=_C818( C798 C818 ) C800_=_C806( C800 C806 ) C800_=_C812( C800 C812 ) \nC800_=_C817( C800 C817 ) C800_=_C822( C800 C822 ) C800_=_C825( C800 C825 ) C803_=_C806( C803 C806 ) C803_=_C808( C803 C808 ) C803_=_C809( C803 C809 ) \nC803_=_C815( C803 C815 ) C803_=_C816( C803 C816 ) C803_=_C817( C803 C817 ) C803_=_C818( C803 C818 ) C806_=_C808( C806 C808 ) C806_=_C812( C806 C812 ) \nC806_=_C817( C806 C817 ) C806_=_C822( C806 C822 ) C806_=_C825( C806 C825 ) C808_=_C827( C808 C827 ) C808_=_C829( C808 C829 ) C808_=_C830( C808 C830 ) \nC808_=_C832( C808 C832 ) C809_=_C812( C809 C812 ) C809_=_C815( C809 C815 ) C809_=_C816( C809 C816 ) C809_=_C817( C809 C817 ) C809_=_C818( C809 C818 ) \nC812_=_C817( C812 C817 ) C812_=_C822( C812 C822 ) C812_=_C825( C812 C825 ) C815_=_C816( C815 C816 ) C815_=_C817( C815 C817 ) C815_=_C818( C815 C818 ) \nC816_=_C817( C816 C817 ) C816_=_C818( C816 C818 ) C816_=_C822( C816 C822 ) C817_=_C818( C817 C818 ) C817_=_C822( C817 C822 ) C817_=_C825( C817 C825 ) \nC818_=_C825( C818 C825 ) C822_=_C825( C822 C825 ) C827_=_C829( C827 C829 ) C827_=_C830( C827 C830 ) C827_=_C832( C827 C832 ) C827_=_C834( C827 C834 ) \nC827_=_C837( C827 C837 ) C827_=_C839( C827 C839 ) C829_=_C830( C829 C830 ) C829_=_C832( C829 C832 ) C829_=_C841( C829 C841 ) C829_=_C847( C829 C847 ) \nC829_=_C849( C829 C849 ) C830_=_C832( C830 C832 ) C830_=_C842( C830 C842 ) C830_=_C851( C830 C851 ) C832_=_C844( C832 C844 ) C832_=_C852( C832 C852 ) \nC832_=_C854( C832 C854 ) C834_=_C837( C834 C837 ) C834_=_C839( C834 C839 ) C834_=_C841( C834 C841 ) C834_=_C842( C834 C842 ) C834_=_C844( C834 C844 ) \nC837_=_C839( C837 C839 ) C837_=_C847( C837 C847 ) C837_=_C852( C837 C852 ) C839_=_C849( C839 C849 ) C839_=_C851( C839 C851 ) C839_=_C854( C839 C854 ) \nC839_=_C855( C839 C855 ) C841_=_C842( C841 C842 ) C841_=_C844( C841 C844 ) C841_=_C847( C841 C847 ) C841_=_C849( C841 C849 ) C842_=_C844( C842 C844 ) \nC842_=_C851( C842 C851 ) C844_=_C852( C844 C852 ) C844_=_C854( C844 C854 ) C847_=_C849( C847 C849 ) C847_=_C852( C847 C852 ) C849_=_C851( C849 C851 ) \nC849_=_C854( C849 C854 ) C849_=_C855( C849 C855 ) C851_=_C854( C851 C854 ) C851_=_C855( C851 C855 ) C852_=_C854( C852 C854 ) C854_=_C855( C854 C855 ) "];56-&gt;57[label="156: C4 C13 C34 C35 C36 \nC37 C38 C39 C45 C56 C59 \nC61 C78 C128 C131 C148 C158 \nC159 C160 C161 C162 C207 C211 \nC212 C213 C214 C215 C218 C222 \nC223 C224 C225 C227 C232 C233 \nC235 C244 C245 C246 C254 C255 \nC257 C258 C262 C263 C264 C265 \nC267 C268 C270 C272 C329 C338 \nC339 C340 C341 C342 C344 C352 \nC361 C368 C374 C376 C383 C385 \nC389 C391 C392 C393 C394 C400 \nC402 C403 C410 C413 C414 C419 \nC420 C426 C427 C433 C435 C436 \nC437 C438 C439 C440 C441 C442 \nC443 C444 C445 C449 C451 C457 \nC458 C459 C460 C461 C462 C463 \nC506 C555 C557 C607 C608 C617 \nC618 C619 C620 C621 C622 C649 \nC661 C670 C674 C678 C684 C690 \nC694 C697 C698 C700 C715 C736 \nC759 C768 C792 C798 C800 C803 \nC806 C808 C809 C812 C815 C816 \nC818 C822 C825 C827 C829 C830 \nC832 C834 C837 C839 C841 C842 \nC844 C847 C849 C851 C852 C854 \nC855 \n706: C4_=_C207 ,C4_=_C211 ,C4_=_C212 ,C4_=_C213 ,C4_=_C214 ,\nC4_=_C215 ,C13_=_C78 ,C13_=_C218 ,C13_=_C222 ,C13_=_C223 ,C13_=_C224 ,\nC13_=_C225 ,C34_=_C35 ,C34_=_C36 ,C34_=_C37 ,C34_=_C38 ,C34_=_C39 ,\nC34_=_C148 ,C34_=_C158 ,C34_=_C159 ,C34_=_C160 ,C34_=_C161 ,C34_=_C162 ,\nC35_=_C36 ,C35_=_C37 ,C35_=_C38 ,C35_=_C39 ,C35_=_C235 ,C36_=_C37 ,\nC36_=_C38 ,C36_=_C39 ,C36_=_C338 ,C36_=_C339 ,C36_=_C340 ,C36_=_C341 ,\nC36_=_C342 ,C36_=_C344 ,C37_=_C38 ,C37_=_C39 ,C37_=_C457 ,C37_=_C458 ,\nC37_=_C459 ,C37_=_C460 ,C37_=_C461 ,C37_=_C462 ,C37_=_C463 ,C38_=_C39 ,\nC38_=_C798 ,C38_=_C803 ,C38_=_C809 ,C38_=_C815 ,C38_=_C816 ,C38_=_C818 ,\nC39_=_C834 ,C39_=_C841 ,C39_=_C842 ,C39_=_C844 ,C45_=_C374 ,C45_=_C433 ,\nC45_=_C674 ,C45_=_C759 ,C45_=_C792 ,C45_=_C837 ,C45_=_C847 ,C45_=_C852 ,\nC56_=_C59 ,C56_=_C61 ,C56_=_C246 ,C56_=_C267 ,C56_=_C268 ,C56_=_C270 ,\nC56_=_C272 ,C59_=_C61 ,C59_=_C449 ,C59_=_C555 ,C59_=_C661 ,C59_=_C670 ,\nC59_=_C678 ,C59_=_C684 ,C59_=_C690 ,C59_=_C694 ,C59_=_C697 ,C59_=_C698 ,\nC59_=_C700 ,C61_=_C451 ,C61_=_C557 ,C61_=_C736 ,C61_=_C839 ,C61_=_C849 ,\nC61_=_C851 ,C61_=_C854 ,C61_=_C855 ,C78_=_C218 ,C78_=_C222 ,C78_=_C223 ,\nC78_=_C224 ,C78_=_C225 ,C128_=_C131 ,C128_=_C244 ,C128_=_C254 ,C128_=_C255 ,\nC128_=_C257 ,C128_=_C258 ,C131_=_C329 ,C131_=_C385 ,C131_=_C402 ,C131_=_C419 ,\nC131_=_C426 ,C131_=_C435 ,C131_=_C436 ,C131_=_C437 ,C131_=_C438 ,C131_=_C439 ,\nC148_=_C158 ,C148_=_C159 ,C148_=_C160 ,C148_=_C161 ,C148_=_C162 ,C158_=_C159 ,\nC158_=_C160 ,C158_=_C161 ,C158_=_C162 ,C159_=_C160 ,C159_=_C161 ,C159_=_C162 ,\nC160_=_C161 ,C160_=_C162 ,C161_=_C162 ,C207_=_C211 ,C207_=_C212 ,C207_=_C213 ,\nC207_=_C214 ,C207_=_C215 ,C207_=_C218 ,C207_=_C227 ,C207_=_C235 ,C207_=_C244 ,\nC207_=_C245 ,C207_=_C246 ,C211_=_C212 ,C211_=_C213 ,C211_=_C214 ,C211_=_C215 ,\nC212_=_C213 ,C212_=_C214 ,C212_=_C215 ,C213_=_C214 ,C213_=_C215 ,C214_=_C215 ,\nC218_=_C222 ,C218_=_C223 ,C218_=_C224 ,C218_=_C225 ,C218_=_C227 ,C218_=_C235 ,\nC218_=_C244 ,C218_=_C245 ,C218_=_C246 ,C222_=_C223 ,C222_=_C224 ,C222_=_C225 ,\nC223_=_C224 ,C223_=_C225 ,C223_=_C608 ,C224_=_C225 ,C225_=_C798 ,C225_=_C800 ,\nC227_=_C232 ,C227_=_C233 ,C227_=_C235 ,C227_=_C244 ,C227_=_C245 ,C227_=_C246 ,\nC232_=_C233 ,C232_=_C621 ,C232_=_C715 ,C233_=_C622 ,C233_=_C803 ,C233_=_C806 ,\nC233_=_C808 ,C235_=_C244 ,C235_=_C245 ,C235_=_C246 ,C244_=_C245 ,C244_=_C246 ,\nC244_=_C254 ,C244_=_C255 ,C244_=_C257 ,C244_=_C258 ,C245_=_C246 ,C245_=_C262 ,\nC245_=_C263 ,C245_=_C264 ,C245_=_C265 ,C246_=_C267 ,C246_=_C268 ,C246_=_C270 ,\nC246_=_C272 ,C254_=_C255 ,C254_=_C257 ,C254_=_C258 ,C254_=_C329 ,C255_=_C257 ,\nC255_=_C258 ,C255_=_C342 ,C255_=_C383 ,C255_=_C385 ,C257_=_C258 ,C257_=_C437 ,\nC258_=_C438 ,C262_=_C263 ,C262_=_C264 ,C262_=_C265 ,C262_=_C391 ,C262_=_C442 ,\nC262_=_C461 ,C262_=_C506 ,C263_=_C264 ,C263_=_C265 ,C263_=_C392 ,C263_=_C443 ,\nC263_=_C607 ,C264_=_C265 ,C264_=_C393 ,C264_=_C444 ,C264_=_C619 ,C264_=_C649 ,\nC265_=_C394 ,C265_=_C445 ,C265_=_C768 ,C267_=_C268 ,C267_=_C270 ,C267_=_C272 ,\nC267_=_C413 ,C267_=_C435 ,C267_=_C440 ,C267_=_C449 ,C267_=_C451 ,C268_=_C270 ,\nC268_=_C272 ,C268_=_C555 ,C268_=_C557 ,C270_=_C272 ,C270_=_C698 ,C270_=_C736 ,\nC272_=_C700 ,C272_=_C855 ,C329_=_C385 ,C329_=_C402 ,C329_=_C419 ,C329_=_C426 ,\nC329_=_C435 ,C329_=_C436 ,C329_=_C437 ,C329_=_C438 ,C329_=_C439 ,C338_=_C339 ,\nC338_=_C340 ,C338_=_C341 ,C338_=_C342 ,C338_=_C344 ,C338_=_C352 ,C339_=_C340 ,\nC339_=_C341 ,C339_=_C342 ,C339_=_C344 ,C339_=_C361 ,C340_=_C341 ,C340_=_C342 ,\nC340_=_C344 ,C340_=_C368 ,C340_=_C374 ,C341_=_C342 ,C341_=_C344 ,C341_=_C376 ,\nC342_=_C344 ,C342_=_C383 ,C342_=_C385 ,C344_=_C389 ,C352_=_C361 ,C352_=_C368 ,\nC352_=_C376 ,C352_=_C383 ,C352_=_C389 ,C352_=_C391 ,C352_=_C392 ,C352_=_C393 ,\nC352_=_C394 ,C361_=_C368 ,C361_=_C376 ,C361_=_C383 ,C361_=_C389 ,C361_=_C391 ,\nC361_=_C392 ,C361_=_C393 ,C361_=_C394 ,C368_=_C374 ,C368_=_C376 ,C368_=_C383 ,\nC368_=_C389 ,C368_=_C391 ,C368_=_C392 ,C368_=_C393 ,C368_=_C394 ,C374_=_C433 ,\nC374_=_C674 ,C374_=_C759 ,C374_=_C792 ,C374_=_C837 ,C374_=_C847 ,C374_=_C852 ,\nC376_=_C383 ,C376_=_C389 ,C376_=_C391 ,C376_=_C392 ,C376_=_C393 ,C376_=_C394 ,\nC383_=_C385 ,C383_=_C389 ,C383_=_C391 ,C383_=_C392 ,C383_=_C393 ,C383_=_C394 ,\nC385_=_C402 ,C385_=_C419 ,C385_=_C426 ,C385_=_C435 ,C385_=_C436 ,C385_=_C437 ,\nC385_=_C438 ,C385_=_C439 ,C389_=_C391 ,C389_=_C392 ,C389_=_C393 ,C389_=_C394 ,\nC391_=_C392 ,C391_=_C393 ,C391_=_C394 ,C391_=_C442 ,C391_=_C461 ,C391_=_C506 ,\nC392_=_C393 ,C392_=_C394 ,C392_=_C443 ,C392_=_C607 ,C393_=_C394 ,C393_=_C444 ,\nC393_=_C619 ,C393_=_C649 ,C394_=_C445 ,C394_=_C768 ,C400_=_C402 ,C400_=_C403 ,\nC400_=_C410 ,C400_=_C413 ,C400_=_C414 ,C402_=_C403 ,C402_=_C419 ,C402_=_C426 ,\nC402_=_C435 ,C402_=_C436</w:t>
      </w:r>
    </w:p>
    <w:p>
      <w:pPr>
        <w:pStyle w:val="PreformattedText"/>
        <w:bidi w:val="0"/>
        <w:spacing w:before="0" w:after="0"/>
        <w:jc w:val="left"/>
        <w:rPr/>
      </w:pPr>
      <w:r>
        <w:rPr/>
        <w:t xml:space="preserve"> </w:t>
      </w:r>
      <w:r>
        <w:rPr/>
        <w:t>,C402_=_C437 ,C402_=_C438 ,C402_=_C439 ,C403_=_C420 ,\nC403_=_C427 ,C403_=_C440 ,C403_=_C441 ,C403_=_C442 ,C403_=_C443 ,C403_=_C444 ,\nC403_=_C445 ,C410_=_C413 ,C410_=_C414 ,C410_=_C426 ,C410_=_C427 ,C410_=_C433 ,\nC413_=_C414 ,C413_=_C435 ,C413_=_C440 ,C413_=_C449 ,C413_=_C451 ,C414_=_C436 ,\nC414_=_C441 ,C419_=_C420 ,C419_=_C426 ,C419_=_C435 ,C419_=_C436 ,C419_=_C437 ,\nC419_=_C438 ,C419_=_C439 ,C420_=_C427 ,C420_=_C440 ,C420_=_C441 ,C420_=_C442 ,\nC420_=_C443 ,C420_=_C444 ,C420_=_C445 ,C426_=_C427 ,C426_=_C433 ,C426_=_C435 ,\nC426_=_C436 ,C426_=_C437 ,C426_=_C438 ,C426_=_C439 ,C427_=_C433 ,C427_=_C440 ,\nC427_=_C441 ,C427_=_C442 ,C427_=_C443 ,C427_=_C444 ,C427_=_C445 ,C433_=_C674 ,\nC433_=_C759 ,C433_=_C792 ,C433_=_C837 ,C433_=_C847 ,C433_=_C852 ,C435_=_C436 ,\nC435_=_C437 ,C435_=_C438 ,C435_=_C439 ,C435_=_C440 ,C435_=_C449 ,C435_=_C451 ,\nC436_=_C437 ,C436_=_C438 ,C436_=_C439 ,C436_=_C441 ,C437_=_C438 ,C437_=_C439 ,\nC438_=_C439 ,C440_=_C441 ,C440_=_C442 ,C440_=_C443 ,C440_=_C444 ,C440_=_C445 ,\nC440_=_C449 ,C440_=_C451 ,C441_=_C442 ,C441_=_C443 ,C441_=_C444 ,C441_=_C445 ,\nC442_=_C443 ,C442_=_C444 ,C442_=_C445 ,C442_=_C461 ,C442_=_C506 ,C443_=_C444 ,\nC443_=_C445 ,C443_=_C607 ,C444_=_C445 ,C444_=_C619 ,C444_=_C649 ,C445_=_C768 ,\nC449_=_C451 ,C449_=_C555 ,C449_=_C661 ,C449_=_C670 ,C449_=_C678 ,C449_=_C684 ,\nC449_=_C690 ,C449_=_C694 ,C449_=_C697 ,C449_=_C698 ,C449_=_C700 ,C451_=_C557 ,\nC451_=_C736 ,C451_=_C839 ,C451_=_C849 ,C451_=_C851 ,C451_=_C854 ,C451_=_C855 ,\nC457_=_C458 ,C457_=_C459 ,C457_=_C460 ,C457_=_C461 ,C457_=_C462 ,C457_=_C463 ,\nC458_=_C459 ,C458_=_C460 ,C458_=_C461 ,C458_=_C462 ,C458_=_C463 ,C459_=_C460 ,\nC459_=_C461 ,C459_=_C462 ,C459_=_C463 ,C460_=_C461 ,C460_=_C462 ,C460_=_C463 ,\nC461_=_C462 ,C461_=_C463 ,C461_=_C506 ,C462_=_C463 ,C506_=_C607 ,C506_=_C649 ,\nC506_=_C768 ,C506_=_C800 ,C506_=_C806 ,C506_=_C812 ,C506_=_C822 ,C506_=_C825 ,\nC555_=_C557 ,C555_=_C661 ,C555_=_C670 ,C555_=_C678 ,C555_=_C684 ,C555_=_C690 ,\nC555_=_C694 ,C555_=_C697 ,C555_=_C698 ,C555_=_C700 ,C557_=_C736 ,C557_=_C839 ,\nC557_=_C849 ,C557_=_C851 ,C557_=_C854 ,C557_=_C855 ,C607_=_C649 ,C607_=_C768 ,\nC607_=_C800 ,C607_=_C806 ,C607_=_C812 ,C607_=_C822 ,C607_=_C825 ,C608_=_C617 ,\nC608_=_C618 ,C608_=_C619 ,C608_=_C620 ,C608_=_C621 ,C608_=_C622 ,C617_=_C618 ,\nC617_=_C619 ,C617_=_C620 ,C617_=_C621 ,C617_=_C622 ,C618_=_C619 ,C618_=_C620 ,\nC618_=_C621 ,C618_=_C622 ,C619_=_C620 ,C619_=_C621 ,C619_=_C622 ,C619_=_C649 ,\nC620_=_C621 ,C620_=_C622 ,C621_=_C622 ,C621_=_C715 ,C622_=_C803 ,C622_=_C806 ,\nC622_=_C808 ,C649_=_C768 ,C649_=_C800 ,C649_=_C806 ,C649_=_C812 ,C649_=_C822 ,\nC649_=_C825 ,C661_=_C670 ,C661_=_C678 ,C661_=_C684 ,C661_=_C690 ,C661_=_C694 ,\nC661_=_C697 ,C661_=_C698 ,C661_=_C700 ,C670_=_C674 ,C670_=_C678 ,C670_=_C684 ,\nC670_=_C690 ,C670_=_C694 ,C670_=_C697 ,C670_=_C698 ,C670_=_C700 ,C674_=_C759 ,\nC674_=_C792 ,C674_=_C837 ,C674_=_C847 ,C674_=_C852 ,C678_=_C684 ,C678_=_C690 ,\nC678_=_C694 ,C678_=_C697 ,C678_=_C698 ,C678_=_C700 ,C684_=_C690 ,C684_=_C694 ,\nC684_=_C697 ,C684_=_C698 ,C684_=_C700 ,C690_=_C694 ,C690_=_C697 ,C690_=_C698 ,\nC690_=_C700 ,C694_=_C697 ,C694_=_C698 ,C694_=_C700 ,C697_=_C698 ,C697_=_C700 ,\nC698_=_C700 ,C698_=_C736 ,C700_=_C855 ,C715_=_C808 ,C715_=_C827 ,C715_=_C829 ,\nC715_=_C830 ,C715_=_C832 ,C736_=_C839 ,C736_=_C849 ,C736_=_C851 ,C736_=_C854 ,\nC736_=_C855 ,C759_=_C792 ,C759_=_C837 ,C759_=_C847 ,C759_=_C852 ,C768_=_C800 ,\nC768_=_C806 ,C768_=_C812 ,C768_=_C822 ,C768_=_C825 ,C792_=_C837 ,C792_=_C847 ,\nC792_=_C852 ,C798_=_C800 ,C798_=_C803 ,C798_=_C809 ,C798_=_C815 ,C798_=_C816 ,\nC798_=_C818 ,C800_=_C806 ,C800_=_C812 ,C800_=_C822 ,C800_=_C825 ,C803_=_C806 ,\nC803_=_C808 ,C803_=_C809 ,C803_=_C815 ,C803_=_C816 ,C803_=_C818 ,C806_=_C808 ,\nC806_=_C812 ,C806_=_C822 ,C806_=_C825 ,C808_=_C827 ,C808_=_C829 ,C808_=_C830 ,\nC808_=_C832 ,C809_=_C812 ,C809_=_C815 ,C809_=_C816 ,C809_=_C818 ,C812_=_C822 ,\nC812_=_C825 ,C815_=_C816 ,C815_=_C818 ,C816_=_C818 ,C816_=_C822 ,C818_=_C825 ,\nC822_=_C825 ,C827_=_C829 ,C827_=_C830 ,C827_=_C832 ,C827_=_C834 ,C827_=_C837 ,\nC827_=_C839 ,C829_=_C830 ,C829_=_C832 ,C829_=_C841 ,C829_=_C847 ,C829_=_C849 ,\nC830_=_C832 ,C830_=_C842 ,C830_=_C851 ,C832_=_C844 ,C832_=_C852 ,C832_=_C854 ,\nC834_=_C837 ,C834_=_C839 ,C834_=_C841 ,C834_=_C842 ,C834_=_C844 ,C837_=_C839 ,\nC837_=_C847 ,C837_=_C852 ,C839_=_C849 ,C839_=_C851 ,C839_=_C854 ,C839_=_C855 ,\nC841_=_C842 ,C841_=_C844 ,C841_=_C847 ,C841_=_C849 ,C842_=_C844 ,C842_=_C851 ,\nC844_=_C852 ,C844_=_C854 ,C847_=_C849 ,C847_=_C852 ,C849_=_C851 ,C849_=_C854 ,\nC849_=_C855 ,C851_=_C854 ,C851_=_C855 ,C852_=_C854 ,C854_=_C855 ,"];58[shape=box, label="id:58 level: 1\n278: C5 C6 C14 C42 C43 \nC44 C54 C57 C58 C60 C75 \nC79 C87 C98 C104 C109 C118 \nC126 C129 C130 C132 C133 C134 \nC135 C147 C154 C172 C174 C175 \nC176 C187 C188 C189 C190 C191 \nC192 C198 C211 C212 C213 C214 \nC215 C222 C232 C254 C255 C257 \nC258 C262 C263 C265 C267 C268 \nC270 C274 C275 C276 C282 C284 \nC285 C289 C290 C292 C293 C294 \nC300 C301 C302 C303 C309 C310 \nC311 C320 C324 C329 C338 C340 \nC342 C349 C350 C351 C352 C353 \nC366 C368 C369 C374 C375 C383 \nC384 C385 C391 C392 C394 C399 \nC401 C404 C410 C413 C418 C419 \nC420 C421 C426 C427 C428 C429 \nC433 C435 C437 C438 C439 C440 \nC442 C443 C445 C447 C448 C449 \nC451 C452 C457 C458 C460 C461 \nC462 C469 C470 C475 C478 C479 \nC484 C485 C486 C493 C494 C495 \nC496 C497 C499 C500 C501 C502 \nC503 C504 C505 C506 C507 C514 \nC516 C517 C522 C524 C525 C526 \nC530 C531 C532 C533 C534 C535 \nC541 C542 C543 C548 C555 C556 \nC557 C558 C559 C560 C561 C566 \nC568 C570 C571 C572 C577 C579 \nC580 C581 C583 C586 C587 C588 \nC591 C592 C593 C605 C607 C621 \nC629 C636 C637 C638 C639 C648 \nC652 C657 C658 C659 C660 C661 \nC662 C666 C669 C670 C671 C674 \nC675 C676 C683 C684 C685 C686 \nC689 C690 C691 C696 C698 C704 \nC708 C709 C710 C711 C712 C713 \nC714 C715 C720 C721 C734 C736 \nC737 C739 C745 C746 C747 C748 \nC749 C750 C759 C768 C773 C774 \nC777 C778 C782 C783 C787 C788 \nC792 C793 C829 C830 C832 C835 \nC836 C838 C841 C842 C844 C847 \nC848 C849 C851 C852 C854 C857 \nC860 C863 C866 C869 C870 C871 \nC872 C876 C879 \n1358: C5_=_C6( C5 C6 ) C5_=_C214( C5 C214 ) C5_=_C282( C5 C282 ) C5_=_C522( C5 C522 ) C5_=_C704( C5 C704 ) \nC5_=_C708( C5 C708 ) C6_=_C215( C6 C215 ) C6_=_C708( C6 C708 ) C6_=_C739( C6 C739 ) C6_=_C745( C6 C745 ) C14_=_C79( C14 C79 ) \nC14_=_C154( C14 C154 ) C14_=_C222( C14 C222 ) C14_=_C525( C14 C525 ) C14_=_C526( C14 C526 ) C14_=_C530( C14 C530 ) C14_=_C531( C14 C531 ) \nC14_=_C532( C14 C532 ) C42_=_C43( C42 C43 ) C42_=_C44( C42 C44 ) C42_=_C657( C42 C657 ) C42_=_C666( C42 C666 ) C42_=_C669( C42 C669 ) \nC42_=_C670( C42 C670 ) C42_=_C671( C42 C671 ) C42_=_C674( C42 C674 ) C43_=_C44( C43 C44 ) C43_=_C746( C43 C746 ) C43_=_C759( C43 C759 ) \nC44_=_C773( C44 C773 ) C44_=_C777( C44 C777 ) C44_=_C782( C44 C782 ) C44_=_C787( C44 C787 ) C44_=_C792( C44 C792 ) C54_=_C147( C54 C147 ) \nC54_=_C198( C54 C198 ) C54_=_C399( C54 C399 ) C54_=_C514( C54 C514 ) C54_=_C652( C54 C652 ) C54_=_C696( C54 C696 ) C57_=_C58( C57 C58 ) \nC57_=_C60( C57 C60 ) C57_=_C267( C57 C267 ) C57_=_C404( C57 C404 ) C57_=_C413( C57 C413 ) C57_=_C428( C57 C428 ) C57_=_C435( C57 C435 ) \nC57_=_C440( C57 C440 ) C57_=_C447( C57 C447 ) C57_=_C448( C57 C448 ) C57_=_C449( C57 C449 ) C57_=_C451( C57 C451 ) C57_=_C452( C57 C452 ) \nC58_=_C60( C58 C60 ) C58_=_C268( C58 C268 ) C58_=_C448( C58 C448 ) C58_=_C535( C58 C535 ) C58_=_C543( C58 C543 ) C58_=_C555( C58 C555 ) \nC58_=_C556( C58 C556 ) C58_=_C557( C58 C557 ) C58_=_C558( C58 C558 ) C60_=_C270( C60 C270 ) C60_=_C556( C60 C556 ) C60_=_C698( C60 C698 ) \nC60_=_C713( C60 C713 ) C60_=_C736( C60 C736 ) C60_=_C737( C60 C737 ) C75_=_C79( C75 C79 ) C75_=_C87( C75 C87 ) C75_=_C98( C75 C98 ) \nC75_=_C109( C75 C109 ) C75_=_C118( C75 C118 ) C75_=_C126( C75 C126 ) C75_=_C134( C75 C134 ) C75_=_C135( C75 C135 ) C79_=_C154( C79 C154 ) \nC79_=_C222( C79 C222 ) C79_=_C525( C79 C525 ) C79_=_C526( C79 C526 ) C79_=_C530( C79 C530 ) C79_=_C531( C79 C531 ) C79_=_C532( C79 C532 ) \nC87_=_C98( C87 C98 ) C87_=_C109( C87 C109 ) C87_=_C118( C87 C118 ) C87_=_C126( C87 C126 ) C87_=_C134( C87 C134 ) C87_=_C135( C87 C135 ) \nC98_=_C104( C98 C104 ) C98_=_C109( C98 C109 ) C98_=_C118( C98 C118 ) C98_=_C126( C98 C126 ) C98_=_C134( C98 C134 ) C98_=_C135( C98 C135 ) \nC104_=_C583( C104 C583 ) C104_=_C629( C104 C629 ) C104_=_C709( C104 C709 ) C104_=_C720( C104 C720 ) C104_=_C721( C104 C721 ) C109_=_C118( C109 C118 ) \nC109_=_C126( C109 C126 ) C109_=_C134( C109 C134 ) C109_=_C135( C109 C135 ) C118_=_C126( C118 C126 ) C118_=_C134( C118 C134 ) C118_=_C135( C118 C135 ) \nC126_=_C129( C126 C129 ) C126_=_C130( C126 C130 ) C126_=_C132( C126 C132 ) C126_=_C133( C126 C133 ) C126_=_C134( C126 C134 ) C126_=_C135( C126 C135 ) \nC129_=_C130( C129 C130 ) C129_=_C132( C129 C132 ) C129_=_C133( C129 C133 ) C129_=_C254( C129 C254 ) C129_=_C293( C129 C293 ) C129_=_C302( C129 C302 ) \nC129_=_C310( C129 C310 ) C129_=_C329( C129 C329 ) C130_=_C132( C130 C132 ) C130_=_C133( C130 C133 ) C130_=_C255( C130 C255 ) C130_=_C342( C130 C342 ) \nC130_=_C351( C130 C351 ) C130_=_C375( C130 C375 ) C130_=_C383( C130 C383 ) C130_=_C384( C130 C384 ) C130_=_C385( C130 C385 ) C132_=_C133( C132 C133 ) \nC132_=_C257( C132 C257 ) C132_=_C437( C132 C437 ) C132_=_C571( C132 C571 ) C132_=_C580( C132 C580 ) C132_=_C587( C132 C587 ) C132_=_C592( C132 C592 ) \nC133_=_C258( C133 C258 ) C133_=_C438( C133 C438 ) C133_=_C748( C133 C748 ) C134_=_C135( C134 C135 ) C134_=_C147( C134 C147 ) C135_=_C187( C135 C187 ) \nC135_=_C188( C135 C188 ) C135_=_C189( C135 C189 ) C135_=_C190( C135 C190 ) C135_=_C191( C135 C191 ) C135_=_C192( C135 C192 ) C147_=_C198( C147 C198 ) \nC147_=_C399( C147 C399 ) C147_=_C514( C147 C514 ) C147_=_C652( C147 C652 ) C147_=_C696( C147 C696 ) C154_=_C222( C154 C222 ) C154_=_C525( C154 C525 ) \nC154_=_C526( C154 C526 ) C154_=_C530( C154 C530 ) C154_=_C531( C154 C531 ) C154_=_C532( C154</w:t>
      </w:r>
    </w:p>
    <w:p>
      <w:pPr>
        <w:pStyle w:val="PreformattedText"/>
        <w:bidi w:val="0"/>
        <w:spacing w:before="0" w:after="0"/>
        <w:jc w:val="left"/>
        <w:rPr/>
      </w:pPr>
      <w:r>
        <w:rPr/>
        <w:t xml:space="preserve"> </w:t>
      </w:r>
      <w:r>
        <w:rPr/>
        <w:t>C532 ) C172_=_C174( C172 C174 ) C172_=_C175( C172 C175 ) \nC172_=_C176( C172 C176 ) C172_=_C275( C172 C275 ) C172_=_C285( C172 C285 ) C172_=_C290( C172 C290 ) C172_=_C300( C172 C300 ) C172_=_C301( C172 C301 ) \nC172_=_C302( C172 C302 ) C172_=_C303( C172 C303 ) C174_=_C175( C174 C175 ) C174_=_C176( C174 C176 ) C174_=_C637( C174 C637 ) C174_=_C710( C174 C710 ) \nC175_=_C176( C175 C176 ) C175_=_C638( C175 C638 ) C175_=_C829( C175 C829 ) C175_=_C835( C175 C835 ) C175_=_C841( C175 C841 ) C175_=_C847( C175 C847 ) \nC175_=_C848( C175 C848 ) C175_=_C849( C175 C849 ) C176_=_C639( C176 C639 ) C176_=_C857( C176 C857 ) C176_=_C863( C176 C863 ) C176_=_C869( C176 C869 ) \nC176_=_C870( C176 C870 ) C176_=_C871( C176 C871 ) C176_=_C872( C176 C872 ) C187_=_C188( C187 C188 ) C187_=_C189( C187 C189 ) C187_=_C190( C187 C190 ) \nC187_=_C191( C187 C191 ) C187_=_C192( C187 C192 ) C187_=_C294( C187 C294 ) C187_=_C303( C187 C303 ) C187_=_C311( C187 C311 ) C188_=_C189( C188 C189 ) \nC188_=_C190( C188 C190 ) C188_=_C191( C188 C191 ) C188_=_C192( C188 C192 ) C188_=_C462( C188 C462 ) C188_=_C469( C188 C469 ) C188_=_C478( C188 C478 ) \nC188_=_C486( C188 C486 ) C188_=_C493( C188 C493 ) C188_=_C501( C188 C501 ) C188_=_C507( C188 C507 ) C189_=_C190( C189 C190 ) C189_=_C191( C189 C191 ) \nC189_=_C192( C189 C192 ) C189_=_C534( C189 C534 ) C189_=_C542( C189 C542 ) C190_=_C191( C190 C191 ) C190_=_C192( C190 C192 ) C190_=_C659( C190 C659 ) \nC190_=_C676( C190 C676 ) C190_=_C689( C190 C689 ) C190_=_C690( C190 C690 ) C190_=_C691( C190 C691 ) C191_=_C192( C191 C192 ) C191_=_C750( C191 C750 ) \nC192_=_C774( C192 C774 ) C192_=_C778( C192 C778 ) C192_=_C783( C192 C783 ) C192_=_C788( C192 C788 ) C192_=_C793( C192 C793 ) C198_=_C399( C198 C399 ) \nC198_=_C514( C198 C514 ) C198_=_C652( C198 C652 ) C198_=_C696( C198 C696 ) C211_=_C212( C211 C212 ) C211_=_C213( C211 C213 ) C211_=_C214( C211 C214 ) \nC211_=_C215( C211 C215 ) C211_=_C274( C211 C274 ) C211_=_C275( C211 C275 ) C211_=_C276( C211 C276 ) C211_=_C282( C211 C282 ) C211_=_C284( C211 C284 ) \nC212_=_C213( C212 C213 ) C212_=_C214( C212 C214 ) C212_=_C215( C212 C215 ) C212_=_C516( C212 C516 ) C212_=_C517( C212 C517 ) C212_=_C522( C212 C522 ) \nC212_=_C524( C212 C524 ) C213_=_C214( C213 C214 ) C213_=_C215( C213 C215 ) C213_=_C559( C213 C559 ) C213_=_C560( C213 C560 ) C213_=_C561( C213 C561 ) \nC213_=_C566( C213 C566 ) C214_=_C215( C214 C215 ) C214_=_C282( C214 C282 ) C214_=_C522( C214 C522 ) C214_=_C704( C214 C704 ) C214_=_C708( C214 C708 ) \nC215_=_C708( C215 C708 ) C215_=_C739( C215 C739 ) C215_=_C745( C215 C745 ) C222_=_C525( C222 C525 ) C222_=_C526( C222 C526 ) C222_=_C530( C222 C530 ) \nC222_=_C531( C222 C531 ) C222_=_C532( C222 C532 ) C232_=_C621( C232 C621 ) C232_=_C704( C232 C704 ) C232_=_C709( C232 C709 ) C232_=_C710( C232 C710 ) \nC232_=_C711( C232 C711 ) C232_=_C712( C232 C712 ) C232_=_C713( C232 C713 ) C232_=_C714( C232 C714 ) C232_=_C715( C232 C715 ) C254_=_C255( C254 C255 ) \nC254_=_C257( C254 C257 ) C254_=_C258( C254 C258 ) C254_=_C293( C254 C293 ) C254_=_C302( C254 C302 ) C254_=_C310( C254 C310 ) C254_=_C329( C254 C329 ) \nC255_=_C257( C255 C257 ) C255_=_C258( C255 C258 ) C255_=_C342( C255 C342 ) C255_=_C351( C255 C351 ) C255_=_C375( C255 C375 ) C255_=_C383( C255 C383 ) \nC255_=_C384( C255 C384 ) C255_=_C385( C255 C385 ) C257_=_C258( C257 C258 ) C257_=_C437( C257 C437 ) C257_=_C571( C257 C571 ) C257_=_C580( C257 C580 ) \nC257_=_C587( C257 C587 ) C257_=_C592( C257 C592 ) C258_=_C438( C258 C438 ) C258_=_C748( C258 C748 ) C262_=_C263( C262 C263 ) C262_=_C265( C262 C265 ) \nC262_=_C391( C262 C391 ) C262_=_C442( C262 C442 ) C262_=_C461( C262 C461 ) C262_=_C485( C262 C485 ) C262_=_C501( C262 C501 ) C262_=_C502( C262 C502 ) \nC262_=_C503( C262 C503 ) C262_=_C504( C262 C504 ) C262_=_C505( C262 C505 ) C262_=_C506( C262 C506 ) C263_=_C265( C263 C265 ) C263_=_C392( C263 C392 ) \nC263_=_C443( C263 C443 ) C263_=_C503( C263 C503 ) C263_=_C572( C263 C572 ) C263_=_C581( C263 C581 ) C263_=_C588( C263 C588 ) C263_=_C593( C263 C593 ) \nC263_=_C605( C263 C605 ) C263_=_C607( C263 C607 ) C265_=_C394( C265 C394 ) C265_=_C445( C265 C445 ) C265_=_C505( C265 C505 ) C265_=_C648( C265 C648 ) \nC265_=_C749( C265 C749 ) C265_=_C768( C265 C768 ) C267_=_C268( C267 C268 ) C267_=_C270( C267 C270 ) C267_=_C404( C267 C404 ) C267_=_C413( C267 C413 ) \nC267_=_C428( C267 C428 ) C267_=_C435( C267 C435 ) C267_=_C440( C267 C440 ) C267_=_C447( C267 C447 ) C267_=_C448( C267 C448 ) C267_=_C449( C267 C449 ) \nC267_=_C451( C267 C451 ) C267_=_C452( C267 C452 ) C268_=_C270( C268 C270 ) C268_=_C448( C268 C448 ) C268_=_C535( C268 C535 ) C268_=_C543( C268 C543 ) \nC268_=_C555( C268 C555 ) C268_=_C556( C268 C556 ) C268_=_C557( C268 C557 ) C268_=_C558( C268 C558 ) C270_=_C556( C270 C556 ) C270_=_C698( C270 C698 ) \nC270_=_C713( C270 C713 ) C270_=_C736( C270 C736 ) C270_=_C737( C270 C737 ) C274_=_C275( C274 C275 ) C274_=_C276( C274 C276 ) C274_=_C282( C274 C282 ) \nC274_=_C284( C274 C284 ) C274_=_C290( C274 C290 ) C274_=_C292( C274 C292 ) C274_=_C293( C274 C293 ) C274_=_C294( C274 C294 ) C275_=_C276( C275 C276 ) \nC275_=_C282( C275 C282 ) C275_=_C284( C275 C284 ) C275_=_C285( C275 C285 ) C275_=_C290( C275 C290 ) C275_=_C300( C275 C300 ) C275_=_C301( C275 C301 ) \nC275_=_C302( C275 C302 ) C275_=_C303( C275 C303 ) C276_=_C282( C276 C282 ) C276_=_C284( C276 C284 ) C276_=_C300( C276 C300 ) C276_=_C309( C276 C309 ) \nC276_=_C310( C276 C310 ) C276_=_C311( C276 C311 ) C282_=_C284( C282 C284 ) C282_=_C522( C282 C522 ) C282_=_C704( C282 C704 ) C282_=_C708( C282 C708 ) \nC284_=_C524( C284 C524 ) C284_=_C566( C284 C566 ) C284_=_C745( C284 C745 ) C284_=_C773( C284 C773 ) C284_=_C774( C284 C774 ) C285_=_C289( C285 C289 ) \nC285_=_C290( C285 C290 ) C285_=_C300( C285 C300 ) C285_=_C301( C285 C301 ) C285_=_C302( C285 C302 ) C285_=_C303( C285 C303 ) C289_=_C714( C289 C714 ) \nC290_=_C292( C290 C292 ) C290_=_C293( C290 C293 ) C290_=_C294( C290 C294 ) C290_=_C300( C290 C300 ) C290_=_C301( C290 C301 ) C290_=_C302( C290 C302 ) \nC290_=_C303( C290 C303 ) C292_=_C293( C292 C293 ) C292_=_C294( C292 C294 ) C292_=_C301( C292 C301 ) C292_=_C309( C292 C309 ) C292_=_C320( C292 C320 ) \nC292_=_C324( C292 C324 ) C293_=_C294( C293 C294 ) C293_=_C302( C293 C302 ) C293_=_C310( C293 C310 ) C293_=_C329( C293 C329 ) C294_=_C303( C294 C303 ) \nC294_=_C311( C294 C311 ) C300_=_C301( C300 C301 ) C300_=_C302( C300 C302 ) C300_=_C303( C300 C303 ) C300_=_C309( C300 C309 ) C300_=_C310( C300 C310 ) \nC300_=_C311( C300 C311 ) C301_=_C302( C301 C302 ) C301_=_C303( C301 C303 ) C301_=_C309( C301 C309 ) C301_=_C320( C301 C320 ) C301_=_C324( C301 C324 ) \nC302_=_C303( C302 C303 ) C302_=_C310( C302 C310 ) C302_=_C329( C302 C329 ) C303_=_C311( C303 C311 ) C309_=_C310( C309 C310 ) C309_=_C311( C309 C311 ) \nC309_=_C320( C309 C320 ) C309_=_C324( C309 C324 ) C310_=_C311( C310 C311 ) C310_=_C329( C310 C329 ) C320_=_C324( C320 C324 ) C320_=_C460( C320 C460 ) \nC320_=_C484( C320 C484 ) C320_=_C493( C320 C493 ) C320_=_C494( C320 C494 ) C320_=_C495( C320 C495 ) C320_=_C496( C320 C496 ) C320_=_C497( C320 C497 ) \nC320_=_C499( C320 C499 ) C320_=_C500( C320 C500 ) C324_=_C548( C324 C548 ) C324_=_C686( C324 C686 ) C324_=_C712( C324 C712 ) C324_=_C734( C324 C734 ) \nC329_=_C385( C329 C385 ) C329_=_C419( C329 C419 ) C329_=_C426( C329 C426 ) C329_=_C435( C329 C435 ) C329_=_C437( C329 C437 ) C329_=_C438( C329 C438 ) \nC329_=_C439( C329 C439 ) C338_=_C340( C338 C340 ) C338_=_C342( C338 C342 ) C338_=_C349( C338 C349 ) C338_=_C350( C338 C350 ) C338_=_C351( C338 C351 ) \nC338_=_C352( C338 C352 ) C338_=_C353( C338 C353 ) C340_=_C342( C340 C342 ) C340_=_C350( C340 C350 ) C340_=_C366( C340 C366 ) C340_=_C368( C340 C368 ) \nC340_=_C369( C340 C369 ) C340_=_C374( C340 C374 ) C342_=_C351( C342 C351 ) C342_=_C375( C342 C375 ) C342_=_C383( C342 C383 ) C342_=_C384( C342 C384 ) \nC342_=_C385( C342 C385 ) C349_=_C350( C349 C350 ) C349_=_C351( C349 C351 ) C349_=_C352( C349 C352 ) C349_=_C353( C349 C353 ) C350_=_C351( C350 C351 ) \nC350_=_C352( C350 C352 ) C350_=_C353( C350 C353 ) C350_=_C366( C350 C366 ) C350_=_C368( C350 C368 ) C350_=_C369( C350 C369 ) C350_=_C374( C350 C374 ) \nC351_=_C352( C351 C352 ) C351_=_C353( C351 C353 ) C351_=_C375( C351 C375 ) C351_=_C383( C351 C383 ) C351_=_C384( C351 C384 ) C351_=_C385( C351 C385 ) \nC352_=_C353( C352 C353 ) C352_=_C368( C352 C368 ) C352_=_C383( C352 C383 ) C352_=_C391( C352 C391 ) C352_=_C392( C352 C392 ) C352_=_C394( C352 C394 ) \nC353_=_C369( C353 C369 ) C353_=_C384( C353 C384 ) C353_=_C399( C353 C399 ) C366_=_C368( C366 C368 ) C366_=_C369( C366 C369 ) C366_=_C374( C366 C374 ) \nC366_=_C375( C366 C375 ) C368_=_C369( C368 C369 ) C368_=_C374( C368 C374 ) C368_=_C383( C368 C383 ) C368_=_C391( C368 C391 ) C368_=_C392( C368 C392 ) \nC368_=_C394( C368 C394 ) C369_=_C374( C369 C374 ) C369_=_C384( C369 C384 ) C369_=_C399( C369 C399 ) C374_=_C433( C374 C433 ) C374_=_C674( C374 C674 ) \nC374_=_C759( C374 C759 ) C374_=_C792( C374 C792 ) C374_=_C847( C374 C847 ) C374_=_C852( C374 C852 ) C375_=_C383( C375 C383 ) C375_=_C384( C375 C384 ) \nC375_=_C385( C375 C385 ) C383_=_C384( C383 C384 ) C383_=_C385( C383 C385 ) C383_=_C391( C383 C391 ) C383_=_C392( C383 C392 ) C383_=_C394( C383 C394 ) \nC384_=_C385( C384 C385 ) C384_=_C399( C384 C399 ) C385_=_C419( C385 C419 ) C385_=_C426( C385 C426 ) C385_=_C435( C385 C435 ) C385_=_C437( C385 C437 ) \nC385_=_C438( C385 C438 ) C385_=_C439( C385 C439 ) C391_=_C392( C391 C392 ) C391_=_C394( C391 C394 ) C391_=_C442( C391 C442 ) C391_=_C461( C391 C461 ) \nC391_=_C485( C391 C485 ) C391_=_C501( C391 C501 ) C391_=_C502( C391 C502 ) C391_=_C503( C391 C503 ) C391_=_C504( C391 C504 ) C391_=_C505( C391 C505 ) \nC391_=_C506( C391 C506 ) C392_=_C394( C392 C394 ) C392_=_C443( C392 C443 ) C392_=_C503( C392 C503 ) C392_=_C572( C392 C572 ) C392_=_C581( C392 C581 ) \nC392_=_C588( C392 C588 ) C392_=_C593( C392 C593 ) C392_=_C605( C392 C605 ) C392_=_C607( C392 C607 ) C394_=_C445(</w:t>
      </w:r>
    </w:p>
    <w:p>
      <w:pPr>
        <w:pStyle w:val="PreformattedText"/>
        <w:bidi w:val="0"/>
        <w:spacing w:before="0" w:after="0"/>
        <w:jc w:val="left"/>
        <w:rPr/>
      </w:pPr>
      <w:r>
        <w:rPr/>
        <w:t xml:space="preserve"> </w:t>
      </w:r>
      <w:r>
        <w:rPr/>
        <w:t>C394 C445 ) C394_=_C505( C394 C505 ) \nC394_=_C648( C394 C648 ) C394_=_C749( C394 C749 ) C394_=_C768( C394 C768 ) C399_=_C514( C399 C514 ) C399_=_C652( C399 C652 ) C399_=_C696( C399 C696 ) \nC401_=_C404( C401 C404 ) C401_=_C410( C401 C410 ) C401_=_C418( C401 C418 ) C401_=_C426( C401 C426 ) C401_=_C427( C401 C427 ) C401_=_C428( C401 C428 ) \nC401_=_C429( C401 C429 ) C401_=_C433( C401 C433 ) C404_=_C413( C404 C413 ) C404_=_C428( C404 C428 ) C404_=_C435( C404 C435 ) C404_=_C440( C404 C440 ) \nC404_=_C447( C404 C447 ) C404_=_C448( C404 C448 ) C404_=_C449( C404 C449 ) C404_=_C451( C404 C451 ) C404_=_C452( C404 C452 ) C410_=_C413( C410 C413 ) \nC410_=_C418( C410 C418 ) C410_=_C426( C410 C426 ) C410_=_C427( C410 C427 ) C410_=_C428( C410 C428 ) C410_=_C429( C410 C429 ) C410_=_C433( C410 C433 ) \nC413_=_C428( C413 C428 ) C413_=_C435( C413 C435 ) C413_=_C440( C413 C440 ) C413_=_C447( C413 C447 ) C413_=_C448( C413 C448 ) C413_=_C449( C413 C449 ) \nC413_=_C451( C413 C451 ) C413_=_C452( C413 C452 ) C418_=_C419( C418 C419 ) C418_=_C420( C418 C420 ) C418_=_C421( C418 C421 ) C418_=_C426( C418 C426 ) \nC418_=_C427( C418 C427 ) C418_=_C428( C418 C428 ) C418_=_C429( C418 C429 ) C418_=_C433( C418 C433 ) C419_=_C420( C419 C420 ) C419_=_C421( C419 C421 ) \nC419_=_C426( C419 C426 ) C419_=_C435( C419 C435 ) C419_=_C437( C419 C437 ) C419_=_C438( C419 C438 ) C419_=_C439( C419 C439 ) C420_=_C421( C420 C421 ) \nC420_=_C427( C420 C427 ) C420_=_C440( C420 C440 ) C420_=_C442( C420 C442 ) C420_=_C443( C420 C443 ) C420_=_C445( C420 C445 ) C421_=_C429( C421 C429 ) \nC421_=_C447( C421 C447 ) C426_=_C427( C426 C427 ) C426_=_C428( C426 C428 ) C426_=_C429( C426 C429 ) C426_=_C433( C426 C433 ) C426_=_C435( C426 C435 ) \nC426_=_C437( C426 C437 ) C426_=_C438( C426 C438 ) C426_=_C439( C426 C439 ) C427_=_C428( C427 C428 ) C427_=_C429( C427 C429 ) C427_=_C433( C427 C433 ) \nC427_=_C440( C427 C440 ) C427_=_C442( C427 C442 ) C427_=_C443( C427 C443 ) C427_=_C445( C427 C445 ) C428_=_C429( C428 C429 ) C428_=_C433( C428 C433 ) \nC428_=_C435( C428 C435 ) C428_=_C440( C428 C440 ) C428_=_C447( C428 C447 ) C428_=_C448( C428 C448 ) C428_=_C449( C428 C449 ) C428_=_C451( C428 C451 ) \nC428_=_C452( C428 C452 ) C429_=_C433( C429 C433 ) C429_=_C447( C429 C447 ) C433_=_C674( C433 C674 ) C433_=_C759( C433 C759 ) C433_=_C792( C433 C792 ) \nC433_=_C847( C433 C847 ) C433_=_C852( C433 C852 ) C435_=_C437( C435 C437 ) C435_=_C438( C435 C438 ) C435_=_C439( C435 C439 ) C435_=_C440( C435 C440 ) \nC435_=_C447( C435 C447 ) C435_=_C448( C435 C448 ) C435_=_C449( C435 C449 ) C435_=_C451( C435 C451 ) C435_=_C452( C435 C452 ) C437_=_C438( C437 C438 ) \nC437_=_C439( C437 C439 ) C437_=_C571( C437 C571 ) C437_=_C580( C437 C580 ) C437_=_C587( C437 C587 ) C437_=_C592( C437 C592 ) C438_=_C439( C438 C439 ) \nC438_=_C748( C438 C748 ) C439_=_C860( C439 C860 ) C439_=_C866( C439 C866 ) C439_=_C876( C439 C876 ) C439_=_C879( C439 C879 ) C440_=_C442( C440 C442 ) \nC440_=_C443( C440 C443 ) C440_=_C445( C440 C445 ) C440_=_C447( C440 C447 ) C440_=_C448( C440 C448 ) C440_=_C449( C440 C449 ) C440_=_C451( C440 C451 ) \nC440_=_C452( C440 C452 ) C442_=_C443( C442 C443 ) C442_=_C445( C442 C445 ) C442_=_C461( C442 C461 ) C442_=_C485( C442 C485 ) C442_=_C501( C442 C501 ) \nC442_=_C502( C442 C502 ) C442_=_C503( C442 C503 ) C442_=_C504( C442 C504 ) C442_=_C505( C442 C505 ) C442_=_C506( C442 C506 ) C443_=_C445( C443 C445 ) \nC443_=_C503( C443 C503 ) C443_=_C572( C443 C572 ) C443_=_C581( C443 C581 ) C443_=_C588( C443 C588 ) C443_=_C593( C443 C593 ) C443_=_C605( C443 C605 ) \nC443_=_C607( C443 C607 ) C445_=_C505( C445 C505 ) C445_=_C648( C445 C648 ) C445_=_C749( C445 C749 ) C445_=_C768( C445 C768 ) C447_=_C448( C447 C448 ) \nC447_=_C449( C447 C449 ) C447_=_C451( C447 C451 ) C447_=_C452( C447 C452 ) C448_=_C449( C448 C449 ) C448_=_C451( C448 C451 ) C448_=_C452( C448 C452 ) \nC448_=_C535( C448 C535 ) C448_=_C543( C448 C543 ) C448_=_C555( C448 C555 ) C448_=_C556( C448 C556 ) C448_=_C557( C448 C557 ) C448_=_C558( C448 C558 ) \nC449_=_C451( C449 C451 ) C449_=_C452( C449 C452 ) C449_=_C555( C449 C555 ) C449_=_C661( C449 C661 ) C449_=_C670( C449 C670 ) C449_=_C684( C449 C684 ) \nC449_=_C690( C449 C690 ) C449_=_C698( C449 C698 ) C451_=_C452( C451 C452 ) C451_=_C557( C451 C557 ) C451_=_C736( C451 C736 ) C451_=_C849( C451 C849 ) \nC451_=_C851( C451 C851 ) C451_=_C854( C451 C854 ) C452_=_C558( C452 C558 ) C452_=_C737( C452 C737 ) C452_=_C871( C452 C871 ) C452_=_C879( C452 C879 ) \nC457_=_C458( C457 C458 ) C457_=_C460( C457 C460 ) C457_=_C461( C457 C461 ) C457_=_C462( C457 C462 ) C457_=_C469( C457 C469 ) C457_=_C470( C457 C470 ) \nC458_=_C460( C458 C460 ) C458_=_C461( C458 C461 ) C458_=_C462( C458 C462 ) C458_=_C475( C458 C475 ) C458_=_C478( C458 C478 ) C458_=_C479( C458 C479 ) \nC460_=_C461( C460 C461 ) C460_=_C462( C460 C462 ) C460_=_C484( C460 C484 ) C460_=_C493( C460 C493 ) C460_=_C494( C460 C494 ) C460_=_C495( C460 C495 ) \nC460_=_C496( C460 C496 ) C460_=_C497( C460 C497 ) C460_=_C499( C460 C499 ) C460_=_C500( C460 C500 ) C461_=_C462( C461 C462 ) C461_=_C485( C461 C485 ) \nC461_=_C501( C461 C501 ) C461_=_C502( C461 C502 ) C461_=_C503( C461 C503 ) C461_=_C504( C461 C504 ) C461_=_C505( C461 C505 ) C461_=_C506( C461 C506 ) \nC462_=_C469( C462 C469 ) C462_=_C478( C462 C478 ) C462_=_C486( C462 C486 ) C462_=_C493( C462 C493 ) C462_=_C501( C462 C501 ) C462_=_C507( C462 C507 ) \nC469_=_C470( C469 C470 ) C469_=_C478( C469 C478 ) C469_=_C486( C469 C486 ) C469_=_C493( C469 C493 ) C469_=_C501( C469 C501 ) C469_=_C507( C469 C507 ) \nC470_=_C479( C470 C479 ) C470_=_C494( C470 C494 ) C470_=_C502( C470 C502 ) C470_=_C507( C470 C507 ) C470_=_C514( C470 C514 ) C475_=_C478( C475 C478 ) \nC475_=_C479( C475 C479 ) C475_=_C484( C475 C484 ) C475_=_C485( C475 C485 ) C475_=_C486( C475 C486 ) C478_=_C479( C478 C479 ) C478_=_C486( C478 C486 ) \nC478_=_C493( C478 C493 ) C478_=_C501( C478 C501 ) C478_=_C507( C478 C507 ) C479_=_C494( C479 C494 ) C479_=_C502( C479 C502 ) C479_=_C507( C479 C507 ) \nC479_=_C514( C479 C514 ) C484_=_C485( C484 C485 ) C484_=_C486( C484 C486 ) C484_=_C493( C484 C493 ) C484_=_C494( C484 C494 ) C484_=_C495( C484 C495 ) \nC484_=_C496( C484 C496 ) C484_=_C497( C484 C497 ) C484_=_C499( C484 C499 ) C484_=_C500( C484 C500 ) C485_=_C486( C485 C486 ) C485_=_C501( C485 C501 ) \nC485_=_C502( C485 C502 ) C485_=_C503( C485 C503 ) C485_=_C504( C485 C504 ) C485_=_C505( C485 C505 ) C485_=_C506( C485 C506 ) C486_=_C493( C486 C493 ) \nC486_=_C501( C486 C501 ) C486_=_C507( C486 C507 ) C493_=_C494( C493 C494 ) C493_=_C495( C493 C495 ) C493_=_C496( C493 C496 ) C493_=_C497( C493 C497 ) \nC493_=_C499( C493 C499 ) C493_=_C500( C493 C500 ) C493_=_C501( C493 C501 ) C493_=_C507( C493 C507 ) C494_=_C495( C494 C495 ) C494_=_C496( C494 C496 ) \nC494_=_C497( C494 C497 ) C494_=_C499( C494 C499 ) C494_=_C500( C494 C500 ) C494_=_C502( C494 C502 ) C494_=_C507( C494 C507 ) C494_=_C514( C494 C514 ) \nC495_=_C496( C495 C496 ) C495_=_C497( C495 C497 ) C495_=_C499( C495 C499 ) C495_=_C500( C495 C500 ) C495_=_C533( C495 C533 ) C495_=_C541( C495 C541 ) \nC495_=_C548( C495 C548 ) C496_=_C497( C496 C497 ) C496_=_C499( C496 C499 ) C496_=_C500( C496 C500 ) C496_=_C570( C496 C570 ) C496_=_C579( C496 C579 ) \nC496_=_C591( C496 C591 ) C497_=_C499( C497 C499 ) C497_=_C500( C497 C500 ) C497_=_C658( C497 C658 ) C497_=_C675( C497 C675 ) C497_=_C683( C497 C683 ) \nC497_=_C684( C497 C684 ) C497_=_C685( C497 C685 ) C497_=_C686( C497 C686 ) C499_=_C500( C499 C500 ) C499_=_C734( C499 C734 ) C499_=_C747( C499 C747 ) \nC500_=_C832( C500 C832 ) C500_=_C838( C500 C838 ) C500_=_C844( C500 C844 ) C500_=_C848( C500 C848 ) C500_=_C852( C500 C852 ) C500_=_C854( C500 C854 ) \nC501_=_C502( C501 C502 ) C501_=_C503( C501 C503 ) C501_=_C504( C501 C504 ) C501_=_C505( C501 C505 ) C501_=_C506( C501 C506 ) C501_=_C507( C501 C507 ) \nC502_=_C503( C502 C503 ) C502_=_C504( C502 C504 ) C502_=_C505( C502 C505 ) C502_=_C506( C502 C506 ) C502_=_C507( C502 C507 ) C502_=_C514( C502 C514 ) \nC503_=_C504( C503 C504 ) C503_=_C505( C503 C505 ) C503_=_C506( C503 C506 ) C503_=_C572( C503 C572 ) C503_=_C581( C503 C581 ) C503_=_C588( C503 C588 ) \nC503_=_C593( C503 C593 ) C503_=_C605( C503 C605 ) C503_=_C607( C503 C607 ) C504_=_C505( C504 C505 ) C504_=_C506( C504 C506 ) C504_=_C605( C504 C605 ) \nC504_=_C648( C504 C648 ) C505_=_C506( C505 C506 ) C505_=_C648( C505 C648 ) C505_=_C749( C505 C749 ) C505_=_C768( C505 C768 ) C506_=_C607( C506 C607 ) \nC506_=_C768( C506 C768 ) C507_=_C514( C507 C514 ) C514_=_C652( C514 C652 ) C514_=_C696( C514 C696 ) C516_=_C517( C516 C517 ) C516_=_C522( C516 C522 ) \nC516_=_C524( C516 C524 ) C516_=_C525( C516 C525 ) C516_=_C533( C516 C533 ) C516_=_C534( C516 C534 ) C516_=_C535( C516 C535 ) C517_=_C522( C517 C522 ) \nC517_=_C524( C517 C524 ) C517_=_C526( C517 C526 ) C517_=_C541( C517 C541 ) C517_=_C542( C517 C542 ) C517_=_C543( C517 C543 ) C522_=_C524( C522 C524 ) \nC522_=_C704( C522 C704 ) C522_=_C708( C522 C708 ) C524_=_C566( C524 C566 ) C524_=_C745( C524 C745 ) C524_=_C773( C524 C773 ) C524_=_C774( C524 C774 ) \nC525_=_C526( C525 C526 ) C525_=_C530( C525 C530 ) C525_=_C531( C525 C531 ) C525_=_C532( C525 C532 ) C525_=_C533( C525 C533 ) C525_=_C534( C525 C534 ) \nC525_=_C535( C525 C535 ) C526_=_C530( C526 C530 ) C526_=_C531( C526 C531 ) C526_=_C532( C526 C532 ) C526_=_C541( C526 C541 ) C526_=_C542( C526 C542 ) \nC526_=_C543( C526 C543 ) C530_=_C531( C530 C531 ) C530_=_C532( C530 C532 ) C531_=_C532( C531 C532 ) C531_=_C777( C531 C777 ) C531_=_C778( C531 C778 ) \nC533_=_C534( C533 C534 ) C533_=_C535( C533 C535 ) C533_=_C541( C533 C541 ) C533_=_C548( C533 C548 ) C534_=_C535( C534 C535 ) C534_=_C542( C534 C542 ) \nC535_=_C543( C535 C543 ) C535_=_C555( C535 C555 ) C535_=_C556( C535 C556 ) C535_=_C557( C535 C557 ) C535_=_C558( C535 C558 ) C541_=_C542( C541 C542 ) \nC541_=_C543( C541 C543 ) C541_=_C548( C541 C548 ) C542_=_C543( C542 C543 ) C543_=_C555( C543 C555 ) C543_=_C556( C543 C556 ) C543_=_C557(</w:t>
      </w:r>
    </w:p>
    <w:p>
      <w:pPr>
        <w:pStyle w:val="PreformattedText"/>
        <w:bidi w:val="0"/>
        <w:spacing w:before="0" w:after="0"/>
        <w:jc w:val="left"/>
        <w:rPr/>
      </w:pPr>
      <w:r>
        <w:rPr/>
        <w:t xml:space="preserve"> </w:t>
      </w:r>
      <w:r>
        <w:rPr/>
        <w:t>C543 C557 ) \nC543_=_C558( C543 C558 ) C548_=_C686( C548 C686 ) C548_=_C712( C548 C712 ) C548_=_C734( C548 C734 ) C555_=_C556( C555 C556 ) C555_=_C557( C555 C557 ) \nC555_=_C558( C555 C558 ) C555_=_C661( C555 C661 ) C555_=_C670( C555 C670 ) C555_=_C684( C555 C684 ) C555_=_C690( C555 C690 ) C555_=_C698( C555 C698 ) \nC556_=_C557( C556 C557 ) C556_=_C558( C556 C558 ) C556_=_C698( C556 C698 ) C556_=_C713( C556 C713 ) C556_=_C736( C556 C736 ) C556_=_C737( C556 C737 ) \nC557_=_C558( C557 C558 ) C557_=_C736( C557 C736 ) C557_=_C849( C557 C849 ) C557_=_C851( C557 C851 ) C557_=_C854( C557 C854 ) C558_=_C737( C558 C737 ) \nC558_=_C871( C558 C871 ) C558_=_C879( C558 C879 ) C559_=_C560( C559 C560 ) C559_=_C561( C559 C561 ) C559_=_C566( C559 C566 ) C559_=_C568( C559 C568 ) \nC559_=_C570( C559 C570 ) C559_=_C571( C559 C571 ) C559_=_C572( C559 C572 ) C560_=_C561( C560 C561 ) C560_=_C566( C560 C566 ) C560_=_C577( C560 C577 ) \nC560_=_C579( C560 C579 ) C560_=_C580( C560 C580 ) C560_=_C581( C560 C581 ) C560_=_C583( C560 C583 ) C561_=_C566( C561 C566 ) C561_=_C586( C561 C586 ) \nC561_=_C591( C561 C591 ) C561_=_C592( C561 C592 ) C561_=_C593( C561 C593 ) C566_=_C745( C566 C745 ) C566_=_C773( C566 C773 ) C566_=_C774( C566 C774 ) \nC568_=_C570( C568 C570 ) C568_=_C571( C568 C571 ) C568_=_C572( C568 C572 ) C568_=_C577( C568 C577 ) C568_=_C586( C568 C586 ) C568_=_C587( C568 C587 ) \nC568_=_C588( C568 C588 ) C570_=_C571( C570 C571 ) C570_=_C572( C570 C572 ) C570_=_C579( C570 C579 ) C570_=_C591( C570 C591 ) C571_=_C572( C571 C572 ) \nC571_=_C580( C571 C580 ) C571_=_C587( C571 C587 ) C571_=_C592( C571 C592 ) C572_=_C581( C572 C581 ) C572_=_C588( C572 C588 ) C572_=_C593( C572 C593 ) \nC572_=_C605( C572 C605 ) C572_=_C607( C572 C607 ) C577_=_C579( C577 C579 ) C577_=_C580( C577 C580 ) C577_=_C581( C577 C581 ) C577_=_C583( C577 C583 ) \nC577_=_C586( C577 C586 ) C577_=_C587( C577 C587 ) C577_=_C588( C577 C588 ) C579_=_C580( C579 C580 ) C579_=_C581( C579 C581 ) C579_=_C583( C579 C583 ) \nC579_=_C591( C579 C591 ) C580_=_C581( C580 C581 ) C580_=_C583( C580 C583 ) C580_=_C587( C580 C587 ) C580_=_C592( C580 C592 ) C581_=_C583( C581 C583 ) \nC581_=_C588( C581 C588 ) C581_=_C593( C581 C593 ) C581_=_C605( C581 C605 ) C581_=_C607( C581 C607 ) C583_=_C629( C583 C629 ) C583_=_C709( C583 C709 ) \nC583_=_C720( C583 C720 ) C583_=_C721( C583 C721 ) C586_=_C587( C586 C587 ) C586_=_C588( C586 C588 ) C586_=_C591( C586 C591 ) C586_=_C592( C586 C592 ) \nC586_=_C593( C586 C593 ) C587_=_C588( C587 C588 ) C587_=_C592( C587 C592 ) C588_=_C593( C588 C593 ) C588_=_C605( C588 C605 ) C588_=_C607( C588 C607 ) \nC591_=_C592( C591 C592 ) C591_=_C593( C591 C593 ) C592_=_C593( C592 C593 ) C593_=_C605( C593 C605 ) C593_=_C607( C593 C607 ) C605_=_C607( C605 C607 ) \nC605_=_C648( C605 C648 ) C607_=_C768( C607 C768 ) C621_=_C704( C621 C704 ) C621_=_C709( C621 C709 ) C621_=_C710( C621 C710 ) C621_=_C711( C621 C711 ) \nC621_=_C712( C621 C712 ) C621_=_C713( C621 C713 ) C621_=_C714( C621 C714 ) C621_=_C715( C621 C715 ) C629_=_C709( C629 C709 ) C629_=_C720( C629 C720 ) \nC629_=_C721( C629 C721 ) C636_=_C637( C636 C637 ) C636_=_C638( C636 C638 ) C636_=_C639( C636 C639 ) C636_=_C657( C636 C657 ) C636_=_C658( C636 C658 ) \nC636_=_C659( C636 C659 ) C636_=_C660( C636 C660 ) C636_=_C661( C636 C661 ) C636_=_C662( C636 C662 ) C637_=_C638( C637 C638 ) C637_=_C639( C637 C639 ) \nC637_=_C710( C637 C710 ) C638_=_C639( C638 C639 ) C638_=_C829( C638 C829 ) C638_=_C835( C638 C835 ) C638_=_C841( C638 C841 ) C638_=_C847( C638 C847 ) \nC638_=_C848( C638 C848 ) C638_=_C849( C638 C849 ) C639_=_C857( C639 C857 ) C639_=_C863( C639 C863 ) C639_=_C869( C639 C869 ) C639_=_C870( C639 C870 ) \nC639_=_C871( C639 C871 ) C639_=_C872( C639 C872 ) C648_=_C749( C648 C749 ) C648_=_C768( C648 C768 ) C652_=_C696( C652 C696 ) C657_=_C658( C657 C658 ) \nC657_=_C659( C657 C659 ) C657_=_C660( C657 C660 ) C657_=_C661( C657 C661 ) C657_=_C662( C657 C662 ) C657_=_C666( C657 C666 ) C657_=_C669( C657 C669 ) \nC657_=_C670( C657 C670 ) C657_=_C671( C657 C671 ) C657_=_C674( C657 C674 ) C658_=_C659( C658 C659 ) C658_=_C660( C658 C660 ) C658_=_C661( C658 C661 ) \nC658_=_C662( C658 C662 ) C658_=_C675( C658 C675 ) C658_=_C683( C658 C683 ) C658_=_C684( C658 C684 ) C658_=_C685( C658 C685 ) C658_=_C686( C658 C686 ) \nC659_=_C660( C659 C660 ) C659_=_C661( C659 C661 ) C659_=_C662( C659 C662 ) C659_=_C676( C659 C676 ) C659_=_C689( C659 C689 ) C659_=_C690( C659 C690 ) \nC659_=_C691( C659 C691 ) C660_=_C661( C660 C661 ) C660_=_C662( C660 C662 ) C660_=_C669( C660 C669 ) C660_=_C683( C660 C683 ) C660_=_C689( C660 C689 ) \nC660_=_C696( C660 C696 ) C661_=_C662( C661 C662 ) C661_=_C670( C661 C670 ) C661_=_C684( C661 C684 ) C661_=_C690( C661 C690 ) C661_=_C698( C661 C698 ) \nC662_=_C671( C662 C671 ) C662_=_C685( C662 C685 ) C662_=_C691( C662 C691 ) C666_=_C669( C666 C669 ) C666_=_C670( C666 C670 ) C666_=_C671( C666 C671 ) \nC666_=_C674( C666 C674 ) C666_=_C675( C666 C675 ) C666_=_C676( C666 C676 ) C669_=_C670( C669 C670 ) C669_=_C671( C669 C671 ) C669_=_C674( C669 C674 ) \nC669_=_C683( C669 C683 ) C669_=_C689( C669 C689 ) C669_=_C696( C669 C696 ) C670_=_C671( C670 C671 ) C670_=_C674( C670 C674 ) C670_=_C684( C670 C684 ) \nC670_=_C690( C670 C690 ) C670_=_C698( C670 C698 ) C671_=_C674( C671 C674 ) C671_=_C685( C671 C685 ) C671_=_C691( C671 C691 ) C674_=_C759( C674 C759 ) \nC674_=_C792( C674 C792 ) C674_=_C847( C674 C847 ) C674_=_C852( C674 C852 ) C675_=_C676( C675 C676 ) C675_=_C683( C675 C683 ) C675_=_C684( C675 C684 ) \nC675_=_C685( C675 C685 ) C675_=_C686( C675 C686 ) C676_=_C689( C676 C689 ) C676_=_C690( C676 C690 ) C676_=_C691( C676 C691 ) C683_=_C684( C683 C684 ) \nC683_=_C685( C683 C685 ) C683_=_C686( C683 C686 ) C683_=_C689( C683 C689 ) C683_=_C696( C683 C696 ) C684_=_C685( C684 C685 ) C684_=_C686( C684 C686 ) \nC684_=_C690( C684 C690 ) C684_=_C698( C684 C698 ) C685_=_C686( C685 C686 ) C685_=_C691( C685 C691 ) C686_=_C712( C686 C712 ) C686_=_C734( C686 C734 ) \nC689_=_C690( C689 C690 ) C689_=_C691( C689 C691 ) C689_=_C696( C689 C696 ) C690_=_C691( C690 C691 ) C690_=_C698( C690 C698 ) C698_=_C713( C698 C713 ) \nC698_=_C736( C698 C736 ) C698_=_C737( C698 C737 ) C704_=_C708( C704 C708 ) C704_=_C709( C704 C709 ) C704_=_C710( C704 C710 ) C704_=_C711( C704 C711 ) \nC704_=_C712( C704 C712 ) C704_=_C713( C704 C713 ) C704_=_C714( C704 C714 ) C704_=_C715( C704 C715 ) C708_=_C739( C708 C739 ) C708_=_C745( C708 C745 ) \nC709_=_C710( C709 C710 ) C709_=_C711( C709 C711 ) C709_=_C712( C709 C712 ) C709_=_C713( C709 C713 ) C709_=_C714( C709 C714 ) C709_=_C715( C709 C715 ) \nC709_=_C720( C709 C720 ) C709_=_C721( C709 C721 ) C710_=_C711( C710 C711 ) C710_=_C712( C710 C712 ) C710_=_C713( C710 C713 ) C710_=_C714( C710 C714 ) \nC710_=_C715( C710 C715 ) C711_=_C712( C711 C712 ) C711_=_C713( C711 C713 ) C711_=_C714( C711 C714 ) C711_=_C715( C711 C715 ) C712_=_C713( C712 C713 ) \nC712_=_C714( C712 C714 ) C712_=_C715( C712 C715 ) C712_=_C734( C712 C734 ) C713_=_C714( C713 C714 ) C713_=_C715( C713 C715 ) C713_=_C736( C713 C736 ) \nC713_=_C737( C713 C737 ) C714_=_C715( C714 C715 ) C715_=_C829( C715 C829 ) C715_=_C830( C715 C830 ) C715_=_C832( C715 C832 ) C720_=_C721( C720 C721 ) \nC720_=_C835( C720 C835 ) C720_=_C836( C720 C836 ) C720_=_C838( C720 C838 ) C721_=_C863( C721 C863 ) C721_=_C866( C721 C866 ) C734_=_C747( C734 C747 ) \nC736_=_C737( C736 C737 ) C736_=_C849( C736 C849 ) C736_=_C851( C736 C851 ) C736_=_C854( C736 C854 ) C737_=_C871( C737 C871 ) C737_=_C879( C737 C879 ) \nC739_=_C745( C739 C745 ) C739_=_C746( C739 C746 ) C739_=_C747( C739 C747 ) C739_=_C748( C739 C748 ) C739_=_C749( C739 C749 ) C739_=_C750( C739 C750 ) \nC745_=_C773( C745 C773 ) C745_=_C774( C745 C774 ) C746_=_C747( C746 C747 ) C746_=_C748( C746 C748 ) C746_=_C749( C746 C749 ) C746_=_C750( C746 C750 ) \nC746_=_C759( C746 C759 ) C747_=_C748( C747 C748 ) C747_=_C749( C747 C749 ) C747_=_C750( C747 C750 ) C748_=_C749( C748 C749 ) C748_=_C750( C748 C750 ) \nC749_=_C750( C749 C750 ) C749_=_C768( C749 C768 ) C759_=_C792( C759 C792 ) C759_=_C847( C759 C847 ) C759_=_C852( C759 C852 ) C773_=_C774( C773 C774 ) \nC773_=_C777( C773 C777 ) C773_=_C782( C773 C782 ) C773_=_C787( C773 C787 ) C773_=_C792( C773 C792 ) C774_=_C778( C774 C778 ) C774_=_C783( C774 C783 ) \nC774_=_C788( C774 C788 ) C774_=_C793( C774 C793 ) C777_=_C778( C777 C778 ) C777_=_C782( C777 C782 ) C777_=_C787( C777 C787 ) C777_=_C792( C777 C792 ) \nC778_=_C783( C778 C783 ) C778_=_C788( C778 C788 ) C778_=_C793( C778 C793 ) C782_=_C783( C782 C783 ) C782_=_C787( C782 C787 ) C782_=_C792( C782 C792 ) \nC783_=_C788( C783 C788 ) C783_=_C793( C783 C793 ) C787_=_C788( C787 C788 ) C787_=_C792( C787 C792 ) C788_=_C793( C788 C793 ) C792_=_C847( C792 C847 ) \nC792_=_C852( C792 C852 ) C829_=_C830( C829 C830 ) C829_=_C832( C829 C832 ) C829_=_C835( C829 C835 ) C829_=_C841( C829 C841 ) C829_=_C847( C829 C847 ) \nC829_=_C848( C829 C848 ) C829_=_C849( C829 C849 ) C830_=_C832( C830 C832 ) C830_=_C836( C830 C836 ) C830_=_C842( C830 C842 ) C830_=_C851( C830 C851 ) \nC832_=_C838( C832 C838 ) C832_=_C844( C832 C844 ) C832_=_C848( C832 C848 ) C832_=_C852( C832 C852 ) C832_=_C854( C832 C854 ) C835_=_C836( C835 C836 ) \nC835_=_C838( C835 C838 ) C835_=_C841( C835 C841 ) C835_=_C847( C835 C847 ) C835_=_C848( C835 C848 ) C835_=_C849( C835 C849 ) C836_=_C838( C836 C838 ) \nC836_=_C842( C836 C842 ) C836_=_C851( C836 C851 ) C838_=_C844( C838 C844 ) C838_=_C848( C838 C848 ) C838_=_C852( C838 C852 ) C838_=_C854( C838 C854 ) \nC841_=_C842( C841 C842 ) C841_=_C844( C841 C844 ) C841_=_C847( C841 C847 ) C841_=_C848( C841 C848 ) C841_=_C849( C841 C849 ) C842_=_C844( C842 C844 ) \nC842_=_C851( C842 C851 ) C844_=_C848( C844 C848 ) C844_=_C852( C844 C852 ) C844_=_C854( C844 C854 ) C847_=_C848( C847 C848 ) C847_=_C849( C847 C849 ) \nC847_=_C852( C847 C852 ) C848_=_C849( C848 C849 ) C848_=_C852( C848 C852 ) C848_=_C854( C848 C854 ) C849_=_C851( C849 C851 ) C849_=_C854( C849 C854 ) \nC851_=_C854(</w:t>
      </w:r>
    </w:p>
    <w:p>
      <w:pPr>
        <w:pStyle w:val="PreformattedText"/>
        <w:bidi w:val="0"/>
        <w:spacing w:before="0" w:after="0"/>
        <w:jc w:val="left"/>
        <w:rPr/>
      </w:pPr>
      <w:r>
        <w:rPr/>
        <w:t xml:space="preserve"> </w:t>
      </w:r>
      <w:r>
        <w:rPr/>
        <w:t>C851 C854 ) C852_=_C854( C852 C854 ) C857_=_C860( C857 C860 ) C857_=_C863( C857 C863 ) C857_=_C869( C857 C869 ) C857_=_C870( C857 C870 ) \nC857_=_C871( C857 C871 ) C857_=_C872( C857 C872 ) C860_=_C866( C860 C866 ) C860_=_C876( C860 C876 ) C860_=_C879( C860 C879 ) C863_=_C866( C863 C866 ) \nC863_=_C869( C863 C869 ) C863_=_C870( C863 C870 ) C863_=_C871( C863 C871 ) C863_=_C872( C863 C872 ) C866_=_C876( C866 C876 ) C866_=_C879( C866 C879 ) \nC869_=_C870( C869 C870 ) C869_=_C871( C869 C871 ) C869_=_C872( C869 C872 ) C870_=_C871( C870 C871 ) C870_=_C872( C870 C872 ) C870_=_C876( C870 C876 ) \nC871_=_C872( C871 C872 ) C871_=_C879( C871 C879 ) C876_=_C879( C876 C879 ) "];56-&gt;58[label="231: C5 C6 C14 C42 C43 \nC44 C54 C57 C58 C60 C75 \nC79 C87 C98 C104 C109 C118 \nC126 C129 C130 C132 C133 C134 \nC135 C147 C154 C172 C174 C175 \nC176 C187 C188 C189 C190 C191 \nC192 C198 C211 C212 C213 C214 \nC215 C222 C232 C254 C255 C257 \nC258 C262 C263 C265 C267 C268 \nC270 C274 C276 C284 C289 C290 \nC292 C293 C294 C300 C309 C310 \nC311 C329 C338 C340 C342 C349 \nC352 C353 C366 C368 C369 C374 \nC375 C383 C384 C385 C391 C392 \nC394 C399 C401 C404 C410 C413 \nC419 C420 C421 C426 C427 C429 \nC433 C435 C437 C438 C439 C440 \nC442 C443 C445 C447 C449 C451 \nC452 C457 C458 C460 C461 C462 \nC470 C475 C479 C484 C485 C486 \nC494 C502 C504 C506 C507 C514 \nC516 C524 C525 C530 C531 C532 \nC533 C534 C535 C555 C557 C558 \nC559 C560 C561 C566 C568 C570 \nC571 C572 C577 C579 C580 C581 \nC583 C586 C591 C592 C593 C605 \nC607 C621 C629 C636 C637 C638 \nC639 C648 C652 C660 C661 C662 \nC666 C669 C670 C671 C674 C675 \nC676 C683 C684 C685 C689 C690 \nC691 C696 C698 C714 C715 C720 \nC721 C736 C737 C739 C745 C746 \nC747 C748 C749 C750 C759 C768 \nC773 C774 C777 C778 C782 C783 \nC787 C788 C792 C793 C829 C830 \nC832 C835 C836 C838 C841 C842 \nC844 C847 C849 C851 C852 C854 \nC857 C860 C863 C866 C869 C870 \nC871 C872 C876 C879 \n912: C5_=_C6 ,C5_=_C214 ,C6_=_C215 ,C6_=_C739 ,C6_=_C745 ,\nC14_=_C79 ,C14_=_C154 ,C14_=_C222 ,C14_=_C525 ,C14_=_C530 ,C14_=_C531 ,\nC14_=_C532 ,C42_=_C43 ,C42_=_C44 ,C42_=_C666 ,C42_=_C669 ,C42_=_C670 ,\nC42_=_C671 ,C42_=_C674 ,C43_=_C44 ,C43_=_C746 ,C43_=_C759 ,C44_=_C773 ,\nC44_=_C777 ,C44_=_C782 ,C44_=_C787 ,C44_=_C792 ,C54_=_C147 ,C54_=_C198 ,\nC54_=_C399 ,C54_=_C514 ,C54_=_C652 ,C54_=_C696 ,C57_=_C58 ,C57_=_C60 ,\nC57_=_C267 ,C57_=_C404 ,C57_=_C413 ,C57_=_C435 ,C57_=_C440 ,C57_=_C447 ,\nC57_=_C449 ,C57_=_C451 ,C57_=_C452 ,C58_=_C60 ,C58_=_C268 ,C58_=_C535 ,\nC58_=_C555 ,C58_=_C557 ,C58_=_C558 ,C60_=_C270 ,C60_=_C698 ,C60_=_C736 ,\nC60_=_C737 ,C75_=_C79 ,C75_=_C87 ,C75_=_C98 ,C75_=_C109 ,C75_=_C118 ,\nC75_=_C126 ,C75_=_C134 ,C75_=_C135 ,C79_=_C154 ,C79_=_C222 ,C79_=_C525 ,\nC79_=_C530 ,C79_=_C531 ,C79_=_C532 ,C87_=_C98 ,C87_=_C109 ,C87_=_C118 ,\nC87_=_C126 ,C87_=_C134 ,C87_=_C135 ,C98_=_C104 ,C98_=_C109 ,C98_=_C118 ,\nC98_=_C126 ,C98_=_C134 ,C98_=_C135 ,C104_=_C583 ,C104_=_C629 ,C104_=_C720 ,\nC104_=_C721 ,C109_=_C118 ,C109_=_C126 ,C109_=_C134 ,C109_=_C135 ,C118_=_C126 ,\nC118_=_C134 ,C118_=_C135 ,C126_=_C129 ,C126_=_C130 ,C126_=_C132 ,C126_=_C133 ,\nC126_=_C134 ,C126_=_C135 ,C129_=_C130 ,C129_=_C132 ,C129_=_C133 ,C129_=_C254 ,\nC129_=_C293 ,C129_=_C310 ,C129_=_C329 ,C130_=_C132 ,C130_=_C133 ,C130_=_C255 ,\nC130_=_C342 ,C130_=_C375 ,C130_=_C383 ,C130_=_C384 ,C130_=_C385 ,C132_=_C133 ,\nC132_=_C257 ,C132_=_C437 ,C132_=_C571 ,C132_=_C580 ,C132_=_C592 ,C133_=_C258 ,\nC133_=_C438 ,C133_=_C748 ,C134_=_C135 ,C134_=_C147 ,C135_=_C187 ,C135_=_C188 ,\nC135_=_C189 ,C135_=_C190 ,C135_=_C191 ,C135_=_C192 ,C147_=_C198 ,C147_=_C399 ,\nC147_=_C514 ,C147_=_C652 ,C147_=_C696 ,C154_=_C222 ,C154_=_C525 ,C154_=_C530 ,\nC154_=_C531 ,C154_=_C532 ,C172_=_C174 ,C172_=_C175 ,C172_=_C176 ,C172_=_C290 ,\nC172_=_C300 ,C174_=_C175 ,C174_=_C176 ,C174_=_C637 ,C175_=_C176 ,C175_=_C638 ,\nC175_=_C829 ,C175_=_C835 ,C175_=_C841 ,C175_=_C847 ,C175_=_C849 ,C176_=_C639 ,\nC176_=_C857 ,C176_=_C863 ,C176_=_C869 ,C176_=_C870 ,C176_=_C871 ,C176_=_C872 ,\nC187_=_C188 ,C187_=_C189 ,C187_=_C190 ,C187_=_C191 ,C187_=_C192 ,C187_=_C294 ,\nC187_=_C311 ,C188_=_C189 ,C188_=_C190 ,C188_=_C191 ,C188_=_C192 ,C188_=_C462 ,\nC188_=_C486 ,C188_=_C507 ,C189_=_C190 ,C189_=_C191 ,C189_=_C192 ,C189_=_C534 ,\nC190_=_C191 ,C190_=_C192 ,C190_=_C676 ,C190_=_C689 ,C190_=_C690 ,C190_=_C691 ,\nC191_=_C192 ,C191_=_C750 ,C192_=_C774 ,C192_=_C778 ,C192_=_C783 ,C192_=_C788 ,\nC192_=_C793 ,C198_=_C399 ,C198_=_C514 ,C198_=_C652 ,C198_=_C696 ,C211_=_C212 ,\nC211_=_C213 ,C211_=_C214 ,C211_=_C215 ,C211_=_C274 ,C211_=_C276 ,C211_=_C284 ,\nC212_=_C213 ,C212_=_C214 ,C212_=_C215 ,C212_=_C516 ,C212_=_C524 ,C213_=_C214 ,\nC213_=_C215 ,C213_=_C559 ,C213_=_C560 ,C213_=_C561 ,C213_=_C566 ,C214_=_C215 ,\nC215_=_C739 ,C215_=_C745 ,C222_=_C525 ,C222_=_C530 ,C222_=_C531 ,C222_=_C532 ,\nC232_=_C621 ,C232_=_C714 ,C232_=_C715 ,C254_=_C255 ,C254_=_C257 ,C254_=_C258 ,\nC254_=_C293 ,C254_=_C310 ,C254_=_C329 ,C255_=_C257 ,C255_=_C258 ,C255_=_C342 ,\nC255_=_C375 ,C255_=_C383 ,C255_=_C384 ,C255_=_C385 ,C257_=_C258 ,C257_=_C437 ,\nC257_=_C571 ,C257_=_C580 ,C257_=_C592 ,C258_=_C438 ,C258_=_C748 ,C262_=_C263 ,\nC262_=_C265 ,C262_=_C391 ,C262_=_C442 ,C262_=_C461 ,C262_=_C485 ,C262_=_C502 ,\nC262_=_C504 ,C262_=_C506 ,C263_=_C265 ,C263_=_C392 ,C263_=_C443 ,C263_=_C572 ,\nC263_=_C581 ,C263_=_C593 ,C263_=_C605 ,C263_=_C607 ,C265_=_C394 ,C265_=_C445 ,\nC265_=_C648 ,C265_=_C749 ,C265_=_C768 ,C267_=_C268 ,C267_=_C270 ,C267_=_C404 ,\nC267_=_C413 ,C267_=_C435 ,C267_=_C440 ,C267_=_C447 ,C267_=_C449 ,C267_=_C451 ,\nC267_=_C452 ,C268_=_C270 ,C268_=_C535 ,C268_=_C555 ,C268_=_C557 ,C268_=_C558 ,\nC270_=_C698 ,C270_=_C736 ,C270_=_C737 ,C274_=_C276 ,C274_=_C284 ,C274_=_C290 ,\nC274_=_C292 ,C274_=_C293 ,C274_=_C294 ,C276_=_C284 ,C276_=_C300 ,C276_=_C309 ,\nC276_=_C310 ,C276_=_C311 ,C284_=_C524 ,C284_=_C566 ,C284_=_C745 ,C284_=_C773 ,\nC284_=_C774 ,C289_=_C714 ,C290_=_C292 ,C290_=_C293 ,C290_=_C294 ,C290_=_C300 ,\nC292_=_C293 ,C292_=_C294 ,C292_=_C309 ,C293_=_C294 ,C293_=_C310 ,C293_=_C329 ,\nC294_=_C311 ,C300_=_C309 ,C300_=_C310 ,C300_=_C311 ,C309_=_C310 ,C309_=_C311 ,\nC310_=_C311 ,C310_=_C329 ,C329_=_C385 ,C329_=_C419 ,C329_=_C426 ,C329_=_C435 ,\nC329_=_C437 ,C329_=_C438 ,C329_=_C439 ,C338_=_C340 ,C338_=_C342 ,C338_=_C349 ,\nC338_=_C352 ,C338_=_C353 ,C340_=_C342 ,C340_=_C366 ,C340_=_C368 ,C340_=_C369 ,\nC340_=_C374 ,C342_=_C375 ,C342_=_C383 ,C342_=_C384 ,C342_=_C385 ,C349_=_C352 ,\nC349_=_C353 ,C352_=_C353 ,C352_=_C368 ,C352_=_C383 ,C352_=_C391 ,C352_=_C392 ,\nC352_=_C394 ,C353_=_C369 ,C353_=_C384 ,C353_=_C399 ,C366_=_C368 ,C366_=_C369 ,\nC366_=_C374 ,C366_=_C375 ,C368_=_C369 ,C368_=_C374 ,C368_=_C383 ,C368_=_C391 ,\nC368_=_C392 ,C368_=_C394 ,C369_=_C374 ,C369_=_C384 ,C369_=_C399 ,C374_=_C433 ,\nC374_=_C674 ,C374_=_C759 ,C374_=_C792 ,C374_=_C847 ,C374_=_C852 ,C375_=_C383 ,\nC375_=_C384 ,C375_=_C385 ,C383_=_C384 ,C383_=_C385 ,C383_=_C391 ,C383_=_C392 ,\nC383_=_C394 ,C384_=_C385 ,C384_=_C399 ,C385_=_C419 ,C385_=_C426 ,C385_=_C435 ,\nC385_=_C437 ,C385_=_C438 ,C385_=_C439 ,C391_=_C392 ,C391_=_C394 ,C391_=_C442 ,\nC391_=_C461 ,C391_=_C485 ,C391_=_C502 ,C391_=_C504 ,C391_=_C506 ,C392_=_C394 ,\nC392_=_C443 ,C392_=_C572 ,C392_=_C581 ,C392_=_C593 ,C392_=_C605 ,C392_=_C607 ,\nC394_=_C445 ,C394_=_C648 ,C394_=_C749 ,C394_=_C768 ,C399_=_C514 ,C399_=_C652 ,\nC399_=_C696 ,C401_=_C404 ,C401_=_C410 ,C401_=_C426 ,C401_=_C427 ,C401_=_C429 ,\nC401_=_C433 ,C404_=_C413 ,C404_=_C435 ,C404_=_C440 ,C404_=_C447 ,C404_=_C449 ,\nC404_=_C451 ,C404_=_C452 ,C410_=_C413 ,C410_=_C426 ,C410_=_C427 ,C410_=_C429 ,\nC410_=_C433 ,C413_=_C435 ,C413_=_C440 ,C413_=_C447 ,C413_=_C449 ,C413_=_C451 ,\nC413_=_C452 ,C419_=_C420 ,C419_=_C421 ,C419_=_C426 ,C419_=_C435 ,C419_=_C437 ,\nC419_=_C438 ,C419_=_C439 ,C420_=_C421 ,C420_=_C427 ,C420_=_C440 ,C420_=_C442 ,\nC420_=_C443 ,C420_=_C445 ,C421_=_C429 ,C421_=_C447 ,C426_=_C427 ,C426_=_C429 ,\nC426_=_C433 ,C426_=_C435 ,C426_=_C437 ,C426_=_C438 ,C426_=_C439 ,C427_=_C429 ,\nC427_=_C433 ,C427_=_C440 ,C427_=_C442 ,C427_=_C443 ,C427_=_C445 ,C429_=_C433 ,\nC429_=_C447 ,C433_=_C674 ,C433_=_C759 ,C433_=_C792 ,C433_=_C847 ,C433_=_C852 ,\nC435_=_C437 ,C435_=_C438 ,C435_=_C439 ,C435_=_C440 ,C435_=_C447 ,C435_=_C449 ,\nC435_=_C451 ,C435_=_C452 ,C437_=_C438 ,C437_=_C439 ,C437_=_C571 ,C437_=_C580 ,\nC437_=_C592 ,C438_=_C439 ,C438_=_C748 ,C439_=_C860 ,C439_=_C866 ,C439_=_C876 ,\nC439_=_C879 ,C440_=_C442 ,C440_=_C443 ,C440_=_C445 ,C440_=_C447 ,C440_=_C449 ,\nC440_=_C451 ,C440_=_C452 ,C442_=_C443 ,C442_=_C445 ,C442_=_C461 ,C442_=_C485 ,\nC442_=_C502 ,C442_=_C504 ,C442_=_C506 ,C443_=_C445 ,C443_=_C572 ,C443_=_C581 ,\nC443_=_C593 ,C443_=_C605 ,C443_=_C607 ,C445_=_C648 ,C445_=_C749 ,C445_=_C768 ,\nC447_=_C449 ,C447_=_C451 ,C447_=_C452 ,C449_=_C451 ,C449_=_C452 ,C449_=_C555 ,\nC449_=_C661 ,C449_=_C670 ,C449_=_C684 ,C449_=_C690 ,C449_=_C698 ,C451_=_C452 ,\nC451_=_C557 ,C451_=_C736 ,C451_=_C849 ,C451_=_C851 ,C451_=_C854 ,C452_=_C558 ,\nC452_=_C737 ,C452_=_C871 ,C452_=_C879 ,C457_=_C458 ,C457_=_C460 ,C457_=_C461 ,\nC457_=_C462 ,C457_=_C470 ,C458_=_C460 ,C458_=_C461 ,C458_=_C462 ,C458_=_C475 ,\nC458_=_C479 ,C460_=_C461 ,C460_=_C462 ,C460_=_C484 ,C460_=_C494 ,C461_=_C462 ,\nC461_=_C485 ,C461_=_C502 ,C461_=_C504 ,C461_=_C506 ,C462_=_C486 ,C462_=_C507 ,\nC470_=_C479 ,C470_=_C494 ,C470_=_C502 ,C470_=_C507 ,C470_=_C514 ,C475_=_C479 ,\nC475_=_C484 ,C475_=_C485 ,C475_=_C486 ,C479_=_C494 ,C479_=_C502 ,C479_=_C507 ,\nC479_=_C514 ,C484_=_C485 ,C484_=_C486 ,C484_=_C494 ,C485_=_C486 ,C485_=_C502 ,\nC485_=_C504 ,C485_=_C506 ,C486_=_C507 ,C494_=_C502 ,C494_=_C507 ,C494_=_C514 ,\nC502_=_C504 ,C502_=_C506 ,C502_=_C507 ,C502_=_C514 ,C504_=_C506 ,C504_=_C605 ,\nC504_=_C648 ,C506_=_C607 ,C506_=_C768 ,C507_=_C514 ,C514_=_C652 ,C514_=_C696 ,\nC516_=_C524 ,C516_=_C525 ,C516_=_C533 ,C516_=_C534 ,C516_=_C535 ,C524_=_C566 ,\nC524_=_C745 ,C524_=_C773 ,C524_=_C774 ,C525_=_C530 ,C525_=_C531 ,C525_=_C532 ,\nC525_=_C533 ,C525_=_C534 ,C525_=_C535 ,C530_=_C531 ,C530_=_C532 ,C531_=_C532 ,\nC531_=_C777 ,C531_=_C778</w:t>
      </w:r>
    </w:p>
    <w:p>
      <w:pPr>
        <w:pStyle w:val="PreformattedText"/>
        <w:bidi w:val="0"/>
        <w:spacing w:before="0" w:after="0"/>
        <w:jc w:val="left"/>
        <w:rPr/>
      </w:pPr>
      <w:r>
        <w:rPr/>
        <w:t xml:space="preserve"> </w:t>
      </w:r>
      <w:r>
        <w:rPr/>
        <w:t>,C533_=_C534 ,C533_=_C535 ,C534_=_C535 ,C535_=_C555 ,\nC535_=_C557 ,C535_=_C558 ,C555_=_C557 ,C555_=_C558 ,C555_=_C661 ,C555_=_C670 ,\nC555_=_C684 ,C555_=_C690 ,C555_=_C698 ,C557_=_C558 ,C557_=_C736 ,C557_=_C849 ,\nC557_=_C851 ,C557_=_C854 ,C558_=_C737 ,C558_=_C871 ,C558_=_C879 ,C559_=_C560 ,\nC559_=_C561 ,C559_=_C566 ,C559_=_C568 ,C559_=_C570 ,C559_=_C571 ,C559_=_C572 ,\nC560_=_C561 ,C560_=_C566 ,C560_=_C577 ,C560_=_C579 ,C560_=_C580 ,C560_=_C581 ,\nC560_=_C583 ,C561_=_C566 ,C561_=_C586 ,C561_=_C591 ,C561_=_C592 ,C561_=_C593 ,\nC566_=_C745 ,C566_=_C773 ,C566_=_C774 ,C568_=_C570 ,C568_=_C571 ,C568_=_C572 ,\nC568_=_C577 ,C568_=_C586 ,C570_=_C571 ,C570_=_C572 ,C570_=_C579 ,C570_=_C591 ,\nC571_=_C572 ,C571_=_C580 ,C571_=_C592 ,C572_=_C581 ,C572_=_C593 ,C572_=_C605 ,\nC572_=_C607 ,C577_=_C579 ,C577_=_C580 ,C577_=_C581 ,C577_=_C583 ,C577_=_C586 ,\nC579_=_C580 ,C579_=_C581 ,C579_=_C583 ,C579_=_C591 ,C580_=_C581 ,C580_=_C583 ,\nC580_=_C592 ,C581_=_C583 ,C581_=_C593 ,C581_=_C605 ,C581_=_C607 ,C583_=_C629 ,\nC583_=_C720 ,C583_=_C721 ,C586_=_C591 ,C586_=_C592 ,C586_=_C593 ,C591_=_C592 ,\nC591_=_C593 ,C592_=_C593 ,C593_=_C605 ,C593_=_C607 ,C605_=_C607 ,C605_=_C648 ,\nC607_=_C768 ,C621_=_C714 ,C621_=_C715 ,C629_=_C720 ,C629_=_C721 ,C636_=_C637 ,\nC636_=_C638 ,C636_=_C639 ,C636_=_C660 ,C636_=_C661 ,C636_=_C662 ,C637_=_C638 ,\nC637_=_C639 ,C638_=_C639 ,C638_=_C829 ,C638_=_C835 ,C638_=_C841 ,C638_=_C847 ,\nC638_=_C849 ,C639_=_C857 ,C639_=_C863 ,C639_=_C869 ,C639_=_C870 ,C639_=_C871 ,\nC639_=_C872 ,C648_=_C749 ,C648_=_C768 ,C652_=_C696 ,C660_=_C661 ,C660_=_C662 ,\nC660_=_C669 ,C660_=_C683 ,C660_=_C689 ,C660_=_C696 ,C661_=_C662 ,C661_=_C670 ,\nC661_=_C684 ,C661_=_C690 ,C661_=_C698 ,C662_=_C671 ,C662_=_C685 ,C662_=_C691 ,\nC666_=_C669 ,C666_=_C670 ,C666_=_C671 ,C666_=_C674 ,C666_=_C675 ,C666_=_C676 ,\nC669_=_C670 ,C669_=_C671 ,C669_=_C674 ,C669_=_C683 ,C669_=_C689 ,C669_=_C696 ,\nC670_=_C671 ,C670_=_C674 ,C670_=_C684 ,C670_=_C690 ,C670_=_C698 ,C671_=_C674 ,\nC671_=_C685 ,C671_=_C691 ,C674_=_C759 ,C674_=_C792 ,C674_=_C847 ,C674_=_C852 ,\nC675_=_C676 ,C675_=_C683 ,C675_=_C684 ,C675_=_C685 ,C676_=_C689 ,C676_=_C690 ,\nC676_=_C691 ,C683_=_C684 ,C683_=_C685 ,C683_=_C689 ,C683_=_C696 ,C684_=_C685 ,\nC684_=_C690 ,C684_=_C698 ,C685_=_C691 ,C689_=_C690 ,C689_=_C691 ,C689_=_C696 ,\nC690_=_C691 ,C690_=_C698 ,C698_=_C736 ,C698_=_C737 ,C714_=_C715 ,C715_=_C829 ,\nC715_=_C830 ,C715_=_C832 ,C720_=_C721 ,C720_=_C835 ,C720_=_C836 ,C720_=_C838 ,\nC721_=_C863 ,C721_=_C866 ,C736_=_C737 ,C736_=_C849 ,C736_=_C851 ,C736_=_C854 ,\nC737_=_C871 ,C737_=_C879 ,C739_=_C745 ,C739_=_C746 ,C739_=_C747 ,C739_=_C748 ,\nC739_=_C749 ,C739_=_C750 ,C745_=_C773 ,C745_=_C774 ,C746_=_C747 ,C746_=_C748 ,\nC746_=_C749 ,C746_=_C750 ,C746_=_C759 ,C747_=_C748 ,C747_=_C749 ,C747_=_C750 ,\nC748_=_C749 ,C748_=_C750 ,C749_=_C750 ,C749_=_C768 ,C759_=_C792 ,C759_=_C847 ,\nC759_=_C852 ,C773_=_C774 ,C773_=_C777 ,C773_=_C782 ,C773_=_C787 ,C773_=_C792 ,\nC774_=_C778 ,C774_=_C783 ,C774_=_C788 ,C774_=_C793 ,C777_=_C778 ,C777_=_C782 ,\nC777_=_C787 ,C777_=_C792 ,C778_=_C783 ,C778_=_C788 ,C778_=_C793 ,C782_=_C783 ,\nC782_=_C787 ,C782_=_C792 ,C783_=_C788 ,C783_=_C793 ,C787_=_C788 ,C787_=_C792 ,\nC788_=_C793 ,C792_=_C847 ,C792_=_C852 ,C829_=_C830 ,C829_=_C832 ,C829_=_C835 ,\nC829_=_C841 ,C829_=_C847 ,C829_=_C849 ,C830_=_C832 ,C830_=_C836 ,C830_=_C842 ,\nC830_=_C851 ,C832_=_C838 ,C832_=_C844 ,C832_=_C852 ,C832_=_C854 ,C835_=_C836 ,\nC835_=_C838 ,C835_=_C841 ,C835_=_C847 ,C835_=_C849 ,C836_=_C838 ,C836_=_C842 ,\nC836_=_C851 ,C838_=_C844 ,C838_=_C852 ,C838_=_C854 ,C841_=_C842 ,C841_=_C844 ,\nC841_=_C847 ,C841_=_C849 ,C842_=_C844 ,C842_=_C851 ,C844_=_C852 ,C844_=_C854 ,\nC847_=_C849 ,C847_=_C852 ,C849_=_C851 ,C849_=_C854 ,C851_=_C854 ,C852_=_C854 ,\nC857_=_C860 ,C857_=_C863 ,C857_=_C869 ,C857_=_C870 ,C857_=_C871 ,C857_=_C872 ,\nC860_=_C866 ,C860_=_C876 ,C860_=_C879 ,C863_=_C866 ,C863_=_C869 ,C863_=_C870 ,\nC863_=_C871 ,C863_=_C872 ,C866_=_C876 ,C866_=_C879 ,C869_=_C870 ,C869_=_C871 ,\nC869_=_C872 ,C870_=_C871 ,C870_=_C872 ,C870_=_C876 ,C871_=_C872 ,C871_=_C879 ,\nC876_=_C879 ,"];59[shape=box, label="id:59 level: 1\n297: C4 C5 C6 C12 C13 \nC14 C15 C34 C35 C36 C37 \nC38 C39 C42 C43 C44 C45 \nC48 C49 C50 C51 C52 C53 \nC54 C56 C57 C58 C59 C60 \nC61 C62 C63 C65 C70 C72 \nC75 C78 C79 C81 C82 C83 \nC85 C86 C87 C88 C95 C98 \nC104 C107 C108 C109 C110 C118 \nC126 C128 C129 C130 C131 C132 \nC133 C134 C135 C147 C148 C150 \nC154 C156 C157 C158 C159 C160 \nC161 C162 C169 C172 C174 C175 \nC176 C177 C178 C187 C188 C189 \nC190 C191 C192 C198 C199 C201 \nC202 C203 C207 C218 C223 C224 \nC225 C227 C233 C235 C244 C245 \nC246 C264 C272 C274 C276 C284 \nC289 C290 C292 C293 C294 C300 \nC309 C310 C311 C339 C341 C344 \nC349 C353 C360 C361 C362 C366 \nC369 C375 C376 C384 C389 C393 \nC399 C400 C401 C402 C403 C404 \nC405 C414 C421 C429 C436 C441 \nC444 C447 C452 C459 C463 C470 \nC475 C479 C484 C485 C486 C494 \nC502 C504 C507 C514 C516 C524 \nC525 C530 C531 C532 C533 C534 \nC535 C558 C559 C560 C561 C566 \nC567 C568 C569 C570 C571 C572 \nC577 C579 C580 C581 C583 C586 \nC591 C592 C593 C605 C608 C611 \nC615 C616 C617 C618 C619 C620 \nC622 C625 C629 C632 C636 C637 \nC638 C639 C640 C641 C642 C648 \nC649 C652 C653 C654 C655 C656 \nC660 C662 C666 C669 C671 C675 \nC676 C678 C679 C683 C685 C689 \nC691 C694 C695 C696 C697 C700 \nC714 C720 C721 C737 C739 C745 \nC746 C747 C748 C749 C750 C773 \nC774 C777 C778 C782 C783 C787 \nC788 C793 C798 C799 C800 C803 \nC805 C806 C808 C809 C811 C812 \nC815 C816 C818 C820 C822 C823 \nC825 C827 C834 C835 C836 C837 \nC838 C839 C855 C856 C857 C859 \nC860 C861 C863 C864 C866 C868 \nC869 C870 C871 C872 C873 C874 \nC876 C878 C879 C880 \n1361: C4_=_C5( C4 C5 ) C4_=_C6( C4 C6 ) C4_=_C207( C4 C207 ) C5_=_C6( C5 C6 ) C6_=_C739( C6 C739 ) \nC6_=_C745( C6 C745 ) C12_=_C13( C12 C13 ) C12_=_C14( C12 C14 ) C12_=_C15( C12 C15 ) C12_=_C70( C12 C70 ) C12_=_C72( C12 C72 ) \nC12_=_C75( C12 C75 ) C12_=_C78( C12 C78 ) C12_=_C79( C12 C79 ) C12_=_C81( C12 C81 ) C12_=_C82( C12 C82 ) C13_=_C14( C13 C14 ) \nC13_=_C15( C13 C15 ) C13_=_C78( C13 C78 ) C13_=_C218( C13 C218 ) C13_=_C223( C13 C223 ) C13_=_C224( C13 C224 ) C13_=_C225( C13 C225 ) \nC14_=_C15( C14 C15 ) C14_=_C79( C14 C79 ) C14_=_C154( C14 C154 ) C14_=_C525( C14 C525 ) C14_=_C530( C14 C530 ) C14_=_C531( C14 C531 ) \nC14_=_C532( C14 C532 ) C15_=_C223( C15 C223 ) C15_=_C530( C15 C530 ) C15_=_C608( C15 C608 ) C15_=_C611( C15 C611 ) C15_=_C615( C15 C615 ) \nC15_=_C616( C15 C616 ) C34_=_C35( C34 C35 ) C34_=_C36( C34 C36 ) C34_=_C37( C34 C37 ) C34_=_C38( C34 C38 ) C34_=_C39( C34 C39 ) \nC34_=_C148( C34 C148 ) C34_=_C158( C34 C158 ) C34_=_C159( C34 C159 ) C34_=_C160( C34 C160 ) C34_=_C161( C34 C161 ) C34_=_C162( C34 C162 ) \nC35_=_C36( C35 C36 ) C35_=_C37( C35 C37 ) C35_=_C38( C35 C38 ) C35_=_C39( C35 C39 ) C35_=_C235( C35 C235 ) C36_=_C37( C36 C37 ) \nC36_=_C38( C36 C38 ) C36_=_C39( C36 C39 ) C36_=_C339( C36 C339 ) C36_=_C341( C36 C341 ) C36_=_C344( C36 C344 ) C37_=_C38( C37 C38 ) \nC37_=_C39( C37 C39 ) C37_=_C459( C37 C459 ) C37_=_C463( C37 C463 ) C38_=_C39( C38 C39 ) C38_=_C798( C38 C798 ) C38_=_C803( C38 C803 ) \nC38_=_C809( C38 C809 ) C38_=_C815( C38 C815 ) C38_=_C816( C38 C816 ) C38_=_C818( C38 C818 ) C39_=_C834( C39 C834 ) C42_=_C43( C42 C43 ) \nC42_=_C44( C42 C44 ) C42_=_C45( C42 C45 ) C42_=_C666( C42 C666 ) C42_=_C669( C42 C669 ) C42_=_C671( C42 C671 ) C43_=_C44( C43 C44 ) \nC43_=_C45( C43 C45 ) C43_=_C746( C43 C746 ) C44_=_C45( C44 C45 ) C44_=_C773( C44 C773 ) C44_=_C777( C44 C777 ) C44_=_C782( C44 C782 ) \nC44_=_C787( C44 C787 ) C45_=_C837( C45 C837 ) C48_=_C49( C48 C49 ) C48_=_C50( C48 C50 ) C48_=_C51( C48 C51 ) C48_=_C52( C48 C52 ) \nC48_=_C53( C48 C53 ) C48_=_C54( C48 C54 ) C48_=_C88( C48 C88 ) C48_=_C110( C48 C110 ) C48_=_C134( C48 C134 ) C48_=_C147( C48 C147 ) \nC49_=_C50( C49 C50 ) C49_=_C51( C49 C51 ) C49_=_C52( C49 C52 ) C49_=_C53( C49 C53 ) C49_=_C54( C49 C54 ) C49_=_C161( C49 C161 ) \nC49_=_C177( C49 C177 ) C49_=_C198( C49 C198 ) C50_=_C51( C50 C51 ) C50_=_C52( C50 C52 ) C50_=_C53( C50 C53 ) C50_=_C54( C50 C54 ) \nC50_=_C344( C50 C344 ) C50_=_C353( C50 C353 ) C50_=_C362( C50 C362 ) C50_=_C369( C50 C369 ) C50_=_C384( C50 C384 ) C50_=_C389( C50 C389 ) \nC50_=_C399( C50 C399 ) C51_=_C52( C51 C52 ) C51_=_C53( C51 C53 ) C51_=_C54( C51 C54 ) C51_=_C463( C51 C463 ) C51_=_C470( C51 C470 ) \nC51_=_C479( C51 C479 ) C51_=_C494( C51 C494 ) C51_=_C502( C51 C502 ) C51_=_C507( C51 C507 ) C51_=_C514( C51 C514 ) C52_=_C53( C52 C53 ) \nC52_=_C54( C52 C54 ) C52_=_C641( C52 C641 ) C52_=_C652( C52 C652 ) C53_=_C54( C53 C54 ) C53_=_C660( C53 C660 ) C53_=_C669( C53 C669 ) \nC53_=_C683( C53 C683 ) C53_=_C689( C53 C689 ) C53_=_C694( C53 C694 ) C53_=_C695( C53 C695 ) C53_=_C696( C53 C696 ) C54_=_C147( C54 C147 ) \nC54_=_C198( C54 C198 ) C54_=_C399( C54 C399 ) C54_=_C514( C54 C514 ) C54_=_C652( C54 C652 ) C54_=_C696( C54 C696 ) C56_=_C57( C56 C57 ) \nC56_=_C58( C56 C58 ) C56_=_C59( C56 C59 ) C56_=_C60( C56 C60 ) C56_=_C61( C56 C61 ) C56_=_C62( C56 C62 ) C56_=_C246( C56 C246 ) \nC56_=_C272( C56 C272 ) C57_=_C58( C57 C58 ) C57_=_C59( C57 C59 ) C57_=_C60( C57 C60 ) C57_=_C61( C57 C61 ) C57_=_C62( C57 C62 ) \nC57_=_C404( C57 C404 ) C57_=_C447( C57 C447 ) C57_=_C452( C57 C452 ) C58_=_C59( C58 C59 ) C58_=_C60( C58 C60 ) C58_=_C61( C58 C61 ) \nC58_=_C62( C58 C62 ) C58_=_C535( C58 C535 ) C58_=_C558( C58 C558 ) C59_=_C60( C59 C60 ) C59_=_C61( C59 C61 ) C59_=_C62( C59 C62 ) \nC59_=_C678( C59 C678 ) C59_=_C694( C59 C694 ) C59_=_C697( C59 C697 ) C59_=_C700( C59 C700 ) C60_=_C61( C60 C61 ) C60_=_C62( C60 C62 ) \nC60_=_C737( C60 C737 ) C61_=_C62( C61 C62 ) C61_=_C839( C61 C839 ) C61_=_C855( C61 C855 ) C62_=_C272( C62 C272 ) C62_=_C452( C62 C452 ) \nC62_=_C558( C62 C558 ) C62_=_C700( C62 C700 ) C62_=_C737( C62 C737 ) C62_=_C855( C62 C855 ) C62_=_C861( C62 C861 ) C62_=_C871( C62 C871 ) \nC62_=_C874( C62 C874 ) C62_=_C879( C62 C879 ) C62_=_C880( C62 C880 ) C63_=_C65( C63 C65 ) C63_=_C162( C63 C162</w:t>
      </w:r>
    </w:p>
    <w:p>
      <w:pPr>
        <w:pStyle w:val="PreformattedText"/>
        <w:bidi w:val="0"/>
        <w:spacing w:before="0" w:after="0"/>
        <w:jc w:val="left"/>
        <w:rPr/>
      </w:pPr>
      <w:r>
        <w:rPr/>
        <w:t xml:space="preserve"> </w:t>
      </w:r>
      <w:r>
        <w:rPr/>
        <w:t>) C63_=_C178( C63 C178 ) \nC63_=_C199( C63 C199 ) C63_=_C201( C63 C201 ) C63_=_C202( C63 C202 ) C63_=_C203( C63 C203 ) C65_=_C620( C65 C620 ) C65_=_C642( C65 C642 ) \nC65_=_C653( C65 C653 ) C65_=_C654( C65 C654 ) C65_=_C655( C65 C655 ) C65_=_C656( C65 C656 ) C70_=_C72( C70 C72 ) C70_=_C75( C70 C75 ) \nC70_=_C78( C70 C78 ) C70_=_C79( C70 C79 ) C70_=_C81( C70 C81 ) C70_=_C82( C70 C82 ) C70_=_C83( C70 C83 ) C70_=_C85( C70 C85 ) \nC70_=_C86( C70 C86 ) C70_=_C87( C70 C87 ) C70_=_C88( C70 C88 ) C72_=_C75( C72 C75 ) C72_=_C78( C72 C78 ) C72_=_C79( C72 C79 ) \nC72_=_C81( C72 C81 ) C72_=_C82( C72 C82 ) C72_=_C95( C72 C95 ) C72_=_C107( C72 C107 ) C72_=_C108( C72 C108 ) C72_=_C109( C72 C109 ) \nC72_=_C110( C72 C110 ) C75_=_C78( C75 C78 ) C75_=_C79( C75 C79 ) C75_=_C81( C75 C81 ) C75_=_C82( C75 C82 ) C75_=_C87( C75 C87 ) \nC75_=_C98( C75 C98 ) C75_=_C109( C75 C109 ) C75_=_C118( C75 C118 ) C75_=_C126( C75 C126 ) C75_=_C134( C75 C134 ) C75_=_C135( C75 C135 ) \nC78_=_C79( C78 C79 ) C78_=_C81( C78 C81 ) C78_=_C82( C78 C82 ) C78_=_C218( C78 C218 ) C78_=_C223( C78 C223 ) C78_=_C224( C78 C224 ) \nC78_=_C225( C78 C225 ) C79_=_C81( C79 C81 ) C79_=_C82( C79 C82 ) C79_=_C154( C79 C154 ) C79_=_C525( C79 C525 ) C79_=_C530( C79 C530 ) \nC79_=_C531( C79 C531 ) C79_=_C532( C79 C532 ) C81_=_C82( C81 C82 ) C81_=_C156( C81 C156 ) C81_=_C224( C81 C224 ) C81_=_C531( C81 C531 ) \nC81_=_C615( C81 C615 ) C81_=_C777( C81 C777 ) C81_=_C778( C81 C778 ) C82_=_C157( C82 C157 ) C82_=_C225( C82 C225 ) C82_=_C532( C82 C532 ) \nC82_=_C616( C82 C616 ) C82_=_C798( C82 C798 ) C82_=_C799( C82 C799 ) C82_=_C800( C82 C800 ) C83_=_C85( C83 C85 ) C83_=_C86( C83 C86 ) \nC83_=_C87( C83 C87 ) C83_=_C88( C83 C88 ) C83_=_C95( C83 C95 ) C83_=_C98( C83 C98 ) C83_=_C104( C83 C104 ) C85_=_C86( C85 C86 ) \nC85_=_C87( C85 C87 ) C85_=_C88( C85 C88 ) C85_=_C107( C85 C107 ) C85_=_C118( C85 C118 ) C86_=_C87( C86 C87 ) C86_=_C88( C86 C88 ) \nC86_=_C108( C86 C108 ) C86_=_C126( C86 C126 ) C86_=_C128( C86 C128 ) C86_=_C129( C86 C129 ) C86_=_C130( C86 C130 ) C86_=_C131( C86 C131 ) \nC86_=_C132( C86 C132 ) C86_=_C133( C86 C133 ) C87_=_C88( C87 C88 ) C87_=_C98( C87 C98 ) C87_=_C109( C87 C109 ) C87_=_C118( C87 C118 ) \nC87_=_C126( C87 C126 ) C87_=_C134( C87 C134 ) C87_=_C135( C87 C135 ) C88_=_C110( C88 C110 ) C88_=_C134( C88 C134 ) C88_=_C147( C88 C147 ) \nC95_=_C98( C95 C98 ) C95_=_C104( C95 C104 ) C95_=_C107( C95 C107 ) C95_=_C108( C95 C108 ) C95_=_C109( C95 C109 ) C95_=_C110( C95 C110 ) \nC98_=_C104( C98 C104 ) C98_=_C109( C98 C109 ) C98_=_C118( C98 C118 ) C98_=_C126( C98 C126 ) C98_=_C134( C98 C134 ) C98_=_C135( C98 C135 ) \nC104_=_C583( C104 C583 ) C104_=_C629( C104 C629 ) C104_=_C720( C104 C720 ) C104_=_C721( C104 C721 ) C107_=_C108( C107 C108 ) C107_=_C109( C107 C109 ) \nC107_=_C110( C107 C110 ) C107_=_C118( C107 C118 ) C108_=_C109( C108 C109 ) C108_=_C110( C108 C110 ) C108_=_C126( C108 C126 ) C108_=_C128( C108 C128 ) \nC108_=_C129( C108 C129 ) C108_=_C130( C108 C130 ) C108_=_C131( C108 C131 ) C108_=_C132( C108 C132 ) C108_=_C133( C108 C133 ) C109_=_C110( C109 C110 ) \nC109_=_C118( C109 C118 ) C109_=_C126( C109 C126 ) C109_=_C134( C109 C134 ) C109_=_C135( C109 C135 ) C110_=_C134( C110 C134 ) C110_=_C147( C110 C147 ) \nC118_=_C126( C118 C126 ) C118_=_C134( C118 C134 ) C118_=_C135( C118 C135 ) C126_=_C128( C126 C128 ) C126_=_C129( C126 C129 ) C126_=_C130( C126 C130 ) \nC126_=_C131( C126 C131 ) C126_=_C132( C126 C132 ) C126_=_C133( C126 C133 ) C126_=_C134( C126 C134 ) C126_=_C135( C126 C135 ) C128_=_C129( C128 C129 ) \nC128_=_C130( C128 C130 ) C128_=_C131( C128 C131 ) C128_=_C132( C128 C132 ) C128_=_C133( C128 C133 ) C128_=_C244( C128 C244 ) C129_=_C130( C129 C130 ) \nC129_=_C131( C129 C131 ) C129_=_C132( C129 C132 ) C129_=_C133( C129 C133 ) C129_=_C293( C129 C293 ) C129_=_C310( C129 C310 ) C130_=_C131( C130 C131 ) \nC130_=_C132( C130 C132 ) C130_=_C133( C130 C133 ) C130_=_C375( C130 C375 ) C130_=_C384( C130 C384 ) C131_=_C132( C131 C132 ) C131_=_C133( C131 C133 ) \nC131_=_C402( C131 C402 ) C131_=_C436( C131 C436 ) C132_=_C133( C132 C133 ) C132_=_C571( C132 C571 ) C132_=_C580( C132 C580 ) C132_=_C592( C132 C592 ) \nC133_=_C748( C133 C748 ) C134_=_C135( C134 C135 ) C134_=_C147( C134 C147 ) C135_=_C160( C135 C160 ) C135_=_C187( C135 C187 ) C135_=_C188( C135 C188 ) \nC135_=_C189( C135 C189 ) C135_=_C190( C135 C190 ) C135_=_C191( C135 C191 ) C135_=_C192( C135 C192 ) C147_=_C198( C147 C198 ) C147_=_C399( C147 C399 ) \nC147_=_C514( C147 C514 ) C147_=_C652( C147 C652 ) C147_=_C696( C147 C696 ) C148_=_C150( C148 C150 ) C148_=_C154( C148 C154 ) C148_=_C156( C148 C156 ) \nC148_=_C157( C148 C157 ) C148_=_C158( C148 C158 ) C148_=_C159( C148 C159 ) C148_=_C160( C148 C160 ) C148_=_C161( C148 C161 ) C148_=_C162( C148 C162 ) \nC150_=_C154( C150 C154 ) C150_=_C156( C150 C156 ) C150_=_C157( C150 C157 ) C150_=_C159( C150 C159 ) C150_=_C169( C150 C169 ) C150_=_C177( C150 C177 ) \nC150_=_C178( C150 C178 ) C154_=_C156( C154 C156 ) C154_=_C157( C154 C157 ) C154_=_C525( C154 C525 ) C154_=_C530( C154 C530 ) C154_=_C531( C154 C531 ) \nC154_=_C532( C154 C532 ) C156_=_C157( C156 C157 ) C156_=_C224( C156 C224 ) C156_=_C531( C156 C531 ) C156_=_C615( C156 C615 ) C156_=_C777( C156 C777 ) \nC156_=_C778( C156 C778 ) C157_=_C225( C157 C225 ) C157_=_C532( C157 C532 ) C157_=_C616( C157 C616 ) C157_=_C798( C157 C798 ) C157_=_C799( C157 C799 ) \nC157_=_C800( C157 C800 ) C158_=_C159( C158 C159 ) C158_=_C160( C158 C160 ) C158_=_C161( C158 C161 ) C158_=_C162( C158 C162 ) C158_=_C169( C158 C169 ) \nC158_=_C172( C158 C172 ) C158_=_C174( C158 C174 ) C158_=_C175( C158 C175 ) C158_=_C176( C158 C176 ) C159_=_C160( C159 C160 ) C159_=_C161( C159 C161 ) \nC159_=_C162( C159 C162 ) C159_=_C169( C159 C169 ) C159_=_C177( C159 C177 ) C159_=_C178( C159 C178 ) C160_=_C161( C160 C161 ) C160_=_C162( C160 C162 ) \nC160_=_C187( C160 C187 ) C160_=_C188( C160 C188 ) C160_=_C189( C160 C189 ) C160_=_C190( C160 C190 ) C160_=_C191( C160 C191 ) C160_=_C192( C160 C192 ) \nC161_=_C162( C161 C162 ) C161_=_C177( C161 C177 ) C161_=_C198( C161 C198 ) C162_=_C178( C162 C178 ) C162_=_C199( C162 C199 ) C162_=_C201( C162 C201 ) \nC162_=_C202( C162 C202 ) C162_=_C203( C162 C203 ) C169_=_C172( C169 C172 ) C169_=_C174( C169 C174 ) C169_=_C175( C169 C175 ) C169_=_C176( C169 C176 ) \nC169_=_C177( C169 C177 ) C169_=_C178( C169 C178 ) C172_=_C174( C172 C174 ) C172_=_C175( C172 C175 ) C172_=_C176( C172 C176 ) C172_=_C290( C172 C290 ) \nC172_=_C300( C172 C300 ) C174_=_C175( C174 C175 ) C174_=_C176( C174 C176 ) C174_=_C637( C174 C637 ) C175_=_C176( C175 C176 ) C175_=_C638( C175 C638 ) \nC175_=_C835( C175 C835 ) C176_=_C639( C176 C639 ) C176_=_C857( C176 C857 ) C176_=_C863( C176 C863 ) C176_=_C869( C176 C869 ) C176_=_C870( C176 C870 ) \nC176_=_C871( C176 C871 ) C176_=_C872( C176 C872 ) C177_=_C178( C177 C178 ) C177_=_C198( C177 C198 ) C178_=_C199( C178 C199 ) C178_=_C201( C178 C201 ) \nC178_=_C202( C178 C202 ) C178_=_C203( C178 C203 ) C187_=_C188( C187 C188 ) C187_=_C189( C187 C189 ) C187_=_C190( C187 C190 ) C187_=_C191( C187 C191 ) \nC187_=_C192( C187 C192 ) C187_=_C294( C187 C294 ) C187_=_C311( C187 C311 ) C188_=_C189( C188 C189 ) C188_=_C190( C188 C190 ) C188_=_C191( C188 C191 ) \nC188_=_C192( C188 C192 ) C188_=_C486( C188 C486 ) C188_=_C507( C188 C507 ) C189_=_C190( C189 C190 ) C189_=_C191( C189 C191 ) C189_=_C192( C189 C192 ) \nC189_=_C534( C189 C534 ) C190_=_C191( C190 C191 ) C190_=_C192( C190 C192 ) C190_=_C676( C190 C676 ) C190_=_C689( C190 C689 ) C190_=_C691( C190 C691 ) \nC191_=_C192( C191 C192 ) C191_=_C750( C191 C750 ) C192_=_C774( C192 C774 ) C192_=_C778( C192 C778 ) C192_=_C783( C192 C783 ) C192_=_C788( C192 C788 ) \nC192_=_C793( C192 C793 ) C198_=_C399( C198 C399 ) C198_=_C514( C198 C514 ) C198_=_C652( C198 C652 ) C198_=_C696( C198 C696 ) C199_=_C201( C199 C201 ) \nC199_=_C202( C199 C202 ) C199_=_C203( C199 C203 ) C199_=_C405( C199 C405 ) C199_=_C414( C199 C414 ) C199_=_C421( C199 C421 ) C199_=_C429( C199 C429 ) \nC199_=_C436( C199 C436 ) C199_=_C441( C199 C441 ) C199_=_C447( C199 C447 ) C201_=_C202( C201 C202 ) C201_=_C203( C201 C203 ) C201_=_C653( C201 C653 ) \nC201_=_C662( C201 C662 ) C201_=_C671( C201 C671 ) C201_=_C679( C201 C679 ) C201_=_C685( C201 C685 ) C201_=_C691( C201 C691 ) C201_=_C695( C201 C695 ) \nC201_=_C697( C201 C697 ) C202_=_C203( C202 C203 ) C202_=_C655( C202 C655 ) C202_=_C818( C202 C818 ) C202_=_C823( C202 C823 ) C202_=_C825( C202 C825 ) \nC203_=_C656( C203 C656 ) C203_=_C868( C203 C868 ) C203_=_C872( C203 C872 ) C203_=_C878( C203 C878 ) C203_=_C880( C203 C880 ) C207_=_C218( C207 C218 ) \nC207_=_C227( C207 C227 ) C207_=_C235( C207 C235 ) C207_=_C244( C207 C244 ) C207_=_C245( C207 C245 ) C207_=_C246( C207 C246 ) C218_=_C223( C218 C223 ) \nC218_=_C224( C218 C224 ) C218_=_C225( C218 C225 ) C218_=_C227( C218 C227 ) C218_=_C235( C218 C235 ) C218_=_C244( C218 C244 ) C218_=_C245( C218 C245 ) \nC218_=_C246( C218 C246 ) C223_=_C224( C223 C224 ) C223_=_C225( C223 C225 ) C223_=_C530( C223 C530 ) C223_=_C608( C223 C608 ) C223_=_C611( C223 C611 ) \nC223_=_C615( C223 C615 ) C223_=_C616( C223 C616 ) C224_=_C225( C224 C225 ) C224_=_C531( C224 C531 ) C224_=_C615( C224 C615 ) C224_=_C777( C224 C777 ) \nC224_=_C778( C224 C778 ) C225_=_C532( C225 C532 ) C225_=_C616( C225 C616 ) C225_=_C798( C225 C798 ) C225_=_C799( C225 C799 ) C225_=_C800( C225 C800 ) \nC227_=_C233( C227 C233 ) C227_=_C235( C227 C235 ) C227_=_C244( C227 C244 ) C227_=_C245( C227 C245 ) C227_=_C246( C227 C246 ) C233_=_C289( C233 C289 ) \nC233_=_C622( C233 C622 ) C233_=_C714( C233 C714 ) C233_=_C803( C233 C803 ) C233_=_C805( C233 C805 ) C233_=_C806( C233 C806 ) C233_=_C808( C233 C808 ) \nC235_=_C244( C235 C244 ) C235_=_C245( C235 C245 ) C235_=_C246( C235 C246 ) C244_=_C245( C244 C245 ) C244_=_C246( C244 C246 ) C245_=_C246( C245 C246 ) \nC245_=_C264( C245 C264 ) C246_=_C272( C246 C272 ) C264_=_C393( C264 C393 ) C264_=_C444( C264 C444 ) C264_=_C504( C264 C504 ) C264_=_C605( C264 C605 ) \nC264_=_C619(</w:t>
      </w:r>
    </w:p>
    <w:p>
      <w:pPr>
        <w:pStyle w:val="PreformattedText"/>
        <w:bidi w:val="0"/>
        <w:spacing w:before="0" w:after="0"/>
        <w:jc w:val="left"/>
        <w:rPr/>
      </w:pPr>
      <w:r>
        <w:rPr/>
        <w:t xml:space="preserve"> </w:t>
      </w:r>
      <w:r>
        <w:rPr/>
        <w:t>C264 C619 ) C264_=_C640( C264 C640 ) C264_=_C648( C264 C648 ) C264_=_C649( C264 C649 ) C272_=_C452( C272 C452 ) C272_=_C558( C272 C558 ) \nC272_=_C700( C272 C700 ) C272_=_C737( C272 C737 ) C272_=_C855( C272 C855 ) C272_=_C861( C272 C861 ) C272_=_C871( C272 C871 ) C272_=_C874( C272 C874 ) \nC272_=_C879( C272 C879 ) C272_=_C880( C272 C880 ) C274_=_C276( C274 C276 ) C274_=_C284( C274 C284 ) C274_=_C290( C274 C290 ) C274_=_C292( C274 C292 ) \nC274_=_C293( C274 C293 ) C274_=_C294( C274 C294 ) C276_=_C284( C276 C284 ) C276_=_C300( C276 C300 ) C276_=_C309( C276 C309 ) C276_=_C310( C276 C310 ) \nC276_=_C311( C276 C311 ) C284_=_C524( C284 C524 ) C284_=_C566( C284 C566 ) C284_=_C745( C284 C745 ) C284_=_C773( C284 C773 ) C284_=_C774( C284 C774 ) \nC289_=_C622( C289 C622 ) C289_=_C714( C289 C714 ) C289_=_C803( C289 C803 ) C289_=_C805( C289 C805 ) C289_=_C806( C289 C806 ) C289_=_C808( C289 C808 ) \nC290_=_C292( C290 C292 ) C290_=_C293( C290 C293 ) C290_=_C294( C290 C294 ) C290_=_C300( C290 C300 ) C292_=_C293( C292 C293 ) C292_=_C294( C292 C294 ) \nC292_=_C309( C292 C309 ) C293_=_C294( C293 C294 ) C293_=_C310( C293 C310 ) C294_=_C311( C294 C311 ) C300_=_C309( C300 C309 ) C300_=_C310( C300 C310 ) \nC300_=_C311( C300 C311 ) C309_=_C310( C309 C310 ) C309_=_C311( C309 C311 ) C310_=_C311( C310 C311 ) C339_=_C341( C339 C341 ) C339_=_C344( C339 C344 ) \nC339_=_C349( C339 C349 ) C339_=_C360( C339 C360 ) C339_=_C361( C339 C361 ) C339_=_C362( C339 C362 ) C341_=_C344( C341 C344 ) C341_=_C360( C341 C360 ) \nC341_=_C366( C341 C366 ) C341_=_C375( C341 C375 ) C341_=_C376( C341 C376 ) C344_=_C353( C344 C353 ) C344_=_C362( C344 C362 ) C344_=_C369( C344 C369 ) \nC344_=_C384( C344 C384 ) C344_=_C389( C344 C389 ) C344_=_C399( C344 C399 ) C349_=_C353( C349 C353 ) C349_=_C360( C349 C360 ) C349_=_C361( C349 C361 ) \nC349_=_C362( C349 C362 ) C353_=_C362( C353 C362 ) C353_=_C369( C353 C369 ) C353_=_C384( C353 C384 ) C353_=_C389( C353 C389 ) C353_=_C399( C353 C399 ) \nC360_=_C361( C360 C361 ) C360_=_C362( C360 C362 ) C360_=_C366( C360 C366 ) C360_=_C375( C360 C375 ) C360_=_C376( C360 C376 ) C361_=_C362( C361 C362 ) \nC361_=_C376( C361 C376 ) C361_=_C389( C361 C389 ) C361_=_C393( C361 C393 ) C362_=_C369( C362 C369 ) C362_=_C384( C362 C384 ) C362_=_C389( C362 C389 ) \nC362_=_C399( C362 C399 ) C366_=_C369( C366 C369 ) C366_=_C375( C366 C375 ) C366_=_C376( C366 C376 ) C369_=_C384( C369 C384 ) C369_=_C389( C369 C389 ) \nC369_=_C399( C369 C399 ) C375_=_C376( C375 C376 ) C375_=_C384( C375 C384 ) C376_=_C389( C376 C389 ) C376_=_C393( C376 C393 ) C384_=_C389( C384 C389 ) \nC384_=_C399( C384 C399 ) C389_=_C393( C389 C393 ) C389_=_C399( C389 C399 ) C393_=_C444( C393 C444 ) C393_=_C504( C393 C504 ) C393_=_C605( C393 C605 ) \nC393_=_C619( C393 C619 ) C393_=_C640( C393 C640 ) C393_=_C648( C393 C648 ) C393_=_C649( C393 C649 ) C399_=_C514( C399 C514 ) C399_=_C652( C399 C652 ) \nC399_=_C696( C399 C696 ) C400_=_C401( C400 C401 ) C400_=_C402( C400 C402 ) C400_=_C403( C400 C403 ) C400_=_C404( C400 C404 ) C400_=_C405( C400 C405 ) \nC400_=_C414( C400 C414 ) C401_=_C402( C401 C402 ) C401_=_C403( C401 C403 ) C401_=_C404( C401 C404 ) C401_=_C405( C401 C405 ) C401_=_C429( C401 C429 ) \nC402_=_C403( C402 C403 ) C402_=_C404( C402 C404 ) C402_=_C405( C402 C405 ) C402_=_C436( C402 C436 ) C403_=_C404( C403 C404 ) C403_=_C405( C403 C405 ) \nC403_=_C441( C403 C441 ) C403_=_C444( C403 C444 ) C404_=_C405( C404 C405 ) C404_=_C447( C404 C447 ) C404_=_C452( C404 C452 ) C405_=_C414( C405 C414 ) \nC405_=_C421( C405 C421 ) C405_=_C429( C405 C429 ) C405_=_C436( C405 C436 ) C405_=_C441( C405 C441 ) C405_=_C447( C405 C447 ) C414_=_C421( C414 C421 ) \nC414_=_C429( C414 C429 ) C414_=_C436( C414 C436 ) C414_=_C441( C414 C441 ) C414_=_C447( C414 C447 ) C421_=_C429( C421 C429 ) C421_=_C436( C421 C436 ) \nC421_=_C441( C421 C441 ) C421_=_C447( C421 C447 ) C429_=_C436( C429 C436 ) C429_=_C441( C429 C441 ) C429_=_C447( C429 C447 ) C436_=_C441( C436 C441 ) \nC436_=_C447( C436 C447 ) C441_=_C444( C441 C444 ) C441_=_C447( C441 C447 ) C444_=_C504( C444 C504 ) C444_=_C605( C444 C605 ) C444_=_C619( C444 C619 ) \nC444_=_C640( C444 C640 ) C444_=_C648( C444 C648 ) C444_=_C649( C444 C649 ) C447_=_C452( C447 C452 ) C452_=_C558( C452 C558 ) C452_=_C700( C452 C700 ) \nC452_=_C737( C452 C737 ) C452_=_C855( C452 C855 ) C452_=_C861( C452 C861 ) C452_=_C871( C452 C871 ) C452_=_C874( C452 C874 ) C452_=_C879( C452 C879 ) \nC452_=_C880( C452 C880 ) C459_=_C463( C459 C463 ) C459_=_C475( C459 C475 ) C459_=_C484( C459 C484 ) C459_=_C485( C459 C485 ) C459_=_C486( C459 C486 ) \nC463_=_C470( C463 C470 ) C463_=_C479( C463 C479 ) C463_=_C494( C463 C494 ) C463_=_C502( C463 C502 ) C463_=_C507( C463 C507 ) C463_=_C514( C463 C514 ) \nC470_=_C479( C470 C479 ) C470_=_C494( C470 C494 ) C470_=_C502( C470 C502 ) C470_=_C507( C470 C507 ) C470_=_C514( C470 C514 ) C475_=_C479( C475 C479 ) \nC475_=_C484( C475 C484 ) C475_=_C485( C475 C485 ) C475_=_C486( C475 C486 ) C479_=_C494( C479 C494 ) C479_=_C502( C479 C502 ) C479_=_C507( C479 C507 ) \nC479_=_C514( C479 C514 ) C484_=_C485( C484 C485 ) C484_=_C486( C484 C486 ) C484_=_C494( C484 C494 ) C485_=_C486( C485 C486 ) C485_=_C502( C485 C502 ) \nC485_=_C504( C485 C504 ) C486_=_C507( C486 C507 ) C494_=_C502( C494 C502 ) C494_=_C507( C494 C507 ) C494_=_C514( C494 C514 ) C502_=_C504( C502 C504 ) \nC502_=_C507( C502 C507 ) C502_=_C514( C502 C514 ) C504_=_C605( C504 C605 ) C504_=_C619( C504 C619 ) C504_=_C640( C504 C640 ) C504_=_C648( C504 C648 ) \nC504_=_C649( C504 C649 ) C507_=_C514( C507 C514 ) C514_=_C652( C514 C652 ) C514_=_C696( C514 C696 ) C516_=_C524( C516 C524 ) C516_=_C525( C516 C525 ) \nC516_=_C533( C516 C533 ) C516_=_C534( C516 C534 ) C516_=_C535( C516 C535 ) C524_=_C566( C524 C566 ) C524_=_C745( C524 C745 ) C524_=_C773( C524 C773 ) \nC524_=_C774( C524 C774 ) C525_=_C530( C525 C530 ) C525_=_C531( C525 C531 ) C525_=_C532( C525 C532 ) C525_=_C533( C525 C533 ) C525_=_C534( C525 C534 ) \nC525_=_C535( C525 C535 ) C530_=_C531( C530 C531 ) C530_=_C532( C530 C532 ) C530_=_C608( C530 C608 ) C530_=_C611( C530 C611 ) C530_=_C615( C530 C615 ) \nC530_=_C616( C530 C616 ) C531_=_C532( C531 C532 ) C531_=_C615( C531 C615 ) C531_=_C777( C531 C777 ) C531_=_C778( C531 C778 ) C532_=_C616( C532 C616 ) \nC532_=_C798( C532 C798 ) C532_=_C799( C532 C799 ) C532_=_C800( C532 C800 ) C533_=_C534( C533 C534 ) C533_=_C535( C533 C535 ) C534_=_C535( C534 C535 ) \nC535_=_C558( C535 C558 ) C558_=_C700( C558 C700 ) C558_=_C737( C558 C737 ) C558_=_C855( C558 C855 ) C558_=_C861( C558 C861 ) C558_=_C871( C558 C871 ) \nC558_=_C874( C558 C874 ) C558_=_C879( C558 C879 ) C558_=_C880( C558 C880 ) C559_=_C560( C559 C560 ) C559_=_C561( C559 C561 ) C559_=_C566( C559 C566 ) \nC559_=_C567( C559 C567 ) C559_=_C568( C559 C568 ) C559_=_C569( C559 C569 ) C559_=_C570( C559 C570 ) C559_=_C571( C559 C571 ) C559_=_C572( C559 C572 ) \nC560_=_C561( C560 C561 ) C560_=_C566( C560 C566 ) C560_=_C567( C560 C567 ) C560_=_C577( C560 C577 ) C560_=_C579( C560 C579 ) C560_=_C580( C560 C580 ) \nC560_=_C581( C560 C581 ) C560_=_C583( C560 C583 ) C561_=_C566( C561 C566 ) C561_=_C569( C561 C569 ) C561_=_C586( C561 C586 ) C561_=_C591( C561 C591 ) \nC561_=_C592( C561 C592 ) C561_=_C593( C561 C593 ) C566_=_C745( C566 C745 ) C566_=_C773( C566 C773 ) C566_=_C774( C566 C774 ) C567_=_C568( C567 C568 ) \nC567_=_C569( C567 C569 ) C567_=_C570( C567 C570 ) C567_=_C571( C567 C571 ) C567_=_C572( C567 C572 ) C567_=_C577( C567 C577 ) C567_=_C579( C567 C579 ) \nC567_=_C580( C567 C580 ) C567_=_C581( C567 C581 ) C567_=_C583( C567 C583 ) C568_=_C569( C568 C569 ) C568_=_C570( C568 C570 ) C568_=_C571( C568 C571 ) \nC568_=_C572( C568 C572 ) C568_=_C577( C568 C577 ) C568_=_C586( C568 C586 ) C569_=_C570( C569 C570 ) C569_=_C571( C569 C571 ) C569_=_C572( C569 C572 ) \nC569_=_C586( C569 C586 ) C569_=_C591( C569 C591 ) C569_=_C592( C569 C592 ) C569_=_C593( C569 C593 ) C570_=_C571( C570 C571 ) C570_=_C572( C570 C572 ) \nC570_=_C579( C570 C579 ) C570_=_C591( C570 C591 ) C571_=_C572( C571 C572 ) C571_=_C580( C571 C580 ) C571_=_C592( C571 C592 ) C572_=_C581( C572 C581 ) \nC572_=_C593( C572 C593 ) C572_=_C605( C572 C605 ) C577_=_C579( C577 C579 ) C577_=_C580( C577 C580 ) C577_=_C581( C577 C581 ) C577_=_C583( C577 C583 ) \nC577_=_C586( C577 C586 ) C579_=_C580( C579 C580 ) C579_=_C581( C579 C581 ) C579_=_C583( C579 C583 ) C579_=_C591( C579 C591 ) C580_=_C581( C580 C581 ) \nC580_=_C583( C580 C583 ) C580_=_C592( C580 C592 ) C581_=_C583( C581 C583 ) C581_=_C593( C581 C593 ) C581_=_C605( C581 C605 ) C583_=_C629( C583 C629 ) \nC583_=_C720( C583 C720 ) C583_=_C721( C583 C721 ) C586_=_C591( C586 C591 ) C586_=_C592( C586 C592 ) C586_=_C593( C586 C593 ) C591_=_C592( C591 C592 ) \nC591_=_C593( C591 C593 ) C592_=_C593( C592 C593 ) C593_=_C605( C593 C605 ) C605_=_C619( C605 C619 ) C605_=_C640( C605 C640 ) C605_=_C648( C605 C648 ) \nC605_=_C649( C605 C649 ) C608_=_C611( C608 C611 ) C608_=_C615( C608 C615 ) C608_=_C616( C608 C616 ) C608_=_C617( C608 C617 ) C608_=_C618( C608 C618 ) \nC608_=_C619( C608 C619 ) C608_=_C620( C608 C620 ) C608_=_C622( C608 C622 ) C611_=_C615( C611 C615 ) C611_=_C616( C611 C616 ) C611_=_C618( C611 C618 ) \nC611_=_C625( C611 C625 ) C611_=_C632( C611 C632 ) C611_=_C640( C611 C640 ) C611_=_C641( C611 C641 ) C611_=_C642( C611 C642 ) C615_=_C616( C615 C616 ) \nC615_=_C777( C615 C777 ) C615_=_C778( C615 C778 ) C616_=_C798( C616 C798 ) C616_=_C799( C616 C799 ) C616_=_C800( C616 C800 ) C617_=_C618( C617 C618 ) \nC617_=_C619( C617 C619 ) C617_=_C620( C617 C620 ) C617_=_C622( C617 C622 ) C617_=_C625( C617 C625 ) C617_=_C629( C617 C629 ) C618_=_C619( C618 C619 ) \nC618_=_C620( C618 C620 ) C618_=_C622( C618 C622 ) C618_=_C625( C618 C625 ) C618_=_C632( C618 C632 ) C618_=_C640( C618 C640 ) C618_=_C641( C618 C641 ) \nC618_=_C642( C618 C642 ) C619_=_C620( C619 C620 ) C619_=_C622( C619 C622 ) C619_=_C640( C619 C640 ) C619_=_C648( C619 C648 ) C619_=_C649( C619 C649 ) \nC620_=_C622( C620 C622 ) C620_=_C642(</w:t>
      </w:r>
    </w:p>
    <w:p>
      <w:pPr>
        <w:pStyle w:val="PreformattedText"/>
        <w:bidi w:val="0"/>
        <w:spacing w:before="0" w:after="0"/>
        <w:jc w:val="left"/>
        <w:rPr/>
      </w:pPr>
      <w:r>
        <w:rPr/>
        <w:t xml:space="preserve"> </w:t>
      </w:r>
      <w:r>
        <w:rPr/>
        <w:t>C620 C642 ) C620_=_C653( C620 C653 ) C620_=_C654( C620 C654 ) C620_=_C655( C620 C655 ) C620_=_C656( C620 C656 ) \nC622_=_C714( C622 C714 ) C622_=_C803( C622 C803 ) C622_=_C805( C622 C805 ) C622_=_C806( C622 C806 ) C622_=_C808( C622 C808 ) C625_=_C629( C625 C629 ) \nC625_=_C632( C625 C632 ) C625_=_C640( C625 C640 ) C625_=_C641( C625 C641 ) C625_=_C642( C625 C642 ) C629_=_C720( C629 C720 ) C629_=_C721( C629 C721 ) \nC632_=_C636( C632 C636 ) C632_=_C637( C632 C637 ) C632_=_C638( C632 C638 ) C632_=_C639( C632 C639 ) C632_=_C640( C632 C640 ) C632_=_C641( C632 C641 ) \nC632_=_C642( C632 C642 ) C636_=_C637( C636 C637 ) C636_=_C638( C636 C638 ) C636_=_C639( C636 C639 ) C636_=_C660( C636 C660 ) C636_=_C662( C636 C662 ) \nC637_=_C638( C637 C638 ) C637_=_C639( C637 C639 ) C638_=_C639( C638 C639 ) C638_=_C835( C638 C835 ) C639_=_C857( C639 C857 ) C639_=_C863( C639 C863 ) \nC639_=_C869( C639 C869 ) C639_=_C870( C639 C870 ) C639_=_C871( C639 C871 ) C639_=_C872( C639 C872 ) C640_=_C641( C640 C641 ) C640_=_C642( C640 C642 ) \nC640_=_C648( C640 C648 ) C640_=_C649( C640 C649 ) C641_=_C642( C641 C642 ) C641_=_C652( C641 C652 ) C642_=_C653( C642 C653 ) C642_=_C654( C642 C654 ) \nC642_=_C655( C642 C655 ) C642_=_C656( C642 C656 ) C648_=_C649( C648 C649 ) C648_=_C749( C648 C749 ) C649_=_C800( C649 C800 ) C649_=_C806( C649 C806 ) \nC649_=_C812( C649 C812 ) C649_=_C822( C649 C822 ) C649_=_C825( C649 C825 ) C652_=_C696( C652 C696 ) C653_=_C654( C653 C654 ) C653_=_C655( C653 C655 ) \nC653_=_C656( C653 C656 ) C653_=_C662( C653 C662 ) C653_=_C671( C653 C671 ) C653_=_C679( C653 C679 ) C653_=_C685( C653 C685 ) C653_=_C691( C653 C691 ) \nC653_=_C695( C653 C695 ) C653_=_C697( C653 C697 ) C654_=_C655( C654 C655 ) C654_=_C656( C654 C656 ) C654_=_C793( C654 C793 ) C655_=_C656( C655 C656 ) \nC655_=_C818( C655 C818 ) C655_=_C823( C655 C823 ) C655_=_C825( C655 C825 ) C656_=_C868( C656 C868 ) C656_=_C872( C656 C872 ) C656_=_C878( C656 C878 ) \nC656_=_C880( C656 C880 ) C660_=_C662( C660 C662 ) C660_=_C669( C660 C669 ) C660_=_C683( C660 C683 ) C660_=_C689( C660 C689 ) C660_=_C694( C660 C694 ) \nC660_=_C695( C660 C695 ) C660_=_C696( C660 C696 ) C662_=_C671( C662 C671 ) C662_=_C679( C662 C679 ) C662_=_C685( C662 C685 ) C662_=_C691( C662 C691 ) \nC662_=_C695( C662 C695 ) C662_=_C697( C662 C697 ) C666_=_C669( C666 C669 ) C666_=_C671( C666 C671 ) C666_=_C675( C666 C675 ) C666_=_C676( C666 C676 ) \nC666_=_C678( C666 C678 ) C666_=_C679( C666 C679 ) C669_=_C671( C669 C671 ) C669_=_C683( C669 C683 ) C669_=_C689( C669 C689 ) C669_=_C694( C669 C694 ) \nC669_=_C695( C669 C695 ) C669_=_C696( C669 C696 ) C671_=_C679( C671 C679 ) C671_=_C685( C671 C685 ) C671_=_C691( C671 C691 ) C671_=_C695( C671 C695 ) \nC671_=_C697( C671 C697 ) C675_=_C676( C675 C676 ) C675_=_C678( C675 C678 ) C675_=_C679( C675 C679 ) C675_=_C683( C675 C683 ) C675_=_C685( C675 C685 ) \nC676_=_C678( C676 C678 ) C676_=_C679( C676 C679 ) C676_=_C689( C676 C689 ) C676_=_C691( C676 C691 ) C678_=_C679( C678 C679 ) C678_=_C694( C678 C694 ) \nC678_=_C697( C678 C697 ) C678_=_C700( C678 C700 ) C679_=_C685( C679 C685 ) C679_=_C691( C679 C691 ) C679_=_C695( C679 C695 ) C679_=_C697( C679 C697 ) \nC683_=_C685( C683 C685 ) C683_=_C689( C683 C689 ) C683_=_C694( C683 C694 ) C683_=_C695( C683 C695 ) C683_=_C696( C683 C696 ) C685_=_C691( C685 C691 ) \nC685_=_C695( C685 C695 ) C685_=_C697( C685 C697 ) C689_=_C691( C689 C691 ) C689_=_C694( C689 C694 ) C689_=_C695( C689 C695 ) C689_=_C696( C689 C696 ) \nC691_=_C695( C691 C695 ) C691_=_C697( C691 C697 ) C694_=_C695( C694 C695 ) C694_=_C696( C694 C696 ) C694_=_C697( C694 C697 ) C694_=_C700( C694 C700 ) \nC695_=_C696( C695 C696 ) C695_=_C697( C695 C697 ) C697_=_C700( C697 C700 ) C700_=_C737( C700 C737 ) C700_=_C855( C700 C855 ) C700_=_C861( C700 C861 ) \nC700_=_C871( C700 C871 ) C700_=_C874( C700 C874 ) C700_=_C879( C700 C879 ) C700_=_C880( C700 C880 ) C714_=_C803( C714 C803 ) C714_=_C805( C714 C805 ) \nC714_=_C806( C714 C806 ) C714_=_C808( C714 C808 ) C720_=_C721( C720 C721 ) C720_=_C827( C720 C827 ) C720_=_C834( C720 C834 ) C720_=_C835( C720 C835 ) \nC720_=_C836( C720 C836 ) C720_=_C837( C720 C837 ) C720_=_C838( C720 C838 ) C720_=_C839( C720 C839 ) C721_=_C856( C721 C856 ) C721_=_C863( C721 C863 ) \nC721_=_C864( C721 C864 ) C721_=_C866( C721 C866 ) C721_=_C868( C721 C868 ) C737_=_C855( C737 C855 ) C737_=_C861( C737 C861 ) C737_=_C871( C737 C871 ) \nC737_=_C874( C737 C874 ) C737_=_C879( C737 C879 ) C737_=_C880( C737 C880 ) C739_=_C745( C739 C745 ) C739_=_C746( C739 C746 ) C739_=_C747( C739 C747 ) \nC739_=_C748( C739 C748 ) C739_=_C749( C739 C749 ) C739_=_C750( C739 C750 ) C745_=_C773( C745 C773 ) C745_=_C774( C745 C774 ) C746_=_C747( C746 C747 ) \nC746_=_C748( C746 C748 ) C746_=_C749( C746 C749 ) C746_=_C750( C746 C750 ) C747_=_C748( C747 C748 ) C747_=_C749( C747 C749 ) C747_=_C750( C747 C750 ) \nC748_=_C749( C748 C749 ) C748_=_C750( C748 C750 ) C749_=_C750( C749 C750 ) C773_=_C774( C773 C774 ) C773_=_C777( C773 C777 ) C773_=_C782( C773 C782 ) \nC773_=_C787( C773 C787 ) C774_=_C778( C774 C778 ) C774_=_C783( C774 C783 ) C774_=_C788( C774 C788 ) C774_=_C793( C774 C793 ) C777_=_C778( C777 C778 ) \nC777_=_C782( C777 C782 ) C777_=_C787( C777 C787 ) C778_=_C783( C778 C783 ) C778_=_C788( C778 C788 ) C778_=_C793( C778 C793 ) C782_=_C783( C782 C783 ) \nC782_=_C787( C782 C787 ) C783_=_C788( C783 C788 ) C783_=_C793( C783 C793 ) C787_=_C788( C787 C788 ) C788_=_C793( C788 C793 ) C798_=_C799( C798 C799 ) \nC798_=_C800( C798 C800 ) C798_=_C803( C798 C803 ) C798_=_C809( C798 C809 ) C798_=_C815( C798 C815 ) C798_=_C816( C798 C816 ) C798_=_C818( C798 C818 ) \nC799_=_C800( C799 C800 ) C799_=_C805( C799 C805 ) C799_=_C811( C799 C811 ) C799_=_C816( C799 C816 ) C799_=_C820( C799 C820 ) C799_=_C822( C799 C822 ) \nC799_=_C823( C799 C823 ) C800_=_C806( C800 C806 ) C800_=_C812( C800 C812 ) C800_=_C822( C800 C822 ) C800_=_C825( C800 C825 ) C803_=_C805( C803 C805 ) \nC803_=_C806( C803 C806 ) C803_=_C808( C803 C808 ) C803_=_C809( C803 C809 ) C803_=_C815( C803 C815 ) C803_=_C816( C803 C816 ) C803_=_C818( C803 C818 ) \nC805_=_C806( C805 C806 ) C805_=_C808( C805 C808 ) C805_=_C811( C805 C811 ) C805_=_C816( C805 C816 ) C805_=_C820( C805 C820 ) C805_=_C822( C805 C822 ) \nC805_=_C823( C805 C823 ) C806_=_C808( C806 C808 ) C806_=_C812( C806 C812 ) C806_=_C822( C806 C822 ) C806_=_C825( C806 C825 ) C808_=_C827( C808 C827 ) \nC809_=_C811( C809 C811 ) C809_=_C812( C809 C812 ) C809_=_C815( C809 C815 ) C809_=_C816( C809 C816 ) C809_=_C818( C809 C818 ) C811_=_C812( C811 C812 ) \nC811_=_C816( C811 C816 ) C811_=_C820( C811 C820 ) C811_=_C822( C811 C822 ) C811_=_C823( C811 C823 ) C812_=_C822( C812 C822 ) C812_=_C825( C812 C825 ) \nC815_=_C816( C815 C816 ) C815_=_C818( C815 C818 ) C815_=_C820( C815 C820 ) C816_=_C818( C816 C818 ) C816_=_C820( C816 C820 ) C816_=_C822( C816 C822 ) \nC816_=_C823( C816 C823 ) C818_=_C823( C818 C823 ) C818_=_C825( C818 C825 ) C820_=_C822( C820 C822 ) C820_=_C823( C820 C823 ) C822_=_C823( C822 C823 ) \nC822_=_C825( C822 C825 ) C823_=_C825( C823 C825 ) C827_=_C834( C827 C834 ) C827_=_C835( C827 C835 ) C827_=_C836( C827 C836 ) C827_=_C837( C827 C837 ) \nC827_=_C838( C827 C838 ) C827_=_C839( C827 C839 ) C834_=_C835( C834 C835 ) C834_=_C836( C834 C836 ) C834_=_C837( C834 C837 ) C834_=_C838( C834 C838 ) \nC834_=_C839( C834 C839 ) C835_=_C836( C835 C836 ) C835_=_C837( C835 C837 ) C835_=_C838( C835 C838 ) C835_=_C839( C835 C839 ) C836_=_C837( C836 C837 ) \nC836_=_C838( C836 C838 ) C836_=_C839( C836 C839 ) C837_=_C838( C837 C838 ) C837_=_C839( C837 C839 ) C838_=_C839( C838 C839 ) C839_=_C855( C839 C855 ) \nC855_=_C861( C855 C861 ) C855_=_C871( C855 C871 ) C855_=_C874( C855 C874 ) C855_=_C879( C855 C879 ) C855_=_C880( C855 C880 ) C856_=_C857( C856 C857 ) \nC856_=_C859( C856 C859 ) C856_=_C860( C856 C860 ) C856_=_C861( C856 C861 ) C856_=_C863( C856 C863 ) C856_=_C864( C856 C864 ) C856_=_C866( C856 C866 ) \nC856_=_C868( C856 C868 ) C857_=_C859( C857 C859 ) C857_=_C860( C857 C860 ) C857_=_C861( C857 C861 ) C857_=_C863( C857 C863 ) C857_=_C869( C857 C869 ) \nC857_=_C870( C857 C870 ) C857_=_C871( C857 C871 ) C857_=_C872( C857 C872 ) C859_=_C860( C859 C860 ) C859_=_C861( C859 C861 ) C859_=_C870( C859 C870 ) \nC859_=_C873( C859 C873 ) C859_=_C876( C859 C876 ) C859_=_C878( C859 C878 ) C860_=_C861( C860 C861 ) C860_=_C866( C860 C866 ) C860_=_C876( C860 C876 ) \nC860_=_C879( C860 C879 ) C861_=_C871( C861 C871 ) C861_=_C874( C861 C874 ) C861_=_C879( C861 C879 ) C861_=_C880( C861 C880 ) C863_=_C864( C863 C864 ) \nC863_=_C866( C863 C866 ) C863_=_C868( C863 C868 ) C863_=_C869( C863 C869 ) C863_=_C870( C863 C870 ) C863_=_C871( C863 C871 ) C863_=_C872( C863 C872 ) \nC864_=_C866( C864 C866 ) C864_=_C868( C864 C868 ) C864_=_C869( C864 C869 ) C864_=_C873( C864 C873 ) C864_=_C874( C864 C874 ) C866_=_C868( C866 C868 ) \nC866_=_C876( C866 C876 ) C866_=_C879( C866 C879 ) C868_=_C872( C868 C872 ) C868_=_C878( C868 C878 ) C868_=_C880( C868 C880 ) C869_=_C870( C869 C870 ) \nC869_=_C871( C869 C871 ) C869_=_C872( C869 C872 ) C869_=_C873( C869 C873 ) C869_=_C874( C869 C874 ) C870_=_C871( C870 C871 ) C870_=_C872( C870 C872 ) \nC870_=_C873( C870 C873 ) C870_=_C876( C870 C876 ) C870_=_C878( C870 C878 ) C871_=_C872( C871 C872 ) C871_=_C874( C871 C874 ) C871_=_C879( C871 C879 ) \nC871_=_C880( C871 C880 ) C872_=_C878( C872 C878 ) C872_=_C880( C872 C880 ) C873_=_C874( C873 C874 ) C873_=_C876( C873 C876 ) C873_=_C878( C873 C878 ) \nC874_=_C879( C874 C879 ) C874_=_C880( C874 C880 ) C876_=_C878( C876 C878 ) C876_=_C879( C876 C879 ) C878_=_C880( C878 C880 ) C879_=_C880( C879 C880 ) "];56-&gt;59[label="231: C4 C5 C6 C13 C14 \nC34 C35 C36 C37 C38 C39 \nC42 C43 C44 C45 C54 C56 \nC57 C58 C59 C60 C61 C75 \nC78 C79 C87 C98 C104 C109 \nC118 C126 C128 C129 C130 C131 \nC132 C133 C134 C135 C147 C148 \nC154 C158 C159 C160 C161 C162 \nC172 C174 C175 C176 C187 C188 \nC189 C190 C191 C192 C198 C207 \nC218 C223 C224 C225 C227 C233 \nC235 C244 C245 C246 C264</w:t>
      </w:r>
    </w:p>
    <w:p>
      <w:pPr>
        <w:pStyle w:val="PreformattedText"/>
        <w:bidi w:val="0"/>
        <w:spacing w:before="0" w:after="0"/>
        <w:jc w:val="left"/>
        <w:rPr/>
      </w:pPr>
      <w:r>
        <w:rPr/>
        <w:t xml:space="preserve"> </w:t>
      </w:r>
      <w:r>
        <w:rPr/>
        <w:t>C272 \nC274 C276 C284 C289 C290 C292 \nC293 C294 C300 C309 C310 C311 \nC339 C341 C344 C349 C353 C361 \nC366 C369 C375 C376 C384 C389 \nC393 C399 C400 C401 C402 C403 \nC404 C414 C421 C429 C436 C441 \nC444 C447 C452 C459 C463 C470 \nC475 C479 C484 C485 C486 C494 \nC502 C504 C507 C514 C516 C524 \nC525 C530 C531 C532 C533 C534 \nC535 C558 C559 C560 C561 C566 \nC568 C570 C571 C572 C577 C579 \nC580 C581 C583 C586 C591 C592 \nC593 C605 C608 C617 C618 C619 \nC620 C622 C629 C636 C637 C638 \nC639 C648 C649 C652 C660 C662 \nC666 C669 C671 C675 C676 C678 \nC683 C685 C689 C691 C694 C696 \nC697 C700 C714 C720 C721 C737 \nC739 C745 C746 C747 C748 C749 \nC750 C773 C774 C777 C778 C782 \nC783 C787 C788 C793 C798 C800 \nC803 C806 C808 C809 C812 C815 \nC816 C818 C822 C825 C827 C834 \nC835 C836 C837 C838 C839 C855 \nC857 C860 C863 C866 C869 C870 \nC871 C872 C876 C879 \n834: C4_=_C5 ,C4_=_C6 ,C4_=_C207 ,C5_=_C6 ,C6_=_C739 ,\nC6_=_C745 ,C13_=_C14 ,C13_=_C78 ,C13_=_C218 ,C13_=_C223 ,C13_=_C224 ,\nC13_=_C225 ,C14_=_C79 ,C14_=_C154 ,C14_=_C525 ,C14_=_C530 ,C14_=_C531 ,\nC14_=_C532 ,C34_=_C35 ,C34_=_C36 ,C34_=_C37 ,C34_=_C38 ,C34_=_C39 ,\nC34_=_C148 ,C34_=_C158 ,C34_=_C159 ,C34_=_C160 ,C34_=_C161 ,C34_=_C162 ,\nC35_=_C36 ,C35_=_C37 ,C35_=_C38 ,C35_=_C39 ,C35_=_C235 ,C36_=_C37 ,\nC36_=_C38 ,C36_=_C39 ,C36_=_C339 ,C36_=_C341 ,C36_=_C344 ,C37_=_C38 ,\nC37_=_C39 ,C37_=_C459 ,C37_=_C463 ,C38_=_C39 ,C38_=_C798 ,C38_=_C803 ,\nC38_=_C809 ,C38_=_C815 ,C38_=_C816 ,C38_=_C818 ,C39_=_C834 ,C42_=_C43 ,\nC42_=_C44 ,C42_=_C45 ,C42_=_C666 ,C42_=_C669 ,C42_=_C671 ,C43_=_C44 ,\nC43_=_C45 ,C43_=_C746 ,C44_=_C45 ,C44_=_C773 ,C44_=_C777 ,C44_=_C782 ,\nC44_=_C787 ,C45_=_C837 ,C54_=_C147 ,C54_=_C198 ,C54_=_C399 ,C54_=_C514 ,\nC54_=_C652 ,C54_=_C696 ,C56_=_C57 ,C56_=_C58 ,C56_=_C59 ,C56_=_C60 ,\nC56_=_C61 ,C56_=_C246 ,C56_=_C272 ,C57_=_C58 ,C57_=_C59 ,C57_=_C60 ,\nC57_=_C61 ,C57_=_C404 ,C57_=_C447 ,C57_=_C452 ,C58_=_C59 ,C58_=_C60 ,\nC58_=_C61 ,C58_=_C535 ,C58_=_C558 ,C59_=_C60 ,C59_=_C61 ,C59_=_C678 ,\nC59_=_C694 ,C59_=_C697 ,C59_=_C700 ,C60_=_C61 ,C60_=_C737 ,C61_=_C839 ,\nC61_=_C855 ,C75_=_C78 ,C75_=_C79 ,C75_=_C87 ,C75_=_C98 ,C75_=_C109 ,\nC75_=_C118 ,C75_=_C126 ,C75_=_C134 ,C75_=_C135 ,C78_=_C79 ,C78_=_C218 ,\nC78_=_C223 ,C78_=_C224 ,C78_=_C225 ,C79_=_C154 ,C79_=_C525 ,C79_=_C530 ,\nC79_=_C531 ,C79_=_C532 ,C87_=_C98 ,C87_=_C109 ,C87_=_C118 ,C87_=_C126 ,\nC87_=_C134 ,C87_=_C135 ,C98_=_C104 ,C98_=_C109 ,C98_=_C118 ,C98_=_C126 ,\nC98_=_C134 ,C98_=_C135 ,C104_=_C583 ,C104_=_C629 ,C104_=_C720 ,C104_=_C721 ,\nC109_=_C118 ,C109_=_C126 ,C109_=_C134 ,C109_=_C135 ,C118_=_C126 ,C118_=_C134 ,\nC118_=_C135 ,C126_=_C128 ,C126_=_C129 ,C126_=_C130 ,C126_=_C131 ,C126_=_C132 ,\nC126_=_C133 ,C126_=_C134 ,C126_=_C135 ,C128_=_C129 ,C128_=_C130 ,C128_=_C131 ,\nC128_=_C132 ,C128_=_C133 ,C128_=_C244 ,C129_=_C130 ,C129_=_C131 ,C129_=_C132 ,\nC129_=_C133 ,C129_=_C293 ,C129_=_C310 ,C130_=_C131 ,C130_=_C132 ,C130_=_C133 ,\nC130_=_C375 ,C130_=_C384 ,C131_=_C132 ,C131_=_C133 ,C131_=_C402 ,C131_=_C436 ,\nC132_=_C133 ,C132_=_C571 ,C132_=_C580 ,C132_=_C592 ,C133_=_C748 ,C134_=_C135 ,\nC134_=_C147 ,C135_=_C160 ,C135_=_C187 ,C135_=_C188 ,C135_=_C189 ,C135_=_C190 ,\nC135_=_C191 ,C135_=_C192 ,C147_=_C198 ,C147_=_C399 ,C147_=_C514 ,C147_=_C652 ,\nC147_=_C696 ,C148_=_C154 ,C148_=_C158 ,C148_=_C159 ,C148_=_C160 ,C148_=_C161 ,\nC148_=_C162 ,C154_=_C525 ,C154_=_C530 ,C154_=_C531 ,C154_=_C532 ,C158_=_C159 ,\nC158_=_C160 ,C158_=_C161 ,C158_=_C162 ,C158_=_C172 ,C158_=_C174 ,C158_=_C175 ,\nC158_=_C176 ,C159_=_C160 ,C159_=_C161 ,C159_=_C162 ,C160_=_C161 ,C160_=_C162 ,\nC160_=_C187 ,C160_=_C188 ,C160_=_C189 ,C160_=_C190 ,C160_=_C191 ,C160_=_C192 ,\nC161_=_C162 ,C161_=_C198 ,C172_=_C174 ,C172_=_C175 ,C172_=_C176 ,C172_=_C290 ,\nC172_=_C300 ,C174_=_C175 ,C174_=_C176 ,C174_=_C637 ,C175_=_C176 ,C175_=_C638 ,\nC175_=_C835 ,C176_=_C639 ,C176_=_C857 ,C176_=_C863 ,C176_=_C869 ,C176_=_C870 ,\nC176_=_C871 ,C176_=_C872 ,C187_=_C188 ,C187_=_C189 ,C187_=_C190 ,C187_=_C191 ,\nC187_=_C192 ,C187_=_C294 ,C187_=_C311 ,C188_=_C189 ,C188_=_C190 ,C188_=_C191 ,\nC188_=_C192 ,C188_=_C486 ,C188_=_C507 ,C189_=_C190 ,C189_=_C191 ,C189_=_C192 ,\nC189_=_C534 ,C190_=_C191 ,C190_=_C192 ,C190_=_C676 ,C190_=_C689 ,C190_=_C691 ,\nC191_=_C192 ,C191_=_C750 ,C192_=_C774 ,C192_=_C778 ,C192_=_C783 ,C192_=_C788 ,\nC192_=_C793 ,C198_=_C399 ,C198_=_C514 ,C198_=_C652 ,C198_=_C696 ,C207_=_C218 ,\nC207_=_C227 ,C207_=_C235 ,C207_=_C244 ,C207_=_C245 ,C207_=_C246 ,C218_=_C223 ,\nC218_=_C224 ,C218_=_C225 ,C218_=_C227 ,C218_=_C235 ,C218_=_C244 ,C218_=_C245 ,\nC218_=_C246 ,C223_=_C224 ,C223_=_C225 ,C223_=_C530 ,C223_=_C608 ,C224_=_C225 ,\nC224_=_C531 ,C224_=_C777 ,C224_=_C778 ,C225_=_C532 ,C225_=_C798 ,C225_=_C800 ,\nC227_=_C233 ,C227_=_C235 ,C227_=_C244 ,C227_=_C245 ,C227_=_C246 ,C233_=_C289 ,\nC233_=_C622 ,C233_=_C714 ,C233_=_C803 ,C233_=_C806 ,C233_=_C808 ,C235_=_C244 ,\nC235_=_C245 ,C235_=_C246 ,C244_=_C245 ,C244_=_C246 ,C245_=_C246 ,C245_=_C264 ,\nC246_=_C272 ,C264_=_C393 ,C264_=_C444 ,C264_=_C504 ,C264_=_C605 ,C264_=_C619 ,\nC264_=_C648 ,C264_=_C649 ,C272_=_C452 ,C272_=_C558 ,C272_=_C700 ,C272_=_C737 ,\nC272_=_C855 ,C272_=_C871 ,C272_=_C879 ,C274_=_C276 ,C274_=_C284 ,C274_=_C290 ,\nC274_=_C292 ,C274_=_C293 ,C274_=_C294 ,C276_=_C284 ,C276_=_C300 ,C276_=_C309 ,\nC276_=_C310 ,C276_=_C311 ,C284_=_C524 ,C284_=_C566 ,C284_=_C745 ,C284_=_C773 ,\nC284_=_C774 ,C289_=_C622 ,C289_=_C714 ,C289_=_C803 ,C289_=_C806 ,C289_=_C808 ,\nC290_=_C292 ,C290_=_C293 ,C290_=_C294 ,C290_=_C300 ,C292_=_C293 ,C292_=_C294 ,\nC292_=_C309 ,C293_=_C294 ,C293_=_C310 ,C294_=_C311 ,C300_=_C309 ,C300_=_C310 ,\nC300_=_C311 ,C309_=_C310 ,C309_=_C311 ,C310_=_C311 ,C339_=_C341 ,C339_=_C344 ,\nC339_=_C349 ,C339_=_C361 ,C341_=_C344 ,C341_=_C366 ,C341_=_C375 ,C341_=_C376 ,\nC344_=_C353 ,C344_=_C369 ,C344_=_C384 ,C344_=_C389 ,C344_=_C399 ,C349_=_C353 ,\nC349_=_C361 ,C353_=_C369 ,C353_=_C384 ,C353_=_C389 ,C353_=_C399 ,C361_=_C376 ,\nC361_=_C389 ,C361_=_C393 ,C366_=_C369 ,C366_=_C375 ,C366_=_C376 ,C369_=_C384 ,\nC369_=_C389 ,C369_=_C399 ,C375_=_C376 ,C375_=_C384 ,C376_=_C389 ,C376_=_C393 ,\nC384_=_C389 ,C384_=_C399 ,C389_=_C393 ,C389_=_C399 ,C393_=_C444 ,C393_=_C504 ,\nC393_=_C605 ,C393_=_C619 ,C393_=_C648 ,C393_=_C649 ,C399_=_C514 ,C399_=_C652 ,\nC399_=_C696 ,C400_=_C401 ,C400_=_C402 ,C400_=_C403 ,C400_=_C404 ,C400_=_C414 ,\nC401_=_C402 ,C401_=_C403 ,C401_=_C404 ,C401_=_C429 ,C402_=_C403 ,C402_=_C404 ,\nC402_=_C436 ,C403_=_C404 ,C403_=_C441 ,C403_=_C444 ,C404_=_C447 ,C404_=_C452 ,\nC414_=_C421 ,C414_=_C429 ,C414_=_C436 ,C414_=_C441 ,C414_=_C447 ,C421_=_C429 ,\nC421_=_C436 ,C421_=_C441 ,C421_=_C447 ,C429_=_C436 ,C429_=_C441 ,C429_=_C447 ,\nC436_=_C441 ,C436_=_C447 ,C441_=_C444 ,C441_=_C447 ,C444_=_C504 ,C444_=_C605 ,\nC444_=_C619 ,C444_=_C648 ,C444_=_C649 ,C447_=_C452 ,C452_=_C558 ,C452_=_C700 ,\nC452_=_C737 ,C452_=_C855 ,C452_=_C871 ,C452_=_C879 ,C459_=_C463 ,C459_=_C475 ,\nC459_=_C484 ,C459_=_C485 ,C459_=_C486 ,C463_=_C470 ,C463_=_C479 ,C463_=_C494 ,\nC463_=_C502 ,C463_=_C507 ,C463_=_C514 ,C470_=_C479 ,C470_=_C494 ,C470_=_C502 ,\nC470_=_C507 ,C470_=_C514 ,C475_=_C479 ,C475_=_C484 ,C475_=_C485 ,C475_=_C486 ,\nC479_=_C494 ,C479_=_C502 ,C479_=_C507 ,C479_=_C514 ,C484_=_C485 ,C484_=_C486 ,\nC484_=_C494 ,C485_=_C486 ,C485_=_C502 ,C485_=_C504 ,C486_=_C507 ,C494_=_C502 ,\nC494_=_C507 ,C494_=_C514 ,C502_=_C504 ,C502_=_C507 ,C502_=_C514 ,C504_=_C605 ,\nC504_=_C619 ,C504_=_C648 ,C504_=_C649 ,C507_=_C514 ,C514_=_C652 ,C514_=_C696 ,\nC516_=_C524 ,C516_=_C525 ,C516_=_C533 ,C516_=_C534 ,C516_=_C535 ,C524_=_C566 ,\nC524_=_C745 ,C524_=_C773 ,C524_=_C774 ,C525_=_C530 ,C525_=_C531 ,C525_=_C532 ,\nC525_=_C533 ,C525_=_C534 ,C525_=_C535 ,C530_=_C531 ,C530_=_C532 ,C530_=_C608 ,\nC531_=_C532 ,C531_=_C777 ,C531_=_C778 ,C532_=_C798 ,C532_=_C800 ,C533_=_C534 ,\nC533_=_C535 ,C534_=_C535 ,C535_=_C558 ,C558_=_C700 ,C558_=_C737 ,C558_=_C855 ,\nC558_=_C871 ,C558_=_C879 ,C559_=_C560 ,C559_=_C561 ,C559_=_C566 ,C559_=_C568 ,\nC559_=_C570 ,C559_=_C571 ,C559_=_C572 ,C560_=_C561 ,C560_=_C566 ,C560_=_C577 ,\nC560_=_C579 ,C560_=_C580 ,C560_=_C581 ,C560_=_C583 ,C561_=_C566 ,C561_=_C586 ,\nC561_=_C591 ,C561_=_C592 ,C561_=_C593 ,C566_=_C745 ,C566_=_C773 ,C566_=_C774 ,\nC568_=_C570 ,C568_=_C571 ,C568_=_C572 ,C568_=_C577 ,C568_=_C586 ,C570_=_C571 ,\nC570_=_C572 ,C570_=_C579 ,C570_=_C591 ,C571_=_C572 ,C571_=_C580 ,C571_=_C592 ,\nC572_=_C581 ,C572_=_C593 ,C572_=_C605 ,C577_=_C579 ,C577_=_C580 ,C577_=_C581 ,\nC577_=_C583 ,C577_=_C586 ,C579_=_C580 ,C579_=_C581 ,C579_=_C583 ,C579_=_C591 ,\nC580_=_C581 ,C580_=_C583 ,C580_=_C592 ,C581_=_C583 ,C581_=_C593 ,C581_=_C605 ,\nC583_=_C629 ,C583_=_C720 ,C583_=_C721 ,C586_=_C591 ,C586_=_C592 ,C586_=_C593 ,\nC591_=_C592 ,C591_=_C593 ,C592_=_C593 ,C593_=_C605 ,C605_=_C619 ,C605_=_C648 ,\nC605_=_C649 ,C608_=_C617 ,C608_=_C618 ,C608_=_C619 ,C608_=_C620 ,C608_=_C622 ,\nC617_=_C618 ,C617_=_C619 ,C617_=_C620 ,C617_=_C622 ,C617_=_C629 ,C618_=_C619 ,\nC618_=_C620 ,C618_=_C622 ,C619_=_C620 ,C619_=_C622 ,C619_=_C648 ,C619_=_C649 ,\nC620_=_C622 ,C622_=_C714 ,C622_=_C803 ,C622_=_C806 ,C622_=_C808 ,C629_=_C720 ,\nC629_=_C721 ,C636_=_C637 ,C636_=_C638 ,C636_=_C639 ,C636_=_C660 ,C636_=_C662 ,\nC637_=_C638 ,C637_=_C639 ,C638_=_C639 ,C638_=_C835 ,C639_=_C857 ,C639_=_C863 ,\nC639_=_C869 ,C639_=_C870 ,C639_=_C871 ,C639_=_C872 ,C648_=_C649 ,C648_=_C749 ,\nC649_=_C800 ,C649_=_C806 ,C649_=_C812 ,C649_=_C822 ,C649_=_C825 ,C652_=_C696 ,\nC660_=_C662 ,C660_=_C669 ,C660_=_C683 ,C660_=_C689 ,C660_=_C694 ,C660_=_C696 ,\nC662_=_C671 ,C662_=_C685 ,C662_=_C691 ,C662_=_C697 ,C666_=_C669 ,C666_=_C671 ,\nC666_=_C675 ,C666_=_C676 ,C666_=_C678 ,C669_=_C671 ,C669_=_C683 ,C669_=_C689 ,\nC669_=_C694 ,C669_=_C696 ,C671_=_C685 ,C671_=_C691 ,C671_=_C697 ,C675_=_C676 ,\nC675_=_C678 ,C675_=_C683 ,C675_=_C685 ,C676_=_C678 ,C676_=_C689 ,C676_=_C691 ,\nC678_=_C694 ,C678_=_C697 ,C678_=_C700 ,C683_=_C685 ,C683_=_C689 ,C683_=_C694 ,\nC683_=_C696 ,C685_=_C691 ,C685_=_C697 ,C689_=_C691 ,C689_=_C694 ,C689_=_C696 ,\nC691_=_C697 ,C694_=_C696 ,C694_=_C697</w:t>
      </w:r>
    </w:p>
    <w:p>
      <w:pPr>
        <w:pStyle w:val="PreformattedText"/>
        <w:bidi w:val="0"/>
        <w:spacing w:before="0" w:after="0"/>
        <w:jc w:val="left"/>
        <w:rPr/>
      </w:pPr>
      <w:r>
        <w:rPr/>
        <w:t xml:space="preserve"> </w:t>
      </w:r>
      <w:r>
        <w:rPr/>
        <w:t>,C694_=_C700 ,C697_=_C700 ,C700_=_C737 ,\nC700_=_C855 ,C700_=_C871 ,C700_=_C879 ,C714_=_C803 ,C714_=_C806 ,C714_=_C808 ,\nC720_=_C721 ,C720_=_C827 ,C720_=_C834 ,C720_=_C835 ,C720_=_C836 ,C720_=_C837 ,\nC720_=_C838 ,C720_=_C839 ,C721_=_C863 ,C721_=_C866 ,C737_=_C855 ,C737_=_C871 ,\nC737_=_C879 ,C739_=_C745 ,C739_=_C746 ,C739_=_C747 ,C739_=_C748 ,C739_=_C749 ,\nC739_=_C750 ,C745_=_C773 ,C745_=_C774 ,C746_=_C747 ,C746_=_C748 ,C746_=_C749 ,\nC746_=_C750 ,C747_=_C748 ,C747_=_C749 ,C747_=_C750 ,C748_=_C749 ,C748_=_C750 ,\nC749_=_C750 ,C773_=_C774 ,C773_=_C777 ,C773_=_C782 ,C773_=_C787 ,C774_=_C778 ,\nC774_=_C783 ,C774_=_C788 ,C774_=_C793 ,C777_=_C778 ,C777_=_C782 ,C777_=_C787 ,\nC778_=_C783 ,C778_=_C788 ,C778_=_C793 ,C782_=_C783 ,C782_=_C787 ,C783_=_C788 ,\nC783_=_C793 ,C787_=_C788 ,C788_=_C793 ,C798_=_C800 ,C798_=_C803 ,C798_=_C809 ,\nC798_=_C815 ,C798_=_C816 ,C798_=_C818 ,C800_=_C806 ,C800_=_C812 ,C800_=_C822 ,\nC800_=_C825 ,C803_=_C806 ,C803_=_C808 ,C803_=_C809 ,C803_=_C815 ,C803_=_C816 ,\nC803_=_C818 ,C806_=_C808 ,C806_=_C812 ,C806_=_C822 ,C806_=_C825 ,C808_=_C827 ,\nC809_=_C812 ,C809_=_C815 ,C809_=_C816 ,C809_=_C818 ,C812_=_C822 ,C812_=_C825 ,\nC815_=_C816 ,C815_=_C818 ,C816_=_C818 ,C816_=_C822 ,C818_=_C825 ,C822_=_C825 ,\nC827_=_C834 ,C827_=_C835 ,C827_=_C836 ,C827_=_C837 ,C827_=_C838 ,C827_=_C839 ,\nC834_=_C835 ,C834_=_C836 ,C834_=_C837 ,C834_=_C838 ,C834_=_C839 ,C835_=_C836 ,\nC835_=_C837 ,C835_=_C838 ,C835_=_C839 ,C836_=_C837 ,C836_=_C838 ,C836_=_C839 ,\nC837_=_C838 ,C837_=_C839 ,C838_=_C839 ,C839_=_C855 ,C855_=_C871 ,C855_=_C879 ,\nC857_=_C860 ,C857_=_C863 ,C857_=_C869 ,C857_=_C870 ,C857_=_C871 ,C857_=_C872 ,\nC860_=_C866 ,C860_=_C876 ,C860_=_C879 ,C863_=_C866 ,C863_=_C869 ,C863_=_C870 ,\nC863_=_C871 ,C863_=_C872 ,C866_=_C876 ,C866_=_C879 ,C869_=_C870 ,C869_=_C871 ,\nC869_=_C872 ,C870_=_C871 ,C870_=_C872 ,C870_=_C876 ,C871_=_C872 ,C871_=_C879 ,\nC876_=_C879 ,"];60[shape=box, label="id:60 level: 2\n84: C4 C13 C78 C128 C131 \nC205 C206 C207 C210 C211 C212 \nC213 C214 C215 C216 C217 C218 \nC221 C222 C223 C224 C225 C228 \nC229 C236 C237 C244 C245 C253 \nC254 C255 C256 C257 C258 C259 \nC260 C261 C262 C263 C264 C265 \nC266 C329 C343 C352 C361 C368 \nC376 C383 C385 C389 C391 C392 \nC393 C394 C402 C403 C411 C412 \nC419 C420 C426 C427 C435 C436 \nC437 C438 C439 C440 C441 C442 \nC443 C444 C445 C506 C607 C649 \nC768 C800 C806 C812 C817 C822 \nC825 \n506: C4_=_C205( C4 C205 ) C4_=_C206( C4 C206 ) C4_=_C207( C4 C207 ) C4_=_C210( C4 C210 ) C4_=_C211( C4 C211 ) \nC4_=_C212( C4 C212 ) C4_=_C213( C4 C213 ) C4_=_C214( C4 C214 ) C4_=_C215( C4 C215 ) C13_=_C78( C13 C78 ) C13_=_C216( C13 C216 ) \nC13_=_C217( C13 C217 ) C13_=_C218( C13 C218 ) C13_=_C221( C13 C221 ) C13_=_C222( C13 C222 ) C13_=_C223( C13 C223 ) C13_=_C224( C13 C224 ) \nC13_=_C225( C13 C225 ) C78_=_C216( C78 C216 ) C78_=_C217( C78 C217 ) C78_=_C218( C78 C218 ) C78_=_C221( C78 C221 ) C78_=_C222( C78 C222 ) \nC78_=_C223( C78 C223 ) C78_=_C224( C78 C224 ) C78_=_C225( C78 C225 ) C128_=_C131( C128 C131 ) C128_=_C228( C128 C228 ) C128_=_C236( C128 C236 ) \nC128_=_C244( C128 C244 ) C128_=_C253( C128 C253 ) C128_=_C254( C128 C254 ) C128_=_C255( C128 C255 ) C128_=_C256( C128 C256 ) C128_=_C257( C128 C257 ) \nC128_=_C258( C128 C258 ) C131_=_C256( C131 C256 ) C131_=_C329( C131 C329 ) C131_=_C385( C131 C385 ) C131_=_C402( C131 C402 ) C131_=_C411( C131 C411 ) \nC131_=_C419( C131 C419 ) C131_=_C426( C131 C426 ) C131_=_C435( C131 C435 ) C131_=_C436( C131 C436 ) C131_=_C437( C131 C437 ) C131_=_C438( C131 C438 ) \nC131_=_C439( C131 C439 ) C205_=_C206( C205 C206 ) C205_=_C207( C205 C207 ) C205_=_C210( C205 C210 ) C205_=_C211( C205 C211 ) C205_=_C212( C205 C212 ) \nC205_=_C213( C205 C213 ) C205_=_C214( C205 C214 ) C205_=_C215( C205 C215 ) C205_=_C216( C205 C216 ) C205_=_C228( C205 C228 ) C205_=_C229( C205 C229 ) \nC206_=_C207( C206 C207 ) C206_=_C210( C206 C210 ) C206_=_C211( C206 C211 ) C206_=_C212( C206 C212 ) C206_=_C213( C206 C213 ) C206_=_C214( C206 C214 ) \nC206_=_C215( C206 C215 ) C206_=_C217( C206 C217 ) C206_=_C236( C206 C236 ) C206_=_C237( C206 C237 ) C207_=_C210( C207 C210 ) C207_=_C211( C207 C211 ) \nC207_=_C212( C207 C212 ) C207_=_C213( C207 C213 ) C207_=_C214( C207 C214 ) C207_=_C215( C207 C215 ) C207_=_C218( C207 C218 ) C207_=_C244( C207 C244 ) \nC207_=_C245( C207 C245 ) C210_=_C211( C210 C211 ) C210_=_C212( C210 C212 ) C210_=_C213( C210 C213 ) C210_=_C214( C210 C214 ) C210_=_C215( C210 C215 ) \nC210_=_C221( C210 C221 ) C210_=_C253( C210 C253 ) C210_=_C259( C210 C259 ) C211_=_C212( C211 C212 ) C211_=_C213( C211 C213 ) C211_=_C214( C211 C214 ) \nC211_=_C215( C211 C215 ) C212_=_C213( C212 C213 ) C212_=_C214( C212 C214 ) C212_=_C215( C212 C215 ) C213_=_C214( C213 C214 ) C213_=_C215( C213 C215 ) \nC214_=_C215( C214 C215 ) C216_=_C217( C216 C217 ) C216_=_C218( C216 C218 ) C216_=_C221( C216 C221 ) C216_=_C222( C216 C222 ) C216_=_C223( C216 C223 ) \nC216_=_C224( C216 C224 ) C216_=_C225( C216 C225 ) C216_=_C228( C216 C228 ) C216_=_C229( C216 C229 ) C217_=_C218( C217 C218 ) C217_=_C221( C217 C221 ) \nC217_=_C222( C217 C222 ) C217_=_C223( C217 C223 ) C217_=_C224( C217 C224 ) C217_=_C225( C217 C225 ) C217_=_C236( C217 C236 ) C217_=_C237( C217 C237 ) \nC218_=_C221( C218 C221 ) C218_=_C222( C218 C222 ) C218_=_C223( C218 C223 ) C218_=_C224( C218 C224 ) C218_=_C225( C218 C225 ) C218_=_C244( C218 C244 ) \nC218_=_C245( C218 C245 ) C221_=_C222( C221 C222 ) C221_=_C223( C221 C223 ) C221_=_C224( C221 C224 ) C221_=_C225( C221 C225 ) C221_=_C253( C221 C253 ) \nC221_=_C259( C221 C259 ) C222_=_C223( C222 C223 ) C222_=_C224( C222 C224 ) C222_=_C225( C222 C225 ) C223_=_C224( C223 C224 ) C223_=_C225( C223 C225 ) \nC224_=_C225( C224 C225 ) C225_=_C800( C225 C800 ) C228_=_C229( C228 C229 ) C228_=_C236( C228 C236 ) C228_=_C244( C228 C244 ) C228_=_C253( C228 C253 ) \nC228_=_C254( C228 C254 ) C228_=_C255( C228 C255 ) C228_=_C256( C228 C256 ) C228_=_C257( C228 C257 ) C228_=_C258( C228 C258 ) C229_=_C237( C229 C237 ) \nC229_=_C245( C229 C245 ) C229_=_C259( C229 C259 ) C229_=_C260( C229 C260 ) C229_=_C261( C229 C261 ) C229_=_C262( C229 C262 ) C229_=_C263( C229 C263 ) \nC229_=_C264( C229 C264 ) C229_=_C265( C229 C265 ) C229_=_C266( C229 C266 ) C236_=_C237( C236 C237 ) C236_=_C244( C236 C244 ) C236_=_C253( C236 C253 ) \nC236_=_C254( C236 C254 ) C236_=_C255( C236 C255 ) C236_=_C256( C236 C256 ) C236_=_C257( C236 C257 ) C236_=_C258( C236 C258 ) C237_=_C245( C237 C245 ) \nC237_=_C259( C237 C259 ) C237_=_C260( C237 C260 ) C237_=_C261( C237 C261 ) C237_=_C262( C237 C262 ) C237_=_C263( C237 C263 ) C237_=_C264( C237 C264 ) \nC237_=_C265( C237 C265 ) C237_=_C266( C237 C266 ) C244_=_C245( C244 C245 ) C244_=_C253( C244 C253 ) C244_=_C254( C244 C254 ) C244_=_C255( C244 C255 ) \nC244_=_C256( C244 C256 ) C244_=_C257( C244 C257 ) C244_=_C258( C244 C258 ) C245_=_C259( C245 C259 ) C245_=_C260( C245 C260 ) C245_=_C261( C245 C261 ) \nC245_=_C262( C245 C262 ) C245_=_C263( C245 C263 ) C245_=_C264( C245 C264 ) C245_=_C265( C245 C265 ) C245_=_C266( C245 C266 ) C253_=_C254( C253 C254 ) \nC253_=_C255( C253 C255 ) C253_=_C256( C253 C256 ) C253_=_C257( C253 C257 ) C253_=_C258( C253 C258 ) C253_=_C259( C253 C259 ) C254_=_C255( C254 C255 ) \nC254_=_C256( C254 C256 ) C254_=_C257( C254 C257 ) C254_=_C258( C254 C258 ) C254_=_C329( C254 C329 ) C255_=_C256( C255 C256 ) C255_=_C257( C255 C257 ) \nC255_=_C258( C255 C258 ) C255_=_C383( C255 C383 ) C255_=_C385( C255 C385 ) C256_=_C257( C256 C257 ) C256_=_C258( C256 C258 ) C256_=_C329( C256 C329 ) \nC256_=_C385( C256 C385 ) C256_=_C402( C256 C402 ) C256_=_C411( C256 C411 ) C256_=_C419( C256 C419 ) C256_=_C426( C256 C426 ) C256_=_C435( C256 C435 ) \nC256_=_C436( C256 C436 ) C256_=_C437( C256 C437 ) C256_=_C438( C256 C438 ) C256_=_C439( C256 C439 ) C257_=_C258( C257 C258 ) C257_=_C437( C257 C437 ) \nC258_=_C438( C258 C438 ) C259_=_C260( C259 C260 ) C259_=_C261( C259 C261 ) C259_=_C262( C259 C262 ) C259_=_C263( C259 C263 ) C259_=_C264( C259 C264 ) \nC259_=_C265( C259 C265 ) C259_=_C266( C259 C266 ) C260_=_C261( C260 C261 ) C260_=_C262( C260 C262 ) C260_=_C263( C260 C263 ) C260_=_C264( C260 C264 ) \nC260_=_C265( C260 C265 ) C260_=_C266( C260 C266 ) C260_=_C343( C260 C343 ) C260_=_C352( C260 C352 ) C260_=_C361( C260 C361 ) C260_=_C368( C260 C368 ) \nC260_=_C376( C260 C376 ) C260_=_C383( C260 C383 ) C260_=_C389( C260 C389 ) C260_=_C391( C260 C391 ) C260_=_C392( C260 C392 ) C260_=_C393( C260 C393 ) \nC260_=_C394( C260 C394 ) C261_=_C262( C261 C262 ) C261_=_C263( C261 C263 ) C261_=_C264( C261 C264 ) C261_=_C265( C261 C265 ) C261_=_C266( C261 C266 ) \nC261_=_C403( C261 C403 ) C261_=_C412( C261 C412 ) C261_=_C420( C261 C420 ) C261_=_C427( C261 C427 ) C261_=_C440( C261 C440 ) C261_=_C441( C261 C441 ) \nC261_=_C442( C261 C442 ) C261_=_C443( C261 C443 ) C261_=_C444( C261 C444 ) C261_=_C445( C261 C445 ) C262_=_C263( C262 C263 ) C262_=_C264( C262 C264 ) \nC262_=_C265( C262 C265 ) C262_=_C266( C262 C266 ) C262_=_C391( C262 C391 ) C262_=_C442( C262 C442 ) C262_=_C506( C262 C506 ) C263_=_C264( C263 C264 ) \nC263_=_C265( C263 C265 ) C263_=_C266( C263 C266 ) C263_=_C392( C263 C392 ) C263_=_C443( C263 C443 ) C263_=_C607( C263 C607 ) C264_=_C265( C264 C265 ) \nC264_=_C266( C264 C266 ) C264_=_C393( C264 C393 ) C264_=_C444( C264 C444 ) C264_=_C649( C264 C649 ) C265_=_C266( C265 C266 ) C265_=_C394( C265 C394 ) \nC265_=_C445( C265 C445 ) C265_=_C768( C265 C768 ) C266_=_C506( C266 C506 ) C266_=_C607( C266 C607 ) C266_=_C649( C266 C649 ) C266_=_C768( C266 C768 ) \nC266_=_C800( C266 C800 ) C266_=_C806( C266 C806 ) C266_=_C812( C266 C812 ) C266_=_C817( C266 C817 ) C266_=_C822( C266 C822 ) C266_=_C825( C266 C825 ) \nC329_=_C385( C329 C385 ) C329_=_C402( C329 C402 ) C329_=_C411( C329 C411 ) C329_=_C419( C329 C419 ) C329_=_C426( C329 C426 ) C329_=_C435( C329 C435 ) \nC329_=_C436( C329 C436 ) C329_=_C437( C329 C437 ) C329_=_C438( C329 C438 ) C329_=_C439( C329 C439 ) C343_=_C352( C343 C352 ) C343_=_C361( C343 C361 ) \nC343_=_C368(</w:t>
      </w:r>
    </w:p>
    <w:p>
      <w:pPr>
        <w:pStyle w:val="PreformattedText"/>
        <w:bidi w:val="0"/>
        <w:spacing w:before="0" w:after="0"/>
        <w:jc w:val="left"/>
        <w:rPr/>
      </w:pPr>
      <w:r>
        <w:rPr/>
        <w:t xml:space="preserve"> </w:t>
      </w:r>
      <w:r>
        <w:rPr/>
        <w:t>C343 C368 ) C343_=_C376( C343 C376 ) C343_=_C383( C343 C383 ) C343_=_C389( C343 C389 ) C343_=_C391( C343 C391 ) C343_=_C392( C343 C392 ) \nC343_=_C393( C343 C393 ) C343_=_C394( C343 C394 ) C352_=_C361( C352 C361 ) C352_=_C368( C352 C368 ) C352_=_C376( C352 C376 ) C352_=_C383( C352 C383 ) \nC352_=_C389( C352 C389 ) C352_=_C391( C352 C391 ) C352_=_C392( C352 C392 ) C352_=_C393( C352 C393 ) C352_=_C394( C352 C394 ) C361_=_C368( C361 C368 ) \nC361_=_C376( C361 C376 ) C361_=_C383( C361 C383 ) C361_=_C389( C361 C389 ) C361_=_C391( C361 C391 ) C361_=_C392( C361 C392 ) C361_=_C393( C361 C393 ) \nC361_=_C394( C361 C394 ) C368_=_C376( C368 C376 ) C368_=_C383( C368 C383 ) C368_=_C389( C368 C389 ) C368_=_C391( C368 C391 ) C368_=_C392( C368 C392 ) \nC368_=_C393( C368 C393 ) C368_=_C394( C368 C394 ) C376_=_C383( C376 C383 ) C376_=_C389( C376 C389 ) C376_=_C391( C376 C391 ) C376_=_C392( C376 C392 ) \nC376_=_C393( C376 C393 ) C376_=_C394( C376 C394 ) C383_=_C385( C383 C385 ) C383_=_C389( C383 C389 ) C383_=_C391( C383 C391 ) C383_=_C392( C383 C392 ) \nC383_=_C393( C383 C393 ) C383_=_C394( C383 C394 ) C385_=_C402( C385 C402 ) C385_=_C411( C385 C411 ) C385_=_C419( C385 C419 ) C385_=_C426( C385 C426 ) \nC385_=_C435( C385 C435 ) C385_=_C436( C385 C436 ) C385_=_C437( C385 C437 ) C385_=_C438( C385 C438 ) C385_=_C439( C385 C439 ) C389_=_C391( C389 C391 ) \nC389_=_C392( C389 C392 ) C389_=_C393( C389 C393 ) C389_=_C394( C389 C394 ) C391_=_C392( C391 C392 ) C391_=_C393( C391 C393 ) C391_=_C394( C391 C394 ) \nC391_=_C442( C391 C442 ) C391_=_C506( C391 C506 ) C392_=_C393( C392 C393 ) C392_=_C394( C392 C394 ) C392_=_C443( C392 C443 ) C392_=_C607( C392 C607 ) \nC393_=_C394( C393 C394 ) C393_=_C444( C393 C444 ) C393_=_C649( C393 C649 ) C394_=_C445( C394 C445 ) C394_=_C768( C394 C768 ) C402_=_C403( C402 C403 ) \nC402_=_C411( C402 C411 ) C402_=_C419( C402 C419 ) C402_=_C426( C402 C426 ) C402_=_C435( C402 C435 ) C402_=_C436( C402 C436 ) C402_=_C437( C402 C437 ) \nC402_=_C438( C402 C438 ) C402_=_C439( C402 C439 ) C403_=_C412( C403 C412 ) C403_=_C420( C403 C420 ) C403_=_C427( C403 C427 ) C403_=_C440( C403 C440 ) \nC403_=_C441( C403 C441 ) C403_=_C442( C403 C442 ) C403_=_C443( C403 C443 ) C403_=_C444( C403 C444 ) C403_=_C445( C403 C445 ) C411_=_C412( C411 C412 ) \nC411_=_C419( C411 C419 ) C411_=_C426( C411 C426 ) C411_=_C435( C411 C435 ) C411_=_C436( C411 C436 ) C411_=_C437( C411 C437 ) C411_=_C438( C411 C438 ) \nC411_=_C439( C411 C439 ) C412_=_C420( C412 C420 ) C412_=_C427( C412 C427 ) C412_=_C440( C412 C440 ) C412_=_C441( C412 C441 ) C412_=_C442( C412 C442 ) \nC412_=_C443( C412 C443 ) C412_=_C444( C412 C444 ) C412_=_C445( C412 C445 ) C419_=_C420( C419 C420 ) C419_=_C426( C419 C426 ) C419_=_C435( C419 C435 ) \nC419_=_C436( C419 C436 ) C419_=_C437( C419 C437 ) C419_=_C438( C419 C438 ) C419_=_C439( C419 C439 ) C420_=_C427( C420 C427 ) C420_=_C440( C420 C440 ) \nC420_=_C441( C420 C441 ) C420_=_C442( C420 C442 ) C420_=_C443( C420 C443 ) C420_=_C444( C420 C444 ) C420_=_C445( C420 C445 ) C426_=_C427( C426 C427 ) \nC426_=_C435( C426 C435 ) C426_=_C436( C426 C436 ) C426_=_C437( C426 C437 ) C426_=_C438( C426 C438 ) C426_=_C439( C426 C439 ) C427_=_C440( C427 C440 ) \nC427_=_C441( C427 C441 ) C427_=_C442( C427 C442 ) C427_=_C443( C427 C443 ) C427_=_C444( C427 C444 ) C427_=_C445( C427 C445 ) C435_=_C436( C435 C436 ) \nC435_=_C437( C435 C437 ) C435_=_C438( C435 C438 ) C435_=_C439( C435 C439 ) C435_=_C440( C435 C440 ) C436_=_C437( C436 C437 ) C436_=_C438( C436 C438 ) \nC436_=_C439( C436 C439 ) C436_=_C441( C436 C441 ) C437_=_C438( C437 C438 ) C437_=_C439( C437 C439 ) C438_=_C439( C438 C439 ) C440_=_C441( C440 C441 ) \nC440_=_C442( C440 C442 ) C440_=_C443( C440 C443 ) C440_=_C444( C440 C444 ) C440_=_C445( C440 C445 ) C441_=_C442( C441 C442 ) C441_=_C443( C441 C443 ) \nC441_=_C444( C441 C444 ) C441_=_C445( C441 C445 ) C442_=_C443( C442 C443 ) C442_=_C444( C442 C444 ) C442_=_C445( C442 C445 ) C442_=_C506( C442 C506 ) \nC443_=_C444( C443 C444 ) C443_=_C445( C443 C445 ) C443_=_C607( C443 C607 ) C444_=_C445( C444 C445 ) C444_=_C649( C444 C649 ) C445_=_C768( C445 C768 ) \nC506_=_C607( C506 C607 ) C506_=_C649( C506 C649 ) C506_=_C768( C506 C768 ) C506_=_C800( C506 C800 ) C506_=_C806( C506 C806 ) C506_=_C812( C506 C812 ) \nC506_=_C817( C506 C817 ) C506_=_C822( C506 C822 ) C506_=_C825( C506 C825 ) C607_=_C649( C607 C649 ) C607_=_C768( C607 C768 ) C607_=_C800( C607 C800 ) \nC607_=_C806( C607 C806 ) C607_=_C812( C607 C812 ) C607_=_C817( C607 C817 ) C607_=_C822( C607 C822 ) C607_=_C825( C607 C825 ) C649_=_C768( C649 C768 ) \nC649_=_C800( C649 C800 ) C649_=_C806( C649 C806 ) C649_=_C812( C649 C812 ) C649_=_C817( C649 C817 ) C649_=_C822( C649 C822 ) C649_=_C825( C649 C825 ) \nC768_=_C800( C768 C800 ) C768_=_C806( C768 C806 ) C768_=_C812( C768 C812 ) C768_=_C817( C768 C817 ) C768_=_C822( C768 C822 ) C768_=_C825( C768 C825 ) \nC800_=_C806( C800 C806 ) C800_=_C812( C800 C812 ) C800_=_C817( C800 C817 ) C800_=_C822( C800 C822 ) C800_=_C825( C800 C825 ) C806_=_C812( C806 C812 ) \nC806_=_C817( C806 C817 ) C806_=_C822( C806 C822 ) C806_=_C825( C806 C825 ) C812_=_C817( C812 C817 ) C812_=_C822( C812 C822 ) C812_=_C825( C812 C825 ) \nC817_=_C822( C817 C822 ) C817_=_C825( C817 C825 ) C822_=_C825( C822 C825 ) "];57-&gt;60[label="80: C4 C13 C78 C128 C131 \nC205 C206 C207 C210 C211 C212 \nC213 C214 C215 C216 C217 C218 \nC221 C222 C223 C224 C225 C228 \nC229 C236 C237 C244 C245 C253 \nC254 C255 C257 C258 C259 C262 \nC263 C264 C265 C329 C343 C352 \nC361 C368 C376 C383 C385 C389 \nC391 C392 C393 C394 C402 C403 \nC411 C412 C419 C420 C426 C427 \nC435 C436 C437 C438 C439 C440 \nC441 C442 C443 C444 C445 C506 \nC607 C649 C768 C800 C806 C812 \nC817 C822 C825 \n427: C4_=_C205 ,C4_=_C206 ,C4_=_C207 ,C4_=_C210 ,C4_=_C211 ,\nC4_=_C212 ,C4_=_C213 ,C4_=_C214 ,C4_=_C215 ,C13_=_C78 ,C13_=_C216 ,\nC13_=_C217 ,C13_=_C218 ,C13_=_C221 ,C13_=_C222 ,C13_=_C223 ,C13_=_C224 ,\nC13_=_C225 ,C78_=_C216 ,C78_=_C217 ,C78_=_C218 ,C78_=_C221 ,C78_=_C222 ,\nC78_=_C223 ,C78_=_C224 ,C78_=_C225 ,C128_=_C131 ,C128_=_C228 ,C128_=_C236 ,\nC128_=_C244 ,C128_=_C253 ,C128_=_C254 ,C128_=_C255 ,C128_=_C257 ,C128_=_C258 ,\nC131_=_C329 ,C131_=_C385 ,C131_=_C402 ,C131_=_C411 ,C131_=_C419 ,C131_=_C426 ,\nC131_=_C435 ,C131_=_C436 ,C131_=_C437 ,C131_=_C438 ,C131_=_C439 ,C205_=_C206 ,\nC205_=_C207 ,C205_=_C210 ,C205_=_C211 ,C205_=_C212 ,C205_=_C213 ,C205_=_C214 ,\nC205_=_C215 ,C205_=_C216 ,C205_=_C228 ,C205_=_C229 ,C206_=_C207 ,C206_=_C210 ,\nC206_=_C211 ,C206_=_C212 ,C206_=_C213 ,C206_=_C214 ,C206_=_C215 ,C206_=_C217 ,\nC206_=_C236 ,C206_=_C237 ,C207_=_C210 ,C207_=_C211 ,C207_=_C212 ,C207_=_C213 ,\nC207_=_C214 ,C207_=_C215 ,C207_=_C218 ,C207_=_C244 ,C207_=_C245 ,C210_=_C211 ,\nC210_=_C212 ,C210_=_C213 ,C210_=_C214 ,C210_=_C215 ,C210_=_C221 ,C210_=_C253 ,\nC210_=_C259 ,C211_=_C212 ,C211_=_C213 ,C211_=_C214 ,C211_=_C215 ,C212_=_C213 ,\nC212_=_C214 ,C212_=_C215 ,C213_=_C214 ,C213_=_C215 ,C214_=_C215 ,C216_=_C217 ,\nC216_=_C218 ,C216_=_C221 ,C216_=_C222 ,C216_=_C223 ,C216_=_C224 ,C216_=_C225 ,\nC216_=_C228 ,C216_=_C229 ,C217_=_C218 ,C217_=_C221 ,C217_=_C222 ,C217_=_C223 ,\nC217_=_C224 ,C217_=_C225 ,C217_=_C236 ,C217_=_C237 ,C218_=_C221 ,C218_=_C222 ,\nC218_=_C223 ,C218_=_C224 ,C218_=_C225 ,C218_=_C244 ,C218_=_C245 ,C221_=_C222 ,\nC221_=_C223 ,C221_=_C224 ,C221_=_C225 ,C221_=_C253 ,C221_=_C259 ,C222_=_C223 ,\nC222_=_C224 ,C222_=_C225 ,C223_=_C224 ,C223_=_C225 ,C224_=_C225 ,C225_=_C800 ,\nC228_=_C229 ,C228_=_C236 ,C228_=_C244 ,C228_=_C253 ,C228_=_C254 ,C228_=_C255 ,\nC228_=_C257 ,C228_=_C258 ,C229_=_C237 ,C229_=_C245 ,C229_=_C259 ,C229_=_C262 ,\nC229_=_C263 ,C229_=_C264 ,C229_=_C265 ,C236_=_C237 ,C236_=_C244 ,C236_=_C253 ,\nC236_=_C254 ,C236_=_C255 ,C236_=_C257 ,C236_=_C258 ,C237_=_C245 ,C237_=_C259 ,\nC237_=_C262 ,C237_=_C263 ,C237_=_C264 ,C237_=_C265 ,C244_=_C245 ,C244_=_C253 ,\nC244_=_C254 ,C244_=_C255 ,C244_=_C257 ,C244_=_C258 ,C245_=_C259 ,C245_=_C262 ,\nC245_=_C263 ,C245_=_C264 ,C245_=_C265 ,C253_=_C254 ,C253_=_C255 ,C253_=_C257 ,\nC253_=_C258 ,C253_=_C259 ,C254_=_C255 ,C254_=_C257 ,C254_=_C258 ,C254_=_C329 ,\nC255_=_C257 ,C255_=_C258 ,C255_=_C383 ,C255_=_C385 ,C257_=_C258 ,C257_=_C437 ,\nC258_=_C438 ,C259_=_C262 ,C259_=_C263 ,C259_=_C264 ,C259_=_C265 ,C262_=_C263 ,\nC262_=_C264 ,C262_=_C265 ,C262_=_C391 ,C262_=_C442 ,C262_=_C506 ,C263_=_C264 ,\nC263_=_C265 ,C263_=_C392 ,C263_=_C443 ,C263_=_C607 ,C264_=_C265 ,C264_=_C393 ,\nC264_=_C444 ,C264_=_C649 ,C265_=_C394 ,C265_=_C445 ,C265_=_C768 ,C329_=_C385 ,\nC329_=_C402 ,C329_=_C411 ,C329_=_C419 ,C329_=_C426 ,C329_=_C435 ,C329_=_C436 ,\nC329_=_C437 ,C329_=_C438 ,C329_=_C439 ,C343_=_C352 ,C343_=_C361 ,C343_=_C368 ,\nC343_=_C376 ,C343_=_C383 ,C343_=_C389 ,C343_=_C391 ,C343_=_C392 ,C343_=_C393 ,\nC343_=_C394 ,C352_=_C361 ,C352_=_C368 ,C352_=_C376 ,C352_=_C383 ,C352_=_C389 ,\nC352_=_C391 ,C352_=_C392 ,C352_=_C393 ,C352_=_C394 ,C361_=_C368 ,C361_=_C376 ,\nC361_=_C383 ,C361_=_C389 ,C361_=_C391 ,C361_=_C392 ,C361_=_C393 ,C361_=_C394 ,\nC368_=_C376 ,C368_=_C383 ,C368_=_C389 ,C368_=_C391 ,C368_=_C392 ,C368_=_C393 ,\nC368_=_C394 ,C376_=_C383 ,C376_=_C389 ,C376_=_C391 ,C376_=_C392 ,C376_=_C393 ,\nC376_=_C394 ,C383_=_C385 ,C383_=_C389 ,C383_=_C391 ,C383_=_C392 ,C383_=_C393 ,\nC383_=_C394 ,C385_=_C402 ,C385_=_C411 ,C385_=_C419 ,C385_=_C426 ,C385_=_C435 ,\nC385_=_C436 ,C385_=_C437 ,C385_=_C438 ,C385_=_C439 ,C389_=_C391 ,C389_=_C392 ,\nC389_=_C393 ,C389_=_C394 ,C391_=_C392 ,C391_=_C393 ,C391_=_C394 ,C391_=_C442 ,\nC391_=_C506 ,C392_=_C393 ,C392_=_C394 ,C392_=_C443 ,C392_=_C607 ,C393_=_C394 ,\nC393_=_C444 ,C393_=_C649 ,C394_=_C445 ,C394_=_C768 ,C402_=_C403 ,C402_=_C411 ,\nC402_=_C419 ,C402_=_C426 ,C402_=_C435 ,C402_=_C436 ,C402_=_C437 ,C402_=_C438 ,\nC402_=_C439 ,C403_=_C412 ,C403_=_C420 ,C403_=_C427 ,C403_=_C440 ,C403_=_C441 ,\nC403_=_C442 ,C403_=_C443 ,C403_=_C444 ,C403_=_C445 ,C411_=_C412 ,C411_=_C419 ,\nC411_=_C426 ,C411_=_C435 ,C411_=_C436 ,C411_=_C437 ,C411_=_C438 ,C411_=_C439 ,\nC412_=_C420 ,C412_=_C427 ,C412_=_C440</w:t>
      </w:r>
    </w:p>
    <w:p>
      <w:pPr>
        <w:pStyle w:val="PreformattedText"/>
        <w:bidi w:val="0"/>
        <w:spacing w:before="0" w:after="0"/>
        <w:jc w:val="left"/>
        <w:rPr/>
      </w:pPr>
      <w:r>
        <w:rPr/>
        <w:t xml:space="preserve"> </w:t>
      </w:r>
      <w:r>
        <w:rPr/>
        <w:t>,C412_=_C441 ,C412_=_C442 ,C412_=_C443 ,\nC412_=_C444 ,C412_=_C445 ,C419_=_C420 ,C419_=_C426 ,C419_=_C435 ,C419_=_C436 ,\nC419_=_C437 ,C419_=_C438 ,C419_=_C439 ,C420_=_C427 ,C420_=_C440 ,C420_=_C441 ,\nC420_=_C442 ,C420_=_C443 ,C420_=_C444 ,C420_=_C445 ,C426_=_C427 ,C426_=_C435 ,\nC426_=_C436 ,C426_=_C437 ,C426_=_C438 ,C426_=_C439 ,C427_=_C440 ,C427_=_C441 ,\nC427_=_C442 ,C427_=_C443 ,C427_=_C444 ,C427_=_C445 ,C435_=_C436 ,C435_=_C437 ,\nC435_=_C438 ,C435_=_C439 ,C435_=_C440 ,C436_=_C437 ,C436_=_C438 ,C436_=_C439 ,\nC436_=_C441 ,C437_=_C438 ,C437_=_C439 ,C438_=_C439 ,C440_=_C441 ,C440_=_C442 ,\nC440_=_C443 ,C440_=_C444 ,C440_=_C445 ,C441_=_C442 ,C441_=_C443 ,C441_=_C444 ,\nC441_=_C445 ,C442_=_C443 ,C442_=_C444 ,C442_=_C445 ,C442_=_C506 ,C443_=_C444 ,\nC443_=_C445 ,C443_=_C607 ,C444_=_C445 ,C444_=_C649 ,C445_=_C768 ,C506_=_C607 ,\nC506_=_C649 ,C506_=_C768 ,C506_=_C800 ,C506_=_C806 ,C506_=_C812 ,C506_=_C817 ,\nC506_=_C822 ,C506_=_C825 ,C607_=_C649 ,C607_=_C768 ,C607_=_C800 ,C607_=_C806 ,\nC607_=_C812 ,C607_=_C817 ,C607_=_C822 ,C607_=_C825 ,C649_=_C768 ,C649_=_C800 ,\nC649_=_C806 ,C649_=_C812 ,C649_=_C817 ,C649_=_C822 ,C649_=_C825 ,C768_=_C800 ,\nC768_=_C806 ,C768_=_C812 ,C768_=_C817 ,C768_=_C822 ,C768_=_C825 ,C800_=_C806 ,\nC800_=_C812 ,C800_=_C817 ,C800_=_C822 ,C800_=_C825 ,C806_=_C812 ,C806_=_C817 ,\nC806_=_C822 ,C806_=_C825 ,C812_=_C817 ,C812_=_C822 ,C812_=_C825 ,C817_=_C822 ,\nC817_=_C825 ,C822_=_C825 ,"];61[shape=box, label="id:61 level: 2\n115: C34 C35 C36 C37 C38 \nC39 C45 C56 C59 C61 C148 \nC158 C159 C160 C161 C162 C205 \nC206 C210 C216 C217 C221 C226 \nC227 C228 C229 C230 C232 C233 \nC235 C236 C237 C246 C253 C259 \nC267 C268 C269 C270 C271 C272 \nC338 C339 C340 C341 C342 C343 \nC344 C374 C400 C410 C411 C412 \nC413 C414 C433 C449 C451 C457 \nC458 C459 C460 C461 C462 C463 \nC555 C557 C608 C617 C618 C619 \nC620 C621 C622 C661 C670 C674 \nC678 C684 C690 C694 C697 C698 \nC700 C715 C736 C759 C792 C798 \nC803 C808 C809 C815 C816 C817 \nC818 C827 C828 C829 C830 C832 \nC834 C837 C839 C841 C842 C843 \nC844 C845 C847 C849 C851 C852 \nC854 C855 \n584: C34_=_C35( C34 C35 ) C34_=_C36( C34 C36 ) C34_=_C37( C34 C37 ) C34_=_C38( C34 C38 ) C34_=_C39( C34 C39 ) \nC34_=_C148( C34 C148 ) C34_=_C158( C34 C158 ) C34_=_C159( C34 C159 ) C34_=_C160( C34 C160 ) C34_=_C161( C34 C161 ) C34_=_C162( C34 C162 ) \nC35_=_C36( C35 C36 ) C35_=_C37( C35 C37 ) C35_=_C38( C35 C38 ) C35_=_C39( C35 C39 ) C35_=_C206( C35 C206 ) C35_=_C217( C35 C217 ) \nC35_=_C226( C35 C226 ) C35_=_C235( C35 C235 ) C35_=_C236( C35 C236 ) C35_=_C237( C35 C237 ) C36_=_C37( C36 C37 ) C36_=_C38( C36 C38 ) \nC36_=_C39( C36 C39 ) C36_=_C338( C36 C338 ) C36_=_C339( C36 C339 ) C36_=_C340( C36 C340 ) C36_=_C341( C36 C341 ) C36_=_C342( C36 C342 ) \nC36_=_C343( C36 C343 ) C36_=_C344( C36 C344 ) C37_=_C38( C37 C38 ) C37_=_C39( C37 C39 ) C37_=_C457( C37 C457 ) C37_=_C458( C37 C458 ) \nC37_=_C459( C37 C459 ) C37_=_C460( C37 C460 ) C37_=_C461( C37 C461 ) C37_=_C462( C37 C462 ) C37_=_C463( C37 C463 ) C38_=_C39( C38 C39 ) \nC38_=_C798( C38 C798 ) C38_=_C803( C38 C803 ) C38_=_C809( C38 C809 ) C38_=_C815( C38 C815 ) C38_=_C816( C38 C816 ) C38_=_C817( C38 C817 ) \nC38_=_C818( C38 C818 ) C39_=_C828( C39 C828 ) C39_=_C834( C39 C834 ) C39_=_C841( C39 C841 ) C39_=_C842( C39 C842 ) C39_=_C843( C39 C843 ) \nC39_=_C844( C39 C844 ) C39_=_C845( C39 C845 ) C45_=_C374( C45 C374 ) C45_=_C433( C45 C433 ) C45_=_C674( C45 C674 ) C45_=_C759( C45 C759 ) \nC45_=_C792( C45 C792 ) C45_=_C837( C45 C837 ) C45_=_C843( C45 C843 ) C45_=_C847( C45 C847 ) C45_=_C852( C45 C852 ) C56_=_C59( C56 C59 ) \nC56_=_C61( C56 C61 ) C56_=_C210( C56 C210 ) C56_=_C221( C56 C221 ) C56_=_C230( C56 C230 ) C56_=_C246( C56 C246 ) C56_=_C253( C56 C253 ) \nC56_=_C259( C56 C259 ) C56_=_C267( C56 C267 ) C56_=_C268( C56 C268 ) C56_=_C269( C56 C269 ) C56_=_C270( C56 C270 ) C56_=_C271( C56 C271 ) \nC56_=_C272( C56 C272 ) C59_=_C61( C59 C61 ) C59_=_C269( C59 C269 ) C59_=_C449( C59 C449 ) C59_=_C555( C59 C555 ) C59_=_C661( C59 C661 ) \nC59_=_C670( C59 C670 ) C59_=_C678( C59 C678 ) C59_=_C684( C59 C684 ) C59_=_C690( C59 C690 ) C59_=_C694( C59 C694 ) C59_=_C697( C59 C697 ) \nC59_=_C698( C59 C698 ) C59_=_C700( C59 C700 ) C61_=_C271( C61 C271 ) C61_=_C451( C61 C451 ) C61_=_C557( C61 C557 ) C61_=_C736( C61 C736 ) \nC61_=_C839( C61 C839 ) C61_=_C845( C61 C845 ) C61_=_C849( C61 C849 ) C61_=_C851( C61 C851 ) C61_=_C854( C61 C854 ) C61_=_C855( C61 C855 ) \nC148_=_C158( C148 C158 ) C148_=_C159( C148 C159 ) C148_=_C160( C148 C160 ) C148_=_C161( C148 C161 ) C148_=_C162( C148 C162 ) C158_=_C159( C158 C159 ) \nC158_=_C160( C158 C160 ) C158_=_C161( C158 C161 ) C158_=_C162( C158 C162 ) C159_=_C160( C159 C160 ) C159_=_C161( C159 C161 ) C159_=_C162( C159 C162 ) \nC160_=_C161( C160 C161 ) C160_=_C162( C160 C162 ) C161_=_C162( C161 C162 ) C205_=_C206( C205 C206 ) C205_=_C210( C205 C210 ) C205_=_C216( C205 C216 ) \nC205_=_C226( C205 C226 ) C205_=_C227( C205 C227 ) C205_=_C228( C205 C228 ) C205_=_C229( C205 C229 ) C205_=_C230( C205 C230 ) C205_=_C232( C205 C232 ) \nC205_=_C233( C205 C233 ) C206_=_C210( C206 C210 ) C206_=_C217( C206 C217 ) C206_=_C226( C206 C226 ) C206_=_C235( C206 C235 ) C206_=_C236( C206 C236 ) \nC206_=_C237( C206 C237 ) C210_=_C221( C210 C221 ) C210_=_C230( C210 C230 ) C210_=_C246( C210 C246 ) C210_=_C253( C210 C253 ) C210_=_C259( C210 C259 ) \nC210_=_C267( C210 C267 ) C210_=_C268( C210 C268 ) C210_=_C269( C210 C269 ) C210_=_C270( C210 C270 ) C210_=_C271( C210 C271 ) C210_=_C272( C210 C272 ) \nC216_=_C217( C216 C217 ) C216_=_C221( C216 C221 ) C216_=_C226( C216 C226 ) C216_=_C227( C216 C227 ) C216_=_C228( C216 C228 ) C216_=_C229( C216 C229 ) \nC216_=_C230( C216 C230 ) C216_=_C232( C216 C232 ) C216_=_C233( C216 C233 ) C217_=_C221( C217 C221 ) C217_=_C226( C217 C226 ) C217_=_C235( C217 C235 ) \nC217_=_C236( C217 C236 ) C217_=_C237( C217 C237 ) C221_=_C230( C221 C230 ) C221_=_C246( C221 C246 ) C221_=_C253( C221 C253 ) C221_=_C259( C221 C259 ) \nC221_=_C267( C221 C267 ) C221_=_C268( C221 C268 ) C221_=_C269( C221 C269 ) C221_=_C270( C221 C270 ) C221_=_C271( C221 C271 ) C221_=_C272( C221 C272 ) \nC226_=_C227( C226 C227 ) C226_=_C228( C226 C228 ) C226_=_C229( C226 C229 ) C226_=_C230( C226 C230 ) C226_=_C232( C226 C232 ) C226_=_C233( C226 C233 ) \nC226_=_C235( C226 C235 ) C226_=_C236( C226 C236 ) C226_=_C237( C226 C237 ) C227_=_C228( C227 C228 ) C227_=_C229( C227 C229 ) C227_=_C230( C227 C230 ) \nC227_=_C232( C227 C232 ) C227_=_C233( C227 C233 ) C227_=_C235( C227 C235 ) C227_=_C246( C227 C246 ) C228_=_C229( C228 C229 ) C228_=_C230( C228 C230 ) \nC228_=_C232( C228 C232 ) C228_=_C233( C228 C233 ) C228_=_C236( C228 C236 ) C228_=_C253( C228 C253 ) C229_=_C230( C229 C230 ) C229_=_C232( C229 C232 ) \nC229_=_C233( C229 C233 ) C229_=_C237( C229 C237 ) C229_=_C259( C229 C259 ) C230_=_C232( C230 C232 ) C230_=_C233( C230 C233 ) C230_=_C246( C230 C246 ) \nC230_=_C253( C230 C253 ) C230_=_C259( C230 C259 ) C230_=_C267( C230 C267 ) C230_=_C268( C230 C268 ) C230_=_C269( C230 C269 ) C230_=_C270( C230 C270 ) \nC230_=_C271( C230 C271 ) C230_=_C272( C230 C272 ) C232_=_C233( C232 C233 ) C232_=_C621( C232 C621 ) C232_=_C715( C232 C715 ) C233_=_C622( C233 C622 ) \nC233_=_C803( C233 C803 ) C233_=_C808( C233 C808 ) C235_=_C236( C235 C236 ) C235_=_C237( C235 C237 ) C235_=_C246( C235 C246 ) C236_=_C237( C236 C237 ) \nC236_=_C253( C236 C253 ) C237_=_C259( C237 C259 ) C246_=_C253( C246 C253 ) C246_=_C259( C246 C259 ) C246_=_C267( C246 C267 ) C246_=_C268( C246 C268 ) \nC246_=_C269( C246 C269 ) C246_=_C270( C246 C270 ) C246_=_C271( C246 C271 ) C246_=_C272( C246 C272 ) C253_=_C259( C253 C259 ) C253_=_C267( C253 C267 ) \nC253_=_C268( C253 C268 ) C253_=_C269( C253 C269 ) C253_=_C270( C253 C270 ) C253_=_C271( C253 C271 ) C253_=_C272( C253 C272 ) C259_=_C267( C259 C267 ) \nC259_=_C268( C259 C268 ) C259_=_C269( C259 C269 ) C259_=_C270( C259 C270 ) C259_=_C271( C259 C271 ) C259_=_C272( C259 C272 ) C267_=_C268( C267 C268 ) \nC267_=_C269( C267 C269 ) C267_=_C270( C267 C270 ) C267_=_C271( C267 C271 ) C267_=_C272( C267 C272 ) C267_=_C413( C267 C413 ) C267_=_C449( C267 C449 ) \nC267_=_C451( C267 C451 ) C268_=_C269( C268 C269 ) C268_=_C270( C268 C270 ) C268_=_C271( C268 C271 ) C268_=_C272( C268 C272 ) C268_=_C555( C268 C555 ) \nC268_=_C557( C268 C557 ) C269_=_C270( C269 C270 ) C269_=_C271( C269 C271 ) C269_=_C272( C269 C272 ) C269_=_C449( C269 C449 ) C269_=_C555( C269 C555 ) \nC269_=_C661( C269 C661 ) C269_=_C670( C269 C670 ) C269_=_C678( C269 C678 ) C269_=_C684( C269 C684 ) C269_=_C690( C269 C690 ) C269_=_C694( C269 C694 ) \nC269_=_C697( C269 C697 ) C269_=_C698( C269 C698 ) C269_=_C700( C269 C700 ) C270_=_C271( C270 C271 ) C270_=_C272( C270 C272 ) C270_=_C698( C270 C698 ) \nC270_=_C736( C270 C736 ) C271_=_C272( C271 C272 ) C271_=_C451( C271 C451 ) C271_=_C557( C271 C557 ) C271_=_C736( C271 C736 ) C271_=_C839( C271 C839 ) \nC271_=_C845( C271 C845 ) C271_=_C849( C271 C849 ) C271_=_C851( C271 C851 ) C271_=_C854( C271 C854 ) C271_=_C855( C271 C855 ) C272_=_C700( C272 C700 ) \nC272_=_C855( C272 C855 ) C338_=_C339( C338 C339 ) C338_=_C340( C338 C340 ) C338_=_C341( C338 C341 ) C338_=_C342( C338 C342 ) C338_=_C343( C338 C343 ) \nC338_=_C344( C338 C344 ) C339_=_C340( C339 C340 ) C339_=_C341( C339 C341 ) C339_=_C342( C339 C342 ) C339_=_C343( C339 C343 ) C339_=_C344( C339 C344 ) \nC340_=_C341( C340 C341 ) C340_=_C342( C340 C342 ) C340_=_C343( C340 C343 ) C340_=_C344( C340 C344 ) C340_=_C374( C340 C374 ) C341_=_C342( C341 C342 ) \nC341_=_C343( C341 C343 ) C341_=_C344( C341 C344 ) C342_=_C343( C342 C343 ) C342_=_C344( C342 C344 ) C343_=_C344( C343 C344 ) C374_=_C433( C374 C433 ) \nC374_=_C674( C374 C674 ) C374_=_C759( C374 C759 ) C374_=_C792( C374 C792 ) C374_=_C837( C374 C837 ) C374_=_C843( C374 C843 ) C374_=_C847( C374 C847 ) \nC374_=_C852( C374 C852 ) C400_=_C410( C400 C410 ) C400_=_C411( C400 C411 ) C400_=_C412( C400 C412 ) C400_=_C413( C400 C413 ) C400_=_C414( C400 C414 ) \nC410_=_C411( C410 C411 )</w:t>
      </w:r>
    </w:p>
    <w:p>
      <w:pPr>
        <w:pStyle w:val="PreformattedText"/>
        <w:bidi w:val="0"/>
        <w:spacing w:before="0" w:after="0"/>
        <w:jc w:val="left"/>
        <w:rPr/>
      </w:pPr>
      <w:r>
        <w:rPr/>
        <w:t xml:space="preserve"> </w:t>
      </w:r>
      <w:r>
        <w:rPr/>
        <w:t>C410_=_C412( C410 C412 ) C410_=_C413( C410 C413 ) C410_=_C414( C410 C414 ) C410_=_C433( C410 C433 ) C411_=_C412( C411 C412 ) \nC411_=_C413( C411 C413 ) C411_=_C414( C411 C414 ) C412_=_C413( C412 C413 ) C412_=_C414( C412 C414 ) C413_=_C414( C413 C414 ) C413_=_C449( C413 C449 ) \nC413_=_C451( C413 C451 ) C433_=_C674( C433 C674 ) C433_=_C759( C433 C759 ) C433_=_C792( C433 C792 ) C433_=_C837( C433 C837 ) C433_=_C843( C433 C843 ) \nC433_=_C847( C433 C847 ) C433_=_C852( C433 C852 ) C449_=_C451( C449 C451 ) C449_=_C555( C449 C555 ) C449_=_C661( C449 C661 ) C449_=_C670( C449 C670 ) \nC449_=_C678( C449 C678 ) C449_=_C684( C449 C684 ) C449_=_C690( C449 C690 ) C449_=_C694( C449 C694 ) C449_=_C697( C449 C697 ) C449_=_C698( C449 C698 ) \nC449_=_C700( C449 C700 ) C451_=_C557( C451 C557 ) C451_=_C736( C451 C736 ) C451_=_C839( C451 C839 ) C451_=_C845( C451 C845 ) C451_=_C849( C451 C849 ) \nC451_=_C851( C451 C851 ) C451_=_C854( C451 C854 ) C451_=_C855( C451 C855 ) C457_=_C458( C457 C458 ) C457_=_C459( C457 C459 ) C457_=_C460( C457 C460 ) \nC457_=_C461( C457 C461 ) C457_=_C462( C457 C462 ) C457_=_C463( C457 C463 ) C458_=_C459( C458 C459 ) C458_=_C460( C458 C460 ) C458_=_C461( C458 C461 ) \nC458_=_C462( C458 C462 ) C458_=_C463( C458 C463 ) C459_=_C460( C459 C460 ) C459_=_C461( C459 C461 ) C459_=_C462( C459 C462 ) C459_=_C463( C459 C463 ) \nC460_=_C461( C460 C461 ) C460_=_C462( C460 C462 ) C460_=_C463( C460 C463 ) C461_=_C462( C461 C462 ) C461_=_C463( C461 C463 ) C462_=_C463( C462 C463 ) \nC555_=_C557( C555 C557 ) C555_=_C661( C555 C661 ) C555_=_C670( C555 C670 ) C555_=_C678( C555 C678 ) C555_=_C684( C555 C684 ) C555_=_C690( C555 C690 ) \nC555_=_C694( C555 C694 ) C555_=_C697( C555 C697 ) C555_=_C698( C555 C698 ) C555_=_C700( C555 C700 ) C557_=_C736( C557 C736 ) C557_=_C839( C557 C839 ) \nC557_=_C845( C557 C845 ) C557_=_C849( C557 C849 ) C557_=_C851( C557 C851 ) C557_=_C854( C557 C854 ) C557_=_C855( C557 C855 ) C608_=_C617( C608 C617 ) \nC608_=_C618( C608 C618 ) C608_=_C619( C608 C619 ) C608_=_C620( C608 C620 ) C608_=_C621( C608 C621 ) C608_=_C622( C608 C622 ) C617_=_C618( C617 C618 ) \nC617_=_C619( C617 C619 ) C617_=_C620( C617 C620 ) C617_=_C621( C617 C621 ) C617_=_C622( C617 C622 ) C618_=_C619( C618 C619 ) C618_=_C620( C618 C620 ) \nC618_=_C621( C618 C621 ) C618_=_C622( C618 C622 ) C619_=_C620( C619 C620 ) C619_=_C621( C619 C621 ) C619_=_C622( C619 C622 ) C620_=_C621( C620 C621 ) \nC620_=_C622( C620 C622 ) C621_=_C622( C621 C622 ) C621_=_C715( C621 C715 ) C622_=_C803( C622 C803 ) C622_=_C808( C622 C808 ) C661_=_C670( C661 C670 ) \nC661_=_C678( C661 C678 ) C661_=_C684( C661 C684 ) C661_=_C690( C661 C690 ) C661_=_C694( C661 C694 ) C661_=_C697( C661 C697 ) C661_=_C698( C661 C698 ) \nC661_=_C700( C661 C700 ) C670_=_C674( C670 C674 ) C670_=_C678( C670 C678 ) C670_=_C684( C670 C684 ) C670_=_C690( C670 C690 ) C670_=_C694( C670 C694 ) \nC670_=_C697( C670 C697 ) C670_=_C698( C670 C698 ) C670_=_C700( C670 C700 ) C674_=_C759( C674 C759 ) C674_=_C792( C674 C792 ) C674_=_C837( C674 C837 ) \nC674_=_C843( C674 C843 ) C674_=_C847( C674 C847 ) C674_=_C852( C674 C852 ) C678_=_C684( C678 C684 ) C678_=_C690( C678 C690 ) C678_=_C694( C678 C694 ) \nC678_=_C697( C678 C697 ) C678_=_C698( C678 C698 ) C678_=_C700( C678 C700 ) C684_=_C690( C684 C690 ) C684_=_C694( C684 C694 ) C684_=_C697( C684 C697 ) \nC684_=_C698( C684 C698 ) C684_=_C700( C684 C700 ) C690_=_C694( C690 C694 ) C690_=_C697( C690 C697 ) C690_=_C698( C690 C698 ) C690_=_C700( C690 C700 ) \nC694_=_C697( C694 C697 ) C694_=_C698( C694 C698 ) C694_=_C700( C694 C700 ) C697_=_C698( C697 C698 ) C697_=_C700( C697 C700 ) C698_=_C700( C698 C700 ) \nC698_=_C736( C698 C736 ) C700_=_C855( C700 C855 ) C715_=_C808( C715 C808 ) C715_=_C827( C715 C827 ) C715_=_C828( C715 C828 ) C715_=_C829( C715 C829 ) \nC715_=_C830( C715 C830 ) C715_=_C832( C715 C832 ) C736_=_C839( C736 C839 ) C736_=_C845( C736 C845 ) C736_=_C849( C736 C849 ) C736_=_C851( C736 C851 ) \nC736_=_C854( C736 C854 ) C736_=_C855( C736 C855 ) C759_=_C792( C759 C792 ) C759_=_C837( C759 C837 ) C759_=_C843( C759 C843 ) C759_=_C847( C759 C847 ) \nC759_=_C852( C759 C852 ) C792_=_C837( C792 C837 ) C792_=_C843( C792 C843 ) C792_=_C847( C792 C847 ) C792_=_C852( C792 C852 ) C798_=_C803( C798 C803 ) \nC798_=_C809( C798 C809 ) C798_=_C815( C798 C815 ) C798_=_C816( C798 C816 ) C798_=_C817( C798 C817 ) C798_=_C818( C798 C818 ) C803_=_C808( C803 C808 ) \nC803_=_C809( C803 C809 ) C803_=_C815( C803 C815 ) C803_=_C816( C803 C816 ) C803_=_C817( C803 C817 ) C803_=_C818( C803 C818 ) C808_=_C827( C808 C827 ) \nC808_=_C828( C808 C828 ) C808_=_C829( C808 C829 ) C808_=_C830( C808 C830 ) C808_=_C832( C808 C832 ) C809_=_C815( C809 C815 ) C809_=_C816( C809 C816 ) \nC809_=_C817( C809 C817 ) C809_=_C818( C809 C818 ) C815_=_C816( C815 C816 ) C815_=_C817( C815 C817 ) C815_=_C818( C815 C818 ) C816_=_C817( C816 C817 ) \nC816_=_C818( C816 C818 ) C817_=_C818( C817 C818 ) C827_=_C828( C827 C828 ) C827_=_C829( C827 C829 ) C827_=_C830( C827 C830 ) C827_=_C832( C827 C832 ) \nC827_=_C834( C827 C834 ) C827_=_C837( C827 C837 ) C827_=_C839( C827 C839 ) C828_=_C829( C828 C829 ) C828_=_C830( C828 C830 ) C828_=_C832( C828 C832 ) \nC828_=_C834( C828 C834 ) C828_=_C841( C828 C841 ) C828_=_C842( C828 C842 ) C828_=_C843( C828 C843 ) C828_=_C844( C828 C844 ) C828_=_C845( C828 C845 ) \nC829_=_C830( C829 C830 ) C829_=_C832( C829 C832 ) C829_=_C841( C829 C841 ) C829_=_C847( C829 C847 ) C829_=_C849( C829 C849 ) C830_=_C832( C830 C832 ) \nC830_=_C842( C830 C842 ) C830_=_C851( C830 C851 ) C832_=_C844( C832 C844 ) C832_=_C852( C832 C852 ) C832_=_C854( C832 C854 ) C834_=_C837( C834 C837 ) \nC834_=_C839( C834 C839 ) C834_=_C841( C834 C841 ) C834_=_C842( C834 C842 ) C834_=_C843( C834 C843 ) C834_=_C844( C834 C844 ) C834_=_C845( C834 C845 ) \nC837_=_C839( C837 C839 ) C837_=_C843( C837 C843 ) C837_=_C847( C837 C847 ) C837_=_C852( C837 C852 ) C839_=_C845( C839 C845 ) C839_=_C849( C839 C849 ) \nC839_=_C851( C839 C851 ) C839_=_C854( C839 C854 ) C839_=_C855( C839 C855 ) C841_=_C842( C841 C842 ) C841_=_C843( C841 C843 ) C841_=_C844( C841 C844 ) \nC841_=_C845( C841 C845 ) C841_=_C847( C841 C847 ) C841_=_C849( C841 C849 ) C842_=_C843( C842 C843 ) C842_=_C844( C842 C844 ) C842_=_C845( C842 C845 ) \nC842_=_C851( C842 C851 ) C843_=_C844( C843 C844 ) C843_=_C845( C843 C845 ) C843_=_C847( C843 C847 ) C843_=_C852( C843 C852 ) C844_=_C845( C844 C845 ) \nC844_=_C852( C844 C852 ) C844_=_C854( C844 C854 ) C845_=_C849( C845 C849 ) C845_=_C851( C845 C851 ) C845_=_C854( C845 C854 ) C845_=_C855( C845 C855 ) \nC847_=_C849( C847 C849 ) C847_=_C852( C847 C852 ) C849_=_C851( C849 C851 ) C849_=_C854( C849 C854 ) C849_=_C855( C849 C855 ) C851_=_C854( C851 C854 ) \nC851_=_C855( C851 C855 ) C852_=_C854( C852 C854 ) C854_=_C855( C854 C855 ) "];57-&gt;61[label="108: C34 C35 C36 C37 C38 \nC39 C45 C56 C59 C61 C148 \nC158 C159 C160 C161 C162 C205 \nC206 C210 C216 C217 C221 C227 \nC228 C229 C232 C233 C235 C236 \nC237 C246 C253 C259 C267 C268 \nC270 C272 C338 C339 C340 C341 \nC342 C343 C344 C374 C400 C410 \nC411 C412 C413 C414 C433 C449 \nC451 C457 C458 C459 C460 C461 \nC462 C463 C555 C557 C608 C617 \nC618 C619 C620 C621 C622 C661 \nC670 C674 C678 C684 C690 C694 \nC697 C698 C700 C715 C736 C759 \nC792 C798 C803 C808 C809 C815 \nC816 C817 C818 C827 C829 C830 \nC832 C834 C837 C839 C841 C842 \nC844 C847 C849 C851 C852 C854 \nC855 \n466: C34_=_C35 ,C34_=_C36 ,C34_=_C37 ,C34_=_C38 ,C34_=_C39 ,\nC34_=_C148 ,C34_=_C158 ,C34_=_C159 ,C34_=_C160 ,C34_=_C161 ,C34_=_C162 ,\nC35_=_C36 ,C35_=_C37 ,C35_=_C38 ,C35_=_C39 ,C35_=_C206 ,C35_=_C217 ,\nC35_=_C235 ,C35_=_C236 ,C35_=_C237 ,C36_=_C37 ,C36_=_C38 ,C36_=_C39 ,\nC36_=_C338 ,C36_=_C339 ,C36_=_C340 ,C36_=_C341 ,C36_=_C342 ,C36_=_C343 ,\nC36_=_C344 ,C37_=_C38 ,C37_=_C39 ,C37_=_C457 ,C37_=_C458 ,C37_=_C459 ,\nC37_=_C460 ,C37_=_C461 ,C37_=_C462 ,C37_=_C463 ,C38_=_C39 ,C38_=_C798 ,\nC38_=_C803 ,C38_=_C809 ,C38_=_C815 ,C38_=_C816 ,C38_=_C817 ,C38_=_C818 ,\nC39_=_C834 ,C39_=_C841 ,C39_=_C842 ,C39_=_C844 ,C45_=_C374 ,C45_=_C433 ,\nC45_=_C674 ,C45_=_C759 ,C45_=_C792 ,C45_=_C837 ,C45_=_C847 ,C45_=_C852 ,\nC56_=_C59 ,C56_=_C61 ,C56_=_C210 ,C56_=_C221 ,C56_=_C246 ,C56_=_C253 ,\nC56_=_C259 ,C56_=_C267 ,C56_=_C268 ,C56_=_C270 ,C56_=_C272 ,C59_=_C61 ,\nC59_=_C449 ,C59_=_C555 ,C59_=_C661 ,C59_=_C670 ,C59_=_C678 ,C59_=_C684 ,\nC59_=_C690 ,C59_=_C694 ,C59_=_C697 ,C59_=_C698 ,C59_=_C700 ,C61_=_C451 ,\nC61_=_C557 ,C61_=_C736 ,C61_=_C839 ,C61_=_C849 ,C61_=_C851 ,C61_=_C854 ,\nC61_=_C855 ,C148_=_C158 ,C148_=_C159 ,C148_=_C160 ,C148_=_C161 ,C148_=_C162 ,\nC158_=_C159 ,C158_=_C160 ,C158_=_C161 ,C158_=_C162 ,C159_=_C160 ,C159_=_C161 ,\nC159_=_C162 ,C160_=_C161 ,C160_=_C162 ,C161_=_C162 ,C205_=_C206 ,C205_=_C210 ,\nC205_=_C216 ,C205_=_C227 ,C205_=_C228 ,C205_=_C229 ,C205_=_C232 ,C205_=_C233 ,\nC206_=_C210 ,C206_=_C217 ,C206_=_C235 ,C206_=_C236 ,C206_=_C237 ,C210_=_C221 ,\nC210_=_C246 ,C210_=_C253 ,C210_=_C259 ,C210_=_C267 ,C210_=_C268 ,C210_=_C270 ,\nC210_=_C272 ,C216_=_C217 ,C216_=_C221 ,C216_=_C227 ,C216_=_C228 ,C216_=_C229 ,\nC216_=_C232 ,C216_=_C233 ,C217_=_C221 ,C217_=_C235 ,C217_=_C236 ,C217_=_C237 ,\nC221_=_C246 ,C221_=_C253 ,C221_=_C259 ,C221_=_C267 ,C221_=_C268 ,C221_=_C270 ,\nC221_=_C272 ,C227_=_C228 ,C227_=_C229 ,C227_=_C232 ,C227_=_C233 ,C227_=_C235 ,\nC227_=_C246 ,C228_=_C229 ,C228_=_C232 ,C228_=_C233 ,C228_=_C236 ,C228_=_C253 ,\nC229_=_C232 ,C229_=_C233 ,C229_=_C237 ,C229_=_C259 ,C232_=_C233 ,C232_=_C621 ,\nC232_=_C715 ,C233_=_C622 ,C233_=_C803 ,C233_=_C808 ,C235_=_C236 ,C235_=_C237 ,\nC235_=_C246 ,C236_=_C237 ,C236_=_C253 ,C237_=_C259 ,C246_=_C253 ,C246_=_C259 ,\nC246_=_C267 ,C246_=_C268 ,C246_=_C270 ,C246_=_C272 ,C253_=_C259 ,C253_=_C267 ,\nC253_=_C268 ,C253_=_C270 ,C253_=_C272 ,C259_=_C267 ,C259_=_C268 ,C259_=_C270 ,\nC259_=_C272 ,C267_=_C268 ,C267_=_C270 ,C267_=_C272 ,C267_=_C413 ,C267_=_C449 ,\nC267_=_C451 ,C268_=_C270 ,C268_=_C272 ,C268_=_C555 ,C268_=_C557 ,C270_=_C272 ,\nC270_=_C698 ,C270_=_C736 ,C272_=_C700 ,C272_=_C855</w:t>
      </w:r>
    </w:p>
    <w:p>
      <w:pPr>
        <w:pStyle w:val="PreformattedText"/>
        <w:bidi w:val="0"/>
        <w:spacing w:before="0" w:after="0"/>
        <w:jc w:val="left"/>
        <w:rPr/>
      </w:pPr>
      <w:r>
        <w:rPr/>
        <w:t xml:space="preserve"> </w:t>
      </w:r>
      <w:r>
        <w:rPr/>
        <w:t>,C338_=_C339 ,C338_=_C340 ,\nC338_=_C341 ,C338_=_C342 ,C338_=_C343 ,C338_=_C344 ,C339_=_C340 ,C339_=_C341 ,\nC339_=_C342 ,C339_=_C343 ,C339_=_C344 ,C340_=_C341 ,C340_=_C342 ,C340_=_C343 ,\nC340_=_C344 ,C340_=_C374 ,C341_=_C342 ,C341_=_C343 ,C341_=_C344 ,C342_=_C343 ,\nC342_=_C344 ,C343_=_C344 ,C374_=_C433 ,C374_=_C674 ,C374_=_C759 ,C374_=_C792 ,\nC374_=_C837 ,C374_=_C847 ,C374_=_C852 ,C400_=_C410 ,C400_=_C411 ,C400_=_C412 ,\nC400_=_C413 ,C400_=_C414 ,C410_=_C411 ,C410_=_C412 ,C410_=_C413 ,C410_=_C414 ,\nC410_=_C433 ,C411_=_C412 ,C411_=_C413 ,C411_=_C414 ,C412_=_C413 ,C412_=_C414 ,\nC413_=_C414 ,C413_=_C449 ,C413_=_C451 ,C433_=_C674 ,C433_=_C759 ,C433_=_C792 ,\nC433_=_C837 ,C433_=_C847 ,C433_=_C852 ,C449_=_C451 ,C449_=_C555 ,C449_=_C661 ,\nC449_=_C670 ,C449_=_C678 ,C449_=_C684 ,C449_=_C690 ,C449_=_C694 ,C449_=_C697 ,\nC449_=_C698 ,C449_=_C700 ,C451_=_C557 ,C451_=_C736 ,C451_=_C839 ,C451_=_C849 ,\nC451_=_C851 ,C451_=_C854 ,C451_=_C855 ,C457_=_C458 ,C457_=_C459 ,C457_=_C460 ,\nC457_=_C461 ,C457_=_C462 ,C457_=_C463 ,C458_=_C459 ,C458_=_C460 ,C458_=_C461 ,\nC458_=_C462 ,C458_=_C463 ,C459_=_C460 ,C459_=_C461 ,C459_=_C462 ,C459_=_C463 ,\nC460_=_C461 ,C460_=_C462 ,C460_=_C463 ,C461_=_C462 ,C461_=_C463 ,C462_=_C463 ,\nC555_=_C557 ,C555_=_C661 ,C555_=_C670 ,C555_=_C678 ,C555_=_C684 ,C555_=_C690 ,\nC555_=_C694 ,C555_=_C697 ,C555_=_C698 ,C555_=_C700 ,C557_=_C736 ,C557_=_C839 ,\nC557_=_C849 ,C557_=_C851 ,C557_=_C854 ,C557_=_C855 ,C608_=_C617 ,C608_=_C618 ,\nC608_=_C619 ,C608_=_C620 ,C608_=_C621 ,C608_=_C622 ,C617_=_C618 ,C617_=_C619 ,\nC617_=_C620 ,C617_=_C621 ,C617_=_C622 ,C618_=_C619 ,C618_=_C620 ,C618_=_C621 ,\nC618_=_C622 ,C619_=_C620 ,C619_=_C621 ,C619_=_C622 ,C620_=_C621 ,C620_=_C622 ,\nC621_=_C622 ,C621_=_C715 ,C622_=_C803 ,C622_=_C808 ,C661_=_C670 ,C661_=_C678 ,\nC661_=_C684 ,C661_=_C690 ,C661_=_C694 ,C661_=_C697 ,C661_=_C698 ,C661_=_C700 ,\nC670_=_C674 ,C670_=_C678 ,C670_=_C684 ,C670_=_C690 ,C670_=_C694 ,C670_=_C697 ,\nC670_=_C698 ,C670_=_C700 ,C674_=_C759 ,C674_=_C792 ,C674_=_C837 ,C674_=_C847 ,\nC674_=_C852 ,C678_=_C684 ,C678_=_C690 ,C678_=_C694 ,C678_=_C697 ,C678_=_C698 ,\nC678_=_C700 ,C684_=_C690 ,C684_=_C694 ,C684_=_C697 ,C684_=_C698 ,C684_=_C700 ,\nC690_=_C694 ,C690_=_C697 ,C690_=_C698 ,C690_=_C700 ,C694_=_C697 ,C694_=_C698 ,\nC694_=_C700 ,C697_=_C698 ,C697_=_C700 ,C698_=_C700 ,C698_=_C736 ,C700_=_C855 ,\nC715_=_C808 ,C715_=_C827 ,C715_=_C829 ,C715_=_C830 ,C715_=_C832 ,C736_=_C839 ,\nC736_=_C849 ,C736_=_C851 ,C736_=_C854 ,C736_=_C855 ,C759_=_C792 ,C759_=_C837 ,\nC759_=_C847 ,C759_=_C852 ,C792_=_C837 ,C792_=_C847 ,C792_=_C852 ,C798_=_C803 ,\nC798_=_C809 ,C798_=_C815 ,C798_=_C816 ,C798_=_C817 ,C798_=_C818 ,C803_=_C808 ,\nC803_=_C809 ,C803_=_C815 ,C803_=_C816 ,C803_=_C817 ,C803_=_C818 ,C808_=_C827 ,\nC808_=_C829 ,C808_=_C830 ,C808_=_C832 ,C809_=_C815 ,C809_=_C816 ,C809_=_C817 ,\nC809_=_C818 ,C815_=_C816 ,C815_=_C817 ,C815_=_C818 ,C816_=_C817 ,C816_=_C818 ,\nC817_=_C818 ,C827_=_C829 ,C827_=_C830 ,C827_=_C832 ,C827_=_C834 ,C827_=_C837 ,\nC827_=_C839 ,C829_=_C830 ,C829_=_C832 ,C829_=_C841 ,C829_=_C847 ,C829_=_C849 ,\nC830_=_C832 ,C830_=_C842 ,C830_=_C851 ,C832_=_C844 ,C832_=_C852 ,C832_=_C854 ,\nC834_=_C837 ,C834_=_C839 ,C834_=_C841 ,C834_=_C842 ,C834_=_C844 ,C837_=_C839 ,\nC837_=_C847 ,C837_=_C852 ,C839_=_C849 ,C839_=_C851 ,C839_=_C854 ,C839_=_C855 ,\nC841_=_C842 ,C841_=_C844 ,C841_=_C847 ,C841_=_C849 ,C842_=_C844 ,C842_=_C851 ,\nC844_=_C852 ,C844_=_C854 ,C847_=_C849 ,C847_=_C852 ,C849_=_C851 ,C849_=_C854 ,\nC849_=_C855 ,C851_=_C854 ,C851_=_C855 ,C852_=_C854 ,C854_=_C855 ,"];62[shape=box, label="id:62 level: 2\n146: C5 C54 C57 C60 C104 \nC147 C172 C174 C175 C176 C198 \nC214 C262 C267 C270 C275 C282 \nC285 C290 C300 C301 C302 C303 \nC307 C320 C324 C338 C349 C350 \nC351 C352 C353 C391 C399 C404 \nC413 C418 C419 C420 C421 C428 \nC435 C440 C442 C447 C448 C449 \nC451 C452 C457 C458 C460 C461 \nC466 C467 C468 C469 C470 C473 \nC475 C478 C479 C484 C485 C493 \nC494 C495 C496 C497 C499 C500 \nC501 C502 C503 C504 C505 C506 \nC514 C517 C522 C526 C541 C542 \nC543 C548 C556 C568 C577 C583 \nC586 C587 C588 C629 C636 C637 \nC638 C639 C652 C657 C658 C659 \nC660 C661 C662 C664 C686 C696 \nC698 C704 C708 C709 C710 C711 \nC712 C713 C717 C718 C720 C721 \nC722 C723 C724 C726 C730 C733 \nC734 C735 C736 C737 C829 C830 \nC835 C836 C841 C842 C847 C848 \nC849 C850 C851 C857 C863 C869 \nC870 C871 C872 \n723: C5_=_C214( C5 C214 ) C5_=_C282( C5 C282 ) C5_=_C522( C5 C522 ) C5_=_C704( C5 C704 ) C5_=_C708( C5 C708 ) \nC54_=_C147( C54 C147 ) C54_=_C198( C54 C198 ) C54_=_C399( C54 C399 ) C54_=_C514( C54 C514 ) C54_=_C652( C54 C652 ) C54_=_C696( C54 C696 ) \nC54_=_C718( C54 C718 ) C54_=_C724( C54 C724 ) C54_=_C735( C54 C735 ) C57_=_C60( C57 C60 ) C57_=_C267( C57 C267 ) C57_=_C404( C57 C404 ) \nC57_=_C413( C57 C413 ) C57_=_C428( C57 C428 ) C57_=_C435( C57 C435 ) C57_=_C440( C57 C440 ) C57_=_C447( C57 C447 ) C57_=_C448( C57 C448 ) \nC57_=_C449( C57 C449 ) C57_=_C451( C57 C451 ) C57_=_C452( C57 C452 ) C60_=_C270( C60 C270 ) C60_=_C556( C60 C556 ) C60_=_C698( C60 C698 ) \nC60_=_C713( C60 C713 ) C60_=_C730( C60 C730 ) C60_=_C733( C60 C733 ) C60_=_C735( C60 C735 ) C60_=_C736( C60 C736 ) C60_=_C737( C60 C737 ) \nC104_=_C583( C104 C583 ) C104_=_C629( C104 C629 ) C104_=_C709( C104 C709 ) C104_=_C717( C104 C717 ) C104_=_C718( C104 C718 ) C104_=_C720( C104 C720 ) \nC104_=_C721( C104 C721 ) C147_=_C198( C147 C198 ) C147_=_C399( C147 C399 ) C147_=_C514( C147 C514 ) C147_=_C652( C147 C652 ) C147_=_C696( C147 C696 ) \nC147_=_C718( C147 C718 ) C147_=_C724( C147 C724 ) C147_=_C735( C147 C735 ) C172_=_C174( C172 C174 ) C172_=_C175( C172 C175 ) C172_=_C176( C172 C176 ) \nC172_=_C275( C172 C275 ) C172_=_C285( C172 C285 ) C172_=_C290( C172 C290 ) C172_=_C300( C172 C300 ) C172_=_C301( C172 C301 ) C172_=_C302( C172 C302 ) \nC172_=_C303( C172 C303 ) C172_=_C307( C172 C307 ) C174_=_C175( C174 C175 ) C174_=_C176( C174 C176 ) C174_=_C637( C174 C637 ) C174_=_C710( C174 C710 ) \nC174_=_C722( C174 C722 ) C174_=_C723( C174 C723 ) C174_=_C724( C174 C724 ) C174_=_C726( C174 C726 ) C175_=_C176( C175 C176 ) C175_=_C307( C175 C307 ) \nC175_=_C473( C175 C473 ) C175_=_C638( C175 C638 ) C175_=_C664( C175 C664 ) C175_=_C726( C175 C726 ) C175_=_C829( C175 C829 ) C175_=_C835( C175 C835 ) \nC175_=_C841( C175 C841 ) C175_=_C847( C175 C847 ) C175_=_C848( C175 C848 ) C175_=_C849( C175 C849 ) C175_=_C850( C175 C850 ) C176_=_C639( C176 C639 ) \nC176_=_C850( C176 C850 ) C176_=_C857( C176 C857 ) C176_=_C863( C176 C863 ) C176_=_C869( C176 C869 ) C176_=_C870( C176 C870 ) C176_=_C871( C176 C871 ) \nC176_=_C872( C176 C872 ) C198_=_C399( C198 C399 ) C198_=_C514( C198 C514 ) C198_=_C652( C198 C652 ) C198_=_C696( C198 C696 ) C198_=_C718( C198 C718 ) \nC198_=_C724( C198 C724 ) C198_=_C735( C198 C735 ) C214_=_C282( C214 C282 ) C214_=_C522( C214 C522 ) C214_=_C704( C214 C704 ) C214_=_C708( C214 C708 ) \nC262_=_C391( C262 C391 ) C262_=_C442( C262 C442 ) C262_=_C461( C262 C461 ) C262_=_C468( C262 C468 ) C262_=_C485( C262 C485 ) C262_=_C501( C262 C501 ) \nC262_=_C502( C262 C502 ) C262_=_C503( C262 C503 ) C262_=_C504( C262 C504 ) C262_=_C505( C262 C505 ) C262_=_C506( C262 C506 ) C267_=_C270( C267 C270 ) \nC267_=_C404( C267 C404 ) C267_=_C413( C267 C413 ) C267_=_C428( C267 C428 ) C267_=_C435( C267 C435 ) C267_=_C440( C267 C440 ) C267_=_C447( C267 C447 ) \nC267_=_C448( C267 C448 ) C267_=_C449( C267 C449 ) C267_=_C451( C267 C451 ) C267_=_C452( C267 C452 ) C270_=_C556( C270 C556 ) C270_=_C698( C270 C698 ) \nC270_=_C713( C270 C713 ) C270_=_C730( C270 C730 ) C270_=_C733( C270 C733 ) C270_=_C735( C270 C735 ) C270_=_C736( C270 C736 ) C270_=_C737( C270 C737 ) \nC275_=_C282( C275 C282 ) C275_=_C285( C275 C285 ) C275_=_C290( C275 C290 ) C275_=_C300( C275 C300 ) C275_=_C301( C275 C301 ) C275_=_C302( C275 C302 ) \nC275_=_C303( C275 C303 ) C275_=_C307( C275 C307 ) C282_=_C522( C282 C522 ) C282_=_C704( C282 C704 ) C282_=_C708( C282 C708 ) C285_=_C290( C285 C290 ) \nC285_=_C300( C285 C300 ) C285_=_C301( C285 C301 ) C285_=_C302( C285 C302 ) C285_=_C303( C285 C303 ) C285_=_C307( C285 C307 ) C290_=_C300( C290 C300 ) \nC290_=_C301( C290 C301 ) C290_=_C302( C290 C302 ) C290_=_C303( C290 C303 ) C290_=_C307( C290 C307 ) C300_=_C301( C300 C301 ) C300_=_C302( C300 C302 ) \nC300_=_C303( C300 C303 ) C300_=_C307( C300 C307 ) C301_=_C302( C301 C302 ) C301_=_C303( C301 C303 ) C301_=_C307( C301 C307 ) C301_=_C320( C301 C320 ) \nC301_=_C324( C301 C324 ) C302_=_C303( C302 C303 ) C302_=_C307( C302 C307 ) C303_=_C307( C303 C307 ) C307_=_C473( C307 C473 ) C307_=_C638( C307 C638 ) \nC307_=_C664( C307 C664 ) C307_=_C726( C307 C726 ) C307_=_C829( C307 C829 ) C307_=_C835( C307 C835 ) C307_=_C841( C307 C841 ) C307_=_C847( C307 C847 ) \nC307_=_C848( C307 C848 ) C307_=_C849( C307 C849 ) C307_=_C850( C307 C850 ) C320_=_C324( C320 C324 ) C320_=_C460( C320 C460 ) C320_=_C467( C320 C467 ) \nC320_=_C484( C320 C484 ) C320_=_C493( C320 C493 ) C320_=_C494( C320 C494 ) C320_=_C495( C320 C495 ) C320_=_C496( C320 C496 ) C320_=_C497( C320 C497 ) \nC320_=_C499( C320 C499 ) C320_=_C500( C320 C500 ) C324_=_C548( C324 C548 ) C324_=_C686( C324 C686 ) C324_=_C712( C324 C712 ) C324_=_C723( C324 C723 ) \nC324_=_C733( C324 C733 ) C324_=_C734( C324 C734 ) C338_=_C349( C338 C349 ) C338_=_C350( C338 C350 ) C338_=_C351( C338 C351 ) C338_=_C352( C338 C352 ) \nC338_=_C353( C338 C353 ) C349_=_C350( C349 C350 ) C349_=_C351( C349 C351 ) C349_=_C352( C349 C352 ) C349_=_C353( C349 C353 ) C350_=_C351( C350 C351 ) \nC350_=_C352( C350 C352 ) C350_=_C353( C350 C353 ) C351_=_C352( C351 C352 ) C351_=_C353( C351 C353 ) C352_=_C353( C352 C353 ) C352_=_C391( C352 C391 ) \nC353_=_C399( C353 C399 ) C391_=_C442( C391 C442 ) C391_=_C461( C391 C461 ) C391_=_C468( C391 C468 ) C391_=_C485( C391 C485 ) C391_=_C501( C391 C501 ) \nC391_=_C502( C391 C502 ) C391_=_C503( C391 C503 ) C391_=_C504( C391 C504 ) C391_=_C505( C391 C505 ) C391_=_C506( C391 C506 ) C399_=_C514( C399 C514 ) \nC399_=_C652( C399 C652 )</w:t>
      </w:r>
    </w:p>
    <w:p>
      <w:pPr>
        <w:pStyle w:val="PreformattedText"/>
        <w:bidi w:val="0"/>
        <w:spacing w:before="0" w:after="0"/>
        <w:jc w:val="left"/>
        <w:rPr/>
      </w:pPr>
      <w:r>
        <w:rPr/>
        <w:t xml:space="preserve"> </w:t>
      </w:r>
      <w:r>
        <w:rPr/>
        <w:t>C399_=_C696( C399 C696 ) C399_=_C718( C399 C718 ) C399_=_C724( C399 C724 ) C399_=_C735( C399 C735 ) C404_=_C413( C404 C413 ) \nC404_=_C428( C404 C428 ) C404_=_C435( C404 C435 ) C404_=_C440( C404 C440 ) C404_=_C447( C404 C447 ) C404_=_C448( C404 C448 ) C404_=_C449( C404 C449 ) \nC404_=_C451( C404 C451 ) C404_=_C452( C404 C452 ) C413_=_C428( C413 C428 ) C413_=_C435( C413 C435 ) C413_=_C440( C413 C440 ) C413_=_C447( C413 C447 ) \nC413_=_C448( C413 C448 ) C413_=_C449( C413 C449 ) C413_=_C451( C413 C451 ) C413_=_C452( C413 C452 ) C418_=_C419( C418 C419 ) C418_=_C420( C418 C420 ) \nC418_=_C421( C418 C421 ) C418_=_C428( C418 C428 ) C419_=_C420( C419 C420 ) C419_=_C421( C419 C421 ) C419_=_C435( C419 C435 ) C420_=_C421( C420 C421 ) \nC420_=_C440( C420 C440 ) C420_=_C442( C420 C442 ) C421_=_C447( C421 C447 ) C428_=_C435( C428 C435 ) C428_=_C440( C428 C440 ) C428_=_C447( C428 C447 ) \nC428_=_C448( C428 C448 ) C428_=_C449( C428 C449 ) C428_=_C451( C428 C451 ) C428_=_C452( C428 C452 ) C435_=_C440( C435 C440 ) C435_=_C447( C435 C447 ) \nC435_=_C448( C435 C448 ) C435_=_C449( C435 C449 ) C435_=_C451( C435 C451 ) C435_=_C452( C435 C452 ) C440_=_C442( C440 C442 ) C440_=_C447( C440 C447 ) \nC440_=_C448( C440 C448 ) C440_=_C449( C440 C449 ) C440_=_C451( C440 C451 ) C440_=_C452( C440 C452 ) C442_=_C461( C442 C461 ) C442_=_C468( C442 C468 ) \nC442_=_C485( C442 C485 ) C442_=_C501( C442 C501 ) C442_=_C502( C442 C502 ) C442_=_C503( C442 C503 ) C442_=_C504( C442 C504 ) C442_=_C505( C442 C505 ) \nC442_=_C506( C442 C506 ) C447_=_C448( C447 C448 ) C447_=_C449( C447 C449 ) C447_=_C451( C447 C451 ) C447_=_C452( C447 C452 ) C448_=_C449( C448 C449 ) \nC448_=_C451( C448 C451 ) C448_=_C452( C448 C452 ) C448_=_C543( C448 C543 ) C448_=_C556( C448 C556 ) C449_=_C451( C449 C451 ) C449_=_C452( C449 C452 ) \nC449_=_C661( C449 C661 ) C449_=_C698( C449 C698 ) C451_=_C452( C451 C452 ) C451_=_C736( C451 C736 ) C451_=_C849( C451 C849 ) C451_=_C851( C451 C851 ) \nC452_=_C737( C452 C737 ) C452_=_C871( C452 C871 ) C457_=_C458( C457 C458 ) C457_=_C460( C457 C460 ) C457_=_C461( C457 C461 ) C457_=_C466( C457 C466 ) \nC457_=_C467( C457 C467 ) C457_=_C468( C457 C468 ) C457_=_C469( C457 C469 ) C457_=_C470( C457 C470 ) C457_=_C473( C457 C473 ) C458_=_C460( C458 C460 ) \nC458_=_C461( C458 C461 ) C458_=_C466( C458 C466 ) C458_=_C475( C458 C475 ) C458_=_C478( C458 C478 ) C458_=_C479( C458 C479 ) C460_=_C461( C460 C461 ) \nC460_=_C467( C460 C467 ) C460_=_C484( C460 C484 ) C460_=_C493( C460 C493 ) C460_=_C494( C460 C494 ) C460_=_C495( C460 C495 ) C460_=_C496( C460 C496 ) \nC460_=_C497( C460 C497 ) C460_=_C499( C460 C499 ) C460_=_C500( C460 C500 ) C461_=_C468( C461 C468 ) C461_=_C485( C461 C485 ) C461_=_C501( C461 C501 ) \nC461_=_C502( C461 C502 ) C461_=_C503( C461 C503 ) C461_=_C504( C461 C504 ) C461_=_C505( C461 C505 ) C461_=_C506( C461 C506 ) C466_=_C467( C466 C467 ) \nC466_=_C468( C466 C468 ) C466_=_C469( C466 C469 ) C466_=_C470( C466 C470 ) C466_=_C473( C466 C473 ) C466_=_C475( C466 C475 ) C466_=_C478( C466 C478 ) \nC466_=_C479( C466 C479 ) C467_=_C468( C467 C468 ) C467_=_C469( C467 C469 ) C467_=_C470( C467 C470 ) C467_=_C473( C467 C473 ) C467_=_C484( C467 C484 ) \nC467_=_C493( C467 C493 ) C467_=_C494( C467 C494 ) C467_=_C495( C467 C495 ) C467_=_C496( C467 C496 ) C467_=_C497( C467 C497 ) C467_=_C499( C467 C499 ) \nC467_=_C500( C467 C500 ) C468_=_C469( C468 C469 ) C468_=_C470( C468 C470 ) C468_=_C473( C468 C473 ) C468_=_C485( C468 C485 ) C468_=_C501( C468 C501 ) \nC468_=_C502( C468 C502 ) C468_=_C503( C468 C503 ) C468_=_C504( C468 C504 ) C468_=_C505( C468 C505 ) C468_=_C506( C468 C506 ) C469_=_C470( C469 C470 ) \nC469_=_C473( C469 C473 ) C469_=_C478( C469 C478 ) C469_=_C493( C469 C493 ) C469_=_C501( C469 C501 ) C470_=_C473( C470 C473 ) C470_=_C479( C470 C479 ) \nC470_=_C494( C470 C494 ) C470_=_C502( C470 C502 ) C470_=_C514( C470 C514 ) C473_=_C638( C473 C638 ) C473_=_C664( C473 C664 ) C473_=_C726( C473 C726 ) \nC473_=_C829( C473 C829 ) C473_=_C835( C473 C835 ) C473_=_C841( C473 C841 ) C473_=_C847( C473 C847 ) C473_=_C848( C473 C848 ) C473_=_C849( C473 C849 ) \nC473_=_C850( C473 C850 ) C475_=_C478( C475 C478 ) C475_=_C479( C475 C479 ) C475_=_C484( C475 C484 ) C475_=_C485( C475 C485 ) C478_=_C479( C478 C479 ) \nC478_=_C493( C478 C493 ) C478_=_C501( C478 C501 ) C479_=_C494( C479 C494 ) C479_=_C502( C479 C502 ) C479_=_C514( C479 C514 ) C484_=_C485( C484 C485 ) \nC484_=_C493( C484 C493 ) C484_=_C494( C484 C494 ) C484_=_C495( C484 C495 ) C484_=_C496( C484 C496 ) C484_=_C497( C484 C497 ) C484_=_C499( C484 C499 ) \nC484_=_C500( C484 C500 ) C485_=_C501( C485 C501 ) C485_=_C502( C485 C502 ) C485_=_C503( C485 C503 ) C485_=_C504( C485 C504 ) C485_=_C505( C485 C505 ) \nC485_=_C506( C485 C506 ) C493_=_C494( C493 C494 ) C493_=_C495( C493 C495 ) C493_=_C496( C493 C496 ) C493_=_C497( C493 C497 ) C493_=_C499( C493 C499 ) \nC493_=_C500( C493 C500 ) C493_=_C501( C493 C501 ) C494_=_C495( C494 C495 ) C494_=_C496( C494 C496 ) C494_=_C497( C494 C497 ) C494_=_C499( C494 C499 ) \nC494_=_C500( C494 C500 ) C494_=_C502( C494 C502 ) C494_=_C514( C494 C514 ) C495_=_C496( C495 C496 ) C495_=_C497( C495 C497 ) C495_=_C499( C495 C499 ) \nC495_=_C500( C495 C500 ) C495_=_C541( C495 C541 ) C495_=_C548( C495 C548 ) C496_=_C497( C496 C497 ) C496_=_C499( C496 C499 ) C496_=_C500( C496 C500 ) \nC497_=_C499( C497 C499 ) C497_=_C500( C497 C500 ) C497_=_C658( C497 C658 ) C497_=_C686( C497 C686 ) C499_=_C500( C499 C500 ) C499_=_C734( C499 C734 ) \nC500_=_C848( C500 C848 ) C501_=_C502( C501 C502 ) C501_=_C503( C501 C503 ) C501_=_C504( C501 C504 ) C501_=_C505( C501 C505 ) C501_=_C506( C501 C506 ) \nC502_=_C503( C502 C503 ) C502_=_C504( C502 C504 ) C502_=_C505( C502 C505 ) C502_=_C506( C502 C506 ) C502_=_C514( C502 C514 ) C503_=_C504( C503 C504 ) \nC503_=_C505( C503 C505 ) C503_=_C506( C503 C506 ) C503_=_C588( C503 C588 ) C504_=_C505( C504 C505 ) C504_=_C506( C504 C506 ) C505_=_C506( C505 C506 ) \nC514_=_C652( C514 C652 ) C514_=_C696( C514 C696 ) C514_=_C718( C514 C718 ) C514_=_C724( C514 C724 ) C514_=_C735( C514 C735 ) C517_=_C522( C517 C522 ) \nC517_=_C526( C517 C526 ) C517_=_C541( C517 C541 ) C517_=_C542( C517 C542 ) C517_=_C543( C517 C543 ) C522_=_C704( C522 C704 ) C522_=_C708( C522 C708 ) \nC526_=_C541( C526 C541 ) C526_=_C542( C526 C542 ) C526_=_C543( C526 C543 ) C541_=_C542( C541 C542 ) C541_=_C543( C541 C543 ) C541_=_C548( C541 C548 ) \nC542_=_C543( C542 C543 ) C543_=_C556( C543 C556 ) C548_=_C686( C548 C686 ) C548_=_C712( C548 C712 ) C548_=_C723( C548 C723 ) C548_=_C733( C548 C733 ) \nC548_=_C734( C548 C734 ) C556_=_C698( C556 C698 ) C556_=_C713( C556 C713 ) C556_=_C730( C556 C730 ) C556_=_C733( C556 C733 ) C556_=_C735( C556 C735 ) \nC556_=_C736( C556 C736 ) C556_=_C737( C556 C737 ) C568_=_C577( C568 C577 ) C568_=_C586( C568 C586 ) C568_=_C587( C568 C587 ) C568_=_C588( C568 C588 ) \nC577_=_C583( C577 C583 ) C577_=_C586( C577 C586 ) C577_=_C587( C577 C587 ) C577_=_C588( C577 C588 ) C583_=_C629( C583 C629 ) C583_=_C709( C583 C709 ) \nC583_=_C717( C583 C717 ) C583_=_C718( C583 C718 ) C583_=_C720( C583 C720 ) C583_=_C721( C583 C721 ) C586_=_C587( C586 C587 ) C586_=_C588( C586 C588 ) \nC587_=_C588( C587 C588 ) C629_=_C709( C629 C709 ) C629_=_C717( C629 C717 ) C629_=_C718( C629 C718 ) C629_=_C720( C629 C720 ) C629_=_C721( C629 C721 ) \nC636_=_C637( C636 C637 ) C636_=_C638( C636 C638 ) C636_=_C639( C636 C639 ) C636_=_C657( C636 C657 ) C636_=_C658( C636 C658 ) C636_=_C659( C636 C659 ) \nC636_=_C660( C636 C660 ) C636_=_C661( C636 C661 ) C636_=_C662( C636 C662 ) C636_=_C664( C636 C664 ) C637_=_C638( C637 C638 ) C637_=_C639( C637 C639 ) \nC637_=_C710( C637 C710 ) C637_=_C722( C637 C722 ) C637_=_C723( C637 C723 ) C637_=_C724( C637 C724 ) C637_=_C726( C637 C726 ) C638_=_C639( C638 C639 ) \nC638_=_C664( C638 C664 ) C638_=_C726( C638 C726 ) C638_=_C829( C638 C829 ) C638_=_C835( C638 C835 ) C638_=_C841( C638 C841 ) C638_=_C847( C638 C847 ) \nC638_=_C848( C638 C848 ) C638_=_C849( C638 C849 ) C638_=_C850( C638 C850 ) C639_=_C850( C639 C850 ) C639_=_C857( C639 C857 ) C639_=_C863( C639 C863 ) \nC639_=_C869( C639 C869 ) C639_=_C870( C639 C870 ) C639_=_C871( C639 C871 ) C639_=_C872( C639 C872 ) C652_=_C696( C652 C696 ) C652_=_C718( C652 C718 ) \nC652_=_C724( C652 C724 ) C652_=_C735( C652 C735 ) C657_=_C658( C657 C658 ) C657_=_C659( C657 C659 ) C657_=_C660( C657 C660 ) C657_=_C661( C657 C661 ) \nC657_=_C662( C657 C662 ) C657_=_C664( C657 C664 ) C658_=_C659( C658 C659 ) C658_=_C660( C658 C660 ) C658_=_C661( C658 C661 ) C658_=_C662( C658 C662 ) \nC658_=_C664( C658 C664 ) C658_=_C686( C658 C686 ) C659_=_C660( C659 C660 ) C659_=_C661( C659 C661 ) C659_=_C662( C659 C662 ) C659_=_C664( C659 C664 ) \nC660_=_C661( C660 C661 ) C660_=_C662( C660 C662 ) C660_=_C664( C660 C664 ) C660_=_C696( C660 C696 ) C661_=_C662( C661 C662 ) C661_=_C664( C661 C664 ) \nC661_=_C698( C661 C698 ) C662_=_C664( C662 C664 ) C664_=_C726( C664 C726 ) C664_=_C829( C664 C829 ) C664_=_C835( C664 C835 ) C664_=_C841( C664 C841 ) \nC664_=_C847( C664 C847 ) C664_=_C848( C664 C848 ) C664_=_C849( C664 C849 ) C664_=_C850( C664 C850 ) C686_=_C712( C686 C712 ) C686_=_C723( C686 C723 ) \nC686_=_C733( C686 C733 ) C686_=_C734( C686 C734 ) C696_=_C718( C696 C718 ) C696_=_C724( C696 C724 ) C696_=_C735( C696 C735 ) C698_=_C713( C698 C713 ) \nC698_=_C730( C698 C730 ) C698_=_C733( C698 C733 ) C698_=_C735( C698 C735 ) C698_=_C736( C698 C736 ) C698_=_C737( C698 C737 ) C704_=_C708( C704 C708 ) \nC704_=_C709( C704 C709 ) C704_=_C710( C704 C710 ) C704_=_C711( C704 C711 ) C704_=_C712( C704 C712 ) C704_=_C713( C704 C713 ) C709_=_C710( C709 C710 ) \nC709_=_C711( C709 C711 ) C709_=_C712( C709 C712 ) C709_=_C713( C709 C713 ) C709_=_C717( C709 C717 ) C709_=_C718( C709 C718 ) C709_=_C720( C709 C720 ) \nC709_=_C721( C709 C721 ) C710_=_C711( C710 C711 ) C710_=_C712( C710 C712 ) C710_=_C713( C710 C713 ) C710_=_C722( C710 C722 ) C710_=_C723( C710 C723 ) \nC710_=_C724( C710 C724 ) C710_=_C726( C710 C726</w:t>
      </w:r>
    </w:p>
    <w:p>
      <w:pPr>
        <w:pStyle w:val="PreformattedText"/>
        <w:bidi w:val="0"/>
        <w:spacing w:before="0" w:after="0"/>
        <w:jc w:val="left"/>
        <w:rPr/>
      </w:pPr>
      <w:r>
        <w:rPr/>
        <w:t xml:space="preserve"> </w:t>
      </w:r>
      <w:r>
        <w:rPr/>
        <w:t>) C711_=_C712( C711 C712 ) C711_=_C713( C711 C713 ) C711_=_C717( C711 C717 ) C711_=_C722( C711 C722 ) \nC711_=_C730( C711 C730 ) C712_=_C713( C712 C713 ) C712_=_C723( C712 C723 ) C712_=_C733( C712 C733 ) C712_=_C734( C712 C734 ) C713_=_C730( C713 C730 ) \nC713_=_C733( C713 C733 ) C713_=_C735( C713 C735 ) C713_=_C736( C713 C736 ) C713_=_C737( C713 C737 ) C717_=_C718( C717 C718 ) C717_=_C720( C717 C720 ) \nC717_=_C721( C717 C721 ) C717_=_C722( C717 C722 ) C717_=_C730( C717 C730 ) C718_=_C720( C718 C720 ) C718_=_C721( C718 C721 ) C718_=_C724( C718 C724 ) \nC718_=_C735( C718 C735 ) C720_=_C721( C720 C721 ) C720_=_C835( C720 C835 ) C720_=_C836( C720 C836 ) C721_=_C863( C721 C863 ) C722_=_C723( C722 C723 ) \nC722_=_C724( C722 C724 ) C722_=_C726( C722 C726 ) C722_=_C730( C722 C730 ) C723_=_C724( C723 C724 ) C723_=_C726( C723 C726 ) C723_=_C733( C723 C733 ) \nC723_=_C734( C723 C734 ) C724_=_C726( C724 C726 ) C724_=_C735( C724 C735 ) C726_=_C829( C726 C829 ) C726_=_C835( C726 C835 ) C726_=_C841( C726 C841 ) \nC726_=_C847( C726 C847 ) C726_=_C848( C726 C848 ) C726_=_C849( C726 C849 ) C726_=_C850( C726 C850 ) C730_=_C733( C730 C733 ) C730_=_C735( C730 C735 ) \nC730_=_C736( C730 C736 ) C730_=_C737( C730 C737 ) C733_=_C734( C733 C734 ) C733_=_C735( C733 C735 ) C733_=_C736( C733 C736 ) C733_=_C737( C733 C737 ) \nC735_=_C736( C735 C736 ) C735_=_C737( C735 C737 ) C736_=_C737( C736 C737 ) C736_=_C849( C736 C849 ) C736_=_C851( C736 C851 ) C737_=_C871( C737 C871 ) \nC829_=_C830( C829 C830 ) C829_=_C835( C829 C835 ) C829_=_C841( C829 C841 ) C829_=_C847( C829 C847 ) C829_=_C848( C829 C848 ) C829_=_C849( C829 C849 ) \nC829_=_C850( C829 C850 ) C830_=_C836( C830 C836 ) C830_=_C842( C830 C842 ) C830_=_C851( C830 C851 ) C835_=_C836( C835 C836 ) C835_=_C841( C835 C841 ) \nC835_=_C847( C835 C847 ) C835_=_C848( C835 C848 ) C835_=_C849( C835 C849 ) C835_=_C850( C835 C850 ) C836_=_C842( C836 C842 ) C836_=_C851( C836 C851 ) \nC841_=_C842( C841 C842 ) C841_=_C847( C841 C847 ) C841_=_C848( C841 C848 ) C841_=_C849( C841 C849 ) C841_=_C850( C841 C850 ) C842_=_C851( C842 C851 ) \nC847_=_C848( C847 C848 ) C847_=_C849( C847 C849 ) C847_=_C850( C847 C850 ) C848_=_C849( C848 C849 ) C848_=_C850( C848 C850 ) C849_=_C850( C849 C850 ) \nC849_=_C851( C849 C851 ) C850_=_C857( C850 C857 ) C850_=_C863( C850 C863 ) C850_=_C869( C850 C869 ) C850_=_C870( C850 C870 ) C850_=_C871( C850 C871 ) \nC850_=_C872( C850 C872 ) C857_=_C863( C857 C863 ) C857_=_C869( C857 C869 ) C857_=_C870( C857 C870 ) C857_=_C871( C857 C871 ) C857_=_C872( C857 C872 ) \nC863_=_C869( C863 C869 ) C863_=_C870( C863 C870 ) C863_=_C871( C863 C871 ) C863_=_C872( C863 C872 ) C869_=_C870( C869 C870 ) C869_=_C871( C869 C871 ) \nC869_=_C872( C869 C872 ) C870_=_C871( C870 C871 ) C870_=_C872( C870 C872 ) C871_=_C872( C871 C872 ) "];58-&gt;62[label="130: C5 C54 C57 C60 C104 \nC147 C172 C174 C175 C176 C198 \nC214 C262 C267 C270 C275 C282 \nC285 C290 C300 C301 C302 C303 \nC320 C324 C338 C349 C350 C351 \nC352 C353 C391 C399 C404 C413 \nC418 C419 C420 C421 C428 C435 \nC440 C442 C447 C448 C449 C451 \nC452 C457 C458 C460 C461 C469 \nC470 C475 C478 C479 C484 C485 \nC493 C494 C495 C496 C497 C499 \nC500 C501 C502 C503 C504 C505 \nC506 C514 C517 C522 C526 C541 \nC542 C543 C548 C556 C568 C577 \nC583 C586 C587 C588 C629 C636 \nC637 C638 C639 C652 C657 C658 \nC659 C660 C661 C662 C686 C696 \nC698 C704 C708 C709 C710 C711 \nC712 C713 C720 C721 C734 C736 \nC737 C829 C830 C835 C836 C841 \nC842 C847 C848 C849 C851 C857 \nC863 C869 C870 C871 C872 \n511: C5_=_C214 ,C5_=_C282 ,C5_=_C522 ,C5_=_C704 ,C5_=_C708 ,\nC54_=_C147 ,C54_=_C198 ,C54_=_C399 ,C54_=_C514 ,C54_=_C652 ,C54_=_C696 ,\nC57_=_C60 ,C57_=_C267 ,C57_=_C404 ,C57_=_C413 ,C57_=_C428 ,C57_=_C435 ,\nC57_=_C440 ,C57_=_C447 ,C57_=_C448 ,C57_=_C449 ,C57_=_C451 ,C57_=_C452 ,\nC60_=_C270 ,C60_=_C556 ,C60_=_C698 ,C60_=_C713 ,C60_=_C736 ,C60_=_C737 ,\nC104_=_C583 ,C104_=_C629 ,C104_=_C709 ,C104_=_C720 ,C104_=_C721 ,C147_=_C198 ,\nC147_=_C399 ,C147_=_C514 ,C147_=_C652 ,C147_=_C696 ,C172_=_C174 ,C172_=_C175 ,\nC172_=_C176 ,C172_=_C275 ,C172_=_C285 ,C172_=_C290 ,C172_=_C300 ,C172_=_C301 ,\nC172_=_C302 ,C172_=_C303 ,C174_=_C175 ,C174_=_C176 ,C174_=_C637 ,C174_=_C710 ,\nC175_=_C176 ,C175_=_C638 ,C175_=_C829 ,C175_=_C835 ,C175_=_C841 ,C175_=_C847 ,\nC175_=_C848 ,C175_=_C849 ,C176_=_C639 ,C176_=_C857 ,C176_=_C863 ,C176_=_C869 ,\nC176_=_C870 ,C176_=_C871 ,C176_=_C872 ,C198_=_C399 ,C198_=_C514 ,C198_=_C652 ,\nC198_=_C696 ,C214_=_C282 ,C214_=_C522 ,C214_=_C704 ,C214_=_C708 ,C262_=_C391 ,\nC262_=_C442 ,C262_=_C461 ,C262_=_C485 ,C262_=_C501 ,C262_=_C502 ,C262_=_C503 ,\nC262_=_C504 ,C262_=_C505 ,C262_=_C506 ,C267_=_C270 ,C267_=_C404 ,C267_=_C413 ,\nC267_=_C428 ,C267_=_C435 ,C267_=_C440 ,C267_=_C447 ,C267_=_C448 ,C267_=_C449 ,\nC267_=_C451 ,C267_=_C452 ,C270_=_C556 ,C270_=_C698 ,C270_=_C713 ,C270_=_C736 ,\nC270_=_C737 ,C275_=_C282 ,C275_=_C285 ,C275_=_C290 ,C275_=_C300 ,C275_=_C301 ,\nC275_=_C302 ,C275_=_C303 ,C282_=_C522 ,C282_=_C704 ,C282_=_C708 ,C285_=_C290 ,\nC285_=_C300 ,C285_=_C301 ,C285_=_C302 ,C285_=_C303 ,C290_=_C300 ,C290_=_C301 ,\nC290_=_C302 ,C290_=_C303 ,C300_=_C301 ,C300_=_C302 ,C300_=_C303 ,C301_=_C302 ,\nC301_=_C303 ,C301_=_C320 ,C301_=_C324 ,C302_=_C303 ,C320_=_C324 ,C320_=_C460 ,\nC320_=_C484 ,C320_=_C493 ,C320_=_C494 ,C320_=_C495 ,C320_=_C496 ,C320_=_C497 ,\nC320_=_C499 ,C320_=_C500 ,C324_=_C548 ,C324_=_C686 ,C324_=_C712 ,C324_=_C734 ,\nC338_=_C349 ,C338_=_C350 ,C338_=_C351 ,C338_=_C352 ,C338_=_C353 ,C349_=_C350 ,\nC349_=_C351 ,C349_=_C352 ,C349_=_C353 ,C350_=_C351 ,C350_=_C352 ,C350_=_C353 ,\nC351_=_C352 ,C351_=_C353 ,C352_=_C353 ,C352_=_C391 ,C353_=_C399 ,C391_=_C442 ,\nC391_=_C461 ,C391_=_C485 ,C391_=_C501 ,C391_=_C502 ,C391_=_C503 ,C391_=_C504 ,\nC391_=_C505 ,C391_=_C506 ,C399_=_C514 ,C399_=_C652 ,C399_=_C696 ,C404_=_C413 ,\nC404_=_C428 ,C404_=_C435 ,C404_=_C440 ,C404_=_C447 ,C404_=_C448 ,C404_=_C449 ,\nC404_=_C451 ,C404_=_C452 ,C413_=_C428 ,C413_=_C435 ,C413_=_C440 ,C413_=_C447 ,\nC413_=_C448 ,C413_=_C449 ,C413_=_C451 ,C413_=_C452 ,C418_=_C419 ,C418_=_C420 ,\nC418_=_C421 ,C418_=_C428 ,C419_=_C420 ,C419_=_C421 ,C419_=_C435 ,C420_=_C421 ,\nC420_=_C440 ,C420_=_C442 ,C421_=_C447 ,C428_=_C435 ,C428_=_C440 ,C428_=_C447 ,\nC428_=_C448 ,C428_=_C449 ,C428_=_C451 ,C428_=_C452 ,C435_=_C440 ,C435_=_C447 ,\nC435_=_C448 ,C435_=_C449 ,C435_=_C451 ,C435_=_C452 ,C440_=_C442 ,C440_=_C447 ,\nC440_=_C448 ,C440_=_C449 ,C440_=_C451 ,C440_=_C452 ,C442_=_C461 ,C442_=_C485 ,\nC442_=_C501 ,C442_=_C502 ,C442_=_C503 ,C442_=_C504 ,C442_=_C505 ,C442_=_C506 ,\nC447_=_C448 ,C447_=_C449 ,C447_=_C451 ,C447_=_C452 ,C448_=_C449 ,C448_=_C451 ,\nC448_=_C452 ,C448_=_C543 ,C448_=_C556 ,C449_=_C451 ,C449_=_C452 ,C449_=_C661 ,\nC449_=_C698 ,C451_=_C452 ,C451_=_C736 ,C451_=_C849 ,C451_=_C851 ,C452_=_C737 ,\nC452_=_C871 ,C457_=_C458 ,C457_=_C460 ,C457_=_C461 ,C457_=_C469 ,C457_=_C470 ,\nC458_=_C460 ,C458_=_C461 ,C458_=_C475 ,C458_=_C478 ,C458_=_C479 ,C460_=_C461 ,\nC460_=_C484 ,C460_=_C493 ,C460_=_C494 ,C460_=_C495 ,C460_=_C496 ,C460_=_C497 ,\nC460_=_C499 ,C460_=_C500 ,C461_=_C485 ,C461_=_C501 ,C461_=_C502 ,C461_=_C503 ,\nC461_=_C504 ,C461_=_C505 ,C461_=_C506 ,C469_=_C470 ,C469_=_C478 ,C469_=_C493 ,\nC469_=_C501 ,C470_=_C479 ,C470_=_C494 ,C470_=_C502 ,C470_=_C514 ,C475_=_C478 ,\nC475_=_C479 ,C475_=_C484 ,C475_=_C485 ,C478_=_C479 ,C478_=_C493 ,C478_=_C501 ,\nC479_=_C494 ,C479_=_C502 ,C479_=_C514 ,C484_=_C485 ,C484_=_C493 ,C484_=_C494 ,\nC484_=_C495 ,C484_=_C496 ,C484_=_C497 ,C484_=_C499 ,C484_=_C500 ,C485_=_C501 ,\nC485_=_C502 ,C485_=_C503 ,C485_=_C504 ,C485_=_C505 ,C485_=_C506 ,C493_=_C494 ,\nC493_=_C495 ,C493_=_C496 ,C493_=_C497 ,C493_=_C499 ,C493_=_C500 ,C493_=_C501 ,\nC494_=_C495 ,C494_=_C496 ,C494_=_C497 ,C494_=_C499 ,C494_=_C500 ,C494_=_C502 ,\nC494_=_C514 ,C495_=_C496 ,C495_=_C497 ,C495_=_C499 ,C495_=_C500 ,C495_=_C541 ,\nC495_=_C548 ,C496_=_C497 ,C496_=_C499 ,C496_=_C500 ,C497_=_C499 ,C497_=_C500 ,\nC497_=_C658 ,C497_=_C686 ,C499_=_C500 ,C499_=_C734 ,C500_=_C848 ,C501_=_C502 ,\nC501_=_C503 ,C501_=_C504 ,C501_=_C505 ,C501_=_C506 ,C502_=_C503 ,C502_=_C504 ,\nC502_=_C505 ,C502_=_C506 ,C502_=_C514 ,C503_=_C504 ,C503_=_C505 ,C503_=_C506 ,\nC503_=_C588 ,C504_=_C505 ,C504_=_C506 ,C505_=_C506 ,C514_=_C652 ,C514_=_C696 ,\nC517_=_C522 ,C517_=_C526 ,C517_=_C541 ,C517_=_C542 ,C517_=_C543 ,C522_=_C704 ,\nC522_=_C708 ,C526_=_C541 ,C526_=_C542 ,C526_=_C543 ,C541_=_C542 ,C541_=_C543 ,\nC541_=_C548 ,C542_=_C543 ,C543_=_C556 ,C548_=_C686 ,C548_=_C712 ,C548_=_C734 ,\nC556_=_C698 ,C556_=_C713 ,C556_=_C736 ,C556_=_C737 ,C568_=_C577 ,C568_=_C586 ,\nC568_=_C587 ,C568_=_C588 ,C577_=_C583 ,C577_=_C586 ,C577_=_C587 ,C577_=_C588 ,\nC583_=_C629 ,C583_=_C709 ,C583_=_C720 ,C583_=_C721 ,C586_=_C587 ,C586_=_C588 ,\nC587_=_C588 ,C629_=_C709 ,C629_=_C720 ,C629_=_C721 ,C636_=_C637 ,C636_=_C638 ,\nC636_=_C639 ,C636_=_C657 ,C636_=_C658 ,C636_=_C659 ,C636_=_C660 ,C636_=_C661 ,\nC636_=_C662 ,C637_=_C638 ,C637_=_C639 ,C637_=_C710 ,C638_=_C639 ,C638_=_C829 ,\nC638_=_C835 ,C638_=_C841 ,C638_=_C847 ,C638_=_C848 ,C638_=_C849 ,C639_=_C857 ,\nC639_=_C863 ,C639_=_C869 ,C639_=_C870 ,C639_=_C871 ,C639_=_C872 ,C652_=_C696 ,\nC657_=_C658 ,C657_=_C659 ,C657_=_C660 ,C657_=_C661 ,C657_=_C662 ,C658_=_C659 ,\nC658_=_C660 ,C658_=_C661 ,C658_=_C662 ,C658_=_C686 ,C659_=_C660 ,C659_=_C661 ,\nC659_=_C662 ,C660_=_C661 ,C660_=_C662 ,C660_=_C696 ,C661_=_C662 ,C661_=_C698 ,\nC686_=_C712 ,C686_=_C734 ,C698_=_C713 ,C698_=_C736 ,C698_=_C737 ,C704_=_C708 ,\nC704_=_C709 ,C704_=_C710 ,C704_=_C711 ,C704_=_C712 ,C704_=_C713 ,C709_=_C710 ,\nC709_=_C711 ,C709_=_C712 ,C709_=_C713 ,C709_=_C720 ,C709_=_C721 ,C710_=_C711 ,\nC710_=_C712 ,C710_=_C713 ,C711_=_C712 ,C711_=_C713 ,C712_=_C713 ,C712_=_C734 ,\nC713_=_C736 ,C713_=_C737 ,C720_=_C721 ,C720_=_C835 ,C720_=_C836 ,C721_=_C863 ,\nC736_=_C737 ,C736_=_C849 ,C736_=_C851 ,C737_=_C871 ,C829_=_C830 ,C829_=_C835 ,\nC829_=_C841 ,C829_=_C847 ,C829_=_C848 ,C829_=_C849 ,C830_=_C836 ,C830_=_C842 ,\nC830_=_C851 ,C835_=_C836 ,C835_=_C841 ,C835_=_C847</w:t>
      </w:r>
    </w:p>
    <w:p>
      <w:pPr>
        <w:pStyle w:val="PreformattedText"/>
        <w:bidi w:val="0"/>
        <w:spacing w:before="0" w:after="0"/>
        <w:jc w:val="left"/>
        <w:rPr/>
      </w:pPr>
      <w:r>
        <w:rPr/>
        <w:t xml:space="preserve"> </w:t>
      </w:r>
      <w:r>
        <w:rPr/>
        <w:t>,C835_=_C848 ,C835_=_C849 ,\nC836_=_C842 ,C836_=_C851 ,C841_=_C842 ,C841_=_C847 ,C841_=_C848 ,C841_=_C849 ,\nC842_=_C851 ,C847_=_C848 ,C847_=_C849 ,C848_=_C849 ,C849_=_C851 ,C857_=_C863 ,\nC857_=_C869 ,C857_=_C870 ,C857_=_C871 ,C857_=_C872 ,C863_=_C869 ,C863_=_C870 ,\nC863_=_C871 ,C863_=_C872 ,C869_=_C870 ,C869_=_C871 ,C869_=_C872 ,C870_=_C871 ,\nC870_=_C872 ,C871_=_C872 ,"];63[shape=box, label="id:63 level: 2\n223: C6 C14 C42 C43 C44 \nC58 C75 C79 C87 C98 C109 \nC118 C126 C129 C130 C132 C133 \nC134 C135 C154 C187 C188 C189 \nC190 C191 C192 C211 C212 C213 \nC215 C222 C232 C254 C255 C257 \nC258 C263 C265 C268 C274 C275 \nC276 C277 C281 C282 C283 C284 \nC285 C289 C292 C293 C294 C301 \nC302 C303 C309 C310 C311 C318 \nC319 C320 C321 C323 C324 C328 \nC329 C330 C331 C332 C340 C342 \nC350 C351 C366 C368 C369 C371 \nC374 C375 C383 C384 C385 C392 \nC394 C401 C410 C418 C426 C427 \nC428 C429 C430 C433 C437 C438 \nC439 C443 C445 C448 C462 C469 \nC478 C486 C493 C495 C496 C497 \nC499 C500 C501 C503 C505 C507 \nC516 C517 C521 C522 C523 C524 \nC525 C526 C530 C531 C532 C533 \nC534 C535 C541 C542 C543 C548 \nC549 C550 C555 C556 C557 C558 \nC559 C560 C561 C566 C570 C571 \nC572 C579 C580 C581 C587 C588 \nC591 C592 C593 C599 C605 C607 \nC621 C648 C657 C658 C659 C666 \nC669 C670 C671 C672 C673 C674 \nC675 C676 C683 C684 C685 C686 \nC687 C688 C689 C690 C691 C704 \nC708 C709 C710 C711 C712 C713 \nC714 C715 C734 C739 C744 C745 \nC746 C747 C748 C749 C750 C757 \nC759 C762 C765 C767 C768 C773 \nC774 C777 C778 C782 C783 C787 \nC788 C791 C792 C793 C832 C838 \nC844 C848 C852 C854 C860 C866 \nC876 C879 \n1157: C6_=_C215( C6 C215 ) C6_=_C283( C6 C283 ) C6_=_C523( C6 C523 ) C6_=_C708( C6 C708 ) C6_=_C739( C6 C739 ) \nC6_=_C744( C6 C744 ) C6_=_C745( C6 C745 ) C14_=_C79( C14 C79 ) C14_=_C154( C14 C154 ) C14_=_C222( C14 C222 ) C14_=_C525( C14 C525 ) \nC14_=_C526( C14 C526 ) C14_=_C530( C14 C530 ) C14_=_C531( C14 C531 ) C14_=_C532( C14 C532 ) C42_=_C43( C42 C43 ) C42_=_C44( C42 C44 ) \nC42_=_C371( C42 C371 ) C42_=_C430( C42 C430 ) C42_=_C657( C42 C657 ) C42_=_C666( C42 C666 ) C42_=_C669( C42 C669 ) C42_=_C670( C42 C670 ) \nC42_=_C671( C42 C671 ) C42_=_C672( C42 C672 ) C42_=_C673( C42 C673 ) C42_=_C674( C42 C674 ) C43_=_C44( C43 C44 ) C43_=_C672( C43 C672 ) \nC43_=_C746( C43 C746 ) C43_=_C757( C43 C757 ) C43_=_C759( C43 C759 ) C44_=_C673( C44 C673 ) C44_=_C773( C44 C773 ) C44_=_C777( C44 C777 ) \nC44_=_C782( C44 C782 ) C44_=_C787( C44 C787 ) C44_=_C791( C44 C791 ) C44_=_C792( C44 C792 ) C58_=_C268( C58 C268 ) C58_=_C448( C58 C448 ) \nC58_=_C535( C58 C535 ) C58_=_C543( C58 C543 ) C58_=_C555( C58 C555 ) C58_=_C556( C58 C556 ) C58_=_C557( C58 C557 ) C58_=_C558( C58 C558 ) \nC75_=_C79( C75 C79 ) C75_=_C87( C75 C87 ) C75_=_C98( C75 C98 ) C75_=_C109( C75 C109 ) C75_=_C118( C75 C118 ) C75_=_C126( C75 C126 ) \nC75_=_C134( C75 C134 ) C75_=_C135( C75 C135 ) C79_=_C154( C79 C154 ) C79_=_C222( C79 C222 ) C79_=_C525( C79 C525 ) C79_=_C526( C79 C526 ) \nC79_=_C530( C79 C530 ) C79_=_C531( C79 C531 ) C79_=_C532( C79 C532 ) C87_=_C98( C87 C98 ) C87_=_C109( C87 C109 ) C87_=_C118( C87 C118 ) \nC87_=_C126( C87 C126 ) C87_=_C134( C87 C134 ) C87_=_C135( C87 C135 ) C98_=_C109( C98 C109 ) C98_=_C118( C98 C118 ) C98_=_C126( C98 C126 ) \nC98_=_C134( C98 C134 ) C98_=_C135( C98 C135 ) C109_=_C118( C109 C118 ) C109_=_C126( C109 C126 ) C109_=_C134( C109 C134 ) C109_=_C135( C109 C135 ) \nC118_=_C126( C118 C126 ) C118_=_C134( C118 C134 ) C118_=_C135( C118 C135 ) C126_=_C129( C126 C129 ) C126_=_C130( C126 C130 ) C126_=_C132( C126 C132 ) \nC126_=_C133( C126 C133 ) C126_=_C134( C126 C134 ) C126_=_C135( C126 C135 ) C129_=_C130( C129 C130 ) C129_=_C132( C129 C132 ) C129_=_C133( C129 C133 ) \nC129_=_C254( C129 C254 ) C129_=_C293( C129 C293 ) C129_=_C302( C129 C302 ) C129_=_C310( C129 C310 ) C129_=_C318( C129 C318 ) C129_=_C328( C129 C328 ) \nC129_=_C329( C129 C329 ) C129_=_C330( C129 C330 ) C129_=_C331( C129 C331 ) C129_=_C332( C129 C332 ) C130_=_C132( C130 C132 ) C130_=_C133( C130 C133 ) \nC130_=_C255( C130 C255 ) C130_=_C328( C130 C328 ) C130_=_C342( C130 C342 ) C130_=_C351( C130 C351 ) C130_=_C375( C130 C375 ) C130_=_C383( C130 C383 ) \nC130_=_C384( C130 C384 ) C130_=_C385( C130 C385 ) C132_=_C133( C132 C133 ) C132_=_C257( C132 C257 ) C132_=_C330( C132 C330 ) C132_=_C437( C132 C437 ) \nC132_=_C571( C132 C571 ) C132_=_C580( C132 C580 ) C132_=_C587( C132 C587 ) C132_=_C592( C132 C592 ) C133_=_C258( C133 C258 ) C133_=_C331( C133 C331 ) \nC133_=_C438( C133 C438 ) C133_=_C748( C133 C748 ) C133_=_C765( C133 C765 ) C134_=_C135( C134 C135 ) C135_=_C187( C135 C187 ) C135_=_C188( C135 C188 ) \nC135_=_C189( C135 C189 ) C135_=_C190( C135 C190 ) C135_=_C191( C135 C191 ) C135_=_C192( C135 C192 ) C154_=_C222( C154 C222 ) C154_=_C525( C154 C525 ) \nC154_=_C526( C154 C526 ) C154_=_C530( C154 C530 ) C154_=_C531( C154 C531 ) C154_=_C532( C154 C532 ) C187_=_C188( C187 C188 ) C187_=_C189( C187 C189 ) \nC187_=_C190( C187 C190 ) C187_=_C191( C187 C191 ) C187_=_C192( C187 C192 ) C187_=_C294( C187 C294 ) C187_=_C303( C187 C303 ) C187_=_C311( C187 C311 ) \nC187_=_C319( C187 C319 ) C188_=_C189( C188 C189 ) C188_=_C190( C188 C190 ) C188_=_C191( C188 C191 ) C188_=_C192( C188 C192 ) C188_=_C462( C188 C462 ) \nC188_=_C469( C188 C469 ) C188_=_C478( C188 C478 ) C188_=_C486( C188 C486 ) C188_=_C493( C188 C493 ) C188_=_C501( C188 C501 ) C188_=_C507( C188 C507 ) \nC189_=_C190( C189 C190 ) C189_=_C191( C189 C191 ) C189_=_C192( C189 C192 ) C189_=_C534( C189 C534 ) C189_=_C542( C189 C542 ) C190_=_C191( C190 C191 ) \nC190_=_C192( C190 C192 ) C190_=_C659( C190 C659 ) C190_=_C676( C190 C676 ) C190_=_C689( C190 C689 ) C190_=_C690( C190 C690 ) C190_=_C691( C190 C691 ) \nC191_=_C192( C191 C192 ) C191_=_C744( C191 C744 ) C191_=_C750( C191 C750 ) C191_=_C757( C191 C757 ) C191_=_C762( C191 C762 ) C191_=_C765( C191 C765 ) \nC191_=_C767( C191 C767 ) C192_=_C774( C192 C774 ) C192_=_C778( C192 C778 ) C192_=_C783( C192 C783 ) C192_=_C788( C192 C788 ) C192_=_C791( C192 C791 ) \nC192_=_C793( C192 C793 ) C211_=_C212( C211 C212 ) C211_=_C213( C211 C213 ) C211_=_C215( C211 C215 ) C211_=_C274( C211 C274 ) C211_=_C275( C211 C275 ) \nC211_=_C276( C211 C276 ) C211_=_C277( C211 C277 ) C211_=_C281( C211 C281 ) C211_=_C282( C211 C282 ) C211_=_C283( C211 C283 ) C211_=_C284( C211 C284 ) \nC212_=_C213( C212 C213 ) C212_=_C215( C212 C215 ) C212_=_C516( C212 C516 ) C212_=_C517( C212 C517 ) C212_=_C521( C212 C521 ) C212_=_C522( C212 C522 ) \nC212_=_C523( C212 C523 ) C212_=_C524( C212 C524 ) C213_=_C215( C213 C215 ) C213_=_C281( C213 C281 ) C213_=_C521( C213 C521 ) C213_=_C559( C213 C559 ) \nC213_=_C560( C213 C560 ) C213_=_C561( C213 C561 ) C213_=_C566( C213 C566 ) C215_=_C283( C215 C283 ) C215_=_C523( C215 C523 ) C215_=_C708( C215 C708 ) \nC215_=_C739( C215 C739 ) C215_=_C744( C215 C744 ) C215_=_C745( C215 C745 ) C222_=_C525( C222 C525 ) C222_=_C526( C222 C526 ) C222_=_C530( C222 C530 ) \nC222_=_C531( C222 C531 ) C222_=_C532( C222 C532 ) C232_=_C621( C232 C621 ) C232_=_C704( C232 C704 ) C232_=_C709( C232 C709 ) C232_=_C710( C232 C710 ) \nC232_=_C711( C232 C711 ) C232_=_C712( C232 C712 ) C232_=_C713( C232 C713 ) C232_=_C714( C232 C714 ) C232_=_C715( C232 C715 ) C254_=_C255( C254 C255 ) \nC254_=_C257( C254 C257 ) C254_=_C258( C254 C258 ) C254_=_C293( C254 C293 ) C254_=_C302( C254 C302 ) C254_=_C310( C254 C310 ) C254_=_C318( C254 C318 ) \nC254_=_C328( C254 C328 ) C254_=_C329( C254 C329 ) C254_=_C330( C254 C330 ) C254_=_C331( C254 C331 ) C254_=_C332( C254 C332 ) C255_=_C257( C255 C257 ) \nC255_=_C258( C255 C258 ) C255_=_C328( C255 C328 ) C255_=_C342( C255 C342 ) C255_=_C351( C255 C351 ) C255_=_C375( C255 C375 ) C255_=_C383( C255 C383 ) \nC255_=_C384( C255 C384 ) C255_=_C385( C255 C385 ) C257_=_C258( C257 C258 ) C257_=_C330( C257 C330 ) C257_=_C437( C257 C437 ) C257_=_C571( C257 C571 ) \nC257_=_C580( C257 C580 ) C257_=_C587( C257 C587 ) C257_=_C592( C257 C592 ) C258_=_C331( C258 C331 ) C258_=_C438( C258 C438 ) C258_=_C748( C258 C748 ) \nC258_=_C765( C258 C765 ) C263_=_C265( C263 C265 ) C263_=_C392( C263 C392 ) C263_=_C443( C263 C443 ) C263_=_C503( C263 C503 ) C263_=_C572( C263 C572 ) \nC263_=_C581( C263 C581 ) C263_=_C588( C263 C588 ) C263_=_C593( C263 C593 ) C263_=_C605( C263 C605 ) C263_=_C607( C263 C607 ) C265_=_C394( C265 C394 ) \nC265_=_C445( C265 C445 ) C265_=_C505( C265 C505 ) C265_=_C648( C265 C648 ) C265_=_C749( C265 C749 ) C265_=_C767( C265 C767 ) C265_=_C768( C265 C768 ) \nC268_=_C448( C268 C448 ) C268_=_C535( C268 C535 ) C268_=_C543( C268 C543 ) C268_=_C555( C268 C555 ) C268_=_C556( C268 C556 ) C268_=_C557( C268 C557 ) \nC268_=_C558( C268 C558 ) C274_=_C275( C274 C275 ) C274_=_C276( C274 C276 ) C274_=_C277( C274 C277 ) C274_=_C281( C274 C281 ) C274_=_C282( C274 C282 ) \nC274_=_C283( C274 C283 ) C274_=_C284( C274 C284 ) C274_=_C292( C274 C292 ) C274_=_C293( C274 C293 ) C274_=_C294( C274 C294 ) C275_=_C276( C275 C276 ) \nC275_=_C277( C275 C277 ) C275_=_C281( C275 C281 ) C275_=_C282( C275 C282 ) C275_=_C283( C275 C283 ) C275_=_C284( C275 C284 ) C275_=_C285( C275 C285 ) \nC275_=_C301( C275 C301 ) C275_=_C302( C275 C302 ) C275_=_C303( C275 C303 ) C276_=_C277( C276 C277 ) C276_=_C281( C276 C281 ) C276_=_C282( C276 C282 ) \nC276_=_C283( C276 C283 ) C276_=_C284( C276 C284 ) C276_=_C309( C276 C309 ) C276_=_C310( C276 C310 ) C276_=_C311( C276 C311 ) C277_=_C281( C277 C281 ) \nC277_=_C282( C277 C282 ) C277_=_C283( C277 C283 ) C277_=_C284( C277 C284 ) C277_=_C292( C277 C292 ) C277_=_C301( C277 C301 ) C277_=_C309( C277 C309 ) \nC277_=_C318( C277 C318 ) C277_=_C319( C277 C319 ) C277_=_C320( C277 C320 ) C277_=_C321( C277 C321 ) C277_=_C323( C277 C323 ) C277_=_C324( C277 C324 ) \nC281_=_C282( C281 C282 ) C281_=_C283( C281 C283 ) C281_=_C284( C281 C284 ) C281_=_C521( C281 C521 ) C281_=_C559( C281 C559 ) C281_=_C560( C281 C560 ) \nC281_=_C561( C281 C561 ) C281_=_C566( C281 C566 ) C282_=_C283( C282 C283 ) C282_=_C284( C282 C284 ) C282_=_C522( C282 C522 ) C282_=_C704(</w:t>
      </w:r>
    </w:p>
    <w:p>
      <w:pPr>
        <w:pStyle w:val="PreformattedText"/>
        <w:bidi w:val="0"/>
        <w:spacing w:before="0" w:after="0"/>
        <w:jc w:val="left"/>
        <w:rPr/>
      </w:pPr>
      <w:r>
        <w:rPr/>
        <w:t xml:space="preserve"> </w:t>
      </w:r>
      <w:r>
        <w:rPr/>
        <w:t>C282 C704 ) \nC282_=_C708( C282 C708 ) C283_=_C284( C283 C284 ) C283_=_C523( C283 C523 ) C283_=_C708( C283 C708 ) C283_=_C739( C283 C739 ) C283_=_C744( C283 C744 ) \nC283_=_C745( C283 C745 ) C284_=_C524( C284 C524 ) C284_=_C566( C284 C566 ) C284_=_C745( C284 C745 ) C284_=_C773( C284 C773 ) C284_=_C774( C284 C774 ) \nC285_=_C289( C285 C289 ) C285_=_C301( C285 C301 ) C285_=_C302( C285 C302 ) C285_=_C303( C285 C303 ) C289_=_C714( C289 C714 ) C292_=_C293( C292 C293 ) \nC292_=_C294( C292 C294 ) C292_=_C301( C292 C301 ) C292_=_C309( C292 C309 ) C292_=_C318( C292 C318 ) C292_=_C319( C292 C319 ) C292_=_C320( C292 C320 ) \nC292_=_C321( C292 C321 ) C292_=_C323( C292 C323 ) C292_=_C324( C292 C324 ) C293_=_C294( C293 C294 ) C293_=_C302( C293 C302 ) C293_=_C310( C293 C310 ) \nC293_=_C318( C293 C318 ) C293_=_C328( C293 C328 ) C293_=_C329( C293 C329 ) C293_=_C330( C293 C330 ) C293_=_C331( C293 C331 ) C293_=_C332( C293 C332 ) \nC294_=_C303( C294 C303 ) C294_=_C311( C294 C311 ) C294_=_C319( C294 C319 ) C301_=_C302( C301 C302 ) C301_=_C303( C301 C303 ) C301_=_C309( C301 C309 ) \nC301_=_C318( C301 C318 ) C301_=_C319( C301 C319 ) C301_=_C320( C301 C320 ) C301_=_C321( C301 C321 ) C301_=_C323( C301 C323 ) C301_=_C324( C301 C324 ) \nC302_=_C303( C302 C303 ) C302_=_C310( C302 C310 ) C302_=_C318( C302 C318 ) C302_=_C328( C302 C328 ) C302_=_C329( C302 C329 ) C302_=_C330( C302 C330 ) \nC302_=_C331( C302 C331 ) C302_=_C332( C302 C332 ) C303_=_C311( C303 C311 ) C303_=_C319( C303 C319 ) C309_=_C310( C309 C310 ) C309_=_C311( C309 C311 ) \nC309_=_C318( C309 C318 ) C309_=_C319( C309 C319 ) C309_=_C320( C309 C320 ) C309_=_C321( C309 C321 ) C309_=_C323( C309 C323 ) C309_=_C324( C309 C324 ) \nC310_=_C311( C310 C311 ) C310_=_C318( C310 C318 ) C310_=_C328( C310 C328 ) C310_=_C329( C310 C329 ) C310_=_C330( C310 C330 ) C310_=_C331( C310 C331 ) \nC310_=_C332( C310 C332 ) C311_=_C319( C311 C319 ) C318_=_C319( C318 C319 ) C318_=_C320( C318 C320 ) C318_=_C321( C318 C321 ) C318_=_C323( C318 C323 ) \nC318_=_C324( C318 C324 ) C318_=_C328( C318 C328 ) C318_=_C329( C318 C329 ) C318_=_C330( C318 C330 ) C318_=_C331( C318 C331 ) C318_=_C332( C318 C332 ) \nC319_=_C320( C319 C320 ) C319_=_C321( C319 C321 ) C319_=_C323( C319 C323 ) C319_=_C324( C319 C324 ) C320_=_C321( C320 C321 ) C320_=_C323( C320 C323 ) \nC320_=_C324( C320 C324 ) C320_=_C493( C320 C493 ) C320_=_C495( C320 C495 ) C320_=_C496( C320 C496 ) C320_=_C497( C320 C497 ) C320_=_C499( C320 C499 ) \nC320_=_C500( C320 C500 ) C321_=_C323( C321 C323 ) C321_=_C324( C321 C324 ) C321_=_C495( C321 C495 ) C321_=_C533( C321 C533 ) C321_=_C541( C321 C541 ) \nC321_=_C548( C321 C548 ) C321_=_C549( C321 C549 ) C321_=_C550( C321 C550 ) C323_=_C324( C323 C324 ) C323_=_C497( C323 C497 ) C323_=_C599( C323 C599 ) \nC323_=_C658( C323 C658 ) C323_=_C675( C323 C675 ) C323_=_C683( C323 C683 ) C323_=_C684( C323 C684 ) C323_=_C685( C323 C685 ) C323_=_C686( C323 C686 ) \nC323_=_C687( C323 C687 ) C323_=_C688( C323 C688 ) C324_=_C548( C324 C548 ) C324_=_C686( C324 C686 ) C324_=_C712( C324 C712 ) C324_=_C734( C324 C734 ) \nC328_=_C329( C328 C329 ) C328_=_C330( C328 C330 ) C328_=_C331( C328 C331 ) C328_=_C332( C328 C332 ) C328_=_C342( C328 C342 ) C328_=_C351( C328 C351 ) \nC328_=_C375( C328 C375 ) C328_=_C383( C328 C383 ) C328_=_C384( C328 C384 ) C328_=_C385( C328 C385 ) C329_=_C330( C329 C330 ) C329_=_C331( C329 C331 ) \nC329_=_C332( C329 C332 ) C329_=_C385( C329 C385 ) C329_=_C426( C329 C426 ) C329_=_C437( C329 C437 ) C329_=_C438( C329 C438 ) C329_=_C439( C329 C439 ) \nC330_=_C331( C330 C331 ) C330_=_C332( C330 C332 ) C330_=_C437( C330 C437 ) C330_=_C571( C330 C571 ) C330_=_C580( C330 C580 ) C330_=_C587( C330 C587 ) \nC330_=_C592( C330 C592 ) C331_=_C332( C331 C332 ) C331_=_C438( C331 C438 ) C331_=_C748( C331 C748 ) C331_=_C765( C331 C765 ) C332_=_C439( C332 C439 ) \nC332_=_C860( C332 C860 ) C332_=_C866( C332 C866 ) C332_=_C876( C332 C876 ) C332_=_C879( C332 C879 ) C340_=_C342( C340 C342 ) C340_=_C350( C340 C350 ) \nC340_=_C366( C340 C366 ) C340_=_C368( C340 C368 ) C340_=_C369( C340 C369 ) C340_=_C371( C340 C371 ) C340_=_C374( C340 C374 ) C342_=_C351( C342 C351 ) \nC342_=_C375( C342 C375 ) C342_=_C383( C342 C383 ) C342_=_C384( C342 C384 ) C342_=_C385( C342 C385 ) C350_=_C351( C350 C351 ) C350_=_C366( C350 C366 ) \nC350_=_C368( C350 C368 ) C350_=_C369( C350 C369 ) C350_=_C371( C350 C371 ) C350_=_C374( C350 C374 ) C351_=_C375( C351 C375 ) C351_=_C383( C351 C383 ) \nC351_=_C384( C351 C384 ) C351_=_C385( C351 C385 ) C366_=_C368( C366 C368 ) C366_=_C369( C366 C369 ) C366_=_C371( C366 C371 ) C366_=_C374( C366 C374 ) \nC366_=_C375( C366 C375 ) C368_=_C369( C368 C369 ) C368_=_C371( C368 C371 ) C368_=_C374( C368 C374 ) C368_=_C383( C368 C383 ) C368_=_C392( C368 C392 ) \nC368_=_C394( C368 C394 ) C369_=_C371( C369 C371 ) C369_=_C374( C369 C374 ) C369_=_C384( C369 C384 ) C371_=_C374( C371 C374 ) C371_=_C430( C371 C430 ) \nC371_=_C657( C371 C657 ) C371_=_C666( C371 C666 ) C371_=_C669( C371 C669 ) C371_=_C670( C371 C670 ) C371_=_C671( C371 C671 ) C371_=_C672( C371 C672 ) \nC371_=_C673( C371 C673 ) C371_=_C674( C371 C674 ) C374_=_C433( C374 C433 ) C374_=_C674( C374 C674 ) C374_=_C759( C374 C759 ) C374_=_C792( C374 C792 ) \nC374_=_C852( C374 C852 ) C375_=_C383( C375 C383 ) C375_=_C384( C375 C384 ) C375_=_C385( C375 C385 ) C383_=_C384( C383 C384 ) C383_=_C385( C383 C385 ) \nC383_=_C392( C383 C392 ) C383_=_C394( C383 C394 ) C384_=_C385( C384 C385 ) C385_=_C426( C385 C426 ) C385_=_C437( C385 C437 ) C385_=_C438( C385 C438 ) \nC385_=_C439( C385 C439 ) C392_=_C394( C392 C394 ) C392_=_C443( C392 C443 ) C392_=_C503( C392 C503 ) C392_=_C572( C392 C572 ) C392_=_C581( C392 C581 ) \nC392_=_C588( C392 C588 ) C392_=_C593( C392 C593 ) C392_=_C605( C392 C605 ) C392_=_C607( C392 C607 ) C394_=_C445( C394 C445 ) C394_=_C505( C394 C505 ) \nC394_=_C648( C394 C648 ) C394_=_C749( C394 C749 ) C394_=_C767( C394 C767 ) C394_=_C768( C394 C768 ) C401_=_C410( C401 C410 ) C401_=_C418( C401 C418 ) \nC401_=_C426( C401 C426 ) C401_=_C427( C401 C427 ) C401_=_C428( C401 C428 ) C401_=_C429( C401 C429 ) C401_=_C430( C401 C430 ) C401_=_C433( C401 C433 ) \nC410_=_C418( C410 C418 ) C410_=_C426( C410 C426 ) C410_=_C427( C410 C427 ) C410_=_C428( C410 C428 ) C410_=_C429( C410 C429 ) C410_=_C430( C410 C430 ) \nC410_=_C433( C410 C433 ) C418_=_C426( C418 C426 ) C418_=_C427( C418 C427 ) C418_=_C428( C418 C428 ) C418_=_C429( C418 C429 ) C418_=_C430( C418 C430 ) \nC418_=_C433( C418 C433 ) C426_=_C427( C426 C427 ) C426_=_C428( C426 C428 ) C426_=_C429( C426 C429 ) C426_=_C430( C426 C430 ) C426_=_C433( C426 C433 ) \nC426_=_C437( C426 C437 ) C426_=_C438( C426 C438 ) C426_=_C439( C426 C439 ) C427_=_C428( C427 C428 ) C427_=_C429( C427 C429 ) C427_=_C430( C427 C430 ) \nC427_=_C433( C427 C433 ) C427_=_C443( C427 C443 ) C427_=_C445( C427 C445 ) C428_=_C429( C428 C429 ) C428_=_C430( C428 C430 ) C428_=_C433( C428 C433 ) \nC428_=_C448( C428 C448 ) C429_=_C430( C429 C430 ) C429_=_C433( C429 C433 ) C430_=_C433( C430 C433 ) C430_=_C657( C430 C657 ) C430_=_C666( C430 C666 ) \nC430_=_C669( C430 C669 ) C430_=_C670( C430 C670 ) C430_=_C671( C430 C671 ) C430_=_C672( C430 C672 ) C430_=_C673( C430 C673 ) C430_=_C674( C430 C674 ) \nC433_=_C674( C433 C674 ) C433_=_C759( C433 C759 ) C433_=_C792( C433 C792 ) C433_=_C852( C433 C852 ) C437_=_C438( C437 C438 ) C437_=_C439( C437 C439 ) \nC437_=_C571( C437 C571 ) C437_=_C580( C437 C580 ) C437_=_C587( C437 C587 ) C437_=_C592( C437 C592 ) C438_=_C439( C438 C439 ) C438_=_C748( C438 C748 ) \nC438_=_C765( C438 C765 ) C439_=_C860( C439 C860 ) C439_=_C866( C439 C866 ) C439_=_C876( C439 C876 ) C439_=_C879( C439 C879 ) C443_=_C445( C443 C445 ) \nC443_=_C503( C443 C503 ) C443_=_C572( C443 C572 ) C443_=_C581( C443 C581 ) C443_=_C588( C443 C588 ) C443_=_C593( C443 C593 ) C443_=_C605( C443 C605 ) \nC443_=_C607( C443 C607 ) C445_=_C505( C445 C505 ) C445_=_C648( C445 C648 ) C445_=_C749( C445 C749 ) C445_=_C767( C445 C767 ) C445_=_C768( C445 C768 ) \nC448_=_C535( C448 C535 ) C448_=_C543( C448 C543 ) C448_=_C555( C448 C555 ) C448_=_C556( C448 C556 ) C448_=_C557( C448 C557 ) C448_=_C558( C448 C558 ) \nC462_=_C469( C462 C469 ) C462_=_C478( C462 C478 ) C462_=_C486( C462 C486 ) C462_=_C493( C462 C493 ) C462_=_C501( C462 C501 ) C462_=_C507( C462 C507 ) \nC469_=_C478( C469 C478 ) C469_=_C486( C469 C486 ) C469_=_C493( C469 C493 ) C469_=_C501( C469 C501 ) C469_=_C507( C469 C507 ) C478_=_C486( C478 C486 ) \nC478_=_C493( C478 C493 ) C478_=_C501( C478 C501 ) C478_=_C507( C478 C507 ) C486_=_C493( C486 C493 ) C486_=_C501( C486 C501 ) C486_=_C507( C486 C507 ) \nC493_=_C495( C493 C495 ) C493_=_C496( C493 C496 ) C493_=_C497( C493 C497 ) C493_=_C499( C493 C499 ) C493_=_C500( C493 C500 ) C493_=_C501( C493 C501 ) \nC493_=_C507( C493 C507 ) C495_=_C496( C495 C496 ) C495_=_C497( C495 C497 ) C495_=_C499( C495 C499 ) C495_=_C500( C495 C500 ) C495_=_C533( C495 C533 ) \nC495_=_C541( C495 C541 ) C495_=_C548( C495 C548 ) C495_=_C549( C495 C549 ) C495_=_C550( C495 C550 ) C496_=_C497( C496 C497 ) C496_=_C499( C496 C499 ) \nC496_=_C500( C496 C500 ) C496_=_C570( C496 C570 ) C496_=_C579( C496 C579 ) C496_=_C591( C496 C591 ) C496_=_C599( C496 C599 ) C497_=_C499( C497 C499 ) \nC497_=_C500( C497 C500 ) C497_=_C599( C497 C599 ) C497_=_C658( C497 C658 ) C497_=_C675( C497 C675 ) C497_=_C683( C497 C683 ) C497_=_C684( C497 C684 ) \nC497_=_C685( C497 C685 ) C497_=_C686( C497 C686 ) C497_=_C687( C497 C687 ) C497_=_C688( C497 C688 ) C499_=_C500( C499 C500 ) C499_=_C549( C499 C549 ) \nC499_=_C687( C499 C687 ) C499_=_C734( C499 C734 ) C499_=_C747( C499 C747 ) C499_=_C762( C499 C762 ) C500_=_C550( C500 C550 ) C500_=_C688( C500 C688 ) \nC500_=_C832( C500 C832 ) C500_=_C838( C500 C838 ) C500_=_C844( C500 C844 ) C500_=_C848( C500 C848 ) C500_=_C852( C500 C852 ) C500_=_C854( C500 C854 ) \nC501_=_C503( C501 C503 ) C501_=_C505( C501 C505 ) C501_=_C507( C501 C507 ) C503_=_C505( C503 C505 ) C503_=_C572( C503 C572 ) C503_=_C581( C503 C581 ) \nC503_=_C588(</w:t>
      </w:r>
    </w:p>
    <w:p>
      <w:pPr>
        <w:pStyle w:val="PreformattedText"/>
        <w:bidi w:val="0"/>
        <w:spacing w:before="0" w:after="0"/>
        <w:jc w:val="left"/>
        <w:rPr/>
      </w:pPr>
      <w:r>
        <w:rPr/>
        <w:t xml:space="preserve"> </w:t>
      </w:r>
      <w:r>
        <w:rPr/>
        <w:t>C503 C588 ) C503_=_C593( C503 C593 ) C503_=_C605( C503 C605 ) C503_=_C607( C503 C607 ) C505_=_C648( C505 C648 ) C505_=_C749( C505 C749 ) \nC505_=_C767( C505 C767 ) C505_=_C768( C505 C768 ) C516_=_C517( C516 C517 ) C516_=_C521( C516 C521 ) C516_=_C522( C516 C522 ) C516_=_C523( C516 C523 ) \nC516_=_C524( C516 C524 ) C516_=_C525( C516 C525 ) C516_=_C533( C516 C533 ) C516_=_C534( C516 C534 ) C516_=_C535( C516 C535 ) C517_=_C521( C517 C521 ) \nC517_=_C522( C517 C522 ) C517_=_C523( C517 C523 ) C517_=_C524( C517 C524 ) C517_=_C526( C517 C526 ) C517_=_C541( C517 C541 ) C517_=_C542( C517 C542 ) \nC517_=_C543( C517 C543 ) C521_=_C522( C521 C522 ) C521_=_C523( C521 C523 ) C521_=_C524( C521 C524 ) C521_=_C559( C521 C559 ) C521_=_C560( C521 C560 ) \nC521_=_C561( C521 C561 ) C521_=_C566( C521 C566 ) C522_=_C523( C522 C523 ) C522_=_C524( C522 C524 ) C522_=_C704( C522 C704 ) C522_=_C708( C522 C708 ) \nC523_=_C524( C523 C524 ) C523_=_C708( C523 C708 ) C523_=_C739( C523 C739 ) C523_=_C744( C523 C744 ) C523_=_C745( C523 C745 ) C524_=_C566( C524 C566 ) \nC524_=_C745( C524 C745 ) C524_=_C773( C524 C773 ) C524_=_C774( C524 C774 ) C525_=_C526( C525 C526 ) C525_=_C530( C525 C530 ) C525_=_C531( C525 C531 ) \nC525_=_C532( C525 C532 ) C525_=_C533( C525 C533 ) C525_=_C534( C525 C534 ) C525_=_C535( C525 C535 ) C526_=_C530( C526 C530 ) C526_=_C531( C526 C531 ) \nC526_=_C532( C526 C532 ) C526_=_C541( C526 C541 ) C526_=_C542( C526 C542 ) C526_=_C543( C526 C543 ) C530_=_C531( C530 C531 ) C530_=_C532( C530 C532 ) \nC531_=_C532( C531 C532 ) C531_=_C777( C531 C777 ) C531_=_C778( C531 C778 ) C533_=_C534( C533 C534 ) C533_=_C535( C533 C535 ) C533_=_C541( C533 C541 ) \nC533_=_C548( C533 C548 ) C533_=_C549( C533 C549 ) C533_=_C550( C533 C550 ) C534_=_C535( C534 C535 ) C534_=_C542( C534 C542 ) C535_=_C543( C535 C543 ) \nC535_=_C555( C535 C555 ) C535_=_C556( C535 C556 ) C535_=_C557( C535 C557 ) C535_=_C558( C535 C558 ) C541_=_C542( C541 C542 ) C541_=_C543( C541 C543 ) \nC541_=_C548( C541 C548 ) C541_=_C549( C541 C549 ) C541_=_C550( C541 C550 ) C542_=_C543( C542 C543 ) C543_=_C555( C543 C555 ) C543_=_C556( C543 C556 ) \nC543_=_C557( C543 C557 ) C543_=_C558( C543 C558 ) C548_=_C549( C548 C549 ) C548_=_C550( C548 C550 ) C548_=_C686( C548 C686 ) C548_=_C712( C548 C712 ) \nC548_=_C734( C548 C734 ) C549_=_C550( C549 C550 ) C549_=_C687( C549 C687 ) C549_=_C734( C549 C734 ) C549_=_C747( C549 C747 ) C549_=_C762( C549 C762 ) \nC550_=_C688( C550 C688 ) C550_=_C832( C550 C832 ) C550_=_C838( C550 C838 ) C550_=_C844( C550 C844 ) C550_=_C848( C550 C848 ) C550_=_C852( C550 C852 ) \nC550_=_C854( C550 C854 ) C555_=_C556( C555 C556 ) C555_=_C557( C555 C557 ) C555_=_C558( C555 C558 ) C555_=_C670( C555 C670 ) C555_=_C684( C555 C684 ) \nC555_=_C690( C555 C690 ) C556_=_C557( C556 C557 ) C556_=_C558( C556 C558 ) C556_=_C713( C556 C713 ) C557_=_C558( C557 C558 ) C557_=_C854( C557 C854 ) \nC558_=_C879( C558 C879 ) C559_=_C560( C559 C560 ) C559_=_C561( C559 C561 ) C559_=_C566( C559 C566 ) C559_=_C570( C559 C570 ) C559_=_C571( C559 C571 ) \nC559_=_C572( C559 C572 ) C560_=_C561( C560 C561 ) C560_=_C566( C560 C566 ) C560_=_C579( C560 C579 ) C560_=_C580( C560 C580 ) C560_=_C581( C560 C581 ) \nC561_=_C566( C561 C566 ) C561_=_C591( C561 C591 ) C561_=_C592( C561 C592 ) C561_=_C593( C561 C593 ) C566_=_C745( C566 C745 ) C566_=_C773( C566 C773 ) \nC566_=_C774( C566 C774 ) C570_=_C571( C570 C571 ) C570_=_C572( C570 C572 ) C570_=_C579( C570 C579 ) C570_=_C591( C570 C591 ) C570_=_C599( C570 C599 ) \nC571_=_C572( C571 C572 ) C571_=_C580( C571 C580 ) C571_=_C587( C571 C587 ) C571_=_C592( C571 C592 ) C572_=_C581( C572 C581 ) C572_=_C588( C572 C588 ) \nC572_=_C593( C572 C593 ) C572_=_C605( C572 C605 ) C572_=_C607( C572 C607 ) C579_=_C580( C579 C580 ) C579_=_C581( C579 C581 ) C579_=_C591( C579 C591 ) \nC579_=_C599( C579 C599 ) C580_=_C581( C580 C581 ) C580_=_C587( C580 C587 ) C580_=_C592( C580 C592 ) C581_=_C588( C581 C588 ) C581_=_C593( C581 C593 ) \nC581_=_C605( C581 C605 ) C581_=_C607( C581 C607 ) C587_=_C588( C587 C588 ) C587_=_C592( C587 C592 ) C588_=_C593( C588 C593 ) C588_=_C605( C588 C605 ) \nC588_=_C607( C588 C607 ) C591_=_C592( C591 C592 ) C591_=_C593( C591 C593 ) C591_=_C599( C591 C599 ) C592_=_C593( C592 C593 ) C593_=_C605( C593 C605 ) \nC593_=_C607( C593 C607 ) C599_=_C658( C599 C658 ) C599_=_C675( C599 C675 ) C599_=_C683( C599 C683 ) C599_=_C684( C599 C684 ) C599_=_C685( C599 C685 ) \nC599_=_C686( C599 C686 ) C599_=_C687( C599 C687 ) C599_=_C688( C599 C688 ) C605_=_C607( C605 C607 ) C605_=_C648( C605 C648 ) C607_=_C768( C607 C768 ) \nC621_=_C704( C621 C704 ) C621_=_C709( C621 C709 ) C621_=_C710( C621 C710 ) C621_=_C711( C621 C711 ) C621_=_C712( C621 C712 ) C621_=_C713( C621 C713 ) \nC621_=_C714( C621 C714 ) C621_=_C715( C621 C715 ) C648_=_C749( C648 C749 ) C648_=_C767( C648 C767 ) C648_=_C768( C648 C768 ) C657_=_C658( C657 C658 ) \nC657_=_C659( C657 C659 ) C657_=_C666( C657 C666 ) C657_=_C669( C657 C669 ) C657_=_C670( C657 C670 ) C657_=_C671( C657 C671 ) C657_=_C672( C657 C672 ) \nC657_=_C673( C657 C673 ) C657_=_C674( C657 C674 ) C658_=_C659( C658 C659 ) C658_=_C675( C658 C675 ) C658_=_C683( C658 C683 ) C658_=_C684( C658 C684 ) \nC658_=_C685( C658 C685 ) C658_=_C686( C658 C686 ) C658_=_C687( C658 C687 ) C658_=_C688( C658 C688 ) C659_=_C676( C659 C676 ) C659_=_C689( C659 C689 ) \nC659_=_C690( C659 C690 ) C659_=_C691( C659 C691 ) C666_=_C669( C666 C669 ) C666_=_C670( C666 C670 ) C666_=_C671( C666 C671 ) C666_=_C672( C666 C672 ) \nC666_=_C673( C666 C673 ) C666_=_C674( C666 C674 ) C666_=_C675( C666 C675 ) C666_=_C676( C666 C676 ) C669_=_C670( C669 C670 ) C669_=_C671( C669 C671 ) \nC669_=_C672( C669 C672 ) C669_=_C673( C669 C673 ) C669_=_C674( C669 C674 ) C669_=_C683( C669 C683 ) C669_=_C689( C669 C689 ) C670_=_C671( C670 C671 ) \nC670_=_C672( C670 C672 ) C670_=_C673( C670 C673 ) C670_=_C674( C670 C674 ) C670_=_C684( C670 C684 ) C670_=_C690( C670 C690 ) C671_=_C672( C671 C672 ) \nC671_=_C673( C671 C673 ) C671_=_C674( C671 C674 ) C671_=_C685( C671 C685 ) C671_=_C691( C671 C691 ) C672_=_C673( C672 C673 ) C672_=_C674( C672 C674 ) \nC672_=_C746( C672 C746 ) C672_=_C757( C672 C757 ) C672_=_C759( C672 C759 ) C673_=_C674( C673 C674 ) C673_=_C773( C673 C773 ) C673_=_C777( C673 C777 ) \nC673_=_C782( C673 C782 ) C673_=_C787( C673 C787 ) C673_=_C791( C673 C791 ) C673_=_C792( C673 C792 ) C674_=_C759( C674 C759 ) C674_=_C792( C674 C792 ) \nC674_=_C852( C674 C852 ) C675_=_C676( C675 C676 ) C675_=_C683( C675 C683 ) C675_=_C684( C675 C684 ) C675_=_C685( C675 C685 ) C675_=_C686( C675 C686 ) \nC675_=_C687( C675 C687 ) C675_=_C688( C675 C688 ) C676_=_C689( C676 C689 ) C676_=_C690( C676 C690 ) C676_=_C691( C676 C691 ) C683_=_C684( C683 C684 ) \nC683_=_C685( C683 C685 ) C683_=_C686( C683 C686 ) C683_=_C687( C683 C687 ) C683_=_C688( C683 C688 ) C683_=_C689( C683 C689 ) C684_=_C685( C684 C685 ) \nC684_=_C686( C684 C686 ) C684_=_C687( C684 C687 ) C684_=_C688( C684 C688 ) C684_=_C690( C684 C690 ) C685_=_C686( C685 C686 ) C685_=_C687( C685 C687 ) \nC685_=_C688( C685 C688 ) C685_=_C691( C685 C691 ) C686_=_C687( C686 C687 ) C686_=_C688( C686 C688 ) C686_=_C712( C686 C712 ) C686_=_C734( C686 C734 ) \nC687_=_C688( C687 C688 ) C687_=_C734( C687 C734 ) C687_=_C747( C687 C747 ) C687_=_C762( C687 C762 ) C688_=_C832( C688 C832 ) C688_=_C838( C688 C838 ) \nC688_=_C844( C688 C844 ) C688_=_C848( C688 C848 ) C688_=_C852( C688 C852 ) C688_=_C854( C688 C854 ) C689_=_C690( C689 C690 ) C689_=_C691( C689 C691 ) \nC690_=_C691( C690 C691 ) C704_=_C708( C704 C708 ) C704_=_C709( C704 C709 ) C704_=_C710( C704 C710 ) C704_=_C711( C704 C711 ) C704_=_C712( C704 C712 ) \nC704_=_C713( C704 C713 ) C704_=_C714( C704 C714 ) C704_=_C715( C704 C715 ) C708_=_C739( C708 C739 ) C708_=_C744( C708 C744 ) C708_=_C745( C708 C74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2_=_C734( C712 C734 ) C713_=_C714( C713 C714 ) C713_=_C715( C713 C715 ) C714_=_C715( C714 C715 ) C715_=_C832( C715 C832 ) C734_=_C747( C734 C747 ) \nC734_=_C762( C734 C762 ) C739_=_C744( C739 C744 ) C739_=_C745( C739 C745 ) C739_=_C746( C739 C746 ) C739_=_C747( C739 C747 ) C739_=_C748( C739 C748 ) \nC739_=_C749( C739 C749 ) C739_=_C750( C739 C750 ) C744_=_C745( C744 C745 ) C744_=_C750( C744 C750 ) C744_=_C757( C744 C757 ) C744_=_C762( C744 C762 ) \nC744_=_C765( C744 C765 ) C744_=_C767( C744 C767 ) C745_=_C773( C745 C773 ) C745_=_C774( C745 C774 ) C746_=_C747( C746 C747 ) C746_=_C748( C746 C748 ) \nC746_=_C749( C746 C749 ) C746_=_C750( C746 C750 ) C746_=_C757( C746 C757 ) C746_=_C759( C746 C759 ) C747_=_C748( C747 C748 ) C747_=_C749( C747 C749 ) \nC747_=_C750( C747 C750 ) C747_=_C762( C747 C762 ) C748_=_C749( C748 C749 ) C748_=_C750( C748 C750 ) C748_=_C765( C748 C765 ) C749_=_C750( C749 C750 ) \nC749_=_C767( C749 C767 ) C749_=_C768( C749 C768 ) C750_=_C757( C750 C757 ) C750_=_C762( C750 C762 ) C750_=_C765( C750 C765 ) C750_=_C767( C750 C767 ) \nC757_=_C759( C757 C759 ) C757_=_C762( C757 C762 ) C757_=_C765( C757 C765 ) C757_=_C767( C757 C767 ) C759_=_C792( C759 C792 ) C759_=_C852( C759 C852 ) \nC762_=_C765( C762 C765 ) C762_=_C767( C762 C767 ) C765_=_C767( C765 C767 ) C767_=_C768( C767 C768 ) C773_=_C774( C773 C774 ) C773_=_C777( C773 C777 ) \nC773_=_C782( C773 C782 ) C773_=_C787( C773 C787 ) C773_=_C791( C773 C791 ) C773_=_C792( C773 C792 ) C774_=_C778( C774 C778 ) C774_=_C783( C774 C783 ) \nC774_=_C788( C774 C788 ) C774_=_C791( C774 C791 ) C774_=_C793( C774 C793 ) C777_=_C778( C777 C778 ) C777_=_C782( C777 C782 ) C777_=_C787( C777 C787 ) \nC777_=_C791( C777 C791 ) C777_=_C792(</w:t>
      </w:r>
    </w:p>
    <w:p>
      <w:pPr>
        <w:pStyle w:val="PreformattedText"/>
        <w:bidi w:val="0"/>
        <w:spacing w:before="0" w:after="0"/>
        <w:jc w:val="left"/>
        <w:rPr/>
      </w:pPr>
      <w:r>
        <w:rPr/>
        <w:t xml:space="preserve"> </w:t>
      </w:r>
      <w:r>
        <w:rPr/>
        <w:t>C777 C792 ) C778_=_C783( C778 C783 ) C778_=_C788( C778 C788 ) C778_=_C791( C778 C791 ) C778_=_C793( C778 C793 ) \nC782_=_C783( C782 C783 ) C782_=_C787( C782 C787 ) C782_=_C791( C782 C791 ) C782_=_C792( C782 C792 ) C783_=_C788( C783 C788 ) C783_=_C791( C783 C791 ) \nC783_=_C793( C783 C793 ) C787_=_C788( C787 C788 ) C787_=_C791( C787 C791 ) C787_=_C792( C787 C792 ) C788_=_C791( C788 C791 ) C788_=_C793( C788 C793 ) \nC791_=_C792( C791 C792 ) C791_=_C793( C791 C793 ) C792_=_C852( C792 C852 ) C832_=_C838( C832 C838 ) C832_=_C844( C832 C844 ) C832_=_C848( C832 C848 ) \nC832_=_C852( C832 C852 ) C832_=_C854( C832 C854 ) C838_=_C844( C838 C844 ) C838_=_C848( C838 C848 ) C838_=_C852( C838 C852 ) C838_=_C854( C838 C854 ) \nC844_=_C848( C844 C848 ) C844_=_C852( C844 C852 ) C844_=_C854( C844 C854 ) C848_=_C852( C848 C852 ) C848_=_C854( C848 C854 ) C852_=_C854( C852 C854 ) \nC860_=_C866( C860 C866 ) C860_=_C876( C860 C876 ) C860_=_C879( C860 C879 ) C866_=_C876( C866 C876 ) C866_=_C879( C866 C879 ) C876_=_C879( C876 C879 ) "];58-&gt;63[label="195: C6 C14 C42 C43 C44 \nC58 C75 C79 C87 C98 C109 \nC118 C126 C129 C130 C132 C133 \nC134 C135 C154 C187 C188 C189 \nC190 C191 C192 C211 C212 C213 \nC215 C222 C232 C254 C255 C257 \nC258 C263 C265 C268 C274 C275 \nC276 C282 C284 C285 C289 C292 \nC293 C294 C301 C302 C303 C309 \nC310 C311 C320 C324 C329 C340 \nC342 C350 C351 C366 C368 C369 \nC374 C375 C383 C384 C385 C392 \nC394 C401 C410 C418 C426 C427 \nC428 C429 C433 C437 C438 C439 \nC443 C445 C448 C462 C469 C478 \nC486 C493 C495 C496 C497 C499 \nC500 C501 C503 C505 C507 C516 \nC517 C522 C524 C525 C526 C530 \nC531 C532 C533 C534 C535 C541 \nC542 C543 C548 C555 C556 C557 \nC558 C559 C560 C561 C566 C570 \nC571 C572 C579 C580 C581 C587 \nC588 C591 C592 C593 C605 C607 \nC621 C648 C657 C658 C659 C666 \nC669 C670 C671 C674 C675 C676 \nC683 C684 C685 C686 C689 C690 \nC691 C704 C708 C709 C710 C711 \nC712 C713 C714 C715 C734 C739 \nC745 C746 C747 C748 C749 C750 \nC759 C768 C773 C774 C777 C778 \nC782 C783 C787 C788 C792 C793 \nC832 C838 C844 C848 C852 C854 \nC860 C866 C876 C879 \n807: C6_=_C215 ,C6_=_C708 ,C6_=_C739 ,C6_=_C745 ,C14_=_C79 ,\nC14_=_C154 ,C14_=_C222 ,C14_=_C525 ,C14_=_C526 ,C14_=_C530 ,C14_=_C531 ,\nC14_=_C532 ,C42_=_C43 ,C42_=_C44 ,C42_=_C657 ,C42_=_C666 ,C42_=_C669 ,\nC42_=_C670 ,C42_=_C671 ,C42_=_C674 ,C43_=_C44 ,C43_=_C746 ,C43_=_C759 ,\nC44_=_C773 ,C44_=_C777 ,C44_=_C782 ,C44_=_C787 ,C44_=_C792 ,C58_=_C268 ,\nC58_=_C448 ,C58_=_C535 ,C58_=_C543 ,C58_=_C555 ,C58_=_C556 ,C58_=_C557 ,\nC58_=_C558 ,C75_=_C79 ,C75_=_C87 ,C75_=_C98 ,C75_=_C109 ,C75_=_C118 ,\nC75_=_C126 ,C75_=_C134 ,C75_=_C135 ,C79_=_C154 ,C79_=_C222 ,C79_=_C525 ,\nC79_=_C526 ,C79_=_C530 ,C79_=_C531 ,C79_=_C532 ,C87_=_C98 ,C87_=_C109 ,\nC87_=_C118 ,C87_=_C126 ,C87_=_C134 ,C87_=_C135 ,C98_=_C109 ,C98_=_C118 ,\nC98_=_C126 ,C98_=_C134 ,C98_=_C135 ,C109_=_C118 ,C109_=_C126 ,C109_=_C134 ,\nC109_=_C135 ,C118_=_C126 ,C118_=_C134 ,C118_=_C135 ,C126_=_C129 ,C126_=_C130 ,\nC126_=_C132 ,C126_=_C133 ,C126_=_C134 ,C126_=_C135 ,C129_=_C130 ,C129_=_C132 ,\nC129_=_C133 ,C129_=_C254 ,C129_=_C293 ,C129_=_C302 ,C129_=_C310 ,C129_=_C329 ,\nC130_=_C132 ,C130_=_C133 ,C130_=_C255 ,C130_=_C342 ,C130_=_C351 ,C130_=_C375 ,\nC130_=_C383 ,C130_=_C384 ,C130_=_C385 ,C132_=_C133 ,C132_=_C257 ,C132_=_C437 ,\nC132_=_C571 ,C132_=_C580 ,C132_=_C587 ,C132_=_C592 ,C133_=_C258 ,C133_=_C438 ,\nC133_=_C748 ,C134_=_C135 ,C135_=_C187 ,C135_=_C188 ,C135_=_C189 ,C135_=_C190 ,\nC135_=_C191 ,C135_=_C192 ,C154_=_C222 ,C154_=_C525 ,C154_=_C526 ,C154_=_C530 ,\nC154_=_C531 ,C154_=_C532 ,C187_=_C188 ,C187_=_C189 ,C187_=_C190 ,C187_=_C191 ,\nC187_=_C192 ,C187_=_C294 ,C187_=_C303 ,C187_=_C311 ,C188_=_C189 ,C188_=_C190 ,\nC188_=_C191 ,C188_=_C192 ,C188_=_C462 ,C188_=_C469 ,C188_=_C478 ,C188_=_C486 ,\nC188_=_C493 ,C188_=_C501 ,C188_=_C507 ,C189_=_C190 ,C189_=_C191 ,C189_=_C192 ,\nC189_=_C534 ,C189_=_C542 ,C190_=_C191 ,C190_=_C192 ,C190_=_C659 ,C190_=_C676 ,\nC190_=_C689 ,C190_=_C690 ,C190_=_C691 ,C191_=_C192 ,C191_=_C750 ,C192_=_C774 ,\nC192_=_C778 ,C192_=_C783 ,C192_=_C788 ,C192_=_C793 ,C211_=_C212 ,C211_=_C213 ,\nC211_=_C215 ,C211_=_C274 ,C211_=_C275 ,C211_=_C276 ,C211_=_C282 ,C211_=_C284 ,\nC212_=_C213 ,C212_=_C215 ,C212_=_C516 ,C212_=_C517 ,C212_=_C522 ,C212_=_C524 ,\nC213_=_C215 ,C213_=_C559 ,C213_=_C560 ,C213_=_C561 ,C213_=_C566 ,C215_=_C708 ,\nC215_=_C739 ,C215_=_C745 ,C222_=_C525 ,C222_=_C526 ,C222_=_C530 ,C222_=_C531 ,\nC222_=_C532 ,C232_=_C621 ,C232_=_C704 ,C232_=_C709 ,C232_=_C710 ,C232_=_C711 ,\nC232_=_C712 ,C232_=_C713 ,C232_=_C714 ,C232_=_C715 ,C254_=_C255 ,C254_=_C257 ,\nC254_=_C258 ,C254_=_C293 ,C254_=_C302 ,C254_=_C310 ,C254_=_C329 ,C255_=_C257 ,\nC255_=_C258 ,C255_=_C342 ,C255_=_C351 ,C255_=_C375 ,C255_=_C383 ,C255_=_C384 ,\nC255_=_C385 ,C257_=_C258 ,C257_=_C437 ,C257_=_C571 ,C257_=_C580 ,C257_=_C587 ,\nC257_=_C592 ,C258_=_C438 ,C258_=_C748 ,C263_=_C265 ,C263_=_C392 ,C263_=_C443 ,\nC263_=_C503 ,C263_=_C572 ,C263_=_C581 ,C263_=_C588 ,C263_=_C593 ,C263_=_C605 ,\nC263_=_C607 ,C265_=_C394 ,C265_=_C445 ,C265_=_C505 ,C265_=_C648 ,C265_=_C749 ,\nC265_=_C768 ,C268_=_C448 ,C268_=_C535 ,C268_=_C543 ,C268_=_C555 ,C268_=_C556 ,\nC268_=_C557 ,C268_=_C558 ,C274_=_C275 ,C274_=_C276 ,C274_=_C282 ,C274_=_C284 ,\nC274_=_C292 ,C274_=_C293 ,C274_=_C294 ,C275_=_C276 ,C275_=_C282 ,C275_=_C284 ,\nC275_=_C285 ,C275_=_C301 ,C275_=_C302 ,C275_=_C303 ,C276_=_C282 ,C276_=_C284 ,\nC276_=_C309 ,C276_=_C310 ,C276_=_C311 ,C282_=_C284 ,C282_=_C522 ,C282_=_C704 ,\nC282_=_C708 ,C284_=_C524 ,C284_=_C566 ,C284_=_C745 ,C284_=_C773 ,C284_=_C774 ,\nC285_=_C289 ,C285_=_C301 ,C285_=_C302 ,C285_=_C303 ,C289_=_C714 ,C292_=_C293 ,\nC292_=_C294 ,C292_=_C301 ,C292_=_C309 ,C292_=_C320 ,C292_=_C324 ,C293_=_C294 ,\nC293_=_C302 ,C293_=_C310 ,C293_=_C329 ,C294_=_C303 ,C294_=_C311 ,C301_=_C302 ,\nC301_=_C303 ,C301_=_C309 ,C301_=_C320 ,C301_=_C324 ,C302_=_C303 ,C302_=_C310 ,\nC302_=_C329 ,C303_=_C311 ,C309_=_C310 ,C309_=_C311 ,C309_=_C320 ,C309_=_C324 ,\nC310_=_C311 ,C310_=_C329 ,C320_=_C324 ,C320_=_C493 ,C320_=_C495 ,C320_=_C496 ,\nC320_=_C497 ,C320_=_C499 ,C320_=_C500 ,C324_=_C548 ,C324_=_C686 ,C324_=_C712 ,\nC324_=_C734 ,C329_=_C385 ,C329_=_C426 ,C329_=_C437 ,C329_=_C438 ,C329_=_C439 ,\nC340_=_C342 ,C340_=_C350 ,C340_=_C366 ,C340_=_C368 ,C340_=_C369 ,C340_=_C374 ,\nC342_=_C351 ,C342_=_C375 ,C342_=_C383 ,C342_=_C384 ,C342_=_C385 ,C350_=_C351 ,\nC350_=_C366 ,C350_=_C368 ,C350_=_C369 ,C350_=_C374 ,C351_=_C375 ,C351_=_C383 ,\nC351_=_C384 ,C351_=_C385 ,C366_=_C368 ,C366_=_C369 ,C366_=_C374 ,C366_=_C375 ,\nC368_=_C369 ,C368_=_C374 ,C368_=_C383 ,C368_=_C392 ,C368_=_C394 ,C369_=_C374 ,\nC369_=_C384 ,C374_=_C433 ,C374_=_C674 ,C374_=_C759 ,C374_=_C792 ,C374_=_C852 ,\nC375_=_C383 ,C375_=_C384 ,C375_=_C385 ,C383_=_C384 ,C383_=_C385 ,C383_=_C392 ,\nC383_=_C394 ,C384_=_C385 ,C385_=_C426 ,C385_=_C437 ,C385_=_C438 ,C385_=_C439 ,\nC392_=_C394 ,C392_=_C443 ,C392_=_C503 ,C392_=_C572 ,C392_=_C581 ,C392_=_C588 ,\nC392_=_C593 ,C392_=_C605 ,C392_=_C607 ,C394_=_C445 ,C394_=_C505 ,C394_=_C648 ,\nC394_=_C749 ,C394_=_C768 ,C401_=_C410 ,C401_=_C418 ,C401_=_C426 ,C401_=_C427 ,\nC401_=_C428 ,C401_=_C429 ,C401_=_C433 ,C410_=_C418 ,C410_=_C426 ,C410_=_C427 ,\nC410_=_C428 ,C410_=_C429 ,C410_=_C433 ,C418_=_C426 ,C418_=_C427 ,C418_=_C428 ,\nC418_=_C429 ,C418_=_C433 ,C426_=_C427 ,C426_=_C428 ,C426_=_C429 ,C426_=_C433 ,\nC426_=_C437 ,C426_=_C438 ,C426_=_C439 ,C427_=_C428 ,C427_=_C429 ,C427_=_C433 ,\nC427_=_C443 ,C427_=_C445 ,C428_=_C429 ,C428_=_C433 ,C428_=_C448 ,C429_=_C433 ,\nC433_=_C674 ,C433_=_C759 ,C433_=_C792 ,C433_=_C852 ,C437_=_C438 ,C437_=_C439 ,\nC437_=_C571 ,C437_=_C580 ,C437_=_C587 ,C437_=_C592 ,C438_=_C439 ,C438_=_C748 ,\nC439_=_C860 ,C439_=_C866 ,C439_=_C876 ,C439_=_C879 ,C443_=_C445 ,C443_=_C503 ,\nC443_=_C572 ,C443_=_C581 ,C443_=_C588 ,C443_=_C593 ,C443_=_C605 ,C443_=_C607 ,\nC445_=_C505 ,C445_=_C648 ,C445_=_C749 ,C445_=_C768 ,C448_=_C535 ,C448_=_C543 ,\nC448_=_C555 ,C448_=_C556 ,C448_=_C557 ,C448_=_C558 ,C462_=_C469 ,C462_=_C478 ,\nC462_=_C486 ,C462_=_C493 ,C462_=_C501 ,C462_=_C507 ,C469_=_C478 ,C469_=_C486 ,\nC469_=_C493 ,C469_=_C501 ,C469_=_C507 ,C478_=_C486 ,C478_=_C493 ,C478_=_C501 ,\nC478_=_C507 ,C486_=_C493 ,C486_=_C501 ,C486_=_C507 ,C493_=_C495 ,C493_=_C496 ,\nC493_=_C497 ,C493_=_C499 ,C493_=_C500 ,C493_=_C501 ,C493_=_C507 ,C495_=_C496 ,\nC495_=_C497 ,C495_=_C499 ,C495_=_C500 ,C495_=_C533 ,C495_=_C541 ,C495_=_C548 ,\nC496_=_C497 ,C496_=_C499 ,C496_=_C500 ,C496_=_C570 ,C496_=_C579 ,C496_=_C591 ,\nC497_=_C499 ,C497_=_C500 ,C497_=_C658 ,C497_=_C675 ,C497_=_C683 ,C497_=_C684 ,\nC497_=_C685 ,C497_=_C686 ,C499_=_C500 ,C499_=_C734 ,C499_=_C747 ,C500_=_C832 ,\nC500_=_C838 ,C500_=_C844 ,C500_=_C848 ,C500_=_C852 ,C500_=_C854 ,C501_=_C503 ,\nC501_=_C505 ,C501_=_C507 ,C503_=_C505 ,C503_=_C572 ,C503_=_C581 ,C503_=_C588 ,\nC503_=_C593 ,C503_=_C605 ,C503_=_C607 ,C505_=_C648 ,C505_=_C749 ,C505_=_C768 ,\nC516_=_C517 ,C516_=_C522 ,C516_=_C524 ,C516_=_C525 ,C516_=_C533 ,C516_=_C534 ,\nC516_=_C535 ,C517_=_C522 ,C517_=_C524 ,C517_=_C526 ,C517_=_C541 ,C517_=_C542 ,\nC517_=_C543 ,C522_=_C524 ,C522_=_C704 ,C522_=_C708 ,C524_=_C566 ,C524_=_C745 ,\nC524_=_C773 ,C524_=_C774 ,C525_=_C526 ,C525_=_C530 ,C525_=_C531 ,C525_=_C532 ,\nC525_=_C533 ,C525_=_C534 ,C525_=_C535 ,C526_=_C530 ,C526_=_C531 ,C526_=_C532 ,\nC526_=_C541 ,C526_=_C542 ,C526_=_C543 ,C530_=_C531 ,C530_=_C532 ,C531_=_C532 ,\nC531_=_C777 ,C531_=_C778 ,C533_=_C534 ,C533_=_C535 ,C533_=_C541 ,C533_=_C548 ,\nC534_=_C535 ,C534_=_C542 ,C535_=_C543 ,C535_=_C555 ,C535_=_C556 ,C535_=_C557 ,\nC535_=_C558 ,C541_=_C542 ,C541_=_C543 ,C541_=_C548 ,C542_=_C543 ,C543_=_C555 ,\nC543_=_C556 ,C543_=_C557 ,C543_=_C558 ,C548_=_C686 ,C548_=_C712 ,C548_=_C734 ,\nC555_=_C556 ,C555_=_C557 ,C555_=_C558 ,C555_=_C670 ,C555_=_C684 ,C555_=_C690 ,\nC556_=_C557 ,C556_=_C558 ,C556_=_C713 ,C557_=_C558 ,C557_=_C854 ,C558_=_C879 ,\nC559_=_C560 ,C559_=_C561 ,C559_=_C566 ,C559_=_C570 ,C559_=_C571 ,C559_=_C572 ,\nC560_=_C561 ,C560_=_C566 ,C560_=_C579 ,C560_=_C580 ,C560_=_C581 ,C561_=_C566</w:t>
      </w:r>
    </w:p>
    <w:p>
      <w:pPr>
        <w:pStyle w:val="PreformattedText"/>
        <w:bidi w:val="0"/>
        <w:spacing w:before="0" w:after="0"/>
        <w:jc w:val="left"/>
        <w:rPr/>
      </w:pPr>
      <w:r>
        <w:rPr/>
        <w:t xml:space="preserve"> </w:t>
      </w:r>
      <w:r>
        <w:rPr/>
        <w:t>,\nC561_=_C591 ,C561_=_C592 ,C561_=_C593 ,C566_=_C745 ,C566_=_C773 ,C566_=_C774 ,\nC570_=_C571 ,C570_=_C572 ,C570_=_C579 ,C570_=_C591 ,C571_=_C572 ,C571_=_C580 ,\nC571_=_C587 ,C571_=_C592 ,C572_=_C581 ,C572_=_C588 ,C572_=_C593 ,C572_=_C605 ,\nC572_=_C607 ,C579_=_C580 ,C579_=_C581 ,C579_=_C591 ,C580_=_C581 ,C580_=_C587 ,\nC580_=_C592 ,C581_=_C588 ,C581_=_C593 ,C581_=_C605 ,C581_=_C607 ,C587_=_C588 ,\nC587_=_C592 ,C588_=_C593 ,C588_=_C605 ,C588_=_C607 ,C591_=_C592 ,C591_=_C593 ,\nC592_=_C593 ,C593_=_C605 ,C593_=_C607 ,C605_=_C607 ,C605_=_C648 ,C607_=_C768 ,\nC621_=_C704 ,C621_=_C709 ,C621_=_C710 ,C621_=_C711 ,C621_=_C712 ,C621_=_C713 ,\nC621_=_C714 ,C621_=_C715 ,C648_=_C749 ,C648_=_C768 ,C657_=_C658 ,C657_=_C659 ,\nC657_=_C666 ,C657_=_C669 ,C657_=_C670 ,C657_=_C671 ,C657_=_C674 ,C658_=_C659 ,\nC658_=_C675 ,C658_=_C683 ,C658_=_C684 ,C658_=_C685 ,C658_=_C686 ,C659_=_C676 ,\nC659_=_C689 ,C659_=_C690 ,C659_=_C691 ,C666_=_C669 ,C666_=_C670 ,C666_=_C671 ,\nC666_=_C674 ,C666_=_C675 ,C666_=_C676 ,C669_=_C670 ,C669_=_C671 ,C669_=_C674 ,\nC669_=_C683 ,C669_=_C689 ,C670_=_C671 ,C670_=_C674 ,C670_=_C684 ,C670_=_C690 ,\nC671_=_C674 ,C671_=_C685 ,C671_=_C691 ,C674_=_C759 ,C674_=_C792 ,C674_=_C852 ,\nC675_=_C676 ,C675_=_C683 ,C675_=_C684 ,C675_=_C685 ,C675_=_C686 ,C676_=_C689 ,\nC676_=_C690 ,C676_=_C691 ,C683_=_C684 ,C683_=_C685 ,C683_=_C686 ,C683_=_C689 ,\nC684_=_C685 ,C684_=_C686 ,C684_=_C690 ,C685_=_C686 ,C685_=_C691 ,C686_=_C712 ,\nC686_=_C734 ,C689_=_C690 ,C689_=_C691 ,C690_=_C691 ,C704_=_C708 ,C704_=_C709 ,\nC704_=_C710 ,C704_=_C711 ,C704_=_C712 ,C704_=_C713 ,C704_=_C714 ,C704_=_C715 ,\nC708_=_C739 ,C708_=_C745 ,C709_=_C710 ,C709_=_C711 ,C709_=_C712 ,C709_=_C713 ,\nC709_=_C714 ,C709_=_C715 ,C710_=_C711 ,C710_=_C712 ,C710_=_C713 ,C710_=_C714 ,\nC710_=_C715 ,C711_=_C712 ,C711_=_C713 ,C711_=_C714 ,C711_=_C715 ,C712_=_C713 ,\nC712_=_C714 ,C712_=_C715 ,C712_=_C734 ,C713_=_C714 ,C713_=_C715 ,C714_=_C715 ,\nC715_=_C832 ,C734_=_C747 ,C739_=_C745 ,C739_=_C746 ,C739_=_C747 ,C739_=_C748 ,\nC739_=_C749 ,C739_=_C750 ,C745_=_C773 ,C745_=_C774 ,C746_=_C747 ,C746_=_C748 ,\nC746_=_C749 ,C746_=_C750 ,C746_=_C759 ,C747_=_C748 ,C747_=_C749 ,C747_=_C750 ,\nC748_=_C749 ,C748_=_C750 ,C749_=_C750 ,C749_=_C768 ,C759_=_C792 ,C759_=_C852 ,\nC773_=_C774 ,C773_=_C777 ,C773_=_C782 ,C773_=_C787 ,C773_=_C792 ,C774_=_C778 ,\nC774_=_C783 ,C774_=_C788 ,C774_=_C793 ,C777_=_C778 ,C777_=_C782 ,C777_=_C787 ,\nC777_=_C792 ,C778_=_C783 ,C778_=_C788 ,C778_=_C793 ,C782_=_C783 ,C782_=_C787 ,\nC782_=_C792 ,C783_=_C788 ,C783_=_C793 ,C787_=_C788 ,C787_=_C792 ,C788_=_C793 ,\nC792_=_C852 ,C832_=_C838 ,C832_=_C844 ,C832_=_C848 ,C832_=_C852 ,C832_=_C854 ,\nC838_=_C844 ,C838_=_C848 ,C838_=_C852 ,C838_=_C854 ,C844_=_C848 ,C844_=_C852 ,\nC844_=_C854 ,C848_=_C852 ,C848_=_C854 ,C852_=_C854 ,C860_=_C866 ,C860_=_C876 ,\nC860_=_C879 ,C866_=_C876 ,C866_=_C879 ,C876_=_C879 ,"];64[shape=box, label="id:64 level: 2\n185: C4 C5 C6 C7 C12 \nC13 C14 C15 C18 C19 C20 \nC21 C22 C34 C35 C36 C37 \nC38 C39 C42 C43 C44 C45 \nC48 C49 C50 C51 C52 C53 \nC54 C56 C57 C58 C59 C60 \nC61 C62 C63 C65 C70 C72 \nC81 C82 C83 C85 C86 C87 \nC88 C95 C107 C108 C109 C110 \nC115 C150 C156 C157 C159 C169 \nC177 C178 C183 C199 C201 C202 \nC203 C207 C218 C224 C225 C227 \nC233 C235 C244 C245 C246 C250 \nC284 C289 C339 C349 C360 C361 \nC362 C405 C414 C421 C429 C436 \nC441 C447 C516 C524 C525 C531 \nC532 C533 C534 C535 C559 C566 \nC567 C568 C569 C570 C571 C572 \nC611 C615 C616 C618 C622 C625 \nC632 C640 C641 C642 C644 C653 \nC654 C655 C656 C662 C671 C679 \nC685 C691 C695 C697 C714 C739 \nC745 C746 C747 C748 C749 C750 \nC770 C773 C774 C775 C776 C777 \nC778 C782 C783 C784 C787 C788 \nC789 C793 C797 C798 C799 C800 \nC802 C803 C805 C806 C808 C809 \nC810 C811 C812 C813 C815 C818 \nC820 C823 C825 C856 C857 C859 \nC860 C861 C862 C864 C868 C869 \nC872 C873 C874 C875 C878 C880 \n766: C4_=_C5( C4 C5 ) C4_=_C6( C4 C6 ) C4_=_C207( C4 C207 ) C5_=_C6( C5 C6 ) C6_=_C739( C6 C739 ) \nC6_=_C745( C6 C745 ) C7_=_C12( C7 C12 ) C7_=_C13( C7 C13 ) C7_=_C14( C7 C14 ) C7_=_C15( C7 C15 ) C7_=_C18( C7 C18 ) \nC7_=_C19( C7 C19 ) C7_=_C20( C7 C20 ) C7_=_C21( C7 C21 ) C7_=_C22( C7 C22 ) C12_=_C13( C12 C13 ) C12_=_C14( C12 C14 ) \nC12_=_C15( C12 C15 ) C12_=_C70( C12 C70 ) C12_=_C72( C12 C72 ) C12_=_C81( C12 C81 ) C12_=_C82( C12 C82 ) C13_=_C14( C13 C14 ) \nC13_=_C15( C13 C15 ) C13_=_C218( C13 C218 ) C13_=_C224( C13 C224 ) C13_=_C225( C13 C225 ) C14_=_C15( C14 C15 ) C14_=_C525( C14 C525 ) \nC14_=_C531( C14 C531 ) C14_=_C532( C14 C532 ) C15_=_C611( C15 C611 ) C15_=_C615( C15 C615 ) C15_=_C616( C15 C616 ) C18_=_C19( C18 C19 ) \nC18_=_C20( C18 C20 ) C18_=_C21( C18 C21 ) C18_=_C22( C18 C22 ) C18_=_C34( C18 C34 ) C18_=_C35( C18 C35 ) C18_=_C36( C18 C36 ) \nC18_=_C37( C18 C37 ) C18_=_C38( C18 C38 ) C18_=_C39( C18 C39 ) C19_=_C20( C19 C20 ) C19_=_C21( C19 C21 ) C19_=_C22( C19 C22 ) \nC19_=_C42( C19 C42 ) C19_=_C43( C19 C43 ) C19_=_C44( C19 C44 ) C19_=_C45( C19 C45 ) C20_=_C21( C20 C21 ) C20_=_C22( C20 C22 ) \nC20_=_C48( C20 C48 ) C20_=_C49( C20 C49 ) C20_=_C50( C20 C50 ) C20_=_C51( C20 C51 ) C20_=_C52( C20 C52 ) C20_=_C53( C20 C53 ) \nC20_=_C54( C20 C54 ) C21_=_C22( C21 C22 ) C21_=_C56( C21 C56 ) C21_=_C57( C21 C57 ) C21_=_C58( C21 C58 ) C21_=_C59( C21 C59 ) \nC21_=_C60( C21 C60 ) C21_=_C61( C21 C61 ) C21_=_C62( C21 C62 ) C22_=_C63( C22 C63 ) C22_=_C65( C22 C65 ) C34_=_C35( C34 C35 ) \nC34_=_C36( C34 C36 ) C34_=_C37( C34 C37 ) C34_=_C38( C34 C38 ) C34_=_C39( C34 C39 ) C34_=_C159( C34 C159 ) C35_=_C36( C35 C36 ) \nC35_=_C37( C35 C37 ) C35_=_C38( C35 C38 ) C35_=_C39( C35 C39 ) C35_=_C235( C35 C235 ) C36_=_C37( C36 C37 ) C36_=_C38( C36 C38 ) \nC36_=_C39( C36 C39 ) C36_=_C339( C36 C339 ) C37_=_C38( C37 C38 ) C37_=_C39( C37 C39 ) C38_=_C39( C38 C39 ) C38_=_C798( C38 C798 ) \nC38_=_C803( C38 C803 ) C38_=_C809( C38 C809 ) C38_=_C815( C38 C815 ) C38_=_C818( C38 C818 ) C42_=_C43( C42 C43 ) C42_=_C44( C42 C44 ) \nC42_=_C45( C42 C45 ) C42_=_C671( C42 C671 ) C43_=_C44( C43 C44 ) C43_=_C45( C43 C45 ) C43_=_C746( C43 C746 ) C44_=_C45( C44 C45 ) \nC44_=_C773( C44 C773 ) C44_=_C777( C44 C777 ) C44_=_C782( C44 C782 ) C44_=_C787( C44 C787 ) C48_=_C49( C48 C49 ) C48_=_C50( C48 C50 ) \nC48_=_C51( C48 C51 ) C48_=_C52( C48 C52 ) C48_=_C53( C48 C53 ) C48_=_C54( C48 C54 ) C48_=_C88( C48 C88 ) C48_=_C110( C48 C110 ) \nC49_=_C50( C49 C50 ) C49_=_C51( C49 C51 ) C49_=_C52( C49 C52 ) C49_=_C53( C49 C53 ) C49_=_C54( C49 C54 ) C49_=_C177( C49 C177 ) \nC50_=_C51( C50 C51 ) C50_=_C52( C50 C52 ) C50_=_C53( C50 C53 ) C50_=_C54( C50 C54 ) C50_=_C362( C50 C362 ) C51_=_C52( C51 C52 ) \nC51_=_C53( C51 C53 ) C51_=_C54( C51 C54 ) C52_=_C53( C52 C53 ) C52_=_C54( C52 C54 ) C52_=_C641( C52 C641 ) C53_=_C54( C53 C54 ) \nC53_=_C695( C53 C695 ) C56_=_C57( C56 C57 ) C56_=_C58( C56 C58 ) C56_=_C59( C56 C59 ) C56_=_C60( C56 C60 ) C56_=_C61( C56 C61 ) \nC56_=_C62( C56 C62 ) C56_=_C246( C56 C246 ) C57_=_C58( C57 C58 ) C57_=_C59( C57 C59 ) C57_=_C60( C57 C60 ) C57_=_C61( C57 C61 ) \nC57_=_C62( C57 C62 ) C57_=_C447( C57 C447 ) C58_=_C59( C58 C59 ) C58_=_C60( C58 C60 ) C58_=_C61( C58 C61 ) C58_=_C62( C58 C62 ) \nC58_=_C535( C58 C535 ) C59_=_C60( C59 C60 ) C59_=_C61( C59 C61 ) C59_=_C62( C59 C62 ) C59_=_C697( C59 C697 ) C60_=_C61( C60 C61 ) \nC60_=_C62( C60 C62 ) C61_=_C62( C61 C62 ) C62_=_C861( C62 C861 ) C62_=_C874( C62 C874 ) C62_=_C880( C62 C880 ) C63_=_C65( C63 C65 ) \nC63_=_C178( C63 C178 ) C63_=_C199( C63 C199 ) C63_=_C201( C63 C201 ) C63_=_C202( C63 C202 ) C63_=_C203( C63 C203 ) C65_=_C642( C65 C642 ) \nC65_=_C653( C65 C653 ) C65_=_C654( C65 C654 ) C65_=_C655( C65 C655 ) C65_=_C656( C65 C656 ) C70_=_C72( C70 C72 ) C70_=_C81( C70 C81 ) \nC70_=_C82( C70 C82 ) C70_=_C83( C70 C83 ) C70_=_C85( C70 C85 ) C70_=_C86( C70 C86 ) C70_=_C87( C70 C87 ) C70_=_C88( C70 C88 ) \nC72_=_C81( C72 C81 ) C72_=_C82( C72 C82 ) C72_=_C95( C72 C95 ) C72_=_C107( C72 C107 ) C72_=_C108( C72 C108 ) C72_=_C109( C72 C109 ) \nC72_=_C110( C72 C110 ) C72_=_C115( C72 C115 ) C81_=_C82( C81 C82 ) C81_=_C156( C81 C156 ) C81_=_C224( C81 C224 ) C81_=_C531( C81 C531 ) \nC81_=_C615( C81 C615 ) C81_=_C770( C81 C770 ) C81_=_C775( C81 C775 ) C81_=_C776( C81 C776 ) C81_=_C777( C81 C777 ) C81_=_C778( C81 C778 ) \nC82_=_C157( C82 C157 ) C82_=_C225( C82 C225 ) C82_=_C532( C82 C532 ) C82_=_C616( C82 C616 ) C82_=_C797( C82 C797 ) C82_=_C798( C82 C798 ) \nC82_=_C799( C82 C799 ) C82_=_C800( C82 C800 ) C83_=_C85( C83 C85 ) C83_=_C86( C83 C86 ) C83_=_C87( C83 C87 ) C83_=_C88( C83 C88 ) \nC83_=_C95( C83 C95 ) C85_=_C86( C85 C86 ) C85_=_C87( C85 C87 ) C85_=_C88( C85 C88 ) C85_=_C107( C85 C107 ) C86_=_C87( C86 C87 ) \nC86_=_C88( C86 C88 ) C86_=_C108( C86 C108 ) C87_=_C88( C87 C88 ) C87_=_C109( C87 C109 ) C88_=_C110( C88 C110 ) C95_=_C107( C95 C107 ) \nC95_=_C108( C95 C108 ) C95_=_C109( C95 C109 ) C95_=_C110( C95 C110 ) C95_=_C115( C95 C115 ) C107_=_C108( C107 C108 ) C107_=_C109( C107 C109 ) \nC107_=_C110( C107 C110 ) C107_=_C115( C107 C115 ) C108_=_C109( C108 C109 ) C108_=_C110( C108 C110 ) C108_=_C115( C108 C115 ) C109_=_C110( C109 C110 ) \nC109_=_C115( C109 C115 ) C110_=_C115( C110 C115 ) C115_=_C183( C115 C183 ) C115_=_C250( C115 C250 ) C115_=_C644( C115 C644 ) C115_=_C810( C115 C810 ) \nC115_=_C815( C115 C815 ) C115_=_C820( C115 C820 ) C150_=_C156( C150 C156 ) C150_=_C157( C150 C157 ) C150_=_C159( C150 C159 ) C150_=_C169( C150 C169 ) \nC150_=_C177( C150 C177 ) C150_=_C178( C150 C178 ) C150_=_C183( C150 C183 ) C156_=_C157( C156 C157 ) C156_=_C224( C156 C224 ) C156_=_C531( C156 C531 ) \nC156_=_C615( C156 C615 ) C156_=_C770( C156 C770 ) C156_=_C775( C156 C775 ) C156_=_C776( C156 C776 ) C156_=_C777( C156 C777 ) C156_=_C778( C156 C778 ) \nC157_=_C225( C157 C225 ) C157_=_C532( C157 C532 ) C157_=_C616( C157 C616 ) C157_=_C797( C157 C797 ) C157_=_C798( C157 C798 ) C157_=_C799( C157 C799 ) \nC157_=_C800( C157 C800 ) C159_=_C169( C159 C169 ) C159_=_C177( C159 C177 ) C159_=_C178( C159 C178 ) C159_=_C183( C159 C183 ) C169_=_C177( C169 C177 ) \nC169_=_C178( C169 C178 )</w:t>
      </w:r>
    </w:p>
    <w:p>
      <w:pPr>
        <w:pStyle w:val="PreformattedText"/>
        <w:bidi w:val="0"/>
        <w:spacing w:before="0" w:after="0"/>
        <w:jc w:val="left"/>
        <w:rPr/>
      </w:pPr>
      <w:r>
        <w:rPr/>
        <w:t xml:space="preserve"> </w:t>
      </w:r>
      <w:r>
        <w:rPr/>
        <w:t>C169_=_C183( C169 C183 ) C177_=_C178( C177 C178 ) C177_=_C183( C177 C183 ) C178_=_C183( C178 C183 ) C178_=_C199( C178 C199 ) \nC178_=_C201( C178 C201 ) C178_=_C202( C178 C202 ) C178_=_C203( C178 C203 ) C183_=_C250( C183 C250 ) C183_=_C644( C183 C644 ) C183_=_C810( C183 C810 ) \nC183_=_C815( C183 C815 ) C183_=_C820( C183 C820 ) C199_=_C201( C199 C201 ) C199_=_C202( C199 C202 ) C199_=_C203( C199 C203 ) C199_=_C405( C199 C405 ) \nC199_=_C414( C199 C414 ) C199_=_C421( C199 C421 ) C199_=_C429( C199 C429 ) C199_=_C436( C199 C436 ) C199_=_C441( C199 C441 ) C199_=_C447( C199 C447 ) \nC201_=_C202( C201 C202 ) C201_=_C203( C201 C203 ) C201_=_C653( C201 C653 ) C201_=_C662( C201 C662 ) C201_=_C671( C201 C671 ) C201_=_C679( C201 C679 ) \nC201_=_C685( C201 C685 ) C201_=_C691( C201 C691 ) C201_=_C695( C201 C695 ) C201_=_C697( C201 C697 ) C202_=_C203( C202 C203 ) C202_=_C655( C202 C655 ) \nC202_=_C813( C202 C813 ) C202_=_C818( C202 C818 ) C202_=_C823( C202 C823 ) C202_=_C825( C202 C825 ) C203_=_C656( C203 C656 ) C203_=_C862( C203 C862 ) \nC203_=_C868( C203 C868 ) C203_=_C872( C203 C872 ) C203_=_C875( C203 C875 ) C203_=_C878( C203 C878 ) C203_=_C880( C203 C880 ) C207_=_C218( C207 C218 ) \nC207_=_C227( C207 C227 ) C207_=_C235( C207 C235 ) C207_=_C244( C207 C244 ) C207_=_C245( C207 C245 ) C207_=_C246( C207 C246 ) C207_=_C250( C207 C250 ) \nC218_=_C224( C218 C224 ) C218_=_C225( C218 C225 ) C218_=_C227( C218 C227 ) C218_=_C235( C218 C235 ) C218_=_C244( C218 C244 ) C218_=_C245( C218 C245 ) \nC218_=_C246( C218 C246 ) C218_=_C250( C218 C250 ) C224_=_C225( C224 C225 ) C224_=_C531( C224 C531 ) C224_=_C615( C224 C615 ) C224_=_C770( C224 C770 ) \nC224_=_C775( C224 C775 ) C224_=_C776( C224 C776 ) C224_=_C777( C224 C777 ) C224_=_C778( C224 C778 ) C225_=_C532( C225 C532 ) C225_=_C616( C225 C616 ) \nC225_=_C797( C225 C797 ) C225_=_C798( C225 C798 ) C225_=_C799( C225 C799 ) C225_=_C800( C225 C800 ) C227_=_C233( C227 C233 ) C227_=_C235( C227 C235 ) \nC227_=_C244( C227 C244 ) C227_=_C245( C227 C245 ) C227_=_C246( C227 C246 ) C227_=_C250( C227 C250 ) C233_=_C289( C233 C289 ) C233_=_C622( C233 C622 ) \nC233_=_C714( C233 C714 ) C233_=_C802( C233 C802 ) C233_=_C803( C233 C803 ) C233_=_C805( C233 C805 ) C233_=_C806( C233 C806 ) C233_=_C808( C233 C808 ) \nC235_=_C244( C235 C244 ) C235_=_C245( C235 C245 ) C235_=_C246( C235 C246 ) C235_=_C250( C235 C250 ) C244_=_C245( C244 C245 ) C244_=_C246( C244 C246 ) \nC244_=_C250( C244 C250 ) C245_=_C246( C245 C246 ) C245_=_C250( C245 C250 ) C246_=_C250( C246 C250 ) C250_=_C644( C250 C644 ) C250_=_C810( C250 C810 ) \nC250_=_C815( C250 C815 ) C250_=_C820( C250 C820 ) C284_=_C524( C284 C524 ) C284_=_C566( C284 C566 ) C284_=_C745( C284 C745 ) C284_=_C770( C284 C770 ) \nC284_=_C773( C284 C773 ) C284_=_C774( C284 C774 ) C289_=_C622( C289 C622 ) C289_=_C714( C289 C714 ) C289_=_C802( C289 C802 ) C289_=_C803( C289 C803 ) \nC289_=_C805( C289 C805 ) C289_=_C806( C289 C806 ) C289_=_C808( C289 C808 ) C339_=_C349( C339 C349 ) C339_=_C360( C339 C360 ) C339_=_C361( C339 C361 ) \nC339_=_C362( C339 C362 ) C349_=_C360( C349 C360 ) C349_=_C361( C349 C361 ) C349_=_C362( C349 C362 ) C360_=_C361( C360 C361 ) C360_=_C362( C360 C362 ) \nC361_=_C362( C361 C362 ) C405_=_C414( C405 C414 ) C405_=_C421( C405 C421 ) C405_=_C429( C405 C429 ) C405_=_C436( C405 C436 ) C405_=_C441( C405 C441 ) \nC405_=_C447( C405 C447 ) C414_=_C421( C414 C421 ) C414_=_C429( C414 C429 ) C414_=_C436( C414 C436 ) C414_=_C441( C414 C441 ) C414_=_C447( C414 C447 ) \nC421_=_C429( C421 C429 ) C421_=_C436( C421 C436 ) C421_=_C441( C421 C441 ) C421_=_C447( C421 C447 ) C429_=_C436( C429 C436 ) C429_=_C441( C429 C441 ) \nC429_=_C447( C429 C447 ) C436_=_C441( C436 C441 ) C436_=_C447( C436 C447 ) C441_=_C447( C441 C447 ) C516_=_C524( C516 C524 ) C516_=_C525( C516 C525 ) \nC516_=_C533( C516 C533 ) C516_=_C534( C516 C534 ) C516_=_C535( C516 C535 ) C524_=_C566( C524 C566 ) C524_=_C745( C524 C745 ) C524_=_C770( C524 C770 ) \nC524_=_C773( C524 C773 ) C524_=_C774( C524 C774 ) C525_=_C531( C525 C531 ) C525_=_C532( C525 C532 ) C525_=_C533( C525 C533 ) C525_=_C534( C525 C534 ) \nC525_=_C535( C525 C535 ) C531_=_C532( C531 C532 ) C531_=_C615( C531 C615 ) C531_=_C770( C531 C770 ) C531_=_C775( C531 C775 ) C531_=_C776( C531 C776 ) \nC531_=_C777( C531 C777 ) C531_=_C778( C531 C778 ) C532_=_C616( C532 C616 ) C532_=_C797( C532 C797 ) C532_=_C798( C532 C798 ) C532_=_C799( C532 C799 ) \nC532_=_C800( C532 C800 ) C533_=_C534( C533 C534 ) C533_=_C535( C533 C535 ) C534_=_C535( C534 C535 ) C559_=_C566( C559 C566 ) C559_=_C567( C559 C567 ) \nC559_=_C568( C559 C568 ) C559_=_C569( C559 C569 ) C559_=_C570( C559 C570 ) C559_=_C571( C559 C571 ) C559_=_C572( C559 C572 ) C566_=_C745( C566 C745 ) \nC566_=_C770( C566 C770 ) C566_=_C773( C566 C773 ) C566_=_C774( C566 C774 ) C567_=_C568( C567 C568 ) C567_=_C569( C567 C569 ) C567_=_C570( C567 C570 ) \nC567_=_C571( C567 C571 ) C567_=_C572( C567 C572 ) C568_=_C569( C568 C569 ) C568_=_C570( C568 C570 ) C568_=_C571( C568 C571 ) C568_=_C572( C568 C572 ) \nC569_=_C570( C569 C570 ) C569_=_C571( C569 C571 ) C569_=_C572( C569 C572 ) C570_=_C571( C570 C571 ) C570_=_C572( C570 C572 ) C571_=_C572( C571 C572 ) \nC611_=_C615( C611 C615 ) C611_=_C616( C611 C616 ) C611_=_C618( C611 C618 ) C611_=_C625( C611 C625 ) C611_=_C632( C611 C632 ) C611_=_C640( C611 C640 ) \nC611_=_C641( C611 C641 ) C611_=_C642( C611 C642 ) C611_=_C644( C611 C644 ) C615_=_C616( C615 C616 ) C615_=_C770( C615 C770 ) C615_=_C775( C615 C775 ) \nC615_=_C776( C615 C776 ) C615_=_C777( C615 C777 ) C615_=_C778( C615 C778 ) C616_=_C797( C616 C797 ) C616_=_C798( C616 C798 ) C616_=_C799( C616 C799 ) \nC616_=_C800( C616 C800 ) C618_=_C622( C618 C622 ) C618_=_C625( C618 C625 ) C618_=_C632( C618 C632 ) C618_=_C640( C618 C640 ) C618_=_C641( C618 C641 ) \nC618_=_C642( C618 C642 ) C618_=_C644( C618 C644 ) C622_=_C714( C622 C714 ) C622_=_C802( C622 C802 ) C622_=_C803( C622 C803 ) C622_=_C805( C622 C805 ) \nC622_=_C806( C622 C806 ) C622_=_C808( C622 C808 ) C625_=_C632( C625 C632 ) C625_=_C640( C625 C640 ) C625_=_C641( C625 C641 ) C625_=_C642( C625 C642 ) \nC625_=_C644( C625 C644 ) C632_=_C640( C632 C640 ) C632_=_C641( C632 C641 ) C632_=_C642( C632 C642 ) C632_=_C644( C632 C644 ) C640_=_C641( C640 C641 ) \nC640_=_C642( C640 C642 ) C640_=_C644( C640 C644 ) C641_=_C642( C641 C642 ) C641_=_C644( C641 C644 ) C642_=_C644( C642 C644 ) C642_=_C653( C642 C653 ) \nC642_=_C654( C642 C654 ) C642_=_C655( C642 C655 ) C642_=_C656( C642 C656 ) C644_=_C810( C644 C810 ) C644_=_C815( C644 C815 ) C644_=_C820( C644 C820 ) \nC653_=_C654( C653 C654 ) C653_=_C655( C653 C655 ) C653_=_C656( C653 C656 ) C653_=_C662( C653 C662 ) C653_=_C671( C653 C671 ) C653_=_C679( C653 C679 ) \nC653_=_C685( C653 C685 ) C653_=_C691( C653 C691 ) C653_=_C695( C653 C695 ) C653_=_C697( C653 C697 ) C654_=_C655( C654 C655 ) C654_=_C656( C654 C656 ) \nC654_=_C784( C654 C784 ) C654_=_C789( C654 C789 ) C654_=_C793( C654 C793 ) C655_=_C656( C655 C656 ) C655_=_C813( C655 C813 ) C655_=_C818( C655 C818 ) \nC655_=_C823( C655 C823 ) C655_=_C825( C655 C825 ) C656_=_C862( C656 C862 ) C656_=_C868( C656 C868 ) C656_=_C872( C656 C872 ) C656_=_C875( C656 C875 ) \nC656_=_C878( C656 C878 ) C656_=_C880( C656 C880 ) C662_=_C671( C662 C671 ) C662_=_C679( C662 C679 ) C662_=_C685( C662 C685 ) C662_=_C691( C662 C691 ) \nC662_=_C695( C662 C695 ) C662_=_C697( C662 C697 ) C671_=_C679( C671 C679 ) C671_=_C685( C671 C685 ) C671_=_C691( C671 C691 ) C671_=_C695( C671 C695 ) \nC671_=_C697( C671 C697 ) C679_=_C685( C679 C685 ) C679_=_C691( C679 C691 ) C679_=_C695( C679 C695 ) C679_=_C697( C679 C697 ) C685_=_C691( C685 C691 ) \nC685_=_C695( C685 C695 ) C685_=_C697( C685 C697 ) C691_=_C695( C691 C695 ) C691_=_C697( C691 C697 ) C695_=_C697( C695 C697 ) C714_=_C802( C714 C802 ) \nC714_=_C803( C714 C803 ) C714_=_C805( C714 C805 ) C714_=_C806( C714 C806 ) C714_=_C808( C714 C808 ) C739_=_C745( C739 C745 ) C739_=_C746( C739 C746 ) \nC739_=_C747( C739 C747 ) C739_=_C748( C739 C748 ) C739_=_C749( C739 C749 ) C739_=_C750( C739 C750 ) C745_=_C770( C745 C770 ) C745_=_C773( C745 C773 ) \nC745_=_C774( C745 C774 ) C746_=_C747( C746 C747 ) C746_=_C748( C746 C748 ) C746_=_C749( C746 C749 ) C746_=_C750( C746 C750 ) C747_=_C748( C747 C748 ) \nC747_=_C749( C747 C749 ) C747_=_C750( C747 C750 ) C748_=_C749( C748 C749 ) C748_=_C750( C748 C750 ) C749_=_C750( C749 C750 ) C770_=_C773( C770 C773 ) \nC770_=_C774( C770 C774 ) C770_=_C775( C770 C775 ) C770_=_C776( C770 C776 ) C770_=_C777( C770 C777 ) C770_=_C778( C770 C778 ) C773_=_C774( C773 C774 ) \nC773_=_C777( C773 C777 ) C773_=_C782( C773 C782 ) C773_=_C787( C773 C787 ) C774_=_C778( C774 C778 ) C774_=_C783( C774 C783 ) C774_=_C788( C774 C788 ) \nC774_=_C793( C774 C793 ) C775_=_C776( C775 C776 ) C775_=_C777( C775 C777 ) C775_=_C778( C775 C778 ) C775_=_C782( C775 C782 ) C775_=_C783( C775 C783 ) \nC775_=_C784( C775 C784 ) C776_=_C777( C776 C777 ) C776_=_C778( C776 C778 ) C776_=_C787( C776 C787 ) C776_=_C788( C776 C788 ) C776_=_C789( C776 C789 ) \nC777_=_C778( C777 C778 ) C777_=_C782( C777 C782 ) C777_=_C787( C777 C787 ) C778_=_C783( C778 C783 ) C778_=_C788( C778 C788 ) C778_=_C793( C778 C793 ) \nC782_=_C783( C782 C783 ) C782_=_C784( C782 C784 ) C782_=_C787( C782 C787 ) C783_=_C784( C783 C784 ) C783_=_C788( C783 C788 ) C783_=_C793( C783 C793 ) \nC784_=_C789( C784 C789 ) C784_=_C793( C784 C793 ) C787_=_C788( C787 C788 ) C787_=_C789( C787 C789 ) C788_=_C789( C788 C789 ) C788_=_C793( C788 C793 ) \nC789_=_C793( C789 C793 ) C797_=_C798( C797 C798 ) C797_=_C799( C797 C799 ) C797_=_C800( C797 C800 ) C797_=_C802( C797 C802 ) C797_=_C809( C797 C809 ) \nC797_=_C810( C797 C810 ) C797_=_C811( C797 C811 ) C797_=_C812( C797 C812 ) C797_=_C813( C797 C813 ) C798_=_C799( C798 C799 ) C798_=_C800( C798 C800 ) \nC798_=_C803( C798 C803 ) C798_=_C809( C798 C809 ) C798_=_C815( C798 C815 ) C798_=_C818( C798 C818 ) C799_=_C800( C799 C800 ) C799_=_C805( C799 C805 ) \nC799_=_C811( C799 C811 ) C799_=_C820( C799 C820</w:t>
      </w:r>
    </w:p>
    <w:p>
      <w:pPr>
        <w:pStyle w:val="PreformattedText"/>
        <w:bidi w:val="0"/>
        <w:spacing w:before="0" w:after="0"/>
        <w:jc w:val="left"/>
        <w:rPr/>
      </w:pPr>
      <w:r>
        <w:rPr/>
        <w:t xml:space="preserve"> </w:t>
      </w:r>
      <w:r>
        <w:rPr/>
        <w:t>) C799_=_C823( C799 C823 ) C800_=_C806( C800 C806 ) C800_=_C812( C800 C812 ) C800_=_C825( C800 C825 ) \nC802_=_C803( C802 C803 ) C802_=_C805( C802 C805 ) C802_=_C806( C802 C806 ) C802_=_C808( C802 C808 ) C802_=_C809( C802 C809 ) C802_=_C810( C802 C810 ) \nC802_=_C811( C802 C811 ) C802_=_C812( C802 C812 ) C802_=_C813( C802 C813 ) C803_=_C805( C803 C805 ) C803_=_C806( C803 C806 ) C803_=_C808( C803 C808 ) \nC803_=_C809( C803 C809 ) C803_=_C815( C803 C815 ) C803_=_C818( C803 C818 ) C805_=_C806( C805 C806 ) C805_=_C808( C805 C808 ) C805_=_C811( C805 C811 ) \nC805_=_C820( C805 C820 ) C805_=_C823( C805 C823 ) C806_=_C808( C806 C808 ) C806_=_C812( C806 C812 ) C806_=_C825( C806 C825 ) C809_=_C810( C809 C810 ) \nC809_=_C811( C809 C811 ) C809_=_C812( C809 C812 ) C809_=_C813( C809 C813 ) C809_=_C815( C809 C815 ) C809_=_C818( C809 C818 ) C810_=_C811( C810 C811 ) \nC810_=_C812( C810 C812 ) C810_=_C813( C810 C813 ) C810_=_C815( C810 C815 ) C810_=_C820( C810 C820 ) C811_=_C812( C811 C812 ) C811_=_C813( C811 C813 ) \nC811_=_C820( C811 C820 ) C811_=_C823( C811 C823 ) C812_=_C813( C812 C813 ) C812_=_C825( C812 C825 ) C813_=_C818( C813 C818 ) C813_=_C823( C813 C823 ) \nC813_=_C825( C813 C825 ) C815_=_C818( C815 C818 ) C815_=_C820( C815 C820 ) C818_=_C823( C818 C823 ) C818_=_C825( C818 C825 ) C820_=_C823( C820 C823 ) \nC823_=_C825( C823 C825 ) C856_=_C857( C856 C857 ) C856_=_C859( C856 C859 ) C856_=_C860( C856 C860 ) C856_=_C861( C856 C861 ) C856_=_C862( C856 C862 ) \nC856_=_C864( C856 C864 ) C856_=_C868( C856 C868 ) C857_=_C859( C857 C859 ) C857_=_C860( C857 C860 ) C857_=_C861( C857 C861 ) C857_=_C862( C857 C862 ) \nC857_=_C869( C857 C869 ) C857_=_C872( C857 C872 ) C859_=_C860( C859 C860 ) C859_=_C861( C859 C861 ) C859_=_C862( C859 C862 ) C859_=_C873( C859 C873 ) \nC859_=_C878( C859 C878 ) C860_=_C861( C860 C861 ) C860_=_C862( C860 C862 ) C861_=_C862( C861 C862 ) C861_=_C874( C861 C874 ) C861_=_C880( C861 C880 ) \nC862_=_C868( C862 C868 ) C862_=_C872( C862 C872 ) C862_=_C875( C862 C875 ) C862_=_C878( C862 C878 ) C862_=_C880( C862 C880 ) C864_=_C868( C864 C868 ) \nC864_=_C869( C864 C869 ) C864_=_C873( C864 C873 ) C864_=_C874( C864 C874 ) C864_=_C875( C864 C875 ) C868_=_C872( C868 C872 ) C868_=_C875( C868 C875 ) \nC868_=_C878( C868 C878 ) C868_=_C880( C868 C880 ) C869_=_C872( C869 C872 ) C869_=_C873( C869 C873 ) C869_=_C874( C869 C874 ) C869_=_C875( C869 C875 ) \nC872_=_C875( C872 C875 ) C872_=_C878( C872 C878 ) C872_=_C880( C872 C880 ) C873_=_C874( C873 C874 ) C873_=_C875( C873 C875 ) C873_=_C878( C873 C878 ) \nC874_=_C875( C874 C875 ) C874_=_C880( C874 C880 ) C875_=_C878( C875 C878 ) C875_=_C880( C875 C880 ) C878_=_C880( C878 C880 ) "];59-&gt;64[label="164: C4 C5 C6 C12 C13 \nC14 C15 C34 C35 C36 C37 \nC38 C39 C42 C43 C44 C45 \nC48 C49 C50 C51 C52 C53 \nC54 C56 C57 C58 C59 C60 \nC61 C62 C63 C65 C70 C72 \nC81 C82 C83 C85 C86 C87 \nC88 C95 C107 C108 C109 C110 \nC150 C156 C157 C159 C169 C177 \nC178 C199 C201 C202 C203 C207 \nC218 C224 C225 C227 C233 C235 \nC244 C245 C246 C284 C289 C339 \nC349 C360 C361 C362 C405 C414 \nC421 C429 C436 C441 C447 C516 \nC524 C525 C531 C532 C533 C534 \nC535 C559 C566 C567 C568 C569 \nC570 C571 C572 C611 C615 C616 \nC618 C622 C625 C632 C640 C641 \nC642 C653 C654 C655 C656 C662 \nC671 C679 C685 C691 C695 C697 \nC714 C739 C745 C746 C747 C748 \nC749 C750 C773 C774 C777 C778 \nC782 C783 C787 C788 C793 C798 \nC799 C800 C803 C805 C806 C808 \nC809 C811 C812 C815 C818 C820 \nC823 C825 C856 C857 C859 C860 \nC861 C864 C868 C869 C872 C873 \nC874 C878 C880 \n570: C4_=_C5 ,C4_=_C6 ,C4_=_C207 ,C5_=_C6 ,C6_=_C739 ,\nC6_=_C745 ,C12_=_C13 ,C12_=_C14 ,C12_=_C15 ,C12_=_C70 ,C12_=_C72 ,\nC12_=_C81 ,C12_=_C82 ,C13_=_C14 ,C13_=_C15 ,C13_=_C218 ,C13_=_C224 ,\nC13_=_C225 ,C14_=_C15 ,C14_=_C525 ,C14_=_C531 ,C14_=_C532 ,C15_=_C611 ,\nC15_=_C615 ,C15_=_C616 ,C34_=_C35 ,C34_=_C36 ,C34_=_C37 ,C34_=_C38 ,\nC34_=_C39 ,C34_=_C159 ,C35_=_C36 ,C35_=_C37 ,C35_=_C38 ,C35_=_C39 ,\nC35_=_C235 ,C36_=_C37 ,C36_=_C38 ,C36_=_C39 ,C36_=_C339 ,C37_=_C38 ,\nC37_=_C39 ,C38_=_C39 ,C38_=_C798 ,C38_=_C803 ,C38_=_C809 ,C38_=_C815 ,\nC38_=_C818 ,C42_=_C43 ,C42_=_C44 ,C42_=_C45 ,C42_=_C671 ,C43_=_C44 ,\nC43_=_C45 ,C43_=_C746 ,C44_=_C45 ,C44_=_C773 ,C44_=_C777 ,C44_=_C782 ,\nC44_=_C787 ,C48_=_C49 ,C48_=_C50 ,C48_=_C51 ,C48_=_C52 ,C48_=_C53 ,\nC48_=_C54 ,C48_=_C88 ,C48_=_C110 ,C49_=_C50 ,C49_=_C51 ,C49_=_C52 ,\nC49_=_C53 ,C49_=_C54 ,C49_=_C177 ,C50_=_C51 ,C50_=_C52 ,C50_=_C53 ,\nC50_=_C54 ,C50_=_C362 ,C51_=_C52 ,C51_=_C53 ,C51_=_C54 ,C52_=_C53 ,\nC52_=_C54 ,C52_=_C641 ,C53_=_C54 ,C53_=_C695 ,C56_=_C57 ,C56_=_C58 ,\nC56_=_C59 ,C56_=_C60 ,C56_=_C61 ,C56_=_C62 ,C56_=_C246 ,C57_=_C58 ,\nC57_=_C59 ,C57_=_C60 ,C57_=_C61 ,C57_=_C62 ,C57_=_C447 ,C58_=_C59 ,\nC58_=_C60 ,C58_=_C61 ,C58_=_C62 ,C58_=_C535 ,C59_=_C60 ,C59_=_C61 ,\nC59_=_C62 ,C59_=_C697 ,C60_=_C61 ,C60_=_C62 ,C61_=_C62 ,C62_=_C861 ,\nC62_=_C874 ,C62_=_C880 ,C63_=_C65 ,C63_=_C178 ,C63_=_C199 ,C63_=_C201 ,\nC63_=_C202 ,C63_=_C203 ,C65_=_C642 ,C65_=_C653 ,C65_=_C654 ,C65_=_C655 ,\nC65_=_C656 ,C70_=_C72 ,C70_=_C81 ,C70_=_C82 ,C70_=_C83 ,C70_=_C85 ,\nC70_=_C86 ,C70_=_C87 ,C70_=_C88 ,C72_=_C81 ,C72_=_C82 ,C72_=_C95 ,\nC72_=_C107 ,C72_=_C108 ,C72_=_C109 ,C72_=_C110 ,C81_=_C82 ,C81_=_C156 ,\nC81_=_C224 ,C81_=_C531 ,C81_=_C615 ,C81_=_C777 ,C81_=_C778 ,C82_=_C157 ,\nC82_=_C225 ,C82_=_C532 ,C82_=_C616 ,C82_=_C798 ,C82_=_C799 ,C82_=_C800 ,\nC83_=_C85 ,C83_=_C86 ,C83_=_C87 ,C83_=_C88 ,C83_=_C95 ,C85_=_C86 ,\nC85_=_C87 ,C85_=_C88 ,C85_=_C107 ,C86_=_C87 ,C86_=_C88 ,C86_=_C108 ,\nC87_=_C88 ,C87_=_C109 ,C88_=_C110 ,C95_=_C107 ,C95_=_C108 ,C95_=_C109 ,\nC95_=_C110 ,C107_=_C108 ,C107_=_C109 ,C107_=_C110 ,C108_=_C109 ,C108_=_C110 ,\nC109_=_C110 ,C150_=_C156 ,C150_=_C157 ,C150_=_C159 ,C150_=_C169 ,C150_=_C177 ,\nC150_=_C178 ,C156_=_C157 ,C156_=_C224 ,C156_=_C531 ,C156_=_C615 ,C156_=_C777 ,\nC156_=_C778 ,C157_=_C225 ,C157_=_C532 ,C157_=_C616 ,C157_=_C798 ,C157_=_C799 ,\nC157_=_C800 ,C159_=_C169 ,C159_=_C177 ,C159_=_C178 ,C169_=_C177 ,C169_=_C178 ,\nC177_=_C178 ,C178_=_C199 ,C178_=_C201 ,C178_=_C202 ,C178_=_C203 ,C199_=_C201 ,\nC199_=_C202 ,C199_=_C203 ,C199_=_C405 ,C199_=_C414 ,C199_=_C421 ,C199_=_C429 ,\nC199_=_C436 ,C199_=_C441 ,C199_=_C447 ,C201_=_C202 ,C201_=_C203 ,C201_=_C653 ,\nC201_=_C662 ,C201_=_C671 ,C201_=_C679 ,C201_=_C685 ,C201_=_C691 ,C201_=_C695 ,\nC201_=_C697 ,C202_=_C203 ,C202_=_C655 ,C202_=_C818 ,C202_=_C823 ,C202_=_C825 ,\nC203_=_C656 ,C203_=_C868 ,C203_=_C872 ,C203_=_C878 ,C203_=_C880 ,C207_=_C218 ,\nC207_=_C227 ,C207_=_C235 ,C207_=_C244 ,C207_=_C245 ,C207_=_C246 ,C218_=_C224 ,\nC218_=_C225 ,C218_=_C227 ,C218_=_C235 ,C218_=_C244 ,C218_=_C245 ,C218_=_C246 ,\nC224_=_C225 ,C224_=_C531 ,C224_=_C615 ,C224_=_C777 ,C224_=_C778 ,C225_=_C532 ,\nC225_=_C616 ,C225_=_C798 ,C225_=_C799 ,C225_=_C800 ,C227_=_C233 ,C227_=_C235 ,\nC227_=_C244 ,C227_=_C245 ,C227_=_C246 ,C233_=_C289 ,C233_=_C622 ,C233_=_C714 ,\nC233_=_C803 ,C233_=_C805 ,C233_=_C806 ,C233_=_C808 ,C235_=_C244 ,C235_=_C245 ,\nC235_=_C246 ,C244_=_C245 ,C244_=_C246 ,C245_=_C246 ,C284_=_C524 ,C284_=_C566 ,\nC284_=_C745 ,C284_=_C773 ,C284_=_C774 ,C289_=_C622 ,C289_=_C714 ,C289_=_C803 ,\nC289_=_C805 ,C289_=_C806 ,C289_=_C808 ,C339_=_C349 ,C339_=_C360 ,C339_=_C361 ,\nC339_=_C362 ,C349_=_C360 ,C349_=_C361 ,C349_=_C362 ,C360_=_C361 ,C360_=_C362 ,\nC361_=_C362 ,C405_=_C414 ,C405_=_C421 ,C405_=_C429 ,C405_=_C436 ,C405_=_C441 ,\nC405_=_C447 ,C414_=_C421 ,C414_=_C429 ,C414_=_C436 ,C414_=_C441 ,C414_=_C447 ,\nC421_=_C429 ,C421_=_C436 ,C421_=_C441 ,C421_=_C447 ,C429_=_C436 ,C429_=_C441 ,\nC429_=_C447 ,C436_=_C441 ,C436_=_C447 ,C441_=_C447 ,C516_=_C524 ,C516_=_C525 ,\nC516_=_C533 ,C516_=_C534 ,C516_=_C535 ,C524_=_C566 ,C524_=_C745 ,C524_=_C773 ,\nC524_=_C774 ,C525_=_C531 ,C525_=_C532 ,C525_=_C533 ,C525_=_C534 ,C525_=_C535 ,\nC531_=_C532 ,C531_=_C615 ,C531_=_C777 ,C531_=_C778 ,C532_=_C616 ,C532_=_C798 ,\nC532_=_C799 ,C532_=_C800 ,C533_=_C534 ,C533_=_C535 ,C534_=_C535 ,C559_=_C566 ,\nC559_=_C567 ,C559_=_C568 ,C559_=_C569 ,C559_=_C570 ,C559_=_C571 ,C559_=_C572 ,\nC566_=_C745 ,C566_=_C773 ,C566_=_C774 ,C567_=_C568 ,C567_=_C569 ,C567_=_C570 ,\nC567_=_C571 ,C567_=_C572 ,C568_=_C569 ,C568_=_C570 ,C568_=_C571 ,C568_=_C572 ,\nC569_=_C570 ,C569_=_C571 ,C569_=_C572 ,C570_=_C571 ,C570_=_C572 ,C571_=_C572 ,\nC611_=_C615 ,C611_=_C616 ,C611_=_C618 ,C611_=_C625 ,C611_=_C632 ,C611_=_C640 ,\nC611_=_C641 ,C611_=_C642 ,C615_=_C616 ,C615_=_C777 ,C615_=_C778 ,C616_=_C798 ,\nC616_=_C799 ,C616_=_C800 ,C618_=_C622 ,C618_=_C625 ,C618_=_C632 ,C618_=_C640 ,\nC618_=_C641 ,C618_=_C642 ,C622_=_C714 ,C622_=_C803 ,C622_=_C805 ,C622_=_C806 ,\nC622_=_C808 ,C625_=_C632 ,C625_=_C640 ,C625_=_C641 ,C625_=_C642 ,C632_=_C640 ,\nC632_=_C641 ,C632_=_C642 ,C640_=_C641 ,C640_=_C642 ,C641_=_C642 ,C642_=_C653 ,\nC642_=_C654 ,C642_=_C655 ,C642_=_C656 ,C653_=_C654 ,C653_=_C655 ,C653_=_C656 ,\nC653_=_C662 ,C653_=_C671 ,C653_=_C679 ,C653_=_C685 ,C653_=_C691 ,C653_=_C695 ,\nC653_=_C697 ,C654_=_C655 ,C654_=_C656 ,C654_=_C793 ,C655_=_C656 ,C655_=_C818 ,\nC655_=_C823 ,C655_=_C825 ,C656_=_C868 ,C656_=_C872 ,C656_=_C878 ,C656_=_C880 ,\nC662_=_C671 ,C662_=_C679 ,C662_=_C685 ,C662_=_C691 ,C662_=_C695 ,C662_=_C697 ,\nC671_=_C679 ,C671_=_C685 ,C671_=_C691 ,C671_=_C695 ,C671_=_C697 ,C679_=_C685 ,\nC679_=_C691 ,C679_=_C695 ,C679_=_C697 ,C685_=_C691 ,C685_=_C695 ,C685_=_C697 ,\nC691_=_C695 ,C691_=_C697 ,C695_=_C697 ,C714_=_C803 ,C714_=_C805 ,C714_=_C806 ,\nC714_=_C808 ,C739_=_C745 ,C739_=_C746 ,C739_=_C747 ,C739_=_C748 ,C739_=_C749 ,\nC739_=_C750 ,C745_=_C773 ,C745_=_C774 ,C746_=_C747 ,C746_=_C748 ,C746_=_C749 ,\nC746_=_C750 ,C747_=_C748 ,C747_=_C749 ,C747_=_C750 ,C748_=_C749 ,C748_=_C750 ,\nC749_=_C750 ,C773_=_C774 ,C773_=_C777 ,C773_=_C782 ,C773_=_C787 ,C774_=_C778 ,\nC774_=_C783 ,C774_=_C788 ,C774_=_C793 ,C777_=_C778 ,C777_=_C782 ,C777_=_C787 ,\nC778_=_C783 ,C778_=_C788 ,C778_=_C793 ,C782_=_C783 ,C782_=_C787 ,C783_=_C788 ,\nC783_=_C793 ,C787_=_C788 ,C788_=_C793 ,C798_=_C799 ,C798_=_C800 ,C798_=_C803 ,\nC798_=_C809 ,C798_=_C815 ,C798_=_C818 ,C799_=_C800</w:t>
      </w:r>
    </w:p>
    <w:p>
      <w:pPr>
        <w:pStyle w:val="PreformattedText"/>
        <w:bidi w:val="0"/>
        <w:spacing w:before="0" w:after="0"/>
        <w:jc w:val="left"/>
        <w:rPr/>
      </w:pPr>
      <w:r>
        <w:rPr/>
        <w:t xml:space="preserve"> </w:t>
      </w:r>
      <w:r>
        <w:rPr/>
        <w:t>,C799_=_C805 ,C799_=_C811 ,\nC799_=_C820 ,C799_=_C823 ,C800_=_C806 ,C800_=_C812 ,C800_=_C825 ,C803_=_C805 ,\nC803_=_C806 ,C803_=_C808 ,C803_=_C809 ,C803_=_C815 ,C803_=_C818 ,C805_=_C806 ,\nC805_=_C808 ,C805_=_C811 ,C805_=_C820 ,C805_=_C823 ,C806_=_C808 ,C806_=_C812 ,\nC806_=_C825 ,C809_=_C811 ,C809_=_C812 ,C809_=_C815 ,C809_=_C818 ,C811_=_C812 ,\nC811_=_C820 ,C811_=_C823 ,C812_=_C825 ,C815_=_C818 ,C815_=_C820 ,C818_=_C823 ,\nC818_=_C825 ,C820_=_C823 ,C823_=_C825 ,C856_=_C857 ,C856_=_C859 ,C856_=_C860 ,\nC856_=_C861 ,C856_=_C864 ,C856_=_C868 ,C857_=_C859 ,C857_=_C860 ,C857_=_C861 ,\nC857_=_C869 ,C857_=_C872 ,C859_=_C860 ,C859_=_C861 ,C859_=_C873 ,C859_=_C878 ,\nC860_=_C861 ,C861_=_C874 ,C861_=_C880 ,C864_=_C868 ,C864_=_C869 ,C864_=_C873 ,\nC864_=_C874 ,C868_=_C872 ,C868_=_C878 ,C868_=_C880 ,C869_=_C872 ,C869_=_C873 ,\nC869_=_C874 ,C872_=_C878 ,C872_=_C880 ,C873_=_C874 ,C873_=_C878 ,C874_=_C880 ,\nC878_=_C880 ,"];65[shape=box, label="id:65 level: 2\n218: C12 C15 C48 C49 C50 \nC51 C52 C53 C62 C63 C65 \nC70 C71 C72 C75 C77 C78 \nC79 C80 C81 C82 C83 C85 \nC86 C88 C95 C96 C97 C98 \nC99 C104 C107 C108 C110 C118 \nC126 C128 C129 C130 C131 C132 \nC133 C134 C135 C145 C147 C148 \nC150 C152 C154 C156 C157 C158 \nC160 C161 C162 C169 C170 C172 \nC174 C175 C176 C177 C178 C185 \nC187 C188 C189 C190 C191 C192 \nC193 C196 C198 C199 C201 C202 \nC203 C223 C264 C272 C274 C276 \nC290 C291 C292 C293 C294 C300 \nC309 C310 C311 C341 C344 C353 \nC360 C362 C366 C369 C375 C376 \nC384 C389 C393 C397 C399 C400 \nC401 C402 C403 C404 C405 C444 \nC452 C459 C463 C470 C475 C479 \nC484 C485 C486 C494 C502 C504 \nC507 C512 C514 C530 C558 C560 \nC561 C567 C569 C577 C578 C579 \nC580 C581 C583 C586 C591 C592 \nC593 C605 C608 C611 C615 C616 \nC617 C619 C620 C625 C629 C632 \nC636 C637 C638 C639 C640 C641 \nC642 C648 C649 C651 C652 C653 \nC654 C655 C656 C660 C666 C669 \nC675 C676 C678 C679 C683 C689 \nC694 C695 C696 C700 C720 C721 \nC737 C799 C805 C811 C816 C820 \nC822 C823 C827 C834 C835 C836 \nC837 C838 C839 C855 C856 C859 \nC861 C863 C864 C865 C866 C867 \nC868 C870 C871 C873 C874 C876 \nC878 C879 C880 \n1048: C12_=_C15( C12 C15 ) C12_=_C70( C12 C70 ) C12_=_C71( C12 C71 ) C12_=_C72( C12 C72 ) C12_=_C75( C12 C75 ) \nC12_=_C77( C12 C77 ) C12_=_C78( C12 C78 ) C12_=_C79( C12 C79 ) C12_=_C80( C12 C80 ) C12_=_C81( C12 C81 ) C12_=_C82( C12 C82 ) \nC15_=_C80( C15 C80 ) C15_=_C223( C15 C223 ) C15_=_C530( C15 C530 ) C15_=_C608( C15 C608 ) C15_=_C611( C15 C611 ) C15_=_C615( C15 C615 ) \nC15_=_C616( C15 C616 ) C48_=_C49( C48 C49 ) C48_=_C50( C48 C50 ) C48_=_C51( C48 C51 ) C48_=_C52( C48 C52 ) C48_=_C53( C48 C53 ) \nC48_=_C88( C48 C88 ) C48_=_C99( C48 C99 ) C48_=_C110( C48 C110 ) C48_=_C134( C48 C134 ) C48_=_C145( C48 C145 ) C48_=_C147( C48 C147 ) \nC49_=_C50( C49 C50 ) C49_=_C51( C49 C51 ) C49_=_C52( C49 C52 ) C49_=_C53( C49 C53 ) C49_=_C152( C49 C152 ) C49_=_C161( C49 C161 ) \nC49_=_C170( C49 C170 ) C49_=_C177( C49 C177 ) C49_=_C185( C49 C185 ) C49_=_C193( C49 C193 ) C49_=_C196( C49 C196 ) C49_=_C198( C49 C198 ) \nC50_=_C51( C50 C51 ) C50_=_C52( C50 C52 ) C50_=_C53( C50 C53 ) C50_=_C344( C50 C344 ) C50_=_C353( C50 C353 ) C50_=_C362( C50 C362 ) \nC50_=_C369( C50 C369 ) C50_=_C384( C50 C384 ) C50_=_C389( C50 C389 ) C50_=_C397( C50 C397 ) C50_=_C399( C50 C399 ) C51_=_C52( C51 C52 ) \nC51_=_C53( C51 C53 ) C51_=_C463( C51 C463 ) C51_=_C470( C51 C470 ) C51_=_C479( C51 C479 ) C51_=_C494( C51 C494 ) C51_=_C502( C51 C502 ) \nC51_=_C507( C51 C507 ) C51_=_C512( C51 C512 ) C51_=_C514( C51 C514 ) C52_=_C53( C52 C53 ) C52_=_C145( C52 C145 ) C52_=_C196( C52 C196 ) \nC52_=_C397( C52 C397 ) C52_=_C512( C52 C512 ) C52_=_C641( C52 C641 ) C52_=_C651( C52 C651 ) C52_=_C652( C52 C652 ) C53_=_C651( C53 C651 ) \nC53_=_C660( C53 C660 ) C53_=_C669( C53 C669 ) C53_=_C683( C53 C683 ) C53_=_C689( C53 C689 ) C53_=_C694( C53 C694 ) C53_=_C695( C53 C695 ) \nC53_=_C696( C53 C696 ) C62_=_C272( C62 C272 ) C62_=_C452( C62 C452 ) C62_=_C558( C62 C558 ) C62_=_C700( C62 C700 ) C62_=_C737( C62 C737 ) \nC62_=_C855( C62 C855 ) C62_=_C861( C62 C861 ) C62_=_C867( C62 C867 ) C62_=_C871( C62 C871 ) C62_=_C874( C62 C874 ) C62_=_C879( C62 C879 ) \nC62_=_C880( C62 C880 ) C63_=_C65( C63 C65 ) C63_=_C162( C63 C162 ) C63_=_C178( C63 C178 ) C63_=_C193( C63 C193 ) C63_=_C199( C63 C199 ) \nC63_=_C201( C63 C201 ) C63_=_C202( C63 C202 ) C63_=_C203( C63 C203 ) C65_=_C620( C65 C620 ) C65_=_C642( C65 C642 ) C65_=_C653( C65 C653 ) \nC65_=_C654( C65 C654 ) C65_=_C655( C65 C655 ) C65_=_C656( C65 C656 ) C70_=_C71( C70 C71 ) C70_=_C72( C70 C72 ) C70_=_C75( C70 C75 ) \nC70_=_C77( C70 C77 ) C70_=_C78( C70 C78 ) C70_=_C79( C70 C79 ) C70_=_C80( C70 C80 ) C70_=_C81( C70 C81 ) C70_=_C82( C70 C82 ) \nC70_=_C83( C70 C83 ) C70_=_C85( C70 C85 ) C70_=_C86( C70 C86 ) C70_=_C88( C70 C88 ) C71_=_C72( C71 C72 ) C71_=_C75( C71 C75 ) \nC71_=_C77( C71 C77 ) C71_=_C78( C71 C78 ) C71_=_C79( C71 C79 ) C71_=_C80( C71 C80 ) C71_=_C81( C71 C81 ) C71_=_C82( C71 C82 ) \nC71_=_C83( C71 C83 ) C71_=_C95( C71 C95 ) C71_=_C96( C71 C96 ) C71_=_C97( C71 C97 ) C71_=_C98( C71 C98 ) C71_=_C99( C71 C99 ) \nC71_=_C104( C71 C104 ) C72_=_C75( C72 C75 ) C72_=_C77( C72 C77 ) C72_=_C78( C72 C78 ) C72_=_C79( C72 C79 ) C72_=_C80( C72 C80 ) \nC72_=_C81( C72 C81 ) C72_=_C82( C72 C82 ) C72_=_C95( C72 C95 ) C72_=_C107( C72 C107 ) C72_=_C108( C72 C108 ) C72_=_C110( C72 C110 ) \nC75_=_C77( C75 C77 ) C75_=_C78( C75 C78 ) C75_=_C79( C75 C79 ) C75_=_C80( C75 C80 ) C75_=_C81( C75 C81 ) C75_=_C82( C75 C82 ) \nC75_=_C98( C75 C98 ) C75_=_C118( C75 C118 ) C75_=_C126( C75 C126 ) C75_=_C134( C75 C134 ) C75_=_C135( C75 C135 ) C77_=_C78( C77 C78 ) \nC77_=_C79( C77 C79 ) C77_=_C80( C77 C80 ) C77_=_C81( C77 C81 ) C77_=_C82( C77 C82 ) C77_=_C148( C77 C148 ) C77_=_C150( C77 C150 ) \nC77_=_C152( C77 C152 ) C77_=_C154( C77 C154 ) C77_=_C156( C77 C156 ) C77_=_C157( C77 C157 ) C78_=_C79( C78 C79 ) C78_=_C80( C78 C80 ) \nC78_=_C81( C78 C81 ) C78_=_C82( C78 C82 ) C78_=_C223( C78 C223 ) C79_=_C80( C79 C80 ) C79_=_C81( C79 C81 ) C79_=_C82( C79 C82 ) \nC79_=_C154( C79 C154 ) C79_=_C530( C79 C530 ) C80_=_C81( C80 C81 ) C80_=_C82( C80 C82 ) C80_=_C223( C80 C223 ) C80_=_C530( C80 C530 ) \nC80_=_C608( C80 C608 ) C80_=_C611( C80 C611 ) C80_=_C615( C80 C615 ) C80_=_C616( C80 C616 ) C81_=_C82( C81 C82 ) C81_=_C156( C81 C156 ) \nC81_=_C615( C81 C615 ) C82_=_C157( C82 C157 ) C82_=_C616( C82 C616 ) C82_=_C799( C82 C799 ) C83_=_C85( C83 C85 ) C83_=_C86( C83 C86 ) \nC83_=_C88( C83 C88 ) C83_=_C95( C83 C95 ) C83_=_C96( C83 C96 ) C83_=_C97( C83 C97 ) C83_=_C98( C83 C98 ) C83_=_C99( C83 C99 ) \nC83_=_C104( C83 C104 ) C85_=_C86( C85 C86 ) C85_=_C88( C85 C88 ) C85_=_C96( C85 C96 ) C85_=_C107( C85 C107 ) C85_=_C118( C85 C118 ) \nC86_=_C88( C86 C88 ) C86_=_C97( C86 C97 ) C86_=_C108( C86 C108 ) C86_=_C126( C86 C126 ) C86_=_C128( C86 C128 ) C86_=_C129( C86 C129 ) \nC86_=_C130( C86 C130 ) C86_=_C131( C86 C131 ) C86_=_C132( C86 C132 ) C86_=_C133( C86 C133 ) C88_=_C99( C88 C99 ) C88_=_C110( C88 C110 ) \nC88_=_C134( C88 C134 ) C88_=_C145( C88 C145 ) C88_=_C147( C88 C147 ) C95_=_C96( C95 C96 ) C95_=_C97( C95 C97 ) C95_=_C98( C95 C98 ) \nC95_=_C99( C95 C99 ) C95_=_C104( C95 C104 ) C95_=_C107( C95 C107 ) C95_=_C108( C95 C108 ) C95_=_C110( C95 C110 ) C96_=_C97( C96 C97 ) \nC96_=_C98( C96 C98 ) C96_=_C99( C96 C99 ) C96_=_C104( C96 C104 ) C96_=_C107( C96 C107 ) C96_=_C118( C96 C118 ) C97_=_C98( C97 C98 ) \nC97_=_C99( C97 C99 ) C97_=_C104( C97 C104 ) C97_=_C108( C97 C108 ) C97_=_C126( C97 C126 ) C97_=_C128( C97 C128 ) C97_=_C129( C97 C129 ) \nC97_=_C130( C97 C130 ) C97_=_C131( C97 C131 ) C97_=_C132( C97 C132 ) C97_=_C133( C97 C133 ) C98_=_C99( C98 C99 ) C98_=_C104( C98 C104 ) \nC98_=_C118( C98 C118 ) C98_=_C126( C98 C126 ) C98_=_C134( C98 C134 ) C98_=_C135( C98 C135 ) C99_=_C104( C99 C104 ) C99_=_C110( C99 C110 ) \nC99_=_C134( C99 C134 ) C99_=_C145( C99 C145 ) C99_=_C147( C99 C147 ) C104_=_C583( C104 C583 ) C104_=_C629( C104 C629 ) C104_=_C720( C104 C720 ) \nC104_=_C721( C104 C721 ) C107_=_C108( C107 C108 ) C107_=_C110( C107 C110 ) C107_=_C118( C107 C118 ) C108_=_C110( C108 C110 ) C108_=_C126( C108 C126 ) \nC108_=_C128( C108 C128 ) C108_=_C129( C108 C129 ) C108_=_C130( C108 C130 ) C108_=_C131( C108 C131 ) C108_=_C132( C108 C132 ) C108_=_C133( C108 C133 ) \nC110_=_C134( C110 C134 ) C110_=_C145( C110 C145 ) C110_=_C147( C110 C147 ) C118_=_C126( C118 C126 ) C118_=_C134( C118 C134 ) C118_=_C135( C118 C135 ) \nC126_=_C128( C126 C128 ) C126_=_C129( C126 C129 ) C126_=_C130( C126 C130 ) C126_=_C131( C126 C131 ) C126_=_C132( C126 C132 ) C126_=_C133( C126 C133 ) \nC126_=_C134( C126 C134 ) C126_=_C135( C126 C135 ) C128_=_C129( C128 C129 ) C128_=_C130( C128 C130 ) C128_=_C131( C128 C131 ) C128_=_C132( C128 C132 ) \nC128_=_C133( C128 C133 ) C129_=_C130( C129 C130 ) C129_=_C131( C129 C131 ) C129_=_C132( C129 C132 ) C129_=_C133( C129 C133 ) C129_=_C293( C129 C293 ) \nC129_=_C310( C129 C310 ) C130_=_C131( C130 C131 ) C130_=_C132( C130 C132 ) C130_=_C133( C130 C133 ) C130_=_C375( C130 C375 ) C130_=_C384( C130 C384 ) \nC131_=_C132( C131 C132 ) C131_=_C133( C131 C133 ) C131_=_C402( C131 C402 ) C132_=_C133( C132 C133 ) C132_=_C580( C132 C580 ) C132_=_C592( C132 C592 ) \nC134_=_C135( C134 C135 ) C134_=_C145( C134 C145 ) C134_=_C147( C134 C147 ) C135_=_C160( C135 C160 ) C135_=_C185( C135 C185 ) C135_=_C187( C135 C187 ) \nC135_=_C188( C135 C188 ) C135_=_C189( C135 C189 ) C135_=_C190( C135 C190 ) C135_=_C191( C135 C191 ) C135_=_C192( C135 C192 ) C145_=_C147( C145 C147 ) \nC145_=_C196( C145 C196 ) C145_=_C397( C145 C397 ) C145_=_C512( C145 C512 ) C145_=_C641( C145 C641 ) C145_=_C651( C145 C651 ) C145_=_C652( C145 C652 ) \nC147_=_C198( C147 C198 ) C147_=_C399( C147 C399 ) C147_=_C514( C147 C514 ) C147_=_C652( C147 C652 ) C147_=_C696( C147 C696 ) C148_=_C150( C148 C150 ) \nC148_=_C152( C148 C152 ) C148_=_C154( C148 C154 ) C148_=_C156( C148 C156 ) C148_=_C157( C148 C157 ) C148_=_C158( C148 C158 ) C148_=_C160( C148 C160 ) \nC148_=_C161( C148 C161 ) C148_=_C162(</w:t>
      </w:r>
    </w:p>
    <w:p>
      <w:pPr>
        <w:pStyle w:val="PreformattedText"/>
        <w:bidi w:val="0"/>
        <w:spacing w:before="0" w:after="0"/>
        <w:jc w:val="left"/>
        <w:rPr/>
      </w:pPr>
      <w:r>
        <w:rPr/>
        <w:t xml:space="preserve"> </w:t>
      </w:r>
      <w:r>
        <w:rPr/>
        <w:t>C148 C162 ) C150_=_C152( C150 C152 ) C150_=_C154( C150 C154 ) C150_=_C156( C150 C156 ) C150_=_C157( C150 C157 ) \nC150_=_C169( C150 C169 ) C150_=_C177( C150 C177 ) C150_=_C178( C150 C178 ) C152_=_C154( C152 C154 ) C152_=_C156( C152 C156 ) C152_=_C157( C152 C157 ) \nC152_=_C161( C152 C161 ) C152_=_C170( C152 C170 ) C152_=_C177( C152 C177 ) C152_=_C185( C152 C185 ) C152_=_C193( C152 C193 ) C152_=_C196( C152 C196 ) \nC152_=_C198( C152 C198 ) C154_=_C156( C154 C156 ) C154_=_C157( C154 C157 ) C154_=_C530( C154 C530 ) C156_=_C157( C156 C157 ) C156_=_C615( C156 C615 ) \nC157_=_C616( C157 C616 ) C157_=_C799( C157 C799 ) C158_=_C160( C158 C160 ) C158_=_C161( C158 C161 ) C158_=_C162( C158 C162 ) C158_=_C169( C158 C169 ) \nC158_=_C170( C158 C170 ) C158_=_C172( C158 C172 ) C158_=_C174( C158 C174 ) C158_=_C175( C158 C175 ) C158_=_C176( C158 C176 ) C160_=_C161( C160 C161 ) \nC160_=_C162( C160 C162 ) C160_=_C185( C160 C185 ) C160_=_C187( C160 C187 ) C160_=_C188( C160 C188 ) C160_=_C189( C160 C189 ) C160_=_C190( C160 C190 ) \nC160_=_C191( C160 C191 ) C160_=_C192( C160 C192 ) C161_=_C162( C161 C162 ) C161_=_C170( C161 C170 ) C161_=_C177( C161 C177 ) C161_=_C185( C161 C185 ) \nC161_=_C193( C161 C193 ) C161_=_C196( C161 C196 ) C161_=_C198( C161 C198 ) C162_=_C178( C162 C178 ) C162_=_C193( C162 C193 ) C162_=_C199( C162 C199 ) \nC162_=_C201( C162 C201 ) C162_=_C202( C162 C202 ) C162_=_C203( C162 C203 ) C169_=_C170( C169 C170 ) C169_=_C172( C169 C172 ) C169_=_C174( C169 C174 ) \nC169_=_C175( C169 C175 ) C169_=_C176( C169 C176 ) C169_=_C177( C169 C177 ) C169_=_C178( C169 C178 ) C170_=_C172( C170 C172 ) C170_=_C174( C170 C174 ) \nC170_=_C175( C170 C175 ) C170_=_C176( C170 C176 ) C170_=_C177( C170 C177 ) C170_=_C185( C170 C185 ) C170_=_C193( C170 C193 ) C170_=_C196( C170 C196 ) \nC170_=_C198( C170 C198 ) C172_=_C174( C172 C174 ) C172_=_C175( C172 C175 ) C172_=_C176( C172 C176 ) C172_=_C290( C172 C290 ) C172_=_C300( C172 C300 ) \nC174_=_C175( C174 C175 ) C174_=_C176( C174 C176 ) C174_=_C637( C174 C637 ) C175_=_C176( C175 C176 ) C175_=_C638( C175 C638 ) C175_=_C835( C175 C835 ) \nC176_=_C639( C176 C639 ) C176_=_C863( C176 C863 ) C176_=_C870( C176 C870 ) C176_=_C871( C176 C871 ) C177_=_C178( C177 C178 ) C177_=_C185( C177 C185 ) \nC177_=_C193( C177 C193 ) C177_=_C196( C177 C196 ) C177_=_C198( C177 C198 ) C178_=_C193( C178 C193 ) C178_=_C199( C178 C199 ) C178_=_C201( C178 C201 ) \nC178_=_C202( C178 C202 ) C178_=_C203( C178 C203 ) C185_=_C187( C185 C187 ) C185_=_C188( C185 C188 ) C185_=_C189( C185 C189 ) C185_=_C190( C185 C190 ) \nC185_=_C191( C185 C191 ) C185_=_C192( C185 C192 ) C185_=_C193( C185 C193 ) C185_=_C196( C185 C196 ) C185_=_C198( C185 C198 ) C187_=_C188( C187 C188 ) \nC187_=_C189( C187 C189 ) C187_=_C190( C187 C190 ) C187_=_C191( C187 C191 ) C187_=_C192( C187 C192 ) C187_=_C294( C187 C294 ) C187_=_C311( C187 C311 ) \nC188_=_C189( C188 C189 ) C188_=_C190( C188 C190 ) C188_=_C191( C188 C191 ) C188_=_C192( C188 C192 ) C188_=_C486( C188 C486 ) C188_=_C507( C188 C507 ) \nC189_=_C190( C189 C190 ) C189_=_C191( C189 C191 ) C189_=_C192( C189 C192 ) C190_=_C191( C190 C191 ) C190_=_C192( C190 C192 ) C190_=_C676( C190 C676 ) \nC190_=_C689( C190 C689 ) C191_=_C192( C191 C192 ) C193_=_C196( C193 C196 ) C193_=_C198( C193 C198 ) C193_=_C199( C193 C199 ) C193_=_C201( C193 C201 ) \nC193_=_C202( C193 C202 ) C193_=_C203( C193 C203 ) C196_=_C198( C196 C198 ) C196_=_C397( C196 C397 ) C196_=_C512( C196 C512 ) C196_=_C641( C196 C641 ) \nC196_=_C651( C196 C651 ) C196_=_C652( C196 C652 ) C198_=_C399( C198 C399 ) C198_=_C514( C198 C514 ) C198_=_C652( C198 C652 ) C198_=_C696( C198 C696 ) \nC199_=_C201( C199 C201 ) C199_=_C202( C199 C202 ) C199_=_C203( C199 C203 ) C199_=_C405( C199 C405 ) C201_=_C202( C201 C202 ) C201_=_C203( C201 C203 ) \nC201_=_C653( C201 C653 ) C201_=_C679( C201 C679 ) C201_=_C695( C201 C695 ) C202_=_C203( C202 C203 ) C202_=_C655( C202 C655 ) C202_=_C823( C202 C823 ) \nC203_=_C656( C203 C656 ) C203_=_C868( C203 C868 ) C203_=_C878( C203 C878 ) C203_=_C880( C203 C880 ) C223_=_C530( C223 C530 ) C223_=_C608( C223 C608 ) \nC223_=_C611( C223 C611 ) C223_=_C615( C223 C615 ) C223_=_C616( C223 C616 ) C264_=_C393( C264 C393 ) C264_=_C444( C264 C444 ) C264_=_C504( C264 C504 ) \nC264_=_C605( C264 C605 ) C264_=_C619( C264 C619 ) C264_=_C640( C264 C640 ) C264_=_C648( C264 C648 ) C264_=_C649( C264 C649 ) C272_=_C452( C272 C452 ) \nC272_=_C558( C272 C558 ) C272_=_C700( C272 C700 ) C272_=_C737( C272 C737 ) C272_=_C855( C272 C855 ) C272_=_C861( C272 C861 ) C272_=_C867( C272 C867 ) \nC272_=_C871( C272 C871 ) C272_=_C874( C272 C874 ) C272_=_C879( C272 C879 ) C272_=_C880( C272 C880 ) C274_=_C276( C274 C276 ) C274_=_C290( C274 C290 ) \nC274_=_C291( C274 C291 ) C274_=_C292( C274 C292 ) C274_=_C293( C274 C293 ) C274_=_C294( C274 C294 ) C276_=_C291( C276 C291 ) C276_=_C300( C276 C300 ) \nC276_=_C309( C276 C309 ) C276_=_C310( C276 C310 ) C276_=_C311( C276 C311 ) C290_=_C291( C290 C291 ) C290_=_C292( C290 C292 ) C290_=_C293( C290 C293 ) \nC290_=_C294( C290 C294 ) C290_=_C300( C290 C300 ) C291_=_C292( C291 C292 ) C291_=_C293( C291 C293 ) C291_=_C294( C291 C294 ) C291_=_C300( C291 C300 ) \nC291_=_C309( C291 C309 ) C291_=_C310( C291 C310 ) C291_=_C311( C291 C311 ) C292_=_C293( C292 C293 ) C292_=_C294( C292 C294 ) C292_=_C309( C292 C309 ) \nC293_=_C294( C293 C294 ) C293_=_C310( C293 C310 ) C294_=_C311( C294 C311 ) C300_=_C309( C300 C309 ) C300_=_C310( C300 C310 ) C300_=_C311( C300 C311 ) \nC309_=_C310( C309 C310 ) C309_=_C311( C309 C311 ) C310_=_C311( C310 C311 ) C341_=_C344( C341 C344 ) C341_=_C360( C341 C360 ) C341_=_C366( C341 C366 ) \nC341_=_C375( C341 C375 ) C341_=_C376( C341 C376 ) C344_=_C353( C344 C353 ) C344_=_C362( C344 C362 ) C344_=_C369( C344 C369 ) C344_=_C384( C344 C384 ) \nC344_=_C389( C344 C389 ) C344_=_C397( C344 C397 ) C344_=_C399( C344 C399 ) C353_=_C362( C353 C362 ) C353_=_C369( C353 C369 ) C353_=_C384( C353 C384 ) \nC353_=_C389( C353 C389 ) C353_=_C397( C353 C397 ) C353_=_C399( C353 C399 ) C360_=_C362( C360 C362 ) C360_=_C366( C360 C366 ) C360_=_C375( C360 C375 ) \nC360_=_C376( C360 C376 ) C362_=_C369( C362 C369 ) C362_=_C384( C362 C384 ) C362_=_C389( C362 C389 ) C362_=_C397( C362 C397 ) C362_=_C399( C362 C399 ) \nC366_=_C369( C366 C369 ) C366_=_C375( C366 C375 ) C366_=_C376( C366 C376 ) C369_=_C384( C369 C384 ) C369_=_C389( C369 C389 ) C369_=_C397( C369 C397 ) \nC369_=_C399( C369 C399 ) C375_=_C376( C375 C376 ) C375_=_C384( C375 C384 ) C376_=_C389( C376 C389 ) C376_=_C393( C376 C393 ) C384_=_C389( C384 C389 ) \nC384_=_C397( C384 C397 ) C384_=_C399( C384 C399 ) C389_=_C393( C389 C393 ) C389_=_C397( C389 C397 ) C389_=_C399( C389 C399 ) C393_=_C444( C393 C444 ) \nC393_=_C504( C393 C504 ) C393_=_C605( C393 C605 ) C393_=_C619( C393 C619 ) C393_=_C640( C393 C640 ) C393_=_C648( C393 C648 ) C393_=_C649( C393 C649 ) \nC397_=_C399( C397 C399 ) C397_=_C512( C397 C512 ) C397_=_C641( C397 C641 ) C397_=_C651( C397 C651 ) C397_=_C652( C397 C652 ) C399_=_C514( C399 C514 ) \nC399_=_C652( C399 C652 ) C399_=_C696( C399 C696 ) C400_=_C401( C400 C401 ) C400_=_C402( C400 C402 ) C400_=_C403( C400 C403 ) C400_=_C404( C400 C404 ) \nC400_=_C405( C400 C405 ) C401_=_C402( C401 C402 ) C401_=_C403( C401 C403 ) C401_=_C404( C401 C404 ) C401_=_C405( C401 C405 ) C402_=_C403( C402 C403 ) \nC402_=_C404( C402 C404 ) C402_=_C405( C402 C405 ) C403_=_C404( C403 C404 ) C403_=_C405( C403 C405 ) C403_=_C444( C403 C444 ) C404_=_C405( C404 C405 ) \nC404_=_C452( C404 C452 ) C444_=_C504( C444 C504 ) C444_=_C605( C444 C605 ) C444_=_C619( C444 C619 ) C444_=_C640( C444 C640 ) C444_=_C648( C444 C648 ) \nC444_=_C649( C444 C649 ) C452_=_C558( C452 C558 ) C452_=_C700( C452 C700 ) C452_=_C737( C452 C737 ) C452_=_C855( C452 C855 ) C452_=_C861( C452 C861 ) \nC452_=_C867( C452 C867 ) C452_=_C871( C452 C871 ) C452_=_C874( C452 C874 ) C452_=_C879( C452 C879 ) C452_=_C880( C452 C880 ) C459_=_C463( C459 C463 ) \nC459_=_C475( C459 C475 ) C459_=_C484( C459 C484 ) C459_=_C485( C459 C485 ) C459_=_C486( C459 C486 ) C463_=_C470( C463 C470 ) C463_=_C479( C463 C479 ) \nC463_=_C494( C463 C494 ) C463_=_C502( C463 C502 ) C463_=_C507( C463 C507 ) C463_=_C512( C463 C512 ) C463_=_C514( C463 C514 ) C470_=_C479( C470 C479 ) \nC470_=_C494( C470 C494 ) C470_=_C502( C470 C502 ) C470_=_C507( C470 C507 ) C470_=_C512( C470 C512 ) C470_=_C514( C470 C514 ) C475_=_C479( C475 C479 ) \nC475_=_C484( C475 C484 ) C475_=_C485( C475 C485 ) C475_=_C486( C475 C486 ) C479_=_C494( C479 C494 ) C479_=_C502( C479 C502 ) C479_=_C507( C479 C507 ) \nC479_=_C512( C479 C512 ) C479_=_C514( C479 C514 ) C484_=_C485( C484 C485 ) C484_=_C486( C484 C486 ) C484_=_C494( C484 C494 ) C485_=_C486( C485 C486 ) \nC485_=_C502( C485 C502 ) C485_=_C504( C485 C504 ) C486_=_C507( C486 C507 ) C494_=_C502( C494 C502 ) C494_=_C507( C494 C507 ) C494_=_C512( C494 C512 ) \nC494_=_C514( C494 C514 ) C502_=_C504( C502 C504 ) C502_=_C507( C502 C507 ) C502_=_C512( C502 C512 ) C502_=_C514( C502 C514 ) C504_=_C605( C504 C605 ) \nC504_=_C619( C504 C619 ) C504_=_C640( C504 C640 ) C504_=_C648( C504 C648 ) C504_=_C649( C504 C649 ) C507_=_C512( C507 C512 ) C507_=_C514( C507 C514 ) \nC512_=_C514( C512 C514 ) C512_=_C641( C512 C641 ) C512_=_C651( C512 C651 ) C512_=_C652( C512 C652 ) C514_=_C652( C514 C652 ) C514_=_C696( C514 C696 ) \nC530_=_C608( C530 C608 ) C530_=_C611( C530 C611 ) C530_=_C615( C530 C615 ) C530_=_C616( C530 C616 ) C558_=_C700( C558 C700 ) C558_=_C737( C558 C737 ) \nC558_=_C855( C558 C855 ) C558_=_C861( C558 C861 ) C558_=_C867( C558 C867 ) C558_=_C871( C558 C871 ) C558_=_C874( C558 C874 ) C558_=_C879( C558 C879 ) \nC558_=_C880( C558 C880 ) C560_=_C561( C560 C561 ) C560_=_C567( C560 C567 ) C560_=_C577( C560 C577 ) C560_=_C578( C560 C578 ) C560_=_C579( C560 C579 ) \nC560_=_C580( C560 C580 ) C560_=_C581( C560 C581 ) C560_=_C583( C560 C583 ) C561_=_C569( C561 C569 ) C561_=_C578( C561 C578 ) C561_=_C586( C561 C586 ) \nC561_=_C591( C561 C591 ) C561_=_C592( C561 C592 ) C561_=_C593(</w:t>
      </w:r>
    </w:p>
    <w:p>
      <w:pPr>
        <w:pStyle w:val="PreformattedText"/>
        <w:bidi w:val="0"/>
        <w:spacing w:before="0" w:after="0"/>
        <w:jc w:val="left"/>
        <w:rPr/>
      </w:pPr>
      <w:r>
        <w:rPr/>
        <w:t xml:space="preserve"> </w:t>
      </w:r>
      <w:r>
        <w:rPr/>
        <w:t>C561 C593 ) C567_=_C569( C567 C569 ) C567_=_C577( C567 C577 ) C567_=_C578( C567 C578 ) \nC567_=_C579( C567 C579 ) C567_=_C580( C567 C580 ) C567_=_C581( C567 C581 ) C567_=_C583( C567 C583 ) C569_=_C578( C569 C578 ) C569_=_C586( C569 C586 ) \nC569_=_C591( C569 C591 ) C569_=_C592( C569 C592 ) C569_=_C593( C569 C593 ) C577_=_C578( C577 C578 ) C577_=_C579( C577 C579 ) C577_=_C580( C577 C580 ) \nC577_=_C581( C577 C581 ) C577_=_C583( C577 C583 ) C577_=_C586( C577 C586 ) C578_=_C579( C578 C579 ) C578_=_C580( C578 C580 ) C578_=_C581( C578 C581 ) \nC578_=_C583( C578 C583 ) C578_=_C586( C578 C586 ) C578_=_C591( C578 C591 ) C578_=_C592( C578 C592 ) C578_=_C593( C578 C593 ) C579_=_C580( C579 C580 ) \nC579_=_C581( C579 C581 ) C579_=_C583( C579 C583 ) C579_=_C591( C579 C591 ) C580_=_C581( C580 C581 ) C580_=_C583( C580 C583 ) C580_=_C592( C580 C592 ) \nC581_=_C583( C581 C583 ) C581_=_C593( C581 C593 ) C581_=_C605( C581 C605 ) C583_=_C629( C583 C629 ) C583_=_C720( C583 C720 ) C583_=_C721( C583 C721 ) \nC586_=_C591( C586 C591 ) C586_=_C592( C586 C592 ) C586_=_C593( C586 C593 ) C591_=_C592( C591 C592 ) C591_=_C593( C591 C593 ) C592_=_C593( C592 C593 ) \nC593_=_C605( C593 C605 ) C605_=_C619( C605 C619 ) C605_=_C640( C605 C640 ) C605_=_C648( C605 C648 ) C605_=_C649( C605 C649 ) C608_=_C611( C608 C611 ) \nC608_=_C615( C608 C615 ) C608_=_C616( C608 C616 ) C608_=_C617( C608 C617 ) C608_=_C619( C608 C619 ) C608_=_C620( C608 C620 ) C611_=_C615( C611 C615 ) \nC611_=_C616( C611 C616 ) C611_=_C625( C611 C625 ) C611_=_C632( C611 C632 ) C611_=_C640( C611 C640 ) C611_=_C641( C611 C641 ) C611_=_C642( C611 C642 ) \nC615_=_C616( C615 C616 ) C616_=_C799( C616 C799 ) C617_=_C619( C617 C619 ) C617_=_C620( C617 C620 ) C617_=_C625( C617 C625 ) C617_=_C629( C617 C629 ) \nC619_=_C620( C619 C620 ) C619_=_C640( C619 C640 ) C619_=_C648( C619 C648 ) C619_=_C649( C619 C649 ) C620_=_C642( C620 C642 ) C620_=_C653( C620 C653 ) \nC620_=_C654( C620 C654 ) C620_=_C655( C620 C655 ) C620_=_C656( C620 C656 ) C625_=_C629( C625 C629 ) C625_=_C632( C625 C632 ) C625_=_C640( C625 C640 ) \nC625_=_C641( C625 C641 ) C625_=_C642( C625 C642 ) C629_=_C720( C629 C720 ) C629_=_C721( C629 C721 ) C632_=_C636( C632 C636 ) C632_=_C637( C632 C637 ) \nC632_=_C638( C632 C638 ) C632_=_C639( C632 C639 ) C632_=_C640( C632 C640 ) C632_=_C641( C632 C641 ) C632_=_C642( C632 C642 ) C636_=_C637( C636 C637 ) \nC636_=_C638( C636 C638 ) C636_=_C639( C636 C639 ) C636_=_C660( C636 C660 ) C637_=_C638( C637 C638 ) C637_=_C639( C637 C639 ) C638_=_C639( C638 C639 ) \nC638_=_C835( C638 C835 ) C639_=_C863( C639 C863 ) C639_=_C870( C639 C870 ) C639_=_C871( C639 C871 ) C640_=_C641( C640 C641 ) C640_=_C642( C640 C642 ) \nC640_=_C648( C640 C648 ) C640_=_C649( C640 C649 ) C641_=_C642( C641 C642 ) C641_=_C651( C641 C651 ) C641_=_C652( C641 C652 ) C642_=_C653( C642 C653 ) \nC642_=_C654( C642 C654 ) C642_=_C655( C642 C655 ) C642_=_C656( C642 C656 ) C648_=_C649( C648 C649 ) C649_=_C822( C649 C822 ) C651_=_C652( C651 C652 ) \nC651_=_C660( C651 C660 ) C651_=_C669( C651 C669 ) C651_=_C683( C651 C683 ) C651_=_C689( C651 C689 ) C651_=_C694( C651 C694 ) C651_=_C695( C651 C695 ) \nC651_=_C696( C651 C696 ) C652_=_C696( C652 C696 ) C653_=_C654( C653 C654 ) C653_=_C655( C653 C655 ) C653_=_C656( C653 C656 ) C653_=_C679( C653 C679 ) \nC653_=_C695( C653 C695 ) C654_=_C655( C654 C655 ) C654_=_C656( C654 C656 ) C655_=_C656( C655 C656 ) C655_=_C823( C655 C823 ) C656_=_C868( C656 C868 ) \nC656_=_C878( C656 C878 ) C656_=_C880( C656 C880 ) C660_=_C669( C660 C669 ) C660_=_C683( C660 C683 ) C660_=_C689( C660 C689 ) C660_=_C694( C660 C694 ) \nC660_=_C695( C660 C695 ) C660_=_C696( C660 C696 ) C666_=_C669( C666 C669 ) C666_=_C675( C666 C675 ) C666_=_C676( C666 C676 ) C666_=_C678( C666 C678 ) \nC666_=_C679( C666 C679 ) C669_=_C683( C669 C683 ) C669_=_C689( C669 C689 ) C669_=_C694( C669 C694 ) C669_=_C695( C669 C695 ) C669_=_C696( C669 C696 ) \nC675_=_C676( C675 C676 ) C675_=_C678( C675 C678 ) C675_=_C679( C675 C679 ) C675_=_C683( C675 C683 ) C676_=_C678( C676 C678 ) C676_=_C679( C676 C679 ) \nC676_=_C689( C676 C689 ) C678_=_C679( C678 C679 ) C678_=_C694( C678 C694 ) C678_=_C700( C678 C700 ) C679_=_C695( C679 C695 ) C683_=_C689( C683 C689 ) \nC683_=_C694( C683 C694 ) C683_=_C695( C683 C695 ) C683_=_C696( C683 C696 ) C689_=_C694( C689 C694 ) C689_=_C695( C689 C695 ) C689_=_C696( C689 C696 ) \nC694_=_C695( C694 C695 ) C694_=_C696( C694 C696 ) C694_=_C700( C694 C700 ) C695_=_C696( C695 C696 ) C700_=_C737( C700 C737 ) C700_=_C855( C700 C855 ) \nC700_=_C861( C700 C861 ) C700_=_C867( C700 C867 ) C700_=_C871( C700 C871 ) C700_=_C874( C700 C874 ) C700_=_C879( C700 C879 ) C700_=_C880( C700 C880 ) \nC720_=_C721( C720 C721 ) C720_=_C827( C720 C827 ) C720_=_C834( C720 C834 ) C720_=_C835( C720 C835 ) C720_=_C836( C720 C836 ) C720_=_C837( C720 C837 ) \nC720_=_C838( C720 C838 ) C720_=_C839( C720 C839 ) C721_=_C856( C721 C856 ) C721_=_C863( C721 C863 ) C721_=_C864( C721 C864 ) C721_=_C865( C721 C865 ) \nC721_=_C866( C721 C866 ) C721_=_C867( C721 C867 ) C721_=_C868( C721 C868 ) C737_=_C855( C737 C855 ) C737_=_C861( C737 C861 ) C737_=_C867( C737 C867 ) \nC737_=_C871( C737 C871 ) C737_=_C874( C737 C874 ) C737_=_C879( C737 C879 ) C737_=_C880( C737 C880 ) C799_=_C805( C799 C805 ) C799_=_C811( C799 C811 ) \nC799_=_C816( C799 C816 ) C799_=_C820( C799 C820 ) C799_=_C822( C799 C822 ) C799_=_C823( C799 C823 ) C805_=_C811( C805 C811 ) C805_=_C816( C805 C816 ) \nC805_=_C820( C805 C820 ) C805_=_C822( C805 C822 ) C805_=_C823( C805 C823 ) C811_=_C816( C811 C816 ) C811_=_C820( C811 C820 ) C811_=_C822( C811 C822 ) \nC811_=_C823( C811 C823 ) C816_=_C820( C816 C820 ) C816_=_C822( C816 C822 ) C816_=_C823( C816 C823 ) C820_=_C822( C820 C822 ) C820_=_C823( C820 C823 ) \nC822_=_C823( C822 C823 ) C827_=_C834( C827 C834 ) C827_=_C835( C827 C835 ) C827_=_C836( C827 C836 ) C827_=_C837( C827 C837 ) C827_=_C838( C827 C838 ) \nC827_=_C839( C827 C839 ) C834_=_C835( C834 C835 ) C834_=_C836( C834 C836 ) C834_=_C837( C834 C837 ) C834_=_C838( C834 C838 ) C834_=_C839( C834 C839 ) \nC835_=_C836( C835 C836 ) C835_=_C837( C835 C837 ) C835_=_C838( C835 C838 ) C835_=_C839( C835 C839 ) C836_=_C837( C836 C837 ) C836_=_C838( C836 C838 ) \nC836_=_C839( C836 C839 ) C837_=_C838( C837 C838 ) C837_=_C839( C837 C839 ) C838_=_C839( C838 C839 ) C839_=_C855( C839 C855 ) C855_=_C861( C855 C861 ) \nC855_=_C867( C855 C867 ) C855_=_C871( C855 C871 ) C855_=_C874( C855 C874 ) C855_=_C879( C855 C879 ) C855_=_C880( C855 C880 ) C856_=_C859( C856 C859 ) \nC856_=_C861( C856 C861 ) C856_=_C863( C856 C863 ) C856_=_C864( C856 C864 ) C856_=_C865( C856 C865 ) C856_=_C866( C856 C866 ) C856_=_C867( C856 C867 ) \nC856_=_C868( C856 C868 ) C859_=_C861( C859 C861 ) C859_=_C865( C859 C865 ) C859_=_C870( C859 C870 ) C859_=_C873( C859 C873 ) C859_=_C876( C859 C876 ) \nC859_=_C878( C859 C878 ) C861_=_C867( C861 C867 ) C861_=_C871( C861 C871 ) C861_=_C874( C861 C874 ) C861_=_C879( C861 C879 ) C861_=_C880( C861 C880 ) \nC863_=_C864( C863 C864 ) C863_=_C865( C863 C865 ) C863_=_C866( C863 C866 ) C863_=_C867( C863 C867 ) C863_=_C868( C863 C868 ) C863_=_C870( C863 C870 ) \nC863_=_C871( C863 C871 ) C864_=_C865( C864 C865 ) C864_=_C866( C864 C866 ) C864_=_C867( C864 C867 ) C864_=_C868( C864 C868 ) C864_=_C873( C864 C873 ) \nC864_=_C874( C864 C874 ) C865_=_C866( C865 C866 ) C865_=_C867( C865 C867 ) C865_=_C868( C865 C868 ) C865_=_C870( C865 C870 ) C865_=_C873( C865 C873 ) \nC865_=_C876( C865 C876 ) C865_=_C878( C865 C878 ) C866_=_C867( C866 C867 ) C866_=_C868( C866 C868 ) C866_=_C876( C866 C876 ) C866_=_C879( C866 C879 ) \nC867_=_C868( C867 C868 ) C867_=_C871( C867 C871 ) C867_=_C874( C867 C874 ) C867_=_C879( C867 C879 ) C867_=_C880( C867 C880 ) C868_=_C878( C868 C878 ) \nC868_=_C880( C868 C880 ) C870_=_C871( C870 C871 ) C870_=_C873( C870 C873 ) C870_=_C876( C870 C876 ) C870_=_C878( C870 C878 ) C871_=_C874( C871 C874 ) \nC871_=_C879( C871 C879 ) C871_=_C880( C871 C880 ) C873_=_C874( C873 C874 ) C873_=_C876( C873 C876 ) C873_=_C878( C873 C878 ) C874_=_C879( C874 C879 ) \nC874_=_C880( C874 C880 ) C876_=_C878( C876 C878 ) C876_=_C879( C876 C879 ) C878_=_C880( C878 C880 ) C879_=_C880( C879 C880 ) "];59-&gt;65[label="199: C12 C15 C48 C49 C50 \nC51 C52 C53 C62 C63 C65 \nC70 C72 C75 C78 C79 C81 \nC82 C83 C85 C86 C88 C95 \nC98 C104 C107 C108 C110 C118 \nC126 C128 C129 C130 C131 C132 \nC133 C134 C135 C147 C148 C150 \nC154 C156 C157 C158 C160 C161 \nC162 C169 C172 C174 C175 C176 \nC177 C178 C187 C188 C189 C190 \nC191 C192 C198 C199 C201 C202 \nC203 C223 C264 C272 C274 C276 \nC290 C292 C293 C294 C300 C309 \nC310 C311 C341 C344 C353 C360 \nC362 C366 C369 C375 C376 C384 \nC389 C393 C399 C400 C401 C402 \nC403 C404 C405 C444 C452 C459 \nC463 C470 C475 C479 C484 C485 \nC486 C494 C502 C504 C507 C514 \nC530 C558 C560 C561 C567 C569 \nC577 C579 C580 C581 C583 C586 \nC591 C592 C593 C605 C608 C611 \nC615 C616 C617 C619 C620 C625 \nC629 C632 C636 C637 C638 C639 \nC640 C641 C642 C648 C649 C652 \nC653 C654 C655 C656 C660 C666 \nC669 C675 C676 C678 C679 C683 \nC689 C694 C695 C696 C700 C720 \nC721 C737 C799 C805 C811 C816 \nC820 C822 C823 C827 C834 C835 \nC836 C837 C838 C839 C855 C856 \nC859 C861 C863 C864 C866 C868 \nC870 C871 C873 C874 C876 C878 \nC879 C880 \n805: C12_=_C15 ,C12_=_C70 ,C12_=_C72 ,C12_=_C75 ,C12_=_C78 ,\nC12_=_C79 ,C12_=_C81 ,C12_=_C82 ,C15_=_C223 ,C15_=_C530 ,C15_=_C608 ,\nC15_=_C611 ,C15_=_C615 ,C15_=_C616 ,C48_=_C49 ,C48_=_C50 ,C48_=_C51 ,\nC48_=_C52 ,C48_=_C53 ,C48_=_C88 ,C48_=_C110 ,C48_=_C134 ,C48_=_C147 ,\nC49_=_C50 ,C49_=_C51 ,C49_=_C52 ,C49_=_C53 ,C49_=_C161 ,C49_=_C177 ,\nC49_=_C198 ,C50_=_C51 ,C50_=_C52 ,C50_=_C53 ,C50_=_C344 ,C50_=_C353 ,\nC50_=_C362 ,C50_=_C369 ,C50_=_C384 ,C50_=_C389 ,C50_=_C399 ,C51_=_C52 ,\nC51_=_C53 ,C51_=_C463 ,C51_=_C470 ,C51_=_C479 ,C51_=_C494 ,C51_=_C502 ,\nC51_=_C507 ,C51_=_C514 ,C52_=_C53 ,C52_=_C641 ,C52_=_C652 ,C53_=_C660 ,\nC53_=_C669 ,C53_=_C683 ,C53_=_C689 ,C53_=_C694 ,C53_=_C695 ,C53_=_C696 ,\nC62_=_C272 ,C62_=_C452</w:t>
      </w:r>
    </w:p>
    <w:p>
      <w:pPr>
        <w:pStyle w:val="PreformattedText"/>
        <w:bidi w:val="0"/>
        <w:spacing w:before="0" w:after="0"/>
        <w:jc w:val="left"/>
        <w:rPr/>
      </w:pPr>
      <w:r>
        <w:rPr/>
        <w:t xml:space="preserve"> </w:t>
      </w:r>
      <w:r>
        <w:rPr/>
        <w:t>,C62_=_C558 ,C62_=_C700 ,C62_=_C737 ,C62_=_C855 ,\nC62_=_C861 ,C62_=_C871 ,C62_=_C874 ,C62_=_C879 ,C62_=_C880 ,C63_=_C65 ,\nC63_=_C162 ,C63_=_C178 ,C63_=_C199 ,C63_=_C201 ,C63_=_C202 ,C63_=_C203 ,\nC65_=_C620 ,C65_=_C642 ,C65_=_C653 ,C65_=_C654 ,C65_=_C655 ,C65_=_C656 ,\nC70_=_C72 ,C70_=_C75 ,C70_=_C78 ,C70_=_C79 ,C70_=_C81 ,C70_=_C82 ,\nC70_=_C83 ,C70_=_C85 ,C70_=_C86 ,C70_=_C88 ,C72_=_C75 ,C72_=_C78 ,\nC72_=_C79 ,C72_=_C81 ,C72_=_C82 ,C72_=_C95 ,C72_=_C107 ,C72_=_C108 ,\nC72_=_C110 ,C75_=_C78 ,C75_=_C79 ,C75_=_C81 ,C75_=_C82 ,C75_=_C98 ,\nC75_=_C118 ,C75_=_C126 ,C75_=_C134 ,C75_=_C135 ,C78_=_C79 ,C78_=_C81 ,\nC78_=_C82 ,C78_=_C223 ,C79_=_C81 ,C79_=_C82 ,C79_=_C154 ,C79_=_C530 ,\nC81_=_C82 ,C81_=_C156 ,C81_=_C615 ,C82_=_C157 ,C82_=_C616 ,C82_=_C799 ,\nC83_=_C85 ,C83_=_C86 ,C83_=_C88 ,C83_=_C95 ,C83_=_C98 ,C83_=_C104 ,\nC85_=_C86 ,C85_=_C88 ,C85_=_C107 ,C85_=_C118 ,C86_=_C88 ,C86_=_C108 ,\nC86_=_C126 ,C86_=_C128 ,C86_=_C129 ,C86_=_C130 ,C86_=_C131 ,C86_=_C132 ,\nC86_=_C133 ,C88_=_C110 ,C88_=_C134 ,C88_=_C147 ,C95_=_C98 ,C95_=_C104 ,\nC95_=_C107 ,C95_=_C108 ,C95_=_C110 ,C98_=_C104 ,C98_=_C118 ,C98_=_C126 ,\nC98_=_C134 ,C98_=_C135 ,C104_=_C583 ,C104_=_C629 ,C104_=_C720 ,C104_=_C721 ,\nC107_=_C108 ,C107_=_C110 ,C107_=_C118 ,C108_=_C110 ,C108_=_C126 ,C108_=_C128 ,\nC108_=_C129 ,C108_=_C130 ,C108_=_C131 ,C108_=_C132 ,C108_=_C133 ,C110_=_C134 ,\nC110_=_C147 ,C118_=_C126 ,C118_=_C134 ,C118_=_C135 ,C126_=_C128 ,C126_=_C129 ,\nC126_=_C130 ,C126_=_C131 ,C126_=_C132 ,C126_=_C133 ,C126_=_C134 ,C126_=_C135 ,\nC128_=_C129 ,C128_=_C130 ,C128_=_C131 ,C128_=_C132 ,C128_=_C133 ,C129_=_C130 ,\nC129_=_C131 ,C129_=_C132 ,C129_=_C133 ,C129_=_C293 ,C129_=_C310 ,C130_=_C131 ,\nC130_=_C132 ,C130_=_C133 ,C130_=_C375 ,C130_=_C384 ,C131_=_C132 ,C131_=_C133 ,\nC131_=_C402 ,C132_=_C133 ,C132_=_C580 ,C132_=_C592 ,C134_=_C135 ,C134_=_C147 ,\nC135_=_C160 ,C135_=_C187 ,C135_=_C188 ,C135_=_C189 ,C135_=_C190 ,C135_=_C191 ,\nC135_=_C192 ,C147_=_C198 ,C147_=_C399 ,C147_=_C514 ,C147_=_C652 ,C147_=_C696 ,\nC148_=_C150 ,C148_=_C154 ,C148_=_C156 ,C148_=_C157 ,C148_=_C158 ,C148_=_C160 ,\nC148_=_C161 ,C148_=_C162 ,C150_=_C154 ,C150_=_C156 ,C150_=_C157 ,C150_=_C169 ,\nC150_=_C177 ,C150_=_C178 ,C154_=_C156 ,C154_=_C157 ,C154_=_C530 ,C156_=_C157 ,\nC156_=_C615 ,C157_=_C616 ,C157_=_C799 ,C158_=_C160 ,C158_=_C161 ,C158_=_C162 ,\nC158_=_C169 ,C158_=_C172 ,C158_=_C174 ,C158_=_C175 ,C158_=_C176 ,C160_=_C161 ,\nC160_=_C162 ,C160_=_C187 ,C160_=_C188 ,C160_=_C189 ,C160_=_C190 ,C160_=_C191 ,\nC160_=_C192 ,C161_=_C162 ,C161_=_C177 ,C161_=_C198 ,C162_=_C178 ,C162_=_C199 ,\nC162_=_C201 ,C162_=_C202 ,C162_=_C203 ,C169_=_C172 ,C169_=_C174 ,C169_=_C175 ,\nC169_=_C176 ,C169_=_C177 ,C169_=_C178 ,C172_=_C174 ,C172_=_C175 ,C172_=_C176 ,\nC172_=_C290 ,C172_=_C300 ,C174_=_C175 ,C174_=_C176 ,C174_=_C637 ,C175_=_C176 ,\nC175_=_C638 ,C175_=_C835 ,C176_=_C639 ,C176_=_C863 ,C176_=_C870 ,C176_=_C871 ,\nC177_=_C178 ,C177_=_C198 ,C178_=_C199 ,C178_=_C201 ,C178_=_C202 ,C178_=_C203 ,\nC187_=_C188 ,C187_=_C189 ,C187_=_C190 ,C187_=_C191 ,C187_=_C192 ,C187_=_C294 ,\nC187_=_C311 ,C188_=_C189 ,C188_=_C190 ,C188_=_C191 ,C188_=_C192 ,C188_=_C486 ,\nC188_=_C507 ,C189_=_C190 ,C189_=_C191 ,C189_=_C192 ,C190_=_C191 ,C190_=_C192 ,\nC190_=_C676 ,C190_=_C689 ,C191_=_C192 ,C198_=_C399 ,C198_=_C514 ,C198_=_C652 ,\nC198_=_C696 ,C199_=_C201 ,C199_=_C202 ,C199_=_C203 ,C199_=_C405 ,C201_=_C202 ,\nC201_=_C203 ,C201_=_C653 ,C201_=_C679 ,C201_=_C695 ,C202_=_C203 ,C202_=_C655 ,\nC202_=_C823 ,C203_=_C656 ,C203_=_C868 ,C203_=_C878 ,C203_=_C880 ,C223_=_C530 ,\nC223_=_C608 ,C223_=_C611 ,C223_=_C615 ,C223_=_C616 ,C264_=_C393 ,C264_=_C444 ,\nC264_=_C504 ,C264_=_C605 ,C264_=_C619 ,C264_=_C640 ,C264_=_C648 ,C264_=_C649 ,\nC272_=_C452 ,C272_=_C558 ,C272_=_C700 ,C272_=_C737 ,C272_=_C855 ,C272_=_C861 ,\nC272_=_C871 ,C272_=_C874 ,C272_=_C879 ,C272_=_C880 ,C274_=_C276 ,C274_=_C290 ,\nC274_=_C292 ,C274_=_C293 ,C274_=_C294 ,C276_=_C300 ,C276_=_C309 ,C276_=_C310 ,\nC276_=_C311 ,C290_=_C292 ,C290_=_C293 ,C290_=_C294 ,C290_=_C300 ,C292_=_C293 ,\nC292_=_C294 ,C292_=_C309 ,C293_=_C294 ,C293_=_C310 ,C294_=_C311 ,C300_=_C309 ,\nC300_=_C310 ,C300_=_C311 ,C309_=_C310 ,C309_=_C311 ,C310_=_C311 ,C341_=_C344 ,\nC341_=_C360 ,C341_=_C366 ,C341_=_C375 ,C341_=_C376 ,C344_=_C353 ,C344_=_C362 ,\nC344_=_C369 ,C344_=_C384 ,C344_=_C389 ,C344_=_C399 ,C353_=_C362 ,C353_=_C369 ,\nC353_=_C384 ,C353_=_C389 ,C353_=_C399 ,C360_=_C362 ,C360_=_C366 ,C360_=_C375 ,\nC360_=_C376 ,C362_=_C369 ,C362_=_C384 ,C362_=_C389 ,C362_=_C399 ,C366_=_C369 ,\nC366_=_C375 ,C366_=_C376 ,C369_=_C384 ,C369_=_C389 ,C369_=_C399 ,C375_=_C376 ,\nC375_=_C384 ,C376_=_C389 ,C376_=_C393 ,C384_=_C389 ,C384_=_C399 ,C389_=_C393 ,\nC389_=_C399 ,C393_=_C444 ,C393_=_C504 ,C393_=_C605 ,C393_=_C619 ,C393_=_C640 ,\nC393_=_C648 ,C393_=_C649 ,C399_=_C514 ,C399_=_C652 ,C399_=_C696 ,C400_=_C401 ,\nC400_=_C402 ,C400_=_C403 ,C400_=_C404 ,C400_=_C405 ,C401_=_C402 ,C401_=_C403 ,\nC401_=_C404 ,C401_=_C405 ,C402_=_C403 ,C402_=_C404 ,C402_=_C405 ,C403_=_C404 ,\nC403_=_C405 ,C403_=_C444 ,C404_=_C405 ,C404_=_C452 ,C444_=_C504 ,C444_=_C605 ,\nC444_=_C619 ,C444_=_C640 ,C444_=_C648 ,C444_=_C649 ,C452_=_C558 ,C452_=_C700 ,\nC452_=_C737 ,C452_=_C855 ,C452_=_C861 ,C452_=_C871 ,C452_=_C874 ,C452_=_C879 ,\nC452_=_C880 ,C459_=_C463 ,C459_=_C475 ,C459_=_C484 ,C459_=_C485 ,C459_=_C486 ,\nC463_=_C470 ,C463_=_C479 ,C463_=_C494 ,C463_=_C502 ,C463_=_C507 ,C463_=_C514 ,\nC470_=_C479 ,C470_=_C494 ,C470_=_C502 ,C470_=_C507 ,C470_=_C514 ,C475_=_C479 ,\nC475_=_C484 ,C475_=_C485 ,C475_=_C486 ,C479_=_C494 ,C479_=_C502 ,C479_=_C507 ,\nC479_=_C514 ,C484_=_C485 ,C484_=_C486 ,C484_=_C494 ,C485_=_C486 ,C485_=_C502 ,\nC485_=_C504 ,C486_=_C507 ,C494_=_C502 ,C494_=_C507 ,C494_=_C514 ,C502_=_C504 ,\nC502_=_C507 ,C502_=_C514 ,C504_=_C605 ,C504_=_C619 ,C504_=_C640 ,C504_=_C648 ,\nC504_=_C649 ,C507_=_C514 ,C514_=_C652 ,C514_=_C696 ,C530_=_C608 ,C530_=_C611 ,\nC530_=_C615 ,C530_=_C616 ,C558_=_C700 ,C558_=_C737 ,C558_=_C855 ,C558_=_C861 ,\nC558_=_C871 ,C558_=_C874 ,C558_=_C879 ,C558_=_C880 ,C560_=_C561 ,C560_=_C567 ,\nC560_=_C577 ,C560_=_C579 ,C560_=_C580 ,C560_=_C581 ,C560_=_C583 ,C561_=_C569 ,\nC561_=_C586 ,C561_=_C591 ,C561_=_C592 ,C561_=_C593 ,C567_=_C569 ,C567_=_C577 ,\nC567_=_C579 ,C567_=_C580 ,C567_=_C581 ,C567_=_C583 ,C569_=_C586 ,C569_=_C591 ,\nC569_=_C592 ,C569_=_C593 ,C577_=_C579 ,C577_=_C580 ,C577_=_C581 ,C577_=_C583 ,\nC577_=_C586 ,C579_=_C580 ,C579_=_C581 ,C579_=_C583 ,C579_=_C591 ,C580_=_C581 ,\nC580_=_C583 ,C580_=_C592 ,C581_=_C583 ,C581_=_C593 ,C581_=_C605 ,C583_=_C629 ,\nC583_=_C720 ,C583_=_C721 ,C586_=_C591 ,C586_=_C592 ,C586_=_C593 ,C591_=_C592 ,\nC591_=_C593 ,C592_=_C593 ,C593_=_C605 ,C605_=_C619 ,C605_=_C640 ,C605_=_C648 ,\nC605_=_C649 ,C608_=_C611 ,C608_=_C615 ,C608_=_C616 ,C608_=_C617 ,C608_=_C619 ,\nC608_=_C620 ,C611_=_C615 ,C611_=_C616 ,C611_=_C625 ,C611_=_C632 ,C611_=_C640 ,\nC611_=_C641 ,C611_=_C642 ,C615_=_C616 ,C616_=_C799 ,C617_=_C619 ,C617_=_C620 ,\nC617_=_C625 ,C617_=_C629 ,C619_=_C620 ,C619_=_C640 ,C619_=_C648 ,C619_=_C649 ,\nC620_=_C642 ,C620_=_C653 ,C620_=_C654 ,C620_=_C655 ,C620_=_C656 ,C625_=_C629 ,\nC625_=_C632 ,C625_=_C640 ,C625_=_C641 ,C625_=_C642 ,C629_=_C720 ,C629_=_C721 ,\nC632_=_C636 ,C632_=_C637 ,C632_=_C638 ,C632_=_C639 ,C632_=_C640 ,C632_=_C641 ,\nC632_=_C642 ,C636_=_C637 ,C636_=_C638 ,C636_=_C639 ,C636_=_C660 ,C637_=_C638 ,\nC637_=_C639 ,C638_=_C639 ,C638_=_C835 ,C639_=_C863 ,C639_=_C870 ,C639_=_C871 ,\nC640_=_C641 ,C640_=_C642 ,C640_=_C648 ,C640_=_C649 ,C641_=_C642 ,C641_=_C652 ,\nC642_=_C653 ,C642_=_C654 ,C642_=_C655 ,C642_=_C656 ,C648_=_C649 ,C649_=_C822 ,\nC652_=_C696 ,C653_=_C654 ,C653_=_C655 ,C653_=_C656 ,C653_=_C679 ,C653_=_C695 ,\nC654_=_C655 ,C654_=_C656 ,C655_=_C656 ,C655_=_C823 ,C656_=_C868 ,C656_=_C878 ,\nC656_=_C880 ,C660_=_C669 ,C660_=_C683 ,C660_=_C689 ,C660_=_C694 ,C660_=_C695 ,\nC660_=_C696 ,C666_=_C669 ,C666_=_C675 ,C666_=_C676 ,C666_=_C678 ,C666_=_C679 ,\nC669_=_C683 ,C669_=_C689 ,C669_=_C694 ,C669_=_C695 ,C669_=_C696 ,C675_=_C676 ,\nC675_=_C678 ,C675_=_C679 ,C675_=_C683 ,C676_=_C678 ,C676_=_C679 ,C676_=_C689 ,\nC678_=_C679 ,C678_=_C694 ,C678_=_C700 ,C679_=_C695 ,C683_=_C689 ,C683_=_C694 ,\nC683_=_C695 ,C683_=_C696 ,C689_=_C694 ,C689_=_C695 ,C689_=_C696 ,C694_=_C695 ,\nC694_=_C696 ,C694_=_C700 ,C695_=_C696 ,C700_=_C737 ,C700_=_C855 ,C700_=_C861 ,\nC700_=_C871 ,C700_=_C874 ,C700_=_C879 ,C700_=_C880 ,C720_=_C721 ,C720_=_C827 ,\nC720_=_C834 ,C720_=_C835 ,C720_=_C836 ,C720_=_C837 ,C720_=_C838 ,C720_=_C839 ,\nC721_=_C856 ,C721_=_C863 ,C721_=_C864 ,C721_=_C866 ,C721_=_C868 ,C737_=_C855 ,\nC737_=_C861 ,C737_=_C871 ,C737_=_C874 ,C737_=_C879 ,C737_=_C880 ,C799_=_C805 ,\nC799_=_C811 ,C799_=_C816 ,C799_=_C820 ,C799_=_C822 ,C799_=_C823 ,C805_=_C811 ,\nC805_=_C816 ,C805_=_C820 ,C805_=_C822 ,C805_=_C823 ,C811_=_C816 ,C811_=_C820 ,\nC811_=_C822 ,C811_=_C823 ,C816_=_C820 ,C816_=_C822 ,C816_=_C823 ,C820_=_C822 ,\nC820_=_C823 ,C822_=_C823 ,C827_=_C834 ,C827_=_C835 ,C827_=_C836 ,C827_=_C837 ,\nC827_=_C838 ,C827_=_C839 ,C834_=_C835 ,C834_=_C836 ,C834_=_C837 ,C834_=_C838 ,\nC834_=_C839 ,C835_=_C836 ,C835_=_C837 ,C835_=_C838 ,C835_=_C839 ,C836_=_C837 ,\nC836_=_C838 ,C836_=_C839 ,C837_=_C838 ,C837_=_C839 ,C838_=_C839 ,C839_=_C855 ,\nC855_=_C861 ,C855_=_C871 ,C855_=_C874 ,C855_=_C879 ,C855_=_C880 ,C856_=_C859 ,\nC856_=_C861 ,C856_=_C863 ,C856_=_C864 ,C856_=_C866 ,C856_=_C868 ,C859_=_C861 ,\nC859_=_C870 ,C859_=_C873 ,C859_=_C876 ,C859_=_C878 ,C861_=_C871 ,C861_=_C874 ,\nC861_=_C879 ,C861_=_C880 ,C863_=_C864 ,C863_=_C866 ,C863_=_C868 ,C863_=_C870 ,\nC863_=_C871 ,C864_=_C866 ,C864_=_C868 ,C864_=_C873 ,C864_=_C874 ,C866_=_C868 ,\nC866_=_C876 ,C866_=_C879 ,C868_=_C878 ,C868_=_C880 ,C870_=_C871 ,C870_=_C873 ,\nC870_=_C876 ,C870_=_C878 ,C871_=_C874 ,C871_=_C879 ,C871_=_C880 ,C873_=_C874 ,\nC873_=_C876 ,C873_=_C878 ,C874_=_C879 ,C874_=_C880 ,C876_=_C878 ,C876_=_C879 ,\nC878_=_C880 ,C879_=_C880 ,"];66[shape=box, label="id:66 level: 3\n45: C4 C13 C78 C128 C205 \nC206 C207 C208 C209 C210 C211 \nC212 C213 C214</w:t>
      </w:r>
    </w:p>
    <w:p>
      <w:pPr>
        <w:pStyle w:val="PreformattedText"/>
        <w:bidi w:val="0"/>
        <w:spacing w:before="0" w:after="0"/>
        <w:jc w:val="left"/>
        <w:rPr/>
      </w:pPr>
      <w:r>
        <w:rPr/>
        <w:t xml:space="preserve"> </w:t>
      </w:r>
      <w:r>
        <w:rPr/>
        <w:t>C215 C216 C217 \nC218 C219 C220 C221 C222 C223 \nC224 C225 C228 C229 C236 C237 \nC244 C245 C253 C254 C255 C256 \nC257 C258 C259 C260 C261 C262 \nC263 C264 C265 C266 \n300: C4_=_C205( C4 C205 ) C4_=_C206( C4 C206 ) C4_=_C207( C4 C207 ) C4_=_C208( C4 C208 ) C4_=_C209( C4 C209 ) \nC4_=_C210( C4 C210 ) C4_=_C211( C4 C211 ) C4_=_C212( C4 C212 ) C4_=_C213( C4 C213 ) C4_=_C214( C4 C214 ) C4_=_C215( C4 C215 ) \nC13_=_C78( C13 C78 ) C13_=_C216( C13 C216 ) C13_=_C217( C13 C217 ) C13_=_C218( C13 C218 ) C13_=_C219( C13 C219 ) C13_=_C220( C13 C220 ) \nC13_=_C221( C13 C221 ) C13_=_C222( C13 C222 ) C13_=_C223( C13 C223 ) C13_=_C224( C13 C224 ) C13_=_C225( C13 C225 ) C78_=_C216( C78 C216 ) \nC78_=_C217( C78 C217 ) C78_=_C218( C78 C218 ) C78_=_C219( C78 C219 ) C78_=_C220( C78 C220 ) C78_=_C221( C78 C221 ) C78_=_C222( C78 C222 ) \nC78_=_C223( C78 C223 ) C78_=_C224( C78 C224 ) C78_=_C225( C78 C225 ) C128_=_C208( C128 C208 ) C128_=_C219( C128 C219 ) C128_=_C228( C128 C228 ) \nC128_=_C236( C128 C236 ) C128_=_C244( C128 C244 ) C128_=_C253( C128 C253 ) C128_=_C254( C128 C254 ) C128_=_C255( C128 C255 ) C128_=_C256( C128 C256 ) \nC128_=_C257( C128 C257 ) C128_=_C258( C128 C258 ) C205_=_C206( C205 C206 ) C205_=_C207( C205 C207 ) C205_=_C208( C205 C208 ) C205_=_C209( C205 C209 ) \nC205_=_C210( C205 C210 ) C205_=_C211( C205 C211 ) C205_=_C212( C205 C212 ) C205_=_C213( C205 C213 ) C205_=_C214( C205 C214 ) C205_=_C215( C205 C215 ) \nC205_=_C216( C205 C216 ) C205_=_C228( C205 C228 ) C205_=_C229( C205 C229 ) C206_=_C207( C206 C207 ) C206_=_C208( C206 C208 ) C206_=_C209( C206 C209 ) \nC206_=_C210( C206 C210 ) C206_=_C211( C206 C211 ) C206_=_C212( C206 C212 ) C206_=_C213( C206 C213 ) C206_=_C214( C206 C214 ) C206_=_C215( C206 C215 ) \nC206_=_C217( C206 C217 ) C206_=_C236( C206 C236 ) C206_=_C237( C206 C237 ) C207_=_C208( C207 C208 ) C207_=_C209( C207 C209 ) C207_=_C210( C207 C210 ) \nC207_=_C211( C207 C211 ) C207_=_C212( C207 C212 ) C207_=_C213( C207 C213 ) C207_=_C214( C207 C214 ) C207_=_C215( C207 C215 ) C207_=_C218( C207 C218 ) \nC207_=_C244( C207 C244 ) C207_=_C245( C207 C245 ) C208_=_C209( C208 C209 ) C208_=_C210( C208 C210 ) C208_=_C211( C208 C211 ) C208_=_C212( C208 C212 ) \nC208_=_C213( C208 C213 ) C208_=_C214( C208 C214 ) C208_=_C215( C208 C215 ) C208_=_C219( C208 C219 ) C208_=_C228( C208 C228 ) C208_=_C236( C208 C236 ) \nC208_=_C244( C208 C244 ) C208_=_C253( C208 C253 ) C208_=_C254( C208 C254 ) C208_=_C255( C208 C255 ) C208_=_C256( C208 C256 ) C208_=_C257( C208 C257 ) \nC208_=_C258( C208 C258 ) C209_=_C210( C209 C210 ) C209_=_C211( C209 C211 ) C209_=_C212( C209 C212 ) C209_=_C213( C209 C213 ) C209_=_C214( C209 C214 ) \nC209_=_C215( C209 C215 ) C209_=_C220( C209 C220 ) C209_=_C229( C209 C229 ) C209_=_C237( C209 C237 ) C209_=_C245( C209 C245 ) C209_=_C259( C209 C259 ) \nC209_=_C260( C209 C260 ) C209_=_C261( C209 C261 ) C209_=_C262( C209 C262 ) C209_=_C263( C209 C263 ) C209_=_C264( C209 C264 ) C209_=_C265( C209 C265 ) \nC209_=_C266( C209 C266 ) C210_=_C211( C210 C211 ) C210_=_C212( C210 C212 ) C210_=_C213( C210 C213 ) C210_=_C214( C210 C214 ) C210_=_C215( C210 C215 ) \nC210_=_C221( C210 C221 ) C210_=_C253( C210 C253 ) C210_=_C259( C210 C259 ) C211_=_C212( C211 C212 ) C211_=_C213( C211 C213 ) C211_=_C214( C211 C214 ) \nC211_=_C215( C211 C215 ) C212_=_C213( C212 C213 ) C212_=_C214( C212 C214 ) C212_=_C215( C212 C215 ) C213_=_C214( C213 C214 ) C213_=_C215( C213 C215 ) \nC214_=_C215( C214 C215 ) C216_=_C217( C216 C217 ) C216_=_C218( C216 C218 ) C216_=_C219( C216 C219 ) C216_=_C220( C216 C220 ) C216_=_C221( C216 C221 ) \nC216_=_C222( C216 C222 ) C216_=_C223( C216 C223 ) C216_=_C224( C216 C224 ) C216_=_C225( C216 C225 ) C216_=_C228( C216 C228 ) C216_=_C229( C216 C229 ) \nC217_=_C218( C217 C218 ) C217_=_C219( C217 C219 ) C217_=_C220( C217 C220 ) C217_=_C221( C217 C221 ) C217_=_C222( C217 C222 ) C217_=_C223( C217 C223 ) \nC217_=_C224( C217 C224 ) C217_=_C225( C217 C225 ) C217_=_C236( C217 C236 ) C217_=_C237( C217 C237 ) C218_=_C219( C218 C219 ) C218_=_C220( C218 C220 ) \nC218_=_C221( C218 C221 ) C218_=_C222( C218 C222 ) C218_=_C223( C218 C223 ) C218_=_C224( C218 C224 ) C218_=_C225( C218 C225 ) C218_=_C244( C218 C244 ) \nC218_=_C245( C218 C245 ) C219_=_C220( C219 C220 ) C219_=_C221( C219 C221 ) C219_=_C222( C219 C222 ) C219_=_C223( C219 C223 ) C219_=_C224( C219 C224 ) \nC219_=_C225( C219 C225 ) C219_=_C228( C219 C228 ) C219_=_C236( C219 C236 ) C219_=_C244( C219 C244 ) C219_=_C253( C219 C253 ) C219_=_C254( C219 C254 ) \nC219_=_C255( C219 C255 ) C219_=_C256( C219 C256 ) C219_=_C257( C219 C257 ) C219_=_C258( C219 C258 ) C220_=_C221( C220 C221 ) C220_=_C222( C220 C222 ) \nC220_=_C223( C220 C223 ) C220_=_C224( C220 C224 ) C220_=_C225( C220 C225 ) C220_=_C229( C220 C229 ) C220_=_C237( C220 C237 ) C220_=_C245( C220 C245 ) \nC220_=_C259( C220 C259 ) C220_=_C260( C220 C260 ) C220_=_C261( C220 C261 ) C220_=_C262( C220 C262 ) C220_=_C263( C220 C263 ) C220_=_C264( C220 C264 ) \nC220_=_C265( C220 C265 ) C220_=_C266( C220 C266 ) C221_=_C222( C221 C222 ) C221_=_C223( C221 C223 ) C221_=_C224( C221 C224 ) C221_=_C225( C221 C225 ) \nC221_=_C253( C221 C253 ) C221_=_C259( C221 C259 ) C222_=_C223( C222 C223 ) C222_=_C224( C222 C224 ) C222_=_C225( C222 C225 ) C223_=_C224( C223 C224 ) \nC223_=_C225( C223 C225 ) C224_=_C225( C224 C225 ) C228_=_C229( C228 C229 ) C228_=_C236( C228 C236 ) C228_=_C244( C228 C244 ) C228_=_C253( C228 C253 ) \nC228_=_C254( C228 C254 ) C228_=_C255( C228 C255 ) C228_=_C256( C228 C256 ) C228_=_C257( C228 C257 ) C228_=_C258( C228 C258 ) C229_=_C237( C229 C237 ) \nC229_=_C245( C229 C245 ) C229_=_C259( C229 C259 ) C229_=_C260( C229 C260 ) C229_=_C261( C229 C261 ) C229_=_C262( C229 C262 ) C229_=_C263( C229 C263 ) \nC229_=_C264( C229 C264 ) C229_=_C265( C229 C265 ) C229_=_C266( C229 C266 ) C236_=_C237( C236 C237 ) C236_=_C244( C236 C244 ) C236_=_C253( C236 C253 ) \nC236_=_C254( C236 C254 ) C236_=_C255( C236 C255 ) C236_=_C256( C236 C256 ) C236_=_C257( C236 C257 ) C236_=_C258( C236 C258 ) C237_=_C245( C237 C245 ) \nC237_=_C259( C237 C259 ) C237_=_C260( C237 C260 ) C237_=_C261( C237 C261 ) C237_=_C262( C237 C262 ) C237_=_C263( C237 C263 ) C237_=_C264( C237 C264 ) \nC237_=_C265( C237 C265 ) C237_=_C266( C237 C266 ) C244_=_C245( C244 C245 ) C244_=_C253( C244 C253 ) C244_=_C254( C244 C254 ) C244_=_C255( C244 C255 ) \nC244_=_C256( C244 C256 ) C244_=_C257( C244 C257 ) C244_=_C258( C244 C258 ) C245_=_C259( C245 C259 ) C245_=_C260( C245 C260 ) C245_=_C261( C245 C261 ) \nC245_=_C262( C245 C262 ) C245_=_C263( C245 C263 ) C245_=_C264( C245 C264 ) C245_=_C265( C245 C265 ) C245_=_C266( C245 C266 ) C253_=_C254( C253 C254 ) \nC253_=_C255( C253 C255 ) C253_=_C256( C253 C256 ) C253_=_C257( C253 C257 ) C253_=_C258( C253 C258 ) C253_=_C259( C253 C259 ) C254_=_C255( C254 C255 ) \nC254_=_C256( C254 C256 ) C254_=_C257( C254 C257 ) C254_=_C258( C254 C258 ) C255_=_C256( C255 C256 ) C255_=_C257( C255 C257 ) C255_=_C258( C255 C258 ) \nC256_=_C257( C256 C257 ) C256_=_C258( C256 C258 ) C257_=_C258( C257 C258 ) C259_=_C260( C259 C260 ) C259_=_C261( C259 C261 ) C259_=_C262( C259 C262 ) \nC259_=_C263( C259 C263 ) C259_=_C264( C259 C264 ) C259_=_C265( C259 C265 ) C259_=_C266( C259 C266 ) C260_=_C261( C260 C261 ) C260_=_C262( C260 C262 ) \nC260_=_C263( C260 C263 ) C260_=_C264( C260 C264 ) C260_=_C265( C260 C265 ) C260_=_C266( C260 C266 ) C261_=_C262( C261 C262 ) C261_=_C263( C261 C263 ) \nC261_=_C264( C261 C264 ) C261_=_C265( C261 C265 ) C261_=_C266( C261 C266 ) C262_=_C263( C262 C263 ) C262_=_C264( C262 C264 ) C262_=_C265( C262 C265 ) \nC262_=_C266( C262 C266 ) C263_=_C264( C263 C264 ) C263_=_C265( C263 C265 ) C263_=_C266( C263 C266 ) C264_=_C265( C264 C265 ) C264_=_C266( C264 C266 ) \nC265_=_C266( C265 C266 ) "];60-&gt;66[label="41: C4 C13 C78 C128 C205 \nC206 C207 C210 C211 C212 C213 \nC214 C215 C216 C217 C218 C221 \nC222 C223 C224 C225 C228 C229 \nC236 C237 C244 C245 C253 C254 \nC255 C256 C257 C258 C259 C260 \nC261 C262 C263 C264 C265 C266 \n214: C4_=_C205 ,C4_=_C206 ,C4_=_C207 ,C4_=_C210 ,C4_=_C211 ,\nC4_=_C212 ,C4_=_C213 ,C4_=_C214 ,C4_=_C215 ,C13_=_C78 ,C13_=_C216 ,\nC13_=_C217 ,C13_=_C218 ,C13_=_C221 ,C13_=_C222 ,C13_=_C223 ,C13_=_C224 ,\nC13_=_C225 ,C78_=_C216 ,C78_=_C217 ,C78_=_C218 ,C78_=_C221 ,C78_=_C222 ,\nC78_=_C223 ,C78_=_C224 ,C78_=_C225 ,C128_=_C228 ,C128_=_C236 ,C128_=_C244 ,\nC128_=_C253 ,C128_=_C254 ,C128_=_C255 ,C128_=_C256 ,C128_=_C257 ,C128_=_C258 ,\nC205_=_C206 ,C205_=_C207 ,C205_=_C210 ,C205_=_C211 ,C205_=_C212 ,C205_=_C213 ,\nC205_=_C214 ,C205_=_C215 ,C205_=_C216 ,C205_=_C228 ,C205_=_C229 ,C206_=_C207 ,\nC206_=_C210 ,C206_=_C211 ,C206_=_C212 ,C206_=_C213 ,C206_=_C214 ,C206_=_C215 ,\nC206_=_C217 ,C206_=_C236 ,C206_=_C237 ,C207_=_C210 ,C207_=_C211 ,C207_=_C212 ,\nC207_=_C213 ,C207_=_C214 ,C207_=_C215 ,C207_=_C218 ,C207_=_C244 ,C207_=_C245 ,\nC210_=_C211 ,C210_=_C212 ,C210_=_C213 ,C210_=_C214 ,C210_=_C215 ,C210_=_C221 ,\nC210_=_C253 ,C210_=_C259 ,C211_=_C212 ,C211_=_C213 ,C211_=_C214 ,C211_=_C215 ,\nC212_=_C213 ,C212_=_C214 ,C212_=_C215 ,C213_=_C214 ,C213_=_C215 ,C214_=_C215 ,\nC216_=_C217 ,C216_=_C218 ,C216_=_C221 ,C216_=_C222 ,C216_=_C223 ,C216_=_C224 ,\nC216_=_C225 ,C216_=_C228 ,C216_=_C229 ,C217_=_C218 ,C217_=_C221 ,C217_=_C222 ,\nC217_=_C223 ,C217_=_C224 ,C217_=_C225 ,C217_=_C236 ,C217_=_C237 ,C218_=_C221 ,\nC218_=_C222 ,C218_=_C223 ,C218_=_C224 ,C218_=_C225 ,C218_=_C244 ,C218_=_C245 ,\nC221_=_C222 ,C221_=_C223 ,C221_=_C224 ,C221_=_C225 ,C221_=_C253 ,C221_=_C259 ,\nC222_=_C223 ,C222_=_C224 ,C222_=_C225 ,C223_=_C224 ,C223_=_C225 ,C224_=_C225 ,\nC228_=_C229 ,C228_=_C236 ,C228_=_C244 ,C228_=_C253 ,C228_=_C254 ,C228_=_C255 ,\nC228_=_C256 ,C228_=_C257 ,C228_=_C258 ,C229_=_C237 ,C229_=_C245 ,C229_=_C259 ,\nC229_=_C260 ,C229_=_C261 ,C229_=_C262 ,C229_=_C263 ,C229_=_C264 ,C229_=_C265 ,\nC229_=_C266 ,C236_=_C237 ,C236_=_C244 ,C236_=_C253 ,C236_=_C254 ,C236_=_C255 ,\nC236_=_C256 ,C236_=_C257 ,C236_=_C258 ,C237_=_C245 ,C237_=_C259 ,C237_=_C260 ,\nC237_=_C261 ,C237_=_C262</w:t>
      </w:r>
    </w:p>
    <w:p>
      <w:pPr>
        <w:pStyle w:val="PreformattedText"/>
        <w:bidi w:val="0"/>
        <w:spacing w:before="0" w:after="0"/>
        <w:jc w:val="left"/>
        <w:rPr/>
      </w:pPr>
      <w:r>
        <w:rPr/>
        <w:t xml:space="preserve"> </w:t>
      </w:r>
      <w:r>
        <w:rPr/>
        <w:t>,C237_=_C263 ,C237_=_C264 ,C237_=_C265 ,C237_=_C266 ,\nC244_=_C245 ,C244_=_C253 ,C244_=_C254 ,C244_=_C255 ,C244_=_C256 ,C244_=_C257 ,\nC244_=_C258 ,C245_=_C259 ,C245_=_C260 ,C245_=_C261 ,C245_=_C262 ,C245_=_C263 ,\nC245_=_C264 ,C245_=_C265 ,C245_=_C266 ,C253_=_C254 ,C253_=_C255 ,C253_=_C256 ,\nC253_=_C257 ,C253_=_C258 ,C253_=_C259 ,C254_=_C255 ,C254_=_C256 ,C254_=_C257 ,\nC254_=_C258 ,C255_=_C256 ,C255_=_C257 ,C255_=_C258 ,C256_=_C257 ,C256_=_C258 ,\nC257_=_C258 ,C259_=_C260 ,C259_=_C261 ,C259_=_C262 ,C259_=_C263 ,C259_=_C264 ,\nC259_=_C265 ,C259_=_C266 ,C260_=_C261 ,C260_=_C262 ,C260_=_C263 ,C260_=_C264 ,\nC260_=_C265 ,C260_=_C266 ,C261_=_C262 ,C261_=_C263 ,C261_=_C264 ,C261_=_C265 ,\nC261_=_C266 ,C262_=_C263 ,C262_=_C264 ,C262_=_C265 ,C262_=_C266 ,C263_=_C264 ,\nC263_=_C265 ,C263_=_C266 ,C264_=_C265 ,C264_=_C266 ,C265_=_C266 ,"];67[shape=box, label="id:67 level: 3\n49: C131 C256 C260 C261 C266 \nC329 C343 C352 C361 C368 C376 \nC383 C385 C389 C390 C391 C392 \nC393 C394 C402 C403 C411 C412 \nC419 C420 C426 C427 C435 C436 \nC437 C438 C439 C440 C441 C442 \nC443 C444 C445 C446 C506 C607 \nC649 C768 C800 C806 C812 C817 \nC822 C825 \n322: C131_=_C256( C131 C256 ) C131_=_C329( C131 C329 ) C131_=_C385( C131 C385 ) C131_=_C402( C131 C402 ) C131_=_C411( C131 C411 ) \nC131_=_C419( C131 C419 ) C131_=_C426( C131 C426 ) C131_=_C435( C131 C435 ) C131_=_C436( C131 C436 ) C131_=_C437( C131 C437 ) C131_=_C438( C131 C438 ) \nC131_=_C439( C131 C439 ) C256_=_C329( C256 C329 ) C256_=_C385( C256 C385 ) C256_=_C402( C256 C402 ) C256_=_C411( C256 C411 ) C256_=_C419( C256 C419 ) \nC256_=_C426( C256 C426 ) C256_=_C435( C256 C435 ) C256_=_C436( C256 C436 ) C256_=_C437( C256 C437 ) C256_=_C438( C256 C438 ) C256_=_C439( C256 C439 ) \nC260_=_C261( C260 C261 ) C260_=_C266( C260 C266 ) C260_=_C343( C260 C343 ) C260_=_C352( C260 C352 ) C260_=_C361( C260 C361 ) C260_=_C368( C260 C368 ) \nC260_=_C376( C260 C376 ) C260_=_C383( C260 C383 ) C260_=_C389( C260 C389 ) C260_=_C390( C260 C390 ) C260_=_C391( C260 C391 ) C260_=_C392( C260 C392 ) \nC260_=_C393( C260 C393 ) C260_=_C394( C260 C394 ) C261_=_C266( C261 C266 ) C261_=_C390( C261 C390 ) C261_=_C403( C261 C403 ) C261_=_C412( C261 C412 ) \nC261_=_C420( C261 C420 ) C261_=_C427( C261 C427 ) C261_=_C440( C261 C440 ) C261_=_C441( C261 C441 ) C261_=_C442( C261 C442 ) C261_=_C443( C261 C443 ) \nC261_=_C444( C261 C444 ) C261_=_C445( C261 C445 ) C261_=_C446( C261 C446 ) C266_=_C446( C266 C446 ) C266_=_C506( C266 C506 ) C266_=_C607( C266 C607 ) \nC266_=_C649( C266 C649 ) C266_=_C768( C266 C768 ) C266_=_C800( C266 C800 ) C266_=_C806( C266 C806 ) C266_=_C812( C266 C812 ) C266_=_C817( C266 C817 ) \nC266_=_C822( C266 C822 ) C266_=_C825( C266 C825 ) C329_=_C385( C329 C385 ) C329_=_C402( C329 C402 ) C329_=_C411( C329 C411 ) C329_=_C419( C329 C419 ) \nC329_=_C426( C329 C426 ) C329_=_C435( C329 C435 ) C329_=_C436( C329 C436 ) C329_=_C437( C329 C437 ) C329_=_C438( C329 C438 ) C329_=_C439( C329 C439 ) \nC343_=_C352( C343 C352 ) C343_=_C361( C343 C361 ) C343_=_C368( C343 C368 ) C343_=_C376( C343 C376 ) C343_=_C383( C343 C383 ) C343_=_C389( C343 C389 ) \nC343_=_C390( C343 C390 ) C343_=_C391( C343 C391 ) C343_=_C392( C343 C392 ) C343_=_C393( C343 C393 ) C343_=_C394( C343 C394 ) C352_=_C361( C352 C361 ) \nC352_=_C368( C352 C368 ) C352_=_C376( C352 C376 ) C352_=_C383( C352 C383 ) C352_=_C389( C352 C389 ) C352_=_C390( C352 C390 ) C352_=_C391( C352 C391 ) \nC352_=_C392( C352 C392 ) C352_=_C393( C352 C393 ) C352_=_C394( C352 C394 ) C361_=_C368( C361 C368 ) C361_=_C376( C361 C376 ) C361_=_C383( C361 C383 ) \nC361_=_C389( C361 C389 ) C361_=_C390( C361 C390 ) C361_=_C391( C361 C391 ) C361_=_C392( C361 C392 ) C361_=_C393( C361 C393 ) C361_=_C394( C361 C394 ) \nC368_=_C376( C368 C376 ) C368_=_C383( C368 C383 ) C368_=_C389( C368 C389 ) C368_=_C390( C368 C390 ) C368_=_C391( C368 C391 ) C368_=_C392( C368 C392 ) \nC368_=_C393( C368 C393 ) C368_=_C394( C368 C394 ) C376_=_C383( C376 C383 ) C376_=_C389( C376 C389 ) C376_=_C390( C376 C390 ) C376_=_C391( C376 C391 ) \nC376_=_C392( C376 C392 ) C376_=_C393( C376 C393 ) C376_=_C394( C376 C394 ) C383_=_C385( C383 C385 ) C383_=_C389( C383 C389 ) C383_=_C390( C383 C390 ) \nC383_=_C391( C383 C391 ) C383_=_C392( C383 C392 ) C383_=_C393( C383 C393 ) C383_=_C394( C383 C394 ) C385_=_C402( C385 C402 ) C385_=_C411( C385 C411 ) \nC385_=_C419( C385 C419 ) C385_=_C426( C385 C426 ) C385_=_C435( C385 C435 ) C385_=_C436( C385 C436 ) C385_=_C437( C385 C437 ) C385_=_C438( C385 C438 ) \nC385_=_C439( C385 C439 ) C389_=_C390( C389 C390 ) C389_=_C391( C389 C391 ) C389_=_C392( C389 C392 ) C389_=_C393( C389 C393 ) C389_=_C394( C389 C394 ) \nC390_=_C391( C390 C391 ) C390_=_C392( C390 C392 ) C390_=_C393( C390 C393 ) C390_=_C394( C390 C394 ) C390_=_C403( C390 C403 ) C390_=_C412( C390 C412 ) \nC390_=_C420( C390 C420 ) C390_=_C427( C390 C427 ) C390_=_C440( C390 C440 ) C390_=_C441( C390 C441 ) C390_=_C442( C390 C442 ) C390_=_C443( C390 C443 ) \nC390_=_C444( C390 C444 ) C390_=_C445( C390 C445 ) C390_=_C446( C390 C446 ) C391_=_C392( C391 C392 ) C391_=_C393( C391 C393 ) C391_=_C394( C391 C394 ) \nC391_=_C442( C391 C442 ) C391_=_C506( C391 C506 ) C392_=_C393( C392 C393 ) C392_=_C394( C392 C394 ) C392_=_C443( C392 C443 ) C392_=_C607( C392 C607 ) \nC393_=_C394( C393 C394 ) C393_=_C444( C393 C444 ) C393_=_C649( C393 C649 ) C394_=_C445( C394 C445 ) C394_=_C768( C394 C768 ) C402_=_C403( C402 C403 ) \nC402_=_C411( C402 C411 ) C402_=_C419( C402 C419 ) C402_=_C426( C402 C426 ) C402_=_C435( C402 C435 ) C402_=_C436( C402 C436 ) C402_=_C437( C402 C437 ) \nC402_=_C438( C402 C438 ) C402_=_C439( C402 C439 ) C403_=_C412( C403 C412 ) C403_=_C420( C403 C420 ) C403_=_C427( C403 C427 ) C403_=_C440( C403 C440 ) \nC403_=_C441( C403 C441 ) C403_=_C442( C403 C442 ) C403_=_C443( C403 C443 ) C403_=_C444( C403 C444 ) C403_=_C445( C403 C445 ) C403_=_C446( C403 C446 ) \nC411_=_C412( C411 C412 ) C411_=_C419( C411 C419 ) C411_=_C426( C411 C426 ) C411_=_C435( C411 C435 ) C411_=_C436( C411 C436 ) C411_=_C437( C411 C437 ) \nC411_=_C438( C411 C438 ) C411_=_C439( C411 C439 ) C412_=_C420( C412 C420 ) C412_=_C427( C412 C427 ) C412_=_C440( C412 C440 ) C412_=_C441( C412 C441 ) \nC412_=_C442( C412 C442 ) C412_=_C443( C412 C443 ) C412_=_C444( C412 C444 ) C412_=_C445( C412 C445 ) C412_=_C446( C412 C446 ) C419_=_C420( C419 C420 ) \nC419_=_C426( C419 C426 ) C419_=_C435( C419 C435 ) C419_=_C436( C419 C436 ) C419_=_C437( C419 C437 ) C419_=_C438( C419 C438 ) C419_=_C439( C419 C439 ) \nC420_=_C427( C420 C427 ) C420_=_C440( C420 C440 ) C420_=_C441( C420 C441 ) C420_=_C442( C420 C442 ) C420_=_C443( C420 C443 ) C420_=_C444( C420 C444 ) \nC420_=_C445( C420 C445 ) C420_=_C446( C420 C446 ) C426_=_C427( C426 C427 ) C426_=_C435( C426 C435 ) C426_=_C436( C426 C436 ) C426_=_C437( C426 C437 ) \nC426_=_C438( C426 C438 ) C426_=_C439( C426 C439 ) C427_=_C440( C427 C440 ) C427_=_C441( C427 C441 ) C427_=_C442( C427 C442 ) C427_=_C443( C427 C443 ) \nC427_=_C444( C427 C444 ) C427_=_C445( C427 C445 ) C427_=_C446( C427 C446 ) C435_=_C436( C435 C436 ) C435_=_C437( C435 C437 ) C435_=_C438( C435 C438 ) \nC435_=_C439( C435 C439 ) C435_=_C440( C435 C440 ) C436_=_C437( C436 C437 ) C436_=_C438( C436 C438 ) C436_=_C439( C436 C439 ) C436_=_C441( C436 C441 ) \nC437_=_C438( C437 C438 ) C437_=_C439( C437 C439 ) C438_=_C439( C438 C439 ) C440_=_C441( C440 C441 ) C440_=_C442( C440 C442 ) C440_=_C443( C440 C443 ) \nC440_=_C444( C440 C444 ) C440_=_C445( C440 C445 ) C440_=_C446( C440 C446 ) C441_=_C442( C441 C442 ) C441_=_C443( C441 C443 ) C441_=_C444( C441 C444 ) \nC441_=_C445( C441 C445 ) C441_=_C446( C441 C446 ) C442_=_C443( C442 C443 ) C442_=_C444( C442 C444 ) C442_=_C445( C442 C445 ) C442_=_C446( C442 C446 ) \nC442_=_C506( C442 C506 ) C443_=_C444( C443 C444 ) C443_=_C445( C443 C445 ) C443_=_C446( C443 C446 ) C443_=_C607( C443 C607 ) C444_=_C445( C444 C445 ) \nC444_=_C446( C444 C446 ) C444_=_C649( C444 C649 ) C445_=_C446( C445 C446 ) C445_=_C768( C445 C768 ) C446_=_C506( C446 C506 ) C446_=_C607( C446 C607 ) \nC446_=_C649( C446 C649 ) C446_=_C768( C446 C768 ) C446_=_C800( C446 C800 ) C446_=_C806( C446 C806 ) C446_=_C812( C446 C812 ) C446_=_C817( C446 C817 ) \nC446_=_C822( C446 C822 ) C446_=_C825( C446 C825 ) C506_=_C607( C506 C607 ) C506_=_C649( C506 C649 ) C506_=_C768( C506 C768 ) C506_=_C800( C506 C800 ) \nC506_=_C806( C506 C806 ) C506_=_C812( C506 C812 ) C506_=_C817( C506 C817 ) C506_=_C822( C506 C822 ) C506_=_C825( C506 C825 ) C607_=_C649( C607 C649 ) \nC607_=_C768( C607 C768 ) C607_=_C800( C607 C800 ) C607_=_C806( C607 C806 ) C607_=_C812( C607 C812 ) C607_=_C817( C607 C817 ) C607_=_C822( C607 C822 ) \nC607_=_C825( C607 C825 ) C649_=_C768( C649 C768 ) C649_=_C800( C649 C800 ) C649_=_C806( C649 C806 ) C649_=_C812( C649 C812 ) C649_=_C817( C649 C817 ) \nC649_=_C822( C649 C822 ) C649_=_C825( C649 C825 ) C768_=_C800( C768 C800 ) C768_=_C806( C768 C806 ) C768_=_C812( C768 C812 ) C768_=_C817( C768 C817 ) \nC768_=_C822( C768 C822 ) C768_=_C825( C768 C825 ) C800_=_C806( C800 C806 ) C800_=_C812( C800 C812 ) C800_=_C817( C800 C817 ) C800_=_C822( C800 C822 ) \nC800_=_C825( C800 C825 ) C806_=_C812( C806 C812 ) C806_=_C817( C806 C817 ) C806_=_C822( C806 C822 ) C806_=_C825( C806 C825 ) C812_=_C817( C812 C817 ) \nC812_=_C822( C812 C822 ) C812_=_C825( C812 C825 ) C817_=_C822( C817 C822 ) C817_=_C825( C817 C825 ) C822_=_C825( C822 C825 ) "];60-&gt;67[label="47: C131 C256 C260 C261 C266 \nC329 C343 C352 C361 C368 C376 \nC383 C385 C389 C391 C392 C393 \nC394 C402 C403 C411 C412 C419 \nC420 C426 C427 C435 C436 C437 \nC438 C439 C440 C441 C442 C443 \nC444 C445 C506 C607 C649 C768 \nC800 C806 C812 C817 C822 C825 \n276: C131_=_C256 ,C131_=_C329 ,C131_=_C385 ,C131_=_C402 ,C131_=_C411 ,\nC131_=_C419 ,C131_=_C426 ,C131_=_C435 ,C131_=_C436 ,C131_=_C437 ,C131_=_C438 ,\nC131_=_C439 ,C256_=_C329 ,C256_=_C385 ,C256_=_C402 ,C256_=_C411 ,C256_=_C419 ,\nC256_=_C426 ,C256_=_C435 ,C256_=_C436 ,C256_=_C437 ,C256_=_C438 ,C256_=_C439 ,\nC260_=_C261</w:t>
      </w:r>
    </w:p>
    <w:p>
      <w:pPr>
        <w:pStyle w:val="PreformattedText"/>
        <w:bidi w:val="0"/>
        <w:spacing w:before="0" w:after="0"/>
        <w:jc w:val="left"/>
        <w:rPr/>
      </w:pPr>
      <w:r>
        <w:rPr/>
        <w:t xml:space="preserve"> </w:t>
      </w:r>
      <w:r>
        <w:rPr/>
        <w:t>,C260_=_C266 ,C260_=_C343 ,C260_=_C352 ,C260_=_C361 ,C260_=_C368 ,\nC260_=_C376 ,C260_=_C383 ,C260_=_C389 ,C260_=_C391 ,C260_=_C392 ,C260_=_C393 ,\nC260_=_C394 ,C261_=_C266 ,C261_=_C403 ,C261_=_C412 ,C261_=_C420 ,C261_=_C427 ,\nC261_=_C440 ,C261_=_C441 ,C261_=_C442 ,C261_=_C443 ,C261_=_C444 ,C261_=_C445 ,\nC266_=_C506 ,C266_=_C607 ,C266_=_C649 ,C266_=_C768 ,C266_=_C800 ,C266_=_C806 ,\nC266_=_C812 ,C266_=_C817 ,C266_=_C822 ,C266_=_C825 ,C329_=_C385 ,C329_=_C402 ,\nC329_=_C411 ,C329_=_C419 ,C329_=_C426 ,C329_=_C435 ,C329_=_C436 ,C329_=_C437 ,\nC329_=_C438 ,C329_=_C439 ,C343_=_C352 ,C343_=_C361 ,C343_=_C368 ,C343_=_C376 ,\nC343_=_C383 ,C343_=_C389 ,C343_=_C391 ,C343_=_C392 ,C343_=_C393 ,C343_=_C394 ,\nC352_=_C361 ,C352_=_C368 ,C352_=_C376 ,C352_=_C383 ,C352_=_C389 ,C352_=_C391 ,\nC352_=_C392 ,C352_=_C393 ,C352_=_C394 ,C361_=_C368 ,C361_=_C376 ,C361_=_C383 ,\nC361_=_C389 ,C361_=_C391 ,C361_=_C392 ,C361_=_C393 ,C361_=_C394 ,C368_=_C376 ,\nC368_=_C383 ,C368_=_C389 ,C368_=_C391 ,C368_=_C392 ,C368_=_C393 ,C368_=_C394 ,\nC376_=_C383 ,C376_=_C389 ,C376_=_C391 ,C376_=_C392 ,C376_=_C393 ,C376_=_C394 ,\nC383_=_C385 ,C383_=_C389 ,C383_=_C391 ,C383_=_C392 ,C383_=_C393 ,C383_=_C394 ,\nC385_=_C402 ,C385_=_C411 ,C385_=_C419 ,C385_=_C426 ,C385_=_C435 ,C385_=_C436 ,\nC385_=_C437 ,C385_=_C438 ,C385_=_C439 ,C389_=_C391 ,C389_=_C392 ,C389_=_C393 ,\nC389_=_C394 ,C391_=_C392 ,C391_=_C393 ,C391_=_C394 ,C391_=_C442 ,C391_=_C506 ,\nC392_=_C393 ,C392_=_C394 ,C392_=_C443 ,C392_=_C607 ,C393_=_C394 ,C393_=_C444 ,\nC393_=_C649 ,C394_=_C445 ,C394_=_C768 ,C402_=_C403 ,C402_=_C411 ,C402_=_C419 ,\nC402_=_C426 ,C402_=_C435 ,C402_=_C436 ,C402_=_C437 ,C402_=_C438 ,C402_=_C439 ,\nC403_=_C412 ,C403_=_C420 ,C403_=_C427 ,C403_=_C440 ,C403_=_C441 ,C403_=_C442 ,\nC403_=_C443 ,C403_=_C444 ,C403_=_C445 ,C411_=_C412 ,C411_=_C419 ,C411_=_C426 ,\nC411_=_C435 ,C411_=_C436 ,C411_=_C437 ,C411_=_C438 ,C411_=_C439 ,C412_=_C420 ,\nC412_=_C427 ,C412_=_C440 ,C412_=_C441 ,C412_=_C442 ,C412_=_C443 ,C412_=_C444 ,\nC412_=_C445 ,C419_=_C420 ,C419_=_C426 ,C419_=_C435 ,C419_=_C436 ,C419_=_C437 ,\nC419_=_C438 ,C419_=_C439 ,C420_=_C427 ,C420_=_C440 ,C420_=_C441 ,C420_=_C442 ,\nC420_=_C443 ,C420_=_C444 ,C420_=_C445 ,C426_=_C427 ,C426_=_C435 ,C426_=_C436 ,\nC426_=_C437 ,C426_=_C438 ,C426_=_C439 ,C427_=_C440 ,C427_=_C441 ,C427_=_C442 ,\nC427_=_C443 ,C427_=_C444 ,C427_=_C445 ,C435_=_C436 ,C435_=_C437 ,C435_=_C438 ,\nC435_=_C439 ,C435_=_C440 ,C436_=_C437 ,C436_=_C438 ,C436_=_C439 ,C436_=_C441 ,\nC437_=_C438 ,C437_=_C439 ,C438_=_C439 ,C440_=_C441 ,C440_=_C442 ,C440_=_C443 ,\nC440_=_C444 ,C440_=_C445 ,C441_=_C442 ,C441_=_C443 ,C441_=_C444 ,C441_=_C445 ,\nC442_=_C443 ,C442_=_C444 ,C442_=_C445 ,C442_=_C506 ,C443_=_C444 ,C443_=_C445 ,\nC443_=_C607 ,C444_=_C445 ,C444_=_C649 ,C445_=_C768 ,C506_=_C607 ,C506_=_C649 ,\nC506_=_C768 ,C506_=_C800 ,C506_=_C806 ,C506_=_C812 ,C506_=_C817 ,C506_=_C822 ,\nC506_=_C825 ,C607_=_C649 ,C607_=_C768 ,C607_=_C800 ,C607_=_C806 ,C607_=_C812 ,\nC607_=_C817 ,C607_=_C822 ,C607_=_C825 ,C649_=_C768 ,C649_=_C800 ,C649_=_C806 ,\nC649_=_C812 ,C649_=_C817 ,C649_=_C822 ,C649_=_C825 ,C768_=_C800 ,C768_=_C806 ,\nC768_=_C812 ,C768_=_C817 ,C768_=_C822 ,C768_=_C825 ,C800_=_C806 ,C800_=_C812 ,\nC800_=_C817 ,C800_=_C822 ,C800_=_C825 ,C806_=_C812 ,C806_=_C817 ,C806_=_C822 ,\nC806_=_C825 ,C812_=_C817 ,C812_=_C822 ,C812_=_C825 ,C817_=_C822 ,C817_=_C825 ,\nC822_=_C825 ,"];68[shape=box, label="id:68 level: 3\n59: C45 C59 C61 C205 C216 \nC226 C227 C228 C229 C230 C232 \nC233 C269 C271 C374 C433 C449 \nC451 C555 C557 C608 C617 C618 \nC619 C620 C621 C622 C661 C670 \nC674 C678 C684 C690 C694 C697 \nC698 C700 C715 C736 C759 C792 \nC808 C827 C828 C829 C830 C832 \nC833 C837 C839 C843 C845 C847 \nC849 C851 C852 C853 C854 C855 \n324: C45_=_C374( C45 C374 ) C45_=_C433( C45 C433 ) C45_=_C674( C45 C674 ) C45_=_C759( C45 C759 ) C45_=_C792( C45 C792 ) \nC45_=_C837( C45 C837 ) C45_=_C843( C45 C843 ) C45_=_C847( C45 C847 ) C45_=_C852( C45 C852 ) C45_=_C853( C45 C853 ) C59_=_C61( C59 C61 ) \nC59_=_C269( C59 C269 ) C59_=_C449( C59 C449 ) C59_=_C555( C59 C555 ) C59_=_C661( C59 C661 ) C59_=_C670( C59 C670 ) C59_=_C678( C59 C678 ) \nC59_=_C684( C59 C684 ) C59_=_C690( C59 C690 ) C59_=_C694( C59 C694 ) C59_=_C697( C59 C697 ) C59_=_C698( C59 C698 ) C59_=_C700( C59 C700 ) \nC61_=_C271( C61 C271 ) C61_=_C451( C61 C451 ) C61_=_C557( C61 C557 ) C61_=_C736( C61 C736 ) C61_=_C833( C61 C833 ) C61_=_C839( C61 C839 ) \nC61_=_C845( C61 C845 ) C61_=_C849( C61 C849 ) C61_=_C851( C61 C851 ) C61_=_C853( C61 C853 ) C61_=_C854( C61 C854 ) C61_=_C855( C61 C855 ) \nC205_=_C216( C205 C216 ) C205_=_C226( C205 C226 ) C205_=_C227( C205 C227 ) C205_=_C228( C205 C228 ) C205_=_C229( C205 C229 ) C205_=_C230( C205 C230 ) \nC205_=_C232( C205 C232 ) C205_=_C233( C205 C233 ) C216_=_C226( C216 C226 ) C216_=_C227( C216 C227 ) C216_=_C228( C216 C228 ) C216_=_C229( C216 C229 ) \nC216_=_C230( C216 C230 ) C216_=_C232( C216 C232 ) C216_=_C233( C216 C233 ) C226_=_C227( C226 C227 ) C226_=_C228( C226 C228 ) C226_=_C229( C226 C229 ) \nC226_=_C230( C226 C230 ) C226_=_C232( C226 C232 ) C226_=_C233( C226 C233 ) C227_=_C228( C227 C228 ) C227_=_C229( C227 C229 ) C227_=_C230( C227 C230 ) \nC227_=_C232( C227 C232 ) C227_=_C233( C227 C233 ) C228_=_C229( C228 C229 ) C228_=_C230( C228 C230 ) C228_=_C232( C228 C232 ) C228_=_C233( C228 C233 ) \nC229_=_C230( C229 C230 ) C229_=_C232( C229 C232 ) C229_=_C233( C229 C233 ) C230_=_C232( C230 C232 ) C230_=_C233( C230 C233 ) C230_=_C269( C230 C269 ) \nC230_=_C271( C230 C271 ) C232_=_C233( C232 C233 ) C232_=_C621( C232 C621 ) C232_=_C715( C232 C715 ) C233_=_C622( C233 C622 ) C233_=_C808( C233 C808 ) \nC269_=_C271( C269 C271 ) C269_=_C449( C269 C449 ) C269_=_C555( C269 C555 ) C269_=_C661( C269 C661 ) C269_=_C670( C269 C670 ) C269_=_C678( C269 C678 ) \nC269_=_C684( C269 C684 ) C269_=_C690( C269 C690 ) C269_=_C694( C269 C694 ) C269_=_C697( C269 C697 ) C269_=_C698( C269 C698 ) C269_=_C700( C269 C700 ) \nC271_=_C451( C271 C451 ) C271_=_C557( C271 C557 ) C271_=_C736( C271 C736 ) C271_=_C833( C271 C833 ) C271_=_C839( C271 C839 ) C271_=_C845( C271 C845 ) \nC271_=_C849( C271 C849 ) C271_=_C851( C271 C851 ) C271_=_C853( C271 C853 ) C271_=_C854( C271 C854 ) C271_=_C855( C271 C855 ) C374_=_C433( C374 C433 ) \nC374_=_C674( C374 C674 ) C374_=_C759( C374 C759 ) C374_=_C792( C374 C792 ) C374_=_C837( C374 C837 ) C374_=_C843( C374 C843 ) C374_=_C847( C374 C847 ) \nC374_=_C852( C374 C852 ) C374_=_C853( C374 C853 ) C433_=_C674( C433 C674 ) C433_=_C759( C433 C759 ) C433_=_C792( C433 C792 ) C433_=_C837( C433 C837 ) \nC433_=_C843( C433 C843 ) C433_=_C847( C433 C847 ) C433_=_C852( C433 C852 ) C433_=_C853( C433 C853 ) C449_=_C451( C449 C451 ) C449_=_C555( C449 C555 ) \nC449_=_C661( C449 C661 ) C449_=_C670( C449 C670 ) C449_=_C678( C449 C678 ) C449_=_C684( C449 C684 ) C449_=_C690( C449 C690 ) C449_=_C694( C449 C694 ) \nC449_=_C697( C449 C697 ) C449_=_C698( C449 C698 ) C449_=_C700( C449 C700 ) C451_=_C557( C451 C557 ) C451_=_C736( C451 C736 ) C451_=_C833( C451 C833 ) \nC451_=_C839( C451 C839 ) C451_=_C845( C451 C845 ) C451_=_C849( C451 C849 ) C451_=_C851( C451 C851 ) C451_=_C853( C451 C853 ) C451_=_C854( C451 C854 ) \nC451_=_C855( C451 C855 ) C555_=_C557( C555 C557 ) C555_=_C661( C555 C661 ) C555_=_C670( C555 C670 ) C555_=_C678( C555 C678 ) C555_=_C684( C555 C684 ) \nC555_=_C690( C555 C690 ) C555_=_C694( C555 C694 ) C555_=_C697( C555 C697 ) C555_=_C698( C555 C698 ) C555_=_C700( C555 C700 ) C557_=_C736( C557 C736 ) \nC557_=_C833( C557 C833 ) C557_=_C839( C557 C839 ) C557_=_C845( C557 C845 ) C557_=_C849( C557 C849 ) C557_=_C851( C557 C851 ) C557_=_C853( C557 C853 ) \nC557_=_C854( C557 C854 ) C557_=_C855( C557 C855 ) C608_=_C617( C608 C617 ) C608_=_C618( C608 C618 ) C608_=_C619( C608 C619 ) C608_=_C620( C608 C620 ) \nC608_=_C621( C608 C621 ) C608_=_C622( C608 C622 ) C617_=_C618( C617 C618 ) C617_=_C619( C617 C619 ) C617_=_C620( C617 C620 ) C617_=_C621( C617 C621 ) \nC617_=_C622( C617 C622 ) C618_=_C619( C618 C619 ) C618_=_C620( C618 C620 ) C618_=_C621( C618 C621 ) C618_=_C622( C618 C622 ) C619_=_C620( C619 C620 ) \nC619_=_C621( C619 C621 ) C619_=_C622( C619 C622 ) C620_=_C621( C620 C621 ) C620_=_C622( C620 C622 ) C621_=_C622( C621 C622 ) C621_=_C715( C621 C715 ) \nC622_=_C808( C622 C808 ) C661_=_C670( C661 C670 ) C661_=_C678( C661 C678 ) C661_=_C684( C661 C684 ) C661_=_C690( C661 C690 ) C661_=_C694( C661 C694 ) \nC661_=_C697( C661 C697 ) C661_=_C698( C661 C698 ) C661_=_C700( C661 C700 ) C670_=_C674( C670 C674 ) C670_=_C678( C670 C678 ) C670_=_C684( C670 C684 ) \nC670_=_C690( C670 C690 ) C670_=_C694( C670 C694 ) C670_=_C697( C670 C697 ) C670_=_C698( C670 C698 ) C670_=_C700( C670 C700 ) C674_=_C759( C674 C759 ) \nC674_=_C792( C674 C792 ) C674_=_C837( C674 C837 ) C674_=_C843( C674 C843 ) C674_=_C847( C674 C847 ) C674_=_C852( C674 C852 ) C674_=_C853( C674 C853 ) \nC678_=_C684( C678 C684 ) C678_=_C690( C678 C690 ) C678_=_C694( C678 C694 ) C678_=_C697( C678 C697 ) C678_=_C698( C678 C698 ) C678_=_C700( C678 C700 ) \nC684_=_C690( C684 C690 ) C684_=_C694( C684 C694 ) C684_=_C697( C684 C697 ) C684_=_C698( C684 C698 ) C684_=_C700( C684 C700 ) C690_=_C694( C690 C694 ) \nC690_=_C697( C690 C697 ) C690_=_C698( C690 C698 ) C690_=_C700( C690 C700 ) C694_=_C697( C694 C697 ) C694_=_C698( C694 C698 ) C694_=_C700( C694 C700 ) \nC697_=_C698( C697 C698 ) C697_=_C700( C697 C700 ) C698_=_C700( C698 C700 ) C698_=_C736( C698 C736 ) C700_=_C855( C700 C855 ) C715_=_C808( C715 C808 ) \nC715_=_C827( C715 C827 ) C715_=_C828( C715 C828 ) C715_=_C829( C715 C829 ) C715_=_C830( C715 C830 ) C715_=_C832( C715 C832 ) C715_=_C833( C715 C833 ) \nC736_=_C833( C736 C833 ) C736_=_C839( C736 C839 ) C736_=_C845( C736 C845 ) C736_=_C849( C736 C849 ) C736_=_C851( C736 C851 ) C736_=_C853( C736 C853 ) \nC736_=_C854( C736 C854 ) C736_=_C855( C736 C855 ) C759_=_C792( C759 C792 ) C759_=_C837( C759 C837 ) C759_=_C843( C759 C843 ) C759_=_C847( C759 C847 ) \nC759_=_C852( C759 C852 ) C759_=_C853( C759</w:t>
      </w:r>
    </w:p>
    <w:p>
      <w:pPr>
        <w:pStyle w:val="PreformattedText"/>
        <w:bidi w:val="0"/>
        <w:spacing w:before="0" w:after="0"/>
        <w:jc w:val="left"/>
        <w:rPr/>
      </w:pPr>
      <w:r>
        <w:rPr/>
        <w:t xml:space="preserve"> </w:t>
      </w:r>
      <w:r>
        <w:rPr/>
        <w:t>C853 ) C792_=_C837( C792 C837 ) C792_=_C843( C792 C843 ) C792_=_C847( C792 C847 ) C792_=_C852( C792 C852 ) \nC792_=_C853( C792 C853 ) C808_=_C827( C808 C827 ) C808_=_C828( C808 C828 ) C808_=_C829( C808 C829 ) C808_=_C830( C808 C830 ) C808_=_C832( C808 C832 ) \nC808_=_C833( C808 C833 ) C827_=_C828( C827 C828 ) C827_=_C829( C827 C829 ) C827_=_C830( C827 C830 ) C827_=_C832( C827 C832 ) C827_=_C833( C827 C833 ) \nC827_=_C837( C827 C837 ) C827_=_C839( C827 C839 ) C828_=_C829( C828 C829 ) C828_=_C830( C828 C830 ) C828_=_C832( C828 C832 ) C828_=_C833( C828 C833 ) \nC828_=_C843( C828 C843 ) C828_=_C845( C828 C845 ) C829_=_C830( C829 C830 ) C829_=_C832( C829 C832 ) C829_=_C833( C829 C833 ) C829_=_C847( C829 C847 ) \nC829_=_C849( C829 C849 ) C830_=_C832( C830 C832 ) C830_=_C833( C830 C833 ) C830_=_C851( C830 C851 ) C832_=_C833( C832 C833 ) C832_=_C852( C832 C852 ) \nC832_=_C854( C832 C854 ) C833_=_C839( C833 C839 ) C833_=_C845( C833 C845 ) C833_=_C849( C833 C849 ) C833_=_C851( C833 C851 ) C833_=_C853( C833 C853 ) \nC833_=_C854( C833 C854 ) C833_=_C855( C833 C855 ) C837_=_C839( C837 C839 ) C837_=_C843( C837 C843 ) C837_=_C847( C837 C847 ) C837_=_C852( C837 C852 ) \nC837_=_C853( C837 C853 ) C839_=_C845( C839 C845 ) C839_=_C849( C839 C849 ) C839_=_C851( C839 C851 ) C839_=_C853( C839 C853 ) C839_=_C854( C839 C854 ) \nC839_=_C855( C839 C855 ) C843_=_C845( C843 C845 ) C843_=_C847( C843 C847 ) C843_=_C852( C843 C852 ) C843_=_C853( C843 C853 ) C845_=_C849( C845 C849 ) \nC845_=_C851( C845 C851 ) C845_=_C853( C845 C853 ) C845_=_C854( C845 C854 ) C845_=_C855( C845 C855 ) C847_=_C849( C847 C849 ) C847_=_C852( C847 C852 ) \nC847_=_C853( C847 C853 ) C849_=_C851( C849 C851 ) C849_=_C853( C849 C853 ) C849_=_C854( C849 C854 ) C849_=_C855( C849 C855 ) C851_=_C853( C851 C853 ) \nC851_=_C854( C851 C854 ) C851_=_C855( C851 C855 ) C852_=_C853( C852 C853 ) C852_=_C854( C852 C854 ) C853_=_C854( C853 C854 ) C853_=_C855( C853 C855 ) \nC854_=_C855( C854 C855 ) "];61-&gt;68[label="57: C45 C59 C61 C205 C216 \nC226 C227 C228 C229 C230 C232 \nC233 C269 C271 C374 C433 C449 \nC451 C555 C557 C608 C617 C618 \nC619 C620 C621 C622 C661 C670 \nC674 C678 C684 C690 C694 C697 \nC698 C700 C715 C736 C759 C792 \nC808 C827 C828 C829 C830 C832 \nC837 C839 C843 C845 C847 C849 \nC851 C852 C854 C855 \n284: C45_=_C374 ,C45_=_C433 ,C45_=_C674 ,C45_=_C759 ,C45_=_C792 ,\nC45_=_C837 ,C45_=_C843 ,C45_=_C847 ,C45_=_C852 ,C59_=_C61 ,C59_=_C269 ,\nC59_=_C449 ,C59_=_C555 ,C59_=_C661 ,C59_=_C670 ,C59_=_C678 ,C59_=_C684 ,\nC59_=_C690 ,C59_=_C694 ,C59_=_C697 ,C59_=_C698 ,C59_=_C700 ,C61_=_C271 ,\nC61_=_C451 ,C61_=_C557 ,C61_=_C736 ,C61_=_C839 ,C61_=_C845 ,C61_=_C849 ,\nC61_=_C851 ,C61_=_C854 ,C61_=_C855 ,C205_=_C216 ,C205_=_C226 ,C205_=_C227 ,\nC205_=_C228 ,C205_=_C229 ,C205_=_C230 ,C205_=_C232 ,C205_=_C233 ,C216_=_C226 ,\nC216_=_C227 ,C216_=_C228 ,C216_=_C229 ,C216_=_C230 ,C216_=_C232 ,C216_=_C233 ,\nC226_=_C227 ,C226_=_C228 ,C226_=_C229 ,C226_=_C230 ,C226_=_C232 ,C226_=_C233 ,\nC227_=_C228 ,C227_=_C229 ,C227_=_C230 ,C227_=_C232 ,C227_=_C233 ,C228_=_C229 ,\nC228_=_C230 ,C228_=_C232 ,C228_=_C233 ,C229_=_C230 ,C229_=_C232 ,C229_=_C233 ,\nC230_=_C232 ,C230_=_C233 ,C230_=_C269 ,C230_=_C271 ,C232_=_C233 ,C232_=_C621 ,\nC232_=_C715 ,C233_=_C622 ,C233_=_C808 ,C269_=_C271 ,C269_=_C449 ,C269_=_C555 ,\nC269_=_C661 ,C269_=_C670 ,C269_=_C678 ,C269_=_C684 ,C269_=_C690 ,C269_=_C694 ,\nC269_=_C697 ,C269_=_C698 ,C269_=_C700 ,C271_=_C451 ,C271_=_C557 ,C271_=_C736 ,\nC271_=_C839 ,C271_=_C845 ,C271_=_C849 ,C271_=_C851 ,C271_=_C854 ,C271_=_C855 ,\nC374_=_C433 ,C374_=_C674 ,C374_=_C759 ,C374_=_C792 ,C374_=_C837 ,C374_=_C843 ,\nC374_=_C847 ,C374_=_C852 ,C433_=_C674 ,C433_=_C759 ,C433_=_C792 ,C433_=_C837 ,\nC433_=_C843 ,C433_=_C847 ,C433_=_C852 ,C449_=_C451 ,C449_=_C555 ,C449_=_C661 ,\nC449_=_C670 ,C449_=_C678 ,C449_=_C684 ,C449_=_C690 ,C449_=_C694 ,C449_=_C697 ,\nC449_=_C698 ,C449_=_C700 ,C451_=_C557 ,C451_=_C736 ,C451_=_C839 ,C451_=_C845 ,\nC451_=_C849 ,C451_=_C851 ,C451_=_C854 ,C451_=_C855 ,C555_=_C557 ,C555_=_C661 ,\nC555_=_C670 ,C555_=_C678 ,C555_=_C684 ,C555_=_C690 ,C555_=_C694 ,C555_=_C697 ,\nC555_=_C698 ,C555_=_C700 ,C557_=_C736 ,C557_=_C839 ,C557_=_C845 ,C557_=_C849 ,\nC557_=_C851 ,C557_=_C854 ,C557_=_C855 ,C608_=_C617 ,C608_=_C618 ,C608_=_C619 ,\nC608_=_C620 ,C608_=_C621 ,C608_=_C622 ,C617_=_C618 ,C617_=_C619 ,C617_=_C620 ,\nC617_=_C621 ,C617_=_C622 ,C618_=_C619 ,C618_=_C620 ,C618_=_C621 ,C618_=_C622 ,\nC619_=_C620 ,C619_=_C621 ,C619_=_C622 ,C620_=_C621 ,C620_=_C622 ,C621_=_C622 ,\nC621_=_C715 ,C622_=_C808 ,C661_=_C670 ,C661_=_C678 ,C661_=_C684 ,C661_=_C690 ,\nC661_=_C694 ,C661_=_C697 ,C661_=_C698 ,C661_=_C700 ,C670_=_C674 ,C670_=_C678 ,\nC670_=_C684 ,C670_=_C690 ,C670_=_C694 ,C670_=_C697 ,C670_=_C698 ,C670_=_C700 ,\nC674_=_C759 ,C674_=_C792 ,C674_=_C837 ,C674_=_C843 ,C674_=_C847 ,C674_=_C852 ,\nC678_=_C684 ,C678_=_C690 ,C678_=_C694 ,C678_=_C697 ,C678_=_C698 ,C678_=_C700 ,\nC684_=_C690 ,C684_=_C694 ,C684_=_C697 ,C684_=_C698 ,C684_=_C700 ,C690_=_C694 ,\nC690_=_C697 ,C690_=_C698 ,C690_=_C700 ,C694_=_C697 ,C694_=_C698 ,C694_=_C700 ,\nC697_=_C698 ,C697_=_C700 ,C698_=_C700 ,C698_=_C736 ,C700_=_C855 ,C715_=_C808 ,\nC715_=_C827 ,C715_=_C828 ,C715_=_C829 ,C715_=_C830 ,C715_=_C832 ,C736_=_C839 ,\nC736_=_C845 ,C736_=_C849 ,C736_=_C851 ,C736_=_C854 ,C736_=_C855 ,C759_=_C792 ,\nC759_=_C837 ,C759_=_C843 ,C759_=_C847 ,C759_=_C852 ,C792_=_C837 ,C792_=_C843 ,\nC792_=_C847 ,C792_=_C852 ,C808_=_C827 ,C808_=_C828 ,C808_=_C829 ,C808_=_C830 ,\nC808_=_C832 ,C827_=_C828 ,C827_=_C829 ,C827_=_C830 ,C827_=_C832 ,C827_=_C837 ,\nC827_=_C839 ,C828_=_C829 ,C828_=_C830 ,C828_=_C832 ,C828_=_C843 ,C828_=_C845 ,\nC829_=_C830 ,C829_=_C832 ,C829_=_C847 ,C829_=_C849 ,C830_=_C832 ,C830_=_C851 ,\nC832_=_C852 ,C832_=_C854 ,C837_=_C839 ,C837_=_C843 ,C837_=_C847 ,C837_=_C852 ,\nC839_=_C845 ,C839_=_C849 ,C839_=_C851 ,C839_=_C854 ,C839_=_C855 ,C843_=_C845 ,\nC843_=_C847 ,C843_=_C852 ,C845_=_C849 ,C845_=_C851 ,C845_=_C854 ,C845_=_C855 ,\nC847_=_C849 ,C847_=_C852 ,C849_=_C851 ,C849_=_C854 ,C849_=_C855 ,C851_=_C854 ,\nC851_=_C855 ,C852_=_C854 ,C854_=_C855 ,"];69[shape=box, label="id:69 level: 3\n77: C34 C35 C36 C37 C38 \nC39 C56 C148 C158 C159 C160 \nC161 C162 C163 C167 C168 C206 \nC210 C217 C221 C226 C230 C235 \nC236 C237 C239 C240 C241 C246 \nC253 C259 C267 C268 C269 C270 \nC271 C272 C338 C339 C340 C341 \nC342 C343 C344 C347 C348 C400 \nC410 C411 C412 C413 C414 C416 \nC417 C457 C458 C459 C460 C461 \nC462 C463 C464 C465 C798 C803 \nC809 C815 C816 C817 C818 C828 \nC834 C841 C842 C843 C844 C845 \n479: C34_=_C35( C34 C35 ) C34_=_C36( C34 C36 ) C34_=_C37( C34 C37 ) C34_=_C38( C34 C38 ) C34_=_C39( C34 C39 ) \nC34_=_C148( C34 C148 ) C34_=_C158( C34 C158 ) C34_=_C159( C34 C159 ) C34_=_C160( C34 C160 ) C34_=_C161( C34 C161 ) C34_=_C162( C34 C162 ) \nC34_=_C163( C34 C163 ) C34_=_C167( C34 C167 ) C34_=_C168( C34 C168 ) C35_=_C36( C35 C36 ) C35_=_C37( C35 C37 ) C35_=_C38( C35 C38 ) \nC35_=_C39( C35 C39 ) C35_=_C163( C35 C163 ) C35_=_C206( C35 C206 ) C35_=_C217( C35 C217 ) C35_=_C226( C35 C226 ) C35_=_C235( C35 C235 ) \nC35_=_C236( C35 C236 ) C35_=_C237( C35 C237 ) C35_=_C239( C35 C239 ) C35_=_C240( C35 C240 ) C35_=_C241( C35 C241 ) C36_=_C37( C36 C37 ) \nC36_=_C38( C36 C38 ) C36_=_C39( C36 C39 ) C36_=_C239( C36 C239 ) C36_=_C338( C36 C338 ) C36_=_C339( C36 C339 ) C36_=_C340( C36 C340 ) \nC36_=_C341( C36 C341 ) C36_=_C342( C36 C342 ) C36_=_C343( C36 C343 ) C36_=_C344( C36 C344 ) C36_=_C347( C36 C347 ) C36_=_C348( C36 C348 ) \nC37_=_C38( C37 C38 ) C37_=_C39( C37 C39 ) C37_=_C241( C37 C241 ) C37_=_C457( C37 C457 ) C37_=_C458( C37 C458 ) C37_=_C459( C37 C459 ) \nC37_=_C460( C37 C460 ) C37_=_C461( C37 C461 ) C37_=_C462( C37 C462 ) C37_=_C463( C37 C463 ) C37_=_C464( C37 C464 ) C37_=_C465( C37 C465 ) \nC38_=_C39( C38 C39 ) C38_=_C167( C38 C167 ) C38_=_C347( C38 C347 ) C38_=_C416( C38 C416 ) C38_=_C464( C38 C464 ) C38_=_C798( C38 C798 ) \nC38_=_C803( C38 C803 ) C38_=_C809( C38 C809 ) C38_=_C815( C38 C815 ) C38_=_C816( C38 C816 ) C38_=_C817( C38 C817 ) C38_=_C818( C38 C818 ) \nC39_=_C168( C39 C168 ) C39_=_C348( C39 C348 ) C39_=_C417( C39 C417 ) C39_=_C465( C39 C465 ) C39_=_C828( C39 C828 ) C39_=_C834( C39 C834 ) \nC39_=_C841( C39 C841 ) C39_=_C842( C39 C842 ) C39_=_C843( C39 C843 ) C39_=_C844( C39 C844 ) C39_=_C845( C39 C845 ) C56_=_C210( C56 C210 ) \nC56_=_C221( C56 C221 ) C56_=_C230( C56 C230 ) C56_=_C246( C56 C246 ) C56_=_C253( C56 C253 ) C56_=_C259( C56 C259 ) C56_=_C267( C56 C267 ) \nC56_=_C268( C56 C268 ) C56_=_C269( C56 C269 ) C56_=_C270( C56 C270 ) C56_=_C271( C56 C271 ) C56_=_C272( C56 C272 ) C148_=_C158( C148 C158 ) \nC148_=_C159( C148 C159 ) C148_=_C160( C148 C160 ) C148_=_C161( C148 C161 ) C148_=_C162( C148 C162 ) C148_=_C163( C148 C163 ) C148_=_C167( C148 C167 ) \nC148_=_C168( C148 C168 ) C158_=_C159( C158 C159 ) C158_=_C160( C158 C160 ) C158_=_C161( C158 C161 ) C158_=_C162( C158 C162 ) C158_=_C163( C158 C163 ) \nC158_=_C167( C158 C167 ) C158_=_C168( C158 C168 ) C159_=_C160( C159 C160 ) C159_=_C161( C159 C161 ) C159_=_C162( C159 C162 ) C159_=_C163( C159 C163 ) \nC159_=_C167( C159 C167 ) C159_=_C168( C159 C168 ) C160_=_C161( C160 C161 ) C160_=_C162( C160 C162 ) C160_=_C163( C160 C163 ) C160_=_C167( C160 C167 ) \nC160_=_C168( C160 C168 ) C161_=_C162( C161 C162 ) C161_=_C163( C161 C163 ) C161_=_C167( C161 C167 ) C161_=_C168( C161 C168 ) C162_=_C163( C162 C163 ) \nC162_=_C167( C162 C167 ) C162_=_C168( C162 C168 ) C163_=_C167( C163 C167 ) C163_=_C168( C163 C168 ) C163_=_C206( C163 C206 ) C163_=_C217( C163 C217 ) \nC163_=_C226( C163 C226 ) C163_=_C235( C163 C235 ) C163_=_C236( C163 C236 ) C163_=_C237( C163 C237 ) C163_=_C239( C163 C239 ) C163_=_C240( C163 C240 ) \nC163_=_C241( C163 C241 ) C167_=_C168( C167 C168 ) C167_=_C347( C167 C347 ) C167_=_C416( C167 C416 ) C167_=_C464( C167 C464 ) C167_=_C798( C167 C798 ) \nC167_=_C803( C167 C803 ) C167_=_C809( C167 C809 ) C167_=_C815( C167 C815 ) C167_=_C816( C167 C816 ) C167_=_C817( C167 C817 ) C167_=_C818( C167</w:t>
      </w:r>
    </w:p>
    <w:p>
      <w:pPr>
        <w:pStyle w:val="PreformattedText"/>
        <w:bidi w:val="0"/>
        <w:spacing w:before="0" w:after="0"/>
        <w:jc w:val="left"/>
        <w:rPr/>
      </w:pPr>
      <w:r>
        <w:rPr/>
        <w:t xml:space="preserve"> </w:t>
      </w:r>
      <w:r>
        <w:rPr/>
        <w:t>C818 ) \nC168_=_C348( C168 C348 ) C168_=_C417( C168 C417 ) C168_=_C465( C168 C465 ) C168_=_C828( C168 C828 ) C168_=_C834( C168 C834 ) C168_=_C841( C168 C841 ) \nC168_=_C842( C168 C842 ) C168_=_C843( C168 C843 ) C168_=_C844( C168 C844 ) C168_=_C845( C168 C845 ) C206_=_C210( C206 C210 ) C206_=_C217( C206 C217 ) \nC206_=_C226( C206 C226 ) C206_=_C235( C206 C235 ) C206_=_C236( C206 C236 ) C206_=_C237( C206 C237 ) C206_=_C239( C206 C239 ) C206_=_C240( C206 C240 ) \nC206_=_C241( C206 C241 ) C210_=_C221( C210 C221 ) C210_=_C230( C210 C230 ) C210_=_C246( C210 C246 ) C210_=_C253( C210 C253 ) C210_=_C259( C210 C259 ) \nC210_=_C267( C210 C267 ) C210_=_C268( C210 C268 ) C210_=_C269( C210 C269 ) C210_=_C270( C210 C270 ) C210_=_C271( C210 C271 ) C210_=_C272( C210 C272 ) \nC217_=_C221( C217 C221 ) C217_=_C226( C217 C226 ) C217_=_C235( C217 C235 ) C217_=_C236( C217 C236 ) C217_=_C237( C217 C237 ) C217_=_C239( C217 C239 ) \nC217_=_C240( C217 C240 ) C217_=_C241( C217 C241 ) C221_=_C230( C221 C230 ) C221_=_C246( C221 C246 ) C221_=_C253( C221 C253 ) C221_=_C259( C221 C259 ) \nC221_=_C267( C221 C267 ) C221_=_C268( C221 C268 ) C221_=_C269( C221 C269 ) C221_=_C270( C221 C270 ) C221_=_C271( C221 C271 ) C221_=_C272( C221 C272 ) \nC226_=_C230( C226 C230 ) C226_=_C235( C226 C235 ) C226_=_C236( C226 C236 ) C226_=_C237( C226 C237 ) C226_=_C239( C226 C239 ) C226_=_C240( C226 C240 ) \nC226_=_C241( C226 C241 ) C230_=_C246( C230 C246 ) C230_=_C253( C230 C253 ) C230_=_C259( C230 C259 ) C230_=_C267( C230 C267 ) C230_=_C268( C230 C268 ) \nC230_=_C269( C230 C269 ) C230_=_C270( C230 C270 ) C230_=_C271( C230 C271 ) C230_=_C272( C230 C272 ) C235_=_C236( C235 C236 ) C235_=_C237( C235 C237 ) \nC235_=_C239( C235 C239 ) C235_=_C240( C235 C240 ) C235_=_C241( C235 C241 ) C235_=_C246( C235 C246 ) C236_=_C237( C236 C237 ) C236_=_C239( C236 C239 ) \nC236_=_C240( C236 C240 ) C236_=_C241( C236 C241 ) C236_=_C253( C236 C253 ) C237_=_C239( C237 C239 ) C237_=_C240( C237 C240 ) C237_=_C241( C237 C241 ) \nC237_=_C259( C237 C259 ) C239_=_C240( C239 C240 ) C239_=_C241( C239 C241 ) C239_=_C338( C239 C338 ) C239_=_C339( C239 C339 ) C239_=_C340( C239 C340 ) \nC239_=_C341( C239 C341 ) C239_=_C342( C239 C342 ) C239_=_C343( C239 C343 ) C239_=_C344( C239 C344 ) C239_=_C347( C239 C347 ) C239_=_C348( C239 C348 ) \nC240_=_C241( C240 C241 ) C240_=_C400( C240 C400 ) C240_=_C410( C240 C410 ) C240_=_C411( C240 C411 ) C240_=_C412( C240 C412 ) C240_=_C413( C240 C413 ) \nC240_=_C414( C240 C414 ) C240_=_C416( C240 C416 ) C240_=_C417( C240 C417 ) C241_=_C457( C241 C457 ) C241_=_C458( C241 C458 ) C241_=_C459( C241 C459 ) \nC241_=_C460( C241 C460 ) C241_=_C461( C241 C461 ) C241_=_C462( C241 C462 ) C241_=_C463( C241 C463 ) C241_=_C464( C241 C464 ) C241_=_C465( C241 C465 ) \nC246_=_C253( C246 C253 ) C246_=_C259( C246 C259 ) C246_=_C267( C246 C267 ) C246_=_C268( C246 C268 ) C246_=_C269( C246 C269 ) C246_=_C270( C246 C270 ) \nC246_=_C271( C246 C271 ) C246_=_C272( C246 C272 ) C253_=_C259( C253 C259 ) C253_=_C267( C253 C267 ) C253_=_C268( C253 C268 ) C253_=_C269( C253 C269 ) \nC253_=_C270( C253 C270 ) C253_=_C271( C253 C271 ) C253_=_C272( C253 C272 ) C259_=_C267( C259 C267 ) C259_=_C268( C259 C268 ) C259_=_C269( C259 C269 ) \nC259_=_C270( C259 C270 ) C259_=_C271( C259 C271 ) C259_=_C272( C259 C272 ) C267_=_C268( C267 C268 ) C267_=_C269( C267 C269 ) C267_=_C270( C267 C270 ) \nC267_=_C271( C267 C271 ) C267_=_C272( C267 C272 ) C267_=_C413( C267 C413 ) C268_=_C269( C268 C269 ) C268_=_C270( C268 C270 ) C268_=_C271( C268 C271 ) \nC268_=_C272( C268 C272 ) C269_=_C270( C269 C270 ) C269_=_C271( C269 C271 ) C269_=_C272( C269 C272 ) C270_=_C271( C270 C271 ) C270_=_C272( C270 C272 ) \nC271_=_C272( C271 C272 ) C271_=_C845( C271 C845 ) C338_=_C339( C338 C339 ) C338_=_C340( C338 C340 ) C338_=_C341( C338 C341 ) C338_=_C342( C338 C342 ) \nC338_=_C343( C338 C343 ) C338_=_C344( C338 C344 ) C338_=_C347( C338 C347 ) C338_=_C348( C338 C348 ) C339_=_C340( C339 C340 ) C339_=_C341( C339 C341 ) \nC339_=_C342( C339 C342 ) C339_=_C343( C339 C343 ) C339_=_C344( C339 C344 ) C339_=_C347( C339 C347 ) C339_=_C348( C339 C348 ) C340_=_C341( C340 C341 ) \nC340_=_C342( C340 C342 ) C340_=_C343( C340 C343 ) C340_=_C344( C340 C344 ) C340_=_C347( C340 C347 ) C340_=_C348( C340 C348 ) C341_=_C342( C341 C342 ) \nC341_=_C343( C341 C343 ) C341_=_C344( C341 C344 ) C341_=_C347( C341 C347 ) C341_=_C348( C341 C348 ) C342_=_C343( C342 C343 ) C342_=_C344( C342 C344 ) \nC342_=_C347( C342 C347 ) C342_=_C348( C342 C348 ) C343_=_C344( C343 C344 ) C343_=_C347( C343 C347 ) C343_=_C348( C343 C348 ) C344_=_C347( C344 C347 ) \nC344_=_C348( C344 C348 ) C347_=_C348( C347 C348 ) C347_=_C416( C347 C416 ) C347_=_C464( C347 C464 ) C347_=_C798( C347 C798 ) C347_=_C803( C347 C803 ) \nC347_=_C809( C347 C809 ) C347_=_C815( C347 C815 ) C347_=_C816( C347 C816 ) C347_=_C817( C347 C817 ) C347_=_C818( C347 C818 ) C348_=_C417( C348 C417 ) \nC348_=_C465( C348 C465 ) C348_=_C828( C348 C828 ) C348_=_C834( C348 C834 ) C348_=_C841( C348 C841 ) C348_=_C842( C348 C842 ) C348_=_C843( C348 C843 ) \nC348_=_C844( C348 C844 ) C348_=_C845( C348 C845 ) C400_=_C410( C400 C410 ) C400_=_C411( C400 C411 ) C400_=_C412( C400 C412 ) C400_=_C413( C400 C413 ) \nC400_=_C414( C400 C414 ) C400_=_C416( C400 C416 ) C400_=_C417( C400 C417 ) C410_=_C411( C410 C411 ) C410_=_C412( C410 C412 ) C410_=_C413( C410 C413 ) \nC410_=_C414( C410 C414 ) C410_=_C416( C410 C416 ) C410_=_C417( C410 C417 ) C411_=_C412( C411 C412 ) C411_=_C413( C411 C413 ) C411_=_C414( C411 C414 ) \nC411_=_C416( C411 C416 ) C411_=_C417( C411 C417 ) C412_=_C413( C412 C413 ) C412_=_C414( C412 C414 ) C412_=_C416( C412 C416 ) C412_=_C417( C412 C417 ) \nC413_=_C414( C413 C414 ) C413_=_C416( C413 C416 ) C413_=_C417( C413 C417 ) C414_=_C416( C414 C416 ) C414_=_C417( C414 C417 ) C416_=_C417( C416 C417 ) \nC416_=_C464( C416 C464 ) C416_=_C798( C416 C798 ) C416_=_C803( C416 C803 ) C416_=_C809( C416 C809 ) C416_=_C815( C416 C815 ) C416_=_C816( C416 C816 ) \nC416_=_C817( C416 C817 ) C416_=_C818( C416 C818 ) C417_=_C465( C417 C465 ) C417_=_C828( C417 C828 ) C417_=_C834( C417 C834 ) C417_=_C841( C417 C841 ) \nC417_=_C842( C417 C842 ) C417_=_C843( C417 C843 ) C417_=_C844( C417 C844 ) C417_=_C845( C417 C845 ) C457_=_C458( C457 C458 ) C457_=_C459( C457 C459 ) \nC457_=_C460( C457 C460 ) C457_=_C461( C457 C461 ) C457_=_C462( C457 C462 ) C457_=_C463( C457 C463 ) C457_=_C464( C457 C464 ) C457_=_C465( C457 C465 ) \nC458_=_C459( C458 C459 ) C458_=_C460( C458 C460 ) C458_=_C461( C458 C461 ) C458_=_C462( C458 C462 ) C458_=_C463( C458 C463 ) C458_=_C464( C458 C464 ) \nC458_=_C465( C458 C465 ) C459_=_C460( C459 C460 ) C459_=_C461( C459 C461 ) C459_=_C462( C459 C462 ) C459_=_C463( C459 C463 ) C459_=_C464( C459 C464 ) \nC459_=_C465( C459 C465 ) C460_=_C461( C460 C461 ) C460_=_C462( C460 C462 ) C460_=_C463( C460 C463 ) C460_=_C464( C460 C464 ) C460_=_C465( C460 C465 ) \nC461_=_C462( C461 C462 ) C461_=_C463( C461 C463 ) C461_=_C464( C461 C464 ) C461_=_C465( C461 C465 ) C462_=_C463( C462 C463 ) C462_=_C464( C462 C464 ) \nC462_=_C465( C462 C465 ) C463_=_C464( C463 C464 ) C463_=_C465( C463 C465 ) C464_=_C465( C464 C465 ) C464_=_C798( C464 C798 ) C464_=_C803( C464 C803 ) \nC464_=_C809( C464 C809 ) C464_=_C815( C464 C815 ) C464_=_C816( C464 C816 ) C464_=_C817( C464 C817 ) C464_=_C818( C464 C818 ) C465_=_C828( C465 C828 ) \nC465_=_C834( C465 C834 ) C465_=_C841( C465 C841 ) C465_=_C842( C465 C842 ) C465_=_C843( C465 C843 ) C465_=_C844( C465 C844 ) C465_=_C845( C465 C845 ) \nC798_=_C803( C798 C803 ) C798_=_C809( C798 C809 ) C798_=_C815( C798 C815 ) C798_=_C816( C798 C816 ) C798_=_C817( C798 C817 ) C798_=_C818( C798 C818 ) \nC803_=_C809( C803 C809 ) C803_=_C815( C803 C815 ) C803_=_C816( C803 C816 ) C803_=_C817( C803 C817 ) C803_=_C818( C803 C818 ) C809_=_C815( C809 C815 ) \nC809_=_C816( C809 C816 ) C809_=_C817( C809 C817 ) C809_=_C818( C809 C818 ) C815_=_C816( C815 C816 ) C815_=_C817( C815 C817 ) C815_=_C818( C815 C818 ) \nC816_=_C817( C816 C817 ) C816_=_C818( C816 C818 ) C817_=_C818( C817 C818 ) C828_=_C834( C828 C834 ) C828_=_C841( C828 C841 ) C828_=_C842( C828 C842 ) \nC828_=_C843( C828 C843 ) C828_=_C844( C828 C844 ) C828_=_C845( C828 C845 ) C834_=_C841( C834 C841 ) C834_=_C842( C834 C842 ) C834_=_C843( C834 C843 ) \nC834_=_C844( C834 C844 ) C834_=_C845( C834 C845 ) C841_=_C842( C841 C842 ) C841_=_C843( C841 C843 ) C841_=_C844( C841 C844 ) C841_=_C845( C841 C845 ) \nC842_=_C843( C842 C843 ) C842_=_C844( C842 C844 ) C842_=_C845( C842 C845 ) C843_=_C844( C843 C844 ) C843_=_C845( C843 C845 ) C844_=_C845( C844 C845 ) "];61-&gt;69[label="65: C34 C35 C36 C37 C38 \nC39 C56 C148 C158 C159 C160 \nC161 C162 C206 C210 C217 C221 \nC226 C230 C235 C236 C237 C246 \nC253 C259 C267 C268 C269 C270 \nC271 C272 C338 C339 C340 C341 \nC342 C343 C344 C400 C410 C411 \nC412 C413 C414 C457 C458 C459 \nC460 C461 C462 C463 C798 C803 \nC809 C815 C816 C817 C818 C828 \nC834 C841 C842 C843 C844 C845 \n270: C34_=_C35 ,C34_=_C36 ,C34_=_C37 ,C34_=_C38 ,C34_=_C39 ,\nC34_=_C148 ,C34_=_C158 ,C34_=_C159 ,C34_=_C160 ,C34_=_C161 ,C34_=_C162 ,\nC35_=_C36 ,C35_=_C37 ,C35_=_C38 ,C35_=_C39 ,C35_=_C206 ,C35_=_C217 ,\nC35_=_C226 ,C35_=_C235 ,C35_=_C236 ,C35_=_C237 ,C36_=_C37 ,C36_=_C38 ,\nC36_=_C39 ,C36_=_C338 ,C36_=_C339 ,C36_=_C340 ,C36_=_C341 ,C36_=_C342 ,\nC36_=_C343 ,C36_=_C344 ,C37_=_C38 ,C37_=_C39 ,C37_=_C457 ,C37_=_C458 ,\nC37_=_C459 ,C37_=_C460 ,C37_=_C461 ,C37_=_C462 ,C37_=_C463 ,C38_=_C39 ,\nC38_=_C798 ,C38_=_C803 ,C38_=_C809 ,C38_=_C815 ,C38_=_C816 ,C38_=_C817 ,\nC38_=_C818 ,C39_=_C828 ,C39_=_C834 ,C39_=_C841 ,C39_=_C842 ,C39_=_C843 ,\nC39_=_C844 ,C39_=_C845 ,C56_=_C210 ,C56_=_C221 ,C56_=_C230 ,C56_=_C246 ,\nC56_=_C253 ,C56_=_C259 ,C56_=_C267 ,C56_=_C268 ,C56_=_C269 ,C56_=_C270 ,\nC56_=_C271 ,C56_=_C272 ,C148_=_C158 ,C148_=_C159 ,C148_=_C160 ,C148_=_C161 ,\nC148_=_C162 ,C158_=_C159 ,C158_=_C160 ,C158_=_C161 ,C158_=_C162 ,C159_=_C160 ,\nC159_=_C161 ,C159_=_C162 ,C160_=_C161 ,C160_=_C162 ,C161_=_C162 ,C206_=_C210</w:t>
      </w:r>
    </w:p>
    <w:p>
      <w:pPr>
        <w:pStyle w:val="PreformattedText"/>
        <w:bidi w:val="0"/>
        <w:spacing w:before="0" w:after="0"/>
        <w:jc w:val="left"/>
        <w:rPr/>
      </w:pPr>
      <w:r>
        <w:rPr/>
        <w:t xml:space="preserve"> </w:t>
      </w:r>
      <w:r>
        <w:rPr/>
        <w:t>,\nC206_=_C217 ,C206_=_C226 ,C206_=_C235 ,C206_=_C236 ,C206_=_C237 ,C210_=_C221 ,\nC210_=_C230 ,C210_=_C246 ,C210_=_C253 ,C210_=_C259 ,C210_=_C267 ,C210_=_C268 ,\nC210_=_C269 ,C210_=_C270 ,C210_=_C271 ,C210_=_C272 ,C217_=_C221 ,C217_=_C226 ,\nC217_=_C235 ,C217_=_C236 ,C217_=_C237 ,C221_=_C230 ,C221_=_C246 ,C221_=_C253 ,\nC221_=_C259 ,C221_=_C267 ,C221_=_C268 ,C221_=_C269 ,C221_=_C270 ,C221_=_C271 ,\nC221_=_C272 ,C226_=_C230 ,C226_=_C235 ,C226_=_C236 ,C226_=_C237 ,C230_=_C246 ,\nC230_=_C253 ,C230_=_C259 ,C230_=_C267 ,C230_=_C268 ,C230_=_C269 ,C230_=_C270 ,\nC230_=_C271 ,C230_=_C272 ,C235_=_C236 ,C235_=_C237 ,C235_=_C246 ,C236_=_C237 ,\nC236_=_C253 ,C237_=_C259 ,C246_=_C253 ,C246_=_C259 ,C246_=_C267 ,C246_=_C268 ,\nC246_=_C269 ,C246_=_C270 ,C246_=_C271 ,C246_=_C272 ,C253_=_C259 ,C253_=_C267 ,\nC253_=_C268 ,C253_=_C269 ,C253_=_C270 ,C253_=_C271 ,C253_=_C272 ,C259_=_C267 ,\nC259_=_C268 ,C259_=_C269 ,C259_=_C270 ,C259_=_C271 ,C259_=_C272 ,C267_=_C268 ,\nC267_=_C269 ,C267_=_C270 ,C267_=_C271 ,C267_=_C272 ,C267_=_C413 ,C268_=_C269 ,\nC268_=_C270 ,C268_=_C271 ,C268_=_C272 ,C269_=_C270 ,C269_=_C271 ,C269_=_C272 ,\nC270_=_C271 ,C270_=_C272 ,C271_=_C272 ,C271_=_C845 ,C338_=_C339 ,C338_=_C340 ,\nC338_=_C341 ,C338_=_C342 ,C338_=_C343 ,C338_=_C344 ,C339_=_C340 ,C339_=_C341 ,\nC339_=_C342 ,C339_=_C343 ,C339_=_C344 ,C340_=_C341 ,C340_=_C342 ,C340_=_C343 ,\nC340_=_C344 ,C341_=_C342 ,C341_=_C343 ,C341_=_C344 ,C342_=_C343 ,C342_=_C344 ,\nC343_=_C344 ,C400_=_C410 ,C400_=_C411 ,C400_=_C412 ,C400_=_C413 ,C400_=_C414 ,\nC410_=_C411 ,C410_=_C412 ,C410_=_C413 ,C410_=_C414 ,C411_=_C412 ,C411_=_C413 ,\nC411_=_C414 ,C412_=_C413 ,C412_=_C414 ,C413_=_C414 ,C457_=_C458 ,C457_=_C459 ,\nC457_=_C460 ,C457_=_C461 ,C457_=_C462 ,C457_=_C463 ,C458_=_C459 ,C458_=_C460 ,\nC458_=_C461 ,C458_=_C462 ,C458_=_C463 ,C459_=_C460 ,C459_=_C461 ,C459_=_C462 ,\nC459_=_C463 ,C460_=_C461 ,C460_=_C462 ,C460_=_C463 ,C461_=_C462 ,C461_=_C463 ,\nC462_=_C463 ,C798_=_C803 ,C798_=_C809 ,C798_=_C815 ,C798_=_C816 ,C798_=_C817 ,\nC798_=_C818 ,C803_=_C809 ,C803_=_C815 ,C803_=_C816 ,C803_=_C817 ,C803_=_C818 ,\nC809_=_C815 ,C809_=_C816 ,C809_=_C817 ,C809_=_C818 ,C815_=_C816 ,C815_=_C817 ,\nC815_=_C818 ,C816_=_C817 ,C816_=_C818 ,C817_=_C818 ,C828_=_C834 ,C828_=_C841 ,\nC828_=_C842 ,C828_=_C843 ,C828_=_C844 ,C828_=_C845 ,C834_=_C841 ,C834_=_C842 ,\nC834_=_C843 ,C834_=_C844 ,C834_=_C845 ,C841_=_C842 ,C841_=_C843 ,C841_=_C844 ,\nC841_=_C845 ,C842_=_C843 ,C842_=_C844 ,C842_=_C845 ,C843_=_C844 ,C843_=_C845 ,\nC844_=_C845 ,"];70[shape=box, label="id:70 level: 3\n74: C57 C60 C104 C172 C174 \nC176 C267 C270 C275 C285 C290 \nC300 C301 C302 C303 C306 C307 \nC404 C413 C428 C435 C440 C447 \nC448 C449 C451 C452 C457 C466 \nC467 C468 C469 C470 C472 C473 \nC556 C583 C629 C636 C637 C639 \nC657 C658 C659 C660 C661 C662 \nC663 C664 C698 C709 C710 C713 \nC717 C718 C720 C721 C722 C723 \nC724 C726 C727 C730 C733 C735 \nC736 C737 C850 C857 C863 C869 \nC870 C871 C872 \n385: C57_=_C60( C57 C60 ) C57_=_C267( C57 C267 ) C57_=_C404( C57 C404 ) C57_=_C413( C57 C413 ) C57_=_C428( C57 C428 ) \nC57_=_C435( C57 C435 ) C57_=_C440( C57 C440 ) C57_=_C447( C57 C447 ) C57_=_C448( C57 C448 ) C57_=_C449( C57 C449 ) C57_=_C451( C57 C451 ) \nC57_=_C452( C57 C452 ) C60_=_C270( C60 C270 ) C60_=_C556( C60 C556 ) C60_=_C698( C60 C698 ) C60_=_C713( C60 C713 ) C60_=_C730( C60 C730 ) \nC60_=_C733( C60 C733 ) C60_=_C735( C60 C735 ) C60_=_C736( C60 C736 ) C60_=_C737( C60 C737 ) C104_=_C583( C104 C583 ) C104_=_C629( C104 C629 ) \nC104_=_C709( C104 C709 ) C104_=_C717( C104 C717 ) C104_=_C718( C104 C718 ) C104_=_C720( C104 C720 ) C104_=_C721( C104 C721 ) C172_=_C174( C172 C174 ) \nC172_=_C176( C172 C176 ) C172_=_C275( C172 C275 ) C172_=_C285( C172 C285 ) C172_=_C290( C172 C290 ) C172_=_C300( C172 C300 ) C172_=_C301( C172 C301 ) \nC172_=_C302( C172 C302 ) C172_=_C303( C172 C303 ) C172_=_C306( C172 C306 ) C172_=_C307( C172 C307 ) C174_=_C176( C174 C176 ) C174_=_C306( C174 C306 ) \nC174_=_C472( C174 C472 ) C174_=_C637( C174 C637 ) C174_=_C663( C174 C663 ) C174_=_C710( C174 C710 ) C174_=_C722( C174 C722 ) C174_=_C723( C174 C723 ) \nC174_=_C724( C174 C724 ) C174_=_C726( C174 C726 ) C174_=_C727( C174 C727 ) C176_=_C639( C176 C639 ) C176_=_C727( C176 C727 ) C176_=_C850( C176 C850 ) \nC176_=_C857( C176 C857 ) C176_=_C863( C176 C863 ) C176_=_C869( C176 C869 ) C176_=_C870( C176 C870 ) C176_=_C871( C176 C871 ) C176_=_C872( C176 C872 ) \nC267_=_C270( C267 C270 ) C267_=_C404( C267 C404 ) C267_=_C413( C267 C413 ) C267_=_C428( C267 C428 ) C267_=_C435( C267 C435 ) C267_=_C440( C267 C440 ) \nC267_=_C447( C267 C447 ) C267_=_C448( C267 C448 ) C267_=_C449( C267 C449 ) C267_=_C451( C267 C451 ) C267_=_C452( C267 C452 ) C270_=_C556( C270 C556 ) \nC270_=_C698( C270 C698 ) C270_=_C713( C270 C713 ) C270_=_C730( C270 C730 ) C270_=_C733( C270 C733 ) C270_=_C735( C270 C735 ) C270_=_C736( C270 C736 ) \nC270_=_C737( C270 C737 ) C275_=_C285( C275 C285 ) C275_=_C290( C275 C290 ) C275_=_C300( C275 C300 ) C275_=_C301( C275 C301 ) C275_=_C302( C275 C302 ) \nC275_=_C303( C275 C303 ) C275_=_C306( C275 C306 ) C275_=_C307( C275 C307 ) C285_=_C290( C285 C290 ) C285_=_C300( C285 C300 ) C285_=_C301( C285 C301 ) \nC285_=_C302( C285 C302 ) C285_=_C303( C285 C303 ) C285_=_C306( C285 C306 ) C285_=_C307( C285 C307 ) C290_=_C300( C290 C300 ) C290_=_C301( C290 C301 ) \nC290_=_C302( C290 C302 ) C290_=_C303( C290 C303 ) C290_=_C306( C290 C306 ) C290_=_C307( C290 C307 ) C300_=_C301( C300 C301 ) C300_=_C302( C300 C302 ) \nC300_=_C303( C300 C303 ) C300_=_C306( C300 C306 ) C300_=_C307( C300 C307 ) C301_=_C302( C301 C302 ) C301_=_C303( C301 C303 ) C301_=_C306( C301 C306 ) \nC301_=_C307( C301 C307 ) C302_=_C303( C302 C303 ) C302_=_C306( C302 C306 ) C302_=_C307( C302 C307 ) C303_=_C306( C303 C306 ) C303_=_C307( C303 C307 ) \nC306_=_C307( C306 C307 ) C306_=_C472( C306 C472 ) C306_=_C637( C306 C637 ) C306_=_C663( C306 C663 ) C306_=_C710( C306 C710 ) C306_=_C722( C306 C722 ) \nC306_=_C723( C306 C723 ) C306_=_C724( C306 C724 ) C306_=_C726( C306 C726 ) C306_=_C727( C306 C727 ) C307_=_C473( C307 C473 ) C307_=_C664( C307 C664 ) \nC307_=_C726( C307 C726 ) C307_=_C850( C307 C850 ) C404_=_C413( C404 C413 ) C404_=_C428( C404 C428 ) C404_=_C435( C404 C435 ) C404_=_C440( C404 C440 ) \nC404_=_C447( C404 C447 ) C404_=_C448( C404 C448 ) C404_=_C449( C404 C449 ) C404_=_C451( C404 C451 ) C404_=_C452( C404 C452 ) C413_=_C428( C413 C428 ) \nC413_=_C435( C413 C435 ) C413_=_C440( C413 C440 ) C413_=_C447( C413 C447 ) C413_=_C448( C413 C448 ) C413_=_C449( C413 C449 ) C413_=_C451( C413 C451 ) \nC413_=_C452( C413 C452 ) C428_=_C435( C428 C435 ) C428_=_C440( C428 C440 ) C428_=_C447( C428 C447 ) C428_=_C448( C428 C448 ) C428_=_C449( C428 C449 ) \nC428_=_C451( C428 C451 ) C428_=_C452( C428 C452 ) C435_=_C440( C435 C440 ) C435_=_C447( C435 C447 ) C435_=_C448( C435 C448 ) C435_=_C449( C435 C449 ) \nC435_=_C451( C435 C451 ) C435_=_C452( C435 C452 ) C440_=_C447( C440 C447 ) C440_=_C448( C440 C448 ) C440_=_C449( C440 C449 ) C440_=_C451( C440 C451 ) \nC440_=_C452( C440 C452 ) C447_=_C448( C447 C448 ) C447_=_C449( C447 C449 ) C447_=_C451( C447 C451 ) C447_=_C452( C447 C452 ) C448_=_C449( C448 C449 ) \nC448_=_C451( C448 C451 ) C448_=_C452( C448 C452 ) C448_=_C556( C448 C556 ) C449_=_C451( C449 C451 ) C449_=_C452( C449 C452 ) C449_=_C661( C449 C661 ) \nC449_=_C698( C449 C698 ) C451_=_C452( C451 C452 ) C451_=_C736( C451 C736 ) C452_=_C737( C452 C737 ) C452_=_C871( C452 C871 ) C457_=_C466( C457 C466 ) \nC457_=_C467( C457 C467 ) C457_=_C468( C457 C468 ) C457_=_C469( C457 C469 ) C457_=_C470( C457 C470 ) C457_=_C472( C457 C472 ) C457_=_C473( C457 C473 ) \nC466_=_C467( C466 C467 ) C466_=_C468( C466 C468 ) C466_=_C469( C466 C469 ) C466_=_C470( C466 C470 ) C466_=_C472( C466 C472 ) C466_=_C473( C466 C473 ) \nC467_=_C468( C467 C468 ) C467_=_C469( C467 C469 ) C467_=_C470( C467 C470 ) C467_=_C472( C467 C472 ) C467_=_C473( C467 C473 ) C468_=_C469( C468 C469 ) \nC468_=_C470( C468 C470 ) C468_=_C472( C468 C472 ) C468_=_C473( C468 C473 ) C469_=_C470( C469 C470 ) C469_=_C472( C469 C472 ) C469_=_C473( C469 C473 ) \nC470_=_C472( C470 C472 ) C470_=_C473( C470 C473 ) C472_=_C473( C472 C473 ) C472_=_C637( C472 C637 ) C472_=_C663( C472 C663 ) C472_=_C710( C472 C710 ) \nC472_=_C722( C472 C722 ) C472_=_C723( C472 C723 ) C472_=_C724( C472 C724 ) C472_=_C726( C472 C726 ) C472_=_C727( C472 C727 ) C473_=_C664( C473 C664 ) \nC473_=_C726( C473 C726 ) C473_=_C850( C473 C850 ) C556_=_C698( C556 C698 ) C556_=_C713( C556 C713 ) C556_=_C730( C556 C730 ) C556_=_C733( C556 C733 ) \nC556_=_C735( C556 C735 ) C556_=_C736( C556 C736 ) C556_=_C737( C556 C737 ) C583_=_C629( C583 C629 ) C583_=_C709( C583 C709 ) C583_=_C717( C583 C717 ) \nC583_=_C718( C583 C718 ) C583_=_C720( C583 C720 ) C583_=_C721( C583 C721 ) C629_=_C709( C629 C709 ) C629_=_C717( C629 C717 ) C629_=_C718( C629 C718 ) \nC629_=_C720( C629 C720 ) C629_=_C721( C629 C721 ) C636_=_C637( C636 C637 ) C636_=_C639( C636 C639 ) C636_=_C657( C636 C657 ) C636_=_C658( C636 C658 ) \nC636_=_C659( C636 C659 ) C636_=_C660( C636 C660 ) C636_=_C661( C636 C661 ) C636_=_C662( C636 C662 ) C636_=_C663( C636 C663 ) C636_=_C664( C636 C664 ) \nC637_=_C639( C637 C639 ) C637_=_C663( C637 C663 ) C637_=_C710( C637 C710 ) C637_=_C722( C637 C722 ) C637_=_C723( C637 C723 ) C637_=_C724( C637 C724 ) \nC637_=_C726( C637 C726 ) C637_=_C727( C637 C727 ) C639_=_C727( C639 C727 ) C639_=_C850( C639 C850 ) C639_=_C857( C639 C857 ) C639_=_C863( C639 C863 ) \nC639_=_C869( C639 C869 ) C639_=_C870( C639 C870 ) C639_=_C871( C639 C871 ) C639_=_C872( C639 C872 ) C657_=_C658( C657 C658 ) C657_=_C659( C657 C659 ) \nC657_=_C660( C657 C660 ) C657_=_C661( C657 C661 ) C657_=_C662( C657 C662 ) C657_=_C663( C657 C663 ) C657_=_C664( C657 C664 ) C658_=_C659( C658 C659 ) \nC658_=_C660( C658 C660 ) C658_=_C661( C658 C661 ) C658_=_C662( C658 C662 ) C658_=_C663( C658 C663 ) C658_=_C664( C658 C664 ) C659_=_C660( C659 C660 ) \nC659_=_C661( C659 C661 ) C659_=_C662(</w:t>
      </w:r>
    </w:p>
    <w:p>
      <w:pPr>
        <w:pStyle w:val="PreformattedText"/>
        <w:bidi w:val="0"/>
        <w:spacing w:before="0" w:after="0"/>
        <w:jc w:val="left"/>
        <w:rPr/>
      </w:pPr>
      <w:r>
        <w:rPr/>
        <w:t xml:space="preserve"> </w:t>
      </w:r>
      <w:r>
        <w:rPr/>
        <w:t>C659 C662 ) C659_=_C663( C659 C663 ) C659_=_C664( C659 C664 ) C660_=_C661( C660 C661 ) C660_=_C662( C660 C662 ) \nC660_=_C663( C660 C663 ) C660_=_C664( C660 C664 ) C661_=_C662( C661 C662 ) C661_=_C663( C661 C663 ) C661_=_C664( C661 C664 ) C661_=_C698( C661 C698 ) \nC662_=_C663( C662 C663 ) C662_=_C664( C662 C664 ) C663_=_C664( C663 C664 ) C663_=_C710( C663 C710 ) C663_=_C722( C663 C722 ) C663_=_C723( C663 C723 ) \nC663_=_C724( C663 C724 ) C663_=_C726( C663 C726 ) C663_=_C727( C663 C727 ) C664_=_C726( C664 C726 ) C664_=_C850( C664 C850 ) C698_=_C713( C698 C713 ) \nC698_=_C730( C698 C730 ) C698_=_C733( C698 C733 ) C698_=_C735( C698 C735 ) C698_=_C736( C698 C736 ) C698_=_C737( C698 C737 ) C709_=_C710( C709 C710 ) \nC709_=_C713( C709 C713 ) C709_=_C717( C709 C717 ) C709_=_C718( C709 C718 ) C709_=_C720( C709 C720 ) C709_=_C721( C709 C721 ) C710_=_C713( C710 C713 ) \nC710_=_C722( C710 C722 ) C710_=_C723( C710 C723 ) C710_=_C724( C710 C724 ) C710_=_C726( C710 C726 ) C710_=_C727( C710 C727 ) C713_=_C730( C713 C730 ) \nC713_=_C733( C713 C733 ) C713_=_C735( C713 C735 ) C713_=_C736( C713 C736 ) C713_=_C737( C713 C737 ) C717_=_C718( C717 C718 ) C717_=_C720( C717 C720 ) \nC717_=_C721( C717 C721 ) C717_=_C722( C717 C722 ) C717_=_C730( C717 C730 ) C718_=_C720( C718 C720 ) C718_=_C721( C718 C721 ) C718_=_C724( C718 C724 ) \nC718_=_C735( C718 C735 ) C720_=_C721( C720 C721 ) C721_=_C863( C721 C863 ) C722_=_C723( C722 C723 ) C722_=_C724( C722 C724 ) C722_=_C726( C722 C726 ) \nC722_=_C727( C722 C727 ) C722_=_C730( C722 C730 ) C723_=_C724( C723 C724 ) C723_=_C726( C723 C726 ) C723_=_C727( C723 C727 ) C723_=_C733( C723 C733 ) \nC724_=_C726( C724 C726 ) C724_=_C727( C724 C727 ) C724_=_C735( C724 C735 ) C726_=_C727( C726 C727 ) C726_=_C850( C726 C850 ) C727_=_C850( C727 C850 ) \nC727_=_C857( C727 C857 ) C727_=_C863( C727 C863 ) C727_=_C869( C727 C869 ) C727_=_C870( C727 C870 ) C727_=_C871( C727 C871 ) C727_=_C872( C727 C872 ) \nC730_=_C733( C730 C733 ) C730_=_C735( C730 C735 ) C730_=_C736( C730 C736 ) C730_=_C737( C730 C737 ) C733_=_C735( C733 C735 ) C733_=_C736( C733 C736 ) \nC733_=_C737( C733 C737 ) C735_=_C736( C735 C736 ) C735_=_C737( C735 C737 ) C736_=_C737( C736 C737 ) C737_=_C871( C737 C871 ) C850_=_C857( C850 C857 ) \nC850_=_C863( C850 C863 ) C850_=_C869( C850 C869 ) C850_=_C870( C850 C870 ) C850_=_C871( C850 C871 ) C850_=_C872( C850 C872 ) C857_=_C863( C857 C863 ) \nC857_=_C869( C857 C869 ) C857_=_C870( C857 C870 ) C857_=_C871( C857 C871 ) C857_=_C872( C857 C872 ) C863_=_C869( C863 C869 ) C863_=_C870( C863 C870 ) \nC863_=_C871( C863 C871 ) C863_=_C872( C863 C872 ) C869_=_C870( C869 C870 ) C869_=_C871( C869 C871 ) C869_=_C872( C869 C872 ) C870_=_C871( C870 C871 ) \nC870_=_C872( C870 C872 ) C871_=_C872( C871 C872 ) "];62-&gt;70[label="70: C57 C60 C104 C172 C174 \nC176 C267 C270 C275 C285 C290 \nC300 C301 C302 C303 C307 C404 \nC413 C428 C435 C440 C447 C448 \nC449 C451 C452 C457 C466 C467 \nC468 C469 C470 C473 C556 C583 \nC629 C636 C637 C639 C657 C658 \nC659 C660 C661 C662 C664 C698 \nC709 C710 C713 C717 C718 C720 \nC721 C722 C723 C724 C726 C730 \nC733 C735 C736 C737 C850 C857 \nC863 C869 C870 C871 C872 \n318: C57_=_C60 ,C57_=_C267 ,C57_=_C404 ,C57_=_C413 ,C57_=_C428 ,\nC57_=_C435 ,C57_=_C440 ,C57_=_C447 ,C57_=_C448 ,C57_=_C449 ,C57_=_C451 ,\nC57_=_C452 ,C60_=_C270 ,C60_=_C556 ,C60_=_C698 ,C60_=_C713 ,C60_=_C730 ,\nC60_=_C733 ,C60_=_C735 ,C60_=_C736 ,C60_=_C737 ,C104_=_C583 ,C104_=_C629 ,\nC104_=_C709 ,C104_=_C717 ,C104_=_C718 ,C104_=_C720 ,C104_=_C721 ,C172_=_C174 ,\nC172_=_C176 ,C172_=_C275 ,C172_=_C285 ,C172_=_C290 ,C172_=_C300 ,C172_=_C301 ,\nC172_=_C302 ,C172_=_C303 ,C172_=_C307 ,C174_=_C176 ,C174_=_C637 ,C174_=_C710 ,\nC174_=_C722 ,C174_=_C723 ,C174_=_C724 ,C174_=_C726 ,C176_=_C639 ,C176_=_C850 ,\nC176_=_C857 ,C176_=_C863 ,C176_=_C869 ,C176_=_C870 ,C176_=_C871 ,C176_=_C872 ,\nC267_=_C270 ,C267_=_C404 ,C267_=_C413 ,C267_=_C428 ,C267_=_C435 ,C267_=_C440 ,\nC267_=_C447 ,C267_=_C448 ,C267_=_C449 ,C267_=_C451 ,C267_=_C452 ,C270_=_C556 ,\nC270_=_C698 ,C270_=_C713 ,C270_=_C730 ,C270_=_C733 ,C270_=_C735 ,C270_=_C736 ,\nC270_=_C737 ,C275_=_C285 ,C275_=_C290 ,C275_=_C300 ,C275_=_C301 ,C275_=_C302 ,\nC275_=_C303 ,C275_=_C307 ,C285_=_C290 ,C285_=_C300 ,C285_=_C301 ,C285_=_C302 ,\nC285_=_C303 ,C285_=_C307 ,C290_=_C300 ,C290_=_C301 ,C290_=_C302 ,C290_=_C303 ,\nC290_=_C307 ,C300_=_C301 ,C300_=_C302 ,C300_=_C303 ,C300_=_C307 ,C301_=_C302 ,\nC301_=_C303 ,C301_=_C307 ,C302_=_C303 ,C302_=_C307 ,C303_=_C307 ,C307_=_C473 ,\nC307_=_C664 ,C307_=_C726 ,C307_=_C850 ,C404_=_C413 ,C404_=_C428 ,C404_=_C435 ,\nC404_=_C440 ,C404_=_C447 ,C404_=_C448 ,C404_=_C449 ,C404_=_C451 ,C404_=_C452 ,\nC413_=_C428 ,C413_=_C435 ,C413_=_C440 ,C413_=_C447 ,C413_=_C448 ,C413_=_C449 ,\nC413_=_C451 ,C413_=_C452 ,C428_=_C435 ,C428_=_C440 ,C428_=_C447 ,C428_=_C448 ,\nC428_=_C449 ,C428_=_C451 ,C428_=_C452 ,C435_=_C440 ,C435_=_C447 ,C435_=_C448 ,\nC435_=_C449 ,C435_=_C451 ,C435_=_C452 ,C440_=_C447 ,C440_=_C448 ,C440_=_C449 ,\nC440_=_C451 ,C440_=_C452 ,C447_=_C448 ,C447_=_C449 ,C447_=_C451 ,C447_=_C452 ,\nC448_=_C449 ,C448_=_C451 ,C448_=_C452 ,C448_=_C556 ,C449_=_C451 ,C449_=_C452 ,\nC449_=_C661 ,C449_=_C698 ,C451_=_C452 ,C451_=_C736 ,C452_=_C737 ,C452_=_C871 ,\nC457_=_C466 ,C457_=_C467 ,C457_=_C468 ,C457_=_C469 ,C457_=_C470 ,C457_=_C473 ,\nC466_=_C467 ,C466_=_C468 ,C466_=_C469 ,C466_=_C470 ,C466_=_C473 ,C467_=_C468 ,\nC467_=_C469 ,C467_=_C470 ,C467_=_C473 ,C468_=_C469 ,C468_=_C470 ,C468_=_C473 ,\nC469_=_C470 ,C469_=_C473 ,C470_=_C473 ,C473_=_C664 ,C473_=_C726 ,C473_=_C850 ,\nC556_=_C698 ,C556_=_C713 ,C556_=_C730 ,C556_=_C733 ,C556_=_C735 ,C556_=_C736 ,\nC556_=_C737 ,C583_=_C629 ,C583_=_C709 ,C583_=_C717 ,C583_=_C718 ,C583_=_C720 ,\nC583_=_C721 ,C629_=_C709 ,C629_=_C717 ,C629_=_C718 ,C629_=_C720 ,C629_=_C721 ,\nC636_=_C637 ,C636_=_C639 ,C636_=_C657 ,C636_=_C658 ,C636_=_C659 ,C636_=_C660 ,\nC636_=_C661 ,C636_=_C662 ,C636_=_C664 ,C637_=_C639 ,C637_=_C710 ,C637_=_C722 ,\nC637_=_C723 ,C637_=_C724 ,C637_=_C726 ,C639_=_C850 ,C639_=_C857 ,C639_=_C863 ,\nC639_=_C869 ,C639_=_C870 ,C639_=_C871 ,C639_=_C872 ,C657_=_C658 ,C657_=_C659 ,\nC657_=_C660 ,C657_=_C661 ,C657_=_C662 ,C657_=_C664 ,C658_=_C659 ,C658_=_C660 ,\nC658_=_C661 ,C658_=_C662 ,C658_=_C664 ,C659_=_C660 ,C659_=_C661 ,C659_=_C662 ,\nC659_=_C664 ,C660_=_C661 ,C660_=_C662 ,C660_=_C664 ,C661_=_C662 ,C661_=_C664 ,\nC661_=_C698 ,C662_=_C664 ,C664_=_C726 ,C664_=_C850 ,C698_=_C713 ,C698_=_C730 ,\nC698_=_C733 ,C698_=_C735 ,C698_=_C736 ,C698_=_C737 ,C709_=_C710 ,C709_=_C713 ,\nC709_=_C717 ,C709_=_C718 ,C709_=_C720 ,C709_=_C721 ,C710_=_C713 ,C710_=_C722 ,\nC710_=_C723 ,C710_=_C724 ,C710_=_C726 ,C713_=_C730 ,C713_=_C733 ,C713_=_C735 ,\nC713_=_C736 ,C713_=_C737 ,C717_=_C718 ,C717_=_C720 ,C717_=_C721 ,C717_=_C722 ,\nC717_=_C730 ,C718_=_C720 ,C718_=_C721 ,C718_=_C724 ,C718_=_C735 ,C720_=_C721 ,\nC721_=_C863 ,C722_=_C723 ,C722_=_C724 ,C722_=_C726 ,C722_=_C730 ,C723_=_C724 ,\nC723_=_C726 ,C723_=_C733 ,C724_=_C726 ,C724_=_C735 ,C726_=_C850 ,C730_=_C733 ,\nC730_=_C735 ,C730_=_C736 ,C730_=_C737 ,C733_=_C735 ,C733_=_C736 ,C733_=_C737 ,\nC735_=_C736 ,C735_=_C737 ,C736_=_C737 ,C737_=_C871 ,C850_=_C857 ,C850_=_C863 ,\nC850_=_C869 ,C850_=_C870 ,C850_=_C871 ,C850_=_C872 ,C857_=_C863 ,C857_=_C869 ,\nC857_=_C870 ,C857_=_C871 ,C857_=_C872 ,C863_=_C869 ,C863_=_C870 ,C863_=_C871 ,\nC863_=_C872 ,C869_=_C870 ,C869_=_C871 ,C869_=_C872 ,C870_=_C871 ,C870_=_C872 ,\nC871_=_C872 ,"];71[shape=box, label="id:71 level: 3\n100: C5 C54 C147 C175 C198 \nC214 C262 C282 C307 C320 C324 \nC338 C349 C350 C351 C352 C353 \nC358 C391 C399 C418 C419 C420 \nC421 C425 C442 C458 C460 C461 \nC466 C467 C468 C473 C475 C476 \nC477 C478 C479 C482 C484 C485 \nC493 C494 C495 C496 C497 C499 \nC500 C501 C502 C503 C504 C505 \nC506 C514 C517 C522 C526 C541 \nC542 C543 C544 C548 C568 C577 \nC586 C587 C588 C589 C638 C652 \nC664 C686 C696 C704 C708 C711 \nC712 C717 C718 C722 C723 C724 \nC726 C730 C731 C733 C734 C735 \nC829 C830 C835 C836 C841 C842 \nC847 C848 C849 C850 C851 \n497: C5_=_C214( C5 C214 ) C5_=_C282( C5 C282 ) C5_=_C522( C5 C522 ) C5_=_C704( C5 C704 ) C5_=_C708( C5 C708 ) \nC54_=_C147( C54 C147 ) C54_=_C198( C54 C198 ) C54_=_C399( C54 C399 ) C54_=_C514( C54 C514 ) C54_=_C652( C54 C652 ) C54_=_C696( C54 C696 ) \nC54_=_C718( C54 C718 ) C54_=_C724( C54 C724 ) C54_=_C735( C54 C735 ) C147_=_C198( C147 C198 ) C147_=_C399( C147 C399 ) C147_=_C514( C147 C514 ) \nC147_=_C652( C147 C652 ) C147_=_C696( C147 C696 ) C147_=_C718( C147 C718 ) C147_=_C724( C147 C724 ) C147_=_C735( C147 C735 ) C175_=_C307( C175 C307 ) \nC175_=_C473( C175 C473 ) C175_=_C638( C175 C638 ) C175_=_C664( C175 C664 ) C175_=_C726( C175 C726 ) C175_=_C829( C175 C829 ) C175_=_C835( C175 C835 ) \nC175_=_C841( C175 C841 ) C175_=_C847( C175 C847 ) C175_=_C848( C175 C848 ) C175_=_C849( C175 C849 ) C175_=_C850( C175 C850 ) C198_=_C399( C198 C399 ) \nC198_=_C514( C198 C514 ) C198_=_C652( C198 C652 ) C198_=_C696( C198 C696 ) C198_=_C718( C198 C718 ) C198_=_C724( C198 C724 ) C198_=_C735( C198 C735 ) \nC214_=_C282( C214 C282 ) C214_=_C522( C214 C522 ) C214_=_C704( C214 C704 ) C214_=_C708( C214 C708 ) C262_=_C391( C262 C391 ) C262_=_C442( C262 C442 ) \nC262_=_C461( C262 C461 ) C262_=_C468( C262 C468 ) C262_=_C477( C262 C477 ) C262_=_C485( C262 C485 ) C262_=_C501( C262 C501 ) C262_=_C502( C262 C502 ) \nC262_=_C503( C262 C503 ) C262_=_C504( C262 C504 ) C262_=_C505( C262 C505 ) C262_=_C506( C262 C506 ) C282_=_C522( C282 C522 ) C282_=_C704( C282 C704 ) \nC282_=_C708( C282 C708 ) C307_=_C473( C307 C473 ) C307_=_C638( C307 C638 ) C307_=_C664( C307 C664 ) C307_=_C726( C307 C726 ) C307_=_C829( C307 C829 ) \nC307_=_C835( C307 C835 ) C307_=_C841( C307 C841 ) C307_=_C847( C307 C847 ) C307_=_C848( C307 C848 ) C307_=_C849( C307 C849 ) C307_=_C850( C307 C850 ) \nC320_=_C324( C320 C324 ) C320_=_C460( C320 C460 ) C320_=_C467( C320 C467 ) C320_=_C476( C320 C476 ) C320_=_C484( C320 C484 ) C320_=_C493( C320 C493 ) \nC320_=_C494( C320 C494 ) C320_=_C495( C320</w:t>
      </w:r>
    </w:p>
    <w:p>
      <w:pPr>
        <w:pStyle w:val="PreformattedText"/>
        <w:bidi w:val="0"/>
        <w:spacing w:before="0" w:after="0"/>
        <w:jc w:val="left"/>
        <w:rPr/>
      </w:pPr>
      <w:r>
        <w:rPr/>
        <w:t xml:space="preserve"> </w:t>
      </w:r>
      <w:r>
        <w:rPr/>
        <w:t>C495 ) C320_=_C496( C320 C496 ) C320_=_C497( C320 C497 ) C320_=_C499( C320 C499 ) C320_=_C500( C320 C500 ) \nC324_=_C548( C324 C548 ) C324_=_C686( C324 C686 ) C324_=_C712( C324 C712 ) C324_=_C723( C324 C723 ) C324_=_C733( C324 C733 ) C324_=_C734( C324 C734 ) \nC338_=_C349( C338 C349 ) C338_=_C350( C338 C350 ) C338_=_C351( C338 C351 ) C338_=_C352( C338 C352 ) C338_=_C353( C338 C353 ) C338_=_C358( C338 C358 ) \nC349_=_C350( C349 C350 ) C349_=_C351( C349 C351 ) C349_=_C352( C349 C352 ) C349_=_C353( C349 C353 ) C349_=_C358( C349 C358 ) C350_=_C351( C350 C351 ) \nC350_=_C352( C350 C352 ) C350_=_C353( C350 C353 ) C350_=_C358( C350 C358 ) C351_=_C352( C351 C352 ) C351_=_C353( C351 C353 ) C351_=_C358( C351 C358 ) \nC352_=_C353( C352 C353 ) C352_=_C358( C352 C358 ) C352_=_C391( C352 C391 ) C353_=_C358( C353 C358 ) C353_=_C399( C353 C399 ) C358_=_C425( C358 C425 ) \nC358_=_C482( C358 C482 ) C358_=_C544( C358 C544 ) C358_=_C589( C358 C589 ) C358_=_C711( C358 C711 ) C358_=_C717( C358 C717 ) C358_=_C722( C358 C722 ) \nC358_=_C730( C358 C730 ) C358_=_C731( C358 C731 ) C391_=_C442( C391 C442 ) C391_=_C461( C391 C461 ) C391_=_C468( C391 C468 ) C391_=_C477( C391 C477 ) \nC391_=_C485( C391 C485 ) C391_=_C501( C391 C501 ) C391_=_C502( C391 C502 ) C391_=_C503( C391 C503 ) C391_=_C504( C391 C504 ) C391_=_C505( C391 C505 ) \nC391_=_C506( C391 C506 ) C399_=_C514( C399 C514 ) C399_=_C652( C399 C652 ) C399_=_C696( C399 C696 ) C399_=_C718( C399 C718 ) C399_=_C724( C399 C724 ) \nC399_=_C735( C399 C735 ) C418_=_C419( C418 C419 ) C418_=_C420( C418 C420 ) C418_=_C421( C418 C421 ) C418_=_C425( C418 C425 ) C419_=_C420( C419 C420 ) \nC419_=_C421( C419 C421 ) C419_=_C425( C419 C425 ) C420_=_C421( C420 C421 ) C420_=_C425( C420 C425 ) C420_=_C442( C420 C442 ) C421_=_C425( C421 C425 ) \nC425_=_C482( C425 C482 ) C425_=_C544( C425 C544 ) C425_=_C589( C425 C589 ) C425_=_C711( C425 C711 ) C425_=_C717( C425 C717 ) C425_=_C722( C425 C722 ) \nC425_=_C730( C425 C730 ) C425_=_C731( C425 C731 ) C442_=_C461( C442 C461 ) C442_=_C468( C442 C468 ) C442_=_C477( C442 C477 ) C442_=_C485( C442 C485 ) \nC442_=_C501( C442 C501 ) C442_=_C502( C442 C502 ) C442_=_C503( C442 C503 ) C442_=_C504( C442 C504 ) C442_=_C505( C442 C505 ) C442_=_C506( C442 C506 ) \nC458_=_C460( C458 C460 ) C458_=_C461( C458 C461 ) C458_=_C466( C458 C466 ) C458_=_C475( C458 C475 ) C458_=_C476( C458 C476 ) C458_=_C477( C458 C477 ) \nC458_=_C478( C458 C478 ) C458_=_C479( C458 C479 ) C458_=_C482( C458 C482 ) C460_=_C461( C460 C461 ) C460_=_C467( C460 C467 ) C460_=_C476( C460 C476 ) \nC460_=_C484( C460 C484 ) C460_=_C493( C460 C493 ) C460_=_C494( C460 C494 ) C460_=_C495( C460 C495 ) C460_=_C496( C460 C496 ) C460_=_C497( C460 C497 ) \nC460_=_C499( C460 C499 ) C460_=_C500( C460 C500 ) C461_=_C468( C461 C468 ) C461_=_C477( C461 C477 ) C461_=_C485( C461 C485 ) C461_=_C501( C461 C501 ) \nC461_=_C502( C461 C502 ) C461_=_C503( C461 C503 ) C461_=_C504( C461 C504 ) C461_=_C505( C461 C505 ) C461_=_C506( C461 C506 ) C466_=_C467( C466 C467 ) \nC466_=_C468( C466 C468 ) C466_=_C473( C466 C473 ) C466_=_C475( C466 C475 ) C466_=_C476( C466 C476 ) C466_=_C477( C466 C477 ) C466_=_C478( C466 C478 ) \nC466_=_C479( C466 C479 ) C466_=_C482( C466 C482 ) C467_=_C468( C467 C468 ) C467_=_C473( C467 C473 ) C467_=_C476( C467 C476 ) C467_=_C484( C467 C484 ) \nC467_=_C493( C467 C493 ) C467_=_C494( C467 C494 ) C467_=_C495( C467 C495 ) C467_=_C496( C467 C496 ) C467_=_C497( C467 C497 ) C467_=_C499( C467 C499 ) \nC467_=_C500( C467 C500 ) C468_=_C473( C468 C473 ) C468_=_C477( C468 C477 ) C468_=_C485( C468 C485 ) C468_=_C501( C468 C501 ) C468_=_C502( C468 C502 ) \nC468_=_C503( C468 C503 ) C468_=_C504( C468 C504 ) C468_=_C505( C468 C505 ) C468_=_C506( C468 C506 ) C473_=_C638( C473 C638 ) C473_=_C664( C473 C664 ) \nC473_=_C726( C473 C726 ) C473_=_C829( C473 C829 ) C473_=_C835( C473 C835 ) C473_=_C841( C473 C841 ) C473_=_C847( C473 C847 ) C473_=_C848( C473 C848 ) \nC473_=_C849( C473 C849 ) C473_=_C850( C473 C850 ) C475_=_C476( C475 C476 ) C475_=_C477( C475 C477 ) C475_=_C478( C475 C478 ) C475_=_C479( C475 C479 ) \nC475_=_C482( C475 C482 ) C475_=_C484( C475 C484 ) C475_=_C485( C475 C485 ) C476_=_C477( C476 C477 ) C476_=_C478( C476 C478 ) C476_=_C479( C476 C479 ) \nC476_=_C482( C476 C482 ) C476_=_C484( C476 C484 ) C476_=_C493( C476 C493 ) C476_=_C494( C476 C494 ) C476_=_C495( C476 C495 ) C476_=_C496( C476 C496 ) \nC476_=_C497( C476 C497 ) C476_=_C499( C476 C499 ) C476_=_C500( C476 C500 ) C477_=_C478( C477 C478 ) C477_=_C479( C477 C479 ) C477_=_C482( C477 C482 ) \nC477_=_C485( C477 C485 ) C477_=_C501( C477 C501 ) C477_=_C502( C477 C502 ) C477_=_C503( C477 C503 ) C477_=_C504( C477 C504 ) C477_=_C505( C477 C505 ) \nC477_=_C506( C477 C506 ) C478_=_C479( C478 C479 ) C478_=_C482( C478 C482 ) C478_=_C493( C478 C493 ) C478_=_C501( C478 C501 ) C479_=_C482( C479 C482 ) \nC479_=_C494( C479 C494 ) C479_=_C502( C479 C502 ) C479_=_C514( C479 C514 ) C482_=_C544( C482 C544 ) C482_=_C589( C482 C589 ) C482_=_C711( C482 C711 ) \nC482_=_C717( C482 C717 ) C482_=_C722( C482 C722 ) C482_=_C730( C482 C730 ) C482_=_C731( C482 C731 ) C484_=_C485( C484 C485 ) C484_=_C493( C484 C493 ) \nC484_=_C494( C484 C494 ) C484_=_C495( C484 C495 ) C484_=_C496( C484 C496 ) C484_=_C497( C484 C497 ) C484_=_C499( C484 C499 ) C484_=_C500( C484 C500 ) \nC485_=_C501( C485 C501 ) C485_=_C502( C485 C502 ) C485_=_C503( C485 C503 ) C485_=_C504( C485 C504 ) C485_=_C505( C485 C505 ) C485_=_C506( C485 C506 ) \nC493_=_C494( C493 C494 ) C493_=_C495( C493 C495 ) C493_=_C496( C493 C496 ) C493_=_C497( C493 C497 ) C493_=_C499( C493 C499 ) C493_=_C500( C493 C500 ) \nC493_=_C501( C493 C501 ) C494_=_C495( C494 C495 ) C494_=_C496( C494 C496 ) C494_=_C497( C494 C497 ) C494_=_C499( C494 C499 ) C494_=_C500( C494 C500 ) \nC494_=_C502( C494 C502 ) C494_=_C514( C494 C514 ) C495_=_C496( C495 C496 ) C495_=_C497( C495 C497 ) C495_=_C499( C495 C499 ) C495_=_C500( C495 C500 ) \nC495_=_C541( C495 C541 ) C495_=_C548( C495 C548 ) C496_=_C497( C496 C497 ) C496_=_C499( C496 C499 ) C496_=_C500( C496 C500 ) C497_=_C499( C497 C499 ) \nC497_=_C500( C497 C500 ) C497_=_C686( C497 C686 ) C499_=_C500( C499 C500 ) C499_=_C734( C499 C734 ) C500_=_C848( C500 C848 ) C501_=_C502( C501 C502 ) \nC501_=_C503( C501 C503 ) C501_=_C504( C501 C504 ) C501_=_C505( C501 C505 ) C501_=_C506( C501 C506 ) C502_=_C503( C502 C503 ) C502_=_C504( C502 C504 ) \nC502_=_C505( C502 C505 ) C502_=_C506( C502 C506 ) C502_=_C514( C502 C514 ) C503_=_C504( C503 C504 ) C503_=_C505( C503 C505 ) C503_=_C506( C503 C506 ) \nC503_=_C588( C503 C588 ) C504_=_C505( C504 C505 ) C504_=_C506( C504 C506 ) C505_=_C506( C505 C506 ) C514_=_C652( C514 C652 ) C514_=_C696( C514 C696 ) \nC514_=_C718( C514 C718 ) C514_=_C724( C514 C724 ) C514_=_C735( C514 C735 ) C517_=_C522( C517 C522 ) C517_=_C526( C517 C526 ) C517_=_C541( C517 C541 ) \nC517_=_C542( C517 C542 ) C517_=_C543( C517 C543 ) C517_=_C544( C517 C544 ) C522_=_C704( C522 C704 ) C522_=_C708( C522 C708 ) C526_=_C541( C526 C541 ) \nC526_=_C542( C526 C542 ) C526_=_C543( C526 C543 ) C526_=_C544( C526 C544 ) C541_=_C542( C541 C542 ) C541_=_C543( C541 C543 ) C541_=_C544( C541 C544 ) \nC541_=_C548( C541 C548 ) C542_=_C543( C542 C543 ) C542_=_C544( C542 C544 ) C543_=_C544( C543 C544 ) C544_=_C589( C544 C589 ) C544_=_C711( C544 C711 ) \nC544_=_C717( C544 C717 ) C544_=_C722( C544 C722 ) C544_=_C730( C544 C730 ) C544_=_C731( C544 C731 ) C548_=_C686( C548 C686 ) C548_=_C712( C548 C712 ) \nC548_=_C723( C548 C723 ) C548_=_C733( C548 C733 ) C548_=_C734( C548 C734 ) C568_=_C577( C568 C577 ) C568_=_C586( C568 C586 ) C568_=_C587( C568 C587 ) \nC568_=_C588( C568 C588 ) C568_=_C589( C568 C589 ) C577_=_C586( C577 C586 ) C577_=_C587( C577 C587 ) C577_=_C588( C577 C588 ) C577_=_C589( C577 C589 ) \nC586_=_C587( C586 C587 ) C586_=_C588( C586 C588 ) C586_=_C589( C586 C589 ) C587_=_C588( C587 C588 ) C587_=_C589( C587 C589 ) C588_=_C589( C588 C589 ) \nC589_=_C711( C589 C711 ) C589_=_C717( C589 C717 ) C589_=_C722( C589 C722 ) C589_=_C730( C589 C730 ) C589_=_C731( C589 C731 ) C638_=_C664( C638 C664 ) \nC638_=_C726( C638 C726 ) C638_=_C829( C638 C829 ) C638_=_C835( C638 C835 ) C638_=_C841( C638 C841 ) C638_=_C847( C638 C847 ) C638_=_C848( C638 C848 ) \nC638_=_C849( C638 C849 ) C638_=_C850( C638 C850 ) C652_=_C696( C652 C696 ) C652_=_C718( C652 C718 ) C652_=_C724( C652 C724 ) C652_=_C735( C652 C735 ) \nC664_=_C726( C664 C726 ) C664_=_C829( C664 C829 ) C664_=_C835( C664 C835 ) C664_=_C841( C664 C841 ) C664_=_C847( C664 C847 ) C664_=_C848( C664 C848 ) \nC664_=_C849( C664 C849 ) C664_=_C850( C664 C850 ) C686_=_C712( C686 C712 ) C686_=_C723( C686 C723 ) C686_=_C733( C686 C733 ) C686_=_C734( C686 C734 ) \nC696_=_C718( C696 C718 ) C696_=_C724( C696 C724 ) C696_=_C735( C696 C735 ) C704_=_C708( C704 C708 ) C704_=_C711( C704 C711 ) C704_=_C712( C704 C712 ) \nC711_=_C712( C711 C712 ) C711_=_C717( C711 C717 ) C711_=_C722( C711 C722 ) C711_=_C730( C711 C730 ) C711_=_C731( C711 C731 ) C712_=_C723( C712 C723 ) \nC712_=_C733( C712 C733 ) C712_=_C734( C712 C734 ) C717_=_C718( C717 C718 ) C717_=_C722( C717 C722 ) C717_=_C730( C717 C730 ) C717_=_C731( C717 C731 ) \nC718_=_C724( C718 C724 ) C718_=_C735( C718 C735 ) C722_=_C723( C722 C723 ) C722_=_C724( C722 C724 ) C722_=_C726( C722 C726 ) C722_=_C730( C722 C730 ) \nC722_=_C731( C722 C731 ) C723_=_C724( C723 C724 ) C723_=_C726( C723 C726 ) C723_=_C733( C723 C733 ) C723_=_C734( C723 C734 ) C724_=_C726( C724 C726 ) \nC724_=_C735( C724 C735 ) C726_=_C829( C726 C829 ) C726_=_C835( C726 C835 ) C726_=_C841( C726 C841 ) C726_=_C847( C726 C847 ) C726_=_C848( C726 C848 ) \nC726_=_C849( C726 C849 ) C726_=_C850( C726 C850 ) C730_=_C731( C730 C731 ) C730_=_C733( C730 C733 ) C730_=_C735( C730 C735 ) C731_=_C830( C731 C830 ) \nC731_=_C836( C731 C836 ) C731_=_C842( C731 C842 ) C731_=_C851( C731 C851 ) C733_=_C734( C733 C734 ) C733_=_C735( C733 C735 ) C829_=_C830( C829 C830 ) \nC829_=_C835( C829 C835 ) C829_=_C841( C829 C841 ) C829_=_C847(</w:t>
      </w:r>
    </w:p>
    <w:p>
      <w:pPr>
        <w:pStyle w:val="PreformattedText"/>
        <w:bidi w:val="0"/>
        <w:spacing w:before="0" w:after="0"/>
        <w:jc w:val="left"/>
        <w:rPr/>
      </w:pPr>
      <w:r>
        <w:rPr/>
        <w:t xml:space="preserve"> </w:t>
      </w:r>
      <w:r>
        <w:rPr/>
        <w:t>C829 C847 ) C829_=_C848( C829 C848 ) C829_=_C849( C829 C849 ) C829_=_C850( C829 C850 ) \nC830_=_C836( C830 C836 ) C830_=_C842( C830 C842 ) C830_=_C851( C830 C851 ) C835_=_C836( C835 C836 ) C835_=_C841( C835 C841 ) C835_=_C847( C835 C847 ) \nC835_=_C848( C835 C848 ) C835_=_C849( C835 C849 ) C835_=_C850( C835 C850 ) C836_=_C842( C836 C842 ) C836_=_C851( C836 C851 ) C841_=_C842( C841 C842 ) \nC841_=_C847( C841 C847 ) C841_=_C848( C841 C848 ) C841_=_C849( C841 C849 ) C841_=_C850( C841 C850 ) C842_=_C851( C842 C851 ) C847_=_C848( C847 C848 ) \nC847_=_C849( C847 C849 ) C847_=_C850( C847 C850 ) C848_=_C849( C848 C849 ) C848_=_C850( C848 C850 ) C849_=_C850( C849 C850 ) C849_=_C851( C849 C851 ) "];62-&gt;71[label="92: C5 C54 C147 C175 C198 \nC214 C262 C282 C307 C320 C324 \nC338 C349 C350 C351 C352 C353 \nC391 C399 C418 C419 C420 C421 \nC442 C458 C460 C461 C466 C467 \nC468 C473 C475 C478 C479 C484 \nC485 C493 C494 C495 C496 C497 \nC499 C500 C501 C502 C503 C504 \nC505 C506 C514 C517 C522 C526 \nC541 C542 C543 C548 C568 C577 \nC586 C587 C588 C638 C652 C664 \nC686 C696 C704 C708 C711 C712 \nC717 C718 C722 C723 C724 C726 \nC730 C733 C734 C735 C829 C830 \nC835 C836 C841 C842 C847 C848 \nC849 C850 C851 \n393: C5_=_C214 ,C5_=_C282 ,C5_=_C522 ,C5_=_C704 ,C5_=_C708 ,\nC54_=_C147 ,C54_=_C198 ,C54_=_C399 ,C54_=_C514 ,C54_=_C652 ,C54_=_C696 ,\nC54_=_C718 ,C54_=_C724 ,C54_=_C735 ,C147_=_C198 ,C147_=_C399 ,C147_=_C514 ,\nC147_=_C652 ,C147_=_C696 ,C147_=_C718 ,C147_=_C724 ,C147_=_C735 ,C175_=_C307 ,\nC175_=_C473 ,C175_=_C638 ,C175_=_C664 ,C175_=_C726 ,C175_=_C829 ,C175_=_C835 ,\nC175_=_C841 ,C175_=_C847 ,C175_=_C848 ,C175_=_C849 ,C175_=_C850 ,C198_=_C399 ,\nC198_=_C514 ,C198_=_C652 ,C198_=_C696 ,C198_=_C718 ,C198_=_C724 ,C198_=_C735 ,\nC214_=_C282 ,C214_=_C522 ,C214_=_C704 ,C214_=_C708 ,C262_=_C391 ,C262_=_C442 ,\nC262_=_C461 ,C262_=_C468 ,C262_=_C485 ,C262_=_C501 ,C262_=_C502 ,C262_=_C503 ,\nC262_=_C504 ,C262_=_C505 ,C262_=_C506 ,C282_=_C522 ,C282_=_C704 ,C282_=_C708 ,\nC307_=_C473 ,C307_=_C638 ,C307_=_C664 ,C307_=_C726 ,C307_=_C829 ,C307_=_C835 ,\nC307_=_C841 ,C307_=_C847 ,C307_=_C848 ,C307_=_C849 ,C307_=_C850 ,C320_=_C324 ,\nC320_=_C460 ,C320_=_C467 ,C320_=_C484 ,C320_=_C493 ,C320_=_C494 ,C320_=_C495 ,\nC320_=_C496 ,C320_=_C497 ,C320_=_C499 ,C320_=_C500 ,C324_=_C548 ,C324_=_C686 ,\nC324_=_C712 ,C324_=_C723 ,C324_=_C733 ,C324_=_C734 ,C338_=_C349 ,C338_=_C350 ,\nC338_=_C351 ,C338_=_C352 ,C338_=_C353 ,C349_=_C350 ,C349_=_C351 ,C349_=_C352 ,\nC349_=_C353 ,C350_=_C351 ,C350_=_C352 ,C350_=_C353 ,C351_=_C352 ,C351_=_C353 ,\nC352_=_C353 ,C352_=_C391 ,C353_=_C399 ,C391_=_C442 ,C391_=_C461 ,C391_=_C468 ,\nC391_=_C485 ,C391_=_C501 ,C391_=_C502 ,C391_=_C503 ,C391_=_C504 ,C391_=_C505 ,\nC391_=_C506 ,C399_=_C514 ,C399_=_C652 ,C399_=_C696 ,C399_=_C718 ,C399_=_C724 ,\nC399_=_C735 ,C418_=_C419 ,C418_=_C420 ,C418_=_C421 ,C419_=_C420 ,C419_=_C421 ,\nC420_=_C421 ,C420_=_C442 ,C442_=_C461 ,C442_=_C468 ,C442_=_C485 ,C442_=_C501 ,\nC442_=_C502 ,C442_=_C503 ,C442_=_C504 ,C442_=_C505 ,C442_=_C506 ,C458_=_C460 ,\nC458_=_C461 ,C458_=_C466 ,C458_=_C475 ,C458_=_C478 ,C458_=_C479 ,C460_=_C461 ,\nC460_=_C467 ,C460_=_C484 ,C460_=_C493 ,C460_=_C494 ,C460_=_C495 ,C460_=_C496 ,\nC460_=_C497 ,C460_=_C499 ,C460_=_C500 ,C461_=_C468 ,C461_=_C485 ,C461_=_C501 ,\nC461_=_C502 ,C461_=_C503 ,C461_=_C504 ,C461_=_C505 ,C461_=_C506 ,C466_=_C467 ,\nC466_=_C468 ,C466_=_C473 ,C466_=_C475 ,C466_=_C478 ,C466_=_C479 ,C467_=_C468 ,\nC467_=_C473 ,C467_=_C484 ,C467_=_C493 ,C467_=_C494 ,C467_=_C495 ,C467_=_C496 ,\nC467_=_C497 ,C467_=_C499 ,C467_=_C500 ,C468_=_C473 ,C468_=_C485 ,C468_=_C501 ,\nC468_=_C502 ,C468_=_C503 ,C468_=_C504 ,C468_=_C505 ,C468_=_C506 ,C473_=_C638 ,\nC473_=_C664 ,C473_=_C726 ,C473_=_C829 ,C473_=_C835 ,C473_=_C841 ,C473_=_C847 ,\nC473_=_C848 ,C473_=_C849 ,C473_=_C850 ,C475_=_C478 ,C475_=_C479 ,C475_=_C484 ,\nC475_=_C485 ,C478_=_C479 ,C478_=_C493 ,C478_=_C501 ,C479_=_C494 ,C479_=_C502 ,\nC479_=_C514 ,C484_=_C485 ,C484_=_C493 ,C484_=_C494 ,C484_=_C495 ,C484_=_C496 ,\nC484_=_C497 ,C484_=_C499 ,C484_=_C500 ,C485_=_C501 ,C485_=_C502 ,C485_=_C503 ,\nC485_=_C504 ,C485_=_C505 ,C485_=_C506 ,C493_=_C494 ,C493_=_C495 ,C493_=_C496 ,\nC493_=_C497 ,C493_=_C499 ,C493_=_C500 ,C493_=_C501 ,C494_=_C495 ,C494_=_C496 ,\nC494_=_C497 ,C494_=_C499 ,C494_=_C500 ,C494_=_C502 ,C494_=_C514 ,C495_=_C496 ,\nC495_=_C497 ,C495_=_C499 ,C495_=_C500 ,C495_=_C541 ,C495_=_C548 ,C496_=_C497 ,\nC496_=_C499 ,C496_=_C500 ,C497_=_C499 ,C497_=_C500 ,C497_=_C686 ,C499_=_C500 ,\nC499_=_C734 ,C500_=_C848 ,C501_=_C502 ,C501_=_C503 ,C501_=_C504 ,C501_=_C505 ,\nC501_=_C506 ,C502_=_C503 ,C502_=_C504 ,C502_=_C505 ,C502_=_C506 ,C502_=_C514 ,\nC503_=_C504 ,C503_=_C505 ,C503_=_C506 ,C503_=_C588 ,C504_=_C505 ,C504_=_C506 ,\nC505_=_C506 ,C514_=_C652 ,C514_=_C696 ,C514_=_C718 ,C514_=_C724 ,C514_=_C735 ,\nC517_=_C522 ,C517_=_C526 ,C517_=_C541 ,C517_=_C542 ,C517_=_C543 ,C522_=_C704 ,\nC522_=_C708 ,C526_=_C541 ,C526_=_C542 ,C526_=_C543 ,C541_=_C542 ,C541_=_C543 ,\nC541_=_C548 ,C542_=_C543 ,C548_=_C686 ,C548_=_C712 ,C548_=_C723 ,C548_=_C733 ,\nC548_=_C734 ,C568_=_C577 ,C568_=_C586 ,C568_=_C587 ,C568_=_C588 ,C577_=_C586 ,\nC577_=_C587 ,C577_=_C588 ,C586_=_C587 ,C586_=_C588 ,C587_=_C588 ,C638_=_C664 ,\nC638_=_C726 ,C638_=_C829 ,C638_=_C835 ,C638_=_C841 ,C638_=_C847 ,C638_=_C848 ,\nC638_=_C849 ,C638_=_C850 ,C652_=_C696 ,C652_=_C718 ,C652_=_C724 ,C652_=_C735 ,\nC664_=_C726 ,C664_=_C829 ,C664_=_C835 ,C664_=_C841 ,C664_=_C847 ,C664_=_C848 ,\nC664_=_C849 ,C664_=_C850 ,C686_=_C712 ,C686_=_C723 ,C686_=_C733 ,C686_=_C734 ,\nC696_=_C718 ,C696_=_C724 ,C696_=_C735 ,C704_=_C708 ,C704_=_C711 ,C704_=_C712 ,\nC711_=_C712 ,C711_=_C717 ,C711_=_C722 ,C711_=_C730 ,C712_=_C723 ,C712_=_C733 ,\nC712_=_C734 ,C717_=_C718 ,C717_=_C722 ,C717_=_C730 ,C718_=_C724 ,C718_=_C735 ,\nC722_=_C723 ,C722_=_C724 ,C722_=_C726 ,C722_=_C730 ,C723_=_C724 ,C723_=_C726 ,\nC723_=_C733 ,C723_=_C734 ,C724_=_C726 ,C724_=_C735 ,C726_=_C829 ,C726_=_C835 ,\nC726_=_C841 ,C726_=_C847 ,C726_=_C848 ,C726_=_C849 ,C726_=_C850 ,C730_=_C733 ,\nC730_=_C735 ,C733_=_C734 ,C733_=_C735 ,C829_=_C830 ,C829_=_C835 ,C829_=_C841 ,\nC829_=_C847 ,C829_=_C848 ,C829_=_C849 ,C829_=_C850 ,C830_=_C836 ,C830_=_C842 ,\nC830_=_C851 ,C835_=_C836 ,C835_=_C841 ,C835_=_C847 ,C835_=_C848 ,C835_=_C849 ,\nC835_=_C850 ,C836_=_C842 ,C836_=_C851 ,C841_=_C842 ,C841_=_C847 ,C841_=_C848 ,\nC841_=_C849 ,C841_=_C850 ,C842_=_C851 ,C847_=_C848 ,C847_=_C849 ,C847_=_C850 ,\nC848_=_C849 ,C848_=_C850 ,C849_=_C850 ,C849_=_C851 ,"];72[shape=box, label="id:72 level: 3\n131: C6 C43 C44 C130 C132 \nC133 C213 C215 C255 C257 C258 \nC263 C265 C277 C281 C283 C292 \nC301 C309 C318 C319 C320 C321 \nC323 C324 C328 C330 C331 C332 \nC340 C342 C350 C351 C366 C368 \nC369 C371 C374 C375 C383 C384 \nC385 C386 C392 C394 C401 C410 \nC418 C426 C427 C428 C429 C430 \nC433 C437 C438 C439 C443 C445 \nC496 C499 C500 C503 C505 C521 \nC523 C549 C550 C559 C560 C561 \nC566 C570 C571 C572 C579 C580 \nC581 C587 C588 C591 C592 C593 \nC599 C603 C604 C605 C606 C607 \nC648 C672 C673 C687 C688 C708 \nC734 C739 C740 C742 C743 C744 \nC745 C746 C747 C748 C749 C754 \nC757 C759 C760 C761 C762 C765 \nC767 C768 C773 C777 C782 C787 \nC791 C792 C832 C838 C844 C848 \nC852 C854 C860 C866 C876 C879 \n699: C6_=_C215( C6 C215 ) C6_=_C283( C6 C283 ) C6_=_C523( C6 C523 ) C6_=_C708( C6 C708 ) C6_=_C739( C6 C739 ) \nC6_=_C740( C6 C740 ) C6_=_C742( C6 C742 ) C6_=_C743( C6 C743 ) C6_=_C744( C6 C744 ) C6_=_C745( C6 C745 ) C43_=_C44( C43 C44 ) \nC43_=_C672( C43 C672 ) C43_=_C740( C43 C740 ) C43_=_C746( C43 C746 ) C43_=_C754( C43 C754 ) C43_=_C757( C43 C757 ) C43_=_C759( C43 C759 ) \nC44_=_C673( C44 C673 ) C44_=_C773( C44 C773 ) C44_=_C777( C44 C777 ) C44_=_C782( C44 C782 ) C44_=_C787( C44 C787 ) C44_=_C791( C44 C791 ) \nC44_=_C792( C44 C792 ) C130_=_C132( C130 C132 ) C130_=_C133( C130 C133 ) C130_=_C255( C130 C255 ) C130_=_C328( C130 C328 ) C130_=_C342( C130 C342 ) \nC130_=_C351( C130 C351 ) C130_=_C375( C130 C375 ) C130_=_C383( C130 C383 ) C130_=_C384( C130 C384 ) C130_=_C385( C130 C385 ) C130_=_C386( C130 C386 ) \nC132_=_C133( C132 C133 ) C132_=_C257( C132 C257 ) C132_=_C330( C132 C330 ) C132_=_C386( C132 C386 ) C132_=_C437( C132 C437 ) C132_=_C571( C132 C571 ) \nC132_=_C580( C132 C580 ) C132_=_C587( C132 C587 ) C132_=_C592( C132 C592 ) C132_=_C603( C132 C603 ) C132_=_C604( C132 C604 ) C133_=_C258( C133 C258 ) \nC133_=_C331( C133 C331 ) C133_=_C438( C133 C438 ) C133_=_C603( C133 C603 ) C133_=_C742( C133 C742 ) C133_=_C748( C133 C748 ) C133_=_C760( C133 C760 ) \nC133_=_C765( C133 C765 ) C213_=_C215( C213 C215 ) C213_=_C281( C213 C281 ) C213_=_C521( C213 C521 ) C213_=_C559( C213 C559 ) C213_=_C560( C213 C560 ) \nC213_=_C561( C213 C561 ) C213_=_C566( C213 C566 ) C215_=_C283( C215 C283 ) C215_=_C523( C215 C523 ) C215_=_C708( C215 C708 ) C215_=_C739( C215 C739 ) \nC215_=_C740( C215 C740 ) C215_=_C742( C215 C742 ) C215_=_C743( C215 C743 ) C215_=_C744( C215 C744 ) C215_=_C745( C215 C745 ) C255_=_C257( C255 C257 ) \nC255_=_C258( C255 C258 ) C255_=_C328( C255 C328 ) C255_=_C342( C255 C342 ) C255_=_C351( C255 C351 ) C255_=_C375( C255 C375 ) C255_=_C383( C255 C383 ) \nC255_=_C384( C255 C384 ) C255_=_C385( C255 C385 ) C255_=_C386( C255 C386 ) C257_=_C258( C257 C258 ) C257_=_C330( C257 C330 ) C257_=_C386( C257 C386 ) \nC257_=_C437( C257 C437 ) C257_=_C571( C257 C571 ) C257_=_C580( C257 C580 ) C257_=_C587( C257 C587 ) C257_=_C592( C257 C592 ) C257_=_C603( C257 C603 ) \nC257_=_C604( C257 C604 ) C258_=_C331( C258 C331 ) C258_=_C438( C258 C438 ) C258_=_C603( C258 C603 ) C258_=_C742( C258 C742 ) C258_=_C748( C258 C748 ) \nC258_=_C760( C258 C760 ) C258_=_C765( C258 C765 ) C263_=_C265( C263 C265 ) C263_=_C392( C263 C392 ) C263_=_C443( C263 C443 ) C263_=_C503( C263 C503 ) \nC263_=_C572( C263 C572 ) C263_=_C581( C263 C581 ) C263_=_C588( C263 C588 ) C263_=_C593( C263 C593 ) C263_=_C605( C263 C605 ) C263_=_C606( C263 C606 ) \nC263_=_C607( C263 C607 ) C265_=_C394( C265 C394 ) C265_=_C445( C265 C445 ) C265_=_C505(</w:t>
      </w:r>
    </w:p>
    <w:p>
      <w:pPr>
        <w:pStyle w:val="PreformattedText"/>
        <w:bidi w:val="0"/>
        <w:spacing w:before="0" w:after="0"/>
        <w:jc w:val="left"/>
        <w:rPr/>
      </w:pPr>
      <w:r>
        <w:rPr/>
        <w:t xml:space="preserve"> </w:t>
      </w:r>
      <w:r>
        <w:rPr/>
        <w:t>C265 C505 ) C265_=_C606( C265 C606 ) C265_=_C648( C265 C648 ) \nC265_=_C743( C265 C743 ) C265_=_C749( C265 C749 ) C265_=_C761( C265 C761 ) C265_=_C767( C265 C767 ) C265_=_C768( C265 C768 ) C277_=_C281( C277 C281 ) \nC277_=_C283( C277 C283 ) C277_=_C292( C277 C292 ) C277_=_C301( C277 C301 ) C277_=_C309( C277 C309 ) C277_=_C318( C277 C318 ) C277_=_C319( C277 C319 ) \nC277_=_C320( C277 C320 ) C277_=_C321( C277 C321 ) C277_=_C323( C277 C323 ) C277_=_C324( C277 C324 ) C281_=_C283( C281 C283 ) C281_=_C521( C281 C521 ) \nC281_=_C559( C281 C559 ) C281_=_C560( C281 C560 ) C281_=_C561( C281 C561 ) C281_=_C566( C281 C566 ) C283_=_C523( C283 C523 ) C283_=_C708( C283 C708 ) \nC283_=_C739( C283 C739 ) C283_=_C740( C283 C740 ) C283_=_C742( C283 C742 ) C283_=_C743( C283 C743 ) C283_=_C744( C283 C744 ) C283_=_C745( C283 C745 ) \nC292_=_C301( C292 C301 ) C292_=_C309( C292 C309 ) C292_=_C318( C292 C318 ) C292_=_C319( C292 C319 ) C292_=_C320( C292 C320 ) C292_=_C321( C292 C321 ) \nC292_=_C323( C292 C323 ) C292_=_C324( C292 C324 ) C301_=_C309( C301 C309 ) C301_=_C318( C301 C318 ) C301_=_C319( C301 C319 ) C301_=_C320( C301 C320 ) \nC301_=_C321( C301 C321 ) C301_=_C323( C301 C323 ) C301_=_C324( C301 C324 ) C309_=_C318( C309 C318 ) C309_=_C319( C309 C319 ) C309_=_C320( C309 C320 ) \nC309_=_C321( C309 C321 ) C309_=_C323( C309 C323 ) C309_=_C324( C309 C324 ) C318_=_C319( C318 C319 ) C318_=_C320( C318 C320 ) C318_=_C321( C318 C321 ) \nC318_=_C323( C318 C323 ) C318_=_C324( C318 C324 ) C318_=_C328( C318 C328 ) C318_=_C330( C318 C330 ) C318_=_C331( C318 C331 ) C318_=_C332( C318 C332 ) \nC319_=_C320( C319 C320 ) C319_=_C321( C319 C321 ) C319_=_C323( C319 C323 ) C319_=_C324( C319 C324 ) C320_=_C321( C320 C321 ) C320_=_C323( C320 C323 ) \nC320_=_C324( C320 C324 ) C320_=_C496( C320 C496 ) C320_=_C499( C320 C499 ) C320_=_C500( C320 C500 ) C321_=_C323( C321 C323 ) C321_=_C324( C321 C324 ) \nC321_=_C549( C321 C549 ) C321_=_C550( C321 C550 ) C323_=_C324( C323 C324 ) C323_=_C599( C323 C599 ) C323_=_C687( C323 C687 ) C323_=_C688( C323 C688 ) \nC324_=_C734( C324 C734 ) C328_=_C330( C328 C330 ) C328_=_C331( C328 C331 ) C328_=_C332( C328 C332 ) C328_=_C342( C328 C342 ) C328_=_C351( C328 C351 ) \nC328_=_C375( C328 C375 ) C328_=_C383( C328 C383 ) C328_=_C384( C328 C384 ) C328_=_C385( C328 C385 ) C328_=_C386( C328 C386 ) C330_=_C331( C330 C331 ) \nC330_=_C332( C330 C332 ) C330_=_C386( C330 C386 ) C330_=_C437( C330 C437 ) C330_=_C571( C330 C571 ) C330_=_C580( C330 C580 ) C330_=_C587( C330 C587 ) \nC330_=_C592( C330 C592 ) C330_=_C603( C330 C603 ) C330_=_C604( C330 C604 ) C331_=_C332( C331 C332 ) C331_=_C438( C331 C438 ) C331_=_C603( C331 C603 ) \nC331_=_C742( C331 C742 ) C331_=_C748( C331 C748 ) C331_=_C760( C331 C760 ) C331_=_C765( C331 C765 ) C332_=_C439( C332 C439 ) C332_=_C604( C332 C604 ) \nC332_=_C860( C332 C860 ) C332_=_C866( C332 C866 ) C332_=_C876( C332 C876 ) C332_=_C879( C332 C879 ) C340_=_C342( C340 C342 ) C340_=_C350( C340 C350 ) \nC340_=_C366( C340 C366 ) C340_=_C368( C340 C368 ) C340_=_C369( C340 C369 ) C340_=_C371( C340 C371 ) C340_=_C374( C340 C374 ) C342_=_C351( C342 C351 ) \nC342_=_C375( C342 C375 ) C342_=_C383( C342 C383 ) C342_=_C384( C342 C384 ) C342_=_C385( C342 C385 ) C342_=_C386( C342 C386 ) C350_=_C351( C350 C351 ) \nC350_=_C366( C350 C366 ) C350_=_C368( C350 C368 ) C350_=_C369( C350 C369 ) C350_=_C371( C350 C371 ) C350_=_C374( C350 C374 ) C351_=_C375( C351 C375 ) \nC351_=_C383( C351 C383 ) C351_=_C384( C351 C384 ) C351_=_C385( C351 C385 ) C351_=_C386( C351 C386 ) C366_=_C368( C366 C368 ) C366_=_C369( C366 C369 ) \nC366_=_C371( C366 C371 ) C366_=_C374( C366 C374 ) C366_=_C375( C366 C375 ) C368_=_C369( C368 C369 ) C368_=_C371( C368 C371 ) C368_=_C374( C368 C374 ) \nC368_=_C383( C368 C383 ) C368_=_C392( C368 C392 ) C368_=_C394( C368 C394 ) C369_=_C371( C369 C371 ) C369_=_C374( C369 C374 ) C369_=_C384( C369 C384 ) \nC371_=_C374( C371 C374 ) C371_=_C430( C371 C430 ) C371_=_C672( C371 C672 ) C371_=_C673( C371 C673 ) C374_=_C433( C374 C433 ) C374_=_C759( C374 C759 ) \nC374_=_C792( C374 C792 ) C374_=_C852( C374 C852 ) C375_=_C383( C375 C383 ) C375_=_C384( C375 C384 ) C375_=_C385( C375 C385 ) C375_=_C386( C375 C386 ) \nC383_=_C384( C383 C384 ) C383_=_C385( C383 C385 ) C383_=_C386( C383 C386 ) C383_=_C392( C383 C392 ) C383_=_C394( C383 C394 ) C384_=_C385( C384 C385 ) \nC384_=_C386( C384 C386 ) C385_=_C386( C385 C386 ) C385_=_C426( C385 C426 ) C385_=_C437( C385 C437 ) C385_=_C438( C385 C438 ) C385_=_C439( C385 C439 ) \nC386_=_C437( C386 C437 ) C386_=_C571( C386 C571 ) C386_=_C580( C386 C580 ) C386_=_C587( C386 C587 ) C386_=_C592( C386 C592 ) C386_=_C603( C386 C603 ) \nC386_=_C604( C386 C604 ) C392_=_C394( C392 C394 ) C392_=_C443( C392 C443 ) C392_=_C503( C392 C503 ) C392_=_C572( C392 C572 ) C392_=_C581( C392 C581 ) \nC392_=_C588( C392 C588 ) C392_=_C593( C392 C593 ) C392_=_C605( C392 C605 ) C392_=_C606( C392 C606 ) C392_=_C607( C392 C607 ) C394_=_C445( C394 C445 ) \nC394_=_C505( C394 C505 ) C394_=_C606( C394 C606 ) C394_=_C648( C394 C648 ) C394_=_C743( C394 C743 ) C394_=_C749( C394 C749 ) C394_=_C761( C394 C761 ) \nC394_=_C767( C394 C767 ) C394_=_C768( C394 C768 ) C401_=_C410( C401 C410 ) C401_=_C418( C401 C418 ) C401_=_C426( C401 C426 ) C401_=_C427( C401 C427 ) \nC401_=_C428( C401 C428 ) C401_=_C429( C401 C429 ) C401_=_C430( C401 C430 ) C401_=_C433( C401 C433 ) C410_=_C418( C410 C418 ) C410_=_C426( C410 C426 ) \nC410_=_C427( C410 C427 ) C410_=_C428( C410 C428 ) C410_=_C429( C410 C429 ) C410_=_C430( C410 C430 ) C410_=_C433( C410 C433 ) C418_=_C426( C418 C426 ) \nC418_=_C427( C418 C427 ) C418_=_C428( C418 C428 ) C418_=_C429( C418 C429 ) C418_=_C430( C418 C430 ) C418_=_C433( C418 C433 ) C426_=_C427( C426 C427 ) \nC426_=_C428( C426 C428 ) C426_=_C429( C426 C429 ) C426_=_C430( C426 C430 ) C426_=_C433( C426 C433 ) C426_=_C437( C426 C437 ) C426_=_C438( C426 C438 ) \nC426_=_C439( C426 C439 ) C427_=_C428( C427 C428 ) C427_=_C429( C427 C429 ) C427_=_C430( C427 C430 ) C427_=_C433( C427 C433 ) C427_=_C443( C427 C443 ) \nC427_=_C445( C427 C445 ) C428_=_C429( C428 C429 ) C428_=_C430( C428 C430 ) C428_=_C433( C428 C433 ) C429_=_C430( C429 C430 ) C429_=_C433( C429 C433 ) \nC430_=_C433( C430 C433 ) C430_=_C672( C430 C672 ) C430_=_C673( C430 C673 ) C433_=_C759( C433 C759 ) C433_=_C792( C433 C792 ) C433_=_C852( C433 C852 ) \nC437_=_C438( C437 C438 ) C437_=_C439( C437 C439 ) C437_=_C571( C437 C571 ) C437_=_C580( C437 C580 ) C437_=_C587( C437 C587 ) C437_=_C592( C437 C592 ) \nC437_=_C603( C437 C603 ) C437_=_C604( C437 C604 ) C438_=_C439( C438 C439 ) C438_=_C603( C438 C603 ) C438_=_C742( C438 C742 ) C438_=_C748( C438 C748 ) \nC438_=_C760( C438 C760 ) C438_=_C765( C438 C765 ) C439_=_C604( C439 C604 ) C439_=_C860( C439 C860 ) C439_=_C866( C439 C866 ) C439_=_C876( C439 C876 ) \nC439_=_C879( C439 C879 ) C443_=_C445( C443 C445 ) C443_=_C503( C443 C503 ) C443_=_C572( C443 C572 ) C443_=_C581( C443 C581 ) C443_=_C588( C443 C588 ) \nC443_=_C593( C443 C593 ) C443_=_C605( C443 C605 ) C443_=_C606( C443 C606 ) C443_=_C607( C443 C607 ) C445_=_C505( C445 C505 ) C445_=_C606( C445 C606 ) \nC445_=_C648( C445 C648 ) C445_=_C743( C445 C743 ) C445_=_C749( C445 C749 ) C445_=_C761( C445 C761 ) C445_=_C767( C445 C767 ) C445_=_C768( C445 C768 ) \nC496_=_C499( C496 C499 ) C496_=_C500( C496 C500 ) C496_=_C570( C496 C570 ) C496_=_C579( C496 C579 ) C496_=_C591( C496 C591 ) C496_=_C599( C496 C599 ) \nC499_=_C500( C499 C500 ) C499_=_C549( C499 C549 ) C499_=_C687( C499 C687 ) C499_=_C734( C499 C734 ) C499_=_C747( C499 C747 ) C499_=_C754( C499 C754 ) \nC499_=_C760( C499 C760 ) C499_=_C761( C499 C761 ) C499_=_C762( C499 C762 ) C500_=_C550( C500 C550 ) C500_=_C688( C500 C688 ) C500_=_C832( C500 C832 ) \nC500_=_C838( C500 C838 ) C500_=_C844( C500 C844 ) C500_=_C848( C500 C848 ) C500_=_C852( C500 C852 ) C500_=_C854( C500 C854 ) C503_=_C505( C503 C505 ) \nC503_=_C572( C503 C572 ) C503_=_C581( C503 C581 ) C503_=_C588( C503 C588 ) C503_=_C593( C503 C593 ) C503_=_C605( C503 C605 ) C503_=_C606( C503 C606 ) \nC503_=_C607( C503 C607 ) C505_=_C606( C505 C606 ) C505_=_C648( C505 C648 ) C505_=_C743( C505 C743 ) C505_=_C749( C505 C749 ) C505_=_C761( C505 C761 ) \nC505_=_C767( C505 C767 ) C505_=_C768( C505 C768 ) C521_=_C523( C521 C523 ) C521_=_C559( C521 C559 ) C521_=_C560( C521 C560 ) C521_=_C561( C521 C561 ) \nC521_=_C566( C521 C566 ) C523_=_C708( C523 C708 ) C523_=_C739( C523 C739 ) C523_=_C740( C523 C740 ) C523_=_C742( C523 C742 ) C523_=_C743( C523 C743 ) \nC523_=_C744( C523 C744 ) C523_=_C745( C523 C745 ) C549_=_C550( C549 C550 ) C549_=_C687( C549 C687 ) C549_=_C734( C549 C734 ) C549_=_C747( C549 C747 ) \nC549_=_C754( C549 C754 ) C549_=_C760( C549 C760 ) C549_=_C761( C549 C761 ) C549_=_C762( C549 C762 ) C550_=_C688( C550 C688 ) C550_=_C832( C550 C832 ) \nC550_=_C838( C550 C838 ) C550_=_C844( C550 C844 ) C550_=_C848( C550 C848 ) C550_=_C852( C550 C852 ) C550_=_C854( C550 C854 ) C559_=_C560( C559 C560 ) \nC559_=_C561( C559 C561 ) C559_=_C566( C559 C566 ) C559_=_C570( C559 C570 ) C559_=_C571( C559 C571 ) C559_=_C572( C559 C572 ) C560_=_C561( C560 C561 ) \nC560_=_C566( C560 C566 ) C560_=_C579( C560 C579 ) C560_=_C580( C560 C580 ) C560_=_C581( C560 C581 ) C561_=_C566( C561 C566 ) C561_=_C591( C561 C591 ) \nC561_=_C592( C561 C592 ) C561_=_C593( C561 C593 ) C566_=_C745( C566 C745 ) C566_=_C773( C566 C773 ) C570_=_C571( C570 C571 ) C570_=_C572( C570 C572 ) \nC570_=_C579( C570 C579 ) C570_=_C591( C570 C591 ) C570_=_C599( C570 C599 ) C571_=_C572( C571 C572 ) C571_=_C580( C571 C580 ) C571_=_C587( C571 C587 ) \nC571_=_C592( C571 C592 ) C571_=_C603( C571 C603 ) C571_=_C604( C571 C604 ) C572_=_C581( C572 C581 ) C572_=_C588( C572 C588 ) C572_=_C593( C572 C593 ) \nC572_=_C605( C572 C605 ) C572_=_C606( C572 C606 ) C572_=_C607( C572 C607 ) C579_=_C580( C579 C580 ) C579_=_C581( C579 C581 ) C579_=_C591( C579 C591 ) \nC579_=_C599( C579 C599 ) C580_=_C581( C580 C581 ) C580_=_C587( C580 C587 ) C580_=_C592( C580 C592 ) C580_=_C603(</w:t>
      </w:r>
    </w:p>
    <w:p>
      <w:pPr>
        <w:pStyle w:val="PreformattedText"/>
        <w:bidi w:val="0"/>
        <w:spacing w:before="0" w:after="0"/>
        <w:jc w:val="left"/>
        <w:rPr/>
      </w:pPr>
      <w:r>
        <w:rPr/>
        <w:t xml:space="preserve"> </w:t>
      </w:r>
      <w:r>
        <w:rPr/>
        <w:t>C580 C603 ) C580_=_C604( C580 C604 ) \nC581_=_C588( C581 C588 ) C581_=_C593( C581 C593 ) C581_=_C605( C581 C605 ) C581_=_C606( C581 C606 ) C581_=_C607( C581 C607 ) C587_=_C588( C587 C588 ) \nC587_=_C592( C587 C592 ) C587_=_C603( C587 C603 ) C587_=_C604( C587 C604 ) C588_=_C593( C588 C593 ) C588_=_C605( C588 C605 ) C588_=_C606( C588 C606 ) \nC588_=_C607( C588 C607 ) C591_=_C592( C591 C592 ) C591_=_C593( C591 C593 ) C591_=_C599( C591 C599 ) C592_=_C593( C592 C593 ) C592_=_C603( C592 C603 ) \nC592_=_C604( C592 C604 ) C593_=_C605( C593 C605 ) C593_=_C606( C593 C606 ) C593_=_C607( C593 C607 ) C599_=_C687( C599 C687 ) C599_=_C688( C599 C688 ) \nC603_=_C604( C603 C604 ) C603_=_C742( C603 C742 ) C603_=_C748( C603 C748 ) C603_=_C760( C603 C760 ) C603_=_C765( C603 C765 ) C604_=_C860( C604 C860 ) \nC604_=_C866( C604 C866 ) C604_=_C876( C604 C876 ) C604_=_C879( C604 C879 ) C605_=_C606( C605 C606 ) C605_=_C607( C605 C607 ) C605_=_C648( C605 C648 ) \nC606_=_C607( C606 C607 ) C606_=_C648( C606 C648 ) C606_=_C743( C606 C743 ) C606_=_C749( C606 C749 ) C606_=_C761( C606 C761 ) C606_=_C767( C606 C767 ) \nC606_=_C768( C606 C768 ) C607_=_C768( C607 C768 ) C648_=_C743( C648 C743 ) C648_=_C749( C648 C749 ) C648_=_C761( C648 C761 ) C648_=_C767( C648 C767 ) \nC648_=_C768( C648 C768 ) C672_=_C673( C672 C673 ) C672_=_C740( C672 C740 ) C672_=_C746( C672 C746 ) C672_=_C754( C672 C754 ) C672_=_C757( C672 C757 ) \nC672_=_C759( C672 C759 ) C673_=_C773( C673 C773 ) C673_=_C777( C673 C777 ) C673_=_C782( C673 C782 ) C673_=_C787( C673 C787 ) C673_=_C791( C673 C791 ) \nC673_=_C792( C673 C792 ) C687_=_C688( C687 C688 ) C687_=_C734( C687 C734 ) C687_=_C747( C687 C747 ) C687_=_C754( C687 C754 ) C687_=_C760( C687 C760 ) \nC687_=_C761( C687 C761 ) C687_=_C762( C687 C762 ) C688_=_C832( C688 C832 ) C688_=_C838( C688 C838 ) C688_=_C844( C688 C844 ) C688_=_C848( C688 C848 ) \nC688_=_C852( C688 C852 ) C688_=_C854( C688 C854 ) C708_=_C739( C708 C739 ) C708_=_C740( C708 C740 ) C708_=_C742( C708 C742 ) C708_=_C743( C708 C743 ) \nC708_=_C744( C708 C744 ) C708_=_C745( C708 C745 ) C734_=_C747( C734 C747 ) C734_=_C754( C734 C754 ) C734_=_C760( C734 C760 ) C734_=_C761( C734 C761 ) \nC734_=_C762( C734 C762 ) C739_=_C740( C739 C740 ) C739_=_C742( C739 C742 ) C739_=_C743( C739 C743 ) C739_=_C744( C739 C744 ) C739_=_C745( C739 C745 ) \nC739_=_C746( C739 C746 ) C739_=_C747( C739 C747 ) C739_=_C748( C739 C748 ) C739_=_C749( C739 C749 ) C740_=_C742( C740 C742 ) C740_=_C743( C740 C743 ) \nC740_=_C744( C740 C744 ) C740_=_C745( C740 C745 ) C740_=_C746( C740 C746 ) C740_=_C754( C740 C754 ) C740_=_C757( C740 C757 ) C740_=_C759( C740 C759 ) \nC742_=_C743( C742 C743 ) C742_=_C744( C742 C744 ) C742_=_C745( C742 C745 ) C742_=_C748( C742 C748 ) C742_=_C760( C742 C760 ) C742_=_C765( C742 C765 ) \nC743_=_C744( C743 C744 ) C743_=_C745( C743 C745 ) C743_=_C749( C743 C749 ) C743_=_C761( C743 C761 ) C743_=_C767( C743 C767 ) C743_=_C768( C743 C768 ) \nC744_=_C745( C744 C745 ) C744_=_C757( C744 C757 ) C744_=_C762( C744 C762 ) C744_=_C765( C744 C765 ) C744_=_C767( C744 C767 ) C745_=_C773( C745 C773 ) \nC746_=_C747( C746 C747 ) C746_=_C748( C746 C748 ) C746_=_C749( C746 C749 ) C746_=_C754( C746 C754 ) C746_=_C757( C746 C757 ) C746_=_C759( C746 C759 ) \nC747_=_C748( C747 C748 ) C747_=_C749( C747 C749 ) C747_=_C754( C747 C754 ) C747_=_C760( C747 C760 ) C747_=_C761( C747 C761 ) C747_=_C762( C747 C762 ) \nC748_=_C749( C748 C749 ) C748_=_C760( C748 C760 ) C748_=_C765( C748 C765 ) C749_=_C761( C749 C761 ) C749_=_C767( C749 C767 ) C749_=_C768( C749 C768 ) \nC754_=_C757( C754 C757 ) C754_=_C759( C754 C759 ) C754_=_C760( C754 C760 ) C754_=_C761( C754 C761 ) C754_=_C762( C754 C762 ) C757_=_C759( C757 C759 ) \nC757_=_C762( C757 C762 ) C757_=_C765( C757 C765 ) C757_=_C767( C757 C767 ) C759_=_C792( C759 C792 ) C759_=_C852( C759 C852 ) C760_=_C761( C760 C761 ) \nC760_=_C762( C760 C762 ) C760_=_C765( C760 C765 ) C761_=_C762( C761 C762 ) C761_=_C767( C761 C767 ) C761_=_C768( C761 C768 ) C762_=_C765( C762 C765 ) \nC762_=_C767( C762 C767 ) C765_=_C767( C765 C767 ) C767_=_C768( C767 C768 ) C773_=_C777( C773 C777 ) C773_=_C782( C773 C782 ) C773_=_C787( C773 C787 ) \nC773_=_C791( C773 C791 ) C773_=_C792( C773 C792 ) C777_=_C782( C777 C782 ) C777_=_C787( C777 C787 ) C777_=_C791( C777 C791 ) C777_=_C792( C777 C792 ) \nC782_=_C787( C782 C787 ) C782_=_C791( C782 C791 ) C782_=_C792( C782 C792 ) C787_=_C791( C787 C791 ) C787_=_C792( C787 C792 ) C791_=_C792( C791 C792 ) \nC792_=_C852( C792 C852 ) C832_=_C838( C832 C838 ) C832_=_C844( C832 C844 ) C832_=_C848( C832 C848 ) C832_=_C852( C832 C852 ) C832_=_C854( C832 C854 ) \nC838_=_C844( C838 C844 ) C838_=_C848( C838 C848 ) C838_=_C852( C838 C852 ) C838_=_C854( C838 C854 ) C844_=_C848( C844 C848 ) C844_=_C852( C844 C852 ) \nC844_=_C854( C844 C854 ) C848_=_C852( C848 C852 ) C848_=_C854( C848 C854 ) C852_=_C854( C852 C854 ) C860_=_C866( C860 C866 ) C860_=_C876( C860 C876 ) \nC860_=_C879( C860 C879 ) C866_=_C876( C866 C876 ) C866_=_C879( C866 C879 ) C876_=_C879( C876 C879 ) "];63-&gt;72[label="121: C6 C43 C44 C130 C132 \nC133 C213 C215 C255 C257 C258 \nC263 C265 C277 C281 C283 C292 \nC301 C309 C318 C319 C320 C321 \nC323 C324 C328 C330 C331 C332 \nC340 C342 C350 C351 C366 C368 \nC369 C371 C374 C375 C383 C384 \nC385 C392 C394 C401 C410 C418 \nC426 C427 C428 C429 C430 C433 \nC437 C438 C439 C443 C445 C496 \nC499 C500 C503 C505 C521 C523 \nC549 C550 C559 C560 C561 C566 \nC570 C571 C572 C579 C580 C581 \nC587 C588 C591 C592 C593 C599 \nC605 C607 C648 C672 C673 C687 \nC688 C708 C734 C739 C744 C745 \nC746 C747 C748 C749 C757 C759 \nC762 C765 C767 C768 C773 C777 \nC782 C787 C791 C792 C832 C838 \nC844 C848 C852 C854 C860 C866 \nC876 C879 \n540: C6_=_C215 ,C6_=_C283 ,C6_=_C523 ,C6_=_C708 ,C6_=_C739 ,\nC6_=_C744 ,C6_=_C745 ,C43_=_C44 ,C43_=_C672 ,C43_=_C746 ,C43_=_C757 ,\nC43_=_C759 ,C44_=_C673 ,C44_=_C773 ,C44_=_C777 ,C44_=_C782 ,C44_=_C787 ,\nC44_=_C791 ,C44_=_C792 ,C130_=_C132 ,C130_=_C133 ,C130_=_C255 ,C130_=_C328 ,\nC130_=_C342 ,C130_=_C351 ,C130_=_C375 ,C130_=_C383 ,C130_=_C384 ,C130_=_C385 ,\nC132_=_C133 ,C132_=_C257 ,C132_=_C330 ,C132_=_C437 ,C132_=_C571 ,C132_=_C580 ,\nC132_=_C587 ,C132_=_C592 ,C133_=_C258 ,C133_=_C331 ,C133_=_C438 ,C133_=_C748 ,\nC133_=_C765 ,C213_=_C215 ,C213_=_C281 ,C213_=_C521 ,C213_=_C559 ,C213_=_C560 ,\nC213_=_C561 ,C213_=_C566 ,C215_=_C283 ,C215_=_C523 ,C215_=_C708 ,C215_=_C739 ,\nC215_=_C744 ,C215_=_C745 ,C255_=_C257 ,C255_=_C258 ,C255_=_C328 ,C255_=_C342 ,\nC255_=_C351 ,C255_=_C375 ,C255_=_C383 ,C255_=_C384 ,C255_=_C385 ,C257_=_C258 ,\nC257_=_C330 ,C257_=_C437 ,C257_=_C571 ,C257_=_C580 ,C257_=_C587 ,C257_=_C592 ,\nC258_=_C331 ,C258_=_C438 ,C258_=_C748 ,C258_=_C765 ,C263_=_C265 ,C263_=_C392 ,\nC263_=_C443 ,C263_=_C503 ,C263_=_C572 ,C263_=_C581 ,C263_=_C588 ,C263_=_C593 ,\nC263_=_C605 ,C263_=_C607 ,C265_=_C394 ,C265_=_C445 ,C265_=_C505 ,C265_=_C648 ,\nC265_=_C749 ,C265_=_C767 ,C265_=_C768 ,C277_=_C281 ,C277_=_C283 ,C277_=_C292 ,\nC277_=_C301 ,C277_=_C309 ,C277_=_C318 ,C277_=_C319 ,C277_=_C320 ,C277_=_C321 ,\nC277_=_C323 ,C277_=_C324 ,C281_=_C283 ,C281_=_C521 ,C281_=_C559 ,C281_=_C560 ,\nC281_=_C561 ,C281_=_C566 ,C283_=_C523 ,C283_=_C708 ,C283_=_C739 ,C283_=_C744 ,\nC283_=_C745 ,C292_=_C301 ,C292_=_C309 ,C292_=_C318 ,C292_=_C319 ,C292_=_C320 ,\nC292_=_C321 ,C292_=_C323 ,C292_=_C324 ,C301_=_C309 ,C301_=_C318 ,C301_=_C319 ,\nC301_=_C320 ,C301_=_C321 ,C301_=_C323 ,C301_=_C324 ,C309_=_C318 ,C309_=_C319 ,\nC309_=_C320 ,C309_=_C321 ,C309_=_C323 ,C309_=_C324 ,C318_=_C319 ,C318_=_C320 ,\nC318_=_C321 ,C318_=_C323 ,C318_=_C324 ,C318_=_C328 ,C318_=_C330 ,C318_=_C331 ,\nC318_=_C332 ,C319_=_C320 ,C319_=_C321 ,C319_=_C323 ,C319_=_C324 ,C320_=_C321 ,\nC320_=_C323 ,C320_=_C324 ,C320_=_C496 ,C320_=_C499 ,C320_=_C500 ,C321_=_C323 ,\nC321_=_C324 ,C321_=_C549 ,C321_=_C550 ,C323_=_C324 ,C323_=_C599 ,C323_=_C687 ,\nC323_=_C688 ,C324_=_C734 ,C328_=_C330 ,C328_=_C331 ,C328_=_C332 ,C328_=_C342 ,\nC328_=_C351 ,C328_=_C375 ,C328_=_C383 ,C328_=_C384 ,C328_=_C385 ,C330_=_C331 ,\nC330_=_C332 ,C330_=_C437 ,C330_=_C571 ,C330_=_C580 ,C330_=_C587 ,C330_=_C592 ,\nC331_=_C332 ,C331_=_C438 ,C331_=_C748 ,C331_=_C765 ,C332_=_C439 ,C332_=_C860 ,\nC332_=_C866 ,C332_=_C876 ,C332_=_C879 ,C340_=_C342 ,C340_=_C350 ,C340_=_C366 ,\nC340_=_C368 ,C340_=_C369 ,C340_=_C371 ,C340_=_C374 ,C342_=_C351 ,C342_=_C375 ,\nC342_=_C383 ,C342_=_C384 ,C342_=_C385 ,C350_=_C351 ,C350_=_C366 ,C350_=_C368 ,\nC350_=_C369 ,C350_=_C371 ,C350_=_C374 ,C351_=_C375 ,C351_=_C383 ,C351_=_C384 ,\nC351_=_C385 ,C366_=_C368 ,C366_=_C369 ,C366_=_C371 ,C366_=_C374 ,C366_=_C375 ,\nC368_=_C369 ,C368_=_C371 ,C368_=_C374 ,C368_=_C383 ,C368_=_C392 ,C368_=_C394 ,\nC369_=_C371 ,C369_=_C374 ,C369_=_C384 ,C371_=_C374 ,C371_=_C430 ,C371_=_C672 ,\nC371_=_C673 ,C374_=_C433 ,C374_=_C759 ,C374_=_C792 ,C374_=_C852 ,C375_=_C383 ,\nC375_=_C384 ,C375_=_C385 ,C383_=_C384 ,C383_=_C385 ,C383_=_C392 ,C383_=_C394 ,\nC384_=_C385 ,C385_=_C426 ,C385_=_C437 ,C385_=_C438 ,C385_=_C439 ,C392_=_C394 ,\nC392_=_C443 ,C392_=_C503 ,C392_=_C572 ,C392_=_C581 ,C392_=_C588 ,C392_=_C593 ,\nC392_=_C605 ,C392_=_C607 ,C394_=_C445 ,C394_=_C505 ,C394_=_C648 ,C394_=_C749 ,\nC394_=_C767 ,C394_=_C768 ,C401_=_C410 ,C401_=_C418 ,C401_=_C426 ,C401_=_C427 ,\nC401_=_C428 ,C401_=_C429 ,C401_=_C430 ,C401_=_C433 ,C410_=_C418 ,C410_=_C426 ,\nC410_=_C427 ,C410_=_C428 ,C410_=_C429 ,C410_=_C430 ,C410_=_C433 ,C418_=_C426 ,\nC418_=_C427 ,C418_=_C428 ,C418_=_C429 ,C418_=_C430 ,C418_=_C433 ,C426_=_C427 ,\nC426_=_C428 ,C426_=_C429 ,C426_=_C430 ,C426_=_C433 ,C426_=_C437 ,C426_=_C438 ,\nC426_=_C439 ,C427_=_C428 ,C427_=_C429 ,C427_=_C430 ,C427_=_C433 ,C427_=_C443 ,\nC427_=_C445 ,C428_=_C429 ,C428_=_C430 ,C428_=_C433 ,C429_=_C430 ,C429_=_C433 ,\nC430_=_C433 ,C430_=_C672 ,C430_=_C673 ,C433_=_C759 ,C433_=_C792 ,C433_=_C852 ,\nC437_=_C438 ,C437_=_C439 ,C437_=_C571 ,C437_=_C580 ,C437_=_C587 ,C437_=_C592 ,\nC438_=_C439 ,C438_=_C748 ,C438_=_C765 ,C439_=_C860 ,C439_=_C866 ,C439_=_C876 ,\nC439_=_C879 ,C443_=_C445 ,C443_=_C503</w:t>
      </w:r>
    </w:p>
    <w:p>
      <w:pPr>
        <w:pStyle w:val="PreformattedText"/>
        <w:bidi w:val="0"/>
        <w:spacing w:before="0" w:after="0"/>
        <w:jc w:val="left"/>
        <w:rPr/>
      </w:pPr>
      <w:r>
        <w:rPr/>
        <w:t xml:space="preserve"> </w:t>
      </w:r>
      <w:r>
        <w:rPr/>
        <w:t>,C443_=_C572 ,C443_=_C581 ,C443_=_C588 ,\nC443_=_C593 ,C443_=_C605 ,C443_=_C607 ,C445_=_C505 ,C445_=_C648 ,C445_=_C749 ,\nC445_=_C767 ,C445_=_C768 ,C496_=_C499 ,C496_=_C500 ,C496_=_C570 ,C496_=_C579 ,\nC496_=_C591 ,C496_=_C599 ,C499_=_C500 ,C499_=_C549 ,C499_=_C687 ,C499_=_C734 ,\nC499_=_C747 ,C499_=_C762 ,C500_=_C550 ,C500_=_C688 ,C500_=_C832 ,C500_=_C838 ,\nC500_=_C844 ,C500_=_C848 ,C500_=_C852 ,C500_=_C854 ,C503_=_C505 ,C503_=_C572 ,\nC503_=_C581 ,C503_=_C588 ,C503_=_C593 ,C503_=_C605 ,C503_=_C607 ,C505_=_C648 ,\nC505_=_C749 ,C505_=_C767 ,C505_=_C768 ,C521_=_C523 ,C521_=_C559 ,C521_=_C560 ,\nC521_=_C561 ,C521_=_C566 ,C523_=_C708 ,C523_=_C739 ,C523_=_C744 ,C523_=_C745 ,\nC549_=_C550 ,C549_=_C687 ,C549_=_C734 ,C549_=_C747 ,C549_=_C762 ,C550_=_C688 ,\nC550_=_C832 ,C550_=_C838 ,C550_=_C844 ,C550_=_C848 ,C550_=_C852 ,C550_=_C854 ,\nC559_=_C560 ,C559_=_C561 ,C559_=_C566 ,C559_=_C570 ,C559_=_C571 ,C559_=_C572 ,\nC560_=_C561 ,C560_=_C566 ,C560_=_C579 ,C560_=_C580 ,C560_=_C581 ,C561_=_C566 ,\nC561_=_C591 ,C561_=_C592 ,C561_=_C593 ,C566_=_C745 ,C566_=_C773 ,C570_=_C571 ,\nC570_=_C572 ,C570_=_C579 ,C570_=_C591 ,C570_=_C599 ,C571_=_C572 ,C571_=_C580 ,\nC571_=_C587 ,C571_=_C592 ,C572_=_C581 ,C572_=_C588 ,C572_=_C593 ,C572_=_C605 ,\nC572_=_C607 ,C579_=_C580 ,C579_=_C581 ,C579_=_C591 ,C579_=_C599 ,C580_=_C581 ,\nC580_=_C587 ,C580_=_C592 ,C581_=_C588 ,C581_=_C593 ,C581_=_C605 ,C581_=_C607 ,\nC587_=_C588 ,C587_=_C592 ,C588_=_C593 ,C588_=_C605 ,C588_=_C607 ,C591_=_C592 ,\nC591_=_C593 ,C591_=_C599 ,C592_=_C593 ,C593_=_C605 ,C593_=_C607 ,C599_=_C687 ,\nC599_=_C688 ,C605_=_C607 ,C605_=_C648 ,C607_=_C768 ,C648_=_C749 ,C648_=_C767 ,\nC648_=_C768 ,C672_=_C673 ,C672_=_C746 ,C672_=_C757 ,C672_=_C759 ,C673_=_C773 ,\nC673_=_C777 ,C673_=_C782 ,C673_=_C787 ,C673_=_C791 ,C673_=_C792 ,C687_=_C688 ,\nC687_=_C734 ,C687_=_C747 ,C687_=_C762 ,C688_=_C832 ,C688_=_C838 ,C688_=_C844 ,\nC688_=_C848 ,C688_=_C852 ,C688_=_C854 ,C708_=_C739 ,C708_=_C744 ,C708_=_C745 ,\nC734_=_C747 ,C734_=_C762 ,C739_=_C744 ,C739_=_C745 ,C739_=_C746 ,C739_=_C747 ,\nC739_=_C748 ,C739_=_C749 ,C744_=_C745 ,C744_=_C757 ,C744_=_C762 ,C744_=_C765 ,\nC744_=_C767 ,C745_=_C773 ,C746_=_C747 ,C746_=_C748 ,C746_=_C749 ,C746_=_C757 ,\nC746_=_C759 ,C747_=_C748 ,C747_=_C749 ,C747_=_C762 ,C748_=_C749 ,C748_=_C765 ,\nC749_=_C767 ,C749_=_C768 ,C757_=_C759 ,C757_=_C762 ,C757_=_C765 ,C757_=_C767 ,\nC759_=_C792 ,C759_=_C852 ,C762_=_C765 ,C762_=_C767 ,C765_=_C767 ,C767_=_C768 ,\nC773_=_C777 ,C773_=_C782 ,C773_=_C787 ,C773_=_C791 ,C773_=_C792 ,C777_=_C782 ,\nC777_=_C787 ,C777_=_C791 ,C777_=_C792 ,C782_=_C787 ,C782_=_C791 ,C782_=_C792 ,\nC787_=_C791 ,C787_=_C792 ,C791_=_C792 ,C792_=_C852 ,C832_=_C838 ,C832_=_C844 ,\nC832_=_C848 ,C832_=_C852 ,C832_=_C854 ,C838_=_C844 ,C838_=_C848 ,C838_=_C852 ,\nC838_=_C854 ,C844_=_C848 ,C844_=_C852 ,C844_=_C854 ,C848_=_C852 ,C848_=_C854 ,\nC852_=_C854 ,C860_=_C866 ,C860_=_C876 ,C860_=_C879 ,C866_=_C876 ,C866_=_C879 ,\nC876_=_C879 ,"];73[shape=box, label="id:73 level: 3\n143: C14 C42 C58 C75 C79 \nC87 C98 C109 C118 C126 C129 \nC134 C135 C136 C137 C139 C154 \nC187 C188 C189 C190 C191 C192 \nC211 C212 C222 C232 C254 C268 \nC274 C275 C276 C277 C280 C281 \nC282 C283 C284 C285 C289 C293 \nC294 C302 C303 C310 C311 C318 \nC319 C321 C323 C328 C329 C330 \nC331 C332 C334 C336 C337 C371 \nC430 C448 C462 C469 C478 C486 \nC493 C495 C497 C501 C507 C508 \nC510 C511 C516 C517 C521 C522 \nC523 C524 C525 C526 C530 C531 \nC532 C533 C534 C535 C541 C542 \nC543 C548 C549 C550 C552 C555 \nC556 C557 C558 C599 C621 C657 \nC658 C659 C666 C669 C670 C671 \nC672 C673 C674 C675 C676 C683 \nC684 C685 C686 C687 C688 C689 \nC690 C691 C692 C693 C704 C709 \nC710 C711 C712 C713 C714 C715 \nC744 C750 C757 C762 C765 C767 \nC774 C778 C783 C788 C791 C793 \n794: C14_=_C79( C14 C79 ) C14_=_C154( C14 C154 ) C14_=_C222( C14 C222 ) C14_=_C525( C14 C525 ) C14_=_C526( C14 C526 ) \nC14_=_C530( C14 C530 ) C14_=_C531( C14 C531 ) C14_=_C532( C14 C532 ) C42_=_C371( C42 C371 ) C42_=_C430( C42 C430 ) C42_=_C657( C42 C657 ) \nC42_=_C666( C42 C666 ) C42_=_C669( C42 C669 ) C42_=_C670( C42 C670 ) C42_=_C671( C42 C671 ) C42_=_C672( C42 C672 ) C42_=_C673( C42 C673 ) \nC42_=_C674( C42 C674 ) C58_=_C268( C58 C268 ) C58_=_C448( C58 C448 ) C58_=_C535( C58 C535 ) C58_=_C543( C58 C543 ) C58_=_C555( C58 C555 ) \nC58_=_C556( C58 C556 ) C58_=_C557( C58 C557 ) C58_=_C558( C58 C558 ) C75_=_C79( C75 C79 ) C75_=_C87( C75 C87 ) C75_=_C98( C75 C98 ) \nC75_=_C109( C75 C109 ) C75_=_C118( C75 C118 ) C75_=_C126( C75 C126 ) C75_=_C134( C75 C134 ) C75_=_C135( C75 C135 ) C75_=_C136( C75 C136 ) \nC75_=_C137( C75 C137 ) C75_=_C139( C75 C139 ) C79_=_C154( C79 C154 ) C79_=_C222( C79 C222 ) C79_=_C525( C79 C525 ) C79_=_C526( C79 C526 ) \nC79_=_C530( C79 C530 ) C79_=_C531( C79 C531 ) C79_=_C532( C79 C532 ) C87_=_C98( C87 C98 ) C87_=_C109( C87 C109 ) C87_=_C118( C87 C118 ) \nC87_=_C126( C87 C126 ) C87_=_C134( C87 C134 ) C87_=_C135( C87 C135 ) C87_=_C136( C87 C136 ) C87_=_C137( C87 C137 ) C87_=_C139( C87 C139 ) \nC98_=_C109( C98 C109 ) C98_=_C118( C98 C118 ) C98_=_C126( C98 C126 ) C98_=_C134( C98 C134 ) C98_=_C135( C98 C135 ) C98_=_C136( C98 C136 ) \nC98_=_C137( C98 C137 ) C98_=_C139( C98 C139 ) C109_=_C118( C109 C118 ) C109_=_C126( C109 C126 ) C109_=_C134( C109 C134 ) C109_=_C135( C109 C135 ) \nC109_=_C136( C109 C136 ) C109_=_C137( C109 C137 ) C109_=_C139( C109 C139 ) C118_=_C126( C118 C126 ) C118_=_C134( C118 C134 ) C118_=_C135( C118 C135 ) \nC118_=_C136( C118 C136 ) C118_=_C137( C118 C137 ) C118_=_C139( C118 C139 ) C126_=_C129( C126 C129 ) C126_=_C134( C126 C134 ) C126_=_C135( C126 C135 ) \nC126_=_C136( C126 C136 ) C126_=_C137( C126 C137 ) C126_=_C139( C126 C139 ) C129_=_C254( C129 C254 ) C129_=_C293( C129 C293 ) C129_=_C302( C129 C302 ) \nC129_=_C310( C129 C310 ) C129_=_C318( C129 C318 ) C129_=_C328( C129 C328 ) C129_=_C329( C129 C329 ) C129_=_C330( C129 C330 ) C129_=_C331( C129 C331 ) \nC129_=_C332( C129 C332 ) C134_=_C135( C134 C135 ) C134_=_C136( C134 C136 ) C134_=_C137( C134 C137 ) C134_=_C139( C134 C139 ) C135_=_C136( C135 C136 ) \nC135_=_C137( C135 C137 ) C135_=_C139( C135 C139 ) C135_=_C187( C135 C187 ) C135_=_C188( C135 C188 ) C135_=_C189( C135 C189 ) C135_=_C190( C135 C190 ) \nC135_=_C191( C135 C191 ) C135_=_C192( C135 C192 ) C136_=_C137( C136 C137 ) C136_=_C139( C136 C139 ) C136_=_C187( C136 C187 ) C136_=_C294( C136 C294 ) \nC136_=_C303( C136 C303 ) C136_=_C311( C136 C311 ) C136_=_C319( C136 C319 ) C136_=_C334( C136 C334 ) C136_=_C336( C136 C336 ) C136_=_C337( C136 C337 ) \nC137_=_C139( C137 C139 ) C137_=_C188( C137 C188 ) C137_=_C462( C137 C462 ) C137_=_C469( C137 C469 ) C137_=_C478( C137 C478 ) C137_=_C486( C137 C486 ) \nC137_=_C493( C137 C493 ) C137_=_C501( C137 C501 ) C137_=_C507( C137 C507 ) C137_=_C508( C137 C508 ) C137_=_C510( C137 C510 ) C137_=_C511( C137 C511 ) \nC139_=_C190( C139 C190 ) C139_=_C552( C139 C552 ) C139_=_C659( C139 C659 ) C139_=_C676( C139 C676 ) C139_=_C689( C139 C689 ) C139_=_C690( C139 C690 ) \nC139_=_C691( C139 C691 ) C139_=_C692( C139 C692 ) C139_=_C693( C139 C693 ) C154_=_C222( C154 C222 ) C154_=_C525( C154 C525 ) C154_=_C526( C154 C526 ) \nC154_=_C530( C154 C530 ) C154_=_C531( C154 C531 ) C154_=_C532( C154 C532 ) C187_=_C188( C187 C188 ) C187_=_C189( C187 C189 ) C187_=_C190( C187 C190 ) \nC187_=_C191( C187 C191 ) C187_=_C192( C187 C192 ) C187_=_C294( C187 C294 ) C187_=_C303( C187 C303 ) C187_=_C311( C187 C311 ) C187_=_C319( C187 C319 ) \nC187_=_C334( C187 C334 ) C187_=_C336( C187 C336 ) C187_=_C337( C187 C337 ) C188_=_C189( C188 C189 ) C188_=_C190( C188 C190 ) C188_=_C191( C188 C191 ) \nC188_=_C192( C188 C192 ) C188_=_C462( C188 C462 ) C188_=_C469( C188 C469 ) C188_=_C478( C188 C478 ) C188_=_C486( C188 C486 ) C188_=_C493( C188 C493 ) \nC188_=_C501( C188 C501 ) C188_=_C507( C188 C507 ) C188_=_C508( C188 C508 ) C188_=_C510( C188 C510 ) C188_=_C511( C188 C511 ) C189_=_C190( C189 C190 ) \nC189_=_C191( C189 C191 ) C189_=_C192( C189 C192 ) C189_=_C334( C189 C334 ) C189_=_C508( C189 C508 ) C189_=_C534( C189 C534 ) C189_=_C542( C189 C542 ) \nC189_=_C552( C189 C552 ) C190_=_C191( C190 C191 ) C190_=_C192( C190 C192 ) C190_=_C552( C190 C552 ) C190_=_C659( C190 C659 ) C190_=_C676( C190 C676 ) \nC190_=_C689( C190 C689 ) C190_=_C690( C190 C690 ) C190_=_C691( C190 C691 ) C190_=_C692( C190 C692 ) C190_=_C693( C190 C693 ) C191_=_C192( C191 C192 ) \nC191_=_C336( C191 C336 ) C191_=_C510( C191 C510 ) C191_=_C692( C191 C692 ) C191_=_C744( C191 C744 ) C191_=_C750( C191 C750 ) C191_=_C757( C191 C757 ) \nC191_=_C762( C191 C762 ) C191_=_C765( C191 C765 ) C191_=_C767( C191 C767 ) C192_=_C337( C192 C337 ) C192_=_C511( C192 C511 ) C192_=_C693( C192 C693 ) \nC192_=_C774( C192 C774 ) C192_=_C778( C192 C778 ) C192_=_C783( C192 C783 ) C192_=_C788( C192 C788 ) C192_=_C791( C192 C791 ) C192_=_C793( C192 C793 ) \nC211_=_C212( C211 C212 ) C211_=_C274( C211 C274 ) C211_=_C275( C211 C275 ) C211_=_C276( C211 C276 ) C211_=_C277( C211 C277 ) C211_=_C280( C211 C280 ) \nC211_=_C281( C211 C281 ) C211_=_C282( C211 C282 ) C211_=_C283( C211 C283 ) C211_=_C284( C211 C284 ) C212_=_C280( C212 C280 ) C212_=_C516( C212 C516 ) \nC212_=_C517( C212 C517 ) C212_=_C521( C212 C521 ) C212_=_C522( C212 C522 ) C212_=_C523( C212 C523 ) C212_=_C524( C212 C524 ) C222_=_C525( C222 C525 ) \nC222_=_C526( C222 C526 ) C222_=_C530( C222 C530 ) C222_=_C531( C222 C531 ) C222_=_C532( C222 C532 ) C232_=_C621( C232 C621 ) C232_=_C704( C232 C704 ) \nC232_=_C709( C232 C709 ) C232_=_C710( C232 C710 ) C232_=_C711( C232 C711 ) C232_=_C712( C232 C712 ) C232_=_C713( C232 C713 ) C232_=_C714( C232 C714 ) \nC232_=_C715( C232 C715 ) C254_=_C293( C254 C293 ) C254_=_C302( C254 C302 ) C254_=_C310( C254 C310 ) C254_=_C318( C254 C318 ) C254_=_C328( C254 C328 ) \nC254_=_C329( C254 C329 ) C254_=_C330( C254 C330 ) C254_=_C331( C254 C331 ) C254_=_C332( C254 C332 ) C268_=_C448( C268 C448 ) C268_=_C535( C268 C535 ) \nC268_=_C543( C268 C543 ) C268_=_C555( C268 C555 ) C268_=_C556( C268 C556 ) C268_=_C557(</w:t>
      </w:r>
    </w:p>
    <w:p>
      <w:pPr>
        <w:pStyle w:val="PreformattedText"/>
        <w:bidi w:val="0"/>
        <w:spacing w:before="0" w:after="0"/>
        <w:jc w:val="left"/>
        <w:rPr/>
      </w:pPr>
      <w:r>
        <w:rPr/>
        <w:t xml:space="preserve"> </w:t>
      </w:r>
      <w:r>
        <w:rPr/>
        <w:t>C268 C557 ) C268_=_C558( C268 C558 ) C274_=_C275( C274 C275 ) \nC274_=_C276( C274 C276 ) C274_=_C277( C274 C277 ) C274_=_C280( C274 C280 ) C274_=_C281( C274 C281 ) C274_=_C282( C274 C282 ) C274_=_C283( C274 C283 ) \nC274_=_C284( C274 C284 ) C274_=_C293( C274 C293 ) C274_=_C294( C274 C294 ) C275_=_C276( C275 C276 ) C275_=_C277( C275 C277 ) C275_=_C280( C275 C280 ) \nC275_=_C281( C275 C281 ) C275_=_C282( C275 C282 ) C275_=_C283( C275 C283 ) C275_=_C284( C275 C284 ) C275_=_C285( C275 C285 ) C275_=_C302( C275 C302 ) \nC275_=_C303( C275 C303 ) C276_=_C277( C276 C277 ) C276_=_C280( C276 C280 ) C276_=_C281( C276 C281 ) C276_=_C282( C276 C282 ) C276_=_C283( C276 C283 ) \nC276_=_C284( C276 C284 ) C276_=_C310( C276 C310 ) C276_=_C311( C276 C311 ) C277_=_C280( C277 C280 ) C277_=_C281( C277 C281 ) C277_=_C282( C277 C282 ) \nC277_=_C283( C277 C283 ) C277_=_C284( C277 C284 ) C277_=_C318( C277 C318 ) C277_=_C319( C277 C319 ) C277_=_C321( C277 C321 ) C277_=_C323( C277 C323 ) \nC280_=_C281( C280 C281 ) C280_=_C282( C280 C282 ) C280_=_C283( C280 C283 ) C280_=_C284( C280 C284 ) C280_=_C516( C280 C516 ) C280_=_C517( C280 C517 ) \nC280_=_C521( C280 C521 ) C280_=_C522( C280 C522 ) C280_=_C523( C280 C523 ) C280_=_C524( C280 C524 ) C281_=_C282( C281 C282 ) C281_=_C283( C281 C283 ) \nC281_=_C284( C281 C284 ) C281_=_C521( C281 C521 ) C282_=_C283( C282 C283 ) C282_=_C284( C282 C284 ) C282_=_C522( C282 C522 ) C282_=_C704( C282 C704 ) \nC283_=_C284( C283 C284 ) C283_=_C523( C283 C523 ) C283_=_C744( C283 C744 ) C284_=_C524( C284 C524 ) C284_=_C774( C284 C774 ) C285_=_C289( C285 C289 ) \nC285_=_C302( C285 C302 ) C285_=_C303( C285 C303 ) C289_=_C714( C289 C714 ) C293_=_C294( C293 C294 ) C293_=_C302( C293 C302 ) C293_=_C310( C293 C310 ) \nC293_=_C318( C293 C318 ) C293_=_C328( C293 C328 ) C293_=_C329( C293 C329 ) C293_=_C330( C293 C330 ) C293_=_C331( C293 C331 ) C293_=_C332( C293 C332 ) \nC294_=_C303( C294 C303 ) C294_=_C311( C294 C311 ) C294_=_C319( C294 C319 ) C294_=_C334( C294 C334 ) C294_=_C336( C294 C336 ) C294_=_C337( C294 C337 ) \nC302_=_C303( C302 C303 ) C302_=_C310( C302 C310 ) C302_=_C318( C302 C318 ) C302_=_C328( C302 C328 ) C302_=_C329( C302 C329 ) C302_=_C330( C302 C330 ) \nC302_=_C331( C302 C331 ) C302_=_C332( C302 C332 ) C303_=_C311( C303 C311 ) C303_=_C319( C303 C319 ) C303_=_C334( C303 C334 ) C303_=_C336( C303 C336 ) \nC303_=_C337( C303 C337 ) C310_=_C311( C310 C311 ) C310_=_C318( C310 C318 ) C310_=_C328( C310 C328 ) C310_=_C329( C310 C329 ) C310_=_C330( C310 C330 ) \nC310_=_C331( C310 C331 ) C310_=_C332( C310 C332 ) C311_=_C319( C311 C319 ) C311_=_C334( C311 C334 ) C311_=_C336( C311 C336 ) C311_=_C337( C311 C337 ) \nC318_=_C319( C318 C319 ) C318_=_C321( C318 C321 ) C318_=_C323( C318 C323 ) C318_=_C328( C318 C328 ) C318_=_C329( C318 C329 ) C318_=_C330( C318 C330 ) \nC318_=_C331( C318 C331 ) C318_=_C332( C318 C332 ) C319_=_C321( C319 C321 ) C319_=_C323( C319 C323 ) C319_=_C334( C319 C334 ) C319_=_C336( C319 C336 ) \nC319_=_C337( C319 C337 ) C321_=_C323( C321 C323 ) C321_=_C495( C321 C495 ) C321_=_C533( C321 C533 ) C321_=_C541( C321 C541 ) C321_=_C548( C321 C548 ) \nC321_=_C549( C321 C549 ) C321_=_C550( C321 C550 ) C323_=_C497( C323 C497 ) C323_=_C599( C323 C599 ) C323_=_C658( C323 C658 ) C323_=_C675( C323 C675 ) \nC323_=_C683( C323 C683 ) C323_=_C684( C323 C684 ) C323_=_C685( C323 C685 ) C323_=_C686( C323 C686 ) C323_=_C687( C323 C687 ) C323_=_C688( C323 C688 ) \nC328_=_C329( C328 C329 ) C328_=_C330( C328 C330 ) C328_=_C331( C328 C331 ) C328_=_C332( C328 C332 ) C329_=_C330( C329 C330 ) C329_=_C331( C329 C331 ) \nC329_=_C332( C329 C332 ) C330_=_C331( C330 C331 ) C330_=_C332( C330 C332 ) C331_=_C332( C331 C332 ) C331_=_C765( C331 C765 ) C334_=_C336( C334 C336 ) \nC334_=_C337( C334 C337 ) C334_=_C508( C334 C508 ) C334_=_C534( C334 C534 ) C334_=_C542( C334 C542 ) C334_=_C552( C334 C552 ) C336_=_C337( C336 C337 ) \nC336_=_C510( C336 C510 ) C336_=_C692( C336 C692 ) C336_=_C744( C336 C744 ) C336_=_C750( C336 C750 ) C336_=_C757( C336 C757 ) C336_=_C762( C336 C762 ) \nC336_=_C765( C336 C765 ) C336_=_C767( C336 C767 ) C337_=_C511( C337 C511 ) C337_=_C693( C337 C693 ) C337_=_C774( C337 C774 ) C337_=_C778( C337 C778 ) \nC337_=_C783( C337 C783 ) C337_=_C788( C337 C788 ) C337_=_C791( C337 C791 ) C337_=_C793( C337 C793 ) C371_=_C430( C371 C430 ) C371_=_C657( C371 C657 ) \nC371_=_C666( C371 C666 ) C371_=_C669( C371 C669 ) C371_=_C670( C371 C670 ) C371_=_C671( C371 C671 ) C371_=_C672( C371 C672 ) C371_=_C673( C371 C673 ) \nC371_=_C674( C371 C674 ) C430_=_C657( C430 C657 ) C430_=_C666( C430 C666 ) C430_=_C669( C430 C669 ) C430_=_C670( C430 C670 ) C430_=_C671( C430 C671 ) \nC430_=_C672( C430 C672 ) C430_=_C673( C430 C673 ) C430_=_C674( C430 C674 ) C448_=_C535( C448 C535 ) C448_=_C543( C448 C543 ) C448_=_C555( C448 C555 ) \nC448_=_C556( C448 C556 ) C448_=_C557( C448 C557 ) C448_=_C558( C448 C558 ) C462_=_C469( C462 C469 ) C462_=_C478( C462 C478 ) C462_=_C486( C462 C486 ) \nC462_=_C493( C462 C493 ) C462_=_C501( C462 C501 ) C462_=_C507( C462 C507 ) C462_=_C508( C462 C508 ) C462_=_C510( C462 C510 ) C462_=_C511( C462 C511 ) \nC469_=_C478( C469 C478 ) C469_=_C486( C469 C486 ) C469_=_C493( C469 C493 ) C469_=_C501( C469 C501 ) C469_=_C507( C469 C507 ) C469_=_C508( C469 C508 ) \nC469_=_C510( C469 C510 ) C469_=_C511( C469 C511 ) C478_=_C486( C478 C486 ) C478_=_C493( C478 C493 ) C478_=_C501( C478 C501 ) C478_=_C507( C478 C507 ) \nC478_=_C508( C478 C508 ) C478_=_C510( C478 C510 ) C478_=_C511( C478 C511 ) C486_=_C493( C486 C493 ) C486_=_C501( C486 C501 ) C486_=_C507( C486 C507 ) \nC486_=_C508( C486 C508 ) C486_=_C510( C486 C510 ) C486_=_C511( C486 C511 ) C493_=_C495( C493 C495 ) C493_=_C497( C493 C497 ) C493_=_C501( C493 C501 ) \nC493_=_C507( C493 C507 ) C493_=_C508( C493 C508 ) C493_=_C510( C493 C510 ) C493_=_C511( C493 C511 ) C495_=_C497( C495 C497 ) C495_=_C533( C495 C533 ) \nC495_=_C541( C495 C541 ) C495_=_C548( C495 C548 ) C495_=_C549( C495 C549 ) C495_=_C550( C495 C550 ) C497_=_C599( C497 C599 ) C497_=_C658( C497 C658 ) \nC497_=_C675( C497 C675 ) C497_=_C683( C497 C683 ) C497_=_C684( C497 C684 ) C497_=_C685( C497 C685 ) C497_=_C686( C497 C686 ) C497_=_C687( C497 C687 ) \nC497_=_C688( C497 C688 ) C501_=_C507( C501 C507 ) C501_=_C508( C501 C508 ) C501_=_C510( C501 C510 ) C501_=_C511( C501 C511 ) C507_=_C508( C507 C508 ) \nC507_=_C510( C507 C510 ) C507_=_C511( C507 C511 ) C508_=_C510( C508 C510 ) C508_=_C511( C508 C511 ) C508_=_C534( C508 C534 ) C508_=_C542( C508 C542 ) \nC508_=_C552( C508 C552 ) C510_=_C511( C510 C511 ) C510_=_C692( C510 C692 ) C510_=_C744( C510 C744 ) C510_=_C750( C510 C750 ) C510_=_C757( C510 C757 ) \nC510_=_C762( C510 C762 ) C510_=_C765( C510 C765 ) C510_=_C767( C510 C767 ) C511_=_C693( C511 C693 ) C511_=_C774( C511 C774 ) C511_=_C778( C511 C778 ) \nC511_=_C783( C511 C783 ) C511_=_C788( C511 C788 ) C511_=_C791( C511 C791 ) C511_=_C793( C511 C793 ) C516_=_C517( C516 C517 ) C516_=_C521( C516 C521 ) \nC516_=_C522( C516 C522 ) C516_=_C523( C516 C523 ) C516_=_C524( C516 C524 ) C516_=_C525( C516 C525 ) C516_=_C533( C516 C533 ) C516_=_C534( C516 C534 ) \nC516_=_C535( C516 C535 ) C517_=_C521( C517 C521 ) C517_=_C522( C517 C522 ) C517_=_C523( C517 C523 ) C517_=_C524( C517 C524 ) C517_=_C526( C517 C526 ) \nC517_=_C541( C517 C541 ) C517_=_C542( C517 C542 ) C517_=_C543( C517 C543 ) C521_=_C522( C521 C522 ) C521_=_C523( C521 C523 ) C521_=_C524( C521 C524 ) \nC522_=_C523( C522 C523 ) C522_=_C524( C522 C524 ) C522_=_C704( C522 C704 ) C523_=_C524( C523 C524 ) C523_=_C744( C523 C744 ) C524_=_C774( C524 C774 ) \nC525_=_C526( C525 C526 ) C525_=_C530( C525 C530 ) C525_=_C531( C525 C531 ) C525_=_C532( C525 C532 ) C525_=_C533( C525 C533 ) C525_=_C534( C525 C534 ) \nC525_=_C535( C525 C535 ) C526_=_C530( C526 C530 ) C526_=_C531( C526 C531 ) C526_=_C532( C526 C532 ) C526_=_C541( C526 C541 ) C526_=_C542( C526 C542 ) \nC526_=_C543( C526 C543 ) C530_=_C531( C530 C531 ) C530_=_C532( C530 C532 ) C531_=_C532( C531 C532 ) C531_=_C778( C531 C778 ) C533_=_C534( C533 C534 ) \nC533_=_C535( C533 C535 ) C533_=_C541( C533 C541 ) C533_=_C548( C533 C548 ) C533_=_C549( C533 C549 ) C533_=_C550( C533 C550 ) C534_=_C535( C534 C535 ) \nC534_=_C542( C534 C542 ) C534_=_C552( C534 C552 ) C535_=_C543( C535 C543 ) C535_=_C555( C535 C555 ) C535_=_C556( C535 C556 ) C535_=_C557( C535 C557 ) \nC535_=_C558( C535 C558 ) C541_=_C542( C541 C542 ) C541_=_C543( C541 C543 ) C541_=_C548( C541 C548 ) C541_=_C549( C541 C549 ) C541_=_C550( C541 C550 ) \nC542_=_C543( C542 C543 ) C542_=_C552( C542 C552 ) C543_=_C555( C543 C555 ) C543_=_C556( C543 C556 ) C543_=_C557( C543 C557 ) C543_=_C558( C543 C558 ) \nC548_=_C549( C548 C549 ) C548_=_C550( C548 C550 ) C548_=_C686( C548 C686 ) C548_=_C712( C548 C712 ) C549_=_C550( C549 C550 ) C549_=_C687( C549 C687 ) \nC549_=_C762( C549 C762 ) C550_=_C688( C550 C688 ) C552_=_C659( C552 C659 ) C552_=_C676( C552 C676 ) C552_=_C689( C552 C689 ) C552_=_C690( C552 C690 ) \nC552_=_C691( C552 C691 ) C552_=_C692( C552 C692 ) C552_=_C693( C552 C693 ) C555_=_C556( C555 C556 ) C555_=_C557( C555 C557 ) C555_=_C558( C555 C558 ) \nC555_=_C670( C555 C670 ) C555_=_C684( C555 C684 ) C555_=_C690( C555 C690 ) C556_=_C557( C556 C557 ) C556_=_C558( C556 C558 ) C556_=_C713( C556 C713 ) \nC557_=_C558( C557 C558 ) C599_=_C658( C599 C658 ) C599_=_C675( C599 C675 ) C599_=_C683( C599 C683 ) C599_=_C684( C599 C684 ) C599_=_C685( C599 C685 ) \nC599_=_C686( C599 C686 ) C599_=_C687( C599 C687 ) C599_=_C688( C599 C688 ) C621_=_C704( C621 C704 ) C621_=_C709( C621 C709 ) C621_=_C710( C621 C710 ) \nC621_=_C711( C621 C711 ) C621_=_C712( C621 C712 ) C621_=_C713( C621 C713 ) C621_=_C714( C621 C714 ) C621_=_C715( C621 C715 ) C657_=_C658( C657 C658 ) \nC657_=_C659( C657 C659 ) C657_=_C666( C657 C666 ) C657_=_C669( C657 C669 ) C657_=_C670( C657 C670 ) C657_=_C671( C657 C671 ) C657_=_C672( C657 C672 ) \nC657_=_C673( C657 C673 ) C657_=_C674( C657 C674 ) C658_=_C659( C658 C659 ) C658_=_C675( C658 C675 ) C658_=_C683(</w:t>
      </w:r>
    </w:p>
    <w:p>
      <w:pPr>
        <w:pStyle w:val="PreformattedText"/>
        <w:bidi w:val="0"/>
        <w:spacing w:before="0" w:after="0"/>
        <w:jc w:val="left"/>
        <w:rPr/>
      </w:pPr>
      <w:r>
        <w:rPr/>
        <w:t xml:space="preserve"> </w:t>
      </w:r>
      <w:r>
        <w:rPr/>
        <w:t>C658 C683 ) C658_=_C684( C658 C684 ) \nC658_=_C685( C658 C685 ) C658_=_C686( C658 C686 ) C658_=_C687( C658 C687 ) C658_=_C688( C658 C688 ) C659_=_C676( C659 C676 ) C659_=_C689( C659 C689 ) \nC659_=_C690( C659 C690 ) C659_=_C691( C659 C691 ) C659_=_C692( C659 C692 ) C659_=_C693( C659 C693 ) C666_=_C669( C666 C669 ) C666_=_C670( C666 C670 ) \nC666_=_C671( C666 C671 ) C666_=_C672( C666 C672 ) C666_=_C673( C666 C673 ) C666_=_C674( C666 C674 ) C666_=_C675( C666 C675 ) C666_=_C676( C666 C676 ) \nC669_=_C670( C669 C670 ) C669_=_C671( C669 C671 ) C669_=_C672( C669 C672 ) C669_=_C673( C669 C673 ) C669_=_C674( C669 C674 ) C669_=_C683( C669 C683 ) \nC669_=_C689( C669 C689 ) C670_=_C671( C670 C671 ) C670_=_C672( C670 C672 ) C670_=_C673( C670 C673 ) C670_=_C674( C670 C674 ) C670_=_C684( C670 C684 ) \nC670_=_C690( C670 C690 ) C671_=_C672( C671 C672 ) C671_=_C673( C671 C673 ) C671_=_C674( C671 C674 ) C671_=_C685( C671 C685 ) C671_=_C691( C671 C691 ) \nC672_=_C673( C672 C673 ) C672_=_C674( C672 C674 ) C672_=_C757( C672 C757 ) C673_=_C674( C673 C674 ) C673_=_C791( C673 C791 ) C675_=_C676( C675 C676 ) \nC675_=_C683( C675 C683 ) C675_=_C684( C675 C684 ) C675_=_C685( C675 C685 ) C675_=_C686( C675 C686 ) C675_=_C687( C675 C687 ) C675_=_C688( C675 C688 ) \nC676_=_C689( C676 C689 ) C676_=_C690( C676 C690 ) C676_=_C691( C676 C691 ) C676_=_C692( C676 C692 ) C676_=_C693( C676 C693 ) C683_=_C684( C683 C684 ) \nC683_=_C685( C683 C685 ) C683_=_C686( C683 C686 ) C683_=_C687( C683 C687 ) C683_=_C688( C683 C688 ) C683_=_C689( C683 C689 ) C684_=_C685( C684 C685 ) \nC684_=_C686( C684 C686 ) C684_=_C687( C684 C687 ) C684_=_C688( C684 C688 ) C684_=_C690( C684 C690 ) C685_=_C686( C685 C686 ) C685_=_C687( C685 C687 ) \nC685_=_C688( C685 C688 ) C685_=_C691( C685 C691 ) C686_=_C687( C686 C687 ) C686_=_C688( C686 C688 ) C686_=_C712( C686 C712 ) C687_=_C688( C687 C688 ) \nC687_=_C762( C687 C762 ) C689_=_C690( C689 C690 ) C689_=_C691( C689 C691 ) C689_=_C692( C689 C692 ) C689_=_C693( C689 C693 ) C690_=_C691( C690 C691 ) \nC690_=_C692( C690 C692 ) C690_=_C693( C690 C693 ) C691_=_C692( C691 C692 ) C691_=_C693( C691 C693 ) C692_=_C693( C692 C693 ) C692_=_C744( C692 C744 ) \nC692_=_C750( C692 C750 ) C692_=_C757( C692 C757 ) C692_=_C762( C692 C762 ) C692_=_C765( C692 C765 ) C692_=_C767( C692 C767 ) C693_=_C774( C693 C774 ) \nC693_=_C778( C693 C778 ) C693_=_C783( C693 C783 ) C693_=_C788( C693 C788 ) C693_=_C791( C693 C791 ) C693_=_C793( C693 C793 ) C704_=_C709( C704 C709 ) \nC704_=_C710( C704 C710 ) C704_=_C711( C704 C711 ) C704_=_C712( C704 C712 ) C704_=_C713( C704 C713 ) C704_=_C714( C704 C714 ) C704_=_C715( C704 C71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C744_=_C750( C744 C750 ) C744_=_C757( C744 C757 ) C744_=_C762( C744 C762 ) \nC744_=_C765( C744 C765 ) C744_=_C767( C744 C767 ) C750_=_C757( C750 C757 ) C750_=_C762( C750 C762 ) C750_=_C765( C750 C765 ) C750_=_C767( C750 C767 ) \nC757_=_C762( C757 C762 ) C757_=_C765( C757 C765 ) C757_=_C767( C757 C767 ) C762_=_C765( C762 C765 ) C762_=_C767( C762 C767 ) C765_=_C767( C765 C767 ) \nC774_=_C778( C774 C778 ) C774_=_C783( C774 C783 ) C774_=_C788( C774 C788 ) C774_=_C791( C774 C791 ) C774_=_C793( C774 C793 ) C778_=_C783( C778 C783 ) \nC778_=_C788( C778 C788 ) C778_=_C791( C778 C791 ) C778_=_C793( C778 C793 ) C783_=_C788( C783 C788 ) C783_=_C791( C783 C791 ) C783_=_C793( C783 C793 ) \nC788_=_C791( C788 C791 ) C788_=_C793( C788 C793 ) C791_=_C793( C791 C793 ) "];63-&gt;73[label="130: C14 C42 C58 C75 C79 \nC87 C98 C109 C118 C126 C129 \nC134 C135 C154 C187 C188 C189 \nC190 C191 C192 C211 C212 C222 \nC232 C254 C268 C274 C275 C276 \nC277 C281 C282 C283 C284 C285 \nC289 C293 C294 C302 C303 C310 \nC311 C318 C319 C321 C323 C328 \nC329 C330 C331 C332 C371 C430 \nC448 C462 C469 C478 C486 C493 \nC495 C497 C501 C507 C516 C517 \nC521 C522 C523 C524 C525 C526 \nC530 C531 C532 C533 C534 C535 \nC541 C542 C543 C548 C549 C550 \nC555 C556 C557 C558 C599 C621 \nC657 C658 C659 C666 C669 C670 \nC671 C672 C673 C674 C675 C676 \nC683 C684 C685 C686 C687 C688 \nC689 C690 C691 C704 C709 C710 \nC711 C712 C713 C714 C715 C744 \nC750 C757 C762 C765 C767 C774 \nC778 C783 C788 C791 C793 \n597: C14_=_C79 ,C14_=_C154 ,C14_=_C222 ,C14_=_C525 ,C14_=_C526 ,\nC14_=_C530 ,C14_=_C531 ,C14_=_C532 ,C42_=_C371 ,C42_=_C430 ,C42_=_C657 ,\nC42_=_C666 ,C42_=_C669 ,C42_=_C670 ,C42_=_C671 ,C42_=_C672 ,C42_=_C673 ,\nC42_=_C674 ,C58_=_C268 ,C58_=_C448 ,C58_=_C535 ,C58_=_C543 ,C58_=_C555 ,\nC58_=_C556 ,C58_=_C557 ,C58_=_C558 ,C75_=_C79 ,C75_=_C87 ,C75_=_C98 ,\nC75_=_C109 ,C75_=_C118 ,C75_=_C126 ,C75_=_C134 ,C75_=_C135 ,C79_=_C154 ,\nC79_=_C222 ,C79_=_C525 ,C79_=_C526 ,C79_=_C530 ,C79_=_C531 ,C79_=_C532 ,\nC87_=_C98 ,C87_=_C109 ,C87_=_C118 ,C87_=_C126 ,C87_=_C134 ,C87_=_C135 ,\nC98_=_C109 ,C98_=_C118 ,C98_=_C126 ,C98_=_C134 ,C98_=_C135 ,C109_=_C118 ,\nC109_=_C126 ,C109_=_C134 ,C109_=_C135 ,C118_=_C126 ,C118_=_C134 ,C118_=_C135 ,\nC126_=_C129 ,C126_=_C134 ,C126_=_C135 ,C129_=_C254 ,C129_=_C293 ,C129_=_C302 ,\nC129_=_C310 ,C129_=_C318 ,C129_=_C328 ,C129_=_C329 ,C129_=_C330 ,C129_=_C331 ,\nC129_=_C332 ,C134_=_C135 ,C135_=_C187 ,C135_=_C188 ,C135_=_C189 ,C135_=_C190 ,\nC135_=_C191 ,C135_=_C192 ,C154_=_C222 ,C154_=_C525 ,C154_=_C526 ,C154_=_C530 ,\nC154_=_C531 ,C154_=_C532 ,C187_=_C188 ,C187_=_C189 ,C187_=_C190 ,C187_=_C191 ,\nC187_=_C192 ,C187_=_C294 ,C187_=_C303 ,C187_=_C311 ,C187_=_C319 ,C188_=_C189 ,\nC188_=_C190 ,C188_=_C191 ,C188_=_C192 ,C188_=_C462 ,C188_=_C469 ,C188_=_C478 ,\nC188_=_C486 ,C188_=_C493 ,C188_=_C501 ,C188_=_C507 ,C189_=_C190 ,C189_=_C191 ,\nC189_=_C192 ,C189_=_C534 ,C189_=_C542 ,C190_=_C191 ,C190_=_C192 ,C190_=_C659 ,\nC190_=_C676 ,C190_=_C689 ,C190_=_C690 ,C190_=_C691 ,C191_=_C192 ,C191_=_C744 ,\nC191_=_C750 ,C191_=_C757 ,C191_=_C762 ,C191_=_C765 ,C191_=_C767 ,C192_=_C774 ,\nC192_=_C778 ,C192_=_C783 ,C192_=_C788 ,C192_=_C791 ,C192_=_C793 ,C211_=_C212 ,\nC211_=_C274 ,C211_=_C275 ,C211_=_C276 ,C211_=_C277 ,C211_=_C281 ,C211_=_C282 ,\nC211_=_C283 ,C211_=_C284 ,C212_=_C516 ,C212_=_C517 ,C212_=_C521 ,C212_=_C522 ,\nC212_=_C523 ,C212_=_C524 ,C222_=_C525 ,C222_=_C526 ,C222_=_C530 ,C222_=_C531 ,\nC222_=_C532 ,C232_=_C621 ,C232_=_C704 ,C232_=_C709 ,C232_=_C710 ,C232_=_C711 ,\nC232_=_C712 ,C232_=_C713 ,C232_=_C714 ,C232_=_C715 ,C254_=_C293 ,C254_=_C302 ,\nC254_=_C310 ,C254_=_C318 ,C254_=_C328 ,C254_=_C329 ,C254_=_C330 ,C254_=_C331 ,\nC254_=_C332 ,C268_=_C448 ,C268_=_C535 ,C268_=_C543 ,C268_=_C555 ,C268_=_C556 ,\nC268_=_C557 ,C268_=_C558 ,C274_=_C275 ,C274_=_C276 ,C274_=_C277 ,C274_=_C281 ,\nC274_=_C282 ,C274_=_C283 ,C274_=_C284 ,C274_=_C293 ,C274_=_C294 ,C275_=_C276 ,\nC275_=_C277 ,C275_=_C281 ,C275_=_C282 ,C275_=_C283 ,C275_=_C284 ,C275_=_C285 ,\nC275_=_C302 ,C275_=_C303 ,C276_=_C277 ,C276_=_C281 ,C276_=_C282 ,C276_=_C283 ,\nC276_=_C284 ,C276_=_C310 ,C276_=_C311 ,C277_=_C281 ,C277_=_C282 ,C277_=_C283 ,\nC277_=_C284 ,C277_=_C318 ,C277_=_C319 ,C277_=_C321 ,C277_=_C323 ,C281_=_C282 ,\nC281_=_C283 ,C281_=_C284 ,C281_=_C521 ,C282_=_C283 ,C282_=_C284 ,C282_=_C522 ,\nC282_=_C704 ,C283_=_C284 ,C283_=_C523 ,C283_=_C744 ,C284_=_C524 ,C284_=_C774 ,\nC285_=_C289 ,C285_=_C302 ,C285_=_C303 ,C289_=_C714 ,C293_=_C294 ,C293_=_C302 ,\nC293_=_C310 ,C293_=_C318 ,C293_=_C328 ,C293_=_C329 ,C293_=_C330 ,C293_=_C331 ,\nC293_=_C332 ,C294_=_C303 ,C294_=_C311 ,C294_=_C319 ,C302_=_C303 ,C302_=_C310 ,\nC302_=_C318 ,C302_=_C328 ,C302_=_C329 ,C302_=_C330 ,C302_=_C331 ,C302_=_C332 ,\nC303_=_C311 ,C303_=_C319 ,C310_=_C311 ,C310_=_C318 ,C310_=_C328 ,C310_=_C329 ,\nC310_=_C330 ,C310_=_C331 ,C310_=_C332 ,C311_=_C319 ,C318_=_C319 ,C318_=_C321 ,\nC318_=_C323 ,C318_=_C328 ,C318_=_C329 ,C318_=_C330 ,C318_=_C331 ,C318_=_C332 ,\nC319_=_C321 ,C319_=_C323 ,C321_=_C323 ,C321_=_C495 ,C321_=_C533 ,C321_=_C541 ,\nC321_=_C548 ,C321_=_C549 ,C321_=_C550 ,C323_=_C497 ,C323_=_C599 ,C323_=_C658 ,\nC323_=_C675 ,C323_=_C683 ,C323_=_C684 ,C323_=_C685 ,C323_=_C686 ,C323_=_C687 ,\nC323_=_C688 ,C328_=_C329 ,C328_=_C330 ,C328_=_C331 ,C328_=_C332 ,C329_=_C330 ,\nC329_=_C331 ,C329_=_C332 ,C330_=_C331 ,C330_=_C332 ,C331_=_C332 ,C331_=_C765 ,\nC371_=_C430 ,C371_=_C657 ,C371_=_C666 ,C371_=_C669 ,C371_=_C670 ,C371_=_C671 ,\nC371_=_C672 ,C371_=_C673 ,C371_=_C674 ,C430_=_C657 ,C430_=_C666 ,C430_=_C669 ,\nC430_=_C670 ,C430_=_C671 ,C430_=_C672 ,C430_=_C673 ,C430_=_C674 ,C448_=_C535 ,\nC448_=_C543 ,C448_=_C555 ,C448_=_C556 ,C448_=_C557 ,C448_=_C558 ,C462_=_C469 ,\nC462_=_C478 ,C462_=_C486 ,C462_=_C493 ,C462_=_C501 ,C462_=_C507 ,C469_=_C478 ,\nC469_=_C486 ,C469_=_C493 ,C469_=_C501 ,C469_=_C507 ,C478_=_C486 ,C478_=_C493 ,\nC478_=_C501 ,C478_=_C507 ,C486_=_C493 ,C486_=_C501 ,C486_=_C507 ,C493_=_C495 ,\nC493_=_C497 ,C493_=_C501 ,C493_=_C507 ,C495_=_C497 ,C495_=_C533 ,C495_=_C541 ,\nC495_=_C548 ,C495_=_C549 ,C495_=_C550 ,C497_=_C599 ,C497_=_C658 ,C497_=_C675 ,\nC497_=_C683 ,C497_=_C684 ,C497_=_C685 ,C497_=_C686 ,C497_=_C687 ,C497_=_C688 ,\nC501_=_C507 ,C516_=_C517 ,C516_=_C521 ,C516_=_C522 ,C516_=_C523 ,C516_=_C524 ,\nC516_=_C525 ,C516_=_C533 ,C516_=_C534 ,C516_=_C535 ,C517_=_C521 ,C517_=_C522 ,\nC517_=_C523 ,C517_=_C524 ,C517_=_C526 ,C517_=_C541 ,C517_=_C542 ,C517_=_C543 ,\nC521_=_C522 ,C521_=_C523 ,C521_=_C524 ,C522_=_C523 ,C522_=_C524 ,C522_=_C704 ,\nC523_=_C524 ,C523_=_C744 ,C524_=_C774 ,C525_=_C526 ,C525_=_C530 ,C525_=_C531 ,\nC525_=_C532 ,C525_=_C533 ,C525_=_C534 ,C525_=_C535 ,C526_=_C530 ,C526_=_C531 ,\nC526_=_C532 ,C526_=_C541 ,C526_=_C542 ,C526_=_C543 ,C530_=_C531 ,C530_=_C532 ,\nC531_=_C532 ,C531_=_C778 ,C533_=_C534 ,C533_=_C535 ,C533_=_C541</w:t>
      </w:r>
    </w:p>
    <w:p>
      <w:pPr>
        <w:pStyle w:val="PreformattedText"/>
        <w:bidi w:val="0"/>
        <w:spacing w:before="0" w:after="0"/>
        <w:jc w:val="left"/>
        <w:rPr/>
      </w:pPr>
      <w:r>
        <w:rPr/>
        <w:t xml:space="preserve"> </w:t>
      </w:r>
      <w:r>
        <w:rPr/>
        <w:t>,C533_=_C548 ,\nC533_=_C549 ,C533_=_C550 ,C534_=_C535 ,C534_=_C542 ,C535_=_C543 ,C535_=_C555 ,\nC535_=_C556 ,C535_=_C557 ,C535_=_C558 ,C541_=_C542 ,C541_=_C543 ,C541_=_C548 ,\nC541_=_C549 ,C541_=_C550 ,C542_=_C543 ,C543_=_C555 ,C543_=_C556 ,C543_=_C557 ,\nC543_=_C558 ,C548_=_C549 ,C548_=_C550 ,C548_=_C686 ,C548_=_C712 ,C549_=_C550 ,\nC549_=_C687 ,C549_=_C762 ,C550_=_C688 ,C555_=_C556 ,C555_=_C557 ,C555_=_C558 ,\nC555_=_C670 ,C555_=_C684 ,C555_=_C690 ,C556_=_C557 ,C556_=_C558 ,C556_=_C713 ,\nC557_=_C558 ,C599_=_C658 ,C599_=_C675 ,C599_=_C683 ,C599_=_C684 ,C599_=_C685 ,\nC599_=_C686 ,C599_=_C687 ,C599_=_C688 ,C621_=_C704 ,C621_=_C709 ,C621_=_C710 ,\nC621_=_C711 ,C621_=_C712 ,C621_=_C713 ,C621_=_C714 ,C621_=_C715 ,C657_=_C658 ,\nC657_=_C659 ,C657_=_C666 ,C657_=_C669 ,C657_=_C670 ,C657_=_C671 ,C657_=_C672 ,\nC657_=_C673 ,C657_=_C674 ,C658_=_C659 ,C658_=_C675 ,C658_=_C683 ,C658_=_C684 ,\nC658_=_C685 ,C658_=_C686 ,C658_=_C687 ,C658_=_C688 ,C659_=_C676 ,C659_=_C689 ,\nC659_=_C690 ,C659_=_C691 ,C666_=_C669 ,C666_=_C670 ,C666_=_C671 ,C666_=_C672 ,\nC666_=_C673 ,C666_=_C674 ,C666_=_C675 ,C666_=_C676 ,C669_=_C670 ,C669_=_C671 ,\nC669_=_C672 ,C669_=_C673 ,C669_=_C674 ,C669_=_C683 ,C669_=_C689 ,C670_=_C671 ,\nC670_=_C672 ,C670_=_C673 ,C670_=_C674 ,C670_=_C684 ,C670_=_C690 ,C671_=_C672 ,\nC671_=_C673 ,C671_=_C674 ,C671_=_C685 ,C671_=_C691 ,C672_=_C673 ,C672_=_C674 ,\nC672_=_C757 ,C673_=_C674 ,C673_=_C791 ,C675_=_C676 ,C675_=_C683 ,C675_=_C684 ,\nC675_=_C685 ,C675_=_C686 ,C675_=_C687 ,C675_=_C688 ,C676_=_C689 ,C676_=_C690 ,\nC676_=_C691 ,C683_=_C684 ,C683_=_C685 ,C683_=_C686 ,C683_=_C687 ,C683_=_C688 ,\nC683_=_C689 ,C684_=_C685 ,C684_=_C686 ,C684_=_C687 ,C684_=_C688 ,C684_=_C690 ,\nC685_=_C686 ,C685_=_C687 ,C685_=_C688 ,C685_=_C691 ,C686_=_C687 ,C686_=_C688 ,\nC686_=_C712 ,C687_=_C688 ,C687_=_C762 ,C689_=_C690 ,C689_=_C691 ,C690_=_C691 ,\nC704_=_C709 ,C704_=_C710 ,C704_=_C711 ,C704_=_C712 ,C704_=_C713 ,C704_=_C714 ,\nC704_=_C715 ,C709_=_C710 ,C709_=_C711 ,C709_=_C712 ,C709_=_C713 ,C709_=_C714 ,\nC709_=_C715 ,C710_=_C711 ,C710_=_C712 ,C710_=_C713 ,C710_=_C714 ,C710_=_C715 ,\nC711_=_C712 ,C711_=_C713 ,C711_=_C714 ,C711_=_C715 ,C712_=_C713 ,C712_=_C714 ,\nC712_=_C715 ,C713_=_C714 ,C713_=_C715 ,C714_=_C715 ,C744_=_C750 ,C744_=_C757 ,\nC744_=_C762 ,C744_=_C765 ,C744_=_C767 ,C750_=_C757 ,C750_=_C762 ,C750_=_C765 ,\nC750_=_C767 ,C757_=_C762 ,C757_=_C765 ,C757_=_C767 ,C762_=_C765 ,C762_=_C767 ,\nC765_=_C767 ,C774_=_C778 ,C774_=_C783 ,C774_=_C788 ,C774_=_C791 ,C774_=_C793 ,\nC778_=_C783 ,C778_=_C788 ,C778_=_C791 ,C778_=_C793 ,C783_=_C788 ,C783_=_C791 ,\nC783_=_C793 ,C788_=_C791 ,C788_=_C793 ,C791_=_C793 ,"];74[shape=box, label="id:74 level: 3\n101: C7 C18 C19 C20 C21 \nC22 C70 C72 C83 C84 C85 \nC86 C87 C88 C95 C107 C108 \nC109 C110 C115 C150 C159 C169 \nC177 C178 C183 C207 C218 C227 \nC235 C244 C245 C246 C250 C284 \nC339 C349 C360 C361 C362 C516 \nC524 C525 C533 C534 C535 C559 \nC566 C567 C568 C569 C570 C571 \nC572 C611 C618 C625 C632 C640 \nC641 C642 C644 C739 C745 C746 \nC747 C748 C749 C750 C770 C771 \nC773 C774 C775 C776 C781 C782 \nC783 C784 C787 C788 C789 C797 \nC802 C809 C810 C811 C812 C813 \nC856 C857 C858 C859 C860 C861 \nC862 C864 C869 C873 C874 C875 \n335: C7_=_C18( C7 C18 ) C7_=_C19( C7 C19 ) C7_=_C20( C7 C20 ) C7_=_C21( C7 C21 ) C7_=_C22( C7 C22 ) \nC18_=_C19( C18 C19 ) C18_=_C20( C18 C20 ) C18_=_C21( C18 C21 ) C18_=_C22( C18 C22 ) C19_=_C20( C19 C20 ) C19_=_C21( C19 C21 ) \nC19_=_C22( C19 C22 ) C20_=_C21( C20 C21 ) C20_=_C22( C20 C22 ) C21_=_C22( C21 C22 ) C70_=_C72( C70 C72 ) C70_=_C83( C70 C83 ) \nC70_=_C84( C70 C84 ) C70_=_C85( C70 C85 ) C70_=_C86( C70 C86 ) C70_=_C87( C70 C87 ) C70_=_C88( C70 C88 ) C72_=_C84( C72 C84 ) \nC72_=_C95( C72 C95 ) C72_=_C107( C72 C107 ) C72_=_C108( C72 C108 ) C72_=_C109( C72 C109 ) C72_=_C110( C72 C110 ) C72_=_C115( C72 C115 ) \nC83_=_C84( C83 C84 ) C83_=_C85( C83 C85 ) C83_=_C86( C83 C86 ) C83_=_C87( C83 C87 ) C83_=_C88( C83 C88 ) C83_=_C95( C83 C95 ) \nC84_=_C85( C84 C85 ) C84_=_C86( C84 C86 ) C84_=_C87( C84 C87 ) C84_=_C88( C84 C88 ) C84_=_C95( C84 C95 ) C84_=_C107( C84 C107 ) \nC84_=_C108( C84 C108 ) C84_=_C109( C84 C109 ) C84_=_C110( C84 C110 ) C84_=_C115( C84 C115 ) C85_=_C86( C85 C86 ) C85_=_C87( C85 C87 ) \nC85_=_C88( C85 C88 ) C85_=_C107( C85 C107 ) C86_=_C87( C86 C87 ) C86_=_C88( C86 C88 ) C86_=_C108( C86 C108 ) C87_=_C88( C87 C88 ) \nC87_=_C109( C87 C109 ) C88_=_C110( C88 C110 ) C95_=_C107( C95 C107 ) C95_=_C108( C95 C108 ) C95_=_C109( C95 C109 ) C95_=_C110( C95 C110 ) \nC95_=_C115( C95 C115 ) C107_=_C108( C107 C108 ) C107_=_C109( C107 C109 ) C107_=_C110( C107 C110 ) C107_=_C115( C107 C115 ) C108_=_C109( C108 C109 ) \nC108_=_C110( C108 C110 ) C108_=_C115( C108 C115 ) C109_=_C110( C109 C110 ) C109_=_C115( C109 C115 ) C110_=_C115( C110 C115 ) C115_=_C183( C115 C183 ) \nC115_=_C250( C115 C250 ) C115_=_C644( C115 C644 ) C115_=_C810( C115 C810 ) C150_=_C159( C150 C159 ) C150_=_C169( C150 C169 ) C150_=_C177( C150 C177 ) \nC150_=_C178( C150 C178 ) C150_=_C183( C150 C183 ) C159_=_C169( C159 C169 ) C159_=_C177( C159 C177 ) C159_=_C178( C159 C178 ) C159_=_C183( C159 C183 ) \nC169_=_C177( C169 C177 ) C169_=_C178( C169 C178 ) C169_=_C183( C169 C183 ) C177_=_C178( C177 C178 ) C177_=_C183( C177 C183 ) C178_=_C183( C178 C183 ) \nC183_=_C250( C183 C250 ) C183_=_C644( C183 C644 ) C183_=_C810( C183 C810 ) C207_=_C218( C207 C218 ) C207_=_C227( C207 C227 ) C207_=_C235( C207 C235 ) \nC207_=_C244( C207 C244 ) C207_=_C245( C207 C245 ) C207_=_C246( C207 C246 ) C207_=_C250( C207 C250 ) C218_=_C227( C218 C227 ) C218_=_C235( C218 C235 ) \nC218_=_C244( C218 C244 ) C218_=_C245( C218 C245 ) C218_=_C246( C218 C246 ) C218_=_C250( C218 C250 ) C227_=_C235( C227 C235 ) C227_=_C244( C227 C244 ) \nC227_=_C245( C227 C245 ) C227_=_C246( C227 C246 ) C227_=_C250( C227 C250 ) C235_=_C244( C235 C244 ) C235_=_C245( C235 C245 ) C235_=_C246( C235 C246 ) \nC235_=_C250( C235 C250 ) C244_=_C245( C244 C245 ) C244_=_C246( C244 C246 ) C244_=_C250( C244 C250 ) C245_=_C246( C245 C246 ) C245_=_C250( C245 C250 ) \nC246_=_C250( C246 C250 ) C250_=_C644( C250 C644 ) C250_=_C810( C250 C810 ) C284_=_C524( C284 C524 ) C284_=_C566( C284 C566 ) C284_=_C745( C284 C745 ) \nC284_=_C770( C284 C770 ) C284_=_C771( C284 C771 ) C284_=_C773( C284 C773 ) C284_=_C774( C284 C774 ) C339_=_C349( C339 C349 ) C339_=_C360( C339 C360 ) \nC339_=_C361( C339 C361 ) C339_=_C362( C339 C362 ) C349_=_C360( C349 C360 ) C349_=_C361( C349 C361 ) C349_=_C362( C349 C362 ) C360_=_C361( C360 C361 ) \nC360_=_C362( C360 C362 ) C361_=_C362( C361 C362 ) C516_=_C524( C516 C524 ) C516_=_C525( C516 C525 ) C516_=_C533( C516 C533 ) C516_=_C534( C516 C534 ) \nC516_=_C535( C516 C535 ) C524_=_C566( C524 C566 ) C524_=_C745( C524 C745 ) C524_=_C770( C524 C770 ) C524_=_C771( C524 C771 ) C524_=_C773( C524 C773 ) \nC524_=_C774( C524 C774 ) C525_=_C533( C525 C533 ) C525_=_C534( C525 C534 ) C525_=_C535( C525 C535 ) C533_=_C534( C533 C534 ) C533_=_C535( C533 C535 ) \nC534_=_C535( C534 C535 ) C559_=_C566( C559 C566 ) C559_=_C567( C559 C567 ) C559_=_C568( C559 C568 ) C559_=_C569( C559 C569 ) C559_=_C570( C559 C570 ) \nC559_=_C571( C559 C571 ) C559_=_C572( C559 C572 ) C566_=_C745( C566 C745 ) C566_=_C770( C566 C770 ) C566_=_C771( C566 C771 ) C566_=_C773( C566 C773 ) \nC566_=_C774( C566 C774 ) C567_=_C568( C567 C568 ) C567_=_C569( C567 C569 ) C567_=_C570( C567 C570 ) C567_=_C571( C567 C571 ) C567_=_C572( C567 C572 ) \nC568_=_C569( C568 C569 ) C568_=_C570( C568 C570 ) C568_=_C571( C568 C571 ) C568_=_C572( C568 C572 ) C569_=_C570( C569 C570 ) C569_=_C571( C569 C571 ) \nC569_=_C572( C569 C572 ) C570_=_C571( C570 C571 ) C570_=_C572( C570 C572 ) C571_=_C572( C571 C572 ) C611_=_C618( C611 C618 ) C611_=_C625( C611 C625 ) \nC611_=_C632( C611 C632 ) C611_=_C640( C611 C640 ) C611_=_C641( C611 C641 ) C611_=_C642( C611 C642 ) C611_=_C644( C611 C644 ) C618_=_C625( C618 C625 ) \nC618_=_C632( C618 C632 ) C618_=_C640( C618 C640 ) C618_=_C641( C618 C641 ) C618_=_C642( C618 C642 ) C618_=_C644( C618 C644 ) C625_=_C632( C625 C632 ) \nC625_=_C640( C625 C640 ) C625_=_C641( C625 C641 ) C625_=_C642( C625 C642 ) C625_=_C644( C625 C644 ) C632_=_C640( C632 C640 ) C632_=_C641( C632 C641 ) \nC632_=_C642( C632 C642 ) C632_=_C644( C632 C644 ) C640_=_C641( C640 C641 ) C640_=_C642( C640 C642 ) C640_=_C644( C640 C644 ) C641_=_C642( C641 C642 ) \nC641_=_C644( C641 C644 ) C642_=_C644( C642 C644 ) C644_=_C810( C644 C810 ) C739_=_C745( C739 C745 ) C739_=_C746( C739 C746 ) C739_=_C747( C739 C747 ) \nC739_=_C748( C739 C748 ) C739_=_C749( C739 C749 ) C739_=_C750( C739 C750 ) C745_=_C770( C745 C770 ) C745_=_C771( C745 C771 ) C745_=_C773( C745 C773 ) \nC745_=_C774( C745 C774 ) C746_=_C747( C746 C747 ) C746_=_C748( C746 C748 ) C746_=_C749( C746 C749 ) C746_=_C750( C746 C750 ) C747_=_C748( C747 C748 ) \nC747_=_C749( C747 C749 ) C747_=_C750( C747 C750 ) C748_=_C749( C748 C749 ) C748_=_C750( C748 C750 ) C749_=_C750( C749 C750 ) C770_=_C771( C770 C771 ) \nC770_=_C773( C770 C773 ) C770_=_C774( C770 C774 ) C770_=_C775( C770 C775 ) C770_=_C776( C770 C776 ) C771_=_C773( C771 C773 ) C771_=_C774( C771 C774 ) \nC771_=_C775( C771 C775 ) C771_=_C781( C771 C781 ) C771_=_C782( C771 C782 ) C771_=_C783( C771 C783 ) C771_=_C784( C771 C784 ) C773_=_C774( C773 C774 ) \nC773_=_C782( C773 C782 ) C773_=_C787( C773 C787 ) C774_=_C783( C774 C783 ) C774_=_C788( C774 C788 ) C775_=_C776( C775 C776 ) C775_=_C781( C775 C781 ) \nC775_=_C782( C775 C782 ) C775_=_C783( C775 C783 ) C775_=_C784( C775 C784 ) C776_=_C781( C776 C781 ) C776_=_C787( C776 C787 ) C776_=_C788( C776 C788 ) \nC776_=_C789( C776 C789 ) C781_=_C782( C781 C782 ) C781_=_C783( C781 C783 ) C781_=_C784( C781 C784 ) C781_=_C787( C781 C787 ) C781_=_C788( C781 C788 ) \nC781_=_C789( C781 C789 ) C782_=_C783( C782 C783 ) C782_=_C784( C782 C784 ) C782_=_C787( C782 C787 ) C783_=_C784( C783 C784 ) C783_=_C788( C783 C788 ) \nC784_=_C789( C784 C789 ) C787_=_C788( C787 C788 ) C787_=_C789( C787 C789 ) C788_=_C789( C788 C789</w:t>
      </w:r>
    </w:p>
    <w:p>
      <w:pPr>
        <w:pStyle w:val="PreformattedText"/>
        <w:bidi w:val="0"/>
        <w:spacing w:before="0" w:after="0"/>
        <w:jc w:val="left"/>
        <w:rPr/>
      </w:pPr>
      <w:r>
        <w:rPr/>
        <w:t xml:space="preserve"> </w:t>
      </w:r>
      <w:r>
        <w:rPr/>
        <w:t>) C797_=_C802( C797 C802 ) C797_=_C809( C797 C809 ) \nC797_=_C810( C797 C810 ) C797_=_C811( C797 C811 ) C797_=_C812( C797 C812 ) C797_=_C813( C797 C813 ) C802_=_C809( C802 C809 ) C802_=_C810( C802 C810 ) \nC802_=_C811( C802 C811 ) C802_=_C812( C802 C812 ) C802_=_C813( C802 C813 ) C809_=_C810( C809 C810 ) C809_=_C811( C809 C811 ) C809_=_C812( C809 C812 ) \nC809_=_C813( C809 C813 ) C810_=_C811( C810 C811 ) C810_=_C812( C810 C812 ) C810_=_C813( C810 C813 ) C811_=_C812( C811 C812 ) C811_=_C813( C811 C813 ) \nC812_=_C813( C812 C813 ) C856_=_C857( C856 C857 ) C856_=_C858( C856 C858 ) C856_=_C859( C856 C859 ) C856_=_C860( C856 C860 ) C856_=_C861( C856 C861 ) \nC856_=_C862( C856 C862 ) C856_=_C864( C856 C864 ) C857_=_C858( C857 C858 ) C857_=_C859( C857 C859 ) C857_=_C860( C857 C860 ) C857_=_C861( C857 C861 ) \nC857_=_C862( C857 C862 ) C857_=_C869( C857 C869 ) C858_=_C859( C858 C859 ) C858_=_C860( C858 C860 ) C858_=_C861( C858 C861 ) C858_=_C862( C858 C862 ) \nC858_=_C864( C858 C864 ) C858_=_C869( C858 C869 ) C858_=_C873( C858 C873 ) C858_=_C874( C858 C874 ) C858_=_C875( C858 C875 ) C859_=_C860( C859 C860 ) \nC859_=_C861( C859 C861 ) C859_=_C862( C859 C862 ) C859_=_C873( C859 C873 ) C860_=_C861( C860 C861 ) C860_=_C862( C860 C862 ) C861_=_C862( C861 C862 ) \nC861_=_C874( C861 C874 ) C862_=_C875( C862 C875 ) C864_=_C869( C864 C869 ) C864_=_C873( C864 C873 ) C864_=_C874( C864 C874 ) C864_=_C875( C864 C875 ) \nC869_=_C873( C869 C873 ) C869_=_C874( C869 C874 ) C869_=_C875( C869 C875 ) C873_=_C874( C873 C874 ) C873_=_C875( C873 C875 ) C874_=_C875( C874 C875 ) "];64-&gt;74[label="97: C7 C18 C19 C20 C21 \nC22 C70 C72 C83 C85 C86 \nC87 C88 C95 C107 C108 C109 \nC110 C115 C150 C159 C169 C177 \nC178 C183 C207 C218 C227 C235 \nC244 C245 C246 C250 C284 C339 \nC349 C360 C361 C362 C516 C524 \nC525 C533 C534 C535 C559 C566 \nC567 C568 C569 C570 C571 C572 \nC611 C618 C625 C632 C640 C641 \nC642 C644 C739 C745 C746 C747 \nC748 C749 C750 C770 C773 C774 \nC775 C776 C782 C783 C784 C787 \nC788 C789 C797 C802 C809 C810 \nC811 C812 C813 C856 C857 C859 \nC860 C861 C862 C864 C869 C873 \nC874 C875 \n291: C7_=_C18 ,C7_=_C19 ,C7_=_C20 ,C7_=_C21 ,C7_=_C22 ,\nC18_=_C19 ,C18_=_C20 ,C18_=_C21 ,C18_=_C22 ,C19_=_C20 ,C19_=_C21 ,\nC19_=_C22 ,C20_=_C21 ,C20_=_C22 ,C21_=_C22 ,C70_=_C72 ,C70_=_C83 ,\nC70_=_C85 ,C70_=_C86 ,C70_=_C87 ,C70_=_C88 ,C72_=_C95 ,C72_=_C107 ,\nC72_=_C108 ,C72_=_C109 ,C72_=_C110 ,C72_=_C115 ,C83_=_C85 ,C83_=_C86 ,\nC83_=_C87 ,C83_=_C88 ,C83_=_C95 ,C85_=_C86 ,C85_=_C87 ,C85_=_C88 ,\nC85_=_C107 ,C86_=_C87 ,C86_=_C88 ,C86_=_C108 ,C87_=_C88 ,C87_=_C109 ,\nC88_=_C110 ,C95_=_C107 ,C95_=_C108 ,C95_=_C109 ,C95_=_C110 ,C95_=_C115 ,\nC107_=_C108 ,C107_=_C109 ,C107_=_C110 ,C107_=_C115 ,C108_=_C109 ,C108_=_C110 ,\nC108_=_C115 ,C109_=_C110 ,C109_=_C115 ,C110_=_C115 ,C115_=_C183 ,C115_=_C250 ,\nC115_=_C644 ,C115_=_C810 ,C150_=_C159 ,C150_=_C169 ,C150_=_C177 ,C150_=_C178 ,\nC150_=_C183 ,C159_=_C169 ,C159_=_C177 ,C159_=_C178 ,C159_=_C183 ,C169_=_C177 ,\nC169_=_C178 ,C169_=_C183 ,C177_=_C178 ,C177_=_C183 ,C178_=_C183 ,C183_=_C250 ,\nC183_=_C644 ,C183_=_C810 ,C207_=_C218 ,C207_=_C227 ,C207_=_C235 ,C207_=_C244 ,\nC207_=_C245 ,C207_=_C246 ,C207_=_C250 ,C218_=_C227 ,C218_=_C235 ,C218_=_C244 ,\nC218_=_C245 ,C218_=_C246 ,C218_=_C250 ,C227_=_C235 ,C227_=_C244 ,C227_=_C245 ,\nC227_=_C246 ,C227_=_C250 ,C235_=_C244 ,C235_=_C245 ,C235_=_C246 ,C235_=_C250 ,\nC244_=_C245 ,C244_=_C246 ,C244_=_C250 ,C245_=_C246 ,C245_=_C250 ,C246_=_C250 ,\nC250_=_C644 ,C250_=_C810 ,C284_=_C524 ,C284_=_C566 ,C284_=_C745 ,C284_=_C770 ,\nC284_=_C773 ,C284_=_C774 ,C339_=_C349 ,C339_=_C360 ,C339_=_C361 ,C339_=_C362 ,\nC349_=_C360 ,C349_=_C361 ,C349_=_C362 ,C360_=_C361 ,C360_=_C362 ,C361_=_C362 ,\nC516_=_C524 ,C516_=_C525 ,C516_=_C533 ,C516_=_C534 ,C516_=_C535 ,C524_=_C566 ,\nC524_=_C745 ,C524_=_C770 ,C524_=_C773 ,C524_=_C774 ,C525_=_C533 ,C525_=_C534 ,\nC525_=_C535 ,C533_=_C534 ,C533_=_C535 ,C534_=_C535 ,C559_=_C566 ,C559_=_C567 ,\nC559_=_C568 ,C559_=_C569 ,C559_=_C570 ,C559_=_C571 ,C559_=_C572 ,C566_=_C745 ,\nC566_=_C770 ,C566_=_C773 ,C566_=_C774 ,C567_=_C568 ,C567_=_C569 ,C567_=_C570 ,\nC567_=_C571 ,C567_=_C572 ,C568_=_C569 ,C568_=_C570 ,C568_=_C571 ,C568_=_C572 ,\nC569_=_C570 ,C569_=_C571 ,C569_=_C572 ,C570_=_C571 ,C570_=_C572 ,C571_=_C572 ,\nC611_=_C618 ,C611_=_C625 ,C611_=_C632 ,C611_=_C640 ,C611_=_C641 ,C611_=_C642 ,\nC611_=_C644 ,C618_=_C625 ,C618_=_C632 ,C618_=_C640 ,C618_=_C641 ,C618_=_C642 ,\nC618_=_C644 ,C625_=_C632 ,C625_=_C640 ,C625_=_C641 ,C625_=_C642 ,C625_=_C644 ,\nC632_=_C640 ,C632_=_C641 ,C632_=_C642 ,C632_=_C644 ,C640_=_C641 ,C640_=_C642 ,\nC640_=_C644 ,C641_=_C642 ,C641_=_C644 ,C642_=_C644 ,C644_=_C810 ,C739_=_C745 ,\nC739_=_C746 ,C739_=_C747 ,C739_=_C748 ,C739_=_C749 ,C739_=_C750 ,C745_=_C770 ,\nC745_=_C773 ,C745_=_C774 ,C746_=_C747 ,C746_=_C748 ,C746_=_C749 ,C746_=_C750 ,\nC747_=_C748 ,C747_=_C749 ,C747_=_C750 ,C748_=_C749 ,C748_=_C750 ,C749_=_C750 ,\nC770_=_C773 ,C770_=_C774 ,C770_=_C775 ,C770_=_C776 ,C773_=_C774 ,C773_=_C782 ,\nC773_=_C787 ,C774_=_C783 ,C774_=_C788 ,C775_=_C776 ,C775_=_C782 ,C775_=_C783 ,\nC775_=_C784 ,C776_=_C787 ,C776_=_C788 ,C776_=_C789 ,C782_=_C783 ,C782_=_C784 ,\nC782_=_C787 ,C783_=_C784 ,C783_=_C788 ,C784_=_C789 ,C787_=_C788 ,C787_=_C789 ,\nC788_=_C789 ,C797_=_C802 ,C797_=_C809 ,C797_=_C810 ,C797_=_C811 ,C797_=_C812 ,\nC797_=_C813 ,C802_=_C809 ,C802_=_C810 ,C802_=_C811 ,C802_=_C812 ,C802_=_C813 ,\nC809_=_C810 ,C809_=_C811 ,C809_=_C812 ,C809_=_C813 ,C810_=_C811 ,C810_=_C812 ,\nC810_=_C813 ,C811_=_C812 ,C811_=_C813 ,C812_=_C813 ,C856_=_C857 ,C856_=_C859 ,\nC856_=_C860 ,C856_=_C861 ,C856_=_C862 ,C856_=_C864 ,C857_=_C859 ,C857_=_C860 ,\nC857_=_C861 ,C857_=_C862 ,C857_=_C869 ,C859_=_C860 ,C859_=_C861 ,C859_=_C862 ,\nC859_=_C873 ,C860_=_C861 ,C860_=_C862 ,C861_=_C862 ,C861_=_C874 ,C862_=_C875 ,\nC864_=_C869 ,C864_=_C873 ,C864_=_C874 ,C864_=_C875 ,C869_=_C873 ,C869_=_C874 ,\nC869_=_C875 ,C873_=_C874 ,C873_=_C875 ,C874_=_C875 ,"];75[shape=box, label="id:75 level: 3\n117: C4 C5 C6 C7 C12 \nC13 C14 C15 C18 C19 C20 \nC21 C22 C34 C35 C36 C37 \nC38 C39 C42 C43 C44 C45 \nC48 C49 C50 C51 C52 C53 \nC54 C56 C57 C58 C59 C60 \nC61 C62 C63 C64 C65 C66 \nC67 C68 C69 C81 C82 C115 \nC156 C157 C183 C199 C201 C202 \nC203 C224 C225 C233 C250 C289 \nC405 C414 C421 C429 C436 C441 \nC447 C531 C532 C615 C616 C622 \nC644 C653 C654 C655 C656 C662 \nC671 C679 C685 C691 C695 C697 \nC714 C770 C775 C776 C777 C778 \nC779 C784 C789 C793 C796 C797 \nC798 C799 C800 C801 C802 C803 \nC805 C806 C808 C810 C813 C815 \nC818 C820 C823 C825 C862 C868 \nC872 C875 C878 C880 \n546: C4_=_C5( C4 C5 ) C4_=_C6( C4 C6 ) C5_=_C6( C5 C6 ) C7_=_C12( C7 C12 ) C7_=_C13( C7 C13 ) \nC7_=_C14( C7 C14 ) C7_=_C15( C7 C15 ) C7_=_C18( C7 C18 ) C7_=_C19( C7 C19 ) C7_=_C20( C7 C20 ) C7_=_C21( C7 C21 ) \nC7_=_C22( C7 C22 ) C12_=_C13( C12 C13 ) C12_=_C14( C12 C14 ) C12_=_C15( C12 C15 ) C12_=_C81( C12 C81 ) C12_=_C82( C12 C82 ) \nC13_=_C14( C13 C14 ) C13_=_C15( C13 C15 ) C13_=_C224( C13 C224 ) C13_=_C225( C13 C225 ) C14_=_C15( C14 C15 ) C14_=_C531( C14 C531 ) \nC14_=_C532( C14 C532 ) C15_=_C615( C15 C615 ) C15_=_C616( C15 C616 ) C18_=_C19( C18 C19 ) C18_=_C20( C18 C20 ) C18_=_C21( C18 C21 ) \nC18_=_C22( C18 C22 ) C18_=_C34( C18 C34 ) C18_=_C35( C18 C35 ) C18_=_C36( C18 C36 ) C18_=_C37( C18 C37 ) C18_=_C38( C18 C38 ) \nC18_=_C39( C18 C39 ) C19_=_C20( C19 C20 ) C19_=_C21( C19 C21 ) C19_=_C22( C19 C22 ) C19_=_C42( C19 C42 ) C19_=_C43( C19 C43 ) \nC19_=_C44( C19 C44 ) C19_=_C45( C19 C45 ) C20_=_C21( C20 C21 ) C20_=_C22( C20 C22 ) C20_=_C48( C20 C48 ) C20_=_C49( C20 C49 ) \nC20_=_C50( C20 C50 ) C20_=_C51( C20 C51 ) C20_=_C52( C20 C52 ) C20_=_C53( C20 C53 ) C20_=_C54( C20 C54 ) C21_=_C22( C21 C22 ) \nC21_=_C56( C21 C56 ) C21_=_C57( C21 C57 ) C21_=_C58( C21 C58 ) C21_=_C59( C21 C59 ) C21_=_C60( C21 C60 ) C21_=_C61( C21 C61 ) \nC21_=_C62( C21 C62 ) C22_=_C63( C22 C63 ) C22_=_C64( C22 C64 ) C22_=_C65( C22 C65 ) C22_=_C66( C22 C66 ) C22_=_C67( C22 C67 ) \nC22_=_C68( C22 C68 ) C22_=_C69( C22 C69 ) C34_=_C35( C34 C35 ) C34_=_C36( C34 C36 ) C34_=_C37( C34 C37 ) C34_=_C38( C34 C38 ) \nC34_=_C39( C34 C39 ) C35_=_C36( C35 C36 ) C35_=_C37( C35 C37 ) C35_=_C38( C35 C38 ) C35_=_C39( C35 C39 ) C36_=_C37( C36 C37 ) \nC36_=_C38( C36 C38 ) C36_=_C39( C36 C39 ) C37_=_C38( C37 C38 ) C37_=_C39( C37 C39 ) C38_=_C39( C38 C39 ) C38_=_C798( C38 C798 ) \nC38_=_C803( C38 C803 ) C38_=_C815( C38 C815 ) C38_=_C818( C38 C818 ) C42_=_C43( C42 C43 ) C42_=_C44( C42 C44 ) C42_=_C45( C42 C45 ) \nC42_=_C671( C42 C671 ) C43_=_C44( C43 C44 ) C43_=_C45( C43 C45 ) C44_=_C45( C44 C45 ) C44_=_C777( C44 C777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2_=_C53( C52 C53 ) \nC52_=_C54( C52 C54 ) C53_=_C54( C53 C54 ) C53_=_C695( C53 C695 ) C56_=_C57( C56 C57 ) C56_=_C58( C56 C58 ) C56_=_C59( C56 C59 ) \nC56_=_C60( C56 C60 ) C56_=_C61( C56 C61 ) C56_=_C62( C56 C62 ) C57_=_C58( C57 C58 ) C57_=_C59( C57 C59 ) C57_=_C60( C57 C60 ) \nC57_=_C61( C57 C61 ) C57_=_C62( C57 C62 ) C57_=_C447( C57 C447 ) C58_=_C59( C58 C59 ) C58_=_C60( C58 C60 ) C58_=_C61( C58 C61 ) \nC58_=_C62( C58 C62 ) C59_=_C60( C59 C60 ) C59_=_C61( C59 C61 ) C59_=_C62( C59 C62 ) C59_=_C697( C59 C697 ) C60_=_C61( C60 C61 ) \nC60_=_C62( C60 C62 ) C61_=_C62( C61 C62 ) C62_=_C880( C62 C880 ) C63_=_C64( C63 C64 ) C63_=_C65( C63 C65 ) C63_=_C66( C63 C66 ) \nC63_=_C67( C63 C67 ) C63_=_C68( C63 C68 ) C63_=_C69( C63 C69 ) C63_=_C199( C63 C199 ) C63_=_C201( C63 C201 ) C63_=_C202( C63 C202 ) \nC63_=_C203( C63 C203 ) C64_=_C65( C64 C65 ) C64_=_C66( C64 C66 ) C64_=_C67( C64 C67 ) C64_=_C68( C64 C68 ) C64_=_C69( C64 C69 ) \nC64_=_C199( C64 C199 ) C64_=_C405( C64 C405 ) C64_=_C414( C64</w:t>
      </w:r>
    </w:p>
    <w:p>
      <w:pPr>
        <w:pStyle w:val="PreformattedText"/>
        <w:bidi w:val="0"/>
        <w:spacing w:before="0" w:after="0"/>
        <w:jc w:val="left"/>
        <w:rPr/>
      </w:pPr>
      <w:r>
        <w:rPr/>
        <w:t xml:space="preserve"> </w:t>
      </w:r>
      <w:r>
        <w:rPr/>
        <w:t>C414 ) C64_=_C421( C64 C421 ) C64_=_C429( C64 C429 ) C64_=_C436( C64 C436 ) \nC64_=_C441( C64 C441 ) C64_=_C447( C64 C447 ) C65_=_C66( C65 C66 ) C65_=_C67( C65 C67 ) C65_=_C68( C65 C68 ) C65_=_C69( C65 C69 ) \nC65_=_C653( C65 C653 ) C65_=_C654( C65 C654 ) C65_=_C655( C65 C655 ) C65_=_C656( C65 C656 ) C66_=_C67( C66 C67 ) C66_=_C68( C66 C68 ) \nC66_=_C69( C66 C69 ) C66_=_C201( C66 C201 ) C66_=_C653( C66 C653 ) C66_=_C662( C66 C662 ) C66_=_C671( C66 C671 ) C66_=_C679( C66 C679 ) \nC66_=_C685( C66 C685 ) C66_=_C691( C66 C691 ) C66_=_C695( C66 C695 ) C66_=_C697( C66 C697 ) C67_=_C68( C67 C68 ) C67_=_C69( C67 C69 ) \nC67_=_C654( C67 C654 ) C67_=_C779( C67 C779 ) C67_=_C784( C67 C784 ) C67_=_C789( C67 C789 ) C67_=_C793( C67 C793 ) C68_=_C69( C68 C69 ) \nC68_=_C202( C68 C202 ) C68_=_C655( C68 C655 ) C68_=_C801( C68 C801 ) C68_=_C813( C68 C813 ) C68_=_C818( C68 C818 ) C68_=_C823( C68 C823 ) \nC68_=_C825( C68 C825 ) C69_=_C203( C69 C203 ) C69_=_C656( C69 C656 ) C69_=_C862( C69 C862 ) C69_=_C868( C69 C868 ) C69_=_C872( C69 C872 ) \nC69_=_C875( C69 C875 ) C69_=_C878( C69 C878 ) C69_=_C880( C69 C880 ) C81_=_C82( C81 C82 ) C81_=_C156( C81 C156 ) C81_=_C224( C81 C224 ) \nC81_=_C531( C81 C531 ) C81_=_C615( C81 C615 ) C81_=_C770( C81 C770 ) C81_=_C775( C81 C775 ) C81_=_C776( C81 C776 ) C81_=_C777( C81 C777 ) \nC81_=_C778( C81 C778 ) C81_=_C779( C81 C779 ) C82_=_C157( C82 C157 ) C82_=_C225( C82 C225 ) C82_=_C532( C82 C532 ) C82_=_C616( C82 C616 ) \nC82_=_C796( C82 C796 ) C82_=_C797( C82 C797 ) C82_=_C798( C82 C798 ) C82_=_C799( C82 C799 ) C82_=_C800( C82 C800 ) C82_=_C801( C82 C801 ) \nC115_=_C183( C115 C183 ) C115_=_C250( C115 C250 ) C115_=_C644( C115 C644 ) C115_=_C810( C115 C810 ) C115_=_C815( C115 C815 ) C115_=_C820( C115 C820 ) \nC156_=_C157( C156 C157 ) C156_=_C224( C156 C224 ) C156_=_C531( C156 C531 ) C156_=_C615( C156 C615 ) C156_=_C770( C156 C770 ) C156_=_C775( C156 C775 ) \nC156_=_C776( C156 C776 ) C156_=_C777( C156 C777 ) C156_=_C778( C156 C778 ) C156_=_C779( C156 C779 ) C157_=_C225( C157 C225 ) C157_=_C532( C157 C532 ) \nC157_=_C616( C157 C616 ) C157_=_C796( C157 C796 ) C157_=_C797( C157 C797 ) C157_=_C798( C157 C798 ) C157_=_C799( C157 C799 ) C157_=_C800( C157 C800 ) \nC157_=_C801( C157 C801 ) C183_=_C250( C183 C250 ) C183_=_C644( C183 C644 ) C183_=_C810( C183 C810 ) C183_=_C815( C183 C815 ) C183_=_C820( C183 C820 ) \nC199_=_C201( C199 C201 ) C199_=_C202( C199 C202 ) C199_=_C203( C199 C203 ) C199_=_C405( C199 C405 ) C199_=_C414( C199 C414 ) C199_=_C421( C199 C421 ) \nC199_=_C429( C199 C429 ) C199_=_C436( C199 C436 ) C199_=_C441( C199 C441 ) C199_=_C447( C199 C447 ) C201_=_C202( C201 C202 ) C201_=_C203( C201 C203 ) \nC201_=_C653( C201 C653 ) C201_=_C662( C201 C662 ) C201_=_C671( C201 C671 ) C201_=_C679( C201 C679 ) C201_=_C685( C201 C685 ) C201_=_C691( C201 C691 ) \nC201_=_C695( C201 C695 ) C201_=_C697( C201 C697 ) C202_=_C203( C202 C203 ) C202_=_C655( C202 C655 ) C202_=_C801( C202 C801 ) C202_=_C813( C202 C813 ) \nC202_=_C818( C202 C818 ) C202_=_C823( C202 C823 ) C202_=_C825( C202 C825 ) C203_=_C656( C203 C656 ) C203_=_C862( C203 C862 ) C203_=_C868( C203 C868 ) \nC203_=_C872( C203 C872 ) C203_=_C875( C203 C875 ) C203_=_C878( C203 C878 ) C203_=_C880( C203 C880 ) C224_=_C225( C224 C225 ) C224_=_C531( C224 C531 ) \nC224_=_C615( C224 C615 ) C224_=_C770( C224 C770 ) C224_=_C775( C224 C775 ) C224_=_C776( C224 C776 ) C224_=_C777( C224 C777 ) C224_=_C778( C224 C778 ) \nC224_=_C779( C224 C779 ) C225_=_C532( C225 C532 ) C225_=_C616( C225 C616 ) C225_=_C796( C225 C796 ) C225_=_C797( C225 C797 ) C225_=_C798( C225 C798 ) \nC225_=_C799( C225 C799 ) C225_=_C800( C225 C800 ) C225_=_C801( C225 C801 ) C233_=_C289( C233 C289 ) C233_=_C622( C233 C622 ) C233_=_C714( C233 C714 ) \nC233_=_C796( C233 C796 ) C233_=_C802( C233 C802 ) C233_=_C803( C233 C803 ) C233_=_C805( C233 C805 ) C233_=_C806( C233 C806 ) C233_=_C808( C233 C808 ) \nC250_=_C644( C250 C644 ) C250_=_C810( C250 C810 ) C250_=_C815( C250 C815 ) C250_=_C820( C250 C820 ) C289_=_C622( C289 C622 ) C289_=_C714( C289 C714 ) \nC289_=_C796( C289 C796 ) C289_=_C802( C289 C802 ) C289_=_C803( C289 C803 ) C289_=_C805( C289 C805 ) C289_=_C806( C289 C806 ) C289_=_C808( C289 C808 ) \nC405_=_C414( C405 C414 ) C405_=_C421( C405 C421 ) C405_=_C429( C405 C429 ) C405_=_C436( C405 C436 ) C405_=_C441( C405 C441 ) C405_=_C447( C405 C447 ) \nC414_=_C421( C414 C421 ) C414_=_C429( C414 C429 ) C414_=_C436( C414 C436 ) C414_=_C441( C414 C441 ) C414_=_C447( C414 C447 ) C421_=_C429( C421 C429 ) \nC421_=_C436( C421 C436 ) C421_=_C441( C421 C441 ) C421_=_C447( C421 C447 ) C429_=_C436( C429 C436 ) C429_=_C441( C429 C441 ) C429_=_C447( C429 C447 ) \nC436_=_C441( C436 C441 ) C436_=_C447( C436 C447 ) C441_=_C447( C441 C447 ) C531_=_C532( C531 C532 ) C531_=_C615( C531 C615 ) C531_=_C770( C531 C770 ) \nC531_=_C775( C531 C775 ) C531_=_C776( C531 C776 ) C531_=_C777( C531 C777 ) C531_=_C778( C531 C778 ) C531_=_C779( C531 C779 ) C532_=_C616( C532 C616 ) \nC532_=_C796( C532 C796 ) C532_=_C797( C532 C797 ) C532_=_C798( C532 C798 ) C532_=_C799( C532 C799 ) C532_=_C800( C532 C800 ) C532_=_C801( C532 C801 ) \nC615_=_C616( C615 C616 ) C615_=_C770( C615 C770 ) C615_=_C775( C615 C775 ) C615_=_C776( C615 C776 ) C615_=_C777( C615 C777 ) C615_=_C778( C615 C778 ) \nC615_=_C779( C615 C779 ) C616_=_C796( C616 C796 ) C616_=_C797( C616 C797 ) C616_=_C798( C616 C798 ) C616_=_C799( C616 C799 ) C616_=_C800( C616 C800 ) \nC616_=_C801( C616 C801 ) C622_=_C714( C622 C714 ) C622_=_C796( C622 C796 ) C622_=_C802( C622 C802 ) C622_=_C803( C622 C803 ) C622_=_C805( C622 C805 ) \nC622_=_C806( C622 C806 ) C622_=_C808( C622 C808 ) C644_=_C810( C644 C810 ) C644_=_C815( C644 C815 ) C644_=_C820( C644 C820 ) C653_=_C654( C653 C654 ) \nC653_=_C655( C653 C655 ) C653_=_C656( C653 C656 ) C653_=_C662( C653 C662 ) C653_=_C671( C653 C671 ) C653_=_C679( C653 C679 ) C653_=_C685( C653 C685 ) \nC653_=_C691( C653 C691 ) C653_=_C695( C653 C695 ) C653_=_C697( C653 C697 ) C654_=_C655( C654 C655 ) C654_=_C656( C654 C656 ) C654_=_C779( C654 C779 ) \nC654_=_C784( C654 C784 ) C654_=_C789( C654 C789 ) C654_=_C793( C654 C793 ) C655_=_C656( C655 C656 ) C655_=_C801( C655 C801 ) C655_=_C813( C655 C813 ) \nC655_=_C818( C655 C818 ) C655_=_C823( C655 C823 ) C655_=_C825( C655 C825 ) C656_=_C862( C656 C862 ) C656_=_C868( C656 C868 ) C656_=_C872( C656 C872 ) \nC656_=_C875( C656 C875 ) C656_=_C878( C656 C878 ) C656_=_C880( C656 C880 ) C662_=_C671( C662 C671 ) C662_=_C679( C662 C679 ) C662_=_C685( C662 C685 ) \nC662_=_C691( C662 C691 ) C662_=_C695( C662 C695 ) C662_=_C697( C662 C697 ) C671_=_C679( C671 C679 ) C671_=_C685( C671 C685 ) C671_=_C691( C671 C691 ) \nC671_=_C695( C671 C695 ) C671_=_C697( C671 C697 ) C679_=_C685( C679 C685 ) C679_=_C691( C679 C691 ) C679_=_C695( C679 C695 ) C679_=_C697( C679 C697 ) \nC685_=_C691( C685 C691 ) C685_=_C695( C685 C695 ) C685_=_C697( C685 C697 ) C691_=_C695( C691 C695 ) C691_=_C697( C691 C697 ) C695_=_C697( C695 C697 ) \nC714_=_C796( C714 C796 ) C714_=_C802( C714 C802 ) C714_=_C803( C714 C803 ) C714_=_C805( C714 C805 ) C714_=_C806( C714 C806 ) C714_=_C808( C714 C808 ) \nC770_=_C775( C770 C775 ) C770_=_C776( C770 C776 ) C770_=_C777( C770 C777 ) C770_=_C778( C770 C778 ) C770_=_C779( C770 C779 ) C775_=_C776( C775 C776 ) \nC775_=_C777( C775 C777 ) C775_=_C778( C775 C778 ) C775_=_C779( C775 C779 ) C775_=_C784( C775 C784 ) C776_=_C777( C776 C777 ) C776_=_C778( C776 C778 ) \nC776_=_C779( C776 C779 ) C776_=_C789( C776 C789 ) C777_=_C778( C777 C778 ) C777_=_C779( C777 C779 ) C778_=_C779( C778 C779 ) C778_=_C793( C778 C793 ) \nC779_=_C784( C779 C784 ) C779_=_C789( C779 C789 ) C779_=_C793( C779 C793 ) C784_=_C789( C784 C789 ) C784_=_C793( C784 C793 ) C789_=_C793( C789 C793 ) \nC796_=_C797( C796 C797 ) C796_=_C798( C796 C798 ) C796_=_C799( C796 C799 ) C796_=_C800( C796 C800 ) C796_=_C801( C796 C801 ) C796_=_C802( C796 C802 ) \nC796_=_C803( C796 C803 ) C796_=_C805( C796 C805 ) C796_=_C806( C796 C806 ) C796_=_C808( C796 C808 ) C797_=_C798( C797 C798 ) C797_=_C799( C797 C799 ) \nC797_=_C800( C797 C800 ) C797_=_C801( C797 C801 ) C797_=_C802( C797 C802 ) C797_=_C810( C797 C810 ) C797_=_C813( C797 C813 ) C798_=_C799( C798 C799 ) \nC798_=_C800( C798 C800 ) C798_=_C801( C798 C801 ) C798_=_C803( C798 C803 ) C798_=_C815( C798 C815 ) C798_=_C818( C798 C818 ) C799_=_C800( C799 C800 ) \nC799_=_C801( C799 C801 ) C799_=_C805( C799 C805 ) C799_=_C820( C799 C820 ) C799_=_C823( C799 C823 ) C800_=_C801( C800 C801 ) C800_=_C806( C800 C806 ) \nC800_=_C825( C800 C825 ) C801_=_C813( C801 C813 ) C801_=_C818( C801 C818 ) C801_=_C823( C801 C823 ) C801_=_C825( C801 C825 ) C802_=_C803( C802 C803 ) \nC802_=_C805( C802 C805 ) C802_=_C806( C802 C806 ) C802_=_C808( C802 C808 ) C802_=_C810( C802 C810 ) C802_=_C813( C802 C813 ) C803_=_C805( C803 C805 ) \nC803_=_C806( C803 C806 ) C803_=_C808( C803 C808 ) C803_=_C815( C803 C815 ) C803_=_C818( C803 C818 ) C805_=_C806( C805 C806 ) C805_=_C808( C805 C808 ) \nC805_=_C820( C805 C820 ) C805_=_C823( C805 C823 ) C806_=_C808( C806 C808 ) C806_=_C825( C806 C825 ) C810_=_C813( C810 C813 ) C810_=_C815( C810 C815 ) \nC810_=_C820( C810 C820 ) C813_=_C818( C813 C818 ) C813_=_C823( C813 C823 ) C813_=_C825( C813 C825 ) C815_=_C818( C815 C818 ) C815_=_C820( C815 C820 ) \nC818_=_C823( C818 C823 ) C818_=_C825( C818 C825 ) C820_=_C823( C820 C823 ) C823_=_C825( C823 C825 ) C862_=_C868( C862 C868 ) C862_=_C872( C862 C872 ) \nC862_=_C875( C862 C875 ) C862_=_C878( C862 C878 ) C862_=_C880( C862 C880 ) C868_=_C872( C868 C872 ) C868_=_C875( C868 C875 ) C868_=_C878( C868 C878 ) \nC868_=_C880( C868 C880 ) C872_=_C875( C872 C875 ) C872_=_C878( C872 C878 ) C872_=_C880( C872 C880 ) C875_=_C878( C875 C878 ) C875_=_C880( C875 C880 ) \nC878_=_C880( C878 C880 ) "];64-&gt;75[label="109: C4 C5 C6 C7 C12 \nC13 C14 C15 C18 C19 C20 \nC21 C22 C34 C35 C36 C37 \nC38 C39 C42 C43 C44 C45 \nC48 C49 C50 C51 C52 C53 \nC54 C56 C57 C58 C59 C60 \nC61 C62 C63 C65 C81 C82 \nC115 C156 C157 C183 C199 C201</w:t>
      </w:r>
    </w:p>
    <w:p>
      <w:pPr>
        <w:pStyle w:val="PreformattedText"/>
        <w:bidi w:val="0"/>
        <w:spacing w:before="0" w:after="0"/>
        <w:jc w:val="left"/>
        <w:rPr/>
      </w:pPr>
      <w:r>
        <w:rPr/>
        <w:t xml:space="preserve"> </w:t>
      </w:r>
      <w:r>
        <w:rPr/>
        <w:t>\nC202 C203 C224 C225 C233 C250 \nC289 C405 C414 C421 C429 C436 \nC441 C447 C531 C532 C615 C616 \nC622 C644 C653 C654 C655 C656 \nC662 C671 C679 C685 C691 C695 \nC697 C714 C770 C775 C776 C777 \nC778 C784 C789 C793 C797 C798 \nC799 C800 C802 C803 C805 C806 \nC808 C810 C813 C815 C818 C820 \nC823 C825 C862 C868 C872 C875 \nC878 C880 \n436: C4_=_C5 ,C4_=_C6 ,C5_=_C6 ,C7_=_C12 ,C7_=_C13 ,\nC7_=_C14 ,C7_=_C15 ,C7_=_C18 ,C7_=_C19 ,C7_=_C20 ,C7_=_C21 ,\nC7_=_C22 ,C12_=_C13 ,C12_=_C14 ,C12_=_C15 ,C12_=_C81 ,C12_=_C82 ,\nC13_=_C14 ,C13_=_C15 ,C13_=_C224 ,C13_=_C225 ,C14_=_C15 ,C14_=_C531 ,\nC14_=_C532 ,C15_=_C615 ,C15_=_C616 ,C18_=_C19 ,C18_=_C20 ,C18_=_C21 ,\nC18_=_C22 ,C18_=_C34 ,C18_=_C35 ,C18_=_C36 ,C18_=_C37 ,C18_=_C38 ,\nC18_=_C39 ,C19_=_C20 ,C19_=_C21 ,C19_=_C22 ,C19_=_C42 ,C19_=_C43 ,\nC19_=_C44 ,C19_=_C45 ,C20_=_C21 ,C20_=_C22 ,C20_=_C48 ,C20_=_C49 ,\nC20_=_C50 ,C20_=_C51 ,C20_=_C52 ,C20_=_C53 ,C20_=_C54 ,C21_=_C22 ,\nC21_=_C56 ,C21_=_C57 ,C21_=_C58 ,C21_=_C59 ,C21_=_C60 ,C21_=_C61 ,\nC21_=_C62 ,C22_=_C63 ,C22_=_C65 ,C34_=_C35 ,C34_=_C36 ,C34_=_C37 ,\nC34_=_C38 ,C34_=_C39 ,C35_=_C36 ,C35_=_C37 ,C35_=_C38 ,C35_=_C39 ,\nC36_=_C37 ,C36_=_C38 ,C36_=_C39 ,C37_=_C38 ,C37_=_C39 ,C38_=_C39 ,\nC38_=_C798 ,C38_=_C803 ,C38_=_C815 ,C38_=_C818 ,C42_=_C43 ,C42_=_C44 ,\nC42_=_C45 ,C42_=_C671 ,C43_=_C44 ,C43_=_C45 ,C44_=_C45 ,C44_=_C777 ,\nC48_=_C49 ,C48_=_C50 ,C48_=_C51 ,C48_=_C52 ,C48_=_C53 ,C48_=_C54 ,\nC49_=_C50 ,C49_=_C51 ,C49_=_C52 ,C49_=_C53 ,C49_=_C54 ,C50_=_C51 ,\nC50_=_C52 ,C50_=_C53 ,C50_=_C54 ,C51_=_C52 ,C51_=_C53 ,C51_=_C54 ,\nC52_=_C53 ,C52_=_C54 ,C53_=_C54 ,C53_=_C695 ,C56_=_C57 ,C56_=_C58 ,\nC56_=_C59 ,C56_=_C60 ,C56_=_C61 ,C56_=_C62 ,C57_=_C58 ,C57_=_C59 ,\nC57_=_C60 ,C57_=_C61 ,C57_=_C62 ,C57_=_C447 ,C58_=_C59 ,C58_=_C60 ,\nC58_=_C61 ,C58_=_C62 ,C59_=_C60 ,C59_=_C61 ,C59_=_C62 ,C59_=_C697 ,\nC60_=_C61 ,C60_=_C62 ,C61_=_C62 ,C62_=_C880 ,C63_=_C65 ,C63_=_C199 ,\nC63_=_C201 ,C63_=_C202 ,C63_=_C203 ,C65_=_C653 ,C65_=_C654 ,C65_=_C655 ,\nC65_=_C656 ,C81_=_C82 ,C81_=_C156 ,C81_=_C224 ,C81_=_C531 ,C81_=_C615 ,\nC81_=_C770 ,C81_=_C775 ,C81_=_C776 ,C81_=_C777 ,C81_=_C778 ,C82_=_C157 ,\nC82_=_C225 ,C82_=_C532 ,C82_=_C616 ,C82_=_C797 ,C82_=_C798 ,C82_=_C799 ,\nC82_=_C800 ,C115_=_C183 ,C115_=_C250 ,C115_=_C644 ,C115_=_C810 ,C115_=_C815 ,\nC115_=_C820 ,C156_=_C157 ,C156_=_C224 ,C156_=_C531 ,C156_=_C615 ,C156_=_C770 ,\nC156_=_C775 ,C156_=_C776 ,C156_=_C777 ,C156_=_C778 ,C157_=_C225 ,C157_=_C532 ,\nC157_=_C616 ,C157_=_C797 ,C157_=_C798 ,C157_=_C799 ,C157_=_C800 ,C183_=_C250 ,\nC183_=_C644 ,C183_=_C810 ,C183_=_C815 ,C183_=_C820 ,C199_=_C201 ,C199_=_C202 ,\nC199_=_C203 ,C199_=_C405 ,C199_=_C414 ,C199_=_C421 ,C199_=_C429 ,C199_=_C436 ,\nC199_=_C441 ,C199_=_C447 ,C201_=_C202 ,C201_=_C203 ,C201_=_C653 ,C201_=_C662 ,\nC201_=_C671 ,C201_=_C679 ,C201_=_C685 ,C201_=_C691 ,C201_=_C695 ,C201_=_C697 ,\nC202_=_C203 ,C202_=_C655 ,C202_=_C813 ,C202_=_C818 ,C202_=_C823 ,C202_=_C825 ,\nC203_=_C656 ,C203_=_C862 ,C203_=_C868 ,C203_=_C872 ,C203_=_C875 ,C203_=_C878 ,\nC203_=_C880 ,C224_=_C225 ,C224_=_C531 ,C224_=_C615 ,C224_=_C770 ,C224_=_C775 ,\nC224_=_C776 ,C224_=_C777 ,C224_=_C778 ,C225_=_C532 ,C225_=_C616 ,C225_=_C797 ,\nC225_=_C798 ,C225_=_C799 ,C225_=_C800 ,C233_=_C289 ,C233_=_C622 ,C233_=_C714 ,\nC233_=_C802 ,C233_=_C803 ,C233_=_C805 ,C233_=_C806 ,C233_=_C808 ,C250_=_C644 ,\nC250_=_C810 ,C250_=_C815 ,C250_=_C820 ,C289_=_C622 ,C289_=_C714 ,C289_=_C802 ,\nC289_=_C803 ,C289_=_C805 ,C289_=_C806 ,C289_=_C808 ,C405_=_C414 ,C405_=_C421 ,\nC405_=_C429 ,C405_=_C436 ,C405_=_C441 ,C405_=_C447 ,C414_=_C421 ,C414_=_C429 ,\nC414_=_C436 ,C414_=_C441 ,C414_=_C447 ,C421_=_C429 ,C421_=_C436 ,C421_=_C441 ,\nC421_=_C447 ,C429_=_C436 ,C429_=_C441 ,C429_=_C447 ,C436_=_C441 ,C436_=_C447 ,\nC441_=_C447 ,C531_=_C532 ,C531_=_C615 ,C531_=_C770 ,C531_=_C775 ,C531_=_C776 ,\nC531_=_C777 ,C531_=_C778 ,C532_=_C616 ,C532_=_C797 ,C532_=_C798 ,C532_=_C799 ,\nC532_=_C800 ,C615_=_C616 ,C615_=_C770 ,C615_=_C775 ,C615_=_C776 ,C615_=_C777 ,\nC615_=_C778 ,C616_=_C797 ,C616_=_C798 ,C616_=_C799 ,C616_=_C800 ,C622_=_C714 ,\nC622_=_C802 ,C622_=_C803 ,C622_=_C805 ,C622_=_C806 ,C622_=_C808 ,C644_=_C810 ,\nC644_=_C815 ,C644_=_C820 ,C653_=_C654 ,C653_=_C655 ,C653_=_C656 ,C653_=_C662 ,\nC653_=_C671 ,C653_=_C679 ,C653_=_C685 ,C653_=_C691 ,C653_=_C695 ,C653_=_C697 ,\nC654_=_C655 ,C654_=_C656 ,C654_=_C784 ,C654_=_C789 ,C654_=_C793 ,C655_=_C656 ,\nC655_=_C813 ,C655_=_C818 ,C655_=_C823 ,C655_=_C825 ,C656_=_C862 ,C656_=_C868 ,\nC656_=_C872 ,C656_=_C875 ,C656_=_C878 ,C656_=_C880 ,C662_=_C671 ,C662_=_C679 ,\nC662_=_C685 ,C662_=_C691 ,C662_=_C695 ,C662_=_C697 ,C671_=_C679 ,C671_=_C685 ,\nC671_=_C691 ,C671_=_C695 ,C671_=_C697 ,C679_=_C685 ,C679_=_C691 ,C679_=_C695 ,\nC679_=_C697 ,C685_=_C691 ,C685_=_C695 ,C685_=_C697 ,C691_=_C695 ,C691_=_C697 ,\nC695_=_C697 ,C714_=_C802 ,C714_=_C803 ,C714_=_C805 ,C714_=_C806 ,C714_=_C808 ,\nC770_=_C775 ,C770_=_C776 ,C770_=_C777 ,C770_=_C778 ,C775_=_C776 ,C775_=_C777 ,\nC775_=_C778 ,C775_=_C784 ,C776_=_C777 ,C776_=_C778 ,C776_=_C789 ,C777_=_C778 ,\nC778_=_C793 ,C784_=_C789 ,C784_=_C793 ,C789_=_C793 ,C797_=_C798 ,C797_=_C799 ,\nC797_=_C800 ,C797_=_C802 ,C797_=_C810 ,C797_=_C813 ,C798_=_C799 ,C798_=_C800 ,\nC798_=_C803 ,C798_=_C815 ,C798_=_C818 ,C799_=_C800 ,C799_=_C805 ,C799_=_C820 ,\nC799_=_C823 ,C800_=_C806 ,C800_=_C825 ,C802_=_C803 ,C802_=_C805 ,C802_=_C806 ,\nC802_=_C808 ,C802_=_C810 ,C802_=_C813 ,C803_=_C805 ,C803_=_C806 ,C803_=_C808 ,\nC803_=_C815 ,C803_=_C818 ,C805_=_C806 ,C805_=_C808 ,C805_=_C820 ,C805_=_C823 ,\nC806_=_C808 ,C806_=_C825 ,C810_=_C813 ,C810_=_C815 ,C810_=_C820 ,C813_=_C818 ,\nC813_=_C823 ,C813_=_C825 ,C815_=_C818 ,C815_=_C820 ,C818_=_C823 ,C818_=_C825 ,\nC820_=_C823 ,C823_=_C825 ,C862_=_C868 ,C862_=_C872 ,C862_=_C875 ,C862_=_C878 ,\nC862_=_C880 ,C868_=_C872 ,C868_=_C875 ,C868_=_C878 ,C868_=_C880 ,C872_=_C875 ,\nC872_=_C878 ,C872_=_C880 ,C875_=_C878 ,C875_=_C880 ,C878_=_C880 ,"];76[shape=box, label="id:76 level: 3\n123: C15 C52 C63 C65 C71 \nC77 C80 C83 C95 C96 C97 \nC98 C99 C104 C135 C145 C148 \nC150 C152 C154 C156 C157 C158 \nC160 C162 C169 C170 C172 C174 \nC175 C176 C178 C185 C187 C188 \nC189 C190 C191 C192 C193 C196 \nC199 C201 C202 C203 C223 C264 \nC274 C290 C291 C292 C293 C294 \nC393 C397 C400 C401 C402 C403 \nC404 C405 C444 C504 C512 C530 \nC560 C567 C577 C578 C579 C580 \nC581 C583 C605 C608 C609 C611 \nC612 C615 C616 C617 C619 C620 \nC624 C625 C627 C628 C629 C632 \nC633 C636 C637 C638 C639 C640 \nC641 C642 C646 C647 C648 C649 \nC651 C652 C653 C654 C655 C656 \nC720 C721 C827 C834 C835 C836 \nC837 C838 C839 C856 C863 C864 \nC865 C866 C867 C868 \n570: C15_=_C80( C15 C80 ) C15_=_C223( C15 C223 ) C15_=_C530( C15 C530 ) C15_=_C608( C15 C608 ) C15_=_C609( C15 C609 ) \nC15_=_C611( C15 C611 ) C15_=_C612( C15 C612 ) C15_=_C615( C15 C615 ) C15_=_C616( C15 C616 ) C52_=_C145( C52 C145 ) C52_=_C196( C52 C196 ) \nC52_=_C397( C52 C397 ) C52_=_C512( C52 C512 ) C52_=_C627( C52 C627 ) C52_=_C641( C52 C641 ) C52_=_C646( C52 C646 ) C52_=_C651( C52 C651 ) \nC52_=_C652( C52 C652 ) C63_=_C65( C63 C65 ) C63_=_C162( C63 C162 ) C63_=_C178( C63 C178 ) C63_=_C193( C63 C193 ) C63_=_C199( C63 C199 ) \nC63_=_C201( C63 C201 ) C63_=_C202( C63 C202 ) C63_=_C203( C63 C203 ) C65_=_C620( C65 C620 ) C65_=_C628( C65 C628 ) C65_=_C642( C65 C642 ) \nC65_=_C647( C65 C647 ) C65_=_C653( C65 C653 ) C65_=_C654( C65 C654 ) C65_=_C655( C65 C655 ) C65_=_C656( C65 C656 ) C71_=_C77( C71 C77 ) \nC71_=_C80( C71 C80 ) C71_=_C83( C71 C83 ) C71_=_C95( C71 C95 ) C71_=_C96( C71 C96 ) C71_=_C97( C71 C97 ) C71_=_C98( C71 C98 ) \nC71_=_C99( C71 C99 ) C71_=_C104( C71 C104 ) C77_=_C80( C77 C80 ) C77_=_C148( C77 C148 ) C77_=_C150( C77 C150 ) C77_=_C152( C77 C152 ) \nC77_=_C154( C77 C154 ) C77_=_C156( C77 C156 ) C77_=_C157( C77 C157 ) C80_=_C223( C80 C223 ) C80_=_C530( C80 C530 ) C80_=_C608( C80 C608 ) \nC80_=_C609( C80 C609 ) C80_=_C611( C80 C611 ) C80_=_C612( C80 C612 ) C80_=_C615( C80 C615 ) C80_=_C616( C80 C616 ) C83_=_C95( C83 C95 ) \nC83_=_C96( C83 C96 ) C83_=_C97( C83 C97 ) C83_=_C98( C83 C98 ) C83_=_C99( C83 C99 ) C83_=_C104( C83 C104 ) C95_=_C96( C95 C96 ) \nC95_=_C97( C95 C97 ) C95_=_C98( C95 C98 ) C95_=_C99( C95 C99 ) C95_=_C104( C95 C104 ) C96_=_C97( C96 C97 ) C96_=_C98( C96 C98 ) \nC96_=_C99( C96 C99 ) C96_=_C104( C96 C104 ) C97_=_C98( C97 C98 ) C97_=_C99( C97 C99 ) C97_=_C104( C97 C104 ) C98_=_C99( C98 C99 ) \nC98_=_C104( C98 C104 ) C98_=_C135( C98 C135 ) C99_=_C104( C99 C104 ) C99_=_C145( C99 C145 ) C104_=_C583( C104 C583 ) C104_=_C629( C104 C629 ) \nC104_=_C720( C104 C720 ) C104_=_C721( C104 C721 ) C135_=_C160( C135 C160 ) C135_=_C185( C135 C185 ) C135_=_C187( C135 C187 ) C135_=_C188( C135 C188 ) \nC135_=_C189( C135 C189 ) C135_=_C190( C135 C190 ) C135_=_C191( C135 C191 ) C135_=_C192( C135 C192 ) C145_=_C196( C145 C196 ) C145_=_C397( C145 C397 ) \nC145_=_C512( C145 C512 ) C145_=_C627( C145 C627 ) C145_=_C641( C145 C641 ) C145_=_C646( C145 C646 ) C145_=_C651( C145 C651 ) C145_=_C652( C145 C652 ) \nC148_=_C150( C148 C150 ) C148_=_C152( C148 C152 ) C148_=_C154( C148 C154 ) C148_=_C156( C148 C156 ) C148_=_C157( C148 C157 ) C148_=_C158( C148 C158 ) \nC148_=_C160( C148 C160 ) C148_=_C162( C148 C162 ) C150_=_C152( C150 C152 ) C150_=_C154( C150 C154 ) C150_=_C156( C150 C156 ) C150_=_C157( C150 C157 ) \nC150_=_C169( C150 C169 ) C150_=_C178( C150 C178 ) C152_=_C154( C152 C154 ) C152_=_C156( C152 C156 ) C152_=_C157( C152 C157 ) C152_=_C170( C152 C170 ) \nC152_=_C185( C152 C185 ) C152_=_C193( C152 C193 ) C152_=_C196( C152 C196 ) C154_=_C156( C154 C156 ) C154_=_C157( C154 C157 ) C154_=_C530( C154 C530 ) \nC156_=_C157( C156 C157 ) C156_=_C615( C156 C615 ) C157_=_C616( C157 C616 ) C158_=_C160( C158 C160 ) C158_=_C162( C158 C162 ) C158_=_C169( C158 C169 ) \nC158_=_C170( C158 C170 ) C158_=_C172( C158 C172 ) C158_=_C174( C158 C174 ) C158_=_C175( C158 C175 ) C158_=_C176( C158 C176 ) C160_=_C162( C160 C162 ) \nC160_=_C185( C160 C185 ) C160_=_C187( C160 C187 ) C160_=_C188( C160 C188 ) C160_=_C189( C160 C189</w:t>
      </w:r>
    </w:p>
    <w:p>
      <w:pPr>
        <w:pStyle w:val="PreformattedText"/>
        <w:bidi w:val="0"/>
        <w:spacing w:before="0" w:after="0"/>
        <w:jc w:val="left"/>
        <w:rPr/>
      </w:pPr>
      <w:r>
        <w:rPr/>
        <w:t xml:space="preserve"> </w:t>
      </w:r>
      <w:r>
        <w:rPr/>
        <w:t>) C160_=_C190( C160 C190 ) C160_=_C191( C160 C191 ) \nC160_=_C192( C160 C192 ) C162_=_C178( C162 C178 ) C162_=_C193( C162 C193 ) C162_=_C199( C162 C199 ) C162_=_C201( C162 C201 ) C162_=_C202( C162 C202 ) \nC162_=_C203( C162 C203 ) C169_=_C170( C169 C170 ) C169_=_C172( C169 C172 ) C169_=_C174( C169 C174 ) C169_=_C175( C169 C175 ) C169_=_C176( C169 C176 ) \nC169_=_C178( C169 C178 ) C170_=_C172( C170 C172 ) C170_=_C174( C170 C174 ) C170_=_C175( C170 C175 ) C170_=_C176( C170 C176 ) C170_=_C185( C170 C185 ) \nC170_=_C193( C170 C193 ) C170_=_C196( C170 C196 ) C172_=_C174( C172 C174 ) C172_=_C175( C172 C175 ) C172_=_C176( C172 C176 ) C172_=_C290( C172 C290 ) \nC174_=_C175( C174 C175 ) C174_=_C176( C174 C176 ) C174_=_C637( C174 C637 ) C175_=_C176( C175 C176 ) C175_=_C638( C175 C638 ) C175_=_C835( C175 C835 ) \nC176_=_C639( C176 C639 ) C176_=_C863( C176 C863 ) C178_=_C193( C178 C193 ) C178_=_C199( C178 C199 ) C178_=_C201( C178 C201 ) C178_=_C202( C178 C202 ) \nC178_=_C203( C178 C203 ) C185_=_C187( C185 C187 ) C185_=_C188( C185 C188 ) C185_=_C189( C185 C189 ) C185_=_C190( C185 C190 ) C185_=_C191( C185 C191 ) \nC185_=_C192( C185 C192 ) C185_=_C193( C185 C193 ) C185_=_C196( C185 C196 ) C187_=_C188( C187 C188 ) C187_=_C189( C187 C189 ) C187_=_C190( C187 C190 ) \nC187_=_C191( C187 C191 ) C187_=_C192( C187 C192 ) C187_=_C294( C187 C294 ) C188_=_C189( C188 C189 ) C188_=_C190( C188 C190 ) C188_=_C191( C188 C191 ) \nC188_=_C192( C188 C192 ) C189_=_C190( C189 C190 ) C189_=_C191( C189 C191 ) C189_=_C192( C189 C192 ) C190_=_C191( C190 C191 ) C190_=_C192( C190 C192 ) \nC191_=_C192( C191 C192 ) C193_=_C196( C193 C196 ) C193_=_C199( C193 C199 ) C193_=_C201( C193 C201 ) C193_=_C202( C193 C202 ) C193_=_C203( C193 C203 ) \nC196_=_C397( C196 C397 ) C196_=_C512( C196 C512 ) C196_=_C627( C196 C627 ) C196_=_C641( C196 C641 ) C196_=_C646( C196 C646 ) C196_=_C651( C196 C651 ) \nC196_=_C652( C196 C652 ) C199_=_C201( C199 C201 ) C199_=_C202( C199 C202 ) C199_=_C203( C199 C203 ) C199_=_C405( C199 C405 ) C201_=_C202( C201 C202 ) \nC201_=_C203( C201 C203 ) C201_=_C653( C201 C653 ) C202_=_C203( C202 C203 ) C202_=_C655( C202 C655 ) C203_=_C656( C203 C656 ) C203_=_C868( C203 C868 ) \nC223_=_C530( C223 C530 ) C223_=_C608( C223 C608 ) C223_=_C609( C223 C609 ) C223_=_C611( C223 C611 ) C223_=_C612( C223 C612 ) C223_=_C615( C223 C615 ) \nC223_=_C616( C223 C616 ) C264_=_C393( C264 C393 ) C264_=_C444( C264 C444 ) C264_=_C504( C264 C504 ) C264_=_C605( C264 C605 ) C264_=_C612( C264 C612 ) \nC264_=_C619( C264 C619 ) C264_=_C633( C264 C633 ) C264_=_C640( C264 C640 ) C264_=_C646( C264 C646 ) C264_=_C647( C264 C647 ) C264_=_C648( C264 C648 ) \nC264_=_C649( C264 C649 ) C274_=_C290( C274 C290 ) C274_=_C291( C274 C291 ) C274_=_C292( C274 C292 ) C274_=_C293( C274 C293 ) C274_=_C294( C274 C294 ) \nC290_=_C291( C290 C291 ) C290_=_C292( C290 C292 ) C290_=_C293( C290 C293 ) C290_=_C294( C290 C294 ) C291_=_C292( C291 C292 ) C291_=_C293( C291 C293 ) \nC291_=_C294( C291 C294 ) C292_=_C293( C292 C293 ) C292_=_C294( C292 C294 ) C293_=_C294( C293 C294 ) C393_=_C444( C393 C444 ) C393_=_C504( C393 C504 ) \nC393_=_C605( C393 C605 ) C393_=_C612( C393 C612 ) C393_=_C619( C393 C619 ) C393_=_C633( C393 C633 ) C393_=_C640( C393 C640 ) C393_=_C646( C393 C646 ) \nC393_=_C647( C393 C647 ) C393_=_C648( C393 C648 ) C393_=_C649( C393 C649 ) C397_=_C512( C397 C512 ) C397_=_C627( C397 C627 ) C397_=_C641( C397 C641 ) \nC397_=_C646( C397 C646 ) C397_=_C651( C397 C651 ) C397_=_C652( C397 C652 ) C400_=_C401( C400 C401 ) C400_=_C402( C400 C402 ) C400_=_C403( C400 C403 ) \nC400_=_C404( C400 C404 ) C400_=_C405( C400 C405 ) C401_=_C402( C401 C402 ) C401_=_C403( C401 C403 ) C401_=_C404( C401 C404 ) C401_=_C405( C401 C405 ) \nC402_=_C403( C402 C403 ) C402_=_C404( C402 C404 ) C402_=_C405( C402 C405 ) C403_=_C404( C403 C404 ) C403_=_C405( C403 C405 ) C403_=_C444( C403 C444 ) \nC404_=_C405( C404 C405 ) C444_=_C504( C444 C504 ) C444_=_C605( C444 C605 ) C444_=_C612( C444 C612 ) C444_=_C619( C444 C619 ) C444_=_C633( C444 C633 ) \nC444_=_C640( C444 C640 ) C444_=_C646( C444 C646 ) C444_=_C647( C444 C647 ) C444_=_C648( C444 C648 ) C444_=_C649( C444 C649 ) C504_=_C605( C504 C605 ) \nC504_=_C612( C504 C612 ) C504_=_C619( C504 C619 ) C504_=_C633( C504 C633 ) C504_=_C640( C504 C640 ) C504_=_C646( C504 C646 ) C504_=_C647( C504 C647 ) \nC504_=_C648( C504 C648 ) C504_=_C649( C504 C649 ) C512_=_C627( C512 C627 ) C512_=_C641( C512 C641 ) C512_=_C646( C512 C646 ) C512_=_C651( C512 C651 ) \nC512_=_C652( C512 C652 ) C530_=_C608( C530 C608 ) C530_=_C609( C530 C609 ) C530_=_C611( C530 C611 ) C530_=_C612( C530 C612 ) C530_=_C615( C530 C615 ) \nC530_=_C616( C530 C616 ) C560_=_C567( C560 C567 ) C560_=_C577( C560 C577 ) C560_=_C578( C560 C578 ) C560_=_C579( C560 C579 ) C560_=_C580( C560 C580 ) \nC560_=_C581( C560 C581 ) C560_=_C583( C560 C583 ) C567_=_C577( C567 C577 ) C567_=_C578( C567 C578 ) C567_=_C579( C567 C579 ) C567_=_C580( C567 C580 ) \nC567_=_C581( C567 C581 ) C567_=_C583( C567 C583 ) C577_=_C578( C577 C578 ) C577_=_C579( C577 C579 ) C577_=_C580( C577 C580 ) C577_=_C581( C577 C581 ) \nC577_=_C583( C577 C583 ) C578_=_C579( C578 C579 ) C578_=_C580( C578 C580 ) C578_=_C581( C578 C581 ) C578_=_C583( C578 C583 ) C579_=_C580( C579 C580 ) \nC579_=_C581( C579 C581 ) C579_=_C583( C579 C583 ) C580_=_C581( C580 C581 ) C580_=_C583( C580 C583 ) C581_=_C583( C581 C583 ) C581_=_C605( C581 C605 ) \nC583_=_C629( C583 C629 ) C583_=_C720( C583 C720 ) C583_=_C721( C583 C721 ) C605_=_C612( C605 C612 ) C605_=_C619( C605 C619 ) C605_=_C633( C605 C633 ) \nC605_=_C640( C605 C640 ) C605_=_C646( C605 C646 ) C605_=_C647( C605 C647 ) C605_=_C648( C605 C648 ) C605_=_C649( C605 C649 ) C608_=_C609( C608 C609 ) \nC608_=_C611( C608 C611 ) C608_=_C612( C608 C612 ) C608_=_C615( C608 C615 ) C608_=_C616( C608 C616 ) C608_=_C617( C608 C617 ) C608_=_C619( C608 C619 ) \nC608_=_C620( C608 C620 ) C609_=_C611( C609 C611 ) C609_=_C612( C609 C612 ) C609_=_C615( C609 C615 ) C609_=_C616( C609 C616 ) C609_=_C617( C609 C617 ) \nC609_=_C624( C609 C624 ) C609_=_C625( C609 C625 ) C609_=_C627( C609 C627 ) C609_=_C628( C609 C628 ) C609_=_C629( C609 C629 ) C611_=_C612( C611 C612 ) \nC611_=_C615( C611 C615 ) C611_=_C616( C611 C616 ) C611_=_C625( C611 C625 ) C611_=_C632( C611 C632 ) C611_=_C640( C611 C640 ) C611_=_C641( C611 C641 ) \nC611_=_C642( C611 C642 ) C612_=_C615( C612 C615 ) C612_=_C616( C612 C616 ) C612_=_C619( C612 C619 ) C612_=_C633( C612 C633 ) C612_=_C640( C612 C640 ) \nC612_=_C646( C612 C646 ) C612_=_C647( C612 C647 ) C612_=_C648( C612 C648 ) C612_=_C649( C612 C649 ) C615_=_C616( C615 C616 ) C617_=_C619( C617 C619 ) \nC617_=_C620( C617 C620 ) C617_=_C624( C617 C624 ) C617_=_C625( C617 C625 ) C617_=_C627( C617 C627 ) C617_=_C628( C617 C628 ) C617_=_C629( C617 C629 ) \nC619_=_C620( C619 C620 ) C619_=_C633( C619 C633 ) C619_=_C640( C619 C640 ) C619_=_C646( C619 C646 ) C619_=_C647( C619 C647 ) C619_=_C648( C619 C648 ) \nC619_=_C649( C619 C649 ) C620_=_C628( C620 C628 ) C620_=_C642( C620 C642 ) C620_=_C647( C620 C647 ) C620_=_C653( C620 C653 ) C620_=_C654( C620 C654 ) \nC620_=_C655( C620 C655 ) C620_=_C656( C620 C656 ) C624_=_C625( C624 C625 ) C624_=_C627( C624 C627 ) C624_=_C628( C624 C628 ) C624_=_C629( C624 C629 ) \nC624_=_C632( C624 C632 ) C624_=_C633( C624 C633 ) C624_=_C636( C624 C636 ) C624_=_C637( C624 C637 ) C624_=_C638( C624 C638 ) C624_=_C639( C624 C639 ) \nC625_=_C627( C625 C627 ) C625_=_C628( C625 C628 ) C625_=_C629( C625 C629 ) C625_=_C632( C625 C632 ) C625_=_C640( C625 C640 ) C625_=_C641( C625 C641 ) \nC625_=_C642( C625 C642 ) C627_=_C628( C627 C628 ) C627_=_C629( C627 C629 ) C627_=_C641( C627 C641 ) C627_=_C646( C627 C646 ) C627_=_C651( C627 C651 ) \nC627_=_C652( C627 C652 ) C628_=_C629( C628 C629 ) C628_=_C642( C628 C642 ) C628_=_C647( C628 C647 ) C628_=_C653( C628 C653 ) C628_=_C654( C628 C654 ) \nC628_=_C655( C628 C655 ) C628_=_C656( C628 C656 ) C629_=_C720( C629 C720 ) C629_=_C721( C629 C721 ) C632_=_C633( C632 C633 ) C632_=_C636( C632 C636 ) \nC632_=_C637( C632 C637 ) C632_=_C638( C632 C638 ) C632_=_C639( C632 C639 ) C632_=_C640( C632 C640 ) C632_=_C641( C632 C641 ) C632_=_C642( C632 C642 ) \nC633_=_C636( C633 C636 ) C633_=_C637( C633 C637 ) C633_=_C638( C633 C638 ) C633_=_C639( C633 C639 ) C633_=_C640( C633 C640 ) C633_=_C646( C633 C646 ) \nC633_=_C647( C633 C647 ) C633_=_C648( C633 C648 ) C633_=_C649( C633 C649 ) C636_=_C637( C636 C637 ) C636_=_C638( C636 C638 ) C636_=_C639( C636 C639 ) \nC637_=_C638( C637 C638 ) C637_=_C639( C637 C639 ) C638_=_C639( C638 C639 ) C638_=_C835( C638 C835 ) C639_=_C863( C639 C863 ) C640_=_C641( C640 C641 ) \nC640_=_C642( C640 C642 ) C640_=_C646( C640 C646 ) C640_=_C647( C640 C647 ) C640_=_C648( C640 C648 ) C640_=_C649( C640 C649 ) C641_=_C642( C641 C642 ) \nC641_=_C646( C641 C646 ) C641_=_C651( C641 C651 ) C641_=_C652( C641 C652 ) C642_=_C647( C642 C647 ) C642_=_C653( C642 C653 ) C642_=_C654( C642 C654 ) \nC642_=_C655( C642 C655 ) C642_=_C656( C642 C656 ) C646_=_C647( C646 C647 ) C646_=_C648( C646 C648 ) C646_=_C649( C646 C649 ) C646_=_C651( C646 C651 ) \nC646_=_C652( C646 C652 ) C647_=_C648( C647 C648 ) C647_=_C649( C647 C649 ) C647_=_C653( C647 C653 ) C647_=_C654( C647 C654 ) C647_=_C655( C647 C655 ) \nC647_=_C656( C647 C656 ) C648_=_C649( C648 C649 ) C651_=_C652( C651 C652 ) C653_=_C654( C653 C654 ) C653_=_C655( C653 C655 ) C653_=_C656( C653 C656 ) \nC654_=_C655( C654 C655 ) C654_=_C656( C654 C656 ) C655_=_C656( C655 C656 ) C656_=_C868( C656 C868 ) C720_=_C721( C720 C721 ) C720_=_C827( C720 C827 ) \nC720_=_C834( C720 C834 ) C720_=_C835( C720 C835 ) C720_=_C836( C720 C836 ) C720_=_C837( C720 C837 ) C720_=_C838( C720 C838 ) C720_=_C839( C720 C839 ) \nC721_=_C856( C721 C856 ) C721_=_C863( C721 C863 ) C721_=_C864( C721 C864 ) C721_=_C865( C721 C865 ) C721_=_C866( C721 C866 ) C721_=_C867( C721 C867 ) \nC721_=_C868( C721 C868 ) C827_=_C834( C827 C834 ) C827_=_C835( C827 C835 ) C827_=_C836( C827 C836 ) C827_=_C837( C827</w:t>
      </w:r>
    </w:p>
    <w:p>
      <w:pPr>
        <w:pStyle w:val="PreformattedText"/>
        <w:bidi w:val="0"/>
        <w:spacing w:before="0" w:after="0"/>
        <w:jc w:val="left"/>
        <w:rPr/>
      </w:pPr>
      <w:r>
        <w:rPr/>
        <w:t xml:space="preserve"> </w:t>
      </w:r>
      <w:r>
        <w:rPr/>
        <w:t>C837 ) C827_=_C838( C827 C838 ) \nC827_=_C839( C827 C839 ) C834_=_C835( C834 C835 ) C834_=_C836( C834 C836 ) C834_=_C837( C834 C837 ) C834_=_C838( C834 C838 ) C834_=_C839( C834 C839 ) \nC835_=_C836( C835 C836 ) C835_=_C837( C835 C837 ) C835_=_C838( C835 C838 ) C835_=_C839( C835 C839 ) C836_=_C837( C836 C837 ) C836_=_C838( C836 C838 ) \nC836_=_C839( C836 C839 ) C837_=_C838( C837 C838 ) C837_=_C839( C837 C839 ) C838_=_C839( C838 C839 ) C856_=_C863( C856 C863 ) C856_=_C864( C856 C864 ) \nC856_=_C865( C856 C865 ) C856_=_C866( C856 C866 ) C856_=_C867( C856 C867 ) C856_=_C868( C856 C868 ) C863_=_C864( C863 C864 ) C863_=_C865( C863 C865 ) \nC863_=_C866( C863 C866 ) C863_=_C867( C863 C867 ) C863_=_C868( C863 C868 ) C864_=_C865( C864 C865 ) C864_=_C866( C864 C866 ) C864_=_C867( C864 C867 ) \nC864_=_C868( C864 C868 ) C865_=_C866( C865 C866 ) C865_=_C867( C865 C867 ) C865_=_C868( C865 C868 ) C866_=_C867( C866 C867 ) C866_=_C868( C866 C868 ) \nC867_=_C868( C867 C868 ) "];65-&gt;76[label="115: C15 C52 C63 C65 C71 \nC77 C80 C83 C95 C96 C97 \nC98 C99 C104 C135 C145 C148 \nC150 C152 C154 C156 C157 C158 \nC160 C162 C169 C170 C172 C174 \nC175 C176 C178 C185 C187 C188 \nC189 C190 C191 C192 C193 C196 \nC199 C201 C202 C203 C223 C264 \nC274 C290 C291 C292 C293 C294 \nC393 C397 C400 C401 C402 C403 \nC404 C405 C444 C504 C512 C530 \nC560 C567 C577 C578 C579 C580 \nC581 C583 C605 C608 C611 C615 \nC616 C617 C619 C620 C625 C629 \nC632 C636 C637 C638 C639 C640 \nC641 C642 C648 C649 C651 C652 \nC653 C654 C655 C656 C720 C721 \nC827 C834 C835 C836 C837 C838 \nC839 C856 C863 C864 C865 C866 \nC867 C868 \n450: C15_=_C80 ,C15_=_C223 ,C15_=_C530 ,C15_=_C608 ,C15_=_C611 ,\nC15_=_C615 ,C15_=_C616 ,C52_=_C145 ,C52_=_C196 ,C52_=_C397 ,C52_=_C512 ,\nC52_=_C641 ,C52_=_C651 ,C52_=_C652 ,C63_=_C65 ,C63_=_C162 ,C63_=_C178 ,\nC63_=_C193 ,C63_=_C199 ,C63_=_C201 ,C63_=_C202 ,C63_=_C203 ,C65_=_C620 ,\nC65_=_C642 ,C65_=_C653 ,C65_=_C654 ,C65_=_C655 ,C65_=_C656 ,C71_=_C77 ,\nC71_=_C80 ,C71_=_C83 ,C71_=_C95 ,C71_=_C96 ,C71_=_C97 ,C71_=_C98 ,\nC71_=_C99 ,C71_=_C104 ,C77_=_C80 ,C77_=_C148 ,C77_=_C150 ,C77_=_C152 ,\nC77_=_C154 ,C77_=_C156 ,C77_=_C157 ,C80_=_C223 ,C80_=_C530 ,C80_=_C608 ,\nC80_=_C611 ,C80_=_C615 ,C80_=_C616 ,C83_=_C95 ,C83_=_C96 ,C83_=_C97 ,\nC83_=_C98 ,C83_=_C99 ,C83_=_C104 ,C95_=_C96 ,C95_=_C97 ,C95_=_C98 ,\nC95_=_C99 ,C95_=_C104 ,C96_=_C97 ,C96_=_C98 ,C96_=_C99 ,C96_=_C104 ,\nC97_=_C98 ,C97_=_C99 ,C97_=_C104 ,C98_=_C99 ,C98_=_C104 ,C98_=_C135 ,\nC99_=_C104 ,C99_=_C145 ,C104_=_C583 ,C104_=_C629 ,C104_=_C720 ,C104_=_C721 ,\nC135_=_C160 ,C135_=_C185 ,C135_=_C187 ,C135_=_C188 ,C135_=_C189 ,C135_=_C190 ,\nC135_=_C191 ,C135_=_C192 ,C145_=_C196 ,C145_=_C397 ,C145_=_C512 ,C145_=_C641 ,\nC145_=_C651 ,C145_=_C652 ,C148_=_C150 ,C148_=_C152 ,C148_=_C154 ,C148_=_C156 ,\nC148_=_C157 ,C148_=_C158 ,C148_=_C160 ,C148_=_C162 ,C150_=_C152 ,C150_=_C154 ,\nC150_=_C156 ,C150_=_C157 ,C150_=_C169 ,C150_=_C178 ,C152_=_C154 ,C152_=_C156 ,\nC152_=_C157 ,C152_=_C170 ,C152_=_C185 ,C152_=_C193 ,C152_=_C196 ,C154_=_C156 ,\nC154_=_C157 ,C154_=_C530 ,C156_=_C157 ,C156_=_C615 ,C157_=_C616 ,C158_=_C160 ,\nC158_=_C162 ,C158_=_C169 ,C158_=_C170 ,C158_=_C172 ,C158_=_C174 ,C158_=_C175 ,\nC158_=_C176 ,C160_=_C162 ,C160_=_C185 ,C160_=_C187 ,C160_=_C188 ,C160_=_C189 ,\nC160_=_C190 ,C160_=_C191 ,C160_=_C192 ,C162_=_C178 ,C162_=_C193 ,C162_=_C199 ,\nC162_=_C201 ,C162_=_C202 ,C162_=_C203 ,C169_=_C170 ,C169_=_C172 ,C169_=_C174 ,\nC169_=_C175 ,C169_=_C176 ,C169_=_C178 ,C170_=_C172 ,C170_=_C174 ,C170_=_C175 ,\nC170_=_C176 ,C170_=_C185 ,C170_=_C193 ,C170_=_C196 ,C172_=_C174 ,C172_=_C175 ,\nC172_=_C176 ,C172_=_C290 ,C174_=_C175 ,C174_=_C176 ,C174_=_C637 ,C175_=_C176 ,\nC175_=_C638 ,C175_=_C835 ,C176_=_C639 ,C176_=_C863 ,C178_=_C193 ,C178_=_C199 ,\nC178_=_C201 ,C178_=_C202 ,C178_=_C203 ,C185_=_C187 ,C185_=_C188 ,C185_=_C189 ,\nC185_=_C190 ,C185_=_C191 ,C185_=_C192 ,C185_=_C193 ,C185_=_C196 ,C187_=_C188 ,\nC187_=_C189 ,C187_=_C190 ,C187_=_C191 ,C187_=_C192 ,C187_=_C294 ,C188_=_C189 ,\nC188_=_C190 ,C188_=_C191 ,C188_=_C192 ,C189_=_C190 ,C189_=_C191 ,C189_=_C192 ,\nC190_=_C191 ,C190_=_C192 ,C191_=_C192 ,C193_=_C196 ,C193_=_C199 ,C193_=_C201 ,\nC193_=_C202 ,C193_=_C203 ,C196_=_C397 ,C196_=_C512 ,C196_=_C641 ,C196_=_C651 ,\nC196_=_C652 ,C199_=_C201 ,C199_=_C202 ,C199_=_C203 ,C199_=_C405 ,C201_=_C202 ,\nC201_=_C203 ,C201_=_C653 ,C202_=_C203 ,C202_=_C655 ,C203_=_C656 ,C203_=_C868 ,\nC223_=_C530 ,C223_=_C608 ,C223_=_C611 ,C223_=_C615 ,C223_=_C616 ,C264_=_C393 ,\nC264_=_C444 ,C264_=_C504 ,C264_=_C605 ,C264_=_C619 ,C264_=_C640 ,C264_=_C648 ,\nC264_=_C649 ,C274_=_C290 ,C274_=_C291 ,C274_=_C292 ,C274_=_C293 ,C274_=_C294 ,\nC290_=_C291 ,C290_=_C292 ,C290_=_C293 ,C290_=_C294 ,C291_=_C292 ,C291_=_C293 ,\nC291_=_C294 ,C292_=_C293 ,C292_=_C294 ,C293_=_C294 ,C393_=_C444 ,C393_=_C504 ,\nC393_=_C605 ,C393_=_C619 ,C393_=_C640 ,C393_=_C648 ,C393_=_C649 ,C397_=_C512 ,\nC397_=_C641 ,C397_=_C651 ,C397_=_C652 ,C400_=_C401 ,C400_=_C402 ,C400_=_C403 ,\nC400_=_C404 ,C400_=_C405 ,C401_=_C402 ,C401_=_C403 ,C401_=_C404 ,C401_=_C405 ,\nC402_=_C403 ,C402_=_C404 ,C402_=_C405 ,C403_=_C404 ,C403_=_C405 ,C403_=_C444 ,\nC404_=_C405 ,C444_=_C504 ,C444_=_C605 ,C444_=_C619 ,C444_=_C640 ,C444_=_C648 ,\nC444_=_C649 ,C504_=_C605 ,C504_=_C619 ,C504_=_C640 ,C504_=_C648 ,C504_=_C649 ,\nC512_=_C641 ,C512_=_C651 ,C512_=_C652 ,C530_=_C608 ,C530_=_C611 ,C530_=_C615 ,\nC530_=_C616 ,C560_=_C567 ,C560_=_C577 ,C560_=_C578 ,C560_=_C579 ,C560_=_C580 ,\nC560_=_C581 ,C560_=_C583 ,C567_=_C577 ,C567_=_C578 ,C567_=_C579 ,C567_=_C580 ,\nC567_=_C581 ,C567_=_C583 ,C577_=_C578 ,C577_=_C579 ,C577_=_C580 ,C577_=_C581 ,\nC577_=_C583 ,C578_=_C579 ,C578_=_C580 ,C578_=_C581 ,C578_=_C583 ,C579_=_C580 ,\nC579_=_C581 ,C579_=_C583 ,C580_=_C581 ,C580_=_C583 ,C581_=_C583 ,C581_=_C605 ,\nC583_=_C629 ,C583_=_C720 ,C583_=_C721 ,C605_=_C619 ,C605_=_C640 ,C605_=_C648 ,\nC605_=_C649 ,C608_=_C611 ,C608_=_C615 ,C608_=_C616 ,C608_=_C617 ,C608_=_C619 ,\nC608_=_C620 ,C611_=_C615 ,C611_=_C616 ,C611_=_C625 ,C611_=_C632 ,C611_=_C640 ,\nC611_=_C641 ,C611_=_C642 ,C615_=_C616 ,C617_=_C619 ,C617_=_C620 ,C617_=_C625 ,\nC617_=_C629 ,C619_=_C620 ,C619_=_C640 ,C619_=_C648 ,C619_=_C649 ,C620_=_C642 ,\nC620_=_C653 ,C620_=_C654 ,C620_=_C655 ,C620_=_C656 ,C625_=_C629 ,C625_=_C632 ,\nC625_=_C640 ,C625_=_C641 ,C625_=_C642 ,C629_=_C720 ,C629_=_C721 ,C632_=_C636 ,\nC632_=_C637 ,C632_=_C638 ,C632_=_C639 ,C632_=_C640 ,C632_=_C641 ,C632_=_C642 ,\nC636_=_C637 ,C636_=_C638 ,C636_=_C639 ,C637_=_C638 ,C637_=_C639 ,C638_=_C639 ,\nC638_=_C835 ,C639_=_C863 ,C640_=_C641 ,C640_=_C642 ,C640_=_C648 ,C640_=_C649 ,\nC641_=_C642 ,C641_=_C651 ,C641_=_C652 ,C642_=_C653 ,C642_=_C654 ,C642_=_C655 ,\nC642_=_C656 ,C648_=_C649 ,C651_=_C652 ,C653_=_C654 ,C653_=_C655 ,C653_=_C656 ,\nC654_=_C655 ,C654_=_C656 ,C655_=_C656 ,C656_=_C868 ,C720_=_C721 ,C720_=_C827 ,\nC720_=_C834 ,C720_=_C835 ,C720_=_C836 ,C720_=_C837 ,C720_=_C838 ,C720_=_C839 ,\nC721_=_C856 ,C721_=_C863 ,C721_=_C864 ,C721_=_C865 ,C721_=_C866 ,C721_=_C867 ,\nC721_=_C868 ,C827_=_C834 ,C827_=_C835 ,C827_=_C836 ,C827_=_C837 ,C827_=_C838 ,\nC827_=_C839 ,C834_=_C835 ,C834_=_C836 ,C834_=_C837 ,C834_=_C838 ,C834_=_C839 ,\nC835_=_C836 ,C835_=_C837 ,C835_=_C838 ,C835_=_C839 ,C836_=_C837 ,C836_=_C838 ,\nC836_=_C839 ,C837_=_C838 ,C837_=_C839 ,C838_=_C839 ,C856_=_C863 ,C856_=_C864 ,\nC856_=_C865 ,C856_=_C866 ,C856_=_C867 ,C856_=_C868 ,C863_=_C864 ,C863_=_C865 ,\nC863_=_C866 ,C863_=_C867 ,C863_=_C868 ,C864_=_C865 ,C864_=_C866 ,C864_=_C867 ,\nC864_=_C868 ,C865_=_C866 ,C865_=_C867 ,C865_=_C868 ,C866_=_C867 ,C866_=_C868 ,\nC867_=_C868 ,"];77[shape=box, label="id:77 level: 3\n131: C12 C48 C49 C50 C51 \nC53 C62 C70 C71 C72 C75 \nC77 C78 C79 C80 C81 C82 \nC85 C86 C88 C96 C97 C99 \nC107 C108 C110 C118 C120 C121 \nC122 C123 C124 C125 C126 C128 \nC129 C130 C131 C132 C133 C134 \nC145 C147 C152 C161 C170 C177 \nC185 C193 C196 C198 C272 C276 \nC291 C300 C309 C310 C311 C341 \nC344 C353 C360 C362 C366 C369 \nC375 C376 C377 C384 C389 C397 \nC399 C452 C459 C463 C470 C475 \nC479 C484 C485 C486 C487 C494 \nC502 C507 C512 C514 C558 C561 \nC569 C578 C586 C591 C592 C593 \nC651 C660 C666 C669 C675 C676 \nC677 C678 C679 C683 C689 C694 \nC695 C696 C700 C737 C799 C805 \nC811 C816 C820 C822 C823 C855 \nC859 C861 C865 C867 C870 C871 \nC873 C874 C876 C878 C879 C880 \n653: C12_=_C70( C12 C70 ) C12_=_C71( C12 C71 ) C12_=_C72( C12 C72 ) C12_=_C75( C12 C75 ) C12_=_C77( C12 C77 ) \nC12_=_C78( C12 C78 ) C12_=_C79( C12 C79 ) C12_=_C80( C12 C80 ) C12_=_C81( C12 C81 ) C12_=_C82( C12 C82 ) C48_=_C49( C48 C49 ) \nC48_=_C50( C48 C50 ) C48_=_C51( C48 C51 ) C48_=_C53( C48 C53 ) C48_=_C88( C48 C88 ) C48_=_C99( C48 C99 ) C48_=_C110( C48 C110 ) \nC48_=_C134( C48 C134 ) C48_=_C145( C48 C145 ) C48_=_C147( C48 C147 ) C49_=_C50( C49 C50 ) C49_=_C51( C49 C51 ) C49_=_C53( C49 C53 ) \nC49_=_C152( C49 C152 ) C49_=_C161( C49 C161 ) C49_=_C170( C49 C170 ) C49_=_C177( C49 C177 ) C49_=_C185( C49 C185 ) C49_=_C193( C49 C193 ) \nC49_=_C196( C49 C196 ) C49_=_C198( C49 C198 ) C50_=_C51( C50 C51 ) C50_=_C53( C50 C53 ) C50_=_C344( C50 C344 ) C50_=_C353( C50 C353 ) \nC50_=_C362( C50 C362 ) C50_=_C369( C50 C369 ) C50_=_C377( C50 C377 ) C50_=_C384( C50 C384 ) C50_=_C389( C50 C389 ) C50_=_C397( C50 C397 ) \nC50_=_C399( C50 C399 ) C51_=_C53( C51 C53 ) C51_=_C463( C51 C463 ) C51_=_C470( C51 C470 ) C51_=_C479( C51 C479 ) C51_=_C487( C51 C487 ) \nC51_=_C494( C51 C494 ) C51_=_C502( C51 C502 ) C51_=_C507( C51 C507 ) C51_=_C512( C51 C512 ) C51_=_C514( C51 C514 ) C53_=_C651( C53 C651 ) \nC53_=_C660( C53 C660 ) C53_=_C669( C53 C669 ) C53_=_C677( C53 C677 ) C53_=_C683( C53 C683 ) C53_=_C689( C53 C689 ) C53_=_C694( C53 C694 ) \nC53_=_C695( C53 C695 ) C53_=_C696( C53 C696 ) C62_=_C272( C62 C272 ) C62_=_C452( C62 C452 ) C62_=_C558( C62 C558 ) C62_=_C700( C62 C700 ) \nC62_=_C737( C62 C737 ) C62_=_C855( C62 C855 ) C62_=_C861( C62 C861 ) C62_=_C867( C62 C867 ) C62_=_C871( C62 C871 ) C62_=_C874( C62 C874 ) \nC62_=_C879( C62 C879 ) C62_=_C880( C62 C880 ) C70_=_C71( C70</w:t>
      </w:r>
    </w:p>
    <w:p>
      <w:pPr>
        <w:pStyle w:val="PreformattedText"/>
        <w:bidi w:val="0"/>
        <w:spacing w:before="0" w:after="0"/>
        <w:jc w:val="left"/>
        <w:rPr/>
      </w:pPr>
      <w:r>
        <w:rPr/>
        <w:t xml:space="preserve"> </w:t>
      </w:r>
      <w:r>
        <w:rPr/>
        <w:t>C71 ) C70_=_C72( C70 C72 ) C70_=_C75( C70 C75 ) C70_=_C77( C70 C77 ) \nC70_=_C78( C70 C78 ) C70_=_C79( C70 C79 ) C70_=_C80( C70 C80 ) C70_=_C81( C70 C81 ) C70_=_C82( C70 C82 ) C70_=_C85( C70 C85 ) \nC70_=_C86( C70 C86 ) C70_=_C88( C70 C88 ) C71_=_C72( C71 C72 ) C71_=_C75( C71 C75 ) C71_=_C77( C71 C77 ) C71_=_C78( C71 C78 ) \nC71_=_C79( C71 C79 ) C71_=_C80( C71 C80 ) C71_=_C81( C71 C81 ) C71_=_C82( C71 C82 ) C71_=_C96( C71 C96 ) C71_=_C97( C71 C97 ) \nC71_=_C99( C71 C99 ) C72_=_C75( C72 C75 ) C72_=_C77( C72 C77 ) C72_=_C78( C72 C78 ) C72_=_C79( C72 C79 ) C72_=_C80( C72 C80 ) \nC72_=_C81( C72 C81 ) C72_=_C82( C72 C82 ) C72_=_C107( C72 C107 ) C72_=_C108( C72 C108 ) C72_=_C110( C72 C110 ) C75_=_C77( C75 C77 ) \nC75_=_C78( C75 C78 ) C75_=_C79( C75 C79 ) C75_=_C80( C75 C80 ) C75_=_C81( C75 C81 ) C75_=_C82( C75 C82 ) C75_=_C118( C75 C118 ) \nC75_=_C126( C75 C126 ) C75_=_C134( C75 C134 ) C77_=_C78( C77 C78 ) C77_=_C79( C77 C79 ) C77_=_C80( C77 C80 ) C77_=_C81( C77 C81 ) \nC77_=_C82( C77 C82 ) C77_=_C152( C77 C152 ) C78_=_C79( C78 C79 ) C78_=_C80( C78 C80 ) C78_=_C81( C78 C81 ) C78_=_C82( C78 C82 ) \nC79_=_C80( C79 C80 ) C79_=_C81( C79 C81 ) C79_=_C82( C79 C82 ) C80_=_C81( C80 C81 ) C80_=_C82( C80 C82 ) C81_=_C82( C81 C82 ) \nC82_=_C799( C82 C799 ) C85_=_C86( C85 C86 ) C85_=_C88( C85 C88 ) C85_=_C96( C85 C96 ) C85_=_C107( C85 C107 ) C85_=_C118( C85 C118 ) \nC85_=_C120( C85 C120 ) C85_=_C121( C85 C121 ) C85_=_C122( C85 C122 ) C85_=_C123( C85 C123 ) C85_=_C124( C85 C124 ) C85_=_C125( C85 C125 ) \nC86_=_C88( C86 C88 ) C86_=_C97( C86 C97 ) C86_=_C108( C86 C108 ) C86_=_C126( C86 C126 ) C86_=_C128( C86 C128 ) C86_=_C129( C86 C129 ) \nC86_=_C130( C86 C130 ) C86_=_C131( C86 C131 ) C86_=_C132( C86 C132 ) C86_=_C133( C86 C133 ) C88_=_C99( C88 C99 ) C88_=_C110( C88 C110 ) \nC88_=_C134( C88 C134 ) C88_=_C145( C88 C145 ) C88_=_C147( C88 C147 ) C96_=_C97( C96 C97 ) C96_=_C99( C96 C99 ) C96_=_C107( C96 C107 ) \nC96_=_C118( C96 C118 ) C96_=_C120( C96 C120 ) C96_=_C121( C96 C121 ) C96_=_C122( C96 C122 ) C96_=_C123( C96 C123 ) C96_=_C124( C96 C124 ) \nC96_=_C125( C96 C125 ) C97_=_C99( C97 C99 ) C97_=_C108( C97 C108 ) C97_=_C126( C97 C126 ) C97_=_C128( C97 C128 ) C97_=_C129( C97 C129 ) \nC97_=_C130( C97 C130 ) C97_=_C131( C97 C131 ) C97_=_C132( C97 C132 ) C97_=_C133( C97 C133 ) C99_=_C110( C99 C110 ) C99_=_C134( C99 C134 ) \nC99_=_C145( C99 C145 ) C99_=_C147( C99 C147 ) C107_=_C108( C107 C108 ) C107_=_C110( C107 C110 ) C107_=_C118( C107 C118 ) C107_=_C120( C107 C120 ) \nC107_=_C121( C107 C121 ) C107_=_C122( C107 C122 ) C107_=_C123( C107 C123 ) C107_=_C124( C107 C124 ) C107_=_C125( C107 C125 ) C108_=_C110( C108 C110 ) \nC108_=_C126( C108 C126 ) C108_=_C128( C108 C128 ) C108_=_C129( C108 C129 ) C108_=_C130( C108 C130 ) C108_=_C131( C108 C131 ) C108_=_C132( C108 C132 ) \nC108_=_C133( C108 C133 ) C110_=_C134( C110 C134 ) C110_=_C145( C110 C145 ) C110_=_C147( C110 C147 ) C118_=_C120( C118 C120 ) C118_=_C121( C118 C121 ) \nC118_=_C122( C118 C122 ) C118_=_C123( C118 C123 ) C118_=_C124( C118 C124 ) C118_=_C125( C118 C125 ) C118_=_C126( C118 C126 ) C118_=_C134( C118 C134 ) \nC120_=_C121( C120 C121 ) C120_=_C122( C120 C122 ) C120_=_C123( C120 C123 ) C120_=_C124( C120 C124 ) C120_=_C125( C120 C125 ) C120_=_C276( C120 C276 ) \nC120_=_C291( C120 C291 ) C120_=_C300( C120 C300 ) C120_=_C309( C120 C309 ) C120_=_C310( C120 C310 ) C120_=_C311( C120 C311 ) C121_=_C122( C121 C122 ) \nC121_=_C123( C121 C123 ) C121_=_C124( C121 C124 ) C121_=_C125( C121 C125 ) C121_=_C459( C121 C459 ) C121_=_C475( C121 C475 ) C121_=_C484( C121 C484 ) \nC121_=_C485( C121 C485 ) C121_=_C486( C121 C486 ) C121_=_C487( C121 C487 ) C122_=_C123( C122 C123 ) C122_=_C124( C122 C124 ) C122_=_C125( C122 C125 ) \nC122_=_C561( C122 C561 ) C122_=_C569( C122 C569 ) C122_=_C578( C122 C578 ) C122_=_C586( C122 C586 ) C122_=_C591( C122 C591 ) C122_=_C592( C122 C592 ) \nC122_=_C593( C122 C593 ) C123_=_C124( C123 C124 ) C123_=_C125( C123 C125 ) C123_=_C666( C123 C666 ) C123_=_C675( C123 C675 ) C123_=_C676( C123 C676 ) \nC123_=_C677( C123 C677 ) C123_=_C678( C123 C678 ) C123_=_C679( C123 C679 ) C124_=_C125( C124 C125 ) C124_=_C799( C124 C799 ) C124_=_C805( C124 C805 ) \nC124_=_C811( C124 C811 ) C124_=_C816( C124 C816 ) C124_=_C820( C124 C820 ) C124_=_C822( C124 C822 ) C124_=_C823( C124 C823 ) C125_=_C859( C125 C859 ) \nC125_=_C865( C125 C865 ) C125_=_C870( C125 C870 ) C125_=_C873( C125 C873 ) C125_=_C876( C125 C876 ) C125_=_C878( C125 C878 ) C126_=_C128( C126 C128 ) \nC126_=_C129( C126 C129 ) C126_=_C130( C126 C130 ) C126_=_C131( C126 C131 ) C126_=_C132( C126 C132 ) C126_=_C133( C126 C133 ) C126_=_C134( C126 C134 ) \nC128_=_C129( C128 C129 ) C128_=_C130( C128 C130 ) C128_=_C131( C128 C131 ) C128_=_C132( C128 C132 ) C128_=_C133( C128 C133 ) C129_=_C130( C129 C130 ) \nC129_=_C131( C129 C131 ) C129_=_C132( C129 C132 ) C129_=_C133( C129 C133 ) C129_=_C310( C129 C310 ) C130_=_C131( C130 C131 ) C130_=_C132( C130 C132 ) \nC130_=_C133( C130 C133 ) C130_=_C375( C130 C375 ) C130_=_C384( C130 C384 ) C131_=_C132( C131 C132 ) C131_=_C133( C131 C133 ) C132_=_C133( C132 C133 ) \nC132_=_C592( C132 C592 ) C134_=_C145( C134 C145 ) C134_=_C147( C134 C147 ) C145_=_C147( C145 C147 ) C145_=_C196( C145 C196 ) C145_=_C397( C145 C397 ) \nC145_=_C512( C145 C512 ) C145_=_C651( C145 C651 ) C147_=_C198( C147 C198 ) C147_=_C399( C147 C399 ) C147_=_C514( C147 C514 ) C147_=_C696( C147 C696 ) \nC152_=_C161( C152 C161 ) C152_=_C170( C152 C170 ) C152_=_C177( C152 C177 ) C152_=_C185( C152 C185 ) C152_=_C193( C152 C193 ) C152_=_C196( C152 C196 ) \nC152_=_C198( C152 C198 ) C161_=_C170( C161 C170 ) C161_=_C177( C161 C177 ) C161_=_C185( C161 C185 ) C161_=_C193( C161 C193 ) C161_=_C196( C161 C196 ) \nC161_=_C198( C161 C198 ) C170_=_C177( C170 C177 ) C170_=_C185( C170 C185 ) C170_=_C193( C170 C193 ) C170_=_C196( C170 C196 ) C170_=_C198( C170 C198 ) \nC177_=_C185( C177 C185 ) C177_=_C193( C177 C193 ) C177_=_C196( C177 C196 ) C177_=_C198( C177 C198 ) C185_=_C193( C185 C193 ) C185_=_C196( C185 C196 ) \nC185_=_C198( C185 C198 ) C193_=_C196( C193 C196 ) C193_=_C198( C193 C198 ) C196_=_C198( C196 C198 ) C196_=_C397( C196 C397 ) C196_=_C512( C196 C512 ) \nC196_=_C651( C196 C651 ) C198_=_C399( C198 C399 ) C198_=_C514( C198 C514 ) C198_=_C696( C198 C696 ) C272_=_C452( C272 C452 ) C272_=_C558( C272 C558 ) \nC272_=_C700( C272 C700 ) C272_=_C737( C272 C737 ) C272_=_C855( C272 C855 ) C272_=_C861( C272 C861 ) C272_=_C867( C272 C867 ) C272_=_C871( C272 C871 ) \nC272_=_C874( C272 C874 ) C272_=_C879( C272 C879 ) C272_=_C880( C272 C880 ) C276_=_C291( C276 C291 ) C276_=_C300( C276 C300 ) C276_=_C309( C276 C309 ) \nC276_=_C310( C276 C310 ) C276_=_C311( C276 C311 ) C291_=_C300( C291 C300 ) C291_=_C309( C291 C309 ) C291_=_C310( C291 C310 ) C291_=_C311( C291 C311 ) \nC300_=_C309( C300 C309 ) C300_=_C310( C300 C310 ) C300_=_C311( C300 C311 ) C309_=_C310( C309 C310 ) C309_=_C311( C309 C311 ) C310_=_C311( C310 C311 ) \nC341_=_C344( C341 C344 ) C341_=_C360( C341 C360 ) C341_=_C366( C341 C366 ) C341_=_C375( C341 C375 ) C341_=_C376( C341 C376 ) C341_=_C377( C341 C377 ) \nC344_=_C353( C344 C353 ) C344_=_C362( C344 C362 ) C344_=_C369( C344 C369 ) C344_=_C377( C344 C377 ) C344_=_C384( C344 C384 ) C344_=_C389( C344 C389 ) \nC344_=_C397( C344 C397 ) C344_=_C399( C344 C399 ) C353_=_C362( C353 C362 ) C353_=_C369( C353 C369 ) C353_=_C377( C353 C377 ) C353_=_C384( C353 C384 ) \nC353_=_C389( C353 C389 ) C353_=_C397( C353 C397 ) C353_=_C399( C353 C399 ) C360_=_C362( C360 C362 ) C360_=_C366( C360 C366 ) C360_=_C375( C360 C375 ) \nC360_=_C376( C360 C376 ) C360_=_C377( C360 C377 ) C362_=_C369( C362 C369 ) C362_=_C377( C362 C377 ) C362_=_C384( C362 C384 ) C362_=_C389( C362 C389 ) \nC362_=_C397( C362 C397 ) C362_=_C399( C362 C399 ) C366_=_C369( C366 C369 ) C366_=_C375( C366 C375 ) C366_=_C376( C366 C376 ) C366_=_C377( C366 C377 ) \nC369_=_C377( C369 C377 ) C369_=_C384( C369 C384 ) C369_=_C389( C369 C389 ) C369_=_C397( C369 C397 ) C369_=_C399( C369 C399 ) C375_=_C376( C375 C376 ) \nC375_=_C377( C375 C377 ) C375_=_C384( C375 C384 ) C376_=_C377( C376 C377 ) C376_=_C389( C376 C389 ) C377_=_C384( C377 C384 ) C377_=_C389( C377 C389 ) \nC377_=_C397( C377 C397 ) C377_=_C399( C377 C399 ) C384_=_C389( C384 C389 ) C384_=_C397( C384 C397 ) C384_=_C399( C384 C399 ) C389_=_C397( C389 C397 ) \nC389_=_C399( C389 C399 ) C397_=_C399( C397 C399 ) C397_=_C512( C397 C512 ) C397_=_C651( C397 C651 ) C399_=_C514( C399 C514 ) C399_=_C696( C399 C696 ) \nC452_=_C558( C452 C558 ) C452_=_C700( C452 C700 ) C452_=_C737( C452 C737 ) C452_=_C855( C452 C855 ) C452_=_C861( C452 C861 ) C452_=_C867( C452 C867 ) \nC452_=_C871( C452 C871 ) C452_=_C874( C452 C874 ) C452_=_C879( C452 C879 ) C452_=_C880( C452 C880 ) C459_=_C463( C459 C463 ) C459_=_C475( C459 C475 ) \nC459_=_C484( C459 C484 ) C459_=_C485( C459 C485 ) C459_=_C486( C459 C486 ) C459_=_C487( C459 C487 ) C463_=_C470( C463 C470 ) C463_=_C479( C463 C479 ) \nC463_=_C487( C463 C487 ) C463_=_C494( C463 C494 ) C463_=_C502( C463 C502 ) C463_=_C507( C463 C507 ) C463_=_C512( C463 C512 ) C463_=_C514( C463 C514 ) \nC470_=_C479( C470 C479 ) C470_=_C487( C470 C487 ) C470_=_C494( C470 C494 ) C470_=_C502( C470 C502 ) C470_=_C507( C470 C507 ) C470_=_C512( C470 C512 ) \nC470_=_C514( C470 C514 ) C475_=_C479( C475 C479 ) C475_=_C484( C475 C484 ) C475_=_C485( C475 C485 ) C475_=_C486( C475 C486 ) C475_=_C487( C475 C487 ) \nC479_=_C487( C479 C487 ) C479_=_C494( C479 C494 ) C479_=_C502( C479 C502 ) C479_=_C507( C479 C507 ) C479_=_C512( C479 C512 ) C479_=_C514( C479 C514 ) \nC484_=_C485( C484 C485 ) C484_=_C486( C484 C486 ) C484_=_C487( C484 C487 ) C484_=_C494( C484 C494 ) C485_=_C486( C485 C486 ) C485_=_C487( C485 C487 ) \nC485_=_C502( C485 C502 ) C486_=_C487( C486 C487 ) C486_=_C507( C486 C507 ) C487_=_C494( C487 C494 ) C487_=_C502( C487 C502 ) C487_=_C507( C487 C507 ) \nC487_=_C512( C487 C512 ) C487_=_C514( C487 C514 ) C494_=_C502( C494 C502 ) C494_=_C507( C494 C507 ) C494_=_C512( C494</w:t>
      </w:r>
    </w:p>
    <w:p>
      <w:pPr>
        <w:pStyle w:val="PreformattedText"/>
        <w:bidi w:val="0"/>
        <w:spacing w:before="0" w:after="0"/>
        <w:jc w:val="left"/>
        <w:rPr/>
      </w:pPr>
      <w:r>
        <w:rPr/>
        <w:t xml:space="preserve"> </w:t>
      </w:r>
      <w:r>
        <w:rPr/>
        <w:t>C512 ) C494_=_C514( C494 C514 ) \nC502_=_C507( C502 C507 ) C502_=_C512( C502 C512 ) C502_=_C514( C502 C514 ) C507_=_C512( C507 C512 ) C507_=_C514( C507 C514 ) C512_=_C514( C512 C514 ) \nC512_=_C651( C512 C651 ) C514_=_C696( C514 C696 ) C558_=_C700( C558 C700 ) C558_=_C737( C558 C737 ) C558_=_C855( C558 C855 ) C558_=_C861( C558 C861 ) \nC558_=_C867( C558 C867 ) C558_=_C871( C558 C871 ) C558_=_C874( C558 C874 ) C558_=_C879( C558 C879 ) C558_=_C880( C558 C880 ) C561_=_C569( C561 C569 ) \nC561_=_C578( C561 C578 ) C561_=_C586( C561 C586 ) C561_=_C591( C561 C591 ) C561_=_C592( C561 C592 ) C561_=_C593( C561 C593 ) C569_=_C578( C569 C578 ) \nC569_=_C586( C569 C586 ) C569_=_C591( C569 C591 ) C569_=_C592( C569 C592 ) C569_=_C593( C569 C593 ) C578_=_C586( C578 C586 ) C578_=_C591( C578 C591 ) \nC578_=_C592( C578 C592 ) C578_=_C593( C578 C593 ) C586_=_C591( C586 C591 ) C586_=_C592( C586 C592 ) C586_=_C593( C586 C593 ) C591_=_C592( C591 C592 ) \nC591_=_C593( C591 C593 ) C592_=_C593( C592 C593 ) C651_=_C660( C651 C660 ) C651_=_C669( C651 C669 ) C651_=_C677( C651 C677 ) C651_=_C683( C651 C683 ) \nC651_=_C689( C651 C689 ) C651_=_C694( C651 C694 ) C651_=_C695( C651 C695 ) C651_=_C696( C651 C696 ) C660_=_C669( C660 C669 ) C660_=_C677( C660 C677 ) \nC660_=_C683( C660 C683 ) C660_=_C689( C660 C689 ) C660_=_C694( C660 C694 ) C660_=_C695( C660 C695 ) C660_=_C696( C660 C696 ) C666_=_C669( C666 C669 ) \nC666_=_C675( C666 C675 ) C666_=_C676( C666 C676 ) C666_=_C677( C666 C677 ) C666_=_C678( C666 C678 ) C666_=_C679( C666 C679 ) C669_=_C677( C669 C677 ) \nC669_=_C683( C669 C683 ) C669_=_C689( C669 C689 ) C669_=_C694( C669 C694 ) C669_=_C695( C669 C695 ) C669_=_C696( C669 C696 ) C675_=_C676( C675 C676 ) \nC675_=_C677( C675 C677 ) C675_=_C678( C675 C678 ) C675_=_C679( C675 C679 ) C675_=_C683( C675 C683 ) C676_=_C677( C676 C677 ) C676_=_C678( C676 C678 ) \nC676_=_C679( C676 C679 ) C676_=_C689( C676 C689 ) C677_=_C678( C677 C678 ) C677_=_C679( C677 C679 ) C677_=_C683( C677 C683 ) C677_=_C689( C677 C689 ) \nC677_=_C694( C677 C694 ) C677_=_C695( C677 C695 ) C677_=_C696( C677 C696 ) C678_=_C679( C678 C679 ) C678_=_C694( C678 C694 ) C678_=_C700( C678 C700 ) \nC679_=_C695( C679 C695 ) C683_=_C689( C683 C689 ) C683_=_C694( C683 C694 ) C683_=_C695( C683 C695 ) C683_=_C696( C683 C696 ) C689_=_C694( C689 C694 ) \nC689_=_C695( C689 C695 ) C689_=_C696( C689 C696 ) C694_=_C695( C694 C695 ) C694_=_C696( C694 C696 ) C694_=_C700( C694 C700 ) C695_=_C696( C695 C696 ) \nC700_=_C737( C700 C737 ) C700_=_C855( C700 C855 ) C700_=_C861( C700 C861 ) C700_=_C867( C700 C867 ) C700_=_C871( C700 C871 ) C700_=_C874( C700 C874 ) \nC700_=_C879( C700 C879 ) C700_=_C880( C700 C880 ) C737_=_C855( C737 C855 ) C737_=_C861( C737 C861 ) C737_=_C867( C737 C867 ) C737_=_C871( C737 C871 ) \nC737_=_C874( C737 C874 ) C737_=_C879( C737 C879 ) C737_=_C880( C737 C880 ) C799_=_C805( C799 C805 ) C799_=_C811( C799 C811 ) C799_=_C816( C799 C816 ) \nC799_=_C820( C799 C820 ) C799_=_C822( C799 C822 ) C799_=_C823( C799 C823 ) C805_=_C811( C805 C811 ) C805_=_C816( C805 C816 ) C805_=_C820( C805 C820 ) \nC805_=_C822( C805 C822 ) C805_=_C823( C805 C823 ) C811_=_C816( C811 C816 ) C811_=_C820( C811 C820 ) C811_=_C822( C811 C822 ) C811_=_C823( C811 C823 ) \nC816_=_C820( C816 C820 ) C816_=_C822( C816 C822 ) C816_=_C823( C816 C823 ) C820_=_C822( C820 C822 ) C820_=_C823( C820 C823 ) C822_=_C823( C822 C823 ) \nC855_=_C861( C855 C861 ) C855_=_C867( C855 C867 ) C855_=_C871( C855 C871 ) C855_=_C874( C855 C874 ) C855_=_C879( C855 C879 ) C855_=_C880( C855 C880 ) \nC859_=_C861( C859 C861 ) C859_=_C865( C859 C865 ) C859_=_C870( C859 C870 ) C859_=_C873( C859 C873 ) C859_=_C876( C859 C876 ) C859_=_C878( C859 C878 ) \nC861_=_C867( C861 C867 ) C861_=_C871( C861 C871 ) C861_=_C874( C861 C874 ) C861_=_C879( C861 C879 ) C861_=_C880( C861 C880 ) C865_=_C867( C865 C867 ) \nC865_=_C870( C865 C870 ) C865_=_C873( C865 C873 ) C865_=_C876( C865 C876 ) C865_=_C878( C865 C878 ) C867_=_C871( C867 C871 ) C867_=_C874( C867 C874 ) \nC867_=_C879( C867 C879 ) C867_=_C880( C867 C880 ) C870_=_C871( C870 C871 ) C870_=_C873( C870 C873 ) C870_=_C876( C870 C876 ) C870_=_C878( C870 C878 ) \nC871_=_C874( C871 C874 ) C871_=_C879( C871 C879 ) C871_=_C880( C871 C880 ) C873_=_C874( C873 C874 ) C873_=_C876( C873 C876 ) C873_=_C878( C873 C878 ) \nC874_=_C879( C874 C879 ) C874_=_C880( C874 C880 ) C876_=_C878( C876 C878 ) C876_=_C879( C876 C879 ) C878_=_C880( C878 C880 ) C879_=_C880( C879 C880 ) "];65-&gt;77[label="122: C12 C48 C49 C50 C51 \nC53 C62 C70 C71 C72 C75 \nC77 C78 C79 C80 C81 C82 \nC85 C86 C88 C96 C97 C99 \nC107 C108 C110 C118 C126 C128 \nC129 C130 C131 C132 C133 C134 \nC145 C147 C152 C161 C170 C177 \nC185 C193 C196 C198 C272 C276 \nC291 C300 C309 C310 C311 C341 \nC344 C353 C360 C362 C366 C369 \nC375 C376 C384 C389 C397 C399 \nC452 C459 C463 C470 C475 C479 \nC484 C485 C486 C494 C502 C507 \nC512 C514 C558 C561 C569 C578 \nC586 C591 C592 C593 C651 C660 \nC666 C669 C675 C676 C678 C679 \nC683 C689 C694 C695 C696 C700 \nC737 C799 C805 C811 C816 C820 \nC822 C823 C855 C859 C861 C865 \nC867 C870 C871 C873 C874 C876 \nC878 C879 C880 \n534: C12_=_C70 ,C12_=_C71 ,C12_=_C72 ,C12_=_C75 ,C12_=_C77 ,\nC12_=_C78 ,C12_=_C79 ,C12_=_C80 ,C12_=_C81 ,C12_=_C82 ,C48_=_C49 ,\nC48_=_C50 ,C48_=_C51 ,C48_=_C53 ,C48_=_C88 ,C48_=_C99 ,C48_=_C110 ,\nC48_=_C134 ,C48_=_C145 ,C48_=_C147 ,C49_=_C50 ,C49_=_C51 ,C49_=_C53 ,\nC49_=_C152 ,C49_=_C161 ,C49_=_C170 ,C49_=_C177 ,C49_=_C185 ,C49_=_C193 ,\nC49_=_C196 ,C49_=_C198 ,C50_=_C51 ,C50_=_C53 ,C50_=_C344 ,C50_=_C353 ,\nC50_=_C362 ,C50_=_C369 ,C50_=_C384 ,C50_=_C389 ,C50_=_C397 ,C50_=_C399 ,\nC51_=_C53 ,C51_=_C463 ,C51_=_C470 ,C51_=_C479 ,C51_=_C494 ,C51_=_C502 ,\nC51_=_C507 ,C51_=_C512 ,C51_=_C514 ,C53_=_C651 ,C53_=_C660 ,C53_=_C669 ,\nC53_=_C683 ,C53_=_C689 ,C53_=_C694 ,C53_=_C695 ,C53_=_C696 ,C62_=_C272 ,\nC62_=_C452 ,C62_=_C558 ,C62_=_C700 ,C62_=_C737 ,C62_=_C855 ,C62_=_C861 ,\nC62_=_C867 ,C62_=_C871 ,C62_=_C874 ,C62_=_C879 ,C62_=_C880 ,C70_=_C71 ,\nC70_=_C72 ,C70_=_C75 ,C70_=_C77 ,C70_=_C78 ,C70_=_C79 ,C70_=_C80 ,\nC70_=_C81 ,C70_=_C82 ,C70_=_C85 ,C70_=_C86 ,C70_=_C88 ,C71_=_C72 ,\nC71_=_C75 ,C71_=_C77 ,C71_=_C78 ,C71_=_C79 ,C71_=_C80 ,C71_=_C81 ,\nC71_=_C82 ,C71_=_C96 ,C71_=_C97 ,C71_=_C99 ,C72_=_C75 ,C72_=_C77 ,\nC72_=_C78 ,C72_=_C79 ,C72_=_C80 ,C72_=_C81 ,C72_=_C82 ,C72_=_C107 ,\nC72_=_C108 ,C72_=_C110 ,C75_=_C77 ,C75_=_C78 ,C75_=_C79 ,C75_=_C80 ,\nC75_=_C81 ,C75_=_C82 ,C75_=_C118 ,C75_=_C126 ,C75_=_C134 ,C77_=_C78 ,\nC77_=_C79 ,C77_=_C80 ,C77_=_C81 ,C77_=_C82 ,C77_=_C152 ,C78_=_C79 ,\nC78_=_C80 ,C78_=_C81 ,C78_=_C82 ,C79_=_C80 ,C79_=_C81 ,C79_=_C82 ,\nC80_=_C81 ,C80_=_C82 ,C81_=_C82 ,C82_=_C799 ,C85_=_C86 ,C85_=_C88 ,\nC85_=_C96 ,C85_=_C107 ,C85_=_C118 ,C86_=_C88 ,C86_=_C97 ,C86_=_C108 ,\nC86_=_C126 ,C86_=_C128 ,C86_=_C129 ,C86_=_C130 ,C86_=_C131 ,C86_=_C132 ,\nC86_=_C133 ,C88_=_C99 ,C88_=_C110 ,C88_=_C134 ,C88_=_C145 ,C88_=_C147 ,\nC96_=_C97 ,C96_=_C99 ,C96_=_C107 ,C96_=_C118 ,C97_=_C99 ,C97_=_C108 ,\nC97_=_C126 ,C97_=_C128 ,C97_=_C129 ,C97_=_C130 ,C97_=_C131 ,C97_=_C132 ,\nC97_=_C133 ,C99_=_C110 ,C99_=_C134 ,C99_=_C145 ,C99_=_C147 ,C107_=_C108 ,\nC107_=_C110 ,C107_=_C118 ,C108_=_C110 ,C108_=_C126 ,C108_=_C128 ,C108_=_C129 ,\nC108_=_C130 ,C108_=_C131 ,C108_=_C132 ,C108_=_C133 ,C110_=_C134 ,C110_=_C145 ,\nC110_=_C147 ,C118_=_C126 ,C118_=_C134 ,C126_=_C128 ,C126_=_C129 ,C126_=_C130 ,\nC126_=_C131 ,C126_=_C132 ,C126_=_C133 ,C126_=_C134 ,C128_=_C129 ,C128_=_C130 ,\nC128_=_C131 ,C128_=_C132 ,C128_=_C133 ,C129_=_C130 ,C129_=_C131 ,C129_=_C132 ,\nC129_=_C133 ,C129_=_C310 ,C130_=_C131 ,C130_=_C132 ,C130_=_C133 ,C130_=_C375 ,\nC130_=_C384 ,C131_=_C132 ,C131_=_C133 ,C132_=_C133 ,C132_=_C592 ,C134_=_C145 ,\nC134_=_C147 ,C145_=_C147 ,C145_=_C196 ,C145_=_C397 ,C145_=_C512 ,C145_=_C651 ,\nC147_=_C198 ,C147_=_C399 ,C147_=_C514 ,C147_=_C696 ,C152_=_C161 ,C152_=_C170 ,\nC152_=_C177 ,C152_=_C185 ,C152_=_C193 ,C152_=_C196 ,C152_=_C198 ,C161_=_C170 ,\nC161_=_C177 ,C161_=_C185 ,C161_=_C193 ,C161_=_C196 ,C161_=_C198 ,C170_=_C177 ,\nC170_=_C185 ,C170_=_C193 ,C170_=_C196 ,C170_=_C198 ,C177_=_C185 ,C177_=_C193 ,\nC177_=_C196 ,C177_=_C198 ,C185_=_C193 ,C185_=_C196 ,C185_=_C198 ,C193_=_C196 ,\nC193_=_C198 ,C196_=_C198 ,C196_=_C397 ,C196_=_C512 ,C196_=_C651 ,C198_=_C399 ,\nC198_=_C514 ,C198_=_C696 ,C272_=_C452 ,C272_=_C558 ,C272_=_C700 ,C272_=_C737 ,\nC272_=_C855 ,C272_=_C861 ,C272_=_C867 ,C272_=_C871 ,C272_=_C874 ,C272_=_C879 ,\nC272_=_C880 ,C276_=_C291 ,C276_=_C300 ,C276_=_C309 ,C276_=_C310 ,C276_=_C311 ,\nC291_=_C300 ,C291_=_C309 ,C291_=_C310 ,C291_=_C311 ,C300_=_C309 ,C300_=_C310 ,\nC300_=_C311 ,C309_=_C310 ,C309_=_C311 ,C310_=_C311 ,C341_=_C344 ,C341_=_C360 ,\nC341_=_C366 ,C341_=_C375 ,C341_=_C376 ,C344_=_C353 ,C344_=_C362 ,C344_=_C369 ,\nC344_=_C384 ,C344_=_C389 ,C344_=_C397 ,C344_=_C399 ,C353_=_C362 ,C353_=_C369 ,\nC353_=_C384 ,C353_=_C389 ,C353_=_C397 ,C353_=_C399 ,C360_=_C362 ,C360_=_C366 ,\nC360_=_C375 ,C360_=_C376 ,C362_=_C369 ,C362_=_C384 ,C362_=_C389 ,C362_=_C397 ,\nC362_=_C399 ,C366_=_C369 ,C366_=_C375 ,C366_=_C376 ,C369_=_C384 ,C369_=_C389 ,\nC369_=_C397 ,C369_=_C399 ,C375_=_C376 ,C375_=_C384 ,C376_=_C389 ,C384_=_C389 ,\nC384_=_C397 ,C384_=_C399 ,C389_=_C397 ,C389_=_C399 ,C397_=_C399 ,C397_=_C512 ,\nC397_=_C651 ,C399_=_C514 ,C399_=_C696 ,C452_=_C558 ,C452_=_C700 ,C452_=_C737 ,\nC452_=_C855 ,C452_=_C861 ,C452_=_C867 ,C452_=_C871 ,C452_=_C874 ,C452_=_C879 ,\nC452_=_C880 ,C459_=_C463 ,C459_=_C475 ,C459_=_C484 ,C459_=_C485 ,C459_=_C486 ,\nC463_=_C470 ,C463_=_C479 ,C463_=_C494 ,C463_=_C502 ,C463_=_C507 ,C463_=_C512 ,\nC463_=_C514 ,C470_=_C479 ,C470_=_C494 ,C470_=_C502 ,C470_=_C507 ,C470_=_C512 ,\nC470_=_C514 ,C475_=_C479 ,C475_=_C484 ,C475_=_C485 ,C475_=_C486 ,C479_=_C494 ,\nC479_=_C502 ,C479_=_C507 ,C479_=_C512 ,C479_=_C514 ,C484_=_C485 ,C484_=_C486 ,\nC484_=_C494 ,C485_=_C486 ,C485_=_C502 ,C486_=_C507 ,C494_=_C502 ,C494_=_C507 ,\nC494_=_C512 ,C494_=_C514 ,C502_=_C507 ,C502_=_C512 ,C502_=_C514 ,C507_=_C512 ,\nC507_=_C514 ,C512_=_C514</w:t>
      </w:r>
    </w:p>
    <w:p>
      <w:pPr>
        <w:pStyle w:val="PreformattedText"/>
        <w:bidi w:val="0"/>
        <w:spacing w:before="0" w:after="0"/>
        <w:jc w:val="left"/>
        <w:rPr/>
      </w:pPr>
      <w:r>
        <w:rPr/>
        <w:t xml:space="preserve"> </w:t>
      </w:r>
      <w:r>
        <w:rPr/>
        <w:t>,C512_=_C651 ,C514_=_C696 ,C558_=_C700 ,C558_=_C737 ,\nC558_=_C855 ,C558_=_C861 ,C558_=_C867 ,C558_=_C871 ,C558_=_C874 ,C558_=_C879 ,\nC558_=_C880 ,C561_=_C569 ,C561_=_C578 ,C561_=_C586 ,C561_=_C591 ,C561_=_C592 ,\nC561_=_C593 ,C569_=_C578 ,C569_=_C586 ,C569_=_C591 ,C569_=_C592 ,C569_=_C593 ,\nC578_=_C586 ,C578_=_C591 ,C578_=_C592 ,C578_=_C593 ,C586_=_C591 ,C586_=_C592 ,\nC586_=_C593 ,C591_=_C592 ,C591_=_C593 ,C592_=_C593 ,C651_=_C660 ,C651_=_C669 ,\nC651_=_C683 ,C651_=_C689 ,C651_=_C694 ,C651_=_C695 ,C651_=_C696 ,C660_=_C669 ,\nC660_=_C683 ,C660_=_C689 ,C660_=_C694 ,C660_=_C695 ,C660_=_C696 ,C666_=_C669 ,\nC666_=_C675 ,C666_=_C676 ,C666_=_C678 ,C666_=_C679 ,C669_=_C683 ,C669_=_C689 ,\nC669_=_C694 ,C669_=_C695 ,C669_=_C696 ,C675_=_C676 ,C675_=_C678 ,C675_=_C679 ,\nC675_=_C683 ,C676_=_C678 ,C676_=_C679 ,C676_=_C689 ,C678_=_C679 ,C678_=_C694 ,\nC678_=_C700 ,C679_=_C695 ,C683_=_C689 ,C683_=_C694 ,C683_=_C695 ,C683_=_C696 ,\nC689_=_C694 ,C689_=_C695 ,C689_=_C696 ,C694_=_C695 ,C694_=_C696 ,C694_=_C700 ,\nC695_=_C696 ,C700_=_C737 ,C700_=_C855 ,C700_=_C861 ,C700_=_C867 ,C700_=_C871 ,\nC700_=_C874 ,C700_=_C879 ,C700_=_C880 ,C737_=_C855 ,C737_=_C861 ,C737_=_C867 ,\nC737_=_C871 ,C737_=_C874 ,C737_=_C879 ,C737_=_C880 ,C799_=_C805 ,C799_=_C811 ,\nC799_=_C816 ,C799_=_C820 ,C799_=_C822 ,C799_=_C823 ,C805_=_C811 ,C805_=_C816 ,\nC805_=_C820 ,C805_=_C822 ,C805_=_C823 ,C811_=_C816 ,C811_=_C820 ,C811_=_C822 ,\nC811_=_C823 ,C816_=_C820 ,C816_=_C822 ,C816_=_C823 ,C820_=_C822 ,C820_=_C823 ,\nC822_=_C823 ,C855_=_C861 ,C855_=_C867 ,C855_=_C871 ,C855_=_C874 ,C855_=_C879 ,\nC855_=_C880 ,C859_=_C861 ,C859_=_C865 ,C859_=_C870 ,C859_=_C873 ,C859_=_C876 ,\nC859_=_C878 ,C861_=_C867 ,C861_=_C871 ,C861_=_C874 ,C861_=_C879 ,C861_=_C880 ,\nC865_=_C867 ,C865_=_C870 ,C865_=_C873 ,C865_=_C876 ,C865_=_C878 ,C867_=_C871 ,\nC867_=_C874 ,C867_=_C879 ,C867_=_C880 ,C870_=_C871 ,C870_=_C873 ,C870_=_C876 ,\nC870_=_C878 ,C871_=_C874 ,C871_=_C879 ,C871_=_C880 ,C873_=_C874 ,C873_=_C876 ,\nC873_=_C878 ,C874_=_C879 ,C874_=_C880 ,C876_=_C878 ,C876_=_C879 ,C878_=_C880 ,\nC879_=_C880 ,"];78[shape=box, label="id:78 level: 4\n25: C4 C13 C78 C204 C205 \nC206 C207 C208 C209 C210 C211 \nC212 C213 C214 C215 C216 C217 \nC218 C219 C220 C221 C222 C223 \nC224 C225 \n162: C4_=_C204( C4 C204 ) C4_=_C205( C4 C205 ) C4_=_C206( C4 C206 ) C4_=_C207( C4 C207 ) C4_=_C208( C4 C208 ) \nC4_=_C209( C4 C209 ) C4_=_C210( C4 C210 ) C4_=_C211( C4 C211 ) C4_=_C212( C4 C212 ) C4_=_C213( C4 C213 ) C4_=_C214( C4 C214 ) \nC4_=_C215( C4 C215 ) C13_=_C78( C13 C78 ) C13_=_C204( C13 C204 ) C13_=_C216( C13 C216 ) C13_=_C217( C13 C217 ) C13_=_C218( C13 C218 ) \nC13_=_C219( C13 C219 ) C13_=_C220( C13 C220 ) C13_=_C221( C13 C221 ) C13_=_C222( C13 C222 ) C13_=_C223( C13 C223 ) C13_=_C224( C13 C224 ) \nC13_=_C225( C13 C225 ) C78_=_C204( C78 C204 ) C78_=_C216( C78 C216 ) C78_=_C217( C78 C217 ) C78_=_C218( C78 C218 ) C78_=_C219( C78 C219 ) \nC78_=_C220( C78 C220 ) C78_=_C221( C78 C221 ) C78_=_C222( C78 C222 ) C78_=_C223( C78 C223 ) C78_=_C224( C78 C224 ) C78_=_C225( C78 C225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5_=_C206( C205 C206 ) C205_=_C207( C205 C207 ) C205_=_C208( C205 C208 ) \nC205_=_C209( C205 C209 ) C205_=_C210( C205 C210 ) C205_=_C211( C205 C211 ) C205_=_C212( C205 C212 ) C205_=_C213( C205 C213 ) C205_=_C214( C205 C214 ) \nC205_=_C215( C205 C215 ) C205_=_C216( C205 C216 ) C206_=_C207( C206 C207 ) C206_=_C208( C206 C208 ) C206_=_C209( C206 C209 ) C206_=_C210( C206 C210 ) \nC206_=_C211( C206 C211 ) C206_=_C212( C206 C212 ) C206_=_C213( C206 C213 ) C206_=_C214( C206 C214 ) C206_=_C215( C206 C215 ) C206_=_C217( C206 C217 ) \nC207_=_C208( C207 C208 ) C207_=_C209( C207 C209 ) C207_=_C210( C207 C210 ) C207_=_C211( C207 C211 ) C207_=_C212( C207 C212 ) C207_=_C213( C207 C213 ) \nC207_=_C214( C207 C214 ) C207_=_C215( C207 C215 ) C207_=_C218( C207 C218 ) C208_=_C209( C208 C209 ) C208_=_C210( C208 C210 ) C208_=_C211( C208 C211 ) \nC208_=_C212( C208 C212 ) C208_=_C213( C208 C213 ) C208_=_C214( C208 C214 ) C208_=_C215( C208 C215 ) C208_=_C219( C208 C219 ) C209_=_C210( C209 C210 ) \nC209_=_C211( C209 C211 ) C209_=_C212( C209 C212 ) C209_=_C213( C209 C213 ) C209_=_C214( C209 C214 ) C209_=_C215( C209 C215 ) C209_=_C220( C209 C220 ) \nC210_=_C211( C210 C211 ) C210_=_C212( C210 C212 ) C210_=_C213( C210 C213 ) C210_=_C214( C210 C214 ) C210_=_C215( C210 C215 ) C210_=_C221( C210 C221 ) \nC211_=_C212( C211 C212 ) C211_=_C213( C211 C213 ) C211_=_C214( C211 C214 ) C211_=_C215( C211 C215 ) C212_=_C213( C212 C213 ) C212_=_C214( C212 C214 ) \nC212_=_C215( C212 C215 ) C213_=_C214( C213 C214 ) C213_=_C215( C213 C215 ) C214_=_C215( C214 C215 ) C216_=_C217( C216 C217 ) C216_=_C218( C216 C218 ) \nC216_=_C219( C216 C219 ) C216_=_C220( C216 C220 ) C216_=_C221( C216 C221 ) C216_=_C222( C216 C222 ) C216_=_C223( C216 C223 ) C216_=_C224( C216 C224 ) \nC216_=_C225( C216 C225 ) C217_=_C218( C217 C218 ) C217_=_C219( C217 C219 ) C217_=_C220( C217 C220 ) C217_=_C221( C217 C221 ) C217_=_C222( C217 C222 ) \nC217_=_C223( C217 C223 ) C217_=_C224( C217 C224 ) C217_=_C225( C217 C225 ) C218_=_C219( C218 C219 ) C218_=_C220( C218 C220 ) C218_=_C221( C218 C221 ) \nC218_=_C222( C218 C222 ) C218_=_C223( C218 C223 ) C218_=_C224( C218 C224 ) C218_=_C225( C218 C225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2_=_C223( C222 C223 ) C222_=_C224( C222 C224 ) C222_=_C225( C222 C225 ) C223_=_C224( C223 C224 ) C223_=_C225( C223 C225 ) \nC224_=_C225( C224 C225 ) "];66-&gt;78[label="24: C4 C13 C78 C205 C206 \nC207 C208 C209 C210 C211 C212 \nC213 C214 C215 C216 C217 C218 \nC219 C220 C221 C222 C223 C224 \nC225 \n138: C4_=_C205 ,C4_=_C206 ,C4_=_C207 ,C4_=_C208 ,C4_=_C209 ,\nC4_=_C210 ,C4_=_C211 ,C4_=_C212 ,C4_=_C213 ,C4_=_C214 ,C4_=_C215 ,\nC13_=_C78 ,C13_=_C216 ,C13_=_C217 ,C13_=_C218 ,C13_=_C219 ,C13_=_C220 ,\nC13_=_C221 ,C13_=_C222 ,C13_=_C223 ,C13_=_C224 ,C13_=_C225 ,C78_=_C216 ,\nC78_=_C217 ,C78_=_C218 ,C78_=_C219 ,C78_=_C220 ,C78_=_C221 ,C78_=_C222 ,\nC78_=_C223 ,C78_=_C224 ,C78_=_C225 ,C205_=_C206 ,C205_=_C207 ,C205_=_C208 ,\nC205_=_C209 ,C205_=_C210 ,C205_=_C211 ,C205_=_C212 ,C205_=_C213 ,C205_=_C214 ,\nC205_=_C215 ,C205_=_C216 ,C206_=_C207 ,C206_=_C208 ,C206_=_C209 ,C206_=_C210 ,\nC206_=_C211 ,C206_=_C212 ,C206_=_C213 ,C206_=_C214 ,C206_=_C215 ,C206_=_C217 ,\nC207_=_C208 ,C207_=_C209 ,C207_=_C210 ,C207_=_C211 ,C207_=_C212 ,C207_=_C213 ,\nC207_=_C214 ,C207_=_C215 ,C207_=_C218 ,C208_=_C209 ,C208_=_C210 ,C208_=_C211 ,\nC208_=_C212 ,C208_=_C213 ,C208_=_C214 ,C208_=_C215 ,C208_=_C219 ,C209_=_C210 ,\nC209_=_C211 ,C209_=_C212 ,C209_=_C213 ,C209_=_C214 ,C209_=_C215 ,C209_=_C220 ,\nC210_=_C211 ,C210_=_C212 ,C210_=_C213 ,C210_=_C214 ,C210_=_C215 ,C210_=_C221 ,\nC211_=_C212 ,C211_=_C213 ,C211_=_C214 ,C211_=_C215 ,C212_=_C213 ,C212_=_C214 ,\nC212_=_C215 ,C213_=_C214 ,C213_=_C215 ,C214_=_C215 ,C216_=_C217 ,C216_=_C218 ,\nC216_=_C219 ,C216_=_C220 ,C216_=_C221 ,C216_=_C222 ,C216_=_C223 ,C216_=_C224 ,\nC216_=_C225 ,C217_=_C218 ,C217_=_C219 ,C217_=_C220 ,C217_=_C221 ,C217_=_C222 ,\nC217_=_C223 ,C217_=_C224 ,C217_=_C225 ,C218_=_C219 ,C218_=_C220 ,C218_=_C221 ,\nC218_=_C222 ,C218_=_C223 ,C218_=_C224 ,C218_=_C225 ,C219_=_C220 ,C219_=_C221 ,\nC219_=_C222 ,C219_=_C223 ,C219_=_C224 ,C219_=_C225 ,C220_=_C221 ,C220_=_C222 ,\nC220_=_C223 ,C220_=_C224 ,C220_=_C225 ,C221_=_C222 ,C221_=_C223 ,C221_=_C224 ,\nC221_=_C225 ,C222_=_C223 ,C222_=_C224 ,C222_=_C225 ,C223_=_C224 ,C223_=_C225 ,\nC224_=_C225 ,"];79[shape=box, label="id:79 level: 4\n26: C128 C208 C209 C219 C220 \nC228 C229 C236 C237 C244 C245 \nC252 C253 C254 C255 C256 C257 \nC258 C259 C260 C261 C262 C263 \nC264 C265 C266 \n175: C128_=_C208( C128 C208 ) C128_=_C219( C128 C219 ) C128_=_C228( C128 C228 ) C128_=_C236( C128 C236 ) C128_=_C244( C128 C244 ) \nC128_=_C252( C128 C252 ) C128_=_C253( C128 C253 ) C128_=_C254( C128 C254 ) C128_=_C255( C128 C255 ) C128_=_C256( C128 C256 ) C128_=_C257( C128 C257 ) \nC128_=_C258( C128 C258 ) C208_=_C209( C208 C209 ) C208_=_C219( C208 C219 ) C208_=_C228( C208 C228 ) C208_=_C236( C208 C236 ) C208_=_C244( C208 C244 ) \nC208_=_C252( C208 C252 ) C208_=_C253( C208 C253 ) C208_=_C254( C208 C254 ) C208_=_C255( C208 C255 ) C208_=_C256( C208 C256 ) C208_=_C257( C208 C257 ) \nC208_=_C258( C208 C258 ) C209_=_C220( C209 C220 ) C209_=_C229( C209 C229 ) C209_=_C237( C209 C237 ) C209_=_C245( C209 C245 ) C209_=_C252( C209 C252 ) \nC209_=_C259( C209 C259 ) C209_=_C260( C209 C260 ) C209_=_C261( C209 C261 ) C209_=_C262( C209 C262 ) C209_=_C263( C209 C263 ) C209_=_C264( C209 C264 ) \nC209_=_C265( C209 C265 ) C209_=_C266( C209 C266 ) C219_=_C220( C219 C220 ) C219_=_C228( C219 C228 ) C219_=_C236( C219 C236 ) C219_=_C244( C219 C244 ) \nC219_=_C252( C219 C252 ) C219_=_C253( C219 C253 ) C219_=_C254( C219 C254 ) C219_=_C255( C219 C255 ) C219_=_C256( C219 C256 ) C219_=_C257( C219 C257 ) \nC219_=_C258( C219 C258 ) C220_=_C229( C220 C229 ) C220_=_C237( C220 C237 ) C220_=_C245( C220 C245 ) C220_=_C252( C220 C252 ) C220_=_C259( C220 C259 ) \nC220_=_C260( C220 C260 ) C220_=_C261( C220 C261 ) C220_=_C262( C220 C262 ) C220_=_C263( C220 C263 ) C220_=_C264( C220 C264 ) C220_=_C265( C220 C265 ) \nC220_=_C266(</w:t>
      </w:r>
    </w:p>
    <w:p>
      <w:pPr>
        <w:pStyle w:val="PreformattedText"/>
        <w:bidi w:val="0"/>
        <w:spacing w:before="0" w:after="0"/>
        <w:jc w:val="left"/>
        <w:rPr/>
      </w:pPr>
      <w:r>
        <w:rPr/>
        <w:t xml:space="preserve"> </w:t>
      </w:r>
      <w:r>
        <w:rPr/>
        <w:t>C220 C266 ) C228_=_C229( C228 C229 ) C228_=_C236( C228 C236 ) C228_=_C244( C228 C244 ) C228_=_C252( C228 C252 ) C228_=_C253( C228 C253 ) \nC228_=_C254( C228 C254 ) C228_=_C255( C228 C255 ) C228_=_C256( C228 C256 ) C228_=_C257( C228 C257 ) C228_=_C258( C228 C258 ) C229_=_C237( C229 C237 ) \nC229_=_C245( C229 C245 ) C229_=_C252( C229 C252 ) C229_=_C259( C229 C259 ) C229_=_C260( C229 C260 ) C229_=_C261( C229 C261 ) C229_=_C262( C229 C262 ) \nC229_=_C263( C229 C263 ) C229_=_C264( C229 C264 ) C229_=_C265( C229 C265 ) C229_=_C266( C229 C266 ) C236_=_C237( C236 C237 ) C236_=_C244( C236 C244 ) \nC236_=_C252( C236 C252 ) C236_=_C253( C236 C253 ) C236_=_C254( C236 C254 ) C236_=_C255( C236 C255 ) C236_=_C256( C236 C256 ) C236_=_C257( C236 C257 ) \nC236_=_C258( C236 C258 ) C237_=_C245( C237 C245 ) C237_=_C252( C237 C252 ) C237_=_C259( C237 C259 ) C237_=_C260( C237 C260 ) C237_=_C261( C237 C261 ) \nC237_=_C262( C237 C262 ) C237_=_C263( C237 C263 ) C237_=_C264( C237 C264 ) C237_=_C265( C237 C265 ) C237_=_C266( C237 C266 ) C244_=_C245( C244 C245 ) \nC244_=_C252( C244 C252 ) C244_=_C253( C244 C253 ) C244_=_C254( C244 C254 ) C244_=_C255( C244 C255 ) C244_=_C256( C244 C256 ) C244_=_C257( C244 C257 ) \nC244_=_C258( C244 C258 ) C245_=_C252( C245 C252 ) C245_=_C259( C245 C259 ) C245_=_C260( C245 C260 ) C245_=_C261( C245 C261 ) C245_=_C262( C245 C262 ) \nC245_=_C263( C245 C263 ) C245_=_C264( C245 C264 ) C245_=_C265( C245 C265 ) C245_=_C266( C245 C266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3_=_C254( C253 C254 ) C253_=_C255( C253 C255 ) C253_=_C256( C253 C256 ) C253_=_C257( C253 C257 ) C253_=_C258( C253 C258 ) C253_=_C259( C253 C259 ) \nC254_=_C255( C254 C255 ) C254_=_C256( C254 C256 ) C254_=_C257( C254 C257 ) C254_=_C258( C254 C258 ) C255_=_C256( C255 C256 ) C255_=_C257( C255 C257 ) \nC255_=_C258( C255 C258 ) C256_=_C257( C256 C257 ) C256_=_C258( C256 C258 ) C257_=_C258( C257 C258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1_=_C262( C261 C262 ) \nC261_=_C263( C261 C263 ) C261_=_C264( C261 C264 ) C261_=_C265( C261 C265 ) C261_=_C266( C261 C266 ) C262_=_C263( C262 C263 ) C262_=_C264( C262 C264 ) \nC262_=_C265( C262 C265 ) C262_=_C266( C262 C266 ) C263_=_C264( C263 C264 ) C263_=_C265( C263 C265 ) C263_=_C266( C263 C266 ) C264_=_C265( C264 C265 ) \nC264_=_C266( C264 C266 ) C265_=_C266( C265 C266 ) "];66-&gt;79[label="25: C128 C208 C209 C219 C220 \nC228 C229 C236 C237 C244 C245 \nC253 C254 C255 C256 C257 C258 \nC259 C260 C261 C262 C263 C264 \nC265 C266 \n150: C128_=_C208 ,C128_=_C219 ,C128_=_C228 ,C128_=_C236 ,C128_=_C244 ,\nC128_=_C253 ,C128_=_C254 ,C128_=_C255 ,C128_=_C256 ,C128_=_C257 ,C128_=_C258 ,\nC208_=_C209 ,C208_=_C219 ,C208_=_C228 ,C208_=_C236 ,C208_=_C244 ,C208_=_C253 ,\nC208_=_C254 ,C208_=_C255 ,C208_=_C256 ,C208_=_C257 ,C208_=_C258 ,C209_=_C220 ,\nC209_=_C229 ,C209_=_C237 ,C209_=_C245 ,C209_=_C259 ,C209_=_C260 ,C209_=_C261 ,\nC209_=_C262 ,C209_=_C263 ,C209_=_C264 ,C209_=_C265 ,C209_=_C266 ,C219_=_C220 ,\nC219_=_C228 ,C219_=_C236 ,C219_=_C244 ,C219_=_C253 ,C219_=_C254 ,C219_=_C255 ,\nC219_=_C256 ,C219_=_C257 ,C219_=_C258 ,C220_=_C229 ,C220_=_C237 ,C220_=_C245 ,\nC220_=_C259 ,C220_=_C260 ,C220_=_C261 ,C220_=_C262 ,C220_=_C263 ,C220_=_C264 ,\nC220_=_C265 ,C220_=_C266 ,C228_=_C229 ,C228_=_C236 ,C228_=_C244 ,C228_=_C253 ,\nC228_=_C254 ,C228_=_C255 ,C228_=_C256 ,C228_=_C257 ,C228_=_C258 ,C229_=_C237 ,\nC229_=_C245 ,C229_=_C259 ,C229_=_C260 ,C229_=_C261 ,C229_=_C262 ,C229_=_C263 ,\nC229_=_C264 ,C229_=_C265 ,C229_=_C266 ,C236_=_C237 ,C236_=_C244 ,C236_=_C253 ,\nC236_=_C254 ,C236_=_C255 ,C236_=_C256 ,C236_=_C257 ,C236_=_C258 ,C237_=_C245 ,\nC237_=_C259 ,C237_=_C260 ,C237_=_C261 ,C237_=_C262 ,C237_=_C263 ,C237_=_C264 ,\nC237_=_C265 ,C237_=_C266 ,C244_=_C245 ,C244_=_C253 ,C244_=_C254 ,C244_=_C255 ,\nC244_=_C256 ,C244_=_C257 ,C244_=_C258 ,C245_=_C259 ,C245_=_C260 ,C245_=_C261 ,\nC245_=_C262 ,C245_=_C263 ,C245_=_C264 ,C245_=_C265 ,C245_=_C266 ,C253_=_C254 ,\nC253_=_C255 ,C253_=_C256 ,C253_=_C257 ,C253_=_C258 ,C253_=_C259 ,C254_=_C255 ,\nC254_=_C256 ,C254_=_C257 ,C254_=_C258 ,C255_=_C256 ,C255_=_C257 ,C255_=_C258 ,\nC256_=_C257 ,C256_=_C258 ,C257_=_C258 ,C259_=_C260 ,C259_=_C261 ,C259_=_C262 ,\nC259_=_C263 ,C259_=_C264 ,C259_=_C265 ,C259_=_C266 ,C260_=_C261 ,C260_=_C262 ,\nC260_=_C263 ,C260_=_C264 ,C260_=_C265 ,C260_=_C266 ,C261_=_C262 ,C261_=_C263 ,\nC261_=_C264 ,C261_=_C265 ,C261_=_C266 ,C262_=_C263 ,C262_=_C264 ,C262_=_C265 ,\nC262_=_C266 ,C263_=_C264 ,C263_=_C265 ,C263_=_C266 ,C264_=_C265 ,C264_=_C266 ,\nC265_=_C266 ,"];80[shape=box, label="id:80 level: 4\n26: C260 C266 C343 C352 C361 \nC368 C376 C383 C389 C390 C391 \nC392 C393 C394 C395 C446 C506 \nC607 C649 C768 C800 C806 C812 \nC817 C822 C825 \n175: C260_=_C266( C260 C266 ) C260_=_C343( C260 C343 ) C260_=_C352( C260 C352 ) C260_=_C361( C260 C361 ) C260_=_C368( C260 C368 ) \nC260_=_C376( C260 C376 ) C260_=_C383( C260 C383 ) C260_=_C389( C260 C389 ) C260_=_C390( C260 C390 ) C260_=_C391( C260 C391 ) C260_=_C392( C260 C392 ) \nC260_=_C393( C260 C393 ) C260_=_C394( C260 C394 ) C260_=_C395( C260 C395 ) C266_=_C395( C266 C395 ) C266_=_C446( C266 C446 ) C266_=_C506( C266 C506 ) \nC266_=_C607( C266 C607 ) C266_=_C649( C266 C649 ) C266_=_C768( C266 C768 ) C266_=_C800( C266 C800 ) C266_=_C806( C266 C806 ) C266_=_C812( C266 C812 ) \nC266_=_C817( C266 C817 ) C266_=_C822( C266 C822 ) C266_=_C825( C266 C825 ) C343_=_C352( C343 C352 ) C343_=_C361( C343 C361 ) C343_=_C368( C343 C368 ) \nC343_=_C376( C343 C376 ) C343_=_C383( C343 C383 ) C343_=_C389( C343 C389 ) C343_=_C390( C343 C390 ) C343_=_C391( C343 C391 ) C343_=_C392( C343 C392 ) \nC343_=_C393( C343 C393 ) C343_=_C394( C343 C394 ) C343_=_C395( C343 C395 ) C352_=_C361( C352 C361 ) C352_=_C368( C352 C368 ) C352_=_C376( C352 C376 ) \nC352_=_C383( C352 C383 ) C352_=_C389( C352 C389 ) C352_=_C390( C352 C390 ) C352_=_C391( C352 C391 ) C352_=_C392( C352 C392 ) C352_=_C393( C352 C393 ) \nC352_=_C394( C352 C394 ) C352_=_C395( C352 C395 ) C361_=_C368( C361 C368 ) C361_=_C376( C361 C376 ) C361_=_C383( C361 C383 ) C361_=_C389( C361 C389 ) \nC361_=_C390( C361 C390 ) C361_=_C391( C361 C391 ) C361_=_C392( C361 C392 ) C361_=_C393( C361 C393 ) C361_=_C394( C361 C394 ) C361_=_C395( C361 C395 ) \nC368_=_C376( C368 C376 ) C368_=_C383( C368 C383 ) C368_=_C389( C368 C389 ) C368_=_C390( C368 C390 ) C368_=_C391( C368 C391 ) C368_=_C392( C368 C392 ) \nC368_=_C393( C368 C393 ) C368_=_C394( C368 C394 ) C368_=_C395( C368 C395 ) C376_=_C383( C376 C383 ) C376_=_C389( C376 C389 ) C376_=_C390( C376 C390 ) \nC376_=_C391( C376 C391 ) C376_=_C392( C376 C392 ) C376_=_C393( C376 C393 ) C376_=_C394( C376 C394 ) C376_=_C395( C376 C395 ) C383_=_C389( C383 C389 ) \nC383_=_C390( C383 C390 ) C383_=_C391( C383 C391 ) C383_=_C392( C383 C392 ) C383_=_C393( C383 C393 ) C383_=_C394( C383 C394 ) C383_=_C395( C383 C395 ) \nC389_=_C390( C389 C390 ) C389_=_C391( C389 C391 ) C389_=_C392( C389 C392 ) C389_=_C393( C389 C393 ) C389_=_C394( C389 C394 ) C389_=_C395( C389 C395 ) \nC390_=_C391( C390 C391 ) C390_=_C392( C390 C392 ) C390_=_C393( C390 C393 ) C390_=_C394( C390 C394 ) C390_=_C395( C390 C395 ) C390_=_C446( C390 C446 ) \nC391_=_C392( C391 C392 ) C391_=_C393( C391 C393 ) C391_=_C394( C391 C394 ) C391_=_C395( C391 C395 ) C391_=_C506( C391 C506 ) C392_=_C393( C392 C393 ) \nC392_=_C394( C392 C394 ) C392_=_C395( C392 C395 ) C392_=_C607( C392 C607 ) C393_=_C394( C393 C394 ) C393_=_C395( C393 C395 ) C393_=_C649( C393 C649 ) \nC394_=_C395( C394 C395 ) C394_=_C768( C394 C768 ) C395_=_C446( C395 C446 ) C395_=_C506( C395 C506 ) C395_=_C607( C395 C607 ) C395_=_C649( C395 C649 ) \nC395_=_C768( C395 C768 ) C395_=_C800( C395 C800 ) C395_=_C806( C395 C806 ) C395_=_C812( C395 C812 ) C395_=_C817( C395 C817 ) C395_=_C822( C395 C822 ) \nC395_=_C825( C395 C825 ) C446_=_C506( C446 C506 ) C446_=_C607( C446 C607 ) C446_=_C649( C446 C649 ) C446_=_C768( C446 C768 ) C446_=_C800( C446 C800 ) \nC446_=_C806( C446 C806 ) C446_=_C812( C446 C812 ) C446_=_C817( C446 C817 ) C446_=_C822( C446 C822 ) C446_=_C825( C446 C825 ) C506_=_C607( C506 C607 ) \nC506_=_C649( C506 C649 ) C506_=_C768( C506 C768 ) C506_=_C800( C506 C800 ) C506_=_C806( C506 C806 ) C506_=_C812( C506 C812 ) C506_=_C817( C506 C817 ) \nC506_=_C822( C506 C822 ) C506_=_C825( C506 C825 ) C607_=_C649( C607 C649 ) C607_=_C768( C607 C768 ) C607_=_C800( C607 C800 ) C607_=_C806( C607 C806 ) \nC607_=_C812( C607 C812 ) C607_=_C817( C607 C817 ) C607_=_C822( C607 C822 ) C607_=_C825( C607 C825 ) C649_=_C768( C649 C768 ) C649_=_C800( C649 C800 ) \nC649_=_C806( C649 C806 ) C649_=_C812( C649 C812 ) C649_=_C817( C649 C817 ) C649_=_C822( C649 C822 ) C649_=_C825( C649 C825 ) C768_=_C800( C768 C800 ) \nC768_=_C806( C768 C806 ) C768_=_C812( C768 C812 ) C768_=_C817( C768 C817 ) C768_=_C822( C768 C822 ) C768_=_C825( C768 C825 ) C800_=_C806( C800 C806 ) \nC800_=_C812( C800 C812 ) C800_=_C817( C800 C817 ) C800_=_C822( C800 C822 ) C800_=_C825( C800 C825 ) C806_=_C812( C806 C812 ) C806_=_C817( C806 C817 ) \nC806_=_C822( C806 C822 ) C806_=_C825( C806 C825 ) C812_=_C817( C812 C817 ) C812_=_C822( C812 C822 ) C812_=_C825( C812 C825 ) C817_=_C822( C817 C822 ) \nC817_=_C825( C817 C825 ) C822_=_C825( C822 C825 ) "];67-&gt;80[label="25: C260 C266 C343 C352 C361 \nC368 C376 C383 C389 C390 C391 \nC392 C393 C394 C446 C506 C607 \nC649 C768 C800 C806 C812 C817 \nC822 C825 \n150: C260_=_C266 ,C260_=_C343 ,C260_=_C352</w:t>
      </w:r>
    </w:p>
    <w:p>
      <w:pPr>
        <w:pStyle w:val="PreformattedText"/>
        <w:bidi w:val="0"/>
        <w:spacing w:before="0" w:after="0"/>
        <w:jc w:val="left"/>
        <w:rPr/>
      </w:pPr>
      <w:r>
        <w:rPr/>
        <w:t xml:space="preserve"> </w:t>
      </w:r>
      <w:r>
        <w:rPr/>
        <w:t>,C260_=_C361 ,C260_=_C368 ,\nC260_=_C376 ,C260_=_C383 ,C260_=_C389 ,C260_=_C390 ,C260_=_C391 ,C260_=_C392 ,\nC260_=_C393 ,C260_=_C394 ,C266_=_C446 ,C266_=_C506 ,C266_=_C607 ,C266_=_C649 ,\nC266_=_C768 ,C266_=_C800 ,C266_=_C806 ,C266_=_C812 ,C266_=_C817 ,C266_=_C822 ,\nC266_=_C825 ,C343_=_C352 ,C343_=_C361 ,C343_=_C368 ,C343_=_C376 ,C343_=_C383 ,\nC343_=_C389 ,C343_=_C390 ,C343_=_C391 ,C343_=_C392 ,C343_=_C393 ,C343_=_C394 ,\nC352_=_C361 ,C352_=_C368 ,C352_=_C376 ,C352_=_C383 ,C352_=_C389 ,C352_=_C390 ,\nC352_=_C391 ,C352_=_C392 ,C352_=_C393 ,C352_=_C394 ,C361_=_C368 ,C361_=_C376 ,\nC361_=_C383 ,C361_=_C389 ,C361_=_C390 ,C361_=_C391 ,C361_=_C392 ,C361_=_C393 ,\nC361_=_C394 ,C368_=_C376 ,C368_=_C383 ,C368_=_C389 ,C368_=_C390 ,C368_=_C391 ,\nC368_=_C392 ,C368_=_C393 ,C368_=_C394 ,C376_=_C383 ,C376_=_C389 ,C376_=_C390 ,\nC376_=_C391 ,C376_=_C392 ,C376_=_C393 ,C376_=_C394 ,C383_=_C389 ,C383_=_C390 ,\nC383_=_C391 ,C383_=_C392 ,C383_=_C393 ,C383_=_C394 ,C389_=_C390 ,C389_=_C391 ,\nC389_=_C392 ,C389_=_C393 ,C389_=_C394 ,C390_=_C391 ,C390_=_C392 ,C390_=_C393 ,\nC390_=_C394 ,C390_=_C446 ,C391_=_C392 ,C391_=_C393 ,C391_=_C394 ,C391_=_C506 ,\nC392_=_C393 ,C392_=_C394 ,C392_=_C607 ,C393_=_C394 ,C393_=_C649 ,C394_=_C768 ,\nC446_=_C506 ,C446_=_C607 ,C446_=_C649 ,C446_=_C768 ,C446_=_C800 ,C446_=_C806 ,\nC446_=_C812 ,C446_=_C817 ,C446_=_C822 ,C446_=_C825 ,C506_=_C607 ,C506_=_C649 ,\nC506_=_C768 ,C506_=_C800 ,C506_=_C806 ,C506_=_C812 ,C506_=_C817 ,C506_=_C822 ,\nC506_=_C825 ,C607_=_C649 ,C607_=_C768 ,C607_=_C800 ,C607_=_C806 ,C607_=_C812 ,\nC607_=_C817 ,C607_=_C822 ,C607_=_C825 ,C649_=_C768 ,C649_=_C800 ,C649_=_C806 ,\nC649_=_C812 ,C649_=_C817 ,C649_=_C822 ,C649_=_C825 ,C768_=_C800 ,C768_=_C806 ,\nC768_=_C812 ,C768_=_C817 ,C768_=_C822 ,C768_=_C825 ,C800_=_C806 ,C800_=_C812 ,\nC800_=_C817 ,C800_=_C822 ,C800_=_C825 ,C806_=_C812 ,C806_=_C817 ,C806_=_C822 ,\nC806_=_C825 ,C812_=_C817 ,C812_=_C822 ,C812_=_C825 ,C817_=_C822 ,C817_=_C825 ,\nC822_=_C825 ,"];81[shape=box, label="id:81 level: 4\n27: C131 C256 C261 C329 C385 \nC390 C402 C403 C411 C412 C419 \nC420 C426 C427 C434 C435 C436 \nC437 C438 C439 C440 C441 C442 \nC443 C444 C445 C446 \n188: C131_=_C256( C131 C256 ) C131_=_C329( C131 C329 ) C131_=_C385( C131 C385 ) C131_=_C402( C131 C402 ) C131_=_C411( C131 C411 ) \nC131_=_C419( C131 C419 ) C131_=_C426( C131 C426 ) C131_=_C434( C131 C434 ) C131_=_C435( C131 C435 ) C131_=_C436( C131 C436 ) C131_=_C437( C131 C437 ) \nC131_=_C438( C131 C438 ) C131_=_C439( C131 C439 ) C256_=_C329( C256 C329 ) C256_=_C385( C256 C385 ) C256_=_C402( C256 C402 ) C256_=_C411( C256 C411 ) \nC256_=_C419( C256 C419 ) C256_=_C426( C256 C426 ) C256_=_C434( C256 C434 ) C256_=_C435( C256 C435 ) C256_=_C436( C256 C436 ) C256_=_C437( C256 C437 ) \nC256_=_C438( C256 C438 ) C256_=_C439( C256 C439 ) C261_=_C390( C261 C390 ) C261_=_C403( C261 C403 ) C261_=_C412( C261 C412 ) C261_=_C420( C261 C420 ) \nC261_=_C427( C261 C427 ) C261_=_C434( C261 C434 ) C261_=_C440( C261 C440 ) C261_=_C441( C261 C441 ) C261_=_C442( C261 C442 ) C261_=_C443( C261 C443 ) \nC261_=_C444( C261 C444 ) C261_=_C445( C261 C445 ) C261_=_C446( C261 C446 ) C329_=_C385( C329 C385 ) C329_=_C402( C329 C402 ) C329_=_C411( C329 C411 ) \nC329_=_C419( C329 C419 ) C329_=_C426( C329 C426 ) C329_=_C434( C329 C434 ) C329_=_C435( C329 C435 ) C329_=_C436( C329 C436 ) C329_=_C437( C329 C437 ) \nC329_=_C438( C329 C438 ) C329_=_C439( C329 C439 ) C385_=_C402( C385 C402 ) C385_=_C411( C385 C411 ) C385_=_C419( C385 C419 ) C385_=_C426( C385 C426 ) \nC385_=_C434( C385 C434 ) C385_=_C435( C385 C435 ) C385_=_C436( C385 C436 ) C385_=_C437( C385 C437 ) C385_=_C438( C385 C438 ) C385_=_C439( C385 C439 ) \nC390_=_C403( C390 C403 ) C390_=_C412( C390 C412 ) C390_=_C420( C390 C420 ) C390_=_C427( C390 C427 ) C390_=_C434( C390 C434 ) C390_=_C440( C390 C440 ) \nC390_=_C441( C390 C441 ) C390_=_C442( C390 C442 ) C390_=_C443( C390 C443 ) C390_=_C444( C390 C444 ) C390_=_C445( C390 C445 ) C390_=_C446( C390 C446 ) \nC402_=_C403( C402 C403 ) C402_=_C411( C402 C411 ) C402_=_C419( C402 C419 ) C402_=_C426( C402 C426 ) C402_=_C434( C402 C434 ) C402_=_C435( C402 C435 ) \nC402_=_C436( C402 C436 ) C402_=_C437( C402 C437 ) C402_=_C438( C402 C438 ) C402_=_C439( C402 C439 ) C403_=_C412( C403 C412 ) C403_=_C420( C403 C420 ) \nC403_=_C427( C403 C427 ) C403_=_C434( C403 C434 ) C403_=_C440( C403 C440 ) C403_=_C441( C403 C441 ) C403_=_C442( C403 C442 ) C403_=_C443( C403 C443 ) \nC403_=_C444( C403 C444 ) C403_=_C445( C403 C445 ) C403_=_C446( C403 C446 ) C411_=_C412( C411 C412 ) C411_=_C419( C411 C419 ) C411_=_C426( C411 C426 ) \nC411_=_C434( C411 C434 ) C411_=_C435( C411 C435 ) C411_=_C436( C411 C436 ) C411_=_C437( C411 C437 ) C411_=_C438( C411 C438 ) C411_=_C439( C411 C439 ) \nC412_=_C420( C412 C420 ) C412_=_C427( C412 C427 ) C412_=_C434( C412 C434 ) C412_=_C440( C412 C440 ) C412_=_C441( C412 C441 ) C412_=_C442( C412 C442 ) \nC412_=_C443( C412 C443 ) C412_=_C444( C412 C444 ) C412_=_C445( C412 C445 ) C412_=_C446( C412 C446 ) C419_=_C420( C419 C420 ) C419_=_C426( C419 C426 ) \nC419_=_C434( C419 C434 ) C419_=_C435( C419 C435 ) C419_=_C436( C419 C436 ) C419_=_C437( C419 C437 ) C419_=_C438( C419 C438 ) C419_=_C439( C419 C439 ) \nC420_=_C427( C420 C427 ) C420_=_C434( C420 C434 ) C420_=_C440( C420 C440 ) C420_=_C441( C420 C441 ) C420_=_C442( C420 C442 ) C420_=_C443( C420 C443 ) \nC420_=_C444( C420 C444 ) C420_=_C445( C420 C445 ) C420_=_C446( C420 C446 ) C426_=_C427( C426 C427 ) C426_=_C434( C426 C434 ) C426_=_C435( C426 C435 ) \nC426_=_C436( C426 C436 ) C426_=_C437( C426 C437 ) C426_=_C438( C426 C438 ) C426_=_C439( C426 C439 ) C427_=_C434( C427 C434 ) C427_=_C440( C427 C440 ) \nC427_=_C441( C427 C441 ) C427_=_C442( C427 C442 ) C427_=_C443( C427 C443 ) C427_=_C444( C427 C444 ) C427_=_C445( C427 C445 ) C427_=_C446( C427 C446 ) \nC434_=_C435( C434 C435 ) C434_=_C436( C434 C436 ) C434_=_C437( C434 C437 ) C434_=_C438( C434 C438 ) C434_=_C439( C434 C439 ) C434_=_C440( C434 C440 ) \nC434_=_C441( C434 C441 ) C434_=_C442( C434 C442 ) C434_=_C443( C434 C443 ) C434_=_C444( C434 C444 ) C434_=_C445( C434 C445 ) C434_=_C446( C434 C446 ) \nC435_=_C436( C435 C436 ) C435_=_C437( C435 C437 ) C435_=_C438( C435 C438 ) C435_=_C439( C435 C439 ) C435_=_C440( C435 C440 ) C436_=_C437( C436 C437 ) \nC436_=_C438( C436 C438 ) C436_=_C439( C436 C439 ) C436_=_C441( C436 C441 ) C437_=_C438( C437 C438 ) C437_=_C439( C437 C439 ) C438_=_C439( C438 C439 ) \nC440_=_C441( C440 C441 ) C440_=_C442( C440 C442 ) C440_=_C443( C440 C443 ) C440_=_C444( C440 C444 ) C440_=_C445( C440 C445 ) C440_=_C446( C440 C446 ) \nC441_=_C442( C441 C442 ) C441_=_C443( C441 C443 ) C441_=_C444( C441 C444 ) C441_=_C445( C441 C445 ) C441_=_C446( C441 C446 ) C442_=_C443( C442 C443 ) \nC442_=_C444( C442 C444 ) C442_=_C445( C442 C445 ) C442_=_C446( C442 C446 ) C443_=_C444( C443 C444 ) C443_=_C445( C443 C445 ) C443_=_C446( C443 C446 ) \nC444_=_C445( C444 C445 ) C444_=_C446( C444 C446 ) C445_=_C446( C445 C446 ) "];67-&gt;81[label="26: C131 C256 C261 C329 C385 \nC390 C402 C403 C411 C412 C419 \nC420 C426 C427 C435 C436 C437 \nC438 C439 C440 C441 C442 C443 \nC444 C445 C446 \n162: C131_=_C256 ,C131_=_C329 ,C131_=_C385 ,C131_=_C402 ,C131_=_C411 ,\nC131_=_C419 ,C131_=_C426 ,C131_=_C435 ,C131_=_C436 ,C131_=_C437 ,C131_=_C438 ,\nC131_=_C439 ,C256_=_C329 ,C256_=_C385 ,C256_=_C402 ,C256_=_C411 ,C256_=_C419 ,\nC256_=_C426 ,C256_=_C435 ,C256_=_C436 ,C256_=_C437 ,C256_=_C438 ,C256_=_C439 ,\nC261_=_C390 ,C261_=_C403 ,C261_=_C412 ,C261_=_C420 ,C261_=_C427 ,C261_=_C440 ,\nC261_=_C441 ,C261_=_C442 ,C261_=_C443 ,C261_=_C444 ,C261_=_C445 ,C261_=_C446 ,\nC329_=_C385 ,C329_=_C402 ,C329_=_C411 ,C329_=_C419 ,C329_=_C426 ,C329_=_C435 ,\nC329_=_C436 ,C329_=_C437 ,C329_=_C438 ,C329_=_C439 ,C385_=_C402 ,C385_=_C411 ,\nC385_=_C419 ,C385_=_C426 ,C385_=_C435 ,C385_=_C436 ,C385_=_C437 ,C385_=_C438 ,\nC385_=_C439 ,C390_=_C403 ,C390_=_C412 ,C390_=_C420 ,C390_=_C427 ,C390_=_C440 ,\nC390_=_C441 ,C390_=_C442 ,C390_=_C443 ,C390_=_C444 ,C390_=_C445 ,C390_=_C446 ,\nC402_=_C403 ,C402_=_C411 ,C402_=_C419 ,C402_=_C426 ,C402_=_C435 ,C402_=_C436 ,\nC402_=_C437 ,C402_=_C438 ,C402_=_C439 ,C403_=_C412 ,C403_=_C420 ,C403_=_C427 ,\nC403_=_C440 ,C403_=_C441 ,C403_=_C442 ,C403_=_C443 ,C403_=_C444 ,C403_=_C445 ,\nC403_=_C446 ,C411_=_C412 ,C411_=_C419 ,C411_=_C426 ,C411_=_C435 ,C411_=_C436 ,\nC411_=_C437 ,C411_=_C438 ,C411_=_C439 ,C412_=_C420 ,C412_=_C427 ,C412_=_C440 ,\nC412_=_C441 ,C412_=_C442 ,C412_=_C443 ,C412_=_C444 ,C412_=_C445 ,C412_=_C446 ,\nC419_=_C420 ,C419_=_C426 ,C419_=_C435 ,C419_=_C436 ,C419_=_C437 ,C419_=_C438 ,\nC419_=_C439 ,C420_=_C427 ,C420_=_C440 ,C420_=_C441 ,C420_=_C442 ,C420_=_C443 ,\nC420_=_C444 ,C420_=_C445 ,C420_=_C446 ,C426_=_C427 ,C426_=_C435 ,C426_=_C436 ,\nC426_=_C437 ,C426_=_C438 ,C426_=_C439 ,C427_=_C440 ,C427_=_C441 ,C427_=_C442 ,\nC427_=_C443 ,C427_=_C444 ,C427_=_C445 ,C427_=_C446 ,C435_=_C436 ,C435_=_C437 ,\nC435_=_C438 ,C435_=_C439 ,C435_=_C440 ,C436_=_C437 ,C436_=_C438 ,C436_=_C439 ,\nC436_=_C441 ,C437_=_C438 ,C437_=_C439 ,C438_=_C439 ,C440_=_C441 ,C440_=_C442 ,\nC440_=_C443 ,C440_=_C444 ,C440_=_C445 ,C440_=_C446 ,C441_=_C442 ,C441_=_C443 ,\nC441_=_C444 ,C441_=_C445 ,C441_=_C446 ,C442_=_C443 ,C442_=_C444 ,C442_=_C445 ,\nC442_=_C446 ,C443_=_C444 ,C443_=_C445 ,C443_=_C446 ,C444_=_C445 ,C444_=_C446 ,\nC445_=_C446 ,"];82[shape=box, label="id:82 level: 4\n27: C59 C61 C269 C271 C449 \nC451 C555 C557 C661 C670 C678 \nC684 C690 C694 C697 C698 C699 \nC700 C736 C833 C839 C845 C849 \nC851 C853 C854 C855 \n188: C59_=_C61( C59 C61 ) C59_=_C269( C59 C269 ) C59_=_C449( C59 C449 ) C59_=_C555( C59 C555 ) C59_=_C661( C59 C661 ) \nC59_=_C670( C59 C670 ) C59_=_C678( C59 C678 ) C59_=_C684( C59 C684 ) C59_=_C690( C59 C690 ) C59_=_C694( C59 C694 ) C59_=_C697( C59 C697 ) \nC59_=_C698( C59 C698 ) C59_=_C699( C59 C699 ) C59_=_C700( C59 C700 ) C61_=_C271( C61 C271 ) C61_=_C451( C61 C451 ) C61_=_C557( C61 C557 ) \nC61_=_C699( C61 C699 ) C61_=_C736( C61 C736 ) C61_=_C833( C61 C833 )</w:t>
      </w:r>
    </w:p>
    <w:p>
      <w:pPr>
        <w:pStyle w:val="PreformattedText"/>
        <w:bidi w:val="0"/>
        <w:spacing w:before="0" w:after="0"/>
        <w:jc w:val="left"/>
        <w:rPr/>
      </w:pPr>
      <w:r>
        <w:rPr/>
        <w:t xml:space="preserve"> </w:t>
      </w:r>
      <w:r>
        <w:rPr/>
        <w:t>C61_=_C839( C61 C839 ) C61_=_C845( C61 C845 ) C61_=_C849( C61 C849 ) \nC61_=_C851( C61 C851 ) C61_=_C853( C61 C853 ) C61_=_C854( C61 C854 ) C61_=_C855( C61 C855 ) C269_=_C271( C269 C271 ) C269_=_C449( C269 C449 ) \nC269_=_C555( C269 C555 ) C269_=_C661( C269 C661 ) C269_=_C670( C269 C670 ) C269_=_C678( C269 C678 ) C269_=_C684( C269 C684 ) C269_=_C690( C269 C690 ) \nC269_=_C694( C269 C694 ) C269_=_C697( C269 C697 ) C269_=_C698( C269 C698 ) C269_=_C699( C269 C699 ) C269_=_C700( C269 C700 ) C271_=_C451( C271 C451 ) \nC271_=_C557( C271 C557 ) C271_=_C699( C271 C699 ) C271_=_C736( C271 C736 ) C271_=_C833( C271 C833 ) C271_=_C839( C271 C839 ) C271_=_C845( C271 C845 ) \nC271_=_C849( C271 C849 ) C271_=_C851( C271 C851 ) C271_=_C853( C271 C853 ) C271_=_C854( C271 C854 ) C271_=_C855( C271 C855 ) C449_=_C451( C449 C451 ) \nC449_=_C555( C449 C555 ) C449_=_C661( C449 C661 ) C449_=_C670( C449 C670 ) C449_=_C678( C449 C678 ) C449_=_C684( C449 C684 ) C449_=_C690( C449 C690 ) \nC449_=_C694( C449 C694 ) C449_=_C697( C449 C697 ) C449_=_C698( C449 C698 ) C449_=_C699( C449 C699 ) C449_=_C700( C449 C700 ) C451_=_C557( C451 C557 ) \nC451_=_C699( C451 C699 ) C451_=_C736( C451 C736 ) C451_=_C833( C451 C833 ) C451_=_C839( C451 C839 ) C451_=_C845( C451 C845 ) C451_=_C849( C451 C849 ) \nC451_=_C851( C451 C851 ) C451_=_C853( C451 C853 ) C451_=_C854( C451 C854 ) C451_=_C855( C451 C855 ) C555_=_C557( C555 C557 ) C555_=_C661( C555 C661 ) \nC555_=_C670( C555 C670 ) C555_=_C678( C555 C678 ) C555_=_C684( C555 C684 ) C555_=_C690( C555 C690 ) C555_=_C694( C555 C694 ) C555_=_C697( C555 C697 ) \nC555_=_C698( C555 C698 ) C555_=_C699( C555 C699 ) C555_=_C700( C555 C700 ) C557_=_C699( C557 C699 ) C557_=_C736( C557 C736 ) C557_=_C833( C557 C833 ) \nC557_=_C839( C557 C839 ) C557_=_C845( C557 C845 ) C557_=_C849( C557 C849 ) C557_=_C851( C557 C851 ) C557_=_C853( C557 C853 ) C557_=_C854( C557 C854 ) \nC557_=_C855( C557 C855 ) C661_=_C670( C661 C670 ) C661_=_C678( C661 C678 ) C661_=_C684( C661 C684 ) C661_=_C690( C661 C690 ) C661_=_C694( C661 C694 ) \nC661_=_C697( C661 C697 ) C661_=_C698( C661 C698 ) C661_=_C699( C661 C699 ) C661_=_C700( C661 C700 ) C670_=_C678( C670 C678 ) C670_=_C684( C670 C684 ) \nC670_=_C690( C670 C690 ) C670_=_C694( C670 C694 ) C670_=_C697( C670 C697 ) C670_=_C698( C670 C698 ) C670_=_C699( C670 C699 ) C670_=_C700( C670 C700 ) \nC678_=_C684( C678 C684 ) C678_=_C690( C678 C690 ) C678_=_C694( C678 C694 ) C678_=_C697( C678 C697 ) C678_=_C698( C678 C698 ) C678_=_C699( C678 C699 ) \nC678_=_C700( C678 C700 ) C684_=_C690( C684 C690 ) C684_=_C694( C684 C694 ) C684_=_C697( C684 C697 ) C684_=_C698( C684 C698 ) C684_=_C699( C684 C699 ) \nC684_=_C700( C684 C700 ) C690_=_C694( C690 C694 ) C690_=_C697( C690 C697 ) C690_=_C698( C690 C698 ) C690_=_C699( C690 C699 ) C690_=_C700( C690 C700 ) \nC694_=_C697( C694 C697 ) C694_=_C698( C694 C698 ) C694_=_C699( C694 C699 ) C694_=_C700( C694 C700 ) C697_=_C698( C697 C698 ) C697_=_C699( C697 C699 ) \nC697_=_C700( C697 C700 ) C698_=_C699( C698 C699 ) C698_=_C700( C698 C700 ) C698_=_C736( C698 C736 ) C699_=_C700( C699 C700 ) C699_=_C736( C699 C736 ) \nC699_=_C833( C699 C833 ) C699_=_C839( C699 C839 ) C699_=_C845( C699 C845 ) C699_=_C849( C699 C849 ) C699_=_C851( C699 C851 ) C699_=_C853( C699 C853 ) \nC699_=_C854( C699 C854 ) C699_=_C855( C699 C855 ) C700_=_C855( C700 C855 ) C736_=_C833( C736 C833 ) C736_=_C839( C736 C839 ) C736_=_C845( C736 C845 ) \nC736_=_C849( C736 C849 ) C736_=_C851( C736 C851 ) C736_=_C853( C736 C853 ) C736_=_C854( C736 C854 ) C736_=_C855( C736 C855 ) C833_=_C839( C833 C839 ) \nC833_=_C845( C833 C845 ) C833_=_C849( C833 C849 ) C833_=_C851( C833 C851 ) C833_=_C853( C833 C853 ) C833_=_C854( C833 C854 ) C833_=_C855( C833 C855 ) \nC839_=_C845( C839 C845 ) C839_=_C849( C839 C849 ) C839_=_C851( C839 C851 ) C839_=_C853( C839 C853 ) C839_=_C854( C839 C854 ) C839_=_C855( C839 C855 ) \nC845_=_C849( C845 C849 ) C845_=_C851( C845 C851 ) C845_=_C853( C845 C853 ) C845_=_C854( C845 C854 ) C845_=_C855( C845 C855 ) C849_=_C851( C849 C851 ) \nC849_=_C853( C849 C853 ) C849_=_C854( C849 C854 ) C849_=_C855( C849 C855 ) C851_=_C853( C851 C853 ) C851_=_C854( C851 C854 ) C851_=_C855( C851 C855 ) \nC853_=_C854( C853 C854 ) C853_=_C855( C853 C855 ) C854_=_C855( C854 C855 ) "];68-&gt;82[label="26: C59 C61 C269 C271 C449 \nC451 C555 C557 C661 C670 C678 \nC684 C690 C694 C697 C698 C700 \nC736 C833 C839 C845 C849 C851 \nC853 C854 C855 \n162: C59_=_C61 ,C59_=_C269 ,C59_=_C449 ,C59_=_C555 ,C59_=_C661 ,\nC59_=_C670 ,C59_=_C678 ,C59_=_C684 ,C59_=_C690 ,C59_=_C694 ,C59_=_C697 ,\nC59_=_C698 ,C59_=_C700 ,C61_=_C271 ,C61_=_C451 ,C61_=_C557 ,C61_=_C736 ,\nC61_=_C833 ,C61_=_C839 ,C61_=_C845 ,C61_=_C849 ,C61_=_C851 ,C61_=_C853 ,\nC61_=_C854 ,C61_=_C855 ,C269_=_C271 ,C269_=_C449 ,C269_=_C555 ,C269_=_C661 ,\nC269_=_C670 ,C269_=_C678 ,C269_=_C684 ,C269_=_C690 ,C269_=_C694 ,C269_=_C697 ,\nC269_=_C698 ,C269_=_C700 ,C271_=_C451 ,C271_=_C557 ,C271_=_C736 ,C271_=_C833 ,\nC271_=_C839 ,C271_=_C845 ,C271_=_C849 ,C271_=_C851 ,C271_=_C853 ,C271_=_C854 ,\nC271_=_C855 ,C449_=_C451 ,C449_=_C555 ,C449_=_C661 ,C449_=_C670 ,C449_=_C678 ,\nC449_=_C684 ,C449_=_C690 ,C449_=_C694 ,C449_=_C697 ,C449_=_C698 ,C449_=_C700 ,\nC451_=_C557 ,C451_=_C736 ,C451_=_C833 ,C451_=_C839 ,C451_=_C845 ,C451_=_C849 ,\nC451_=_C851 ,C451_=_C853 ,C451_=_C854 ,C451_=_C855 ,C555_=_C557 ,C555_=_C661 ,\nC555_=_C670 ,C555_=_C678 ,C555_=_C684 ,C555_=_C690 ,C555_=_C694 ,C555_=_C697 ,\nC555_=_C698 ,C555_=_C700 ,C557_=_C736 ,C557_=_C833 ,C557_=_C839 ,C557_=_C845 ,\nC557_=_C849 ,C557_=_C851 ,C557_=_C853 ,C557_=_C854 ,C557_=_C855 ,C661_=_C670 ,\nC661_=_C678 ,C661_=_C684 ,C661_=_C690 ,C661_=_C694 ,C661_=_C697 ,C661_=_C698 ,\nC661_=_C700 ,C670_=_C678 ,C670_=_C684 ,C670_=_C690 ,C670_=_C694 ,C670_=_C697 ,\nC670_=_C698 ,C670_=_C700 ,C678_=_C684 ,C678_=_C690 ,C678_=_C694 ,C678_=_C697 ,\nC678_=_C698 ,C678_=_C700 ,C684_=_C690 ,C684_=_C694 ,C684_=_C697 ,C684_=_C698 ,\nC684_=_C700 ,C690_=_C694 ,C690_=_C697 ,C690_=_C698 ,C690_=_C700 ,C694_=_C697 ,\nC694_=_C698 ,C694_=_C700 ,C697_=_C698 ,C697_=_C700 ,C698_=_C700 ,C698_=_C736 ,\nC700_=_C855 ,C736_=_C833 ,C736_=_C839 ,C736_=_C845 ,C736_=_C849 ,C736_=_C851 ,\nC736_=_C853 ,C736_=_C854 ,C736_=_C855 ,C833_=_C839 ,C833_=_C845 ,C833_=_C849 ,\nC833_=_C851 ,C833_=_C853 ,C833_=_C854 ,C833_=_C855 ,C839_=_C845 ,C839_=_C849 ,\nC839_=_C851 ,C839_=_C853 ,C839_=_C854 ,C839_=_C855 ,C845_=_C849 ,C845_=_C851 ,\nC845_=_C853 ,C845_=_C854 ,C845_=_C855 ,C849_=_C851 ,C849_=_C853 ,C849_=_C854 ,\nC849_=_C855 ,C851_=_C853 ,C851_=_C854 ,C851_=_C855 ,C853_=_C854 ,C853_=_C855 ,\nC854_=_C855 ,"];83[shape=box, label="id:83 level: 4\n37: C45 C205 C216 C226 C227 \nC228 C229 C230 C232 C233 C234 \nC374 C433 C608 C617 C618 C619 \nC620 C621 C622 C623 C674 C715 \nC759 C792 C808 C827 C828 C829 \nC830 C832 C833 C837 C843 C847 \nC852 C853 \n184: C45_=_C374( C45 C374 ) C45_=_C433( C45 C433 ) C45_=_C674( C45 C674 ) C45_=_C759( C45 C759 ) C45_=_C792( C45 C792 ) \nC45_=_C837( C45 C837 ) C45_=_C843( C45 C843 ) C45_=_C847( C45 C847 ) C45_=_C852( C45 C852 ) C45_=_C853( C45 C853 ) C205_=_C216( C205 C216 ) \nC205_=_C226( C205 C226 ) C205_=_C227( C205 C227 ) C205_=_C228( C205 C228 ) C205_=_C229( C205 C229 ) C205_=_C230( C205 C230 ) C205_=_C232( C205 C232 ) \nC205_=_C233( C205 C233 ) C205_=_C234( C205 C234 ) C216_=_C226( C216 C226 ) C216_=_C227( C216 C227 ) C216_=_C228( C216 C228 ) C216_=_C229( C216 C229 ) \nC216_=_C230( C216 C230 ) C216_=_C232( C216 C232 ) C216_=_C233( C216 C233 ) C216_=_C234( C216 C234 ) C226_=_C227( C226 C227 ) C226_=_C228( C226 C228 ) \nC226_=_C229( C226 C229 ) C226_=_C230( C226 C230 ) C226_=_C232( C226 C232 ) C226_=_C233( C226 C233 ) C226_=_C234( C226 C234 ) C227_=_C228( C227 C228 ) \nC227_=_C229( C227 C229 ) C227_=_C230( C227 C230 ) C227_=_C232( C227 C232 ) C227_=_C233( C227 C233 ) C227_=_C234( C227 C234 ) C228_=_C229( C228 C229 ) \nC228_=_C230( C228 C230 ) C228_=_C232( C228 C232 ) C228_=_C233( C228 C233 ) C228_=_C234( C228 C234 ) C229_=_C230( C229 C230 ) C229_=_C232( C229 C232 ) \nC229_=_C233( C229 C233 ) C229_=_C234( C229 C234 ) C230_=_C232( C230 C232 ) C230_=_C233( C230 C233 ) C230_=_C234( C230 C234 ) C232_=_C233( C232 C233 ) \nC232_=_C234( C232 C234 ) C232_=_C621( C232 C621 ) C232_=_C715( C232 C715 ) C233_=_C234( C233 C234 ) C233_=_C622( C233 C622 ) C233_=_C808( C233 C808 ) \nC234_=_C623( C234 C623 ) C234_=_C715( C234 C715 ) C234_=_C808( C234 C808 ) C234_=_C827( C234 C827 ) C234_=_C828( C234 C828 ) C234_=_C829( C234 C829 ) \nC234_=_C830( C234 C830 ) C234_=_C832( C234 C832 ) C234_=_C833( C234 C833 ) C374_=_C433( C374 C433 ) C374_=_C674( C374 C674 ) C374_=_C759( C374 C759 ) \nC374_=_C792( C374 C792 ) C374_=_C837( C374 C837 ) C374_=_C843( C374 C843 ) C374_=_C847( C374 C847 ) C374_=_C852( C374 C852 ) C374_=_C853( C374 C853 ) \nC433_=_C674( C433 C674 ) C433_=_C759( C433 C759 ) C433_=_C792( C433 C792 ) C433_=_C837( C433 C837 ) C433_=_C843( C433 C843 ) C433_=_C847( C433 C847 ) \nC433_=_C852( C433 C852 ) C433_=_C853( C433 C853 ) C608_=_C617( C608 C617 ) C608_=_C618( C608 C618 ) C608_=_C619( C608 C619 ) C608_=_C620( C608 C620 ) \nC608_=_C621( C608 C621 ) C608_=_C622( C608 C622 ) C608_=_C623( C608 C623 ) C617_=_C618( C617 C618 ) C617_=_C619( C617 C619 ) C617_=_C620( C617 C620 ) \nC617_=_C621( C617 C621 ) C617_=_C622( C617 C622 ) C617_=_C623( C617 C623 ) C618_=_C619( C618 C619 ) C618_=_C620( C618 C620 ) C618_=_C621( C618 C621 ) \nC618_=_C622( C618 C622 ) C618_=_C623( C618 C623 ) C619_=_C620( C619 C620 ) C619_=_C621( C619 C621 ) C619_=_C622( C619 C622 ) C619_=_C623( C619 C623 ) \nC620_=_C621( C620 C621 ) C620_=_C622( C620 C622 ) C620_=_C623( C620 C623 ) C621_=_C622( C621 C622 ) C621_=_C623( C621 C623 ) C621_=_C715( C621 C715 ) \nC622_=_C623( C622 C623 ) C622_=_C808( C622 C808 ) C623_=_C715( C623 C715 ) C623_=_C808( C623 C808 ) C623_=_C827( C623 C827 ) C623_=_C828( C623 C828 ) \nC623_=_C829( C623 C829 ) C623_=_C830( C623 C830 ) C623_=_C832( C623 C832 ) C623_=_C833( C623 C833 ) C674_=_C759( C674</w:t>
      </w:r>
    </w:p>
    <w:p>
      <w:pPr>
        <w:pStyle w:val="PreformattedText"/>
        <w:bidi w:val="0"/>
        <w:spacing w:before="0" w:after="0"/>
        <w:jc w:val="left"/>
        <w:rPr/>
      </w:pPr>
      <w:r>
        <w:rPr/>
        <w:t xml:space="preserve"> </w:t>
      </w:r>
      <w:r>
        <w:rPr/>
        <w:t>C759 ) C674_=_C792( C674 C792 ) \nC674_=_C837( C674 C837 ) C674_=_C843( C674 C843 ) C674_=_C847( C674 C847 ) C674_=_C852( C674 C852 ) C674_=_C853( C674 C853 ) C715_=_C808( C715 C808 ) \nC715_=_C827( C715 C827 ) C715_=_C828( C715 C828 ) C715_=_C829( C715 C829 ) C715_=_C830( C715 C830 ) C715_=_C832( C715 C832 ) C715_=_C833( C715 C833 ) \nC759_=_C792( C759 C792 ) C759_=_C837( C759 C837 ) C759_=_C843( C759 C843 ) C759_=_C847( C759 C847 ) C759_=_C852( C759 C852 ) C759_=_C853( C759 C853 ) \nC792_=_C837( C792 C837 ) C792_=_C843( C792 C843 ) C792_=_C847( C792 C847 ) C792_=_C852( C792 C852 ) C792_=_C853( C792 C853 ) C808_=_C827( C808 C827 ) \nC808_=_C828( C808 C828 ) C808_=_C829( C808 C829 ) C808_=_C830( C808 C830 ) C808_=_C832( C808 C832 ) C808_=_C833( C808 C833 ) C827_=_C828( C827 C828 ) \nC827_=_C829( C827 C829 ) C827_=_C830( C827 C830 ) C827_=_C832( C827 C832 ) C827_=_C833( C827 C833 ) C827_=_C837( C827 C837 ) C828_=_C829( C828 C829 ) \nC828_=_C830( C828 C830 ) C828_=_C832( C828 C832 ) C828_=_C833( C828 C833 ) C828_=_C843( C828 C843 ) C829_=_C830( C829 C830 ) C829_=_C832( C829 C832 ) \nC829_=_C833( C829 C833 ) C829_=_C847( C829 C847 ) C830_=_C832( C830 C832 ) C830_=_C833( C830 C833 ) C832_=_C833( C832 C833 ) C832_=_C852( C832 C852 ) \nC833_=_C853( C833 C853 ) C837_=_C843( C837 C843 ) C837_=_C847( C837 C847 ) C837_=_C852( C837 C852 ) C837_=_C853( C837 C853 ) C843_=_C847( C843 C847 ) \nC843_=_C852( C843 C852 ) C843_=_C853( C843 C853 ) C847_=_C852( C847 C852 ) C847_=_C853( C847 C853 ) C852_=_C853( C852 C853 ) "];68-&gt;83[label="35: C45 C205 C216 C226 C227 \nC228 C229 C230 C232 C233 C374 \nC433 C608 C617 C618 C619 C620 \nC621 C622 C674 C715 C759 C792 \nC808 C827 C828 C829 C830 C832 \nC833 C837 C843 C847 C852 C853 \n151: C45_=_C374 ,C45_=_C433 ,C45_=_C674 ,C45_=_C759 ,C45_=_C792 ,\nC45_=_C837 ,C45_=_C843 ,C45_=_C847 ,C45_=_C852 ,C45_=_C853 ,C205_=_C216 ,\nC205_=_C226 ,C205_=_C227 ,C205_=_C228 ,C205_=_C229 ,C205_=_C230 ,C205_=_C232 ,\nC205_=_C233 ,C216_=_C226 ,C216_=_C227 ,C216_=_C228 ,C216_=_C229 ,C216_=_C230 ,\nC216_=_C232 ,C216_=_C233 ,C226_=_C227 ,C226_=_C228 ,C226_=_C229 ,C226_=_C230 ,\nC226_=_C232 ,C226_=_C233 ,C227_=_C228 ,C227_=_C229 ,C227_=_C230 ,C227_=_C232 ,\nC227_=_C233 ,C228_=_C229 ,C228_=_C230 ,C228_=_C232 ,C228_=_C233 ,C229_=_C230 ,\nC229_=_C232 ,C229_=_C233 ,C230_=_C232 ,C230_=_C233 ,C232_=_C233 ,C232_=_C621 ,\nC232_=_C715 ,C233_=_C622 ,C233_=_C808 ,C374_=_C433 ,C374_=_C674 ,C374_=_C759 ,\nC374_=_C792 ,C374_=_C837 ,C374_=_C843 ,C374_=_C847 ,C374_=_C852 ,C374_=_C853 ,\nC433_=_C674 ,C433_=_C759 ,C433_=_C792 ,C433_=_C837 ,C433_=_C843 ,C433_=_C847 ,\nC433_=_C852 ,C433_=_C853 ,C608_=_C617 ,C608_=_C618 ,C608_=_C619 ,C608_=_C620 ,\nC608_=_C621 ,C608_=_C622 ,C617_=_C618 ,C617_=_C619 ,C617_=_C620 ,C617_=_C621 ,\nC617_=_C622 ,C618_=_C619 ,C618_=_C620 ,C618_=_C621 ,C618_=_C622 ,C619_=_C620 ,\nC619_=_C621 ,C619_=_C622 ,C620_=_C621 ,C620_=_C622 ,C621_=_C622 ,C621_=_C715 ,\nC622_=_C808 ,C674_=_C759 ,C674_=_C792 ,C674_=_C837 ,C674_=_C843 ,C674_=_C847 ,\nC674_=_C852 ,C674_=_C853 ,C715_=_C808 ,C715_=_C827 ,C715_=_C828 ,C715_=_C829 ,\nC715_=_C830 ,C715_=_C832 ,C715_=_C833 ,C759_=_C792 ,C759_=_C837 ,C759_=_C843 ,\nC759_=_C847 ,C759_=_C852 ,C759_=_C853 ,C792_=_C837 ,C792_=_C843 ,C792_=_C847 ,\nC792_=_C852 ,C792_=_C853 ,C808_=_C827 ,C808_=_C828 ,C808_=_C829 ,C808_=_C830 ,\nC808_=_C832 ,C808_=_C833 ,C827_=_C828 ,C827_=_C829 ,C827_=_C830 ,C827_=_C832 ,\nC827_=_C833 ,C827_=_C837 ,C828_=_C829 ,C828_=_C830 ,C828_=_C832 ,C828_=_C833 ,\nC828_=_C843 ,C829_=_C830 ,C829_=_C832 ,C829_=_C833 ,C829_=_C847 ,C830_=_C832 ,\nC830_=_C833 ,C832_=_C833 ,C832_=_C852 ,C833_=_C853 ,C837_=_C843 ,C837_=_C847 ,\nC837_=_C852 ,C837_=_C853 ,C843_=_C847 ,C843_=_C852 ,C843_=_C853 ,C847_=_C852 ,\nC847_=_C853 ,C852_=_C853 ,"];84[shape=box, label="id:84 level: 4\n45: C34 C36 C37 C148 C158 \nC159 C160 C161 C162 C163 C164 \nC166 C167 C168 C239 C240 C241 \nC338 C339 C340 C341 C342 C343 \nC344 C345 C347 C348 C400 C410 \nC411 C412 C413 C414 C415 C416 \nC417 C457 C458 C459 C460 C461 \nC462 C463 C464 C465 \n298: C34_=_C36( C34 C36 ) C34_=_C37( C34 C37 ) C34_=_C148( C34 C148 ) C34_=_C158( C34 C158 ) C34_=_C159( C34 C159 ) \nC34_=_C160( C34 C160 ) C34_=_C161( C34 C161 ) C34_=_C162( C34 C162 ) C34_=_C163( C34 C163 ) C34_=_C164( C34 C164 ) C34_=_C166( C34 C166 ) \nC34_=_C167( C34 C167 ) C34_=_C168( C34 C168 ) C36_=_C37( C36 C37 ) C36_=_C164( C36 C164 ) C36_=_C239( C36 C239 ) C36_=_C338( C36 C338 ) \nC36_=_C339( C36 C339 ) C36_=_C340( C36 C340 ) C36_=_C341( C36 C341 ) C36_=_C342( C36 C342 ) C36_=_C343( C36 C343 ) C36_=_C344( C36 C344 ) \nC36_=_C345( C36 C345 ) C36_=_C347( C36 C347 ) C36_=_C348( C36 C348 ) C37_=_C166( C37 C166 ) C37_=_C241( C37 C241 ) C37_=_C415( C37 C415 ) \nC37_=_C457( C37 C457 ) C37_=_C458( C37 C458 ) C37_=_C459( C37 C459 ) C37_=_C460( C37 C460 ) C37_=_C461( C37 C461 ) C37_=_C462( C37 C462 ) \nC37_=_C463( C37 C463 ) C37_=_C464( C37 C464 ) C37_=_C465( C37 C465 ) C148_=_C158( C148 C158 ) C148_=_C159( C148 C159 ) C148_=_C160( C148 C160 ) \nC148_=_C161( C148 C161 ) C148_=_C162( C148 C162 ) C148_=_C163( C148 C163 ) C148_=_C164( C148 C164 ) C148_=_C166( C148 C166 ) C148_=_C167( C148 C167 ) \nC148_=_C168( C148 C168 ) C158_=_C159( C158 C159 ) C158_=_C160( C158 C160 ) C158_=_C161( C158 C161 ) C158_=_C162( C158 C162 ) C158_=_C163( C158 C163 ) \nC158_=_C164( C158 C164 ) C158_=_C166( C158 C166 ) C158_=_C167( C158 C167 ) C158_=_C168( C158 C168 ) C159_=_C160( C159 C160 ) C159_=_C161( C159 C161 ) \nC159_=_C162( C159 C162 ) C159_=_C163( C159 C163 ) C159_=_C164( C159 C164 ) C159_=_C166( C159 C166 ) C159_=_C167( C159 C167 ) C159_=_C168( C159 C168 ) \nC160_=_C161( C160 C161 ) C160_=_C162( C160 C162 ) C160_=_C163( C160 C163 ) C160_=_C164( C160 C164 ) C160_=_C166( C160 C166 ) C160_=_C167( C160 C167 ) \nC160_=_C168( C160 C168 ) C161_=_C162( C161 C162 ) C161_=_C163( C161 C163 ) C161_=_C164( C161 C164 ) C161_=_C166( C161 C166 ) C161_=_C167( C161 C167 ) \nC161_=_C168( C161 C168 ) C162_=_C163( C162 C163 ) C162_=_C164( C162 C164 ) C162_=_C166( C162 C166 ) C162_=_C167( C162 C167 ) C162_=_C168( C162 C168 ) \nC163_=_C164( C163 C164 ) C163_=_C166( C163 C166 ) C163_=_C167( C163 C167 ) C163_=_C168( C163 C168 ) C163_=_C239( C163 C239 ) C163_=_C240( C163 C240 ) \nC163_=_C241( C163 C241 ) C164_=_C166( C164 C166 ) C164_=_C167( C164 C167 ) C164_=_C168( C164 C168 ) C164_=_C239( C164 C239 ) C164_=_C338( C164 C338 ) \nC164_=_C339( C164 C339 ) C164_=_C340( C164 C340 ) C164_=_C341( C164 C341 ) C164_=_C342( C164 C342 ) C164_=_C343( C164 C343 ) C164_=_C344( C164 C344 ) \nC164_=_C345( C164 C345 ) C164_=_C347( C164 C347 ) C164_=_C348( C164 C348 ) C166_=_C167( C166 C167 ) C166_=_C168( C166 C168 ) C166_=_C241( C166 C241 ) \nC166_=_C415( C166 C415 ) C166_=_C457( C166 C457 ) C166_=_C458( C166 C458 ) C166_=_C459( C166 C459 ) C166_=_C460( C166 C460 ) C166_=_C461( C166 C461 ) \nC166_=_C462( C166 C462 ) C166_=_C463( C166 C463 ) C166_=_C464( C166 C464 ) C166_=_C465( C166 C465 ) C167_=_C168( C167 C168 ) C167_=_C347( C167 C347 ) \nC167_=_C416( C167 C416 ) C167_=_C464( C167 C464 ) C168_=_C348( C168 C348 ) C168_=_C417( C168 C417 ) C168_=_C465( C168 C465 ) C239_=_C240( C239 C240 ) \nC239_=_C241( C239 C241 ) C239_=_C338( C239 C338 ) C239_=_C339( C239 C339 ) C239_=_C340( C239 C340 ) C239_=_C341( C239 C341 ) C239_=_C342( C239 C342 ) \nC239_=_C343( C239 C343 ) C239_=_C344( C239 C344 ) C239_=_C345( C239 C345 ) C239_=_C347( C239 C347 ) C239_=_C348( C239 C348 ) C240_=_C241( C240 C241 ) \nC240_=_C345( C240 C345 ) C240_=_C400( C240 C400 ) C240_=_C410( C240 C410 ) C240_=_C411( C240 C411 ) C240_=_C412( C240 C412 ) C240_=_C413( C240 C413 ) \nC240_=_C414( C240 C414 ) C240_=_C415( C240 C415 ) C240_=_C416( C240 C416 ) C240_=_C417( C240 C417 ) C241_=_C415( C241 C415 ) C241_=_C457( C241 C457 ) \nC241_=_C458( C241 C458 ) C241_=_C459( C241 C459 ) C241_=_C460( C241 C460 ) C241_=_C461( C241 C461 ) C241_=_C462( C241 C462 ) C241_=_C463( C241 C463 ) \nC241_=_C464( C241 C464 ) C241_=_C465( C241 C465 ) C338_=_C339( C338 C339 ) C338_=_C340( C338 C340 ) C338_=_C341( C338 C341 ) C338_=_C342( C338 C342 ) \nC338_=_C343( C338 C343 ) C338_=_C344( C338 C344 ) C338_=_C345( C338 C345 ) C338_=_C347( C338 C347 ) C338_=_C348( C338 C348 ) C339_=_C340( C339 C340 ) \nC339_=_C341( C339 C341 ) C339_=_C342( C339 C342 ) C339_=_C343( C339 C343 ) C339_=_C344( C339 C344 ) C339_=_C345( C339 C345 ) C339_=_C347( C339 C347 ) \nC339_=_C348( C339 C348 ) C340_=_C341( C340 C341 ) C340_=_C342( C340 C342 ) C340_=_C343( C340 C343 ) C340_=_C344( C340 C344 ) C340_=_C345( C340 C345 ) \nC340_=_C347( C340 C347 ) C340_=_C348( C340 C348 ) C341_=_C342( C341 C342 ) C341_=_C343( C341 C343 ) C341_=_C344( C341 C344 ) C341_=_C345( C341 C345 ) \nC341_=_C347( C341 C347 ) C341_=_C348( C341 C348 ) C342_=_C343( C342 C343 ) C342_=_C344( C342 C344 ) C342_=_C345( C342 C345 ) C342_=_C347( C342 C347 ) \nC342_=_C348( C342 C348 ) C343_=_C344( C343 C344 ) C343_=_C345( C343 C345 ) C343_=_C347( C343 C347 ) C343_=_C348( C343 C348 ) C344_=_C345( C344 C345 ) \nC344_=_C347( C344 C347 ) C344_=_C348( C344 C348 ) C345_=_C347( C345 C347 ) C345_=_C348( C345 C348 ) C345_=_C400( C345 C400 ) C345_=_C410( C345 C410 ) \nC345_=_C411( C345 C411 ) C345_=_C412( C345 C412 ) C345_=_C413( C345 C413 ) C345_=_C414( C345 C414 ) C345_=_C415( C345 C415 ) C345_=_C416( C345 C416 ) \nC345_=_C417( C345 C417 ) C347_=_C348( C347 C348 ) C347_=_C416( C347 C416 ) C347_=_C464( C347 C464 ) C348_=_C417( C348 C417 ) C348_=_C465( C348 C465 ) \nC400_=_C410( C400 C410 ) C400_=_C411( C400 C411 ) C400_=_C412( C400 C412 ) C400_=_C413( C400 C413 ) C400_=_C414( C400 C414 ) C400_=_C415( C400 C415 ) \nC400_=_C416( C400 C416 ) C400_=_C417( C400 C417 ) C410_=_C411( C410 C411 ) C410_=_C412( C410 C412 ) C410_=_C413( C410 C413 ) C410_=_C414( C410 C414 ) \nC410_=_C415( C410 C415 ) C410_=_C416( C410 C416 ) C410_=_C417( C410 C417 ) C411_=_C412( C411 C412 ) C411_=_C413( C411 C413 ) C411_=_C414( C411 C414 ) \nC411_=_C415( C411 C415 ) C411_=_C416( C411 C416 )</w:t>
      </w:r>
    </w:p>
    <w:p>
      <w:pPr>
        <w:pStyle w:val="PreformattedText"/>
        <w:bidi w:val="0"/>
        <w:spacing w:before="0" w:after="0"/>
        <w:jc w:val="left"/>
        <w:rPr/>
      </w:pPr>
      <w:r>
        <w:rPr/>
        <w:t xml:space="preserve"> </w:t>
      </w:r>
      <w:r>
        <w:rPr/>
        <w:t>C411_=_C417( C411 C417 ) C412_=_C413( C412 C413 ) C412_=_C414( C412 C414 ) C412_=_C415( C412 C415 ) \nC412_=_C416( C412 C416 ) C412_=_C417( C412 C417 ) C413_=_C414( C413 C414 ) C413_=_C415( C413 C415 ) C413_=_C416( C413 C416 ) C413_=_C417( C413 C417 ) \nC414_=_C415( C414 C415 ) C414_=_C416( C414 C416 ) C414_=_C417( C414 C417 ) C415_=_C416( C415 C416 ) C415_=_C417( C415 C417 ) C415_=_C457( C415 C457 ) \nC415_=_C458( C415 C458 ) C415_=_C459( C415 C459 ) C415_=_C460( C415 C460 ) C415_=_C461( C415 C461 ) C415_=_C462( C415 C462 ) C415_=_C463( C415 C463 ) \nC415_=_C464( C415 C464 ) C415_=_C465( C415 C465 ) C416_=_C417( C416 C417 ) C416_=_C464( C416 C464 ) C417_=_C465( C417 C465 ) C457_=_C458( C457 C458 ) \nC457_=_C459( C457 C459 ) C457_=_C460( C457 C460 ) C457_=_C461( C457 C461 ) C457_=_C462( C457 C462 ) C457_=_C463( C457 C463 ) C457_=_C464( C457 C464 ) \nC457_=_C465( C457 C465 ) C458_=_C459( C458 C459 ) C458_=_C460( C458 C460 ) C458_=_C461( C458 C461 ) C458_=_C462( C458 C462 ) C458_=_C463( C458 C463 ) \nC458_=_C464( C458 C464 ) C458_=_C465( C458 C465 ) C459_=_C460( C459 C460 ) C459_=_C461( C459 C461 ) C459_=_C462( C459 C462 ) C459_=_C463( C459 C463 ) \nC459_=_C464( C459 C464 ) C459_=_C465( C459 C465 ) C460_=_C461( C460 C461 ) C460_=_C462( C460 C462 ) C460_=_C463( C460 C463 ) C460_=_C464( C460 C464 ) \nC460_=_C465( C460 C465 ) C461_=_C462( C461 C462 ) C461_=_C463( C461 C463 ) C461_=_C464( C461 C464 ) C461_=_C465( C461 C465 ) C462_=_C463( C462 C463 ) \nC462_=_C464( C462 C464 ) C462_=_C465( C462 C465 ) C463_=_C464( C463 C464 ) C463_=_C465( C463 C465 ) C464_=_C465( C464 C465 ) "];69-&gt;84[label="41: C34 C36 C37 C148 C158 \nC159 C160 C161 C162 C163 C167 \nC168 C239 C240 C241 C338 C339 \nC340 C341 C342 C343 C344 C347 \nC348 C400 C410 C411 C412 C413 \nC414 C416 C417 C457 C458 C459 \nC460 C461 C462 C463 C464 C465 \n212: C34_=_C36 ,C34_=_C37 ,C34_=_C148 ,C34_=_C158 ,C34_=_C159 ,\nC34_=_C160 ,C34_=_C161 ,C34_=_C162 ,C34_=_C163 ,C34_=_C167 ,C34_=_C168 ,\nC36_=_C37 ,C36_=_C239 ,C36_=_C338 ,C36_=_C339 ,C36_=_C340 ,C36_=_C341 ,\nC36_=_C342 ,C36_=_C343 ,C36_=_C344 ,C36_=_C347 ,C36_=_C348 ,C37_=_C241 ,\nC37_=_C457 ,C37_=_C458 ,C37_=_C459 ,C37_=_C460 ,C37_=_C461 ,C37_=_C462 ,\nC37_=_C463 ,C37_=_C464 ,C37_=_C465 ,C148_=_C158 ,C148_=_C159 ,C148_=_C160 ,\nC148_=_C161 ,C148_=_C162 ,C148_=_C163 ,C148_=_C167 ,C148_=_C168 ,C158_=_C159 ,\nC158_=_C160 ,C158_=_C161 ,C158_=_C162 ,C158_=_C163 ,C158_=_C167 ,C158_=_C168 ,\nC159_=_C160 ,C159_=_C161 ,C159_=_C162 ,C159_=_C163 ,C159_=_C167 ,C159_=_C168 ,\nC160_=_C161 ,C160_=_C162 ,C160_=_C163 ,C160_=_C167 ,C160_=_C168 ,C161_=_C162 ,\nC161_=_C163 ,C161_=_C167 ,C161_=_C168 ,C162_=_C163 ,C162_=_C167 ,C162_=_C168 ,\nC163_=_C167 ,C163_=_C168 ,C163_=_C239 ,C163_=_C240 ,C163_=_C241 ,C167_=_C168 ,\nC167_=_C347 ,C167_=_C416 ,C167_=_C464 ,C168_=_C348 ,C168_=_C417 ,C168_=_C465 ,\nC239_=_C240 ,C239_=_C241 ,C239_=_C338 ,C239_=_C339 ,C239_=_C340 ,C239_=_C341 ,\nC239_=_C342 ,C239_=_C343 ,C239_=_C344 ,C239_=_C347 ,C239_=_C348 ,C240_=_C241 ,\nC240_=_C400 ,C240_=_C410 ,C240_=_C411 ,C240_=_C412 ,C240_=_C413 ,C240_=_C414 ,\nC240_=_C416 ,C240_=_C417 ,C241_=_C457 ,C241_=_C458 ,C241_=_C459 ,C241_=_C460 ,\nC241_=_C461 ,C241_=_C462 ,C241_=_C463 ,C241_=_C464 ,C241_=_C465 ,C338_=_C339 ,\nC338_=_C340 ,C338_=_C341 ,C338_=_C342 ,C338_=_C343 ,C338_=_C344 ,C338_=_C347 ,\nC338_=_C348 ,C339_=_C340 ,C339_=_C341 ,C339_=_C342 ,C339_=_C343 ,C339_=_C344 ,\nC339_=_C347 ,C339_=_C348 ,C340_=_C341 ,C340_=_C342 ,C340_=_C343 ,C340_=_C344 ,\nC340_=_C347 ,C340_=_C348 ,C341_=_C342 ,C341_=_C343 ,C341_=_C344 ,C341_=_C347 ,\nC341_=_C348 ,C342_=_C343 ,C342_=_C344 ,C342_=_C347 ,C342_=_C348 ,C343_=_C344 ,\nC343_=_C347 ,C343_=_C348 ,C344_=_C347 ,C344_=_C348 ,C347_=_C348 ,C347_=_C416 ,\nC347_=_C464 ,C348_=_C417 ,C348_=_C465 ,C400_=_C410 ,C400_=_C411 ,C400_=_C412 ,\nC400_=_C413 ,C400_=_C414 ,C400_=_C416 ,C400_=_C417 ,C410_=_C411 ,C410_=_C412 ,\nC410_=_C413 ,C410_=_C414 ,C410_=_C416 ,C410_=_C417 ,C411_=_C412 ,C411_=_C413 ,\nC411_=_C414 ,C411_=_C416 ,C411_=_C417 ,C412_=_C413 ,C412_=_C414 ,C412_=_C416 ,\nC412_=_C417 ,C413_=_C414 ,C413_=_C416 ,C413_=_C417 ,C414_=_C416 ,C414_=_C417 ,\nC416_=_C417 ,C416_=_C464 ,C417_=_C465 ,C457_=_C458 ,C457_=_C459 ,C457_=_C460 ,\nC457_=_C461 ,C457_=_C462 ,C457_=_C463 ,C457_=_C464 ,C457_=_C465 ,C458_=_C459 ,\nC458_=_C460 ,C458_=_C461 ,C458_=_C462 ,C458_=_C463 ,C458_=_C464 ,C458_=_C465 ,\nC459_=_C460 ,C459_=_C461 ,C459_=_C462 ,C459_=_C463 ,C459_=_C464 ,C459_=_C465 ,\nC460_=_C461 ,C460_=_C462 ,C460_=_C463 ,C460_=_C464 ,C460_=_C465 ,C461_=_C462 ,\nC461_=_C463 ,C461_=_C464 ,C461_=_C465 ,C462_=_C463 ,C462_=_C464 ,C462_=_C465 ,\nC463_=_C464 ,C463_=_C465 ,C464_=_C465 ,"];85[shape=box, label="id:85 level: 4\n50: C35 C38 C39 C56 C163 \nC167 C168 C206 C210 C217 C221 \nC226 C230 C235 C236 C237 C239 \nC240 C241 C242 C243 C246 C253 \nC259 C267 C268 C269 C270 C271 \nC272 C347 C348 C416 C417 C464 \nC465 C798 C803 C809 C815 C816 \nC817 C818 C828 C834 C841 C842 \nC843 C844 C845 \n334: C35_=_C38( C35 C38 ) C35_=_C39( C35 C39 ) C35_=_C163( C35 C163 ) C35_=_C206( C35 C206 ) C35_=_C217( C35 C217 ) \nC35_=_C226( C35 C226 ) C35_=_C235( C35 C235 ) C35_=_C236( C35 C236 ) C35_=_C237( C35 C237 ) C35_=_C239( C35 C239 ) C35_=_C240( C35 C240 ) \nC35_=_C241( C35 C241 ) C35_=_C242( C35 C242 ) C35_=_C243( C35 C243 ) C38_=_C39( C38 C39 ) C38_=_C167( C38 C167 ) C38_=_C242( C38 C242 ) \nC38_=_C347( C38 C347 ) C38_=_C416( C38 C416 ) C38_=_C464( C38 C464 ) C38_=_C798( C38 C798 ) C38_=_C803( C38 C803 ) C38_=_C809( C38 C809 ) \nC38_=_C815( C38 C815 ) C38_=_C816( C38 C816 ) C38_=_C817( C38 C817 ) C38_=_C818( C38 C818 ) C39_=_C168( C39 C168 ) C39_=_C243( C39 C243 ) \nC39_=_C348( C39 C348 ) C39_=_C417( C39 C417 ) C39_=_C465( C39 C465 ) C39_=_C828( C39 C828 ) C39_=_C834( C39 C834 ) C39_=_C841( C39 C841 ) \nC39_=_C842( C39 C842 ) C39_=_C843( C39 C843 ) C39_=_C844( C39 C844 ) C39_=_C845( C39 C845 ) C56_=_C210( C56 C210 ) C56_=_C221( C56 C221 ) \nC56_=_C230( C56 C230 ) C56_=_C246( C56 C246 ) C56_=_C253( C56 C253 ) C56_=_C259( C56 C259 ) C56_=_C267( C56 C267 ) C56_=_C268( C56 C268 ) \nC56_=_C269( C56 C269 ) C56_=_C270( C56 C270 ) C56_=_C271( C56 C271 ) C56_=_C272( C56 C272 ) C163_=_C167( C163 C167 ) C163_=_C168( C163 C168 ) \nC163_=_C206( C163 C206 ) C163_=_C217( C163 C217 ) C163_=_C226( C163 C226 ) C163_=_C235( C163 C235 ) C163_=_C236( C163 C236 ) C163_=_C237( C163 C237 ) \nC163_=_C239( C163 C239 ) C163_=_C240( C163 C240 ) C163_=_C241( C163 C241 ) C163_=_C242( C163 C242 ) C163_=_C243( C163 C243 ) C167_=_C168( C167 C168 ) \nC167_=_C242( C167 C242 ) C167_=_C347( C167 C347 ) C167_=_C416( C167 C416 ) C167_=_C464( C167 C464 ) C167_=_C798( C167 C798 ) C167_=_C803( C167 C803 ) \nC167_=_C809( C167 C809 ) C167_=_C815( C167 C815 ) C167_=_C816( C167 C816 ) C167_=_C817( C167 C817 ) C167_=_C818( C167 C818 ) C168_=_C243( C168 C243 ) \nC168_=_C348( C168 C348 ) C168_=_C417( C168 C417 ) C168_=_C465( C168 C465 ) C168_=_C828( C168 C828 ) C168_=_C834( C168 C834 ) C168_=_C841( C168 C841 ) \nC168_=_C842( C168 C842 ) C168_=_C843( C168 C843 ) C168_=_C844( C168 C844 ) C168_=_C845( C168 C845 ) C206_=_C210( C206 C210 ) C206_=_C217( C206 C217 ) \nC206_=_C226( C206 C226 ) C206_=_C235( C206 C235 ) C206_=_C236( C206 C236 ) C206_=_C237( C206 C237 ) C206_=_C239( C206 C239 ) C206_=_C240( C206 C240 ) \nC206_=_C241( C206 C241 ) C206_=_C242( C206 C242 ) C206_=_C243( C206 C243 ) C210_=_C221( C210 C221 ) C210_=_C230( C210 C230 ) C210_=_C246( C210 C246 ) \nC210_=_C253( C210 C253 ) C210_=_C259( C210 C259 ) C210_=_C267( C210 C267 ) C210_=_C268( C210 C268 ) C210_=_C269( C210 C269 ) C210_=_C270( C210 C270 ) \nC210_=_C271( C210 C271 ) C210_=_C272( C210 C272 ) C217_=_C221( C217 C221 ) C217_=_C226( C217 C226 ) C217_=_C235( C217 C235 ) C217_=_C236( C217 C236 ) \nC217_=_C237( C217 C237 ) C217_=_C239( C217 C239 ) C217_=_C240( C217 C240 ) C217_=_C241( C217 C241 ) C217_=_C242( C217 C242 ) C217_=_C243( C217 C243 ) \nC221_=_C230( C221 C230 ) C221_=_C246( C221 C246 ) C221_=_C253( C221 C253 ) C221_=_C259( C221 C259 ) C221_=_C267( C221 C267 ) C221_=_C268( C221 C268 ) \nC221_=_C269( C221 C269 ) C221_=_C270( C221 C270 ) C221_=_C271( C221 C271 ) C221_=_C272( C221 C272 ) C226_=_C230( C226 C230 ) C226_=_C235( C226 C235 ) \nC226_=_C236( C226 C236 ) C226_=_C237( C226 C237 ) C226_=_C239( C226 C239 ) C226_=_C240( C226 C240 ) C226_=_C241( C226 C241 ) C226_=_C242( C226 C242 ) \nC226_=_C243( C226 C243 ) C230_=_C246( C230 C246 ) C230_=_C253( C230 C253 ) C230_=_C259( C230 C259 ) C230_=_C267( C230 C267 ) C230_=_C268( C230 C268 ) \nC230_=_C269( C230 C269 ) C230_=_C270( C230 C270 ) C230_=_C271( C230 C271 ) C230_=_C272( C230 C272 ) C235_=_C236( C235 C236 ) C235_=_C237( C235 C237 ) \nC235_=_C239( C235 C239 ) C235_=_C240( C235 C240 ) C235_=_C241( C235 C241 ) C235_=_C242( C235 C242 ) C235_=_C243( C235 C243 ) C235_=_C246( C235 C246 ) \nC236_=_C237( C236 C237 ) C236_=_C239( C236 C239 ) C236_=_C240( C236 C240 ) C236_=_C241( C236 C241 ) C236_=_C242( C236 C242 ) C236_=_C243( C236 C243 ) \nC236_=_C253( C236 C253 ) C237_=_C239( C237 C239 ) C237_=_C240( C237 C240 ) C237_=_C241( C237 C241 ) C237_=_C242( C237 C242 ) C237_=_C243( C237 C243 ) \nC237_=_C259( C237 C259 ) C239_=_C240( C239 C240 ) C239_=_C241( C239 C241 ) C239_=_C242( C239 C242 ) C239_=_C243( C239 C243 ) C239_=_C347( C239 C347 ) \nC239_=_C348( C239 C348 ) C240_=_C241( C240 C241 ) C240_=_C242( C240 C242 ) C240_=_C243( C240 C243 ) C240_=_C416( C240 C416 ) C240_=_C417( C240 C417 ) \nC241_=_C242( C241 C242 ) C241_=_C243( C241 C243 ) C241_=_C464( C241 C464 ) C241_=_C465( C241 C465 ) C242_=_C243( C242 C243 ) C242_=_C347( C242 C347 ) \nC242_=_C416( C242 C416 ) C242_=_C464( C242 C464 ) C242_=_C798( C242 C798 ) C242_=_C803( C242 C803 ) C242_=_C809( C242 C809 ) C242_=_C815( C242 C815 ) \nC242_=_C816( C242 C816 ) C242_=_C817( C242 C817 ) C242_=_C818( C242 C818 ) C243_=_C348( C243 C348 ) C243_=_C417( C243 C417 ) C243_=_C465( C243 C465 ) \nC243_=_C828( C243 C828 ) C243_=_C834( C243 C834 ) C243_=_C841( C243 C841 ) C243_=_C842(</w:t>
      </w:r>
    </w:p>
    <w:p>
      <w:pPr>
        <w:pStyle w:val="PreformattedText"/>
        <w:bidi w:val="0"/>
        <w:spacing w:before="0" w:after="0"/>
        <w:jc w:val="left"/>
        <w:rPr/>
      </w:pPr>
      <w:r>
        <w:rPr/>
        <w:t xml:space="preserve"> </w:t>
      </w:r>
      <w:r>
        <w:rPr/>
        <w:t>C243 C842 ) C243_=_C843( C243 C843 ) C243_=_C844( C243 C844 ) \nC243_=_C845( C243 C845 ) C246_=_C253( C246 C253 ) C246_=_C259( C246 C259 ) C246_=_C267( C246 C267 ) C246_=_C268( C246 C268 ) C246_=_C269( C246 C269 ) \nC246_=_C270( C246 C270 ) C246_=_C271( C246 C271 ) C246_=_C272( C246 C272 ) C253_=_C259( C253 C259 ) C253_=_C267( C253 C267 ) C253_=_C268( C253 C268 ) \nC253_=_C269( C253 C269 ) C253_=_C270( C253 C270 ) C253_=_C271( C253 C271 ) C253_=_C272( C253 C272 ) C259_=_C267( C259 C267 ) C259_=_C268( C259 C268 ) \nC259_=_C269( C259 C269 ) C259_=_C270( C259 C270 ) C259_=_C271( C259 C271 ) C259_=_C272( C259 C272 ) C267_=_C268( C267 C268 ) C267_=_C269( C267 C269 ) \nC267_=_C270( C267 C270 ) C267_=_C271( C267 C271 ) C267_=_C272( C267 C272 ) C268_=_C269( C268 C269 ) C268_=_C270( C268 C270 ) C268_=_C271( C268 C271 ) \nC268_=_C272( C268 C272 ) C269_=_C270( C269 C270 ) C269_=_C271( C269 C271 ) C269_=_C272( C269 C272 ) C270_=_C271( C270 C271 ) C270_=_C272( C270 C272 ) \nC271_=_C272( C271 C272 ) C271_=_C845( C271 C845 ) C347_=_C348( C347 C348 ) C347_=_C416( C347 C416 ) C347_=_C464( C347 C464 ) C347_=_C798( C347 C798 ) \nC347_=_C803( C347 C803 ) C347_=_C809( C347 C809 ) C347_=_C815( C347 C815 ) C347_=_C816( C347 C816 ) C347_=_C817( C347 C817 ) C347_=_C818( C347 C818 ) \nC348_=_C417( C348 C417 ) C348_=_C465( C348 C465 ) C348_=_C828( C348 C828 ) C348_=_C834( C348 C834 ) C348_=_C841( C348 C841 ) C348_=_C842( C348 C842 ) \nC348_=_C843( C348 C843 ) C348_=_C844( C348 C844 ) C348_=_C845( C348 C845 ) C416_=_C417( C416 C417 ) C416_=_C464( C416 C464 ) C416_=_C798( C416 C798 ) \nC416_=_C803( C416 C803 ) C416_=_C809( C416 C809 ) C416_=_C815( C416 C815 ) C416_=_C816( C416 C816 ) C416_=_C817( C416 C817 ) C416_=_C818( C416 C818 ) \nC417_=_C465( C417 C465 ) C417_=_C828( C417 C828 ) C417_=_C834( C417 C834 ) C417_=_C841( C417 C841 ) C417_=_C842( C417 C842 ) C417_=_C843( C417 C843 ) \nC417_=_C844( C417 C844 ) C417_=_C845( C417 C845 ) C464_=_C465( C464 C465 ) C464_=_C798( C464 C798 ) C464_=_C803( C464 C803 ) C464_=_C809( C464 C809 ) \nC464_=_C815( C464 C815 ) C464_=_C816( C464 C816 ) C464_=_C817( C464 C817 ) C464_=_C818( C464 C818 ) C465_=_C828( C465 C828 ) C465_=_C834( C465 C834 ) \nC465_=_C841( C465 C841 ) C465_=_C842( C465 C842 ) C465_=_C843( C465 C843 ) C465_=_C844( C465 C844 ) C465_=_C845( C465 C845 ) C798_=_C803( C798 C803 ) \nC798_=_C809( C798 C809 ) C798_=_C815( C798 C815 ) C798_=_C816( C798 C816 ) C798_=_C817( C798 C817 ) C798_=_C818( C798 C818 ) C803_=_C809( C803 C809 ) \nC803_=_C815( C803 C815 ) C803_=_C816( C803 C816 ) C803_=_C817( C803 C817 ) C803_=_C818( C803 C818 ) C809_=_C815( C809 C815 ) C809_=_C816( C809 C816 ) \nC809_=_C817( C809 C817 ) C809_=_C818( C809 C818 ) C815_=_C816( C815 C816 ) C815_=_C817( C815 C817 ) C815_=_C818( C815 C818 ) C816_=_C817( C816 C817 ) \nC816_=_C818( C816 C818 ) C817_=_C818( C817 C818 ) C828_=_C834( C828 C834 ) C828_=_C841( C828 C841 ) C828_=_C842( C828 C842 ) C828_=_C843( C828 C843 ) \nC828_=_C844( C828 C844 ) C828_=_C845( C828 C845 ) C834_=_C841( C834 C841 ) C834_=_C842( C834 C842 ) C834_=_C843( C834 C843 ) C834_=_C844( C834 C844 ) \nC834_=_C845( C834 C845 ) C841_=_C842( C841 C842 ) C841_=_C843( C841 C843 ) C841_=_C844( C841 C844 ) C841_=_C845( C841 C845 ) C842_=_C843( C842 C843 ) \nC842_=_C844( C842 C844 ) C842_=_C845( C842 C845 ) C843_=_C844( C843 C844 ) C843_=_C845( C843 C845 ) C844_=_C845( C844 C845 ) "];69-&gt;85[label="48: C35 C38 C39 C56 C163 \nC167 C168 C206 C210 C217 C221 \nC226 C230 C235 C236 C237 C239 \nC240 C241 C246 C253 C259 C267 \nC268 C269 C270 C271 C272 C347 \nC348 C416 C417 C464 C465 C798 \nC803 C809 C815 C816 C817 C818 \nC828 C834 C841 C842 C843 C844 \nC845 \n287: C35_=_C38 ,C35_=_C39 ,C35_=_C163 ,C35_=_C206 ,C35_=_C217 ,\nC35_=_C226 ,C35_=_C235 ,C35_=_C236 ,C35_=_C237 ,C35_=_C239 ,C35_=_C240 ,\nC35_=_C241 ,C38_=_C39 ,C38_=_C167 ,C38_=_C347 ,C38_=_C416 ,C38_=_C464 ,\nC38_=_C798 ,C38_=_C803 ,C38_=_C809 ,C38_=_C815 ,C38_=_C816 ,C38_=_C817 ,\nC38_=_C818 ,C39_=_C168 ,C39_=_C348 ,C39_=_C417 ,C39_=_C465 ,C39_=_C828 ,\nC39_=_C834 ,C39_=_C841 ,C39_=_C842 ,C39_=_C843 ,C39_=_C844 ,C39_=_C845 ,\nC56_=_C210 ,C56_=_C221 ,C56_=_C230 ,C56_=_C246 ,C56_=_C253 ,C56_=_C259 ,\nC56_=_C267 ,C56_=_C268 ,C56_=_C269 ,C56_=_C270 ,C56_=_C271 ,C56_=_C272 ,\nC163_=_C167 ,C163_=_C168 ,C163_=_C206 ,C163_=_C217 ,C163_=_C226 ,C163_=_C235 ,\nC163_=_C236 ,C163_=_C237 ,C163_=_C239 ,C163_=_C240 ,C163_=_C241 ,C167_=_C168 ,\nC167_=_C347 ,C167_=_C416 ,C167_=_C464 ,C167_=_C798 ,C167_=_C803 ,C167_=_C809 ,\nC167_=_C815 ,C167_=_C816 ,C167_=_C817 ,C167_=_C818 ,C168_=_C348 ,C168_=_C417 ,\nC168_=_C465 ,C168_=_C828 ,C168_=_C834 ,C168_=_C841 ,C168_=_C842 ,C168_=_C843 ,\nC168_=_C844 ,C168_=_C845 ,C206_=_C210 ,C206_=_C217 ,C206_=_C226 ,C206_=_C235 ,\nC206_=_C236 ,C206_=_C237 ,C206_=_C239 ,C206_=_C240 ,C206_=_C241 ,C210_=_C221 ,\nC210_=_C230 ,C210_=_C246 ,C210_=_C253 ,C210_=_C259 ,C210_=_C267 ,C210_=_C268 ,\nC210_=_C269 ,C210_=_C270 ,C210_=_C271 ,C210_=_C272 ,C217_=_C221 ,C217_=_C226 ,\nC217_=_C235 ,C217_=_C236 ,C217_=_C237 ,C217_=_C239 ,C217_=_C240 ,C217_=_C241 ,\nC221_=_C230 ,C221_=_C246 ,C221_=_C253 ,C221_=_C259 ,C221_=_C267 ,C221_=_C268 ,\nC221_=_C269 ,C221_=_C270 ,C221_=_C271 ,C221_=_C272 ,C226_=_C230 ,C226_=_C235 ,\nC226_=_C236 ,C226_=_C237 ,C226_=_C239 ,C226_=_C240 ,C226_=_C241 ,C230_=_C246 ,\nC230_=_C253 ,C230_=_C259 ,C230_=_C267 ,C230_=_C268 ,C230_=_C269 ,C230_=_C270 ,\nC230_=_C271 ,C230_=_C272 ,C235_=_C236 ,C235_=_C237 ,C235_=_C239 ,C235_=_C240 ,\nC235_=_C241 ,C235_=_C246 ,C236_=_C237 ,C236_=_C239 ,C236_=_C240 ,C236_=_C241 ,\nC236_=_C253 ,C237_=_C239 ,C237_=_C240 ,C237_=_C241 ,C237_=_C259 ,C239_=_C240 ,\nC239_=_C241 ,C239_=_C347 ,C239_=_C348 ,C240_=_C241 ,C240_=_C416 ,C240_=_C417 ,\nC241_=_C464 ,C241_=_C465 ,C246_=_C253 ,C246_=_C259 ,C246_=_C267 ,C246_=_C268 ,\nC246_=_C269 ,C246_=_C270 ,C246_=_C271 ,C246_=_C272 ,C253_=_C259 ,C253_=_C267 ,\nC253_=_C268 ,C253_=_C269 ,C253_=_C270 ,C253_=_C271 ,C253_=_C272 ,C259_=_C267 ,\nC259_=_C268 ,C259_=_C269 ,C259_=_C270 ,C259_=_C271 ,C259_=_C272 ,C267_=_C268 ,\nC267_=_C269 ,C267_=_C270 ,C267_=_C271 ,C267_=_C272 ,C268_=_C269 ,C268_=_C270 ,\nC268_=_C271 ,C268_=_C272 ,C269_=_C270 ,C269_=_C271 ,C269_=_C272 ,C270_=_C271 ,\nC270_=_C272 ,C271_=_C272 ,C271_=_C845 ,C347_=_C348 ,C347_=_C416 ,C347_=_C464 ,\nC347_=_C798 ,C347_=_C803 ,C347_=_C809 ,C347_=_C815 ,C347_=_C816 ,C347_=_C817 ,\nC347_=_C818 ,C348_=_C417 ,C348_=_C465 ,C348_=_C828 ,C348_=_C834 ,C348_=_C841 ,\nC348_=_C842 ,C348_=_C843 ,C348_=_C844 ,C348_=_C845 ,C416_=_C417 ,C416_=_C464 ,\nC416_=_C798 ,C416_=_C803 ,C416_=_C809 ,C416_=_C815 ,C416_=_C816 ,C416_=_C817 ,\nC416_=_C818 ,C417_=_C465 ,C417_=_C828 ,C417_=_C834 ,C417_=_C841 ,C417_=_C842 ,\nC417_=_C843 ,C417_=_C844 ,C417_=_C845 ,C464_=_C465 ,C464_=_C798 ,C464_=_C803 ,\nC464_=_C809 ,C464_=_C815 ,C464_=_C816 ,C464_=_C817 ,C464_=_C818 ,C465_=_C828 ,\nC465_=_C834 ,C465_=_C841 ,C465_=_C842 ,C465_=_C843 ,C465_=_C844 ,C465_=_C845 ,\nC798_=_C803 ,C798_=_C809 ,C798_=_C815 ,C798_=_C816 ,C798_=_C817 ,C798_=_C818 ,\nC803_=_C809 ,C803_=_C815 ,C803_=_C816 ,C803_=_C817 ,C803_=_C818 ,C809_=_C815 ,\nC809_=_C816 ,C809_=_C817 ,C809_=_C818 ,C815_=_C816 ,C815_=_C817 ,C815_=_C818 ,\nC816_=_C817 ,C816_=_C818 ,C817_=_C818 ,C828_=_C834 ,C828_=_C841 ,C828_=_C842 ,\nC828_=_C843 ,C828_=_C844 ,C828_=_C845 ,C834_=_C841 ,C834_=_C842 ,C834_=_C843 ,\nC834_=_C844 ,C834_=_C845 ,C841_=_C842 ,C841_=_C843 ,C841_=_C844 ,C841_=_C845 ,\nC842_=_C843 ,C842_=_C844 ,C842_=_C845 ,C843_=_C844 ,C843_=_C845 ,C844_=_C845 ,"];86[shape=box, label="id:86 level: 4\n41: C172 C176 C275 C285 C290 \nC300 C301 C302 C303 C304 C305 \nC306 C307 C457 C466 C467 C468 \nC469 C470 C472 C473 C474 C636 \nC639 C657 C658 C659 C660 C661 \nC662 C663 C664 C665 C727 C850 \nC857 C863 C869 C870 C871 C872 \n246: C172_=_C176( C172 C176 ) C172_=_C275( C172 C275 ) C172_=_C285( C172 C285 ) C172_=_C290( C172 C290 ) C172_=_C300( C172 C300 ) \nC172_=_C301( C172 C301 ) C172_=_C302( C172 C302 ) C172_=_C303( C172 C303 ) C172_=_C304( C172 C304 ) C172_=_C305( C172 C305 ) C172_=_C306( C172 C306 ) \nC172_=_C307( C172 C307 ) C176_=_C474( C176 C474 ) C176_=_C639( C176 C639 ) C176_=_C665( C176 C665 ) C176_=_C727( C176 C727 ) C176_=_C850( C176 C850 ) \nC176_=_C857( C176 C857 ) C176_=_C863( C176 C863 ) C176_=_C869( C176 C869 ) C176_=_C870( C176 C870 ) C176_=_C871( C176 C871 ) C176_=_C872( C176 C872 ) \nC275_=_C285( C275 C285 ) C275_=_C290( C275 C290 ) C275_=_C300( C275 C300 ) C275_=_C301( C275 C301 ) C275_=_C302( C275 C302 ) C275_=_C303( C275 C303 ) \nC275_=_C304( C275 C304 ) C275_=_C305( C275 C305 ) C275_=_C306( C275 C306 ) C275_=_C307( C275 C307 ) C285_=_C290( C285 C290 ) C285_=_C300( C285 C300 ) \nC285_=_C301( C285 C301 ) C285_=_C302( C285 C302 ) C285_=_C303( C285 C303 ) C285_=_C304( C285 C304 ) C285_=_C305( C285 C305 ) C285_=_C306( C285 C306 ) \nC285_=_C307( C285 C307 ) C290_=_C300( C290 C300 ) C290_=_C301( C290 C301 ) C290_=_C302( C290 C302 ) C290_=_C303( C290 C303 ) C290_=_C304( C290 C304 ) \nC290_=_C305( C290 C305 ) C290_=_C306( C290 C306 ) C290_=_C307( C290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4_=_C305( C304 C305 ) C304_=_C306( C304 C306 ) C304_=_C307( C304 C307 ) C304_=_C457( C304 C457 ) C304_=_C466( C304 C466 ) \nC304_=_C467( C304 C467 ) C304_=_C468( C304 C468 ) C304_=_C469( C304 C469 ) C304_=_C470( C304 C470 ) C304_=_C472( C304 C472 ) C304_=_C473( C304 C473 ) \nC304_=_C474( C304 C474 ) C305_=_C306( C305 C306 ) C305_=_C307( C305 C307 ) C305_=_C636( C305</w:t>
      </w:r>
    </w:p>
    <w:p>
      <w:pPr>
        <w:pStyle w:val="PreformattedText"/>
        <w:bidi w:val="0"/>
        <w:spacing w:before="0" w:after="0"/>
        <w:jc w:val="left"/>
        <w:rPr/>
      </w:pPr>
      <w:r>
        <w:rPr/>
        <w:t xml:space="preserve"> </w:t>
      </w:r>
      <w:r>
        <w:rPr/>
        <w:t>C636 ) C305_=_C657( C305 C657 ) C305_=_C658( C305 C658 ) \nC305_=_C659( C305 C659 ) C305_=_C660( C305 C660 ) C305_=_C661( C305 C661 ) C305_=_C662( C305 C662 ) C305_=_C663( C305 C663 ) C305_=_C664( C305 C664 ) \nC305_=_C665( C305 C665 ) C306_=_C307( C306 C307 ) C306_=_C472( C306 C472 ) C306_=_C663( C306 C663 ) C306_=_C727( C306 C727 ) C307_=_C473( C307 C473 ) \nC307_=_C664( C307 C664 ) C307_=_C850( C307 C850 ) C457_=_C466( C457 C466 ) C457_=_C467( C457 C467 ) C457_=_C468( C457 C468 ) C457_=_C469( C457 C469 ) \nC457_=_C470( C457 C470 ) C457_=_C472( C457 C472 ) C457_=_C473( C457 C473 ) C457_=_C474( C457 C474 ) C466_=_C467( C466 C467 ) C466_=_C468( C466 C468 ) \nC466_=_C469( C466 C469 ) C466_=_C470( C466 C470 ) C466_=_C472( C466 C472 ) C466_=_C473( C466 C473 ) C466_=_C474( C466 C474 ) C467_=_C468( C467 C468 ) \nC467_=_C469( C467 C469 ) C467_=_C470( C467 C470 ) C467_=_C472( C467 C472 ) C467_=_C473( C467 C473 ) C467_=_C474( C467 C474 ) C468_=_C469( C468 C469 ) \nC468_=_C470( C468 C470 ) C468_=_C472( C468 C472 ) C468_=_C473( C468 C473 ) C468_=_C474( C468 C474 ) C469_=_C470( C469 C470 ) C469_=_C472( C469 C472 ) \nC469_=_C473( C469 C473 ) C469_=_C474( C469 C474 ) C470_=_C472( C470 C472 ) C470_=_C473( C470 C473 ) C470_=_C474( C470 C474 ) C472_=_C473( C472 C473 ) \nC472_=_C474( C472 C474 ) C472_=_C663( C472 C663 ) C472_=_C727( C472 C727 ) C473_=_C474( C473 C474 ) C473_=_C664( C473 C664 ) C473_=_C850( C473 C850 ) \nC474_=_C639( C474 C639 ) C474_=_C665( C474 C665 ) C474_=_C727( C474 C727 ) C474_=_C850( C474 C850 ) C474_=_C857( C474 C857 ) C474_=_C863( C474 C863 ) \nC474_=_C869( C474 C869 ) C474_=_C870( C474 C870 ) C474_=_C871( C474 C871 ) C474_=_C872( C474 C872 ) C636_=_C639( C636 C639 ) C636_=_C657( C636 C657 ) \nC636_=_C658( C636 C658 ) C636_=_C659( C636 C659 ) C636_=_C660( C636 C660 ) C636_=_C661( C636 C661 ) C636_=_C662( C636 C662 ) C636_=_C663( C636 C663 ) \nC636_=_C664( C636 C664 ) C636_=_C665( C636 C665 ) C639_=_C665( C639 C665 ) C639_=_C727( C639 C727 ) C639_=_C850( C639 C850 ) C639_=_C857( C639 C857 ) \nC639_=_C863( C639 C863 ) C639_=_C869( C639 C869 ) C639_=_C870( C639 C870 ) C639_=_C871( C639 C871 ) C639_=_C872( C639 C872 ) C657_=_C658( C657 C658 ) \nC657_=_C659( C657 C659 ) C657_=_C660( C657 C660 ) C657_=_C661( C657 C661 ) C657_=_C662( C657 C662 ) C657_=_C663( C657 C663 ) C657_=_C664( C657 C664 ) \nC657_=_C665( C657 C665 ) C658_=_C659( C658 C659 ) C658_=_C660( C658 C660 ) C658_=_C661( C658 C661 ) C658_=_C662( C658 C662 ) C658_=_C663( C658 C663 ) \nC658_=_C664( C658 C664 ) C658_=_C665( C658 C665 ) C659_=_C660( C659 C660 ) C659_=_C661( C659 C661 ) C659_=_C662( C659 C662 ) C659_=_C663( C659 C663 ) \nC659_=_C664( C659 C664 ) C659_=_C665( C659 C665 ) C660_=_C661( C660 C661 ) C660_=_C662( C660 C662 ) C660_=_C663( C660 C663 ) C660_=_C664( C660 C664 ) \nC660_=_C665( C660 C665 ) C661_=_C662( C661 C662 ) C661_=_C663( C661 C663 ) C661_=_C664( C661 C664 ) C661_=_C665( C661 C665 ) C662_=_C663( C662 C663 ) \nC662_=_C664( C662 C664 ) C662_=_C665( C662 C665 ) C663_=_C664( C663 C664 ) C663_=_C665( C663 C665 ) C663_=_C727( C663 C727 ) C664_=_C665( C664 C665 ) \nC664_=_C850( C664 C850 ) C665_=_C727( C665 C727 ) C665_=_C850( C665 C850 ) C665_=_C857( C665 C857 ) C665_=_C863( C665 C863 ) C665_=_C869( C665 C869 ) \nC665_=_C870( C665 C870 ) C665_=_C871( C665 C871 ) C665_=_C872( C665 C872 ) C727_=_C850( C727 C850 ) C727_=_C857( C727 C857 ) C727_=_C863( C727 C863 ) \nC727_=_C869( C727 C869 ) C727_=_C870( C727 C870 ) C727_=_C871( C727 C871 ) C727_=_C872( C727 C872 ) C850_=_C857( C850 C857 ) C850_=_C863( C850 C863 ) \nC850_=_C869( C850 C869 ) C850_=_C870( C850 C870 ) C850_=_C871( C850 C871 ) C850_=_C872( C850 C872 ) C857_=_C863( C857 C863 ) C857_=_C869( C857 C869 ) \nC857_=_C870( C857 C870 ) C857_=_C871( C857 C871 ) C857_=_C872( C857 C872 ) C863_=_C869( C863 C869 ) C863_=_C870( C863 C870 ) C863_=_C871( C863 C871 ) \nC863_=_C872( C863 C872 ) C869_=_C870( C869 C870 ) C869_=_C871( C869 C871 ) C869_=_C872( C869 C872 ) C870_=_C871( C870 C871 ) C870_=_C872( C870 C872 ) \nC871_=_C872( C871 C872 ) "];70-&gt;86[label="37: C172 C176 C275 C285 C290 \nC300 C301 C302 C303 C306 C307 \nC457 C466 C467 C468 C469 C470 \nC472 C473 C636 C639 C657 C658 \nC659 C660 C661 C662 C663 C664 \nC727 C850 C857 C863 C869 C870 \nC871 C872 \n168: C172_=_C176 ,C172_=_C275 ,C172_=_C285 ,C172_=_C290 ,C172_=_C300 ,\nC172_=_C301 ,C172_=_C302 ,C172_=_C303 ,C172_=_C306 ,C172_=_C307 ,C176_=_C639 ,\nC176_=_C727 ,C176_=_C850 ,C176_=_C857 ,C176_=_C863 ,C176_=_C869 ,C176_=_C870 ,\nC176_=_C871 ,C176_=_C872 ,C275_=_C285 ,C275_=_C290 ,C275_=_C300 ,C275_=_C301 ,\nC275_=_C302 ,C275_=_C303 ,C275_=_C306 ,C275_=_C307 ,C285_=_C290 ,C285_=_C300 ,\nC285_=_C301 ,C285_=_C302 ,C285_=_C303 ,C285_=_C306 ,C285_=_C307 ,C290_=_C300 ,\nC290_=_C301 ,C290_=_C302 ,C290_=_C303 ,C290_=_C306 ,C290_=_C307 ,C300_=_C301 ,\nC300_=_C302 ,C300_=_C303 ,C300_=_C306 ,C300_=_C307 ,C301_=_C302 ,C301_=_C303 ,\nC301_=_C306 ,C301_=_C307 ,C302_=_C303 ,C302_=_C306 ,C302_=_C307 ,C303_=_C306 ,\nC303_=_C307 ,C306_=_C307 ,C306_=_C472 ,C306_=_C663 ,C306_=_C727 ,C307_=_C473 ,\nC307_=_C664 ,C307_=_C850 ,C457_=_C466 ,C457_=_C467 ,C457_=_C468 ,C457_=_C469 ,\nC457_=_C470 ,C457_=_C472 ,C457_=_C473 ,C466_=_C467 ,C466_=_C468 ,C466_=_C469 ,\nC466_=_C470 ,C466_=_C472 ,C466_=_C473 ,C467_=_C468 ,C467_=_C469 ,C467_=_C470 ,\nC467_=_C472 ,C467_=_C473 ,C468_=_C469 ,C468_=_C470 ,C468_=_C472 ,C468_=_C473 ,\nC469_=_C470 ,C469_=_C472 ,C469_=_C473 ,C470_=_C472 ,C470_=_C473 ,C472_=_C473 ,\nC472_=_C663 ,C472_=_C727 ,C473_=_C664 ,C473_=_C850 ,C636_=_C639 ,C636_=_C657 ,\nC636_=_C658 ,C636_=_C659 ,C636_=_C660 ,C636_=_C661 ,C636_=_C662 ,C636_=_C663 ,\nC636_=_C664 ,C639_=_C727 ,C639_=_C850 ,C639_=_C857 ,C639_=_C863 ,C639_=_C869 ,\nC639_=_C870 ,C639_=_C871 ,C639_=_C872 ,C657_=_C658 ,C657_=_C659 ,C657_=_C660 ,\nC657_=_C661 ,C657_=_C662 ,C657_=_C663 ,C657_=_C664 ,C658_=_C659 ,C658_=_C660 ,\nC658_=_C661 ,C658_=_C662 ,C658_=_C663 ,C658_=_C664 ,C659_=_C660 ,C659_=_C661 ,\nC659_=_C662 ,C659_=_C663 ,C659_=_C664 ,C660_=_C661 ,C660_=_C662 ,C660_=_C663 ,\nC660_=_C664 ,C661_=_C662 ,C661_=_C663 ,C661_=_C664 ,C662_=_C663 ,C662_=_C664 ,\nC663_=_C664 ,C663_=_C727 ,C664_=_C850 ,C727_=_C850 ,C727_=_C857 ,C727_=_C863 ,\nC727_=_C869 ,C727_=_C870 ,C727_=_C871 ,C727_=_C872 ,C850_=_C857 ,C850_=_C863 ,\nC850_=_C869 ,C850_=_C870 ,C850_=_C871 ,C850_=_C872 ,C857_=_C863 ,C857_=_C869 ,\nC857_=_C870 ,C857_=_C871 ,C857_=_C872 ,C863_=_C869 ,C863_=_C870 ,C863_=_C871 ,\nC863_=_C872 ,C869_=_C870 ,C869_=_C871 ,C869_=_C872 ,C870_=_C871 ,C870_=_C872 ,\nC871_=_C872 ,"];87[shape=box, label="id:87 level: 4\n43: C57 C60 C104 C174 C267 \nC270 C306 C404 C413 C428 C435 \nC440 C447 C448 C449 C451 C452 \nC472 C556 C583 C629 C637 C663 \nC698 C709 C710 C713 C717 C718 \nC719 C720 C721 C722 C723 C724 \nC725 C726 C727 C730 C733 C735 \nC736 C737 \n250: C57_=_C60( C57 C60 ) C57_=_C267( C57 C267 ) C57_=_C404( C57 C404 ) C57_=_C413( C57 C413 ) C57_=_C428( C57 C428 ) \nC57_=_C435( C57 C435 ) C57_=_C440( C57 C440 ) C57_=_C447( C57 C447 ) C57_=_C448( C57 C448 ) C57_=_C449( C57 C449 ) C57_=_C451( C57 C451 ) \nC57_=_C452( C57 C452 ) C60_=_C270( C60 C270 ) C60_=_C556( C60 C556 ) C60_=_C698( C60 C698 ) C60_=_C713( C60 C713 ) C60_=_C719( C60 C719 ) \nC60_=_C725( C60 C725 ) C60_=_C730( C60 C730 ) C60_=_C733( C60 C733 ) C60_=_C735( C60 C735 ) C60_=_C736( C60 C736 ) C60_=_C737( C60 C737 ) \nC104_=_C583( C104 C583 ) C104_=_C629( C104 C629 ) C104_=_C709( C104 C709 ) C104_=_C717( C104 C717 ) C104_=_C718( C104 C718 ) C104_=_C719( C104 C719 ) \nC104_=_C720( C104 C720 ) C104_=_C721( C104 C721 ) C174_=_C306( C174 C306 ) C174_=_C472( C174 C472 ) C174_=_C637( C174 C637 ) C174_=_C663( C174 C663 ) \nC174_=_C710( C174 C710 ) C174_=_C722( C174 C722 ) C174_=_C723( C174 C723 ) C174_=_C724( C174 C724 ) C174_=_C725( C174 C725 ) C174_=_C726( C174 C726 ) \nC174_=_C727( C174 C727 ) C267_=_C270( C267 C270 ) C267_=_C404( C267 C404 ) C267_=_C413( C267 C413 ) C267_=_C428( C267 C428 ) C267_=_C435( C267 C435 ) \nC267_=_C440( C267 C440 ) C267_=_C447( C267 C447 ) C267_=_C448( C267 C448 ) C267_=_C449( C267 C449 ) C267_=_C451( C267 C451 ) C267_=_C452( C267 C452 ) \nC270_=_C556( C270 C556 ) C270_=_C698( C270 C698 ) C270_=_C713( C270 C713 ) C270_=_C719( C270 C719 ) C270_=_C725( C270 C725 ) C270_=_C730( C270 C730 ) \nC270_=_C733( C270 C733 ) C270_=_C735( C270 C735 ) C270_=_C736( C270 C736 ) C270_=_C737( C270 C737 ) C306_=_C472( C306 C472 ) C306_=_C637( C306 C637 ) \nC306_=_C663( C306 C663 ) C306_=_C710( C306 C710 ) C306_=_C722( C306 C722 ) C306_=_C723( C306 C723 ) C306_=_C724( C306 C724 ) C306_=_C725( C306 C725 ) \nC306_=_C726( C306 C726 ) C306_=_C727( C306 C727 ) C404_=_C413( C404 C413 ) C404_=_C428( C404 C428 ) C404_=_C435( C404 C435 ) C404_=_C440( C404 C440 ) \nC404_=_C447( C404 C447 ) C404_=_C448( C404 C448 ) C404_=_C449( C404 C449 ) C404_=_C451( C404 C451 ) C404_=_C452( C404 C452 ) C413_=_C428( C413 C428 ) \nC413_=_C435( C413 C435 ) C413_=_C440( C413 C440 ) C413_=_C447( C413 C447 ) C413_=_C448( C413 C448 ) C413_=_C449( C413 C449 ) C413_=_C451( C413 C451 ) \nC413_=_C452( C413 C452 ) C428_=_C435( C428 C435 ) C428_=_C440( C428 C440 ) C428_=_C447( C428 C447 ) C428_=_C448( C428 C448 ) C428_=_C449( C428 C449 ) \nC428_=_C451( C428 C451 ) C428_=_C452( C428 C452 ) C435_=_C440( C435 C440 ) C435_=_C447( C435 C447 ) C435_=_C448( C435 C448 ) C435_=_C449( C435 C449 ) \nC435_=_C451( C435 C451 ) C435_=_C452( C435 C452 ) C440_=_C447( C440 C447 ) C440_=_C448( C440 C448 ) C440_=_C449( C440 C449 ) C440_=_C451( C440 C451 ) \nC440_=_C452( C440 C452 ) C447_=_C448( C447 C448 ) C447_=_C449( C447 C449 ) C447_=_C451( C447 C451 ) C447_=_C452( C447 C452 ) C448_=_C449( C448 C449 ) \nC448_=_C451( C448 C451 ) C448_=_C452( C448 C452 ) C448_=_C556( C448 C556 ) C449_=_C451( C449 C451 ) C449_=_C452( C449 C452 ) C449_=_C698( C449 C698 ) \nC451_=_C452( C451 C452 ) C451_=_C736( C451 C736 ) C452_=_C737( C452 C737 ) C472_=_C637( C472 C637 ) C472_=_C663( C472 C663 ) C472_=_C710( C472 C710 ) \nC472_=_C722(</w:t>
      </w:r>
    </w:p>
    <w:p>
      <w:pPr>
        <w:pStyle w:val="PreformattedText"/>
        <w:bidi w:val="0"/>
        <w:spacing w:before="0" w:after="0"/>
        <w:jc w:val="left"/>
        <w:rPr/>
      </w:pPr>
      <w:r>
        <w:rPr/>
        <w:t xml:space="preserve"> </w:t>
      </w:r>
      <w:r>
        <w:rPr/>
        <w:t>C472 C722 ) C472_=_C723( C472 C723 ) C472_=_C724( C472 C724 ) C472_=_C725( C472 C725 ) C472_=_C726( C472 C726 ) C472_=_C727( C472 C727 ) \nC556_=_C698( C556 C698 ) C556_=_C713( C556 C713 ) C556_=_C719( C556 C719 ) C556_=_C725( C556 C725 ) C556_=_C730( C556 C730 ) C556_=_C733( C556 C733 ) \nC556_=_C735( C556 C735 ) C556_=_C736( C556 C736 ) C556_=_C737( C556 C737 ) C583_=_C629( C583 C629 ) C583_=_C709( C583 C709 ) C583_=_C717( C583 C717 ) \nC583_=_C718( C583 C718 ) C583_=_C719( C583 C719 ) C583_=_C720( C583 C720 ) C583_=_C721( C583 C721 ) C629_=_C709( C629 C709 ) C629_=_C717( C629 C717 ) \nC629_=_C718( C629 C718 ) C629_=_C719( C629 C719 ) C629_=_C720( C629 C720 ) C629_=_C721( C629 C721 ) C637_=_C663( C637 C663 ) C637_=_C710( C637 C710 ) \nC637_=_C722( C637 C722 ) C637_=_C723( C637 C723 ) C637_=_C724( C637 C724 ) C637_=_C725( C637 C725 ) C637_=_C726( C637 C726 ) C637_=_C727( C637 C727 ) \nC663_=_C710( C663 C710 ) C663_=_C722( C663 C722 ) C663_=_C723( C663 C723 ) C663_=_C724( C663 C724 ) C663_=_C725( C663 C725 ) C663_=_C726( C663 C726 ) \nC663_=_C727( C663 C727 ) C698_=_C713( C698 C713 ) C698_=_C719( C698 C719 ) C698_=_C725( C698 C725 ) C698_=_C730( C698 C730 ) C698_=_C733( C698 C733 ) \nC698_=_C735( C698 C735 ) C698_=_C736( C698 C736 ) C698_=_C737( C698 C737 ) C709_=_C710( C709 C710 ) C709_=_C713( C709 C713 ) C709_=_C717( C709 C717 ) \nC709_=_C718( C709 C718 ) C709_=_C719( C709 C719 ) C709_=_C720( C709 C720 ) C709_=_C721( C709 C721 ) C710_=_C713( C710 C713 ) C710_=_C722( C710 C722 ) \nC710_=_C723( C710 C723 ) C710_=_C724( C710 C724 ) C710_=_C725( C710 C725 ) C710_=_C726( C710 C726 ) C710_=_C727( C710 C727 ) C713_=_C719( C713 C719 ) \nC713_=_C725( C713 C725 ) C713_=_C730( C713 C730 ) C713_=_C733( C713 C733 ) C713_=_C735( C713 C735 ) C713_=_C736( C713 C736 ) C713_=_C737( C713 C737 ) \nC717_=_C718( C717 C718 ) C717_=_C719( C717 C719 ) C717_=_C720( C717 C720 ) C717_=_C721( C717 C721 ) C717_=_C722( C717 C722 ) C717_=_C730( C717 C730 ) \nC718_=_C719( C718 C719 ) C718_=_C720( C718 C720 ) C718_=_C721( C718 C721 ) C718_=_C724( C718 C724 ) C718_=_C735( C718 C735 ) C719_=_C720( C719 C720 ) \nC719_=_C721( C719 C721 ) C719_=_C725( C719 C725 ) C719_=_C730( C719 C730 ) C719_=_C733( C719 C733 ) C719_=_C735( C719 C735 ) C719_=_C736( C719 C736 ) \nC719_=_C737( C719 C737 ) C720_=_C721( C720 C721 ) C722_=_C723( C722 C723 ) C722_=_C724( C722 C724 ) C722_=_C725( C722 C725 ) C722_=_C726( C722 C726 ) \nC722_=_C727( C722 C727 ) C722_=_C730( C722 C730 ) C723_=_C724( C723 C724 ) C723_=_C725( C723 C725 ) C723_=_C726( C723 C726 ) C723_=_C727( C723 C727 ) \nC723_=_C733( C723 C733 ) C724_=_C725( C724 C725 ) C724_=_C726( C724 C726 ) C724_=_C727( C724 C727 ) C724_=_C735( C724 C735 ) C725_=_C726( C725 C726 ) \nC725_=_C727( C725 C727 ) C725_=_C730( C725 C730 ) C725_=_C733( C725 C733 ) C725_=_C735( C725 C735 ) C725_=_C736( C725 C736 ) C725_=_C737( C725 C737 ) \nC726_=_C727( C726 C727 ) C730_=_C733( C730 C733 ) C730_=_C735( C730 C735 ) C730_=_C736( C730 C736 ) C730_=_C737( C730 C737 ) C733_=_C735( C733 C735 ) \nC733_=_C736( C733 C736 ) C733_=_C737( C733 C737 ) C735_=_C736( C735 C736 ) C735_=_C737( C735 C737 ) C736_=_C737( C736 C737 ) "];70-&gt;87[label="41: C57 C60 C104 C174 C267 \nC270 C306 C404 C413 C428 C435 \nC440 C447 C448 C449 C451 C452 \nC472 C556 C583 C629 C637 C663 \nC698 C709 C710 C713 C717 C718 \nC720 C721 C722 C723 C724 C726 \nC727 C730 C733 C735 C736 C737 \n210: C57_=_C60 ,C57_=_C267 ,C57_=_C404 ,C57_=_C413 ,C57_=_C428 ,\nC57_=_C435 ,C57_=_C440 ,C57_=_C447 ,C57_=_C448 ,C57_=_C449 ,C57_=_C451 ,\nC57_=_C452 ,C60_=_C270 ,C60_=_C556 ,C60_=_C698 ,C60_=_C713 ,C60_=_C730 ,\nC60_=_C733 ,C60_=_C735 ,C60_=_C736 ,C60_=_C737 ,C104_=_C583 ,C104_=_C629 ,\nC104_=_C709 ,C104_=_C717 ,C104_=_C718 ,C104_=_C720 ,C104_=_C721 ,C174_=_C306 ,\nC174_=_C472 ,C174_=_C637 ,C174_=_C663 ,C174_=_C710 ,C174_=_C722 ,C174_=_C723 ,\nC174_=_C724 ,C174_=_C726 ,C174_=_C727 ,C267_=_C270 ,C267_=_C404 ,C267_=_C413 ,\nC267_=_C428 ,C267_=_C435 ,C267_=_C440 ,C267_=_C447 ,C267_=_C448 ,C267_=_C449 ,\nC267_=_C451 ,C267_=_C452 ,C270_=_C556 ,C270_=_C698 ,C270_=_C713 ,C270_=_C730 ,\nC270_=_C733 ,C270_=_C735 ,C270_=_C736 ,C270_=_C737 ,C306_=_C472 ,C306_=_C637 ,\nC306_=_C663 ,C306_=_C710 ,C306_=_C722 ,C306_=_C723 ,C306_=_C724 ,C306_=_C726 ,\nC306_=_C727 ,C404_=_C413 ,C404_=_C428 ,C404_=_C435 ,C404_=_C440 ,C404_=_C447 ,\nC404_=_C448 ,C404_=_C449 ,C404_=_C451 ,C404_=_C452 ,C413_=_C428 ,C413_=_C435 ,\nC413_=_C440 ,C413_=_C447 ,C413_=_C448 ,C413_=_C449 ,C413_=_C451 ,C413_=_C452 ,\nC428_=_C435 ,C428_=_C440 ,C428_=_C447 ,C428_=_C448 ,C428_=_C449 ,C428_=_C451 ,\nC428_=_C452 ,C435_=_C440 ,C435_=_C447 ,C435_=_C448 ,C435_=_C449 ,C435_=_C451 ,\nC435_=_C452 ,C440_=_C447 ,C440_=_C448 ,C440_=_C449 ,C440_=_C451 ,C440_=_C452 ,\nC447_=_C448 ,C447_=_C449 ,C447_=_C451 ,C447_=_C452 ,C448_=_C449 ,C448_=_C451 ,\nC448_=_C452 ,C448_=_C556 ,C449_=_C451 ,C449_=_C452 ,C449_=_C698 ,C451_=_C452 ,\nC451_=_C736 ,C452_=_C737 ,C472_=_C637 ,C472_=_C663 ,C472_=_C710 ,C472_=_C722 ,\nC472_=_C723 ,C472_=_C724 ,C472_=_C726 ,C472_=_C727 ,C556_=_C698 ,C556_=_C713 ,\nC556_=_C730 ,C556_=_C733 ,C556_=_C735 ,C556_=_C736 ,C556_=_C737 ,C583_=_C629 ,\nC583_=_C709 ,C583_=_C717 ,C583_=_C718 ,C583_=_C720 ,C583_=_C721 ,C629_=_C709 ,\nC629_=_C717 ,C629_=_C718 ,C629_=_C720 ,C629_=_C721 ,C637_=_C663 ,C637_=_C710 ,\nC637_=_C722 ,C637_=_C723 ,C637_=_C724 ,C637_=_C726 ,C637_=_C727 ,C663_=_C710 ,\nC663_=_C722 ,C663_=_C723 ,C663_=_C724 ,C663_=_C726 ,C663_=_C727 ,C698_=_C713 ,\nC698_=_C730 ,C698_=_C733 ,C698_=_C735 ,C698_=_C736 ,C698_=_C737 ,C709_=_C710 ,\nC709_=_C713 ,C709_=_C717 ,C709_=_C718 ,C709_=_C720 ,C709_=_C721 ,C710_=_C713 ,\nC710_=_C722 ,C710_=_C723 ,C710_=_C724 ,C710_=_C726 ,C710_=_C727 ,C713_=_C730 ,\nC713_=_C733 ,C713_=_C735 ,C713_=_C736 ,C713_=_C737 ,C717_=_C718 ,C717_=_C720 ,\nC717_=_C721 ,C717_=_C722 ,C717_=_C730 ,C718_=_C720 ,C718_=_C721 ,C718_=_C724 ,\nC718_=_C735 ,C720_=_C721 ,C722_=_C723 ,C722_=_C724 ,C722_=_C726 ,C722_=_C727 ,\nC722_=_C730 ,C723_=_C724 ,C723_=_C726 ,C723_=_C727 ,C723_=_C733 ,C724_=_C726 ,\nC724_=_C727 ,C724_=_C735 ,C726_=_C727 ,C730_=_C733 ,C730_=_C735 ,C730_=_C736 ,\nC730_=_C737 ,C733_=_C735 ,C733_=_C736 ,C733_=_C737 ,C735_=_C736 ,C735_=_C737 ,\nC736_=_C737 ,"];88[shape=box, label="id:88 level: 4\n56: C175 C307 C338 C349 C350 \nC351 C352 C353 C357 C358 C359 \nC418 C419 C420 C421 C424 C425 \nC458 C466 C473 C475 C476 C477 \nC478 C479 C481 C482 C483 C517 \nC526 C541 C542 C543 C544 C545 \nC568 C577 C586 C587 C588 C589 \nC638 C664 C726 C731 C829 C830 \nC835 C836 C841 C842 C847 C848 \nC849 C850 C851 \n279: C175_=_C307( C175 C307 ) C175_=_C473( C175 C473 ) C175_=_C638( C175 C638 ) C175_=_C664( C175 C664 ) C175_=_C726( C175 C726 ) \nC175_=_C829( C175 C829 ) C175_=_C835( C175 C835 ) C175_=_C841( C175 C841 ) C175_=_C847( C175 C847 ) C175_=_C848( C175 C848 ) C175_=_C849( C175 C849 ) \nC175_=_C850( C175 C850 ) C307_=_C473( C307 C473 ) C307_=_C638( C307 C638 ) C307_=_C664( C307 C664 ) C307_=_C726( C307 C726 ) C307_=_C829( C307 C829 ) \nC307_=_C835( C307 C835 ) C307_=_C841( C307 C841 ) C307_=_C847( C307 C847 ) C307_=_C848( C307 C848 ) C307_=_C849( C307 C849 ) C307_=_C850( C307 C850 ) \nC338_=_C349( C338 C349 ) C338_=_C350( C338 C350 ) C338_=_C351( C338 C351 ) C338_=_C352( C338 C352 ) C338_=_C353( C338 C353 ) C338_=_C357( C338 C357 ) \nC338_=_C358( C338 C358 ) C338_=_C359( C338 C359 ) C349_=_C350( C349 C350 ) C349_=_C351( C349 C351 ) C349_=_C352( C349 C352 ) C349_=_C353( C349 C353 ) \nC349_=_C357( C349 C357 ) C349_=_C358( C349 C358 ) C349_=_C359( C349 C359 ) C350_=_C351( C350 C351 ) C350_=_C352( C350 C352 ) C350_=_C353( C350 C353 ) \nC350_=_C357( C350 C357 ) C350_=_C358( C350 C358 ) C350_=_C359( C350 C359 ) C351_=_C352( C351 C352 ) C351_=_C353( C351 C353 ) C351_=_C357( C351 C357 ) \nC351_=_C358( C351 C358 ) C351_=_C359( C351 C359 ) C352_=_C353( C352 C353 ) C352_=_C357( C352 C357 ) C352_=_C358( C352 C358 ) C352_=_C359( C352 C359 ) \nC353_=_C357( C353 C357 ) C353_=_C358( C353 C358 ) C353_=_C359( C353 C359 ) C357_=_C358( C357 C358 ) C357_=_C359( C357 C359 ) C357_=_C424( C357 C424 ) \nC357_=_C481( C357 C481 ) C357_=_C568( C357 C568 ) C357_=_C577( C357 C577 ) C357_=_C586( C357 C586 ) C357_=_C587( C357 C587 ) C357_=_C588( C357 C588 ) \nC357_=_C589( C357 C589 ) C358_=_C359( C358 C359 ) C358_=_C425( C358 C425 ) C358_=_C482( C358 C482 ) C358_=_C544( C358 C544 ) C358_=_C589( C358 C589 ) \nC358_=_C731( C358 C731 ) C359_=_C483( C359 C483 ) C359_=_C545( C359 C545 ) C359_=_C731( C359 C731 ) C359_=_C830( C359 C830 ) C359_=_C836( C359 C836 ) \nC359_=_C842( C359 C842 ) C359_=_C851( C359 C851 ) C418_=_C419( C418 C419 ) C418_=_C420( C418 C420 ) C418_=_C421( C418 C421 ) C418_=_C424( C418 C424 ) \nC418_=_C425( C418 C425 ) C419_=_C420( C419 C420 ) C419_=_C421( C419 C421 ) C419_=_C424( C419 C424 ) C419_=_C425( C419 C425 ) C420_=_C421( C420 C421 ) \nC420_=_C424( C420 C424 ) C420_=_C425( C420 C425 ) C421_=_C424( C421 C424 ) C421_=_C425( C421 C425 ) C424_=_C425( C424 C425 ) C424_=_C481( C424 C481 ) \nC424_=_C568( C424 C568 ) C424_=_C577( C424 C577 ) C424_=_C586( C424 C586 ) C424_=_C587( C424 C587 ) C424_=_C588( C424 C588 ) C424_=_C589( C424 C589 ) \nC425_=_C482( C425 C482 ) C425_=_C544( C425 C544 ) C425_=_C589( C425 C589 ) C425_=_C731( C425 C731 ) C458_=_C466( C458 C466 ) C458_=_C475( C458 C475 ) \nC458_=_C476( C458 C476 ) C458_=_C477( C458 C477 ) C458_=_C478( C458 C478 ) C458_=_C479( C458 C479 ) C458_=_C481( C458 C481 ) C458_=_C482( C458 C482 ) \nC458_=_C483( C458 C483 ) C466_=_C473( C466 C473 ) C466_=_C475( C466 C475 ) C466_=_C476( C466 C476 ) C466_=_C477( C466 C477 ) C466_=_C478( C466 C478 ) \nC466_=_C479( C466 C479 ) C466_=_C481( C466 C481 ) C466_=_C482( C466 C482 ) C466_=_C483( C466 C483 ) C473_=_C638( C473 C638 ) C473_=_C664( C473 C664 ) \nC473_=_C726( C473 C726 ) C473_=_C829( C473 C829 ) C473_=_C835( C473 C835 ) C473_=_C841( C473 C841 ) C473_=_C847( C473 C847 ) C473_=_C848( C473 C848 ) \nC473_=_C849( C473 C849 ) C473_=_C850( C473 C850 ) C475_=_C476(</w:t>
      </w:r>
    </w:p>
    <w:p>
      <w:pPr>
        <w:pStyle w:val="PreformattedText"/>
        <w:bidi w:val="0"/>
        <w:spacing w:before="0" w:after="0"/>
        <w:jc w:val="left"/>
        <w:rPr/>
      </w:pPr>
      <w:r>
        <w:rPr/>
        <w:t xml:space="preserve"> </w:t>
      </w:r>
      <w:r>
        <w:rPr/>
        <w:t>C475 C476 ) C475_=_C477( C475 C477 ) C475_=_C478( C475 C478 ) C475_=_C479( C475 C479 ) \nC475_=_C481( C475 C481 ) C475_=_C482( C475 C482 ) C475_=_C483( C475 C483 ) C476_=_C477( C476 C477 ) C476_=_C478( C476 C478 ) C476_=_C479( C476 C479 ) \nC476_=_C481( C476 C481 ) C476_=_C482( C476 C482 ) C476_=_C483( C476 C483 ) C477_=_C478( C477 C478 ) C477_=_C479( C477 C479 ) C477_=_C481( C477 C481 ) \nC477_=_C482( C477 C482 ) C477_=_C483( C477 C483 ) C478_=_C479( C478 C479 ) C478_=_C481( C478 C481 ) C478_=_C482( C478 C482 ) C478_=_C483( C478 C483 ) \nC479_=_C481( C479 C481 ) C479_=_C482( C479 C482 ) C479_=_C483( C479 C483 ) C481_=_C482( C481 C482 ) C481_=_C483( C481 C483 ) C481_=_C568( C481 C568 ) \nC481_=_C577( C481 C577 ) C481_=_C586( C481 C586 ) C481_=_C587( C481 C587 ) C481_=_C588( C481 C588 ) C481_=_C589( C481 C589 ) C482_=_C483( C482 C483 ) \nC482_=_C544( C482 C544 ) C482_=_C589( C482 C589 ) C482_=_C731( C482 C731 ) C483_=_C545( C483 C545 ) C483_=_C731( C483 C731 ) C483_=_C830( C483 C830 ) \nC483_=_C836( C483 C836 ) C483_=_C842( C483 C842 ) C483_=_C851( C483 C851 ) C517_=_C526( C517 C526 ) C517_=_C541( C517 C541 ) C517_=_C542( C517 C542 ) \nC517_=_C543( C517 C543 ) C517_=_C544( C517 C544 ) C517_=_C545( C517 C545 ) C526_=_C541( C526 C541 ) C526_=_C542( C526 C542 ) C526_=_C543( C526 C543 ) \nC526_=_C544( C526 C544 ) C526_=_C545( C526 C545 ) C541_=_C542( C541 C542 ) C541_=_C543( C541 C543 ) C541_=_C544( C541 C544 ) C541_=_C545( C541 C545 ) \nC542_=_C543( C542 C543 ) C542_=_C544( C542 C544 ) C542_=_C545( C542 C545 ) C543_=_C544( C543 C544 ) C543_=_C545( C543 C545 ) C544_=_C545( C544 C545 ) \nC544_=_C589( C544 C589 ) C544_=_C731( C544 C731 ) C545_=_C731( C545 C731 ) C545_=_C830( C545 C830 ) C545_=_C836( C545 C836 ) C545_=_C842( C545 C842 ) \nC545_=_C851( C545 C851 ) C568_=_C577( C568 C577 ) C568_=_C586( C568 C586 ) C568_=_C587( C568 C587 ) C568_=_C588( C568 C588 ) C568_=_C589( C568 C589 ) \nC577_=_C586( C577 C586 ) C577_=_C587( C577 C587 ) C577_=_C588( C577 C588 ) C577_=_C589( C577 C589 ) C586_=_C587( C586 C587 ) C586_=_C588( C586 C588 ) \nC586_=_C589( C586 C589 ) C587_=_C588( C587 C588 ) C587_=_C589( C587 C589 ) C588_=_C589( C588 C589 ) C589_=_C731( C589 C731 ) C638_=_C664( C638 C664 ) \nC638_=_C726( C638 C726 ) C638_=_C829( C638 C829 ) C638_=_C835( C638 C835 ) C638_=_C841( C638 C841 ) C638_=_C847( C638 C847 ) C638_=_C848( C638 C848 ) \nC638_=_C849( C638 C849 ) C638_=_C850( C638 C850 ) C664_=_C726( C664 C726 ) C664_=_C829( C664 C829 ) C664_=_C835( C664 C835 ) C664_=_C841( C664 C841 ) \nC664_=_C847( C664 C847 ) C664_=_C848( C664 C848 ) C664_=_C849( C664 C849 ) C664_=_C850( C664 C850 ) C726_=_C829( C726 C829 ) C726_=_C835( C726 C835 ) \nC726_=_C841( C726 C841 ) C726_=_C847( C726 C847 ) C726_=_C848( C726 C848 ) C726_=_C849( C726 C849 ) C726_=_C850( C726 C850 ) C731_=_C830( C731 C830 ) \nC731_=_C836( C731 C836 ) C731_=_C842( C731 C842 ) C731_=_C851( C731 C851 ) C829_=_C830( C829 C830 ) C829_=_C835( C829 C835 ) C829_=_C841( C829 C841 ) \nC829_=_C847( C829 C847 ) C829_=_C848( C829 C848 ) C829_=_C849( C829 C849 ) C829_=_C850( C829 C850 ) C830_=_C836( C830 C836 ) C830_=_C842( C830 C842 ) \nC830_=_C851( C830 C851 ) C835_=_C836( C835 C836 ) C835_=_C841( C835 C841 ) C835_=_C847( C835 C847 ) C835_=_C848( C835 C848 ) C835_=_C849( C835 C849 ) \nC835_=_C850( C835 C850 ) C836_=_C842( C836 C842 ) C836_=_C851( C836 C851 ) C841_=_C842( C841 C842 ) C841_=_C847( C841 C847 ) C841_=_C848( C841 C848 ) \nC841_=_C849( C841 C849 ) C841_=_C850( C841 C850 ) C842_=_C851( C842 C851 ) C847_=_C848( C847 C848 ) C847_=_C849( C847 C849 ) C847_=_C850( C847 C850 ) \nC848_=_C849( C848 C849 ) C848_=_C850( C848 C850 ) C849_=_C850( C849 C850 ) C849_=_C851( C849 C851 ) "];71-&gt;88[label="50: C175 C307 C338 C349 C350 \nC351 C352 C353 C358 C418 C419 \nC420 C421 C425 C458 C466 C473 \nC475 C476 C477 C478 C479 C482 \nC517 C526 C541 C542 C543 C544 \nC568 C577 C586 C587 C588 C589 \nC638 C664 C726 C731 C829 C830 \nC835 C836 C841 C842 C847 C848 \nC849 C850 C851 \n197: C175_=_C307 ,C175_=_C473 ,C175_=_C638 ,C175_=_C664 ,C175_=_C726 ,\nC175_=_C829 ,C175_=_C835 ,C175_=_C841 ,C175_=_C847 ,C175_=_C848 ,C175_=_C849 ,\nC175_=_C850 ,C307_=_C473 ,C307_=_C638 ,C307_=_C664 ,C307_=_C726 ,C307_=_C829 ,\nC307_=_C835 ,C307_=_C841 ,C307_=_C847 ,C307_=_C848 ,C307_=_C849 ,C307_=_C850 ,\nC338_=_C349 ,C338_=_C350 ,C338_=_C351 ,C338_=_C352 ,C338_=_C353 ,C338_=_C358 ,\nC349_=_C350 ,C349_=_C351 ,C349_=_C352 ,C349_=_C353 ,C349_=_C358 ,C350_=_C351 ,\nC350_=_C352 ,C350_=_C353 ,C350_=_C358 ,C351_=_C352 ,C351_=_C353 ,C351_=_C358 ,\nC352_=_C353 ,C352_=_C358 ,C353_=_C358 ,C358_=_C425 ,C358_=_C482 ,C358_=_C544 ,\nC358_=_C589 ,C358_=_C731 ,C418_=_C419 ,C418_=_C420 ,C418_=_C421 ,C418_=_C425 ,\nC419_=_C420 ,C419_=_C421 ,C419_=_C425 ,C420_=_C421 ,C420_=_C425 ,C421_=_C425 ,\nC425_=_C482 ,C425_=_C544 ,C425_=_C589 ,C425_=_C731 ,C458_=_C466 ,C458_=_C475 ,\nC458_=_C476 ,C458_=_C477 ,C458_=_C478 ,C458_=_C479 ,C458_=_C482 ,C466_=_C473 ,\nC466_=_C475 ,C466_=_C476 ,C466_=_C477 ,C466_=_C478 ,C466_=_C479 ,C466_=_C482 ,\nC473_=_C638 ,C473_=_C664 ,C473_=_C726 ,C473_=_C829 ,C473_=_C835 ,C473_=_C841 ,\nC473_=_C847 ,C473_=_C848 ,C473_=_C849 ,C473_=_C850 ,C475_=_C476 ,C475_=_C477 ,\nC475_=_C478 ,C475_=_C479 ,C475_=_C482 ,C476_=_C477 ,C476_=_C478 ,C476_=_C479 ,\nC476_=_C482 ,C477_=_C478 ,C477_=_C479 ,C477_=_C482 ,C478_=_C479 ,C478_=_C482 ,\nC479_=_C482 ,C482_=_C544 ,C482_=_C589 ,C482_=_C731 ,C517_=_C526 ,C517_=_C541 ,\nC517_=_C542 ,C517_=_C543 ,C517_=_C544 ,C526_=_C541 ,C526_=_C542 ,C526_=_C543 ,\nC526_=_C544 ,C541_=_C542 ,C541_=_C543 ,C541_=_C544 ,C542_=_C543 ,C542_=_C544 ,\nC543_=_C544 ,C544_=_C589 ,C544_=_C731 ,C568_=_C577 ,C568_=_C586 ,C568_=_C587 ,\nC568_=_C588 ,C568_=_C589 ,C577_=_C586 ,C577_=_C587 ,C577_=_C588 ,C577_=_C589 ,\nC586_=_C587 ,C586_=_C588 ,C586_=_C589 ,C587_=_C588 ,C587_=_C589 ,C588_=_C589 ,\nC589_=_C731 ,C638_=_C664 ,C638_=_C726 ,C638_=_C829 ,C638_=_C835 ,C638_=_C841 ,\nC638_=_C847 ,C638_=_C848 ,C638_=_C849 ,C638_=_C850 ,C664_=_C726 ,C664_=_C829 ,\nC664_=_C835 ,C664_=_C841 ,C664_=_C847 ,C664_=_C848 ,C664_=_C849 ,C664_=_C850 ,\nC726_=_C829 ,C726_=_C835 ,C726_=_C841 ,C726_=_C847 ,C726_=_C848 ,C726_=_C849 ,\nC726_=_C850 ,C731_=_C830 ,C731_=_C836 ,C731_=_C842 ,C731_=_C851 ,C829_=_C830 ,\nC829_=_C835 ,C829_=_C841 ,C829_=_C847 ,C829_=_C848 ,C829_=_C849 ,C829_=_C850 ,\nC830_=_C836 ,C830_=_C842 ,C830_=_C851 ,C835_=_C836 ,C835_=_C841 ,C835_=_C847 ,\nC835_=_C848 ,C835_=_C849 ,C835_=_C850 ,C836_=_C842 ,C836_=_C851 ,C841_=_C842 ,\nC841_=_C847 ,C841_=_C848 ,C841_=_C849 ,C841_=_C850 ,C842_=_C851 ,C847_=_C848 ,\nC847_=_C849 ,C847_=_C850 ,C848_=_C849 ,C848_=_C850 ,C849_=_C850 ,C849_=_C851 ,"];89[shape=box, label="id:89 level: 4\n59: C5 C54 C147 C198 C214 \nC262 C282 C320 C324 C358 C391 \nC399 C425 C442 C460 C461 C467 \nC468 C476 C477 C482 C484 C485 \nC493 C494 C495 C496 C497 C498 \nC499 C500 C501 C502 C503 C504 \nC505 C506 C514 C522 C544 C548 \nC589 C652 C686 C696 C704 C708 \nC711 C712 C717 C718 C722 C723 \nC724 C730 C731 C733 C734 C735 \n313: C5_=_C214( C5 C214 ) C5_=_C282( C5 C282 ) C5_=_C522( C5 C522 ) C5_=_C704( C5 C704 ) C5_=_C708( C5 C708 ) \nC54_=_C147( C54 C147 ) C54_=_C198( C54 C198 ) C54_=_C399( C54 C399 ) C54_=_C514( C54 C514 ) C54_=_C652( C54 C652 ) C54_=_C696( C54 C696 ) \nC54_=_C718( C54 C718 ) C54_=_C724( C54 C724 ) C54_=_C735( C54 C735 ) C147_=_C198( C147 C198 ) C147_=_C399( C147 C399 ) C147_=_C514( C147 C514 ) \nC147_=_C652( C147 C652 ) C147_=_C696( C147 C696 ) C147_=_C718( C147 C718 ) C147_=_C724( C147 C724 ) C147_=_C735( C147 C735 ) C198_=_C399( C198 C399 ) \nC198_=_C514( C198 C514 ) C198_=_C652( C198 C652 ) C198_=_C696( C198 C696 ) C198_=_C718( C198 C718 ) C198_=_C724( C198 C724 ) C198_=_C735( C198 C735 ) \nC214_=_C282( C214 C282 ) C214_=_C522( C214 C522 ) C214_=_C704( C214 C704 ) C214_=_C708( C214 C708 ) C262_=_C391( C262 C391 ) C262_=_C442( C262 C442 ) \nC262_=_C461( C262 C461 ) C262_=_C468( C262 C468 ) C262_=_C477( C262 C477 ) C262_=_C485( C262 C485 ) C262_=_C501( C262 C501 ) C262_=_C502( C262 C502 ) \nC262_=_C503( C262 C503 ) C262_=_C504( C262 C504 ) C262_=_C505( C262 C505 ) C262_=_C506( C262 C506 ) C282_=_C522( C282 C522 ) C282_=_C704( C282 C704 ) \nC282_=_C708( C282 C708 ) C320_=_C324( C320 C324 ) C320_=_C460( C320 C460 ) C320_=_C467( C320 C467 ) C320_=_C476( C320 C476 ) C320_=_C484( C320 C484 ) \nC320_=_C493( C320 C493 ) C320_=_C494( C320 C494 ) C320_=_C495( C320 C495 ) C320_=_C496( C320 C496 ) C320_=_C497( C320 C497 ) C320_=_C498( C320 C498 ) \nC320_=_C499( C320 C499 ) C320_=_C500( C320 C500 ) C324_=_C498( C324 C498 ) C324_=_C548( C324 C548 ) C324_=_C686( C324 C686 ) C324_=_C712( C324 C712 ) \nC324_=_C723( C324 C723 ) C324_=_C733( C324 C733 ) C324_=_C734( C324 C734 ) C358_=_C425( C358 C425 ) C358_=_C482( C358 C482 ) C358_=_C544( C358 C544 ) \nC358_=_C589( C358 C589 ) C358_=_C711( C358 C711 ) C358_=_C717( C358 C717 ) C358_=_C722( C358 C722 ) C358_=_C730( C358 C730 ) C358_=_C731( C358 C731 ) \nC391_=_C442( C391 C442 ) C391_=_C461( C391 C461 ) C391_=_C468( C391 C468 ) C391_=_C477( C391 C477 ) C391_=_C485( C391 C485 ) C391_=_C501( C391 C501 ) \nC391_=_C502( C391 C502 ) C391_=_C503( C391 C503 ) C391_=_C504( C391 C504 ) C391_=_C505( C391 C505 ) C391_=_C506( C391 C506 ) C399_=_C514( C399 C514 ) \nC399_=_C652( C399 C652 ) C399_=_C696( C399 C696 ) C399_=_C718( C399 C718 ) C399_=_C724( C399 C724 ) C399_=_C735( C399 C735 ) C425_=_C482( C425 C482 ) \nC425_=_C544( C425 C544 ) C425_=_C589( C425 C589 ) C425_=_C711( C425 C711 ) C425_=_C717( C425 C717 ) C425_=_C722( C425 C722 ) C425_=_C730( C425 C730 ) \nC425_=_C731( C425 C731 ) C442_=_C461( C442 C461 ) C442_=_C468( C442 C468 ) C442_=_C477( C442 C477 ) C442_=_C485( C442 C485 ) C442_=_C501( C442 C501 ) \nC442_=_C502( C442 C502 ) C442_=_C503( C442 C503 ) C442_=_C504( C442 C504 ) C442_=_C505( C442 C505 ) C442_=_C506( C442 C506 ) C460_=_C461( C460 C461 ) \nC460_=_C467( C460 C467 ) C460_=_C476( C460 C476 ) C460_=_C484( C460 C484 ) C460_=_C493( C460 C493 ) C460_=_C494(</w:t>
      </w:r>
    </w:p>
    <w:p>
      <w:pPr>
        <w:pStyle w:val="PreformattedText"/>
        <w:bidi w:val="0"/>
        <w:spacing w:before="0" w:after="0"/>
        <w:jc w:val="left"/>
        <w:rPr/>
      </w:pPr>
      <w:r>
        <w:rPr/>
        <w:t xml:space="preserve"> </w:t>
      </w:r>
      <w:r>
        <w:rPr/>
        <w:t>C460 C494 ) C460_=_C495( C460 C495 ) \nC460_=_C496( C460 C496 ) C460_=_C497( C460 C497 ) C460_=_C498( C460 C498 ) C460_=_C499( C460 C499 ) C460_=_C500( C460 C500 ) C461_=_C468( C461 C468 ) \nC461_=_C477( C461 C477 ) C461_=_C485( C461 C485 ) C461_=_C501( C461 C501 ) C461_=_C502( C461 C502 ) C461_=_C503( C461 C503 ) C461_=_C504( C461 C504 ) \nC461_=_C505( C461 C505 ) C461_=_C506( C461 C506 ) C467_=_C468( C467 C468 ) C467_=_C476( C467 C476 ) C467_=_C484( C467 C484 ) C467_=_C493( C467 C493 ) \nC467_=_C494( C467 C494 ) C467_=_C495( C467 C495 ) C467_=_C496( C467 C496 ) C467_=_C497( C467 C497 ) C467_=_C498( C467 C498 ) C467_=_C499( C467 C499 ) \nC467_=_C500( C467 C500 ) C468_=_C477( C468 C477 ) C468_=_C485( C468 C485 ) C468_=_C501( C468 C501 ) C468_=_C502( C468 C502 ) C468_=_C503( C468 C503 ) \nC468_=_C504( C468 C504 ) C468_=_C505( C468 C505 ) C468_=_C506( C468 C506 ) C476_=_C477( C476 C477 ) C476_=_C482( C476 C482 ) C476_=_C484( C476 C484 ) \nC476_=_C493( C476 C493 ) C476_=_C494( C476 C494 ) C476_=_C495( C476 C495 ) C476_=_C496( C476 C496 ) C476_=_C497( C476 C497 ) C476_=_C498( C476 C498 ) \nC476_=_C499( C476 C499 ) C476_=_C500( C476 C500 ) C477_=_C482( C477 C482 ) C477_=_C485( C477 C485 ) C477_=_C501( C477 C501 ) C477_=_C502( C477 C502 ) \nC477_=_C503( C477 C503 ) C477_=_C504( C477 C504 ) C477_=_C505( C477 C505 ) C477_=_C506( C477 C506 ) C482_=_C544( C482 C544 ) C482_=_C589( C482 C589 ) \nC482_=_C711( C482 C711 ) C482_=_C717( C482 C717 ) C482_=_C722( C482 C722 ) C482_=_C730( C482 C730 ) C482_=_C731( C482 C731 ) C484_=_C485( C484 C485 ) \nC484_=_C493( C484 C493 ) C484_=_C494( C484 C494 ) C484_=_C495( C484 C495 ) C484_=_C496( C484 C496 ) C484_=_C497( C484 C497 ) C484_=_C498( C484 C498 ) \nC484_=_C499( C484 C499 ) C484_=_C500( C484 C500 ) C485_=_C501( C485 C501 ) C485_=_C502( C485 C502 ) C485_=_C503( C485 C503 ) C485_=_C504( C485 C504 ) \nC485_=_C505( C485 C505 ) C485_=_C506( C485 C506 ) C493_=_C494( C493 C494 ) C493_=_C495( C493 C495 ) C493_=_C496( C493 C496 ) C493_=_C497( C493 C497 ) \nC493_=_C498( C493 C498 ) C493_=_C499( C493 C499 ) C493_=_C500( C493 C500 ) C493_=_C501( C493 C501 ) C494_=_C495( C494 C495 ) C494_=_C496( C494 C496 ) \nC494_=_C497( C494 C497 ) C494_=_C498( C494 C498 ) C494_=_C499( C494 C499 ) C494_=_C500( C494 C500 ) C494_=_C502( C494 C502 ) C494_=_C514( C494 C514 ) \nC495_=_C496( C495 C496 ) C495_=_C497( C495 C497 ) C495_=_C498( C495 C498 ) C495_=_C499( C495 C499 ) C495_=_C500( C495 C500 ) C495_=_C548( C495 C548 ) \nC496_=_C497( C496 C497 ) C496_=_C498( C496 C498 ) C496_=_C499( C496 C499 ) C496_=_C500( C496 C500 ) C497_=_C498( C497 C498 ) C497_=_C499( C497 C499 ) \nC497_=_C500( C497 C500 ) C497_=_C686( C497 C686 ) C498_=_C499( C498 C499 ) C498_=_C500( C498 C500 ) C498_=_C548( C498 C548 ) C498_=_C686( C498 C686 ) \nC498_=_C712( C498 C712 ) C498_=_C723( C498 C723 ) C498_=_C733( C498 C733 ) C498_=_C734( C498 C734 ) C499_=_C500( C499 C500 ) C499_=_C734( C499 C734 ) \nC501_=_C502( C501 C502 ) C501_=_C503( C501 C503 ) C501_=_C504( C501 C504 ) C501_=_C505( C501 C505 ) C501_=_C506( C501 C506 ) C502_=_C503( C502 C503 ) \nC502_=_C504( C502 C504 ) C502_=_C505( C502 C505 ) C502_=_C506( C502 C506 ) C502_=_C514( C502 C514 ) C503_=_C504( C503 C504 ) C503_=_C505( C503 C505 ) \nC503_=_C506( C503 C506 ) C504_=_C505( C504 C505 ) C504_=_C506( C504 C506 ) C505_=_C506( C505 C506 ) C514_=_C652( C514 C652 ) C514_=_C696( C514 C696 ) \nC514_=_C718( C514 C718 ) C514_=_C724( C514 C724 ) C514_=_C735( C514 C735 ) C522_=_C704( C522 C704 ) C522_=_C708( C522 C708 ) C544_=_C589( C544 C589 ) \nC544_=_C711( C544 C711 ) C544_=_C717( C544 C717 ) C544_=_C722( C544 C722 ) C544_=_C730( C544 C730 ) C544_=_C731( C544 C731 ) C548_=_C686( C548 C686 ) \nC548_=_C712( C548 C712 ) C548_=_C723( C548 C723 ) C548_=_C733( C548 C733 ) C548_=_C734( C548 C734 ) C589_=_C711( C589 C711 ) C589_=_C717( C589 C717 ) \nC589_=_C722( C589 C722 ) C589_=_C730( C589 C730 ) C589_=_C731( C589 C731 ) C652_=_C696( C652 C696 ) C652_=_C718( C652 C718 ) C652_=_C724( C652 C724 ) \nC652_=_C735( C652 C735 ) C686_=_C712( C686 C712 ) C686_=_C723( C686 C723 ) C686_=_C733( C686 C733 ) C686_=_C734( C686 C734 ) C696_=_C718( C696 C718 ) \nC696_=_C724( C696 C724 ) C696_=_C735( C696 C735 ) C704_=_C708( C704 C708 ) C704_=_C711( C704 C711 ) C704_=_C712( C704 C712 ) C711_=_C712( C711 C712 ) \nC711_=_C717( C711 C717 ) C711_=_C722( C711 C722 ) C711_=_C730( C711 C730 ) C711_=_C731( C711 C731 ) C712_=_C723( C712 C723 ) C712_=_C733( C712 C733 ) \nC712_=_C734( C712 C734 ) C717_=_C718( C717 C718 ) C717_=_C722( C717 C722 ) C717_=_C730( C717 C730 ) C717_=_C731( C717 C731 ) C718_=_C724( C718 C724 ) \nC718_=_C735( C718 C735 ) C722_=_C723( C722 C723 ) C722_=_C724( C722 C724 ) C722_=_C730( C722 C730 ) C722_=_C731( C722 C731 ) C723_=_C724( C723 C724 ) \nC723_=_C733( C723 C733 ) C723_=_C734( C723 C734 ) C724_=_C735( C724 C735 ) C730_=_C731( C730 C731 ) C730_=_C733( C730 C733 ) C730_=_C735( C730 C735 ) \nC733_=_C734( C733 C734 ) C733_=_C735( C733 C735 ) "];71-&gt;89[label="58: C5 C54 C147 C198 C214 \nC262 C282 C320 C324 C358 C391 \nC399 C425 C442 C460 C461 C467 \nC468 C476 C477 C482 C484 C485 \nC493 C494 C495 C496 C497 C499 \nC500 C501 C502 C503 C504 C505 \nC506 C514 C522 C544 C548 C589 \nC652 C686 C696 C704 C708 C711 \nC712 C717 C718 C722 C723 C724 \nC730 C731 C733 C734 C735 \n294: C5_=_C214 ,C5_=_C282 ,C5_=_C522 ,C5_=_C704 ,C5_=_C708 ,\nC54_=_C147 ,C54_=_C198 ,C54_=_C399 ,C54_=_C514 ,C54_=_C652 ,C54_=_C696 ,\nC54_=_C718 ,C54_=_C724 ,C54_=_C735 ,C147_=_C198 ,C147_=_C399 ,C147_=_C514 ,\nC147_=_C652 ,C147_=_C696 ,C147_=_C718 ,C147_=_C724 ,C147_=_C735 ,C198_=_C399 ,\nC198_=_C514 ,C198_=_C652 ,C198_=_C696 ,C198_=_C718 ,C198_=_C724 ,C198_=_C735 ,\nC214_=_C282 ,C214_=_C522 ,C214_=_C704 ,C214_=_C708 ,C262_=_C391 ,C262_=_C442 ,\nC262_=_C461 ,C262_=_C468 ,C262_=_C477 ,C262_=_C485 ,C262_=_C501 ,C262_=_C502 ,\nC262_=_C503 ,C262_=_C504 ,C262_=_C505 ,C262_=_C506 ,C282_=_C522 ,C282_=_C704 ,\nC282_=_C708 ,C320_=_C324 ,C320_=_C460 ,C320_=_C467 ,C320_=_C476 ,C320_=_C484 ,\nC320_=_C493 ,C320_=_C494 ,C320_=_C495 ,C320_=_C496 ,C320_=_C497 ,C320_=_C499 ,\nC320_=_C500 ,C324_=_C548 ,C324_=_C686 ,C324_=_C712 ,C324_=_C723 ,C324_=_C733 ,\nC324_=_C734 ,C358_=_C425 ,C358_=_C482 ,C358_=_C544 ,C358_=_C589 ,C358_=_C711 ,\nC358_=_C717 ,C358_=_C722 ,C358_=_C730 ,C358_=_C731 ,C391_=_C442 ,C391_=_C461 ,\nC391_=_C468 ,C391_=_C477 ,C391_=_C485 ,C391_=_C501 ,C391_=_C502 ,C391_=_C503 ,\nC391_=_C504 ,C391_=_C505 ,C391_=_C506 ,C399_=_C514 ,C399_=_C652 ,C399_=_C696 ,\nC399_=_C718 ,C399_=_C724 ,C399_=_C735 ,C425_=_C482 ,C425_=_C544 ,C425_=_C589 ,\nC425_=_C711 ,C425_=_C717 ,C425_=_C722 ,C425_=_C730 ,C425_=_C731 ,C442_=_C461 ,\nC442_=_C468 ,C442_=_C477 ,C442_=_C485 ,C442_=_C501 ,C442_=_C502 ,C442_=_C503 ,\nC442_=_C504 ,C442_=_C505 ,C442_=_C506 ,C460_=_C461 ,C460_=_C467 ,C460_=_C476 ,\nC460_=_C484 ,C460_=_C493 ,C460_=_C494 ,C460_=_C495 ,C460_=_C496 ,C460_=_C497 ,\nC460_=_C499 ,C460_=_C500 ,C461_=_C468 ,C461_=_C477 ,C461_=_C485 ,C461_=_C501 ,\nC461_=_C502 ,C461_=_C503 ,C461_=_C504 ,C461_=_C505 ,C461_=_C506 ,C467_=_C468 ,\nC467_=_C476 ,C467_=_C484 ,C467_=_C493 ,C467_=_C494 ,C467_=_C495 ,C467_=_C496 ,\nC467_=_C497 ,C467_=_C499 ,C467_=_C500 ,C468_=_C477 ,C468_=_C485 ,C468_=_C501 ,\nC468_=_C502 ,C468_=_C503 ,C468_=_C504 ,C468_=_C505 ,C468_=_C506 ,C476_=_C477 ,\nC476_=_C482 ,C476_=_C484 ,C476_=_C493 ,C476_=_C494 ,C476_=_C495 ,C476_=_C496 ,\nC476_=_C497 ,C476_=_C499 ,C476_=_C500 ,C477_=_C482 ,C477_=_C485 ,C477_=_C501 ,\nC477_=_C502 ,C477_=_C503 ,C477_=_C504 ,C477_=_C505 ,C477_=_C506 ,C482_=_C544 ,\nC482_=_C589 ,C482_=_C711 ,C482_=_C717 ,C482_=_C722 ,C482_=_C730 ,C482_=_C731 ,\nC484_=_C485 ,C484_=_C493 ,C484_=_C494 ,C484_=_C495 ,C484_=_C496 ,C484_=_C497 ,\nC484_=_C499 ,C484_=_C500 ,C485_=_C501 ,C485_=_C502 ,C485_=_C503 ,C485_=_C504 ,\nC485_=_C505 ,C485_=_C506 ,C493_=_C494 ,C493_=_C495 ,C493_=_C496 ,C493_=_C497 ,\nC493_=_C499 ,C493_=_C500 ,C493_=_C501 ,C494_=_C495 ,C494_=_C496 ,C494_=_C497 ,\nC494_=_C499 ,C494_=_C500 ,C494_=_C502 ,C494_=_C514 ,C495_=_C496 ,C495_=_C497 ,\nC495_=_C499 ,C495_=_C500 ,C495_=_C548 ,C496_=_C497 ,C496_=_C499 ,C496_=_C500 ,\nC497_=_C499 ,C497_=_C500 ,C497_=_C686 ,C499_=_C500 ,C499_=_C734 ,C501_=_C502 ,\nC501_=_C503 ,C501_=_C504 ,C501_=_C505 ,C501_=_C506 ,C502_=_C503 ,C502_=_C504 ,\nC502_=_C505 ,C502_=_C506 ,C502_=_C514 ,C503_=_C504 ,C503_=_C505 ,C503_=_C506 ,\nC504_=_C505 ,C504_=_C506 ,C505_=_C506 ,C514_=_C652 ,C514_=_C696 ,C514_=_C718 ,\nC514_=_C724 ,C514_=_C735 ,C522_=_C704 ,C522_=_C708 ,C544_=_C589 ,C544_=_C711 ,\nC544_=_C717 ,C544_=_C722 ,C544_=_C730 ,C544_=_C731 ,C548_=_C686 ,C548_=_C712 ,\nC548_=_C723 ,C548_=_C733 ,C548_=_C734 ,C589_=_C711 ,C589_=_C717 ,C589_=_C722 ,\nC589_=_C730 ,C589_=_C731 ,C652_=_C696 ,C652_=_C718 ,C652_=_C724 ,C652_=_C735 ,\nC686_=_C712 ,C686_=_C723 ,C686_=_C733 ,C686_=_C734 ,C696_=_C718 ,C696_=_C724 ,\nC696_=_C735 ,C704_=_C708 ,C704_=_C711 ,C704_=_C712 ,C711_=_C712 ,C711_=_C717 ,\nC711_=_C722 ,C711_=_C730 ,C711_=_C731 ,C712_=_C723 ,C712_=_C733 ,C712_=_C734 ,\nC717_=_C718 ,C717_=_C722 ,C717_=_C730 ,C717_=_C731 ,C718_=_C724 ,C718_=_C735 ,\nC722_=_C723 ,C722_=_C724 ,C722_=_C730 ,C722_=_C731 ,C723_=_C724 ,C723_=_C733 ,\nC723_=_C734 ,C724_=_C735 ,C730_=_C731 ,C730_=_C733 ,C730_=_C735 ,C733_=_C734 ,\nC733_=_C735 ,"];90[shape=box, label="id:90 level: 4\n71: C43 C44 C130 C133 C255 \nC258 C265 C328 C331 C332 C340 \nC342 C350 C351 C366 C367 C368 \nC369 C371 C374 C375 C383 C384 \nC385 C386 C394 C401 C410 C418 \nC426 C427 C428 C429 C430 C433 \nC438 C439 C445 C505 C603 C604 \nC606 C648 C672 C673 C740 C742 \nC743 C746 C748 C749 C754 C755 \nC756 C757 C759 C760 C761 C765 \nC767 C768 C773 C777 C782 C787 \nC791 C792 C860 C866 C876 C879 \n362: C43_=_C44( C43 C44 ) C43_=_C672( C43 C672 ) C43_=_C740( C43 C740 ) C43_=_C746( C43 C746 ) C43_=_C754( C43 C754 ) \nC43_=_C755( C43 C755 ) C43_=_C756( C43 C756 ) C43_=_C757( C43 C757 ) C43_=_C759( C43 C759 ) C44_=_C673( C44 C673 ) C44_=_C773( C44 C773 ) \nC44_=_C777( C44 C777 ) C44_=_C782(</w:t>
      </w:r>
    </w:p>
    <w:p>
      <w:pPr>
        <w:pStyle w:val="PreformattedText"/>
        <w:bidi w:val="0"/>
        <w:spacing w:before="0" w:after="0"/>
        <w:jc w:val="left"/>
        <w:rPr/>
      </w:pPr>
      <w:r>
        <w:rPr/>
        <w:t xml:space="preserve"> </w:t>
      </w:r>
      <w:r>
        <w:rPr/>
        <w:t>C44 C782 ) C44_=_C787( C44 C787 ) C44_=_C791( C44 C791 ) C44_=_C792( C44 C792 ) C130_=_C133( C130 C133 ) \nC130_=_C255( C130 C255 ) C130_=_C328( C130 C328 ) C130_=_C342( C130 C342 ) C130_=_C351( C130 C351 ) C130_=_C367( C130 C367 ) C130_=_C375( C130 C375 ) \nC130_=_C383( C130 C383 ) C130_=_C384( C130 C384 ) C130_=_C385( C130 C385 ) C130_=_C386( C130 C386 ) C133_=_C258( C133 C258 ) C133_=_C331( C133 C331 ) \nC133_=_C438( C133 C438 ) C133_=_C603( C133 C603 ) C133_=_C742( C133 C742 ) C133_=_C748( C133 C748 ) C133_=_C755( C133 C755 ) C133_=_C760( C133 C760 ) \nC133_=_C765( C133 C765 ) C255_=_C258( C255 C258 ) C255_=_C328( C255 C328 ) C255_=_C342( C255 C342 ) C255_=_C351( C255 C351 ) C255_=_C367( C255 C367 ) \nC255_=_C375( C255 C375 ) C255_=_C383( C255 C383 ) C255_=_C384( C255 C384 ) C255_=_C385( C255 C385 ) C255_=_C386( C255 C386 ) C258_=_C331( C258 C331 ) \nC258_=_C438( C258 C438 ) C258_=_C603( C258 C603 ) C258_=_C742( C258 C742 ) C258_=_C748( C258 C748 ) C258_=_C755( C258 C755 ) C258_=_C760( C258 C760 ) \nC258_=_C765( C258 C765 ) C265_=_C394( C265 C394 ) C265_=_C445( C265 C445 ) C265_=_C505( C265 C505 ) C265_=_C606( C265 C606 ) C265_=_C648( C265 C648 ) \nC265_=_C743( C265 C743 ) C265_=_C749( C265 C749 ) C265_=_C756( C265 C756 ) C265_=_C761( C265 C761 ) C265_=_C767( C265 C767 ) C265_=_C768( C265 C768 ) \nC328_=_C331( C328 C331 ) C328_=_C332( C328 C332 ) C328_=_C342( C328 C342 ) C328_=_C351( C328 C351 ) C328_=_C367( C328 C367 ) C328_=_C375( C328 C375 ) \nC328_=_C383( C328 C383 ) C328_=_C384( C328 C384 ) C328_=_C385( C328 C385 ) C328_=_C386( C328 C386 ) C331_=_C332( C331 C332 ) C331_=_C438( C331 C438 ) \nC331_=_C603( C331 C603 ) C331_=_C742( C331 C742 ) C331_=_C748( C331 C748 ) C331_=_C755( C331 C755 ) C331_=_C760( C331 C760 ) C331_=_C765( C331 C765 ) \nC332_=_C439( C332 C439 ) C332_=_C604( C332 C604 ) C332_=_C860( C332 C860 ) C332_=_C866( C332 C866 ) C332_=_C876( C332 C876 ) C332_=_C879( C332 C879 ) \nC340_=_C342( C340 C342 ) C340_=_C350( C340 C350 ) C340_=_C366( C340 C366 ) C340_=_C367( C340 C367 ) C340_=_C368( C340 C368 ) C340_=_C369( C340 C369 ) \nC340_=_C371( C340 C371 ) C340_=_C374( C340 C374 ) C342_=_C351( C342 C351 ) C342_=_C367( C342 C367 ) C342_=_C375( C342 C375 ) C342_=_C383( C342 C383 ) \nC342_=_C384( C342 C384 ) C342_=_C385( C342 C385 ) C342_=_C386( C342 C386 ) C350_=_C351( C350 C351 ) C350_=_C366( C350 C366 ) C350_=_C367( C350 C367 ) \nC350_=_C368( C350 C368 ) C350_=_C369( C350 C369 ) C350_=_C371( C350 C371 ) C350_=_C374( C350 C374 ) C351_=_C367( C351 C367 ) C351_=_C375( C351 C375 ) \nC351_=_C383( C351 C383 ) C351_=_C384( C351 C384 ) C351_=_C385( C351 C385 ) C351_=_C386( C351 C386 ) C366_=_C367( C366 C367 ) C366_=_C368( C366 C368 ) \nC366_=_C369( C366 C369 ) C366_=_C371( C366 C371 ) C366_=_C374( C366 C374 ) C366_=_C375( C366 C375 ) C367_=_C368( C367 C368 ) C367_=_C369( C367 C369 ) \nC367_=_C371( C367 C371 ) C367_=_C374( C367 C374 ) C367_=_C375( C367 C375 ) C367_=_C383( C367 C383 ) C367_=_C384( C367 C384 ) C367_=_C385( C367 C385 ) \nC367_=_C386( C367 C386 ) C368_=_C369( C368 C369 ) C368_=_C371( C368 C371 ) C368_=_C374( C368 C374 ) C368_=_C383( C368 C383 ) C368_=_C394( C368 C394 ) \nC369_=_C371( C369 C371 ) C369_=_C374( C369 C374 ) C369_=_C384( C369 C384 ) C371_=_C374( C371 C374 ) C371_=_C430( C371 C430 ) C371_=_C672( C371 C672 ) \nC371_=_C673( C371 C673 ) C374_=_C433( C374 C433 ) C374_=_C759( C374 C759 ) C374_=_C792( C374 C792 ) C375_=_C383( C375 C383 ) C375_=_C384( C375 C384 ) \nC375_=_C385( C375 C385 ) C375_=_C386( C375 C386 ) C383_=_C384( C383 C384 ) C383_=_C385( C383 C385 ) C383_=_C386( C383 C386 ) C383_=_C394( C383 C394 ) \nC384_=_C385( C384 C385 ) C384_=_C386( C384 C386 ) C385_=_C386( C385 C386 ) C385_=_C426( C385 C426 ) C385_=_C438( C385 C438 ) C385_=_C439( C385 C439 ) \nC386_=_C603( C386 C603 ) C386_=_C604( C386 C604 ) C394_=_C445( C394 C445 ) C394_=_C505( C394 C505 ) C394_=_C606( C394 C606 ) C394_=_C648( C394 C648 ) \nC394_=_C743( C394 C743 ) C394_=_C749( C394 C749 ) C394_=_C756( C394 C756 ) C394_=_C761( C394 C761 ) C394_=_C767( C394 C767 ) C394_=_C768( C394 C768 ) \nC401_=_C410( C401 C410 ) C401_=_C418( C401 C418 ) C401_=_C426( C401 C426 ) C401_=_C427( C401 C427 ) C401_=_C428( C401 C428 ) C401_=_C429( C401 C429 ) \nC401_=_C430( C401 C430 ) C401_=_C433( C401 C433 ) C410_=_C418( C410 C418 ) C410_=_C426( C410 C426 ) C410_=_C427( C410 C427 ) C410_=_C428( C410 C428 ) \nC410_=_C429( C410 C429 ) C410_=_C430( C410 C430 ) C410_=_C433( C410 C433 ) C418_=_C426( C418 C426 ) C418_=_C427( C418 C427 ) C418_=_C428( C418 C428 ) \nC418_=_C429( C418 C429 ) C418_=_C430( C418 C430 ) C418_=_C433( C418 C433 ) C426_=_C427( C426 C427 ) C426_=_C428( C426 C428 ) C426_=_C429( C426 C429 ) \nC426_=_C430( C426 C430 ) C426_=_C433( C426 C433 ) C426_=_C438( C426 C438 ) C426_=_C439( C426 C439 ) C427_=_C428( C427 C428 ) C427_=_C429( C427 C429 ) \nC427_=_C430( C427 C430 ) C427_=_C433( C427 C433 ) C427_=_C445( C427 C445 ) C428_=_C429( C428 C429 ) C428_=_C430( C428 C430 ) C428_=_C433( C428 C433 ) \nC429_=_C430( C429 C430 ) C429_=_C433( C429 C433 ) C430_=_C433( C430 C433 ) C430_=_C672( C430 C672 ) C430_=_C673( C430 C673 ) C433_=_C759( C433 C759 ) \nC433_=_C792( C433 C792 ) C438_=_C439( C438 C439 ) C438_=_C603( C438 C603 ) C438_=_C742( C438 C742 ) C438_=_C748( C438 C748 ) C438_=_C755( C438 C755 ) \nC438_=_C760( C438 C760 ) C438_=_C765( C438 C765 ) C439_=_C604( C439 C604 ) C439_=_C860( C439 C860 ) C439_=_C866( C439 C866 ) C439_=_C876( C439 C876 ) \nC439_=_C879( C439 C879 ) C445_=_C505( C445 C505 ) C445_=_C606( C445 C606 ) C445_=_C648( C445 C648 ) C445_=_C743( C445 C743 ) C445_=_C749( C445 C749 ) \nC445_=_C756( C445 C756 ) C445_=_C761( C445 C761 ) C445_=_C767( C445 C767 ) C445_=_C768( C445 C768 ) C505_=_C606( C505 C606 ) C505_=_C648( C505 C648 ) \nC505_=_C743( C505 C743 ) C505_=_C749( C505 C749 ) C505_=_C756( C505 C756 ) C505_=_C761( C505 C761 ) C505_=_C767( C505 C767 ) C505_=_C768( C505 C768 ) \nC603_=_C604( C603 C604 ) C603_=_C742( C603 C742 ) C603_=_C748( C603 C748 ) C603_=_C755( C603 C755 ) C603_=_C760( C603 C760 ) C603_=_C765( C603 C765 ) \nC604_=_C860( C604 C860 ) C604_=_C866( C604 C866 ) C604_=_C876( C604 C876 ) C604_=_C879( C604 C879 ) C606_=_C648( C606 C648 ) C606_=_C743( C606 C743 ) \nC606_=_C749( C606 C749 ) C606_=_C756( C606 C756 ) C606_=_C761( C606 C761 ) C606_=_C767( C606 C767 ) C606_=_C768( C606 C768 ) C648_=_C743( C648 C743 ) \nC648_=_C749( C648 C749 ) C648_=_C756( C648 C756 ) C648_=_C761( C648 C761 ) C648_=_C767( C648 C767 ) C648_=_C768( C648 C768 ) C672_=_C673( C672 C673 ) \nC672_=_C740( C672 C740 ) C672_=_C746( C672 C746 ) C672_=_C754( C672 C754 ) C672_=_C755( C672 C755 ) C672_=_C756( C672 C756 ) C672_=_C757( C672 C757 ) \nC672_=_C759( C672 C759 ) C673_=_C773( C673 C773 ) C673_=_C777( C673 C777 ) C673_=_C782( C673 C782 ) C673_=_C787( C673 C787 ) C673_=_C791( C673 C791 ) \nC673_=_C792( C673 C792 ) C740_=_C742( C740 C742 ) C740_=_C743( C740 C743 ) C740_=_C746( C740 C746 ) C740_=_C754( C740 C754 ) C740_=_C755( C740 C755 ) \nC740_=_C756( C740 C756 ) C740_=_C757( C740 C757 ) C740_=_C759( C740 C759 ) C742_=_C743( C742 C743 ) C742_=_C748( C742 C748 ) C742_=_C755( C742 C755 ) \nC742_=_C760( C742 C760 ) C742_=_C765( C742 C765 ) C743_=_C749( C743 C749 ) C743_=_C756( C743 C756 ) C743_=_C761( C743 C761 ) C743_=_C767( C743 C767 ) \nC743_=_C768( C743 C768 ) C746_=_C748( C746 C748 ) C746_=_C749( C746 C749 ) C746_=_C754( C746 C754 ) C746_=_C755( C746 C755 ) C746_=_C756( C746 C756 ) \nC746_=_C757( C746 C757 ) C746_=_C759( C746 C759 ) C748_=_C749( C748 C749 ) C748_=_C755( C748 C755 ) C748_=_C760( C748 C760 ) C748_=_C765( C748 C765 ) \nC749_=_C756( C749 C756 ) C749_=_C761( C749 C761 ) C749_=_C767( C749 C767 ) C749_=_C768( C749 C768 ) C754_=_C755( C754 C755 ) C754_=_C756( C754 C756 ) \nC754_=_C757( C754 C757 ) C754_=_C759( C754 C759 ) C754_=_C760( C754 C760 ) C754_=_C761( C754 C761 ) C755_=_C756( C755 C756 ) C755_=_C757( C755 C757 ) \nC755_=_C759( C755 C759 ) C755_=_C760( C755 C760 ) C755_=_C765( C755 C765 ) C756_=_C757( C756 C757 ) C756_=_C759( C756 C759 ) C756_=_C761( C756 C761 ) \nC756_=_C767( C756 C767 ) C756_=_C768( C756 C768 ) C757_=_C759( C757 C759 ) C757_=_C765( C757 C765 ) C757_=_C767( C757 C767 ) C759_=_C792( C759 C792 ) \nC760_=_C761( C760 C761 ) C760_=_C765( C760 C765 ) C761_=_C767( C761 C767 ) C761_=_C768( C761 C768 ) C765_=_C767( C765 C767 ) C767_=_C768( C767 C768 ) \nC773_=_C777( C773 C777 ) C773_=_C782( C773 C782 ) C773_=_C787( C773 C787 ) C773_=_C791( C773 C791 ) C773_=_C792( C773 C792 ) C777_=_C782( C777 C782 ) \nC777_=_C787( C777 C787 ) C777_=_C791( C777 C791 ) C777_=_C792( C777 C792 ) C782_=_C787( C782 C787 ) C782_=_C791( C782 C791 ) C782_=_C792( C782 C792 ) \nC787_=_C791( C787 C791 ) C787_=_C792( C787 C792 ) C791_=_C792( C791 C792 ) C860_=_C866( C860 C866 ) C860_=_C876( C860 C876 ) C860_=_C879( C860 C879 ) \nC866_=_C876( C866 C876 ) C866_=_C879( C866 C879 ) C876_=_C879( C876 C879 ) "];72-&gt;90[label="68: C43 C44 C130 C133 C255 \nC258 C265 C328 C331 C332 C340 \nC342 C350 C351 C366 C368 C369 \nC371 C374 C375 C383 C384 C385 \nC386 C394 C401 C410 C418 C426 \nC427 C428 C429 C430 C433 C438 \nC439 C445 C505 C603 C604 C606 \nC648 C672 C673 C740 C742 C743 \nC746 C748 C749 C754 C757 C759 \nC760 C761 C765 C767 C768 C773 \nC777 C782 C787 C791 C792 C860 \nC866 C876 C879 \n310: C43_=_C44 ,C43_=_C672 ,C43_=_C740 ,C43_=_C746 ,C43_=_C754 ,\nC43_=_C757 ,C43_=_C759 ,C44_=_C673 ,C44_=_C773 ,C44_=_C777 ,C44_=_C782 ,\nC44_=_C787 ,C44_=_C791 ,C44_=_C792 ,C130_=_C133 ,C130_=_C255 ,C130_=_C328 ,\nC130_=_C342 ,C130_=_C351 ,C130_=_C375 ,C130_=_C383 ,C130_=_C384 ,C130_=_C385 ,\nC130_=_C386 ,C133_=_C258 ,C133_=_C331 ,C133_=_C438 ,C133_=_C603 ,C133_=_C742 ,\nC133_=_C748 ,C133_=_C760 ,C133_=_C765 ,C255_=_C258 ,C255_=_C328 ,C255_=_C342 ,\nC255_=_C351 ,C255_=_C375 ,C255_=_C383 ,C255_=_C384 ,C255_=_C385 ,C255_=_C386 ,\nC258_=_C331 ,C258_=_C438 ,C258_=_C603 ,C258_=_C742 ,C258_=_C748 ,C258_=_C760 ,\nC258_=_C765 ,C265_=_C394 ,C265_=_C445 ,C265_=_C505 ,C265_=_C606</w:t>
      </w:r>
    </w:p>
    <w:p>
      <w:pPr>
        <w:pStyle w:val="PreformattedText"/>
        <w:bidi w:val="0"/>
        <w:spacing w:before="0" w:after="0"/>
        <w:jc w:val="left"/>
        <w:rPr/>
      </w:pPr>
      <w:r>
        <w:rPr/>
        <w:t xml:space="preserve"> </w:t>
      </w:r>
      <w:r>
        <w:rPr/>
        <w:t>,C265_=_C648 ,\nC265_=_C743 ,C265_=_C749 ,C265_=_C761 ,C265_=_C767 ,C265_=_C768 ,C328_=_C331 ,\nC328_=_C332 ,C328_=_C342 ,C328_=_C351 ,C328_=_C375 ,C328_=_C383 ,C328_=_C384 ,\nC328_=_C385 ,C328_=_C386 ,C331_=_C332 ,C331_=_C438 ,C331_=_C603 ,C331_=_C742 ,\nC331_=_C748 ,C331_=_C760 ,C331_=_C765 ,C332_=_C439 ,C332_=_C604 ,C332_=_C860 ,\nC332_=_C866 ,C332_=_C876 ,C332_=_C879 ,C340_=_C342 ,C340_=_C350 ,C340_=_C366 ,\nC340_=_C368 ,C340_=_C369 ,C340_=_C371 ,C340_=_C374 ,C342_=_C351 ,C342_=_C375 ,\nC342_=_C383 ,C342_=_C384 ,C342_=_C385 ,C342_=_C386 ,C350_=_C351 ,C350_=_C366 ,\nC350_=_C368 ,C350_=_C369 ,C350_=_C371 ,C350_=_C374 ,C351_=_C375 ,C351_=_C383 ,\nC351_=_C384 ,C351_=_C385 ,C351_=_C386 ,C366_=_C368 ,C366_=_C369 ,C366_=_C371 ,\nC366_=_C374 ,C366_=_C375 ,C368_=_C369 ,C368_=_C371 ,C368_=_C374 ,C368_=_C383 ,\nC368_=_C394 ,C369_=_C371 ,C369_=_C374 ,C369_=_C384 ,C371_=_C374 ,C371_=_C430 ,\nC371_=_C672 ,C371_=_C673 ,C374_=_C433 ,C374_=_C759 ,C374_=_C792 ,C375_=_C383 ,\nC375_=_C384 ,C375_=_C385 ,C375_=_C386 ,C383_=_C384 ,C383_=_C385 ,C383_=_C386 ,\nC383_=_C394 ,C384_=_C385 ,C384_=_C386 ,C385_=_C386 ,C385_=_C426 ,C385_=_C438 ,\nC385_=_C439 ,C386_=_C603 ,C386_=_C604 ,C394_=_C445 ,C394_=_C505 ,C394_=_C606 ,\nC394_=_C648 ,C394_=_C743 ,C394_=_C749 ,C394_=_C761 ,C394_=_C767 ,C394_=_C768 ,\nC401_=_C410 ,C401_=_C418 ,C401_=_C426 ,C401_=_C427 ,C401_=_C428 ,C401_=_C429 ,\nC401_=_C430 ,C401_=_C433 ,C410_=_C418 ,C410_=_C426 ,C410_=_C427 ,C410_=_C428 ,\nC410_=_C429 ,C410_=_C430 ,C410_=_C433 ,C418_=_C426 ,C418_=_C427 ,C418_=_C428 ,\nC418_=_C429 ,C418_=_C430 ,C418_=_C433 ,C426_=_C427 ,C426_=_C428 ,C426_=_C429 ,\nC426_=_C430 ,C426_=_C433 ,C426_=_C438 ,C426_=_C439 ,C427_=_C428 ,C427_=_C429 ,\nC427_=_C430 ,C427_=_C433 ,C427_=_C445 ,C428_=_C429 ,C428_=_C430 ,C428_=_C433 ,\nC429_=_C430 ,C429_=_C433 ,C430_=_C433 ,C430_=_C672 ,C430_=_C673 ,C433_=_C759 ,\nC433_=_C792 ,C438_=_C439 ,C438_=_C603 ,C438_=_C742 ,C438_=_C748 ,C438_=_C760 ,\nC438_=_C765 ,C439_=_C604 ,C439_=_C860 ,C439_=_C866 ,C439_=_C876 ,C439_=_C879 ,\nC445_=_C505 ,C445_=_C606 ,C445_=_C648 ,C445_=_C743 ,C445_=_C749 ,C445_=_C761 ,\nC445_=_C767 ,C445_=_C768 ,C505_=_C606 ,C505_=_C648 ,C505_=_C743 ,C505_=_C749 ,\nC505_=_C761 ,C505_=_C767 ,C505_=_C768 ,C603_=_C604 ,C603_=_C742 ,C603_=_C748 ,\nC603_=_C760 ,C603_=_C765 ,C604_=_C860 ,C604_=_C866 ,C604_=_C876 ,C604_=_C879 ,\nC606_=_C648 ,C606_=_C743 ,C606_=_C749 ,C606_=_C761 ,C606_=_C767 ,C606_=_C768 ,\nC648_=_C743 ,C648_=_C749 ,C648_=_C761 ,C648_=_C767 ,C648_=_C768 ,C672_=_C673 ,\nC672_=_C740 ,C672_=_C746 ,C672_=_C754 ,C672_=_C757 ,C672_=_C759 ,C673_=_C773 ,\nC673_=_C777 ,C673_=_C782 ,C673_=_C787 ,C673_=_C791 ,C673_=_C792 ,C740_=_C742 ,\nC740_=_C743 ,C740_=_C746 ,C740_=_C754 ,C740_=_C757 ,C740_=_C759 ,C742_=_C743 ,\nC742_=_C748 ,C742_=_C760 ,C742_=_C765 ,C743_=_C749 ,C743_=_C761 ,C743_=_C767 ,\nC743_=_C768 ,C746_=_C748 ,C746_=_C749 ,C746_=_C754 ,C746_=_C757 ,C746_=_C759 ,\nC748_=_C749 ,C748_=_C760 ,C748_=_C765 ,C749_=_C761 ,C749_=_C767 ,C749_=_C768 ,\nC754_=_C757 ,C754_=_C759 ,C754_=_C760 ,C754_=_C761 ,C757_=_C759 ,C757_=_C765 ,\nC757_=_C767 ,C759_=_C792 ,C760_=_C761 ,C760_=_C765 ,C761_=_C767 ,C761_=_C768 ,\nC765_=_C767 ,C767_=_C768 ,C773_=_C777 ,C773_=_C782 ,C773_=_C787 ,C773_=_C791 ,\nC773_=_C792 ,C777_=_C782 ,C777_=_C787 ,C777_=_C791 ,C777_=_C792 ,C782_=_C787 ,\nC782_=_C791 ,C782_=_C792 ,C787_=_C791 ,C787_=_C792 ,C791_=_C792 ,C860_=_C866 ,\nC860_=_C876 ,C860_=_C879 ,C866_=_C876 ,C866_=_C879 ,C876_=_C879 ,"];91[shape=box, label="id:91 level: 4\n77: C6 C132 C213 C215 C257 \nC263 C277 C281 C283 C292 C301 \nC309 C318 C319 C320 C321 C322 \nC323 C324 C330 C386 C392 C437 \nC443 C496 C499 C500 C503 C521 \nC523 C549 C550 C559 C560 C561 \nC565 C566 C570 C571 C572 C579 \nC580 C581 C587 C588 C591 C592 \nC593 C599 C600 C601 C603 C604 \nC605 C606 C607 C687 C688 C708 \nC734 C739 C740 C742 C743 C744 \nC745 C747 C754 C760 C761 C762 \nC832 C838 C844 C848 C852 C854 \n428: C6_=_C215( C6 C215 ) C6_=_C283( C6 C283 ) C6_=_C523( C6 C523 ) C6_=_C565( C6 C565 ) C6_=_C708( C6 C708 ) \nC6_=_C739( C6 C739 ) C6_=_C740( C6 C740 ) C6_=_C742( C6 C742 ) C6_=_C743( C6 C743 ) C6_=_C744( C6 C744 ) C6_=_C745( C6 C745 ) \nC132_=_C257( C132 C257 ) C132_=_C330( C132 C330 ) C132_=_C386( C132 C386 ) C132_=_C437( C132 C437 ) C132_=_C571( C132 C571 ) C132_=_C580( C132 C580 ) \nC132_=_C587( C132 C587 ) C132_=_C592( C132 C592 ) C132_=_C603( C132 C603 ) C132_=_C604( C132 C604 ) C213_=_C215( C213 C215 ) C213_=_C281( C213 C281 ) \nC213_=_C521( C213 C521 ) C213_=_C559( C213 C559 ) C213_=_C560( C213 C560 ) C213_=_C561( C213 C561 ) C213_=_C565( C213 C565 ) C213_=_C566( C213 C566 ) \nC215_=_C283( C215 C283 ) C215_=_C523( C215 C523 ) C215_=_C565( C215 C565 ) C215_=_C708( C215 C708 ) C215_=_C739( C215 C739 ) C215_=_C740( C215 C740 ) \nC215_=_C742( C215 C742 ) C215_=_C743( C215 C743 ) C215_=_C744( C215 C744 ) C215_=_C745( C215 C745 ) C257_=_C330( C257 C330 ) C257_=_C386( C257 C386 ) \nC257_=_C437( C257 C437 ) C257_=_C571( C257 C571 ) C257_=_C580( C257 C580 ) C257_=_C587( C257 C587 ) C257_=_C592( C257 C592 ) C257_=_C603( C257 C603 ) \nC257_=_C604( C257 C604 ) C263_=_C392( C263 C392 ) C263_=_C443( C263 C443 ) C263_=_C503( C263 C503 ) C263_=_C572( C263 C572 ) C263_=_C581( C263 C581 ) \nC263_=_C588( C263 C588 ) C263_=_C593( C263 C593 ) C263_=_C605( C263 C605 ) C263_=_C606( C263 C606 ) C263_=_C607( C263 C607 ) C277_=_C281( C277 C281 ) \nC277_=_C283( C277 C283 ) C277_=_C292( C277 C292 ) C277_=_C301( C277 C301 ) C277_=_C309( C277 C309 ) C277_=_C318( C277 C318 ) C277_=_C319( C277 C319 ) \nC277_=_C320( C277 C320 ) C277_=_C321( C277 C321 ) C277_=_C322( C277 C322 ) C277_=_C323( C277 C323 ) C277_=_C324( C277 C324 ) C281_=_C283( C281 C283 ) \nC281_=_C521( C281 C521 ) C281_=_C559( C281 C559 ) C281_=_C560( C281 C560 ) C281_=_C561( C281 C561 ) C281_=_C565( C281 C565 ) C281_=_C566( C281 C566 ) \nC283_=_C523( C283 C523 ) C283_=_C565( C283 C565 ) C283_=_C708( C283 C708 ) C283_=_C739( C283 C739 ) C283_=_C740( C283 C740 ) C283_=_C742( C283 C742 ) \nC283_=_C743( C283 C743 ) C283_=_C744( C283 C744 ) C283_=_C745( C283 C745 ) C292_=_C301( C292 C301 ) C292_=_C309( C292 C309 ) C292_=_C318( C292 C318 ) \nC292_=_C319( C292 C319 ) C292_=_C320( C292 C320 ) C292_=_C321( C292 C321 ) C292_=_C322( C292 C322 ) C292_=_C323( C292 C323 ) C292_=_C324( C292 C324 ) \nC301_=_C309( C301 C309 ) C301_=_C318( C301 C318 ) C301_=_C319( C301 C319 ) C301_=_C320( C301 C320 ) C301_=_C321( C301 C321 ) C301_=_C322( C301 C322 ) \nC301_=_C323( C301 C323 ) C301_=_C324( C301 C324 ) C309_=_C318( C309 C318 ) C309_=_C319( C309 C319 ) C309_=_C320( C309 C320 ) C309_=_C321( C309 C321 ) \nC309_=_C322( C309 C322 ) C309_=_C323( C309 C323 ) C309_=_C324( C309 C324 ) C318_=_C319( C318 C319 ) C318_=_C320( C318 C320 ) C318_=_C321( C318 C321 ) \nC318_=_C322( C318 C322 ) C318_=_C323( C318 C323 ) C318_=_C324( C318 C324 ) C318_=_C330( C318 C330 ) C319_=_C320( C319 C320 ) C319_=_C321( C319 C321 ) \nC319_=_C322( C319 C322 ) C319_=_C323( C319 C323 ) C319_=_C324( C319 C324 ) C320_=_C321( C320 C321 ) C320_=_C322( C320 C322 ) C320_=_C323( C320 C323 ) \nC320_=_C324( C320 C324 ) C320_=_C496( C320 C496 ) C320_=_C499( C320 C499 ) C320_=_C500( C320 C500 ) C321_=_C322( C321 C322 ) C321_=_C323( C321 C323 ) \nC321_=_C324( C321 C324 ) C321_=_C549( C321 C549 ) C321_=_C550( C321 C550 ) C322_=_C323( C322 C323 ) C322_=_C324( C322 C324 ) C322_=_C496( C322 C496 ) \nC322_=_C570( C322 C570 ) C322_=_C579( C322 C579 ) C322_=_C591( C322 C591 ) C322_=_C599( C322 C599 ) C322_=_C600( C322 C600 ) C322_=_C601( C322 C601 ) \nC323_=_C324( C323 C324 ) C323_=_C599( C323 C599 ) C323_=_C687( C323 C687 ) C323_=_C688( C323 C688 ) C324_=_C734( C324 C734 ) C330_=_C386( C330 C386 ) \nC330_=_C437( C330 C437 ) C330_=_C571( C330 C571 ) C330_=_C580( C330 C580 ) C330_=_C587( C330 C587 ) C330_=_C592( C330 C592 ) C330_=_C603( C330 C603 ) \nC330_=_C604( C330 C604 ) C386_=_C437( C386 C437 ) C386_=_C571( C386 C571 ) C386_=_C580( C386 C580 ) C386_=_C587( C386 C587 ) C386_=_C592( C386 C592 ) \nC386_=_C603( C386 C603 ) C386_=_C604( C386 C604 ) C392_=_C443( C392 C443 ) C392_=_C503( C392 C503 ) C392_=_C572( C392 C572 ) C392_=_C581( C392 C581 ) \nC392_=_C588( C392 C588 ) C392_=_C593( C392 C593 ) C392_=_C605( C392 C605 ) C392_=_C606( C392 C606 ) C392_=_C607( C392 C607 ) C437_=_C571( C437 C571 ) \nC437_=_C580( C437 C580 ) C437_=_C587( C437 C587 ) C437_=_C592( C437 C592 ) C437_=_C603( C437 C603 ) C437_=_C604( C437 C604 ) C443_=_C503( C443 C503 ) \nC443_=_C572( C443 C572 ) C443_=_C581( C443 C581 ) C443_=_C588( C443 C588 ) C443_=_C593( C443 C593 ) C443_=_C605( C443 C605 ) C443_=_C606( C443 C606 ) \nC443_=_C607( C443 C607 ) C496_=_C499( C496 C499 ) C496_=_C500( C496 C500 ) C496_=_C570( C496 C570 ) C496_=_C579( C496 C579 ) C496_=_C591( C496 C591 ) \nC496_=_C599( C496 C599 ) C496_=_C600( C496 C600 ) C496_=_C601( C496 C601 ) C499_=_C500( C499 C500 ) C499_=_C549( C499 C549 ) C499_=_C600( C499 C600 ) \nC499_=_C687( C499 C687 ) C499_=_C734( C499 C734 ) C499_=_C747( C499 C747 ) C499_=_C754( C499 C754 ) C499_=_C760( C499 C760 ) C499_=_C761( C499 C761 ) \nC499_=_C762( C499 C762 ) C500_=_C550( C500 C550 ) C500_=_C601( C500 C601 ) C500_=_C688( C500 C688 ) C500_=_C832( C500 C832 ) C500_=_C838( C500 C838 ) \nC500_=_C844( C500 C844 ) C500_=_C848( C500 C848 ) C500_=_C852( C500 C852 ) C500_=_C854( C500 C854 ) C503_=_C572( C503 C572 ) C503_=_C581( C503 C581 ) \nC503_=_C588( C503 C588 ) C503_=_C593( C503 C593 ) C503_=_C605( C503 C605 ) C503_=_C606( C503 C606 ) C503_=_C607( C503 C607 ) C521_=_C523( C521 C523 ) \nC521_=_C559( C521 C559 ) C521_=_C560( C521 C560 ) C521_=_C561( C521 C561 ) C521_=_C565( C521 C565 ) C521_=_C566( C521 C566 ) C523_=_C565( C523 C565 ) \nC523_=_C708( C523 C708 ) C523_=_C739( C523 C739 ) C523_=_C740( C523 C740 ) C523_=_C742( C523 C742 ) C523_=_C743( C523 C743 ) C523_=_C744( C523 C744 ) \nC523_=_C745( C523 C745 ) C549_=_C550( C549 C550 ) C549_=_C600( C549 C600 ) C549_=_C687( C549 C687 ) C549_=_C734( C549 C734 ) C549_=_C747( C549</w:t>
      </w:r>
    </w:p>
    <w:p>
      <w:pPr>
        <w:pStyle w:val="PreformattedText"/>
        <w:bidi w:val="0"/>
        <w:spacing w:before="0" w:after="0"/>
        <w:jc w:val="left"/>
        <w:rPr/>
      </w:pPr>
      <w:r>
        <w:rPr/>
        <w:t xml:space="preserve"> </w:t>
      </w:r>
      <w:r>
        <w:rPr/>
        <w:t>C747 ) \nC549_=_C754( C549 C754 ) C549_=_C760( C549 C760 ) C549_=_C761( C549 C761 ) C549_=_C762( C549 C762 ) C550_=_C601( C550 C601 ) C550_=_C688( C550 C688 ) \nC550_=_C832( C550 C832 ) C550_=_C838( C550 C838 ) C550_=_C844( C550 C844 ) C550_=_C848( C550 C848 ) C550_=_C852( C550 C852 ) C550_=_C854( C550 C854 ) \nC559_=_C560( C559 C560 ) C559_=_C561( C559 C561 ) C559_=_C565( C559 C565 ) C559_=_C566( C559 C566 ) C559_=_C570( C559 C570 ) C559_=_C571( C559 C571 ) \nC559_=_C572( C559 C572 ) C560_=_C561( C560 C561 ) C560_=_C565( C560 C565 ) C560_=_C566( C560 C566 ) C560_=_C579( C560 C579 ) C560_=_C580( C560 C580 ) \nC560_=_C581( C560 C581 ) C561_=_C565( C561 C565 ) C561_=_C566( C561 C566 ) C561_=_C591( C561 C591 ) C561_=_C592( C561 C592 ) C561_=_C593( C561 C593 ) \nC565_=_C566( C565 C566 ) C565_=_C708( C565 C708 ) C565_=_C739( C565 C739 ) C565_=_C740( C565 C740 ) C565_=_C742( C565 C742 ) C565_=_C743( C565 C743 ) \nC565_=_C744( C565 C744 ) C565_=_C745( C565 C745 ) C566_=_C745( C566 C745 ) C570_=_C571( C570 C571 ) C570_=_C572( C570 C572 ) C570_=_C579( C570 C579 ) \nC570_=_C591( C570 C591 ) C570_=_C599( C570 C599 ) C570_=_C600( C570 C600 ) C570_=_C601( C570 C601 ) C571_=_C572( C571 C572 ) C571_=_C580( C571 C580 ) \nC571_=_C587( C571 C587 ) C571_=_C592( C571 C592 ) C571_=_C603( C571 C603 ) C571_=_C604( C571 C604 ) C572_=_C581( C572 C581 ) C572_=_C588( C572 C588 ) \nC572_=_C593( C572 C593 ) C572_=_C605( C572 C605 ) C572_=_C606( C572 C606 ) C572_=_C607( C572 C607 ) C579_=_C580( C579 C580 ) C579_=_C581( C579 C581 ) \nC579_=_C591( C579 C591 ) C579_=_C599( C579 C599 ) C579_=_C600( C579 C600 ) C579_=_C601( C579 C601 ) C580_=_C581( C580 C581 ) C580_=_C587( C580 C587 ) \nC580_=_C592( C580 C592 ) C580_=_C603( C580 C603 ) C580_=_C604( C580 C604 ) C581_=_C588( C581 C588 ) C581_=_C593( C581 C593 ) C581_=_C605( C581 C605 ) \nC581_=_C606( C581 C606 ) C581_=_C607( C581 C607 ) C587_=_C588( C587 C588 ) C587_=_C592( C587 C592 ) C587_=_C603( C587 C603 ) C587_=_C604( C587 C604 ) \nC588_=_C593( C588 C593 ) C588_=_C605( C588 C605 ) C588_=_C606( C588 C606 ) C588_=_C607( C588 C607 ) C591_=_C592( C591 C592 ) C591_=_C593( C591 C593 ) \nC591_=_C599( C591 C599 ) C591_=_C600( C591 C600 ) C591_=_C601( C591 C601 ) C592_=_C593( C592 C593 ) C592_=_C603( C592 C603 ) C592_=_C604( C592 C604 ) \nC593_=_C605( C593 C605 ) C593_=_C606( C593 C606 ) C593_=_C607( C593 C607 ) C599_=_C600( C599 C600 ) C599_=_C601( C599 C601 ) C599_=_C687( C599 C687 ) \nC599_=_C688( C599 C688 ) C600_=_C601( C600 C601 ) C600_=_C687( C600 C687 ) C600_=_C734( C600 C734 ) C600_=_C747( C600 C747 ) C600_=_C754( C600 C754 ) \nC600_=_C760( C600 C760 ) C600_=_C761( C600 C761 ) C600_=_C762( C600 C762 ) C601_=_C688( C601 C688 ) C601_=_C832( C601 C832 ) C601_=_C838( C601 C838 ) \nC601_=_C844( C601 C844 ) C601_=_C848( C601 C848 ) C601_=_C852( C601 C852 ) C601_=_C854( C601 C854 ) C603_=_C604( C603 C604 ) C603_=_C742( C603 C742 ) \nC603_=_C760( C603 C760 ) C605_=_C606( C605 C606 ) C605_=_C607( C605 C607 ) C606_=_C607( C606 C607 ) C606_=_C743( C606 C743 ) C606_=_C761( C606 C761 ) \nC687_=_C688( C687 C688 ) C687_=_C734( C687 C734 ) C687_=_C747( C687 C747 ) C687_=_C754( C687 C754 ) C687_=_C760( C687 C760 ) C687_=_C761( C687 C761 ) \nC687_=_C762( C687 C762 ) C688_=_C832( C688 C832 ) C688_=_C838( C688 C838 ) C688_=_C844( C688 C844 ) C688_=_C848( C688 C848 ) C688_=_C852( C688 C852 ) \nC688_=_C854( C688 C854 ) C708_=_C739( C708 C739 ) C708_=_C740( C708 C740 ) C708_=_C742( C708 C742 ) C708_=_C743( C708 C743 ) C708_=_C744( C708 C744 ) \nC708_=_C745( C708 C745 ) C734_=_C747( C734 C747 ) C734_=_C754( C734 C754 ) C734_=_C760( C734 C760 ) C734_=_C761( C734 C761 ) C734_=_C762( C734 C762 ) \nC739_=_C740( C739 C740 ) C739_=_C742( C739 C742 ) C739_=_C743( C739 C743 ) C739_=_C744( C739 C744 ) C739_=_C745( C739 C745 ) C739_=_C747( C739 C747 ) \nC740_=_C742( C740 C742 ) C740_=_C743( C740 C743 ) C740_=_C744( C740 C744 ) C740_=_C745( C740 C745 ) C740_=_C754( C740 C754 ) C742_=_C743( C742 C743 ) \nC742_=_C744( C742 C744 ) C742_=_C745( C742 C745 ) C742_=_C760( C742 C760 ) C743_=_C744( C743 C744 ) C743_=_C745( C743 C745 ) C743_=_C761( C743 C761 ) \nC744_=_C745( C744 C745 ) C744_=_C762( C744 C762 ) C747_=_C754( C747 C754 ) C747_=_C760( C747 C760 ) C747_=_C761( C747 C761 ) C747_=_C762( C747 C762 ) \nC754_=_C760( C754 C760 ) C754_=_C761( C754 C761 ) C754_=_C762( C754 C762 ) C760_=_C761( C760 C761 ) C760_=_C762( C760 C762 ) C761_=_C762( C761 C762 ) \nC832_=_C838( C832 C838 ) C832_=_C844( C832 C844 ) C832_=_C848( C832 C848 ) C832_=_C852( C832 C852 ) C832_=_C854( C832 C854 ) C838_=_C844( C838 C844 ) \nC838_=_C848( C838 C848 ) C838_=_C852( C838 C852 ) C838_=_C854( C838 C854 ) C844_=_C848( C844 C848 ) C844_=_C852( C844 C852 ) C844_=_C854( C844 C854 ) \nC848_=_C852( C848 C852 ) C848_=_C854( C848 C854 ) C852_=_C854( C852 C854 ) "];72-&gt;91[label="73: C6 C132 C213 C215 C257 \nC263 C277 C281 C283 C292 C301 \nC309 C318 C319 C320 C321 C323 \nC324 C330 C386 C392 C437 C443 \nC496 C499 C500 C503 C521 C523 \nC549 C550 C559 C560 C561 C566 \nC570 C571 C572 C579 C580 C581 \nC587 C588 C591 C592 C593 C599 \nC603 C604 C605 C606 C607 C687 \nC688 C708 C734 C739 C740 C742 \nC743 C744 C745 C747 C754 C760 \nC761 C762 C832 C838 C844 C848 \nC852 C854 \n364: C6_=_C215 ,C6_=_C283 ,C6_=_C523 ,C6_=_C708 ,C6_=_C739 ,\nC6_=_C740 ,C6_=_C742 ,C6_=_C743 ,C6_=_C744 ,C6_=_C745 ,C132_=_C257 ,\nC132_=_C330 ,C132_=_C386 ,C132_=_C437 ,C132_=_C571 ,C132_=_C580 ,C132_=_C587 ,\nC132_=_C592 ,C132_=_C603 ,C132_=_C604 ,C213_=_C215 ,C213_=_C281 ,C213_=_C521 ,\nC213_=_C559 ,C213_=_C560 ,C213_=_C561 ,C213_=_C566 ,C215_=_C283 ,C215_=_C523 ,\nC215_=_C708 ,C215_=_C739 ,C215_=_C740 ,C215_=_C742 ,C215_=_C743 ,C215_=_C744 ,\nC215_=_C745 ,C257_=_C330 ,C257_=_C386 ,C257_=_C437 ,C257_=_C571 ,C257_=_C580 ,\nC257_=_C587 ,C257_=_C592 ,C257_=_C603 ,C257_=_C604 ,C263_=_C392 ,C263_=_C443 ,\nC263_=_C503 ,C263_=_C572 ,C263_=_C581 ,C263_=_C588 ,C263_=_C593 ,C263_=_C605 ,\nC263_=_C606 ,C263_=_C607 ,C277_=_C281 ,C277_=_C283 ,C277_=_C292 ,C277_=_C301 ,\nC277_=_C309 ,C277_=_C318 ,C277_=_C319 ,C277_=_C320 ,C277_=_C321 ,C277_=_C323 ,\nC277_=_C324 ,C281_=_C283 ,C281_=_C521 ,C281_=_C559 ,C281_=_C560 ,C281_=_C561 ,\nC281_=_C566 ,C283_=_C523 ,C283_=_C708 ,C283_=_C739 ,C283_=_C740 ,C283_=_C742 ,\nC283_=_C743 ,C283_=_C744 ,C283_=_C745 ,C292_=_C301 ,C292_=_C309 ,C292_=_C318 ,\nC292_=_C319 ,C292_=_C320 ,C292_=_C321 ,C292_=_C323 ,C292_=_C324 ,C301_=_C309 ,\nC301_=_C318 ,C301_=_C319 ,C301_=_C320 ,C301_=_C321 ,C301_=_C323 ,C301_=_C324 ,\nC309_=_C318 ,C309_=_C319 ,C309_=_C320 ,C309_=_C321 ,C309_=_C323 ,C309_=_C324 ,\nC318_=_C319 ,C318_=_C320 ,C318_=_C321 ,C318_=_C323 ,C318_=_C324 ,C318_=_C330 ,\nC319_=_C320 ,C319_=_C321 ,C319_=_C323 ,C319_=_C324 ,C320_=_C321 ,C320_=_C323 ,\nC320_=_C324 ,C320_=_C496 ,C320_=_C499 ,C320_=_C500 ,C321_=_C323 ,C321_=_C324 ,\nC321_=_C549 ,C321_=_C550 ,C323_=_C324 ,C323_=_C599 ,C323_=_C687 ,C323_=_C688 ,\nC324_=_C734 ,C330_=_C386 ,C330_=_C437 ,C330_=_C571 ,C330_=_C580 ,C330_=_C587 ,\nC330_=_C592 ,C330_=_C603 ,C330_=_C604 ,C386_=_C437 ,C386_=_C571 ,C386_=_C580 ,\nC386_=_C587 ,C386_=_C592 ,C386_=_C603 ,C386_=_C604 ,C392_=_C443 ,C392_=_C503 ,\nC392_=_C572 ,C392_=_C581 ,C392_=_C588 ,C392_=_C593 ,C392_=_C605 ,C392_=_C606 ,\nC392_=_C607 ,C437_=_C571 ,C437_=_C580 ,C437_=_C587 ,C437_=_C592 ,C437_=_C603 ,\nC437_=_C604 ,C443_=_C503 ,C443_=_C572 ,C443_=_C581 ,C443_=_C588 ,C443_=_C593 ,\nC443_=_C605 ,C443_=_C606 ,C443_=_C607 ,C496_=_C499 ,C496_=_C500 ,C496_=_C570 ,\nC496_=_C579 ,C496_=_C591 ,C496_=_C599 ,C499_=_C500 ,C499_=_C549 ,C499_=_C687 ,\nC499_=_C734 ,C499_=_C747 ,C499_=_C754 ,C499_=_C760 ,C499_=_C761 ,C499_=_C762 ,\nC500_=_C550 ,C500_=_C688 ,C500_=_C832 ,C500_=_C838 ,C500_=_C844 ,C500_=_C848 ,\nC500_=_C852 ,C500_=_C854 ,C503_=_C572 ,C503_=_C581 ,C503_=_C588 ,C503_=_C593 ,\nC503_=_C605 ,C503_=_C606 ,C503_=_C607 ,C521_=_C523 ,C521_=_C559 ,C521_=_C560 ,\nC521_=_C561 ,C521_=_C566 ,C523_=_C708 ,C523_=_C739 ,C523_=_C740 ,C523_=_C742 ,\nC523_=_C743 ,C523_=_C744 ,C523_=_C745 ,C549_=_C550 ,C549_=_C687 ,C549_=_C734 ,\nC549_=_C747 ,C549_=_C754 ,C549_=_C760 ,C549_=_C761 ,C549_=_C762 ,C550_=_C688 ,\nC550_=_C832 ,C550_=_C838 ,C550_=_C844 ,C550_=_C848 ,C550_=_C852 ,C550_=_C854 ,\nC559_=_C560 ,C559_=_C561 ,C559_=_C566 ,C559_=_C570 ,C559_=_C571 ,C559_=_C572 ,\nC560_=_C561 ,C560_=_C566 ,C560_=_C579 ,C560_=_C580 ,C560_=_C581 ,C561_=_C566 ,\nC561_=_C591 ,C561_=_C592 ,C561_=_C593 ,C566_=_C745 ,C570_=_C571 ,C570_=_C572 ,\nC570_=_C579 ,C570_=_C591 ,C570_=_C599 ,C571_=_C572 ,C571_=_C580 ,C571_=_C587 ,\nC571_=_C592 ,C571_=_C603 ,C571_=_C604 ,C572_=_C581 ,C572_=_C588 ,C572_=_C593 ,\nC572_=_C605 ,C572_=_C606 ,C572_=_C607 ,C579_=_C580 ,C579_=_C581 ,C579_=_C591 ,\nC579_=_C599 ,C580_=_C581 ,C580_=_C587 ,C580_=_C592 ,C580_=_C603 ,C580_=_C604 ,\nC581_=_C588 ,C581_=_C593 ,C581_=_C605 ,C581_=_C606 ,C581_=_C607 ,C587_=_C588 ,\nC587_=_C592 ,C587_=_C603 ,C587_=_C604 ,C588_=_C593 ,C588_=_C605 ,C588_=_C606 ,\nC588_=_C607 ,C591_=_C592 ,C591_=_C593 ,C591_=_C599 ,C592_=_C593 ,C592_=_C603 ,\nC592_=_C604 ,C593_=_C605 ,C593_=_C606 ,C593_=_C607 ,C599_=_C687 ,C599_=_C688 ,\nC603_=_C604 ,C603_=_C742 ,C603_=_C760 ,C605_=_C606 ,C605_=_C607 ,C606_=_C607 ,\nC606_=_C743 ,C606_=_C761 ,C687_=_C688 ,C687_=_C734 ,C687_=_C747 ,C687_=_C754 ,\nC687_=_C760 ,C687_=_C761 ,C687_=_C762 ,C688_=_C832 ,C688_=_C838 ,C688_=_C844 ,\nC688_=_C848 ,C688_=_C852 ,C688_=_C854 ,C708_=_C739 ,C708_=_C740 ,C708_=_C742 ,\nC708_=_C743 ,C708_=_C744 ,C708_=_C745 ,C734_=_C747 ,C734_=_C754 ,C734_=_C760 ,\nC734_=_C761 ,C734_=_C762 ,C739_=_C740 ,C739_=_C742 ,C739_=_C743 ,C739_=_C744 ,\nC739_=_C745 ,C739_=_C747 ,C740_=_C742 ,C740_=_C743 ,C740_=_C744 ,C740_=_C745 ,\nC740_=_C754 ,C742_=_C743 ,C742_=_C744 ,C742_=_C745 ,C742_=_C760 ,C743_=_C744 ,\nC743_=_C745 ,C743_=_C761 ,C744_=_C745 ,C744_=_C762 ,C747_=_C754 ,C747_=_C760 ,\nC747_=_C761 ,C747_=_C762 ,C754_=_C760 ,C754_=_C761 ,C754_=_C762 ,C760_=_C761 ,\nC760_=_C762 ,C761_=_C762 ,C832_=_C838 ,C832_=_C844 ,C832_=_C848 ,C832_=_C852 ,\nC832_=_C854</w:t>
      </w:r>
    </w:p>
    <w:p>
      <w:pPr>
        <w:pStyle w:val="PreformattedText"/>
        <w:bidi w:val="0"/>
        <w:spacing w:before="0" w:after="0"/>
        <w:jc w:val="left"/>
        <w:rPr/>
      </w:pPr>
      <w:r>
        <w:rPr/>
        <w:t xml:space="preserve"> </w:t>
      </w:r>
      <w:r>
        <w:rPr/>
        <w:t>,C838_=_C844 ,C838_=_C848 ,C838_=_C852 ,C838_=_C854 ,C844_=_C848 ,\nC844_=_C852 ,C844_=_C854 ,C848_=_C852 ,C848_=_C854 ,C852_=_C854 ,"];92[shape=box, label="id:92 level: 4\n74: C14 C58 C75 C79 C87 \nC98 C109 C118 C126 C134 C135 \nC136 C137 C139 C154 C189 C191 \nC192 C212 C222 C268 C280 C321 \nC334 C336 C337 C448 C495 C508 \nC510 C511 C516 C517 C519 C521 \nC522 C523 C524 C525 C526 C528 \nC530 C531 C532 C533 C534 C535 \nC541 C542 C543 C546 C548 C549 \nC550 C551 C552 C555 C556 C557 \nC558 C692 C693 C744 C750 C757 \nC762 C765 C767 C774 C778 C783 \nC788 C791 C793 \n393: C14_=_C79( C14 C79 ) C14_=_C154( C14 C154 ) C14_=_C222( C14 C222 ) C14_=_C525( C14 C525 ) C14_=_C526( C14 C526 ) \nC14_=_C528( C14 C528 ) C14_=_C530( C14 C530 ) C14_=_C531( C14 C531 ) C14_=_C532( C14 C532 ) C58_=_C268( C58 C268 ) C58_=_C448( C58 C448 ) \nC58_=_C535( C58 C535 ) C58_=_C543( C58 C543 ) C58_=_C551( C58 C551 ) C58_=_C555( C58 C555 ) C58_=_C556( C58 C556 ) C58_=_C557( C58 C557 ) \nC58_=_C558( C58 C558 ) C75_=_C79( C75 C79 ) C75_=_C87( C75 C87 ) C75_=_C98( C75 C98 ) C75_=_C109( C75 C109 ) C75_=_C118( C75 C118 ) \nC75_=_C126( C75 C126 ) C75_=_C134( C75 C134 ) C75_=_C135( C75 C135 ) C75_=_C136( C75 C136 ) C75_=_C137( C75 C137 ) C75_=_C139( C75 C139 ) \nC79_=_C154( C79 C154 ) C79_=_C222( C79 C222 ) C79_=_C525( C79 C525 ) C79_=_C526( C79 C526 ) C79_=_C528( C79 C528 ) C79_=_C530( C79 C530 ) \nC79_=_C531( C79 C531 ) C79_=_C532( C79 C532 ) C87_=_C98( C87 C98 ) C87_=_C109( C87 C109 ) C87_=_C118( C87 C118 ) C87_=_C126( C87 C126 ) \nC87_=_C134( C87 C134 ) C87_=_C135( C87 C135 ) C87_=_C136( C87 C136 ) C87_=_C137( C87 C137 ) C87_=_C139( C87 C139 ) C98_=_C109( C98 C109 ) \nC98_=_C118( C98 C118 ) C98_=_C126( C98 C126 ) C98_=_C134( C98 C134 ) C98_=_C135( C98 C135 ) C98_=_C136( C98 C136 ) C98_=_C137( C98 C137 ) \nC98_=_C139( C98 C139 ) C109_=_C118( C109 C118 ) C109_=_C126( C109 C126 ) C109_=_C134( C109 C134 ) C109_=_C135( C109 C135 ) C109_=_C136( C109 C136 ) \nC109_=_C137( C109 C137 ) C109_=_C139( C109 C139 ) C118_=_C126( C118 C126 ) C118_=_C134( C118 C134 ) C118_=_C135( C118 C135 ) C118_=_C136( C118 C136 ) \nC118_=_C137( C118 C137 ) C118_=_C139( C118 C139 ) C126_=_C134( C126 C134 ) C126_=_C135( C126 C135 ) C126_=_C136( C126 C136 ) C126_=_C137( C126 C137 ) \nC126_=_C139( C126 C139 ) C134_=_C135( C134 C135 ) C134_=_C136( C134 C136 ) C134_=_C137( C134 C137 ) C134_=_C139( C134 C139 ) C135_=_C136( C135 C136 ) \nC135_=_C137( C135 C137 ) C135_=_C139( C135 C139 ) C135_=_C189( C135 C189 ) C135_=_C191( C135 C191 ) C135_=_C192( C135 C192 ) C136_=_C137( C136 C137 ) \nC136_=_C139( C136 C139 ) C136_=_C334( C136 C334 ) C136_=_C336( C136 C336 ) C136_=_C337( C136 C337 ) C137_=_C139( C137 C139 ) C137_=_C508( C137 C508 ) \nC137_=_C510( C137 C510 ) C137_=_C511( C137 C511 ) C139_=_C552( C139 C552 ) C139_=_C692( C139 C692 ) C139_=_C693( C139 C693 ) C154_=_C222( C154 C222 ) \nC154_=_C525( C154 C525 ) C154_=_C526( C154 C526 ) C154_=_C528( C154 C528 ) C154_=_C530( C154 C530 ) C154_=_C531( C154 C531 ) C154_=_C532( C154 C532 ) \nC189_=_C191( C189 C191 ) C189_=_C192( C189 C192 ) C189_=_C334( C189 C334 ) C189_=_C508( C189 C508 ) C189_=_C519( C189 C519 ) C189_=_C528( C189 C528 ) \nC189_=_C534( C189 C534 ) C189_=_C542( C189 C542 ) C189_=_C546( C189 C546 ) C189_=_C551( C189 C551 ) C189_=_C552( C189 C552 ) C191_=_C192( C191 C192 ) \nC191_=_C336( C191 C336 ) C191_=_C510( C191 C510 ) C191_=_C692( C191 C692 ) C191_=_C744( C191 C744 ) C191_=_C750( C191 C750 ) C191_=_C757( C191 C757 ) \nC191_=_C762( C191 C762 ) C191_=_C765( C191 C765 ) C191_=_C767( C191 C767 ) C192_=_C337( C192 C337 ) C192_=_C511( C192 C511 ) C192_=_C693( C192 C693 ) \nC192_=_C774( C192 C774 ) C192_=_C778( C192 C778 ) C192_=_C783( C192 C783 ) C192_=_C788( C192 C788 ) C192_=_C791( C192 C791 ) C192_=_C793( C192 C793 ) \nC212_=_C280( C212 C280 ) C212_=_C516( C212 C516 ) C212_=_C517( C212 C517 ) C212_=_C519( C212 C519 ) C212_=_C521( C212 C521 ) C212_=_C522( C212 C522 ) \nC212_=_C523( C212 C523 ) C212_=_C524( C212 C524 ) C222_=_C525( C222 C525 ) C222_=_C526( C222 C526 ) C222_=_C528( C222 C528 ) C222_=_C530( C222 C530 ) \nC222_=_C531( C222 C531 ) C222_=_C532( C222 C532 ) C268_=_C448( C268 C448 ) C268_=_C535( C268 C535 ) C268_=_C543( C268 C543 ) C268_=_C551( C268 C551 ) \nC268_=_C555( C268 C555 ) C268_=_C556( C268 C556 ) C268_=_C557( C268 C557 ) C268_=_C558( C268 C558 ) C280_=_C516( C280 C516 ) C280_=_C517( C280 C517 ) \nC280_=_C519( C280 C519 ) C280_=_C521( C280 C521 ) C280_=_C522( C280 C522 ) C280_=_C523( C280 C523 ) C280_=_C524( C280 C524 ) C321_=_C495( C321 C495 ) \nC321_=_C533( C321 C533 ) C321_=_C541( C321 C541 ) C321_=_C546( C321 C546 ) C321_=_C548( C321 C548 ) C321_=_C549( C321 C549 ) C321_=_C550( C321 C550 ) \nC334_=_C336( C334 C336 ) C334_=_C337( C334 C337 ) C334_=_C508( C334 C508 ) C334_=_C519( C334 C519 ) C334_=_C528( C334 C528 ) C334_=_C534( C334 C534 ) \nC334_=_C542( C334 C542 ) C334_=_C546( C334 C546 ) C334_=_C551( C334 C551 ) C334_=_C552( C334 C552 ) C336_=_C337( C336 C337 ) C336_=_C510( C336 C510 ) \nC336_=_C692( C336 C692 ) C336_=_C744( C336 C744 ) C336_=_C750( C336 C750 ) C336_=_C757( C336 C757 ) C336_=_C762( C336 C762 ) C336_=_C765( C336 C765 ) \nC336_=_C767( C336 C767 ) C337_=_C511( C337 C511 ) C337_=_C693( C337 C693 ) C337_=_C774( C337 C774 ) C337_=_C778( C337 C778 ) C337_=_C783( C337 C783 ) \nC337_=_C788( C337 C788 ) C337_=_C791( C337 C791 ) C337_=_C793( C337 C793 ) C448_=_C535( C448 C535 ) C448_=_C543( C448 C543 ) C448_=_C551( C448 C551 ) \nC448_=_C555( C448 C555 ) C448_=_C556( C448 C556 ) C448_=_C557( C448 C557 ) C448_=_C558( C448 C558 ) C495_=_C533( C495 C533 ) C495_=_C541( C495 C541 ) \nC495_=_C546( C495 C546 ) C495_=_C548( C495 C548 ) C495_=_C549( C495 C549 ) C495_=_C550( C495 C550 ) C508_=_C510( C508 C510 ) C508_=_C511( C508 C511 ) \nC508_=_C519( C508 C519 ) C508_=_C528( C508 C528 ) C508_=_C534( C508 C534 ) C508_=_C542( C508 C542 ) C508_=_C546( C508 C546 ) C508_=_C551( C508 C551 ) \nC508_=_C552( C508 C552 ) C510_=_C511( C510 C511 ) C510_=_C692( C510 C692 ) C510_=_C744( C510 C744 ) C510_=_C750( C510 C750 ) C510_=_C757( C510 C757 ) \nC510_=_C762( C510 C762 ) C510_=_C765( C510 C765 ) C510_=_C767( C510 C767 ) C511_=_C693( C511 C693 ) C511_=_C774( C511 C774 ) C511_=_C778( C511 C778 ) \nC511_=_C783( C511 C783 ) C511_=_C788( C511 C788 ) C511_=_C791( C511 C791 ) C511_=_C793( C511 C793 ) C516_=_C517( C516 C517 ) C516_=_C519( C516 C519 ) \nC516_=_C521( C516 C521 ) C516_=_C522( C516 C522 ) C516_=_C523( C516 C523 ) C516_=_C524( C516 C524 ) C516_=_C525( C516 C525 ) C516_=_C533( C516 C533 ) \nC516_=_C534( C516 C534 ) C516_=_C535( C516 C535 ) C517_=_C519( C517 C519 ) C517_=_C521( C517 C521 ) C517_=_C522( C517 C522 ) C517_=_C523( C517 C523 ) \nC517_=_C524( C517 C524 ) C517_=_C526( C517 C526 ) C517_=_C541( C517 C541 ) C517_=_C542( C517 C542 ) C517_=_C543( C517 C543 ) C519_=_C521( C519 C521 ) \nC519_=_C522( C519 C522 ) C519_=_C523( C519 C523 ) C519_=_C524( C519 C524 ) C519_=_C528( C519 C528 ) C519_=_C534( C519 C534 ) C519_=_C542( C519 C542 ) \nC519_=_C546( C519 C546 ) C519_=_C551( C519 C551 ) C519_=_C552( C519 C552 ) C521_=_C522( C521 C522 ) C521_=_C523( C521 C523 ) C521_=_C524( C521 C524 ) \nC522_=_C523( C522 C523 ) C522_=_C524( C522 C524 ) C523_=_C524( C523 C524 ) C523_=_C744( C523 C744 ) C524_=_C774( C524 C774 ) C525_=_C526( C525 C526 ) \nC525_=_C528( C525 C528 ) C525_=_C530( C525 C530 ) C525_=_C531( C525 C531 ) C525_=_C532( C525 C532 ) C525_=_C533( C525 C533 ) C525_=_C534( C525 C534 ) \nC525_=_C535( C525 C535 ) C526_=_C528( C526 C528 ) C526_=_C530( C526 C530 ) C526_=_C531( C526 C531 ) C526_=_C532( C526 C532 ) C526_=_C541( C526 C541 ) \nC526_=_C542( C526 C542 ) C526_=_C543( C526 C543 ) C528_=_C530( C528 C530 ) C528_=_C531( C528 C531 ) C528_=_C532( C528 C532 ) C528_=_C534( C528 C534 ) \nC528_=_C542( C528 C542 ) C528_=_C546( C528 C546 ) C528_=_C551( C528 C551 ) C528_=_C552( C528 C552 ) C530_=_C531( C530 C531 ) C530_=_C532( C530 C532 ) \nC531_=_C532( C531 C532 ) C531_=_C778( C531 C778 ) C533_=_C534( C533 C534 ) C533_=_C535( C533 C535 ) C533_=_C541( C533 C541 ) C533_=_C546( C533 C546 ) \nC533_=_C548( C533 C548 ) C533_=_C549( C533 C549 ) C533_=_C550( C533 C550 ) C534_=_C535( C534 C535 ) C534_=_C542( C534 C542 ) C534_=_C546( C534 C546 ) \nC534_=_C551( C534 C551 ) C534_=_C552( C534 C552 ) C535_=_C543( C535 C543 ) C535_=_C551( C535 C551 ) C535_=_C555( C535 C555 ) C535_=_C556( C535 C556 ) \nC535_=_C557( C535 C557 ) C535_=_C558( C535 C558 ) C541_=_C542( C541 C542 ) C541_=_C543( C541 C543 ) C541_=_C546( C541 C546 ) C541_=_C548( C541 C548 ) \nC541_=_C549( C541 C549 ) C541_=_C550( C541 C550 ) C542_=_C543( C542 C543 ) C542_=_C546( C542 C546 ) C542_=_C551( C542 C551 ) C542_=_C552( C542 C552 ) \nC543_=_C551( C543 C551 ) C543_=_C555( C543 C555 ) C543_=_C556( C543 C556 ) C543_=_C557( C543 C557 ) C543_=_C558( C543 C558 ) C546_=_C548( C546 C548 ) \nC546_=_C549( C546 C549 ) C546_=_C550( C546 C550 ) C546_=_C551( C546 C551 ) C546_=_C552( C546 C552 ) C548_=_C549( C548 C549 ) C548_=_C550( C548 C550 ) \nC549_=_C550( C549 C550 ) C549_=_C762( C549 C762 ) C551_=_C552( C551 C552 ) C551_=_C555( C551 C555 ) C551_=_C556( C551 C556 ) C551_=_C557( C551 C557 ) \nC551_=_C558( C551 C558 ) C552_=_C692( C552 C692 ) C552_=_C693( C552 C693 ) C555_=_C556( C555 C556 ) C555_=_C557( C555 C557 ) C555_=_C558( C555 C558 ) \nC556_=_C557( C556 C557 ) C556_=_C558( C556 C558 ) C557_=_C558( C557 C558 ) C692_=_C693( C692 C693 ) C692_=_C744( C692 C744 ) C692_=_C750( C692 C750 ) \nC692_=_C757( C692 C757 ) C692_=_C762( C692 C762 ) C692_=_C765( C692 C765 ) C692_=_C767( C692 C767 ) C693_=_C774( C693 C774 ) C693_=_C778( C693 C778 ) \nC693_=_C783( C693 C783 ) C693_=_C788( C693 C788 ) C693_=_C791( C693 C791 ) C693_=_C793( C693 C793 ) C744_=_C750( C744 C750 ) C744_=_C757( C744 C757 ) \nC744_=_C762( C744 C762 ) C744_=_C765( C744 C765 ) C744_=_C767( C744 C767 ) C750_=_C757( C750 C757 ) C750_=_C762( C750 C762 ) C750_=_C765( C750 C765 ) \nC750_=_C767( C750 C767 ) C757_=_C762( C757 C762</w:t>
      </w:r>
    </w:p>
    <w:p>
      <w:pPr>
        <w:pStyle w:val="PreformattedText"/>
        <w:bidi w:val="0"/>
        <w:spacing w:before="0" w:after="0"/>
        <w:jc w:val="left"/>
        <w:rPr/>
      </w:pPr>
      <w:r>
        <w:rPr/>
        <w:t xml:space="preserve"> </w:t>
      </w:r>
      <w:r>
        <w:rPr/>
        <w:t>) C757_=_C765( C757 C765 ) C757_=_C767( C757 C767 ) C762_=_C765( C762 C765 ) C762_=_C767( C762 C767 ) \nC765_=_C767( C765 C767 ) C774_=_C778( C774 C778 ) C774_=_C783( C774 C783 ) C774_=_C788( C774 C788 ) C774_=_C791( C774 C791 ) C774_=_C793( C774 C793 ) \nC778_=_C783( C778 C783 ) C778_=_C788( C778 C788 ) C778_=_C791( C778 C791 ) C778_=_C793( C778 C793 ) C783_=_C788( C783 C788 ) C783_=_C791( C783 C791 ) \nC783_=_C793( C783 C793 ) C788_=_C791( C788 C791 ) C788_=_C793( C788 C793 ) C791_=_C793( C791 C793 ) "];73-&gt;92[label="70: C14 C58 C75 C79 C87 \nC98 C109 C118 C126 C134 C135 \nC136 C137 C139 C154 C189 C191 \nC192 C212 C222 C268 C280 C321 \nC334 C336 C337 C448 C495 C508 \nC510 C511 C516 C517 C521 C522 \nC523 C524 C525 C526 C530 C531 \nC532 C533 C534 C535 C541 C542 \nC543 C548 C549 C550 C552 C555 \nC556 C557 C558 C692 C693 C744 \nC750 C757 C762 C765 C767 C774 \nC778 C783 C788 C791 C793 \n330: C14_=_C79 ,C14_=_C154 ,C14_=_C222 ,C14_=_C525 ,C14_=_C526 ,\nC14_=_C530 ,C14_=_C531 ,C14_=_C532 ,C58_=_C268 ,C58_=_C448 ,C58_=_C535 ,\nC58_=_C543 ,C58_=_C555 ,C58_=_C556 ,C58_=_C557 ,C58_=_C558 ,C75_=_C79 ,\nC75_=_C87 ,C75_=_C98 ,C75_=_C109 ,C75_=_C118 ,C75_=_C126 ,C75_=_C134 ,\nC75_=_C135 ,C75_=_C136 ,C75_=_C137 ,C75_=_C139 ,C79_=_C154 ,C79_=_C222 ,\nC79_=_C525 ,C79_=_C526 ,C79_=_C530 ,C79_=_C531 ,C79_=_C532 ,C87_=_C98 ,\nC87_=_C109 ,C87_=_C118 ,C87_=_C126 ,C87_=_C134 ,C87_=_C135 ,C87_=_C136 ,\nC87_=_C137 ,C87_=_C139 ,C98_=_C109 ,C98_=_C118 ,C98_=_C126 ,C98_=_C134 ,\nC98_=_C135 ,C98_=_C136 ,C98_=_C137 ,C98_=_C139 ,C109_=_C118 ,C109_=_C126 ,\nC109_=_C134 ,C109_=_C135 ,C109_=_C136 ,C109_=_C137 ,C109_=_C139 ,C118_=_C126 ,\nC118_=_C134 ,C118_=_C135 ,C118_=_C136 ,C118_=_C137 ,C118_=_C139 ,C126_=_C134 ,\nC126_=_C135 ,C126_=_C136 ,C126_=_C137 ,C126_=_C139 ,C134_=_C135 ,C134_=_C136 ,\nC134_=_C137 ,C134_=_C139 ,C135_=_C136 ,C135_=_C137 ,C135_=_C139 ,C135_=_C189 ,\nC135_=_C191 ,C135_=_C192 ,C136_=_C137 ,C136_=_C139 ,C136_=_C334 ,C136_=_C336 ,\nC136_=_C337 ,C137_=_C139 ,C137_=_C508 ,C137_=_C510 ,C137_=_C511 ,C139_=_C552 ,\nC139_=_C692 ,C139_=_C693 ,C154_=_C222 ,C154_=_C525 ,C154_=_C526 ,C154_=_C530 ,\nC154_=_C531 ,C154_=_C532 ,C189_=_C191 ,C189_=_C192 ,C189_=_C334 ,C189_=_C508 ,\nC189_=_C534 ,C189_=_C542 ,C189_=_C552 ,C191_=_C192 ,C191_=_C336 ,C191_=_C510 ,\nC191_=_C692 ,C191_=_C744 ,C191_=_C750 ,C191_=_C757 ,C191_=_C762 ,C191_=_C765 ,\nC191_=_C767 ,C192_=_C337 ,C192_=_C511 ,C192_=_C693 ,C192_=_C774 ,C192_=_C778 ,\nC192_=_C783 ,C192_=_C788 ,C192_=_C791 ,C192_=_C793 ,C212_=_C280 ,C212_=_C516 ,\nC212_=_C517 ,C212_=_C521 ,C212_=_C522 ,C212_=_C523 ,C212_=_C524 ,C222_=_C525 ,\nC222_=_C526 ,C222_=_C530 ,C222_=_C531 ,C222_=_C532 ,C268_=_C448 ,C268_=_C535 ,\nC268_=_C543 ,C268_=_C555 ,C268_=_C556 ,C268_=_C557 ,C268_=_C558 ,C280_=_C516 ,\nC280_=_C517 ,C280_=_C521 ,C280_=_C522 ,C280_=_C523 ,C280_=_C524 ,C321_=_C495 ,\nC321_=_C533 ,C321_=_C541 ,C321_=_C548 ,C321_=_C549 ,C321_=_C550 ,C334_=_C336 ,\nC334_=_C337 ,C334_=_C508 ,C334_=_C534 ,C334_=_C542 ,C334_=_C552 ,C336_=_C337 ,\nC336_=_C510 ,C336_=_C692 ,C336_=_C744 ,C336_=_C750 ,C336_=_C757 ,C336_=_C762 ,\nC336_=_C765 ,C336_=_C767 ,C337_=_C511 ,C337_=_C693 ,C337_=_C774 ,C337_=_C778 ,\nC337_=_C783 ,C337_=_C788 ,C337_=_C791 ,C337_=_C793 ,C448_=_C535 ,C448_=_C543 ,\nC448_=_C555 ,C448_=_C556 ,C448_=_C557 ,C448_=_C558 ,C495_=_C533 ,C495_=_C541 ,\nC495_=_C548 ,C495_=_C549 ,C495_=_C550 ,C508_=_C510 ,C508_=_C511 ,C508_=_C534 ,\nC508_=_C542 ,C508_=_C552 ,C510_=_C511 ,C510_=_C692 ,C510_=_C744 ,C510_=_C750 ,\nC510_=_C757 ,C510_=_C762 ,C510_=_C765 ,C510_=_C767 ,C511_=_C693 ,C511_=_C774 ,\nC511_=_C778 ,C511_=_C783 ,C511_=_C788 ,C511_=_C791 ,C511_=_C793 ,C516_=_C517 ,\nC516_=_C521 ,C516_=_C522 ,C516_=_C523 ,C516_=_C524 ,C516_=_C525 ,C516_=_C533 ,\nC516_=_C534 ,C516_=_C535 ,C517_=_C521 ,C517_=_C522 ,C517_=_C523 ,C517_=_C524 ,\nC517_=_C526 ,C517_=_C541 ,C517_=_C542 ,C517_=_C543 ,C521_=_C522 ,C521_=_C523 ,\nC521_=_C524 ,C522_=_C523 ,C522_=_C524 ,C523_=_C524 ,C523_=_C744 ,C524_=_C774 ,\nC525_=_C526 ,C525_=_C530 ,C525_=_C531 ,C525_=_C532 ,C525_=_C533 ,C525_=_C534 ,\nC525_=_C535 ,C526_=_C530 ,C526_=_C531 ,C526_=_C532 ,C526_=_C541 ,C526_=_C542 ,\nC526_=_C543 ,C530_=_C531 ,C530_=_C532 ,C531_=_C532 ,C531_=_C778 ,C533_=_C534 ,\nC533_=_C535 ,C533_=_C541 ,C533_=_C548 ,C533_=_C549 ,C533_=_C550 ,C534_=_C535 ,\nC534_=_C542 ,C534_=_C552 ,C535_=_C543 ,C535_=_C555 ,C535_=_C556 ,C535_=_C557 ,\nC535_=_C558 ,C541_=_C542 ,C541_=_C543 ,C541_=_C548 ,C541_=_C549 ,C541_=_C550 ,\nC542_=_C543 ,C542_=_C552 ,C543_=_C555 ,C543_=_C556 ,C543_=_C557 ,C543_=_C558 ,\nC548_=_C549 ,C548_=_C550 ,C549_=_C550 ,C549_=_C762 ,C552_=_C692 ,C552_=_C693 ,\nC555_=_C556 ,C555_=_C557 ,C555_=_C558 ,C556_=_C557 ,C556_=_C558 ,C557_=_C558 ,\nC692_=_C693 ,C692_=_C744 ,C692_=_C750 ,C692_=_C757 ,C692_=_C762 ,C692_=_C765 ,\nC692_=_C767 ,C693_=_C774 ,C693_=_C778 ,C693_=_C783 ,C693_=_C788 ,C693_=_C791 ,\nC693_=_C793 ,C744_=_C750 ,C744_=_C757 ,C744_=_C762 ,C744_=_C765 ,C744_=_C767 ,\nC750_=_C757 ,C750_=_C762 ,C750_=_C765 ,C750_=_C767 ,C757_=_C762 ,C757_=_C765 ,\nC757_=_C767 ,C762_=_C765 ,C762_=_C767 ,C765_=_C767 ,C774_=_C778 ,C774_=_C783 ,\nC774_=_C788 ,C774_=_C791 ,C774_=_C793 ,C778_=_C783 ,C778_=_C788 ,C778_=_C791 ,\nC778_=_C793 ,C783_=_C788 ,C783_=_C791 ,C783_=_C793 ,C788_=_C791 ,C788_=_C793 ,\nC791_=_C793 ,"];93[shape=box, label="id:93 level: 4\n88: C42 C129 C136 C137 C139 \nC187 C188 C190 C211 C232 C254 \nC274 C275 C276 C277 C280 C281 \nC282 C283 C284 C285 C289 C293 \nC294 C302 C303 C310 C311 C318 \nC319 C323 C328 C329 C330 C331 \nC332 C333 C334 C335 C336 C337 \nC371 C430 C462 C469 C478 C486 \nC493 C497 C501 C507 C508 C510 \nC511 C552 C599 C621 C657 C658 \nC659 C666 C669 C670 C671 C672 \nC673 C674 C675 C676 C683 C684 \nC685 C686 C687 C688 C689 C690 \nC691 C692 C693 C704 C709 C710 \nC711 C712 C713 C714 C715 \n496: C42_=_C371( C42 C371 ) C42_=_C430( C42 C430 ) C42_=_C657( C42 C657 ) C42_=_C666( C42 C666 ) C42_=_C669( C42 C669 ) \nC42_=_C670( C42 C670 ) C42_=_C671( C42 C671 ) C42_=_C672( C42 C672 ) C42_=_C673( C42 C673 ) C42_=_C674( C42 C674 ) C129_=_C254( C129 C254 ) \nC129_=_C293( C129 C293 ) C129_=_C302( C129 C302 ) C129_=_C310( C129 C310 ) C129_=_C318( C129 C318 ) C129_=_C328( C129 C328 ) C129_=_C329( C129 C329 ) \nC129_=_C330( C129 C330 ) C129_=_C331( C129 C331 ) C129_=_C332( C129 C332 ) C136_=_C137( C136 C137 ) C136_=_C139( C136 C139 ) C136_=_C187( C136 C187 ) \nC136_=_C294( C136 C294 ) C136_=_C303( C136 C303 ) C136_=_C311( C136 C311 ) C136_=_C319( C136 C319 ) C136_=_C333( C136 C333 ) C136_=_C334( C136 C334 ) \nC136_=_C335( C136 C335 ) C136_=_C336( C136 C336 ) C136_=_C337( C136 C337 ) C137_=_C139( C137 C139 ) C137_=_C188( C137 C188 ) C137_=_C333( C137 C333 ) \nC137_=_C462( C137 C462 ) C137_=_C469( C137 C469 ) C137_=_C478( C137 C478 ) C137_=_C486( C137 C486 ) C137_=_C493( C137 C493 ) C137_=_C501( C137 C501 ) \nC137_=_C507( C137 C507 ) C137_=_C508( C137 C508 ) C137_=_C510( C137 C510 ) C137_=_C511( C137 C511 ) C139_=_C190( C139 C190 ) C139_=_C335( C139 C335 ) \nC139_=_C552( C139 C552 ) C139_=_C659( C139 C659 ) C139_=_C676( C139 C676 ) C139_=_C689( C139 C689 ) C139_=_C690( C139 C690 ) C139_=_C691( C139 C691 ) \nC139_=_C692( C139 C692 ) C139_=_C693( C139 C693 ) C187_=_C188( C187 C188 ) C187_=_C190( C187 C190 ) C187_=_C294( C187 C294 ) C187_=_C303( C187 C303 ) \nC187_=_C311( C187 C311 ) C187_=_C319( C187 C319 ) C187_=_C333( C187 C333 ) C187_=_C334( C187 C334 ) C187_=_C335( C187 C335 ) C187_=_C336( C187 C336 ) \nC187_=_C337( C187 C337 ) C188_=_C190( C188 C190 ) C188_=_C333( C188 C333 ) C188_=_C462( C188 C462 ) C188_=_C469( C188 C469 ) C188_=_C478( C188 C478 ) \nC188_=_C486( C188 C486 ) C188_=_C493( C188 C493 ) C188_=_C501( C188 C501 ) C188_=_C507( C188 C507 ) C188_=_C508( C188 C508 ) C188_=_C510( C188 C510 ) \nC188_=_C511( C188 C511 ) C190_=_C335( C190 C335 ) C190_=_C552( C190 C552 ) C190_=_C659( C190 C659 ) C190_=_C676( C190 C676 ) C190_=_C689( C190 C689 ) \nC190_=_C690( C190 C690 ) C190_=_C691( C190 C691 ) C190_=_C692( C190 C692 ) C190_=_C693( C190 C693 ) C211_=_C274( C211 C274 ) C211_=_C275( C211 C275 ) \nC211_=_C276( C211 C276 ) C211_=_C277( C211 C277 ) C211_=_C280( C211 C280 ) C211_=_C281( C211 C281 ) C211_=_C282( C211 C282 ) C211_=_C283( C211 C283 ) \nC211_=_C284( C211 C284 ) C232_=_C621( C232 C621 ) C232_=_C704( C232 C704 ) C232_=_C709( C232 C709 ) C232_=_C710( C232 C710 ) C232_=_C711( C232 C711 ) \nC232_=_C712( C232 C712 ) C232_=_C713( C232 C713 ) C232_=_C714( C232 C714 ) C232_=_C715( C232 C715 ) C254_=_C293( C254 C293 ) C254_=_C302( C254 C302 ) \nC254_=_C310( C254 C310 ) C254_=_C318( C254 C318 ) C254_=_C328( C254 C328 ) C254_=_C329( C254 C329 ) C254_=_C330( C254 C330 ) C254_=_C331( C254 C331 ) \nC254_=_C332( C254 C332 ) C274_=_C275( C274 C275 ) C274_=_C276( C274 C276 ) C274_=_C277( C274 C277 ) C274_=_C280( C274 C280 ) C274_=_C281( C274 C281 ) \nC274_=_C282( C274 C282 ) C274_=_C283( C274 C283 ) C274_=_C284( C274 C284 ) C274_=_C293( C274 C293 ) C274_=_C294( C274 C294 ) C275_=_C276( C275 C276 ) \nC275_=_C277( C275 C277 ) C275_=_C280( C275 C280 ) C275_=_C281( C275 C281 ) C275_=_C282( C275 C282 ) C275_=_C283( C275 C283 ) C275_=_C284( C275 C284 ) \nC275_=_C285( C275 C285 ) C275_=_C302( C275 C302 ) C275_=_C303( C275 C303 ) C276_=_C277( C276 C277 ) C276_=_C280( C276 C280 ) C276_=_C281( C276 C281 ) \nC276_=_C282( C276 C282 ) C276_=_C283( C276 C283 ) C276_=_C284( C276 C284 ) C276_=_C310( C276 C310 ) C276_=_C311( C276 C311 ) C277_=_C280( C277 C280 ) \nC277_=_C281( C277 C281 ) C277_=_C282( C277 C282 ) C277_=_C283( C277 C283 ) C277_=_C284( C277 C284 ) C277_=_C318( C277 C318 ) C277_=_C319( C277 C319 ) \nC277_=_C323( C277 C323 ) C280_=_C281( C280 C281 ) C280_=_C282( C280 C282 ) C280_=_C283( C280 C283 ) C280_=_C284( C280 C284 ) C281_=_C282( C281 C282 ) \nC281_=_C283( C281 C283 ) C281_=_C284( C281 C284 ) C282_=_C283( C282 C283 ) C282_=_C284( C282 C284 ) C282_=_C704( C282 C704 ) C283_=_C284( C283 C284 ) \nC285_=_C289( C285 C289 ) C285_=_C302( C285 C302 ) C285_=_C303( C285 C303 ) C289_=_C714(</w:t>
      </w:r>
    </w:p>
    <w:p>
      <w:pPr>
        <w:pStyle w:val="PreformattedText"/>
        <w:bidi w:val="0"/>
        <w:spacing w:before="0" w:after="0"/>
        <w:jc w:val="left"/>
        <w:rPr/>
      </w:pPr>
      <w:r>
        <w:rPr/>
        <w:t xml:space="preserve"> </w:t>
      </w:r>
      <w:r>
        <w:rPr/>
        <w:t>C289 C714 ) C293_=_C294( C293 C294 ) C293_=_C302( C293 C302 ) \nC293_=_C310( C293 C310 ) C293_=_C318( C293 C318 ) C293_=_C328( C293 C328 ) C293_=_C329( C293 C329 ) C293_=_C330( C293 C330 ) C293_=_C331( C293 C331 ) \nC293_=_C332( C293 C332 ) C294_=_C303( C294 C303 ) C294_=_C311( C294 C311 ) C294_=_C319( C294 C319 ) C294_=_C333( C294 C333 ) C294_=_C334( C294 C334 ) \nC294_=_C335( C294 C335 ) C294_=_C336( C294 C336 ) C294_=_C337( C294 C337 ) C302_=_C303( C302 C303 ) C302_=_C310( C302 C310 ) C302_=_C318( C302 C318 ) \nC302_=_C328( C302 C328 ) C302_=_C329( C302 C329 ) C302_=_C330( C302 C330 ) C302_=_C331( C302 C331 ) C302_=_C332( C302 C332 ) C303_=_C311( C303 C311 ) \nC303_=_C319( C303 C319 ) C303_=_C333( C303 C333 ) C303_=_C334( C303 C334 ) C303_=_C335( C303 C335 ) C303_=_C336( C303 C336 ) C303_=_C337( C303 C337 ) \nC310_=_C311( C310 C311 ) C310_=_C318( C310 C318 ) C310_=_C328( C310 C328 ) C310_=_C329( C310 C329 ) C310_=_C330( C310 C330 ) C310_=_C331( C310 C331 ) \nC310_=_C332( C310 C332 ) C311_=_C319( C311 C319 ) C311_=_C333( C311 C333 ) C311_=_C334( C311 C334 ) C311_=_C335( C311 C335 ) C311_=_C336( C311 C336 ) \nC311_=_C337( C311 C337 ) C318_=_C319( C318 C319 ) C318_=_C323( C318 C323 ) C318_=_C328( C318 C328 ) C318_=_C329( C318 C329 ) C318_=_C330( C318 C330 ) \nC318_=_C331( C318 C331 ) C318_=_C332( C318 C332 ) C319_=_C323( C319 C323 ) C319_=_C333( C319 C333 ) C319_=_C334( C319 C334 ) C319_=_C335( C319 C335 ) \nC319_=_C336( C319 C336 ) C319_=_C337( C319 C337 ) C323_=_C497( C323 C497 ) C323_=_C599( C323 C599 ) C323_=_C658( C323 C658 ) C323_=_C675( C323 C675 ) \nC323_=_C683( C323 C683 ) C323_=_C684( C323 C684 ) C323_=_C685( C323 C685 ) C323_=_C686( C323 C686 ) C323_=_C687( C323 C687 ) C323_=_C688( C323 C688 ) \nC328_=_C329( C328 C329 ) C328_=_C330( C328 C330 ) C328_=_C331( C328 C331 ) C328_=_C332( C328 C332 ) C329_=_C330( C329 C330 ) C329_=_C331( C329 C331 ) \nC329_=_C332( C329 C332 ) C330_=_C331( C330 C331 ) C330_=_C332( C330 C332 ) C331_=_C332( C331 C332 ) C333_=_C334( C333 C334 ) C333_=_C335( C333 C335 ) \nC333_=_C336( C333 C336 ) C333_=_C337( C333 C337 ) C333_=_C462( C333 C462 ) C333_=_C469( C333 C469 ) C333_=_C478( C333 C478 ) C333_=_C486( C333 C486 ) \nC333_=_C493( C333 C493 ) C333_=_C501( C333 C501 ) C333_=_C507( C333 C507 ) C333_=_C508( C333 C508 ) C333_=_C510( C333 C510 ) C333_=_C511( C333 C511 ) \nC334_=_C335( C334 C335 ) C334_=_C336( C334 C336 ) C334_=_C337( C334 C337 ) C334_=_C508( C334 C508 ) C334_=_C552( C334 C552 ) C335_=_C336( C335 C336 ) \nC335_=_C337( C335 C337 ) C335_=_C552( C335 C552 ) C335_=_C659( C335 C659 ) C335_=_C676( C335 C676 ) C335_=_C689( C335 C689 ) C335_=_C690( C335 C690 ) \nC335_=_C691( C335 C691 ) C335_=_C692( C335 C692 ) C335_=_C693( C335 C693 ) C336_=_C337( C336 C337 ) C336_=_C510( C336 C510 ) C336_=_C692( C336 C692 ) \nC337_=_C511( C337 C511 ) C337_=_C693( C337 C693 ) C371_=_C430( C371 C430 ) C371_=_C657( C371 C657 ) C371_=_C666( C371 C666 ) C371_=_C669( C371 C669 ) \nC371_=_C670( C371 C670 ) C371_=_C671( C371 C671 ) C371_=_C672( C371 C672 ) C371_=_C673( C371 C673 ) C371_=_C674( C371 C674 ) C430_=_C657( C430 C657 ) \nC430_=_C666( C430 C666 ) C430_=_C669( C430 C669 ) C430_=_C670( C430 C670 ) C430_=_C671( C430 C671 ) C430_=_C672( C430 C672 ) C430_=_C673( C430 C673 ) \nC430_=_C674( C430 C674 ) C462_=_C469( C462 C469 ) C462_=_C478( C462 C478 ) C462_=_C486( C462 C486 ) C462_=_C493( C462 C493 ) C462_=_C501( C462 C501 ) \nC462_=_C507( C462 C507 ) C462_=_C508( C462 C508 ) C462_=_C510( C462 C510 ) C462_=_C511( C462 C511 ) C469_=_C478( C469 C478 ) C469_=_C486( C469 C486 ) \nC469_=_C493( C469 C493 ) C469_=_C501( C469 C501 ) C469_=_C507( C469 C507 ) C469_=_C508( C469 C508 ) C469_=_C510( C469 C510 ) C469_=_C511( C469 C511 ) \nC478_=_C486( C478 C486 ) C478_=_C493( C478 C493 ) C478_=_C501( C478 C501 ) C478_=_C507( C478 C507 ) C478_=_C508( C478 C508 ) C478_=_C510( C478 C510 ) \nC478_=_C511( C478 C511 ) C486_=_C493( C486 C493 ) C486_=_C501( C486 C501 ) C486_=_C507( C486 C507 ) C486_=_C508( C486 C508 ) C486_=_C510( C486 C510 ) \nC486_=_C511( C486 C511 ) C493_=_C497( C493 C497 ) C493_=_C501( C493 C501 ) C493_=_C507( C493 C507 ) C493_=_C508( C493 C508 ) C493_=_C510( C493 C510 ) \nC493_=_C511( C493 C511 ) C497_=_C599( C497 C599 ) C497_=_C658( C497 C658 ) C497_=_C675( C497 C675 ) C497_=_C683( C497 C683 ) C497_=_C684( C497 C684 ) \nC497_=_C685( C497 C685 ) C497_=_C686( C497 C686 ) C497_=_C687( C497 C687 ) C497_=_C688( C497 C688 ) C501_=_C507( C501 C507 ) C501_=_C508( C501 C508 ) \nC501_=_C510( C501 C510 ) C501_=_C511( C501 C511 ) C507_=_C508( C507 C508 ) C507_=_C510( C507 C510 ) C507_=_C511( C507 C511 ) C508_=_C510( C508 C510 ) \nC508_=_C511( C508 C511 ) C508_=_C552( C508 C552 ) C510_=_C511( C510 C511 ) C510_=_C692( C510 C692 ) C511_=_C693( C511 C693 ) C552_=_C659( C552 C659 ) \nC552_=_C676( C552 C676 ) C552_=_C689( C552 C689 ) C552_=_C690( C552 C690 ) C552_=_C691( C552 C691 ) C552_=_C692( C552 C692 ) C552_=_C693( C552 C693 ) \nC599_=_C658( C599 C658 ) C599_=_C675( C599 C675 ) C599_=_C683( C599 C683 ) C599_=_C684( C599 C684 ) C599_=_C685( C599 C685 ) C599_=_C686( C599 C686 ) \nC599_=_C687( C599 C687 ) C599_=_C688( C599 C688 ) C621_=_C704( C621 C704 ) C621_=_C709( C621 C709 ) C621_=_C710( C621 C710 ) C621_=_C711( C621 C711 ) \nC621_=_C712( C621 C712 ) C621_=_C713( C621 C713 ) C621_=_C714( C621 C714 ) C621_=_C715( C621 C715 ) C657_=_C658( C657 C658 ) C657_=_C659( C657 C659 ) \nC657_=_C666( C657 C666 ) C657_=_C669( C657 C669 ) C657_=_C670( C657 C670 ) C657_=_C671( C657 C671 ) C657_=_C672( C657 C672 ) C657_=_C673( C657 C673 ) \nC657_=_C674( C657 C674 ) C658_=_C659( C658 C659 ) C658_=_C675( C658 C675 ) C658_=_C683( C658 C683 ) C658_=_C684( C658 C684 ) C658_=_C685( C658 C685 ) \nC658_=_C686( C658 C686 ) C658_=_C687( C658 C687 ) C658_=_C688( C658 C688 ) C659_=_C676( C659 C676 ) C659_=_C689( C659 C689 ) C659_=_C690( C659 C690 ) \nC659_=_C691( C659 C691 ) C659_=_C692( C659 C692 ) C659_=_C693( C659 C693 ) C666_=_C669( C666 C669 ) C666_=_C670( C666 C670 ) C666_=_C671( C666 C671 ) \nC666_=_C672( C666 C672 ) C666_=_C673( C666 C673 ) C666_=_C674( C666 C674 ) C666_=_C675( C666 C675 ) C666_=_C676( C666 C676 ) C669_=_C670( C669 C670 ) \nC669_=_C671( C669 C671 ) C669_=_C672( C669 C672 ) C669_=_C673( C669 C673 ) C669_=_C674( C669 C674 ) C669_=_C683( C669 C683 ) C669_=_C689( C669 C689 ) \nC670_=_C671( C670 C671 ) C670_=_C672( C670 C672 ) C670_=_C673( C670 C673 ) C670_=_C674( C670 C674 ) C670_=_C684( C670 C684 ) C670_=_C690( C670 C690 ) \nC671_=_C672( C671 C672 ) C671_=_C673( C671 C673 ) C671_=_C674( C671 C674 ) C671_=_C685( C671 C685 ) C671_=_C691( C671 C691 ) C672_=_C673( C672 C673 ) \nC672_=_C674( C672 C674 ) C673_=_C674( C673 C674 ) C675_=_C676( C675 C676 ) C675_=_C683( C675 C683 ) C675_=_C684( C675 C684 ) C675_=_C685( C675 C685 ) \nC675_=_C686( C675 C686 ) C675_=_C687( C675 C687 ) C675_=_C688( C675 C688 ) C676_=_C689( C676 C689 ) C676_=_C690( C676 C690 ) C676_=_C691( C676 C691 ) \nC676_=_C692( C676 C692 ) C676_=_C693( C676 C693 ) C683_=_C684( C683 C684 ) C683_=_C685( C683 C685 ) C683_=_C686( C683 C686 ) C683_=_C687( C683 C687 ) \nC683_=_C688( C683 C688 ) C683_=_C689( C683 C689 ) C684_=_C685( C684 C685 ) C684_=_C686( C684 C686 ) C684_=_C687( C684 C687 ) C684_=_C688( C684 C688 ) \nC684_=_C690( C684 C690 ) C685_=_C686( C685 C686 ) C685_=_C687( C685 C687 ) C685_=_C688( C685 C688 ) C685_=_C691( C685 C691 ) C686_=_C687( C686 C687 ) \nC686_=_C688( C686 C688 ) C686_=_C712( C686 C712 ) C687_=_C688( C687 C688 ) C689_=_C690( C689 C690 ) C689_=_C691( C689 C691 ) C689_=_C692( C689 C692 ) \nC689_=_C693( C689 C693 ) C690_=_C691( C690 C691 ) C690_=_C692( C690 C692 ) C690_=_C693( C690 C693 ) C691_=_C692( C691 C692 ) C691_=_C693( C691 C693 ) \nC692_=_C693( C692 C693 ) C704_=_C709( C704 C709 ) C704_=_C710( C704 C710 ) C704_=_C711( C704 C711 ) C704_=_C712( C704 C712 ) C704_=_C713( C704 C713 ) \nC704_=_C714( C704 C714 ) C704_=_C715( C704 C715 ) C709_=_C710( C709 C710 ) C709_=_C711( C709 C711 ) C709_=_C712( C709 C712 ) C709_=_C713( C709 C713 ) \nC709_=_C714( C709 C714 ) C709_=_C715( C709 C715 ) C710_=_C711( C710 C711 ) C710_=_C712( C710 C712 ) C710_=_C713( C710 C713 ) C710_=_C714( C710 C714 ) \nC710_=_C715( C710 C715 ) C711_=_C712( C711 C712 ) C711_=_C713( C711 C713 ) C711_=_C714( C711 C714 ) C711_=_C715( C711 C715 ) C712_=_C713( C712 C713 ) \nC712_=_C714( C712 C714 ) C712_=_C715( C712 C715 ) C713_=_C714( C713 C714 ) C713_=_C715( C713 C715 ) C714_=_C715( C714 C715 ) "];73-&gt;93[label="86: C42 C129 C136 C137 C139 \nC187 C188 C190 C211 C232 C254 \nC274 C275 C276 C277 C280 C281 \nC282 C283 C284 C285 C289 C293 \nC294 C302 C303 C310 C311 C318 \nC319 C323 C328 C329 C330 C331 \nC332 C334 C336 C337 C371 C430 \nC462 C469 C478 C486 C493 C497 \nC501 C507 C508 C510 C511 C552 \nC599 C621 C657 C658 C659 C666 \nC669 C670 C671 C672 C673 C674 \nC675 C676 C683 C684 C685 C686 \nC687 C688 C689 C690 C691 C692 \nC693 C704 C709 C710 C711 C712 \nC713 C714 C715 \n455: C42_=_C371 ,C42_=_C430 ,C42_=_C657 ,C42_=_C666 ,C42_=_C669 ,\nC42_=_C670 ,C42_=_C671 ,C42_=_C672 ,C42_=_C673 ,C42_=_C674 ,C129_=_C254 ,\nC129_=_C293 ,C129_=_C302 ,C129_=_C310 ,C129_=_C318 ,C129_=_C328 ,C129_=_C329 ,\nC129_=_C330 ,C129_=_C331 ,C129_=_C332 ,C136_=_C137 ,C136_=_C139 ,C136_=_C187 ,\nC136_=_C294 ,C136_=_C303 ,C136_=_C311 ,C136_=_C319 ,C136_=_C334 ,C136_=_C336 ,\nC136_=_C337 ,C137_=_C139 ,C137_=_C188 ,C137_=_C462 ,C137_=_C469 ,C137_=_C478 ,\nC137_=_C486 ,C137_=_C493 ,C137_=_C501 ,C137_=_C507 ,C137_=_C508 ,C137_=_C510 ,\nC137_=_C511 ,C139_=_C190 ,C139_=_C552 ,C139_=_C659 ,C139_=_C676 ,C139_=_C689 ,\nC139_=_C690 ,C139_=_C691 ,C139_=_C692 ,C139_=_C693 ,C187_=_C188 ,C187_=_C190 ,\nC187_=_C294 ,C187_=_C303 ,C187_=_C311 ,C187_=_C319 ,C187_=_C334 ,C187_=_C336 ,\nC187_=_C337 ,C188_=_C190 ,C188_=_C462 ,C188_=_C469 ,C188_=_C478 ,C188_=_C486 ,\nC188_=_C493 ,C188_=_C501 ,C188_=_C507 ,C188_=_C508 ,C188_=_C510 ,C188_=_C511 ,\nC190_=_C552 ,C190_=_C659 ,C190_=_C676 ,C190_=_C689 ,C190_=_C690 ,C190_=_C691 ,\nC190_=_C692</w:t>
      </w:r>
    </w:p>
    <w:p>
      <w:pPr>
        <w:pStyle w:val="PreformattedText"/>
        <w:bidi w:val="0"/>
        <w:spacing w:before="0" w:after="0"/>
        <w:jc w:val="left"/>
        <w:rPr/>
      </w:pPr>
      <w:r>
        <w:rPr/>
        <w:t xml:space="preserve"> </w:t>
      </w:r>
      <w:r>
        <w:rPr/>
        <w:t>,C190_=_C693 ,C211_=_C274 ,C211_=_C275 ,C211_=_C276 ,C211_=_C277 ,\nC211_=_C280 ,C211_=_C281 ,C211_=_C282 ,C211_=_C283 ,C211_=_C284 ,C232_=_C621 ,\nC232_=_C704 ,C232_=_C709 ,C232_=_C710 ,C232_=_C711 ,C232_=_C712 ,C232_=_C713 ,\nC232_=_C714 ,C232_=_C715 ,C254_=_C293 ,C254_=_C302 ,C254_=_C310 ,C254_=_C318 ,\nC254_=_C328 ,C254_=_C329 ,C254_=_C330 ,C254_=_C331 ,C254_=_C332 ,C274_=_C275 ,\nC274_=_C276 ,C274_=_C277 ,C274_=_C280 ,C274_=_C281 ,C274_=_C282 ,C274_=_C283 ,\nC274_=_C284 ,C274_=_C293 ,C274_=_C294 ,C275_=_C276 ,C275_=_C277 ,C275_=_C280 ,\nC275_=_C281 ,C275_=_C282 ,C275_=_C283 ,C275_=_C284 ,C275_=_C285 ,C275_=_C302 ,\nC275_=_C303 ,C276_=_C277 ,C276_=_C280 ,C276_=_C281 ,C276_=_C282 ,C276_=_C283 ,\nC276_=_C284 ,C276_=_C310 ,C276_=_C311 ,C277_=_C280 ,C277_=_C281 ,C277_=_C282 ,\nC277_=_C283 ,C277_=_C284 ,C277_=_C318 ,C277_=_C319 ,C277_=_C323 ,C280_=_C281 ,\nC280_=_C282 ,C280_=_C283 ,C280_=_C284 ,C281_=_C282 ,C281_=_C283 ,C281_=_C284 ,\nC282_=_C283 ,C282_=_C284 ,C282_=_C704 ,C283_=_C284 ,C285_=_C289 ,C285_=_C302 ,\nC285_=_C303 ,C289_=_C714 ,C293_=_C294 ,C293_=_C302 ,C293_=_C310 ,C293_=_C318 ,\nC293_=_C328 ,C293_=_C329 ,C293_=_C330 ,C293_=_C331 ,C293_=_C332 ,C294_=_C303 ,\nC294_=_C311 ,C294_=_C319 ,C294_=_C334 ,C294_=_C336 ,C294_=_C337 ,C302_=_C303 ,\nC302_=_C310 ,C302_=_C318 ,C302_=_C328 ,C302_=_C329 ,C302_=_C330 ,C302_=_C331 ,\nC302_=_C332 ,C303_=_C311 ,C303_=_C319 ,C303_=_C334 ,C303_=_C336 ,C303_=_C337 ,\nC310_=_C311 ,C310_=_C318 ,C310_=_C328 ,C310_=_C329 ,C310_=_C330 ,C310_=_C331 ,\nC310_=_C332 ,C311_=_C319 ,C311_=_C334 ,C311_=_C336 ,C311_=_C337 ,C318_=_C319 ,\nC318_=_C323 ,C318_=_C328 ,C318_=_C329 ,C318_=_C330 ,C318_=_C331 ,C318_=_C332 ,\nC319_=_C323 ,C319_=_C334 ,C319_=_C336 ,C319_=_C337 ,C323_=_C497 ,C323_=_C599 ,\nC323_=_C658 ,C323_=_C675 ,C323_=_C683 ,C323_=_C684 ,C323_=_C685 ,C323_=_C686 ,\nC323_=_C687 ,C323_=_C688 ,C328_=_C329 ,C328_=_C330 ,C328_=_C331 ,C328_=_C332 ,\nC329_=_C330 ,C329_=_C331 ,C329_=_C332 ,C330_=_C331 ,C330_=_C332 ,C331_=_C332 ,\nC334_=_C336 ,C334_=_C337 ,C334_=_C508 ,C334_=_C552 ,C336_=_C337 ,C336_=_C510 ,\nC336_=_C692 ,C337_=_C511 ,C337_=_C693 ,C371_=_C430 ,C371_=_C657 ,C371_=_C666 ,\nC371_=_C669 ,C371_=_C670 ,C371_=_C671 ,C371_=_C672 ,C371_=_C673 ,C371_=_C674 ,\nC430_=_C657 ,C430_=_C666 ,C430_=_C669 ,C430_=_C670 ,C430_=_C671 ,C430_=_C672 ,\nC430_=_C673 ,C430_=_C674 ,C462_=_C469 ,C462_=_C478 ,C462_=_C486 ,C462_=_C493 ,\nC462_=_C501 ,C462_=_C507 ,C462_=_C508 ,C462_=_C510 ,C462_=_C511 ,C469_=_C478 ,\nC469_=_C486 ,C469_=_C493 ,C469_=_C501 ,C469_=_C507 ,C469_=_C508 ,C469_=_C510 ,\nC469_=_C511 ,C478_=_C486 ,C478_=_C493 ,C478_=_C501 ,C478_=_C507 ,C478_=_C508 ,\nC478_=_C510 ,C478_=_C511 ,C486_=_C493 ,C486_=_C501 ,C486_=_C507 ,C486_=_C508 ,\nC486_=_C510 ,C486_=_C511 ,C493_=_C497 ,C493_=_C501 ,C493_=_C507 ,C493_=_C508 ,\nC493_=_C510 ,C493_=_C511 ,C497_=_C599 ,C497_=_C658 ,C497_=_C675 ,C497_=_C683 ,\nC497_=_C684 ,C497_=_C685 ,C497_=_C686 ,C497_=_C687 ,C497_=_C688 ,C501_=_C507 ,\nC501_=_C508 ,C501_=_C510 ,C501_=_C511 ,C507_=_C508 ,C507_=_C510 ,C507_=_C511 ,\nC508_=_C510 ,C508_=_C511 ,C508_=_C552 ,C510_=_C511 ,C510_=_C692 ,C511_=_C693 ,\nC552_=_C659 ,C552_=_C676 ,C552_=_C689 ,C552_=_C690 ,C552_=_C691 ,C552_=_C692 ,\nC552_=_C693 ,C599_=_C658 ,C599_=_C675 ,C599_=_C683 ,C599_=_C684 ,C599_=_C685 ,\nC599_=_C686 ,C599_=_C687 ,C599_=_C688 ,C621_=_C704 ,C621_=_C709 ,C621_=_C710 ,\nC621_=_C711 ,C621_=_C712 ,C621_=_C713 ,C621_=_C714 ,C621_=_C715 ,C657_=_C658 ,\nC657_=_C659 ,C657_=_C666 ,C657_=_C669 ,C657_=_C670 ,C657_=_C671 ,C657_=_C672 ,\nC657_=_C673 ,C657_=_C674 ,C658_=_C659 ,C658_=_C675 ,C658_=_C683 ,C658_=_C684 ,\nC658_=_C685 ,C658_=_C686 ,C658_=_C687 ,C658_=_C688 ,C659_=_C676 ,C659_=_C689 ,\nC659_=_C690 ,C659_=_C691 ,C659_=_C692 ,C659_=_C693 ,C666_=_C669 ,C666_=_C670 ,\nC666_=_C671 ,C666_=_C672 ,C666_=_C673 ,C666_=_C674 ,C666_=_C675 ,C666_=_C676 ,\nC669_=_C670 ,C669_=_C671 ,C669_=_C672 ,C669_=_C673 ,C669_=_C674 ,C669_=_C683 ,\nC669_=_C689 ,C670_=_C671 ,C670_=_C672 ,C670_=_C673 ,C670_=_C674 ,C670_=_C684 ,\nC670_=_C690 ,C671_=_C672 ,C671_=_C673 ,C671_=_C674 ,C671_=_C685 ,C671_=_C691 ,\nC672_=_C673 ,C672_=_C674 ,C673_=_C674 ,C675_=_C676 ,C675_=_C683 ,C675_=_C684 ,\nC675_=_C685 ,C675_=_C686 ,C675_=_C687 ,C675_=_C688 ,C676_=_C689 ,C676_=_C690 ,\nC676_=_C691 ,C676_=_C692 ,C676_=_C693 ,C683_=_C684 ,C683_=_C685 ,C683_=_C686 ,\nC683_=_C687 ,C683_=_C688 ,C683_=_C689 ,C684_=_C685 ,C684_=_C686 ,C684_=_C687 ,\nC684_=_C688 ,C684_=_C690 ,C685_=_C686 ,C685_=_C687 ,C685_=_C688 ,C685_=_C691 ,\nC686_=_C687 ,C686_=_C688 ,C686_=_C712 ,C687_=_C688 ,C689_=_C690 ,C689_=_C691 ,\nC689_=_C692 ,C689_=_C693 ,C690_=_C691 ,C690_=_C692 ,C690_=_C693 ,C691_=_C692 ,\nC691_=_C693 ,C692_=_C693 ,C704_=_C709 ,C704_=_C710 ,C704_=_C711 ,C704_=_C712 ,\nC704_=_C713 ,C704_=_C714 ,C704_=_C715 ,C709_=_C710 ,C709_=_C711 ,C709_=_C712 ,\nC709_=_C713 ,C709_=_C714 ,C709_=_C715 ,C710_=_C711 ,C710_=_C712 ,C710_=_C713 ,\nC710_=_C714 ,C710_=_C715 ,C711_=_C712 ,C711_=_C713 ,C711_=_C714 ,C711_=_C715 ,\nC712_=_C713 ,C712_=_C714 ,C712_=_C715 ,C713_=_C714 ,C713_=_C715 ,C714_=_C715 ,"];94[shape=box, label="id:94 level: 4\n67: C7 C18 C19 C20 C21 \nC22 C23 C25 C28 C29 C70 \nC83 C84 C85 C86 C87 C88 \nC89 C91 C92 C516 C525 C533 \nC534 C535 C536 C539 C540 C559 \nC567 C568 C569 C570 C571 C572 \nC573 C574 C739 C746 C747 C748 \nC749 C750 C752 C753 C771 C775 \nC781 C782 C783 C784 C785 C786 \nC797 C802 C809 C810 C811 C812 \nC813 C856 C857 C858 C859 C860 \nC861 C862 \n391: C7_=_C18( C7 C18 ) C7_=_C19( C7 C19 ) C7_=_C20( C7 C20 ) C7_=_C21( C7 C21 ) C7_=_C22( C7 C22 ) \nC7_=_C23( C7 C23 ) C7_=_C25( C7 C25 ) C7_=_C28( C7 C28 ) C7_=_C29( C7 C29 ) C18_=_C19( C18 C19 ) C18_=_C20( C18 C20 ) \nC18_=_C21( C18 C21 ) C18_=_C22( C18 C22 ) C18_=_C23( C18 C23 ) C18_=_C25( C18 C25 ) C18_=_C28( C18 C28 ) C18_=_C29( C18 C29 ) \nC19_=_C20( C19 C20 ) C19_=_C21( C19 C21 ) C19_=_C22( C19 C22 ) C19_=_C23( C19 C23 ) C19_=_C25( C19 C25 ) C19_=_C28( C19 C28 ) \nC19_=_C29( C19 C29 ) C20_=_C21( C20 C21 ) C20_=_C22( C20 C22 ) C20_=_C23( C20 C23 ) C20_=_C25( C20 C25 ) C20_=_C28( C20 C28 ) \nC20_=_C29( C20 C29 ) C21_=_C22( C21 C22 ) C21_=_C23( C21 C23 ) C21_=_C25( C21 C25 ) C21_=_C28( C21 C28 ) C21_=_C29( C21 C29 ) \nC22_=_C23( C22 C23 ) C22_=_C25( C22 C25 ) C22_=_C28( C22 C28 ) C22_=_C29( C22 C29 ) C23_=_C25( C23 C25 ) C23_=_C28( C23 C28 ) \nC23_=_C29( C23 C29 ) C23_=_C70( C23 C70 ) C23_=_C83( C23 C83 ) C23_=_C84( C23 C84 ) C23_=_C85( C23 C85 ) C23_=_C86( C23 C86 ) \nC23_=_C87( C23 C87 ) C23_=_C88( C23 C88 ) C23_=_C89( C23 C89 ) C23_=_C91( C23 C91 ) C23_=_C92( C23 C92 ) C25_=_C28( C25 C28 ) \nC25_=_C29( C25 C29 ) C25_=_C536( C25 C536 ) C25_=_C559( C25 C559 ) C25_=_C567( C25 C567 ) C25_=_C568( C25 C568 ) C25_=_C569( C25 C569 ) \nC25_=_C570( C25 C570 ) C25_=_C571( C25 C571 ) C25_=_C572( C25 C572 ) C25_=_C573( C25 C573 ) C25_=_C574( C25 C574 ) C28_=_C29( C28 C29 ) \nC28_=_C539( C28 C539 ) C28_=_C752( C28 C752 ) C28_=_C785( C28 C785 ) C28_=_C797( C28 C797 ) C28_=_C802( C28 C802 ) C28_=_C809( C28 C809 ) \nC28_=_C810( C28 C810 ) C28_=_C811( C28 C811 ) C28_=_C812( C28 C812 ) C28_=_C813( C28 C813 ) C29_=_C540( C29 C540 ) C29_=_C753( C29 C753 ) \nC29_=_C786( C29 C786 ) C29_=_C856( C29 C856 ) C29_=_C857( C29 C857 ) C29_=_C858( C29 C858 ) C29_=_C859( C29 C859 ) C29_=_C860( C29 C860 ) \nC29_=_C861( C29 C861 ) C29_=_C862( C29 C862 ) C70_=_C83( C70 C83 ) C70_=_C84( C70 C84 ) C70_=_C85( C70 C85 ) C70_=_C86( C70 C86 ) \nC70_=_C87( C70 C87 ) C70_=_C88( C70 C88 ) C70_=_C89( C70 C89 ) C70_=_C91( C70 C91 ) C70_=_C92( C70 C92 ) C83_=_C84( C83 C84 ) \nC83_=_C85( C83 C85 ) C83_=_C86( C83 C86 ) C83_=_C87( C83 C87 ) C83_=_C88( C83 C88 ) C83_=_C89( C83 C89 ) C83_=_C91( C83 C91 ) \nC83_=_C92( C83 C92 ) C84_=_C85( C84 C85 ) C84_=_C86( C84 C86 ) C84_=_C87( C84 C87 ) C84_=_C88( C84 C88 ) C84_=_C89( C84 C89 ) \nC84_=_C91( C84 C91 ) C84_=_C92( C84 C92 ) C85_=_C86( C85 C86 ) C85_=_C87( C85 C87 ) C85_=_C88( C85 C88 ) C85_=_C89( C85 C89 ) \nC85_=_C91( C85 C91 ) C85_=_C92( C85 C92 ) C86_=_C87( C86 C87 ) C86_=_C88( C86 C88 ) C86_=_C89( C86 C89 ) C86_=_C91( C86 C91 ) \nC86_=_C92( C86 C92 ) C87_=_C88( C87 C88 ) C87_=_C89( C87 C89 ) C87_=_C91( C87 C91 ) C87_=_C92( C87 C92 ) C88_=_C89( C88 C89 ) \nC88_=_C91( C88 C91 ) C88_=_C92( C88 C92 ) C89_=_C91( C89 C91 ) C89_=_C92( C89 C92 ) C89_=_C516( C89 C516 ) C89_=_C525( C89 C525 ) \nC89_=_C533( C89 C533 ) C89_=_C534( C89 C534 ) C89_=_C535( C89 C535 ) C89_=_C536( C89 C536 ) C89_=_C539( C89 C539 ) C89_=_C540( C89 C540 ) \nC91_=_C92( C91 C92 ) C91_=_C573( C91 C573 ) C91_=_C739( C91 C739 ) C91_=_C746( C91 C746 ) C91_=_C747( C91 C747 ) C91_=_C748( C91 C748 ) \nC91_=_C749( C91 C749 ) C91_=_C750( C91 C750 ) C91_=_C752( C91 C752 ) C91_=_C753( C91 C753 ) C92_=_C574( C92 C574 ) C92_=_C771( C92 C771 ) \nC92_=_C775( C92 C775 ) C92_=_C781( C92 C781 ) C92_=_C782( C92 C782 ) C92_=_C783( C92 C783 ) C92_=_C784( C92 C784 ) C92_=_C785( C92 C785 ) \nC92_=_C786( C92 C786 ) C516_=_C525( C516 C525 ) C516_=_C533( C516 C533 ) C516_=_C534( C516 C534 ) C516_=_C535( C516 C535 ) C516_=_C536( C516 C536 ) \nC516_=_C539( C516 C539 ) C516_=_C540( C516 C540 ) C525_=_C533( C525 C533 ) C525_=_C534( C525 C534 ) C525_=_C535( C525 C535 ) C525_=_C536( C525 C536 ) \nC525_=_C539( C525 C539 ) C525_=_C540( C525 C540 ) C533_=_C534( C533 C534 ) C533_=_C535( C533 C535 ) C533_=_C536( C533 C536 ) C533_=_C539( C533 C539 ) \nC533_=_C540( C533 C540 ) C534_=_C535( C534 C535 ) C534_=_C536( C534 C536 ) C534_=_C539( C534 C539 ) C534_=_C540( C534 C540 ) C535_=_C536( C535 C536 ) \nC535_=_C539( C535 C539 ) C535_=_C540( C535 C540 ) C536_=_C539( C536 C539 ) C536_=_C540( C536 C540 ) C536_=_C559( C536 C559 ) C536_=_C567( C536 C567 ) \nC536_=_C568( C536 C568 ) C536_=_C569( C536 C569 ) C536_=_C570( C536 C570 ) C536_=_C571( C536 C571 ) C536_=_C572( C536 C572 ) C536_=_C573( C536 C573 ) \nC536_=_C574( C536 C574 ) C539_=_C540( C539 C540 ) C539_=_C752( C539 C752 ) C539_=_C785( C539 C785 ) C539_=_C797( C539 C797 ) C539_=_C802( C539 C802 ) \nC539_=_C809( C539 C809 ) C539_=_C810(</w:t>
      </w:r>
    </w:p>
    <w:p>
      <w:pPr>
        <w:pStyle w:val="PreformattedText"/>
        <w:bidi w:val="0"/>
        <w:spacing w:before="0" w:after="0"/>
        <w:jc w:val="left"/>
        <w:rPr/>
      </w:pPr>
      <w:r>
        <w:rPr/>
        <w:t xml:space="preserve"> </w:t>
      </w:r>
      <w:r>
        <w:rPr/>
        <w:t>C539 C810 ) C539_=_C811( C539 C811 ) C539_=_C812( C539 C812 ) C539_=_C813( C539 C813 ) C540_=_C753( C540 C753 ) \nC540_=_C786( C540 C786 ) C540_=_C856( C540 C856 ) C540_=_C857( C540 C857 ) C540_=_C858( C540 C858 ) C540_=_C859( C540 C859 ) C540_=_C860( C540 C860 ) \nC540_=_C861( C540 C861 ) C540_=_C862( C540 C862 ) C559_=_C567( C559 C567 ) C559_=_C568( C559 C568 ) C559_=_C569( C559 C569 ) C559_=_C570( C559 C570 ) \nC559_=_C571( C559 C571 ) C559_=_C572( C559 C572 ) C559_=_C573( C559 C573 ) C559_=_C574( C559 C574 ) C567_=_C568( C567 C568 ) C567_=_C569( C567 C569 ) \nC567_=_C570( C567 C570 ) C567_=_C571( C567 C571 ) C567_=_C572( C567 C572 ) C567_=_C573( C567 C573 ) C567_=_C574( C567 C574 ) C568_=_C569( C568 C569 ) \nC568_=_C570( C568 C570 ) C568_=_C571( C568 C571 ) C568_=_C572( C568 C572 ) C568_=_C573( C568 C573 ) C568_=_C574( C568 C574 ) C569_=_C570( C569 C570 ) \nC569_=_C571( C569 C571 ) C569_=_C572( C569 C572 ) C569_=_C573( C569 C573 ) C569_=_C574( C569 C574 ) C570_=_C571( C570 C571 ) C570_=_C572( C570 C572 ) \nC570_=_C573( C570 C573 ) C570_=_C574( C570 C574 ) C571_=_C572( C571 C572 ) C571_=_C573( C571 C573 ) C571_=_C574( C571 C574 ) C572_=_C573( C572 C573 ) \nC572_=_C574( C572 C574 ) C573_=_C574( C573 C574 ) C573_=_C739( C573 C739 ) C573_=_C746( C573 C746 ) C573_=_C747( C573 C747 ) C573_=_C748( C573 C748 ) \nC573_=_C749( C573 C749 ) C573_=_C750( C573 C750 ) C573_=_C752( C573 C752 ) C573_=_C753( C573 C753 ) C574_=_C771( C574 C771 ) C574_=_C775( C574 C775 ) \nC574_=_C781( C574 C781 ) C574_=_C782( C574 C782 ) C574_=_C783( C574 C783 ) C574_=_C784( C574 C784 ) C574_=_C785( C574 C785 ) C574_=_C786( C574 C786 ) \nC739_=_C746( C739 C746 ) C739_=_C747( C739 C747 ) C739_=_C748( C739 C748 ) C739_=_C749( C739 C749 ) C739_=_C750( C739 C750 ) C739_=_C752( C739 C752 ) \nC739_=_C753( C739 C753 ) C746_=_C747( C746 C747 ) C746_=_C748( C746 C748 ) C746_=_C749( C746 C749 ) C746_=_C750( C746 C750 ) C746_=_C752( C746 C752 ) \nC746_=_C753( C746 C753 ) C747_=_C748( C747 C748 ) C747_=_C749( C747 C749 ) C747_=_C750( C747 C750 ) C747_=_C752( C747 C752 ) C747_=_C753( C747 C753 ) \nC748_=_C749( C748 C749 ) C748_=_C750( C748 C750 ) C748_=_C752( C748 C752 ) C748_=_C753( C748 C753 ) C749_=_C750( C749 C750 ) C749_=_C752( C749 C752 ) \nC749_=_C753( C749 C753 ) C750_=_C752( C750 C752 ) C750_=_C753( C750 C753 ) C752_=_C753( C752 C753 ) C752_=_C785( C752 C785 ) C752_=_C797( C752 C797 ) \nC752_=_C802( C752 C802 ) C752_=_C809( C752 C809 ) C752_=_C810( C752 C810 ) C752_=_C811( C752 C811 ) C752_=_C812( C752 C812 ) C752_=_C813( C752 C813 ) \nC753_=_C786( C753 C786 ) C753_=_C856( C753 C856 ) C753_=_C857( C753 C857 ) C753_=_C858( C753 C858 ) C753_=_C859( C753 C859 ) C753_=_C860( C753 C860 ) \nC753_=_C861( C753 C861 ) C753_=_C862( C753 C862 ) C771_=_C775( C771 C775 ) C771_=_C781( C771 C781 ) C771_=_C782( C771 C782 ) C771_=_C783( C771 C783 ) \nC771_=_C784( C771 C784 ) C771_=_C785( C771 C785 ) C771_=_C786( C771 C786 ) C775_=_C781( C775 C781 ) C775_=_C782( C775 C782 ) C775_=_C783( C775 C783 ) \nC775_=_C784( C775 C784 ) C775_=_C785( C775 C785 ) C775_=_C786( C775 C786 ) C781_=_C782( C781 C782 ) C781_=_C783( C781 C783 ) C781_=_C784( C781 C784 ) \nC781_=_C785( C781 C785 ) C781_=_C786( C781 C786 ) C782_=_C783( C782 C783 ) C782_=_C784( C782 C784 ) C782_=_C785( C782 C785 ) C782_=_C786( C782 C786 ) \nC783_=_C784( C783 C784 ) C783_=_C785( C783 C785 ) C783_=_C786( C783 C786 ) C784_=_C785( C784 C785 ) C784_=_C786( C784 C786 ) C785_=_C786( C785 C786 ) \nC785_=_C797( C785 C797 ) C785_=_C802( C785 C802 ) C785_=_C809( C785 C809 ) C785_=_C810( C785 C810 ) C785_=_C811( C785 C811 ) C785_=_C812( C785 C812 ) \nC785_=_C813( C785 C813 ) C786_=_C856( C786 C856 ) C786_=_C857( C786 C857 ) C786_=_C858( C786 C858 ) C786_=_C859( C786 C859 ) C786_=_C860( C786 C860 ) \nC786_=_C861( C786 C861 ) C786_=_C862( C786 C862 ) C797_=_C802( C797 C802 ) C797_=_C809( C797 C809 ) C797_=_C810( C797 C810 ) C797_=_C811( C797 C811 ) \nC797_=_C812( C797 C812 ) C797_=_C813( C797 C813 ) C802_=_C809( C802 C809 ) C802_=_C810( C802 C810 ) C802_=_C811( C802 C811 ) C802_=_C812( C802 C812 ) \nC802_=_C813( C802 C813 ) C809_=_C810( C809 C810 ) C809_=_C811( C809 C811 ) C809_=_C812( C809 C812 ) C809_=_C813( C809 C813 ) C810_=_C811( C810 C811 ) \nC810_=_C812( C810 C812 ) C810_=_C813( C810 C813 ) C811_=_C812( C811 C812 ) C811_=_C813( C811 C813 ) C812_=_C813( C812 C813 ) C856_=_C857( C856 C857 ) \nC856_=_C858( C856 C858 ) C856_=_C859( C856 C859 ) C856_=_C860( C856 C860 ) C856_=_C861( C856 C861 ) C856_=_C862( C856 C862 ) C857_=_C858( C857 C858 ) \nC857_=_C859( C857 C859 ) C857_=_C860( C857 C860 ) C857_=_C861( C857 C861 ) C857_=_C862( C857 C862 ) C858_=_C859( C858 C859 ) C858_=_C860( C858 C860 ) \nC858_=_C861( C858 C861 ) C858_=_C862( C858 C862 ) C859_=_C860( C859 C860 ) C859_=_C861( C859 C861 ) C859_=_C862( C859 C862 ) C860_=_C861( C860 C861 ) \nC860_=_C862( C860 C862 ) C861_=_C862( C861 C862 ) "];74-&gt;94[label="51: C7 C18 C19 C20 C21 \nC22 C70 C83 C84 C85 C86 \nC87 C88 C516 C525 C533 C534 \nC535 C559 C567 C568 C569 C570 \nC571 C572 C739 C746 C747 C748 \nC749 C750 C771 C775 C781 C782 \nC783 C784 C797 C802 C809 C810 \nC811 C812 C813 C856 C857 C858 \nC859 C860 C861 C862 \n139: C7_=_C18 ,C7_=_C19 ,C7_=_C20 ,C7_=_C21 ,C7_=_C22 ,\nC18_=_C19 ,C18_=_C20 ,C18_=_C21 ,C18_=_C22 ,C19_=_C20 ,C19_=_C21 ,\nC19_=_C22 ,C20_=_C21 ,C20_=_C22 ,C21_=_C22 ,C70_=_C83 ,C70_=_C84 ,\nC70_=_C85 ,C70_=_C86 ,C70_=_C87 ,C70_=_C88 ,C83_=_C84 ,C83_=_C85 ,\nC83_=_C86 ,C83_=_C87 ,C83_=_C88 ,C84_=_C85 ,C84_=_C86 ,C84_=_C87 ,\nC84_=_C88 ,C85_=_C86 ,C85_=_C87 ,C85_=_C88 ,C86_=_C87 ,C86_=_C88 ,\nC87_=_C88 ,C516_=_C525 ,C516_=_C533 ,C516_=_C534 ,C516_=_C535 ,C525_=_C533 ,\nC525_=_C534 ,C525_=_C535 ,C533_=_C534 ,C533_=_C535 ,C534_=_C535 ,C559_=_C567 ,\nC559_=_C568 ,C559_=_C569 ,C559_=_C570 ,C559_=_C571 ,C559_=_C572 ,C567_=_C568 ,\nC567_=_C569 ,C567_=_C570 ,C567_=_C571 ,C567_=_C572 ,C568_=_C569 ,C568_=_C570 ,\nC568_=_C571 ,C568_=_C572 ,C569_=_C570 ,C569_=_C571 ,C569_=_C572 ,C570_=_C571 ,\nC570_=_C572 ,C571_=_C572 ,C739_=_C746 ,C739_=_C747 ,C739_=_C748 ,C739_=_C749 ,\nC739_=_C750 ,C746_=_C747 ,C746_=_C748 ,C746_=_C749 ,C746_=_C750 ,C747_=_C748 ,\nC747_=_C749 ,C747_=_C750 ,C748_=_C749 ,C748_=_C750 ,C749_=_C750 ,C771_=_C775 ,\nC771_=_C781 ,C771_=_C782 ,C771_=_C783 ,C771_=_C784 ,C775_=_C781 ,C775_=_C782 ,\nC775_=_C783 ,C775_=_C784 ,C781_=_C782 ,C781_=_C783 ,C781_=_C784 ,C782_=_C783 ,\nC782_=_C784 ,C783_=_C784 ,C797_=_C802 ,C797_=_C809 ,C797_=_C810 ,C797_=_C811 ,\nC797_=_C812 ,C797_=_C813 ,C802_=_C809 ,C802_=_C810 ,C802_=_C811 ,C802_=_C812 ,\nC802_=_C813 ,C809_=_C810 ,C809_=_C811 ,C809_=_C812 ,C809_=_C813 ,C810_=_C811 ,\nC810_=_C812 ,C810_=_C813 ,C811_=_C812 ,C811_=_C813 ,C812_=_C813 ,C856_=_C857 ,\nC856_=_C858 ,C856_=_C859 ,C856_=_C860 ,C856_=_C861 ,C856_=_C862 ,C857_=_C858 ,\nC857_=_C859 ,C857_=_C860 ,C857_=_C861 ,C857_=_C862 ,C858_=_C859 ,C858_=_C860 ,\nC858_=_C861 ,C858_=_C862 ,C859_=_C860 ,C859_=_C861 ,C859_=_C862 ,C860_=_C861 ,\nC860_=_C862 ,C861_=_C862 ,"];95[shape=box, label="id:95 level: 4\n65: C72 C84 C95 C107 C108 \nC109 C110 C111 C113 C115 C150 \nC159 C169 C177 C178 C179 C181 \nC183 C184 C207 C218 C227 C235 \nC244 C245 C246 C247 C249 C250 \nC284 C339 C349 C360 C361 C362 \nC363 C365 C524 C566 C611 C618 \nC625 C632 C640 C641 C642 C643 \nC644 C745 C770 C771 C773 C774 \nC776 C781 C787 C788 C789 C790 \nC858 C864 C869 C873 C874 C875 \n338: C72_=_C84( C72 C84 ) C72_=_C95( C72 C95 ) C72_=_C107( C72 C107 ) C72_=_C108( C72 C108 ) C72_=_C109( C72 C109 ) \nC72_=_C110( C72 C110 ) C72_=_C111( C72 C111 ) C72_=_C113( C72 C113 ) C72_=_C115( C72 C115 ) C84_=_C95( C84 C95 ) C84_=_C107( C84 C107 ) \nC84_=_C108( C84 C108 ) C84_=_C109( C84 C109 ) C84_=_C110( C84 C110 ) C84_=_C111( C84 C111 ) C84_=_C113( C84 C113 ) C84_=_C115( C84 C115 ) \nC95_=_C107( C95 C107 ) C95_=_C108( C95 C108 ) C95_=_C109( C95 C109 ) C95_=_C110( C95 C110 ) C95_=_C111( C95 C111 ) C95_=_C113( C95 C113 ) \nC95_=_C115( C95 C115 ) C107_=_C108( C107 C108 ) C107_=_C109( C107 C109 ) C107_=_C110( C107 C110 ) C107_=_C111( C107 C111 ) C107_=_C113( C107 C113 ) \nC107_=_C115( C107 C115 ) C108_=_C109( C108 C109 ) C108_=_C110( C108 C110 ) C108_=_C111( C108 C111 ) C108_=_C113( C108 C113 ) C108_=_C115( C108 C115 ) \nC109_=_C110( C109 C110 ) C109_=_C111( C109 C111 ) C109_=_C113( C109 C113 ) C109_=_C115( C109 C115 ) C110_=_C111( C110 C111 ) C110_=_C113( C110 C113 ) \nC110_=_C115( C110 C115 ) C111_=_C113( C111 C113 ) C111_=_C115( C111 C115 ) C111_=_C150( C111 C150 ) C111_=_C159( C111 C159 ) C111_=_C169( C111 C169 ) \nC111_=_C177( C111 C177 ) C111_=_C178( C111 C178 ) C111_=_C179( C111 C179 ) C111_=_C181( C111 C181 ) C111_=_C183( C111 C183 ) C111_=_C184( C111 C184 ) \nC113_=_C115( C113 C115 ) C113_=_C247( C113 C247 ) C113_=_C339( C113 C339 ) C113_=_C349( C113 C349 ) C113_=_C360( C113 C360 ) C113_=_C361( C113 C361 ) \nC113_=_C362( C113 C362 ) C113_=_C363( C113 C363 ) C113_=_C365( C113 C365 ) C115_=_C183( C115 C183 ) C115_=_C250( C115 C250 ) C115_=_C644( C115 C644 ) \nC150_=_C159( C150 C159 ) C150_=_C169( C150 C169 ) C150_=_C177( C150 C177 ) C150_=_C178( C150 C178 ) C150_=_C179( C150 C179 ) C150_=_C181( C150 C181 ) \nC150_=_C183( C150 C183 ) C150_=_C184( C150 C184 ) C159_=_C169( C159 C169 ) C159_=_C177( C159 C177 ) C159_=_C178( C159 C178 ) C159_=_C179( C159 C179 ) \nC159_=_C181( C159 C181 ) C159_=_C183( C159 C183 ) C159_=_C184( C159 C184 ) C169_=_C177( C169 C177 ) C169_=_C178( C169 C178 ) C169_=_C179( C169 C179 ) \nC169_=_C181( C169 C181 ) C169_=_C183( C169 C183 ) C169_=_C184( C169 C184 ) C177_=_C178( C177 C178 ) C177_=_C179( C177 C179 ) C177_=_C181( C177 C181 ) \nC177_=_C183( C177 C183 ) C177_=_C184( C177 C184 ) C178_=_C179( C178 C179 ) C178_=_C181( C178 C181 ) C178_=_C183( C178 C183 ) C178_=_C184( C178 C184 ) \nC179_=_C181( C179 C181 ) C179_=_C183( C179 C183 ) C179_=_C184( C179 C184 ) C179_=_C207( C179 C207 ) C179_=_C218( C179 C218 ) C179_=_C227( C179 C227 ) \nC179_=_C235( C179 C235 ) C179_=_C244( C179 C244 ) C179_=_C245( C179</w:t>
      </w:r>
    </w:p>
    <w:p>
      <w:pPr>
        <w:pStyle w:val="PreformattedText"/>
        <w:bidi w:val="0"/>
        <w:spacing w:before="0" w:after="0"/>
        <w:jc w:val="left"/>
        <w:rPr/>
      </w:pPr>
      <w:r>
        <w:rPr/>
        <w:t xml:space="preserve"> </w:t>
      </w:r>
      <w:r>
        <w:rPr/>
        <w:t>C245 ) C179_=_C246( C179 C246 ) C179_=_C247( C179 C247 ) C179_=_C249( C179 C249 ) \nC179_=_C250( C179 C250 ) C181_=_C183( C181 C183 ) C181_=_C184( C181 C184 ) C181_=_C363( C181 C363 ) C181_=_C611( C181 C611 ) C181_=_C618( C181 C618 ) \nC181_=_C625( C181 C625 ) C181_=_C632( C181 C632 ) C181_=_C640( C181 C640 ) C181_=_C641( C181 C641 ) C181_=_C642( C181 C642 ) C181_=_C643( C181 C643 ) \nC181_=_C644( C181 C644 ) C183_=_C184( C183 C184 ) C183_=_C250( C183 C250 ) C183_=_C644( C183 C644 ) C184_=_C365( C184 C365 ) C184_=_C790( C184 C790 ) \nC184_=_C858( C184 C858 ) C184_=_C864( C184 C864 ) C184_=_C869( C184 C869 ) C184_=_C873( C184 C873 ) C184_=_C874( C184 C874 ) C184_=_C875( C184 C875 ) \nC207_=_C218( C207 C218 ) C207_=_C227( C207 C227 ) C207_=_C235( C207 C235 ) C207_=_C244( C207 C244 ) C207_=_C245( C207 C245 ) C207_=_C246( C207 C246 ) \nC207_=_C247( C207 C247 ) C207_=_C249( C207 C249 ) C207_=_C250( C207 C250 ) C218_=_C227( C218 C227 ) C218_=_C235( C218 C235 ) C218_=_C244( C218 C244 ) \nC218_=_C245( C218 C245 ) C218_=_C246( C218 C246 ) C218_=_C247( C218 C247 ) C218_=_C249( C218 C249 ) C218_=_C250( C218 C250 ) C227_=_C235( C227 C235 ) \nC227_=_C244( C227 C244 ) C227_=_C245( C227 C245 ) C227_=_C246( C227 C246 ) C227_=_C247( C227 C247 ) C227_=_C249( C227 C249 ) C227_=_C250( C227 C250 ) \nC235_=_C244( C235 C244 ) C235_=_C245( C235 C245 ) C235_=_C246( C235 C246 ) C235_=_C247( C235 C247 ) C235_=_C249( C235 C249 ) C235_=_C250( C235 C250 ) \nC244_=_C245( C244 C245 ) C244_=_C246( C244 C246 ) C244_=_C247( C244 C247 ) C244_=_C249( C244 C249 ) C244_=_C250( C244 C250 ) C245_=_C246( C245 C246 ) \nC245_=_C247( C245 C247 ) C245_=_C249( C245 C249 ) C245_=_C250( C245 C250 ) C246_=_C247( C246 C247 ) C246_=_C249( C246 C249 ) C246_=_C250( C246 C250 ) \nC247_=_C249( C247 C249 ) C247_=_C250( C247 C250 ) C247_=_C339( C247 C339 ) C247_=_C349( C247 C349 ) C247_=_C360( C247 C360 ) C247_=_C361( C247 C361 ) \nC247_=_C362( C247 C362 ) C247_=_C363( C247 C363 ) C247_=_C365( C247 C365 ) C249_=_C250( C249 C250 ) C249_=_C643( C249 C643 ) C249_=_C776( C249 C776 ) \nC249_=_C781( C249 C781 ) C249_=_C787( C249 C787 ) C249_=_C788( C249 C788 ) C249_=_C789( C249 C789 ) C249_=_C790( C249 C790 ) C250_=_C644( C250 C644 ) \nC284_=_C524( C284 C524 ) C284_=_C566( C284 C566 ) C284_=_C745( C284 C745 ) C284_=_C770( C284 C770 ) C284_=_C771( C284 C771 ) C284_=_C773( C284 C773 ) \nC284_=_C774( C284 C774 ) C339_=_C349( C339 C349 ) C339_=_C360( C339 C360 ) C339_=_C361( C339 C361 ) C339_=_C362( C339 C362 ) C339_=_C363( C339 C363 ) \nC339_=_C365( C339 C365 ) C349_=_C360( C349 C360 ) C349_=_C361( C349 C361 ) C349_=_C362( C349 C362 ) C349_=_C363( C349 C363 ) C349_=_C365( C349 C365 ) \nC360_=_C361( C360 C361 ) C360_=_C362( C360 C362 ) C360_=_C363( C360 C363 ) C360_=_C365( C360 C365 ) C361_=_C362( C361 C362 ) C361_=_C363( C361 C363 ) \nC361_=_C365( C361 C365 ) C362_=_C363( C362 C363 ) C362_=_C365( C362 C365 ) C363_=_C365( C363 C365 ) C363_=_C611( C363 C611 ) C363_=_C618( C363 C618 ) \nC363_=_C625( C363 C625 ) C363_=_C632( C363 C632 ) C363_=_C640( C363 C640 ) C363_=_C641( C363 C641 ) C363_=_C642( C363 C642 ) C363_=_C643( C363 C643 ) \nC363_=_C644( C363 C644 ) C365_=_C790( C365 C790 ) C365_=_C858( C365 C858 ) C365_=_C864( C365 C864 ) C365_=_C869( C365 C869 ) C365_=_C873( C365 C873 ) \nC365_=_C874( C365 C874 ) C365_=_C875( C365 C875 ) C524_=_C566( C524 C566 ) C524_=_C745( C524 C745 ) C524_=_C770( C524 C770 ) C524_=_C771( C524 C771 ) \nC524_=_C773( C524 C773 ) C524_=_C774( C524 C774 ) C566_=_C745( C566 C745 ) C566_=_C770( C566 C770 ) C566_=_C771( C566 C771 ) C566_=_C773( C566 C773 ) \nC566_=_C774( C566 C774 ) C611_=_C618( C611 C618 ) C611_=_C625( C611 C625 ) C611_=_C632( C611 C632 ) C611_=_C640( C611 C640 ) C611_=_C641( C611 C641 ) \nC611_=_C642( C611 C642 ) C611_=_C643( C611 C643 ) C611_=_C644( C611 C644 ) C618_=_C625( C618 C625 ) C618_=_C632( C618 C632 ) C618_=_C640( C618 C640 ) \nC618_=_C641( C618 C641 ) C618_=_C642( C618 C642 ) C618_=_C643( C618 C643 ) C618_=_C644( C618 C644 ) C625_=_C632( C625 C632 ) C625_=_C640( C625 C640 ) \nC625_=_C641( C625 C641 ) C625_=_C642( C625 C642 ) C625_=_C643( C625 C643 ) C625_=_C644( C625 C644 ) C632_=_C640( C632 C640 ) C632_=_C641( C632 C641 ) \nC632_=_C642( C632 C642 ) C632_=_C643( C632 C643 ) C632_=_C644( C632 C644 ) C640_=_C641( C640 C641 ) C640_=_C642( C640 C642 ) C640_=_C643( C640 C643 ) \nC640_=_C644( C640 C644 ) C641_=_C642( C641 C642 ) C641_=_C643( C641 C643 ) C641_=_C644( C641 C644 ) C642_=_C643( C642 C643 ) C642_=_C644( C642 C644 ) \nC643_=_C644( C643 C644 ) C643_=_C776( C643 C776 ) C643_=_C781( C643 C781 ) C643_=_C787( C643 C787 ) C643_=_C788( C643 C788 ) C643_=_C789( C643 C789 ) \nC643_=_C790( C643 C790 ) C745_=_C770( C745 C770 ) C745_=_C771( C745 C771 ) C745_=_C773( C745 C773 ) C745_=_C774( C745 C774 ) C770_=_C771( C770 C771 ) \nC770_=_C773( C770 C773 ) C770_=_C774( C770 C774 ) C770_=_C776( C770 C776 ) C771_=_C773( C771 C773 ) C771_=_C774( C771 C774 ) C771_=_C781( C771 C781 ) \nC773_=_C774( C773 C774 ) C773_=_C787( C773 C787 ) C774_=_C788( C774 C788 ) C776_=_C781( C776 C781 ) C776_=_C787( C776 C787 ) C776_=_C788( C776 C788 ) \nC776_=_C789( C776 C789 ) C776_=_C790( C776 C790 ) C781_=_C787( C781 C787 ) C781_=_C788( C781 C788 ) C781_=_C789( C781 C789 ) C781_=_C790( C781 C790 ) \nC787_=_C788( C787 C788 ) C787_=_C789( C787 C789 ) C787_=_C790( C787 C790 ) C788_=_C789( C788 C789 ) C788_=_C790( C788 C790 ) C789_=_C790( C789 C790 ) \nC790_=_C858( C790 C858 ) C790_=_C864( C790 C864 ) C790_=_C869( C790 C869 ) C790_=_C873( C790 C873 ) C790_=_C874( C790 C874 ) C790_=_C875( C790 C875 ) \nC858_=_C864( C858 C864 ) C858_=_C869( C858 C869 ) C858_=_C873( C858 C873 ) C858_=_C874( C858 C874 ) C858_=_C875( C858 C875 ) C864_=_C869( C864 C869 ) \nC864_=_C873( C864 C873 ) C864_=_C874( C864 C874 ) C864_=_C875( C864 C875 ) C869_=_C873( C869 C873 ) C869_=_C874( C869 C874 ) C869_=_C875( C869 C875 ) \nC873_=_C874( C873 C874 ) C873_=_C875( C873 C875 ) C874_=_C875( C874 C875 ) "];74-&gt;95[label="54: C72 C84 C95 C107 C108 \nC109 C110 C115 C150 C159 C169 \nC177 C178 C183 C207 C218 C227 \nC235 C244 C245 C246 C250 C284 \nC339 C349 C360 C361 C362 C524 \nC566 C611 C618 C625 C632 C640 \nC641 C642 C644 C745 C770 C771 \nC773 C774 C776 C781 C787 C788 \nC789 C858 C864 C869 C873 C874 \nC875 \n172: C72_=_C84 ,C72_=_C95 ,C72_=_C107 ,C72_=_C108 ,C72_=_C109 ,\nC72_=_C110 ,C72_=_C115 ,C84_=_C95 ,C84_=_C107 ,C84_=_C108 ,C84_=_C109 ,\nC84_=_C110 ,C84_=_C115 ,C95_=_C107 ,C95_=_C108 ,C95_=_C109 ,C95_=_C110 ,\nC95_=_C115 ,C107_=_C108 ,C107_=_C109 ,C107_=_C110 ,C107_=_C115 ,C108_=_C109 ,\nC108_=_C110 ,C108_=_C115 ,C109_=_C110 ,C109_=_C115 ,C110_=_C115 ,C115_=_C183 ,\nC115_=_C250 ,C115_=_C644 ,C150_=_C159 ,C150_=_C169 ,C150_=_C177 ,C150_=_C178 ,\nC150_=_C183 ,C159_=_C169 ,C159_=_C177 ,C159_=_C178 ,C159_=_C183 ,C169_=_C177 ,\nC169_=_C178 ,C169_=_C183 ,C177_=_C178 ,C177_=_C183 ,C178_=_C183 ,C183_=_C250 ,\nC183_=_C644 ,C207_=_C218 ,C207_=_C227 ,C207_=_C235 ,C207_=_C244 ,C207_=_C245 ,\nC207_=_C246 ,C207_=_C250 ,C218_=_C227 ,C218_=_C235 ,C218_=_C244 ,C218_=_C245 ,\nC218_=_C246 ,C218_=_C250 ,C227_=_C235 ,C227_=_C244 ,C227_=_C245 ,C227_=_C246 ,\nC227_=_C250 ,C235_=_C244 ,C235_=_C245 ,C235_=_C246 ,C235_=_C250 ,C244_=_C245 ,\nC244_=_C246 ,C244_=_C250 ,C245_=_C246 ,C245_=_C250 ,C246_=_C250 ,C250_=_C644 ,\nC284_=_C524 ,C284_=_C566 ,C284_=_C745 ,C284_=_C770 ,C284_=_C771 ,C284_=_C773 ,\nC284_=_C774 ,C339_=_C349 ,C339_=_C360 ,C339_=_C361 ,C339_=_C362 ,C349_=_C360 ,\nC349_=_C361 ,C349_=_C362 ,C360_=_C361 ,C360_=_C362 ,C361_=_C362 ,C524_=_C566 ,\nC524_=_C745 ,C524_=_C770 ,C524_=_C771 ,C524_=_C773 ,C524_=_C774 ,C566_=_C745 ,\nC566_=_C770 ,C566_=_C771 ,C566_=_C773 ,C566_=_C774 ,C611_=_C618 ,C611_=_C625 ,\nC611_=_C632 ,C611_=_C640 ,C611_=_C641 ,C611_=_C642 ,C611_=_C644 ,C618_=_C625 ,\nC618_=_C632 ,C618_=_C640 ,C618_=_C641 ,C618_=_C642 ,C618_=_C644 ,C625_=_C632 ,\nC625_=_C640 ,C625_=_C641 ,C625_=_C642 ,C625_=_C644 ,C632_=_C640 ,C632_=_C641 ,\nC632_=_C642 ,C632_=_C644 ,C640_=_C641 ,C640_=_C642 ,C640_=_C644 ,C641_=_C642 ,\nC641_=_C644 ,C642_=_C644 ,C745_=_C770 ,C745_=_C771 ,C745_=_C773 ,C745_=_C774 ,\nC770_=_C771 ,C770_=_C773 ,C770_=_C774 ,C770_=_C776 ,C771_=_C773 ,C771_=_C774 ,\nC771_=_C781 ,C773_=_C774 ,C773_=_C787 ,C774_=_C788 ,C776_=_C781 ,C776_=_C787 ,\nC776_=_C788 ,C776_=_C789 ,C781_=_C787 ,C781_=_C788 ,C781_=_C789 ,C787_=_C788 ,\nC787_=_C789 ,C788_=_C789 ,C858_=_C864 ,C858_=_C869 ,C858_=_C873 ,C858_=_C874 ,\nC858_=_C875 ,C864_=_C869 ,C864_=_C873 ,C864_=_C874 ,C864_=_C875 ,C869_=_C873 ,\nC869_=_C874 ,C869_=_C875 ,C873_=_C874 ,C873_=_C875 ,C874_=_C875 ,"];96[shape=box, label="id:96 level: 4\n63: C64 C66 C67 C68 C69 \nC115 C183 C199 C201 C202 C203 \nC233 C250 C289 C405 C414 C421 \nC429 C436 C441 C447 C455 C622 \nC644 C653 C654 C655 C656 C662 \nC671 C679 C685 C691 C695 C697 \nC702 C714 C779 C784 C789 C793 \nC794 C796 C801 C802 C803 C805 \nC806 C808 C810 C813 C815 C818 \nC820 C823 C825 C826 C862 C868 \nC872 C875 C878 C880 \n331: C64_=_C66( C64 C66 ) C64_=_C67( C64 C67 ) C64_=_C68( C64 C68 ) C64_=_C69( C64 C69 ) C64_=_C199( C64 C199 ) \nC64_=_C405( C64 C405 ) C64_=_C414( C64 C414 ) C64_=_C421( C64 C421 ) C64_=_C429( C64 C429 ) C64_=_C436( C64 C436 ) C64_=_C441( C64 C441 ) \nC64_=_C447( C64 C447 ) C64_=_C455( C64 C455 ) C66_=_C67( C66 C67 ) C66_=_C68( C66 C68 ) C66_=_C69( C66 C69 ) C66_=_C201( C66 C201 ) \nC66_=_C653( C66 C653 ) C66_=_C662( C66 C662 ) C66_=_C671( C66 C671 ) C66_=_C679( C66 C679 ) C66_=_C685( C66 C685 ) C66_=_C691( C66 C691 ) \nC66_=_C695( C66 C695 ) C66_=_C697( C66 C697 ) C66_=_C702( C66 C702 ) C67_=_C68( C67 C68 ) C67_=_C69( C67 C69 ) C67_=_C654( C67 C654 ) \nC67_=_C779( C67 C779 ) C67_=_C784( C67 C784 ) C67_=_C789( C67 C789 ) C67_=_C793( C67 C793 ) C67_=_C794( C67 C794 ) C68_=_C69( C68 C69 ) \nC68_=_C202( C68 C202 ) C68_=_C455( C68 C455 ) C68_=_C655( C68 C655 ) C68_=_C702( C68 C702 ) C68_=_C794( C68 C794 ) C68_=_C801( C68 C801 ) \nC68_=_C813( C68 C813 ) C68_=_C818( C68 C818 ) C68_=_C823( C68 C823</w:t>
      </w:r>
    </w:p>
    <w:p>
      <w:pPr>
        <w:pStyle w:val="PreformattedText"/>
        <w:bidi w:val="0"/>
        <w:spacing w:before="0" w:after="0"/>
        <w:jc w:val="left"/>
        <w:rPr/>
      </w:pPr>
      <w:r>
        <w:rPr/>
        <w:t xml:space="preserve"> </w:t>
      </w:r>
      <w:r>
        <w:rPr/>
        <w:t>) C68_=_C825( C68 C825 ) C68_=_C826( C68 C826 ) C69_=_C203( C69 C203 ) \nC69_=_C656( C69 C656 ) C69_=_C826( C69 C826 ) C69_=_C862( C69 C862 ) C69_=_C868( C69 C868 ) C69_=_C872( C69 C872 ) C69_=_C875( C69 C875 ) \nC69_=_C878( C69 C878 ) C69_=_C880( C69 C880 ) C115_=_C183( C115 C183 ) C115_=_C250( C115 C250 ) C115_=_C644( C115 C644 ) C115_=_C810( C115 C810 ) \nC115_=_C815( C115 C815 ) C115_=_C820( C115 C820 ) C183_=_C250( C183 C250 ) C183_=_C644( C183 C644 ) C183_=_C810( C183 C810 ) C183_=_C815( C183 C815 ) \nC183_=_C820( C183 C820 ) C199_=_C201( C199 C201 ) C199_=_C202( C199 C202 ) C199_=_C203( C199 C203 ) C199_=_C405( C199 C405 ) C199_=_C414( C199 C414 ) \nC199_=_C421( C199 C421 ) C199_=_C429( C199 C429 ) C199_=_C436( C199 C436 ) C199_=_C441( C199 C441 ) C199_=_C447( C199 C447 ) C199_=_C455( C199 C455 ) \nC201_=_C202( C201 C202 ) C201_=_C203( C201 C203 ) C201_=_C653( C201 C653 ) C201_=_C662( C201 C662 ) C201_=_C671( C201 C671 ) C201_=_C679( C201 C679 ) \nC201_=_C685( C201 C685 ) C201_=_C691( C201 C691 ) C201_=_C695( C201 C695 ) C201_=_C697( C201 C697 ) C201_=_C702( C201 C702 ) C202_=_C203( C202 C203 ) \nC202_=_C455( C202 C455 ) C202_=_C655( C202 C655 ) C202_=_C702( C202 C702 ) C202_=_C794( C202 C794 ) C202_=_C801( C202 C801 ) C202_=_C813( C202 C813 ) \nC202_=_C818( C202 C818 ) C202_=_C823( C202 C823 ) C202_=_C825( C202 C825 ) C202_=_C826( C202 C826 ) C203_=_C656( C203 C656 ) C203_=_C826( C203 C826 ) \nC203_=_C862( C203 C862 ) C203_=_C868( C203 C868 ) C203_=_C872( C203 C872 ) C203_=_C875( C203 C875 ) C203_=_C878( C203 C878 ) C203_=_C880( C203 C880 ) \nC233_=_C289( C233 C289 ) C233_=_C622( C233 C622 ) C233_=_C714( C233 C714 ) C233_=_C796( C233 C796 ) C233_=_C802( C233 C802 ) C233_=_C803( C233 C803 ) \nC233_=_C805( C233 C805 ) C233_=_C806( C233 C806 ) C233_=_C808( C233 C808 ) C250_=_C644( C250 C644 ) C250_=_C810( C250 C810 ) C250_=_C815( C250 C815 ) \nC250_=_C820( C250 C820 ) C289_=_C622( C289 C622 ) C289_=_C714( C289 C714 ) C289_=_C796( C289 C796 ) C289_=_C802( C289 C802 ) C289_=_C803( C289 C803 ) \nC289_=_C805( C289 C805 ) C289_=_C806( C289 C806 ) C289_=_C808( C289 C808 ) C405_=_C414( C405 C414 ) C405_=_C421( C405 C421 ) C405_=_C429( C405 C429 ) \nC405_=_C436( C405 C436 ) C405_=_C441( C405 C441 ) C405_=_C447( C405 C447 ) C405_=_C455( C405 C455 ) C414_=_C421( C414 C421 ) C414_=_C429( C414 C429 ) \nC414_=_C436( C414 C436 ) C414_=_C441( C414 C441 ) C414_=_C447( C414 C447 ) C414_=_C455( C414 C455 ) C421_=_C429( C421 C429 ) C421_=_C436( C421 C436 ) \nC421_=_C441( C421 C441 ) C421_=_C447( C421 C447 ) C421_=_C455( C421 C455 ) C429_=_C436( C429 C436 ) C429_=_C441( C429 C441 ) C429_=_C447( C429 C447 ) \nC429_=_C455( C429 C455 ) C436_=_C441( C436 C441 ) C436_=_C447( C436 C447 ) C436_=_C455( C436 C455 ) C441_=_C447( C441 C447 ) C441_=_C455( C441 C455 ) \nC447_=_C455( C447 C455 ) C455_=_C655( C455 C655 ) C455_=_C702( C455 C702 ) C455_=_C794( C455 C794 ) C455_=_C801( C455 C801 ) C455_=_C813( C455 C813 ) \nC455_=_C818( C455 C818 ) C455_=_C823( C455 C823 ) C455_=_C825( C455 C825 ) C455_=_C826( C455 C826 ) C622_=_C714( C622 C714 ) C622_=_C796( C622 C796 ) \nC622_=_C802( C622 C802 ) C622_=_C803( C622 C803 ) C622_=_C805( C622 C805 ) C622_=_C806( C622 C806 ) C622_=_C808( C622 C808 ) C644_=_C810( C644 C810 ) \nC644_=_C815( C644 C815 ) C644_=_C820( C644 C820 ) C653_=_C654( C653 C654 ) C653_=_C655( C653 C655 ) C653_=_C656( C653 C656 ) C653_=_C662( C653 C662 ) \nC653_=_C671( C653 C671 ) C653_=_C679( C653 C679 ) C653_=_C685( C653 C685 ) C653_=_C691( C653 C691 ) C653_=_C695( C653 C695 ) C653_=_C697( C653 C697 ) \nC653_=_C702( C653 C702 ) C654_=_C655( C654 C655 ) C654_=_C656( C654 C656 ) C654_=_C779( C654 C779 ) C654_=_C784( C654 C784 ) C654_=_C789( C654 C789 ) \nC654_=_C793( C654 C793 ) C654_=_C794( C654 C794 ) C655_=_C656( C655 C656 ) C655_=_C702( C655 C702 ) C655_=_C794( C655 C794 ) C655_=_C801( C655 C801 ) \nC655_=_C813( C655 C813 ) C655_=_C818( C655 C818 ) C655_=_C823( C655 C823 ) C655_=_C825( C655 C825 ) C655_=_C826( C655 C826 ) C656_=_C826( C656 C826 ) \nC656_=_C862( C656 C862 ) C656_=_C868( C656 C868 ) C656_=_C872( C656 C872 ) C656_=_C875( C656 C875 ) C656_=_C878( C656 C878 ) C656_=_C880( C656 C880 ) \nC662_=_C671( C662 C671 ) C662_=_C679( C662 C679 ) C662_=_C685( C662 C685 ) C662_=_C691( C662 C691 ) C662_=_C695( C662 C695 ) C662_=_C697( C662 C697 ) \nC662_=_C702( C662 C702 ) C671_=_C679( C671 C679 ) C671_=_C685( C671 C685 ) C671_=_C691( C671 C691 ) C671_=_C695( C671 C695 ) C671_=_C697( C671 C697 ) \nC671_=_C702( C671 C702 ) C679_=_C685( C679 C685 ) C679_=_C691( C679 C691 ) C679_=_C695( C679 C695 ) C679_=_C697( C679 C697 ) C679_=_C702( C679 C702 ) \nC685_=_C691( C685 C691 ) C685_=_C695( C685 C695 ) C685_=_C697( C685 C697 ) C685_=_C702( C685 C702 ) C691_=_C695( C691 C695 ) C691_=_C697( C691 C697 ) \nC691_=_C702( C691 C702 ) C695_=_C697( C695 C697 ) C695_=_C702( C695 C702 ) C697_=_C702( C697 C702 ) C702_=_C794( C702 C794 ) C702_=_C801( C702 C801 ) \nC702_=_C813( C702 C813 ) C702_=_C818( C702 C818 ) C702_=_C823( C702 C823 ) C702_=_C825( C702 C825 ) C702_=_C826( C702 C826 ) C714_=_C796( C714 C796 ) \nC714_=_C802( C714 C802 ) C714_=_C803( C714 C803 ) C714_=_C805( C714 C805 ) C714_=_C806( C714 C806 ) C714_=_C808( C714 C808 ) C779_=_C784( C779 C784 ) \nC779_=_C789( C779 C789 ) C779_=_C793( C779 C793 ) C779_=_C794( C779 C794 ) C784_=_C789( C784 C789 ) C784_=_C793( C784 C793 ) C784_=_C794( C784 C794 ) \nC789_=_C793( C789 C793 ) C789_=_C794( C789 C794 ) C793_=_C794( C793 C794 ) C794_=_C801( C794 C801 ) C794_=_C813( C794 C813 ) C794_=_C818( C794 C818 ) \nC794_=_C823( C794 C823 ) C794_=_C825( C794 C825 ) C794_=_C826( C794 C826 ) C796_=_C801( C796 C801 ) C796_=_C802( C796 C802 ) C796_=_C803( C796 C803 ) \nC796_=_C805( C796 C805 ) C796_=_C806( C796 C806 ) C796_=_C808( C796 C808 ) C801_=_C813( C801 C813 ) C801_=_C818( C801 C818 ) C801_=_C823( C801 C823 ) \nC801_=_C825( C801 C825 ) C801_=_C826( C801 C826 ) C802_=_C803( C802 C803 ) C802_=_C805( C802 C805 ) C802_=_C806( C802 C806 ) C802_=_C808( C802 C808 ) \nC802_=_C810( C802 C810 ) C802_=_C813( C802 C813 ) C803_=_C805( C803 C805 ) C803_=_C806( C803 C806 ) C803_=_C808( C803 C808 ) C803_=_C815( C803 C815 ) \nC803_=_C818( C803 C818 ) C805_=_C806( C805 C806 ) C805_=_C808( C805 C808 ) C805_=_C820( C805 C820 ) C805_=_C823( C805 C823 ) C806_=_C808( C806 C808 ) \nC806_=_C825( C806 C825 ) C810_=_C813( C810 C813 ) C810_=_C815( C810 C815 ) C810_=_C820( C810 C820 ) C813_=_C818( C813 C818 ) C813_=_C823( C813 C823 ) \nC813_=_C825( C813 C825 ) C813_=_C826( C813 C826 ) C815_=_C818( C815 C818 ) C815_=_C820( C815 C820 ) C818_=_C823( C818 C823 ) C818_=_C825( C818 C825 ) \nC818_=_C826( C818 C826 ) C820_=_C823( C820 C823 ) C823_=_C825( C823 C825 ) C823_=_C826( C823 C826 ) C825_=_C826( C825 C826 ) C826_=_C862( C826 C862 ) \nC826_=_C868( C826 C868 ) C826_=_C872( C826 C872 ) C826_=_C875( C826 C875 ) C826_=_C878( C826 C878 ) C826_=_C880( C826 C880 ) C862_=_C868( C862 C868 ) \nC862_=_C872( C862 C872 ) C862_=_C875( C862 C875 ) C862_=_C878( C862 C878 ) C862_=_C880( C862 C880 ) C868_=_C872( C868 C872 ) C868_=_C875( C868 C875 ) \nC868_=_C878( C868 C878 ) C868_=_C880( C868 C880 ) C872_=_C875( C872 C875 ) C872_=_C878( C872 C878 ) C872_=_C880( C872 C880 ) C875_=_C878( C875 C878 ) \nC875_=_C880( C875 C880 ) C878_=_C880( C878 C880 ) "];75-&gt;96[label="59: C64 C66 C67 C68 C69 \nC115 C183 C199 C201 C202 C203 \nC233 C250 C289 C405 C414 C421 \nC429 C436 C441 C447 C622 C644 \nC653 C654 C655 C656 C662 C671 \nC679 C685 C691 C695 C697 C714 \nC779 C784 C789 C793 C796 C801 \nC802 C803 C805 C806 C808 C810 \nC813 C815 C818 C820 C823 C825 \nC862 C868 C872 C875 C878 C880 \n259: C64_=_C66 ,C64_=_C67 ,C64_=_C68 ,C64_=_C69 ,C64_=_C199 ,\nC64_=_C405 ,C64_=_C414 ,C64_=_C421 ,C64_=_C429 ,C64_=_C436 ,C64_=_C441 ,\nC64_=_C447 ,C66_=_C67 ,C66_=_C68 ,C66_=_C69 ,C66_=_C201 ,C66_=_C653 ,\nC66_=_C662 ,C66_=_C671 ,C66_=_C679 ,C66_=_C685 ,C66_=_C691 ,C66_=_C695 ,\nC66_=_C697 ,C67_=_C68 ,C67_=_C69 ,C67_=_C654 ,C67_=_C779 ,C67_=_C784 ,\nC67_=_C789 ,C67_=_C793 ,C68_=_C69 ,C68_=_C202 ,C68_=_C655 ,C68_=_C801 ,\nC68_=_C813 ,C68_=_C818 ,C68_=_C823 ,C68_=_C825 ,C69_=_C203 ,C69_=_C656 ,\nC69_=_C862 ,C69_=_C868 ,C69_=_C872 ,C69_=_C875 ,C69_=_C878 ,C69_=_C880 ,\nC115_=_C183 ,C115_=_C250 ,C115_=_C644 ,C115_=_C810 ,C115_=_C815 ,C115_=_C820 ,\nC183_=_C250 ,C183_=_C644 ,C183_=_C810 ,C183_=_C815 ,C183_=_C820 ,C199_=_C201 ,\nC199_=_C202 ,C199_=_C203 ,C199_=_C405 ,C199_=_C414 ,C199_=_C421 ,C199_=_C429 ,\nC199_=_C436 ,C199_=_C441 ,C199_=_C447 ,C201_=_C202 ,C201_=_C203 ,C201_=_C653 ,\nC201_=_C662 ,C201_=_C671 ,C201_=_C679 ,C201_=_C685 ,C201_=_C691 ,C201_=_C695 ,\nC201_=_C697 ,C202_=_C203 ,C202_=_C655 ,C202_=_C801 ,C202_=_C813 ,C202_=_C818 ,\nC202_=_C823 ,C202_=_C825 ,C203_=_C656 ,C203_=_C862 ,C203_=_C868 ,C203_=_C872 ,\nC203_=_C875 ,C203_=_C878 ,C203_=_C880 ,C233_=_C289 ,C233_=_C622 ,C233_=_C714 ,\nC233_=_C796 ,C233_=_C802 ,C233_=_C803 ,C233_=_C805 ,C233_=_C806 ,C233_=_C808 ,\nC250_=_C644 ,C250_=_C810 ,C250_=_C815 ,C250_=_C820 ,C289_=_C622 ,C289_=_C714 ,\nC289_=_C796 ,C289_=_C802 ,C289_=_C803 ,C289_=_C805 ,C289_=_C806 ,C289_=_C808 ,\nC405_=_C414 ,C405_=_C421 ,C405_=_C429 ,C405_=_C436 ,C405_=_C441 ,C405_=_C447 ,\nC414_=_C421 ,C414_=_C429 ,C414_=_C436 ,C414_=_C441 ,C414_=_C447 ,C421_=_C429 ,\nC421_=_C436 ,C421_=_C441 ,C421_=_C447 ,C429_=_C436 ,C429_=_C441 ,C429_=_C447 ,\nC436_=_C441 ,C436_=_C447 ,C441_=_C447 ,C622_=_C714 ,C622_=_C796 ,C622_=_C802 ,\nC622_=_C803 ,C622_=_C805 ,C622_=_C806 ,C622_=_C808 ,C644_=_C810 ,C644_=_C815 ,\nC644_=_C820 ,C653_=_C654 ,C653_=_C655 ,C653_=_C656 ,C653_=_C662 ,C653_=_C671 ,\nC653_=_C679 ,C653_=_C685 ,C653_=_C691 ,C653_=_C695 ,C653_=_C697 ,C654_=_C655 ,\nC654_=_C656 ,C654_=_C779 ,C654_=_C784 ,C654_=_C789 ,C654_=_C793 ,C655_=_C656 ,\nC655_=_C801 ,C655_=_C813 ,C655_=_C818 ,C655_=_C823 ,C655_=_C825 ,C656_=_C862 ,\nC656_=_C868 ,C656_=_C872 ,C656_=_C875 ,C656_=_C878 ,C656_=_C880 ,C662_=_C671 ,\nC662_=_C679 ,C662_=_C685 ,C662_=_C691 ,C662_=_C695 ,C662_=_C697</w:t>
      </w:r>
    </w:p>
    <w:p>
      <w:pPr>
        <w:pStyle w:val="PreformattedText"/>
        <w:bidi w:val="0"/>
        <w:spacing w:before="0" w:after="0"/>
        <w:jc w:val="left"/>
        <w:rPr/>
      </w:pPr>
      <w:r>
        <w:rPr/>
        <w:t xml:space="preserve"> </w:t>
      </w:r>
      <w:r>
        <w:rPr/>
        <w:t>,C671_=_C679 ,\nC671_=_C685 ,C671_=_C691 ,C671_=_C695 ,C671_=_C697 ,C679_=_C685 ,C679_=_C691 ,\nC679_=_C695 ,C679_=_C697 ,C685_=_C691 ,C685_=_C695 ,C685_=_C697 ,C691_=_C695 ,\nC691_=_C697 ,C695_=_C697 ,C714_=_C796 ,C714_=_C802 ,C714_=_C803 ,C714_=_C805 ,\nC714_=_C806 ,C714_=_C808 ,C779_=_C784 ,C779_=_C789 ,C779_=_C793 ,C784_=_C789 ,\nC784_=_C793 ,C789_=_C793 ,C796_=_C801 ,C796_=_C802 ,C796_=_C803 ,C796_=_C805 ,\nC796_=_C806 ,C796_=_C808 ,C801_=_C813 ,C801_=_C818 ,C801_=_C823 ,C801_=_C825 ,\nC802_=_C803 ,C802_=_C805 ,C802_=_C806 ,C802_=_C808 ,C802_=_C810 ,C802_=_C813 ,\nC803_=_C805 ,C803_=_C806 ,C803_=_C808 ,C803_=_C815 ,C803_=_C818 ,C805_=_C806 ,\nC805_=_C808 ,C805_=_C820 ,C805_=_C823 ,C806_=_C808 ,C806_=_C825 ,C810_=_C813 ,\nC810_=_C815 ,C810_=_C820 ,C813_=_C818 ,C813_=_C823 ,C813_=_C825 ,C815_=_C818 ,\nC815_=_C820 ,C818_=_C823 ,C818_=_C825 ,C820_=_C823 ,C823_=_C825 ,C862_=_C868 ,\nC862_=_C872 ,C862_=_C875 ,C862_=_C878 ,C862_=_C880 ,C868_=_C872 ,C868_=_C875 ,\nC868_=_C878 ,C868_=_C880 ,C872_=_C875 ,C872_=_C878 ,C872_=_C880 ,C875_=_C878 ,\nC875_=_C880 ,C878_=_C880 ,"];97[shape=box, label="id:97 level: 4\n72: C4 C5 C6 C7 C8 \nC9 C11 C12 C13 C14 C15 \nC18 C19 C20 C21 C22 C32 \nC34 C35 C36 C37 C38 C39 \nC42 C43 C44 C45 C46 C48 \nC49 C50 C51 C52 C53 C54 \nC55 C56 C57 C58 C59 C60 \nC61 C62 C63 C64 C65 C66 \nC67 C68 C69 C81 C82 C156 \nC157 C224 C225 C531 C532 C615 \nC616 C770 C775 C776 C777 C778 \nC779 C796 C797 C798 C799 C800 \nC801 \n364: C4_=_C5( C4 C5 ) C4_=_C6( C4 C6 ) C5_=_C6( C5 C6 ) C7_=_C8( C7 C8 ) C7_=_C9( C7 C9 ) \nC7_=_C11( C7 C11 ) C7_=_C12( C7 C12 ) C7_=_C13( C7 C13 ) C7_=_C14( C7 C14 ) C7_=_C15( C7 C15 ) C7_=_C18( C7 C18 ) \nC7_=_C19( C7 C19 ) C7_=_C20( C7 C20 ) C7_=_C21( C7 C21 ) C7_=_C22( C7 C22 ) C8_=_C9( C8 C9 ) C8_=_C11( C8 C11 ) \nC8_=_C12( C8 C12 ) C8_=_C13( C8 C13 ) C8_=_C14( C8 C14 ) C8_=_C15( C8 C15 ) C8_=_C18( C8 C18 ) C8_=_C32( C8 C32 ) \nC8_=_C34( C8 C34 ) C8_=_C35( C8 C35 ) C8_=_C36( C8 C36 ) C8_=_C37( C8 C37 ) C8_=_C38( C8 C38 ) C8_=_C39( C8 C39 ) \nC9_=_C11( C9 C11 ) C9_=_C12( C9 C12 ) C9_=_C13( C9 C13 ) C9_=_C14( C9 C14 ) C9_=_C15( C9 C15 ) C9_=_C20( C9 C20 ) \nC9_=_C46( C9 C46 ) C9_=_C48( C9 C48 ) C9_=_C49( C9 C49 ) C9_=_C50( C9 C50 ) C9_=_C51( C9 C51 ) C9_=_C52( C9 C52 ) \nC9_=_C53( C9 C53 ) C9_=_C54( C9 C54 ) C11_=_C12( C11 C12 ) C11_=_C13( C11 C13 ) C11_=_C14( C11 C14 ) C11_=_C15( C11 C15 ) \nC11_=_C22( C11 C22 ) C11_=_C55( C11 C55 ) C11_=_C63( C11 C63 ) C11_=_C64( C11 C64 ) C11_=_C65( C11 C65 ) C11_=_C66( C11 C66 ) \nC11_=_C67( C11 C67 ) C11_=_C68( C11 C68 ) C11_=_C69( C11 C69 ) C12_=_C13( C12 C13 ) C12_=_C14( C12 C14 ) C12_=_C15( C12 C15 ) \nC12_=_C81( C12 C81 ) C12_=_C82( C12 C82 ) C13_=_C14( C13 C14 ) C13_=_C15( C13 C15 ) C13_=_C224( C13 C224 ) C13_=_C225( C13 C225 ) \nC14_=_C15( C14 C15 ) C14_=_C531( C14 C531 ) C14_=_C532( C14 C532 ) C15_=_C615( C15 C615 ) C15_=_C616( C15 C616 ) C18_=_C19( C18 C19 ) \nC18_=_C20( C18 C20 ) C18_=_C21( C18 C21 ) C18_=_C22( C18 C22 ) C18_=_C32( C18 C32 ) C18_=_C34( C18 C34 ) C18_=_C35( C18 C35 ) \nC18_=_C36( C18 C36 ) C18_=_C37( C18 C37 ) C18_=_C38( C18 C38 ) C18_=_C39( C18 C39 ) C19_=_C20( C19 C20 ) C19_=_C21( C19 C21 ) \nC19_=_C22( C19 C22 ) C19_=_C42( C19 C42 ) C19_=_C43( C19 C43 ) C19_=_C44( C19 C44 ) C19_=_C45( C19 C45 ) C20_=_C21( C20 C21 ) \nC20_=_C22( C20 C22 ) C20_=_C46( C20 C46 ) C20_=_C48( C20 C48 ) C20_=_C49( C20 C49 ) C20_=_C50( C20 C50 ) C20_=_C51( C20 C51 ) \nC20_=_C52( C20 C52 ) C20_=_C53( C20 C53 ) C20_=_C54( C20 C54 ) C21_=_C22( C21 C22 ) C21_=_C32( C21 C32 ) C21_=_C46( C21 C46 ) \nC21_=_C55( C21 C55 ) C21_=_C56( C21 C56 ) C21_=_C57( C21 C57 ) C21_=_C58( C21 C58 ) C21_=_C59( C21 C59 ) C21_=_C60( C21 C60 ) \nC21_=_C61( C21 C61 ) C21_=_C62( C21 C62 ) C22_=_C55( C22 C55 ) C22_=_C63( C22 C63 ) C22_=_C64( C22 C64 ) C22_=_C65( C22 C65 ) \nC22_=_C66( C22 C66 ) C22_=_C67( C22 C67 ) C22_=_C68( C22 C68 ) C22_=_C69( C22 C69 ) C32_=_C34( C32 C34 ) C32_=_C35( C32 C35 ) \nC32_=_C36( C32 C36 ) C32_=_C37( C32 C37 ) C32_=_C38( C32 C38 ) C32_=_C39( C32 C39 ) C32_=_C46( C32 C46 ) C32_=_C55( C32 C55 ) \nC32_=_C56( C32 C56 ) C32_=_C57( C32 C57 ) C32_=_C58( C32 C58 ) C32_=_C59( C32 C59 ) C32_=_C60( C32 C60 ) C32_=_C61( C32 C61 ) \nC32_=_C62( C32 C62 ) C34_=_C35( C34 C35 ) C34_=_C36( C34 C36 ) C34_=_C37( C34 C37 ) C34_=_C38( C34 C38 ) C34_=_C39( C34 C39 ) \nC35_=_C36( C35 C36 ) C35_=_C37( C35 C37 ) C35_=_C38( C35 C38 ) C35_=_C39( C35 C39 ) C36_=_C37( C36 C37 ) C36_=_C38( C36 C38 ) \nC36_=_C39( C36 C39 ) C37_=_C38( C37 C38 ) C37_=_C39( C37 C39 ) C38_=_C39( C38 C39 ) C38_=_C798( C38 C798 ) C42_=_C43( C42 C43 ) \nC42_=_C44( C42 C44 ) C42_=_C45( C42 C45 ) C43_=_C44( C43 C44 ) C43_=_C45( C43 C45 ) C44_=_C45( C44 C45 ) C44_=_C777( C44 C777 ) \nC46_=_C48( C46 C48 ) C46_=_C49( C46 C49 ) C46_=_C50( C46 C50 ) C46_=_C51( C46 C51 ) C46_=_C52( C46 C52 ) C46_=_C53( C46 C53 ) \nC46_=_C54( C46 C54 ) C46_=_C55( C46 C55 ) C46_=_C56( C46 C56 ) C46_=_C57( C46 C57 ) C46_=_C58( C46 C58 ) C46_=_C59( C46 C59 ) \nC46_=_C60( C46 C60 ) C46_=_C61( C46 C61 ) C46_=_C62( C46 C62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2_=_C53( C52 C53 ) C52_=_C54( C52 C54 ) C53_=_C54( C53 C54 ) \nC55_=_C56( C55 C56 ) C55_=_C57( C55 C57 ) C55_=_C58( C55 C58 ) C55_=_C59( C55 C59 ) C55_=_C60( C55 C60 ) C55_=_C61( C55 C61 ) \nC55_=_C62( C55 C62 ) C55_=_C63( C55 C63 ) C55_=_C64( C55 C64 ) C55_=_C65( C55 C65 ) C55_=_C66( C55 C66 ) C55_=_C67( C55 C67 ) \nC55_=_C68( C55 C68 ) C55_=_C69( C55 C69 ) C56_=_C57( C56 C57 ) C56_=_C58( C56 C58 ) C56_=_C59( C56 C59 ) C56_=_C60( C56 C60 ) \nC56_=_C61( C56 C61 ) C56_=_C62( C56 C62 ) C57_=_C58( C57 C58 ) C57_=_C59( C57 C59 ) C57_=_C60( C57 C60 ) C57_=_C61( C57 C61 ) \nC57_=_C62( C57 C62 ) C58_=_C59( C58 C59 ) C58_=_C60( C58 C60 ) C58_=_C61( C58 C61 ) C58_=_C62( C58 C62 ) C59_=_C60( C59 C60 ) \nC59_=_C61( C59 C61 ) C59_=_C62( C59 C62 ) C60_=_C61( C60 C61 ) C60_=_C62( C60 C62 ) C61_=_C62( C61 C62 ) C63_=_C64( C63 C64 ) \nC63_=_C65( C63 C65 ) C63_=_C66( C63 C66 ) C63_=_C67( C63 C67 ) C63_=_C68( C63 C68 ) C63_=_C69( C63 C69 ) C64_=_C65( C64 C65 ) \nC64_=_C66( C64 C66 ) C64_=_C67( C64 C67 ) C64_=_C68( C64 C68 ) C64_=_C69( C64 C69 ) C65_=_C66( C65 C66 ) C65_=_C67( C65 C67 ) \nC65_=_C68( C65 C68 ) C65_=_C69( C65 C69 ) C66_=_C67( C66 C67 ) C66_=_C68( C66 C68 ) C66_=_C69( C66 C69 ) C67_=_C68( C67 C68 ) \nC67_=_C69( C67 C69 ) C67_=_C779( C67 C779 ) C68_=_C69( C68 C69 ) C68_=_C801( C68 C801 ) C81_=_C82( C81 C82 ) C81_=_C156( C81 C156 ) \nC81_=_C224( C81 C224 ) C81_=_C531( C81 C531 ) C81_=_C615( C81 C615 ) C81_=_C770( C81 C770 ) C81_=_C775( C81 C775 ) C81_=_C776( C81 C776 ) \nC81_=_C777( C81 C777 ) C81_=_C778( C81 C778 ) C81_=_C779( C81 C779 ) C82_=_C157( C82 C157 ) C82_=_C225( C82 C225 ) C82_=_C532( C82 C532 ) \nC82_=_C616( C82 C616 ) C82_=_C796( C82 C796 ) C82_=_C797( C82 C797 ) C82_=_C798( C82 C798 ) C82_=_C799( C82 C799 ) C82_=_C800( C82 C800 ) \nC82_=_C801( C82 C801 ) C156_=_C157( C156 C157 ) C156_=_C224( C156 C224 ) C156_=_C531( C156 C531 ) C156_=_C615( C156 C615 ) C156_=_C770( C156 C770 ) \nC156_=_C775( C156 C775 ) C156_=_C776( C156 C776 ) C156_=_C777( C156 C777 ) C156_=_C778( C156 C778 ) C156_=_C779( C156 C779 ) C157_=_C225( C157 C225 ) \nC157_=_C532( C157 C532 ) C157_=_C616( C157 C616 ) C157_=_C796( C157 C796 ) C157_=_C797( C157 C797 ) C157_=_C798( C157 C798 ) C157_=_C799( C157 C799 ) \nC157_=_C800( C157 C800 ) C157_=_C801( C157 C801 ) C224_=_C225( C224 C225 ) C224_=_C531( C224 C531 ) C224_=_C615( C224 C615 ) C224_=_C770( C224 C770 ) \nC224_=_C775( C224 C775 ) C224_=_C776( C224 C776 ) C224_=_C777( C224 C777 ) C224_=_C778( C224 C778 ) C224_=_C779( C224 C779 ) C225_=_C532( C225 C532 ) \nC225_=_C616( C225 C616 ) C225_=_C796( C225 C796 ) C225_=_C797( C225 C797 ) C225_=_C798( C225 C798 ) C225_=_C799( C225 C799 ) C225_=_C800( C225 C800 ) \nC225_=_C801( C225 C801 ) C531_=_C532( C531 C532 ) C531_=_C615( C531 C615 ) C531_=_C770( C531 C770 ) C531_=_C775( C531 C775 ) C531_=_C776( C531 C776 ) \nC531_=_C777( C531 C777 ) C531_=_C778( C531 C778 ) C531_=_C779( C531 C779 ) C532_=_C616( C532 C616 ) C532_=_C796( C532 C796 ) C532_=_C797( C532 C797 ) \nC532_=_C798( C532 C798 ) C532_=_C799( C532 C799 ) C532_=_C800( C532 C800 ) C532_=_C801( C532 C801 ) C615_=_C616( C615 C616 ) C615_=_C770( C615 C770 ) \nC615_=_C775( C615 C775 ) C615_=_C776( C615 C776 ) C615_=_C777( C615 C777 ) C615_=_C778( C615 C778 ) C615_=_C779( C615 C779 ) C616_=_C796( C616 C796 ) \nC616_=_C797( C616 C797 ) C616_=_C798( C616 C798 ) C616_=_C799( C616 C799 ) C616_=_C800( C616 C800 ) C616_=_C801( C616 C801 ) C770_=_C775( C770 C775 ) \nC770_=_C776( C770 C776 ) C770_=_C777( C770 C777 ) C770_=_C778( C770 C778 ) C770_=_C779( C770 C779 ) C775_=_C776( C775 C776 ) C775_=_C777( C775 C777 ) \nC775_=_C778( C775 C778 ) C775_=_C779( C775 C779 ) C776_=_C777( C776 C777 ) C776_=_C778( C776 C778 ) C776_=_C779( C776 C779 ) C777_=_C778( C777 C778 ) \nC777_=_C779( C777 C779 ) C778_=_C779( C778 C779 ) C796_=_C797( C796 C797 ) C796_=_C798( C796 C798 ) C796_=_C799( C796 C799 ) C796_=_C800( C796 C800 ) \nC796_=_C801( C796 C801 ) C797_=_C798( C797 C798 ) C797_=_C799( C797 C799 ) C797_=_C800( C797 C800 ) C797_=_C801( C797 C801 ) C798_=_C799( C798 C799 ) \nC798_=_C800( C798 C800 ) C798_=_C801( C798 C801 ) C799_=_C800( C799 C800 ) C799_=_C801( C799 C801 ) C800_=_C801( C800 C801 ) "];75-&gt;97[label="66: C4 C5 C6 C7 C12 \nC13 C14 C15 C18 C19 C20 \nC21 C22 C34 C35 C36 C37 \nC38 C39 C42 C43 C44 C45 \nC48 C49 C50 C51 C52 C53 \nC54 C56 C57 C58 C59 C60 \nC61 C62 C63 C64 C65 C66 \nC67 C68 C69 C81 C82 C156 \nC157 C224 C225 C531 C532 C615 \nC616 C770 C775 C776 C777 C778 \nC779 C796 C797 C798 C799 C800 \nC801 \n270: C4_=_C5 ,C4_=_C6</w:t>
      </w:r>
    </w:p>
    <w:p>
      <w:pPr>
        <w:pStyle w:val="PreformattedText"/>
        <w:bidi w:val="0"/>
        <w:spacing w:before="0" w:after="0"/>
        <w:jc w:val="left"/>
        <w:rPr/>
      </w:pPr>
      <w:r>
        <w:rPr/>
        <w:t xml:space="preserve"> </w:t>
      </w:r>
      <w:r>
        <w:rPr/>
        <w:t>,C5_=_C6 ,C7_=_C12 ,C7_=_C13 ,\nC7_=_C14 ,C7_=_C15 ,C7_=_C18 ,C7_=_C19 ,C7_=_C20 ,C7_=_C21 ,\nC7_=_C22 ,C12_=_C13 ,C12_=_C14 ,C12_=_C15 ,C12_=_C81 ,C12_=_C82 ,\nC13_=_C14 ,C13_=_C15 ,C13_=_C224 ,C13_=_C225 ,C14_=_C15 ,C14_=_C531 ,\nC14_=_C532 ,C15_=_C615 ,C15_=_C616 ,C18_=_C19 ,C18_=_C20 ,C18_=_C21 ,\nC18_=_C22 ,C18_=_C34 ,C18_=_C35 ,C18_=_C36 ,C18_=_C37 ,C18_=_C38 ,\nC18_=_C39 ,C19_=_C20 ,C19_=_C21 ,C19_=_C22 ,C19_=_C42 ,C19_=_C43 ,\nC19_=_C44 ,C19_=_C45 ,C20_=_C21 ,C20_=_C22 ,C20_=_C48 ,C20_=_C49 ,\nC20_=_C50 ,C20_=_C51 ,C20_=_C52 ,C20_=_C53 ,C20_=_C54 ,C21_=_C22 ,\nC21_=_C56 ,C21_=_C57 ,C21_=_C58 ,C21_=_C59 ,C21_=_C60 ,C21_=_C61 ,\nC21_=_C62 ,C22_=_C63 ,C22_=_C64 ,C22_=_C65 ,C22_=_C66 ,C22_=_C67 ,\nC22_=_C68 ,C22_=_C69 ,C34_=_C35 ,C34_=_C36 ,C34_=_C37 ,C34_=_C38 ,\nC34_=_C39 ,C35_=_C36 ,C35_=_C37 ,C35_=_C38 ,C35_=_C39 ,C36_=_C37 ,\nC36_=_C38 ,C36_=_C39 ,C37_=_C38 ,C37_=_C39 ,C38_=_C39 ,C38_=_C798 ,\nC42_=_C43 ,C42_=_C44 ,C42_=_C45 ,C43_=_C44 ,C43_=_C45 ,C44_=_C45 ,\nC44_=_C777 ,C48_=_C49 ,C48_=_C50 ,C48_=_C51 ,C48_=_C52 ,C48_=_C53 ,\nC48_=_C54 ,C49_=_C50 ,C49_=_C51 ,C49_=_C52 ,C49_=_C53 ,C49_=_C54 ,\nC50_=_C51 ,C50_=_C52 ,C50_=_C53 ,C50_=_C54 ,C51_=_C52 ,C51_=_C53 ,\nC51_=_C54 ,C52_=_C53 ,C52_=_C54 ,C53_=_C54 ,C56_=_C57 ,C56_=_C58 ,\nC56_=_C59 ,C56_=_C60 ,C56_=_C61 ,C56_=_C62 ,C57_=_C58 ,C57_=_C59 ,\nC57_=_C60 ,C57_=_C61 ,C57_=_C62 ,C58_=_C59 ,C58_=_C60 ,C58_=_C61 ,\nC58_=_C62 ,C59_=_C60 ,C59_=_C61 ,C59_=_C62 ,C60_=_C61 ,C60_=_C62 ,\nC61_=_C62 ,C63_=_C64 ,C63_=_C65 ,C63_=_C66 ,C63_=_C67 ,C63_=_C68 ,\nC63_=_C69 ,C64_=_C65 ,C64_=_C66 ,C64_=_C67 ,C64_=_C68 ,C64_=_C69 ,\nC65_=_C66 ,C65_=_C67 ,C65_=_C68 ,C65_=_C69 ,C66_=_C67 ,C66_=_C68 ,\nC66_=_C69 ,C67_=_C68 ,C67_=_C69 ,C67_=_C779 ,C68_=_C69 ,C68_=_C801 ,\nC81_=_C82 ,C81_=_C156 ,C81_=_C224 ,C81_=_C531 ,C81_=_C615 ,C81_=_C770 ,\nC81_=_C775 ,C81_=_C776 ,C81_=_C777 ,C81_=_C778 ,C81_=_C779 ,C82_=_C157 ,\nC82_=_C225 ,C82_=_C532 ,C82_=_C616 ,C82_=_C796 ,C82_=_C797 ,C82_=_C798 ,\nC82_=_C799 ,C82_=_C800 ,C82_=_C801 ,C156_=_C157 ,C156_=_C224 ,C156_=_C531 ,\nC156_=_C615 ,C156_=_C770 ,C156_=_C775 ,C156_=_C776 ,C156_=_C777 ,C156_=_C778 ,\nC156_=_C779 ,C157_=_C225 ,C157_=_C532 ,C157_=_C616 ,C157_=_C796 ,C157_=_C797 ,\nC157_=_C798 ,C157_=_C799 ,C157_=_C800 ,C157_=_C801 ,C224_=_C225 ,C224_=_C531 ,\nC224_=_C615 ,C224_=_C770 ,C224_=_C775 ,C224_=_C776 ,C224_=_C777 ,C224_=_C778 ,\nC224_=_C779 ,C225_=_C532 ,C225_=_C616 ,C225_=_C796 ,C225_=_C797 ,C225_=_C798 ,\nC225_=_C799 ,C225_=_C800 ,C225_=_C801 ,C531_=_C532 ,C531_=_C615 ,C531_=_C770 ,\nC531_=_C775 ,C531_=_C776 ,C531_=_C777 ,C531_=_C778 ,C531_=_C779 ,C532_=_C616 ,\nC532_=_C796 ,C532_=_C797 ,C532_=_C798 ,C532_=_C799 ,C532_=_C800 ,C532_=_C801 ,\nC615_=_C616 ,C615_=_C770 ,C615_=_C775 ,C615_=_C776 ,C615_=_C777 ,C615_=_C778 ,\nC615_=_C779 ,C616_=_C796 ,C616_=_C797 ,C616_=_C798 ,C616_=_C799 ,C616_=_C800 ,\nC616_=_C801 ,C770_=_C775 ,C770_=_C776 ,C770_=_C777 ,C770_=_C778 ,C770_=_C779 ,\nC775_=_C776 ,C775_=_C777 ,C775_=_C778 ,C775_=_C779 ,C776_=_C777 ,C776_=_C778 ,\nC776_=_C779 ,C777_=_C778 ,C777_=_C779 ,C778_=_C779 ,C796_=_C797 ,C796_=_C798 ,\nC796_=_C799 ,C796_=_C800 ,C796_=_C801 ,C797_=_C798 ,C797_=_C799 ,C797_=_C800 ,\nC797_=_C801 ,C798_=_C799 ,C798_=_C800 ,C798_=_C801 ,C799_=_C800 ,C799_=_C801 ,\nC800_=_C801 ,"];98[shape=box, label="id:98 level: 4\n76: C71 C83 C95 C96 C97 \nC98 C99 C102 C103 C104 C105 \nC264 C274 C290 C291 C292 C293 \nC294 C296 C297 C298 C393 C400 \nC401 C402 C403 C404 C405 C406 \nC407 C408 C444 C504 C560 C567 \nC577 C578 C579 C580 C581 C583 \nC585 C605 C609 C612 C617 C619 \nC624 C625 C627 C628 C629 C631 \nC633 C640 C646 C647 C648 C649 \nC720 C721 C827 C834 C835 C836 \nC837 C838 C839 C840 C856 C863 \nC864 C865 C866 C867 C868 \n465: C71_=_C83( C71 C83 ) C71_=_C95( C71 C95 ) C71_=_C96( C71 C96 ) C71_=_C97( C71 C97 ) C71_=_C98( C71 C98 ) \nC71_=_C99( C71 C99 ) C71_=_C102( C71 C102 ) C71_=_C103( C71 C103 ) C71_=_C104( C71 C104 ) C71_=_C105( C71 C105 ) C83_=_C95( C83 C95 ) \nC83_=_C96( C83 C96 ) C83_=_C97( C83 C97 ) C83_=_C98( C83 C98 ) C83_=_C99( C83 C99 ) C83_=_C102( C83 C102 ) C83_=_C103( C83 C103 ) \nC83_=_C104( C83 C104 ) C83_=_C105( C83 C105 ) C95_=_C96( C95 C96 ) C95_=_C97( C95 C97 ) C95_=_C98( C95 C98 ) C95_=_C99( C95 C99 ) \nC95_=_C102( C95 C102 ) C95_=_C103( C95 C103 ) C95_=_C104( C95 C104 ) C95_=_C105( C95 C105 ) C96_=_C97( C96 C97 ) C96_=_C98( C96 C98 ) \nC96_=_C99( C96 C99 ) C96_=_C102( C96 C102 ) C96_=_C103( C96 C103 ) C96_=_C104( C96 C104 ) C96_=_C105( C96 C105 ) C97_=_C98( C97 C98 ) \nC97_=_C99( C97 C99 ) C97_=_C102( C97 C102 ) C97_=_C103( C97 C103 ) C97_=_C104( C97 C104 ) C97_=_C105( C97 C105 ) C98_=_C99( C98 C99 ) \nC98_=_C102( C98 C102 ) C98_=_C103( C98 C103 ) C98_=_C104( C98 C104 ) C98_=_C105( C98 C105 ) C99_=_C102( C99 C102 ) C99_=_C103( C99 C103 ) \nC99_=_C104( C99 C104 ) C99_=_C105( C99 C105 ) C102_=_C103( C102 C103 ) C102_=_C104( C102 C104 ) C102_=_C105( C102 C105 ) C102_=_C296( C102 C296 ) \nC102_=_C406( C102 C406 ) C102_=_C560( C102 C560 ) C102_=_C567( C102 C567 ) C102_=_C577( C102 C577 ) C102_=_C578( C102 C578 ) C102_=_C579( C102 C579 ) \nC102_=_C580( C102 C580 ) C102_=_C581( C102 C581 ) C102_=_C583( C102 C583 ) C102_=_C585( C102 C585 ) C103_=_C104( C103 C104 ) C103_=_C105( C103 C105 ) \nC103_=_C297( C103 C297 ) C103_=_C407( C103 C407 ) C103_=_C609( C103 C609 ) C103_=_C617( C103 C617 ) C103_=_C624( C103 C624 ) C103_=_C625( C103 C625 ) \nC103_=_C627( C103 C627 ) C103_=_C628( C103 C628 ) C103_=_C629( C103 C629 ) C103_=_C631( C103 C631 ) C104_=_C105( C104 C105 ) C104_=_C583( C104 C583 ) \nC104_=_C629( C104 C629 ) C104_=_C720( C104 C720 ) C104_=_C721( C104 C721 ) C105_=_C298( C105 C298 ) C105_=_C408( C105 C408 ) C105_=_C720( C105 C720 ) \nC105_=_C827( C105 C827 ) C105_=_C834( C105 C834 ) C105_=_C835( C105 C835 ) C105_=_C836( C105 C836 ) C105_=_C837( C105 C837 ) C105_=_C838( C105 C838 ) \nC105_=_C839( C105 C839 ) C105_=_C840( C105 C840 ) C264_=_C393( C264 C393 ) C264_=_C444( C264 C444 ) C264_=_C504( C264 C504 ) C264_=_C605( C264 C605 ) \nC264_=_C612( C264 C612 ) C264_=_C619( C264 C619 ) C264_=_C633( C264 C633 ) C264_=_C640( C264 C640 ) C264_=_C646( C264 C646 ) C264_=_C647( C264 C647 ) \nC264_=_C648( C264 C648 ) C264_=_C649( C264 C649 ) C274_=_C290( C274 C290 ) C274_=_C291( C274 C291 ) C274_=_C292( C274 C292 ) C274_=_C293( C274 C293 ) \nC274_=_C294( C274 C294 ) C274_=_C296( C274 C296 ) C274_=_C297( C274 C297 ) C274_=_C298( C274 C298 ) C290_=_C291( C290 C291 ) C290_=_C292( C290 C292 ) \nC290_=_C293( C290 C293 ) C290_=_C294( C290 C294 ) C290_=_C296( C290 C296 ) C290_=_C297( C290 C297 ) C290_=_C298( C290 C298 ) C291_=_C292( C291 C292 ) \nC291_=_C293( C291 C293 ) C291_=_C294( C291 C294 ) C291_=_C296( C291 C296 ) C291_=_C297( C291 C297 ) C291_=_C298( C291 C298 ) C292_=_C293( C292 C293 ) \nC292_=_C294( C292 C294 ) C292_=_C296( C292 C296 ) C292_=_C297( C292 C297 ) C292_=_C298( C292 C298 ) C293_=_C294( C293 C294 ) C293_=_C296( C293 C296 ) \nC293_=_C297( C293 C297 ) C293_=_C298( C293 C298 ) C294_=_C296( C294 C296 ) C294_=_C297( C294 C297 ) C294_=_C298( C294 C298 ) C296_=_C297( C296 C297 ) \nC296_=_C298( C296 C298 ) C296_=_C406( C296 C406 ) C296_=_C560( C296 C560 ) C296_=_C567( C296 C567 ) C296_=_C577( C296 C577 ) C296_=_C578( C296 C578 ) \nC296_=_C579( C296 C579 ) C296_=_C580( C296 C580 ) C296_=_C581( C296 C581 ) C296_=_C583( C296 C583 ) C296_=_C585( C296 C585 ) C297_=_C298( C297 C298 ) \nC297_=_C407( C297 C407 ) C297_=_C609( C297 C609 ) C297_=_C617( C297 C617 ) C297_=_C624( C297 C624 ) C297_=_C625( C297 C625 ) C297_=_C627( C297 C627 ) \nC297_=_C628( C297 C628 ) C297_=_C629( C297 C629 ) C297_=_C631( C297 C631 ) C298_=_C408( C298 C408 ) C298_=_C720( C298 C720 ) C298_=_C827( C298 C827 ) \nC298_=_C834( C298 C834 ) C298_=_C835( C298 C835 ) C298_=_C836( C298 C836 ) C298_=_C837( C298 C837 ) C298_=_C838( C298 C838 ) C298_=_C839( C298 C839 ) \nC298_=_C840( C298 C840 ) C393_=_C444( C393 C444 ) C393_=_C504( C393 C504 ) C393_=_C605( C393 C605 ) C393_=_C612( C393 C612 ) C393_=_C619( C393 C619 ) \nC393_=_C633( C393 C633 ) C393_=_C640( C393 C640 ) C393_=_C646( C393 C646 ) C393_=_C647( C393 C647 ) C393_=_C648( C393 C648 ) C393_=_C649( C393 C649 ) \nC400_=_C401( C400 C401 ) C400_=_C402( C400 C402 ) C400_=_C403( C400 C403 ) C400_=_C404( C400 C404 ) C400_=_C405( C400 C405 ) C400_=_C406( C400 C406 ) \nC400_=_C407( C400 C407 ) C400_=_C408( C400 C408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3_=_C444( C403 C444 ) C404_=_C405( C404 C405 ) C404_=_C406( C404 C406 ) C404_=_C407( C404 C407 ) \nC404_=_C408( C404 C408 ) C405_=_C406( C405 C406 ) C405_=_C407( C405 C407 ) C405_=_C408( C405 C408 ) C406_=_C407( C406 C407 ) C406_=_C408( C406 C408 ) \nC406_=_C560( C406 C560 ) C406_=_C567( C406 C567 ) C406_=_C577( C406 C577 ) C406_=_C578( C406 C578 ) C406_=_C579( C406 C579 ) C406_=_C580( C406 C580 ) \nC406_=_C581( C406 C581 ) C406_=_C583( C406 C583 ) C406_=_C585( C406 C585 ) C407_=_C408( C407 C408 ) C407_=_C609( C407 C609 ) C407_=_C617( C407 C617 ) \nC407_=_C624( C407 C624 ) C407_=_C625( C407 C625 ) C407_=_C627( C407 C627 ) C407_=_C628( C407 C628 ) C407_=_C629( C407 C629 ) C407_=_C631( C407 C631 ) \nC408_=_C720( C408 C720 ) C408_=_C827( C408 C827 ) C408_=_C834( C408 C834 ) C408_=_C835( C408 C835 ) C408_=_C836( C408 C836 ) C408_=_C837( C408 C837 ) \nC408_=_C838( C408 C838 ) C408_=_C839( C408 C839 ) C408_=_C840( C408 C840 ) C444_=_C504( C444 C504 ) C444_=_C605( C444 C605 ) C444_=_C612( C444 C612 ) \nC444_=_C619( C444 C619 ) C444_=_C633( C444 C633 ) C444_=_C640( C444 C640 ) C444_=_C646( C444 C646 ) C444_=_C647( C444 C647 ) C444_=_C648( C444</w:t>
      </w:r>
    </w:p>
    <w:p>
      <w:pPr>
        <w:pStyle w:val="PreformattedText"/>
        <w:bidi w:val="0"/>
        <w:spacing w:before="0" w:after="0"/>
        <w:jc w:val="left"/>
        <w:rPr/>
      </w:pPr>
      <w:r>
        <w:rPr/>
        <w:t xml:space="preserve"> </w:t>
      </w:r>
      <w:r>
        <w:rPr/>
        <w:t>C648 ) \nC444_=_C649( C444 C649 ) C504_=_C605( C504 C605 ) C504_=_C612( C504 C612 ) C504_=_C619( C504 C619 ) C504_=_C633( C504 C633 ) C504_=_C640( C504 C640 ) \nC504_=_C646( C504 C646 ) C504_=_C647( C504 C647 ) C504_=_C648( C504 C648 ) C504_=_C649( C504 C649 ) C560_=_C567( C560 C567 ) C560_=_C577( C560 C577 ) \nC560_=_C578( C560 C578 ) C560_=_C579( C560 C579 ) C560_=_C580( C560 C580 ) C560_=_C581( C560 C581 ) C560_=_C583( C560 C583 ) C560_=_C585( C560 C585 ) \nC567_=_C577( C567 C577 ) C567_=_C578( C567 C578 ) C567_=_C579( C567 C579 ) C567_=_C580( C567 C580 ) C567_=_C581( C567 C581 ) C567_=_C583( C567 C583 ) \nC567_=_C585( C567 C585 ) C577_=_C578( C577 C578 ) C577_=_C579( C577 C579 ) C577_=_C580( C577 C580 ) C577_=_C581( C577 C581 ) C577_=_C583( C577 C583 ) \nC577_=_C585( C577 C585 ) C578_=_C579( C578 C579 ) C578_=_C580( C578 C580 ) C578_=_C581( C578 C581 ) C578_=_C583( C578 C583 ) C578_=_C585( C578 C585 ) \nC579_=_C580( C579 C580 ) C579_=_C581( C579 C581 ) C579_=_C583( C579 C583 ) C579_=_C585( C579 C585 ) C580_=_C581( C580 C581 ) C580_=_C583( C580 C583 ) \nC580_=_C585( C580 C585 ) C581_=_C583( C581 C583 ) C581_=_C585( C581 C585 ) C581_=_C605( C581 C605 ) C583_=_C585( C583 C585 ) C583_=_C629( C583 C629 ) \nC583_=_C720( C583 C720 ) C583_=_C721( C583 C721 ) C585_=_C631( C585 C631 ) C585_=_C721( C585 C721 ) C585_=_C840( C585 C840 ) C585_=_C856( C585 C856 ) \nC585_=_C863( C585 C863 ) C585_=_C864( C585 C864 ) C585_=_C865( C585 C865 ) C585_=_C866( C585 C866 ) C585_=_C867( C585 C867 ) C585_=_C868( C585 C868 ) \nC605_=_C612( C605 C612 ) C605_=_C619( C605 C619 ) C605_=_C633( C605 C633 ) C605_=_C640( C605 C640 ) C605_=_C646( C605 C646 ) C605_=_C647( C605 C647 ) \nC605_=_C648( C605 C648 ) C605_=_C649( C605 C649 ) C609_=_C612( C609 C612 ) C609_=_C617( C609 C617 ) C609_=_C624( C609 C624 ) C609_=_C625( C609 C625 ) \nC609_=_C627( C609 C627 ) C609_=_C628( C609 C628 ) C609_=_C629( C609 C629 ) C609_=_C631( C609 C631 ) C612_=_C619( C612 C619 ) C612_=_C633( C612 C633 ) \nC612_=_C640( C612 C640 ) C612_=_C646( C612 C646 ) C612_=_C647( C612 C647 ) C612_=_C648( C612 C648 ) C612_=_C649( C612 C649 ) C617_=_C619( C617 C619 ) \nC617_=_C624( C617 C624 ) C617_=_C625( C617 C625 ) C617_=_C627( C617 C627 ) C617_=_C628( C617 C628 ) C617_=_C629( C617 C629 ) C617_=_C631( C617 C631 ) \nC619_=_C633( C619 C633 ) C619_=_C640( C619 C640 ) C619_=_C646( C619 C646 ) C619_=_C647( C619 C647 ) C619_=_C648( C619 C648 ) C619_=_C649( C619 C649 ) \nC624_=_C625( C624 C625 ) C624_=_C627( C624 C627 ) C624_=_C628( C624 C628 ) C624_=_C629( C624 C629 ) C624_=_C631( C624 C631 ) C624_=_C633( C624 C633 ) \nC625_=_C627( C625 C627 ) C625_=_C628( C625 C628 ) C625_=_C629( C625 C629 ) C625_=_C631( C625 C631 ) C625_=_C640( C625 C640 ) C627_=_C628( C627 C628 ) \nC627_=_C629( C627 C629 ) C627_=_C631( C627 C631 ) C627_=_C646( C627 C646 ) C628_=_C629( C628 C629 ) C628_=_C631( C628 C631 ) C628_=_C647( C628 C647 ) \nC629_=_C631( C629 C631 ) C629_=_C720( C629 C720 ) C629_=_C721( C629 C721 ) C631_=_C721( C631 C721 ) C631_=_C840( C631 C840 ) C631_=_C856( C631 C856 ) \nC631_=_C863( C631 C863 ) C631_=_C864( C631 C864 ) C631_=_C865( C631 C865 ) C631_=_C866( C631 C866 ) C631_=_C867( C631 C867 ) C631_=_C868( C631 C868 ) \nC633_=_C640( C633 C640 ) C633_=_C646( C633 C646 ) C633_=_C647( C633 C647 ) C633_=_C648( C633 C648 ) C633_=_C649( C633 C649 ) C640_=_C646( C640 C646 ) \nC640_=_C647( C640 C647 ) C640_=_C648( C640 C648 ) C640_=_C649( C640 C649 ) C646_=_C647( C646 C647 ) C646_=_C648( C646 C648 ) C646_=_C649( C646 C649 ) \nC647_=_C648( C647 C648 ) C647_=_C649( C647 C649 ) C648_=_C649( C648 C649 ) C720_=_C721( C720 C721 ) C720_=_C827( C720 C827 ) C720_=_C834( C720 C834 ) \nC720_=_C835( C720 C835 ) C720_=_C836( C720 C836 ) C720_=_C837( C720 C837 ) C720_=_C838( C720 C838 ) C720_=_C839( C720 C839 ) C720_=_C840( C720 C840 ) \nC721_=_C840( C721 C840 ) C721_=_C856( C721 C856 ) C721_=_C863( C721 C863 ) C721_=_C864( C721 C864 ) C721_=_C865( C721 C865 ) C721_=_C866( C721 C866 ) \nC721_=_C867( C721 C867 ) C721_=_C868( C721 C868 ) C827_=_C834( C827 C834 ) C827_=_C835( C827 C835 ) C827_=_C836( C827 C836 ) C827_=_C837( C827 C837 ) \nC827_=_C838( C827 C838 ) C827_=_C839( C827 C839 ) C827_=_C840( C827 C840 ) C834_=_C835( C834 C835 ) C834_=_C836( C834 C836 ) C834_=_C837( C834 C837 ) \nC834_=_C838( C834 C838 ) C834_=_C839( C834 C839 ) C834_=_C840( C834 C840 ) C835_=_C836( C835 C836 ) C835_=_C837( C835 C837 ) C835_=_C838( C835 C838 ) \nC835_=_C839( C835 C839 ) C835_=_C840( C835 C840 ) C836_=_C837( C836 C837 ) C836_=_C838( C836 C838 ) C836_=_C839( C836 C839 ) C836_=_C840( C836 C840 ) \nC837_=_C838( C837 C838 ) C837_=_C839( C837 C839 ) C837_=_C840( C837 C840 ) C838_=_C839( C838 C839 ) C838_=_C840( C838 C840 ) C839_=_C840( C839 C840 ) \nC840_=_C856( C840 C856 ) C840_=_C863( C840 C863 ) C840_=_C864( C840 C864 ) C840_=_C865( C840 C865 ) C840_=_C866( C840 C866 ) C840_=_C867( C840 C867 ) \nC840_=_C868( C840 C868 ) C856_=_C863( C856 C863 ) C856_=_C864( C856 C864 ) C856_=_C865( C856 C865 ) C856_=_C866( C856 C866 ) C856_=_C867( C856 C867 ) \nC856_=_C868( C856 C868 ) C863_=_C864( C863 C864 ) C863_=_C865( C863 C865 ) C863_=_C866( C863 C866 ) C863_=_C867( C863 C867 ) C863_=_C868( C863 C868 ) \nC864_=_C865( C864 C865 ) C864_=_C866( C864 C866 ) C864_=_C867( C864 C867 ) C864_=_C868( C864 C868 ) C865_=_C866( C865 C866 ) C865_=_C867( C865 C867 ) \nC865_=_C868( C865 C868 ) C866_=_C867( C866 C867 ) C866_=_C868( C866 C868 ) C867_=_C868( C867 C868 ) "];76-&gt;98[label="64: C71 C83 C95 C96 C97 \nC98 C99 C104 C264 C274 C290 \nC291 C292 C293 C294 C393 C400 \nC401 C402 C403 C404 C405 C444 \nC504 C560 C567 C577 C578 C579 \nC580 C581 C583 C605 C609 C612 \nC617 C619 C624 C625 C627 C628 \nC629 C633 C640 C646 C647 C648 \nC649 C720 C721 C827 C834 C835 \nC836 C837 C838 C839 C856 C863 \nC864 C865 C866 C867 C868 \n259: C71_=_C83 ,C71_=_C95 ,C71_=_C96 ,C71_=_C97 ,C71_=_C98 ,\nC71_=_C99 ,C71_=_C104 ,C83_=_C95 ,C83_=_C96 ,C83_=_C97 ,C83_=_C98 ,\nC83_=_C99 ,C83_=_C104 ,C95_=_C96 ,C95_=_C97 ,C95_=_C98 ,C95_=_C99 ,\nC95_=_C104 ,C96_=_C97 ,C96_=_C98 ,C96_=_C99 ,C96_=_C104 ,C97_=_C98 ,\nC97_=_C99 ,C97_=_C104 ,C98_=_C99 ,C98_=_C104 ,C99_=_C104 ,C104_=_C583 ,\nC104_=_C629 ,C104_=_C720 ,C104_=_C721 ,C264_=_C393 ,C264_=_C444 ,C264_=_C504 ,\nC264_=_C605 ,C264_=_C612 ,C264_=_C619 ,C264_=_C633 ,C264_=_C640 ,C264_=_C646 ,\nC264_=_C647 ,C264_=_C648 ,C264_=_C649 ,C274_=_C290 ,C274_=_C291 ,C274_=_C292 ,\nC274_=_C293 ,C274_=_C294 ,C290_=_C291 ,C290_=_C292 ,C290_=_C293 ,C290_=_C294 ,\nC291_=_C292 ,C291_=_C293 ,C291_=_C294 ,C292_=_C293 ,C292_=_C294 ,C293_=_C294 ,\nC393_=_C444 ,C393_=_C504 ,C393_=_C605 ,C393_=_C612 ,C393_=_C619 ,C393_=_C633 ,\nC393_=_C640 ,C393_=_C646 ,C393_=_C647 ,C393_=_C648 ,C393_=_C649 ,C400_=_C401 ,\nC400_=_C402 ,C400_=_C403 ,C400_=_C404 ,C400_=_C405 ,C401_=_C402 ,C401_=_C403 ,\nC401_=_C404 ,C401_=_C405 ,C402_=_C403 ,C402_=_C404 ,C402_=_C405 ,C403_=_C404 ,\nC403_=_C405 ,C403_=_C444 ,C404_=_C405 ,C444_=_C504 ,C444_=_C605 ,C444_=_C612 ,\nC444_=_C619 ,C444_=_C633 ,C444_=_C640 ,C444_=_C646 ,C444_=_C647 ,C444_=_C648 ,\nC444_=_C649 ,C504_=_C605 ,C504_=_C612 ,C504_=_C619 ,C504_=_C633 ,C504_=_C640 ,\nC504_=_C646 ,C504_=_C647 ,C504_=_C648 ,C504_=_C649 ,C560_=_C567 ,C560_=_C577 ,\nC560_=_C578 ,C560_=_C579 ,C560_=_C580 ,C560_=_C581 ,C560_=_C583 ,C567_=_C577 ,\nC567_=_C578 ,C567_=_C579 ,C567_=_C580 ,C567_=_C581 ,C567_=_C583 ,C577_=_C578 ,\nC577_=_C579 ,C577_=_C580 ,C577_=_C581 ,C577_=_C583 ,C578_=_C579 ,C578_=_C580 ,\nC578_=_C581 ,C578_=_C583 ,C579_=_C580 ,C579_=_C581 ,C579_=_C583 ,C580_=_C581 ,\nC580_=_C583 ,C581_=_C583 ,C581_=_C605 ,C583_=_C629 ,C583_=_C720 ,C583_=_C721 ,\nC605_=_C612 ,C605_=_C619 ,C605_=_C633 ,C605_=_C640 ,C605_=_C646 ,C605_=_C647 ,\nC605_=_C648 ,C605_=_C649 ,C609_=_C612 ,C609_=_C617 ,C609_=_C624 ,C609_=_C625 ,\nC609_=_C627 ,C609_=_C628 ,C609_=_C629 ,C612_=_C619 ,C612_=_C633 ,C612_=_C640 ,\nC612_=_C646 ,C612_=_C647 ,C612_=_C648 ,C612_=_C649 ,C617_=_C619 ,C617_=_C624 ,\nC617_=_C625 ,C617_=_C627 ,C617_=_C628 ,C617_=_C629 ,C619_=_C633 ,C619_=_C640 ,\nC619_=_C646 ,C619_=_C647 ,C619_=_C648 ,C619_=_C649 ,C624_=_C625 ,C624_=_C627 ,\nC624_=_C628 ,C624_=_C629 ,C624_=_C633 ,C625_=_C627 ,C625_=_C628 ,C625_=_C629 ,\nC625_=_C640 ,C627_=_C628 ,C627_=_C629 ,C627_=_C646 ,C628_=_C629 ,C628_=_C647 ,\nC629_=_C720 ,C629_=_C721 ,C633_=_C640 ,C633_=_C646 ,C633_=_C647 ,C633_=_C648 ,\nC633_=_C649 ,C640_=_C646 ,C640_=_C647 ,C640_=_C648 ,C640_=_C649 ,C646_=_C647 ,\nC646_=_C648 ,C646_=_C649 ,C647_=_C648 ,C647_=_C649 ,C648_=_C649 ,C720_=_C721 ,\nC720_=_C827 ,C720_=_C834 ,C720_=_C835 ,C720_=_C836 ,C720_=_C837 ,C720_=_C838 ,\nC720_=_C839 ,C721_=_C856 ,C721_=_C863 ,C721_=_C864 ,C721_=_C865 ,C721_=_C866 ,\nC721_=_C867 ,C721_=_C868 ,C827_=_C834 ,C827_=_C835 ,C827_=_C836 ,C827_=_C837 ,\nC827_=_C838 ,C827_=_C839 ,C834_=_C835 ,C834_=_C836 ,C834_=_C837 ,C834_=_C838 ,\nC834_=_C839 ,C835_=_C836 ,C835_=_C837 ,C835_=_C838 ,C835_=_C839 ,C836_=_C837 ,\nC836_=_C838 ,C836_=_C839 ,C837_=_C838 ,C837_=_C839 ,C838_=_C839 ,C856_=_C863 ,\nC856_=_C864 ,C856_=_C865 ,C856_=_C866 ,C856_=_C867 ,C856_=_C868 ,C863_=_C864 ,\nC863_=_C865 ,C863_=_C866 ,C863_=_C867 ,C863_=_C868 ,C864_=_C865 ,C864_=_C866 ,\nC864_=_C867 ,C864_=_C868 ,C865_=_C866 ,C865_=_C867 ,C865_=_C868 ,C866_=_C867 ,\nC866_=_C868 ,C867_=_C868 ,"];99[shape=box, label="id:99 level: 4\n70: C15 C52 C63 C65 C77 \nC80 C135 C145 C148 C150 C152 \nC154 C155 C156 C157 C158 C160 \nC162 C169 C170 C172 C173 C174 \nC175 C176 C178 C185 C187 C188 \nC189 C190 C191 C192 C193 C196 \nC199 C200 C201 C202 C203 C223 \nC397 C512 C530 C608 C609 C611 \nC612 C615 C616 C620 C624 C627 \nC628 C632 C633 C636 C637 C638 \nC639 C641 C642 C646 C647 C651 \nC652 C653 C654 C655 C656 \n350: C15_=_C80( C15 C80 ) C15_=_C155( C15 C155 ) C15_=_C223( C15 C223 ) C15_=_C530( C15 C530 ) C15_=_C608( C15 C608 ) \nC15_=_C609( C15 C609 ) C15_=_C611( C15 C611 ) C15_=_C612( C15 C612 ) C15_=_C615( C15 C615 ) C15_=_C616( C15 C616 ) C52_=_C145( C52 C145 ) \nC52_=_C196( C52 C196 ) C52_=_C397(</w:t>
      </w:r>
    </w:p>
    <w:p>
      <w:pPr>
        <w:pStyle w:val="PreformattedText"/>
        <w:bidi w:val="0"/>
        <w:spacing w:before="0" w:after="0"/>
        <w:jc w:val="left"/>
        <w:rPr/>
      </w:pPr>
      <w:r>
        <w:rPr/>
        <w:t xml:space="preserve"> </w:t>
      </w:r>
      <w:r>
        <w:rPr/>
        <w:t>C52 C397 ) C52_=_C512( C52 C512 ) C52_=_C627( C52 C627 ) C52_=_C641( C52 C641 ) C52_=_C646( C52 C646 ) \nC52_=_C651( C52 C651 ) C52_=_C652( C52 C652 ) C63_=_C65( C63 C65 ) C63_=_C162( C63 C162 ) C63_=_C178( C63 C178 ) C63_=_C193( C63 C193 ) \nC63_=_C199( C63 C199 ) C63_=_C200( C63 C200 ) C63_=_C201( C63 C201 ) C63_=_C202( C63 C202 ) C63_=_C203( C63 C203 ) C65_=_C200( C65 C200 ) \nC65_=_C620( C65 C620 ) C65_=_C628( C65 C628 ) C65_=_C642( C65 C642 ) C65_=_C647( C65 C647 ) C65_=_C653( C65 C653 ) C65_=_C654( C65 C654 ) \nC65_=_C655( C65 C655 ) C65_=_C656( C65 C656 ) C77_=_C80( C77 C80 ) C77_=_C148( C77 C148 ) C77_=_C150( C77 C150 ) C77_=_C152( C77 C152 ) \nC77_=_C154( C77 C154 ) C77_=_C155( C77 C155 ) C77_=_C156( C77 C156 ) C77_=_C157( C77 C157 ) C80_=_C155( C80 C155 ) C80_=_C223( C80 C223 ) \nC80_=_C530( C80 C530 ) C80_=_C608( C80 C608 ) C80_=_C609( C80 C609 ) C80_=_C611( C80 C611 ) C80_=_C612( C80 C612 ) C80_=_C615( C80 C615 ) \nC80_=_C616( C80 C616 ) C135_=_C160( C135 C160 ) C135_=_C185( C135 C185 ) C135_=_C187( C135 C187 ) C135_=_C188( C135 C188 ) C135_=_C189( C135 C189 ) \nC135_=_C190( C135 C190 ) C135_=_C191( C135 C191 ) C135_=_C192( C135 C192 ) C145_=_C196( C145 C196 ) C145_=_C397( C145 C397 ) C145_=_C512( C145 C512 ) \nC145_=_C627( C145 C627 ) C145_=_C641( C145 C641 ) C145_=_C646( C145 C646 ) C145_=_C651( C145 C651 ) C145_=_C652( C145 C652 ) C148_=_C150( C148 C150 ) \nC148_=_C152( C148 C152 ) C148_=_C154( C148 C154 ) C148_=_C155( C148 C155 ) C148_=_C156( C148 C156 ) C148_=_C157( C148 C157 ) C148_=_C158( C148 C158 ) \nC148_=_C160( C148 C160 ) C148_=_C162( C148 C162 ) C150_=_C152( C150 C152 ) C150_=_C154( C150 C154 ) C150_=_C155( C150 C155 ) C150_=_C156( C150 C156 ) \nC150_=_C157( C150 C157 ) C150_=_C169( C150 C169 ) C150_=_C178( C150 C178 ) C152_=_C154( C152 C154 ) C152_=_C155( C152 C155 ) C152_=_C156( C152 C156 ) \nC152_=_C157( C152 C157 ) C152_=_C170( C152 C170 ) C152_=_C185( C152 C185 ) C152_=_C193( C152 C193 ) C152_=_C196( C152 C196 ) C154_=_C155( C154 C155 ) \nC154_=_C156( C154 C156 ) C154_=_C157( C154 C157 ) C154_=_C530( C154 C530 ) C155_=_C156( C155 C156 ) C155_=_C157( C155 C157 ) C155_=_C223( C155 C223 ) \nC155_=_C530( C155 C530 ) C155_=_C608( C155 C608 ) C155_=_C609( C155 C609 ) C155_=_C611( C155 C611 ) C155_=_C612( C155 C612 ) C155_=_C615( C155 C615 ) \nC155_=_C616( C155 C616 ) C156_=_C157( C156 C157 ) C156_=_C615( C156 C615 ) C157_=_C616( C157 C616 ) C158_=_C160( C158 C160 ) C158_=_C162( C158 C162 ) \nC158_=_C169( C158 C169 ) C158_=_C170( C158 C170 ) C158_=_C172( C158 C172 ) C158_=_C173( C158 C173 ) C158_=_C174( C158 C174 ) C158_=_C175( C158 C175 ) \nC158_=_C176( C158 C176 ) C160_=_C162( C160 C162 ) C160_=_C185( C160 C185 ) C160_=_C187( C160 C187 ) C160_=_C188( C160 C188 ) C160_=_C189( C160 C189 ) \nC160_=_C190( C160 C190 ) C160_=_C191( C160 C191 ) C160_=_C192( C160 C192 ) C162_=_C178( C162 C178 ) C162_=_C193( C162 C193 ) C162_=_C199( C162 C199 ) \nC162_=_C200( C162 C200 ) C162_=_C201( C162 C201 ) C162_=_C202( C162 C202 ) C162_=_C203( C162 C203 ) C169_=_C170( C169 C170 ) C169_=_C172( C169 C172 ) \nC169_=_C173( C169 C173 ) C169_=_C174( C169 C174 ) C169_=_C175( C169 C175 ) C169_=_C176( C169 C176 ) C169_=_C178( C169 C178 ) C170_=_C172( C170 C172 ) \nC170_=_C173( C170 C173 ) C170_=_C174( C170 C174 ) C170_=_C175( C170 C175 ) C170_=_C176( C170 C176 ) C170_=_C185( C170 C185 ) C170_=_C193( C170 C193 ) \nC170_=_C196( C170 C196 ) C172_=_C173( C172 C173 ) C172_=_C174( C172 C174 ) C172_=_C175( C172 C175 ) C172_=_C176( C172 C176 ) C173_=_C174( C173 C174 ) \nC173_=_C175( C173 C175 ) C173_=_C176( C173 C176 ) C173_=_C624( C173 C624 ) C173_=_C632( C173 C632 ) C173_=_C633( C173 C633 ) C173_=_C636( C173 C636 ) \nC173_=_C637( C173 C637 ) C173_=_C638( C173 C638 ) C173_=_C639( C173 C639 ) C174_=_C175( C174 C175 ) C174_=_C176( C174 C176 ) C174_=_C637( C174 C637 ) \nC175_=_C176( C175 C176 ) C175_=_C638( C175 C638 ) C176_=_C639( C176 C639 ) C178_=_C193( C178 C193 ) C178_=_C199( C178 C199 ) C178_=_C200( C178 C200 ) \nC178_=_C201( C178 C201 ) C178_=_C202( C178 C202 ) C178_=_C203( C178 C203 ) C185_=_C187( C185 C187 ) C185_=_C188( C185 C188 ) C185_=_C189( C185 C189 ) \nC185_=_C190( C185 C190 ) C185_=_C191( C185 C191 ) C185_=_C192( C185 C192 ) C185_=_C193( C185 C193 ) C185_=_C196( C185 C196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C193_=_C196( C193 C196 ) C193_=_C199( C193 C199 ) C193_=_C200( C193 C200 ) C193_=_C201( C193 C201 ) \nC193_=_C202( C193 C202 ) C193_=_C203( C193 C203 ) C196_=_C397( C196 C397 ) C196_=_C512( C196 C512 ) C196_=_C627( C196 C627 ) C196_=_C641( C196 C641 ) \nC196_=_C646( C196 C646 ) C196_=_C651( C196 C651 ) C196_=_C652( C196 C652 ) C199_=_C200( C199 C200 ) C199_=_C201( C199 C201 ) C199_=_C202( C199 C202 ) \nC199_=_C203( C199 C203 ) C200_=_C201( C200 C201 ) C200_=_C202( C200 C202 ) C200_=_C203( C200 C203 ) C200_=_C620( C200 C620 ) C200_=_C628( C200 C628 ) \nC200_=_C642( C200 C642 ) C200_=_C647( C200 C647 ) C200_=_C653( C200 C653 ) C200_=_C654( C200 C654 ) C200_=_C655( C200 C655 ) C200_=_C656( C200 C656 ) \nC201_=_C202( C201 C202 ) C201_=_C203( C201 C203 ) C201_=_C653( C201 C653 ) C202_=_C203( C202 C203 ) C202_=_C655( C202 C655 ) C203_=_C656( C203 C656 ) \nC223_=_C530( C223 C530 ) C223_=_C608( C223 C608 ) C223_=_C609( C223 C609 ) C223_=_C611( C223 C611 ) C223_=_C612( C223 C612 ) C223_=_C615( C223 C615 ) \nC223_=_C616( C223 C616 ) C397_=_C512( C397 C512 ) C397_=_C627( C397 C627 ) C397_=_C641( C397 C641 ) C397_=_C646( C397 C646 ) C397_=_C651( C397 C651 ) \nC397_=_C652( C397 C652 ) C512_=_C627( C512 C627 ) C512_=_C641( C512 C641 ) C512_=_C646( C512 C646 ) C512_=_C651( C512 C651 ) C512_=_C652( C512 C652 ) \nC530_=_C608( C530 C608 ) C530_=_C609( C530 C609 ) C530_=_C611( C530 C611 ) C530_=_C612( C530 C612 ) C530_=_C615( C530 C615 ) C530_=_C616( C530 C616 ) \nC608_=_C609( C608 C609 ) C608_=_C611( C608 C611 ) C608_=_C612( C608 C612 ) C608_=_C615( C608 C615 ) C608_=_C616( C608 C616 ) C608_=_C620( C608 C620 ) \nC609_=_C611( C609 C611 ) C609_=_C612( C609 C612 ) C609_=_C615( C609 C615 ) C609_=_C616( C609 C616 ) C609_=_C624( C609 C624 ) C609_=_C627( C609 C627 ) \nC609_=_C628( C609 C628 ) C611_=_C612( C611 C612 ) C611_=_C615( C611 C615 ) C611_=_C616( C611 C616 ) C611_=_C632( C611 C632 ) C611_=_C641( C611 C641 ) \nC611_=_C642( C611 C642 ) C612_=_C615( C612 C615 ) C612_=_C616( C612 C616 ) C612_=_C633( C612 C633 ) C612_=_C646( C612 C646 ) C612_=_C647( C612 C647 ) \nC615_=_C616( C615 C616 ) C620_=_C628( C620 C628 ) C620_=_C642( C620 C642 ) C620_=_C647( C620 C647 ) C620_=_C653( C620 C653 ) C620_=_C654( C620 C654 ) \nC620_=_C655( C620 C655 ) C620_=_C656( C620 C656 ) C624_=_C627( C624 C627 ) C624_=_C628( C624 C628 ) C624_=_C632( C624 C632 ) C624_=_C633( C624 C633 ) \nC624_=_C636( C624 C636 ) C624_=_C637( C624 C637 ) C624_=_C638( C624 C638 ) C624_=_C639( C624 C639 ) C627_=_C628( C627 C628 ) C627_=_C641( C627 C641 ) \nC627_=_C646( C627 C646 ) C627_=_C651( C627 C651 ) C627_=_C652( C627 C652 ) C628_=_C642( C628 C642 ) C628_=_C647( C628 C647 ) C628_=_C653( C628 C653 ) \nC628_=_C654( C628 C654 ) C628_=_C655( C628 C655 ) C628_=_C656( C628 C656 ) C632_=_C633( C632 C633 ) C632_=_C636( C632 C636 ) C632_=_C637( C632 C637 ) \nC632_=_C638( C632 C638 ) C632_=_C639( C632 C639 ) C632_=_C641( C632 C641 ) C632_=_C642( C632 C642 ) C633_=_C636( C633 C636 ) C633_=_C637( C633 C637 ) \nC633_=_C638( C633 C638 ) C633_=_C639( C633 C639 ) C633_=_C646( C633 C646 ) C633_=_C647( C633 C647 ) C636_=_C637( C636 C637 ) C636_=_C638( C636 C638 ) \nC636_=_C639( C636 C639 ) C637_=_C638( C637 C638 ) C637_=_C639( C637 C639 ) C638_=_C639( C638 C639 ) C641_=_C642( C641 C642 ) C641_=_C646( C641 C646 ) \nC641_=_C651( C641 C651 ) C641_=_C652( C641 C652 ) C642_=_C647( C642 C647 ) C642_=_C653( C642 C653 ) C642_=_C654( C642 C654 ) C642_=_C655( C642 C655 ) \nC642_=_C656( C642 C656 ) C646_=_C647( C646 C647 ) C646_=_C651( C646 C651 ) C646_=_C652( C646 C652 ) C647_=_C653( C647 C653 ) C647_=_C654( C647 C654 ) \nC647_=_C655( C647 C655 ) C647_=_C656( C647 C656 ) C651_=_C652( C651 C652 ) C653_=_C654( C653 C654 ) C653_=_C655( C653 C655 ) C653_=_C656( C653 C656 ) \nC654_=_C655( C654 C655 ) C654_=_C656( C654 C656 ) C655_=_C656( C655 C656 ) "];76-&gt;99[label="67: C15 C52 C63 C65 C77 \nC80 C135 C145 C148 C150 C152 \nC154 C156 C157 C158 C160 C162 \nC169 C170 C172 C174 C175 C176 \nC178 C185 C187 C188 C189 C190 \nC191 C192 C193 C196 C199 C201 \nC202 C203 C223 C397 C512 C530 \nC608 C609 C611 C612 C615 C616 \nC620 C624 C627 C628 C632 C633 \nC636 C637 C638 C639 C641 C642 \nC646 C647 C651 C652 C653 C654 \nC655 C656 \n302: C15_=_C80 ,C15_=_C223 ,C15_=_C530 ,C15_=_C608 ,C15_=_C609 ,\nC15_=_C611 ,C15_=_C612 ,C15_=_C615 ,C15_=_C616 ,C52_=_C145 ,C52_=_C196 ,\nC52_=_C397 ,C52_=_C512 ,C52_=_C627 ,C52_=_C641 ,C52_=_C646 ,C52_=_C651 ,\nC52_=_C652 ,C63_=_C65 ,C63_=_C162 ,C63_=_C178 ,C63_=_C193 ,C63_=_C199 ,\nC63_=_C201 ,C63_=_C202 ,C63_=_C203 ,C65_=_C620 ,C65_=_C628 ,C65_=_C642 ,\nC65_=_C647 ,C65_=_C653 ,C65_=_C654 ,C65_=_C655 ,C65_=_C656 ,C77_=_C80 ,\nC77_=_C148 ,C77_=_C150 ,C77_=_C152 ,C77_=_C154 ,C77_=_C156 ,C77_=_C157 ,\nC80_=_C223 ,C80_=_C530 ,C80_=_C608 ,C80_=_C609 ,C80_=_C611 ,C80_=_C612 ,\nC80_=_C615 ,C80_=_C616 ,C135_=_C160 ,C135_=_C185 ,C135_=_C187 ,C135_=_C188 ,\nC135_=_C189 ,C135_=_C190 ,C135_=_C191 ,C135_=_C192 ,C145_=_C196 ,C145_=_C397 ,\nC145_=_C512 ,C145_=_C627 ,C145_=_C641 ,C145_=_C646 ,C145_=_C651 ,C145_=_C652 ,\nC148_=_C150 ,C148_=_C152 ,C148_=_C154 ,C148_=_C156 ,C148_=_C157 ,C148_=_C158 ,\nC148_=_C160 ,C148_=_C162 ,C150_=_C152 ,C150_=_C154 ,C150_=_C156 ,C150_=_C157 ,\nC150_=_C169 ,C150_=_C178 ,C152_=_C154 ,C152_=_C156 ,C152_=_C157 ,C152_=_C170 ,\nC152_=_C185</w:t>
      </w:r>
    </w:p>
    <w:p>
      <w:pPr>
        <w:pStyle w:val="PreformattedText"/>
        <w:bidi w:val="0"/>
        <w:spacing w:before="0" w:after="0"/>
        <w:jc w:val="left"/>
        <w:rPr/>
      </w:pPr>
      <w:r>
        <w:rPr/>
        <w:t xml:space="preserve"> </w:t>
      </w:r>
      <w:r>
        <w:rPr/>
        <w:t>,C152_=_C193 ,C152_=_C196 ,C154_=_C156 ,C154_=_C157 ,C154_=_C530 ,\nC156_=_C157 ,C156_=_C615 ,C157_=_C616 ,C158_=_C160 ,C158_=_C162 ,C158_=_C169 ,\nC158_=_C170 ,C158_=_C172 ,C158_=_C174 ,C158_=_C175 ,C158_=_C176 ,C160_=_C162 ,\nC160_=_C185 ,C160_=_C187 ,C160_=_C188 ,C160_=_C189 ,C160_=_C190 ,C160_=_C191 ,\nC160_=_C192 ,C162_=_C178 ,C162_=_C193 ,C162_=_C199 ,C162_=_C201 ,C162_=_C202 ,\nC162_=_C203 ,C169_=_C170 ,C169_=_C172 ,C169_=_C174 ,C169_=_C175 ,C169_=_C176 ,\nC169_=_C178 ,C170_=_C172 ,C170_=_C174 ,C170_=_C175 ,C170_=_C176 ,C170_=_C185 ,\nC170_=_C193 ,C170_=_C196 ,C172_=_C174 ,C172_=_C175 ,C172_=_C176 ,C174_=_C175 ,\nC174_=_C176 ,C174_=_C637 ,C175_=_C176 ,C175_=_C638 ,C176_=_C639 ,C178_=_C193 ,\nC178_=_C199 ,C178_=_C201 ,C178_=_C202 ,C178_=_C203 ,C185_=_C187 ,C185_=_C188 ,\nC185_=_C189 ,C185_=_C190 ,C185_=_C191 ,C185_=_C192 ,C185_=_C193 ,C185_=_C196 ,\nC187_=_C188 ,C187_=_C189 ,C187_=_C190 ,C187_=_C191 ,C187_=_C192 ,C188_=_C189 ,\nC188_=_C190 ,C188_=_C191 ,C188_=_C192 ,C189_=_C190 ,C189_=_C191 ,C189_=_C192 ,\nC190_=_C191 ,C190_=_C192 ,C191_=_C192 ,C193_=_C196 ,C193_=_C199 ,C193_=_C201 ,\nC193_=_C202 ,C193_=_C203 ,C196_=_C397 ,C196_=_C512 ,C196_=_C627 ,C196_=_C641 ,\nC196_=_C646 ,C196_=_C651 ,C196_=_C652 ,C199_=_C201 ,C199_=_C202 ,C199_=_C203 ,\nC201_=_C202 ,C201_=_C203 ,C201_=_C653 ,C202_=_C203 ,C202_=_C655 ,C203_=_C656 ,\nC223_=_C530 ,C223_=_C608 ,C223_=_C609 ,C223_=_C611 ,C223_=_C612 ,C223_=_C615 ,\nC223_=_C616 ,C397_=_C512 ,C397_=_C627 ,C397_=_C641 ,C397_=_C646 ,C397_=_C651 ,\nC397_=_C652 ,C512_=_C627 ,C512_=_C641 ,C512_=_C646 ,C512_=_C651 ,C512_=_C652 ,\nC530_=_C608 ,C530_=_C609 ,C530_=_C611 ,C530_=_C612 ,C530_=_C615 ,C530_=_C616 ,\nC608_=_C609 ,C608_=_C611 ,C608_=_C612 ,C608_=_C615 ,C608_=_C616 ,C608_=_C620 ,\nC609_=_C611 ,C609_=_C612 ,C609_=_C615 ,C609_=_C616 ,C609_=_C624 ,C609_=_C627 ,\nC609_=_C628 ,C611_=_C612 ,C611_=_C615 ,C611_=_C616 ,C611_=_C632 ,C611_=_C641 ,\nC611_=_C642 ,C612_=_C615 ,C612_=_C616 ,C612_=_C633 ,C612_=_C646 ,C612_=_C647 ,\nC615_=_C616 ,C620_=_C628 ,C620_=_C642 ,C620_=_C647 ,C620_=_C653 ,C620_=_C654 ,\nC620_=_C655 ,C620_=_C656 ,C624_=_C627 ,C624_=_C628 ,C624_=_C632 ,C624_=_C633 ,\nC624_=_C636 ,C624_=_C637 ,C624_=_C638 ,C624_=_C639 ,C627_=_C628 ,C627_=_C641 ,\nC627_=_C646 ,C627_=_C651 ,C627_=_C652 ,C628_=_C642 ,C628_=_C647 ,C628_=_C653 ,\nC628_=_C654 ,C628_=_C655 ,C628_=_C656 ,C632_=_C633 ,C632_=_C636 ,C632_=_C637 ,\nC632_=_C638 ,C632_=_C639 ,C632_=_C641 ,C632_=_C642 ,C633_=_C636 ,C633_=_C637 ,\nC633_=_C638 ,C633_=_C639 ,C633_=_C646 ,C633_=_C647 ,C636_=_C637 ,C636_=_C638 ,\nC636_=_C639 ,C637_=_C638 ,C637_=_C639 ,C638_=_C639 ,C641_=_C642 ,C641_=_C646 ,\nC641_=_C651 ,C641_=_C652 ,C642_=_C647 ,C642_=_C653 ,C642_=_C654 ,C642_=_C655 ,\nC642_=_C656 ,C646_=_C647 ,C646_=_C651 ,C646_=_C652 ,C647_=_C653 ,C647_=_C654 ,\nC647_=_C655 ,C647_=_C656 ,C651_=_C652 ,C653_=_C654 ,C653_=_C655 ,C653_=_C656 ,\nC654_=_C655 ,C654_=_C656 ,C655_=_C656 ,"];100[shape=box, label="id:100 level: 4\n75: C62 C120 C121 C122 C123 \nC124 C125 C272 C276 C291 C300 \nC309 C310 C311 C314 C316 C317 \nC341 C360 C366 C375 C376 C377 \nC379 C381 C382 C452 C459 C475 \nC484 C485 C486 C487 C488 C490 \nC491 C558 C561 C569 C578 C586 \nC591 C592 C593 C594 C666 C675 \nC676 C677 C678 C679 C680 C681 \nC700 C737 C799 C805 C811 C816 \nC820 C822 C823 C855 C859 C861 \nC865 C867 C870 C871 C873 C874 \nC876 C878 C879 C880 \n458: C62_=_C272( C62 C272 ) C62_=_C452( C62 C452 ) C62_=_C558( C62 C558 ) C62_=_C700( C62 C700 ) C62_=_C737( C62 C737 ) \nC62_=_C855( C62 C855 ) C62_=_C861( C62 C861 ) C62_=_C867( C62 C867 ) C62_=_C871( C62 C871 ) C62_=_C874( C62 C874 ) C62_=_C879( C62 C879 ) \nC62_=_C880( C62 C880 ) C120_=_C121( C120 C121 ) C120_=_C122( C120 C122 ) C120_=_C123( C120 C123 ) C120_=_C124( C120 C124 ) C120_=_C125( C120 C125 ) \nC120_=_C276( C120 C276 ) C120_=_C291( C120 C291 ) C120_=_C300( C120 C300 ) C120_=_C309( C120 C309 ) C120_=_C310( C120 C310 ) C120_=_C311( C120 C311 ) \nC120_=_C314( C120 C314 ) C120_=_C316( C120 C316 ) C120_=_C317( C120 C317 ) C121_=_C122( C121 C122 ) C121_=_C123( C121 C123 ) C121_=_C124( C121 C124 ) \nC121_=_C125( C121 C125 ) C121_=_C459( C121 C459 ) C121_=_C475( C121 C475 ) C121_=_C484( C121 C484 ) C121_=_C485( C121 C485 ) C121_=_C486( C121 C486 ) \nC121_=_C487( C121 C487 ) C121_=_C488( C121 C488 ) C121_=_C490( C121 C490 ) C121_=_C491( C121 C491 ) C122_=_C123( C122 C123 ) C122_=_C124( C122 C124 ) \nC122_=_C125( C122 C125 ) C122_=_C314( C122 C314 ) C122_=_C379( C122 C379 ) C122_=_C488( C122 C488 ) C122_=_C561( C122 C561 ) C122_=_C569( C122 C569 ) \nC122_=_C578( C122 C578 ) C122_=_C586( C122 C586 ) C122_=_C591( C122 C591 ) C122_=_C592( C122 C592 ) C122_=_C593( C122 C593 ) C122_=_C594( C122 C594 ) \nC123_=_C124( C123 C124 ) C123_=_C125( C123 C125 ) C123_=_C594( C123 C594 ) C123_=_C666( C123 C666 ) C123_=_C675( C123 C675 ) C123_=_C676( C123 C676 ) \nC123_=_C677( C123 C677 ) C123_=_C678( C123 C678 ) C123_=_C679( C123 C679 ) C123_=_C680( C123 C680 ) C123_=_C681( C123 C681 ) C124_=_C125( C124 C125 ) \nC124_=_C316( C124 C316 ) C124_=_C381( C124 C381 ) C124_=_C490( C124 C490 ) C124_=_C680( C124 C680 ) C124_=_C799( C124 C799 ) C124_=_C805( C124 C805 ) \nC124_=_C811( C124 C811 ) C124_=_C816( C124 C816 ) C124_=_C820( C124 C820 ) C124_=_C822( C124 C822 ) C124_=_C823( C124 C823 ) C125_=_C317( C125 C317 ) \nC125_=_C382( C125 C382 ) C125_=_C491( C125 C491 ) C125_=_C681( C125 C681 ) C125_=_C859( C125 C859 ) C125_=_C865( C125 C865 ) C125_=_C870( C125 C870 ) \nC125_=_C873( C125 C873 ) C125_=_C876( C125 C876 ) C125_=_C878( C125 C878 ) C272_=_C452( C272 C452 ) C272_=_C558( C272 C558 ) C272_=_C700( C272 C700 ) \nC272_=_C737( C272 C737 ) C272_=_C855( C272 C855 ) C272_=_C861( C272 C861 ) C272_=_C867( C272 C867 ) C272_=_C871( C272 C871 ) C272_=_C874( C272 C874 ) \nC272_=_C879( C272 C879 ) C272_=_C880( C272 C880 ) C276_=_C291( C276 C291 ) C276_=_C300( C276 C300 ) C276_=_C309( C276 C309 ) C276_=_C310( C276 C310 ) \nC276_=_C311( C276 C311 ) C276_=_C314( C276 C314 ) C276_=_C316( C276 C316 ) C276_=_C317( C276 C317 ) C291_=_C300( C291 C300 ) C291_=_C309( C291 C309 ) \nC291_=_C310( C291 C310 ) C291_=_C311( C291 C311 ) C291_=_C314( C291 C314 ) C291_=_C316( C291 C316 ) C291_=_C317( C291 C317 ) C300_=_C309( C300 C309 ) \nC300_=_C310( C300 C310 ) C300_=_C311( C300 C311 ) C300_=_C314( C300 C314 ) C300_=_C316( C300 C316 ) C300_=_C317( C300 C317 ) C309_=_C310( C309 C310 ) \nC309_=_C311( C309 C311 ) C309_=_C314( C309 C314 ) C309_=_C316( C309 C316 ) C309_=_C317( C309 C317 ) C310_=_C311( C310 C311 ) C310_=_C314( C310 C314 ) \nC310_=_C316( C310 C316 ) C310_=_C317( C310 C317 ) C311_=_C314( C311 C314 ) C311_=_C316( C311 C316 ) C311_=_C317( C311 C317 ) C314_=_C316( C314 C316 ) \nC314_=_C317( C314 C317 ) C314_=_C379( C314 C379 ) C314_=_C488( C314 C488 ) C314_=_C561( C314 C561 ) C314_=_C569( C314 C569 ) C314_=_C578( C314 C578 ) \nC314_=_C586( C314 C586 ) C314_=_C591( C314 C591 ) C314_=_C592( C314 C592 ) C314_=_C593( C314 C593 ) C314_=_C594( C314 C594 ) C316_=_C317( C316 C317 ) \nC316_=_C381( C316 C381 ) C316_=_C490( C316 C490 ) C316_=_C680( C316 C680 ) C316_=_C799( C316 C799 ) C316_=_C805( C316 C805 ) C316_=_C811( C316 C811 ) \nC316_=_C816( C316 C816 ) C316_=_C820( C316 C820 ) C316_=_C822( C316 C822 ) C316_=_C823( C316 C823 ) C317_=_C382( C317 C382 ) C317_=_C491( C317 C491 ) \nC317_=_C681( C317 C681 ) C317_=_C859( C317 C859 ) C317_=_C865( C317 C865 ) C317_=_C870( C317 C870 ) C317_=_C873( C317 C873 ) C317_=_C876( C317 C876 ) \nC317_=_C878( C317 C878 ) C341_=_C360( C341 C360 ) C341_=_C366( C341 C366 ) C341_=_C375( C341 C375 ) C341_=_C376( C341 C376 ) C341_=_C377( C341 C377 ) \nC341_=_C379( C341 C379 ) C341_=_C381( C341 C381 ) C341_=_C382( C341 C382 ) C360_=_C366( C360 C366 ) C360_=_C375( C360 C375 ) C360_=_C376( C360 C376 ) \nC360_=_C377( C360 C377 ) C360_=_C379( C360 C379 ) C360_=_C381( C360 C381 ) C360_=_C382( C360 C382 ) C366_=_C375( C366 C375 ) C366_=_C376( C366 C376 ) \nC366_=_C377( C366 C377 ) C366_=_C379( C366 C379 ) C366_=_C381( C366 C381 ) C366_=_C382( C366 C382 ) C375_=_C376( C375 C376 ) C375_=_C377( C375 C377 ) \nC375_=_C379( C375 C379 ) C375_=_C381( C375 C381 ) C375_=_C382( C375 C382 ) C376_=_C377( C376 C377 ) C376_=_C379( C376 C379 ) C376_=_C381( C376 C381 ) \nC376_=_C382( C376 C382 ) C377_=_C379( C377 C379 ) C377_=_C381( C377 C381 ) C377_=_C382( C377 C382 ) C379_=_C381( C379 C381 ) C379_=_C382( C379 C382 ) \nC379_=_C488( C379 C488 ) C379_=_C561( C379 C561 ) C379_=_C569( C379 C569 ) C379_=_C578( C379 C578 ) C379_=_C586( C379 C586 ) C379_=_C591( C379 C591 ) \nC379_=_C592( C379 C592 ) C379_=_C593( C379 C593 ) C379_=_C594( C379 C594 ) C381_=_C382( C381 C382 ) C381_=_C490( C381 C490 ) C381_=_C680( C381 C680 ) \nC381_=_C799( C381 C799 ) C381_=_C805( C381 C805 ) C381_=_C811( C381 C811 ) C381_=_C816( C381 C816 ) C381_=_C820( C381 C820 ) C381_=_C822( C381 C822 ) \nC381_=_C823( C381 C823 ) C382_=_C491( C382 C491 ) C382_=_C681( C382 C681 ) C382_=_C859( C382 C859 ) C382_=_C865( C382 C865 ) C382_=_C870( C382 C870 ) \nC382_=_C873( C382 C873 ) C382_=_C876( C382 C876 ) C382_=_C878( C382 C878 ) C452_=_C558( C452 C558 ) C452_=_C700( C452 C700 ) C452_=_C737( C452 C737 ) \nC452_=_C855( C452 C855 ) C452_=_C861( C452 C861 ) C452_=_C867( C452 C867 ) C452_=_C871( C452 C871 ) C452_=_C874( C452 C874 ) C452_=_C879( C452 C879 ) \nC452_=_C880( C452 C880 ) C459_=_C475( C459 C475 ) C459_=_C484( C459 C484 ) C459_=_C485( C459 C485 ) C459_=_C486( C459 C486 ) C459_=_C487( C459 C487 ) \nC459_=_C488( C459 C488 ) C459_=_C490( C459 C490 ) C459_=_C491( C459 C491 ) C475_=_C484( C475 C484 ) C475_=_C485( C475 C485 ) C475_=_C486( C475 C486 ) \nC475_=_C487( C475 C487 ) C475_=_C488( C475 C488 ) C475_=_C490( C475 C490 ) C475_=_C491( C475 C491 ) C484_=_C485( C484 C485 ) C484_=_C486( C484 C486 ) \nC484_=_C487( C484 C487 ) C484_=_C488( C484 C488 ) C484_=_C490( C484 C490 ) C484_=_C491( C484 C491 ) C485_=_C486( C485 C486 ) C485_=_C487( C485 C487 ) \nC485_=_C488( C485 C488 ) C485_=_C490( C485 C490 ) C485_=_C491(</w:t>
      </w:r>
    </w:p>
    <w:p>
      <w:pPr>
        <w:pStyle w:val="PreformattedText"/>
        <w:bidi w:val="0"/>
        <w:spacing w:before="0" w:after="0"/>
        <w:jc w:val="left"/>
        <w:rPr/>
      </w:pPr>
      <w:r>
        <w:rPr/>
        <w:t xml:space="preserve"> </w:t>
      </w:r>
      <w:r>
        <w:rPr/>
        <w:t>C485 C491 ) C486_=_C487( C486 C487 ) C486_=_C488( C486 C488 ) C486_=_C490( C486 C490 ) \nC486_=_C491( C486 C491 ) C487_=_C488( C487 C488 ) C487_=_C490( C487 C490 ) C487_=_C491( C487 C491 ) C488_=_C490( C488 C490 ) C488_=_C491( C488 C491 ) \nC488_=_C561( C488 C561 ) C488_=_C569( C488 C569 ) C488_=_C578( C488 C578 ) C488_=_C586( C488 C586 ) C488_=_C591( C488 C591 ) C488_=_C592( C488 C592 ) \nC488_=_C593( C488 C593 ) C488_=_C594( C488 C594 ) C490_=_C491( C490 C491 ) C490_=_C680( C490 C680 ) C490_=_C799( C490 C799 ) C490_=_C805( C490 C805 ) \nC490_=_C811( C490 C811 ) C490_=_C816( C490 C816 ) C490_=_C820( C490 C820 ) C490_=_C822( C490 C822 ) C490_=_C823( C490 C823 ) C491_=_C681( C491 C681 ) \nC491_=_C859( C491 C859 ) C491_=_C865( C491 C865 ) C491_=_C870( C491 C870 ) C491_=_C873( C491 C873 ) C491_=_C876( C491 C876 ) C491_=_C878( C491 C878 ) \nC558_=_C700( C558 C700 ) C558_=_C737( C558 C737 ) C558_=_C855( C558 C855 ) C558_=_C861( C558 C861 ) C558_=_C867( C558 C867 ) C558_=_C871( C558 C871 ) \nC558_=_C874( C558 C874 ) C558_=_C879( C558 C879 ) C558_=_C880( C558 C880 ) C561_=_C569( C561 C569 ) C561_=_C578( C561 C578 ) C561_=_C586( C561 C586 ) \nC561_=_C591( C561 C591 ) C561_=_C592( C561 C592 ) C561_=_C593( C561 C593 ) C561_=_C594( C561 C594 ) C569_=_C578( C569 C578 ) C569_=_C586( C569 C586 ) \nC569_=_C591( C569 C591 ) C569_=_C592( C569 C592 ) C569_=_C593( C569 C593 ) C569_=_C594( C569 C594 ) C578_=_C586( C578 C586 ) C578_=_C591( C578 C591 ) \nC578_=_C592( C578 C592 ) C578_=_C593( C578 C593 ) C578_=_C594( C578 C594 ) C586_=_C591( C586 C591 ) C586_=_C592( C586 C592 ) C586_=_C593( C586 C593 ) \nC586_=_C594( C586 C594 ) C591_=_C592( C591 C592 ) C591_=_C593( C591 C593 ) C591_=_C594( C591 C594 ) C592_=_C593( C592 C593 ) C592_=_C594( C592 C594 ) \nC593_=_C594( C593 C594 ) C594_=_C666( C594 C666 ) C594_=_C675( C594 C675 ) C594_=_C676( C594 C676 ) C594_=_C677( C594 C677 ) C594_=_C678( C594 C678 ) \nC594_=_C679( C594 C679 ) C594_=_C680( C594 C680 ) C594_=_C681( C594 C681 ) C666_=_C675( C666 C675 ) C666_=_C676( C666 C676 ) C666_=_C677( C666 C677 ) \nC666_=_C678( C666 C678 ) C666_=_C679( C666 C679 ) C666_=_C680( C666 C680 ) C666_=_C681( C666 C681 ) C675_=_C676( C675 C676 ) C675_=_C677( C675 C677 ) \nC675_=_C678( C675 C678 ) C675_=_C679( C675 C679 ) C675_=_C680( C675 C680 ) C675_=_C681( C675 C681 ) C676_=_C677( C676 C677 ) C676_=_C678( C676 C678 ) \nC676_=_C679( C676 C679 ) C676_=_C680( C676 C680 ) C676_=_C681( C676 C681 ) C677_=_C678( C677 C678 ) C677_=_C679( C677 C679 ) C677_=_C680( C677 C680 ) \nC677_=_C681( C677 C681 ) C678_=_C679( C678 C679 ) C678_=_C680( C678 C680 ) C678_=_C681( C678 C681 ) C678_=_C700( C678 C700 ) C679_=_C680( C679 C680 ) \nC679_=_C681( C679 C681 ) C680_=_C681( C680 C681 ) C680_=_C799( C680 C799 ) C680_=_C805( C680 C805 ) C680_=_C811( C680 C811 ) C680_=_C816( C680 C816 ) \nC680_=_C820( C680 C820 ) C680_=_C822( C680 C822 ) C680_=_C823( C680 C823 ) C681_=_C859( C681 C859 ) C681_=_C865( C681 C865 ) C681_=_C870( C681 C870 ) \nC681_=_C873( C681 C873 ) C681_=_C876( C681 C876 ) C681_=_C878( C681 C878 ) C700_=_C737( C700 C737 ) C700_=_C855( C700 C855 ) C700_=_C861( C700 C861 ) \nC700_=_C867( C700 C867 ) C700_=_C871( C700 C871 ) C700_=_C874( C700 C874 ) C700_=_C879( C700 C879 ) C700_=_C880( C700 C880 ) C737_=_C855( C737 C855 ) \nC737_=_C861( C737 C861 ) C737_=_C867( C737 C867 ) C737_=_C871( C737 C871 ) C737_=_C874( C737 C874 ) C737_=_C879( C737 C879 ) C737_=_C880( C737 C880 ) \nC799_=_C805( C799 C805 ) C799_=_C811( C799 C811 ) C799_=_C816( C799 C816 ) C799_=_C820( C799 C820 ) C799_=_C822( C799 C822 ) C799_=_C823( C799 C823 ) \nC805_=_C811( C805 C811 ) C805_=_C816( C805 C816 ) C805_=_C820( C805 C820 ) C805_=_C822( C805 C822 ) C805_=_C823( C805 C823 ) C811_=_C816( C811 C816 ) \nC811_=_C820( C811 C820 ) C811_=_C822( C811 C822 ) C811_=_C823( C811 C823 ) C816_=_C820( C816 C820 ) C816_=_C822( C816 C822 ) C816_=_C823( C816 C823 ) \nC820_=_C822( C820 C822 ) C820_=_C823( C820 C823 ) C822_=_C823( C822 C823 ) C855_=_C861( C855 C861 ) C855_=_C867( C855 C867 ) C855_=_C871( C855 C871 ) \nC855_=_C874( C855 C874 ) C855_=_C879( C855 C879 ) C855_=_C880( C855 C880 ) C859_=_C861( C859 C861 ) C859_=_C865( C859 C865 ) C859_=_C870( C859 C870 ) \nC859_=_C873( C859 C873 ) C859_=_C876( C859 C876 ) C859_=_C878( C859 C878 ) C861_=_C867( C861 C867 ) C861_=_C871( C861 C871 ) C861_=_C874( C861 C874 ) \nC861_=_C879( C861 C879 ) C861_=_C880( C861 C880 ) C865_=_C867( C865 C867 ) C865_=_C870( C865 C870 ) C865_=_C873( C865 C873 ) C865_=_C876( C865 C876 ) \nC865_=_C878( C865 C878 ) C867_=_C871( C867 C871 ) C867_=_C874( C867 C874 ) C867_=_C879( C867 C879 ) C867_=_C880( C867 C880 ) C870_=_C871( C870 C871 ) \nC870_=_C873( C870 C873 ) C870_=_C876( C870 C876 ) C870_=_C878( C870 C878 ) C871_=_C874( C871 C874 ) C871_=_C879( C871 C879 ) C871_=_C880( C871 C880 ) \nC873_=_C874( C873 C874 ) C873_=_C876( C873 C876 ) C873_=_C878( C873 C878 ) C874_=_C879( C874 C879 ) C874_=_C880( C874 C880 ) C876_=_C878( C876 C878 ) \nC876_=_C879( C876 C879 ) C878_=_C880( C878 C880 ) C879_=_C880( C879 C880 ) "];77-&gt;100[label="63: C62 C120 C121 C122 C123 \nC124 C125 C272 C276 C291 C300 \nC309 C310 C311 C341 C360 C366 \nC375 C376 C377 C452 C459 C475 \nC484 C485 C486 C487 C558 C561 \nC569 C578 C586 C591 C592 C593 \nC666 C675 C676 C677 C678 C679 \nC700 C737 C799 C805 C811 C816 \nC820 C822 C823 C855 C859 C861 \nC865 C867 C870 C871 C873 C874 \nC876 C878 C879 C880 \n255: C62_=_C272 ,C62_=_C452 ,C62_=_C558 ,C62_=_C700 ,C62_=_C737 ,\nC62_=_C855 ,C62_=_C861 ,C62_=_C867 ,C62_=_C871 ,C62_=_C874 ,C62_=_C879 ,\nC62_=_C880 ,C120_=_C121 ,C120_=_C122 ,C120_=_C123 ,C120_=_C124 ,C120_=_C125 ,\nC120_=_C276 ,C120_=_C291 ,C120_=_C300 ,C120_=_C309 ,C120_=_C310 ,C120_=_C311 ,\nC121_=_C122 ,C121_=_C123 ,C121_=_C124 ,C121_=_C125 ,C121_=_C459 ,C121_=_C475 ,\nC121_=_C484 ,C121_=_C485 ,C121_=_C486 ,C121_=_C487 ,C122_=_C123 ,C122_=_C124 ,\nC122_=_C125 ,C122_=_C561 ,C122_=_C569 ,C122_=_C578 ,C122_=_C586 ,C122_=_C591 ,\nC122_=_C592 ,C122_=_C593 ,C123_=_C124 ,C123_=_C125 ,C123_=_C666 ,C123_=_C675 ,\nC123_=_C676 ,C123_=_C677 ,C123_=_C678 ,C123_=_C679 ,C124_=_C125 ,C124_=_C799 ,\nC124_=_C805 ,C124_=_C811 ,C124_=_C816 ,C124_=_C820 ,C124_=_C822 ,C124_=_C823 ,\nC125_=_C859 ,C125_=_C865 ,C125_=_C870 ,C125_=_C873 ,C125_=_C876 ,C125_=_C878 ,\nC272_=_C452 ,C272_=_C558 ,C272_=_C700 ,C272_=_C737 ,C272_=_C855 ,C272_=_C861 ,\nC272_=_C867 ,C272_=_C871 ,C272_=_C874 ,C272_=_C879 ,C272_=_C880 ,C276_=_C291 ,\nC276_=_C300 ,C276_=_C309 ,C276_=_C310 ,C276_=_C311 ,C291_=_C300 ,C291_=_C309 ,\nC291_=_C310 ,C291_=_C311 ,C300_=_C309 ,C300_=_C310 ,C300_=_C311 ,C309_=_C310 ,\nC309_=_C311 ,C310_=_C311 ,C341_=_C360 ,C341_=_C366 ,C341_=_C375 ,C341_=_C376 ,\nC341_=_C377 ,C360_=_C366 ,C360_=_C375 ,C360_=_C376 ,C360_=_C377 ,C366_=_C375 ,\nC366_=_C376 ,C366_=_C377 ,C375_=_C376 ,C375_=_C377 ,C376_=_C377 ,C452_=_C558 ,\nC452_=_C700 ,C452_=_C737 ,C452_=_C855 ,C452_=_C861 ,C452_=_C867 ,C452_=_C871 ,\nC452_=_C874 ,C452_=_C879 ,C452_=_C880 ,C459_=_C475 ,C459_=_C484 ,C459_=_C485 ,\nC459_=_C486 ,C459_=_C487 ,C475_=_C484 ,C475_=_C485 ,C475_=_C486 ,C475_=_C487 ,\nC484_=_C485 ,C484_=_C486 ,C484_=_C487 ,C485_=_C486 ,C485_=_C487 ,C486_=_C487 ,\nC558_=_C700 ,C558_=_C737 ,C558_=_C855 ,C558_=_C861 ,C558_=_C867 ,C558_=_C871 ,\nC558_=_C874 ,C558_=_C879 ,C558_=_C880 ,C561_=_C569 ,C561_=_C578 ,C561_=_C586 ,\nC561_=_C591 ,C561_=_C592 ,C561_=_C593 ,C569_=_C578 ,C569_=_C586 ,C569_=_C591 ,\nC569_=_C592 ,C569_=_C593 ,C578_=_C586 ,C578_=_C591 ,C578_=_C592 ,C578_=_C593 ,\nC586_=_C591 ,C586_=_C592 ,C586_=_C593 ,C591_=_C592 ,C591_=_C593 ,C592_=_C593 ,\nC666_=_C675 ,C666_=_C676 ,C666_=_C677 ,C666_=_C678 ,C666_=_C679 ,C675_=_C676 ,\nC675_=_C677 ,C675_=_C678 ,C675_=_C679 ,C676_=_C677 ,C676_=_C678 ,C676_=_C679 ,\nC677_=_C678 ,C677_=_C679 ,C678_=_C679 ,C678_=_C700 ,C700_=_C737 ,C700_=_C855 ,\nC700_=_C861 ,C700_=_C867 ,C700_=_C871 ,C700_=_C874 ,C700_=_C879 ,C700_=_C880 ,\nC737_=_C855 ,C737_=_C861 ,C737_=_C867 ,C737_=_C871 ,C737_=_C874 ,C737_=_C879 ,\nC737_=_C880 ,C799_=_C805 ,C799_=_C811 ,C799_=_C816 ,C799_=_C820 ,C799_=_C822 ,\nC799_=_C823 ,C805_=_C811 ,C805_=_C816 ,C805_=_C820 ,C805_=_C822 ,C805_=_C823 ,\nC811_=_C816 ,C811_=_C820 ,C811_=_C822 ,C811_=_C823 ,C816_=_C820 ,C816_=_C822 ,\nC816_=_C823 ,C820_=_C822 ,C820_=_C823 ,C822_=_C823 ,C855_=_C861 ,C855_=_C867 ,\nC855_=_C871 ,C855_=_C874 ,C855_=_C879 ,C855_=_C880 ,C859_=_C861 ,C859_=_C865 ,\nC859_=_C870 ,C859_=_C873 ,C859_=_C876 ,C859_=_C878 ,C861_=_C867 ,C861_=_C871 ,\nC861_=_C874 ,C861_=_C879 ,C861_=_C880 ,C865_=_C867 ,C865_=_C870 ,C865_=_C873 ,\nC865_=_C876 ,C865_=_C878 ,C867_=_C871 ,C867_=_C874 ,C867_=_C879 ,C867_=_C880 ,\nC870_=_C871 ,C870_=_C873 ,C870_=_C876 ,C870_=_C878 ,C871_=_C874 ,C871_=_C879 ,\nC871_=_C880 ,C873_=_C874 ,C873_=_C876 ,C873_=_C878 ,C874_=_C879 ,C874_=_C880 ,\nC876_=_C878 ,C876_=_C879 ,C878_=_C880 ,C879_=_C880 ,"];101[shape=box, label="id:101 level: 4\n81: C12 C48 C49 C50 C51 \nC53 C70 C71 C72 C75 C77 \nC78 C79 C80 C81 C82 C85 \nC86 C88 C96 C97 C99 C107 \nC108 C110 C118 C120 C121 C122 \nC123 C124 C125 C126 C128 C129 \nC130 C131 C132 C133 C134 C142 \nC143 C144 C145 C146 C147 C152 \nC161 C170 C177 C185 C193 C196 \nC198 C344 C353 C362 C369 C377 \nC384 C389 C397 C399 C463 C470 \nC479 C487 C494 C502 C507 C512 \nC514 C651 C660 C669 C677 C683 \nC689 C694 C695 C696 \n468: C12_=_C70( C12 C70 ) C12_=_C71( C12 C71 ) C12_=_C72( C12 C72 ) C12_=_C75( C12 C75 ) C12_=_C77( C12 C77 ) \nC12_=_C78( C12 C78 ) C12_=_C79( C12 C79 ) C12_=_C80( C12 C80 ) C12_=_C81( C12 C81 ) C12_=_C82( C12 C82 ) C48_=_C49( C48 C49 ) \nC48_=_C50( C48 C50 ) C48_=_C51( C48 C51 ) C48_=_C53( C48 C53 ) C48_=_C88( C48 C88 ) C48_=_C99( C48 C99 ) C48_=_C110( C48 C110 ) \nC48_=_C134( C48 C134 ) C48_=_C142( C48 C142 ) C48_=_C143( C48 C143 ) C48_=_C144( C48 C144 ) C48_=_C145( C48 C145 ) C48_=_C146( C48 C146 ) \nC48_=_C147( C48 C147 ) C49_=_C50( C49 C50 ) C49_=_C51( C49 C51 ) C49_=_C53( C49 C53 ) C49_=_C142( C49 C142 ) C49_=_C152( C49 C152 ) \nC49_=_C161( C49 C161</w:t>
      </w:r>
    </w:p>
    <w:p>
      <w:pPr>
        <w:pStyle w:val="PreformattedText"/>
        <w:bidi w:val="0"/>
        <w:spacing w:before="0" w:after="0"/>
        <w:jc w:val="left"/>
        <w:rPr/>
      </w:pPr>
      <w:r>
        <w:rPr/>
        <w:t xml:space="preserve"> </w:t>
      </w:r>
      <w:r>
        <w:rPr/>
        <w:t>) C49_=_C170( C49 C170 ) C49_=_C177( C49 C177 ) C49_=_C185( C49 C185 ) C49_=_C193( C49 C193 ) C49_=_C196( C49 C196 ) \nC49_=_C198( C49 C198 ) C50_=_C51( C50 C51 ) C50_=_C53( C50 C53 ) C50_=_C143( C50 C143 ) C50_=_C344( C50 C344 ) C50_=_C353( C50 C353 ) \nC50_=_C362( C50 C362 ) C50_=_C369( C50 C369 ) C50_=_C377( C50 C377 ) C50_=_C384( C50 C384 ) C50_=_C389( C50 C389 ) C50_=_C397( C50 C397 ) \nC50_=_C399( C50 C399 ) C51_=_C53( C51 C53 ) C51_=_C144( C51 C144 ) C51_=_C463( C51 C463 ) C51_=_C470( C51 C470 ) C51_=_C479( C51 C479 ) \nC51_=_C487( C51 C487 ) C51_=_C494( C51 C494 ) C51_=_C502( C51 C502 ) C51_=_C507( C51 C507 ) C51_=_C512( C51 C512 ) C51_=_C514( C51 C514 ) \nC53_=_C146( C53 C146 ) C53_=_C651( C53 C651 ) C53_=_C660( C53 C660 ) C53_=_C669( C53 C669 ) C53_=_C677( C53 C677 ) C53_=_C683( C53 C683 ) \nC53_=_C689( C53 C689 ) C53_=_C694( C53 C694 ) C53_=_C695( C53 C695 ) C53_=_C696( C53 C696 ) C70_=_C71( C70 C71 ) C70_=_C72( C70 C72 ) \nC70_=_C75( C70 C75 ) C70_=_C77( C70 C77 ) C70_=_C78( C70 C78 ) C70_=_C79( C70 C79 ) C70_=_C80( C70 C80 ) C70_=_C81( C70 C81 ) \nC70_=_C82( C70 C82 ) C70_=_C85( C70 C85 ) C70_=_C86( C70 C86 ) C70_=_C88( C70 C88 ) C71_=_C72( C71 C72 ) C71_=_C75( C71 C75 ) \nC71_=_C77( C71 C77 ) C71_=_C78( C71 C78 ) C71_=_C79( C71 C79 ) C71_=_C80( C71 C80 ) C71_=_C81( C71 C81 ) C71_=_C82( C71 C82 ) \nC71_=_C96( C71 C96 ) C71_=_C97( C71 C97 ) C71_=_C99( C71 C99 ) C72_=_C75( C72 C75 ) C72_=_C77( C72 C77 ) C72_=_C78( C72 C78 ) \nC72_=_C79( C72 C79 ) C72_=_C80( C72 C80 ) C72_=_C81( C72 C81 ) C72_=_C82( C72 C82 ) C72_=_C107( C72 C107 ) C72_=_C108( C72 C108 ) \nC72_=_C110( C72 C110 ) C75_=_C77( C75 C77 ) C75_=_C78( C75 C78 ) C75_=_C79( C75 C79 ) C75_=_C80( C75 C80 ) C75_=_C81( C75 C81 ) \nC75_=_C82( C75 C82 ) C75_=_C118( C75 C118 ) C75_=_C126( C75 C126 ) C75_=_C134( C75 C134 ) C77_=_C78( C77 C78 ) C77_=_C79( C77 C79 ) \nC77_=_C80( C77 C80 ) C77_=_C81( C77 C81 ) C77_=_C82( C77 C82 ) C77_=_C152( C77 C152 ) C78_=_C79( C78 C79 ) C78_=_C80( C78 C80 ) \nC78_=_C81( C78 C81 ) C78_=_C82( C78 C82 ) C79_=_C80( C79 C80 ) C79_=_C81( C79 C81 ) C79_=_C82( C79 C82 ) C80_=_C81( C80 C81 ) \nC80_=_C82( C80 C82 ) C81_=_C82( C81 C82 ) C85_=_C86( C85 C86 ) C85_=_C88( C85 C88 ) C85_=_C96( C85 C96 ) C85_=_C107( C85 C107 ) \nC85_=_C118( C85 C118 ) C85_=_C120( C85 C120 ) C85_=_C121( C85 C121 ) C85_=_C122( C85 C122 ) C85_=_C123( C85 C123 ) C85_=_C124( C85 C124 ) \nC85_=_C125( C85 C125 ) C86_=_C88( C86 C88 ) C86_=_C97( C86 C97 ) C86_=_C108( C86 C108 ) C86_=_C126( C86 C126 ) C86_=_C128( C86 C128 ) \nC86_=_C129( C86 C129 ) C86_=_C130( C86 C130 ) C86_=_C131( C86 C131 ) C86_=_C132( C86 C132 ) C86_=_C133( C86 C133 ) C88_=_C99( C88 C99 ) \nC88_=_C110( C88 C110 ) C88_=_C134( C88 C134 ) C88_=_C142( C88 C142 ) C88_=_C143( C88 C143 ) C88_=_C144( C88 C144 ) C88_=_C145( C88 C145 ) \nC88_=_C146( C88 C146 ) C88_=_C147( C88 C147 ) C96_=_C97( C96 C97 ) C96_=_C99( C96 C99 ) C96_=_C107( C96 C107 ) C96_=_C118( C96 C118 ) \nC96_=_C120( C96 C120 ) C96_=_C121( C96 C121 ) C96_=_C122( C96 C122 ) C96_=_C123( C96 C123 ) C96_=_C124( C96 C124 ) C96_=_C125( C96 C125 ) \nC97_=_C99( C97 C99 ) C97_=_C108( C97 C108 ) C97_=_C126( C97 C126 ) C97_=_C128( C97 C128 ) C97_=_C129( C97 C129 ) C97_=_C130( C97 C130 ) \nC97_=_C131( C97 C131 ) C97_=_C132( C97 C132 ) C97_=_C133( C97 C133 ) C99_=_C110( C99 C110 ) C99_=_C134( C99 C134 ) C99_=_C142( C99 C142 ) \nC99_=_C143( C99 C143 ) C99_=_C144( C99 C144 ) C99_=_C145( C99 C145 ) C99_=_C146( C99 C146 ) C99_=_C147( C99 C147 ) C107_=_C108( C107 C108 ) \nC107_=_C110( C107 C110 ) C107_=_C118( C107 C118 ) C107_=_C120( C107 C120 ) C107_=_C121( C107 C121 ) C107_=_C122( C107 C122 ) C107_=_C123( C107 C123 ) \nC107_=_C124( C107 C124 ) C107_=_C125( C107 C125 ) C108_=_C110( C108 C110 ) C108_=_C126( C108 C126 ) C108_=_C128( C108 C128 ) C108_=_C129( C108 C129 ) \nC108_=_C130( C108 C130 ) C108_=_C131( C108 C131 ) C108_=_C132( C108 C132 ) C108_=_C133( C108 C133 ) C110_=_C134( C110 C134 ) C110_=_C142( C110 C142 ) \nC110_=_C143( C110 C143 ) C110_=_C144( C110 C144 ) C110_=_C145( C110 C145 ) C110_=_C146( C110 C146 ) C110_=_C147( C110 C147 ) C118_=_C120( C118 C120 ) \nC118_=_C121( C118 C121 ) C118_=_C122( C118 C122 ) C118_=_C123( C118 C123 ) C118_=_C124( C118 C124 ) C118_=_C125( C118 C125 ) C118_=_C126( C118 C126 ) \nC118_=_C134( C118 C134 ) C120_=_C121( C120 C121 ) C120_=_C122( C120 C122 ) C120_=_C123( C120 C123 ) C120_=_C124( C120 C124 ) C120_=_C125( C120 C125 ) \nC121_=_C122( C121 C122 ) C121_=_C123( C121 C123 ) C121_=_C124( C121 C124 ) C121_=_C125( C121 C125 ) C121_=_C487( C121 C487 ) C122_=_C123( C122 C123 ) \nC122_=_C124( C122 C124 ) C122_=_C125( C122 C125 ) C123_=_C124( C123 C124 ) C123_=_C125( C123 C125 ) C123_=_C677( C123 C677 ) C124_=_C125( C124 C125 ) \nC126_=_C128( C126 C128 ) C126_=_C129( C126 C129 ) C126_=_C130( C126 C130 ) C126_=_C131( C126 C131 ) C126_=_C132( C126 C132 ) C126_=_C133( C126 C133 ) \nC126_=_C134( C126 C134 ) C128_=_C129( C128 C129 ) C128_=_C130( C128 C130 ) C128_=_C131( C128 C131 ) C128_=_C132( C128 C132 ) C128_=_C133( C128 C133 ) \nC129_=_C130( C129 C130 ) C129_=_C131( C129 C131 ) C129_=_C132( C129 C132 ) C129_=_C133( C129 C133 ) C130_=_C131( C130 C131 ) C130_=_C132( C130 C132 ) \nC130_=_C133( C130 C133 ) C130_=_C384( C130 C384 ) C131_=_C132( C131 C132 ) C131_=_C133( C131 C133 ) C132_=_C133( C132 C133 ) C134_=_C142( C134 C142 ) \nC134_=_C143( C134 C143 ) C134_=_C144( C134 C144 ) C134_=_C145( C134 C145 ) C134_=_C146( C134 C146 ) C134_=_C147( C134 C147 ) C142_=_C143( C142 C143 ) \nC142_=_C144( C142 C144 ) C142_=_C145( C142 C145 ) C142_=_C146( C142 C146 ) C142_=_C147( C142 C147 ) C142_=_C152( C142 C152 ) C142_=_C161( C142 C161 ) \nC142_=_C170( C142 C170 ) C142_=_C177( C142 C177 ) C142_=_C185( C142 C185 ) C142_=_C193( C142 C193 ) C142_=_C196( C142 C196 ) C142_=_C198( C142 C198 ) \nC143_=_C144( C143 C144 ) C143_=_C145( C143 C145 ) C143_=_C146( C143 C146 ) C143_=_C147( C143 C147 ) C143_=_C344( C143 C344 ) C143_=_C353( C143 C353 ) \nC143_=_C362( C143 C362 ) C143_=_C369( C143 C369 ) C143_=_C377( C143 C377 ) C143_=_C384( C143 C384 ) C143_=_C389( C143 C389 ) C143_=_C397( C143 C397 ) \nC143_=_C399( C143 C399 ) C144_=_C145( C144 C145 ) C144_=_C146( C144 C146 ) C144_=_C147( C144 C147 ) C144_=_C463( C144 C463 ) C144_=_C470( C144 C470 ) \nC144_=_C479( C144 C479 ) C144_=_C487( C144 C487 ) C144_=_C494( C144 C494 ) C144_=_C502( C144 C502 ) C144_=_C507( C144 C507 ) C144_=_C512( C144 C512 ) \nC144_=_C514( C144 C514 ) C145_=_C146( C145 C146 ) C145_=_C147( C145 C147 ) C145_=_C196( C145 C196 ) C145_=_C397( C145 C397 ) C145_=_C512( C145 C512 ) \nC145_=_C651( C145 C651 ) C146_=_C147( C146 C147 ) C146_=_C651( C146 C651 ) C146_=_C660( C146 C660 ) C146_=_C669( C146 C669 ) C146_=_C677( C146 C677 ) \nC146_=_C683( C146 C683 ) C146_=_C689( C146 C689 ) C146_=_C694( C146 C694 ) C146_=_C695( C146 C695 ) C146_=_C696( C146 C696 ) C147_=_C198( C147 C198 ) \nC147_=_C399( C147 C399 ) C147_=_C514( C147 C514 ) C147_=_C696( C147 C696 ) C152_=_C161( C152 C161 ) C152_=_C170( C152 C170 ) C152_=_C177( C152 C177 ) \nC152_=_C185( C152 C185 ) C152_=_C193( C152 C193 ) C152_=_C196( C152 C196 ) C152_=_C198( C152 C198 ) C161_=_C170( C161 C170 ) C161_=_C177( C161 C177 ) \nC161_=_C185( C161 C185 ) C161_=_C193( C161 C193 ) C161_=_C196( C161 C196 ) C161_=_C198( C161 C198 ) C170_=_C177( C170 C177 ) C170_=_C185( C170 C185 ) \nC170_=_C193( C170 C193 ) C170_=_C196( C170 C196 ) C170_=_C198( C170 C198 ) C177_=_C185( C177 C185 ) C177_=_C193( C177 C193 ) C177_=_C196( C177 C196 ) \nC177_=_C198( C177 C198 ) C185_=_C193( C185 C193 ) C185_=_C196( C185 C196 ) C185_=_C198( C185 C198 ) C193_=_C196( C193 C196 ) C193_=_C198( C193 C198 ) \nC196_=_C198( C196 C198 ) C196_=_C397( C196 C397 ) C196_=_C512( C196 C512 ) C196_=_C651( C196 C651 ) C198_=_C399( C198 C399 ) C198_=_C514( C198 C514 ) \nC198_=_C696( C198 C696 ) C344_=_C353( C344 C353 ) C344_=_C362( C344 C362 ) C344_=_C369( C344 C369 ) C344_=_C377( C344 C377 ) C344_=_C384( C344 C384 ) \nC344_=_C389( C344 C389 ) C344_=_C397( C344 C397 ) C344_=_C399( C344 C399 ) C353_=_C362( C353 C362 ) C353_=_C369( C353 C369 ) C353_=_C377( C353 C377 ) \nC353_=_C384( C353 C384 ) C353_=_C389( C353 C389 ) C353_=_C397( C353 C397 ) C353_=_C399( C353 C399 ) C362_=_C369( C362 C369 ) C362_=_C377( C362 C377 ) \nC362_=_C384( C362 C384 ) C362_=_C389( C362 C389 ) C362_=_C397( C362 C397 ) C362_=_C399( C362 C399 ) C369_=_C377( C369 C377 ) C369_=_C384( C369 C384 ) \nC369_=_C389( C369 C389 ) C369_=_C397( C369 C397 ) C369_=_C399( C369 C399 ) C377_=_C384( C377 C384 ) C377_=_C389( C377 C389 ) C377_=_C397( C377 C397 ) \nC377_=_C399( C377 C399 ) C384_=_C389( C384 C389 ) C384_=_C397( C384 C397 ) C384_=_C399( C384 C399 ) C389_=_C397( C389 C397 ) C389_=_C399( C389 C399 ) \nC397_=_C399( C397 C399 ) C397_=_C512( C397 C512 ) C397_=_C651( C397 C651 ) C399_=_C514( C399 C514 ) C399_=_C696( C399 C696 ) C463_=_C470( C463 C470 ) \nC463_=_C479( C463 C479 ) C463_=_C487( C463 C487 ) C463_=_C494( C463 C494 ) C463_=_C502( C463 C502 ) C463_=_C507( C463 C507 ) C463_=_C512( C463 C512 ) \nC463_=_C514( C463 C514 ) C470_=_C479( C470 C479 ) C470_=_C487( C470 C487 ) C470_=_C494( C470 C494 ) C470_=_C502( C470 C502 ) C470_=_C507( C470 C507 ) \nC470_=_C512( C470 C512 ) C470_=_C514( C470 C514 ) C479_=_C487( C479 C487 ) C479_=_C494( C479 C494 ) C479_=_C502( C479 C502 ) C479_=_C507( C479 C507 ) \nC479_=_C512( C479 C512 ) C479_=_C514( C479 C514 ) C487_=_C494( C487 C494 ) C487_=_C502( C487 C502 ) C487_=_C507( C487 C507 ) C487_=_C512( C487 C512 ) \nC487_=_C514( C487 C514 ) C494_=_C502( C494 C502 ) C494_=_C507( C494 C507 ) C494_=_C512( C494 C512 ) C494_=_C514( C494 C514 ) C502_=_C507( C502 C507 ) \nC502_=_C512( C502 C512 ) C502_=_C514( C502 C514 ) C507_=_C512( C507 C512 ) C507_=_C514( C507 C514 ) C512_=_C514( C512 C514 ) C512_=_C651( C512 C651 ) \nC514_=_C696( C514 C696 ) C651_=_C660( C651 C660 ) C651_=_C669( C651 C669 ) C651_=_C677( C651 C677 ) C651_=_C683( C651 C683 ) C651_=_C689( C651 C689 ) \nC651_=_C694( C651 C694</w:t>
      </w:r>
    </w:p>
    <w:p>
      <w:pPr>
        <w:pStyle w:val="PreformattedText"/>
        <w:bidi w:val="0"/>
        <w:spacing w:before="0" w:after="0"/>
        <w:jc w:val="left"/>
        <w:rPr/>
      </w:pPr>
      <w:r>
        <w:rPr/>
        <w:t xml:space="preserve"> </w:t>
      </w:r>
      <w:r>
        <w:rPr/>
        <w:t>) C651_=_C695( C651 C695 ) C651_=_C696( C651 C696 ) C660_=_C669( C660 C669 ) C660_=_C677( C660 C677 ) C660_=_C683( C660 C683 ) \nC660_=_C689( C660 C689 ) C660_=_C694( C660 C694 ) C660_=_C695( C660 C695 ) C660_=_C696( C660 C696 ) C669_=_C677( C669 C677 ) C669_=_C683( C669 C683 ) \nC669_=_C689( C669 C689 ) C669_=_C694( C669 C694 ) C669_=_C695( C669 C695 ) C669_=_C696( C669 C696 ) C677_=_C683( C677 C683 ) C677_=_C689( C677 C689 ) \nC677_=_C694( C677 C694 ) C677_=_C695( C677 C695 ) C677_=_C696( C677 C696 ) C683_=_C689( C683 C689 ) C683_=_C694( C683 C694 ) C683_=_C695( C683 C695 ) \nC683_=_C696( C683 C696 ) C689_=_C694( C689 C694 ) C689_=_C695( C689 C695 ) C689_=_C696( C689 C696 ) C694_=_C695( C694 C695 ) C694_=_C696( C694 C696 ) \nC695_=_C696( C695 C696 ) "];77-&gt;101[label="77: C12 C48 C49 C50 C51 \nC53 C70 C71 C72 C75 C77 \nC78 C79 C80 C81 C82 C85 \nC86 C88 C96 C97 C99 C107 \nC108 C110 C118 C120 C121 C122 \nC123 C124 C125 C126 C128 C129 \nC130 C131 C132 C133 C134 C145 \nC147 C152 C161 C170 C177 C185 \nC193 C196 C198 C344 C353 C362 \nC369 C377 C384 C389 C397 C399 \nC463 C470 C479 C487 C494 C502 \nC507 C512 C514 C651 C660 C669 \nC677 C683 C689 C694 C695 C696 \n395: C12_=_C70 ,C12_=_C71 ,C12_=_C72 ,C12_=_C75 ,C12_=_C77 ,\nC12_=_C78 ,C12_=_C79 ,C12_=_C80 ,C12_=_C81 ,C12_=_C82 ,C48_=_C49 ,\nC48_=_C50 ,C48_=_C51 ,C48_=_C53 ,C48_=_C88 ,C48_=_C99 ,C48_=_C110 ,\nC48_=_C134 ,C48_=_C145 ,C48_=_C147 ,C49_=_C50 ,C49_=_C51 ,C49_=_C53 ,\nC49_=_C152 ,C49_=_C161 ,C49_=_C170 ,C49_=_C177 ,C49_=_C185 ,C49_=_C193 ,\nC49_=_C196 ,C49_=_C198 ,C50_=_C51 ,C50_=_C53 ,C50_=_C344 ,C50_=_C353 ,\nC50_=_C362 ,C50_=_C369 ,C50_=_C377 ,C50_=_C384 ,C50_=_C389 ,C50_=_C397 ,\nC50_=_C399 ,C51_=_C53 ,C51_=_C463 ,C51_=_C470 ,C51_=_C479 ,C51_=_C487 ,\nC51_=_C494 ,C51_=_C502 ,C51_=_C507 ,C51_=_C512 ,C51_=_C514 ,C53_=_C651 ,\nC53_=_C660 ,C53_=_C669 ,C53_=_C677 ,C53_=_C683 ,C53_=_C689 ,C53_=_C694 ,\nC53_=_C695 ,C53_=_C696 ,C70_=_C71 ,C70_=_C72 ,C70_=_C75 ,C70_=_C77 ,\nC70_=_C78 ,C70_=_C79 ,C70_=_C80 ,C70_=_C81 ,C70_=_C82 ,C70_=_C85 ,\nC70_=_C86 ,C70_=_C88 ,C71_=_C72 ,C71_=_C75 ,C71_=_C77 ,C71_=_C78 ,\nC71_=_C79 ,C71_=_C80 ,C71_=_C81 ,C71_=_C82 ,C71_=_C96 ,C71_=_C97 ,\nC71_=_C99 ,C72_=_C75 ,C72_=_C77 ,C72_=_C78 ,C72_=_C79 ,C72_=_C80 ,\nC72_=_C81 ,C72_=_C82 ,C72_=_C107 ,C72_=_C108 ,C72_=_C110 ,C75_=_C77 ,\nC75_=_C78 ,C75_=_C79 ,C75_=_C80 ,C75_=_C81 ,C75_=_C82 ,C75_=_C118 ,\nC75_=_C126 ,C75_=_C134 ,C77_=_C78 ,C77_=_C79 ,C77_=_C80 ,C77_=_C81 ,\nC77_=_C82 ,C77_=_C152 ,C78_=_C79 ,C78_=_C80 ,C78_=_C81 ,C78_=_C82 ,\nC79_=_C80 ,C79_=_C81 ,C79_=_C82 ,C80_=_C81 ,C80_=_C82 ,C81_=_C82 ,\nC85_=_C86 ,C85_=_C88 ,C85_=_C96 ,C85_=_C107 ,C85_=_C118 ,C85_=_C120 ,\nC85_=_C121 ,C85_=_C122 ,C85_=_C123 ,C85_=_C124 ,C85_=_C125 ,C86_=_C88 ,\nC86_=_C97 ,C86_=_C108 ,C86_=_C126 ,C86_=_C128 ,C86_=_C129 ,C86_=_C130 ,\nC86_=_C131 ,C86_=_C132 ,C86_=_C133 ,C88_=_C99 ,C88_=_C110 ,C88_=_C134 ,\nC88_=_C145 ,C88_=_C147 ,C96_=_C97 ,C96_=_C99 ,C96_=_C107 ,C96_=_C118 ,\nC96_=_C120 ,C96_=_C121 ,C96_=_C122 ,C96_=_C123 ,C96_=_C124 ,C96_=_C125 ,\nC97_=_C99 ,C97_=_C108 ,C97_=_C126 ,C97_=_C128 ,C97_=_C129 ,C97_=_C130 ,\nC97_=_C131 ,C97_=_C132 ,C97_=_C133 ,C99_=_C110 ,C99_=_C134 ,C99_=_C145 ,\nC99_=_C147 ,C107_=_C108 ,C107_=_C110 ,C107_=_C118 ,C107_=_C120 ,C107_=_C121 ,\nC107_=_C122 ,C107_=_C123 ,C107_=_C124 ,C107_=_C125 ,C108_=_C110 ,C108_=_C126 ,\nC108_=_C128 ,C108_=_C129 ,C108_=_C130 ,C108_=_C131 ,C108_=_C132 ,C108_=_C133 ,\nC110_=_C134 ,C110_=_C145 ,C110_=_C147 ,C118_=_C120 ,C118_=_C121 ,C118_=_C122 ,\nC118_=_C123 ,C118_=_C124 ,C118_=_C125 ,C118_=_C126 ,C118_=_C134 ,C120_=_C121 ,\nC120_=_C122 ,C120_=_C123 ,C120_=_C124 ,C120_=_C125 ,C121_=_C122 ,C121_=_C123 ,\nC121_=_C124 ,C121_=_C125 ,C121_=_C487 ,C122_=_C123 ,C122_=_C124 ,C122_=_C125 ,\nC123_=_C124 ,C123_=_C125 ,C123_=_C677 ,C124_=_C125 ,C126_=_C128 ,C126_=_C129 ,\nC126_=_C130 ,C126_=_C131 ,C126_=_C132 ,C126_=_C133 ,C126_=_C134 ,C128_=_C129 ,\nC128_=_C130 ,C128_=_C131 ,C128_=_C132 ,C128_=_C133 ,C129_=_C130 ,C129_=_C131 ,\nC129_=_C132 ,C129_=_C133 ,C130_=_C131 ,C130_=_C132 ,C130_=_C133 ,C130_=_C384 ,\nC131_=_C132 ,C131_=_C133 ,C132_=_C133 ,C134_=_C145 ,C134_=_C147 ,C145_=_C147 ,\nC145_=_C196 ,C145_=_C397 ,C145_=_C512 ,C145_=_C651 ,C147_=_C198 ,C147_=_C399 ,\nC147_=_C514 ,C147_=_C696 ,C152_=_C161 ,C152_=_C170 ,C152_=_C177 ,C152_=_C185 ,\nC152_=_C193 ,C152_=_C196 ,C152_=_C198 ,C161_=_C170 ,C161_=_C177 ,C161_=_C185 ,\nC161_=_C193 ,C161_=_C196 ,C161_=_C198 ,C170_=_C177 ,C170_=_C185 ,C170_=_C193 ,\nC170_=_C196 ,C170_=_C198 ,C177_=_C185 ,C177_=_C193 ,C177_=_C196 ,C177_=_C198 ,\nC185_=_C193 ,C185_=_C196 ,C185_=_C198 ,C193_=_C196 ,C193_=_C198 ,C196_=_C198 ,\nC196_=_C397 ,C196_=_C512 ,C196_=_C651 ,C198_=_C399 ,C198_=_C514 ,C198_=_C696 ,\nC344_=_C353 ,C344_=_C362 ,C344_=_C369 ,C344_=_C377 ,C344_=_C384 ,C344_=_C389 ,\nC344_=_C397 ,C344_=_C399 ,C353_=_C362 ,C353_=_C369 ,C353_=_C377 ,C353_=_C384 ,\nC353_=_C389 ,C353_=_C397 ,C353_=_C399 ,C362_=_C369 ,C362_=_C377 ,C362_=_C384 ,\nC362_=_C389 ,C362_=_C397 ,C362_=_C399 ,C369_=_C377 ,C369_=_C384 ,C369_=_C389 ,\nC369_=_C397 ,C369_=_C399 ,C377_=_C384 ,C377_=_C389 ,C377_=_C397 ,C377_=_C399 ,\nC384_=_C389 ,C384_=_C397 ,C384_=_C399 ,C389_=_C397 ,C389_=_C399 ,C397_=_C399 ,\nC397_=_C512 ,C397_=_C651 ,C399_=_C514 ,C399_=_C696 ,C463_=_C470 ,C463_=_C479 ,\nC463_=_C487 ,C463_=_C494 ,C463_=_C502 ,C463_=_C507 ,C463_=_C512 ,C463_=_C514 ,\nC470_=_C479 ,C470_=_C487 ,C470_=_C494 ,C470_=_C502 ,C470_=_C507 ,C470_=_C512 ,\nC470_=_C514 ,C479_=_C487 ,C479_=_C494 ,C479_=_C502 ,C479_=_C507 ,C479_=_C512 ,\nC479_=_C514 ,C487_=_C494 ,C487_=_C502 ,C487_=_C507 ,C487_=_C512 ,C487_=_C514 ,\nC494_=_C502 ,C494_=_C507 ,C494_=_C512 ,C494_=_C514 ,C502_=_C507 ,C502_=_C512 ,\nC502_=_C514 ,C507_=_C512 ,C507_=_C514 ,C512_=_C514 ,C512_=_C651 ,C514_=_C696 ,\nC651_=_C660 ,C651_=_C669 ,C651_=_C677 ,C651_=_C683 ,C651_=_C689 ,C651_=_C694 ,\nC651_=_C695 ,C651_=_C696 ,C660_=_C669 ,C660_=_C677 ,C660_=_C683 ,C660_=_C689 ,\nC660_=_C694 ,C660_=_C695 ,C660_=_C696 ,C669_=_C677 ,C669_=_C683 ,C669_=_C689 ,\nC669_=_C694 ,C669_=_C695 ,C669_=_C696 ,C677_=_C683 ,C677_=_C689 ,C677_=_C694 ,\nC677_=_C695 ,C677_=_C696 ,C683_=_C689 ,C683_=_C694 ,C683_=_C695 ,C683_=_C696 ,\nC689_=_C694 ,C689_=_C695 ,C689_=_C696 ,C694_=_C695 ,C694_=_C696 ,C695_=_C696 ,"];102[shape=box, label="id:102 level: 5\n19: C205 C216 C226 C227 C228 \nC229 C230 C231 C232 C233 C234 \nC608 C617 C618 C619 C620 C621 \nC622 C623 \n94: C205_=_C216( C205 C216 ) C205_=_C226( C205 C226 ) C205_=_C227( C205 C227 ) C205_=_C228( C205 C228 ) C205_=_C229( C205 C229 ) \nC205_=_C230( C205 C230 ) C205_=_C231( C205 C231 ) C205_=_C232( C205 C232 ) C205_=_C233( C205 C233 ) C205_=_C234( C205 C234 ) C216_=_C226( C216 C226 ) \nC216_=_C227( C216 C227 ) C216_=_C228( C216 C228 ) C216_=_C229( C216 C229 ) C216_=_C230( C216 C230 ) C216_=_C231( C216 C231 ) C216_=_C232( C216 C232 ) \nC216_=_C233( C216 C233 ) C216_=_C234( C216 C234 ) C226_=_C227( C226 C227 ) C226_=_C228( C226 C228 ) C226_=_C229( C226 C229 ) C226_=_C230( C226 C230 ) \nC226_=_C231( C226 C231 ) C226_=_C232( C226 C232 ) C226_=_C233( C226 C233 ) C226_=_C234( C226 C234 ) C227_=_C228( C227 C228 ) C227_=_C229( C227 C229 ) \nC227_=_C230( C227 C230 ) C227_=_C231( C227 C231 ) C227_=_C232( C227 C232 ) C227_=_C233( C227 C233 ) C227_=_C234( C227 C234 ) C228_=_C229( C228 C229 ) \nC228_=_C230( C228 C230 ) C228_=_C231( C228 C231 ) C228_=_C232( C228 C232 ) C228_=_C233( C228 C233 ) C228_=_C234( C228 C234 ) C229_=_C230( C229 C230 ) \nC229_=_C231( C229 C231 ) C229_=_C232( C229 C232 ) C229_=_C233( C229 C233 ) C229_=_C234( C229 C234 ) C230_=_C231( C230 C231 ) C230_=_C232( C230 C232 ) \nC230_=_C233( C230 C233 ) C230_=_C234( C230 C234 ) C231_=_C232( C231 C232 ) C231_=_C233( C231 C233 ) C231_=_C234( C231 C234 ) C231_=_C608( C231 C608 ) \nC231_=_C617( C231 C617 ) C231_=_C618( C231 C618 ) C231_=_C619( C231 C619 ) C231_=_C620( C231 C620 ) C231_=_C621( C231 C621 ) C231_=_C622( C231 C622 ) \nC231_=_C623( C231 C623 ) C232_=_C233( C232 C233 ) C232_=_C234( C232 C234 ) C232_=_C621( C232 C621 ) C233_=_C234( C233 C234 ) C233_=_C622( C233 C622 ) \nC234_=_C623( C234 C623 ) C608_=_C617( C608 C617 ) C608_=_C618( C608 C618 ) C608_=_C619( C608 C619 ) C608_=_C620( C608 C620 ) C608_=_C621( C608 C621 ) \nC608_=_C622( C608 C622 ) C608_=_C623( C608 C623 ) C617_=_C618( C617 C618 ) C617_=_C619( C617 C619 ) C617_=_C620( C617 C620 ) C617_=_C621( C617 C621 ) \nC617_=_C622( C617 C622 ) C617_=_C623( C617 C623 ) C618_=_C619( C618 C619 ) C618_=_C620( C618 C620 ) C618_=_C621( C618 C621 ) C618_=_C622( C618 C622 ) \nC618_=_C623( C618 C623 ) C619_=_C620( C619 C620 ) C619_=_C621( C619 C621 ) C619_=_C622( C619 C622 ) C619_=_C623( C619 C623 ) C620_=_C621( C620 C621 ) \nC620_=_C622( C620 C622 ) C620_=_C623( C620 C623 ) C621_=_C622( C621 C622 ) C621_=_C623( C621 C623 ) C622_=_C623( C622 C623 ) "];83-&gt;102[label="18: C205 C216 C226 C227 C228 \nC229 C230 C232 C233 C234 C608 \nC617 C618 C619 C620 C621 C622 \nC623 \n76: C205_=_C216 ,C205_=_C226 ,C205_=_C227 ,C205_=_C228 ,C205_=_C229 ,\nC205_=_C230 ,C205_=_C232 ,C205_=_C233 ,C205_=_C234 ,C216_=_C226 ,C216_=_C227 ,\nC216_=_C228 ,C216_=_C229 ,C216_=_C230 ,C216_=_C232 ,C216_=_C233 ,C216_=_C234 ,\nC226_=_C227 ,C226_=_C228 ,C226_=_C229 ,C226_=_C230 ,C226_=_C232 ,C226_=_C233 ,\nC226_=_C234 ,C227_=_C228 ,C227_=_C229 ,C227_=_C230 ,C227_=_C232 ,C227_=_C233 ,\nC227_=_C234 ,C228_=_C229 ,C228_=_C230 ,C228_=_C232 ,C228_=_C233 ,C228_=_C234 ,\nC229_=_C230 ,C229_=_C232 ,C229_=_C233 ,C229_=_C234 ,C230_=_C232 ,C230_=_C233 ,\nC230_=_C234 ,C232_=_C233 ,C232_=_C234 ,C232_=_C621 ,C233_=_C234 ,C233_=_C622 ,\nC234_=_C623 ,C608_=_C617 ,C608_=_C618 ,C608_=_C619 ,C608_=_C620 ,C608_=_C621 ,\nC608_=_C622 ,C608_=_C623 ,C617_=_C618 ,C617_=_C619 ,C617_=_C620 ,C617_=_C621 ,\nC617_=_C622 ,C617_=_C623 ,C618_=_C619 ,C618_=_C620 ,C618_=_C621 ,C618_=_C622 ,\nC618_=_C623 ,C619_=_C620 ,C619_=_C621 ,C619_=_C622 ,C619_=_C623 ,C620_=_C621 ,\nC620_=_C622 ,C620_=_C623 ,C621_=_C622 ,C621_=_C623 ,C622_=_C623 ,"];103[shape=box, label="id:103 level:</w:t>
      </w:r>
    </w:p>
    <w:p>
      <w:pPr>
        <w:pStyle w:val="PreformattedText"/>
        <w:bidi w:val="0"/>
        <w:spacing w:before="0" w:after="0"/>
        <w:jc w:val="left"/>
        <w:rPr/>
      </w:pPr>
      <w:r>
        <w:rPr/>
        <w:t xml:space="preserve"> </w:t>
      </w:r>
      <w:r>
        <w:rPr/>
        <w:t>5\n22: C45 C234 C374 C433 C623 \nC674 C715 C759 C792 C808 C827 \nC828 C829 C830 C831 C832 C833 \nC837 C843 C847 C852 C853 \n126: C45_=_C374( C45 C374 ) C45_=_C433( C45 C433 ) C45_=_C674( C45 C674 ) C45_=_C759( C45 C759 ) C45_=_C792( C45 C792 ) \nC45_=_C831( C45 C831 ) C45_=_C837( C45 C837 ) C45_=_C843( C45 C843 ) C45_=_C847( C45 C847 ) C45_=_C852( C45 C852 ) C45_=_C853( C45 C853 ) \nC234_=_C623( C234 C623 ) C234_=_C715( C234 C715 ) C234_=_C808( C234 C808 ) C234_=_C827( C234 C827 ) C234_=_C828( C234 C828 ) C234_=_C829( C234 C829 ) \nC234_=_C830( C234 C830 ) C234_=_C831( C234 C831 ) C234_=_C832( C234 C832 ) C234_=_C833( C234 C833 ) C374_=_C433( C374 C433 ) C374_=_C674( C374 C674 ) \nC374_=_C759( C374 C759 ) C374_=_C792( C374 C792 ) C374_=_C831( C374 C831 ) C374_=_C837( C374 C837 ) C374_=_C843( C374 C843 ) C374_=_C847( C374 C847 ) \nC374_=_C852( C374 C852 ) C374_=_C853( C374 C853 ) C433_=_C674( C433 C674 ) C433_=_C759( C433 C759 ) C433_=_C792( C433 C792 ) C433_=_C831( C433 C831 ) \nC433_=_C837( C433 C837 ) C433_=_C843( C433 C843 ) C433_=_C847( C433 C847 ) C433_=_C852( C433 C852 ) C433_=_C853( C433 C853 ) C623_=_C715( C623 C715 ) \nC623_=_C808( C623 C808 ) C623_=_C827( C623 C827 ) C623_=_C828( C623 C828 ) C623_=_C829( C623 C829 ) C623_=_C830( C623 C830 ) C623_=_C831( C623 C831 ) \nC623_=_C832( C623 C832 ) C623_=_C833( C623 C833 ) C674_=_C759( C674 C759 ) C674_=_C792( C674 C792 ) C674_=_C831( C674 C831 ) C674_=_C837( C674 C837 ) \nC674_=_C843( C674 C843 ) C674_=_C847( C674 C847 ) C674_=_C852( C674 C852 ) C674_=_C853( C674 C853 ) C715_=_C808( C715 C808 ) C715_=_C827( C715 C827 ) \nC715_=_C828( C715 C828 ) C715_=_C829( C715 C829 ) C715_=_C830( C715 C830 ) C715_=_C831( C715 C831 ) C715_=_C832( C715 C832 ) C715_=_C833( C715 C833 ) \nC759_=_C792( C759 C792 ) C759_=_C831( C759 C831 ) C759_=_C837( C759 C837 ) C759_=_C843( C759 C843 ) C759_=_C847( C759 C847 ) C759_=_C852( C759 C852 ) \nC759_=_C853( C759 C853 ) C792_=_C831( C792 C831 ) C792_=_C837( C792 C837 ) C792_=_C843( C792 C843 ) C792_=_C847( C792 C847 ) C792_=_C852( C792 C852 ) \nC792_=_C853( C792 C853 ) C808_=_C827( C808 C827 ) C808_=_C828( C808 C828 ) C808_=_C829( C808 C829 ) C808_=_C830( C808 C830 ) C808_=_C831( C808 C831 ) \nC808_=_C832( C808 C832 ) C808_=_C833( C808 C833 ) C827_=_C828( C827 C828 ) C827_=_C829( C827 C829 ) C827_=_C830( C827 C830 ) C827_=_C831( C827 C831 ) \nC827_=_C832( C827 C832 ) C827_=_C833( C827 C833 ) C827_=_C837( C827 C837 ) C828_=_C829( C828 C829 ) C828_=_C830( C828 C830 ) C828_=_C831( C828 C831 ) \nC828_=_C832( C828 C832 ) C828_=_C833( C828 C833 ) C828_=_C843( C828 C843 ) C829_=_C830( C829 C830 ) C829_=_C831( C829 C831 ) C829_=_C832( C829 C832 ) \nC829_=_C833( C829 C833 ) C829_=_C847( C829 C847 ) C830_=_C831( C830 C831 ) C830_=_C832( C830 C832 ) C830_=_C833( C830 C833 ) C831_=_C832( C831 C832 ) \nC831_=_C833( C831 C833 ) C831_=_C837( C831 C837 ) C831_=_C843( C831 C843 ) C831_=_C847( C831 C847 ) C831_=_C852( C831 C852 ) C831_=_C853( C831 C853 ) \nC832_=_C833( C832 C833 ) C832_=_C852( C832 C852 ) C833_=_C853( C833 C853 ) C837_=_C843( C837 C843 ) C837_=_C847( C837 C847 ) C837_=_C852( C837 C852 ) \nC837_=_C853( C837 C853 ) C843_=_C847( C843 C847 ) C843_=_C852( C843 C852 ) C843_=_C853( C843 C853 ) C847_=_C852( C847 C852 ) C847_=_C853( C847 C853 ) \nC852_=_C853( C852 C853 ) "];83-&gt;103[label="21: C45 C234 C374 C433 C623 \nC674 C715 C759 C792 C808 C827 \nC828 C829 C830 C832 C833 C837 \nC843 C847 C852 C853 \n105: C45_=_C374 ,C45_=_C433 ,C45_=_C674 ,C45_=_C759 ,C45_=_C792 ,\nC45_=_C837 ,C45_=_C843 ,C45_=_C847 ,C45_=_C852 ,C45_=_C853 ,C234_=_C623 ,\nC234_=_C715 ,C234_=_C808 ,C234_=_C827 ,C234_=_C828 ,C234_=_C829 ,C234_=_C830 ,\nC234_=_C832 ,C234_=_C833 ,C374_=_C433 ,C374_=_C674 ,C374_=_C759 ,C374_=_C792 ,\nC374_=_C837 ,C374_=_C843 ,C374_=_C847 ,C374_=_C852 ,C374_=_C853 ,C433_=_C674 ,\nC433_=_C759 ,C433_=_C792 ,C433_=_C837 ,C433_=_C843 ,C433_=_C847 ,C433_=_C852 ,\nC433_=_C853 ,C623_=_C715 ,C623_=_C808 ,C623_=_C827 ,C623_=_C828 ,C623_=_C829 ,\nC623_=_C830 ,C623_=_C832 ,C623_=_C833 ,C674_=_C759 ,C674_=_C792 ,C674_=_C837 ,\nC674_=_C843 ,C674_=_C847 ,C674_=_C852 ,C674_=_C853 ,C715_=_C808 ,C715_=_C827 ,\nC715_=_C828 ,C715_=_C829 ,C715_=_C830 ,C715_=_C832 ,C715_=_C833 ,C759_=_C792 ,\nC759_=_C837 ,C759_=_C843 ,C759_=_C847 ,C759_=_C852 ,C759_=_C853 ,C792_=_C837 ,\nC792_=_C843 ,C792_=_C847 ,C792_=_C852 ,C792_=_C853 ,C808_=_C827 ,C808_=_C828 ,\nC808_=_C829 ,C808_=_C830 ,C808_=_C832 ,C808_=_C833 ,C827_=_C828 ,C827_=_C829 ,\nC827_=_C830 ,C827_=_C832 ,C827_=_C833 ,C827_=_C837 ,C828_=_C829 ,C828_=_C830 ,\nC828_=_C832 ,C828_=_C833 ,C828_=_C843 ,C829_=_C830 ,C829_=_C832 ,C829_=_C833 ,\nC829_=_C847 ,C830_=_C832 ,C830_=_C833 ,C832_=_C833 ,C832_=_C852 ,C833_=_C853 ,\nC837_=_C843 ,C837_=_C847 ,C837_=_C852 ,C837_=_C853 ,C843_=_C847 ,C843_=_C852 ,\nC843_=_C853 ,C847_=_C852 ,C847_=_C853 ,C852_=_C853 ,"];104[shape=box, label="id:104 level: 5\n24: C34 C148 C158 C159 C160 \nC161 C162 C163 C164 C165 C166 \nC167 C168 C240 C345 C400 C410 \nC411 C412 C413 C414 C415 C416 \nC417 \n149: C34_=_C148( C34 C148 ) C34_=_C158( C34 C158 ) C34_=_C159( C34 C159 ) C34_=_C160( C34 C160 ) C34_=_C161( C34 C161 ) \nC34_=_C162( C34 C162 ) C34_=_C163( C34 C163 ) C34_=_C164( C34 C164 ) C34_=_C165( C34 C165 ) C34_=_C166( C34 C166 ) C34_=_C167( C34 C167 ) \nC34_=_C168( C34 C168 ) C148_=_C158( C148 C158 ) C148_=_C159( C148 C159 ) C148_=_C160( C148 C160 ) C148_=_C161( C148 C161 ) C148_=_C162( C148 C162 ) \nC148_=_C163( C148 C163 ) C148_=_C164( C148 C164 ) C148_=_C165( C148 C165 ) C148_=_C166( C148 C166 ) C148_=_C167( C148 C167 ) C148_=_C168( C148 C168 ) \nC158_=_C159( C158 C159 ) C158_=_C160( C158 C160 ) C158_=_C161( C158 C161 ) C158_=_C162( C158 C162 ) C158_=_C163( C158 C163 ) C158_=_C164( C158 C164 ) \nC158_=_C165( C158 C165 ) C158_=_C166( C158 C166 ) C158_=_C167( C158 C167 ) C158_=_C168( C158 C168 ) C159_=_C160( C159 C160 ) C159_=_C161( C159 C161 ) \nC159_=_C162( C159 C162 ) C159_=_C163( C159 C163 ) C159_=_C164( C159 C164 ) C159_=_C165( C159 C165 ) C159_=_C166( C159 C166 ) C159_=_C167( C159 C167 ) \nC159_=_C168( C159 C168 ) C160_=_C161( C160 C161 ) C160_=_C162( C160 C162 ) C160_=_C163( C160 C163 ) C160_=_C164( C160 C164 ) C160_=_C165( C160 C165 ) \nC160_=_C166( C160 C166 ) C160_=_C167( C160 C167 ) C160_=_C168( C160 C168 ) C161_=_C162( C161 C162 ) C161_=_C163( C161 C163 ) C161_=_C164( C161 C164 ) \nC161_=_C165( C161 C165 ) C161_=_C166( C161 C166 ) C161_=_C167( C161 C167 ) C161_=_C168( C161 C168 ) C162_=_C163( C162 C163 ) C162_=_C164( C162 C164 ) \nC162_=_C165( C162 C165 ) C162_=_C166( C162 C166 ) C162_=_C167( C162 C167 ) C162_=_C168( C162 C168 ) C163_=_C164( C163 C164 ) C163_=_C165( C163 C165 ) \nC163_=_C166( C163 C166 ) C163_=_C167( C163 C167 ) C163_=_C168( C163 C168 ) C163_=_C240( C163 C240 ) C164_=_C165( C164 C165 ) C164_=_C166( C164 C166 ) \nC164_=_C167( C164 C167 ) C164_=_C168( C164 C168 ) C164_=_C345( C164 C345 ) C165_=_C166( C165 C166 ) C165_=_C167( C165 C167 ) C165_=_C168( C165 C168 ) \nC165_=_C240( C165 C240 ) C165_=_C345( C165 C345 ) C165_=_C400( C165 C400 ) C165_=_C410( C165 C410 ) C165_=_C411( C165 C411 ) C165_=_C412( C165 C412 ) \nC165_=_C413( C165 C413 ) C165_=_C414( C165 C414 ) C165_=_C415( C165 C415 ) C165_=_C416( C165 C416 ) C165_=_C417( C165 C417 ) C166_=_C167( C166 C167 ) \nC166_=_C168( C166 C168 ) C166_=_C415( C166 C415 ) C167_=_C168( C167 C168 ) C167_=_C416( C167 C416 ) C168_=_C417( C168 C417 ) C240_=_C345( C240 C345 ) \nC240_=_C400( C240 C400 ) C240_=_C410( C240 C410 ) C240_=_C411( C240 C411 ) C240_=_C412( C240 C412 ) C240_=_C413( C240 C413 ) C240_=_C414( C240 C414 ) \nC240_=_C415( C240 C415 ) C240_=_C416( C240 C416 ) C240_=_C417( C240 C417 ) C345_=_C400( C345 C400 ) C345_=_C410( C345 C410 ) C345_=_C411( C345 C411 ) \nC345_=_C412( C345 C412 ) C345_=_C413( C345 C413 ) C345_=_C414( C345 C414 ) C345_=_C415( C345 C415 ) C345_=_C416( C345 C416 ) C345_=_C417( C345 C417 ) \nC400_=_C410( C400 C410 ) C400_=_C411( C400 C411 ) C400_=_C412( C400 C412 ) C400_=_C413( C400 C413 ) C400_=_C414( C400 C414 ) C400_=_C415( C400 C415 ) \nC400_=_C416( C400 C416 ) C400_=_C417( C400 C417 ) C410_=_C411( C410 C411 ) C410_=_C412( C410 C412 ) C410_=_C413( C410 C413 ) C410_=_C414( C410 C414 ) \nC410_=_C415( C410 C415 ) C410_=_C416( C410 C416 ) C410_=_C417( C410 C417 ) C411_=_C412( C411 C412 ) C411_=_C413( C411 C413 ) C411_=_C414( C411 C414 ) \nC411_=_C415( C411 C415 ) C411_=_C416( C411 C416 ) C411_=_C417( C411 C417 ) C412_=_C413( C412 C413 ) C412_=_C414( C412 C414 ) C412_=_C415( C412 C415 ) \nC412_=_C416( C412 C416 ) C412_=_C417( C412 C417 ) C413_=_C414( C413 C414 ) C413_=_C415( C413 C415 ) C413_=_C416( C413 C416 ) C413_=_C417( C413 C417 ) \nC414_=_C415( C414 C415 ) C414_=_C416( C414 C416 ) C414_=_C417( C414 C417 ) C415_=_C416( C415 C416 ) C415_=_C417( C415 C417 ) C416_=_C417( C416 C417 ) "];84-&gt;104[label="23: C34 C148 C158 C159 C160 \nC161 C162 C163 C164 C166 C167 \nC168 C240 C345 C400 C410 C411 \nC412 C413 C414 C415 C416 C417 \n126: C34_=_C148 ,C34_=_C158 ,C34_=_C159 ,C34_=_C160 ,C34_=_C161 ,\nC34_=_C162 ,C34_=_C163 ,C34_=_C164 ,C34_=_C166 ,C34_=_C167 ,C34_=_C168 ,\nC148_=_C158 ,C148_=_C159 ,C148_=_C160 ,C148_=_C161 ,C148_=_C162 ,C148_=_C163 ,\nC148_=_C164 ,C148_=_C166 ,C148_=_C167 ,C148_=_C168 ,C158_=_C159 ,C158_=_C160 ,\nC158_=_C161 ,C158_=_C162 ,C158_=_C163 ,C158_=_C164 ,C158_=_C166 ,C158_=_C167 ,\nC158_=_C168 ,C159_=_C160 ,C159_=_C161 ,C159_=_C162 ,C159_=_C163 ,C159_=_C164 ,\nC159_=_C166 ,C159_=_C167 ,C159_=_C168 ,C160_=_C161 ,C160_=_C162 ,C160_=_C163 ,\nC160_=_C164 ,C160_=_C166 ,C160_=_C167 ,C160_=_C168 ,C161_=_C162 ,C161_=_C163 ,\nC161_=_C164 ,C161_=_C166 ,C161_=_C167 ,C161_=_C168 ,C162_=_C163 ,C162_=_C164 ,\nC162_=_C166 ,C162_=_C167 ,C162_=_C168 ,C163_=_C164 ,C163_=_C166 ,C163_=_C167 ,\nC163_=_C168 ,C163_=_C240 ,C164_=_C166 ,C164_=_C167 ,C164_=_C168 ,C164_=_C345 ,\nC166_=_C167 ,C166_=_C168 ,C166_=_C415 ,C167_=_C168 ,C167_=_C416 ,C168_=_C417 ,\nC240_=_C345 ,C240_=_C400 ,C240_=_C410 ,C240_=_C411 ,C240_=_C412</w:t>
      </w:r>
    </w:p>
    <w:p>
      <w:pPr>
        <w:pStyle w:val="PreformattedText"/>
        <w:bidi w:val="0"/>
        <w:spacing w:before="0" w:after="0"/>
        <w:jc w:val="left"/>
        <w:rPr/>
      </w:pPr>
      <w:r>
        <w:rPr/>
        <w:t xml:space="preserve"> </w:t>
      </w:r>
      <w:r>
        <w:rPr/>
        <w:t>,C240_=_C413 ,\nC240_=_C414 ,C240_=_C415 ,C240_=_C416 ,C240_=_C417 ,C345_=_C400 ,C345_=_C410 ,\nC345_=_C411 ,C345_=_C412 ,C345_=_C413 ,C345_=_C414 ,C345_=_C415 ,C345_=_C416 ,\nC345_=_C417 ,C400_=_C410 ,C400_=_C411 ,C400_=_C412 ,C400_=_C413 ,C400_=_C414 ,\nC400_=_C415 ,C400_=_C416 ,C400_=_C417 ,C410_=_C411 ,C410_=_C412 ,C410_=_C413 ,\nC410_=_C414 ,C410_=_C415 ,C410_=_C416 ,C410_=_C417 ,C411_=_C412 ,C411_=_C413 ,\nC411_=_C414 ,C411_=_C415 ,C411_=_C416 ,C411_=_C417 ,C412_=_C413 ,C412_=_C414 ,\nC412_=_C415 ,C412_=_C416 ,C412_=_C417 ,C413_=_C414 ,C413_=_C415 ,C413_=_C416 ,\nC413_=_C417 ,C414_=_C415 ,C414_=_C416 ,C414_=_C417 ,C415_=_C416 ,C415_=_C417 ,\nC416_=_C417 ,"];105[shape=box, label="id:105 level: 5\n27: C36 C37 C164 C166 C239 \nC241 C338 C339 C340 C341 C342 \nC343 C344 C345 C346 C347 C348 \nC415 C457 C458 C459 C460 C461 \nC462 C463 C464 C465 \n188: C36_=_C37( C36 C37 ) C36_=_C164( C36 C164 ) C36_=_C239( C36 C239 ) C36_=_C338( C36 C338 ) C36_=_C339( C36 C339 ) \nC36_=_C340( C36 C340 ) C36_=_C341( C36 C341 ) C36_=_C342( C36 C342 ) C36_=_C343( C36 C343 ) C36_=_C344( C36 C344 ) C36_=_C345( C36 C345 ) \nC36_=_C346( C36 C346 ) C36_=_C347( C36 C347 ) C36_=_C348( C36 C348 ) C37_=_C166( C37 C166 ) C37_=_C241( C37 C241 ) C37_=_C346( C37 C346 ) \nC37_=_C415( C37 C415 ) C37_=_C457( C37 C457 ) C37_=_C458( C37 C458 ) C37_=_C459( C37 C459 ) C37_=_C460( C37 C460 ) C37_=_C461( C37 C461 ) \nC37_=_C462( C37 C462 ) C37_=_C463( C37 C463 ) C37_=_C464( C37 C464 ) C37_=_C465( C37 C465 ) C164_=_C166( C164 C166 ) C164_=_C239( C164 C239 ) \nC164_=_C338( C164 C338 ) C164_=_C339( C164 C339 ) C164_=_C340( C164 C340 ) C164_=_C341( C164 C341 ) C164_=_C342( C164 C342 ) C164_=_C343( C164 C343 ) \nC164_=_C344( C164 C344 ) C164_=_C345( C164 C345 ) C164_=_C346( C164 C346 ) C164_=_C347( C164 C347 ) C164_=_C348( C164 C348 ) C166_=_C241( C166 C241 ) \nC166_=_C346( C166 C346 ) C166_=_C415( C166 C415 ) C166_=_C457( C166 C457 ) C166_=_C458( C166 C458 ) C166_=_C459( C166 C459 ) C166_=_C460( C166 C460 ) \nC166_=_C461( C166 C461 ) C166_=_C462( C166 C462 ) C166_=_C463( C166 C463 ) C166_=_C464( C166 C464 ) C166_=_C465( C166 C465 ) C239_=_C241( C239 C241 ) \nC239_=_C338( C239 C338 ) C239_=_C339( C239 C339 ) C239_=_C340( C239 C340 ) C239_=_C341( C239 C341 ) C239_=_C342( C239 C342 ) C239_=_C343( C239 C343 ) \nC239_=_C344( C239 C344 ) C239_=_C345( C239 C345 ) C239_=_C346( C239 C346 ) C239_=_C347( C239 C347 ) C239_=_C348( C239 C348 ) C241_=_C346( C241 C346 ) \nC241_=_C415( C241 C415 ) C241_=_C457( C241 C457 ) C241_=_C458( C241 C458 ) C241_=_C459( C241 C459 ) C241_=_C460( C241 C460 ) C241_=_C461( C241 C461 ) \nC241_=_C462( C241 C462 ) C241_=_C463( C241 C463 ) C241_=_C464( C241 C464 ) C241_=_C465( C241 C465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40_=_C341( C340 C341 ) \nC340_=_C342( C340 C342 ) C340_=_C343( C340 C343 ) C340_=_C344( C340 C344 ) C340_=_C345( C340 C345 ) C340_=_C346( C340 C346 ) C340_=_C347( C340 C347 ) \nC340_=_C348( C340 C348 ) C341_=_C342( C341 C342 ) C341_=_C343( C341 C343 ) C341_=_C344( C341 C344 ) C341_=_C345( C341 C345 ) C341_=_C346( C341 C346 ) \nC341_=_C347( C341 C347 ) C341_=_C348( C341 C348 ) C342_=_C343( C342 C343 ) C342_=_C344( C342 C344 ) C342_=_C345( C342 C345 ) C342_=_C346( C342 C346 ) \nC342_=_C347( C342 C347 ) C342_=_C348( C342 C348 ) C343_=_C344( C343 C344 ) C343_=_C345( C343 C345 ) C343_=_C346( C343 C346 ) C343_=_C347( C343 C347 ) \nC343_=_C348( C343 C348 ) C344_=_C345( C344 C345 ) C344_=_C346( C344 C346 ) C344_=_C347( C344 C347 ) C344_=_C348( C344 C348 ) C345_=_C346( C345 C346 ) \nC345_=_C347( C345 C347 ) C345_=_C348( C345 C348 ) C345_=_C415( C345 C415 ) C346_=_C347( C346 C347 ) C346_=_C348( C346 C348 ) C346_=_C415( C346 C415 ) \nC346_=_C457( C346 C457 ) C346_=_C458( C346 C458 ) C346_=_C459( C346 C459 ) C346_=_C460( C346 C460 ) C346_=_C461( C346 C461 ) C346_=_C462( C346 C462 ) \nC346_=_C463( C346 C463 ) C346_=_C464( C346 C464 ) C346_=_C465( C346 C465 ) C347_=_C348( C347 C348 ) C347_=_C464( C347 C464 ) C348_=_C465( C348 C465 ) \nC415_=_C457( C415 C457 ) C415_=_C458( C415 C458 ) C415_=_C459( C415 C459 ) C415_=_C460( C415 C460 ) C415_=_C461( C415 C461 ) C415_=_C462( C415 C462 ) \nC415_=_C463( C415 C463 ) C415_=_C464( C415 C464 ) C415_=_C465( C415 C465 ) C457_=_C458( C457 C458 ) C457_=_C459( C457 C459 ) C457_=_C460( C457 C460 ) \nC457_=_C461( C457 C461 ) C457_=_C462( C457 C462 ) C457_=_C463( C457 C463 ) C457_=_C464( C457 C464 ) C457_=_C465( C457 C465 ) C458_=_C459( C458 C459 ) \nC458_=_C460( C458 C460 ) C458_=_C461( C458 C461 ) C458_=_C462( C458 C462 ) C458_=_C463( C458 C463 ) C458_=_C464( C458 C464 ) C458_=_C465( C458 C465 ) \nC459_=_C460( C459 C460 ) C459_=_C461( C459 C461 ) C459_=_C462( C459 C462 ) C459_=_C463( C459 C463 ) C459_=_C464( C459 C464 ) C459_=_C465( C459 C465 ) \nC460_=_C461( C460 C461 ) C460_=_C462( C460 C462 ) C460_=_C463( C460 C463 ) C460_=_C464( C460 C464 ) C460_=_C465( C460 C465 ) C461_=_C462( C461 C462 ) \nC461_=_C463( C461 C463 ) C461_=_C464( C461 C464 ) C461_=_C465( C461 C465 ) C462_=_C463( C462 C463 ) C462_=_C464( C462 C464 ) C462_=_C465( C462 C465 ) \nC463_=_C464( C463 C464 ) C463_=_C465( C463 C465 ) C464_=_C465( C464 C465 ) "];84-&gt;105[label="26: C36 C37 C164 C166 C239 \nC241 C338 C339 C340 C341 C342 \nC343 C344 C345 C347 C348 C415 \nC457 C458 C459 C460 C461 C462 \nC463 C464 C465 \n162: C36_=_C37 ,C36_=_C164 ,C36_=_C239 ,C36_=_C338 ,C36_=_C339 ,\nC36_=_C340 ,C36_=_C341 ,C36_=_C342 ,C36_=_C343 ,C36_=_C344 ,C36_=_C345 ,\nC36_=_C347 ,C36_=_C348 ,C37_=_C166 ,C37_=_C241 ,C37_=_C415 ,C37_=_C457 ,\nC37_=_C458 ,C37_=_C459 ,C37_=_C460 ,C37_=_C461 ,C37_=_C462 ,C37_=_C463 ,\nC37_=_C464 ,C37_=_C465 ,C164_=_C166 ,C164_=_C239 ,C164_=_C338 ,C164_=_C339 ,\nC164_=_C340 ,C164_=_C341 ,C164_=_C342 ,C164_=_C343 ,C164_=_C344 ,C164_=_C345 ,\nC164_=_C347 ,C164_=_C348 ,C166_=_C241 ,C166_=_C415 ,C166_=_C457 ,C166_=_C458 ,\nC166_=_C459 ,C166_=_C460 ,C166_=_C461 ,C166_=_C462 ,C166_=_C463 ,C166_=_C464 ,\nC166_=_C465 ,C239_=_C241 ,C239_=_C338 ,C239_=_C339 ,C239_=_C340 ,C239_=_C341 ,\nC239_=_C342 ,C239_=_C343 ,C239_=_C344 ,C239_=_C345 ,C239_=_C347 ,C239_=_C348 ,\nC241_=_C415 ,C241_=_C457 ,C241_=_C458 ,C241_=_C459 ,C241_=_C460 ,C241_=_C461 ,\nC241_=_C462 ,C241_=_C463 ,C241_=_C464 ,C241_=_C465 ,C338_=_C339 ,C338_=_C340 ,\nC338_=_C341 ,C338_=_C342 ,C338_=_C343 ,C338_=_C344 ,C338_=_C345 ,C338_=_C347 ,\nC338_=_C348 ,C339_=_C340 ,C339_=_C341 ,C339_=_C342 ,C339_=_C343 ,C339_=_C344 ,\nC339_=_C345 ,C339_=_C347 ,C339_=_C348 ,C340_=_C341 ,C340_=_C342 ,C340_=_C343 ,\nC340_=_C344 ,C340_=_C345 ,C340_=_C347 ,C340_=_C348 ,C341_=_C342 ,C341_=_C343 ,\nC341_=_C344 ,C341_=_C345 ,C341_=_C347 ,C341_=_C348 ,C342_=_C343 ,C342_=_C344 ,\nC342_=_C345 ,C342_=_C347 ,C342_=_C348 ,C343_=_C344 ,C343_=_C345 ,C343_=_C347 ,\nC343_=_C348 ,C344_=_C345 ,C344_=_C347 ,C344_=_C348 ,C345_=_C347 ,C345_=_C348 ,\nC345_=_C415 ,C347_=_C348 ,C347_=_C464 ,C348_=_C465 ,C415_=_C457 ,C415_=_C458 ,\nC415_=_C459 ,C415_=_C460 ,C415_=_C461 ,C415_=_C462 ,C415_=_C463 ,C415_=_C464 ,\nC415_=_C465 ,C457_=_C458 ,C457_=_C459 ,C457_=_C460 ,C457_=_C461 ,C457_=_C462 ,\nC457_=_C463 ,C457_=_C464 ,C457_=_C465 ,C458_=_C459 ,C458_=_C460 ,C458_=_C461 ,\nC458_=_C462 ,C458_=_C463 ,C458_=_C464 ,C458_=_C465 ,C459_=_C460 ,C459_=_C461 ,\nC459_=_C462 ,C459_=_C463 ,C459_=_C464 ,C459_=_C465 ,C460_=_C461 ,C460_=_C462 ,\nC460_=_C463 ,C460_=_C464 ,C460_=_C465 ,C461_=_C462 ,C461_=_C463 ,C461_=_C464 ,\nC461_=_C465 ,C462_=_C463 ,C462_=_C464 ,C462_=_C465 ,C463_=_C464 ,C463_=_C465 ,\nC464_=_C465 ,"];106[shape=box, label="id:106 level: 5\n27: C38 C39 C167 C168 C242 \nC243 C347 C348 C416 C417 C464 \nC465 C798 C803 C809 C815 C816 \nC817 C818 C819 C828 C834 C841 \nC842 C843 C844 C845 \n188: C38_=_C39( C38 C39 ) C38_=_C167( C38 C167 ) C38_=_C242( C38 C242 ) C38_=_C347( C38 C347 ) C38_=_C416( C38 C416 ) \nC38_=_C464( C38 C464 ) C38_=_C798( C38 C798 ) C38_=_C803( C38 C803 ) C38_=_C809( C38 C809 ) C38_=_C815( C38 C815 ) C38_=_C816( C38 C816 ) \nC38_=_C817( C38 C817 ) C38_=_C818( C38 C818 ) C38_=_C819( C38 C819 ) C39_=_C168( C39 C168 ) C39_=_C243( C39 C243 ) C39_=_C348( C39 C348 ) \nC39_=_C417( C39 C417 ) C39_=_C465( C39 C465 ) C39_=_C819( C39 C819 ) C39_=_C828( C39 C828 ) C39_=_C834( C39 C834 ) C39_=_C841( C39 C841 ) \nC39_=_C842( C39 C842 ) C39_=_C843( C39 C843 ) C39_=_C844( C39 C844 ) C39_=_C845( C39 C845 ) C167_=_C168( C167 C168 ) C167_=_C242( C167 C242 ) \nC167_=_C347( C167 C347 ) C167_=_C416( C167 C416 ) C167_=_C464( C167 C464 ) C167_=_C798( C167 C798 ) C167_=_C803( C167 C803 ) C167_=_C809( C167 C809 ) \nC167_=_C815( C167 C815 ) C167_=_C816( C167 C816 ) C167_=_C817( C167 C817 ) C167_=_C818( C167 C818 ) C167_=_C819( C167 C819 ) C168_=_C243( C168 C243 ) \nC168_=_C348( C168 C348 ) C168_=_C417( C168 C417 ) C168_=_C465( C168 C465 ) C168_=_C819( C168 C819 ) C168_=_C828( C168 C828 ) C168_=_C834( C168 C834 ) \nC168_=_C841( C168 C841 ) C168_=_C842( C168 C842 ) C168_=_C843( C168 C843 ) C168_=_C844( C168 C844 ) C168_=_C845( C168 C845 ) C242_=_C243( C242 C243 ) \nC242_=_C347( C242 C347 ) C242_=_C416( C242 C416 ) C242_=_C464( C242 C464 ) C242_=_C798( C242 C798 ) C242_=_C803( C242 C803 ) C242_=_C809( C242 C809 ) \nC242_=_C815( C242 C815 ) C242_=_C816( C242 C816 ) C242_=_C817( C242 C817 ) C242_=_C818( C242 C818 ) C242_=_C819( C242 C819 ) C243_=_C348( C243 C348 ) \nC243_=_C417( C243 C417 ) C243_=_C465( C243 C465 ) C243_=_C819( C243 C819 ) C243_=_C828( C243 C828 ) C243_=_C834( C243 C834 ) C243_=_C841( C243 C841 ) \nC243_=_C842( C243 C842 ) C243_=_C843( C243 C843 ) C243_=_C844( C243 C844 ) C243_=_C845( C243 C845</w:t>
      </w:r>
    </w:p>
    <w:p>
      <w:pPr>
        <w:pStyle w:val="PreformattedText"/>
        <w:bidi w:val="0"/>
        <w:spacing w:before="0" w:after="0"/>
        <w:jc w:val="left"/>
        <w:rPr/>
      </w:pPr>
      <w:r>
        <w:rPr/>
        <w:t xml:space="preserve"> </w:t>
      </w:r>
      <w:r>
        <w:rPr/>
        <w:t>) C347_=_C348( C347 C348 ) C347_=_C416( C347 C416 ) \nC347_=_C464( C347 C464 ) C347_=_C798( C347 C798 ) C347_=_C803( C347 C803 ) C347_=_C809( C347 C809 ) C347_=_C815( C347 C815 ) C347_=_C816( C347 C816 ) \nC347_=_C817( C347 C817 ) C347_=_C818( C347 C818 ) C347_=_C819( C347 C819 ) C348_=_C417( C348 C417 ) C348_=_C465( C348 C465 ) C348_=_C819( C348 C819 ) \nC348_=_C828( C348 C828 ) C348_=_C834( C348 C834 ) C348_=_C841( C348 C841 ) C348_=_C842( C348 C842 ) C348_=_C843( C348 C843 ) C348_=_C844( C348 C844 ) \nC348_=_C845( C348 C845 ) C416_=_C417( C416 C417 ) C416_=_C464( C416 C464 ) C416_=_C798( C416 C798 ) C416_=_C803( C416 C803 ) C416_=_C809( C416 C809 ) \nC416_=_C815( C416 C815 ) C416_=_C816( C416 C816 ) C416_=_C817( C416 C817 ) C416_=_C818( C416 C818 ) C416_=_C819( C416 C819 ) C417_=_C465( C417 C465 ) \nC417_=_C819( C417 C819 ) C417_=_C828( C417 C828 ) C417_=_C834( C417 C834 ) C417_=_C841( C417 C841 ) C417_=_C842( C417 C842 ) C417_=_C843( C417 C843 ) \nC417_=_C844( C417 C844 ) C417_=_C845( C417 C845 ) C464_=_C465( C464 C465 ) C464_=_C798( C464 C798 ) C464_=_C803( C464 C803 ) C464_=_C809( C464 C809 ) \nC464_=_C815( C464 C815 ) C464_=_C816( C464 C816 ) C464_=_C817( C464 C817 ) C464_=_C818( C464 C818 ) C464_=_C819( C464 C819 ) C465_=_C819( C465 C819 ) \nC465_=_C828( C465 C828 ) C465_=_C834( C465 C834 ) C465_=_C841( C465 C841 ) C465_=_C842( C465 C842 ) C465_=_C843( C465 C843 ) C465_=_C844( C465 C844 ) \nC465_=_C845( C465 C845 ) C798_=_C803( C798 C803 ) C798_=_C809( C798 C809 ) C798_=_C815( C798 C815 ) C798_=_C816( C798 C816 ) C798_=_C817( C798 C817 ) \nC798_=_C818( C798 C818 ) C798_=_C819( C798 C819 ) C803_=_C809( C803 C809 ) C803_=_C815( C803 C815 ) C803_=_C816( C803 C816 ) C803_=_C817( C803 C817 ) \nC803_=_C818( C803 C818 ) C803_=_C819( C803 C819 ) C809_=_C815( C809 C815 ) C809_=_C816( C809 C816 ) C809_=_C817( C809 C817 ) C809_=_C818( C809 C818 ) \nC809_=_C819( C809 C819 ) C815_=_C816( C815 C816 ) C815_=_C817( C815 C817 ) C815_=_C818( C815 C818 ) C815_=_C819( C815 C819 ) C816_=_C817( C816 C817 ) \nC816_=_C818( C816 C818 ) C816_=_C819( C816 C819 ) C817_=_C818( C817 C818 ) C817_=_C819( C817 C819 ) C818_=_C819( C818 C819 ) C819_=_C828( C819 C828 ) \nC819_=_C834( C819 C834 ) C819_=_C841( C819 C841 ) C819_=_C842( C819 C842 ) C819_=_C843( C819 C843 ) C819_=_C844( C819 C844 ) C819_=_C845( C819 C845 ) \nC828_=_C834( C828 C834 ) C828_=_C841( C828 C841 ) C828_=_C842( C828 C842 ) C828_=_C843( C828 C843 ) C828_=_C844( C828 C844 ) C828_=_C845( C828 C845 ) \nC834_=_C841( C834 C841 ) C834_=_C842( C834 C842 ) C834_=_C843( C834 C843 ) C834_=_C844( C834 C844 ) C834_=_C845( C834 C845 ) C841_=_C842( C841 C842 ) \nC841_=_C843( C841 C843 ) C841_=_C844( C841 C844 ) C841_=_C845( C841 C845 ) C842_=_C843( C842 C843 ) C842_=_C844( C842 C844 ) C842_=_C845( C842 C845 ) \nC843_=_C844( C843 C844 ) C843_=_C845( C843 C845 ) C844_=_C845( C844 C845 ) "];85-&gt;106[label="26: C38 C39 C167 C168 C242 \nC243 C347 C348 C416 C417 C464 \nC465 C798 C803 C809 C815 C816 \nC817 C818 C828 C834 C841 C842 \nC843 C844 C845 \n162: C38_=_C39 ,C38_=_C167 ,C38_=_C242 ,C38_=_C347 ,C38_=_C416 ,\nC38_=_C464 ,C38_=_C798 ,C38_=_C803 ,C38_=_C809 ,C38_=_C815 ,C38_=_C816 ,\nC38_=_C817 ,C38_=_C818 ,C39_=_C168 ,C39_=_C243 ,C39_=_C348 ,C39_=_C417 ,\nC39_=_C465 ,C39_=_C828 ,C39_=_C834 ,C39_=_C841 ,C39_=_C842 ,C39_=_C843 ,\nC39_=_C844 ,C39_=_C845 ,C167_=_C168 ,C167_=_C242 ,C167_=_C347 ,C167_=_C416 ,\nC167_=_C464 ,C167_=_C798 ,C167_=_C803 ,C167_=_C809 ,C167_=_C815 ,C167_=_C816 ,\nC167_=_C817 ,C167_=_C818 ,C168_=_C243 ,C168_=_C348 ,C168_=_C417 ,C168_=_C465 ,\nC168_=_C828 ,C168_=_C834 ,C168_=_C841 ,C168_=_C842 ,C168_=_C843 ,C168_=_C844 ,\nC168_=_C845 ,C242_=_C243 ,C242_=_C347 ,C242_=_C416 ,C242_=_C464 ,C242_=_C798 ,\nC242_=_C803 ,C242_=_C809 ,C242_=_C815 ,C242_=_C816 ,C242_=_C817 ,C242_=_C818 ,\nC243_=_C348 ,C243_=_C417 ,C243_=_C465 ,C243_=_C828 ,C243_=_C834 ,C243_=_C841 ,\nC243_=_C842 ,C243_=_C843 ,C243_=_C844 ,C243_=_C845 ,C347_=_C348 ,C347_=_C416 ,\nC347_=_C464 ,C347_=_C798 ,C347_=_C803 ,C347_=_C809 ,C347_=_C815 ,C347_=_C816 ,\nC347_=_C817 ,C347_=_C818 ,C348_=_C417 ,C348_=_C465 ,C348_=_C828 ,C348_=_C834 ,\nC348_=_C841 ,C348_=_C842 ,C348_=_C843 ,C348_=_C844 ,C348_=_C845 ,C416_=_C417 ,\nC416_=_C464 ,C416_=_C798 ,C416_=_C803 ,C416_=_C809 ,C416_=_C815 ,C416_=_C816 ,\nC416_=_C817 ,C416_=_C818 ,C417_=_C465 ,C417_=_C828 ,C417_=_C834 ,C417_=_C841 ,\nC417_=_C842 ,C417_=_C843 ,C417_=_C844 ,C417_=_C845 ,C464_=_C465 ,C464_=_C798 ,\nC464_=_C803 ,C464_=_C809 ,C464_=_C815 ,C464_=_C816 ,C464_=_C817 ,C464_=_C818 ,\nC465_=_C828 ,C465_=_C834 ,C465_=_C841 ,C465_=_C842 ,C465_=_C843 ,C465_=_C844 ,\nC465_=_C845 ,C798_=_C803 ,C798_=_C809 ,C798_=_C815 ,C798_=_C816 ,C798_=_C817 ,\nC798_=_C818 ,C803_=_C809 ,C803_=_C815 ,C803_=_C816 ,C803_=_C817 ,C803_=_C818 ,\nC809_=_C815 ,C809_=_C816 ,C809_=_C817 ,C809_=_C818 ,C815_=_C816 ,C815_=_C817 ,\nC815_=_C818 ,C816_=_C817 ,C816_=_C818 ,C817_=_C818 ,C828_=_C834 ,C828_=_C841 ,\nC828_=_C842 ,C828_=_C843 ,C828_=_C844 ,C828_=_C845 ,C834_=_C841 ,C834_=_C842 ,\nC834_=_C843 ,C834_=_C844 ,C834_=_C845 ,C841_=_C842 ,C841_=_C843 ,C841_=_C844 ,\nC841_=_C845 ,C842_=_C843 ,C842_=_C844 ,C842_=_C845 ,C843_=_C844 ,C843_=_C845 ,\nC844_=_C845 ,"];107[shape=box, label="id:107 level: 5\n27: C35 C56 C163 C206 C210 \nC217 C221 C226 C230 C235 C236 \nC237 C238 C239 C240 C241 C242 \nC243 C246 C253 C259 C267 C268 \nC269 C270 C271 C272 \n188: C35_=_C163( C35 C163 ) C35_=_C206( C35 C206 ) C35_=_C217( C35 C217 ) C35_=_C226( C35 C226 ) C35_=_C235( C35 C235 ) \nC35_=_C236( C35 C236 ) C35_=_C237( C35 C237 ) C35_=_C238( C35 C238 ) C35_=_C239( C35 C239 ) C35_=_C240( C35 C240 ) C35_=_C241( C35 C241 ) \nC35_=_C242( C35 C242 ) C35_=_C243( C35 C243 ) C56_=_C210( C56 C210 ) C56_=_C221( C56 C221 ) C56_=_C230( C56 C230 ) C56_=_C238( C56 C238 ) \nC56_=_C246( C56 C246 ) C56_=_C253( C56 C253 ) C56_=_C259( C56 C259 ) C56_=_C267( C56 C267 ) C56_=_C268( C56 C268 ) C56_=_C269( C56 C269 ) \nC56_=_C270( C56 C270 ) C56_=_C271( C56 C271 ) C56_=_C272( C56 C272 ) C163_=_C206( C163 C206 ) C163_=_C217( C163 C217 ) C163_=_C226( C163 C226 ) \nC163_=_C235( C163 C235 ) C163_=_C236( C163 C236 ) C163_=_C237( C163 C237 ) C163_=_C238( C163 C238 ) C163_=_C239( C163 C239 ) C163_=_C240( C163 C240 ) \nC163_=_C241( C163 C241 ) C163_=_C242( C163 C242 ) C163_=_C243( C163 C243 ) C206_=_C210( C206 C210 ) C206_=_C217( C206 C217 ) C206_=_C226( C206 C226 ) \nC206_=_C235( C206 C235 ) C206_=_C236( C206 C236 ) C206_=_C237( C206 C237 ) C206_=_C238( C206 C238 ) C206_=_C239( C206 C239 ) C206_=_C240( C206 C240 ) \nC206_=_C241( C206 C241 ) C206_=_C242( C206 C242 ) C206_=_C243( C206 C243 ) C210_=_C221( C210 C221 ) C210_=_C230( C210 C230 ) C210_=_C238( C210 C238 ) \nC210_=_C246( C210 C246 ) C210_=_C253( C210 C253 ) C210_=_C259( C210 C259 ) C210_=_C267( C210 C267 ) C210_=_C268( C210 C268 ) C210_=_C269( C210 C269 ) \nC210_=_C270( C210 C270 ) C210_=_C271( C210 C271 ) C210_=_C272( C210 C272 ) C217_=_C221( C217 C221 ) C217_=_C226( C217 C226 ) C217_=_C235( C217 C235 ) \nC217_=_C236( C217 C236 ) C217_=_C237( C217 C237 ) C217_=_C238( C217 C238 ) C217_=_C239( C217 C239 ) C217_=_C240( C217 C240 ) C217_=_C241( C217 C241 ) \nC217_=_C242( C217 C242 ) C217_=_C243( C217 C243 ) C221_=_C230( C221 C230 ) C221_=_C238( C221 C238 ) C221_=_C246( C221 C246 ) C221_=_C253( C221 C253 ) \nC221_=_C259( C221 C259 ) C221_=_C267( C221 C267 ) C221_=_C268( C221 C268 ) C221_=_C269( C221 C269 ) C221_=_C270( C221 C270 ) C221_=_C271( C221 C271 ) \nC221_=_C272( C221 C272 ) C226_=_C230( C226 C230 ) C226_=_C235( C226 C235 ) C226_=_C236( C226 C236 ) C226_=_C237( C226 C237 ) C226_=_C238( C226 C238 ) \nC226_=_C239( C226 C239 ) C226_=_C240( C226 C240 ) C226_=_C241( C226 C241 ) C226_=_C242( C226 C242 ) C226_=_C243( C226 C243 ) C230_=_C238( C230 C238 ) \nC230_=_C246( C230 C246 ) C230_=_C253( C230 C253 ) C230_=_C259( C230 C259 ) C230_=_C267( C230 C267 ) C230_=_C268( C230 C268 ) C230_=_C269( C230 C269 ) \nC230_=_C270( C230 C270 ) C230_=_C271( C230 C271 ) C230_=_C272( C230 C272 ) C235_=_C236( C235 C236 ) C235_=_C237( C235 C237 ) C235_=_C238( C235 C238 ) \nC235_=_C239( C235 C239 ) C235_=_C240( C235 C240 ) C235_=_C241( C235 C241 ) C235_=_C242( C235 C242 ) C235_=_C243( C235 C243 ) C235_=_C246( C235 C246 ) \nC236_=_C237( C236 C237 ) C236_=_C238( C236 C238 ) C236_=_C239( C236 C239 ) C236_=_C240( C236 C240 ) C236_=_C241( C236 C241 ) C236_=_C242( C236 C242 ) \nC236_=_C243( C236 C243 ) C236_=_C253( C236 C253 ) C237_=_C238( C237 C238 ) C237_=_C239( C237 C239 ) C237_=_C240( C237 C240 ) C237_=_C241( C237 C241 ) \nC237_=_C242( C237 C242 ) C237_=_C243( C237 C243 ) C237_=_C259( C237 C259 ) C238_=_C239( C238 C239 ) C238_=_C240( C238 C240 ) C238_=_C241( C238 C241 ) \nC238_=_C242( C238 C242 ) C238_=_C243( C238 C243 ) C238_=_C246( C238 C246 ) C238_=_C253( C238 C253 ) C238_=_C259( C238 C259 ) C238_=_C267( C238 C267 ) \nC238_=_C268( C238 C268 ) C238_=_C269( C238 C269 ) C238_=_C270( C238 C270 ) C238_=_C271( C238 C271 ) C238_=_C272( C238 C272 ) C239_=_C240( C239 C240 ) \nC239_=_C241( C239 C241 ) C239_=_C242( C239 C242 ) C239_=_C243( C239 C243 ) C240_=_C241( C240 C241 ) C240_=_C242( C240 C242 ) C240_=_C243( C240 C243 ) \nC241_=_C242( C241 C242 ) C241_=_C243( C241 C243 ) C242_=_C243( C242 C243 ) C246_=_C253( C246 C253 ) C246_=_C259( C246 C259 ) C246_=_C267( C246 C267 ) \nC246_=_C268( C246 C268 ) C246_=_C269( C246 C269 ) C246_=_C270( C246 C270 ) C246_=_C271( C246 C271 ) C246_=_C272( C246 C272 ) C253_=_C259( C253 C259 ) \nC253_=_C267( C253 C267 ) C253_=_C268( C253 C268 ) C253_=_C269( C253 C269 ) C253_=_C270( C253 C270 ) C253_=_C271( C253 C271 ) C253_=_C272( C253 C272 ) \nC259_=_C267( C259 C267 ) C259_=_C268( C259 C268 ) C259_=_C269( C259 C269 ) C259_=_C270( C259 C270 ) C259_=_C271( C259 C271 ) C259_=_C272( C259 C272 ) \nC267_=_C268( C267 C268 ) C267_=_C269( C267 C269 ) C267_=_C270( C267 C270 ) C267_=_C271( C267 C271 ) C267_=_C272( C267 C272 ) C268_=_C269( C268 C269 ) \nC268_=_C270( C268 C270 ) C268_=_C271( C268 C271 ) C268_=_C272(</w:t>
      </w:r>
    </w:p>
    <w:p>
      <w:pPr>
        <w:pStyle w:val="PreformattedText"/>
        <w:bidi w:val="0"/>
        <w:spacing w:before="0" w:after="0"/>
        <w:jc w:val="left"/>
        <w:rPr/>
      </w:pPr>
      <w:r>
        <w:rPr/>
        <w:t xml:space="preserve"> </w:t>
      </w:r>
      <w:r>
        <w:rPr/>
        <w:t>C268 C272 ) C269_=_C270( C269 C270 ) C269_=_C271( C269 C271 ) C269_=_C272( C269 C272 ) \nC270_=_C271( C270 C271 ) C270_=_C272( C270 C272 ) C271_=_C272( C271 C272 ) "];85-&gt;107[label="26: C35 C56 C163 C206 C210 \nC217 C221 C226 C230 C235 C236 \nC237 C239 C240 C241 C242 C243 \nC246 C253 C259 C267 C268 C269 \nC270 C271 C272 \n162: C35_=_C163 ,C35_=_C206 ,C35_=_C217 ,C35_=_C226 ,C35_=_C235 ,\nC35_=_C236 ,C35_=_C237 ,C35_=_C239 ,C35_=_C240 ,C35_=_C241 ,C35_=_C242 ,\nC35_=_C243 ,C56_=_C210 ,C56_=_C221 ,C56_=_C230 ,C56_=_C246 ,C56_=_C253 ,\nC56_=_C259 ,C56_=_C267 ,C56_=_C268 ,C56_=_C269 ,C56_=_C270 ,C56_=_C271 ,\nC56_=_C272 ,C163_=_C206 ,C163_=_C217 ,C163_=_C226 ,C163_=_C235 ,C163_=_C236 ,\nC163_=_C237 ,C163_=_C239 ,C163_=_C240 ,C163_=_C241 ,C163_=_C242 ,C163_=_C243 ,\nC206_=_C210 ,C206_=_C217 ,C206_=_C226 ,C206_=_C235 ,C206_=_C236 ,C206_=_C237 ,\nC206_=_C239 ,C206_=_C240 ,C206_=_C241 ,C206_=_C242 ,C206_=_C243 ,C210_=_C221 ,\nC210_=_C230 ,C210_=_C246 ,C210_=_C253 ,C210_=_C259 ,C210_=_C267 ,C210_=_C268 ,\nC210_=_C269 ,C210_=_C270 ,C210_=_C271 ,C210_=_C272 ,C217_=_C221 ,C217_=_C226 ,\nC217_=_C235 ,C217_=_C236 ,C217_=_C237 ,C217_=_C239 ,C217_=_C240 ,C217_=_C241 ,\nC217_=_C242 ,C217_=_C243 ,C221_=_C230 ,C221_=_C246 ,C221_=_C253 ,C221_=_C259 ,\nC221_=_C267 ,C221_=_C268 ,C221_=_C269 ,C221_=_C270 ,C221_=_C271 ,C221_=_C272 ,\nC226_=_C230 ,C226_=_C235 ,C226_=_C236 ,C226_=_C237 ,C226_=_C239 ,C226_=_C240 ,\nC226_=_C241 ,C226_=_C242 ,C226_=_C243 ,C230_=_C246 ,C230_=_C253 ,C230_=_C259 ,\nC230_=_C267 ,C230_=_C268 ,C230_=_C269 ,C230_=_C270 ,C230_=_C271 ,C230_=_C272 ,\nC235_=_C236 ,C235_=_C237 ,C235_=_C239 ,C235_=_C240 ,C235_=_C241 ,C235_=_C242 ,\nC235_=_C243 ,C235_=_C246 ,C236_=_C237 ,C236_=_C239 ,C236_=_C240 ,C236_=_C241 ,\nC236_=_C242 ,C236_=_C243 ,C236_=_C253 ,C237_=_C239 ,C237_=_C240 ,C237_=_C241 ,\nC237_=_C242 ,C237_=_C243 ,C237_=_C259 ,C239_=_C240 ,C239_=_C241 ,C239_=_C242 ,\nC239_=_C243 ,C240_=_C241 ,C240_=_C242 ,C240_=_C243 ,C241_=_C242 ,C241_=_C243 ,\nC242_=_C243 ,C246_=_C253 ,C246_=_C259 ,C246_=_C267 ,C246_=_C268 ,C246_=_C269 ,\nC246_=_C270 ,C246_=_C271 ,C246_=_C272 ,C253_=_C259 ,C253_=_C267 ,C253_=_C268 ,\nC253_=_C269 ,C253_=_C270 ,C253_=_C271 ,C253_=_C272 ,C259_=_C267 ,C259_=_C268 ,\nC259_=_C269 ,C259_=_C270 ,C259_=_C271 ,C259_=_C272 ,C267_=_C268 ,C267_=_C269 ,\nC267_=_C270 ,C267_=_C271 ,C267_=_C272 ,C268_=_C269 ,C268_=_C270 ,C268_=_C271 ,\nC268_=_C272 ,C269_=_C270 ,C269_=_C271 ,C269_=_C272 ,C270_=_C271 ,C270_=_C272 ,\nC271_=_C272 ,"];108[shape=box, label="id:108 level: 5\n22: C304 C305 C457 C466 C467 \nC468 C469 C470 C471 C472 C473 \nC474 C636 C657 C658 C659 C660 \nC661 C662 C663 C664 C665 \n125: C304_=_C305( C304 C305 ) C304_=_C457( C304 C457 ) C304_=_C466( C304 C466 ) C304_=_C467( C304 C467 ) C304_=_C468( C304 C468 ) \nC304_=_C469( C304 C469 ) C304_=_C470( C304 C470 ) C304_=_C471( C304 C471 ) C304_=_C472( C304 C472 ) C304_=_C473( C304 C473 ) C304_=_C474( C304 C474 ) \nC305_=_C471( C305 C471 ) C305_=_C636( C305 C636 ) C305_=_C657( C305 C657 ) C305_=_C658( C305 C658 ) C305_=_C659( C305 C659 ) C305_=_C660( C305 C660 ) \nC305_=_C661( C305 C661 ) C305_=_C662( C305 C662 ) C305_=_C663( C305 C663 ) C305_=_C664( C305 C664 ) C305_=_C665( C305 C665 ) C457_=_C466( C457 C466 ) \nC457_=_C467( C457 C467 ) C457_=_C468( C457 C468 ) C457_=_C469( C457 C469 ) C457_=_C470( C457 C470 ) C457_=_C471( C457 C471 ) C457_=_C472( C457 C472 ) \nC457_=_C473( C457 C473 ) C457_=_C474( C457 C474 ) C466_=_C467( C466 C467 ) C466_=_C468( C466 C468 ) C466_=_C469( C466 C469 ) C466_=_C470( C466 C470 ) \nC466_=_C471( C466 C471 ) C466_=_C472( C466 C472 ) C466_=_C473( C466 C473 ) C466_=_C474( C466 C474 ) C467_=_C468( C467 C468 ) C467_=_C469( C467 C469 ) \nC467_=_C470( C467 C470 ) C467_=_C471( C467 C471 ) C467_=_C472( C467 C472 ) C467_=_C473( C467 C473 ) C467_=_C474( C467 C474 ) C468_=_C469( C468 C469 ) \nC468_=_C470( C468 C470 ) C468_=_C471( C468 C471 ) C468_=_C472( C468 C472 ) C468_=_C473( C468 C473 ) C468_=_C474( C468 C474 ) C469_=_C470( C469 C470 ) \nC469_=_C471( C469 C471 ) C469_=_C472( C469 C472 ) C469_=_C473( C469 C473 ) C469_=_C474( C469 C474 ) C470_=_C471( C470 C471 ) C470_=_C472( C470 C472 ) \nC470_=_C473( C470 C473 ) C470_=_C474( C470 C474 ) C471_=_C472( C471 C472 ) C471_=_C473( C471 C473 ) C471_=_C474( C471 C474 ) C471_=_C636( C471 C636 ) \nC471_=_C657( C471 C657 ) C471_=_C658( C471 C658 ) C471_=_C659( C471 C659 ) C471_=_C660( C471 C660 ) C471_=_C661( C471 C661 ) C471_=_C662( C471 C662 ) \nC471_=_C663( C471 C663 ) C471_=_C664( C471 C664 ) C471_=_C665( C471 C665 ) C472_=_C473( C472 C473 ) C472_=_C474( C472 C474 ) C472_=_C663( C472 C663 ) \nC473_=_C474( C473 C474 ) C473_=_C664( C473 C664 ) C474_=_C665( C474 C665 ) C636_=_C657( C636 C657 ) C636_=_C658( C636 C658 ) C636_=_C659( C636 C659 ) \nC636_=_C660( C636 C660 ) C636_=_C661( C636 C661 ) C636_=_C662( C636 C662 ) C636_=_C663( C636 C663 ) C636_=_C664( C636 C664 ) C636_=_C665( C636 C665 ) \nC657_=_C658( C657 C658 ) C657_=_C659( C657 C659 ) C657_=_C660( C657 C660 ) C657_=_C661( C657 C661 ) C657_=_C662( C657 C662 ) C657_=_C663( C657 C663 ) \nC657_=_C664( C657 C664 ) C657_=_C665( C657 C665 ) C658_=_C659( C658 C659 ) C658_=_C660( C658 C660 ) C658_=_C661( C658 C661 ) C658_=_C662( C658 C662 ) \nC658_=_C663( C658 C663 ) C658_=_C664( C658 C664 ) C658_=_C665( C658 C665 ) C659_=_C660( C659 C660 ) C659_=_C661( C659 C661 ) C659_=_C662( C659 C662 ) \nC659_=_C663( C659 C663 ) C659_=_C664( C659 C664 ) C659_=_C665( C659 C665 ) C660_=_C661( C660 C661 ) C660_=_C662( C660 C662 ) C660_=_C663( C660 C663 ) \nC660_=_C664( C660 C664 ) C660_=_C665( C660 C665 ) C661_=_C662( C661 C662 ) C661_=_C663( C661 C663 ) C661_=_C664( C661 C664 ) C661_=_C665( C661 C665 ) \nC662_=_C663( C662 C663 ) C662_=_C664( C662 C664 ) C662_=_C665( C662 C665 ) C663_=_C664( C663 C664 ) C663_=_C665( C663 C665 ) C664_=_C665( C664 C665 ) "];86-&gt;108[label="21: C304 C305 C457 C466 C467 \nC468 C469 C470 C472 C473 C474 \nC636 C657 C658 C659 C660 C661 \nC662 C663 C664 C665 \n104: C304_=_C305 ,C304_=_C457 ,C304_=_C466 ,C304_=_C467 ,C304_=_C468 ,\nC304_=_C469 ,C304_=_C470 ,C304_=_C472 ,C304_=_C473 ,C304_=_C474 ,C305_=_C636 ,\nC305_=_C657 ,C305_=_C658 ,C305_=_C659 ,C305_=_C660 ,C305_=_C661 ,C305_=_C662 ,\nC305_=_C663 ,C305_=_C664 ,C305_=_C665 ,C457_=_C466 ,C457_=_C467 ,C457_=_C468 ,\nC457_=_C469 ,C457_=_C470 ,C457_=_C472 ,C457_=_C473 ,C457_=_C474 ,C466_=_C467 ,\nC466_=_C468 ,C466_=_C469 ,C466_=_C470 ,C466_=_C472 ,C466_=_C473 ,C466_=_C474 ,\nC467_=_C468 ,C467_=_C469 ,C467_=_C470 ,C467_=_C472 ,C467_=_C473 ,C467_=_C474 ,\nC468_=_C469 ,C468_=_C470 ,C468_=_C472 ,C468_=_C473 ,C468_=_C474 ,C469_=_C470 ,\nC469_=_C472 ,C469_=_C473 ,C469_=_C474 ,C470_=_C472 ,C470_=_C473 ,C470_=_C474 ,\nC472_=_C473 ,C472_=_C474 ,C472_=_C663 ,C473_=_C474 ,C473_=_C664 ,C474_=_C665 ,\nC636_=_C657 ,C636_=_C658 ,C636_=_C659 ,C636_=_C660 ,C636_=_C661 ,C636_=_C662 ,\nC636_=_C663 ,C636_=_C664 ,C636_=_C665 ,C657_=_C658 ,C657_=_C659 ,C657_=_C660 ,\nC657_=_C661 ,C657_=_C662 ,C657_=_C663 ,C657_=_C664 ,C657_=_C665 ,C658_=_C659 ,\nC658_=_C660 ,C658_=_C661 ,C658_=_C662 ,C658_=_C663 ,C658_=_C664 ,C658_=_C665 ,\nC659_=_C660 ,C659_=_C661 ,C659_=_C662 ,C659_=_C663 ,C659_=_C664 ,C659_=_C665 ,\nC660_=_C661 ,C660_=_C662 ,C660_=_C663 ,C660_=_C664 ,C660_=_C665 ,C661_=_C662 ,\nC661_=_C663 ,C661_=_C664 ,C661_=_C665 ,C662_=_C663 ,C662_=_C664 ,C662_=_C665 ,\nC663_=_C664 ,C663_=_C665 ,C664_=_C665 ,"];109[shape=box, label="id:109 level: 5\n25: C172 C176 C275 C285 C290 \nC300 C301 C302 C303 C304 C305 \nC306 C307 C308 C474 C639 C665 \nC727 C850 C857 C863 C869 C870 \nC871 C872 \n161: C172_=_C176( C172 C176 ) C172_=_C275( C172 C275 ) C172_=_C285( C172 C285 ) C172_=_C290( C172 C290 ) C172_=_C300( C172 C300 ) \nC172_=_C301( C172 C301 ) C172_=_C302( C172 C302 ) C172_=_C303( C172 C303 ) C172_=_C304( C172 C304 ) C172_=_C305( C172 C305 ) C172_=_C306( C172 C306 ) \nC172_=_C307( C172 C307 ) C172_=_C308( C172 C308 ) C176_=_C308( C176 C308 ) C176_=_C474( C176 C474 ) C176_=_C639( C176 C639 ) C176_=_C665( C176 C665 ) \nC176_=_C727( C176 C727 ) C176_=_C850( C176 C850 ) C176_=_C857( C176 C857 ) C176_=_C863( C176 C863 ) C176_=_C869( C176 C869 ) C176_=_C870( C176 C870 ) \nC176_=_C871( C176 C871 ) C176_=_C872( C176 C872 ) C275_=_C285( C275 C285 ) C275_=_C290( C275 C290 ) C275_=_C300( C275 C300 ) C275_=_C301( C275 C301 ) \nC275_=_C302( C275 C302 ) C275_=_C303( C275 C303 ) C275_=_C304( C275 C304 ) C275_=_C305( C275 C305 ) C275_=_C306( C275 C306 ) C275_=_C307( C275 C307 ) \nC275_=_C308( C275 C308 ) C285_=_C290( C285 C290 ) C285_=_C300( C285 C300 ) C285_=_C301( C285 C301 ) C285_=_C302( C285 C302 ) C285_=_C303( C285 C303 ) \nC285_=_C304( C285 C304 ) C285_=_C305( C285 C305 ) C285_=_C306( C285 C306 ) C285_=_C307( C285 C307 ) C285_=_C308( C285 C308 ) C290_=_C300( C290 C300 ) \nC290_=_C301( C290 C301 ) C290_=_C302( C290 C302 ) C290_=_C303( C290 C303 ) C290_=_C304( C290 C304 ) C290_=_C305( C290 C305 ) C290_=_C306( C290 C306 ) \nC290_=_C307( C290 C307 ) C290_=_C308( C290 C308 ) C300_=_C301( C300 C301 ) C300_=_C302( C300 C302 ) C300_=_C303( C300 C303 ) C300_=_C304( C300 C304 ) \nC300_=_C305( C300 C305 ) C300_=_C306( C300 C306 ) C300_=_C307( C300 C307 ) C300_=_C308( C300 C308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3_=_C304( C303 C304 ) \nC303_=_C305( C303 C305 ) C303_=_C306( C303 C306 ) C303_=_C307( C303 C307 ) C303_=_C308( C303 C308 ) C304_=_C305( C304 C305 ) C304_=_C306( C304 C306 ) \nC304_=_C307( C304 C307 ) C304_=_C308( C304 C308 ) C304_=_C474( C304 C474 ) C305_=_C306( C305 C306 ) C305_=_C307( C305 C307 ) C305_=_C308( C305 C308 ) \nC305_=_C665( C305 C665 ) C306_=_C307( C306 C307 ) C306_=_C308( C306 C308 ) C306_=_C727( C306 C727 ) C307_=_C308( C307 C308 ) C307_=_C850(</w:t>
      </w:r>
    </w:p>
    <w:p>
      <w:pPr>
        <w:pStyle w:val="PreformattedText"/>
        <w:bidi w:val="0"/>
        <w:spacing w:before="0" w:after="0"/>
        <w:jc w:val="left"/>
        <w:rPr/>
      </w:pPr>
      <w:r>
        <w:rPr/>
        <w:t xml:space="preserve"> </w:t>
      </w:r>
      <w:r>
        <w:rPr/>
        <w:t>C307 C850 ) \nC308_=_C474( C308 C474 ) C308_=_C639( C308 C639 ) C308_=_C665( C308 C665 ) C308_=_C727( C308 C727 ) C308_=_C850( C308 C850 ) C308_=_C857( C308 C857 ) \nC308_=_C863( C308 C863 ) C308_=_C869( C308 C869 ) C308_=_C870( C308 C870 ) C308_=_C871( C308 C871 ) C308_=_C872( C308 C872 ) C474_=_C639( C474 C639 ) \nC474_=_C665( C474 C665 ) C474_=_C727( C474 C727 ) C474_=_C850( C474 C850 ) C474_=_C857( C474 C857 ) C474_=_C863( C474 C863 ) C474_=_C869( C474 C869 ) \nC474_=_C870( C474 C870 ) C474_=_C871( C474 C871 ) C474_=_C872( C474 C872 ) C639_=_C665( C639 C665 ) C639_=_C727( C639 C727 ) C639_=_C850( C639 C850 ) \nC639_=_C857( C639 C857 ) C639_=_C863( C639 C863 ) C639_=_C869( C639 C869 ) C639_=_C870( C639 C870 ) C639_=_C871( C639 C871 ) C639_=_C872( C639 C872 ) \nC665_=_C727( C665 C727 ) C665_=_C850( C665 C850 ) C665_=_C857( C665 C857 ) C665_=_C863( C665 C863 ) C665_=_C869( C665 C869 ) C665_=_C870( C665 C870 ) \nC665_=_C871( C665 C871 ) C665_=_C872( C665 C872 ) C727_=_C850( C727 C850 ) C727_=_C857( C727 C857 ) C727_=_C863( C727 C863 ) C727_=_C869( C727 C869 ) \nC727_=_C870( C727 C870 ) C727_=_C871( C727 C871 ) C727_=_C872( C727 C872 ) C850_=_C857( C850 C857 ) C850_=_C863( C850 C863 ) C850_=_C869( C850 C869 ) \nC850_=_C870( C850 C870 ) C850_=_C871( C850 C871 ) C850_=_C872( C850 C872 ) C857_=_C863( C857 C863 ) C857_=_C869( C857 C869 ) C857_=_C870( C857 C870 ) \nC857_=_C871( C857 C871 ) C857_=_C872( C857 C872 ) C863_=_C869( C863 C869 ) C863_=_C870( C863 C870 ) C863_=_C871( C863 C871 ) C863_=_C872( C863 C872 ) \nC869_=_C870( C869 C870 ) C869_=_C871( C869 C871 ) C869_=_C872( C869 C872 ) C870_=_C871( C870 C871 ) C870_=_C872( C870 C872 ) C871_=_C872( C871 C872 ) "];86-&gt;109[label="24: C172 C176 C275 C285 C290 \nC300 C301 C302 C303 C304 C305 \nC306 C307 C474 C639 C665 C727 \nC850 C857 C863 C869 C870 C871 \nC872 \n137: C172_=_C176 ,C172_=_C275 ,C172_=_C285 ,C172_=_C290 ,C172_=_C300 ,\nC172_=_C301 ,C172_=_C302 ,C172_=_C303 ,C172_=_C304 ,C172_=_C305 ,C172_=_C306 ,\nC172_=_C307 ,C176_=_C474 ,C176_=_C639 ,C176_=_C665 ,C176_=_C727 ,C176_=_C850 ,\nC176_=_C857 ,C176_=_C863 ,C176_=_C869 ,C176_=_C870 ,C176_=_C871 ,C176_=_C872 ,\nC275_=_C285 ,C275_=_C290 ,C275_=_C300 ,C275_=_C301 ,C275_=_C302 ,C275_=_C303 ,\nC275_=_C304 ,C275_=_C305 ,C275_=_C306 ,C275_=_C307 ,C285_=_C290 ,C285_=_C300 ,\nC285_=_C301 ,C285_=_C302 ,C285_=_C303 ,C285_=_C304 ,C285_=_C305 ,C285_=_C306 ,\nC285_=_C307 ,C290_=_C300 ,C290_=_C301 ,C290_=_C302 ,C290_=_C303 ,C290_=_C304 ,\nC290_=_C305 ,C290_=_C306 ,C290_=_C307 ,C300_=_C301 ,C300_=_C302 ,C300_=_C303 ,\nC300_=_C304 ,C300_=_C305 ,C300_=_C306 ,C300_=_C307 ,C301_=_C302 ,C301_=_C303 ,\nC301_=_C304 ,C301_=_C305 ,C301_=_C306 ,C301_=_C307 ,C302_=_C303 ,C302_=_C304 ,\nC302_=_C305 ,C302_=_C306 ,C302_=_C307 ,C303_=_C304 ,C303_=_C305 ,C303_=_C306 ,\nC303_=_C307 ,C304_=_C305 ,C304_=_C306 ,C304_=_C307 ,C304_=_C474 ,C305_=_C306 ,\nC305_=_C307 ,C305_=_C665 ,C306_=_C307 ,C306_=_C727 ,C307_=_C850 ,C474_=_C639 ,\nC474_=_C665 ,C474_=_C727 ,C474_=_C850 ,C474_=_C857 ,C474_=_C863 ,C474_=_C869 ,\nC474_=_C870 ,C474_=_C871 ,C474_=_C872 ,C639_=_C665 ,C639_=_C727 ,C639_=_C850 ,\nC639_=_C857 ,C639_=_C863 ,C639_=_C869 ,C639_=_C870 ,C639_=_C871 ,C639_=_C872 ,\nC665_=_C727 ,C665_=_C850 ,C665_=_C857 ,C665_=_C863 ,C665_=_C869 ,C665_=_C870 ,\nC665_=_C871 ,C665_=_C872 ,C727_=_C850 ,C727_=_C857 ,C727_=_C863 ,C727_=_C869 ,\nC727_=_C870 ,C727_=_C871 ,C727_=_C872 ,C850_=_C857 ,C850_=_C863 ,C850_=_C869 ,\nC850_=_C870 ,C850_=_C871 ,C850_=_C872 ,C857_=_C863 ,C857_=_C869 ,C857_=_C870 ,\nC857_=_C871 ,C857_=_C872 ,C863_=_C869 ,C863_=_C870 ,C863_=_C871 ,C863_=_C872 ,\nC869_=_C870 ,C869_=_C871 ,C869_=_C872 ,C870_=_C871 ,C870_=_C872 ,C871_=_C872 ,"];110[shape=box, label="id:110 level: 5\n22: C104 C174 C306 C472 C583 \nC629 C637 C663 C709 C710 C716 \nC717 C718 C719 C720 C721 C722 \nC723 C724 C725 C726 C727 \n127: C104_=_C583( C104 C583 ) C104_=_C629( C104 C629 ) C104_=_C709( C104 C709 ) C104_=_C716( C104 C716 ) C104_=_C717( C104 C717 ) \nC104_=_C718( C104 C718 ) C104_=_C719( C104 C719 ) C104_=_C720( C104 C720 ) C104_=_C721( C104 C721 ) C174_=_C306( C174 C306 ) C174_=_C472( C174 C472 ) \nC174_=_C637( C174 C637 ) C174_=_C663( C174 C663 ) C174_=_C710( C174 C710 ) C174_=_C716( C174 C716 ) C174_=_C722( C174 C722 ) C174_=_C723( C174 C723 ) \nC174_=_C724( C174 C724 ) C174_=_C725( C174 C725 ) C174_=_C726( C174 C726 ) C174_=_C727( C174 C727 ) C306_=_C472( C306 C472 ) C306_=_C637( C306 C637 ) \nC306_=_C663( C306 C663 ) C306_=_C710( C306 C710 ) C306_=_C716( C306 C716 ) C306_=_C722( C306 C722 ) C306_=_C723( C306 C723 ) C306_=_C724( C306 C724 ) \nC306_=_C725( C306 C725 ) C306_=_C726( C306 C726 ) C306_=_C727( C306 C727 ) C472_=_C637( C472 C637 ) C472_=_C663( C472 C663 ) C472_=_C710( C472 C710 ) \nC472_=_C716( C472 C716 ) C472_=_C722( C472 C722 ) C472_=_C723( C472 C723 ) C472_=_C724( C472 C724 ) C472_=_C725( C472 C725 ) C472_=_C726( C472 C726 ) \nC472_=_C727( C472 C727 ) C583_=_C629( C583 C629 ) C583_=_C709( C583 C709 ) C583_=_C716( C583 C716 ) C583_=_C717( C583 C717 ) C583_=_C718( C583 C718 ) \nC583_=_C719( C583 C719 ) C583_=_C720( C583 C720 ) C583_=_C721( C583 C721 ) C629_=_C709( C629 C709 ) C629_=_C716( C629 C716 ) C629_=_C717( C629 C717 ) \nC629_=_C718( C629 C718 ) C629_=_C719( C629 C719 ) C629_=_C720( C629 C720 ) C629_=_C721( C629 C721 ) C637_=_C663( C637 C663 ) C637_=_C710( C637 C710 ) \nC637_=_C716( C637 C716 ) C637_=_C722( C637 C722 ) C637_=_C723( C637 C723 ) C637_=_C724( C637 C724 ) C637_=_C725( C637 C725 ) C637_=_C726( C637 C726 ) \nC637_=_C727( C637 C727 ) C663_=_C710( C663 C710 ) C663_=_C716( C663 C716 ) C663_=_C722( C663 C722 ) C663_=_C723( C663 C723 ) C663_=_C724( C663 C724 ) \nC663_=_C725( C663 C725 ) C663_=_C726( C663 C726 ) C663_=_C727( C663 C727 ) C709_=_C710( C709 C710 ) C709_=_C716( C709 C716 ) C709_=_C717( C709 C717 ) \nC709_=_C718( C709 C718 ) C709_=_C719( C709 C719 ) C709_=_C720( C709 C720 ) C709_=_C721( C709 C721 ) C710_=_C716( C710 C716 ) C710_=_C722( C710 C722 ) \nC710_=_C723( C710 C723 ) C710_=_C724( C710 C724 ) C710_=_C725( C710 C725 ) C710_=_C726( C710 C726 ) C710_=_C727( C710 C727 ) C716_=_C717( C716 C717 ) \nC716_=_C718( C716 C718 ) C716_=_C719( C716 C719 ) C716_=_C720( C716 C720 ) C716_=_C721( C716 C721 ) C716_=_C722( C716 C722 ) C716_=_C723( C716 C723 ) \nC716_=_C724( C716 C724 ) C716_=_C725( C716 C725 ) C716_=_C726( C716 C726 ) C716_=_C727( C716 C727 ) C717_=_C718( C717 C718 ) C717_=_C719( C717 C719 ) \nC717_=_C720( C717 C720 ) C717_=_C721( C717 C721 ) C717_=_C722( C717 C722 ) C718_=_C719( C718 C719 ) C718_=_C720( C718 C720 ) C718_=_C721( C718 C721 ) \nC718_=_C724( C718 C724 ) C719_=_C720( C719 C720 ) C719_=_C721( C719 C721 ) C719_=_C725( C719 C725 ) C720_=_C721( C720 C721 ) C722_=_C723( C722 C723 ) \nC722_=_C724( C722 C724 ) C722_=_C725( C722 C725 ) C722_=_C726( C722 C726 ) C722_=_C727( C722 C727 ) C723_=_C724( C723 C724 ) C723_=_C725( C723 C725 ) \nC723_=_C726( C723 C726 ) C723_=_C727( C723 C727 ) C724_=_C725( C724 C725 ) C724_=_C726( C724 C726 ) C724_=_C727( C724 C727 ) C725_=_C726( C725 C726 ) \nC725_=_C727( C725 C727 ) C726_=_C727( C726 C727 ) "];87-&gt;110[label="21: C104 C174 C306 C472 C583 \nC629 C637 C663 C709 C710 C717 \nC718 C719 C720 C721 C722 C723 \nC724 C725 C726 C727 \n106: C104_=_C583 ,C104_=_C629 ,C104_=_C709 ,C104_=_C717 ,C104_=_C718 ,\nC104_=_C719 ,C104_=_C720 ,C104_=_C721 ,C174_=_C306 ,C174_=_C472 ,C174_=_C637 ,\nC174_=_C663 ,C174_=_C710 ,C174_=_C722 ,C174_=_C723 ,C174_=_C724 ,C174_=_C725 ,\nC174_=_C726 ,C174_=_C727 ,C306_=_C472 ,C306_=_C637 ,C306_=_C663 ,C306_=_C710 ,\nC306_=_C722 ,C306_=_C723 ,C306_=_C724 ,C306_=_C725 ,C306_=_C726 ,C306_=_C727 ,\nC472_=_C637 ,C472_=_C663 ,C472_=_C710 ,C472_=_C722 ,C472_=_C723 ,C472_=_C724 ,\nC472_=_C725 ,C472_=_C726 ,C472_=_C727 ,C583_=_C629 ,C583_=_C709 ,C583_=_C717 ,\nC583_=_C718 ,C583_=_C719 ,C583_=_C720 ,C583_=_C721 ,C629_=_C709 ,C629_=_C717 ,\nC629_=_C718 ,C629_=_C719 ,C629_=_C720 ,C629_=_C721 ,C637_=_C663 ,C637_=_C710 ,\nC637_=_C722 ,C637_=_C723 ,C637_=_C724 ,C637_=_C725 ,C637_=_C726 ,C637_=_C727 ,\nC663_=_C710 ,C663_=_C722 ,C663_=_C723 ,C663_=_C724 ,C663_=_C725 ,C663_=_C726 ,\nC663_=_C727 ,C709_=_C710 ,C709_=_C717 ,C709_=_C718 ,C709_=_C719 ,C709_=_C720 ,\nC709_=_C721 ,C710_=_C722 ,C710_=_C723 ,C710_=_C724 ,C710_=_C725 ,C710_=_C726 ,\nC710_=_C727 ,C717_=_C718 ,C717_=_C719 ,C717_=_C720 ,C717_=_C721 ,C717_=_C722 ,\nC718_=_C719 ,C718_=_C720 ,C718_=_C721 ,C718_=_C724 ,C719_=_C720 ,C719_=_C721 ,\nC719_=_C725 ,C720_=_C721 ,C722_=_C723 ,C722_=_C724 ,C722_=_C725 ,C722_=_C726 ,\nC722_=_C727 ,C723_=_C724 ,C723_=_C725 ,C723_=_C726 ,C723_=_C727 ,C724_=_C725 ,\nC724_=_C726 ,C724_=_C727 ,C725_=_C726 ,C725_=_C727 ,C726_=_C727 ,"];111[shape=box, label="id:111 level: 5\n25: C57 C60 C267 C270 C404 \nC413 C428 C435 C440 C447 C448 \nC449 C450 C451 C452 C556 C698 \nC713 C719 C725 C730 C733 C735 \nC736 C737 \n162: C57_=_C60( C57 C60 ) C57_=_C267( C57 C267 ) C57_=_C404( C57 C404 ) C57_=_C413( C57 C413 ) C57_=_C428( C57 C428 ) \nC57_=_C435( C57 C435 ) C57_=_C440( C57 C440 ) C57_=_C447( C57 C447 ) C57_=_C448( C57 C448 ) C57_=_C449( C57 C449 ) C57_=_C450( C57 C450 ) \nC57_=_C451( C57 C451 ) C57_=_C452( C57 C452 ) C60_=_C270( C60 C270 ) C60_=_C450( C60 C450 ) C60_=_C556( C60 C556 ) C60_=_C698( C60 C698 ) \nC60_=_C713( C60 C713 ) C60_=_C719( C60 C719 ) C60_=_C725( C60 C725 ) C60_=_C730( C60 C730 ) C60_=_C733( C60 C733 ) C60_=_C735( C60 C735 ) \nC60_=_C736( C60 C736 ) C60_=_C737( C60 C737 ) C267_=_C270( C267 C270 ) C267_=_C404( C267 C404 ) C267_=_C413( C267 C413 ) C267_=_C428( C267 C428 ) \nC267_=_C435( C267 C435 ) C267_=_C440( C267 C440 ) C267_=_C447( C267 C447 ) C267_=_C448( C267 C448 ) C267_=_C449( C267 C449 ) C267_=_C450( C267 C450 ) \nC267_=_C451( C267 C451 ) C267_=_C452( C267 C452 ) C270_=_C450( C270 C450 ) C270_=_C556( C270 C556 ) C270_=_C698( C270 C698 ) C270_=_C713( C270 C713 ) \nC270_=_C719( C270 C719 ) C270_=_C725( C270 C725 ) C270_=_C730( C270 C730 ) C270_=_C733( C270 C733 ) C270_=_C735( C270 C735 )</w:t>
      </w:r>
    </w:p>
    <w:p>
      <w:pPr>
        <w:pStyle w:val="PreformattedText"/>
        <w:bidi w:val="0"/>
        <w:spacing w:before="0" w:after="0"/>
        <w:jc w:val="left"/>
        <w:rPr/>
      </w:pPr>
      <w:r>
        <w:rPr/>
        <w:t xml:space="preserve"> </w:t>
      </w:r>
      <w:r>
        <w:rPr/>
        <w:t>C270_=_C736( C270 C736 ) \nC270_=_C737( C270 C737 ) C404_=_C413( C404 C413 ) C404_=_C428( C404 C428 ) C404_=_C435( C404 C435 ) C404_=_C440( C404 C440 ) C404_=_C447( C404 C447 ) \nC404_=_C448( C404 C448 ) C404_=_C449( C404 C449 ) C404_=_C450( C404 C450 ) C404_=_C451( C404 C451 ) C404_=_C452( C404 C452 ) C413_=_C428( C413 C428 ) \nC413_=_C435( C413 C435 ) C413_=_C440( C413 C440 ) C413_=_C447( C413 C447 ) C413_=_C448( C413 C448 ) C413_=_C449( C413 C449 ) C413_=_C450( C413 C450 ) \nC413_=_C451( C413 C451 ) C413_=_C452( C413 C452 ) C428_=_C435( C428 C435 ) C428_=_C440( C428 C440 ) C428_=_C447( C428 C447 ) C428_=_C448( C428 C448 ) \nC428_=_C449( C428 C449 ) C428_=_C450( C428 C450 ) C428_=_C451( C428 C451 ) C428_=_C452( C428 C452 ) C435_=_C440( C435 C440 ) C435_=_C447( C435 C447 ) \nC435_=_C448( C435 C448 ) C435_=_C449( C435 C449 ) C435_=_C450( C435 C450 ) C435_=_C451( C435 C451 ) C435_=_C452( C435 C452 ) C440_=_C447( C440 C447 ) \nC440_=_C448( C440 C448 ) C440_=_C449( C440 C449 ) C440_=_C450( C440 C450 ) C440_=_C451( C440 C451 ) C440_=_C452( C440 C452 ) C447_=_C448( C447 C448 ) \nC447_=_C449( C447 C449 ) C447_=_C450( C447 C450 ) C447_=_C451( C447 C451 ) C447_=_C452( C447 C452 ) C448_=_C449( C448 C449 ) C448_=_C450( C448 C450 ) \nC448_=_C451( C448 C451 ) C448_=_C452( C448 C452 ) C448_=_C556( C448 C556 ) C449_=_C450( C449 C450 ) C449_=_C451( C449 C451 ) C449_=_C452( C449 C452 ) \nC449_=_C698( C449 C698 ) C450_=_C451( C450 C451 ) C450_=_C452( C450 C452 ) C450_=_C556( C450 C556 ) C450_=_C698( C450 C698 ) C450_=_C713( C450 C713 ) \nC450_=_C719( C450 C719 ) C450_=_C725( C450 C725 ) C450_=_C730( C450 C730 ) C450_=_C733( C450 C733 ) C450_=_C735( C450 C735 ) C450_=_C736( C450 C736 ) \nC450_=_C737( C450 C737 ) C451_=_C452( C451 C452 ) C451_=_C736( C451 C736 ) C452_=_C737( C452 C737 ) C556_=_C698( C556 C698 ) C556_=_C713( C556 C713 ) \nC556_=_C719( C556 C719 ) C556_=_C725( C556 C725 ) C556_=_C730( C556 C730 ) C556_=_C733( C556 C733 ) C556_=_C735( C556 C735 ) C556_=_C736( C556 C736 ) \nC556_=_C737( C556 C737 ) C698_=_C713( C698 C713 ) C698_=_C719( C698 C719 ) C698_=_C725( C698 C725 ) C698_=_C730( C698 C730 ) C698_=_C733( C698 C733 ) \nC698_=_C735( C698 C735 ) C698_=_C736( C698 C736 ) C698_=_C737( C698 C737 ) C713_=_C719( C713 C719 ) C713_=_C725( C713 C725 ) C713_=_C730( C713 C730 ) \nC713_=_C733( C713 C733 ) C713_=_C735( C713 C735 ) C713_=_C736( C713 C736 ) C713_=_C737( C713 C737 ) C719_=_C725( C719 C725 ) C719_=_C730( C719 C730 ) \nC719_=_C733( C719 C733 ) C719_=_C735( C719 C735 ) C719_=_C736( C719 C736 ) C719_=_C737( C719 C737 ) C725_=_C730( C725 C730 ) C725_=_C733( C725 C733 ) \nC725_=_C735( C725 C735 ) C725_=_C736( C725 C736 ) C725_=_C737( C725 C737 ) C730_=_C733( C730 C733 ) C730_=_C735( C730 C735 ) C730_=_C736( C730 C736 ) \nC730_=_C737( C730 C737 ) C733_=_C735( C733 C735 ) C733_=_C736( C733 C736 ) C733_=_C737( C733 C737 ) C735_=_C736( C735 C736 ) C735_=_C737( C735 C737 ) \nC736_=_C737( C736 C737 ) "];87-&gt;111[label="24: C57 C60 C267 C270 C404 \nC413 C428 C435 C440 C447 C448 \nC449 C451 C452 C556 C698 C713 \nC719 C725 C730 C733 C735 C736 \nC737 \n138: C57_=_C60 ,C57_=_C267 ,C57_=_C404 ,C57_=_C413 ,C57_=_C428 ,\nC57_=_C435 ,C57_=_C440 ,C57_=_C447 ,C57_=_C448 ,C57_=_C449 ,C57_=_C451 ,\nC57_=_C452 ,C60_=_C270 ,C60_=_C556 ,C60_=_C698 ,C60_=_C713 ,C60_=_C719 ,\nC60_=_C725 ,C60_=_C730 ,C60_=_C733 ,C60_=_C735 ,C60_=_C736 ,C60_=_C737 ,\nC267_=_C270 ,C267_=_C404 ,C267_=_C413 ,C267_=_C428 ,C267_=_C435 ,C267_=_C440 ,\nC267_=_C447 ,C267_=_C448 ,C267_=_C449 ,C267_=_C451 ,C267_=_C452 ,C270_=_C556 ,\nC270_=_C698 ,C270_=_C713 ,C270_=_C719 ,C270_=_C725 ,C270_=_C730 ,C270_=_C733 ,\nC270_=_C735 ,C270_=_C736 ,C270_=_C737 ,C404_=_C413 ,C404_=_C428 ,C404_=_C435 ,\nC404_=_C440 ,C404_=_C447 ,C404_=_C448 ,C404_=_C449 ,C404_=_C451 ,C404_=_C452 ,\nC413_=_C428 ,C413_=_C435 ,C413_=_C440 ,C413_=_C447 ,C413_=_C448 ,C413_=_C449 ,\nC413_=_C451 ,C413_=_C452 ,C428_=_C435 ,C428_=_C440 ,C428_=_C447 ,C428_=_C448 ,\nC428_=_C449 ,C428_=_C451 ,C428_=_C452 ,C435_=_C440 ,C435_=_C447 ,C435_=_C448 ,\nC435_=_C449 ,C435_=_C451 ,C435_=_C452 ,C440_=_C447 ,C440_=_C448 ,C440_=_C449 ,\nC440_=_C451 ,C440_=_C452 ,C447_=_C448 ,C447_=_C449 ,C447_=_C451 ,C447_=_C452 ,\nC448_=_C449 ,C448_=_C451 ,C448_=_C452 ,C448_=_C556 ,C449_=_C451 ,C449_=_C452 ,\nC449_=_C698 ,C451_=_C452 ,C451_=_C736 ,C452_=_C737 ,C556_=_C698 ,C556_=_C713 ,\nC556_=_C719 ,C556_=_C725 ,C556_=_C730 ,C556_=_C733 ,C556_=_C735 ,C556_=_C736 ,\nC556_=_C737 ,C698_=_C713 ,C698_=_C719 ,C698_=_C725 ,C698_=_C730 ,C698_=_C733 ,\nC698_=_C735 ,C698_=_C736 ,C698_=_C737 ,C713_=_C719 ,C713_=_C725 ,C713_=_C730 ,\nC713_=_C733 ,C713_=_C735 ,C713_=_C736 ,C713_=_C737 ,C719_=_C725 ,C719_=_C730 ,\nC719_=_C733 ,C719_=_C735 ,C719_=_C736 ,C719_=_C737 ,C725_=_C730 ,C725_=_C733 ,\nC725_=_C735 ,C725_=_C736 ,C725_=_C737 ,C730_=_C733 ,C730_=_C735 ,C730_=_C736 ,\nC730_=_C737 ,C733_=_C735 ,C733_=_C736 ,C733_=_C737 ,C735_=_C736 ,C735_=_C737 ,\nC736_=_C737 ,"];112[shape=box, label="id:112 level: 5\n31: C175 C307 C357 C359 C424 \nC473 C481 C483 C545 C568 C577 \nC586 C587 C588 C589 C638 C664 \nC726 C731 C829 C830 C835 C836 \nC841 C842 C846 C847 C848 C849 \nC850 C851 \n170: C175_=_C307( C175 C307 ) C175_=_C473( C175 C473 ) C175_=_C638( C175 C638 ) C175_=_C664( C175 C664 ) C175_=_C726( C175 C726 ) \nC175_=_C829( C175 C829 ) C175_=_C835( C175 C835 ) C175_=_C841( C175 C841 ) C175_=_C846( C175 C846 ) C175_=_C847( C175 C847 ) C175_=_C848( C175 C848 ) \nC175_=_C849( C175 C849 ) C175_=_C850( C175 C850 ) C307_=_C473( C307 C473 ) C307_=_C638( C307 C638 ) C307_=_C664( C307 C664 ) C307_=_C726( C307 C726 ) \nC307_=_C829( C307 C829 ) C307_=_C835( C307 C835 ) C307_=_C841( C307 C841 ) C307_=_C846( C307 C846 ) C307_=_C847( C307 C847 ) C307_=_C848( C307 C848 ) \nC307_=_C849( C307 C849 ) C307_=_C850( C307 C850 ) C357_=_C359( C357 C359 ) C357_=_C424( C357 C424 ) C357_=_C481( C357 C481 ) C357_=_C568( C357 C568 ) \nC357_=_C577( C357 C577 ) C357_=_C586( C357 C586 ) C357_=_C587( C357 C587 ) C357_=_C588( C357 C588 ) C357_=_C589( C357 C589 ) C359_=_C483( C359 C483 ) \nC359_=_C545( C359 C545 ) C359_=_C731( C359 C731 ) C359_=_C830( C359 C830 ) C359_=_C836( C359 C836 ) C359_=_C842( C359 C842 ) C359_=_C846( C359 C846 ) \nC359_=_C851( C359 C851 ) C424_=_C481( C424 C481 ) C424_=_C568( C424 C568 ) C424_=_C577( C424 C577 ) C424_=_C586( C424 C586 ) C424_=_C587( C424 C587 ) \nC424_=_C588( C424 C588 ) C424_=_C589( C424 C589 ) C473_=_C638( C473 C638 ) C473_=_C664( C473 C664 ) C473_=_C726( C473 C726 ) C473_=_C829( C473 C829 ) \nC473_=_C835( C473 C835 ) C473_=_C841( C473 C841 ) C473_=_C846( C473 C846 ) C473_=_C847( C473 C847 ) C473_=_C848( C473 C848 ) C473_=_C849( C473 C849 ) \nC473_=_C850( C473 C850 ) C481_=_C483( C481 C483 ) C481_=_C568( C481 C568 ) C481_=_C577( C481 C577 ) C481_=_C586( C481 C586 ) C481_=_C587( C481 C587 ) \nC481_=_C588( C481 C588 ) C481_=_C589( C481 C589 ) C483_=_C545( C483 C545 ) C483_=_C731( C483 C731 ) C483_=_C830( C483 C830 ) C483_=_C836( C483 C836 ) \nC483_=_C842( C483 C842 ) C483_=_C846( C483 C846 ) C483_=_C851( C483 C851 ) C545_=_C731( C545 C731 ) C545_=_C830( C545 C830 ) C545_=_C836( C545 C836 ) \nC545_=_C842( C545 C842 ) C545_=_C846( C545 C846 ) C545_=_C851( C545 C851 ) C568_=_C577( C568 C577 ) C568_=_C586( C568 C586 ) C568_=_C587( C568 C587 ) \nC568_=_C588( C568 C588 ) C568_=_C589( C568 C589 ) C577_=_C586( C577 C586 ) C577_=_C587( C577 C587 ) C577_=_C588( C577 C588 ) C577_=_C589( C577 C589 ) \nC586_=_C587( C586 C587 ) C586_=_C588( C586 C588 ) C586_=_C589( C586 C589 ) C587_=_C588( C587 C588 ) C587_=_C589( C587 C589 ) C588_=_C589( C588 C589 ) \nC589_=_C731( C589 C731 ) C638_=_C664( C638 C664 ) C638_=_C726( C638 C726 ) C638_=_C829( C638 C829 ) C638_=_C835( C638 C835 ) C638_=_C841( C638 C841 ) \nC638_=_C846( C638 C846 ) C638_=_C847( C638 C847 ) C638_=_C848( C638 C848 ) C638_=_C849( C638 C849 ) C638_=_C850( C638 C850 ) C664_=_C726( C664 C726 ) \nC664_=_C829( C664 C829 ) C664_=_C835( C664 C835 ) C664_=_C841( C664 C841 ) C664_=_C846( C664 C846 ) C664_=_C847( C664 C847 ) C664_=_C848( C664 C848 ) \nC664_=_C849( C664 C849 ) C664_=_C850( C664 C850 ) C726_=_C829( C726 C829 ) C726_=_C835( C726 C835 ) C726_=_C841( C726 C841 ) C726_=_C846( C726 C846 ) \nC726_=_C847( C726 C847 ) C726_=_C848( C726 C848 ) C726_=_C849( C726 C849 ) C726_=_C850( C726 C850 ) C731_=_C830( C731 C830 ) C731_=_C836( C731 C836 ) \nC731_=_C842( C731 C842 ) C731_=_C846( C731 C846 ) C731_=_C851( C731 C851 ) C829_=_C830( C829 C830 ) C829_=_C835( C829 C835 ) C829_=_C841( C829 C841 ) \nC829_=_C846( C829 C846 ) C829_=_C847( C829 C847 ) C829_=_C848( C829 C848 ) C829_=_C849( C829 C849 ) C829_=_C850( C829 C850 ) C830_=_C836( C830 C836 ) \nC830_=_C842( C830 C842 ) C830_=_C846( C830 C846 ) C830_=_C851( C830 C851 ) C835_=_C836( C835 C836 ) C835_=_C841( C835 C841 ) C835_=_C846( C835 C846 ) \nC835_=_C847( C835 C847 ) C835_=_C848( C835 C848 ) C835_=_C849( C835 C849 ) C835_=_C850( C835 C850 ) C836_=_C842( C836 C842 ) C836_=_C846( C836 C846 ) \nC836_=_C851( C836 C851 ) C841_=_C842( C841 C842 ) C841_=_C846( C841 C846 ) C841_=_C847( C841 C847 ) C841_=_C848( C841 C848 ) C841_=_C849( C841 C849 ) \nC841_=_C850( C841 C850 ) C842_=_C846( C842 C846 ) C842_=_C851( C842 C851 ) C846_=_C847( C846 C847 ) C846_=_C848( C846 C848 ) C846_=_C849( C846 C849 ) \nC846_=_C850( C846 C850 ) C846_=_C851( C846 C851 ) C847_=_C848( C847 C848 ) C847_=_C849( C847 C849 ) C847_=_C850( C847 C850 ) C848_=_C849( C848 C849 ) \nC848_=_C850( C848 C850 ) C849_=_C850( C849 C850 ) C849_=_C851( C849 C851 ) "];88-&gt;112[label="30: C175 C307 C357 C359 C424 \nC473 C481 C483 C545 C568 C577 \nC586 C587 C588 C589 C638 C664 \nC726 C731 C829 C830 C835 C836 \nC841 C842 C847 C848 C849 C850 \nC851 \n149: C175_=_C307 ,C175_=_C473 ,C175_=_C638 ,C175_=_C664 ,C175_=_C726 ,\nC175_=_C829 ,C175_=_C835 ,C175_=_C841 ,C175_=_C847 ,C175_=_C848 ,C175_=_C849 ,\nC175_=_C850 ,C307_=_C473 ,C307_=_C638 ,C307_=_C664 ,C307_=_C726 ,C307_=_C829 ,\nC307_=_C835 ,C307_=_C841 ,C307_=_C847 ,C307_=_C848</w:t>
      </w:r>
    </w:p>
    <w:p>
      <w:pPr>
        <w:pStyle w:val="PreformattedText"/>
        <w:bidi w:val="0"/>
        <w:spacing w:before="0" w:after="0"/>
        <w:jc w:val="left"/>
        <w:rPr/>
      </w:pPr>
      <w:r>
        <w:rPr/>
        <w:t xml:space="preserve"> </w:t>
      </w:r>
      <w:r>
        <w:rPr/>
        <w:t>,C307_=_C849 ,C307_=_C850 ,\nC357_=_C359 ,C357_=_C424 ,C357_=_C481 ,C357_=_C568 ,C357_=_C577 ,C357_=_C586 ,\nC357_=_C587 ,C357_=_C588 ,C357_=_C589 ,C359_=_C483 ,C359_=_C545 ,C359_=_C731 ,\nC359_=_C830 ,C359_=_C836 ,C359_=_C842 ,C359_=_C851 ,C424_=_C481 ,C424_=_C568 ,\nC424_=_C577 ,C424_=_C586 ,C424_=_C587 ,C424_=_C588 ,C424_=_C589 ,C473_=_C638 ,\nC473_=_C664 ,C473_=_C726 ,C473_=_C829 ,C473_=_C835 ,C473_=_C841 ,C473_=_C847 ,\nC473_=_C848 ,C473_=_C849 ,C473_=_C850 ,C481_=_C483 ,C481_=_C568 ,C481_=_C577 ,\nC481_=_C586 ,C481_=_C587 ,C481_=_C588 ,C481_=_C589 ,C483_=_C545 ,C483_=_C731 ,\nC483_=_C830 ,C483_=_C836 ,C483_=_C842 ,C483_=_C851 ,C545_=_C731 ,C545_=_C830 ,\nC545_=_C836 ,C545_=_C842 ,C545_=_C851 ,C568_=_C577 ,C568_=_C586 ,C568_=_C587 ,\nC568_=_C588 ,C568_=_C589 ,C577_=_C586 ,C577_=_C587 ,C577_=_C588 ,C577_=_C589 ,\nC586_=_C587 ,C586_=_C588 ,C586_=_C589 ,C587_=_C588 ,C587_=_C589 ,C588_=_C589 ,\nC589_=_C731 ,C638_=_C664 ,C638_=_C726 ,C638_=_C829 ,C638_=_C835 ,C638_=_C841 ,\nC638_=_C847 ,C638_=_C848 ,C638_=_C849 ,C638_=_C850 ,C664_=_C726 ,C664_=_C829 ,\nC664_=_C835 ,C664_=_C841 ,C664_=_C847 ,C664_=_C848 ,C664_=_C849 ,C664_=_C850 ,\nC726_=_C829 ,C726_=_C835 ,C726_=_C841 ,C726_=_C847 ,C726_=_C848 ,C726_=_C849 ,\nC726_=_C850 ,C731_=_C830 ,C731_=_C836 ,C731_=_C842 ,C731_=_C851 ,C829_=_C830 ,\nC829_=_C835 ,C829_=_C841 ,C829_=_C847 ,C829_=_C848 ,C829_=_C849 ,C829_=_C850 ,\nC830_=_C836 ,C830_=_C842 ,C830_=_C851 ,C835_=_C836 ,C835_=_C841 ,C835_=_C847 ,\nC835_=_C848 ,C835_=_C849 ,C835_=_C850 ,C836_=_C842 ,C836_=_C851 ,C841_=_C842 ,\nC841_=_C847 ,C841_=_C848 ,C841_=_C849 ,C841_=_C850 ,C842_=_C851 ,C847_=_C848 ,\nC847_=_C849 ,C847_=_C850 ,C848_=_C849 ,C848_=_C850 ,C849_=_C850 ,C849_=_C851 ,"];113[shape=box, label="id:113 level: 5\n36: C338 C349 C350 C351 C352 \nC353 C354 C356 C357 C358 C359 \nC418 C419 C420 C421 C422 C424 \nC425 C458 C466 C475 C476 C477 \nC478 C479 C480 C481 C482 C483 \nC517 C526 C541 C542 C543 C544 \nC545 \n197: C338_=_C349( C338 C349 ) C338_=_C350( C338 C350 ) C338_=_C351( C338 C351 ) C338_=_C352( C338 C352 ) C338_=_C353( C338 C353 ) \nC338_=_C354( C338 C354 ) C338_=_C356( C338 C356 ) C338_=_C357( C338 C357 ) C338_=_C358( C338 C358 ) C338_=_C359( C338 C359 ) C349_=_C350( C349 C350 ) \nC349_=_C351( C349 C351 ) C349_=_C352( C349 C352 ) C349_=_C353( C349 C353 ) C349_=_C354( C349 C354 ) C349_=_C356( C349 C356 ) C349_=_C357( C349 C357 ) \nC349_=_C358( C349 C358 ) C349_=_C359( C349 C359 ) C350_=_C351( C350 C351 ) C350_=_C352( C350 C352 ) C350_=_C353( C350 C353 ) C350_=_C354( C350 C354 ) \nC350_=_C356( C350 C356 ) C350_=_C357( C350 C357 ) C350_=_C358( C350 C358 ) C350_=_C359( C350 C359 ) C351_=_C352( C351 C352 ) C351_=_C353( C351 C353 ) \nC351_=_C354( C351 C354 ) C351_=_C356( C351 C356 ) C351_=_C357( C351 C357 ) C351_=_C358( C351 C358 ) C351_=_C359( C351 C359 ) C352_=_C353( C352 C353 ) \nC352_=_C354( C352 C354 ) C352_=_C356( C352 C356 ) C352_=_C357( C352 C357 ) C352_=_C358( C352 C358 ) C352_=_C359( C352 C359 ) C353_=_C354( C353 C354 ) \nC353_=_C356( C353 C356 ) C353_=_C357( C353 C357 ) C353_=_C358( C353 C358 ) C353_=_C359( C353 C359 ) C354_=_C356( C354 C356 ) C354_=_C357( C354 C357 ) \nC354_=_C358( C354 C358 ) C354_=_C359( C354 C359 ) C354_=_C418( C354 C418 ) C354_=_C419( C354 C419 ) C354_=_C420( C354 C420 ) C354_=_C421( C354 C421 ) \nC354_=_C422( C354 C422 ) C354_=_C424( C354 C424 ) C354_=_C425( C354 C425 ) C356_=_C357( C356 C357 ) C356_=_C358( C356 C358 ) C356_=_C359( C356 C359 ) \nC356_=_C480( C356 C480 ) C356_=_C517( C356 C517 ) C356_=_C526( C356 C526 ) C356_=_C541( C356 C541 ) C356_=_C542( C356 C542 ) C356_=_C543( C356 C543 ) \nC356_=_C544( C356 C544 ) C356_=_C545( C356 C545 ) C357_=_C358( C357 C358 ) C357_=_C359( C357 C359 ) C357_=_C424( C357 C424 ) C357_=_C481( C357 C481 ) \nC358_=_C359( C358 C359 ) C358_=_C425( C358 C425 ) C358_=_C482( C358 C482 ) C358_=_C544( C358 C544 ) C359_=_C483( C359 C483 ) C359_=_C545( C359 C545 ) \nC418_=_C419( C418 C419 ) C418_=_C420( C418 C420 ) C418_=_C421( C418 C421 ) C418_=_C422( C418 C422 ) C418_=_C424( C418 C424 ) C418_=_C425( C418 C425 ) \nC419_=_C420( C419 C420 ) C419_=_C421( C419 C421 ) C419_=_C422( C419 C422 ) C419_=_C424( C419 C424 ) C419_=_C425( C419 C425 ) C420_=_C421( C420 C421 ) \nC420_=_C422( C420 C422 ) C420_=_C424( C420 C424 ) C420_=_C425( C420 C425 ) C421_=_C422( C421 C422 ) C421_=_C424( C421 C424 ) C421_=_C425( C421 C425 ) \nC422_=_C424( C422 C424 ) C422_=_C425( C422 C425 ) C422_=_C458( C422 C458 ) C422_=_C466( C422 C466 ) C422_=_C475( C422 C475 ) C422_=_C476( C422 C476 ) \nC422_=_C477( C422 C477 ) C422_=_C478( C422 C478 ) C422_=_C479( C422 C479 ) C422_=_C480( C422 C480 ) C422_=_C481( C422 C481 ) C422_=_C482( C422 C482 ) \nC422_=_C483( C422 C483 ) C424_=_C425( C424 C425 ) C424_=_C481( C424 C481 ) C425_=_C482( C425 C482 ) C425_=_C544( C425 C544 ) C458_=_C466( C458 C466 ) \nC458_=_C475( C458 C475 ) C458_=_C476( C458 C476 ) C458_=_C477( C458 C477 ) C458_=_C478( C458 C478 ) C458_=_C479( C458 C479 ) C458_=_C480( C458 C480 ) \nC458_=_C481( C458 C481 ) C458_=_C482( C458 C482 ) C458_=_C483( C458 C483 ) C466_=_C475( C466 C475 ) C466_=_C476( C466 C476 ) C466_=_C477( C466 C477 ) \nC466_=_C478( C466 C478 ) C466_=_C479( C466 C479 ) C466_=_C480( C466 C480 ) C466_=_C481( C466 C481 ) C466_=_C482( C466 C482 ) C466_=_C483( C466 C483 ) \nC475_=_C476( C475 C476 ) C475_=_C477( C475 C477 ) C475_=_C478( C475 C478 ) C475_=_C479( C475 C479 ) C475_=_C480( C475 C480 ) C475_=_C481( C475 C481 ) \nC475_=_C482( C475 C482 ) C475_=_C483( C475 C483 ) C476_=_C477( C476 C477 ) C476_=_C478( C476 C478 ) C476_=_C479( C476 C479 ) C476_=_C480( C476 C480 ) \nC476_=_C481( C476 C481 ) C476_=_C482( C476 C482 ) C476_=_C483( C476 C483 ) C477_=_C478( C477 C478 ) C477_=_C479( C477 C479 ) C477_=_C480( C477 C480 ) \nC477_=_C481( C477 C481 ) C477_=_C482( C477 C482 ) C477_=_C483( C477 C483 ) C478_=_C479( C478 C479 ) C478_=_C480( C478 C480 ) C478_=_C481( C478 C481 ) \nC478_=_C482( C478 C482 ) C478_=_C483( C478 C483 ) C479_=_C480( C479 C480 ) C479_=_C481( C479 C481 ) C479_=_C482( C479 C482 ) C479_=_C483( C479 C483 ) \nC480_=_C481( C480 C481 ) C480_=_C482( C480 C482 ) C480_=_C483( C480 C483 ) C480_=_C517( C480 C517 ) C480_=_C526( C480 C526 ) C480_=_C541( C480 C541 ) \nC480_=_C542( C480 C542 ) C480_=_C543( C480 C543 ) C480_=_C544( C480 C544 ) C480_=_C545( C480 C545 ) C481_=_C482( C481 C482 ) C481_=_C483( C481 C483 ) \nC482_=_C483( C482 C483 ) C482_=_C544( C482 C544 ) C483_=_C545( C483 C545 ) C517_=_C526( C517 C526 ) C517_=_C541( C517 C541 ) C517_=_C542( C517 C542 ) \nC517_=_C543( C517 C543 ) C517_=_C544( C517 C544 ) C517_=_C545( C517 C545 ) C526_=_C541( C526 C541 ) C526_=_C542( C526 C542 ) C526_=_C543( C526 C543 ) \nC526_=_C544( C526 C544 ) C526_=_C545( C526 C545 ) C541_=_C542( C541 C542 ) C541_=_C543( C541 C543 ) C541_=_C544( C541 C544 ) C541_=_C545( C541 C545 ) \nC542_=_C543( C542 C543 ) C542_=_C544( C542 C544 ) C542_=_C545( C542 C545 ) C543_=_C544( C543 C544 ) C543_=_C545( C543 C545 ) C544_=_C545( C544 C545 ) "];88-&gt;113[label="32: C338 C349 C350 C351 C352 \nC353 C357 C358 C359 C418 C419 \nC420 C421 C424 C425 C458 C466 \nC475 C476 C477 C478 C479 C481 \nC482 C483 C517 C526 C541 C542 \nC543 C544 C545 \n129: C338_=_C349 ,C338_=_C350 ,C338_=_C351 ,C338_=_C352 ,C338_=_C353 ,\nC338_=_C357 ,C338_=_C358 ,C338_=_C359 ,C349_=_C350 ,C349_=_C351 ,C349_=_C352 ,\nC349_=_C353 ,C349_=_C357 ,C349_=_C358 ,C349_=_C359 ,C350_=_C351 ,C350_=_C352 ,\nC350_=_C353 ,C350_=_C357 ,C350_=_C358 ,C350_=_C359 ,C351_=_C352 ,C351_=_C353 ,\nC351_=_C357 ,C351_=_C358 ,C351_=_C359 ,C352_=_C353 ,C352_=_C357 ,C352_=_C358 ,\nC352_=_C359 ,C353_=_C357 ,C353_=_C358 ,C353_=_C359 ,C357_=_C358 ,C357_=_C359 ,\nC357_=_C424 ,C357_=_C481 ,C358_=_C359 ,C358_=_C425 ,C358_=_C482 ,C358_=_C544 ,\nC359_=_C483 ,C359_=_C545 ,C418_=_C419 ,C418_=_C420 ,C418_=_C421 ,C418_=_C424 ,\nC418_=_C425 ,C419_=_C420 ,C419_=_C421 ,C419_=_C424 ,C419_=_C425 ,C420_=_C421 ,\nC420_=_C424 ,C420_=_C425 ,C421_=_C424 ,C421_=_C425 ,C424_=_C425 ,C424_=_C481 ,\nC425_=_C482 ,C425_=_C544 ,C458_=_C466 ,C458_=_C475 ,C458_=_C476 ,C458_=_C477 ,\nC458_=_C478 ,C458_=_C479 ,C458_=_C481 ,C458_=_C482 ,C458_=_C483 ,C466_=_C475 ,\nC466_=_C476 ,C466_=_C477 ,C466_=_C478 ,C466_=_C479 ,C466_=_C481 ,C466_=_C482 ,\nC466_=_C483 ,C475_=_C476 ,C475_=_C477 ,C475_=_C478 ,C475_=_C479 ,C475_=_C481 ,\nC475_=_C482 ,C475_=_C483 ,C476_=_C477 ,C476_=_C478 ,C476_=_C479 ,C476_=_C481 ,\nC476_=_C482 ,C476_=_C483 ,C477_=_C478 ,C477_=_C479 ,C477_=_C481 ,C477_=_C482 ,\nC477_=_C483 ,C478_=_C479 ,C478_=_C481 ,C478_=_C482 ,C478_=_C483 ,C479_=_C481 ,\nC479_=_C482 ,C479_=_C483 ,C481_=_C482 ,C481_=_C483 ,C482_=_C483 ,C482_=_C544 ,\nC483_=_C545 ,C517_=_C526 ,C517_=_C541 ,C517_=_C542 ,C517_=_C543 ,C517_=_C544 ,\nC517_=_C545 ,C526_=_C541 ,C526_=_C542 ,C526_=_C543 ,C526_=_C544 ,C526_=_C545 ,\nC541_=_C542 ,C541_=_C543 ,C541_=_C544 ,C541_=_C545 ,C542_=_C543 ,C542_=_C544 ,\nC542_=_C545 ,C543_=_C544 ,C543_=_C545 ,C544_=_C545 ,"];114[shape=box, label="id:114 level: 5\n27: C262 C320 C391 C442 C460 \nC461 C467 C468 C476 C477 C484 \nC485 C492 C493 C494 C495 C496 \nC497 C498 C499 C500 C501 C502 \nC503 C504 C505 C506 \n188: C262_=_C391( C262 C391 ) C262_=_C442( C262 C442 ) C262_=_C461( C262 C461 ) C262_=_C468( C262 C468 ) C262_=_C477( C262 C477 ) \nC262_=_C485( C262 C485 ) C262_=_C492( C262 C492 ) C262_=_C501( C262 C501 ) C262_=_C502( C262 C502 ) C262_=_C503( C262 C503 ) C262_=_C504( C262 C504 ) \nC262_=_C505( C262 C505 ) C262_=_C506( C262 C506 ) C320_=_C460( C320 C460 ) C320_=_C467( C320 C467 ) C320_=_C476( C320 C476 ) C320_=_C484( C320 C484 ) \nC320_=_C492( C320 C492 ) C320_=_C493( C320 C493 ) C320_=_C494( C320 C494 ) C320_=_C495( C320 C495 ) C320_=_C496( C320 C496 ) C320_=_C497( C320 C497 ) \nC320_=_C498( C320 C498 ) C320_=_C499( C320 C499 ) C320_=_C500( C320 C500 ) C391_=_C442( C391 C442 ) C391_=_C461( C391 C461 ) C391_=_C468( C391 C468 ) \nC391_=_C477( C391 C477 ) C391_=_C485( C391 C485 ) C391_=_C492( C391 C492 ) C391_=_C501( C391 C501 ) C391_=_C502(</w:t>
      </w:r>
    </w:p>
    <w:p>
      <w:pPr>
        <w:pStyle w:val="PreformattedText"/>
        <w:bidi w:val="0"/>
        <w:spacing w:before="0" w:after="0"/>
        <w:jc w:val="left"/>
        <w:rPr/>
      </w:pPr>
      <w:r>
        <w:rPr/>
        <w:t xml:space="preserve"> </w:t>
      </w:r>
      <w:r>
        <w:rPr/>
        <w:t>C391 C502 ) C391_=_C503( C391 C503 ) \nC391_=_C504( C391 C504 ) C391_=_C505( C391 C505 ) C391_=_C506( C391 C506 ) C442_=_C461( C442 C461 ) C442_=_C468( C442 C468 ) C442_=_C477( C442 C477 ) \nC442_=_C485( C442 C485 ) C442_=_C492( C442 C492 ) C442_=_C501( C442 C501 ) C442_=_C502( C442 C502 ) C442_=_C503( C442 C503 ) C442_=_C504( C442 C504 ) \nC442_=_C505( C442 C505 ) C442_=_C506( C442 C506 ) C460_=_C461( C460 C461 ) C460_=_C467( C460 C467 ) C460_=_C476( C460 C476 ) C460_=_C484( C460 C484 ) \nC460_=_C492( C460 C492 ) C460_=_C493( C460 C493 ) C460_=_C494( C460 C494 ) C460_=_C495( C460 C495 ) C460_=_C496( C460 C496 ) C460_=_C497( C460 C497 ) \nC460_=_C498( C460 C498 ) C460_=_C499( C460 C499 ) C460_=_C500( C460 C500 ) C461_=_C468( C461 C468 ) C461_=_C477( C461 C477 ) C461_=_C485( C461 C485 ) \nC461_=_C492( C461 C492 ) C461_=_C501( C461 C501 ) C461_=_C502( C461 C502 ) C461_=_C503( C461 C503 ) C461_=_C504( C461 C504 ) C461_=_C505( C461 C505 ) \nC461_=_C506( C461 C506 ) C467_=_C468( C467 C468 ) C467_=_C476( C467 C476 ) C467_=_C484( C467 C484 ) C467_=_C492( C467 C492 ) C467_=_C493( C467 C493 ) \nC467_=_C494( C467 C494 ) C467_=_C495( C467 C495 ) C467_=_C496( C467 C496 ) C467_=_C497( C467 C497 ) C467_=_C498( C467 C498 ) C467_=_C499( C467 C499 ) \nC467_=_C500( C467 C500 ) C468_=_C477( C468 C477 ) C468_=_C485( C468 C485 ) C468_=_C492( C468 C492 ) C468_=_C501( C468 C501 ) C468_=_C502( C468 C502 ) \nC468_=_C503( C468 C503 ) C468_=_C504( C468 C504 ) C468_=_C505( C468 C505 ) C468_=_C506( C468 C506 ) C476_=_C477( C476 C477 ) C476_=_C484( C476 C484 ) \nC476_=_C492( C476 C492 ) C476_=_C493( C476 C493 ) C476_=_C494( C476 C494 ) C476_=_C495( C476 C495 ) C476_=_C496( C476 C496 ) C476_=_C497( C476 C497 ) \nC476_=_C498( C476 C498 ) C476_=_C499( C476 C499 ) C476_=_C500( C476 C500 ) C477_=_C485( C477 C485 ) C477_=_C492( C477 C492 ) C477_=_C501( C477 C501 ) \nC477_=_C502( C477 C502 ) C477_=_C503( C477 C503 ) C477_=_C504( C477 C504 ) C477_=_C505( C477 C505 ) C477_=_C506( C477 C506 ) C484_=_C485( C484 C485 ) \nC484_=_C492( C484 C492 ) C484_=_C493( C484 C493 ) C484_=_C494( C484 C494 ) C484_=_C495( C484 C495 ) C484_=_C496( C484 C496 ) C484_=_C497( C484 C497 ) \nC484_=_C498( C484 C498 ) C484_=_C499( C484 C499 ) C484_=_C500( C484 C500 ) C485_=_C492( C485 C492 ) C485_=_C501( C485 C501 ) C485_=_C502( C485 C502 ) \nC485_=_C503( C485 C503 ) C485_=_C504( C485 C504 ) C485_=_C505( C485 C505 ) C485_=_C506( C485 C506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3_=_C494( C493 C494 ) C493_=_C495( C493 C495 ) C493_=_C496( C493 C496 ) C493_=_C497( C493 C497 ) C493_=_C498( C493 C498 ) C493_=_C499( C493 C499 ) \nC493_=_C500( C493 C500 ) C493_=_C501( C493 C501 ) C494_=_C495( C494 C495 ) C494_=_C496( C494 C496 ) C494_=_C497( C494 C497 ) C494_=_C498( C494 C498 ) \nC494_=_C499( C494 C499 ) C494_=_C500( C494 C500 ) C494_=_C502( C494 C502 ) C495_=_C496( C495 C496 ) C495_=_C497( C495 C497 ) C495_=_C498( C495 C498 ) \nC495_=_C499( C495 C499 ) C495_=_C500( C495 C500 ) C496_=_C497( C496 C497 ) C496_=_C498( C496 C498 ) C496_=_C499( C496 C499 ) C496_=_C500( C496 C500 ) \nC497_=_C498( C497 C498 ) C497_=_C499( C497 C499 ) C497_=_C500( C497 C500 ) C498_=_C499( C498 C499 ) C498_=_C500( C498 C500 ) C499_=_C500( C499 C500 ) \nC501_=_C502( C501 C502 ) C501_=_C503( C501 C503 ) C501_=_C504( C501 C504 ) C501_=_C505( C501 C505 ) C501_=_C506( C501 C506 ) C502_=_C503( C502 C503 ) \nC502_=_C504( C502 C504 ) C502_=_C505( C502 C505 ) C502_=_C506( C502 C506 ) C503_=_C504( C503 C504 ) C503_=_C505( C503 C505 ) C503_=_C506( C503 C506 ) \nC504_=_C505( C504 C505 ) C504_=_C506( C504 C506 ) C505_=_C506( C505 C506 ) "];89-&gt;114[label="26: C262 C320 C391 C442 C460 \nC461 C467 C468 C476 C477 C484 \nC485 C493 C494 C495 C496 C497 \nC498 C499 C500 C501 C502 C503 \nC504 C505 C506 \n162: C262_=_C391 ,C262_=_C442 ,C262_=_C461 ,C262_=_C468 ,C262_=_C477 ,\nC262_=_C485 ,C262_=_C501 ,C262_=_C502 ,C262_=_C503 ,C262_=_C504 ,C262_=_C505 ,\nC262_=_C506 ,C320_=_C460 ,C320_=_C467 ,C320_=_C476 ,C320_=_C484 ,C320_=_C493 ,\nC320_=_C494 ,C320_=_C495 ,C320_=_C496 ,C320_=_C497 ,C320_=_C498 ,C320_=_C499 ,\nC320_=_C500 ,C391_=_C442 ,C391_=_C461 ,C391_=_C468 ,C391_=_C477 ,C391_=_C485 ,\nC391_=_C501 ,C391_=_C502 ,C391_=_C503 ,C391_=_C504 ,C391_=_C505 ,C391_=_C506 ,\nC442_=_C461 ,C442_=_C468 ,C442_=_C477 ,C442_=_C485 ,C442_=_C501 ,C442_=_C502 ,\nC442_=_C503 ,C442_=_C504 ,C442_=_C505 ,C442_=_C506 ,C460_=_C461 ,C460_=_C467 ,\nC460_=_C476 ,C460_=_C484 ,C460_=_C493 ,C460_=_C494 ,C460_=_C495 ,C460_=_C496 ,\nC460_=_C497 ,C460_=_C498 ,C460_=_C499 ,C460_=_C500 ,C461_=_C468 ,C461_=_C477 ,\nC461_=_C485 ,C461_=_C501 ,C461_=_C502 ,C461_=_C503 ,C461_=_C504 ,C461_=_C505 ,\nC461_=_C506 ,C467_=_C468 ,C467_=_C476 ,C467_=_C484 ,C467_=_C493 ,C467_=_C494 ,\nC467_=_C495 ,C467_=_C496 ,C467_=_C497 ,C467_=_C498 ,C467_=_C499 ,C467_=_C500 ,\nC468_=_C477 ,C468_=_C485 ,C468_=_C501 ,C468_=_C502 ,C468_=_C503 ,C468_=_C504 ,\nC468_=_C505 ,C468_=_C506 ,C476_=_C477 ,C476_=_C484 ,C476_=_C493 ,C476_=_C494 ,\nC476_=_C495 ,C476_=_C496 ,C476_=_C497 ,C476_=_C498 ,C476_=_C499 ,C476_=_C500 ,\nC477_=_C485 ,C477_=_C501 ,C477_=_C502 ,C477_=_C503 ,C477_=_C504 ,C477_=_C505 ,\nC477_=_C506 ,C484_=_C485 ,C484_=_C493 ,C484_=_C494 ,C484_=_C495 ,C484_=_C496 ,\nC484_=_C497 ,C484_=_C498 ,C484_=_C499 ,C484_=_C500 ,C485_=_C501 ,C485_=_C502 ,\nC485_=_C503 ,C485_=_C504 ,C485_=_C505 ,C485_=_C506 ,C493_=_C494 ,C493_=_C495 ,\nC493_=_C496 ,C493_=_C497 ,C493_=_C498 ,C493_=_C499 ,C493_=_C500 ,C493_=_C501 ,\nC494_=_C495 ,C494_=_C496 ,C494_=_C497 ,C494_=_C498 ,C494_=_C499 ,C494_=_C500 ,\nC494_=_C502 ,C495_=_C496 ,C495_=_C497 ,C495_=_C498 ,C495_=_C499 ,C495_=_C500 ,\nC496_=_C497 ,C496_=_C498 ,C496_=_C499 ,C496_=_C500 ,C497_=_C498 ,C497_=_C499 ,\nC497_=_C500 ,C498_=_C499 ,C498_=_C500 ,C499_=_C500 ,C501_=_C502 ,C501_=_C503 ,\nC501_=_C504 ,C501_=_C505 ,C501_=_C506 ,C502_=_C503 ,C502_=_C504 ,C502_=_C505 ,\nC502_=_C506 ,C503_=_C504 ,C503_=_C505 ,C503_=_C506 ,C504_=_C505 ,C504_=_C506 ,\nC505_=_C506 ,"];115[shape=box, label="id:115 level: 5\n38: C5 C54 C147 C198 C214 \nC282 C324 C358 C399 C425 C482 \nC498 C514 C522 C544 C548 C589 \nC652 C686 C696 C704 C705 C707 \nC708 C711 C712 C717 C718 C722 \nC723 C724 C728 C730 C731 C732 \nC733 C734 C735 \n215: C5_=_C214( C5 C214 ) C5_=_C282( C5 C282 ) C5_=_C522( C5 C522 ) C5_=_C704( C5 C704 ) C5_=_C705( C5 C705 ) \nC5_=_C707( C5 C707 ) C5_=_C708( C5 C708 ) C54_=_C147( C54 C147 ) C54_=_C198( C54 C198 ) C54_=_C399( C54 C399 ) C54_=_C514( C54 C514 ) \nC54_=_C652( C54 C652 ) C54_=_C696( C54 C696 ) C54_=_C707( C54 C707 ) C54_=_C718( C54 C718 ) C54_=_C724( C54 C724 ) C54_=_C732( C54 C732 ) \nC54_=_C735( C54 C735 ) C147_=_C198( C147 C198 ) C147_=_C399( C147 C399 ) C147_=_C514( C147 C514 ) C147_=_C652( C147 C652 ) C147_=_C696( C147 C696 ) \nC147_=_C707( C147 C707 ) C147_=_C718( C147 C718 ) C147_=_C724( C147 C724 ) C147_=_C732( C147 C732 ) C147_=_C735( C147 C735 ) C198_=_C399( C198 C399 ) \nC198_=_C514( C198 C514 ) C198_=_C652( C198 C652 ) C198_=_C696( C198 C696 ) C198_=_C707( C198 C707 ) C198_=_C718( C198 C718 ) C198_=_C724( C198 C724 ) \nC198_=_C732( C198 C732 ) C198_=_C735( C198 C735 ) C214_=_C282( C214 C282 ) C214_=_C522( C214 C522 ) C214_=_C704( C214 C704 ) C214_=_C705( C214 C705 ) \nC214_=_C707( C214 C707 ) C214_=_C708( C214 C708 ) C282_=_C522( C282 C522 ) C282_=_C704( C282 C704 ) C282_=_C705( C282 C705 ) C282_=_C707( C282 C707 ) \nC282_=_C708( C282 C708 ) C324_=_C498( C324 C498 ) C324_=_C548( C324 C548 ) C324_=_C686( C324 C686 ) C324_=_C712( C324 C712 ) C324_=_C723( C324 C723 ) \nC324_=_C728( C324 C728 ) C324_=_C732( C324 C732 ) C324_=_C733( C324 C733 ) C324_=_C734( C324 C734 ) C358_=_C425( C358 C425 ) C358_=_C482( C358 C482 ) \nC358_=_C544( C358 C544 ) C358_=_C589( C358 C589 ) C358_=_C705( C358 C705 ) C358_=_C711( C358 C711 ) C358_=_C717( C358 C717 ) C358_=_C722( C358 C722 ) \nC358_=_C728( C358 C728 ) C358_=_C730( C358 C730 ) C358_=_C731( C358 C731 ) C399_=_C514( C399 C514 ) C399_=_C652( C399 C652 ) C399_=_C696( C399 C696 ) \nC399_=_C707( C399 C707 ) C399_=_C718( C399 C718 ) C399_=_C724( C399 C724 ) C399_=_C732( C399 C732 ) C399_=_C735( C399 C735 ) C425_=_C482( C425 C482 ) \nC425_=_C544( C425 C544 ) C425_=_C589( C425 C589 ) C425_=_C705( C425 C705 ) C425_=_C711( C425 C711 ) C425_=_C717( C425 C717 ) C425_=_C722( C425 C722 ) \nC425_=_C728( C425 C728 ) C425_=_C730( C425 C730 ) C425_=_C731( C425 C731 ) C482_=_C544( C482 C544 ) C482_=_C589( C482 C589 ) C482_=_C705( C482 C705 ) \nC482_=_C711( C482 C711 ) C482_=_C717( C482 C717 ) C482_=_C722( C482 C722 ) C482_=_C728( C482 C728 ) C482_=_C730( C482 C730 ) C482_=_C731( C482 C731 ) \nC498_=_C548( C498 C548 ) C498_=_C686( C498 C686 ) C498_=_C712( C498 C712 ) C498_=_C723( C498 C723 ) C498_=_C728( C498 C728 ) C498_=_C732( C498 C732 ) \nC498_=_C733( C498 C733 ) C498_=_C734( C498 C734 ) C514_=_C652( C514 C652 ) C514_=_C696( C514 C696 ) C514_=_C707( C514 C707 ) C514_=_C718( C514 C718 ) \nC514_=_C724( C514 C724 ) C514_=_C732( C514 C732 ) C514_=_C735( C514 C735 ) C522_=_C704( C522 C704 ) C522_=_C705( C522 C705 ) C522_=_C707( C522 C707 ) \nC522_=_C708( C522 C708 ) C544_=_C589( C544 C589 ) C544_=_C705( C544 C705 ) C544_=_C711( C544 C711 ) C544_=_C717( C544 C717 ) C544_=_C722( C544 C722 ) \nC544_=_C728( C544 C728 ) C544_=_C730( C544 C730 ) C544_=_C731( C544 C731 ) C548_=_C686( C548 C686 ) C548_=_C712( C548 C712 ) C548_=_C723( C548 C723 ) \nC548_=_C728( C548 C728 ) C548_=_C732( C548 C732 ) C548_=_C733( C548 C733 ) C548_=_C734( C548 C734 ) C589_=_C705( C589 C705 ) C589_=_C711( C589 C711 ) \nC589_=_C717( C589 C717 ) C589_=_C722( C589 C722 ) C589_=_C728( C589 C728 ) C589_=_C730( C589 C730 ) C589_=_C731( C589 C731 ) C652_=_C696(</w:t>
      </w:r>
    </w:p>
    <w:p>
      <w:pPr>
        <w:pStyle w:val="PreformattedText"/>
        <w:bidi w:val="0"/>
        <w:spacing w:before="0" w:after="0"/>
        <w:jc w:val="left"/>
        <w:rPr/>
      </w:pPr>
      <w:r>
        <w:rPr/>
        <w:t xml:space="preserve"> </w:t>
      </w:r>
      <w:r>
        <w:rPr/>
        <w:t>C652 C696 ) \nC652_=_C707( C652 C707 ) C652_=_C718( C652 C718 ) C652_=_C724( C652 C724 ) C652_=_C732( C652 C732 ) C652_=_C735( C652 C735 ) C686_=_C712( C686 C712 ) \nC686_=_C723( C686 C723 ) C686_=_C728( C686 C728 ) C686_=_C732( C686 C732 ) C686_=_C733( C686 C733 ) C686_=_C734( C686 C734 ) C696_=_C707( C696 C707 ) \nC696_=_C718( C696 C718 ) C696_=_C724( C696 C724 ) C696_=_C732( C696 C732 ) C696_=_C735( C696 C735 ) C704_=_C705( C704 C705 ) C704_=_C707( C704 C707 ) \nC704_=_C708( C704 C708 ) C704_=_C711( C704 C711 ) C704_=_C712( C704 C712 ) C705_=_C707( C705 C707 ) C705_=_C708( C705 C708 ) C705_=_C711( C705 C711 ) \nC705_=_C717( C705 C717 ) C705_=_C722( C705 C722 ) C705_=_C728( C705 C728 ) C705_=_C730( C705 C730 ) C705_=_C731( C705 C731 ) C707_=_C708( C707 C708 ) \nC707_=_C718( C707 C718 ) C707_=_C724( C707 C724 ) C707_=_C732( C707 C732 ) C707_=_C735( C707 C735 ) C711_=_C712( C711 C712 ) C711_=_C717( C711 C717 ) \nC711_=_C722( C711 C722 ) C711_=_C728( C711 C728 ) C711_=_C730( C711 C730 ) C711_=_C731( C711 C731 ) C712_=_C723( C712 C723 ) C712_=_C728( C712 C728 ) \nC712_=_C732( C712 C732 ) C712_=_C733( C712 C733 ) C712_=_C734( C712 C734 ) C717_=_C718( C717 C718 ) C717_=_C722( C717 C722 ) C717_=_C728( C717 C728 ) \nC717_=_C730( C717 C730 ) C717_=_C731( C717 C731 ) C718_=_C724( C718 C724 ) C718_=_C732( C718 C732 ) C718_=_C735( C718 C735 ) C722_=_C723( C722 C723 ) \nC722_=_C724( C722 C724 ) C722_=_C728( C722 C728 ) C722_=_C730( C722 C730 ) C722_=_C731( C722 C731 ) C723_=_C724( C723 C724 ) C723_=_C728( C723 C728 ) \nC723_=_C732( C723 C732 ) C723_=_C733( C723 C733 ) C723_=_C734( C723 C734 ) C724_=_C732( C724 C732 ) C724_=_C735( C724 C735 ) C728_=_C730( C728 C730 ) \nC728_=_C731( C728 C731 ) C728_=_C732( C728 C732 ) C728_=_C733( C728 C733 ) C728_=_C734( C728 C734 ) C730_=_C731( C730 C731 ) C730_=_C733( C730 C733 ) \nC730_=_C735( C730 C735 ) C732_=_C733( C732 C733 ) C732_=_C734( C732 C734 ) C732_=_C735( C732 C735 ) C733_=_C734( C733 C734 ) C733_=_C735( C733 C735 ) "];89-&gt;115[label="34: C5 C54 C147 C198 C214 \nC282 C324 C358 C399 C425 C482 \nC498 C514 C522 C544 C548 C589 \nC652 C686 C696 C704 C708 C711 \nC712 C717 C718 C722 C723 C724 \nC730 C731 C733 C734 C735 \n143: C5_=_C214 ,C5_=_C282 ,C5_=_C522 ,C5_=_C704 ,C5_=_C708 ,\nC54_=_C147 ,C54_=_C198 ,C54_=_C399 ,C54_=_C514 ,C54_=_C652 ,C54_=_C696 ,\nC54_=_C718 ,C54_=_C724 ,C54_=_C735 ,C147_=_C198 ,C147_=_C399 ,C147_=_C514 ,\nC147_=_C652 ,C147_=_C696 ,C147_=_C718 ,C147_=_C724 ,C147_=_C735 ,C198_=_C399 ,\nC198_=_C514 ,C198_=_C652 ,C198_=_C696 ,C198_=_C718 ,C198_=_C724 ,C198_=_C735 ,\nC214_=_C282 ,C214_=_C522 ,C214_=_C704 ,C214_=_C708 ,C282_=_C522 ,C282_=_C704 ,\nC282_=_C708 ,C324_=_C498 ,C324_=_C548 ,C324_=_C686 ,C324_=_C712 ,C324_=_C723 ,\nC324_=_C733 ,C324_=_C734 ,C358_=_C425 ,C358_=_C482 ,C358_=_C544 ,C358_=_C589 ,\nC358_=_C711 ,C358_=_C717 ,C358_=_C722 ,C358_=_C730 ,C358_=_C731 ,C399_=_C514 ,\nC399_=_C652 ,C399_=_C696 ,C399_=_C718 ,C399_=_C724 ,C399_=_C735 ,C425_=_C482 ,\nC425_=_C544 ,C425_=_C589 ,C425_=_C711 ,C425_=_C717 ,C425_=_C722 ,C425_=_C730 ,\nC425_=_C731 ,C482_=_C544 ,C482_=_C589 ,C482_=_C711 ,C482_=_C717 ,C482_=_C722 ,\nC482_=_C730 ,C482_=_C731 ,C498_=_C548 ,C498_=_C686 ,C498_=_C712 ,C498_=_C723 ,\nC498_=_C733 ,C498_=_C734 ,C514_=_C652 ,C514_=_C696 ,C514_=_C718 ,C514_=_C724 ,\nC514_=_C735 ,C522_=_C704 ,C522_=_C708 ,C544_=_C589 ,C544_=_C711 ,C544_=_C717 ,\nC544_=_C722 ,C544_=_C730 ,C544_=_C731 ,C548_=_C686 ,C548_=_C712 ,C548_=_C723 ,\nC548_=_C733 ,C548_=_C734 ,C589_=_C711 ,C589_=_C717 ,C589_=_C722 ,C589_=_C730 ,\nC589_=_C731 ,C652_=_C696 ,C652_=_C718 ,C652_=_C724 ,C652_=_C735 ,C686_=_C712 ,\nC686_=_C723 ,C686_=_C733 ,C686_=_C734 ,C696_=_C718 ,C696_=_C724 ,C696_=_C735 ,\nC704_=_C708 ,C704_=_C711 ,C704_=_C712 ,C711_=_C712 ,C711_=_C717 ,C711_=_C722 ,\nC711_=_C730 ,C711_=_C731 ,C712_=_C723 ,C712_=_C733 ,C712_=_C734 ,C717_=_C718 ,\nC717_=_C722 ,C717_=_C730 ,C717_=_C731 ,C718_=_C724 ,C718_=_C735 ,C722_=_C723 ,\nC722_=_C724 ,C722_=_C730 ,C722_=_C731 ,C723_=_C724 ,C723_=_C733 ,C723_=_C734 ,\nC724_=_C735 ,C730_=_C731 ,C730_=_C733 ,C730_=_C735 ,C733_=_C734 ,C733_=_C735 ,"];116[shape=box, label="id:116 level: 5\n38: C43 C44 C340 C350 C366 \nC367 C368 C369 C370 C371 C372 \nC374 C401 C410 C418 C426 C427 \nC428 C429 C430 C432 C433 C672 \nC673 C740 C746 C754 C755 C756 \nC757 C758 C759 C773 C777 C782 \nC787 C791 C792 \n213: C43_=_C44( C43 C44 ) C43_=_C372( C43 C372 ) C43_=_C672( C43 C672 ) C43_=_C740( C43 C740 ) C43_=_C746( C43 C746 ) \nC43_=_C754( C43 C754 ) C43_=_C755( C43 C755 ) C43_=_C756( C43 C756 ) C43_=_C757( C43 C757 ) C43_=_C758( C43 C758 ) C43_=_C759( C43 C759 ) \nC44_=_C432( C44 C432 ) C44_=_C673( C44 C673 ) C44_=_C758( C44 C758 ) C44_=_C773( C44 C773 ) C44_=_C777( C44 C777 ) C44_=_C782( C44 C782 ) \nC44_=_C787( C44 C787 ) C44_=_C791( C44 C791 ) C44_=_C792( C44 C792 ) C340_=_C350( C340 C350 ) C340_=_C366( C340 C366 ) C340_=_C367( C340 C367 ) \nC340_=_C368( C340 C368 ) C340_=_C369( C340 C369 ) C340_=_C370( C340 C370 ) C340_=_C371( C340 C371 ) C340_=_C372( C340 C372 ) C340_=_C374( C340 C374 ) \nC350_=_C366( C350 C366 ) C350_=_C367( C350 C367 ) C350_=_C368( C350 C368 ) C350_=_C369( C350 C369 ) C350_=_C370( C350 C370 ) C350_=_C371( C350 C371 ) \nC350_=_C372( C350 C372 ) C350_=_C374( C350 C374 ) C366_=_C367( C366 C367 ) C366_=_C368( C366 C368 ) C366_=_C369( C366 C369 ) C366_=_C370( C366 C370 ) \nC366_=_C371( C366 C371 ) C366_=_C372( C366 C372 ) C366_=_C374( C366 C374 ) C367_=_C368( C367 C368 ) C367_=_C369( C367 C369 ) C367_=_C370( C367 C370 ) \nC367_=_C371( C367 C371 ) C367_=_C372( C367 C372 ) C367_=_C374( C367 C374 ) C368_=_C369( C368 C369 ) C368_=_C370( C368 C370 ) C368_=_C371( C368 C371 ) \nC368_=_C372( C368 C372 ) C368_=_C374( C368 C374 ) C369_=_C370( C369 C370 ) C369_=_C371( C369 C371 ) C369_=_C372( C369 C372 ) C369_=_C374( C369 C374 ) \nC370_=_C371( C370 C371 ) C370_=_C372( C370 C372 ) C370_=_C374( C370 C374 ) C370_=_C401( C370 C401 ) C370_=_C410( C370 C410 ) C370_=_C418( C370 C418 ) \nC370_=_C426( C370 C426 ) C370_=_C427( C370 C427 ) C370_=_C428( C370 C428 ) C370_=_C429( C370 C429 ) C370_=_C430( C370 C430 ) C370_=_C432( C370 C432 ) \nC370_=_C433( C370 C433 ) C371_=_C372( C371 C372 ) C371_=_C374( C371 C374 ) C371_=_C430( C371 C430 ) C371_=_C672( C371 C672 ) C371_=_C673( C371 C673 ) \nC372_=_C374( C372 C374 ) C372_=_C672( C372 C672 ) C372_=_C740( C372 C740 ) C372_=_C746( C372 C746 ) C372_=_C754( C372 C754 ) C372_=_C755( C372 C755 ) \nC372_=_C756( C372 C756 ) C372_=_C757( C372 C757 ) C372_=_C758( C372 C758 ) C372_=_C759( C372 C759 ) C374_=_C433( C374 C433 ) C374_=_C759( C374 C759 ) \nC374_=_C792( C374 C792 ) C401_=_C410( C401 C410 ) C401_=_C418( C401 C418 ) C401_=_C426( C401 C426 ) C401_=_C427( C401 C427 ) C401_=_C428( C401 C428 ) \nC401_=_C429( C401 C429 ) C401_=_C430( C401 C430 ) C401_=_C432( C401 C432 ) C401_=_C433( C401 C433 ) C410_=_C418( C410 C418 ) C410_=_C426( C410 C426 ) \nC410_=_C427( C410 C427 ) C410_=_C428( C410 C428 ) C410_=_C429( C410 C429 ) C410_=_C430( C410 C430 ) C410_=_C432( C410 C432 ) C410_=_C433( C410 C433 ) \nC418_=_C426( C418 C426 ) C418_=_C427( C418 C427 ) C418_=_C428( C418 C428 ) C418_=_C429( C418 C429 ) C418_=_C430( C418 C430 ) C418_=_C432( C418 C432 ) \nC418_=_C433( C418 C433 ) C426_=_C427( C426 C427 ) C426_=_C428( C426 C428 ) C426_=_C429( C426 C429 ) C426_=_C430( C426 C430 ) C426_=_C432( C426 C432 ) \nC426_=_C433( C426 C433 ) C427_=_C428( C427 C428 ) C427_=_C429( C427 C429 ) C427_=_C430( C427 C430 ) C427_=_C432( C427 C432 ) C427_=_C433( C427 C433 ) \nC428_=_C429( C428 C429 ) C428_=_C430( C428 C430 ) C428_=_C432( C428 C432 ) C428_=_C433( C428 C433 ) C429_=_C430( C429 C430 ) C429_=_C432( C429 C432 ) \nC429_=_C433( C429 C433 ) C430_=_C432( C430 C432 ) C430_=_C433( C430 C433 ) C430_=_C672( C430 C672 ) C430_=_C673( C430 C673 ) C432_=_C433( C432 C433 ) \nC432_=_C673( C432 C673 ) C432_=_C758( C432 C758 ) C432_=_C773( C432 C773 ) C432_=_C777( C432 C777 ) C432_=_C782( C432 C782 ) C432_=_C787( C432 C787 ) \nC432_=_C791( C432 C791 ) C432_=_C792( C432 C792 ) C433_=_C759( C433 C759 ) C433_=_C792( C433 C792 ) C672_=_C673( C672 C673 ) C672_=_C740( C672 C740 ) \nC672_=_C746( C672 C746 ) C672_=_C754( C672 C754 ) C672_=_C755( C672 C755 ) C672_=_C756( C672 C756 ) C672_=_C757( C672 C757 ) C672_=_C758( C672 C758 ) \nC672_=_C759( C672 C759 ) C673_=_C758( C673 C758 ) C673_=_C773( C673 C773 ) C673_=_C777( C673 C777 ) C673_=_C782( C673 C782 ) C673_=_C787( C673 C787 ) \nC673_=_C791( C673 C791 ) C673_=_C792( C673 C792 ) C740_=_C746( C740 C746 ) C740_=_C754( C740 C754 ) C740_=_C755( C740 C755 ) C740_=_C756( C740 C756 ) \nC740_=_C757( C740 C757 ) C740_=_C758( C740 C758 ) C740_=_C759( C740 C759 ) C746_=_C754( C746 C754 ) C746_=_C755( C746 C755 ) C746_=_C756( C746 C756 ) \nC746_=_C757( C746 C757 ) C746_=_C758( C746 C758 ) C746_=_C759( C746 C759 ) C754_=_C755( C754 C755 ) C754_=_C756( C754 C756 ) C754_=_C757( C754 C757 ) \nC754_=_C758( C754 C758 ) C754_=_C759( C754 C759 ) C755_=_C756( C755 C756 ) C755_=_C757( C755 C757 ) C755_=_C758( C755 C758 ) C755_=_C759( C755 C759 ) \nC756_=_C757( C756 C757 ) C756_=_C758( C756 C758 ) C756_=_C759( C756 C759 ) C757_=_C758( C757 C758 ) C757_=_C759( C757 C759 ) C758_=_C759( C758 C759 ) \nC758_=_C773( C758 C773 ) C758_=_C777( C758 C777 ) C758_=_C782( C758 C782 ) C758_=_C787( C758 C787 ) C758_=_C791( C758 C791 ) C758_=_C792( C758 C792 ) \nC759_=_C792( C759 C792 ) C773_=_C777( C773 C777 ) C773_=_C782( C773 C782 ) C773_=_C787( C773 C787 ) C773_=_C791( C773 C791 ) C773_=_C792( C773 C792 ) \nC777_=_C782( C777 C782 ) C777_=_C787( C777 C787 ) C777_=_C791( C777 C791 ) C777_=_C792( C777 C792 ) C782_=_C787( C782 C787 ) C782_=_C791( C782 C791 ) \nC782_=_C792( C782 C792 ) C787_=_C791( C787 C791 ) C787_=_C792( C787 C792 ) C791_=_C792( C791 C792 ) "];90-&gt;116[label="34: C43 C44 C340 C350 C366 \nC367 C368 C369 C371 C374 C401 \nC410 C418 C426 C427 C428 C429 \nC430 C433 C672 C673 C740 C746 \nC754 C755 C756 C757 C759 C773 \nC777 C782 C787 C791 C792 \n141: C43_=_C44</w:t>
      </w:r>
    </w:p>
    <w:p>
      <w:pPr>
        <w:pStyle w:val="PreformattedText"/>
        <w:bidi w:val="0"/>
        <w:spacing w:before="0" w:after="0"/>
        <w:jc w:val="left"/>
        <w:rPr/>
      </w:pPr>
      <w:r>
        <w:rPr/>
        <w:t xml:space="preserve"> </w:t>
      </w:r>
      <w:r>
        <w:rPr/>
        <w:t>,C43_=_C672 ,C43_=_C740 ,C43_=_C746 ,C43_=_C754 ,\nC43_=_C755 ,C43_=_C756 ,C43_=_C757 ,C43_=_C759 ,C44_=_C673 ,C44_=_C773 ,\nC44_=_C777 ,C44_=_C782 ,C44_=_C787 ,C44_=_C791 ,C44_=_C792 ,C340_=_C350 ,\nC340_=_C366 ,C340_=_C367 ,C340_=_C368 ,C340_=_C369 ,C340_=_C371 ,C340_=_C374 ,\nC350_=_C366 ,C350_=_C367 ,C350_=_C368 ,C350_=_C369 ,C350_=_C371 ,C350_=_C374 ,\nC366_=_C367 ,C366_=_C368 ,C366_=_C369 ,C366_=_C371 ,C366_=_C374 ,C367_=_C368 ,\nC367_=_C369 ,C367_=_C371 ,C367_=_C374 ,C368_=_C369 ,C368_=_C371 ,C368_=_C374 ,\nC369_=_C371 ,C369_=_C374 ,C371_=_C374 ,C371_=_C430 ,C371_=_C672 ,C371_=_C673 ,\nC374_=_C433 ,C374_=_C759 ,C374_=_C792 ,C401_=_C410 ,C401_=_C418 ,C401_=_C426 ,\nC401_=_C427 ,C401_=_C428 ,C401_=_C429 ,C401_=_C430 ,C401_=_C433 ,C410_=_C418 ,\nC410_=_C426 ,C410_=_C427 ,C410_=_C428 ,C410_=_C429 ,C410_=_C430 ,C410_=_C433 ,\nC418_=_C426 ,C418_=_C427 ,C418_=_C428 ,C418_=_C429 ,C418_=_C430 ,C418_=_C433 ,\nC426_=_C427 ,C426_=_C428 ,C426_=_C429 ,C426_=_C430 ,C426_=_C433 ,C427_=_C428 ,\nC427_=_C429 ,C427_=_C430 ,C427_=_C433 ,C428_=_C429 ,C428_=_C430 ,C428_=_C433 ,\nC429_=_C430 ,C429_=_C433 ,C430_=_C433 ,C430_=_C672 ,C430_=_C673 ,C433_=_C759 ,\nC433_=_C792 ,C672_=_C673 ,C672_=_C740 ,C672_=_C746 ,C672_=_C754 ,C672_=_C755 ,\nC672_=_C756 ,C672_=_C757 ,C672_=_C759 ,C673_=_C773 ,C673_=_C777 ,C673_=_C782 ,\nC673_=_C787 ,C673_=_C791 ,C673_=_C792 ,C740_=_C746 ,C740_=_C754 ,C740_=_C755 ,\nC740_=_C756 ,C740_=_C757 ,C740_=_C759 ,C746_=_C754 ,C746_=_C755 ,C746_=_C756 ,\nC746_=_C757 ,C746_=_C759 ,C754_=_C755 ,C754_=_C756 ,C754_=_C757 ,C754_=_C759 ,\nC755_=_C756 ,C755_=_C757 ,C755_=_C759 ,C756_=_C757 ,C756_=_C759 ,C757_=_C759 ,\nC759_=_C792 ,C773_=_C777 ,C773_=_C782 ,C773_=_C787 ,C773_=_C791 ,C773_=_C792 ,\nC777_=_C782 ,C777_=_C787 ,C777_=_C791 ,C777_=_C792 ,C782_=_C787 ,C782_=_C791 ,\nC782_=_C792 ,C787_=_C791 ,C787_=_C792 ,C791_=_C792 ,"];117[shape=box, label="id:117 level: 5\n42: C130 C133 C255 C258 C265 \nC328 C331 C332 C342 C351 C367 \nC375 C383 C384 C385 C386 C387 \nC394 C438 C439 C445 C505 C603 \nC604 C606 C648 C742 C743 C748 \nC749 C755 C756 C760 C761 C765 \nC766 C767 C768 C860 C866 C876 \nC879 \n243: C130_=_C133( C130 C133 ) C130_=_C255( C130 C255 ) C130_=_C328( C130 C328 ) C130_=_C342( C130 C342 ) C130_=_C351( C130 C351 ) \nC130_=_C367( C130 C367 ) C130_=_C375( C130 C375 ) C130_=_C383( C130 C383 ) C130_=_C384( C130 C384 ) C130_=_C385( C130 C385 ) C130_=_C386( C130 C386 ) \nC130_=_C387( C130 C387 ) C133_=_C258( C133 C258 ) C133_=_C331( C133 C331 ) C133_=_C387( C133 C387 ) C133_=_C438( C133 C438 ) C133_=_C603( C133 C603 ) \nC133_=_C742( C133 C742 ) C133_=_C748( C133 C748 ) C133_=_C755( C133 C755 ) C133_=_C760( C133 C760 ) C133_=_C765( C133 C765 ) C133_=_C766( C133 C766 ) \nC255_=_C258( C255 C258 ) C255_=_C328( C255 C328 ) C255_=_C342( C255 C342 ) C255_=_C351( C255 C351 ) C255_=_C367( C255 C367 ) C255_=_C375( C255 C375 ) \nC255_=_C383( C255 C383 ) C255_=_C384( C255 C384 ) C255_=_C385( C255 C385 ) C255_=_C386( C255 C386 ) C255_=_C387( C255 C387 ) C258_=_C331( C258 C331 ) \nC258_=_C387( C258 C387 ) C258_=_C438( C258 C438 ) C258_=_C603( C258 C603 ) C258_=_C742( C258 C742 ) C258_=_C748( C258 C748 ) C258_=_C755( C258 C755 ) \nC258_=_C760( C258 C760 ) C258_=_C765( C258 C765 ) C258_=_C766( C258 C766 ) C265_=_C394( C265 C394 ) C265_=_C445( C265 C445 ) C265_=_C505( C265 C505 ) \nC265_=_C606( C265 C606 ) C265_=_C648( C265 C648 ) C265_=_C743( C265 C743 ) C265_=_C749( C265 C749 ) C265_=_C756( C265 C756 ) C265_=_C761( C265 C761 ) \nC265_=_C767( C265 C767 ) C265_=_C768( C265 C768 ) C328_=_C331( C328 C331 ) C328_=_C332( C328 C332 ) C328_=_C342( C328 C342 ) C328_=_C351( C328 C351 ) \nC328_=_C367( C328 C367 ) C328_=_C375( C328 C375 ) C328_=_C383( C328 C383 ) C328_=_C384( C328 C384 ) C328_=_C385( C328 C385 ) C328_=_C386( C328 C386 ) \nC328_=_C387( C328 C387 ) C331_=_C332( C331 C332 ) C331_=_C387( C331 C387 ) C331_=_C438( C331 C438 ) C331_=_C603( C331 C603 ) C331_=_C742( C331 C742 ) \nC331_=_C748( C331 C748 ) C331_=_C755( C331 C755 ) C331_=_C760( C331 C760 ) C331_=_C765( C331 C765 ) C331_=_C766( C331 C766 ) C332_=_C439( C332 C439 ) \nC332_=_C604( C332 C604 ) C332_=_C766( C332 C766 ) C332_=_C860( C332 C860 ) C332_=_C866( C332 C866 ) C332_=_C876( C332 C876 ) C332_=_C879( C332 C879 ) \nC342_=_C351( C342 C351 ) C342_=_C367( C342 C367 ) C342_=_C375( C342 C375 ) C342_=_C383( C342 C383 ) C342_=_C384( C342 C384 ) C342_=_C385( C342 C385 ) \nC342_=_C386( C342 C386 ) C342_=_C387( C342 C387 ) C351_=_C367( C351 C367 ) C351_=_C375( C351 C375 ) C351_=_C383( C351 C383 ) C351_=_C384( C351 C384 ) \nC351_=_C385( C351 C385 ) C351_=_C386( C351 C386 ) C351_=_C387( C351 C387 ) C367_=_C375( C367 C375 ) C367_=_C383( C367 C383 ) C367_=_C384( C367 C384 ) \nC367_=_C385( C367 C385 ) C367_=_C386( C367 C386 ) C367_=_C387( C367 C387 ) C375_=_C383( C375 C383 ) C375_=_C384( C375 C384 ) C375_=_C385( C375 C385 ) \nC375_=_C386( C375 C386 ) C375_=_C387( C375 C387 ) C383_=_C384( C383 C384 ) C383_=_C385( C383 C385 ) C383_=_C386( C383 C386 ) C383_=_C387( C383 C387 ) \nC383_=_C394( C383 C394 ) C384_=_C385( C384 C385 ) C384_=_C386( C384 C386 ) C384_=_C387( C384 C387 ) C385_=_C386( C385 C386 ) C385_=_C387( C385 C387 ) \nC385_=_C438( C385 C438 ) C385_=_C439( C385 C439 ) C386_=_C387( C386 C387 ) C386_=_C603( C386 C603 ) C386_=_C604( C386 C604 ) C387_=_C438( C387 C438 ) \nC387_=_C603( C387 C603 ) C387_=_C742( C387 C742 ) C387_=_C748( C387 C748 ) C387_=_C755( C387 C755 ) C387_=_C760( C387 C760 ) C387_=_C765( C387 C765 ) \nC387_=_C766( C387 C766 ) C394_=_C445( C394 C445 ) C394_=_C505( C394 C505 ) C394_=_C606( C394 C606 ) C394_=_C648( C394 C648 ) C394_=_C743( C394 C743 ) \nC394_=_C749( C394 C749 ) C394_=_C756( C394 C756 ) C394_=_C761( C394 C761 ) C394_=_C767( C394 C767 ) C394_=_C768( C394 C768 ) C438_=_C439( C438 C439 ) \nC438_=_C603( C438 C603 ) C438_=_C742( C438 C742 ) C438_=_C748( C438 C748 ) C438_=_C755( C438 C755 ) C438_=_C760( C438 C760 ) C438_=_C765( C438 C765 ) \nC438_=_C766( C438 C766 ) C439_=_C604( C439 C604 ) C439_=_C766( C439 C766 ) C439_=_C860( C439 C860 ) C439_=_C866( C439 C866 ) C439_=_C876( C439 C876 ) \nC439_=_C879( C439 C879 ) C445_=_C505( C445 C505 ) C445_=_C606( C445 C606 ) C445_=_C648( C445 C648 ) C445_=_C743( C445 C743 ) C445_=_C749( C445 C749 ) \nC445_=_C756( C445 C756 ) C445_=_C761( C445 C761 ) C445_=_C767( C445 C767 ) C445_=_C768( C445 C768 ) C505_=_C606( C505 C606 ) C505_=_C648( C505 C648 ) \nC505_=_C743( C505 C743 ) C505_=_C749( C505 C749 ) C505_=_C756( C505 C756 ) C505_=_C761( C505 C761 ) C505_=_C767( C505 C767 ) C505_=_C768( C505 C768 ) \nC603_=_C604( C603 C604 ) C603_=_C742( C603 C742 ) C603_=_C748( C603 C748 ) C603_=_C755( C603 C755 ) C603_=_C760( C603 C760 ) C603_=_C765( C603 C765 ) \nC603_=_C766( C603 C766 ) C604_=_C766( C604 C766 ) C604_=_C860( C604 C860 ) C604_=_C866( C604 C866 ) C604_=_C876( C604 C876 ) C604_=_C879( C604 C879 ) \nC606_=_C648( C606 C648 ) C606_=_C743( C606 C743 ) C606_=_C749( C606 C749 ) C606_=_C756( C606 C756 ) C606_=_C761( C606 C761 ) C606_=_C767( C606 C767 ) \nC606_=_C768( C606 C768 ) C648_=_C743( C648 C743 ) C648_=_C749( C648 C749 ) C648_=_C756( C648 C756 ) C648_=_C761( C648 C761 ) C648_=_C767( C648 C767 ) \nC648_=_C768( C648 C768 ) C742_=_C743( C742 C743 ) C742_=_C748( C742 C748 ) C742_=_C755( C742 C755 ) C742_=_C760( C742 C760 ) C742_=_C765( C742 C765 ) \nC742_=_C766( C742 C766 ) C743_=_C749( C743 C749 ) C743_=_C756( C743 C756 ) C743_=_C761( C743 C761 ) C743_=_C767( C743 C767 ) C743_=_C768( C743 C768 ) \nC748_=_C749( C748 C749 ) C748_=_C755( C748 C755 ) C748_=_C760( C748 C760 ) C748_=_C765( C748 C765 ) C748_=_C766( C748 C766 ) C749_=_C756( C749 C756 ) \nC749_=_C761( C749 C761 ) C749_=_C767( C749 C767 ) C749_=_C768( C749 C768 ) C755_=_C756( C755 C756 ) C755_=_C760( C755 C760 ) C755_=_C765( C755 C765 ) \nC755_=_C766( C755 C766 ) C756_=_C761( C756 C761 ) C756_=_C767( C756 C767 ) C756_=_C768( C756 C768 ) C760_=_C761( C760 C761 ) C760_=_C765( C760 C765 ) \nC760_=_C766( C760 C766 ) C761_=_C767( C761 C767 ) C761_=_C768( C761 C768 ) C765_=_C766( C765 C766 ) C765_=_C767( C765 C767 ) C766_=_C860( C766 C860 ) \nC766_=_C866( C766 C866 ) C766_=_C876( C766 C876 ) C766_=_C879( C766 C879 ) C767_=_C768( C767 C768 ) C860_=_C866( C860 C866 ) C860_=_C876( C860 C876 ) \nC860_=_C879( C860 C879 ) C866_=_C876( C866 C876 ) C866_=_C879( C866 C879 ) C876_=_C879( C876 C879 ) "];90-&gt;117[label="40: C130 C133 C255 C258 C265 \nC328 C331 C332 C342 C351 C367 \nC375 C383 C384 C385 C386 C394 \nC438 C439 C445 C505 C603 C604 \nC606 C648 C742 C743 C748 C749 \nC755 C756 C760 C761 C765 C767 \nC768 C860 C866 C876 C879 \n204: C130_=_C133 ,C130_=_C255 ,C130_=_C328 ,C130_=_C342 ,C130_=_C351 ,\nC130_=_C367 ,C130_=_C375 ,C130_=_C383 ,C130_=_C384 ,C130_=_C385 ,C130_=_C386 ,\nC133_=_C258 ,C133_=_C331 ,C133_=_C438 ,C133_=_C603 ,C133_=_C742 ,C133_=_C748 ,\nC133_=_C755 ,C133_=_C760 ,C133_=_C765 ,C255_=_C258 ,C255_=_C328 ,C255_=_C342 ,\nC255_=_C351 ,C255_=_C367 ,C255_=_C375 ,C255_=_C383 ,C255_=_C384 ,C255_=_C385 ,\nC255_=_C386 ,C258_=_C331 ,C258_=_C438 ,C258_=_C603 ,C258_=_C742 ,C258_=_C748 ,\nC258_=_C755 ,C258_=_C760 ,C258_=_C765 ,C265_=_C394 ,C265_=_C445 ,C265_=_C505 ,\nC265_=_C606 ,C265_=_C648 ,C265_=_C743 ,C265_=_C749 ,C265_=_C756 ,C265_=_C761 ,\nC265_=_C767 ,C265_=_C768 ,C328_=_C331 ,C328_=_C332 ,C328_=_C342 ,C328_=_C351 ,\nC328_=_C367 ,C328_=_C375 ,C328_=_C383 ,C328_=_C384 ,C328_=_C385 ,C328_=_C386 ,\nC331_=_C332 ,C331_=_C438 ,C331_=_C603 ,C331_=_C742 ,C331_=_C748 ,C331_=_C755 ,\nC331_=_C760 ,C331_=_C765 ,C332_=_C439 ,C332_=_C604 ,C332_=_C860 ,C332_=_C866 ,\nC332_=_C876 ,C332_=_C879 ,C342_=_C351 ,C342_=_C367 ,C342_=_C375 ,C342_=_C383 ,\nC342_=_C384 ,C342_=_C385 ,C342_=_C386 ,C351_=_C367 ,C351_=_C375 ,C351_=_C383 ,\nC351_=_C384 ,C351_=_C385 ,C351_=_C386 ,C367_=_C375 ,C367_=_C383 ,C367_=_C384 ,\nC367_=_C385 ,C367_=_C386 ,C375_=_C383 ,C375_=_C384 ,C375_=_C385 ,C375_=_C386 ,\nC383_=_C384 ,C383_=_C385 ,C383_=_C386 ,C383_=_C394 ,C384_=_C385 ,C384_=_C386 ,\nC385_=_C386 ,C385_=_C438 ,C385_=_C439</w:t>
      </w:r>
    </w:p>
    <w:p>
      <w:pPr>
        <w:pStyle w:val="PreformattedText"/>
        <w:bidi w:val="0"/>
        <w:spacing w:before="0" w:after="0"/>
        <w:jc w:val="left"/>
        <w:rPr/>
      </w:pPr>
      <w:r>
        <w:rPr/>
        <w:t xml:space="preserve"> </w:t>
      </w:r>
      <w:r>
        <w:rPr/>
        <w:t>,C386_=_C603 ,C386_=_C604 ,C394_=_C445 ,\nC394_=_C505 ,C394_=_C606 ,C394_=_C648 ,C394_=_C743 ,C394_=_C749 ,C394_=_C756 ,\nC394_=_C761 ,C394_=_C767 ,C394_=_C768 ,C438_=_C439 ,C438_=_C603 ,C438_=_C742 ,\nC438_=_C748 ,C438_=_C755 ,C438_=_C760 ,C438_=_C765 ,C439_=_C604 ,C439_=_C860 ,\nC439_=_C866 ,C439_=_C876 ,C439_=_C879 ,C445_=_C505 ,C445_=_C606 ,C445_=_C648 ,\nC445_=_C743 ,C445_=_C749 ,C445_=_C756 ,C445_=_C761 ,C445_=_C767 ,C445_=_C768 ,\nC505_=_C606 ,C505_=_C648 ,C505_=_C743 ,C505_=_C749 ,C505_=_C756 ,C505_=_C761 ,\nC505_=_C767 ,C505_=_C768 ,C603_=_C604 ,C603_=_C742 ,C603_=_C748 ,C603_=_C755 ,\nC603_=_C760 ,C603_=_C765 ,C604_=_C860 ,C604_=_C866 ,C604_=_C876 ,C604_=_C879 ,\nC606_=_C648 ,C606_=_C743 ,C606_=_C749 ,C606_=_C756 ,C606_=_C761 ,C606_=_C767 ,\nC606_=_C768 ,C648_=_C743 ,C648_=_C749 ,C648_=_C756 ,C648_=_C761 ,C648_=_C767 ,\nC648_=_C768 ,C742_=_C743 ,C742_=_C748 ,C742_=_C755 ,C742_=_C760 ,C742_=_C765 ,\nC743_=_C749 ,C743_=_C756 ,C743_=_C761 ,C743_=_C767 ,C743_=_C768 ,C748_=_C749 ,\nC748_=_C755 ,C748_=_C760 ,C748_=_C765 ,C749_=_C756 ,C749_=_C761 ,C749_=_C767 ,\nC749_=_C768 ,C755_=_C756 ,C755_=_C760 ,C755_=_C765 ,C756_=_C761 ,C756_=_C767 ,\nC756_=_C768 ,C760_=_C761 ,C760_=_C765 ,C761_=_C767 ,C761_=_C768 ,C765_=_C767 ,\nC767_=_C768 ,C860_=_C866 ,C860_=_C876 ,C860_=_C879 ,C866_=_C876 ,C866_=_C879 ,\nC876_=_C879 ,"];118[shape=box, label="id:118 level: 5\n42: C132 C213 C257 C263 C281 \nC322 C330 C386 C392 C437 C443 \nC496 C503 C521 C559 C560 C561 \nC563 C564 C565 C566 C570 C571 \nC572 C579 C580 C581 C587 C588 \nC591 C592 C593 C597 C598 C599 \nC600 C601 C603 C604 C605 C606 \nC607 \n265: C132_=_C257( C132 C257 ) C132_=_C330( C132 C330 ) C132_=_C386( C132 C386 ) C132_=_C437( C132 C437 ) C132_=_C563( C132 C563 ) \nC132_=_C571( C132 C571 ) C132_=_C580( C132 C580 ) C132_=_C587( C132 C587 ) C132_=_C592( C132 C592 ) C132_=_C597( C132 C597 ) C132_=_C603( C132 C603 ) \nC132_=_C604( C132 C604 ) C213_=_C281( C213 C281 ) C213_=_C521( C213 C521 ) C213_=_C559( C213 C559 ) C213_=_C560( C213 C560 ) C213_=_C561( C213 C561 ) \nC213_=_C563( C213 C563 ) C213_=_C564( C213 C564 ) C213_=_C565( C213 C565 ) C213_=_C566( C213 C566 ) C257_=_C330( C257 C330 ) C257_=_C386( C257 C386 ) \nC257_=_C437( C257 C437 ) C257_=_C563( C257 C563 ) C257_=_C571( C257 C571 ) C257_=_C580( C257 C580 ) C257_=_C587( C257 C587 ) C257_=_C592( C257 C592 ) \nC257_=_C597( C257 C597 ) C257_=_C603( C257 C603 ) C257_=_C604( C257 C604 ) C263_=_C392( C263 C392 ) C263_=_C443( C263 C443 ) C263_=_C503( C263 C503 ) \nC263_=_C564( C263 C564 ) C263_=_C572( C263 C572 ) C263_=_C581( C263 C581 ) C263_=_C588( C263 C588 ) C263_=_C593( C263 C593 ) C263_=_C598( C263 C598 ) \nC263_=_C605( C263 C605 ) C263_=_C606( C263 C606 ) C263_=_C607( C263 C607 ) C281_=_C521( C281 C521 ) C281_=_C559( C281 C559 ) C281_=_C560( C281 C560 ) \nC281_=_C561( C281 C561 ) C281_=_C563( C281 C563 ) C281_=_C564( C281 C564 ) C281_=_C565( C281 C565 ) C281_=_C566( C281 C566 ) C322_=_C496( C322 C496 ) \nC322_=_C570( C322 C570 ) C322_=_C579( C322 C579 ) C322_=_C591( C322 C591 ) C322_=_C597( C322 C597 ) C322_=_C598( C322 C598 ) C322_=_C599( C322 C599 ) \nC322_=_C600( C322 C600 ) C322_=_C601( C322 C601 ) C330_=_C386( C330 C386 ) C330_=_C437( C330 C437 ) C330_=_C563( C330 C563 ) C330_=_C571( C330 C571 ) \nC330_=_C580( C330 C580 ) C330_=_C587( C330 C587 ) C330_=_C592( C330 C592 ) C330_=_C597( C330 C597 ) C330_=_C603( C330 C603 ) C330_=_C604( C330 C604 ) \nC386_=_C437( C386 C437 ) C386_=_C563( C386 C563 ) C386_=_C571( C386 C571 ) C386_=_C580( C386 C580 ) C386_=_C587( C386 C587 ) C386_=_C592( C386 C592 ) \nC386_=_C597( C386 C597 ) C386_=_C603( C386 C603 ) C386_=_C604( C386 C604 ) C392_=_C443( C392 C443 ) C392_=_C503( C392 C503 ) C392_=_C564( C392 C564 ) \nC392_=_C572( C392 C572 ) C392_=_C581( C392 C581 ) C392_=_C588( C392 C588 ) C392_=_C593( C392 C593 ) C392_=_C598( C392 C598 ) C392_=_C605( C392 C605 ) \nC392_=_C606( C392 C606 ) C392_=_C607( C392 C607 ) C437_=_C563( C437 C563 ) C437_=_C571( C437 C571 ) C437_=_C580( C437 C580 ) C437_=_C587( C437 C587 ) \nC437_=_C592( C437 C592 ) C437_=_C597( C437 C597 ) C437_=_C603( C437 C603 ) C437_=_C604( C437 C604 ) C443_=_C503( C443 C503 ) C443_=_C564( C443 C564 ) \nC443_=_C572( C443 C572 ) C443_=_C581( C443 C581 ) C443_=_C588( C443 C588 ) C443_=_C593( C443 C593 ) C443_=_C598( C443 C598 ) C443_=_C605( C443 C605 ) \nC443_=_C606( C443 C606 ) C443_=_C607( C443 C607 ) C496_=_C570( C496 C570 ) C496_=_C579( C496 C579 ) C496_=_C591( C496 C591 ) C496_=_C597( C496 C597 ) \nC496_=_C598( C496 C598 ) C496_=_C599( C496 C599 ) C496_=_C600( C496 C600 ) C496_=_C601( C496 C601 ) C503_=_C564( C503 C564 ) C503_=_C572( C503 C572 ) \nC503_=_C581( C503 C581 ) C503_=_C588( C503 C588 ) C503_=_C593( C503 C593 ) C503_=_C598( C503 C598 ) C503_=_C605( C503 C605 ) C503_=_C606( C503 C606 ) \nC503_=_C607( C503 C607 ) C521_=_C559( C521 C559 ) C521_=_C560( C521 C560 ) C521_=_C561( C521 C561 ) C521_=_C563( C521 C563 ) C521_=_C564( C521 C564 ) \nC521_=_C565( C521 C565 ) C521_=_C566( C521 C566 ) C559_=_C560( C559 C560 ) C559_=_C561( C559 C561 ) C559_=_C563( C559 C563 ) C559_=_C564( C559 C564 ) \nC559_=_C565( C559 C565 ) C559_=_C566( C559 C566 ) C559_=_C570( C559 C570 ) C559_=_C571( C559 C571 ) C559_=_C572( C559 C572 ) C560_=_C561( C560 C561 ) \nC560_=_C563( C560 C563 ) C560_=_C564( C560 C564 ) C560_=_C565( C560 C565 ) C560_=_C566( C560 C566 ) C560_=_C579( C560 C579 ) C560_=_C580( C560 C580 ) \nC560_=_C581( C560 C581 ) C561_=_C563( C561 C563 ) C561_=_C564( C561 C564 ) C561_=_C565( C561 C565 ) C561_=_C566( C561 C566 ) C561_=_C591( C561 C591 ) \nC561_=_C592( C561 C592 ) C561_=_C593( C561 C593 ) C563_=_C564( C563 C564 ) C563_=_C565( C563 C565 ) C563_=_C566( C563 C566 ) C563_=_C571( C563 C571 ) \nC563_=_C580( C563 C580 ) C563_=_C587( C563 C587 ) C563_=_C592( C563 C592 ) C563_=_C597( C563 C597 ) C563_=_C603( C563 C603 ) C563_=_C604( C563 C604 ) \nC564_=_C565( C564 C565 ) C564_=_C566( C564 C566 ) C564_=_C572( C564 C572 ) C564_=_C581( C564 C581 ) C564_=_C588( C564 C588 ) C564_=_C593( C564 C593 ) \nC564_=_C598( C564 C598 ) C564_=_C605( C564 C605 ) C564_=_C606( C564 C606 ) C564_=_C607( C564 C607 ) C565_=_C566( C565 C566 ) C570_=_C571( C570 C571 ) \nC570_=_C572( C570 C572 ) C570_=_C579( C570 C579 ) C570_=_C591( C570 C591 ) C570_=_C597( C570 C597 ) C570_=_C598( C570 C598 ) C570_=_C599( C570 C599 ) \nC570_=_C600( C570 C600 ) C570_=_C601( C570 C601 ) C571_=_C572( C571 C572 ) C571_=_C580( C571 C580 ) C571_=_C587( C571 C587 ) C571_=_C592( C571 C592 ) \nC571_=_C597( C571 C597 ) C571_=_C603( C571 C603 ) C571_=_C604( C571 C604 ) C572_=_C581( C572 C581 ) C572_=_C588( C572 C588 ) C572_=_C593( C572 C593 ) \nC572_=_C598( C572 C598 ) C572_=_C605( C572 C605 ) C572_=_C606( C572 C606 ) C572_=_C607( C572 C607 ) C579_=_C580( C579 C580 ) C579_=_C581( C579 C581 ) \nC579_=_C591( C579 C591 ) C579_=_C597( C579 C597 ) C579_=_C598( C579 C598 ) C579_=_C599( C579 C599 ) C579_=_C600( C579 C600 ) C579_=_C601( C579 C601 ) \nC580_=_C581( C580 C581 ) C580_=_C587( C580 C587 ) C580_=_C592( C580 C592 ) C580_=_C597( C580 C597 ) C580_=_C603( C580 C603 ) C580_=_C604( C580 C604 ) \nC581_=_C588( C581 C588 ) C581_=_C593( C581 C593 ) C581_=_C598( C581 C598 ) C581_=_C605( C581 C605 ) C581_=_C606( C581 C606 ) C581_=_C607( C581 C607 ) \nC587_=_C588( C587 C588 ) C587_=_C592( C587 C592 ) C587_=_C597( C587 C597 ) C587_=_C603( C587 C603 ) C587_=_C604( C587 C604 ) C588_=_C593( C588 C593 ) \nC588_=_C598( C588 C598 ) C588_=_C605( C588 C605 ) C588_=_C606( C588 C606 ) C588_=_C607( C588 C607 ) C591_=_C592( C591 C592 ) C591_=_C593( C591 C593 ) \nC591_=_C597( C591 C597 ) C591_=_C598( C591 C598 ) C591_=_C599( C591 C599 ) C591_=_C600( C591 C600 ) C591_=_C601( C591 C601 ) C592_=_C593( C592 C593 ) \nC592_=_C597( C592 C597 ) C592_=_C603( C592 C603 ) C592_=_C604( C592 C604 ) C593_=_C598( C593 C598 ) C593_=_C605( C593 C605 ) C593_=_C606( C593 C606 ) \nC593_=_C607( C593 C607 ) C597_=_C598( C597 C598 ) C597_=_C599( C597 C599 ) C597_=_C600( C597 C600 ) C597_=_C601( C597 C601 ) C597_=_C603( C597 C603 ) \nC597_=_C604( C597 C604 ) C598_=_C599( C598 C599 ) C598_=_C600( C598 C600 ) C598_=_C601( C598 C601 ) C598_=_C605( C598 C605 ) C598_=_C606( C598 C606 ) \nC598_=_C607( C598 C607 ) C599_=_C600( C599 C600 ) C599_=_C601( C599 C601 ) C600_=_C601( C600 C601 ) C603_=_C604( C603 C604 ) C605_=_C606( C605 C606 ) \nC605_=_C607( C605 C607 ) C606_=_C607( C606 C607 ) "];91-&gt;118[label="38: C132 C213 C257 C263 C281 \nC322 C330 C386 C392 C437 C443 \nC496 C503 C521 C559 C560 C561 \nC565 C566 C570 C571 C572 C579 \nC580 C581 C587 C588 C591 C592 \nC593 C599 C600 C601 C603 C604 \nC605 C606 C607 \n185: C132_=_C257 ,C132_=_C330 ,C132_=_C386 ,C132_=_C437 ,C132_=_C571 ,\nC132_=_C580 ,C132_=_C587 ,C132_=_C592 ,C132_=_C603 ,C132_=_C604 ,C213_=_C281 ,\nC213_=_C521 ,C213_=_C559 ,C213_=_C560 ,C213_=_C561 ,C213_=_C565 ,C213_=_C566 ,\nC257_=_C330 ,C257_=_C386 ,C257_=_C437 ,C257_=_C571 ,C257_=_C580 ,C257_=_C587 ,\nC257_=_C592 ,C257_=_C603 ,C257_=_C604 ,C263_=_C392 ,C263_=_C443 ,C263_=_C503 ,\nC263_=_C572 ,C263_=_C581 ,C263_=_C588 ,C263_=_C593 ,C263_=_C605 ,C263_=_C606 ,\nC263_=_C607 ,C281_=_C521 ,C281_=_C559 ,C281_=_C560 ,C281_=_C561 ,C281_=_C565 ,\nC281_=_C566 ,C322_=_C496 ,C322_=_C570 ,C322_=_C579 ,C322_=_C591 ,C322_=_C599 ,\nC322_=_C600 ,C322_=_C601 ,C330_=_C386 ,C330_=_C437 ,C330_=_C571 ,C330_=_C580 ,\nC330_=_C587 ,C330_=_C592 ,C330_=_C603 ,C330_=_C604 ,C386_=_C437 ,C386_=_C571 ,\nC386_=_C580 ,C386_=_C587 ,C386_=_C592 ,C386_=_C603 ,C386_=_C604 ,C392_=_C443 ,\nC392_=_C503 ,C392_=_C572 ,C392_=_C581 ,C392_=_C588 ,C392_=_C593 ,C392_=_C605 ,\nC392_=_C606 ,C392_=_C607 ,C437_=_C571 ,C437_=_C580 ,C437_=_C587 ,C437_=_C592 ,\nC437_=_C603 ,C437_=_C604 ,C443_=_C503 ,C443_=_C572 ,C443_=_C581 ,C443_=_C588 ,\nC443_=_C593 ,C443_=_C605 ,C443_=_C606 ,C443_=_C607 ,C496_=_C570 ,C496_=_C579 ,\nC496_=_C591 ,C496_=_C599 ,C496_=_C600 ,C496_=_C601 ,C503_=_C572 ,C503_=_C581 ,\nC503_=_C588 ,C503_=_C593 ,C503_=_C605 ,C503_=_C606 ,C503_=_C607 ,C521_=_C559</w:t>
      </w:r>
    </w:p>
    <w:p>
      <w:pPr>
        <w:pStyle w:val="PreformattedText"/>
        <w:bidi w:val="0"/>
        <w:spacing w:before="0" w:after="0"/>
        <w:jc w:val="left"/>
        <w:rPr/>
      </w:pPr>
      <w:r>
        <w:rPr/>
        <w:t xml:space="preserve"> </w:t>
      </w:r>
      <w:r>
        <w:rPr/>
        <w:t>,\nC521_=_C560 ,C521_=_C561 ,C521_=_C565 ,C521_=_C566 ,C559_=_C560 ,C559_=_C561 ,\nC559_=_C565 ,C559_=_C566 ,C559_=_C570 ,C559_=_C571 ,C559_=_C572 ,C560_=_C561 ,\nC560_=_C565 ,C560_=_C566 ,C560_=_C579 ,C560_=_C580 ,C560_=_C581 ,C561_=_C565 ,\nC561_=_C566 ,C561_=_C591 ,C561_=_C592 ,C561_=_C593 ,C565_=_C566 ,C570_=_C571 ,\nC570_=_C572 ,C570_=_C579 ,C570_=_C591 ,C570_=_C599 ,C570_=_C600 ,C570_=_C601 ,\nC571_=_C572 ,C571_=_C580 ,C571_=_C587 ,C571_=_C592 ,C571_=_C603 ,C571_=_C604 ,\nC572_=_C581 ,C572_=_C588 ,C572_=_C593 ,C572_=_C605 ,C572_=_C606 ,C572_=_C607 ,\nC579_=_C580 ,C579_=_C581 ,C579_=_C591 ,C579_=_C599 ,C579_=_C600 ,C579_=_C601 ,\nC580_=_C581 ,C580_=_C587 ,C580_=_C592 ,C580_=_C603 ,C580_=_C604 ,C581_=_C588 ,\nC581_=_C593 ,C581_=_C605 ,C581_=_C606 ,C581_=_C607 ,C587_=_C588 ,C587_=_C592 ,\nC587_=_C603 ,C587_=_C604 ,C588_=_C593 ,C588_=_C605 ,C588_=_C606 ,C588_=_C607 ,\nC591_=_C592 ,C591_=_C593 ,C591_=_C599 ,C591_=_C600 ,C591_=_C601 ,C592_=_C593 ,\nC592_=_C603 ,C592_=_C604 ,C593_=_C605 ,C593_=_C606 ,C593_=_C607 ,C599_=_C600 ,\nC599_=_C601 ,C600_=_C601 ,C603_=_C604 ,C605_=_C606 ,C605_=_C607 ,C606_=_C607 ,"];119[shape=box, label="id:119 level: 5\n45: C6 C215 C277 C283 C292 \nC301 C309 C318 C319 C320 C321 \nC322 C323 C324 C325 C499 C500 \nC523 C549 C550 C565 C600 C601 \nC687 C688 C708 C734 C739 C740 \nC742 C743 C744 C745 C747 C754 \nC760 C761 C762 C763 C832 C838 \nC844 C848 C852 C854 \n272: C6_=_C215( C6 C215 ) C6_=_C283( C6 C283 ) C6_=_C523( C6 C523 ) C6_=_C565( C6 C565 ) C6_=_C708( C6 C708 ) \nC6_=_C739( C6 C739 ) C6_=_C740( C6 C740 ) C6_=_C742( C6 C742 ) C6_=_C743( C6 C743 ) C6_=_C744( C6 C744 ) C6_=_C745( C6 C745 ) \nC215_=_C283( C215 C283 ) C215_=_C523( C215 C523 ) C215_=_C565( C215 C565 ) C215_=_C708( C215 C708 ) C215_=_C739( C215 C739 ) C215_=_C740( C215 C740 ) \nC215_=_C742( C215 C742 ) C215_=_C743( C215 C743 ) C215_=_C744( C215 C744 ) C215_=_C745( C215 C745 ) C277_=_C283( C277 C283 ) C277_=_C292( C277 C292 ) \nC277_=_C301( C277 C301 ) C277_=_C309( C277 C309 ) C277_=_C318( C277 C318 ) C277_=_C319( C277 C319 ) C277_=_C320( C277 C320 ) C277_=_C321( C277 C321 ) \nC277_=_C322( C277 C322 ) C277_=_C323( C277 C323 ) C277_=_C324( C277 C324 ) C277_=_C325( C277 C325 ) C283_=_C523( C283 C523 ) C283_=_C565( C283 C565 ) \nC283_=_C708( C283 C708 ) C283_=_C739( C283 C739 ) C283_=_C740( C283 C740 ) C283_=_C742( C283 C742 ) C283_=_C743( C283 C743 ) C283_=_C744( C283 C744 ) \nC283_=_C745( C283 C745 ) C292_=_C301( C292 C301 ) C292_=_C309( C292 C309 ) C292_=_C318( C292 C318 ) C292_=_C319( C292 C319 ) C292_=_C320( C292 C320 ) \nC292_=_C321( C292 C321 ) C292_=_C322( C292 C322 ) C292_=_C323( C292 C323 ) C292_=_C324( C292 C324 ) C292_=_C325( C292 C325 ) C301_=_C309( C301 C309 ) \nC301_=_C318( C301 C318 ) C301_=_C319( C301 C319 ) C301_=_C320( C301 C320 ) C301_=_C321( C301 C321 ) C301_=_C322( C301 C322 ) C301_=_C323( C301 C323 ) \nC301_=_C324( C301 C324 ) C301_=_C325( C301 C325 ) C309_=_C318( C309 C318 ) C309_=_C319( C309 C319 ) C309_=_C320( C309 C320 ) C309_=_C321( C309 C321 ) \nC309_=_C322( C309 C322 ) C309_=_C323( C309 C323 ) C309_=_C324( C309 C324 ) C309_=_C325( C309 C325 ) C318_=_C319( C318 C319 ) C318_=_C320( C318 C320 ) \nC318_=_C321( C318 C321 ) C318_=_C322( C318 C322 ) C318_=_C323( C318 C323 ) C318_=_C324( C318 C324 ) C318_=_C325( C318 C325 ) C319_=_C320( C319 C320 ) \nC319_=_C321( C319 C321 ) C319_=_C322( C319 C322 ) C319_=_C323( C319 C323 ) C319_=_C324( C319 C324 ) C319_=_C325( C319 C325 ) C320_=_C321( C320 C321 ) \nC320_=_C322( C320 C322 ) C320_=_C323( C320 C323 ) C320_=_C324( C320 C324 ) C320_=_C325( C320 C325 ) C320_=_C499( C320 C499 ) C320_=_C500( C320 C500 ) \nC321_=_C322( C321 C322 ) C321_=_C323( C321 C323 ) C321_=_C324( C321 C324 ) C321_=_C325( C321 C325 ) C321_=_C549( C321 C549 ) C321_=_C550( C321 C550 ) \nC322_=_C323( C322 C323 ) C322_=_C324( C322 C324 ) C322_=_C325( C322 C325 ) C322_=_C600( C322 C600 ) C322_=_C601( C322 C601 ) C323_=_C324( C323 C324 ) \nC323_=_C325( C323 C325 ) C323_=_C687( C323 C687 ) C323_=_C688( C323 C688 ) C324_=_C325( C324 C325 ) C324_=_C734( C324 C734 ) C325_=_C499( C325 C499 ) \nC325_=_C549( C325 C549 ) C325_=_C600( C325 C600 ) C325_=_C687( C325 C687 ) C325_=_C734( C325 C734 ) C325_=_C747( C325 C747 ) C325_=_C754( C325 C754 ) \nC325_=_C760( C325 C760 ) C325_=_C761( C325 C761 ) C325_=_C762( C325 C762 ) C325_=_C763( C325 C763 ) C499_=_C500( C499 C500 ) C499_=_C549( C499 C549 ) \nC499_=_C600( C499 C600 ) C499_=_C687( C499 C687 ) C499_=_C734( C499 C734 ) C499_=_C747( C499 C747 ) C499_=_C754( C499 C754 ) C499_=_C760( C499 C760 ) \nC499_=_C761( C499 C761 ) C499_=_C762( C499 C762 ) C499_=_C763( C499 C763 ) C500_=_C550( C500 C550 ) C500_=_C601( C500 C601 ) C500_=_C688( C500 C688 ) \nC500_=_C763( C500 C763 ) C500_=_C832( C500 C832 ) C500_=_C838( C500 C838 ) C500_=_C844( C500 C844 ) C500_=_C848( C500 C848 ) C500_=_C852( C500 C852 ) \nC500_=_C854( C500 C854 ) C523_=_C565( C523 C565 ) C523_=_C708( C523 C708 ) C523_=_C739( C523 C739 ) C523_=_C740( C523 C740 ) C523_=_C742( C523 C742 ) \nC523_=_C743( C523 C743 ) C523_=_C744( C523 C744 ) C523_=_C745( C523 C745 ) C549_=_C550( C549 C550 ) C549_=_C600( C549 C600 ) C549_=_C687( C549 C687 ) \nC549_=_C734( C549 C734 ) C549_=_C747( C549 C747 ) C549_=_C754( C549 C754 ) C549_=_C760( C549 C760 ) C549_=_C761( C549 C761 ) C549_=_C762( C549 C762 ) \nC549_=_C763( C549 C763 ) C550_=_C601( C550 C601 ) C550_=_C688( C550 C688 ) C550_=_C763( C550 C763 ) C550_=_C832( C550 C832 ) C550_=_C838( C550 C838 ) \nC550_=_C844( C550 C844 ) C550_=_C848( C550 C848 ) C550_=_C852( C550 C852 ) C550_=_C854( C550 C854 ) C565_=_C708( C565 C708 ) C565_=_C739( C565 C739 ) \nC565_=_C740( C565 C740 ) C565_=_C742( C565 C742 ) C565_=_C743( C565 C743 ) C565_=_C744( C565 C744 ) C565_=_C745( C565 C745 ) C600_=_C601( C600 C601 ) \nC600_=_C687( C600 C687 ) C600_=_C734( C600 C734 ) C600_=_C747( C600 C747 ) C600_=_C754( C600 C754 ) C600_=_C760( C600 C760 ) C600_=_C761( C600 C761 ) \nC600_=_C762( C600 C762 ) C600_=_C763( C600 C763 ) C601_=_C688( C601 C688 ) C601_=_C763( C601 C763 ) C601_=_C832( C601 C832 ) C601_=_C838( C601 C838 ) \nC601_=_C844( C601 C844 ) C601_=_C848( C601 C848 ) C601_=_C852( C601 C852 ) C601_=_C854( C601 C854 ) C687_=_C688( C687 C688 ) C687_=_C734( C687 C734 ) \nC687_=_C747( C687 C747 ) C687_=_C754( C687 C754 ) C687_=_C760( C687 C760 ) C687_=_C761( C687 C761 ) C687_=_C762( C687 C762 ) C687_=_C763( C687 C763 ) \nC688_=_C763( C688 C763 ) C688_=_C832( C688 C832 ) C688_=_C838( C688 C838 ) C688_=_C844( C688 C844 ) C688_=_C848( C688 C848 ) C688_=_C852( C688 C852 ) \nC688_=_C854( C688 C854 ) C708_=_C739( C708 C739 ) C708_=_C740( C708 C740 ) C708_=_C742( C708 C742 ) C708_=_C743( C708 C743 ) C708_=_C744( C708 C744 ) \nC708_=_C745( C708 C745 ) C734_=_C747( C734 C747 ) C734_=_C754( C734 C754 ) C734_=_C760( C734 C760 ) C734_=_C761( C734 C761 ) C734_=_C762( C734 C762 ) \nC734_=_C763( C734 C763 ) C739_=_C740( C739 C740 ) C739_=_C742( C739 C742 ) C739_=_C743( C739 C743 ) C739_=_C744( C739 C744 ) C739_=_C745( C739 C745 ) \nC739_=_C747( C739 C747 ) C740_=_C742( C740 C742 ) C740_=_C743( C740 C743 ) C740_=_C744( C740 C744 ) C740_=_C745( C740 C745 ) C740_=_C754( C740 C754 ) \nC742_=_C743( C742 C743 ) C742_=_C744( C742 C744 ) C742_=_C745( C742 C745 ) C742_=_C760( C742 C760 ) C743_=_C744( C743 C744 ) C743_=_C745( C743 C745 ) \nC743_=_C761( C743 C761 ) C744_=_C745( C744 C745 ) C744_=_C762( C744 C762 ) C747_=_C754( C747 C754 ) C747_=_C760( C747 C760 ) C747_=_C761( C747 C761 ) \nC747_=_C762( C747 C762 ) C747_=_C763( C747 C763 ) C754_=_C760( C754 C760 ) C754_=_C761( C754 C761 ) C754_=_C762( C754 C762 ) C754_=_C763( C754 C763 ) \nC760_=_C761( C760 C761 ) C760_=_C762( C760 C762 ) C760_=_C763( C760 C763 ) C761_=_C762( C761 C762 ) C761_=_C763( C761 C763 ) C762_=_C763( C762 C763 ) \nC763_=_C832( C763 C832 ) C763_=_C838( C763 C838 ) C763_=_C844( C763 C844 ) C763_=_C848( C763 C848 ) C763_=_C852( C763 C852 ) C763_=_C854( C763 C854 ) \nC832_=_C838( C832 C838 ) C832_=_C844( C832 C844 ) C832_=_C848( C832 C848 ) C832_=_C852( C832 C852 ) C832_=_C854( C832 C854 ) C838_=_C844( C838 C844 ) \nC838_=_C848( C838 C848 ) C838_=_C852( C838 C852 ) C838_=_C854( C838 C854 ) C844_=_C848( C844 C848 ) C844_=_C852( C844 C852 ) C844_=_C854( C844 C854 ) \nC848_=_C852( C848 C852 ) C848_=_C854( C848 C854 ) C852_=_C854( C852 C854 ) "];91-&gt;119[label="43: C6 C215 C277 C283 C292 \nC301 C309 C318 C319 C320 C321 \nC322 C323 C324 C499 C500 C523 \nC549 C550 C565 C600 C601 C687 \nC688 C708 C734 C739 C740 C742 \nC743 C744 C745 C747 C754 C760 \nC761 C762 C832 C838 C844 C848 \nC852 C854 \n230: C6_=_C215 ,C6_=_C283 ,C6_=_C523 ,C6_=_C565 ,C6_=_C708 ,\nC6_=_C739 ,C6_=_C740 ,C6_=_C742 ,C6_=_C743 ,C6_=_C744 ,C6_=_C745 ,\nC215_=_C283 ,C215_=_C523 ,C215_=_C565 ,C215_=_C708 ,C215_=_C739 ,C215_=_C740 ,\nC215_=_C742 ,C215_=_C743 ,C215_=_C744 ,C215_=_C745 ,C277_=_C283 ,C277_=_C292 ,\nC277_=_C301 ,C277_=_C309 ,C277_=_C318 ,C277_=_C319 ,C277_=_C320 ,C277_=_C321 ,\nC277_=_C322 ,C277_=_C323 ,C277_=_C324 ,C283_=_C523 ,C283_=_C565 ,C283_=_C708 ,\nC283_=_C739 ,C283_=_C740 ,C283_=_C742 ,C283_=_C743 ,C283_=_C744 ,C283_=_C745 ,\nC292_=_C301 ,C292_=_C309 ,C292_=_C318 ,C292_=_C319 ,C292_=_C320 ,C292_=_C321 ,\nC292_=_C322 ,C292_=_C323 ,C292_=_C324 ,C301_=_C309 ,C301_=_C318 ,C301_=_C319 ,\nC301_=_C320 ,C301_=_C321 ,C301_=_C322 ,C301_=_C323 ,C301_=_C324 ,C309_=_C318 ,\nC309_=_C319 ,C309_=_C320 ,C309_=_C321 ,C309_=_C322 ,C309_=_C323 ,C309_=_C324 ,\nC318_=_C319 ,C318_=_C320 ,C318_=_C321 ,C318_=_C322 ,C318_=_C323 ,C318_=_C324 ,\nC319_=_C320 ,C319_=_C321 ,C319_=_C322 ,C319_=_C323 ,C319_=_C324 ,C320_=_C321 ,\nC320_=_C322 ,C320_=_C323 ,C320_=_C324 ,C320_=_C499 ,C320_=_C500 ,C321_=_C322 ,\nC321_=_C323 ,C321_=_C324 ,C321_=_C549 ,C321_=_C550 ,C322_=_C323 ,C322_=_C324 ,\nC322_=_C600 ,C322_=_C601 ,C323_=_C324 ,C323_=_C687 ,C323_=_C688 ,C324_=_C734 ,\nC499_=_C500 ,C499_=_C549 ,C499_=_C600 ,C499_=_C687 ,C499_=_C734 ,C499_=_C747 ,\nC499_=_C754 ,C499_=_C760 ,C499_=_C761 ,C499_=_C762 ,C500_=_C550</w:t>
      </w:r>
    </w:p>
    <w:p>
      <w:pPr>
        <w:pStyle w:val="PreformattedText"/>
        <w:bidi w:val="0"/>
        <w:spacing w:before="0" w:after="0"/>
        <w:jc w:val="left"/>
        <w:rPr/>
      </w:pPr>
      <w:r>
        <w:rPr/>
        <w:t xml:space="preserve"> </w:t>
      </w:r>
      <w:r>
        <w:rPr/>
        <w:t>,C500_=_C601 ,\nC500_=_C688 ,C500_=_C832 ,C500_=_C838 ,C500_=_C844 ,C500_=_C848 ,C500_=_C852 ,\nC500_=_C854 ,C523_=_C565 ,C523_=_C708 ,C523_=_C739 ,C523_=_C740 ,C523_=_C742 ,\nC523_=_C743 ,C523_=_C744 ,C523_=_C745 ,C549_=_C550 ,C549_=_C600 ,C549_=_C687 ,\nC549_=_C734 ,C549_=_C747 ,C549_=_C754 ,C549_=_C760 ,C549_=_C761 ,C549_=_C762 ,\nC550_=_C601 ,C550_=_C688 ,C550_=_C832 ,C550_=_C838 ,C550_=_C844 ,C550_=_C848 ,\nC550_=_C852 ,C550_=_C854 ,C565_=_C708 ,C565_=_C739 ,C565_=_C740 ,C565_=_C742 ,\nC565_=_C743 ,C565_=_C744 ,C565_=_C745 ,C600_=_C601 ,C600_=_C687 ,C600_=_C734 ,\nC600_=_C747 ,C600_=_C754 ,C600_=_C760 ,C600_=_C761 ,C600_=_C762 ,C601_=_C688 ,\nC601_=_C832 ,C601_=_C838 ,C601_=_C844 ,C601_=_C848 ,C601_=_C852 ,C601_=_C854 ,\nC687_=_C688 ,C687_=_C734 ,C687_=_C747 ,C687_=_C754 ,C687_=_C760 ,C687_=_C761 ,\nC687_=_C762 ,C688_=_C832 ,C688_=_C838 ,C688_=_C844 ,C688_=_C848 ,C688_=_C852 ,\nC688_=_C854 ,C708_=_C739 ,C708_=_C740 ,C708_=_C742 ,C708_=_C743 ,C708_=_C744 ,\nC708_=_C745 ,C734_=_C747 ,C734_=_C754 ,C734_=_C760 ,C734_=_C761 ,C734_=_C762 ,\nC739_=_C740 ,C739_=_C742 ,C739_=_C743 ,C739_=_C744 ,C739_=_C745 ,C739_=_C747 ,\nC740_=_C742 ,C740_=_C743 ,C740_=_C744 ,C740_=_C745 ,C740_=_C754 ,C742_=_C743 ,\nC742_=_C744 ,C742_=_C745 ,C742_=_C760 ,C743_=_C744 ,C743_=_C745 ,C743_=_C761 ,\nC744_=_C745 ,C744_=_C762 ,C747_=_C754 ,C747_=_C760 ,C747_=_C761 ,C747_=_C762 ,\nC754_=_C760 ,C754_=_C761 ,C754_=_C762 ,C760_=_C761 ,C760_=_C762 ,C761_=_C762 ,\nC832_=_C838 ,C832_=_C844 ,C832_=_C848 ,C832_=_C852 ,C832_=_C854 ,C838_=_C844 ,\nC838_=_C848 ,C838_=_C852 ,C838_=_C854 ,C844_=_C848 ,C844_=_C852 ,C844_=_C854 ,\nC848_=_C852 ,C848_=_C854 ,C852_=_C854 ,"];120[shape=box, label="id:120 level: 5\n41: C14 C58 C79 C154 C212 \nC222 C268 C280 C321 C448 C495 \nC515 C516 C517 C519 C520 C521 \nC522 C523 C524 C525 C526 C527 \nC528 C530 C531 C532 C533 C535 \nC541 C543 C546 C547 C548 C549 \nC550 C551 C555 C556 C557 C558 \n250: C14_=_C79( C14 C79 ) C14_=_C154( C14 C154 ) C14_=_C222( C14 C222 ) C14_=_C515( C14 C515 ) C14_=_C525( C14 C525 ) \nC14_=_C526( C14 C526 ) C14_=_C527( C14 C527 ) C14_=_C528( C14 C528 ) C14_=_C530( C14 C530 ) C14_=_C531( C14 C531 ) C14_=_C532( C14 C532 ) \nC58_=_C268( C58 C268 ) C58_=_C448( C58 C448 ) C58_=_C520( C58 C520 ) C58_=_C535( C58 C535 ) C58_=_C543( C58 C543 ) C58_=_C547( C58 C547 ) \nC58_=_C551( C58 C551 ) C58_=_C555( C58 C555 ) C58_=_C556( C58 C556 ) C58_=_C557( C58 C557 ) C58_=_C558( C58 C558 ) C79_=_C154( C79 C154 ) \nC79_=_C222( C79 C222 ) C79_=_C515( C79 C515 ) C79_=_C525( C79 C525 ) C79_=_C526( C79 C526 ) C79_=_C527( C79 C527 ) C79_=_C528( C79 C528 ) \nC79_=_C530( C79 C530 ) C79_=_C531( C79 C531 ) C79_=_C532( C79 C532 ) C154_=_C222( C154 C222 ) C154_=_C515( C154 C515 ) C154_=_C525( C154 C525 ) \nC154_=_C526( C154 C526 ) C154_=_C527( C154 C527 ) C154_=_C528( C154 C528 ) C154_=_C530( C154 C530 ) C154_=_C531( C154 C531 ) C154_=_C532( C154 C532 ) \nC212_=_C280( C212 C280 ) C212_=_C515( C212 C515 ) C212_=_C516( C212 C516 ) C212_=_C517( C212 C517 ) C212_=_C519( C212 C519 ) C212_=_C520( C212 C520 ) \nC212_=_C521( C212 C521 ) C212_=_C522( C212 C522 ) C212_=_C523( C212 C523 ) C212_=_C524( C212 C524 ) C222_=_C515( C222 C515 ) C222_=_C525( C222 C525 ) \nC222_=_C526( C222 C526 ) C222_=_C527( C222 C527 ) C222_=_C528( C222 C528 ) C222_=_C530( C222 C530 ) C222_=_C531( C222 C531 ) C222_=_C532( C222 C532 ) \nC268_=_C448( C268 C448 ) C268_=_C520( C268 C520 ) C268_=_C535( C268 C535 ) C268_=_C543( C268 C543 ) C268_=_C547( C268 C547 ) C268_=_C551( C268 C551 ) \nC268_=_C555( C268 C555 ) C268_=_C556( C268 C556 ) C268_=_C557( C268 C557 ) C268_=_C558( C268 C558 ) C280_=_C515( C280 C515 ) C280_=_C516( C280 C516 ) \nC280_=_C517( C280 C517 ) C280_=_C519( C280 C519 ) C280_=_C520( C280 C520 ) C280_=_C521( C280 C521 ) C280_=_C522( C280 C522 ) C280_=_C523( C280 C523 ) \nC280_=_C524( C280 C524 ) C321_=_C495( C321 C495 ) C321_=_C527( C321 C527 ) C321_=_C533( C321 C533 ) C321_=_C541( C321 C541 ) C321_=_C546( C321 C546 ) \nC321_=_C547( C321 C547 ) C321_=_C548( C321 C548 ) C321_=_C549( C321 C549 ) C321_=_C550( C321 C550 ) C448_=_C520( C448 C520 ) C448_=_C535( C448 C535 ) \nC448_=_C543( C448 C543 ) C448_=_C547( C448 C547 ) C448_=_C551( C448 C551 ) C448_=_C555( C448 C555 ) C448_=_C556( C448 C556 ) C448_=_C557( C448 C557 ) \nC448_=_C558( C448 C558 ) C495_=_C527( C495 C527 ) C495_=_C533( C495 C533 ) C495_=_C541( C495 C541 ) C495_=_C546( C495 C546 ) C495_=_C547( C495 C547 ) \nC495_=_C548( C495 C548 ) C495_=_C549( C495 C549 ) C495_=_C550( C495 C550 ) C515_=_C516( C515 C516 ) C515_=_C517( C515 C517 ) C515_=_C519( C515 C519 ) \nC515_=_C520( C515 C520 ) C515_=_C521( C515 C521 ) C515_=_C522( C515 C522 ) C515_=_C523( C515 C523 ) C515_=_C524( C515 C524 ) C515_=_C525( C515 C525 ) \nC515_=_C526( C515 C526 ) C515_=_C527( C515 C527 ) C515_=_C528( C515 C528 ) C515_=_C530( C515 C530 ) C515_=_C531( C515 C531 ) C515_=_C532( C515 C532 ) \nC516_=_C517( C516 C517 ) C516_=_C519( C516 C519 ) C516_=_C520( C516 C520 ) C516_=_C521( C516 C521 ) C516_=_C522( C516 C522 ) C516_=_C523( C516 C523 ) \nC516_=_C524( C516 C524 ) C516_=_C525( C516 C525 ) C516_=_C533( C516 C533 ) C516_=_C535( C516 C535 ) C517_=_C519( C517 C519 ) C517_=_C520( C517 C520 ) \nC517_=_C521( C517 C521 ) C517_=_C522( C517 C522 ) C517_=_C523( C517 C523 ) C517_=_C524( C517 C524 ) C517_=_C526( C517 C526 ) C517_=_C541( C517 C541 ) \nC517_=_C543( C517 C543 ) C519_=_C520( C519 C520 ) C519_=_C521( C519 C521 ) C519_=_C522( C519 C522 ) C519_=_C523( C519 C523 ) C519_=_C524( C519 C524 ) \nC519_=_C528( C519 C528 ) C519_=_C546( C519 C546 ) C519_=_C551( C519 C551 ) C520_=_C521( C520 C521 ) C520_=_C522( C520 C522 ) C520_=_C523( C520 C523 ) \nC520_=_C524( C520 C524 ) C520_=_C535( C520 C535 ) C520_=_C543( C520 C543 ) C520_=_C547( C520 C547 ) C520_=_C551( C520 C551 ) C520_=_C555( C520 C555 ) \nC520_=_C556( C520 C556 ) C520_=_C557( C520 C557 ) C520_=_C558( C520 C558 ) C521_=_C522( C521 C522 ) C521_=_C523( C521 C523 ) C521_=_C524( C521 C524 ) \nC522_=_C523( C522 C523 ) C522_=_C524( C522 C524 ) C523_=_C524( C523 C524 ) C525_=_C526( C525 C526 ) C525_=_C527( C525 C527 ) C525_=_C528( C525 C528 ) \nC525_=_C530( C525 C530 ) C525_=_C531( C525 C531 ) C525_=_C532( C525 C532 ) C525_=_C533( C525 C533 ) C525_=_C535( C525 C535 ) C526_=_C527( C526 C527 ) \nC526_=_C528( C526 C528 ) C526_=_C530( C526 C530 ) C526_=_C531( C526 C531 ) C526_=_C532( C526 C532 ) C526_=_C541( C526 C541 ) C526_=_C543( C526 C543 ) \nC527_=_C528( C527 C528 ) C527_=_C530( C527 C530 ) C527_=_C531( C527 C531 ) C527_=_C532( C527 C532 ) C527_=_C533( C527 C533 ) C527_=_C541( C527 C541 ) \nC527_=_C546( C527 C546 ) C527_=_C547( C527 C547 ) C527_=_C548( C527 C548 ) C527_=_C549( C527 C549 ) C527_=_C550( C527 C550 ) C528_=_C530( C528 C530 ) \nC528_=_C531( C528 C531 ) C528_=_C532( C528 C532 ) C528_=_C546( C528 C546 ) C528_=_C551( C528 C551 ) C530_=_C531( C530 C531 ) C530_=_C532( C530 C532 ) \nC531_=_C532( C531 C532 ) C533_=_C535( C533 C535 ) C533_=_C541( C533 C541 ) C533_=_C546( C533 C546 ) C533_=_C547( C533 C547 ) C533_=_C548( C533 C548 ) \nC533_=_C549( C533 C549 ) C533_=_C550( C533 C550 ) C535_=_C543( C535 C543 ) C535_=_C547( C535 C547 ) C535_=_C551( C535 C551 ) C535_=_C555( C535 C555 ) \nC535_=_C556( C535 C556 ) C535_=_C557( C535 C557 ) C535_=_C558( C535 C558 ) C541_=_C543( C541 C543 ) C541_=_C546( C541 C546 ) C541_=_C547( C541 C547 ) \nC541_=_C548( C541 C548 ) C541_=_C549( C541 C549 ) C541_=_C550( C541 C550 ) C543_=_C547( C543 C547 ) C543_=_C551( C543 C551 ) C543_=_C555( C543 C555 ) \nC543_=_C556( C543 C556 ) C543_=_C557( C543 C557 ) C543_=_C558( C543 C558 ) C546_=_C547( C546 C547 ) C546_=_C548( C546 C548 ) C546_=_C549( C546 C549 ) \nC546_=_C550( C546 C550 ) C546_=_C551( C546 C551 ) C547_=_C548( C547 C548 ) C547_=_C549( C547 C549 ) C547_=_C550( C547 C550 ) C547_=_C551( C547 C551 ) \nC547_=_C555( C547 C555 ) C547_=_C556( C547 C556 ) C547_=_C557( C547 C557 ) C547_=_C558( C547 C558 ) C548_=_C549( C548 C549 ) C548_=_C550( C548 C550 ) \nC549_=_C550( C549 C550 ) C551_=_C555( C551 C555 ) C551_=_C556( C551 C556 ) C551_=_C557( C551 C557 ) C551_=_C558( C551 C558 ) C555_=_C556( C555 C556 ) \nC555_=_C557( C555 C557 ) C555_=_C558( C555 C558 ) C556_=_C557( C556 C557 ) C556_=_C558( C556 C558 ) C557_=_C558( C557 C558 ) "];92-&gt;120[label="37: C14 C58 C79 C154 C212 \nC222 C268 C280 C321 C448 C495 \nC516 C517 C519 C521 C522 C523 \nC524 C525 C526 C528 C530 C531 \nC532 C533 C535 C541 C543 C546 \nC548 C549 C550 C551 C555 C556 \nC557 C558 \n172: C14_=_C79 ,C14_=_C154 ,C14_=_C222 ,C14_=_C525 ,C14_=_C526 ,\nC14_=_C528 ,C14_=_C530 ,C14_=_C531 ,C14_=_C532 ,C58_=_C268 ,C58_=_C448 ,\nC58_=_C535 ,C58_=_C543 ,C58_=_C551 ,C58_=_C555 ,C58_=_C556 ,C58_=_C557 ,\nC58_=_C558 ,C79_=_C154 ,C79_=_C222 ,C79_=_C525 ,C79_=_C526 ,C79_=_C528 ,\nC79_=_C530 ,C79_=_C531 ,C79_=_C532 ,C154_=_C222 ,C154_=_C525 ,C154_=_C526 ,\nC154_=_C528 ,C154_=_C530 ,C154_=_C531 ,C154_=_C532 ,C212_=_C280 ,C212_=_C516 ,\nC212_=_C517 ,C212_=_C519 ,C212_=_C521 ,C212_=_C522 ,C212_=_C523 ,C212_=_C524 ,\nC222_=_C525 ,C222_=_C526 ,C222_=_C528 ,C222_=_C530 ,C222_=_C531 ,C222_=_C532 ,\nC268_=_C448 ,C268_=_C535 ,C268_=_C543 ,C268_=_C551 ,C268_=_C555 ,C268_=_C556 ,\nC268_=_C557 ,C268_=_C558 ,C280_=_C516 ,C280_=_C517 ,C280_=_C519 ,C280_=_C521 ,\nC280_=_C522 ,C280_=_C523 ,C280_=_C524 ,C321_=_C495 ,C321_=_C533 ,C321_=_C541 ,\nC321_=_C546 ,C321_=_C548 ,C321_=_C549 ,C321_=_C550 ,C448_=_C535 ,C448_=_C543 ,\nC448_=_C551 ,C448_=_C555 ,C448_=_C556 ,C448_=_C557 ,C448_=_C558 ,C495_=_C533 ,\nC495_=_C541 ,C495_=_C546 ,C495_=_C548 ,C495_=_C549 ,C495_=_C550 ,C516_=_C517 ,\nC516_=_C519 ,C516_=_C521 ,C516_=_C522 ,C516_=_C523 ,C516_=_C524 ,C516_=_C525 ,\nC516_=_C533 ,C516_=_C535 ,C517_=_C519 ,C517_=_C521 ,C517_=_C522 ,C517_=_C523 ,\nC517_=_C524 ,C517_=_C526 ,C517_=_C541 ,C517_=_C543 ,C519_=_C521 ,C519_=_C522 ,\nC519_=_C523 ,C519_=_C524 ,C519_=_C528 ,C519_=_C546 ,C519_=_C551 ,C521_=_C522 ,\nC521_=_C523 ,C521_=_C524 ,C522_=_C523 ,C522_=_C524 ,C523_=_C524 ,C525_=_C526 ,\nC525_=_C528</w:t>
      </w:r>
    </w:p>
    <w:p>
      <w:pPr>
        <w:pStyle w:val="PreformattedText"/>
        <w:bidi w:val="0"/>
        <w:spacing w:before="0" w:after="0"/>
        <w:jc w:val="left"/>
        <w:rPr/>
      </w:pPr>
      <w:r>
        <w:rPr/>
        <w:t xml:space="preserve"> </w:t>
      </w:r>
      <w:r>
        <w:rPr/>
        <w:t>,C525_=_C530 ,C525_=_C531 ,C525_=_C532 ,C525_=_C533 ,C525_=_C535 ,\nC526_=_C528 ,C526_=_C530 ,C526_=_C531 ,C526_=_C532 ,C526_=_C541 ,C526_=_C543 ,\nC528_=_C530 ,C528_=_C531 ,C528_=_C532 ,C528_=_C546 ,C528_=_C551 ,C530_=_C531 ,\nC530_=_C532 ,C531_=_C532 ,C533_=_C535 ,C533_=_C541 ,C533_=_C546 ,C533_=_C548 ,\nC533_=_C549 ,C533_=_C550 ,C535_=_C543 ,C535_=_C551 ,C535_=_C555 ,C535_=_C556 ,\nC535_=_C557 ,C535_=_C558 ,C541_=_C543 ,C541_=_C546 ,C541_=_C548 ,C541_=_C549 ,\nC541_=_C550 ,C543_=_C551 ,C543_=_C555 ,C543_=_C556 ,C543_=_C557 ,C543_=_C558 ,\nC546_=_C548 ,C546_=_C549 ,C546_=_C550 ,C546_=_C551 ,C548_=_C549 ,C548_=_C550 ,\nC549_=_C550 ,C551_=_C555 ,C551_=_C556 ,C551_=_C557 ,C551_=_C558 ,C555_=_C556 ,\nC555_=_C557 ,C555_=_C558 ,C556_=_C557 ,C556_=_C558 ,C557_=_C558 ,"];121[shape=box, label="id:121 level: 5\n45: C75 C87 C98 C109 C118 \nC126 C134 C135 C136 C137 C139 \nC140 C141 C189 C191 C192 C334 \nC336 C337 C508 C510 C511 C519 \nC528 C534 C542 C546 C551 C552 \nC553 C554 C692 C693 C744 C750 \nC757 C762 C765 C767 C774 C778 \nC783 C788 C791 C793 \n300: C75_=_C87( C75 C87 ) C75_=_C98( C75 C98 ) C75_=_C109( C75 C109 ) C75_=_C118( C75 C118 ) C75_=_C126( C75 C126 ) \nC75_=_C134( C75 C134 ) C75_=_C135( C75 C135 ) C75_=_C136( C75 C136 ) C75_=_C137( C75 C137 ) C75_=_C139( C75 C139 ) C75_=_C140( C75 C140 ) \nC75_=_C141( C75 C141 ) C87_=_C98( C87 C98 ) C87_=_C109( C87 C109 ) C87_=_C118( C87 C118 ) C87_=_C126( C87 C126 ) C87_=_C134( C87 C134 ) \nC87_=_C135( C87 C135 ) C87_=_C136( C87 C136 ) C87_=_C137( C87 C137 ) C87_=_C139( C87 C139 ) C87_=_C140( C87 C140 ) C87_=_C141( C87 C141 ) \nC98_=_C109( C98 C109 ) C98_=_C118( C98 C118 ) C98_=_C126( C98 C126 ) C98_=_C134( C98 C134 ) C98_=_C135( C98 C135 ) C98_=_C136( C98 C136 ) \nC98_=_C137( C98 C137 ) C98_=_C139( C98 C139 ) C98_=_C140( C98 C140 ) C98_=_C141( C98 C141 ) C109_=_C118( C109 C118 ) C109_=_C126( C109 C126 ) \nC109_=_C134( C109 C134 ) C109_=_C135( C109 C135 ) C109_=_C136( C109 C136 ) C109_=_C137( C109 C137 ) C109_=_C139( C109 C139 ) C109_=_C140( C109 C140 ) \nC109_=_C141( C109 C141 ) C118_=_C126( C118 C126 ) C118_=_C134( C118 C134 ) C118_=_C135( C118 C135 ) C118_=_C136( C118 C136 ) C118_=_C137( C118 C137 ) \nC118_=_C139( C118 C139 ) C118_=_C140( C118 C140 ) C118_=_C141( C118 C141 ) C126_=_C134( C126 C134 ) C126_=_C135( C126 C135 ) C126_=_C136( C126 C136 ) \nC126_=_C137( C126 C137 ) C126_=_C139( C126 C139 ) C126_=_C140( C126 C140 ) C126_=_C141( C126 C141 ) C134_=_C135( C134 C135 ) C134_=_C136( C134 C136 ) \nC134_=_C137( C134 C137 ) C134_=_C139( C134 C139 ) C134_=_C140( C134 C140 ) C134_=_C141( C134 C141 ) C135_=_C136( C135 C136 ) C135_=_C137( C135 C137 ) \nC135_=_C139( C135 C139 ) C135_=_C140( C135 C140 ) C135_=_C141( C135 C141 ) C135_=_C189( C135 C189 ) C135_=_C191( C135 C191 ) C135_=_C192( C135 C192 ) \nC136_=_C137( C136 C137 ) C136_=_C139( C136 C139 ) C136_=_C140( C136 C140 ) C136_=_C141( C136 C141 ) C136_=_C334( C136 C334 ) C136_=_C336( C136 C336 ) \nC136_=_C337( C136 C337 ) C137_=_C139( C137 C139 ) C137_=_C140( C137 C140 ) C137_=_C141( C137 C141 ) C137_=_C508( C137 C508 ) C137_=_C510( C137 C510 ) \nC137_=_C511( C137 C511 ) C139_=_C140( C139 C140 ) C139_=_C141( C139 C141 ) C139_=_C552( C139 C552 ) C139_=_C692( C139 C692 ) C139_=_C693( C139 C693 ) \nC140_=_C141( C140 C141 ) C140_=_C191( C140 C191 ) C140_=_C336( C140 C336 ) C140_=_C510( C140 C510 ) C140_=_C553( C140 C553 ) C140_=_C692( C140 C692 ) \nC140_=_C744( C140 C744 ) C140_=_C750( C140 C750 ) C140_=_C757( C140 C757 ) C140_=_C762( C140 C762 ) C140_=_C765( C140 C765 ) C140_=_C767( C140 C767 ) \nC141_=_C192( C141 C192 ) C141_=_C337( C141 C337 ) C141_=_C511( C141 C511 ) C141_=_C554( C141 C554 ) C141_=_C693( C141 C693 ) C141_=_C774( C141 C774 ) \nC141_=_C778( C141 C778 ) C141_=_C783( C141 C783 ) C141_=_C788( C141 C788 ) C141_=_C791( C141 C791 ) C141_=_C793( C141 C793 ) C189_=_C191( C189 C191 ) \nC189_=_C192( C189 C192 ) C189_=_C334( C189 C334 ) C189_=_C508( C189 C508 ) C189_=_C519( C189 C519 ) C189_=_C528( C189 C528 ) C189_=_C534( C189 C534 ) \nC189_=_C542( C189 C542 ) C189_=_C546( C189 C546 ) C189_=_C551( C189 C551 ) C189_=_C552( C189 C552 ) C189_=_C553( C189 C553 ) C189_=_C554( C189 C554 ) \nC191_=_C192( C191 C192 ) C191_=_C336( C191 C336 ) C191_=_C510( C191 C510 ) C191_=_C553( C191 C553 ) C191_=_C692( C191 C692 ) C191_=_C744( C191 C744 ) \nC191_=_C750( C191 C750 ) C191_=_C757( C191 C757 ) C191_=_C762( C191 C762 ) C191_=_C765( C191 C765 ) C191_=_C767( C191 C767 ) C192_=_C337( C192 C337 ) \nC192_=_C511( C192 C511 ) C192_=_C554( C192 C554 ) C192_=_C693( C192 C693 ) C192_=_C774( C192 C774 ) C192_=_C778( C192 C778 ) C192_=_C783( C192 C783 ) \nC192_=_C788( C192 C788 ) C192_=_C791( C192 C791 ) C192_=_C793( C192 C793 ) C334_=_C336( C334 C336 ) C334_=_C337( C334 C337 ) C334_=_C508( C334 C508 ) \nC334_=_C519( C334 C519 ) C334_=_C528( C334 C528 ) C334_=_C534( C334 C534 ) C334_=_C542( C334 C542 ) C334_=_C546( C334 C546 ) C334_=_C551( C334 C551 ) \nC334_=_C552( C334 C552 ) C334_=_C553( C334 C553 ) C334_=_C554( C334 C554 ) C336_=_C337( C336 C337 ) C336_=_C510( C336 C510 ) C336_=_C553( C336 C553 ) \nC336_=_C692( C336 C692 ) C336_=_C744( C336 C744 ) C336_=_C750( C336 C750 ) C336_=_C757( C336 C757 ) C336_=_C762( C336 C762 ) C336_=_C765( C336 C765 ) \nC336_=_C767( C336 C767 ) C337_=_C511( C337 C511 ) C337_=_C554( C337 C554 ) C337_=_C693( C337 C693 ) C337_=_C774( C337 C774 ) C337_=_C778( C337 C778 ) \nC337_=_C783( C337 C783 ) C337_=_C788( C337 C788 ) C337_=_C791( C337 C791 ) C337_=_C793( C337 C793 ) C508_=_C510( C508 C510 ) C508_=_C511( C508 C511 ) \nC508_=_C519( C508 C519 ) C508_=_C528( C508 C528 ) C508_=_C534( C508 C534 ) C508_=_C542( C508 C542 ) C508_=_C546( C508 C546 ) C508_=_C551( C508 C551 ) \nC508_=_C552( C508 C552 ) C508_=_C553( C508 C553 ) C508_=_C554( C508 C554 ) C510_=_C511( C510 C511 ) C510_=_C553( C510 C553 ) C510_=_C692( C510 C692 ) \nC510_=_C744( C510 C744 ) C510_=_C750( C510 C750 ) C510_=_C757( C510 C757 ) C510_=_C762( C510 C762 ) C510_=_C765( C510 C765 ) C510_=_C767( C510 C767 ) \nC511_=_C554( C511 C554 ) C511_=_C693( C511 C693 ) C511_=_C774( C511 C774 ) C511_=_C778( C511 C778 ) C511_=_C783( C511 C783 ) C511_=_C788( C511 C788 ) \nC511_=_C791( C511 C791 ) C511_=_C793( C511 C793 ) C519_=_C528( C519 C528 ) C519_=_C534( C519 C534 ) C519_=_C542( C519 C542 ) C519_=_C546( C519 C546 ) \nC519_=_C551( C519 C551 ) C519_=_C552( C519 C552 ) C519_=_C553( C519 C553 ) C519_=_C554( C519 C554 ) C528_=_C534( C528 C534 ) C528_=_C542( C528 C542 ) \nC528_=_C546( C528 C546 ) C528_=_C551( C528 C551 ) C528_=_C552( C528 C552 ) C528_=_C553( C528 C553 ) C528_=_C554( C528 C554 ) C534_=_C542( C534 C542 ) \nC534_=_C546( C534 C546 ) C534_=_C551( C534 C551 ) C534_=_C552( C534 C552 ) C534_=_C553( C534 C553 ) C534_=_C554( C534 C554 ) C542_=_C546( C542 C546 ) \nC542_=_C551( C542 C551 ) C542_=_C552( C542 C552 ) C542_=_C553( C542 C553 ) C542_=_C554( C542 C554 ) C546_=_C551( C546 C551 ) C546_=_C552( C546 C552 ) \nC546_=_C553( C546 C553 ) C546_=_C554( C546 C554 ) C551_=_C552( C551 C552 ) C551_=_C553( C551 C553 ) C551_=_C554( C551 C554 ) C552_=_C553( C552 C553 ) \nC552_=_C554( C552 C554 ) C552_=_C692( C552 C692 ) C552_=_C693( C552 C693 ) C553_=_C554( C553 C554 ) C553_=_C692( C553 C692 ) C553_=_C744( C553 C744 ) \nC553_=_C750( C553 C750 ) C553_=_C757( C553 C757 ) C553_=_C762( C553 C762 ) C553_=_C765( C553 C765 ) C553_=_C767( C553 C767 ) C554_=_C693( C554 C693 ) \nC554_=_C774( C554 C774 ) C554_=_C778( C554 C778 ) C554_=_C783( C554 C783 ) C554_=_C788( C554 C788 ) C554_=_C791( C554 C791 ) C554_=_C793( C554 C793 ) \nC692_=_C693( C692 C693 ) C692_=_C744( C692 C744 ) C692_=_C750( C692 C750 ) C692_=_C757( C692 C757 ) C692_=_C762( C692 C762 ) C692_=_C765( C692 C765 ) \nC692_=_C767( C692 C767 ) C693_=_C774( C693 C774 ) C693_=_C778( C693 C778 ) C693_=_C783( C693 C783 ) C693_=_C788( C693 C788 ) C693_=_C791( C693 C791 ) \nC693_=_C793( C693 C793 ) C744_=_C750( C744 C750 ) C744_=_C757( C744 C757 ) C744_=_C762( C744 C762 ) C744_=_C765( C744 C765 ) C744_=_C767( C744 C767 ) \nC750_=_C757( C750 C757 ) C750_=_C762( C750 C762 ) C750_=_C765( C750 C765 ) C750_=_C767( C750 C767 ) C757_=_C762( C757 C762 ) C757_=_C765( C757 C765 ) \nC757_=_C767( C757 C767 ) C762_=_C765( C762 C765 ) C762_=_C767( C762 C767 ) C765_=_C767( C765 C767 ) C774_=_C778( C774 C778 ) C774_=_C783( C774 C783 ) \nC774_=_C788( C774 C788 ) C774_=_C791( C774 C791 ) C774_=_C793( C774 C793 ) C778_=_C783( C778 C783 ) C778_=_C788( C778 C788 ) C778_=_C791( C778 C791 ) \nC778_=_C793( C778 C793 ) C783_=_C788( C783 C788 ) C783_=_C791( C783 C791 ) C783_=_C793( C783 C793 ) C788_=_C791( C788 C791 ) C788_=_C793( C788 C793 ) \nC791_=_C793( C791 C793 ) "];92-&gt;121[label="41: C75 C87 C98 C109 C118 \nC126 C134 C135 C136 C137 C139 \nC189 C191 C192 C334 C336 C337 \nC508 C510 C511 C519 C528 C534 \nC542 C546 C551 C552 C692 C693 \nC744 C750 C757 C762 C765 C767 \nC774 C778 C783 C788 C791 C793 \n214: C75_=_C87 ,C75_=_C98 ,C75_=_C109 ,C75_=_C118 ,C75_=_C126 ,\nC75_=_C134 ,C75_=_C135 ,C75_=_C136 ,C75_=_C137 ,C75_=_C139 ,C87_=_C98 ,\nC87_=_C109 ,C87_=_C118 ,C87_=_C126 ,C87_=_C134 ,C87_=_C135 ,C87_=_C136 ,\nC87_=_C137 ,C87_=_C139 ,C98_=_C109 ,C98_=_C118 ,C98_=_C126 ,C98_=_C134 ,\nC98_=_C135 ,C98_=_C136 ,C98_=_C137 ,C98_=_C139 ,C109_=_C118 ,C109_=_C126 ,\nC109_=_C134 ,C109_=_C135 ,C109_=_C136 ,C109_=_C137 ,C109_=_C139 ,C118_=_C126 ,\nC118_=_C134 ,C118_=_C135 ,C118_=_C136 ,C118_=_C137 ,C118_=_C139 ,C126_=_C134 ,\nC126_=_C135 ,C126_=_C136 ,C126_=_C137 ,C126_=_C139 ,C134_=_C135 ,C134_=_C136 ,\nC134_=_C137 ,C134_=_C139 ,C135_=_C136 ,C135_=_C137 ,C135_=_C139 ,C135_=_C189 ,\nC135_=_C191 ,C135_=_C192 ,C136_=_C137 ,C136_=_C139 ,C136_=_C334 ,C136_=_C336 ,\nC136_=_C337 ,C137_=_C139 ,C137_=_C508 ,C137_=_C510 ,C137_=_C511 ,C139_=_C552 ,\nC139_=_C692 ,C139_=_C693 ,C189_=_C191 ,C189_=_C192 ,C189_=_C334 ,C189_=_C508 ,\nC189_=_C519 ,C189_=_C528 ,C189_=_C534 ,C189_=_C542 ,C189_=_C546 ,C189_=_C551 ,\nC189_=_C552 ,C191_=_C192 ,C191_=_C336 ,C191_=_C510 ,C191_=_C692 ,C191_=_C744</w:t>
      </w:r>
    </w:p>
    <w:p>
      <w:pPr>
        <w:pStyle w:val="PreformattedText"/>
        <w:bidi w:val="0"/>
        <w:spacing w:before="0" w:after="0"/>
        <w:jc w:val="left"/>
        <w:rPr/>
      </w:pPr>
      <w:r>
        <w:rPr/>
        <w:t xml:space="preserve"> </w:t>
      </w:r>
      <w:r>
        <w:rPr/>
        <w:t>,\nC191_=_C750 ,C191_=_C757 ,C191_=_C762 ,C191_=_C765 ,C191_=_C767 ,C192_=_C337 ,\nC192_=_C511 ,C192_=_C693 ,C192_=_C774 ,C192_=_C778 ,C192_=_C783 ,C192_=_C788 ,\nC192_=_C791 ,C192_=_C793 ,C334_=_C336 ,C334_=_C337 ,C334_=_C508 ,C334_=_C519 ,\nC334_=_C528 ,C334_=_C534 ,C334_=_C542 ,C334_=_C546 ,C334_=_C551 ,C334_=_C552 ,\nC336_=_C337 ,C336_=_C510 ,C336_=_C692 ,C336_=_C744 ,C336_=_C750 ,C336_=_C757 ,\nC336_=_C762 ,C336_=_C765 ,C336_=_C767 ,C337_=_C511 ,C337_=_C693 ,C337_=_C774 ,\nC337_=_C778 ,C337_=_C783 ,C337_=_C788 ,C337_=_C791 ,C337_=_C793 ,C508_=_C510 ,\nC508_=_C511 ,C508_=_C519 ,C508_=_C528 ,C508_=_C534 ,C508_=_C542 ,C508_=_C546 ,\nC508_=_C551 ,C508_=_C552 ,C510_=_C511 ,C510_=_C692 ,C510_=_C744 ,C510_=_C750 ,\nC510_=_C757 ,C510_=_C762 ,C510_=_C765 ,C510_=_C767 ,C511_=_C693 ,C511_=_C774 ,\nC511_=_C778 ,C511_=_C783 ,C511_=_C788 ,C511_=_C791 ,C511_=_C793 ,C519_=_C528 ,\nC519_=_C534 ,C519_=_C542 ,C519_=_C546 ,C519_=_C551 ,C519_=_C552 ,C528_=_C534 ,\nC528_=_C542 ,C528_=_C546 ,C528_=_C551 ,C528_=_C552 ,C534_=_C542 ,C534_=_C546 ,\nC534_=_C551 ,C534_=_C552 ,C542_=_C546 ,C542_=_C551 ,C542_=_C552 ,C546_=_C551 ,\nC546_=_C552 ,C551_=_C552 ,C552_=_C692 ,C552_=_C693 ,C692_=_C693 ,C692_=_C744 ,\nC692_=_C750 ,C692_=_C757 ,C692_=_C762 ,C692_=_C765 ,C692_=_C767 ,C693_=_C774 ,\nC693_=_C778 ,C693_=_C783 ,C693_=_C788 ,C693_=_C791 ,C693_=_C793 ,C744_=_C750 ,\nC744_=_C757 ,C744_=_C762 ,C744_=_C765 ,C744_=_C767 ,C750_=_C757 ,C750_=_C762 ,\nC750_=_C765 ,C750_=_C767 ,C757_=_C762 ,C757_=_C765 ,C757_=_C767 ,C762_=_C765 ,\nC762_=_C767 ,C765_=_C767 ,C774_=_C778 ,C774_=_C783 ,C774_=_C788 ,C774_=_C791 ,\nC774_=_C793 ,C778_=_C783 ,C778_=_C788 ,C778_=_C791 ,C778_=_C793 ,C783_=_C788 ,\nC783_=_C791 ,C783_=_C793 ,C788_=_C791 ,C788_=_C793 ,C791_=_C793 ,"];122[shape=box, label="id:122 level: 5\n48: C129 C136 C187 C211 C232 \nC254 C273 C274 C275 C276 C277 \nC279 C280 C281 C282 C283 C284 \nC285 C286 C289 C293 C294 C302 \nC303 C310 C311 C318 C319 C327 \nC328 C329 C330 C331 C332 C333 \nC334 C335 C336 C337 C621 C704 \nC709 C710 C711 C712 C713 C714 \nC715 \n290: C129_=_C254( C129 C254 ) C129_=_C286( C129 C286 ) C129_=_C293( C129 C293 ) C129_=_C302( C129 C302 ) C129_=_C310( C129 C310 ) \nC129_=_C318( C129 C318 ) C129_=_C327( C129 C327 ) C129_=_C328( C129 C328 ) C129_=_C329( C129 C329 ) C129_=_C330( C129 C330 ) C129_=_C331( C129 C331 ) \nC129_=_C332( C129 C332 ) C136_=_C187( C136 C187 ) C136_=_C279( C136 C279 ) C136_=_C294( C136 C294 ) C136_=_C303( C136 C303 ) C136_=_C311( C136 C311 ) \nC136_=_C319( C136 C319 ) C136_=_C327( C136 C327 ) C136_=_C333( C136 C333 ) C136_=_C334( C136 C334 ) C136_=_C335( C136 C335 ) C136_=_C336( C136 C336 ) \nC136_=_C337( C136 C337 ) C187_=_C279( C187 C279 ) C187_=_C294( C187 C294 ) C187_=_C303( C187 C303 ) C187_=_C311( C187 C311 ) C187_=_C319( C187 C319 ) \nC187_=_C327( C187 C327 ) C187_=_C333( C187 C333 ) C187_=_C334( C187 C334 ) C187_=_C335( C187 C335 ) C187_=_C336( C187 C336 ) C187_=_C337( C187 C337 ) \nC211_=_C273( C211 C273 ) C211_=_C274( C211 C274 ) C211_=_C275( C211 C275 ) C211_=_C276( C211 C276 ) C211_=_C277( C211 C277 ) C211_=_C279( C211 C279 ) \nC211_=_C280( C211 C280 ) C211_=_C281( C211 C281 ) C211_=_C282( C211 C282 ) C211_=_C283( C211 C283 ) C211_=_C284( C211 C284 ) C232_=_C621( C232 C621 ) \nC232_=_C704( C232 C704 ) C232_=_C709( C232 C709 ) C232_=_C710( C232 C710 ) C232_=_C711( C232 C711 ) C232_=_C712( C232 C712 ) C232_=_C713( C232 C713 ) \nC232_=_C714( C232 C714 ) C232_=_C715( C232 C715 ) C254_=_C286( C254 C286 ) C254_=_C293( C254 C293 ) C254_=_C302( C254 C302 ) C254_=_C310( C254 C310 ) \nC254_=_C318( C254 C318 ) C254_=_C327( C254 C327 ) C254_=_C328( C254 C328 ) C254_=_C329( C254 C329 ) C254_=_C330( C254 C330 ) C254_=_C331( C254 C331 ) \nC254_=_C332( C254 C332 ) C273_=_C274( C273 C274 ) C273_=_C275( C273 C275 ) C273_=_C276( C273 C276 ) C273_=_C277( C273 C277 ) C273_=_C279( C273 C279 ) \nC273_=_C280( C273 C280 ) C273_=_C281( C273 C281 ) C273_=_C282( C273 C282 ) C273_=_C283( C273 C283 ) C273_=_C284( C273 C284 ) C273_=_C285( C273 C285 ) \nC273_=_C286( C273 C286 ) C273_=_C289( C273 C289 ) C274_=_C275( C274 C275 ) C274_=_C276( C274 C276 ) C274_=_C277( C274 C277 ) C274_=_C279( C274 C279 ) \nC274_=_C280( C274 C280 ) C274_=_C281( C274 C281 ) C274_=_C282( C274 C282 ) C274_=_C283( C274 C283 ) C274_=_C284( C274 C284 ) C274_=_C293( C274 C293 ) \nC274_=_C294( C274 C294 ) C275_=_C276( C275 C276 ) C275_=_C277( C275 C277 ) C275_=_C279( C275 C279 ) C275_=_C280( C275 C280 ) C275_=_C281( C275 C281 ) \nC275_=_C282( C275 C282 ) C275_=_C283( C275 C283 ) C275_=_C284( C275 C284 ) C275_=_C285( C275 C285 ) C275_=_C302( C275 C302 ) C275_=_C303( C275 C303 ) \nC276_=_C277( C276 C277 ) C276_=_C279( C276 C279 ) C276_=_C280( C276 C280 ) C276_=_C281( C276 C281 ) C276_=_C282( C276 C282 ) C276_=_C283( C276 C283 ) \nC276_=_C284( C276 C284 ) C276_=_C310( C276 C310 ) C276_=_C311( C276 C311 ) C277_=_C279( C277 C279 ) C277_=_C280( C277 C280 ) C277_=_C281( C277 C281 ) \nC277_=_C282( C277 C282 ) C277_=_C283( C277 C283 ) C277_=_C284( C277 C284 ) C277_=_C318( C277 C318 ) C277_=_C319( C277 C319 ) C279_=_C280( C279 C280 ) \nC279_=_C281( C279 C281 ) C279_=_C282( C279 C282 ) C279_=_C283( C279 C283 ) C279_=_C284( C279 C284 ) C279_=_C294( C279 C294 ) C279_=_C303( C279 C303 ) \nC279_=_C311( C279 C311 ) C279_=_C319( C279 C319 ) C279_=_C327( C279 C327 ) C279_=_C333( C279 C333 ) C279_=_C334( C279 C334 ) C279_=_C335( C279 C335 ) \nC279_=_C336( C279 C336 ) C279_=_C337( C279 C337 ) C280_=_C281( C280 C281 ) C280_=_C282( C280 C282 ) C280_=_C283( C280 C283 ) C280_=_C284( C280 C284 ) \nC281_=_C282( C281 C282 ) C281_=_C283( C281 C283 ) C281_=_C284( C281 C284 ) C282_=_C283( C282 C283 ) C282_=_C284( C282 C284 ) C282_=_C704( C282 C704 ) \nC283_=_C284( C283 C284 ) C285_=_C286( C285 C286 ) C285_=_C289( C285 C289 ) C285_=_C302( C285 C302 ) C285_=_C303( C285 C303 ) C286_=_C289( C286 C289 ) \nC286_=_C293( C286 C293 ) C286_=_C302( C286 C302 ) C286_=_C310( C286 C310 ) C286_=_C318( C286 C318 ) C286_=_C327( C286 C327 ) C286_=_C328( C286 C328 ) \nC286_=_C329( C286 C329 ) C286_=_C330( C286 C330 ) C286_=_C331( C286 C331 ) C286_=_C332( C286 C332 ) C289_=_C714( C289 C714 ) C293_=_C294( C293 C294 ) \nC293_=_C302( C293 C302 ) C293_=_C310( C293 C310 ) C293_=_C318( C293 C318 ) C293_=_C327( C293 C327 ) C293_=_C328( C293 C328 ) C293_=_C329( C293 C329 ) \nC293_=_C330( C293 C330 ) C293_=_C331( C293 C331 ) C293_=_C332( C293 C332 ) C294_=_C303( C294 C303 ) C294_=_C311( C294 C311 ) C294_=_C319( C294 C319 ) \nC294_=_C327( C294 C327 ) C294_=_C333( C294 C333 ) C294_=_C334( C294 C334 ) C294_=_C335( C294 C335 ) C294_=_C336( C294 C336 ) C294_=_C337( C294 C337 ) \nC302_=_C303( C302 C303 ) C302_=_C310( C302 C310 ) C302_=_C318( C302 C318 ) C302_=_C327( C302 C327 ) C302_=_C328( C302 C328 ) C302_=_C329( C302 C329 ) \nC302_=_C330( C302 C330 ) C302_=_C331( C302 C331 ) C302_=_C332( C302 C332 ) C303_=_C311( C303 C311 ) C303_=_C319( C303 C319 ) C303_=_C327( C303 C327 ) \nC303_=_C333( C303 C333 ) C303_=_C334( C303 C334 ) C303_=_C335( C303 C335 ) C303_=_C336( C303 C336 ) C303_=_C337( C303 C337 ) C310_=_C311( C310 C311 ) \nC310_=_C318( C310 C318 ) C310_=_C327( C310 C327 ) C310_=_C328( C310 C328 ) C310_=_C329( C310 C329 ) C310_=_C330( C310 C330 ) C310_=_C331( C310 C331 ) \nC310_=_C332( C310 C332 ) C311_=_C319( C311 C319 ) C311_=_C327( C311 C327 ) C311_=_C333( C311 C333 ) C311_=_C334( C311 C334 ) C311_=_C335( C311 C335 ) \nC311_=_C336( C311 C336 ) C311_=_C337( C311 C337 ) C318_=_C319( C318 C319 ) C318_=_C327( C318 C327 ) C318_=_C328( C318 C328 ) C318_=_C329( C318 C329 ) \nC318_=_C330( C318 C330 ) C318_=_C331( C318 C331 ) C318_=_C332( C318 C332 ) C319_=_C327( C319 C327 ) C319_=_C333( C319 C333 ) C319_=_C334( C319 C334 ) \nC319_=_C335( C319 C335 ) C319_=_C336( C319 C336 ) C319_=_C337( C319 C337 ) C327_=_C328( C327 C328 ) C327_=_C329( C327 C329 ) C327_=_C330( C327 C330 ) \nC327_=_C331( C327 C331 ) C327_=_C332( C327 C332 ) C327_=_C333( C327 C333 ) C327_=_C334( C327 C334 ) C327_=_C335( C327 C335 ) C327_=_C336( C327 C336 ) \nC327_=_C337( C327 C337 ) C328_=_C329( C328 C329 ) C328_=_C330( C328 C330 ) C328_=_C331( C328 C331 ) C328_=_C332( C328 C332 ) C329_=_C330( C329 C330 ) \nC329_=_C331( C329 C331 ) C329_=_C332( C329 C332 ) C330_=_C331( C330 C331 ) C330_=_C332( C330 C332 ) C331_=_C332( C331 C332 ) C333_=_C334( C333 C334 ) \nC333_=_C335( C333 C335 ) C333_=_C336( C333 C336 ) C333_=_C337( C333 C337 ) C334_=_C335( C334 C335 ) C334_=_C336( C334 C336 ) C334_=_C337( C334 C337 ) \nC335_=_C336( C335 C336 ) C335_=_C337( C335 C337 ) C336_=_C337( C336 C337 ) C621_=_C704( C621 C704 ) C621_=_C709( C621 C709 ) C621_=_C710( C621 C710 ) \nC621_=_C711( C621 C711 ) C621_=_C712( C621 C712 ) C621_=_C713( C621 C713 ) C621_=_C714( C621 C714 ) C621_=_C715( C621 C715 ) C704_=_C709( C704 C709 ) \nC704_=_C710( C704 C710 ) C704_=_C711( C704 C711 ) C704_=_C712( C704 C712 ) C704_=_C713( C704 C713 ) C704_=_C714( C704 C714 ) C704_=_C715( C704 C71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93-&gt;122[label="44: C129 C136 C187 C211 C232 \nC254 C274 C275 C276 C277 C280 \nC281 C282 C283 C284 C285 C289 \nC293 C294 C302 C303 C310 C311 \nC318 C319 C328 C329 C330 C331 \nC332 C333 C334 C335 C336 C337 \nC621 C704 C709 C710 C711 C712 \nC713 C714 C715 \n218: C129_=_C254 ,C129_=_C293 ,C129_=_C302 ,C129_=_C310 ,C129_=_C318 ,\nC129_=_C328 ,C129_=_C329 ,C129_=_C330 ,C129_=_C331 ,C129_=_C332 ,C136_=_C187 ,\nC136_=_C294 ,C136_=_C303 ,C136_=_C311 ,C136_=_C319 ,C136_=_C333 ,C136_=_C334 ,\nC136_=_C335</w:t>
      </w:r>
    </w:p>
    <w:p>
      <w:pPr>
        <w:pStyle w:val="PreformattedText"/>
        <w:bidi w:val="0"/>
        <w:spacing w:before="0" w:after="0"/>
        <w:jc w:val="left"/>
        <w:rPr/>
      </w:pPr>
      <w:r>
        <w:rPr/>
        <w:t xml:space="preserve"> </w:t>
      </w:r>
      <w:r>
        <w:rPr/>
        <w:t>,C136_=_C336 ,C136_=_C337 ,C187_=_C294 ,C187_=_C303 ,C187_=_C311 ,\nC187_=_C319 ,C187_=_C333 ,C187_=_C334 ,C187_=_C335 ,C187_=_C336 ,C187_=_C337 ,\nC211_=_C274 ,C211_=_C275 ,C211_=_C276 ,C211_=_C277 ,C211_=_C280 ,C211_=_C281 ,\nC211_=_C282 ,C211_=_C283 ,C211_=_C284 ,C232_=_C621 ,C232_=_C704 ,C232_=_C709 ,\nC232_=_C710 ,C232_=_C711 ,C232_=_C712 ,C232_=_C713 ,C232_=_C714 ,C232_=_C715 ,\nC254_=_C293 ,C254_=_C302 ,C254_=_C310 ,C254_=_C318 ,C254_=_C328 ,C254_=_C329 ,\nC254_=_C330 ,C254_=_C331 ,C254_=_C332 ,C274_=_C275 ,C274_=_C276 ,C274_=_C277 ,\nC274_=_C280 ,C274_=_C281 ,C274_=_C282 ,C274_=_C283 ,C274_=_C284 ,C274_=_C293 ,\nC274_=_C294 ,C275_=_C276 ,C275_=_C277 ,C275_=_C280 ,C275_=_C281 ,C275_=_C282 ,\nC275_=_C283 ,C275_=_C284 ,C275_=_C285 ,C275_=_C302 ,C275_=_C303 ,C276_=_C277 ,\nC276_=_C280 ,C276_=_C281 ,C276_=_C282 ,C276_=_C283 ,C276_=_C284 ,C276_=_C310 ,\nC276_=_C311 ,C277_=_C280 ,C277_=_C281 ,C277_=_C282 ,C277_=_C283 ,C277_=_C284 ,\nC277_=_C318 ,C277_=_C319 ,C280_=_C281 ,C280_=_C282 ,C280_=_C283 ,C280_=_C284 ,\nC281_=_C282 ,C281_=_C283 ,C281_=_C284 ,C282_=_C283 ,C282_=_C284 ,C282_=_C704 ,\nC283_=_C284 ,C285_=_C289 ,C285_=_C302 ,C285_=_C303 ,C289_=_C714 ,C293_=_C294 ,\nC293_=_C302 ,C293_=_C310 ,C293_=_C318 ,C293_=_C328 ,C293_=_C329 ,C293_=_C330 ,\nC293_=_C331 ,C293_=_C332 ,C294_=_C303 ,C294_=_C311 ,C294_=_C319 ,C294_=_C333 ,\nC294_=_C334 ,C294_=_C335 ,C294_=_C336 ,C294_=_C337 ,C302_=_C303 ,C302_=_C310 ,\nC302_=_C318 ,C302_=_C328 ,C302_=_C329 ,C302_=_C330 ,C302_=_C331 ,C302_=_C332 ,\nC303_=_C311 ,C303_=_C319 ,C303_=_C333 ,C303_=_C334 ,C303_=_C335 ,C303_=_C336 ,\nC303_=_C337 ,C310_=_C311 ,C310_=_C318 ,C310_=_C328 ,C310_=_C329 ,C310_=_C330 ,\nC310_=_C331 ,C310_=_C332 ,C311_=_C319 ,C311_=_C333 ,C311_=_C334 ,C311_=_C335 ,\nC311_=_C336 ,C311_=_C337 ,C318_=_C319 ,C318_=_C328 ,C318_=_C329 ,C318_=_C330 ,\nC318_=_C331 ,C318_=_C332 ,C319_=_C333 ,C319_=_C334 ,C319_=_C335 ,C319_=_C336 ,\nC319_=_C337 ,C328_=_C329 ,C328_=_C330 ,C328_=_C331 ,C328_=_C332 ,C329_=_C330 ,\nC329_=_C331 ,C329_=_C332 ,C330_=_C331 ,C330_=_C332 ,C331_=_C332 ,C333_=_C334 ,\nC333_=_C335 ,C333_=_C336 ,C333_=_C337 ,C334_=_C335 ,C334_=_C336 ,C334_=_C337 ,\nC335_=_C336 ,C335_=_C337 ,C336_=_C337 ,C621_=_C704 ,C621_=_C709 ,C621_=_C710 ,\nC621_=_C711 ,C621_=_C712 ,C621_=_C713 ,C621_=_C714 ,C621_=_C715 ,C704_=_C709 ,\nC704_=_C710 ,C704_=_C711 ,C704_=_C712 ,C704_=_C713 ,C704_=_C714 ,C704_=_C715 ,\nC709_=_C710 ,C709_=_C711 ,C709_=_C712 ,C709_=_C713 ,C709_=_C714 ,C709_=_C715 ,\nC710_=_C711 ,C710_=_C712 ,C710_=_C713 ,C710_=_C714 ,C710_=_C715 ,C711_=_C712 ,\nC711_=_C713 ,C711_=_C714 ,C711_=_C715 ,C712_=_C713 ,C712_=_C714 ,C712_=_C715 ,\nC713_=_C714 ,C713_=_C715 ,C714_=_C715 ,"];123[shape=box, label="id:123 level: 5\n48: C42 C137 C139 C188 C190 \nC323 C333 C335 C371 C430 C462 \nC469 C478 C486 C493 C497 C501 \nC507 C508 C510 C511 C552 C599 \nC657 C658 C659 C666 C668 C669 \nC670 C671 C672 C673 C674 C675 \nC676 C682 C683 C684 C685 C686 \nC687 C688 C689 C690 C691 C692 \nC693 \n310: C42_=_C371( C42 C371 ) C42_=_C430( C42 C430 ) C42_=_C657( C42 C657 ) C42_=_C666( C42 C666 ) C42_=_C668( C42 C668 ) \nC42_=_C669( C42 C669 ) C42_=_C670( C42 C670 ) C42_=_C671( C42 C671 ) C42_=_C672( C42 C672 ) C42_=_C673( C42 C673 ) C42_=_C674( C42 C674 ) \nC137_=_C139( C137 C139 ) C137_=_C188( C137 C188 ) C137_=_C333( C137 C333 ) C137_=_C462( C137 C462 ) C137_=_C469( C137 C469 ) C137_=_C478( C137 C478 ) \nC137_=_C486( C137 C486 ) C137_=_C493( C137 C493 ) C137_=_C501( C137 C501 ) C137_=_C507( C137 C507 ) C137_=_C508( C137 C508 ) C137_=_C510( C137 C510 ) \nC137_=_C511( C137 C511 ) C139_=_C190( C139 C190 ) C139_=_C335( C139 C335 ) C139_=_C552( C139 C552 ) C139_=_C659( C139 C659 ) C139_=_C668( C139 C668 ) \nC139_=_C676( C139 C676 ) C139_=_C682( C139 C682 ) C139_=_C689( C139 C689 ) C139_=_C690( C139 C690 ) C139_=_C691( C139 C691 ) C139_=_C692( C139 C692 ) \nC139_=_C693( C139 C693 ) C188_=_C190( C188 C190 ) C188_=_C333( C188 C333 ) C188_=_C462( C188 C462 ) C188_=_C469( C188 C469 ) C188_=_C478( C188 C478 ) \nC188_=_C486( C188 C486 ) C188_=_C493( C188 C493 ) C188_=_C501( C188 C501 ) C188_=_C507( C188 C507 ) C188_=_C508( C188 C508 ) C188_=_C510( C188 C510 ) \nC188_=_C511( C188 C511 ) C190_=_C335( C190 C335 ) C190_=_C552( C190 C552 ) C190_=_C659( C190 C659 ) C190_=_C668( C190 C668 ) C190_=_C676( C190 C676 ) \nC190_=_C682( C190 C682 ) C190_=_C689( C190 C689 ) C190_=_C690( C190 C690 ) C190_=_C691( C190 C691 ) C190_=_C692( C190 C692 ) C190_=_C693( C190 C693 ) \nC323_=_C497( C323 C497 ) C323_=_C599( C323 C599 ) C323_=_C658( C323 C658 ) C323_=_C675( C323 C675 ) C323_=_C682( C323 C682 ) C323_=_C683( C323 C683 ) \nC323_=_C684( C323 C684 ) C323_=_C685( C323 C685 ) C323_=_C686( C323 C686 ) C323_=_C687( C323 C687 ) C323_=_C688( C323 C688 ) C333_=_C335( C333 C335 ) \nC333_=_C462( C333 C462 ) C333_=_C469( C333 C469 ) C333_=_C478( C333 C478 ) C333_=_C486( C333 C486 ) C333_=_C493( C333 C493 ) C333_=_C501( C333 C501 ) \nC333_=_C507( C333 C507 ) C333_=_C508( C333 C508 ) C333_=_C510( C333 C510 ) C333_=_C511( C333 C511 ) C335_=_C552( C335 C552 ) C335_=_C659( C335 C659 ) \nC335_=_C668( C335 C668 ) C335_=_C676( C335 C676 ) C335_=_C682( C335 C682 ) C335_=_C689( C335 C689 ) C335_=_C690( C335 C690 ) C335_=_C691( C335 C691 ) \nC335_=_C692( C335 C692 ) C335_=_C693( C335 C693 ) C371_=_C430( C371 C430 ) C371_=_C657( C371 C657 ) C371_=_C666( C371 C666 ) C371_=_C668( C371 C668 ) \nC371_=_C669( C371 C669 ) C371_=_C670( C371 C670 ) C371_=_C671( C371 C671 ) C371_=_C672( C371 C672 ) C371_=_C673( C371 C673 ) C371_=_C674( C371 C674 ) \nC430_=_C657( C430 C657 ) C430_=_C666( C430 C666 ) C430_=_C668( C430 C668 ) C430_=_C669( C430 C669 ) C430_=_C670( C430 C670 ) C430_=_C671( C430 C671 ) \nC430_=_C672( C430 C672 ) C430_=_C673( C430 C673 ) C430_=_C674( C430 C674 ) C462_=_C469( C462 C469 ) C462_=_C478( C462 C478 ) C462_=_C486( C462 C486 ) \nC462_=_C493( C462 C493 ) C462_=_C501( C462 C501 ) C462_=_C507( C462 C507 ) C462_=_C508( C462 C508 ) C462_=_C510( C462 C510 ) C462_=_C511( C462 C511 ) \nC469_=_C478( C469 C478 ) C469_=_C486( C469 C486 ) C469_=_C493( C469 C493 ) C469_=_C501( C469 C501 ) C469_=_C507( C469 C507 ) C469_=_C508( C469 C508 ) \nC469_=_C510( C469 C510 ) C469_=_C511( C469 C511 ) C478_=_C486( C478 C486 ) C478_=_C493( C478 C493 ) C478_=_C501( C478 C501 ) C478_=_C507( C478 C507 ) \nC478_=_C508( C478 C508 ) C478_=_C510( C478 C510 ) C478_=_C511( C478 C511 ) C486_=_C493( C486 C493 ) C486_=_C501( C486 C501 ) C486_=_C507( C486 C507 ) \nC486_=_C508( C486 C508 ) C486_=_C510( C486 C510 ) C486_=_C511( C486 C511 ) C493_=_C497( C493 C497 ) C493_=_C501( C493 C501 ) C493_=_C507( C493 C507 ) \nC493_=_C508( C493 C508 ) C493_=_C510( C493 C510 ) C493_=_C511( C493 C511 ) C497_=_C599( C497 C599 ) C497_=_C658( C497 C658 ) C497_=_C675( C497 C675 ) \nC497_=_C682( C497 C682 ) C497_=_C683( C497 C683 ) C497_=_C684( C497 C684 ) C497_=_C685( C497 C685 ) C497_=_C686( C497 C686 ) C497_=_C687( C497 C687 ) \nC497_=_C688( C497 C688 ) C501_=_C507( C501 C507 ) C501_=_C508( C501 C508 ) C501_=_C510( C501 C510 ) C501_=_C511( C501 C511 ) C507_=_C508( C507 C508 ) \nC507_=_C510( C507 C510 ) C507_=_C511( C507 C511 ) C508_=_C510( C508 C510 ) C508_=_C511( C508 C511 ) C508_=_C552( C508 C552 ) C510_=_C511( C510 C511 ) \nC510_=_C692( C510 C692 ) C511_=_C693( C511 C693 ) C552_=_C659( C552 C659 ) C552_=_C668( C552 C668 ) C552_=_C676( C552 C676 ) C552_=_C682( C552 C682 ) \nC552_=_C689( C552 C689 ) C552_=_C690( C552 C690 ) C552_=_C691( C552 C691 ) C552_=_C692( C552 C692 ) C552_=_C693( C552 C693 ) C599_=_C658( C599 C658 ) \nC599_=_C675( C599 C675 ) C599_=_C682( C599 C682 ) C599_=_C683( C599 C683 ) C599_=_C684( C599 C684 ) C599_=_C685( C599 C685 ) C599_=_C686( C599 C686 ) \nC599_=_C687( C599 C687 ) C599_=_C688( C599 C688 ) C657_=_C658( C657 C658 ) C657_=_C659( C657 C659 ) C657_=_C666( C657 C666 ) C657_=_C668( C657 C668 ) \nC657_=_C669( C657 C669 ) C657_=_C670( C657 C670 ) C657_=_C671( C657 C671 ) C657_=_C672( C657 C672 ) C657_=_C673( C657 C673 ) C657_=_C674( C657 C674 ) \nC658_=_C659( C658 C659 ) C658_=_C675( C658 C675 ) C658_=_C682( C658 C682 ) C658_=_C683( C658 C683 ) C658_=_C684( C658 C684 ) C658_=_C685( C658 C685 ) \nC658_=_C686( C658 C686 ) C658_=_C687( C658 C687 ) C658_=_C688( C658 C688 ) C659_=_C668( C659 C668 ) C659_=_C676( C659 C676 ) C659_=_C682( C659 C682 ) \nC659_=_C689( C659 C689 ) C659_=_C690( C659 C690 ) C659_=_C691( C659 C691 ) C659_=_C692( C659 C692 ) C659_=_C693( C659 C693 ) C666_=_C668( C666 C668 ) \nC666_=_C669( C666 C669 ) C666_=_C670( C666 C670 ) C666_=_C671( C666 C671 ) C666_=_C672( C666 C672 ) C666_=_C673( C666 C673 ) C666_=_C674( C666 C674 ) \nC666_=_C675( C666 C675 ) C666_=_C676( C666 C676 ) C668_=_C669( C668 C669 ) C668_=_C670( C668 C670 ) C668_=_C671( C668 C671 ) C668_=_C672( C668 C672 ) \nC668_=_C673( C668 C673 ) C668_=_C674( C668 C674 ) C668_=_C676( C668 C676 ) C668_=_C682( C668 C682 ) C668_=_C689( C668 C689 ) C668_=_C690( C668 C690 ) \nC668_=_C691( C668 C691 ) C668_=_C692( C668 C692 ) C668_=_C693( C668 C693 ) C669_=_C670( C669 C670 ) C669_=_C671( C669 C671 ) C669_=_C672( C669 C672 ) \nC669_=_C673( C669 C673 ) C669_=_C674( C669 C674 ) C669_=_C683( C669 C683 ) C669_=_C689( C669 C689 ) C670_=_C671( C670 C671 ) C670_=_C672( C670 C672 ) \nC670_=_C673( C670 C673 ) C670_=_C674( C670 C674 ) C670_=_C684( C670 C684 ) C670_=_C690( C670 C690 ) C671_=_C672( C671 C672 ) C671_=_C673( C671 C673 ) \nC671_=_C674( C671 C674 ) C671_=_C685( C671 C685 ) C671_=_C691( C671 C691 ) C672_=_C673( C672 C673 ) C672_=_C674( C672 C674 ) C673_=_C674( C673 C674 ) \nC675_=_C676( C675 C676 ) C675_=_C682( C675 C682 ) C675_=_C683( C675 C683 ) C675_=_C684( C675 C684 ) C675_=_C685( C675 C685 ) C675_=_C686( C675 C686 ) \nC675_=_C687( C675 C687 ) C675_=_C688( C675 C688 ) C676_=_C682( C676 C682 ) C676_=_C689( C676 C689 ) C676_=_C690( C676 C690 ) C676_=_C691( C676 C691 ) \nC676_=_C692( C676 C692 ) C676_=_C693( C676 C693 ) C682_=_C683( C682 C683 ) C682_=_C684( C682 C684 ) C682_=_C685( C682 C685 ) C682_=_C686(</w:t>
      </w:r>
    </w:p>
    <w:p>
      <w:pPr>
        <w:pStyle w:val="PreformattedText"/>
        <w:bidi w:val="0"/>
        <w:spacing w:before="0" w:after="0"/>
        <w:jc w:val="left"/>
        <w:rPr/>
      </w:pPr>
      <w:r>
        <w:rPr/>
        <w:t xml:space="preserve"> </w:t>
      </w:r>
      <w:r>
        <w:rPr/>
        <w:t>C682 C686 ) \nC682_=_C687( C682 C687 ) C682_=_C688( C682 C688 ) C682_=_C689( C682 C689 ) C682_=_C690( C682 C690 ) C682_=_C691( C682 C691 ) C682_=_C692( C682 C692 ) \nC682_=_C693( C682 C693 ) C683_=_C684( C683 C684 ) C683_=_C685( C683 C685 ) C683_=_C686( C683 C686 ) C683_=_C687( C683 C687 ) C683_=_C688( C683 C688 ) \nC683_=_C689( C683 C689 ) C684_=_C685( C684 C685 ) C684_=_C686( C684 C686 ) C684_=_C687( C684 C687 ) C684_=_C688( C684 C688 ) C684_=_C690( C684 C690 ) \nC685_=_C686( C685 C686 ) C685_=_C687( C685 C687 ) C685_=_C688( C685 C688 ) C685_=_C691( C685 C691 ) C686_=_C687( C686 C687 ) C686_=_C688( C686 C688 ) \nC687_=_C688( C687 C688 ) C689_=_C690( C689 C690 ) C689_=_C691( C689 C691 ) C689_=_C692( C689 C692 ) C689_=_C693( C689 C693 ) C690_=_C691( C690 C691 ) \nC690_=_C692( C690 C692 ) C690_=_C693( C690 C693 ) C691_=_C692( C691 C692 ) C691_=_C693( C691 C693 ) C692_=_C693( C692 C693 ) "];93-&gt;123[label="46: C42 C137 C139 C188 C190 \nC323 C333 C335 C371 C430 C462 \nC469 C478 C486 C493 C497 C501 \nC507 C508 C510 C511 C552 C599 \nC657 C658 C659 C666 C669 C670 \nC671 C672 C673 C674 C675 C676 \nC683 C684 C685 C686 C687 C688 \nC689 C690 C691 C692 C693 \n265: C42_=_C371 ,C42_=_C430 ,C42_=_C657 ,C42_=_C666 ,C42_=_C669 ,\nC42_=_C670 ,C42_=_C671 ,C42_=_C672 ,C42_=_C673 ,C42_=_C674 ,C137_=_C139 ,\nC137_=_C188 ,C137_=_C333 ,C137_=_C462 ,C137_=_C469 ,C137_=_C478 ,C137_=_C486 ,\nC137_=_C493 ,C137_=_C501 ,C137_=_C507 ,C137_=_C508 ,C137_=_C510 ,C137_=_C511 ,\nC139_=_C190 ,C139_=_C335 ,C139_=_C552 ,C139_=_C659 ,C139_=_C676 ,C139_=_C689 ,\nC139_=_C690 ,C139_=_C691 ,C139_=_C692 ,C139_=_C693 ,C188_=_C190 ,C188_=_C333 ,\nC188_=_C462 ,C188_=_C469 ,C188_=_C478 ,C188_=_C486 ,C188_=_C493 ,C188_=_C501 ,\nC188_=_C507 ,C188_=_C508 ,C188_=_C510 ,C188_=_C511 ,C190_=_C335 ,C190_=_C552 ,\nC190_=_C659 ,C190_=_C676 ,C190_=_C689 ,C190_=_C690 ,C190_=_C691 ,C190_=_C692 ,\nC190_=_C693 ,C323_=_C497 ,C323_=_C599 ,C323_=_C658 ,C323_=_C675 ,C323_=_C683 ,\nC323_=_C684 ,C323_=_C685 ,C323_=_C686 ,C323_=_C687 ,C323_=_C688 ,C333_=_C335 ,\nC333_=_C462 ,C333_=_C469 ,C333_=_C478 ,C333_=_C486 ,C333_=_C493 ,C333_=_C501 ,\nC333_=_C507 ,C333_=_C508 ,C333_=_C510 ,C333_=_C511 ,C335_=_C552 ,C335_=_C659 ,\nC335_=_C676 ,C335_=_C689 ,C335_=_C690 ,C335_=_C691 ,C335_=_C692 ,C335_=_C693 ,\nC371_=_C430 ,C371_=_C657 ,C371_=_C666 ,C371_=_C669 ,C371_=_C670 ,C371_=_C671 ,\nC371_=_C672 ,C371_=_C673 ,C371_=_C674 ,C430_=_C657 ,C430_=_C666 ,C430_=_C669 ,\nC430_=_C670 ,C430_=_C671 ,C430_=_C672 ,C430_=_C673 ,C430_=_C674 ,C462_=_C469 ,\nC462_=_C478 ,C462_=_C486 ,C462_=_C493 ,C462_=_C501 ,C462_=_C507 ,C462_=_C508 ,\nC462_=_C510 ,C462_=_C511 ,C469_=_C478 ,C469_=_C486 ,C469_=_C493 ,C469_=_C501 ,\nC469_=_C507 ,C469_=_C508 ,C469_=_C510 ,C469_=_C511 ,C478_=_C486 ,C478_=_C493 ,\nC478_=_C501 ,C478_=_C507 ,C478_=_C508 ,C478_=_C510 ,C478_=_C511 ,C486_=_C493 ,\nC486_=_C501 ,C486_=_C507 ,C486_=_C508 ,C486_=_C510 ,C486_=_C511 ,C493_=_C497 ,\nC493_=_C501 ,C493_=_C507 ,C493_=_C508 ,C493_=_C510 ,C493_=_C511 ,C497_=_C599 ,\nC497_=_C658 ,C497_=_C675 ,C497_=_C683 ,C497_=_C684 ,C497_=_C685 ,C497_=_C686 ,\nC497_=_C687 ,C497_=_C688 ,C501_=_C507 ,C501_=_C508 ,C501_=_C510 ,C501_=_C511 ,\nC507_=_C508 ,C507_=_C510 ,C507_=_C511 ,C508_=_C510 ,C508_=_C511 ,C508_=_C552 ,\nC510_=_C511 ,C510_=_C692 ,C511_=_C693 ,C552_=_C659 ,C552_=_C676 ,C552_=_C689 ,\nC552_=_C690 ,C552_=_C691 ,C552_=_C692 ,C552_=_C693 ,C599_=_C658 ,C599_=_C675 ,\nC599_=_C683 ,C599_=_C684 ,C599_=_C685 ,C599_=_C686 ,C599_=_C687 ,C599_=_C688 ,\nC657_=_C658 ,C657_=_C659 ,C657_=_C666 ,C657_=_C669 ,C657_=_C670 ,C657_=_C671 ,\nC657_=_C672 ,C657_=_C673 ,C657_=_C674 ,C658_=_C659 ,C658_=_C675 ,C658_=_C683 ,\nC658_=_C684 ,C658_=_C685 ,C658_=_C686 ,C658_=_C687 ,C658_=_C688 ,C659_=_C676 ,\nC659_=_C689 ,C659_=_C690 ,C659_=_C691 ,C659_=_C692 ,C659_=_C693 ,C666_=_C669 ,\nC666_=_C670 ,C666_=_C671 ,C666_=_C672 ,C666_=_C673 ,C666_=_C674 ,C666_=_C675 ,\nC666_=_C676 ,C669_=_C670 ,C669_=_C671 ,C669_=_C672 ,C669_=_C673 ,C669_=_C674 ,\nC669_=_C683 ,C669_=_C689 ,C670_=_C671 ,C670_=_C672 ,C670_=_C673 ,C670_=_C674 ,\nC670_=_C684 ,C670_=_C690 ,C671_=_C672 ,C671_=_C673 ,C671_=_C674 ,C671_=_C685 ,\nC671_=_C691 ,C672_=_C673 ,C672_=_C674 ,C673_=_C674 ,C675_=_C676 ,C675_=_C683 ,\nC675_=_C684 ,C675_=_C685 ,C675_=_C686 ,C675_=_C687 ,C675_=_C688 ,C676_=_C689 ,\nC676_=_C690 ,C676_=_C691 ,C676_=_C692 ,C676_=_C693 ,C683_=_C684 ,C683_=_C685 ,\nC683_=_C686 ,C683_=_C687 ,C683_=_C688 ,C683_=_C689 ,C684_=_C685 ,C684_=_C686 ,\nC684_=_C687 ,C684_=_C688 ,C684_=_C690 ,C685_=_C686 ,C685_=_C687 ,C685_=_C688 ,\nC685_=_C691 ,C686_=_C687 ,C686_=_C688 ,C687_=_C688 ,C689_=_C690 ,C689_=_C691 ,\nC689_=_C692 ,C689_=_C693 ,C690_=_C691 ,C690_=_C692 ,C690_=_C693 ,C691_=_C692 ,\nC691_=_C693 ,C692_=_C693 ,"];124[shape=box, label="id:124 level: 5\n43: C7 C18 C19 C20 C21 \nC22 C23 C25 C26 C27 C28 \nC29 C89 C91 C92 C516 C525 \nC533 C534 C535 C536 C537 C538 \nC539 C540 C573 C574 C739 C746 \nC747 C748 C749 C750 C752 C753 \nC771 C775 C781 C782 C783 C784 \nC785 C786 \n277: C7_=_C18( C7 C18 ) C7_=_C19( C7 C19 ) C7_=_C20( C7 C20 ) C7_=_C21( C7 C21 ) C7_=_C22( C7 C22 ) \nC7_=_C23( C7 C23 ) C7_=_C25( C7 C25 ) C7_=_C26( C7 C26 ) C7_=_C27( C7 C27 ) C7_=_C28( C7 C28 ) C7_=_C29( C7 C29 ) \nC18_=_C19( C18 C19 ) C18_=_C20( C18 C20 ) C18_=_C21( C18 C21 ) C18_=_C22( C18 C22 ) C18_=_C23( C18 C23 ) C18_=_C25( C18 C25 ) \nC18_=_C26( C18 C26 ) C18_=_C27( C18 C27 ) C18_=_C28( C18 C28 ) C18_=_C29( C18 C29 ) C19_=_C20( C19 C20 ) C19_=_C21( C19 C21 ) \nC19_=_C22( C19 C22 ) C19_=_C23( C19 C23 ) C19_=_C25( C19 C25 ) C19_=_C26( C19 C26 ) C19_=_C27( C19 C27 ) C19_=_C28( C19 C28 ) \nC19_=_C29( C19 C29 ) C20_=_C21( C20 C21 ) C20_=_C22( C20 C22 ) C20_=_C23( C20 C23 ) C20_=_C25( C20 C25 ) C20_=_C26( C20 C26 ) \nC20_=_C27( C20 C27 ) C20_=_C28( C20 C28 ) C20_=_C29( C20 C29 ) C21_=_C22( C21 C22 ) C21_=_C23( C21 C23 ) C21_=_C25( C21 C25 ) \nC21_=_C26( C21 C26 ) C21_=_C27( C21 C27 ) C21_=_C28( C21 C28 ) C21_=_C29( C21 C29 ) C22_=_C23( C22 C23 ) C22_=_C25( C22 C25 ) \nC22_=_C26( C22 C26 ) C22_=_C27( C22 C27 ) C22_=_C28( C22 C28 ) C22_=_C29( C22 C29 ) C23_=_C25( C23 C25 ) C23_=_C26( C23 C26 ) \nC23_=_C27( C23 C27 ) C23_=_C28( C23 C28 ) C23_=_C29( C23 C29 ) C23_=_C89( C23 C89 ) C23_=_C91( C23 C91 ) C23_=_C92( C23 C92 ) \nC25_=_C26( C25 C26 ) C25_=_C27( C25 C27 ) C25_=_C28( C25 C28 ) C25_=_C29( C25 C29 ) C25_=_C536( C25 C536 ) C25_=_C573( C25 C573 ) \nC25_=_C574( C25 C574 ) C26_=_C27( C26 C27 ) C26_=_C28( C26 C28 ) C26_=_C29( C26 C29 ) C26_=_C91( C26 C91 ) C26_=_C537( C26 C537 ) \nC26_=_C573( C26 C573 ) C26_=_C739( C26 C739 ) C26_=_C746( C26 C746 ) C26_=_C747( C26 C747 ) C26_=_C748( C26 C748 ) C26_=_C749( C26 C749 ) \nC26_=_C750( C26 C750 ) C26_=_C752( C26 C752 ) C26_=_C753( C26 C753 ) C27_=_C28( C27 C28 ) C27_=_C29( C27 C29 ) C27_=_C92( C27 C92 ) \nC27_=_C538( C27 C538 ) C27_=_C574( C27 C574 ) C27_=_C771( C27 C771 ) C27_=_C775( C27 C775 ) C27_=_C781( C27 C781 ) C27_=_C782( C27 C782 ) \nC27_=_C783( C27 C783 ) C27_=_C784( C27 C784 ) C27_=_C785( C27 C785 ) C27_=_C786( C27 C786 ) C28_=_C29( C28 C29 ) C28_=_C539( C28 C539 ) \nC28_=_C752( C28 C752 ) C28_=_C785( C28 C785 ) C29_=_C540( C29 C540 ) C29_=_C753( C29 C753 ) C29_=_C786( C29 C786 ) C89_=_C91( C89 C91 ) \nC89_=_C92( C89 C92 ) C89_=_C516( C89 C516 ) C89_=_C525( C89 C525 ) C89_=_C533( C89 C533 ) C89_=_C534( C89 C534 ) C89_=_C535( C89 C535 ) \nC89_=_C536( C89 C536 ) C89_=_C537( C89 C537 ) C89_=_C538( C89 C538 ) C89_=_C539( C89 C539 ) C89_=_C540( C89 C540 ) C91_=_C92( C91 C92 ) \nC91_=_C537( C91 C537 ) C91_=_C573( C91 C573 ) C91_=_C739( C91 C739 ) C91_=_C746( C91 C746 ) C91_=_C747( C91 C747 ) C91_=_C748( C91 C748 ) \nC91_=_C749( C91 C749 ) C91_=_C750( C91 C750 ) C91_=_C752( C91 C752 ) C91_=_C753( C91 C753 ) C92_=_C538( C92 C538 ) C92_=_C574( C92 C574 ) \nC92_=_C771( C92 C771 ) C92_=_C775( C92 C775 ) C92_=_C781( C92 C781 ) C92_=_C782( C92 C782 ) C92_=_C783( C92 C783 ) C92_=_C784( C92 C784 ) \nC92_=_C785( C92 C785 ) C92_=_C786( C92 C786 ) C516_=_C525( C516 C525 ) C516_=_C533( C516 C533 ) C516_=_C534( C516 C534 ) C516_=_C535( C516 C535 ) \nC516_=_C536( C516 C536 ) C516_=_C537( C516 C537 ) C516_=_C538( C516 C538 ) C516_=_C539( C516 C539 ) C516_=_C540( C516 C540 ) C525_=_C533( C525 C533 ) \nC525_=_C534( C525 C534 ) C525_=_C535( C525 C535 ) C525_=_C536( C525 C536 ) C525_=_C537( C525 C537 ) C525_=_C538( C525 C538 ) C525_=_C539( C525 C539 ) \nC525_=_C540( C525 C540 ) C533_=_C534( C533 C534 ) C533_=_C535( C533 C535 ) C533_=_C536( C533 C536 ) C533_=_C537( C533 C537 ) C533_=_C538( C533 C538 ) \nC533_=_C539( C533 C539 ) C533_=_C540( C533 C540 ) C534_=_C535( C534 C535 ) C534_=_C536( C534 C536 ) C534_=_C537( C534 C537 ) C534_=_C538( C534 C538 ) \nC534_=_C539( C534 C539 ) C534_=_C540( C534 C540 ) C535_=_C536( C535 C536 ) C535_=_C537( C535 C537 ) C535_=_C538( C535 C538 ) C535_=_C539( C535 C539 ) \nC535_=_C540( C535 C540 ) C536_=_C537( C536 C537 ) C536_=_C538( C536 C538 ) C536_=_C539( C536 C539 ) C536_=_C540( C536 C540 ) C536_=_C573( C536 C573 ) \nC536_=_C574( C536 C574 ) C537_=_C538( C537 C538 ) C537_=_C539( C537 C539 ) C537_=_C540( C537 C540 ) C537_=_C573( C537 C573 ) C537_=_C739( C537 C739 ) \nC537_=_C746( C537 C746 ) C537_=_C747( C537 C747 ) C537_=_C748( C537 C748 ) C537_=_C749( C537 C749 ) C537_=_C750( C537 C750 ) C537_=_C752( C537 C752 ) \nC537_=_C753( C537 C753 ) C538_=_C539( C538 C539 ) C538_=_C540( C538 C540 ) C538_=_C574( C538 C574 ) C538_=_C771( C538 C771 ) C538_=_C775( C538 C775 ) \nC538_=_C781( C538 C781 ) C538_=_C782( C538 C782 ) C538_=_C783( C538 C783 ) C538_=_C784( C538 C784 ) C538_=_C785( C538 C785 ) C538_=_C786( C538 C786 ) \nC539_=_C540( C539 C540 ) C539_=_C752( C539 C752 ) C539_=_C785( C539 C785 ) C540_=_C753( C540 C753 ) C540_=_C786( C540 C786 ) C573_=_C574( C573 C574 ) \nC573_=_C739( C573 C739 ) C573_=_C746( C573 C746 ) C573_=_C747( C573 C747 ) C573_=_C748( C573 C748 ) C573_=_C749( C573 C749 ) C573_=_C750( C573 C750 ) \nC573_=_C752( C573 C752 ) C573_=_C753( C573 C753 ) C574_=_C771( C574 C771 ) C574_=_C775(</w:t>
      </w:r>
    </w:p>
    <w:p>
      <w:pPr>
        <w:pStyle w:val="PreformattedText"/>
        <w:bidi w:val="0"/>
        <w:spacing w:before="0" w:after="0"/>
        <w:jc w:val="left"/>
        <w:rPr/>
      </w:pPr>
      <w:r>
        <w:rPr/>
        <w:t xml:space="preserve"> </w:t>
      </w:r>
      <w:r>
        <w:rPr/>
        <w:t>C574 C775 ) C574_=_C781( C574 C781 ) C574_=_C782( C574 C782 ) \nC574_=_C783( C574 C783 ) C574_=_C784( C574 C784 ) C574_=_C785( C574 C785 ) C574_=_C786( C574 C786 ) C739_=_C746( C739 C746 ) C739_=_C747( C739 C747 ) \nC739_=_C748( C739 C748 ) C739_=_C749( C739 C749 ) C739_=_C750( C739 C750 ) C739_=_C752( C739 C752 ) C739_=_C753( C739 C753 ) C746_=_C747( C746 C747 ) \nC746_=_C748( C746 C748 ) C746_=_C749( C746 C749 ) C746_=_C750( C746 C750 ) C746_=_C752( C746 C752 ) C746_=_C753( C746 C753 ) C747_=_C748( C747 C748 ) \nC747_=_C749( C747 C749 ) C747_=_C750( C747 C750 ) C747_=_C752( C747 C752 ) C747_=_C753( C747 C753 ) C748_=_C749( C748 C749 ) C748_=_C750( C748 C750 ) \nC748_=_C752( C748 C752 ) C748_=_C753( C748 C753 ) C749_=_C750( C749 C750 ) C749_=_C752( C749 C752 ) C749_=_C753( C749 C753 ) C750_=_C752( C750 C752 ) \nC750_=_C753( C750 C753 ) C752_=_C753( C752 C753 ) C752_=_C785( C752 C785 ) C753_=_C786( C753 C786 ) C771_=_C775( C771 C775 ) C771_=_C781( C771 C781 ) \nC771_=_C782( C771 C782 ) C771_=_C783( C771 C783 ) C771_=_C784( C771 C784 ) C771_=_C785( C771 C785 ) C771_=_C786( C771 C786 ) C775_=_C781( C775 C781 ) \nC775_=_C782( C775 C782 ) C775_=_C783( C775 C783 ) C775_=_C784( C775 C784 ) C775_=_C785( C775 C785 ) C775_=_C786( C775 C786 ) C781_=_C782( C781 C782 ) \nC781_=_C783( C781 C783 ) C781_=_C784( C781 C784 ) C781_=_C785( C781 C785 ) C781_=_C786( C781 C786 ) C782_=_C783( C782 C783 ) C782_=_C784( C782 C784 ) \nC782_=_C785( C782 C785 ) C782_=_C786( C782 C786 ) C783_=_C784( C783 C784 ) C783_=_C785( C783 C785 ) C783_=_C786( C783 C786 ) C784_=_C785( C784 C785 ) \nC784_=_C786( C784 C786 ) C785_=_C786( C785 C786 ) "];94-&gt;124[label="39: C7 C18 C19 C20 C21 \nC22 C23 C25 C28 C29 C89 \nC91 C92 C516 C525 C533 C534 \nC535 C536 C539 C540 C573 C574 \nC739 C746 C747 C748 C749 C750 \nC752 C753 C771 C775 C781 C782 \nC783 C784 C785 C786 \n195: C7_=_C18 ,C7_=_C19 ,C7_=_C20 ,C7_=_C21 ,C7_=_C22 ,\nC7_=_C23 ,C7_=_C25 ,C7_=_C28 ,C7_=_C29 ,C18_=_C19 ,C18_=_C20 ,\nC18_=_C21 ,C18_=_C22 ,C18_=_C23 ,C18_=_C25 ,C18_=_C28 ,C18_=_C29 ,\nC19_=_C20 ,C19_=_C21 ,C19_=_C22 ,C19_=_C23 ,C19_=_C25 ,C19_=_C28 ,\nC19_=_C29 ,C20_=_C21 ,C20_=_C22 ,C20_=_C23 ,C20_=_C25 ,C20_=_C28 ,\nC20_=_C29 ,C21_=_C22 ,C21_=_C23 ,C21_=_C25 ,C21_=_C28 ,C21_=_C29 ,\nC22_=_C23 ,C22_=_C25 ,C22_=_C28 ,C22_=_C29 ,C23_=_C25 ,C23_=_C28 ,\nC23_=_C29 ,C23_=_C89 ,C23_=_C91 ,C23_=_C92 ,C25_=_C28 ,C25_=_C29 ,\nC25_=_C536 ,C25_=_C573 ,C25_=_C574 ,C28_=_C29 ,C28_=_C539 ,C28_=_C752 ,\nC28_=_C785 ,C29_=_C540 ,C29_=_C753 ,C29_=_C786 ,C89_=_C91 ,C89_=_C92 ,\nC89_=_C516 ,C89_=_C525 ,C89_=_C533 ,C89_=_C534 ,C89_=_C535 ,C89_=_C536 ,\nC89_=_C539 ,C89_=_C540 ,C91_=_C92 ,C91_=_C573 ,C91_=_C739 ,C91_=_C746 ,\nC91_=_C747 ,C91_=_C748 ,C91_=_C749 ,C91_=_C750 ,C91_=_C752 ,C91_=_C753 ,\nC92_=_C574 ,C92_=_C771 ,C92_=_C775 ,C92_=_C781 ,C92_=_C782 ,C92_=_C783 ,\nC92_=_C784 ,C92_=_C785 ,C92_=_C786 ,C516_=_C525 ,C516_=_C533 ,C516_=_C534 ,\nC516_=_C535 ,C516_=_C536 ,C516_=_C539 ,C516_=_C540 ,C525_=_C533 ,C525_=_C534 ,\nC525_=_C535 ,C525_=_C536 ,C525_=_C539 ,C525_=_C540 ,C533_=_C534 ,C533_=_C535 ,\nC533_=_C536 ,C533_=_C539 ,C533_=_C540 ,C534_=_C535 ,C534_=_C536 ,C534_=_C539 ,\nC534_=_C540 ,C535_=_C536 ,C535_=_C539 ,C535_=_C540 ,C536_=_C539 ,C536_=_C540 ,\nC536_=_C573 ,C536_=_C574 ,C539_=_C540 ,C539_=_C752 ,C539_=_C785 ,C540_=_C753 ,\nC540_=_C786 ,C573_=_C574 ,C573_=_C739 ,C573_=_C746 ,C573_=_C747 ,C573_=_C748 ,\nC573_=_C749 ,C573_=_C750 ,C573_=_C752 ,C573_=_C753 ,C574_=_C771 ,C574_=_C775 ,\nC574_=_C781 ,C574_=_C782 ,C574_=_C783 ,C574_=_C784 ,C574_=_C785 ,C574_=_C786 ,\nC739_=_C746 ,C739_=_C747 ,C739_=_C748 ,C739_=_C749 ,C739_=_C750 ,C739_=_C752 ,\nC739_=_C753 ,C746_=_C747 ,C746_=_C748 ,C746_=_C749 ,C746_=_C750 ,C746_=_C752 ,\nC746_=_C753 ,C747_=_C748 ,C747_=_C749 ,C747_=_C750 ,C747_=_C752 ,C747_=_C753 ,\nC748_=_C749 ,C748_=_C750 ,C748_=_C752 ,C748_=_C753 ,C749_=_C750 ,C749_=_C752 ,\nC749_=_C753 ,C750_=_C752 ,C750_=_C753 ,C752_=_C753 ,C752_=_C785 ,C753_=_C786 ,\nC771_=_C775 ,C771_=_C781 ,C771_=_C782 ,C771_=_C783 ,C771_=_C784 ,C771_=_C785 ,\nC771_=_C786 ,C775_=_C781 ,C775_=_C782 ,C775_=_C783 ,C775_=_C784 ,C775_=_C785 ,\nC775_=_C786 ,C781_=_C782 ,C781_=_C783 ,C781_=_C784 ,C781_=_C785 ,C781_=_C786 ,\nC782_=_C783 ,C782_=_C784 ,C782_=_C785 ,C782_=_C786 ,C783_=_C784 ,C783_=_C785 ,\nC783_=_C786 ,C784_=_C785 ,C784_=_C786 ,C785_=_C786 ,"];125[shape=box, label="id:125 level: 5\n48: C23 C25 C28 C29 C70 \nC83 C84 C85 C86 C87 C88 \nC89 C90 C91 C92 C93 C536 \nC539 C540 C559 C567 C568 C569 \nC570 C571 C572 C573 C574 C576 \nC752 C753 C785 C786 C797 C802 \nC809 C810 C811 C812 C813 C814 \nC856 C857 C858 C859 C860 C861 \nC862 \n336: C23_=_C25( C23 C25 ) C23_=_C28( C23 C28 ) C23_=_C29( C23 C29 ) C23_=_C70( C23 C70 ) C23_=_C83( C23 C83 ) \nC23_=_C84( C23 C84 ) C23_=_C85( C23 C85 ) C23_=_C86( C23 C86 ) C23_=_C87( C23 C87 ) C23_=_C88( C23 C88 ) C23_=_C89( C23 C89 ) \nC23_=_C90( C23 C90 ) C23_=_C91( C23 C91 ) C23_=_C92( C23 C92 ) C23_=_C93( C23 C93 ) C25_=_C28( C25 C28 ) C25_=_C29( C25 C29 ) \nC25_=_C90( C25 C90 ) C25_=_C536( C25 C536 ) C25_=_C559( C25 C559 ) C25_=_C567( C25 C567 ) C25_=_C568( C25 C568 ) C25_=_C569( C25 C569 ) \nC25_=_C570( C25 C570 ) C25_=_C571( C25 C571 ) C25_=_C572( C25 C572 ) C25_=_C573( C25 C573 ) C25_=_C574( C25 C574 ) C25_=_C576( C25 C576 ) \nC28_=_C29( C28 C29 ) C28_=_C93( C28 C93 ) C28_=_C539( C28 C539 ) C28_=_C752( C28 C752 ) C28_=_C785( C28 C785 ) C28_=_C797( C28 C797 ) \nC28_=_C802( C28 C802 ) C28_=_C809( C28 C809 ) C28_=_C810( C28 C810 ) C28_=_C811( C28 C811 ) C28_=_C812( C28 C812 ) C28_=_C813( C28 C813 ) \nC28_=_C814( C28 C814 ) C29_=_C540( C29 C540 ) C29_=_C576( C29 C576 ) C29_=_C753( C29 C753 ) C29_=_C786( C29 C786 ) C29_=_C814( C29 C814 ) \nC29_=_C856( C29 C856 ) C29_=_C857( C29 C857 ) C29_=_C858( C29 C858 ) C29_=_C859( C29 C859 ) C29_=_C860( C29 C860 ) C29_=_C861( C29 C861 ) \nC29_=_C862( C29 C862 ) C70_=_C83( C70 C83 ) C70_=_C84( C70 C84 ) C70_=_C85( C70 C85 ) C70_=_C86( C70 C86 ) C70_=_C87( C70 C87 ) \nC70_=_C88( C70 C88 ) C70_=_C89( C70 C89 ) C70_=_C90( C70 C90 ) C70_=_C91( C70 C91 ) C70_=_C92( C70 C92 ) C70_=_C93( C70 C93 ) \nC83_=_C84( C83 C84 ) C83_=_C85( C83 C85 ) C83_=_C86( C83 C86 ) C83_=_C87( C83 C87 ) C83_=_C88( C83 C88 ) C83_=_C89( C83 C89 ) \nC83_=_C90( C83 C90 ) C83_=_C91( C83 C91 ) C83_=_C92( C83 C92 ) C83_=_C93( C83 C93 ) C84_=_C85( C84 C85 ) C84_=_C86( C84 C86 ) \nC84_=_C87( C84 C87 ) C84_=_C88( C84 C88 ) C84_=_C89( C84 C89 ) C84_=_C90( C84 C90 ) C84_=_C91( C84 C91 ) C84_=_C92( C84 C92 ) \nC84_=_C93( C84 C93 ) C85_=_C86( C85 C86 ) C85_=_C87( C85 C87 ) C85_=_C88( C85 C88 ) C85_=_C89( C85 C89 ) C85_=_C90( C85 C90 ) \nC85_=_C91( C85 C91 ) C85_=_C92( C85 C92 ) C85_=_C93( C85 C93 ) C86_=_C87( C86 C87 ) C86_=_C88( C86 C88 ) C86_=_C89( C86 C89 ) \nC86_=_C90( C86 C90 ) C86_=_C91( C86 C91 ) C86_=_C92( C86 C92 ) C86_=_C93( C86 C93 ) C87_=_C88( C87 C88 ) C87_=_C89( C87 C89 ) \nC87_=_C90( C87 C90 ) C87_=_C91( C87 C91 ) C87_=_C92( C87 C92 ) C87_=_C93( C87 C93 ) C88_=_C89( C88 C89 ) C88_=_C90( C88 C90 ) \nC88_=_C91( C88 C91 ) C88_=_C92( C88 C92 ) C88_=_C93( C88 C93 ) C89_=_C90( C89 C90 ) C89_=_C91( C89 C91 ) C89_=_C92( C89 C92 ) \nC89_=_C93( C89 C93 ) C89_=_C536( C89 C536 ) C89_=_C539( C89 C539 ) C89_=_C540( C89 C540 ) C90_=_C91( C90 C91 ) C90_=_C92( C90 C92 ) \nC90_=_C93( C90 C93 ) C90_=_C536( C90 C536 ) C90_=_C559( C90 C559 ) C90_=_C567( C90 C567 ) C90_=_C568( C90 C568 ) C90_=_C569( C90 C569 ) \nC90_=_C570( C90 C570 ) C90_=_C571( C90 C571 ) C90_=_C572( C90 C572 ) C90_=_C573( C90 C573 ) C90_=_C574( C90 C574 ) C90_=_C576( C90 C576 ) \nC91_=_C92( C91 C92 ) C91_=_C93( C91 C93 ) C91_=_C573( C91 C573 ) C91_=_C752( C91 C752 ) C91_=_C753( C91 C753 ) C92_=_C93( C92 C93 ) \nC92_=_C574( C92 C574 ) C92_=_C785( C92 C785 ) C92_=_C786( C92 C786 ) C93_=_C539( C93 C539 ) C93_=_C752( C93 C752 ) C93_=_C785( C93 C785 ) \nC93_=_C797( C93 C797 ) C93_=_C802( C93 C802 ) C93_=_C809( C93 C809 ) C93_=_C810( C93 C810 ) C93_=_C811( C93 C811 ) C93_=_C812( C93 C812 ) \nC93_=_C813( C93 C813 ) C93_=_C814( C93 C814 ) C536_=_C539( C536 C539 ) C536_=_C540( C536 C540 ) C536_=_C559( C536 C559 ) C536_=_C567( C536 C567 ) \nC536_=_C568( C536 C568 ) C536_=_C569( C536 C569 ) C536_=_C570( C536 C570 ) C536_=_C571( C536 C571 ) C536_=_C572( C536 C572 ) C536_=_C573( C536 C573 ) \nC536_=_C574( C536 C574 ) C536_=_C576( C536 C576 ) C539_=_C540( C539 C540 ) C539_=_C752( C539 C752 ) C539_=_C785( C539 C785 ) C539_=_C797( C539 C797 ) \nC539_=_C802( C539 C802 ) C539_=_C809( C539 C809 ) C539_=_C810( C539 C810 ) C539_=_C811( C539 C811 ) C539_=_C812( C539 C812 ) C539_=_C813( C539 C813 ) \nC539_=_C814( C539 C814 ) C540_=_C576( C540 C576 ) C540_=_C753( C540 C753 ) C540_=_C786( C540 C786 ) C540_=_C814( C540 C814 ) C540_=_C856( C540 C856 ) \nC540_=_C857( C540 C857 ) C540_=_C858( C540 C858 ) C540_=_C859( C540 C859 ) C540_=_C860( C540 C860 ) C540_=_C861( C540 C861 ) C540_=_C862( C540 C862 ) \nC559_=_C567( C559 C567 ) C559_=_C568( C559 C568 ) C559_=_C569( C559 C569 ) C559_=_C570( C559 C570 ) C559_=_C571( C559 C571 ) C559_=_C572( C559 C572 ) \nC559_=_C573( C559 C573 ) C559_=_C574( C559 C574 ) C559_=_C576( C559 C576 ) C567_=_C568( C567 C568 ) C567_=_C569( C567 C569 ) C567_=_C570( C567 C570 ) \nC567_=_C571( C567 C571 ) C567_=_C572( C567 C572 ) C567_=_C573( C567 C573 ) C567_=_C574( C567 C574 ) C567_=_C576( C567 C576 ) C568_=_C569( C568 C569 ) \nC568_=_C570( C568 C570 ) C568_=_C571( C568 C571 ) C568_=_C572( C568 C572 ) C568_=_C573( C568 C573 ) C568_=_C574( C568 C574 ) C568_=_C576( C568 C576 ) \nC569_=_C570( C569 C570 ) C569_=_C571( C569 C571 ) C569_=_C572( C569 C572 ) C569_=_C573( C569 C573 ) C569_=_C574( C569 C574 ) C569_=_C576( C569 C576 ) \nC570_=_C571( C570 C571 ) C570_=_C572( C570 C572 ) C570_=_C573( C570 C573 ) C570_=_C574( C570 C574 ) C570_=_C576( C570 C576 ) C571_=_C572( C571 C572 ) \nC571_=_C573( C571 C573 ) C571_=_C574( C571 C574 ) C571_=_C576( C571 C576 ) C572_=_C573( C572 C573 ) C572_=_C574( C572 C574 ) C572_=_C576( C572 C576 ) \nC573_=_C574( C573 C574</w:t>
      </w:r>
    </w:p>
    <w:p>
      <w:pPr>
        <w:pStyle w:val="PreformattedText"/>
        <w:bidi w:val="0"/>
        <w:spacing w:before="0" w:after="0"/>
        <w:jc w:val="left"/>
        <w:rPr/>
      </w:pPr>
      <w:r>
        <w:rPr/>
        <w:t xml:space="preserve"> </w:t>
      </w:r>
      <w:r>
        <w:rPr/>
        <w:t>) C573_=_C576( C573 C576 ) C573_=_C752( C573 C752 ) C573_=_C753( C573 C753 ) C574_=_C576( C574 C576 ) C574_=_C785( C574 C785 ) \nC574_=_C786( C574 C786 ) C576_=_C753( C576 C753 ) C576_=_C786( C576 C786 ) C576_=_C814( C576 C814 ) C576_=_C856( C576 C856 ) C576_=_C857( C576 C857 ) \nC576_=_C858( C576 C858 ) C576_=_C859( C576 C859 ) C576_=_C860( C576 C860 ) C576_=_C861( C576 C861 ) C576_=_C862( C576 C862 ) C752_=_C753( C752 C753 ) \nC752_=_C785( C752 C785 ) C752_=_C797( C752 C797 ) C752_=_C802( C752 C802 ) C752_=_C809( C752 C809 ) C752_=_C810( C752 C810 ) C752_=_C811( C752 C811 ) \nC752_=_C812( C752 C812 ) C752_=_C813( C752 C813 ) C752_=_C814( C752 C814 ) C753_=_C786( C753 C786 ) C753_=_C814( C753 C814 ) C753_=_C856( C753 C856 ) \nC753_=_C857( C753 C857 ) C753_=_C858( C753 C858 ) C753_=_C859( C753 C859 ) C753_=_C860( C753 C860 ) C753_=_C861( C753 C861 ) C753_=_C862( C753 C862 ) \nC785_=_C786( C785 C786 ) C785_=_C797( C785 C797 ) C785_=_C802( C785 C802 ) C785_=_C809( C785 C809 ) C785_=_C810( C785 C810 ) C785_=_C811( C785 C811 ) \nC785_=_C812( C785 C812 ) C785_=_C813( C785 C813 ) C785_=_C814( C785 C814 ) C786_=_C814( C786 C814 ) C786_=_C856( C786 C856 ) C786_=_C857( C786 C857 ) \nC786_=_C858( C786 C858 ) C786_=_C859( C786 C859 ) C786_=_C860( C786 C860 ) C786_=_C861( C786 C861 ) C786_=_C862( C786 C862 ) C797_=_C802( C797 C802 ) \nC797_=_C809( C797 C809 ) C797_=_C810( C797 C810 ) C797_=_C811( C797 C811 ) C797_=_C812( C797 C812 ) C797_=_C813( C797 C813 ) C797_=_C814( C797 C814 ) \nC802_=_C809( C802 C809 ) C802_=_C810( C802 C810 ) C802_=_C811( C802 C811 ) C802_=_C812( C802 C812 ) C802_=_C813( C802 C813 ) C802_=_C814( C802 C814 ) \nC809_=_C810( C809 C810 ) C809_=_C811( C809 C811 ) C809_=_C812( C809 C812 ) C809_=_C813( C809 C813 ) C809_=_C814( C809 C814 ) C810_=_C811( C810 C811 ) \nC810_=_C812( C810 C812 ) C810_=_C813( C810 C813 ) C810_=_C814( C810 C814 ) C811_=_C812( C811 C812 ) C811_=_C813( C811 C813 ) C811_=_C814( C811 C814 ) \nC812_=_C813( C812 C813 ) C812_=_C814( C812 C814 ) C813_=_C814( C813 C814 ) C814_=_C856( C814 C856 ) C814_=_C857( C814 C857 ) C814_=_C858( C814 C858 ) \nC814_=_C859( C814 C859 ) C814_=_C860( C814 C860 ) C814_=_C861( C814 C861 ) C814_=_C862( C814 C862 ) C856_=_C857( C856 C857 ) C856_=_C858( C856 C858 ) \nC856_=_C859( C856 C859 ) C856_=_C860( C856 C860 ) C856_=_C861( C856 C861 ) C856_=_C862( C856 C862 ) C857_=_C858( C857 C858 ) C857_=_C859( C857 C859 ) \nC857_=_C860( C857 C860 ) C857_=_C861( C857 C861 ) C857_=_C862( C857 C862 ) C858_=_C859( C858 C859 ) C858_=_C860( C858 C860 ) C858_=_C861( C858 C861 ) \nC858_=_C862( C858 C862 ) C859_=_C860( C859 C860 ) C859_=_C861( C859 C861 ) C859_=_C862( C859 C862 ) C860_=_C861( C860 C861 ) C860_=_C862( C860 C862 ) \nC861_=_C862( C861 C862 ) "];94-&gt;125[label="44: C23 C25 C28 C29 C70 \nC83 C84 C85 C86 C87 C88 \nC89 C91 C92 C536 C539 C540 \nC559 C567 C568 C569 C570 C571 \nC572 C573 C574 C752 C753 C785 \nC786 C797 C802 C809 C810 C811 \nC812 C813 C856 C857 C858 C859 \nC860 C861 C862 \n244: C23_=_C25 ,C23_=_C28 ,C23_=_C29 ,C23_=_C70 ,C23_=_C83 ,\nC23_=_C84 ,C23_=_C85 ,C23_=_C86 ,C23_=_C87 ,C23_=_C88 ,C23_=_C89 ,\nC23_=_C91 ,C23_=_C92 ,C25_=_C28 ,C25_=_C29 ,C25_=_C536 ,C25_=_C559 ,\nC25_=_C567 ,C25_=_C568 ,C25_=_C569 ,C25_=_C570 ,C25_=_C571 ,C25_=_C572 ,\nC25_=_C573 ,C25_=_C574 ,C28_=_C29 ,C28_=_C539 ,C28_=_C752 ,C28_=_C785 ,\nC28_=_C797 ,C28_=_C802 ,C28_=_C809 ,C28_=_C810 ,C28_=_C811 ,C28_=_C812 ,\nC28_=_C813 ,C29_=_C540 ,C29_=_C753 ,C29_=_C786 ,C29_=_C856 ,C29_=_C857 ,\nC29_=_C858 ,C29_=_C859 ,C29_=_C860 ,C29_=_C861 ,C29_=_C862 ,C70_=_C83 ,\nC70_=_C84 ,C70_=_C85 ,C70_=_C86 ,C70_=_C87 ,C70_=_C88 ,C70_=_C89 ,\nC70_=_C91 ,C70_=_C92 ,C83_=_C84 ,C83_=_C85 ,C83_=_C86 ,C83_=_C87 ,\nC83_=_C88 ,C83_=_C89 ,C83_=_C91 ,C83_=_C92 ,C84_=_C85 ,C84_=_C86 ,\nC84_=_C87 ,C84_=_C88 ,C84_=_C89 ,C84_=_C91 ,C84_=_C92 ,C85_=_C86 ,\nC85_=_C87 ,C85_=_C88 ,C85_=_C89 ,C85_=_C91 ,C85_=_C92 ,C86_=_C87 ,\nC86_=_C88 ,C86_=_C89 ,C86_=_C91 ,C86_=_C92 ,C87_=_C88 ,C87_=_C89 ,\nC87_=_C91 ,C87_=_C92 ,C88_=_C89 ,C88_=_C91 ,C88_=_C92 ,C89_=_C91 ,\nC89_=_C92 ,C89_=_C536 ,C89_=_C539 ,C89_=_C540 ,C91_=_C92 ,C91_=_C573 ,\nC91_=_C752 ,C91_=_C753 ,C92_=_C574 ,C92_=_C785 ,C92_=_C786 ,C536_=_C539 ,\nC536_=_C540 ,C536_=_C559 ,C536_=_C567 ,C536_=_C568 ,C536_=_C569 ,C536_=_C570 ,\nC536_=_C571 ,C536_=_C572 ,C536_=_C573 ,C536_=_C574 ,C539_=_C540 ,C539_=_C752 ,\nC539_=_C785 ,C539_=_C797 ,C539_=_C802 ,C539_=_C809 ,C539_=_C810 ,C539_=_C811 ,\nC539_=_C812 ,C539_=_C813 ,C540_=_C753 ,C540_=_C786 ,C540_=_C856 ,C540_=_C857 ,\nC540_=_C858 ,C540_=_C859 ,C540_=_C860 ,C540_=_C861 ,C540_=_C862 ,C559_=_C567 ,\nC559_=_C568 ,C559_=_C569 ,C559_=_C570 ,C559_=_C571 ,C559_=_C572 ,C559_=_C573 ,\nC559_=_C574 ,C567_=_C568 ,C567_=_C569 ,C567_=_C570 ,C567_=_C571 ,C567_=_C572 ,\nC567_=_C573 ,C567_=_C574 ,C568_=_C569 ,C568_=_C570 ,C568_=_C571 ,C568_=_C572 ,\nC568_=_C573 ,C568_=_C574 ,C569_=_C570 ,C569_=_C571 ,C569_=_C572 ,C569_=_C573 ,\nC569_=_C574 ,C570_=_C571 ,C570_=_C572 ,C570_=_C573 ,C570_=_C574 ,C571_=_C572 ,\nC571_=_C573 ,C571_=_C574 ,C572_=_C573 ,C572_=_C574 ,C573_=_C574 ,C573_=_C752 ,\nC573_=_C753 ,C574_=_C785 ,C574_=_C786 ,C752_=_C753 ,C752_=_C785 ,C752_=_C797 ,\nC752_=_C802 ,C752_=_C809 ,C752_=_C810 ,C752_=_C811 ,C752_=_C812 ,C752_=_C813 ,\nC753_=_C786 ,C753_=_C856 ,C753_=_C857 ,C753_=_C858 ,C753_=_C859 ,C753_=_C860 ,\nC753_=_C861 ,C753_=_C862 ,C785_=_C786 ,C785_=_C797 ,C785_=_C802 ,C785_=_C809 ,\nC785_=_C810 ,C785_=_C811 ,C785_=_C812 ,C785_=_C813 ,C786_=_C856 ,C786_=_C857 ,\nC786_=_C858 ,C786_=_C859 ,C786_=_C860 ,C786_=_C861 ,C786_=_C862 ,C797_=_C802 ,\nC797_=_C809 ,C797_=_C810 ,C797_=_C811 ,C797_=_C812 ,C797_=_C813 ,C802_=_C809 ,\nC802_=_C810 ,C802_=_C811 ,C802_=_C812 ,C802_=_C813 ,C809_=_C810 ,C809_=_C811 ,\nC809_=_C812 ,C809_=_C813 ,C810_=_C811 ,C810_=_C812 ,C810_=_C813 ,C811_=_C812 ,\nC811_=_C813 ,C812_=_C813 ,C856_=_C857 ,C856_=_C858 ,C856_=_C859 ,C856_=_C860 ,\nC856_=_C861 ,C856_=_C862 ,C857_=_C858 ,C857_=_C859 ,C857_=_C860 ,C857_=_C861 ,\nC857_=_C862 ,C858_=_C859 ,C858_=_C860 ,C858_=_C861 ,C858_=_C862 ,C859_=_C860 ,\nC859_=_C861 ,C859_=_C862 ,C860_=_C861 ,C860_=_C862 ,C861_=_C862 ,"];126[shape=box, label="id:126 level: 5\n37: C111 C113 C150 C159 C169 \nC177 C178 C179 C181 C182 C183 \nC184 C247 C249 C284 C339 C349 \nC360 C361 C362 C363 C364 C365 \nC524 C566 C643 C745 C770 C771 \nC773 C774 C776 C781 C787 C788 \nC789 C790 \n187: C111_=_C113( C111 C113 ) C111_=_C150( C111 C150 ) C111_=_C159( C111 C159 ) C111_=_C169( C111 C169 ) C111_=_C177( C111 C177 ) \nC111_=_C178( C111 C178 ) C111_=_C179( C111 C179 ) C111_=_C181( C111 C181 ) C111_=_C182( C111 C182 ) C111_=_C183( C111 C183 ) C111_=_C184( C111 C184 ) \nC113_=_C247( C113 C247 ) C113_=_C339( C113 C339 ) C113_=_C349( C113 C349 ) C113_=_C360( C113 C360 ) C113_=_C361( C113 C361 ) C113_=_C362( C113 C362 ) \nC113_=_C363( C113 C363 ) C113_=_C364( C113 C364 ) C113_=_C365( C113 C365 ) C150_=_C159( C150 C159 ) C150_=_C169( C150 C169 ) C150_=_C177( C150 C177 ) \nC150_=_C178( C150 C178 ) C150_=_C179( C150 C179 ) C150_=_C181( C150 C181 ) C150_=_C182( C150 C182 ) C150_=_C183( C150 C183 ) C150_=_C184( C150 C184 ) \nC159_=_C169( C159 C169 ) C159_=_C177( C159 C177 ) C159_=_C178( C159 C178 ) C159_=_C179( C159 C179 ) C159_=_C181( C159 C181 ) C159_=_C182( C159 C182 ) \nC159_=_C183( C159 C183 ) C159_=_C184( C159 C184 ) C169_=_C177( C169 C177 ) C169_=_C178( C169 C178 ) C169_=_C179( C169 C179 ) C169_=_C181( C169 C181 ) \nC169_=_C182( C169 C182 ) C169_=_C183( C169 C183 ) C169_=_C184( C169 C184 ) C177_=_C178( C177 C178 ) C177_=_C179( C177 C179 ) C177_=_C181( C177 C181 ) \nC177_=_C182( C177 C182 ) C177_=_C183( C177 C183 ) C177_=_C184( C177 C184 ) C178_=_C179( C178 C179 ) C178_=_C181( C178 C181 ) C178_=_C182( C178 C182 ) \nC178_=_C183( C178 C183 ) C178_=_C184( C178 C184 ) C179_=_C181( C179 C181 ) C179_=_C182( C179 C182 ) C179_=_C183( C179 C183 ) C179_=_C184( C179 C184 ) \nC179_=_C247( C179 C247 ) C179_=_C249( C179 C249 ) C181_=_C182( C181 C182 ) C181_=_C183( C181 C183 ) C181_=_C184( C181 C184 ) C181_=_C363( C181 C363 ) \nC181_=_C643( C181 C643 ) C182_=_C183( C182 C183 ) C182_=_C184( C182 C184 ) C182_=_C249( C182 C249 ) C182_=_C364( C182 C364 ) C182_=_C643( C182 C643 ) \nC182_=_C776( C182 C776 ) C182_=_C781( C182 C781 ) C182_=_C787( C182 C787 ) C182_=_C788( C182 C788 ) C182_=_C789( C182 C789 ) C182_=_C790( C182 C790 ) \nC183_=_C184( C183 C184 ) C184_=_C365( C184 C365 ) C184_=_C790( C184 C790 ) C247_=_C249( C247 C249 ) C247_=_C339( C247 C339 ) C247_=_C349( C247 C349 ) \nC247_=_C360( C247 C360 ) C247_=_C361( C247 C361 ) C247_=_C362( C247 C362 ) C247_=_C363( C247 C363 ) C247_=_C364( C247 C364 ) C247_=_C365( C247 C365 ) \nC249_=_C364( C249 C364 ) C249_=_C643( C249 C643 ) C249_=_C776( C249 C776 ) C249_=_C781( C249 C781 ) C249_=_C787( C249 C787 ) C249_=_C788( C249 C788 ) \nC249_=_C789( C249 C789 ) C249_=_C790( C249 C790 ) C284_=_C524( C284 C524 ) C284_=_C566( C284 C566 ) C284_=_C745( C284 C745 ) C284_=_C770( C284 C770 ) \nC284_=_C771( C284 C771 ) C284_=_C773( C284 C773 ) C284_=_C774( C284 C774 ) C339_=_C349( C339 C349 ) C339_=_C360( C339 C360 ) C339_=_C361( C339 C361 ) \nC339_=_C362( C339 C362 ) C339_=_C363( C339 C363 ) C339_=_C364( C339 C364 ) C339_=_C365( C339 C365 ) C349_=_C360( C349 C360 ) C349_=_C361( C349 C361 ) \nC349_=_C362( C349 C362 ) C349_=_C363( C349 C363 ) C349_=_C364( C349 C364 ) C349_=_C365( C349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3_=_C643( C363 C643 ) C364_=_C365( C364 C365 ) C364_=_C643( C364 C643 ) C364_=_C776( C364 C776 ) C364_=_C781( C364 C781 ) C364_=_C787( C364 C787 ) \nC364_=_C788( C364 C788 ) C364_=_C789( C364 C789 ) C364_=_C790( C364 C790 ) C365_=_C790( C365 C790 ) C524_=_C566(</w:t>
      </w:r>
    </w:p>
    <w:p>
      <w:pPr>
        <w:pStyle w:val="PreformattedText"/>
        <w:bidi w:val="0"/>
        <w:spacing w:before="0" w:after="0"/>
        <w:jc w:val="left"/>
        <w:rPr/>
      </w:pPr>
      <w:r>
        <w:rPr/>
        <w:t xml:space="preserve"> </w:t>
      </w:r>
      <w:r>
        <w:rPr/>
        <w:t>C524 C566 ) C524_=_C745( C524 C745 ) \nC524_=_C770( C524 C770 ) C524_=_C771( C524 C771 ) C524_=_C773( C524 C773 ) C524_=_C774( C524 C774 ) C566_=_C745( C566 C745 ) C566_=_C770( C566 C770 ) \nC566_=_C771( C566 C771 ) C566_=_C773( C566 C773 ) C566_=_C774( C566 C774 ) C643_=_C776( C643 C776 ) C643_=_C781( C643 C781 ) C643_=_C787( C643 C787 ) \nC643_=_C788( C643 C788 ) C643_=_C789( C643 C789 ) C643_=_C790( C643 C790 ) C745_=_C770( C745 C770 ) C745_=_C771( C745 C771 ) C745_=_C773( C745 C773 ) \nC745_=_C774( C745 C774 ) C770_=_C771( C770 C771 ) C770_=_C773( C770 C773 ) C770_=_C774( C770 C774 ) C770_=_C776( C770 C776 ) C771_=_C773( C771 C773 ) \nC771_=_C774( C771 C774 ) C771_=_C781( C771 C781 ) C773_=_C774( C773 C774 ) C773_=_C787( C773 C787 ) C774_=_C788( C774 C788 ) C776_=_C781( C776 C781 ) \nC776_=_C787( C776 C787 ) C776_=_C788( C776 C788 ) C776_=_C789( C776 C789 ) C776_=_C790( C776 C790 ) C781_=_C787( C781 C787 ) C781_=_C788( C781 C788 ) \nC781_=_C789( C781 C789 ) C781_=_C790( C781 C790 ) C787_=_C788( C787 C788 ) C787_=_C789( C787 C789 ) C787_=_C790( C787 C790 ) C788_=_C789( C788 C789 ) \nC788_=_C790( C788 C790 ) C789_=_C790( C789 C790 ) "];95-&gt;126[label="35: C111 C113 C150 C159 C169 \nC177 C178 C179 C181 C183 C184 \nC247 C249 C284 C339 C349 C360 \nC361 C362 C363 C365 C524 C566 \nC643 C745 C770 C771 C773 C774 \nC776 C781 C787 C788 C789 C790 \n151: C111_=_C113 ,C111_=_C150 ,C111_=_C159 ,C111_=_C169 ,C111_=_C177 ,\nC111_=_C178 ,C111_=_C179 ,C111_=_C181 ,C111_=_C183 ,C111_=_C184 ,C113_=_C247 ,\nC113_=_C339 ,C113_=_C349 ,C113_=_C360 ,C113_=_C361 ,C113_=_C362 ,C113_=_C363 ,\nC113_=_C365 ,C150_=_C159 ,C150_=_C169 ,C150_=_C177 ,C150_=_C178 ,C150_=_C179 ,\nC150_=_C181 ,C150_=_C183 ,C150_=_C184 ,C159_=_C169 ,C159_=_C177 ,C159_=_C178 ,\nC159_=_C179 ,C159_=_C181 ,C159_=_C183 ,C159_=_C184 ,C169_=_C177 ,C169_=_C178 ,\nC169_=_C179 ,C169_=_C181 ,C169_=_C183 ,C169_=_C184 ,C177_=_C178 ,C177_=_C179 ,\nC177_=_C181 ,C177_=_C183 ,C177_=_C184 ,C178_=_C179 ,C178_=_C181 ,C178_=_C183 ,\nC178_=_C184 ,C179_=_C181 ,C179_=_C183 ,C179_=_C184 ,C179_=_C247 ,C179_=_C249 ,\nC181_=_C183 ,C181_=_C184 ,C181_=_C363 ,C181_=_C643 ,C183_=_C184 ,C184_=_C365 ,\nC184_=_C790 ,C247_=_C249 ,C247_=_C339 ,C247_=_C349 ,C247_=_C360 ,C247_=_C361 ,\nC247_=_C362 ,C247_=_C363 ,C247_=_C365 ,C249_=_C643 ,C249_=_C776 ,C249_=_C781 ,\nC249_=_C787 ,C249_=_C788 ,C249_=_C789 ,C249_=_C790 ,C284_=_C524 ,C284_=_C566 ,\nC284_=_C745 ,C284_=_C770 ,C284_=_C771 ,C284_=_C773 ,C284_=_C774 ,C339_=_C349 ,\nC339_=_C360 ,C339_=_C361 ,C339_=_C362 ,C339_=_C363 ,C339_=_C365 ,C349_=_C360 ,\nC349_=_C361 ,C349_=_C362 ,C349_=_C363 ,C349_=_C365 ,C360_=_C361 ,C360_=_C362 ,\nC360_=_C363 ,C360_=_C365 ,C361_=_C362 ,C361_=_C363 ,C361_=_C365 ,C362_=_C363 ,\nC362_=_C365 ,C363_=_C365 ,C363_=_C643 ,C365_=_C790 ,C524_=_C566 ,C524_=_C745 ,\nC524_=_C770 ,C524_=_C771 ,C524_=_C773 ,C524_=_C774 ,C566_=_C745 ,C566_=_C770 ,\nC566_=_C771 ,C566_=_C773 ,C566_=_C774 ,C643_=_C776 ,C643_=_C781 ,C643_=_C787 ,\nC643_=_C788 ,C643_=_C789 ,C643_=_C790 ,C745_=_C770 ,C745_=_C771 ,C745_=_C773 ,\nC745_=_C774 ,C770_=_C771 ,C770_=_C773 ,C770_=_C774 ,C770_=_C776 ,C771_=_C773 ,\nC771_=_C774 ,C771_=_C781 ,C773_=_C774 ,C773_=_C787 ,C774_=_C788 ,C776_=_C781 ,\nC776_=_C787 ,C776_=_C788 ,C776_=_C789 ,C776_=_C790 ,C781_=_C787 ,C781_=_C788 ,\nC781_=_C789 ,C781_=_C790 ,C787_=_C788 ,C787_=_C789 ,C787_=_C790 ,C788_=_C789 ,\nC788_=_C790 ,C789_=_C790 ,"];127[shape=box, label="id:127 level: 5\n45: C72 C84 C95 C107 C108 \nC109 C110 C111 C112 C113 C114 \nC115 C179 C181 C184 C207 C218 \nC227 C235 C244 C245 C246 C247 \nC249 C250 C251 C363 C365 C611 \nC618 C625 C632 C640 C641 C642 \nC643 C644 C645 C790 C858 C864 \nC869 C873 C874 C875 \n295: C72_=_C84( C72 C84 ) C72_=_C95( C72 C95 ) C72_=_C107( C72 C107 ) C72_=_C108( C72 C108 ) C72_=_C109( C72 C109 ) \nC72_=_C110( C72 C110 ) C72_=_C111( C72 C111 ) C72_=_C112( C72 C112 ) C72_=_C113( C72 C113 ) C72_=_C114( C72 C114 ) C72_=_C115( C72 C115 ) \nC84_=_C95( C84 C95 ) C84_=_C107( C84 C107 ) C84_=_C108( C84 C108 ) C84_=_C109( C84 C109 ) C84_=_C110( C84 C110 ) C84_=_C111( C84 C111 ) \nC84_=_C112( C84 C112 ) C84_=_C113( C84 C113 ) C84_=_C114( C84 C114 ) C84_=_C115( C84 C115 ) C95_=_C107( C95 C107 ) C95_=_C108( C95 C108 ) \nC95_=_C109( C95 C109 ) C95_=_C110( C95 C110 ) C95_=_C111( C95 C111 ) C95_=_C112( C95 C112 ) C95_=_C113( C95 C113 ) C95_=_C114( C95 C114 ) \nC95_=_C115( C95 C115 ) C107_=_C108( C107 C108 ) C107_=_C109( C107 C109 ) C107_=_C110( C107 C110 ) C107_=_C111( C107 C111 ) C107_=_C112( C107 C112 ) \nC107_=_C113( C107 C113 ) C107_=_C114( C107 C114 ) C107_=_C115( C107 C115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10_=_C111( C110 C111 ) C110_=_C112( C110 C112 ) \nC110_=_C113( C110 C113 ) C110_=_C114( C110 C114 ) C110_=_C115( C110 C115 ) C111_=_C112( C111 C112 ) C111_=_C113( C111 C113 ) C111_=_C114( C111 C114 ) \nC111_=_C115( C111 C115 ) C111_=_C179( C111 C179 ) C111_=_C181( C111 C181 ) C111_=_C184( C111 C184 ) C112_=_C113( C112 C113 ) C112_=_C114( C112 C114 ) \nC112_=_C115( C112 C115 ) C112_=_C179( C112 C179 ) C112_=_C207( C112 C207 ) C112_=_C218( C112 C218 ) C112_=_C227( C112 C227 ) C112_=_C235( C112 C235 ) \nC112_=_C244( C112 C244 ) C112_=_C245( C112 C245 ) C112_=_C246( C112 C246 ) C112_=_C247( C112 C247 ) C112_=_C249( C112 C249 ) C112_=_C250( C112 C250 ) \nC112_=_C251( C112 C251 ) C113_=_C114( C113 C114 ) C113_=_C115( C113 C115 ) C113_=_C247( C113 C247 ) C113_=_C363( C113 C363 ) C113_=_C365( C113 C365 ) \nC114_=_C115( C114 C115 ) C114_=_C181( C114 C181 ) C114_=_C363( C114 C363 ) C114_=_C611( C114 C611 ) C114_=_C618( C114 C618 ) C114_=_C625( C114 C625 ) \nC114_=_C632( C114 C632 ) C114_=_C640( C114 C640 ) C114_=_C641( C114 C641 ) C114_=_C642( C114 C642 ) C114_=_C643( C114 C643 ) C114_=_C644( C114 C644 ) \nC114_=_C645( C114 C645 ) C115_=_C250( C115 C250 ) C115_=_C644( C115 C644 ) C179_=_C181( C179 C181 ) C179_=_C184( C179 C184 ) C179_=_C207( C179 C207 ) \nC179_=_C218( C179 C218 ) C179_=_C227( C179 C227 ) C179_=_C235( C179 C235 ) C179_=_C244( C179 C244 ) C179_=_C245( C179 C245 ) C179_=_C246( C179 C246 ) \nC179_=_C247( C179 C247 ) C179_=_C249( C179 C249 ) C179_=_C250( C179 C250 ) C179_=_C251( C179 C251 ) C181_=_C184( C181 C184 ) C181_=_C363( C181 C363 ) \nC181_=_C611( C181 C611 ) C181_=_C618( C181 C618 ) C181_=_C625( C181 C625 ) C181_=_C632( C181 C632 ) C181_=_C640( C181 C640 ) C181_=_C641( C181 C641 ) \nC181_=_C642( C181 C642 ) C181_=_C643( C181 C643 ) C181_=_C644( C181 C644 ) C181_=_C645( C181 C645 ) C184_=_C251( C184 C251 ) C184_=_C365( C184 C365 ) \nC184_=_C645( C184 C645 ) C184_=_C790( C184 C790 ) C184_=_C858( C184 C858 ) C184_=_C864( C184 C864 ) C184_=_C869( C184 C869 ) C184_=_C873( C184 C873 ) \nC184_=_C874( C184 C874 ) C184_=_C875( C184 C875 ) C207_=_C218( C207 C218 ) C207_=_C227( C207 C227 ) C207_=_C235( C207 C235 ) C207_=_C244( C207 C244 ) \nC207_=_C245( C207 C245 ) C207_=_C246( C207 C246 ) C207_=_C247( C207 C247 ) C207_=_C249( C207 C249 ) C207_=_C250( C207 C250 ) C207_=_C251( C207 C251 ) \nC218_=_C227( C218 C227 ) C218_=_C235( C218 C235 ) C218_=_C244( C218 C244 ) C218_=_C245( C218 C245 ) C218_=_C246( C218 C246 ) C218_=_C247( C218 C247 ) \nC218_=_C249( C218 C249 ) C218_=_C250( C218 C250 ) C218_=_C251( C218 C251 ) C227_=_C235( C227 C235 ) C227_=_C244( C227 C244 ) C227_=_C245( C227 C245 ) \nC227_=_C246( C227 C246 ) C227_=_C247( C227 C247 ) C227_=_C249( C227 C249 ) C227_=_C250( C227 C250 ) C227_=_C251( C227 C251 ) C235_=_C244( C235 C244 ) \nC235_=_C245( C235 C245 ) C235_=_C246( C235 C246 ) C235_=_C247( C235 C247 ) C235_=_C249( C235 C249 ) C235_=_C250( C235 C250 ) C235_=_C251( C235 C251 ) \nC244_=_C245( C244 C245 ) C244_=_C246( C244 C246 ) C244_=_C247( C244 C247 ) C244_=_C249( C244 C249 ) C244_=_C250( C244 C250 ) C244_=_C251( C244 C251 ) \nC245_=_C246( C245 C246 ) C245_=_C247( C245 C247 ) C245_=_C249( C245 C249 ) C245_=_C250( C245 C250 ) C245_=_C251( C245 C251 ) C246_=_C247( C246 C247 ) \nC246_=_C249( C246 C249 ) C246_=_C250( C246 C250 ) C246_=_C251( C246 C251 ) C247_=_C249( C247 C249 ) C247_=_C250( C247 C250 ) C247_=_C251( C247 C251 ) \nC247_=_C363( C247 C363 ) C247_=_C365( C247 C365 ) C249_=_C250( C249 C250 ) C249_=_C251( C249 C251 ) C249_=_C643( C249 C643 ) C249_=_C790( C249 C790 ) \nC250_=_C251( C250 C251 ) C250_=_C644( C250 C644 ) C251_=_C365( C251 C365 ) C251_=_C645( C251 C645 ) C251_=_C790( C251 C790 ) C251_=_C858( C251 C858 ) \nC251_=_C864( C251 C864 ) C251_=_C869( C251 C869 ) C251_=_C873( C251 C873 ) C251_=_C874( C251 C874 ) C251_=_C875( C251 C875 ) C363_=_C365( C363 C365 ) \nC363_=_C611( C363 C611 ) C363_=_C618( C363 C618 ) C363_=_C625( C363 C625 ) C363_=_C632( C363 C632 ) C363_=_C640( C363 C640 ) C363_=_C641( C363 C641 ) \nC363_=_C642( C363 C642 ) C363_=_C643( C363 C643 ) C363_=_C644( C363 C644 ) C363_=_C645( C363 C645 ) C365_=_C645( C365 C645 ) C365_=_C790( C365 C790 ) \nC365_=_C858( C365 C858 ) C365_=_C864( C365 C864 ) C365_=_C869( C365 C869 ) C365_=_C873( C365 C873 ) C365_=_C874( C365 C874 ) C365_=_C875( C365 C875 ) \nC611_=_C618( C611 C618 ) C611_=_C625( C611 C625 ) C611_=_C632( C611 C632 ) C611_=_C640( C611 C640 ) C611_=_C641( C611 C641 ) C611_=_C642( C611 C642 ) \nC611_=_C643( C611 C643 ) C611_=_C644( C611 C644 ) C611_=_C645( C611 C645 ) C618_=_C625( C618 C625 ) C618_=_C632( C618 C632 ) C618_=_C640( C618 C640 ) \nC618_=_C641( C618 C641 ) C618_=_C642( C618 C642 ) C618_=_C643( C618 C643 ) C618_=_C644( C618 C644 ) C618_=_C645( C618 C645 ) C625_=_C632( C625 C632 ) \nC625_=_C640( C625 C640 ) C625_=_C641( C625 C641 ) C625_=_C642( C625 C642 ) C625_=_C643( C625 C643 ) C625_=_C644( C625 C644 ) C625_=_C645( C625 C645 ) \nC632_=_C640( C632 C640 ) C632_=_C641( C632 C641 ) C632_=_C642( C632 C642 ) C632_=_C643( C632</w:t>
      </w:r>
    </w:p>
    <w:p>
      <w:pPr>
        <w:pStyle w:val="PreformattedText"/>
        <w:bidi w:val="0"/>
        <w:spacing w:before="0" w:after="0"/>
        <w:jc w:val="left"/>
        <w:rPr/>
      </w:pPr>
      <w:r>
        <w:rPr/>
        <w:t xml:space="preserve"> </w:t>
      </w:r>
      <w:r>
        <w:rPr/>
        <w:t>C643 ) C632_=_C644( C632 C644 ) C632_=_C645( C632 C645 ) \nC640_=_C641( C640 C641 ) C640_=_C642( C640 C642 ) C640_=_C643( C640 C643 ) C640_=_C644( C640 C644 ) C640_=_C645( C640 C645 ) C641_=_C642( C641 C642 ) \nC641_=_C643( C641 C643 ) C641_=_C644( C641 C644 ) C641_=_C645( C641 C645 ) C642_=_C643( C642 C643 ) C642_=_C644( C642 C644 ) C642_=_C645( C642 C645 ) \nC643_=_C644( C643 C644 ) C643_=_C645( C643 C645 ) C643_=_C790( C643 C790 ) C644_=_C645( C644 C645 ) C645_=_C790( C645 C790 ) C645_=_C858( C645 C858 ) \nC645_=_C864( C645 C864 ) C645_=_C869( C645 C869 ) C645_=_C873( C645 C873 ) C645_=_C874( C645 C874 ) C645_=_C875( C645 C875 ) C790_=_C858( C790 C858 ) \nC790_=_C864( C790 C864 ) C790_=_C869( C790 C869 ) C790_=_C873( C790 C873 ) C790_=_C874( C790 C874 ) C790_=_C875( C790 C875 ) C858_=_C864( C858 C864 ) \nC858_=_C869( C858 C869 ) C858_=_C873( C858 C873 ) C858_=_C874( C858 C874 ) C858_=_C875( C858 C875 ) C864_=_C869( C864 C869 ) C864_=_C873( C864 C873 ) \nC864_=_C874( C864 C874 ) C864_=_C875( C864 C875 ) C869_=_C873( C869 C873 ) C869_=_C874( C869 C874 ) C869_=_C875( C869 C875 ) C873_=_C874( C873 C874 ) \nC873_=_C875( C873 C875 ) C874_=_C875( C874 C875 ) "];95-&gt;127[label="41: C72 C84 C95 C107 C108 \nC109 C110 C111 C113 C115 C179 \nC181 C184 C207 C218 C227 C235 \nC244 C245 C246 C247 C249 C250 \nC363 C365 C611 C618 C625 C632 \nC640 C641 C642 C643 C644 C790 \nC858 C864 C869 C873 C874 C875 \n209: C72_=_C84 ,C72_=_C95 ,C72_=_C107 ,C72_=_C108 ,C72_=_C109 ,\nC72_=_C110 ,C72_=_C111 ,C72_=_C113 ,C72_=_C115 ,C84_=_C95 ,C84_=_C107 ,\nC84_=_C108 ,C84_=_C109 ,C84_=_C110 ,C84_=_C111 ,C84_=_C113 ,C84_=_C115 ,\nC95_=_C107 ,C95_=_C108 ,C95_=_C109 ,C95_=_C110 ,C95_=_C111 ,C95_=_C113 ,\nC95_=_C115 ,C107_=_C108 ,C107_=_C109 ,C107_=_C110 ,C107_=_C111 ,C107_=_C113 ,\nC107_=_C115 ,C108_=_C109 ,C108_=_C110 ,C108_=_C111 ,C108_=_C113 ,C108_=_C115 ,\nC109_=_C110 ,C109_=_C111 ,C109_=_C113 ,C109_=_C115 ,C110_=_C111 ,C110_=_C113 ,\nC110_=_C115 ,C111_=_C113 ,C111_=_C115 ,C111_=_C179 ,C111_=_C181 ,C111_=_C184 ,\nC113_=_C115 ,C113_=_C247 ,C113_=_C363 ,C113_=_C365 ,C115_=_C250 ,C115_=_C644 ,\nC179_=_C181 ,C179_=_C184 ,C179_=_C207 ,C179_=_C218 ,C179_=_C227 ,C179_=_C235 ,\nC179_=_C244 ,C179_=_C245 ,C179_=_C246 ,C179_=_C247 ,C179_=_C249 ,C179_=_C250 ,\nC181_=_C184 ,C181_=_C363 ,C181_=_C611 ,C181_=_C618 ,C181_=_C625 ,C181_=_C632 ,\nC181_=_C640 ,C181_=_C641 ,C181_=_C642 ,C181_=_C643 ,C181_=_C644 ,C184_=_C365 ,\nC184_=_C790 ,C184_=_C858 ,C184_=_C864 ,C184_=_C869 ,C184_=_C873 ,C184_=_C874 ,\nC184_=_C875 ,C207_=_C218 ,C207_=_C227 ,C207_=_C235 ,C207_=_C244 ,C207_=_C245 ,\nC207_=_C246 ,C207_=_C247 ,C207_=_C249 ,C207_=_C250 ,C218_=_C227 ,C218_=_C235 ,\nC218_=_C244 ,C218_=_C245 ,C218_=_C246 ,C218_=_C247 ,C218_=_C249 ,C218_=_C250 ,\nC227_=_C235 ,C227_=_C244 ,C227_=_C245 ,C227_=_C246 ,C227_=_C247 ,C227_=_C249 ,\nC227_=_C250 ,C235_=_C244 ,C235_=_C245 ,C235_=_C246 ,C235_=_C247 ,C235_=_C249 ,\nC235_=_C250 ,C244_=_C245 ,C244_=_C246 ,C244_=_C247 ,C244_=_C249 ,C244_=_C250 ,\nC245_=_C246 ,C245_=_C247 ,C245_=_C249 ,C245_=_C250 ,C246_=_C247 ,C246_=_C249 ,\nC246_=_C250 ,C247_=_C249 ,C247_=_C250 ,C247_=_C363 ,C247_=_C365 ,C249_=_C250 ,\nC249_=_C643 ,C249_=_C790 ,C250_=_C644 ,C363_=_C365 ,C363_=_C611 ,C363_=_C618 ,\nC363_=_C625 ,C363_=_C632 ,C363_=_C640 ,C363_=_C641 ,C363_=_C642 ,C363_=_C643 ,\nC363_=_C644 ,C365_=_C790 ,C365_=_C858 ,C365_=_C864 ,C365_=_C869 ,C365_=_C873 ,\nC365_=_C874 ,C365_=_C875 ,C611_=_C618 ,C611_=_C625 ,C611_=_C632 ,C611_=_C640 ,\nC611_=_C641 ,C611_=_C642 ,C611_=_C643 ,C611_=_C644 ,C618_=_C625 ,C618_=_C632 ,\nC618_=_C640 ,C618_=_C641 ,C618_=_C642 ,C618_=_C643 ,C618_=_C644 ,C625_=_C632 ,\nC625_=_C640 ,C625_=_C641 ,C625_=_C642 ,C625_=_C643 ,C625_=_C644 ,C632_=_C640 ,\nC632_=_C641 ,C632_=_C642 ,C632_=_C643 ,C632_=_C644 ,C640_=_C641 ,C640_=_C642 ,\nC640_=_C643 ,C640_=_C644 ,C641_=_C642 ,C641_=_C643 ,C641_=_C644 ,C642_=_C643 ,\nC642_=_C644 ,C643_=_C644 ,C643_=_C790 ,C790_=_C858 ,C790_=_C864 ,C790_=_C869 ,\nC790_=_C873 ,C790_=_C874 ,C790_=_C875 ,C858_=_C864 ,C858_=_C869 ,C858_=_C873 ,\nC858_=_C874 ,C858_=_C875 ,C864_=_C869 ,C864_=_C873 ,C864_=_C874 ,C864_=_C875 ,\nC869_=_C873 ,C869_=_C874 ,C869_=_C875 ,C873_=_C874 ,C873_=_C875 ,C874_=_C875 ,"];128[shape=box, label="id:128 level: 5\n31: C68 C115 C183 C202 C233 \nC250 C289 C455 C622 C644 C655 \nC702 C714 C794 C796 C801 C802 \nC803 C805 C806 C807 C808 C810 \nC813 C815 C818 C820 C821 C823 \nC825 C826 \n185: C68_=_C202( C68 C202 ) C68_=_C455( C68 C455 ) C68_=_C655( C68 C655 ) C68_=_C702( C68 C702 ) C68_=_C794( C68 C794 ) \nC68_=_C801( C68 C801 ) C68_=_C807( C68 C807 ) C68_=_C813( C68 C813 ) C68_=_C818( C68 C818 ) C68_=_C821( C68 C821 ) C68_=_C823( C68 C823 ) \nC68_=_C825( C68 C825 ) C68_=_C826( C68 C826 ) C115_=_C183( C115 C183 ) C115_=_C250( C115 C250 ) C115_=_C644( C115 C644 ) C115_=_C810( C115 C810 ) \nC115_=_C815( C115 C815 ) C115_=_C820( C115 C820 ) C115_=_C821( C115 C821 ) C183_=_C250( C183 C250 ) C183_=_C644( C183 C644 ) C183_=_C810( C183 C810 ) \nC183_=_C815( C183 C815 ) C183_=_C820( C183 C820 ) C183_=_C821( C183 C821 ) C202_=_C455( C202 C455 ) C202_=_C655( C202 C655 ) C202_=_C702( C202 C702 ) \nC202_=_C794( C202 C794 ) C202_=_C801( C202 C801 ) C202_=_C807( C202 C807 ) C202_=_C813( C202 C813 ) C202_=_C818( C202 C818 ) C202_=_C821( C202 C821 ) \nC202_=_C823( C202 C823 ) C202_=_C825( C202 C825 ) C202_=_C826( C202 C826 ) C233_=_C289( C233 C289 ) C233_=_C622( C233 C622 ) C233_=_C714( C233 C714 ) \nC233_=_C796( C233 C796 ) C233_=_C802( C233 C802 ) C233_=_C803( C233 C803 ) C233_=_C805( C233 C805 ) C233_=_C806( C233 C806 ) C233_=_C807( C233 C807 ) \nC233_=_C808( C233 C808 ) C250_=_C644( C250 C644 ) C250_=_C810( C250 C810 ) C250_=_C815( C250 C815 ) C250_=_C820( C250 C820 ) C250_=_C821( C250 C821 ) \nC289_=_C622( C289 C622 ) C289_=_C714( C289 C714 ) C289_=_C796( C289 C796 ) C289_=_C802( C289 C802 ) C289_=_C803( C289 C803 ) C289_=_C805( C289 C805 ) \nC289_=_C806( C289 C806 ) C289_=_C807( C289 C807 ) C289_=_C808( C289 C808 ) C455_=_C655( C455 C655 ) C455_=_C702( C455 C702 ) C455_=_C794( C455 C794 ) \nC455_=_C801( C455 C801 ) C455_=_C807( C455 C807 ) C455_=_C813( C455 C813 ) C455_=_C818( C455 C818 ) C455_=_C821( C455 C821 ) C455_=_C823( C455 C823 ) \nC455_=_C825( C455 C825 ) C455_=_C826( C455 C826 ) C622_=_C714( C622 C714 ) C622_=_C796( C622 C796 ) C622_=_C802( C622 C802 ) C622_=_C803( C622 C803 ) \nC622_=_C805( C622 C805 ) C622_=_C806( C622 C806 ) C622_=_C807( C622 C807 ) C622_=_C808( C622 C808 ) C644_=_C810( C644 C810 ) C644_=_C815( C644 C815 ) \nC644_=_C820( C644 C820 ) C644_=_C821( C644 C821 ) C655_=_C702( C655 C702 ) C655_=_C794( C655 C794 ) C655_=_C801( C655 C801 ) C655_=_C807( C655 C807 ) \nC655_=_C813( C655 C813 ) C655_=_C818( C655 C818 ) C655_=_C821( C655 C821 ) C655_=_C823( C655 C823 ) C655_=_C825( C655 C825 ) C655_=_C826( C655 C826 ) \nC702_=_C794( C702 C794 ) C702_=_C801( C702 C801 ) C702_=_C807( C702 C807 ) C702_=_C813( C702 C813 ) C702_=_C818( C702 C818 ) C702_=_C821( C702 C821 ) \nC702_=_C823( C702 C823 ) C702_=_C825( C702 C825 ) C702_=_C826( C702 C826 ) C714_=_C796( C714 C796 ) C714_=_C802( C714 C802 ) C714_=_C803( C714 C803 ) \nC714_=_C805( C714 C805 ) C714_=_C806( C714 C806 ) C714_=_C807( C714 C807 ) C714_=_C808( C714 C808 ) C794_=_C801( C794 C801 ) C794_=_C807( C794 C807 ) \nC794_=_C813( C794 C813 ) C794_=_C818( C794 C818 ) C794_=_C821( C794 C821 ) C794_=_C823( C794 C823 ) C794_=_C825( C794 C825 ) C794_=_C826( C794 C826 ) \nC796_=_C801( C796 C801 ) C796_=_C802( C796 C802 ) C796_=_C803( C796 C803 ) C796_=_C805( C796 C805 ) C796_=_C806( C796 C806 ) C796_=_C807( C796 C807 ) \nC796_=_C808( C796 C808 ) C801_=_C807( C801 C807 ) C801_=_C813( C801 C813 ) C801_=_C818( C801 C818 ) C801_=_C821( C801 C821 ) C801_=_C823( C801 C823 ) \nC801_=_C825( C801 C825 ) C801_=_C826( C801 C826 ) C802_=_C803( C802 C803 ) C802_=_C805( C802 C805 ) C802_=_C806( C802 C806 ) C802_=_C807( C802 C807 ) \nC802_=_C808( C802 C808 ) C802_=_C810( C802 C810 ) C802_=_C813( C802 C813 ) C803_=_C805( C803 C805 ) C803_=_C806( C803 C806 ) C803_=_C807( C803 C807 ) \nC803_=_C808( C803 C808 ) C803_=_C815( C803 C815 ) C803_=_C818( C803 C818 ) C805_=_C806( C805 C806 ) C805_=_C807( C805 C807 ) C805_=_C808( C805 C808 ) \nC805_=_C820( C805 C820 ) C805_=_C823( C805 C823 ) C806_=_C807( C806 C807 ) C806_=_C808( C806 C808 ) C806_=_C825( C806 C825 ) C807_=_C808( C807 C808 ) \nC807_=_C813( C807 C813 ) C807_=_C818( C807 C818 ) C807_=_C821( C807 C821 ) C807_=_C823( C807 C823 ) C807_=_C825( C807 C825 ) C807_=_C826( C807 C826 ) \nC810_=_C813( C810 C813 ) C810_=_C815( C810 C815 ) C810_=_C820( C810 C820 ) C810_=_C821( C810 C821 ) C813_=_C818( C813 C818 ) C813_=_C821( C813 C821 ) \nC813_=_C823( C813 C823 ) C813_=_C825( C813 C825 ) C813_=_C826( C813 C826 ) C815_=_C818( C815 C818 ) C815_=_C820( C815 C820 ) C815_=_C821( C815 C821 ) \nC818_=_C821( C818 C821 ) C818_=_C823( C818 C823 ) C818_=_C825( C818 C825 ) C818_=_C826( C818 C826 ) C820_=_C821( C820 C821 ) C820_=_C823( C820 C823 ) \nC821_=_C823( C821 C823 ) C821_=_C825( C821 C825 ) C821_=_C826( C821 C826 ) C823_=_C825( C823 C825 ) C823_=_C826( C823 C826 ) C825_=_C826( C825 C826 ) "];96-&gt;128[label="29: C68 C115 C183 C202 C233 \nC250 C289 C455 C622 C644 C655 \nC702 C714 C794 C796 C801 C802 \nC803 C805 C806 C808 C810 C813 \nC815 C818 C820 C823 C825 C826 \n143: C68_=_C202 ,C68_=_C455 ,C68_=_C655 ,C68_=_C702 ,C68_=_C794 ,\nC68_=_C801 ,C68_=_C813 ,C68_=_C818 ,C68_=_C823 ,C68_=_C825 ,C68_=_C826 ,\nC115_=_C183 ,C115_=_C250 ,C115_=_C644 ,C115_=_C810 ,C115_=_C815 ,C115_=_C820 ,\nC183_=_C250 ,C183_=_C644 ,C183_=_C810 ,C183_=_C815 ,C183_=_C820 ,C202_=_C455 ,\nC202_=_C655 ,C202_=_C702 ,C202_=_C794 ,C202_=_C801 ,C202_=_C813 ,C202_=_C818 ,\nC202_=_C823 ,C202_=_C825 ,C202_=_C826 ,C233_=_C289 ,C233_=_C622 ,C233_=_C714 ,\nC233_=_C796 ,C233_=_C802 ,C233_=_C803 ,C233_=_C805 ,C233_=_C806 ,C233_=_C808 ,\nC250_=_C644 ,C250_=_C810 ,C250_=_C815 ,C250_=_C820 ,C289_=_C622 ,C289_=_C714 ,\nC289_=_C796 ,C289_=_C802 ,C289_=_C803 ,C289_=_C805 ,C289_=_C806</w:t>
      </w:r>
    </w:p>
    <w:p>
      <w:pPr>
        <w:pStyle w:val="PreformattedText"/>
        <w:bidi w:val="0"/>
        <w:spacing w:before="0" w:after="0"/>
        <w:jc w:val="left"/>
        <w:rPr/>
      </w:pPr>
      <w:r>
        <w:rPr/>
        <w:t xml:space="preserve"> </w:t>
      </w:r>
      <w:r>
        <w:rPr/>
        <w:t>,C289_=_C808 ,\nC455_=_C655 ,C455_=_C702 ,C455_=_C794 ,C455_=_C801 ,C455_=_C813 ,C455_=_C818 ,\nC455_=_C823 ,C455_=_C825 ,C455_=_C826 ,C622_=_C714 ,C622_=_C796 ,C622_=_C802 ,\nC622_=_C803 ,C622_=_C805 ,C622_=_C806 ,C622_=_C808 ,C644_=_C810 ,C644_=_C815 ,\nC644_=_C820 ,C655_=_C702 ,C655_=_C794 ,C655_=_C801 ,C655_=_C813 ,C655_=_C818 ,\nC655_=_C823 ,C655_=_C825 ,C655_=_C826 ,C702_=_C794 ,C702_=_C801 ,C702_=_C813 ,\nC702_=_C818 ,C702_=_C823 ,C702_=_C825 ,C702_=_C826 ,C714_=_C796 ,C714_=_C802 ,\nC714_=_C803 ,C714_=_C805 ,C714_=_C806 ,C714_=_C808 ,C794_=_C801 ,C794_=_C813 ,\nC794_=_C818 ,C794_=_C823 ,C794_=_C825 ,C794_=_C826 ,C796_=_C801 ,C796_=_C802 ,\nC796_=_C803 ,C796_=_C805 ,C796_=_C806 ,C796_=_C808 ,C801_=_C813 ,C801_=_C818 ,\nC801_=_C823 ,C801_=_C825 ,C801_=_C826 ,C802_=_C803 ,C802_=_C805 ,C802_=_C806 ,\nC802_=_C808 ,C802_=_C810 ,C802_=_C813 ,C803_=_C805 ,C803_=_C806 ,C803_=_C808 ,\nC803_=_C815 ,C803_=_C818 ,C805_=_C806 ,C805_=_C808 ,C805_=_C820 ,C805_=_C823 ,\nC806_=_C808 ,C806_=_C825 ,C810_=_C813 ,C810_=_C815 ,C810_=_C820 ,C813_=_C818 ,\nC813_=_C823 ,C813_=_C825 ,C813_=_C826 ,C815_=_C818 ,C815_=_C820 ,C818_=_C823 ,\nC818_=_C825 ,C818_=_C826 ,C820_=_C823 ,C823_=_C825 ,C823_=_C826 ,C825_=_C826 ,"];129[shape=box, label="id:129 level: 5\n42: C64 C66 C67 C69 C199 \nC201 C203 C405 C414 C421 C429 \nC436 C441 C447 C454 C455 C456 \nC653 C654 C656 C662 C671 C679 \nC685 C691 C695 C697 C701 C702 \nC703 C779 C784 C789 C793 C794 \nC826 C862 C868 C872 C875 C878 \nC880 \n264: C64_=_C66( C64 C66 ) C64_=_C67( C64 C67 ) C64_=_C69( C64 C69 ) C64_=_C199( C64 C199 ) C64_=_C405( C64 C405 ) \nC64_=_C414( C64 C414 ) C64_=_C421( C64 C421 ) C64_=_C429( C64 C429 ) C64_=_C436( C64 C436 ) C64_=_C441( C64 C441 ) C64_=_C447( C64 C447 ) \nC64_=_C454( C64 C454 ) C64_=_C455( C64 C455 ) C64_=_C456( C64 C456 ) C66_=_C67( C66 C67 ) C66_=_C69( C66 C69 ) C66_=_C201( C66 C201 ) \nC66_=_C653( C66 C653 ) C66_=_C662( C66 C662 ) C66_=_C671( C66 C671 ) C66_=_C679( C66 C679 ) C66_=_C685( C66 C685 ) C66_=_C691( C66 C691 ) \nC66_=_C695( C66 C695 ) C66_=_C697( C66 C697 ) C66_=_C701( C66 C701 ) C66_=_C702( C66 C702 ) C66_=_C703( C66 C703 ) C67_=_C69( C67 C69 ) \nC67_=_C454( C67 C454 ) C67_=_C654( C67 C654 ) C67_=_C701( C67 C701 ) C67_=_C779( C67 C779 ) C67_=_C784( C67 C784 ) C67_=_C789( C67 C789 ) \nC67_=_C793( C67 C793 ) C67_=_C794( C67 C794 ) C69_=_C203( C69 C203 ) C69_=_C456( C69 C456 ) C69_=_C656( C69 C656 ) C69_=_C703( C69 C703 ) \nC69_=_C826( C69 C826 ) C69_=_C862( C69 C862 ) C69_=_C868( C69 C868 ) C69_=_C872( C69 C872 ) C69_=_C875( C69 C875 ) C69_=_C878( C69 C878 ) \nC69_=_C880( C69 C880 ) C199_=_C201( C199 C201 ) C199_=_C203( C199 C203 ) C199_=_C405( C199 C405 ) C199_=_C414( C199 C414 ) C199_=_C421( C199 C421 ) \nC199_=_C429( C199 C429 ) C199_=_C436( C199 C436 ) C199_=_C441( C199 C441 ) C199_=_C447( C199 C447 ) C199_=_C454( C199 C454 ) C199_=_C455( C199 C455 ) \nC199_=_C456( C199 C456 ) C201_=_C203( C201 C203 ) C201_=_C653( C201 C653 ) C201_=_C662( C201 C662 ) C201_=_C671( C201 C671 ) C201_=_C679( C201 C679 ) \nC201_=_C685( C201 C685 ) C201_=_C691( C201 C691 ) C201_=_C695( C201 C695 ) C201_=_C697( C201 C697 ) C201_=_C701( C201 C701 ) C201_=_C702( C201 C702 ) \nC201_=_C703( C201 C703 ) C203_=_C456( C203 C456 ) C203_=_C656( C203 C656 ) C203_=_C703( C203 C703 ) C203_=_C826( C203 C826 ) C203_=_C862( C203 C862 ) \nC203_=_C868( C203 C868 ) C203_=_C872( C203 C872 ) C203_=_C875( C203 C875 ) C203_=_C878( C203 C878 ) C203_=_C880( C203 C880 ) C405_=_C414( C405 C414 ) \nC405_=_C421( C405 C421 ) C405_=_C429( C405 C429 ) C405_=_C436( C405 C436 ) C405_=_C441( C405 C441 ) C405_=_C447( C405 C447 ) C405_=_C454( C405 C454 ) \nC405_=_C455( C405 C455 ) C405_=_C456( C405 C456 ) C414_=_C421( C414 C421 ) C414_=_C429( C414 C429 ) C414_=_C436( C414 C436 ) C414_=_C441( C414 C441 ) \nC414_=_C447( C414 C447 ) C414_=_C454( C414 C454 ) C414_=_C455( C414 C455 ) C414_=_C456( C414 C456 ) C421_=_C429( C421 C429 ) C421_=_C436( C421 C436 ) \nC421_=_C441( C421 C441 ) C421_=_C447( C421 C447 ) C421_=_C454( C421 C454 ) C421_=_C455( C421 C455 ) C421_=_C456( C421 C456 ) C429_=_C436( C429 C436 ) \nC429_=_C441( C429 C441 ) C429_=_C447( C429 C447 ) C429_=_C454( C429 C454 ) C429_=_C455( C429 C455 ) C429_=_C456( C429 C456 ) C436_=_C441( C436 C441 ) \nC436_=_C447( C436 C447 ) C436_=_C454( C436 C454 ) C436_=_C455( C436 C455 ) C436_=_C456( C436 C456 ) C441_=_C447( C441 C447 ) C441_=_C454( C441 C454 ) \nC441_=_C455( C441 C455 ) C441_=_C456( C441 C456 ) C447_=_C454( C447 C454 ) C447_=_C455( C447 C455 ) C447_=_C456( C447 C456 ) C454_=_C455( C454 C455 ) \nC454_=_C456( C454 C456 ) C454_=_C654( C454 C654 ) C454_=_C701( C454 C701 ) C454_=_C779( C454 C779 ) C454_=_C784( C454 C784 ) C454_=_C789( C454 C789 ) \nC454_=_C793( C454 C793 ) C454_=_C794( C454 C794 ) C455_=_C456( C455 C456 ) C455_=_C702( C455 C702 ) C455_=_C794( C455 C794 ) C455_=_C826( C455 C826 ) \nC456_=_C656( C456 C656 ) C456_=_C703( C456 C703 ) C456_=_C826( C456 C826 ) C456_=_C862( C456 C862 ) C456_=_C868( C456 C868 ) C456_=_C872( C456 C872 ) \nC456_=_C875( C456 C875 ) C456_=_C878( C456 C878 ) C456_=_C880( C456 C880 ) C653_=_C654( C653 C654 ) C653_=_C656( C653 C656 ) C653_=_C662( C653 C662 ) \nC653_=_C671( C653 C671 ) C653_=_C679( C653 C679 ) C653_=_C685( C653 C685 ) C653_=_C691( C653 C691 ) C653_=_C695( C653 C695 ) C653_=_C697( C653 C697 ) \nC653_=_C701( C653 C701 ) C653_=_C702( C653 C702 ) C653_=_C703( C653 C703 ) C654_=_C656( C654 C656 ) C654_=_C701( C654 C701 ) C654_=_C779( C654 C779 ) \nC654_=_C784( C654 C784 ) C654_=_C789( C654 C789 ) C654_=_C793( C654 C793 ) C654_=_C794( C654 C794 ) C656_=_C703( C656 C703 ) C656_=_C826( C656 C826 ) \nC656_=_C862( C656 C862 ) C656_=_C868( C656 C868 ) C656_=_C872( C656 C872 ) C656_=_C875( C656 C875 ) C656_=_C878( C656 C878 ) C656_=_C880( C656 C880 ) \nC662_=_C671( C662 C671 ) C662_=_C679( C662 C679 ) C662_=_C685( C662 C685 ) C662_=_C691( C662 C691 ) C662_=_C695( C662 C695 ) C662_=_C697( C662 C697 ) \nC662_=_C701( C662 C701 ) C662_=_C702( C662 C702 ) C662_=_C703( C662 C703 ) C671_=_C679( C671 C679 ) C671_=_C685( C671 C685 ) C671_=_C691( C671 C691 ) \nC671_=_C695( C671 C695 ) C671_=_C697( C671 C697 ) C671_=_C701( C671 C701 ) C671_=_C702( C671 C702 ) C671_=_C703( C671 C703 ) C679_=_C685( C679 C685 ) \nC679_=_C691( C679 C691 ) C679_=_C695( C679 C695 ) C679_=_C697( C679 C697 ) C679_=_C701( C679 C701 ) C679_=_C702( C679 C702 ) C679_=_C703( C679 C703 ) \nC685_=_C691( C685 C691 ) C685_=_C695( C685 C695 ) C685_=_C697( C685 C697 ) C685_=_C701( C685 C701 ) C685_=_C702( C685 C702 ) C685_=_C703( C685 C703 ) \nC691_=_C695( C691 C695 ) C691_=_C697( C691 C697 ) C691_=_C701( C691 C701 ) C691_=_C702( C691 C702 ) C691_=_C703( C691 C703 ) C695_=_C697( C695 C697 ) \nC695_=_C701( C695 C701 ) C695_=_C702( C695 C702 ) C695_=_C703( C695 C703 ) C697_=_C701( C697 C701 ) C697_=_C702( C697 C702 ) C697_=_C703( C697 C703 ) \nC701_=_C702( C701 C702 ) C701_=_C703( C701 C703 ) C701_=_C779( C701 C779 ) C701_=_C784( C701 C784 ) C701_=_C789( C701 C789 ) C701_=_C793( C701 C793 ) \nC701_=_C794( C701 C794 ) C702_=_C703( C702 C703 ) C702_=_C794( C702 C794 ) C702_=_C826( C702 C826 ) C703_=_C826( C703 C826 ) C703_=_C862( C703 C862 ) \nC703_=_C868( C703 C868 ) C703_=_C872( C703 C872 ) C703_=_C875( C703 C875 ) C703_=_C878( C703 C878 ) C703_=_C880( C703 C880 ) C779_=_C784( C779 C784 ) \nC779_=_C789( C779 C789 ) C779_=_C793( C779 C793 ) C779_=_C794( C779 C794 ) C784_=_C789( C784 C789 ) C784_=_C793( C784 C793 ) C784_=_C794( C784 C794 ) \nC789_=_C793( C789 C793 ) C789_=_C794( C789 C794 ) C793_=_C794( C793 C794 ) C794_=_C826( C794 C826 ) C826_=_C862( C826 C862 ) C826_=_C868( C826 C868 ) \nC826_=_C872( C826 C872 ) C826_=_C875( C826 C875 ) C826_=_C878( C826 C878 ) C826_=_C880( C826 C880 ) C862_=_C868( C862 C868 ) C862_=_C872( C862 C872 ) \nC862_=_C875( C862 C875 ) C862_=_C878( C862 C878 ) C862_=_C880( C862 C880 ) C868_=_C872( C868 C872 ) C868_=_C875( C868 C875 ) C868_=_C878( C868 C878 ) \nC868_=_C880( C868 C880 ) C872_=_C875( C872 C875 ) C872_=_C878( C872 C878 ) C872_=_C880( C872 C880 ) C875_=_C878( C875 C878 ) C875_=_C880( C875 C880 ) \nC878_=_C880( C878 C880 ) "];96-&gt;129[label="38: C64 C66 C67 C69 C199 \nC201 C203 C405 C414 C421 C429 \nC436 C441 C447 C455 C653 C654 \nC656 C662 C671 C679 C685 C691 \nC695 C697 C702 C779 C784 C789 \nC793 C794 C826 C862 C868 C872 \nC875 C878 C880 \n184: C64_=_C66 ,C64_=_C67 ,C64_=_C69 ,C64_=_C199 ,C64_=_C405 ,\nC64_=_C414 ,C64_=_C421 ,C64_=_C429 ,C64_=_C436 ,C64_=_C441 ,C64_=_C447 ,\nC64_=_C455 ,C66_=_C67 ,C66_=_C69 ,C66_=_C201 ,C66_=_C653 ,C66_=_C662 ,\nC66_=_C671 ,C66_=_C679 ,C66_=_C685 ,C66_=_C691 ,C66_=_C695 ,C66_=_C697 ,\nC66_=_C702 ,C67_=_C69 ,C67_=_C654 ,C67_=_C779 ,C67_=_C784 ,C67_=_C789 ,\nC67_=_C793 ,C67_=_C794 ,C69_=_C203 ,C69_=_C656 ,C69_=_C826 ,C69_=_C862 ,\nC69_=_C868 ,C69_=_C872 ,C69_=_C875 ,C69_=_C878 ,C69_=_C880 ,C199_=_C201 ,\nC199_=_C203 ,C199_=_C405 ,C199_=_C414 ,C199_=_C421 ,C199_=_C429 ,C199_=_C436 ,\nC199_=_C441 ,C199_=_C447 ,C199_=_C455 ,C201_=_C203 ,C201_=_C653 ,C201_=_C662 ,\nC201_=_C671 ,C201_=_C679 ,C201_=_C685 ,C201_=_C691 ,C201_=_C695 ,C201_=_C697 ,\nC201_=_C702 ,C203_=_C656 ,C203_=_C826 ,C203_=_C862 ,C203_=_C868 ,C203_=_C872 ,\nC203_=_C875 ,C203_=_C878 ,C203_=_C880 ,C405_=_C414 ,C405_=_C421 ,C405_=_C429 ,\nC405_=_C436 ,C405_=_C441 ,C405_=_C447 ,C405_=_C455 ,C414_=_C421 ,C414_=_C429 ,\nC414_=_C436 ,C414_=_C441 ,C414_=_C447 ,C414_=_C455 ,C421_=_C429 ,C421_=_C436 ,\nC421_=_C441 ,C421_=_C447 ,C421_=_C455 ,C429_=_C436 ,C429_=_C441 ,C429_=_C447 ,\nC429_=_C455 ,C436_=_C441 ,C436_=_C447 ,C436_=_C455 ,C441_=_C447 ,C441_=_C455 ,\nC447_=_C455 ,C455_=_C702 ,C455_=_C794 ,C455_=_C826 ,C653_=_C654 ,C653_=_C656 ,\nC653_=_C662 ,C653_=_C671 ,C653_=_C679 ,C653_=_C685 ,C653_=_C691 ,C653_=_C695 ,\nC653_=_C697 ,C653_=_C702 ,C654_=_C656 ,C654_=_C779 ,C654_=_C784 ,C654_=_C789 ,\nC654_=_C793 ,C654_=_C794 ,C656_=_C826 ,C656_=_C862 ,C656_=_C868 ,C656_=_C872 ,\nC656_=_C875 ,C656_=_C878 ,C656_=_C880 ,C662_=_C671 ,C662_=_C679 ,C662_=_C685</w:t>
      </w:r>
    </w:p>
    <w:p>
      <w:pPr>
        <w:pStyle w:val="PreformattedText"/>
        <w:bidi w:val="0"/>
        <w:spacing w:before="0" w:after="0"/>
        <w:jc w:val="left"/>
        <w:rPr/>
      </w:pPr>
      <w:r>
        <w:rPr/>
        <w:t xml:space="preserve"> </w:t>
      </w:r>
      <w:r>
        <w:rPr/>
        <w:t>,\nC662_=_C691 ,C662_=_C695 ,C662_=_C697 ,C662_=_C702 ,C671_=_C679 ,C671_=_C685 ,\nC671_=_C691 ,C671_=_C695 ,C671_=_C697 ,C671_=_C702 ,C679_=_C685 ,C679_=_C691 ,\nC679_=_C695 ,C679_=_C697 ,C679_=_C702 ,C685_=_C691 ,C685_=_C695 ,C685_=_C697 ,\nC685_=_C702 ,C691_=_C695 ,C691_=_C697 ,C691_=_C702 ,C695_=_C697 ,C695_=_C702 ,\nC697_=_C702 ,C702_=_C794 ,C702_=_C826 ,C779_=_C784 ,C779_=_C789 ,C779_=_C793 ,\nC779_=_C794 ,C784_=_C789 ,C784_=_C793 ,C784_=_C794 ,C789_=_C793 ,C789_=_C794 ,\nC793_=_C794 ,C794_=_C826 ,C826_=_C862 ,C826_=_C868 ,C826_=_C872 ,C826_=_C875 ,\nC826_=_C878 ,C826_=_C880 ,C862_=_C868 ,C862_=_C872 ,C862_=_C875 ,C862_=_C878 ,\nC862_=_C880 ,C868_=_C872 ,C868_=_C875 ,C868_=_C878 ,C868_=_C880 ,C872_=_C875 ,\nC872_=_C878 ,C872_=_C880 ,C875_=_C878 ,C875_=_C880 ,C878_=_C880 ,"];130[shape=box, label="id:130 level: 5\n43: C2 C3 C4 C5 C6 \nC8 C9 C11 C18 C19 C20 \nC22 C31 C32 C33 C34 C35 \nC36 C37 C38 C39 C40 C41 \nC42 C43 C44 C45 C46 C48 \nC49 C50 C51 C52 C53 C54 \nC55 C63 C64 C65 C66 C67 \nC68 C69 \n254: C2_=_C3( C2 C3 ) C2_=_C4( C2 C4 ) C2_=_C5( C2 C5 ) C2_=_C6( C2 C6 ) C2_=_C9( C2 C9 ) \nC2_=_C20( C2 C20 ) C2_=_C31( C2 C31 ) C2_=_C40( C2 C40 ) C2_=_C46( C2 C46 ) C2_=_C48( C2 C48 ) C2_=_C49( C2 C49 ) \nC2_=_C50( C2 C50 ) C2_=_C51( C2 C51 ) C2_=_C52( C2 C52 ) C2_=_C53( C2 C53 ) C2_=_C54( C2 C54 ) C3_=_C4( C3 C4 ) \nC3_=_C5( C3 C5 ) C3_=_C6( C3 C6 ) C3_=_C11( C3 C11 ) C3_=_C22( C3 C22 ) C3_=_C33( C3 C33 ) C3_=_C41( C3 C41 ) \nC3_=_C55( C3 C55 ) C3_=_C63( C3 C63 ) C3_=_C64( C3 C64 ) C3_=_C65( C3 C65 ) C3_=_C66( C3 C66 ) C3_=_C67( C3 C67 ) \nC3_=_C68( C3 C68 ) C3_=_C69( C3 C69 ) C4_=_C5( C4 C5 ) C4_=_C6( C4 C6 ) C5_=_C6( C5 C6 ) C8_=_C9( C8 C9 ) \nC8_=_C11( C8 C11 ) C8_=_C18( C8 C18 ) C8_=_C31( C8 C31 ) C8_=_C32( C8 C32 ) C8_=_C33( C8 C33 ) C8_=_C34( C8 C34 ) \nC8_=_C35( C8 C35 ) C8_=_C36( C8 C36 ) C8_=_C37( C8 C37 ) C8_=_C38( C8 C38 ) C8_=_C39( C8 C39 ) C9_=_C11( C9 C11 ) \nC9_=_C20( C9 C20 ) C9_=_C31( C9 C31 ) C9_=_C40( C9 C40 ) C9_=_C46( C9 C46 ) C9_=_C48( C9 C48 ) C9_=_C49( C9 C49 ) \nC9_=_C50( C9 C50 ) C9_=_C51( C9 C51 ) C9_=_C52( C9 C52 ) C9_=_C53( C9 C53 ) C9_=_C54( C9 C54 ) C11_=_C22( C11 C22 ) \nC11_=_C33( C11 C33 ) C11_=_C41( C11 C41 ) C11_=_C55( C11 C55 ) C11_=_C63( C11 C63 ) C11_=_C64( C11 C64 ) C11_=_C65( C11 C65 ) \nC11_=_C66( C11 C66 ) C11_=_C67( C11 C67 ) C11_=_C68( C11 C68 ) C11_=_C69( C11 C69 ) C18_=_C19( C18 C19 ) C18_=_C20( C18 C20 ) \nC18_=_C22( C18 C22 ) C18_=_C31( C18 C31 ) C18_=_C32( C18 C32 ) C18_=_C33( C18 C33 ) C18_=_C34( C18 C34 ) C18_=_C35( C18 C35 ) \nC18_=_C36( C18 C36 ) C18_=_C37( C18 C37 ) C18_=_C38( C18 C38 ) C18_=_C39( C18 C39 ) C19_=_C20( C19 C20 ) C19_=_C22( C19 C22 ) \nC19_=_C40( C19 C40 ) C19_=_C41( C19 C41 ) C19_=_C42( C19 C42 ) C19_=_C43( C19 C43 ) C19_=_C44( C19 C44 ) C19_=_C45( C19 C45 ) \nC20_=_C22( C20 C22 ) C20_=_C31( C20 C31 ) C20_=_C40( C20 C40 ) C20_=_C46( C20 C46 ) C20_=_C48( C20 C48 ) C20_=_C49( C20 C49 ) \nC20_=_C50( C20 C50 ) C20_=_C51( C20 C51 ) C20_=_C52( C20 C52 ) C20_=_C53( C20 C53 ) C20_=_C54( C20 C54 ) C22_=_C33( C22 C33 ) \nC22_=_C41( C22 C41 ) C22_=_C55( C22 C55 ) C22_=_C63( C22 C63 ) C22_=_C64( C22 C64 ) C22_=_C65( C22 C65 ) C22_=_C66( C22 C66 ) \nC22_=_C67( C22 C67 ) C22_=_C68( C22 C68 ) C22_=_C69( C22 C69 ) C31_=_C32( C31 C32 ) C31_=_C33( C31 C33 ) C31_=_C34( C31 C34 ) \nC31_=_C35( C31 C35 ) C31_=_C36( C31 C36 ) C31_=_C37( C31 C37 ) C31_=_C38( C31 C38 ) C31_=_C39( C31 C39 ) C31_=_C40( C31 C40 ) \nC31_=_C46( C31 C46 ) C31_=_C48( C31 C48 ) C31_=_C49( C31 C49 ) C31_=_C50( C31 C50 ) C31_=_C51( C31 C51 ) C31_=_C52( C31 C52 ) \nC31_=_C53( C31 C53 ) C31_=_C54( C31 C54 ) C32_=_C33( C32 C33 ) C32_=_C34( C32 C34 ) C32_=_C35( C32 C35 ) C32_=_C36( C32 C36 ) \nC32_=_C37( C32 C37 ) C32_=_C38( C32 C38 ) C32_=_C39( C32 C39 ) C32_=_C46( C32 C46 ) C32_=_C55( C32 C55 ) C33_=_C34( C33 C34 ) \nC33_=_C35( C33 C35 ) C33_=_C36( C33 C36 ) C33_=_C37( C33 C37 ) C33_=_C38( C33 C38 ) C33_=_C39( C33 C39 ) C33_=_C41( C33 C41 ) \nC33_=_C55( C33 C55 ) C33_=_C63( C33 C63 ) C33_=_C64( C33 C64 ) C33_=_C65( C33 C65 ) C33_=_C66( C33 C66 ) C33_=_C67( C33 C67 ) \nC33_=_C68( C33 C68 ) C33_=_C69( C33 C69 ) C34_=_C35( C34 C35 ) C34_=_C36( C34 C36 ) C34_=_C37( C34 C37 ) C34_=_C38( C34 C38 ) \nC34_=_C39( C34 C39 ) C35_=_C36( C35 C36 ) C35_=_C37( C35 C37 ) C35_=_C38( C35 C38 ) C35_=_C39( C35 C39 ) C36_=_C37( C36 C37 ) \nC36_=_C38( C36 C38 ) C36_=_C39( C36 C39 ) C37_=_C38( C37 C38 ) C37_=_C39( C37 C39 ) C38_=_C39( C38 C39 ) C40_=_C41( C40 C41 ) \nC40_=_C42( C40 C42 ) C40_=_C43( C40 C43 ) C40_=_C44( C40 C44 ) C40_=_C45( C40 C45 ) C40_=_C46( C40 C46 ) C40_=_C48( C40 C48 ) \nC40_=_C49( C40 C49 ) C40_=_C50( C40 C50 ) C40_=_C51( C40 C51 ) C40_=_C52( C40 C52 ) C40_=_C53( C40 C53 ) C40_=_C54( C40 C54 ) \nC41_=_C42( C41 C42 ) C41_=_C43( C41 C43 ) C41_=_C44( C41 C44 ) C41_=_C45( C41 C45 ) C41_=_C55( C41 C55 ) C41_=_C63( C41 C63 ) \nC41_=_C64( C41 C64 ) C41_=_C65( C41 C65 ) C41_=_C66( C41 C66 ) C41_=_C67( C41 C67 ) C41_=_C68( C41 C68 ) C41_=_C69( C41 C69 ) \nC42_=_C43( C42 C43 ) C42_=_C44( C42 C44 ) C42_=_C45( C42 C45 ) C43_=_C44( C43 C44 ) C43_=_C45( C43 C45 ) C44_=_C45( C44 C45 ) \nC46_=_C48( C46 C48 ) C46_=_C49( C46 C49 ) C46_=_C50( C46 C50 ) C46_=_C51( C46 C51 ) C46_=_C52( C46 C52 ) C46_=_C53( C46 C53 ) \nC46_=_C54( C46 C54 ) C46_=_C55( C46 C55 ) C48_=_C49( C48 C49 ) C48_=_C50( C48 C50 ) C48_=_C51( C48 C51 ) C48_=_C52( C48 C52 ) \nC48_=_C53( C48 C53 ) C48_=_C54( C48 C54 ) C49_=_C50( C49 C50 ) C49_=_C51( C49 C51 ) C49_=_C52( C49 C52 ) C49_=_C53( C49 C53 ) \nC49_=_C54( C49 C54 ) C50_=_C51( C50 C51 ) C50_=_C52( C50 C52 ) C50_=_C53( C50 C53 ) C50_=_C54( C50 C54 ) C51_=_C52( C51 C52 ) \nC51_=_C53( C51 C53 ) C51_=_C54( C51 C54 ) C52_=_C53( C52 C53 ) C52_=_C54( C52 C54 ) C53_=_C54( C53 C54 ) C55_=_C63( C55 C63 ) \nC55_=_C64( C55 C64 ) C55_=_C65( C55 C65 ) C55_=_C66( C55 C66 ) C55_=_C67( C55 C67 ) C55_=_C68( C55 C68 ) C55_=_C69( C55 C69 ) \nC63_=_C64( C63 C64 ) C63_=_C65( C63 C65 ) C63_=_C66( C63 C66 ) C63_=_C67( C63 C67 ) C63_=_C68( C63 C68 ) C63_=_C69( C63 C69 ) \nC64_=_C65( C64 C65 ) C64_=_C66( C64 C66 ) C64_=_C67( C64 C67 ) C64_=_C68( C64 C68 ) C64_=_C69( C64 C69 ) C65_=_C66( C65 C66 ) \nC65_=_C67( C65 C67 ) C65_=_C68( C65 C68 ) C65_=_C69( C65 C69 ) C66_=_C67( C66 C67 ) C66_=_C68( C66 C68 ) C66_=_C69( C66 C69 ) \nC67_=_C68( C67 C68 ) C67_=_C69( C67 C69 ) C68_=_C69( C68 C69 ) "];97-&gt;130[label="37: C4 C5 C6 C8 C9 \nC11 C18 C19 C20 C22 C32 \nC34 C35 C36 C37 C38 C39 \nC42 C43 C44 C45 C46 C48 \nC49 C50 C51 C52 C53 C54 \nC55 C63 C64 C65 C66 C67 \nC68 C69 \n151: C4_=_C5 ,C4_=_C6 ,C5_=_C6 ,C8_=_C9 ,C8_=_C11 ,\nC8_=_C18 ,C8_=_C32 ,C8_=_C34 ,C8_=_C35 ,C8_=_C36 ,C8_=_C37 ,\nC8_=_C38 ,C8_=_C39 ,C9_=_C11 ,C9_=_C20 ,C9_=_C46 ,C9_=_C48 ,\nC9_=_C49 ,C9_=_C50 ,C9_=_C51 ,C9_=_C52 ,C9_=_C53 ,C9_=_C54 ,\nC11_=_C22 ,C11_=_C55 ,C11_=_C63 ,C11_=_C64 ,C11_=_C65 ,C11_=_C66 ,\nC11_=_C67 ,C11_=_C68 ,C11_=_C69 ,C18_=_C19 ,C18_=_C20 ,C18_=_C22 ,\nC18_=_C32 ,C18_=_C34 ,C18_=_C35 ,C18_=_C36 ,C18_=_C37 ,C18_=_C38 ,\nC18_=_C39 ,C19_=_C20 ,C19_=_C22 ,C19_=_C42 ,C19_=_C43 ,C19_=_C44 ,\nC19_=_C45 ,C20_=_C22 ,C20_=_C46 ,C20_=_C48 ,C20_=_C49 ,C20_=_C50 ,\nC20_=_C51 ,C20_=_C52 ,C20_=_C53 ,C20_=_C54 ,C22_=_C55 ,C22_=_C63 ,\nC22_=_C64 ,C22_=_C65 ,C22_=_C66 ,C22_=_C67 ,C22_=_C68 ,C22_=_C69 ,\nC32_=_C34 ,C32_=_C35 ,C32_=_C36 ,C32_=_C37 ,C32_=_C38 ,C32_=_C39 ,\nC32_=_C46 ,C32_=_C55 ,C34_=_C35 ,C34_=_C36 ,C34_=_C37 ,C34_=_C38 ,\nC34_=_C39 ,C35_=_C36 ,C35_=_C37 ,C35_=_C38 ,C35_=_C39 ,C36_=_C37 ,\nC36_=_C38 ,C36_=_C39 ,C37_=_C38 ,C37_=_C39 ,C38_=_C39 ,C42_=_C43 ,\nC42_=_C44 ,C42_=_C45 ,C43_=_C44 ,C43_=_C45 ,C44_=_C45 ,C46_=_C48 ,\nC46_=_C49 ,C46_=_C50 ,C46_=_C51 ,C46_=_C52 ,C46_=_C53 ,C46_=_C54 ,\nC46_=_C55 ,C48_=_C49 ,C48_=_C50 ,C48_=_C51 ,C48_=_C52 ,C48_=_C53 ,\nC48_=_C54 ,C49_=_C50 ,C49_=_C51 ,C49_=_C52 ,C49_=_C53 ,C49_=_C54 ,\nC50_=_C51 ,C50_=_C52 ,C50_=_C53 ,C50_=_C54 ,C51_=_C52 ,C51_=_C53 ,\nC51_=_C54 ,C52_=_C53 ,C52_=_C54 ,C53_=_C54 ,C55_=_C63 ,C55_=_C64 ,\nC55_=_C65 ,C55_=_C66 ,C55_=_C67 ,C55_=_C68 ,C55_=_C69 ,C63_=_C64 ,\nC63_=_C65 ,C63_=_C66 ,C63_=_C67 ,C63_=_C68 ,C63_=_C69 ,C64_=_C65 ,\nC64_=_C66 ,C64_=_C67 ,C64_=_C68 ,C64_=_C69 ,C65_=_C66 ,C65_=_C67 ,\nC65_=_C68 ,C65_=_C69 ,C66_=_C67 ,C66_=_C68 ,C66_=_C69 ,C67_=_C68 ,\nC67_=_C69 ,C68_=_C69 ,"];131[shape=box, label="id:131 level: 5\n43: C7 C8 C9 C11 C12 \nC13 C14 C15 C16 C17 C21 \nC32 C46 C55 C56 C57 C58 \nC59 C60 C61 C62 C81 C82 \nC156 C157 C224 C225 C531 C532 \nC615 C616 C770 C775 C776 C777 \nC778 C779 C796 C797 C798 C799 \nC800 C801 \n249: C7_=_C8( C7 C8 ) C7_=_C9( C7 C9 ) C7_=_C11( C7 C11 ) C7_=_C12( C7 C12 ) C7_=_C13( C7 C13 ) \nC7_=_C14( C7 C14 ) C7_=_C15( C7 C15 ) C7_=_C16( C7 C16 ) C7_=_C17( C7 C17 ) C7_=_C21( C7 C21 ) C8_=_C9( C8 C9 ) \nC8_=_C11( C8 C11 ) C8_=_C12( C8 C12 ) C8_=_C13( C8 C13 ) C8_=_C14( C8 C14 ) C8_=_C15( C8 C15 ) C8_=_C16( C8 C16 ) \nC8_=_C17( C8 C17 ) C8_=_C32( C8 C32 ) C9_=_C11( C9 C11 ) C9_=_C12( C9 C12 ) C9_=_C13( C9 C13 ) C9_=_C14( C9 C14 ) \nC9_=_C15( C9 C15 ) C9_=_C16( C9 C16 ) C9_=_C17( C9 C17 ) C9_=_C46( C9 C46 ) C11_=_C12( C11 C12 ) C11_=_C13( C11 C13 ) \nC11_=_C14( C11 C14 ) C11_=_C15( C11 C15 ) C11_=_C16( C11 C16 ) C11_=_C17( C11 C17 ) C11_=_C55( C11 C55 ) C12_=_C13( C12 C13 ) \nC12_=_C14( C12 C14 ) C12_=_C15( C12 C15 ) C12_=_C16( C12 C16 ) C12_=_C17( C12 C17 ) C12_=_C81( C12 C81 ) C12_=_C82( C12 C82 ) \nC13_=_C14( C13 C14 ) C13_=_C15( C13 C15 ) C13_=_C16( C13 C16 ) C13_=_C17( C13 C17 ) C13_=_C224( C13 C224 ) C13_=_C225( C13 C225 ) \nC14_=_C15( C14 C15 ) C14_=_C16( C14 C16 ) C14_=_C17( C14 C17 ) C14_=_C531( C14 C531 ) C14_=_C532( C14 C532 ) C15_=_C16( C15 C16 ) \nC15_=_C17( C15 C17 ) C15_=_C615( C15 C615 ) C15_=_C616( C15 C616 ) C16_=_C17( C16 C17 ) C16_=_C81( C16 C81 ) C16_=_C156( C16 C156 ) \nC16_=_C224( C16 C224 ) C16_=_C531( C16 C531 ) C16_=_C615( C16 C615 ) C16_=_C770( C16 C770 ) C16_=_C775( C16 C775 ) C16_=_C776( C16 C776 ) \nC16_=_C777( C16 C777 ) C16_=_C778( C16 C778 ) C16_=_C779( C16 C779 ) C17_=_C82( C17 C82 ) C17_=_C157( C17 C157 ) C17_=_C225(</w:t>
      </w:r>
    </w:p>
    <w:p>
      <w:pPr>
        <w:pStyle w:val="PreformattedText"/>
        <w:bidi w:val="0"/>
        <w:spacing w:before="0" w:after="0"/>
        <w:jc w:val="left"/>
        <w:rPr/>
      </w:pPr>
      <w:r>
        <w:rPr/>
        <w:t xml:space="preserve"> </w:t>
      </w:r>
      <w:r>
        <w:rPr/>
        <w:t>C17 C225 ) \nC17_=_C532( C17 C532 ) C17_=_C616( C17 C616 ) C17_=_C796( C17 C796 ) C17_=_C797( C17 C797 ) C17_=_C798( C17 C798 ) C17_=_C799( C17 C799 ) \nC17_=_C800( C17 C800 ) C17_=_C801( C17 C801 ) C21_=_C32( C21 C32 ) C21_=_C46( C21 C46 ) C21_=_C55( C21 C55 ) C21_=_C56( C21 C56 ) \nC21_=_C57( C21 C57 ) C21_=_C58( C21 C58 ) C21_=_C59( C21 C59 ) C21_=_C60( C21 C60 ) C21_=_C61( C21 C61 ) C21_=_C62( C21 C62 ) \nC32_=_C46( C32 C46 ) C32_=_C55( C32 C55 ) C32_=_C56( C32 C56 ) C32_=_C57( C32 C57 ) C32_=_C58( C32 C58 ) C32_=_C59( C32 C59 ) \nC32_=_C60( C32 C60 ) C32_=_C61( C32 C61 ) C32_=_C62( C32 C62 ) C46_=_C55( C46 C55 ) C46_=_C56( C46 C56 ) C46_=_C57( C46 C57 ) \nC46_=_C58( C46 C58 ) C46_=_C59( C46 C59 ) C46_=_C60( C46 C60 ) C46_=_C61( C46 C61 ) C46_=_C62( C46 C62 ) C55_=_C56( C55 C56 ) \nC55_=_C57( C55 C57 ) C55_=_C58( C55 C58 ) C55_=_C59( C55 C59 ) C55_=_C60( C55 C60 ) C55_=_C61( C55 C61 ) C55_=_C62( C55 C62 ) \nC56_=_C57( C56 C57 ) C56_=_C58( C56 C58 ) C56_=_C59( C56 C59 ) C56_=_C60( C56 C60 ) C56_=_C61( C56 C61 ) C56_=_C62( C56 C62 ) \nC57_=_C58( C57 C58 ) C57_=_C59( C57 C59 ) C57_=_C60( C57 C60 ) C57_=_C61( C57 C61 ) C57_=_C62( C57 C62 ) C58_=_C59( C58 C59 ) \nC58_=_C60( C58 C60 ) C58_=_C61( C58 C61 ) C58_=_C62( C58 C62 ) C59_=_C60( C59 C60 ) C59_=_C61( C59 C61 ) C59_=_C62( C59 C62 ) \nC60_=_C61( C60 C61 ) C60_=_C62( C60 C62 ) C61_=_C62( C61 C62 ) C81_=_C82( C81 C82 ) C81_=_C156( C81 C156 ) C81_=_C224( C81 C224 ) \nC81_=_C531( C81 C531 ) C81_=_C615( C81 C615 ) C81_=_C770( C81 C770 ) C81_=_C775( C81 C775 ) C81_=_C776( C81 C776 ) C81_=_C777( C81 C777 ) \nC81_=_C778( C81 C778 ) C81_=_C779( C81 C779 ) C82_=_C157( C82 C157 ) C82_=_C225( C82 C225 ) C82_=_C532( C82 C532 ) C82_=_C616( C82 C616 ) \nC82_=_C796( C82 C796 ) C82_=_C797( C82 C797 ) C82_=_C798( C82 C798 ) C82_=_C799( C82 C799 ) C82_=_C800( C82 C800 ) C82_=_C801( C82 C801 ) \nC156_=_C157( C156 C157 ) C156_=_C224( C156 C224 ) C156_=_C531( C156 C531 ) C156_=_C615( C156 C615 ) C156_=_C770( C156 C770 ) C156_=_C775( C156 C775 ) \nC156_=_C776( C156 C776 ) C156_=_C777( C156 C777 ) C156_=_C778( C156 C778 ) C156_=_C779( C156 C779 ) C157_=_C225( C157 C225 ) C157_=_C532( C157 C532 ) \nC157_=_C616( C157 C616 ) C157_=_C796( C157 C796 ) C157_=_C797( C157 C797 ) C157_=_C798( C157 C798 ) C157_=_C799( C157 C799 ) C157_=_C800( C157 C800 ) \nC157_=_C801( C157 C801 ) C224_=_C225( C224 C225 ) C224_=_C531( C224 C531 ) C224_=_C615( C224 C615 ) C224_=_C770( C224 C770 ) C224_=_C775( C224 C775 ) \nC224_=_C776( C224 C776 ) C224_=_C777( C224 C777 ) C224_=_C778( C224 C778 ) C224_=_C779( C224 C779 ) C225_=_C532( C225 C532 ) C225_=_C616( C225 C616 ) \nC225_=_C796( C225 C796 ) C225_=_C797( C225 C797 ) C225_=_C798( C225 C798 ) C225_=_C799( C225 C799 ) C225_=_C800( C225 C800 ) C225_=_C801( C225 C801 ) \nC531_=_C532( C531 C532 ) C531_=_C615( C531 C615 ) C531_=_C770( C531 C770 ) C531_=_C775( C531 C775 ) C531_=_C776( C531 C776 ) C531_=_C777( C531 C777 ) \nC531_=_C778( C531 C778 ) C531_=_C779( C531 C779 ) C532_=_C616( C532 C616 ) C532_=_C796( C532 C796 ) C532_=_C797( C532 C797 ) C532_=_C798( C532 C798 ) \nC532_=_C799( C532 C799 ) C532_=_C800( C532 C800 ) C532_=_C801( C532 C801 ) C615_=_C616( C615 C616 ) C615_=_C770( C615 C770 ) C615_=_C775( C615 C775 ) \nC615_=_C776( C615 C776 ) C615_=_C777( C615 C777 ) C615_=_C778( C615 C778 ) C615_=_C779( C615 C779 ) C616_=_C796( C616 C796 ) C616_=_C797( C616 C797 ) \nC616_=_C798( C616 C798 ) C616_=_C799( C616 C799 ) C616_=_C800( C616 C800 ) C616_=_C801( C616 C801 ) C770_=_C775( C770 C775 ) C770_=_C776( C770 C776 ) \nC770_=_C777( C770 C777 ) C770_=_C778( C770 C778 ) C770_=_C779( C770 C779 ) C775_=_C776( C775 C776 ) C775_=_C777( C775 C777 ) C775_=_C778( C775 C778 ) \nC775_=_C779( C775 C779 ) C776_=_C777( C776 C777 ) C776_=_C778( C776 C778 ) C776_=_C779( C776 C779 ) C777_=_C778( C777 C778 ) C777_=_C779( C777 C779 ) \nC778_=_C779( C778 C779 ) C796_=_C797( C796 C797 ) C796_=_C798( C796 C798 ) C796_=_C799( C796 C799 ) C796_=_C800( C796 C800 ) C796_=_C801( C796 C801 ) \nC797_=_C798( C797 C798 ) C797_=_C799( C797 C799 ) C797_=_C800( C797 C800 ) C797_=_C801( C797 C801 ) C798_=_C799( C798 C799 ) C798_=_C800( C798 C800 ) \nC798_=_C801( C798 C801 ) C799_=_C800( C799 C800 ) C799_=_C801( C799 C801 ) C800_=_C801( C800 C801 ) "];97-&gt;131[label="41: C7 C8 C9 C11 C12 \nC13 C14 C15 C21 C32 C46 \nC55 C56 C57 C58 C59 C60 \nC61 C62 C81 C82 C156 C157 \nC224 C225 C531 C532 C615 C616 \nC770 C775 C776 C777 C778 C779 \nC796 C797 C798 C799 C800 C801 \n210: C7_=_C8 ,C7_=_C9 ,C7_=_C11 ,C7_=_C12 ,C7_=_C13 ,\nC7_=_C14 ,C7_=_C15 ,C7_=_C21 ,C8_=_C9 ,C8_=_C11 ,C8_=_C12 ,\nC8_=_C13 ,C8_=_C14 ,C8_=_C15 ,C8_=_C32 ,C9_=_C11 ,C9_=_C12 ,\nC9_=_C13 ,C9_=_C14 ,C9_=_C15 ,C9_=_C46 ,C11_=_C12 ,C11_=_C13 ,\nC11_=_C14 ,C11_=_C15 ,C11_=_C55 ,C12_=_C13 ,C12_=_C14 ,C12_=_C15 ,\nC12_=_C81 ,C12_=_C82 ,C13_=_C14 ,C13_=_C15 ,C13_=_C224 ,C13_=_C225 ,\nC14_=_C15 ,C14_=_C531 ,C14_=_C532 ,C15_=_C615 ,C15_=_C616 ,C21_=_C32 ,\nC21_=_C46 ,C21_=_C55 ,C21_=_C56 ,C21_=_C57 ,C21_=_C58 ,C21_=_C59 ,\nC21_=_C60 ,C21_=_C61 ,C21_=_C62 ,C32_=_C46 ,C32_=_C55 ,C32_=_C56 ,\nC32_=_C57 ,C32_=_C58 ,C32_=_C59 ,C32_=_C60 ,C32_=_C61 ,C32_=_C62 ,\nC46_=_C55 ,C46_=_C56 ,C46_=_C57 ,C46_=_C58 ,C46_=_C59 ,C46_=_C60 ,\nC46_=_C61 ,C46_=_C62 ,C55_=_C56 ,C55_=_C57 ,C55_=_C58 ,C55_=_C59 ,\nC55_=_C60 ,C55_=_C61 ,C55_=_C62 ,C56_=_C57 ,C56_=_C58 ,C56_=_C59 ,\nC56_=_C60 ,C56_=_C61 ,C56_=_C62 ,C57_=_C58 ,C57_=_C59 ,C57_=_C60 ,\nC57_=_C61 ,C57_=_C62 ,C58_=_C59 ,C58_=_C60 ,C58_=_C61 ,C58_=_C62 ,\nC59_=_C60 ,C59_=_C61 ,C59_=_C62 ,C60_=_C61 ,C60_=_C62 ,C61_=_C62 ,\nC81_=_C82 ,C81_=_C156 ,C81_=_C224 ,C81_=_C531 ,C81_=_C615 ,C81_=_C770 ,\nC81_=_C775 ,C81_=_C776 ,C81_=_C777 ,C81_=_C778 ,C81_=_C779 ,C82_=_C157 ,\nC82_=_C225 ,C82_=_C532 ,C82_=_C616 ,C82_=_C796 ,C82_=_C797 ,C82_=_C798 ,\nC82_=_C799 ,C82_=_C800 ,C82_=_C801 ,C156_=_C157 ,C156_=_C224 ,C156_=_C531 ,\nC156_=_C615 ,C156_=_C770 ,C156_=_C775 ,C156_=_C776 ,C156_=_C777 ,C156_=_C778 ,\nC156_=_C779 ,C157_=_C225 ,C157_=_C532 ,C157_=_C616 ,C157_=_C796 ,C157_=_C797 ,\nC157_=_C798 ,C157_=_C799 ,C157_=_C800 ,C157_=_C801 ,C224_=_C225 ,C224_=_C531 ,\nC224_=_C615 ,C224_=_C770 ,C224_=_C775 ,C224_=_C776 ,C224_=_C777 ,C224_=_C778 ,\nC224_=_C779 ,C225_=_C532 ,C225_=_C616 ,C225_=_C796 ,C225_=_C797 ,C225_=_C798 ,\nC225_=_C799 ,C225_=_C800 ,C225_=_C801 ,C531_=_C532 ,C531_=_C615 ,C531_=_C770 ,\nC531_=_C775 ,C531_=_C776 ,C531_=_C777 ,C531_=_C778 ,C531_=_C779 ,C532_=_C616 ,\nC532_=_C796 ,C532_=_C797 ,C532_=_C798 ,C532_=_C799 ,C532_=_C800 ,C532_=_C801 ,\nC615_=_C616 ,C615_=_C770 ,C615_=_C775 ,C615_=_C776 ,C615_=_C777 ,C615_=_C778 ,\nC615_=_C779 ,C616_=_C796 ,C616_=_C797 ,C616_=_C798 ,C616_=_C799 ,C616_=_C800 ,\nC616_=_C801 ,C770_=_C775 ,C770_=_C776 ,C770_=_C777 ,C770_=_C778 ,C770_=_C779 ,\nC775_=_C776 ,C775_=_C777 ,C775_=_C778 ,C775_=_C779 ,C776_=_C777 ,C776_=_C778 ,\nC776_=_C779 ,C777_=_C778 ,C777_=_C779 ,C778_=_C779 ,C796_=_C797 ,C796_=_C798 ,\nC796_=_C799 ,C796_=_C800 ,C796_=_C801 ,C797_=_C798 ,C797_=_C799 ,C797_=_C800 ,\nC797_=_C801 ,C798_=_C799 ,C798_=_C800 ,C798_=_C801 ,C799_=_C800 ,C799_=_C801 ,\nC800_=_C801 ,"];132[shape=box, label="id:132 level: 5\n44: C71 C83 C95 C96 C97 \nC98 C99 C100 C101 C102 C103 \nC104 C105 C274 C290 C291 C292 \nC293 C294 C296 C297 C298 C299 \nC400 C401 C402 C403 C404 C405 \nC406 C407 C408 C409 C585 C631 \nC721 C840 C856 C863 C864 C865 \nC866 C867 C868 \n285: C71_=_C83( C71 C83 ) C71_=_C95( C71 C95 ) C71_=_C96( C71 C96 ) C71_=_C97( C71 C97 ) C71_=_C98( C71 C98 ) \nC71_=_C99( C71 C99 ) C71_=_C100( C71 C100 ) C71_=_C101( C71 C101 ) C71_=_C102( C71 C102 ) C71_=_C103( C71 C103 ) C71_=_C104( C71 C104 ) \nC71_=_C105( C71 C105 ) C83_=_C95( C83 C95 ) C83_=_C96( C83 C96 ) C83_=_C97( C83 C97 ) C83_=_C98( C83 C98 ) C83_=_C99( C83 C99 ) \nC83_=_C100( C83 C100 ) C83_=_C101( C83 C101 ) C83_=_C102( C83 C102 ) C83_=_C103( C83 C103 ) C83_=_C104( C83 C104 ) C83_=_C105( C83 C105 ) \nC95_=_C96( C95 C96 ) C95_=_C97( C95 C97 ) C95_=_C98( C95 C98 ) C95_=_C99( C95 C99 ) C95_=_C100( C95 C100 ) C95_=_C101( C95 C101 ) \nC95_=_C102( C95 C102 ) C95_=_C103( C95 C103 ) C95_=_C104( C95 C104 ) C95_=_C105( C95 C105 ) C96_=_C97( C96 C97 ) C96_=_C98( C96 C98 ) \nC96_=_C99( C96 C99 ) C96_=_C100( C96 C100 ) C96_=_C101( C96 C101 ) C96_=_C102( C96 C102 ) C96_=_C103( C96 C103 ) C96_=_C104( C96 C104 ) \nC96_=_C105( C96 C10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0_=_C274( C100 C274 ) C100_=_C290( C100 C290 ) C100_=_C291( C100 C291 ) \nC100_=_C292( C100 C292 ) C100_=_C293( C100 C293 ) C100_=_C294( C100 C294 ) C100_=_C296( C100 C296 ) C100_=_C297( C100 C297 ) C100_=_C298( C100 C298 ) \nC100_=_C299( C100 C299 ) C101_=_C102( C101 C102 ) C101_=_C103( C101 C103 ) C101_=_C104( C101 C104 ) C101_=_C105( C101 C105 ) C101_=_C400( C101 C400 ) \nC101_=_C401( C101 C401 ) C101_=_C402( C101 C402 ) C101_=_C403( C101 C403 ) C101_=_C404( C101 C404 ) C101_=_C405( C101 C405 ) C101_=_C406( C101 C406 ) \nC101_=_C407( C101 C407 ) C101_=_C408( C101 C408 ) C101_=_C409( C101 C409 ) C102_=_C103( C102 C103 ) C102_=_C104( C102 C104 ) C102_=_C105( C102 C105 ) \nC102_=_C296( C102 C296 ) C102_=_C406( C102 C406 ) C102_=_C585( C102 C585 ) C103_=_C104( C103 C104 ) C103_=_C105( C103 C105 ) C103_=_C297( C103 C297 ) \nC103_=_C407( C103 C407 ) C103_=_C631( C103 C631 ) C104_=_C105( C104 C105 ) C104_=_C721( C104 C721 ) C105_=_C298( C105 C298 ) C105_=_C408( C105 C408 ) \nC105_=_C840( C105 C840 ) C274_=_C290( C274 C290</w:t>
      </w:r>
    </w:p>
    <w:p>
      <w:pPr>
        <w:pStyle w:val="PreformattedText"/>
        <w:bidi w:val="0"/>
        <w:spacing w:before="0" w:after="0"/>
        <w:jc w:val="left"/>
        <w:rPr/>
      </w:pPr>
      <w:r>
        <w:rPr/>
        <w:t xml:space="preserve"> </w:t>
      </w:r>
      <w:r>
        <w:rPr/>
        <w:t>) C274_=_C291( C274 C291 ) C274_=_C292( C274 C292 ) C274_=_C293( C274 C293 ) C274_=_C294( C274 C294 ) \nC274_=_C296( C274 C296 ) C274_=_C297( C274 C297 ) C274_=_C298( C274 C298 ) C274_=_C299( C274 C299 ) C290_=_C291( C290 C291 ) C290_=_C292( C290 C292 ) \nC290_=_C293( C290 C293 ) C290_=_C294( C290 C294 ) C290_=_C296( C290 C296 ) C290_=_C297( C290 C297 ) C290_=_C298( C290 C298 ) C290_=_C299( C290 C299 ) \nC291_=_C292( C291 C292 ) C291_=_C293( C291 C293 ) C291_=_C294( C291 C294 ) C291_=_C296( C291 C296 ) C291_=_C297( C291 C297 ) C291_=_C298( C291 C298 ) \nC291_=_C299( C291 C299 ) C292_=_C293( C292 C293 ) C292_=_C294( C292 C294 ) C292_=_C296( C292 C296 ) C292_=_C297( C292 C297 ) C292_=_C298( C292 C298 ) \nC292_=_C299( C292 C299 ) C293_=_C294( C293 C294 ) C293_=_C296( C293 C296 ) C293_=_C297( C293 C297 ) C293_=_C298( C293 C298 ) C293_=_C299( C293 C299 ) \nC294_=_C296( C294 C296 ) C294_=_C297( C294 C297 ) C294_=_C298( C294 C298 ) C294_=_C299( C294 C299 ) C296_=_C297( C296 C297 ) C296_=_C298( C296 C298 ) \nC296_=_C299( C296 C299 ) C296_=_C406( C296 C406 ) C296_=_C585( C296 C585 ) C297_=_C298( C297 C298 ) C297_=_C299( C297 C299 ) C297_=_C407( C297 C407 ) \nC297_=_C631( C297 C631 ) C298_=_C299( C298 C299 ) C298_=_C408( C298 C408 ) C298_=_C840( C298 C840 ) C299_=_C409( C299 C409 ) C299_=_C585( C299 C585 ) \nC299_=_C631( C299 C631 ) C299_=_C721( C299 C721 ) C299_=_C840( C299 C840 ) C299_=_C856( C299 C856 ) C299_=_C863( C299 C863 ) C299_=_C864( C299 C864 ) \nC299_=_C865( C299 C865 ) C299_=_C866( C299 C866 ) C299_=_C867( C299 C867 ) C299_=_C868( C299 C868 ) C400_=_C401( C400 C401 ) C400_=_C402( C400 C402 ) \nC400_=_C403( C400 C403 ) C400_=_C404( C400 C404 ) C400_=_C405( C400 C405 ) C400_=_C406( C400 C406 ) C400_=_C407( C400 C407 ) C400_=_C408( C400 C408 ) \nC400_=_C409( C400 C409 ) C401_=_C402( C401 C402 ) C401_=_C403( C401 C403 ) C401_=_C404( C401 C404 ) C401_=_C405( C401 C405 ) C401_=_C406( C401 C406 ) \nC401_=_C407( C401 C407 ) C401_=_C408( C401 C408 ) C401_=_C409( C401 C409 ) C402_=_C403( C402 C403 ) C402_=_C404( C402 C404 ) C402_=_C405( C402 C405 ) \nC402_=_C406( C402 C406 ) C402_=_C407( C402 C407 ) C402_=_C408( C402 C408 ) C402_=_C409( C402 C409 ) C403_=_C404( C403 C404 ) C403_=_C405( C403 C405 ) \nC403_=_C406( C403 C406 ) C403_=_C407( C403 C407 ) C403_=_C408( C403 C408 ) C403_=_C409( C403 C409 ) C404_=_C405( C404 C405 ) C404_=_C406( C404 C406 ) \nC404_=_C407( C404 C407 ) C404_=_C408( C404 C408 ) C404_=_C409( C404 C409 ) C405_=_C406( C405 C406 ) C405_=_C407( C405 C407 ) C405_=_C408( C405 C408 ) \nC405_=_C409( C405 C409 ) C406_=_C407( C406 C407 ) C406_=_C408( C406 C408 ) C406_=_C409( C406 C409 ) C406_=_C585( C406 C585 ) C407_=_C408( C407 C408 ) \nC407_=_C409( C407 C409 ) C407_=_C631( C407 C631 ) C408_=_C409( C408 C409 ) C408_=_C840( C408 C840 ) C409_=_C585( C409 C585 ) C409_=_C631( C409 C631 ) \nC409_=_C721( C409 C721 ) C409_=_C840( C409 C840 ) C409_=_C856( C409 C856 ) C409_=_C863( C409 C863 ) C409_=_C864( C409 C864 ) C409_=_C865( C409 C865 ) \nC409_=_C866( C409 C866 ) C409_=_C867( C409 C867 ) C409_=_C868( C409 C868 ) C585_=_C631( C585 C631 ) C585_=_C721( C585 C721 ) C585_=_C840( C585 C840 ) \nC585_=_C856( C585 C856 ) C585_=_C863( C585 C863 ) C585_=_C864( C585 C864 ) C585_=_C865( C585 C865 ) C585_=_C866( C585 C866 ) C585_=_C867( C585 C867 ) \nC585_=_C868( C585 C868 ) C631_=_C721( C631 C721 ) C631_=_C840( C631 C840 ) C631_=_C856( C631 C856 ) C631_=_C863( C631 C863 ) C631_=_C864( C631 C864 ) \nC631_=_C865( C631 C865 ) C631_=_C866( C631 C866 ) C631_=_C867( C631 C867 ) C631_=_C868( C631 C868 ) C721_=_C840( C721 C840 ) C721_=_C856( C721 C856 ) \nC721_=_C863( C721 C863 ) C721_=_C864( C721 C864 ) C721_=_C865( C721 C865 ) C721_=_C866( C721 C866 ) C721_=_C867( C721 C867 ) C721_=_C868( C721 C868 ) \nC840_=_C856( C840 C856 ) C840_=_C863( C840 C863 ) C840_=_C864( C840 C864 ) C840_=_C865( C840 C865 ) C840_=_C866( C840 C866 ) C840_=_C867( C840 C867 ) \nC840_=_C868( C840 C868 ) C856_=_C863( C856 C863 ) C856_=_C864( C856 C864 ) C856_=_C865( C856 C865 ) C856_=_C866( C856 C866 ) C856_=_C867( C856 C867 ) \nC856_=_C868( C856 C868 ) C863_=_C864( C863 C864 ) C863_=_C865( C863 C865 ) C863_=_C866( C863 C866 ) C863_=_C867( C863 C867 ) C863_=_C868( C863 C868 ) \nC864_=_C865( C864 C865 ) C864_=_C866( C864 C866 ) C864_=_C867( C864 C867 ) C864_=_C868( C864 C868 ) C865_=_C866( C865 C866 ) C865_=_C867( C865 C867 ) \nC865_=_C868( C865 C868 ) C866_=_C867( C866 C867 ) C866_=_C868( C866 C868 ) C867_=_C868( C867 C868 ) "];98-&gt;132[label="40: C71 C83 C95 C96 C97 \nC98 C99 C102 C103 C104 C105 \nC274 C290 C291 C292 C293 C294 \nC296 C297 C298 C400 C401 C402 \nC403 C404 C405 C406 C407 C408 \nC585 C631 C721 C840 C856 C863 \nC864 C865 C866 C867 C868 \n201: C71_=_C83 ,C71_=_C95 ,C71_=_C96 ,C71_=_C97 ,C71_=_C98 ,\nC71_=_C99 ,C71_=_C102 ,C71_=_C103 ,C71_=_C104 ,C71_=_C105 ,C83_=_C95 ,\nC83_=_C96 ,C83_=_C97 ,C83_=_C98 ,C83_=_C99 ,C83_=_C102 ,C83_=_C103 ,\nC83_=_C104 ,C83_=_C105 ,C95_=_C96 ,C95_=_C97 ,C95_=_C98 ,C95_=_C99 ,\nC95_=_C102 ,C95_=_C103 ,C95_=_C104 ,C95_=_C105 ,C96_=_C97 ,C96_=_C98 ,\nC96_=_C99 ,C96_=_C102 ,C96_=_C103 ,C96_=_C104 ,C96_=_C105 ,C97_=_C98 ,\nC97_=_C99 ,C97_=_C102 ,C97_=_C103 ,C97_=_C104 ,C97_=_C105 ,C98_=_C99 ,\nC98_=_C102 ,C98_=_C103 ,C98_=_C104 ,C98_=_C105 ,C99_=_C102 ,C99_=_C103 ,\nC99_=_C104 ,C99_=_C105 ,C102_=_C103 ,C102_=_C104 ,C102_=_C105 ,C102_=_C296 ,\nC102_=_C406 ,C102_=_C585 ,C103_=_C104 ,C103_=_C105 ,C103_=_C297 ,C103_=_C407 ,\nC103_=_C631 ,C104_=_C105 ,C104_=_C721 ,C105_=_C298 ,C105_=_C408 ,C105_=_C840 ,\nC274_=_C290 ,C274_=_C291 ,C274_=_C292 ,C274_=_C293 ,C274_=_C294 ,C274_=_C296 ,\nC274_=_C297 ,C274_=_C298 ,C290_=_C291 ,C290_=_C292 ,C290_=_C293 ,C290_=_C294 ,\nC290_=_C296 ,C290_=_C297 ,C290_=_C298 ,C291_=_C292 ,C291_=_C293 ,C291_=_C294 ,\nC291_=_C296 ,C291_=_C297 ,C291_=_C298 ,C292_=_C293 ,C292_=_C294 ,C292_=_C296 ,\nC292_=_C297 ,C292_=_C298 ,C293_=_C294 ,C293_=_C296 ,C293_=_C297 ,C293_=_C298 ,\nC294_=_C296 ,C294_=_C297 ,C294_=_C298 ,C296_=_C297 ,C296_=_C298 ,C296_=_C406 ,\nC296_=_C585 ,C297_=_C298 ,C297_=_C407 ,C297_=_C631 ,C298_=_C408 ,C298_=_C840 ,\nC400_=_C401 ,C400_=_C402 ,C400_=_C403 ,C400_=_C404 ,C400_=_C405 ,C400_=_C406 ,\nC400_=_C407 ,C400_=_C408 ,C401_=_C402 ,C401_=_C403 ,C401_=_C404 ,C401_=_C405 ,\nC401_=_C406 ,C401_=_C407 ,C401_=_C408 ,C402_=_C403 ,C402_=_C404 ,C402_=_C405 ,\nC402_=_C406 ,C402_=_C407 ,C402_=_C408 ,C403_=_C404 ,C403_=_C405 ,C403_=_C406 ,\nC403_=_C407 ,C403_=_C408 ,C404_=_C405 ,C404_=_C406 ,C404_=_C407 ,C404_=_C408 ,\nC405_=_C406 ,C405_=_C407 ,C405_=_C408 ,C406_=_C407 ,C406_=_C408 ,C406_=_C585 ,\nC407_=_C408 ,C407_=_C631 ,C408_=_C840 ,C585_=_C631 ,C585_=_C721 ,C585_=_C840 ,\nC585_=_C856 ,C585_=_C863 ,C585_=_C864 ,C585_=_C865 ,C585_=_C866 ,C585_=_C867 ,\nC585_=_C868 ,C631_=_C721 ,C631_=_C840 ,C631_=_C856 ,C631_=_C863 ,C631_=_C864 ,\nC631_=_C865 ,C631_=_C866 ,C631_=_C867 ,C631_=_C868 ,C721_=_C840 ,C721_=_C856 ,\nC721_=_C863 ,C721_=_C864 ,C721_=_C865 ,C721_=_C866 ,C721_=_C867 ,C721_=_C868 ,\nC840_=_C856 ,C840_=_C863 ,C840_=_C864 ,C840_=_C865 ,C840_=_C866 ,C840_=_C867 ,\nC840_=_C868 ,C856_=_C863 ,C856_=_C864 ,C856_=_C865 ,C856_=_C866 ,C856_=_C867 ,\nC856_=_C868 ,C863_=_C864 ,C863_=_C865 ,C863_=_C866 ,C863_=_C867 ,C863_=_C868 ,\nC864_=_C865 ,C864_=_C866 ,C864_=_C867 ,C864_=_C868 ,C865_=_C866 ,C865_=_C867 ,\nC865_=_C868 ,C866_=_C867 ,C866_=_C868 ,C867_=_C868 ,"];133[shape=box, label="id:133 level: 5\n50: C102 C103 C105 C264 C296 \nC297 C298 C393 C406 C407 C408 \nC444 C504 C560 C567 C577 C578 \nC579 C580 C581 C582 C583 C585 \nC605 C609 C612 C617 C619 C624 \nC625 C627 C628 C629 C630 C631 \nC633 C640 C646 C647 C648 C649 \nC720 C827 C834 C835 C836 C837 \nC838 C839 C840 \n334: C102_=_C103( C102 C103 ) C102_=_C105( C102 C105 ) C102_=_C296( C102 C296 ) C102_=_C406( C102 C406 ) C102_=_C560( C102 C560 ) \nC102_=_C567( C102 C567 ) C102_=_C577( C102 C577 ) C102_=_C578( C102 C578 ) C102_=_C579( C102 C579 ) C102_=_C580( C102 C580 ) C102_=_C581( C102 C581 ) \nC102_=_C582( C102 C582 ) C102_=_C583( C102 C583 ) C102_=_C585( C102 C585 ) C103_=_C105( C103 C105 ) C103_=_C297( C103 C297 ) C103_=_C407( C103 C407 ) \nC103_=_C582( C103 C582 ) C103_=_C609( C103 C609 ) C103_=_C617( C103 C617 ) C103_=_C624( C103 C624 ) C103_=_C625( C103 C625 ) C103_=_C627( C103 C627 ) \nC103_=_C628( C103 C628 ) C103_=_C629( C103 C629 ) C103_=_C630( C103 C630 ) C103_=_C631( C103 C631 ) C105_=_C298( C105 C298 ) C105_=_C408( C105 C408 ) \nC105_=_C630( C105 C630 ) C105_=_C720( C105 C720 ) C105_=_C827( C105 C827 ) C105_=_C834( C105 C834 ) C105_=_C835( C105 C835 ) C105_=_C836( C105 C836 ) \nC105_=_C837( C105 C837 ) C105_=_C838( C105 C838 ) C105_=_C839( C105 C839 ) C105_=_C840( C105 C840 ) C264_=_C393( C264 C393 ) C264_=_C444( C264 C444 ) \nC264_=_C504( C264 C504 ) C264_=_C605( C264 C605 ) C264_=_C612( C264 C612 ) C264_=_C619( C264 C619 ) C264_=_C633( C264 C633 ) C264_=_C640( C264 C640 ) \nC264_=_C646( C264 C646 ) C264_=_C647( C264 C647 ) C264_=_C648( C264 C648 ) C264_=_C649( C264 C649 ) C296_=_C297( C296 C297 ) C296_=_C298( C296 C298 ) \nC296_=_C406( C296 C406 ) C296_=_C560( C296 C560 ) C296_=_C567( C296 C567 ) C296_=_C577( C296 C577 ) C296_=_C578( C296 C578 ) C296_=_C579( C296 C579 ) \nC296_=_C580( C296 C580 ) C296_=_C581( C296 C581 ) C296_=_C582( C296 C582 ) C296_=_C583( C296 C583 ) C296_=_C585( C296 C585 ) C297_=_C298( C297 C298 ) \nC297_=_C407( C297 C407 ) C297_=_C582( C297 C582 ) C297_=_C609( C297 C609 ) C297_=_C617( C297 C617 ) C297_=_C624( C297 C624 ) C297_=_C625( C297 C625 ) \nC297_=_C627( C297 C627 ) C297_=_C628( C297 C628 ) C297_=_C629( C297 C629 ) C297_=_C630( C297 C630 ) C297_=_C631( C297 C631 ) C298_=_C408( C298 C408 ) \nC298_=_C630( C298 C630 ) C298_=_C720( C298 C720 ) C298_=_C827( C298 C827 ) C298_=_C834( C298 C834 ) C298_=_C835( C298 C835 ) C298_=_C836( C298 C836 ) \nC298_=_C837( C298 C837 ) C298_=_C838( C298 C838 ) C298_=_C839( C298 C839 ) C298_=_C840( C298 C840 ) C393_=_C444( C393 C444 ) C393_=_C504( C393 C504 ) \nC393_=_C605( C393 C605</w:t>
      </w:r>
    </w:p>
    <w:p>
      <w:pPr>
        <w:pStyle w:val="PreformattedText"/>
        <w:bidi w:val="0"/>
        <w:spacing w:before="0" w:after="0"/>
        <w:jc w:val="left"/>
        <w:rPr/>
      </w:pPr>
      <w:r>
        <w:rPr/>
        <w:t xml:space="preserve"> </w:t>
      </w:r>
      <w:r>
        <w:rPr/>
        <w:t>) C393_=_C612( C393 C612 ) C393_=_C619( C393 C619 ) C393_=_C633( C393 C633 ) C393_=_C640( C393 C640 ) C393_=_C646( C393 C646 ) \nC393_=_C647( C393 C647 ) C393_=_C648( C393 C648 ) C393_=_C649( C393 C649 ) C406_=_C407( C406 C407 ) C406_=_C408( C406 C408 ) C406_=_C560( C406 C560 ) \nC406_=_C567( C406 C567 ) C406_=_C577( C406 C577 ) C406_=_C578( C406 C578 ) C406_=_C579( C406 C579 ) C406_=_C580( C406 C580 ) C406_=_C581( C406 C581 ) \nC406_=_C582( C406 C582 ) C406_=_C583( C406 C583 ) C406_=_C585( C406 C585 ) C407_=_C408( C407 C408 ) C407_=_C582( C407 C582 ) C407_=_C609( C407 C609 ) \nC407_=_C617( C407 C617 ) C407_=_C624( C407 C624 ) C407_=_C625( C407 C625 ) C407_=_C627( C407 C627 ) C407_=_C628( C407 C628 ) C407_=_C629( C407 C629 ) \nC407_=_C630( C407 C630 ) C407_=_C631( C407 C631 ) C408_=_C630( C408 C630 ) C408_=_C720( C408 C720 ) C408_=_C827( C408 C827 ) C408_=_C834( C408 C834 ) \nC408_=_C835( C408 C835 ) C408_=_C836( C408 C836 ) C408_=_C837( C408 C837 ) C408_=_C838( C408 C838 ) C408_=_C839( C408 C839 ) C408_=_C840( C408 C840 ) \nC444_=_C504( C444 C504 ) C444_=_C605( C444 C605 ) C444_=_C612( C444 C612 ) C444_=_C619( C444 C619 ) C444_=_C633( C444 C633 ) C444_=_C640( C444 C640 ) \nC444_=_C646( C444 C646 ) C444_=_C647( C444 C647 ) C444_=_C648( C444 C648 ) C444_=_C649( C444 C649 ) C504_=_C605( C504 C605 ) C504_=_C612( C504 C612 ) \nC504_=_C619( C504 C619 ) C504_=_C633( C504 C633 ) C504_=_C640( C504 C640 ) C504_=_C646( C504 C646 ) C504_=_C647( C504 C647 ) C504_=_C648( C504 C648 ) \nC504_=_C649( C504 C649 ) C560_=_C567( C560 C567 ) C560_=_C577( C560 C577 ) C560_=_C578( C560 C578 ) C560_=_C579( C560 C579 ) C560_=_C580( C560 C580 ) \nC560_=_C581( C560 C581 ) C560_=_C582( C560 C582 ) C560_=_C583( C560 C583 ) C560_=_C585( C560 C585 ) C567_=_C577( C567 C577 ) C567_=_C578( C567 C578 ) \nC567_=_C579( C567 C579 ) C567_=_C580( C567 C580 ) C567_=_C581( C567 C581 ) C567_=_C582( C567 C582 ) C567_=_C583( C567 C583 ) C567_=_C585( C567 C585 ) \nC577_=_C578( C577 C578 ) C577_=_C579( C577 C579 ) C577_=_C580( C577 C580 ) C577_=_C581( C577 C581 ) C577_=_C582( C577 C582 ) C577_=_C583( C577 C583 ) \nC577_=_C585( C577 C585 ) C578_=_C579( C578 C579 ) C578_=_C580( C578 C580 ) C578_=_C581( C578 C581 ) C578_=_C582( C578 C582 ) C578_=_C583( C578 C583 ) \nC578_=_C585( C578 C585 ) C579_=_C580( C579 C580 ) C579_=_C581( C579 C581 ) C579_=_C582( C579 C582 ) C579_=_C583( C579 C583 ) C579_=_C585( C579 C585 ) \nC580_=_C581( C580 C581 ) C580_=_C582( C580 C582 ) C580_=_C583( C580 C583 ) C580_=_C585( C580 C585 ) C581_=_C582( C581 C582 ) C581_=_C583( C581 C583 ) \nC581_=_C585( C581 C585 ) C581_=_C605( C581 C605 ) C582_=_C583( C582 C583 ) C582_=_C585( C582 C585 ) C582_=_C609( C582 C609 ) C582_=_C617( C582 C617 ) \nC582_=_C624( C582 C624 ) C582_=_C625( C582 C625 ) C582_=_C627( C582 C627 ) C582_=_C628( C582 C628 ) C582_=_C629( C582 C629 ) C582_=_C630( C582 C630 ) \nC582_=_C631( C582 C631 ) C583_=_C585( C583 C585 ) C583_=_C629( C583 C629 ) C583_=_C720( C583 C720 ) C585_=_C631( C585 C631 ) C585_=_C840( C585 C840 ) \nC605_=_C612( C605 C612 ) C605_=_C619( C605 C619 ) C605_=_C633( C605 C633 ) C605_=_C640( C605 C640 ) C605_=_C646( C605 C646 ) C605_=_C647( C605 C647 ) \nC605_=_C648( C605 C648 ) C605_=_C649( C605 C649 ) C609_=_C612( C609 C612 ) C609_=_C617( C609 C617 ) C609_=_C624( C609 C624 ) C609_=_C625( C609 C625 ) \nC609_=_C627( C609 C627 ) C609_=_C628( C609 C628 ) C609_=_C629( C609 C629 ) C609_=_C630( C609 C630 ) C609_=_C631( C609 C631 ) C612_=_C619( C612 C619 ) \nC612_=_C633( C612 C633 ) C612_=_C640( C612 C640 ) C612_=_C646( C612 C646 ) C612_=_C647( C612 C647 ) C612_=_C648( C612 C648 ) C612_=_C649( C612 C649 ) \nC617_=_C619( C617 C619 ) C617_=_C624( C617 C624 ) C617_=_C625( C617 C625 ) C617_=_C627( C617 C627 ) C617_=_C628( C617 C628 ) C617_=_C629( C617 C629 ) \nC617_=_C630( C617 C630 ) C617_=_C631( C617 C631 ) C619_=_C633( C619 C633 ) C619_=_C640( C619 C640 ) C619_=_C646( C619 C646 ) C619_=_C647( C619 C647 ) \nC619_=_C648( C619 C648 ) C619_=_C649( C619 C649 ) C624_=_C625( C624 C625 ) C624_=_C627( C624 C627 ) C624_=_C628( C624 C628 ) C624_=_C629( C624 C629 ) \nC624_=_C630( C624 C630 ) C624_=_C631( C624 C631 ) C624_=_C633( C624 C633 ) C625_=_C627( C625 C627 ) C625_=_C628( C625 C628 ) C625_=_C629( C625 C629 ) \nC625_=_C630( C625 C630 ) C625_=_C631( C625 C631 ) C625_=_C640( C625 C640 ) C627_=_C628( C627 C628 ) C627_=_C629( C627 C629 ) C627_=_C630( C627 C630 ) \nC627_=_C631( C627 C631 ) C627_=_C646( C627 C646 ) C628_=_C629( C628 C629 ) C628_=_C630( C628 C630 ) C628_=_C631( C628 C631 ) C628_=_C647( C628 C647 ) \nC629_=_C630( C629 C630 ) C629_=_C631( C629 C631 ) C629_=_C720( C629 C720 ) C630_=_C631( C630 C631 ) C630_=_C720( C630 C720 ) C630_=_C827( C630 C827 ) \nC630_=_C834( C630 C834 ) C630_=_C835( C630 C835 ) C630_=_C836( C630 C836 ) C630_=_C837( C630 C837 ) C630_=_C838( C630 C838 ) C630_=_C839( C630 C839 ) \nC630_=_C840( C630 C840 ) C631_=_C840( C631 C840 ) C633_=_C640( C633 C640 ) C633_=_C646( C633 C646 ) C633_=_C647( C633 C647 ) C633_=_C648( C633 C648 ) \nC633_=_C649( C633 C649 ) C640_=_C646( C640 C646 ) C640_=_C647( C640 C647 ) C640_=_C648( C640 C648 ) C640_=_C649( C640 C649 ) C646_=_C647( C646 C647 ) \nC646_=_C648( C646 C648 ) C646_=_C649( C646 C649 ) C647_=_C648( C647 C648 ) C647_=_C649( C647 C649 ) C648_=_C649( C648 C649 ) C720_=_C827( C720 C827 ) \nC720_=_C834( C720 C834 ) C720_=_C835( C720 C835 ) C720_=_C836( C720 C836 ) C720_=_C837( C720 C837 ) C720_=_C838( C720 C838 ) C720_=_C839( C720 C839 ) \nC720_=_C840( C720 C840 ) C827_=_C834( C827 C834 ) C827_=_C835( C827 C835 ) C827_=_C836( C827 C836 ) C827_=_C837( C827 C837 ) C827_=_C838( C827 C838 ) \nC827_=_C839( C827 C839 ) C827_=_C840( C827 C840 ) C834_=_C835( C834 C835 ) C834_=_C836( C834 C836 ) C834_=_C837( C834 C837 ) C834_=_C838( C834 C838 ) \nC834_=_C839( C834 C839 ) C834_=_C840( C834 C840 ) C835_=_C836( C835 C836 ) C835_=_C837( C835 C837 ) C835_=_C838( C835 C838 ) C835_=_C839( C835 C839 ) \nC835_=_C840( C835 C840 ) C836_=_C837( C836 C837 ) C836_=_C838( C836 C838 ) C836_=_C839( C836 C839 ) C836_=_C840( C836 C840 ) C837_=_C838( C837 C838 ) \nC837_=_C839( C837 C839 ) C837_=_C840( C837 C840 ) C838_=_C839( C838 C839 ) C838_=_C840( C838 C840 ) C839_=_C840( C839 C840 ) "];98-&gt;133[label="48: C102 C103 C105 C264 C296 \nC297 C298 C393 C406 C407 C408 \nC444 C504 C560 C567 C577 C578 \nC579 C580 C581 C583 C585 C605 \nC609 C612 C617 C619 C624 C625 \nC627 C628 C629 C631 C633 C640 \nC646 C647 C648 C649 C720 C827 \nC834 C835 C836 C837 C838 C839 \nC840 \n287: C102_=_C103 ,C102_=_C105 ,C102_=_C296 ,C102_=_C406 ,C102_=_C560 ,\nC102_=_C567 ,C102_=_C577 ,C102_=_C578 ,C102_=_C579 ,C102_=_C580 ,C102_=_C581 ,\nC102_=_C583 ,C102_=_C585 ,C103_=_C105 ,C103_=_C297 ,C103_=_C407 ,C103_=_C609 ,\nC103_=_C617 ,C103_=_C624 ,C103_=_C625 ,C103_=_C627 ,C103_=_C628 ,C103_=_C629 ,\nC103_=_C631 ,C105_=_C298 ,C105_=_C408 ,C105_=_C720 ,C105_=_C827 ,C105_=_C834 ,\nC105_=_C835 ,C105_=_C836 ,C105_=_C837 ,C105_=_C838 ,C105_=_C839 ,C105_=_C840 ,\nC264_=_C393 ,C264_=_C444 ,C264_=_C504 ,C264_=_C605 ,C264_=_C612 ,C264_=_C619 ,\nC264_=_C633 ,C264_=_C640 ,C264_=_C646 ,C264_=_C647 ,C264_=_C648 ,C264_=_C649 ,\nC296_=_C297 ,C296_=_C298 ,C296_=_C406 ,C296_=_C560 ,C296_=_C567 ,C296_=_C577 ,\nC296_=_C578 ,C296_=_C579 ,C296_=_C580 ,C296_=_C581 ,C296_=_C583 ,C296_=_C585 ,\nC297_=_C298 ,C297_=_C407 ,C297_=_C609 ,C297_=_C617 ,C297_=_C624 ,C297_=_C625 ,\nC297_=_C627 ,C297_=_C628 ,C297_=_C629 ,C297_=_C631 ,C298_=_C408 ,C298_=_C720 ,\nC298_=_C827 ,C298_=_C834 ,C298_=_C835 ,C298_=_C836 ,C298_=_C837 ,C298_=_C838 ,\nC298_=_C839 ,C298_=_C840 ,C393_=_C444 ,C393_=_C504 ,C393_=_C605 ,C393_=_C612 ,\nC393_=_C619 ,C393_=_C633 ,C393_=_C640 ,C393_=_C646 ,C393_=_C647 ,C393_=_C648 ,\nC393_=_C649 ,C406_=_C407 ,C406_=_C408 ,C406_=_C560 ,C406_=_C567 ,C406_=_C577 ,\nC406_=_C578 ,C406_=_C579 ,C406_=_C580 ,C406_=_C581 ,C406_=_C583 ,C406_=_C585 ,\nC407_=_C408 ,C407_=_C609 ,C407_=_C617 ,C407_=_C624 ,C407_=_C625 ,C407_=_C627 ,\nC407_=_C628 ,C407_=_C629 ,C407_=_C631 ,C408_=_C720 ,C408_=_C827 ,C408_=_C834 ,\nC408_=_C835 ,C408_=_C836 ,C408_=_C837 ,C408_=_C838 ,C408_=_C839 ,C408_=_C840 ,\nC444_=_C504 ,C444_=_C605 ,C444_=_C612 ,C444_=_C619 ,C444_=_C633 ,C444_=_C640 ,\nC444_=_C646 ,C444_=_C647 ,C444_=_C648 ,C444_=_C649 ,C504_=_C605 ,C504_=_C612 ,\nC504_=_C619 ,C504_=_C633 ,C504_=_C640 ,C504_=_C646 ,C504_=_C647 ,C504_=_C648 ,\nC504_=_C649 ,C560_=_C567 ,C560_=_C577 ,C560_=_C578 ,C560_=_C579 ,C560_=_C580 ,\nC560_=_C581 ,C560_=_C583 ,C560_=_C585 ,C567_=_C577 ,C567_=_C578 ,C567_=_C579 ,\nC567_=_C580 ,C567_=_C581 ,C567_=_C583 ,C567_=_C585 ,C577_=_C578 ,C577_=_C579 ,\nC577_=_C580 ,C577_=_C581 ,C577_=_C583 ,C577_=_C585 ,C578_=_C579 ,C578_=_C580 ,\nC578_=_C581 ,C578_=_C583 ,C578_=_C585 ,C579_=_C580 ,C579_=_C581 ,C579_=_C583 ,\nC579_=_C585 ,C580_=_C581 ,C580_=_C583 ,C580_=_C585 ,C581_=_C583 ,C581_=_C585 ,\nC581_=_C605 ,C583_=_C585 ,C583_=_C629 ,C583_=_C720 ,C585_=_C631 ,C585_=_C840 ,\nC605_=_C612 ,C605_=_C619 ,C605_=_C633 ,C605_=_C640 ,C605_=_C646 ,C605_=_C647 ,\nC605_=_C648 ,C605_=_C649 ,C609_=_C612 ,C609_=_C617 ,C609_=_C624 ,C609_=_C625 ,\nC609_=_C627 ,C609_=_C628 ,C609_=_C629 ,C609_=_C631 ,C612_=_C619 ,C612_=_C633 ,\nC612_=_C640 ,C612_=_C646 ,C612_=_C647 ,C612_=_C648 ,C612_=_C649 ,C617_=_C619 ,\nC617_=_C624 ,C617_=_C625 ,C617_=_C627 ,C617_=_C628 ,C617_=_C629 ,C617_=_C631 ,\nC619_=_C633 ,C619_=_C640 ,C619_=_C646 ,C619_=_C647 ,C619_=_C648 ,C619_=_C649 ,\nC624_=_C625 ,C624_=_C627 ,C624_=_C628 ,C624_=_C629 ,C624_=_C631 ,C624_=_C633 ,\nC625_=_C627 ,C625_=_C628 ,C625_=_C629 ,C625_=_C631 ,C625_=_C640 ,C627_=_C628 ,\nC627_=_C629 ,C627_=_C631 ,C627_=_C646 ,C628_=_C629 ,C628_=_C631 ,C628_=_C647 ,\nC629_=_C631 ,C629_=_C720 ,C631_=_C840 ,C633_=_C640 ,C633_=_C646 ,C633_=_C647 ,\nC633_=_C648 ,C633_=_C649 ,C640_=_C646 ,C640_=_C647 ,C640_=_C648 ,C640_=_C649 ,\nC646_=_C647 ,C646_=_C648 ,C646_=_C649 ,C647_=_C648 ,C647_=_C649 ,C648_=_C649 ,\nC720_=_C827 ,C720_=_C834 ,C720_=_C835 ,C720_=_C836 ,C720_=_C837 ,C720_=_C838 ,\nC720_=_C839</w:t>
      </w:r>
    </w:p>
    <w:p>
      <w:pPr>
        <w:pStyle w:val="PreformattedText"/>
        <w:bidi w:val="0"/>
        <w:spacing w:before="0" w:after="0"/>
        <w:jc w:val="left"/>
        <w:rPr/>
      </w:pPr>
      <w:r>
        <w:rPr/>
        <w:t xml:space="preserve"> </w:t>
      </w:r>
      <w:r>
        <w:rPr/>
        <w:t>,C720_=_C840 ,C827_=_C834 ,C827_=_C835 ,C827_=_C836 ,C827_=_C837 ,\nC827_=_C838 ,C827_=_C839 ,C827_=_C840 ,C834_=_C835 ,C834_=_C836 ,C834_=_C837 ,\nC834_=_C838 ,C834_=_C839 ,C834_=_C840 ,C835_=_C836 ,C835_=_C837 ,C835_=_C838 ,\nC835_=_C839 ,C835_=_C840 ,C836_=_C837 ,C836_=_C838 ,C836_=_C839 ,C836_=_C840 ,\nC837_=_C838 ,C837_=_C839 ,C837_=_C840 ,C838_=_C839 ,C838_=_C840 ,C839_=_C840 ,"];134[shape=box, label="id:134 level: 5\n37: C63 C77 C135 C148 C150 \nC151 C152 C153 C154 C155 C156 \nC157 C158 C160 C162 C169 C170 \nC171 C172 C173 C174 C175 C176 \nC178 C185 C187 C188 C189 C190 \nC191 C192 C193 C199 C200 C201 \nC202 C203 \n196: C63_=_C153( C63 C153 ) C63_=_C162( C63 C162 ) C63_=_C171( C63 C171 ) C63_=_C178( C63 C178 ) C63_=_C193( C63 C193 ) \nC63_=_C199( C63 C199 ) C63_=_C200( C63 C200 ) C63_=_C201( C63 C201 ) C63_=_C202( C63 C202 ) C63_=_C203( C63 C203 ) C77_=_C148( C77 C148 ) \nC77_=_C150( C77 C150 ) C77_=_C151( C77 C151 ) C77_=_C152( C77 C152 ) C77_=_C153( C77 C153 ) C77_=_C154( C77 C154 ) C77_=_C155( C77 C155 ) \nC77_=_C156( C77 C156 ) C77_=_C157( C77 C157 ) C135_=_C151( C135 C151 ) C135_=_C160( C135 C160 ) C135_=_C185( C135 C185 ) C135_=_C187( C135 C187 ) \nC135_=_C188( C135 C188 ) C135_=_C189( C135 C189 ) C135_=_C190( C135 C190 ) C135_=_C191( C135 C191 ) C135_=_C192( C135 C192 ) C148_=_C150( C148 C150 ) \nC148_=_C151( C148 C151 ) C148_=_C152( C148 C152 ) C148_=_C153( C148 C153 ) C148_=_C154( C148 C154 ) C148_=_C155( C148 C155 ) C148_=_C156( C148 C156 ) \nC148_=_C157( C148 C157 ) C148_=_C158( C148 C158 ) C148_=_C160( C148 C160 ) C148_=_C162( C148 C162 ) C150_=_C151( C150 C151 ) C150_=_C152( C150 C152 ) \nC150_=_C153( C150 C153 ) C150_=_C154( C150 C154 ) C150_=_C155( C150 C155 ) C150_=_C156( C150 C156 ) C150_=_C157( C150 C157 ) C150_=_C169( C150 C169 ) \nC150_=_C178( C150 C178 ) C151_=_C152( C151 C152 ) C151_=_C153( C151 C153 ) C151_=_C154( C151 C154 ) C151_=_C155( C151 C155 ) C151_=_C156( C151 C156 ) \nC151_=_C157( C151 C157 ) C151_=_C160( C151 C160 ) C151_=_C185( C151 C185 ) C151_=_C187( C151 C187 ) C151_=_C188( C151 C188 ) C151_=_C189( C151 C189 ) \nC151_=_C190( C151 C190 ) C151_=_C191( C151 C191 ) C151_=_C192( C151 C192 ) C152_=_C153( C152 C153 ) C152_=_C154( C152 C154 ) C152_=_C155( C152 C155 ) \nC152_=_C156( C152 C156 ) C152_=_C157( C152 C157 ) C152_=_C170( C152 C170 ) C152_=_C185( C152 C185 ) C152_=_C193( C152 C193 ) C153_=_C154( C153 C154 ) \nC153_=_C155( C153 C155 ) C153_=_C156( C153 C156 ) C153_=_C157( C153 C157 ) C153_=_C162( C153 C162 ) C153_=_C171( C153 C171 ) C153_=_C178( C153 C178 ) \nC153_=_C193( C153 C193 ) C153_=_C199( C153 C199 ) C153_=_C200( C153 C200 ) C153_=_C201( C153 C201 ) C153_=_C202( C153 C202 ) C153_=_C203( C153 C203 ) \nC154_=_C155( C154 C155 ) C154_=_C156( C154 C156 ) C154_=_C157( C154 C157 ) C155_=_C156( C155 C156 ) C155_=_C157( C155 C157 ) C156_=_C157( C156 C157 ) \nC158_=_C160( C158 C160 ) C158_=_C162( C158 C162 ) C158_=_C169( C158 C169 ) C158_=_C170( C158 C170 ) C158_=_C171( C158 C171 ) C158_=_C172( C158 C172 ) \nC158_=_C173( C158 C173 ) C158_=_C174( C158 C174 ) C158_=_C175( C158 C175 ) C158_=_C176( C158 C176 ) C160_=_C162( C160 C162 ) C160_=_C185( C160 C185 ) \nC160_=_C187( C160 C187 ) C160_=_C188( C160 C188 ) C160_=_C189( C160 C189 ) C160_=_C190( C160 C190 ) C160_=_C191( C160 C191 ) C160_=_C192( C160 C192 ) \nC162_=_C171( C162 C171 ) C162_=_C178( C162 C178 ) C162_=_C193( C162 C193 ) C162_=_C199( C162 C199 ) C162_=_C200( C162 C200 ) C162_=_C201( C162 C201 ) \nC162_=_C202( C162 C202 ) C162_=_C203( C162 C203 ) C169_=_C170( C169 C170 ) C169_=_C171( C169 C171 ) C169_=_C172( C169 C172 ) C169_=_C173( C169 C173 ) \nC169_=_C174( C169 C174 ) C169_=_C175( C169 C175 ) C169_=_C176( C169 C176 ) C169_=_C178( C169 C178 ) C170_=_C171( C170 C171 ) C170_=_C172( C170 C172 ) \nC170_=_C173( C170 C173 ) C170_=_C174( C170 C174 ) C170_=_C175( C170 C175 ) C170_=_C176( C170 C176 ) C170_=_C185( C170 C185 ) C170_=_C193( C170 C193 ) \nC171_=_C172( C171 C172 ) C171_=_C173( C171 C173 ) C171_=_C174( C171 C174 ) C171_=_C175( C171 C175 ) C171_=_C176( C171 C176 ) C171_=_C178( C171 C178 ) \nC171_=_C193( C171 C193 ) C171_=_C199( C171 C199 ) C171_=_C200( C171 C200 ) C171_=_C201( C171 C201 ) C171_=_C202( C171 C202 ) C171_=_C203( C171 C203 ) \nC172_=_C173( C172 C173 ) C172_=_C174( C172 C174 ) C172_=_C175( C172 C175 ) C172_=_C176( C172 C176 ) C173_=_C174( C173 C174 ) C173_=_C175( C173 C175 ) \nC173_=_C176( C173 C176 ) C174_=_C175( C174 C175 ) C174_=_C176( C174 C176 ) C175_=_C176( C175 C176 ) C178_=_C193( C178 C193 ) C178_=_C199( C178 C199 ) \nC178_=_C200( C178 C200 ) C178_=_C201( C178 C201 ) C178_=_C202( C178 C202 ) C178_=_C203( C178 C203 ) C185_=_C187( C185 C187 ) C185_=_C188( C185 C188 ) \nC185_=_C189( C185 C189 ) C185_=_C190( C185 C190 ) C185_=_C191( C185 C191 ) C185_=_C192( C185 C192 ) C185_=_C193( C185 C193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C193_=_C199( C193 C199 ) C193_=_C200( C193 C200 ) C193_=_C201( C193 C201 ) C193_=_C202( C193 C202 ) \nC193_=_C203( C193 C203 ) C199_=_C200( C199 C200 ) C199_=_C201( C199 C201 ) C199_=_C202( C199 C202 ) C199_=_C203( C199 C203 ) C200_=_C201( C200 C201 ) \nC200_=_C202( C200 C202 ) C200_=_C203( C200 C203 ) C201_=_C202( C201 C202 ) C201_=_C203( C201 C203 ) C202_=_C203( C202 C203 ) "];99-&gt;134[label="34: C63 C77 C135 C148 C150 \nC152 C154 C155 C156 C157 C158 \nC160 C162 C169 C170 C172 C173 \nC174 C175 C176 C178 C185 C187 \nC188 C189 C190 C191 C192 C193 \nC199 C200 C201 C202 C203 \n143: C63_=_C162 ,C63_=_C178 ,C63_=_C193 ,C63_=_C199 ,C63_=_C200 ,\nC63_=_C201 ,C63_=_C202 ,C63_=_C203 ,C77_=_C148 ,C77_=_C150 ,C77_=_C152 ,\nC77_=_C154 ,C77_=_C155 ,C77_=_C156 ,C77_=_C157 ,C135_=_C160 ,C135_=_C185 ,\nC135_=_C187 ,C135_=_C188 ,C135_=_C189 ,C135_=_C190 ,C135_=_C191 ,C135_=_C192 ,\nC148_=_C150 ,C148_=_C152 ,C148_=_C154 ,C148_=_C155 ,C148_=_C156 ,C148_=_C157 ,\nC148_=_C158 ,C148_=_C160 ,C148_=_C162 ,C150_=_C152 ,C150_=_C154 ,C150_=_C155 ,\nC150_=_C156 ,C150_=_C157 ,C150_=_C169 ,C150_=_C178 ,C152_=_C154 ,C152_=_C155 ,\nC152_=_C156 ,C152_=_C157 ,C152_=_C170 ,C152_=_C185 ,C152_=_C193 ,C154_=_C155 ,\nC154_=_C156 ,C154_=_C157 ,C155_=_C156 ,C155_=_C157 ,C156_=_C157 ,C158_=_C160 ,\nC158_=_C162 ,C158_=_C169 ,C158_=_C170 ,C158_=_C172 ,C158_=_C173 ,C158_=_C174 ,\nC158_=_C175 ,C158_=_C176 ,C160_=_C162 ,C160_=_C185 ,C160_=_C187 ,C160_=_C188 ,\nC160_=_C189 ,C160_=_C190 ,C160_=_C191 ,C160_=_C192 ,C162_=_C178 ,C162_=_C193 ,\nC162_=_C199 ,C162_=_C200 ,C162_=_C201 ,C162_=_C202 ,C162_=_C203 ,C169_=_C170 ,\nC169_=_C172 ,C169_=_C173 ,C169_=_C174 ,C169_=_C175 ,C169_=_C176 ,C169_=_C178 ,\nC170_=_C172 ,C170_=_C173 ,C170_=_C174 ,C170_=_C175 ,C170_=_C176 ,C170_=_C185 ,\nC170_=_C193 ,C172_=_C173 ,C172_=_C174 ,C172_=_C175 ,C172_=_C176 ,C173_=_C174 ,\nC173_=_C175 ,C173_=_C176 ,C174_=_C175 ,C174_=_C176 ,C175_=_C176 ,C178_=_C193 ,\nC178_=_C199 ,C178_=_C200 ,C178_=_C201 ,C178_=_C202 ,C178_=_C203 ,C185_=_C187 ,\nC185_=_C188 ,C185_=_C189 ,C185_=_C190 ,C185_=_C191 ,C185_=_C192 ,C185_=_C193 ,\nC187_=_C188 ,C187_=_C189 ,C187_=_C190 ,C187_=_C191 ,C187_=_C192 ,C188_=_C189 ,\nC188_=_C190 ,C188_=_C191 ,C188_=_C192 ,C189_=_C190 ,C189_=_C191 ,C189_=_C192 ,\nC190_=_C191 ,C190_=_C192 ,C191_=_C192 ,C193_=_C199 ,C193_=_C200 ,C193_=_C201 ,\nC193_=_C202 ,C193_=_C203 ,C199_=_C200 ,C199_=_C201 ,C199_=_C202 ,C199_=_C203 ,\nC200_=_C201 ,C200_=_C202 ,C200_=_C203 ,C201_=_C202 ,C201_=_C203 ,C202_=_C203 ,"];135[shape=box, label="id:135 level: 5\n43: C15 C52 C65 C80 C145 \nC155 C173 C196 C200 C223 C397 \nC512 C530 C608 C609 C610 C611 \nC612 C613 C615 C616 C620 C624 \nC627 C628 C632 C633 C635 C636 \nC637 C638 C639 C641 C642 C646 \nC647 C650 C651 C652 C653 C654 \nC655 C656 \n274: C15_=_C80( C15 C80 ) C15_=_C155( C15 C155 ) C15_=_C223( C15 C223 ) C15_=_C530( C15 C530 ) C15_=_C608( C15 C608 ) \nC15_=_C609( C15 C609 ) C15_=_C610( C15 C610 ) C15_=_C611( C15 C611 ) C15_=_C612( C15 C612 ) C15_=_C613( C15 C613 ) C15_=_C615( C15 C615 ) \nC15_=_C616( C15 C616 ) C52_=_C145( C52 C145 ) C52_=_C196( C52 C196 ) C52_=_C397( C52 C397 ) C52_=_C512( C52 C512 ) C52_=_C613( C52 C613 ) \nC52_=_C627( C52 C627 ) C52_=_C641( C52 C641 ) C52_=_C646( C52 C646 ) C52_=_C650( C52 C650 ) C52_=_C651( C52 C651 ) C52_=_C652( C52 C652 ) \nC65_=_C200( C65 C200 ) C65_=_C620( C65 C620 ) C65_=_C628( C65 C628 ) C65_=_C635( C65 C635 ) C65_=_C642( C65 C642 ) C65_=_C647( C65 C647 ) \nC65_=_C650( C65 C650 ) C65_=_C653( C65 C653 ) C65_=_C654( C65 C654 ) C65_=_C655( C65 C655 ) C65_=_C656( C65 C656 ) C80_=_C155( C80 C155 ) \nC80_=_C223( C80 C223 ) C80_=_C530( C80 C530 ) C80_=_C608( C80 C608 ) C80_=_C609( C80 C609 ) C80_=_C610( C80 C610 ) C80_=_C611( C80 C611 ) \nC80_=_C612( C80 C612 ) C80_=_C613( C80 C613 ) C80_=_C615( C80 C615 ) C80_=_C616( C80 C616 ) C145_=_C196( C145 C196 ) C145_=_C397( C145 C397 ) \nC145_=_C512( C145 C512 ) C145_=_C613( C145 C613 ) C145_=_C627( C145 C627 ) C145_=_C641( C145 C641 ) C145_=_C646( C145 C646 ) C145_=_C650( C145 C650 ) \nC145_=_C651( C145 C651 ) C145_=_C652( C145 C652 ) C155_=_C223( C155 C223 ) C155_=_C530( C155 C530 ) C155_=_C608( C155 C608 ) C155_=_C609( C155 C609 ) \nC155_=_C610( C155 C610 ) C155_=_C611( C155 C611 ) C155_=_C612( C155 C612 ) C155_=_C613( C155 C613 ) C155_=_C615( C155 C615 ) C155_=_C616( C155 C616 ) \nC173_=_C610( C173 C610 ) C173_=_C624( C173 C624 ) C173_=_C632( C173 C632 ) C173_=_C633( C173 C633 ) C173_=_C635( C173 C635 ) C173_=_C636( C173 C636 ) \nC173_=_C637( C173 C637 ) C173_=_C638( C173 C638 ) C173_=_C639( C173 C639 ) C196_=_C397( C196 C397 ) C196_=_C512( C196 C512 ) C196_=_C613( C196 C613 ) \nC196_=_C627( C196 C627 ) C196_=_C641( C196 C641 ) C196_=_C646( C196 C646 ) C196_=_C650( C196 C650 ) C196_=_C651(</w:t>
      </w:r>
    </w:p>
    <w:p>
      <w:pPr>
        <w:pStyle w:val="PreformattedText"/>
        <w:bidi w:val="0"/>
        <w:spacing w:before="0" w:after="0"/>
        <w:jc w:val="left"/>
        <w:rPr/>
      </w:pPr>
      <w:r>
        <w:rPr/>
        <w:t xml:space="preserve"> </w:t>
      </w:r>
      <w:r>
        <w:rPr/>
        <w:t>C196 C651 ) C196_=_C652( C196 C652 ) \nC200_=_C620( C200 C620 ) C200_=_C628( C200 C628 ) C200_=_C635( C200 C635 ) C200_=_C642( C200 C642 ) C200_=_C647( C200 C647 ) C200_=_C650( C200 C650 ) \nC200_=_C653( C200 C653 ) C200_=_C654( C200 C654 ) C200_=_C655( C200 C655 ) C200_=_C656( C200 C656 ) C223_=_C530( C223 C530 ) C223_=_C608( C223 C608 ) \nC223_=_C609( C223 C609 ) C223_=_C610( C223 C610 ) C223_=_C611( C223 C611 ) C223_=_C612( C223 C612 ) C223_=_C613( C223 C613 ) C223_=_C615( C223 C615 ) \nC223_=_C616( C223 C616 ) C397_=_C512( C397 C512 ) C397_=_C613( C397 C613 ) C397_=_C627( C397 C627 ) C397_=_C641( C397 C641 ) C397_=_C646( C397 C646 ) \nC397_=_C650( C397 C650 ) C397_=_C651( C397 C651 ) C397_=_C652( C397 C652 ) C512_=_C613( C512 C613 ) C512_=_C627( C512 C627 ) C512_=_C641( C512 C641 ) \nC512_=_C646( C512 C646 ) C512_=_C650( C512 C650 ) C512_=_C651( C512 C651 ) C512_=_C652( C512 C652 ) C530_=_C608( C530 C608 ) C530_=_C609( C530 C609 ) \nC530_=_C610( C530 C610 ) C530_=_C611( C530 C611 ) C530_=_C612( C530 C612 ) C530_=_C613( C530 C613 ) C530_=_C615( C530 C615 ) C530_=_C616( C530 C616 ) \nC608_=_C609( C608 C609 ) C608_=_C610( C608 C610 ) C608_=_C611( C608 C611 ) C608_=_C612( C608 C612 ) C608_=_C613( C608 C613 ) C608_=_C615( C608 C615 ) \nC608_=_C616( C608 C616 ) C608_=_C620( C608 C620 ) C609_=_C610( C609 C610 ) C609_=_C611( C609 C611 ) C609_=_C612( C609 C612 ) C609_=_C613( C609 C613 ) \nC609_=_C615( C609 C615 ) C609_=_C616( C609 C616 ) C609_=_C624( C609 C624 ) C609_=_C627( C609 C627 ) C609_=_C628( C609 C628 ) C610_=_C611( C610 C611 ) \nC610_=_C612( C610 C612 ) C610_=_C613( C610 C613 ) C610_=_C615( C610 C615 ) C610_=_C616( C610 C616 ) C610_=_C624( C610 C624 ) C610_=_C632( C610 C632 ) \nC610_=_C633( C610 C633 ) C610_=_C635( C610 C635 ) C610_=_C636( C610 C636 ) C610_=_C637( C610 C637 ) C610_=_C638( C610 C638 ) C610_=_C639( C610 C639 ) \nC611_=_C612( C611 C612 ) C611_=_C613( C611 C613 ) C611_=_C615( C611 C615 ) C611_=_C616( C611 C616 ) C611_=_C632( C611 C632 ) C611_=_C641( C611 C641 ) \nC611_=_C642( C611 C642 ) C612_=_C613( C612 C613 ) C612_=_C615( C612 C615 ) C612_=_C616( C612 C616 ) C612_=_C633( C612 C633 ) C612_=_C646( C612 C646 ) \nC612_=_C647( C612 C647 ) C613_=_C615( C613 C615 ) C613_=_C616( C613 C616 ) C613_=_C627( C613 C627 ) C613_=_C641( C613 C641 ) C613_=_C646( C613 C646 ) \nC613_=_C650( C613 C650 ) C613_=_C651( C613 C651 ) C613_=_C652( C613 C652 ) C615_=_C616( C615 C616 ) C620_=_C628( C620 C628 ) C620_=_C635( C620 C635 ) \nC620_=_C642( C620 C642 ) C620_=_C647( C620 C647 ) C620_=_C650( C620 C650 ) C620_=_C653( C620 C653 ) C620_=_C654( C620 C654 ) C620_=_C655( C620 C655 ) \nC620_=_C656( C620 C656 ) C624_=_C627( C624 C627 ) C624_=_C628( C624 C628 ) C624_=_C632( C624 C632 ) C624_=_C633( C624 C633 ) C624_=_C635( C624 C635 ) \nC624_=_C636( C624 C636 ) C624_=_C637( C624 C637 ) C624_=_C638( C624 C638 ) C624_=_C639( C624 C639 ) C627_=_C628( C627 C628 ) C627_=_C641( C627 C641 ) \nC627_=_C646( C627 C646 ) C627_=_C650( C627 C650 ) C627_=_C651( C627 C651 ) C627_=_C652( C627 C652 ) C628_=_C635( C628 C635 ) C628_=_C642( C628 C642 ) \nC628_=_C647( C628 C647 ) C628_=_C650( C628 C650 ) C628_=_C653( C628 C653 ) C628_=_C654( C628 C654 ) C628_=_C655( C628 C655 ) C628_=_C656( C628 C656 ) \nC632_=_C633( C632 C633 ) C632_=_C635( C632 C635 ) C632_=_C636( C632 C636 ) C632_=_C637( C632 C637 ) C632_=_C638( C632 C638 ) C632_=_C639( C632 C639 ) \nC632_=_C641( C632 C641 ) C632_=_C642( C632 C642 ) C633_=_C635( C633 C635 ) C633_=_C636( C633 C636 ) C633_=_C637( C633 C637 ) C633_=_C638( C633 C638 ) \nC633_=_C639( C633 C639 ) C633_=_C646( C633 C646 ) C633_=_C647( C633 C647 ) C635_=_C636( C635 C636 ) C635_=_C637( C635 C637 ) C635_=_C638( C635 C638 ) \nC635_=_C639( C635 C639 ) C635_=_C642( C635 C642 ) C635_=_C647( C635 C647 ) C635_=_C650( C635 C650 ) C635_=_C653( C635 C653 ) C635_=_C654( C635 C654 ) \nC635_=_C655( C635 C655 ) C635_=_C656( C635 C656 ) C636_=_C637( C636 C637 ) C636_=_C638( C636 C638 ) C636_=_C639( C636 C639 ) C637_=_C638( C637 C638 ) \nC637_=_C639( C637 C639 ) C638_=_C639( C638 C639 ) C641_=_C642( C641 C642 ) C641_=_C646( C641 C646 ) C641_=_C650( C641 C650 ) C641_=_C651( C641 C651 ) \nC641_=_C652( C641 C652 ) C642_=_C647( C642 C647 ) C642_=_C650( C642 C650 ) C642_=_C653( C642 C653 ) C642_=_C654( C642 C654 ) C642_=_C655( C642 C655 ) \nC642_=_C656( C642 C656 ) C646_=_C647( C646 C647 ) C646_=_C650( C646 C650 ) C646_=_C651( C646 C651 ) C646_=_C652( C646 C652 ) C647_=_C650( C647 C650 ) \nC647_=_C653( C647 C653 ) C647_=_C654( C647 C654 ) C647_=_C655( C647 C655 ) C647_=_C656( C647 C656 ) C650_=_C651( C650 C651 ) C650_=_C652( C650 C652 ) \nC650_=_C653( C650 C653 ) C650_=_C654( C650 C654 ) C650_=_C655( C650 C655 ) C650_=_C656( C650 C656 ) C651_=_C652( C651 C652 ) C653_=_C654( C653 C654 ) \nC653_=_C655( C653 C655 ) C653_=_C656( C653 C656 ) C654_=_C655( C654 C655 ) C654_=_C656( C654 C656 ) C655_=_C656( C655 C656 ) "];99-&gt;135[label="39: C15 C52 C65 C80 C145 \nC155 C173 C196 C200 C223 C397 \nC512 C530 C608 C609 C611 C612 \nC615 C616 C620 C624 C627 C628 \nC632 C633 C636 C637 C638 C639 \nC641 C642 C646 C647 C651 C652 \nC653 C654 C655 C656 \n192: C15_=_C80 ,C15_=_C155 ,C15_=_C223 ,C15_=_C530 ,C15_=_C608 ,\nC15_=_C609 ,C15_=_C611 ,C15_=_C612 ,C15_=_C615 ,C15_=_C616 ,C52_=_C145 ,\nC52_=_C196 ,C52_=_C397 ,C52_=_C512 ,C52_=_C627 ,C52_=_C641 ,C52_=_C646 ,\nC52_=_C651 ,C52_=_C652 ,C65_=_C200 ,C65_=_C620 ,C65_=_C628 ,C65_=_C642 ,\nC65_=_C647 ,C65_=_C653 ,C65_=_C654 ,C65_=_C655 ,C65_=_C656 ,C80_=_C155 ,\nC80_=_C223 ,C80_=_C530 ,C80_=_C608 ,C80_=_C609 ,C80_=_C611 ,C80_=_C612 ,\nC80_=_C615 ,C80_=_C616 ,C145_=_C196 ,C145_=_C397 ,C145_=_C512 ,C145_=_C627 ,\nC145_=_C641 ,C145_=_C646 ,C145_=_C651 ,C145_=_C652 ,C155_=_C223 ,C155_=_C530 ,\nC155_=_C608 ,C155_=_C609 ,C155_=_C611 ,C155_=_C612 ,C155_=_C615 ,C155_=_C616 ,\nC173_=_C624 ,C173_=_C632 ,C173_=_C633 ,C173_=_C636 ,C173_=_C637 ,C173_=_C638 ,\nC173_=_C639 ,C196_=_C397 ,C196_=_C512 ,C196_=_C627 ,C196_=_C641 ,C196_=_C646 ,\nC196_=_C651 ,C196_=_C652 ,C200_=_C620 ,C200_=_C628 ,C200_=_C642 ,C200_=_C647 ,\nC200_=_C653 ,C200_=_C654 ,C200_=_C655 ,C200_=_C656 ,C223_=_C530 ,C223_=_C608 ,\nC223_=_C609 ,C223_=_C611 ,C223_=_C612 ,C223_=_C615 ,C223_=_C616 ,C397_=_C512 ,\nC397_=_C627 ,C397_=_C641 ,C397_=_C646 ,C397_=_C651 ,C397_=_C652 ,C512_=_C627 ,\nC512_=_C641 ,C512_=_C646 ,C512_=_C651 ,C512_=_C652 ,C530_=_C608 ,C530_=_C609 ,\nC530_=_C611 ,C530_=_C612 ,C530_=_C615 ,C530_=_C616 ,C608_=_C609 ,C608_=_C611 ,\nC608_=_C612 ,C608_=_C615 ,C608_=_C616 ,C608_=_C620 ,C609_=_C611 ,C609_=_C612 ,\nC609_=_C615 ,C609_=_C616 ,C609_=_C624 ,C609_=_C627 ,C609_=_C628 ,C611_=_C612 ,\nC611_=_C615 ,C611_=_C616 ,C611_=_C632 ,C611_=_C641 ,C611_=_C642 ,C612_=_C615 ,\nC612_=_C616 ,C612_=_C633 ,C612_=_C646 ,C612_=_C647 ,C615_=_C616 ,C620_=_C628 ,\nC620_=_C642 ,C620_=_C647 ,C620_=_C653 ,C620_=_C654 ,C620_=_C655 ,C620_=_C656 ,\nC624_=_C627 ,C624_=_C628 ,C624_=_C632 ,C624_=_C633 ,C624_=_C636 ,C624_=_C637 ,\nC624_=_C638 ,C624_=_C639 ,C627_=_C628 ,C627_=_C641 ,C627_=_C646 ,C627_=_C651 ,\nC627_=_C652 ,C628_=_C642 ,C628_=_C647 ,C628_=_C653 ,C628_=_C654 ,C628_=_C655 ,\nC628_=_C656 ,C632_=_C633 ,C632_=_C636 ,C632_=_C637 ,C632_=_C638 ,C632_=_C639 ,\nC632_=_C641 ,C632_=_C642 ,C633_=_C636 ,C633_=_C637 ,C633_=_C638 ,C633_=_C639 ,\nC633_=_C646 ,C633_=_C647 ,C636_=_C637 ,C636_=_C638 ,C636_=_C639 ,C637_=_C638 ,\nC637_=_C639 ,C638_=_C639 ,C641_=_C642 ,C641_=_C646 ,C641_=_C651 ,C641_=_C652 ,\nC642_=_C647 ,C642_=_C653 ,C642_=_C654 ,C642_=_C655 ,C642_=_C656 ,C646_=_C647 ,\nC646_=_C651 ,C646_=_C652 ,C647_=_C653 ,C647_=_C654 ,C647_=_C655 ,C647_=_C656 ,\nC651_=_C652 ,C653_=_C654 ,C653_=_C655 ,C653_=_C656 ,C654_=_C655 ,C654_=_C656 ,\nC655_=_C656 ,"];136[shape=box, label="id:136 level: 5\n43: C120 C121 C123 C276 C291 \nC300 C309 C310 C311 C313 C314 \nC315 C316 C317 C341 C360 C366 \nC375 C376 C377 C378 C379 C380 \nC381 C382 C459 C475 C484 C485 \nC486 C487 C488 C490 C491 C594 \nC666 C675 C676 C677 C678 C679 \nC680 C681 \n274: C120_=_C121( C120 C121 ) C120_=_C123( C120 C123 ) C120_=_C276( C120 C276 ) C120_=_C291( C120 C291 ) C120_=_C300( C120 C300 ) \nC120_=_C309( C120 C309 ) C120_=_C310( C120 C310 ) C120_=_C311( C120 C311 ) C120_=_C313( C120 C313 ) C120_=_C314( C120 C314 ) C120_=_C315( C120 C315 ) \nC120_=_C316( C120 C316 ) C120_=_C317( C120 C317 ) C121_=_C123( C121 C123 ) C121_=_C313( C121 C313 ) C121_=_C378( C121 C378 ) C121_=_C459( C121 C459 ) \nC121_=_C475( C121 C475 ) C121_=_C484( C121 C484 ) C121_=_C485( C121 C485 ) C121_=_C486( C121 C486 ) C121_=_C487( C121 C487 ) C121_=_C488( C121 C488 ) \nC121_=_C490( C121 C490 ) C121_=_C491( C121 C491 ) C123_=_C315( C123 C315 ) C123_=_C380( C123 C380 ) C123_=_C594( C123 C594 ) C123_=_C666( C123 C666 ) \nC123_=_C675( C123 C675 ) C123_=_C676( C123 C676 ) C123_=_C677( C123 C677 ) C123_=_C678( C123 C678 ) C123_=_C679( C123 C679 ) C123_=_C680( C123 C680 ) \nC123_=_C681( C123 C681 ) C276_=_C291( C276 C291 ) C276_=_C300( C276 C300 ) C276_=_C309( C276 C309 ) C276_=_C310( C276 C310 ) C276_=_C311( C276 C311 ) \nC276_=_C313( C276 C313 ) C276_=_C314( C276 C314 ) C276_=_C315( C276 C315 ) C276_=_C316( C276 C316 ) C276_=_C317( C276 C317 ) C291_=_C300( C291 C300 ) \nC291_=_C309( C291 C309 ) C291_=_C310( C291 C310 ) C291_=_C311( C291 C311 ) C291_=_C313( C291 C313 ) C291_=_C314( C291 C314 ) C291_=_C315( C291 C315 ) \nC291_=_C316( C291 C316 ) C291_=_C317( C291 C317 ) C300_=_C309( C300 C309 ) C300_=_C310( C300 C310 ) C300_=_C311( C300 C311 ) C300_=_C313( C300 C313 ) \nC300_=_C314( C300 C314 ) C300_=_C315( C300 C315 ) C300_=_C316( C300 C316 ) C300_=_C317( C300 C317 ) C309_=_C310( C309 C310 ) C309_=_C311( C309 C311 ) \nC309_=_C313( C309 C313 ) C309_=_C314( C309 C314 ) C309_=_C315( C309 C315 ) C309_=_C316( C309 C316 ) C309_=_C317( C309 C317 ) C310_=_C311( C310 C311 ) \nC310_=_C313( C310 C313 ) C310_=_C314( C310 C314 ) C310_=_C315( C310 C315 ) C310_=_C316( C310 C316 ) C310_=_C317( C310 C317 ) C311_=_C313( C311 C313 ) \nC311_=_C314( C311 C314 ) C311_=_C315(</w:t>
      </w:r>
    </w:p>
    <w:p>
      <w:pPr>
        <w:pStyle w:val="PreformattedText"/>
        <w:bidi w:val="0"/>
        <w:spacing w:before="0" w:after="0"/>
        <w:jc w:val="left"/>
        <w:rPr/>
      </w:pPr>
      <w:r>
        <w:rPr/>
        <w:t xml:space="preserve"> </w:t>
      </w:r>
      <w:r>
        <w:rPr/>
        <w:t>C311 C315 ) C311_=_C316( C311 C316 ) C311_=_C317( C311 C317 ) C313_=_C314( C313 C314 ) C313_=_C315( C313 C315 ) \nC313_=_C316( C313 C316 ) C313_=_C317( C313 C317 ) C313_=_C378( C313 C378 ) C313_=_C459( C313 C459 ) C313_=_C475( C313 C475 ) C313_=_C484( C313 C484 ) \nC313_=_C485( C313 C485 ) C313_=_C486( C313 C486 ) C313_=_C487( C313 C487 ) C313_=_C488( C313 C488 ) C313_=_C490( C313 C490 ) C313_=_C491( C313 C491 ) \nC314_=_C315( C314 C315 ) C314_=_C316( C314 C316 ) C314_=_C317( C314 C317 ) C314_=_C379( C314 C379 ) C314_=_C488( C314 C488 ) C314_=_C594( C314 C594 ) \nC315_=_C316( C315 C316 ) C315_=_C317( C315 C317 ) C315_=_C380( C315 C380 ) C315_=_C594( C315 C594 ) C315_=_C666( C315 C666 ) C315_=_C675( C315 C675 ) \nC315_=_C676( C315 C676 ) C315_=_C677( C315 C677 ) C315_=_C678( C315 C678 ) C315_=_C679( C315 C679 ) C315_=_C680( C315 C680 ) C315_=_C681( C315 C681 ) \nC316_=_C317( C316 C317 ) C316_=_C381( C316 C381 ) C316_=_C490( C316 C490 ) C316_=_C680( C316 C680 ) C317_=_C382( C317 C382 ) C317_=_C491( C317 C491 ) \nC317_=_C681( C317 C681 ) C341_=_C360( C341 C360 ) C341_=_C366( C341 C366 ) C341_=_C375( C341 C375 ) C341_=_C376( C341 C376 ) C341_=_C377( C341 C377 ) \nC341_=_C378( C341 C378 ) C341_=_C379( C341 C379 ) C341_=_C380( C341 C380 ) C341_=_C381( C341 C381 ) C341_=_C382( C341 C382 ) C360_=_C366( C360 C366 ) \nC360_=_C375( C360 C375 ) C360_=_C376( C360 C376 ) C360_=_C377( C360 C377 ) C360_=_C378( C360 C378 ) C360_=_C379( C360 C379 ) C360_=_C380( C360 C380 ) \nC360_=_C381( C360 C381 ) C360_=_C382( C360 C382 ) C366_=_C375( C366 C375 ) C366_=_C376( C366 C376 ) C366_=_C377( C366 C377 ) C366_=_C378( C366 C378 ) \nC366_=_C379( C366 C379 ) C366_=_C380( C366 C380 ) C366_=_C381( C366 C381 ) C366_=_C382( C366 C382 ) C375_=_C376( C375 C376 ) C375_=_C377( C375 C377 ) \nC375_=_C378( C375 C378 ) C375_=_C379( C375 C379 ) C375_=_C380( C375 C380 ) C375_=_C381( C375 C381 ) C375_=_C382( C375 C382 ) C376_=_C377( C376 C377 ) \nC376_=_C378( C376 C378 ) C376_=_C379( C376 C379 ) C376_=_C380( C376 C380 ) C376_=_C381( C376 C381 ) C376_=_C382( C376 C382 ) C377_=_C378( C377 C378 ) \nC377_=_C379( C377 C379 ) C377_=_C380( C377 C380 ) C377_=_C381( C377 C381 ) C377_=_C382( C377 C382 ) C378_=_C379( C378 C379 ) C378_=_C380( C378 C380 ) \nC378_=_C381( C378 C381 ) C378_=_C382( C378 C382 ) C378_=_C459( C378 C459 ) C378_=_C475( C378 C475 ) C378_=_C484( C378 C484 ) C378_=_C485( C378 C485 ) \nC378_=_C486( C378 C486 ) C378_=_C487( C378 C487 ) C378_=_C488( C378 C488 ) C378_=_C490( C378 C490 ) C378_=_C491( C378 C491 ) C379_=_C380( C379 C380 ) \nC379_=_C381( C379 C381 ) C379_=_C382( C379 C382 ) C379_=_C488( C379 C488 ) C379_=_C594( C379 C594 ) C380_=_C381( C380 C381 ) C380_=_C382( C380 C382 ) \nC380_=_C594( C380 C594 ) C380_=_C666( C380 C666 ) C380_=_C675( C380 C675 ) C380_=_C676( C380 C676 ) C380_=_C677( C380 C677 ) C380_=_C678( C380 C678 ) \nC380_=_C679( C380 C679 ) C380_=_C680( C380 C680 ) C380_=_C681( C380 C681 ) C381_=_C382( C381 C382 ) C381_=_C490( C381 C490 ) C381_=_C680( C381 C680 ) \nC382_=_C491( C382 C491 ) C382_=_C681( C382 C681 ) C459_=_C475( C459 C475 ) C459_=_C484( C459 C484 ) C459_=_C485( C459 C485 ) C459_=_C486( C459 C486 ) \nC459_=_C487( C459 C487 ) C459_=_C488( C459 C488 ) C459_=_C490( C459 C490 ) C459_=_C491( C459 C491 ) C475_=_C484( C475 C484 ) C475_=_C485( C475 C485 ) \nC475_=_C486( C475 C486 ) C475_=_C487( C475 C487 ) C475_=_C488( C475 C488 ) C475_=_C490( C475 C490 ) C475_=_C491( C475 C491 ) C484_=_C485( C484 C485 ) \nC484_=_C486( C484 C486 ) C484_=_C487( C484 C487 ) C484_=_C488( C484 C488 ) C484_=_C490( C484 C490 ) C484_=_C491( C484 C491 ) C485_=_C486( C485 C486 ) \nC485_=_C487( C485 C487 ) C485_=_C488( C485 C488 ) C485_=_C490( C485 C490 ) C485_=_C491( C485 C491 ) C486_=_C487( C486 C487 ) C486_=_C488( C486 C488 ) \nC486_=_C490( C486 C490 ) C486_=_C491( C486 C491 ) C487_=_C488( C487 C488 ) C487_=_C490( C487 C490 ) C487_=_C491( C487 C491 ) C488_=_C490( C488 C490 ) \nC488_=_C491( C488 C491 ) C488_=_C594( C488 C594 ) C490_=_C491( C490 C491 ) C490_=_C680( C490 C680 ) C491_=_C681( C491 C681 ) C594_=_C666( C594 C666 ) \nC594_=_C675( C594 C675 ) C594_=_C676( C594 C676 ) C594_=_C677( C594 C677 ) C594_=_C678( C594 C678 ) C594_=_C679( C594 C679 ) C594_=_C680( C594 C680 ) \nC594_=_C681( C594 C681 ) C666_=_C675( C666 C675 ) C666_=_C676( C666 C676 ) C666_=_C677( C666 C677 ) C666_=_C678( C666 C678 ) C666_=_C679( C666 C679 ) \nC666_=_C680( C666 C680 ) C666_=_C681( C666 C681 ) C675_=_C676( C675 C676 ) C675_=_C677( C675 C677 ) C675_=_C678( C675 C678 ) C675_=_C679( C675 C679 ) \nC675_=_C680( C675 C680 ) C675_=_C681( C675 C681 ) C676_=_C677( C676 C677 ) C676_=_C678( C676 C678 ) C676_=_C679( C676 C679 ) C676_=_C680( C676 C680 ) \nC676_=_C681( C676 C681 ) C677_=_C678( C677 C678 ) C677_=_C679( C677 C679 ) C677_=_C680( C677 C680 ) C677_=_C681( C677 C681 ) C678_=_C679( C678 C679 ) \nC678_=_C680( C678 C680 ) C678_=_C681( C678 C681 ) C679_=_C680( C679 C680 ) C679_=_C681( C679 C681 ) C680_=_C681( C680 C681 ) "];100-&gt;136[label="39: C120 C121 C123 C276 C291 \nC300 C309 C310 C311 C314 C316 \nC317 C341 C360 C366 C375 C376 \nC377 C379 C381 C382 C459 C475 \nC484 C485 C486 C487 C488 C490 \nC491 C594 C666 C675 C676 C677 \nC678 C679 C680 C681 \n192: C120_=_C121 ,C120_=_C123 ,C120_=_C276 ,C120_=_C291 ,C120_=_C300 ,\nC120_=_C309 ,C120_=_C310 ,C120_=_C311 ,C120_=_C314 ,C120_=_C316 ,C120_=_C317 ,\nC121_=_C123 ,C121_=_C459 ,C121_=_C475 ,C121_=_C484 ,C121_=_C485 ,C121_=_C486 ,\nC121_=_C487 ,C121_=_C488 ,C121_=_C490 ,C121_=_C491 ,C123_=_C594 ,C123_=_C666 ,\nC123_=_C675 ,C123_=_C676 ,C123_=_C677 ,C123_=_C678 ,C123_=_C679 ,C123_=_C680 ,\nC123_=_C681 ,C276_=_C291 ,C276_=_C300 ,C276_=_C309 ,C276_=_C310 ,C276_=_C311 ,\nC276_=_C314 ,C276_=_C316 ,C276_=_C317 ,C291_=_C300 ,C291_=_C309 ,C291_=_C310 ,\nC291_=_C311 ,C291_=_C314 ,C291_=_C316 ,C291_=_C317 ,C300_=_C309 ,C300_=_C310 ,\nC300_=_C311 ,C300_=_C314 ,C300_=_C316 ,C300_=_C317 ,C309_=_C310 ,C309_=_C311 ,\nC309_=_C314 ,C309_=_C316 ,C309_=_C317 ,C310_=_C311 ,C310_=_C314 ,C310_=_C316 ,\nC310_=_C317 ,C311_=_C314 ,C311_=_C316 ,C311_=_C317 ,C314_=_C316 ,C314_=_C317 ,\nC314_=_C379 ,C314_=_C488 ,C314_=_C594 ,C316_=_C317 ,C316_=_C381 ,C316_=_C490 ,\nC316_=_C680 ,C317_=_C382 ,C317_=_C491 ,C317_=_C681 ,C341_=_C360 ,C341_=_C366 ,\nC341_=_C375 ,C341_=_C376 ,C341_=_C377 ,C341_=_C379 ,C341_=_C381 ,C341_=_C382 ,\nC360_=_C366 ,C360_=_C375 ,C360_=_C376 ,C360_=_C377 ,C360_=_C379 ,C360_=_C381 ,\nC360_=_C382 ,C366_=_C375 ,C366_=_C376 ,C366_=_C377 ,C366_=_C379 ,C366_=_C381 ,\nC366_=_C382 ,C375_=_C376 ,C375_=_C377 ,C375_=_C379 ,C375_=_C381 ,C375_=_C382 ,\nC376_=_C377 ,C376_=_C379 ,C376_=_C381 ,C376_=_C382 ,C377_=_C379 ,C377_=_C381 ,\nC377_=_C382 ,C379_=_C381 ,C379_=_C382 ,C379_=_C488 ,C379_=_C594 ,C381_=_C382 ,\nC381_=_C490 ,C381_=_C680 ,C382_=_C491 ,C382_=_C681 ,C459_=_C475 ,C459_=_C484 ,\nC459_=_C485 ,C459_=_C486 ,C459_=_C487 ,C459_=_C488 ,C459_=_C490 ,C459_=_C491 ,\nC475_=_C484 ,C475_=_C485 ,C475_=_C486 ,C475_=_C487 ,C475_=_C488 ,C475_=_C490 ,\nC475_=_C491 ,C484_=_C485 ,C484_=_C486 ,C484_=_C487 ,C484_=_C488 ,C484_=_C490 ,\nC484_=_C491 ,C485_=_C486 ,C485_=_C487 ,C485_=_C488 ,C485_=_C490 ,C485_=_C491 ,\nC486_=_C487 ,C486_=_C488 ,C486_=_C490 ,C486_=_C491 ,C487_=_C488 ,C487_=_C490 ,\nC487_=_C491 ,C488_=_C490 ,C488_=_C491 ,C488_=_C594 ,C490_=_C491 ,C490_=_C680 ,\nC491_=_C681 ,C594_=_C666 ,C594_=_C675 ,C594_=_C676 ,C594_=_C677 ,C594_=_C678 ,\nC594_=_C679 ,C594_=_C680 ,C594_=_C681 ,C666_=_C675 ,C666_=_C676 ,C666_=_C677 ,\nC666_=_C678 ,C666_=_C679 ,C666_=_C680 ,C666_=_C681 ,C675_=_C676 ,C675_=_C677 ,\nC675_=_C678 ,C675_=_C679 ,C675_=_C680 ,C675_=_C681 ,C676_=_C677 ,C676_=_C678 ,\nC676_=_C679 ,C676_=_C680 ,C676_=_C681 ,C677_=_C678 ,C677_=_C679 ,C677_=_C680 ,\nC677_=_C681 ,C678_=_C679 ,C678_=_C680 ,C678_=_C681 ,C679_=_C680 ,C679_=_C681 ,\nC680_=_C681 ,"];137[shape=box, label="id:137 level: 5\n50: C62 C122 C124 C125 C272 \nC314 C316 C317 C379 C381 C382 \nC452 C488 C490 C491 C558 C561 \nC569 C578 C586 C591 C592 C593 \nC594 C596 C680 C681 C700 C737 \nC799 C805 C811 C816 C820 C822 \nC823 C824 C855 C859 C861 C865 \nC867 C870 C871 C873 C874 C876 \nC878 C879 C880 \n333: C62_=_C272( C62 C272 ) C62_=_C452( C62 C452 ) C62_=_C558( C62 C558 ) C62_=_C700( C62 C700 ) C62_=_C737( C62 C737 ) \nC62_=_C855( C62 C855 ) C62_=_C861( C62 C861 ) C62_=_C867( C62 C867 ) C62_=_C871( C62 C871 ) C62_=_C874( C62 C874 ) C62_=_C879( C62 C879 ) \nC62_=_C880( C62 C880 ) C122_=_C124( C122 C124 ) C122_=_C125( C122 C125 ) C122_=_C314( C122 C314 ) C122_=_C379( C122 C379 ) C122_=_C488( C122 C488 ) \nC122_=_C561( C122 C561 ) C122_=_C569( C122 C569 ) C122_=_C578( C122 C578 ) C122_=_C586( C122 C586 ) C122_=_C591( C122 C591 ) C122_=_C592( C122 C592 ) \nC122_=_C593( C122 C593 ) C122_=_C594( C122 C594 ) C122_=_C596( C122 C596 ) C124_=_C125( C124 C125 ) C124_=_C316( C124 C316 ) C124_=_C381( C124 C381 ) \nC124_=_C490( C124 C490 ) C124_=_C680( C124 C680 ) C124_=_C799( C124 C799 ) C124_=_C805( C124 C805 ) C124_=_C811( C124 C811 ) C124_=_C816( C124 C816 ) \nC124_=_C820( C124 C820 ) C124_=_C822( C124 C822 ) C124_=_C823( C124 C823 ) C124_=_C824( C124 C824 ) C125_=_C317( C125 C317 ) C125_=_C382( C125 C382 ) \nC125_=_C491( C125 C491 ) C125_=_C596( C125 C596 ) C125_=_C681( C125 C681 ) C125_=_C824( C125 C824 ) C125_=_C859( C125 C859 ) C125_=_C865( C125 C865 ) \nC125_=_C870( C125 C870 ) C125_=_C873( C125 C873 ) C125_=_C876( C125 C876 ) C125_=_C878( C125 C878 ) C272_=_C452( C272 C452 ) C272_=_C558( C272 C558 ) \nC272_=_C700( C272 C700 ) C272_=_C737( C272 C737 ) C272_=_C855( C272 C855 ) C272_=_C861( C272 C861 ) C272_=_C867( C272 C867 ) C272_=_C871( C272 C871 ) \nC272_=_C874( C272 C874 ) C272_=_C879( C272 C879 ) C272_=_C880( C272 C880 ) C314_=_C316( C314 C316 ) C314_=_C317( C314 C317 ) C314_=_C379( C314 C379 ) \nC314_=_C488( C314 C488 ) C314_=_C561( C314 C561 ) C314_=_C569( C314 C569 ) C314_=_C578( C314 C578 ) C314_=_C586( C314 C586 ) C314_=_C591( C314 C591 ) \nC314_=_C592( C314 C592 ) C314_=_C593( C314 C593 ) C314_=_C594(</w:t>
      </w:r>
    </w:p>
    <w:p>
      <w:pPr>
        <w:pStyle w:val="PreformattedText"/>
        <w:bidi w:val="0"/>
        <w:spacing w:before="0" w:after="0"/>
        <w:jc w:val="left"/>
        <w:rPr/>
      </w:pPr>
      <w:r>
        <w:rPr/>
        <w:t xml:space="preserve"> </w:t>
      </w:r>
      <w:r>
        <w:rPr/>
        <w:t>C314 C594 ) C314_=_C596( C314 C596 ) C316_=_C317( C316 C317 ) C316_=_C381( C316 C381 ) \nC316_=_C490( C316 C490 ) C316_=_C680( C316 C680 ) C316_=_C799( C316 C799 ) C316_=_C805( C316 C805 ) C316_=_C811( C316 C811 ) C316_=_C816( C316 C816 ) \nC316_=_C820( C316 C820 ) C316_=_C822( C316 C822 ) C316_=_C823( C316 C823 ) C316_=_C824( C316 C824 ) C317_=_C382( C317 C382 ) C317_=_C491( C317 C491 ) \nC317_=_C596( C317 C596 ) C317_=_C681( C317 C681 ) C317_=_C824( C317 C824 ) C317_=_C859( C317 C859 ) C317_=_C865( C317 C865 ) C317_=_C870( C317 C870 ) \nC317_=_C873( C317 C873 ) C317_=_C876( C317 C876 ) C317_=_C878( C317 C878 ) C379_=_C381( C379 C381 ) C379_=_C382( C379 C382 ) C379_=_C488( C379 C488 ) \nC379_=_C561( C379 C561 ) C379_=_C569( C379 C569 ) C379_=_C578( C379 C578 ) C379_=_C586( C379 C586 ) C379_=_C591( C379 C591 ) C379_=_C592( C379 C592 ) \nC379_=_C593( C379 C593 ) C379_=_C594( C379 C594 ) C379_=_C596( C379 C596 ) C381_=_C382( C381 C382 ) C381_=_C490( C381 C490 ) C381_=_C680( C381 C680 ) \nC381_=_C799( C381 C799 ) C381_=_C805( C381 C805 ) C381_=_C811( C381 C811 ) C381_=_C816( C381 C816 ) C381_=_C820( C381 C820 ) C381_=_C822( C381 C822 ) \nC381_=_C823( C381 C823 ) C381_=_C824( C381 C824 ) C382_=_C491( C382 C491 ) C382_=_C596( C382 C596 ) C382_=_C681( C382 C681 ) C382_=_C824( C382 C824 ) \nC382_=_C859( C382 C859 ) C382_=_C865( C382 C865 ) C382_=_C870( C382 C870 ) C382_=_C873( C382 C873 ) C382_=_C876( C382 C876 ) C382_=_C878( C382 C878 ) \nC452_=_C558( C452 C558 ) C452_=_C700( C452 C700 ) C452_=_C737( C452 C737 ) C452_=_C855( C452 C855 ) C452_=_C861( C452 C861 ) C452_=_C867( C452 C867 ) \nC452_=_C871( C452 C871 ) C452_=_C874( C452 C874 ) C452_=_C879( C452 C879 ) C452_=_C880( C452 C880 ) C488_=_C490( C488 C490 ) C488_=_C491( C488 C491 ) \nC488_=_C561( C488 C561 ) C488_=_C569( C488 C569 ) C488_=_C578( C488 C578 ) C488_=_C586( C488 C586 ) C488_=_C591( C488 C591 ) C488_=_C592( C488 C592 ) \nC488_=_C593( C488 C593 ) C488_=_C594( C488 C594 ) C488_=_C596( C488 C596 ) C490_=_C491( C490 C491 ) C490_=_C680( C490 C680 ) C490_=_C799( C490 C799 ) \nC490_=_C805( C490 C805 ) C490_=_C811( C490 C811 ) C490_=_C816( C490 C816 ) C490_=_C820( C490 C820 ) C490_=_C822( C490 C822 ) C490_=_C823( C490 C823 ) \nC490_=_C824( C490 C824 ) C491_=_C596( C491 C596 ) C491_=_C681( C491 C681 ) C491_=_C824( C491 C824 ) C491_=_C859( C491 C859 ) C491_=_C865( C491 C865 ) \nC491_=_C870( C491 C870 ) C491_=_C873( C491 C873 ) C491_=_C876( C491 C876 ) C491_=_C878( C491 C878 ) C558_=_C700( C558 C700 ) C558_=_C737( C558 C737 ) \nC558_=_C855( C558 C855 ) C558_=_C861( C558 C861 ) C558_=_C867( C558 C867 ) C558_=_C871( C558 C871 ) C558_=_C874( C558 C874 ) C558_=_C879( C558 C879 ) \nC558_=_C880( C558 C880 ) C561_=_C569( C561 C569 ) C561_=_C578( C561 C578 ) C561_=_C586( C561 C586 ) C561_=_C591( C561 C591 ) C561_=_C592( C561 C592 ) \nC561_=_C593( C561 C593 ) C561_=_C594( C561 C594 ) C561_=_C596( C561 C596 ) C569_=_C578( C569 C578 ) C569_=_C586( C569 C586 ) C569_=_C591( C569 C591 ) \nC569_=_C592( C569 C592 ) C569_=_C593( C569 C593 ) C569_=_C594( C569 C594 ) C569_=_C596( C569 C596 ) C578_=_C586( C578 C586 ) C578_=_C591( C578 C591 ) \nC578_=_C592( C578 C592 ) C578_=_C593( C578 C593 ) C578_=_C594( C578 C594 ) C578_=_C596( C578 C596 ) C586_=_C591( C586 C591 ) C586_=_C592( C586 C592 ) \nC586_=_C593( C586 C593 ) C586_=_C594( C586 C594 ) C586_=_C596( C586 C596 ) C591_=_C592( C591 C592 ) C591_=_C593( C591 C593 ) C591_=_C594( C591 C594 ) \nC591_=_C596( C591 C596 ) C592_=_C593( C592 C593 ) C592_=_C594( C592 C594 ) C592_=_C596( C592 C596 ) C593_=_C594( C593 C594 ) C593_=_C596( C593 C596 ) \nC594_=_C596( C594 C596 ) C594_=_C680( C594 C680 ) C594_=_C681( C594 C681 ) C596_=_C681( C596 C681 ) C596_=_C824( C596 C824 ) C596_=_C859( C596 C859 ) \nC596_=_C865( C596 C865 ) C596_=_C870( C596 C870 ) C596_=_C873( C596 C873 ) C596_=_C876( C596 C876 ) C596_=_C878( C596 C878 ) C680_=_C681( C680 C681 ) \nC680_=_C799( C680 C799 ) C680_=_C805( C680 C805 ) C680_=_C811( C680 C811 ) C680_=_C816( C680 C816 ) C680_=_C820( C680 C820 ) C680_=_C822( C680 C822 ) \nC680_=_C823( C680 C823 ) C680_=_C824( C680 C824 ) C681_=_C824( C681 C824 ) C681_=_C859( C681 C859 ) C681_=_C865( C681 C865 ) C681_=_C870( C681 C870 ) \nC681_=_C873( C681 C873 ) C681_=_C876( C681 C876 ) C681_=_C878( C681 C878 ) C700_=_C737( C700 C737 ) C700_=_C855( C700 C855 ) C700_=_C861( C700 C861 ) \nC700_=_C867( C700 C867 ) C700_=_C871( C700 C871 ) C700_=_C874( C700 C874 ) C700_=_C879( C700 C879 ) C700_=_C880( C700 C880 ) C737_=_C855( C737 C855 ) \nC737_=_C861( C737 C861 ) C737_=_C867( C737 C867 ) C737_=_C871( C737 C871 ) C737_=_C874( C737 C874 ) C737_=_C879( C737 C879 ) C737_=_C880( C737 C880 ) \nC799_=_C805( C799 C805 ) C799_=_C811( C799 C811 ) C799_=_C816( C799 C816 ) C799_=_C820( C799 C820 ) C799_=_C822( C799 C822 ) C799_=_C823( C799 C823 ) \nC799_=_C824( C799 C824 ) C805_=_C811( C805 C811 ) C805_=_C816( C805 C816 ) C805_=_C820( C805 C820 ) C805_=_C822( C805 C822 ) C805_=_C823( C805 C823 ) \nC805_=_C824( C805 C824 ) C811_=_C816( C811 C816 ) C811_=_C820( C811 C820 ) C811_=_C822( C811 C822 ) C811_=_C823( C811 C823 ) C811_=_C824( C811 C824 ) \nC816_=_C820( C816 C820 ) C816_=_C822( C816 C822 ) C816_=_C823( C816 C823 ) C816_=_C824( C816 C824 ) C820_=_C822( C820 C822 ) C820_=_C823( C820 C823 ) \nC820_=_C824( C820 C824 ) C822_=_C823( C822 C823 ) C822_=_C824( C822 C824 ) C823_=_C824( C823 C824 ) C824_=_C859( C824 C859 ) C824_=_C865( C824 C865 ) \nC824_=_C870( C824 C870 ) C824_=_C873( C824 C873 ) C824_=_C876( C824 C876 ) C824_=_C878( C824 C878 ) C855_=_C861( C855 C861 ) C855_=_C867( C855 C867 ) \nC855_=_C871( C855 C871 ) C855_=_C874( C855 C874 ) C855_=_C879( C855 C879 ) C855_=_C880( C855 C880 ) C859_=_C861( C859 C861 ) C859_=_C865( C859 C865 ) \nC859_=_C870( C859 C870 ) C859_=_C873( C859 C873 ) C859_=_C876( C859 C876 ) C859_=_C878( C859 C878 ) C861_=_C867( C861 C867 ) C861_=_C871( C861 C871 ) \nC861_=_C874( C861 C874 ) C861_=_C879( C861 C879 ) C861_=_C880( C861 C880 ) C865_=_C867( C865 C867 ) C865_=_C870( C865 C870 ) C865_=_C873( C865 C873 ) \nC865_=_C876( C865 C876 ) C865_=_C878( C865 C878 ) C867_=_C871( C867 C871 ) C867_=_C874( C867 C874 ) C867_=_C879( C867 C879 ) C867_=_C880( C867 C880 ) \nC870_=_C871( C870 C871 ) C870_=_C873( C870 C873 ) C870_=_C876( C870 C876 ) C870_=_C878( C870 C878 ) C871_=_C874( C871 C874 ) C871_=_C879( C871 C879 ) \nC871_=_C880( C871 C880 ) C873_=_C874( C873 C874 ) C873_=_C876( C873 C876 ) C873_=_C878( C873 C878 ) C874_=_C879( C874 C879 ) C874_=_C880( C874 C880 ) \nC876_=_C878( C876 C878 ) C876_=_C879( C876 C879 ) C878_=_C880( C878 C880 ) C879_=_C880( C879 C880 ) "];100-&gt;137[label="48: C62 C122 C124 C125 C272 \nC314 C316 C317 C379 C381 C382 \nC452 C488 C490 C491 C558 C561 \nC569 C578 C586 C591 C592 C593 \nC594 C680 C681 C700 C737 C799 \nC805 C811 C816 C820 C822 C823 \nC855 C859 C861 C865 C867 C870 \nC871 C873 C874 C876 C878 C879 \nC880 \n286: C62_=_C272 ,C62_=_C452 ,C62_=_C558 ,C62_=_C700 ,C62_=_C737 ,\nC62_=_C855 ,C62_=_C861 ,C62_=_C867 ,C62_=_C871 ,C62_=_C874 ,C62_=_C879 ,\nC62_=_C880 ,C122_=_C124 ,C122_=_C125 ,C122_=_C314 ,C122_=_C379 ,C122_=_C488 ,\nC122_=_C561 ,C122_=_C569 ,C122_=_C578 ,C122_=_C586 ,C122_=_C591 ,C122_=_C592 ,\nC122_=_C593 ,C122_=_C594 ,C124_=_C125 ,C124_=_C316 ,C124_=_C381 ,C124_=_C490 ,\nC124_=_C680 ,C124_=_C799 ,C124_=_C805 ,C124_=_C811 ,C124_=_C816 ,C124_=_C820 ,\nC124_=_C822 ,C124_=_C823 ,C125_=_C317 ,C125_=_C382 ,C125_=_C491 ,C125_=_C681 ,\nC125_=_C859 ,C125_=_C865 ,C125_=_C870 ,C125_=_C873 ,C125_=_C876 ,C125_=_C878 ,\nC272_=_C452 ,C272_=_C558 ,C272_=_C700 ,C272_=_C737 ,C272_=_C855 ,C272_=_C861 ,\nC272_=_C867 ,C272_=_C871 ,C272_=_C874 ,C272_=_C879 ,C272_=_C880 ,C314_=_C316 ,\nC314_=_C317 ,C314_=_C379 ,C314_=_C488 ,C314_=_C561 ,C314_=_C569 ,C314_=_C578 ,\nC314_=_C586 ,C314_=_C591 ,C314_=_C592 ,C314_=_C593 ,C314_=_C594 ,C316_=_C317 ,\nC316_=_C381 ,C316_=_C490 ,C316_=_C680 ,C316_=_C799 ,C316_=_C805 ,C316_=_C811 ,\nC316_=_C816 ,C316_=_C820 ,C316_=_C822 ,C316_=_C823 ,C317_=_C382 ,C317_=_C491 ,\nC317_=_C681 ,C317_=_C859 ,C317_=_C865 ,C317_=_C870 ,C317_=_C873 ,C317_=_C876 ,\nC317_=_C878 ,C379_=_C381 ,C379_=_C382 ,C379_=_C488 ,C379_=_C561 ,C379_=_C569 ,\nC379_=_C578 ,C379_=_C586 ,C379_=_C591 ,C379_=_C592 ,C379_=_C593 ,C379_=_C594 ,\nC381_=_C382 ,C381_=_C490 ,C381_=_C680 ,C381_=_C799 ,C381_=_C805 ,C381_=_C811 ,\nC381_=_C816 ,C381_=_C820 ,C381_=_C822 ,C381_=_C823 ,C382_=_C491 ,C382_=_C681 ,\nC382_=_C859 ,C382_=_C865 ,C382_=_C870 ,C382_=_C873 ,C382_=_C876 ,C382_=_C878 ,\nC452_=_C558 ,C452_=_C700 ,C452_=_C737 ,C452_=_C855 ,C452_=_C861 ,C452_=_C867 ,\nC452_=_C871 ,C452_=_C874 ,C452_=_C879 ,C452_=_C880 ,C488_=_C490 ,C488_=_C491 ,\nC488_=_C561 ,C488_=_C569 ,C488_=_C578 ,C488_=_C586 ,C488_=_C591 ,C488_=_C592 ,\nC488_=_C593 ,C488_=_C594 ,C490_=_C491 ,C490_=_C680 ,C490_=_C799 ,C490_=_C805 ,\nC490_=_C811 ,C490_=_C816 ,C490_=_C820 ,C490_=_C822 ,C490_=_C823 ,C491_=_C681 ,\nC491_=_C859 ,C491_=_C865 ,C491_=_C870 ,C491_=_C873 ,C491_=_C876 ,C491_=_C878 ,\nC558_=_C700 ,C558_=_C737 ,C558_=_C855 ,C558_=_C861 ,C558_=_C867 ,C558_=_C871 ,\nC558_=_C874 ,C558_=_C879 ,C558_=_C880 ,C561_=_C569 ,C561_=_C578 ,C561_=_C586 ,\nC561_=_C591 ,C561_=_C592 ,C561_=_C593 ,C561_=_C594 ,C569_=_C578 ,C569_=_C586 ,\nC569_=_C591 ,C569_=_C592 ,C569_=_C593 ,C569_=_C594 ,C578_=_C586 ,C578_=_C591 ,\nC578_=_C592 ,C578_=_C593 ,C578_=_C594 ,C586_=_C591 ,C586_=_C592 ,C586_=_C593 ,\nC586_=_C594 ,C591_=_C592 ,C591_=_C593 ,C591_=_C594 ,C592_=_C593 ,C592_=_C594 ,\nC593_=_C594 ,C594_=_C680 ,C594_=_C681 ,C680_=_C681 ,C680_=_C799 ,C680_=_C805 ,\nC680_=_C811 ,C680_=_C816 ,C680_=_C820 ,C680_=_C822 ,C680_=_C823 ,C681_=_C859 ,\nC681_=_C865 ,C681_=_C870 ,C681_=_C873 ,C681_=_C876 ,C681_=_C878 ,C700_=_C737 ,\nC700_=_C855 ,C700_=_C861 ,C700_=_C867 ,C700_=_C871 ,C700_=_C874 ,C700_=_C879 ,\nC700_=_C880 ,C737_=_C855 ,C737_=_C861 ,C737_=_C867 ,C737_=_C871 ,C737_=_C874 ,\nC737_=_C879 ,C737_=_C880 ,C799_=_C805 ,C799_=_C811 ,C799_=_C816 ,C799_=_C820 ,\nC799_=_C822 ,C799_=_C823 ,C805_=_C811</w:t>
      </w:r>
    </w:p>
    <w:p>
      <w:pPr>
        <w:pStyle w:val="PreformattedText"/>
        <w:bidi w:val="0"/>
        <w:spacing w:before="0" w:after="0"/>
        <w:jc w:val="left"/>
        <w:rPr/>
      </w:pPr>
      <w:r>
        <w:rPr/>
        <w:t xml:space="preserve"> </w:t>
      </w:r>
      <w:r>
        <w:rPr/>
        <w:t>,C805_=_C816 ,C805_=_C820 ,C805_=_C822 ,\nC805_=_C823 ,C811_=_C816 ,C811_=_C820 ,C811_=_C822 ,C811_=_C823 ,C816_=_C820 ,\nC816_=_C822 ,C816_=_C823 ,C820_=_C822 ,C820_=_C823 ,C822_=_C823 ,C855_=_C861 ,\nC855_=_C867 ,C855_=_C871 ,C855_=_C874 ,C855_=_C879 ,C855_=_C880 ,C859_=_C861 ,\nC859_=_C865 ,C859_=_C870 ,C859_=_C873 ,C859_=_C876 ,C859_=_C878 ,C861_=_C867 ,\nC861_=_C871 ,C861_=_C874 ,C861_=_C879 ,C861_=_C880 ,C865_=_C867 ,C865_=_C870 ,\nC865_=_C873 ,C865_=_C876 ,C865_=_C878 ,C867_=_C871 ,C867_=_C874 ,C867_=_C879 ,\nC867_=_C880 ,C870_=_C871 ,C870_=_C873 ,C870_=_C876 ,C870_=_C878 ,C871_=_C874 ,\nC871_=_C879 ,C871_=_C880 ,C873_=_C874 ,C873_=_C876 ,C873_=_C878 ,C874_=_C879 ,\nC874_=_C880 ,C876_=_C878 ,C876_=_C879 ,C878_=_C880 ,C879_=_C880 ,"];138[shape=box, label="id:138 level: 5\n46: C12 C48 C70 C71 C72 \nC73 C74 C75 C77 C78 C79 \nC80 C81 C82 C85 C86 C88 \nC96 C97 C99 C107 C108 C110 \nC118 C119 C120 C121 C122 C123 \nC124 C125 C126 C127 C128 C129 \nC130 C131 C132 C133 C134 C142 \nC143 C144 C145 C146 C147 \n312: C12_=_C70( C12 C70 ) C12_=_C71( C12 C71 ) C12_=_C72( C12 C72 ) C12_=_C73( C12 C73 ) C12_=_C74( C12 C74 ) \nC12_=_C75( C12 C75 ) C12_=_C77( C12 C77 ) C12_=_C78( C12 C78 ) C12_=_C79( C12 C79 ) C12_=_C80( C12 C80 ) C12_=_C81( C12 C81 ) \nC12_=_C82( C12 C82 ) C48_=_C88( C48 C88 ) C48_=_C99( C48 C99 ) C48_=_C110( C48 C110 ) C48_=_C119( C48 C119 ) C48_=_C127( C48 C127 ) \nC48_=_C134( C48 C134 ) C48_=_C142( C48 C142 ) C48_=_C143( C48 C143 ) C48_=_C144( C48 C144 ) C48_=_C145( C48 C145 ) C48_=_C146( C48 C146 ) \nC48_=_C147( C48 C147 ) C70_=_C71( C70 C71 ) C70_=_C72( C70 C72 ) C70_=_C73( C70 C73 ) C70_=_C74( C70 C74 ) C70_=_C75( C70 C75 ) \nC70_=_C77( C70 C77 ) C70_=_C78( C70 C78 ) C70_=_C79( C70 C79 ) C70_=_C80( C70 C80 ) C70_=_C81( C70 C81 ) C70_=_C82( C70 C82 ) \nC70_=_C85( C70 C85 ) C70_=_C86( C70 C86 ) C70_=_C88( C70 C88 ) C71_=_C72( C71 C72 ) C71_=_C73( C71 C73 ) C71_=_C74( C71 C74 ) \nC71_=_C75( C71 C75 ) C71_=_C77( C71 C77 ) C71_=_C78( C71 C78 ) C71_=_C79( C71 C79 ) C71_=_C80( C71 C80 ) C71_=_C81( C71 C81 ) \nC71_=_C82( C71 C82 ) C71_=_C96( C71 C96 ) C71_=_C97( C71 C97 ) C71_=_C99( C71 C99 ) C72_=_C73( C72 C73 ) C72_=_C74( C72 C74 ) \nC72_=_C75( C72 C75 ) C72_=_C77( C72 C77 ) C72_=_C78( C72 C78 ) C72_=_C79( C72 C79 ) C72_=_C80( C72 C80 ) C72_=_C81( C72 C81 ) \nC72_=_C82( C72 C82 ) C72_=_C107( C72 C107 ) C72_=_C108( C72 C108 ) C72_=_C110( C72 C110 ) C73_=_C74( C73 C74 ) C73_=_C75( C73 C75 ) \nC73_=_C77( C73 C77 ) C73_=_C78( C73 C78 ) C73_=_C79( C73 C79 ) C73_=_C80( C73 C80 ) C73_=_C81( C73 C81 ) C73_=_C82( C73 C82 ) \nC73_=_C85( C73 C85 ) C73_=_C96( C73 C96 ) C73_=_C107( C73 C107 ) C73_=_C118( C73 C118 ) C73_=_C119( C73 C119 ) C73_=_C120( C73 C120 ) \nC73_=_C121( C73 C121 ) C73_=_C122( C73 C122 ) C73_=_C123( C73 C123 ) C73_=_C124( C73 C124 ) C73_=_C125( C73 C125 ) C74_=_C75( C74 C75 ) \nC74_=_C77( C74 C77 ) C74_=_C78( C74 C78 ) C74_=_C79( C74 C79 ) C74_=_C80( C74 C80 ) C74_=_C81( C74 C81 ) C74_=_C82( C74 C82 ) \nC74_=_C86( C74 C86 ) C74_=_C97( C74 C97 ) C74_=_C108( C74 C108 ) C74_=_C126( C74 C126 ) C74_=_C127( C74 C127 ) C74_=_C128( C74 C128 ) \nC74_=_C129( C74 C129 ) C74_=_C130( C74 C130 ) C74_=_C131( C74 C131 ) C74_=_C132( C74 C132 ) C74_=_C133( C74 C133 ) C75_=_C77( C75 C77 ) \nC75_=_C78( C75 C78 ) C75_=_C79( C75 C79 ) C75_=_C80( C75 C80 ) C75_=_C81( C75 C81 ) C75_=_C82( C75 C82 ) C75_=_C118( C75 C118 ) \nC75_=_C126( C75 C126 ) C75_=_C134( C75 C134 ) C77_=_C78( C77 C78 ) C77_=_C79( C77 C79 ) C77_=_C80( C77 C80 ) C77_=_C81( C77 C81 ) \nC77_=_C82( C77 C82 ) C78_=_C79( C78 C79 ) C78_=_C80( C78 C80 ) C78_=_C81( C78 C81 ) C78_=_C82( C78 C82 ) C79_=_C80( C79 C80 ) \nC79_=_C81( C79 C81 ) C79_=_C82( C79 C82 ) C80_=_C81( C80 C81 ) C80_=_C82( C80 C82 ) C81_=_C82( C81 C82 ) C85_=_C86( C85 C86 ) \nC85_=_C88( C85 C88 ) C85_=_C96( C85 C96 ) C85_=_C107( C85 C107 ) C85_=_C118( C85 C118 ) C85_=_C119( C85 C119 ) C85_=_C120( C85 C120 ) \nC85_=_C121( C85 C121 ) C85_=_C122( C85 C122 ) C85_=_C123( C85 C123 ) C85_=_C124( C85 C124 ) C85_=_C125( C85 C125 ) C86_=_C88( C86 C88 ) \nC86_=_C97( C86 C97 ) C86_=_C108( C86 C108 ) C86_=_C126( C86 C126 ) C86_=_C127( C86 C127 ) C86_=_C128( C86 C128 ) C86_=_C129( C86 C129 ) \nC86_=_C130( C86 C130 ) C86_=_C131( C86 C131 ) C86_=_C132( C86 C132 ) C86_=_C133( C86 C133 ) C88_=_C99( C88 C99 ) C88_=_C110( C88 C110 ) \nC88_=_C119( C88 C119 ) C88_=_C127( C88 C127 ) C88_=_C134( C88 C134 ) C88_=_C142( C88 C142 ) C88_=_C143( C88 C143 ) C88_=_C144( C88 C144 ) \nC88_=_C145( C88 C145 ) C88_=_C146( C88 C146 ) C88_=_C147( C88 C147 ) C96_=_C97( C96 C97 ) C96_=_C99( C96 C99 ) C96_=_C107( C96 C107 ) \nC96_=_C118( C96 C118 ) C96_=_C119( C96 C119 ) C96_=_C120( C96 C120 ) C96_=_C121( C96 C121 ) C96_=_C122( C96 C122 ) C96_=_C123( C96 C123 ) \nC96_=_C124( C96 C124 ) C96_=_C125( C96 C125 ) C97_=_C99( C97 C99 ) C97_=_C108( C97 C108 ) C97_=_C126( C97 C126 ) C97_=_C127( C97 C127 ) \nC97_=_C128( C97 C128 ) C97_=_C129( C97 C129 ) C97_=_C130( C97 C130 ) C97_=_C131( C97 C131 ) C97_=_C132( C97 C132 ) C97_=_C133( C97 C133 ) \nC99_=_C110( C99 C110 ) C99_=_C119( C99 C119 ) C99_=_C127( C99 C127 ) C99_=_C134( C99 C134 ) C99_=_C142( C99 C142 ) C99_=_C143( C99 C143 ) \nC99_=_C144( C99 C144 ) C99_=_C145( C99 C145 ) C99_=_C146( C99 C146 ) C99_=_C147( C99 C147 ) C107_=_C108( C107 C108 ) C107_=_C110( C107 C110 ) \nC107_=_C118( C107 C118 ) C107_=_C119( C107 C119 ) C107_=_C120( C107 C120 ) C107_=_C121( C107 C121 ) C107_=_C122( C107 C122 ) C107_=_C123( C107 C123 ) \nC107_=_C124( C107 C124 ) C107_=_C125( C107 C125 ) C108_=_C110( C108 C110 ) C108_=_C126( C108 C126 ) C108_=_C127( C108 C127 ) C108_=_C128( C108 C128 ) \nC108_=_C129( C108 C129 ) C108_=_C130( C108 C130 ) C108_=_C131( C108 C131 ) C108_=_C132( C108 C132 ) C108_=_C133( C108 C133 ) C110_=_C119( C110 C119 ) \nC110_=_C127( C110 C127 ) C110_=_C134( C110 C134 ) C110_=_C142( C110 C142 ) C110_=_C143( C110 C143 ) C110_=_C144( C110 C144 ) C110_=_C145( C110 C145 ) \nC110_=_C146( C110 C146 ) C110_=_C147( C110 C147 ) C118_=_C119( C118 C119 ) C118_=_C120( C118 C120 ) C118_=_C121( C118 C121 ) C118_=_C122( C118 C122 ) \nC118_=_C123( C118 C123 ) C118_=_C124( C118 C124 ) C118_=_C125( C118 C125 ) C118_=_C126( C118 C126 ) C118_=_C134( C118 C134 ) C119_=_C120( C119 C120 ) \nC119_=_C121( C119 C121 ) C119_=_C122( C119 C122 ) C119_=_C123( C119 C123 ) C119_=_C124( C119 C124 ) C119_=_C125( C119 C125 ) C119_=_C127( C119 C127 ) \nC119_=_C134( C119 C134 ) C119_=_C142( C119 C142 ) C119_=_C143( C119 C143 ) C119_=_C144( C119 C144 ) C119_=_C145( C119 C145 ) C119_=_C146( C119 C146 ) \nC119_=_C147( C119 C147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C126_=_C127( C126 C127 ) C126_=_C128( C126 C128 ) \nC126_=_C129( C126 C129 ) C126_=_C130( C126 C130 ) C126_=_C131( C126 C131 ) C126_=_C132( C126 C132 ) C126_=_C133( C126 C133 ) C126_=_C134( C126 C134 ) \nC127_=_C128( C127 C128 ) C127_=_C129( C127 C129 ) C127_=_C130( C127 C130 ) C127_=_C131( C127 C131 ) C127_=_C132( C127 C132 ) C127_=_C133( C127 C133 ) \nC127_=_C134( C127 C134 ) C127_=_C142( C127 C142 ) C127_=_C143( C127 C143 ) C127_=_C144( C127 C144 ) C127_=_C145( C127 C145 ) C127_=_C146( C127 C146 ) \nC127_=_C147( C127 C147 ) C128_=_C129( C128 C129 ) C128_=_C130( C128 C130 ) C128_=_C131( C128 C131 ) C128_=_C132( C128 C132 ) C128_=_C133( C128 C133 ) \nC129_=_C130( C129 C130 ) C129_=_C131( C129 C131 ) C129_=_C132( C129 C132 ) C129_=_C133( C129 C133 ) C130_=_C131( C130 C131 ) C130_=_C132( C130 C132 ) \nC130_=_C133( C130 C133 ) C131_=_C132( C131 C132 ) C131_=_C133( C131 C133 ) C132_=_C133( C132 C133 ) C134_=_C142( C134 C142 ) C134_=_C143( C134 C143 ) \nC134_=_C144( C134 C144 ) C134_=_C145( C134 C145 ) C134_=_C146( C134 C146 ) C134_=_C147( C134 C147 ) C142_=_C143( C142 C143 ) C142_=_C144( C142 C144 ) \nC142_=_C145( C142 C145 ) C142_=_C146( C142 C146 ) C142_=_C147( C142 C147 ) C143_=_C144( C143 C144 ) C143_=_C145( C143 C145 ) C143_=_C146( C143 C146 ) \nC143_=_C147( C143 C147 ) C144_=_C145( C144 C145 ) C144_=_C146( C144 C146 ) C144_=_C147( C144 C147 ) C145_=_C146( C145 C146 ) C145_=_C147( C145 C147 ) \nC146_=_C147( C146 C147 ) "];101-&gt;138[label="42: C12 C48 C70 C71 C72 \nC75 C77 C78 C79 C80 C81 \nC82 C85 C86 C88 C96 C97 \nC99 C107 C108 C110 C118 C120 \nC121 C122 C123 C124 C125 C126 \nC128 C129 C130 C131 C132 C133 \nC134 C142 C143 C144 C145 C146 \nC147 \n224: C12_=_C70 ,C12_=_C71 ,C12_=_C72 ,C12_=_C75 ,C12_=_C77 ,\nC12_=_C78 ,C12_=_C79 ,C12_=_C80 ,C12_=_C81 ,C12_=_C82 ,C48_=_C88 ,\nC48_=_C99 ,C48_=_C110 ,C48_=_C134 ,C48_=_C142 ,C48_=_C143 ,C48_=_C144 ,\nC48_=_C145 ,C48_=_C146 ,C48_=_C147 ,C70_=_C71 ,C70_=_C72 ,C70_=_C75 ,\nC70_=_C77 ,C70_=_C78 ,C70_=_C79 ,C70_=_C80 ,C70_=_C81 ,C70_=_C82 ,\nC70_=_C85 ,C70_=_C86 ,C70_=_C88 ,C71_=_C72 ,C71_=_C75 ,C71_=_C77 ,\nC71_=_C78 ,C71_=_C79 ,C71_=_C80 ,C71_=_C81 ,C71_=_C82 ,C71_=_C96 ,\nC71_=_C97 ,C71_=_C99 ,C72_=_C75 ,C72_=_C77 ,C72_=_C78 ,C72_=_C79 ,\nC72_=_C80 ,C72_=_C81 ,C72_=_C82 ,C72_=_C107 ,C72_=_C108 ,C72_=_C110 ,\nC75_=_C77 ,C75_=_C78 ,C75_=_C79 ,C75_=_C80 ,C75_=_C81 ,C75_=_C82 ,\nC75_=_C118 ,C75_=_C126 ,C75_=_C134 ,C77_=_C78 ,C77_=_C79 ,C77_=_C80 ,\nC77_=_C81 ,C77_=_C82 ,C78_=_C79 ,C78_=_C80 ,C78_=_C81 ,C78_=_C82 ,\nC79_=_C80 ,C79_=_C81 ,C79_=_C82 ,C80_=_C81 ,C80_=_C82 ,C81_=_C82 ,\nC85_=_C86 ,C85_=_C88 ,C85_=_C96 ,C85_=_C107 ,C85_=_C118 ,C85_=_C120 ,\nC85_=_C121 ,C85_=_C122 ,C85_=_C123 ,C85_=_C124 ,C85_=_C125 ,C86_=_C88 ,\nC86_=_C97 ,C86_=_C108 ,C86_=_C126 ,C86_=_C128 ,C86_=_C129 ,C86_=_C130 ,\nC86_=_C131 ,C86_=_C132 ,C86_=_C133 ,C88_=_C99 ,C88_=_C110 ,C88_=_C134 ,\nC88_=_C142 ,C88_=_C143 ,C88_=_C144 ,C88_=_C145 ,C88_=_C146 ,C88_=_C147 ,\nC96_=_C97 ,C96_=_C99 ,C96_=_C107 ,C96_=_C118 ,C96_=_C120 ,C96_=_C121</w:t>
      </w:r>
    </w:p>
    <w:p>
      <w:pPr>
        <w:pStyle w:val="PreformattedText"/>
        <w:bidi w:val="0"/>
        <w:spacing w:before="0" w:after="0"/>
        <w:jc w:val="left"/>
        <w:rPr/>
      </w:pPr>
      <w:r>
        <w:rPr/>
        <w:t xml:space="preserve"> </w:t>
      </w:r>
      <w:r>
        <w:rPr/>
        <w:t>,\nC96_=_C122 ,C96_=_C123 ,C96_=_C124 ,C96_=_C125 ,C97_=_C99 ,C97_=_C108 ,\nC97_=_C126 ,C97_=_C128 ,C97_=_C129 ,C97_=_C130 ,C97_=_C131 ,C97_=_C132 ,\nC97_=_C133 ,C99_=_C110 ,C99_=_C134 ,C99_=_C142 ,C99_=_C143 ,C99_=_C144 ,\nC99_=_C145 ,C99_=_C146 ,C99_=_C147 ,C107_=_C108 ,C107_=_C110 ,C107_=_C118 ,\nC107_=_C120 ,C107_=_C121 ,C107_=_C122 ,C107_=_C123 ,C107_=_C124 ,C107_=_C125 ,\nC108_=_C110 ,C108_=_C126 ,C108_=_C128 ,C108_=_C129 ,C108_=_C130 ,C108_=_C131 ,\nC108_=_C132 ,C108_=_C133 ,C110_=_C134 ,C110_=_C142 ,C110_=_C143 ,C110_=_C144 ,\nC110_=_C145 ,C110_=_C146 ,C110_=_C147 ,C118_=_C120 ,C118_=_C121 ,C118_=_C122 ,\nC118_=_C123 ,C118_=_C124 ,C118_=_C125 ,C118_=_C126 ,C118_=_C134 ,C120_=_C121 ,\nC120_=_C122 ,C120_=_C123 ,C120_=_C124 ,C120_=_C125 ,C121_=_C122 ,C121_=_C123 ,\nC121_=_C124 ,C121_=_C125 ,C122_=_C123 ,C122_=_C124 ,C122_=_C125 ,C123_=_C124 ,\nC123_=_C125 ,C124_=_C125 ,C126_=_C128 ,C126_=_C129 ,C126_=_C130 ,C126_=_C131 ,\nC126_=_C132 ,C126_=_C133 ,C126_=_C134 ,C128_=_C129 ,C128_=_C130 ,C128_=_C131 ,\nC128_=_C132 ,C128_=_C133 ,C129_=_C130 ,C129_=_C131 ,C129_=_C132 ,C129_=_C133 ,\nC130_=_C131 ,C130_=_C132 ,C130_=_C133 ,C131_=_C132 ,C131_=_C133 ,C132_=_C133 ,\nC134_=_C142 ,C134_=_C143 ,C134_=_C144 ,C134_=_C145 ,C134_=_C146 ,C134_=_C147 ,\nC142_=_C143 ,C142_=_C144 ,C142_=_C145 ,C142_=_C146 ,C142_=_C147 ,C143_=_C144 ,\nC143_=_C145 ,C143_=_C146 ,C143_=_C147 ,C144_=_C145 ,C144_=_C146 ,C144_=_C147 ,\nC145_=_C146 ,C145_=_C147 ,C146_=_C147 ,"];139[shape=box, label="id:139 level: 5\n47: C49 C50 C51 C53 C142 \nC143 C144 C146 C152 C161 C170 \nC177 C185 C193 C195 C196 C197 \nC198 C344 C353 C362 C369 C377 \nC384 C389 C396 C397 C398 C399 \nC463 C470 C479 C487 C494 C502 \nC507 C512 C514 C651 C660 C669 \nC677 C683 C689 C694 C695 C696 \n324: C49_=_C50( C49 C50 ) C49_=_C51( C49 C51 ) C49_=_C53( C49 C53 ) C49_=_C142( C49 C142 ) C49_=_C152( C49 C152 ) \nC49_=_C161( C49 C161 ) C49_=_C170( C49 C170 ) C49_=_C177( C49 C177 ) C49_=_C185( C49 C185 ) C49_=_C193( C49 C193 ) C49_=_C195( C49 C195 ) \nC49_=_C196( C49 C196 ) C49_=_C197( C49 C197 ) C49_=_C198( C49 C198 ) C50_=_C51( C50 C51 ) C50_=_C53( C50 C53 ) C50_=_C143( C50 C143 ) \nC50_=_C344( C50 C344 ) C50_=_C353( C50 C353 ) C50_=_C362( C50 C362 ) C50_=_C369( C50 C369 ) C50_=_C377( C50 C377 ) C50_=_C384( C50 C384 ) \nC50_=_C389( C50 C389 ) C50_=_C396( C50 C396 ) C50_=_C397( C50 C397 ) C50_=_C398( C50 C398 ) C50_=_C399( C50 C399 ) C51_=_C53( C51 C53 ) \nC51_=_C144( C51 C144 ) C51_=_C195( C51 C195 ) C51_=_C396( C51 C396 ) C51_=_C463( C51 C463 ) C51_=_C470( C51 C470 ) C51_=_C479( C51 C479 ) \nC51_=_C487( C51 C487 ) C51_=_C494( C51 C494 ) C51_=_C502( C51 C502 ) C51_=_C507( C51 C507 ) C51_=_C512( C51 C512 ) C51_=_C514( C51 C514 ) \nC53_=_C146( C53 C146 ) C53_=_C197( C53 C197 ) C53_=_C398( C53 C398 ) C53_=_C651( C53 C651 ) C53_=_C660( C53 C660 ) C53_=_C669( C53 C669 ) \nC53_=_C677( C53 C677 ) C53_=_C683( C53 C683 ) C53_=_C689( C53 C689 ) C53_=_C694( C53 C694 ) C53_=_C695( C53 C695 ) C53_=_C696( C53 C696 ) \nC142_=_C143( C142 C143 ) C142_=_C144( C142 C144 ) C142_=_C146( C142 C146 ) C142_=_C152( C142 C152 ) C142_=_C161( C142 C161 ) C142_=_C170( C142 C170 ) \nC142_=_C177( C142 C177 ) C142_=_C185( C142 C185 ) C142_=_C193( C142 C193 ) C142_=_C195( C142 C195 ) C142_=_C196( C142 C196 ) C142_=_C197( C142 C197 ) \nC142_=_C198( C142 C198 ) C143_=_C144( C143 C144 ) C143_=_C146( C143 C146 ) C143_=_C344( C143 C344 ) C143_=_C353( C143 C353 ) C143_=_C362( C143 C362 ) \nC143_=_C369( C143 C369 ) C143_=_C377( C143 C377 ) C143_=_C384( C143 C384 ) C143_=_C389( C143 C389 ) C143_=_C396( C143 C396 ) C143_=_C397( C143 C397 ) \nC143_=_C398( C143 C398 ) C143_=_C399( C143 C399 ) C144_=_C146( C144 C146 ) C144_=_C195( C144 C195 ) C144_=_C396( C144 C396 ) C144_=_C463( C144 C463 ) \nC144_=_C470( C144 C470 ) C144_=_C479( C144 C479 ) C144_=_C487( C144 C487 ) C144_=_C494( C144 C494 ) C144_=_C502( C144 C502 ) C144_=_C507( C144 C507 ) \nC144_=_C512( C144 C512 ) C144_=_C514( C144 C514 ) C146_=_C197( C146 C197 ) C146_=_C398( C146 C398 ) C146_=_C651( C146 C651 ) C146_=_C660( C146 C660 ) \nC146_=_C669( C146 C669 ) C146_=_C677( C146 C677 ) C146_=_C683( C146 C683 ) C146_=_C689( C146 C689 ) C146_=_C694( C146 C694 ) C146_=_C695( C146 C695 ) \nC146_=_C696( C146 C696 ) C152_=_C161( C152 C161 ) C152_=_C170( C152 C170 ) C152_=_C177( C152 C177 ) C152_=_C185( C152 C185 ) C152_=_C193( C152 C193 ) \nC152_=_C195( C152 C195 ) C152_=_C196( C152 C196 ) C152_=_C197( C152 C197 ) C152_=_C198( C152 C198 ) C161_=_C170( C161 C170 ) C161_=_C177( C161 C177 ) \nC161_=_C185( C161 C185 ) C161_=_C193( C161 C193 ) C161_=_C195( C161 C195 ) C161_=_C196( C161 C196 ) C161_=_C197( C161 C197 ) C161_=_C198( C161 C198 ) \nC170_=_C177( C170 C177 ) C170_=_C185( C170 C185 ) C170_=_C193( C170 C193 ) C170_=_C195( C170 C195 ) C170_=_C196( C170 C196 ) C170_=_C197( C170 C197 ) \nC170_=_C198( C170 C198 ) C177_=_C185( C177 C185 ) C177_=_C193( C177 C193 ) C177_=_C195( C177 C195 ) C177_=_C196( C177 C196 ) C177_=_C197( C177 C197 ) \nC177_=_C198( C177 C198 ) C185_=_C193( C185 C193 ) C185_=_C195( C185 C195 ) C185_=_C196( C185 C196 ) C185_=_C197( C185 C197 ) C185_=_C198( C185 C198 ) \nC193_=_C195( C193 C195 ) C193_=_C196( C193 C196 ) C193_=_C197( C193 C197 ) C193_=_C198( C193 C198 ) C195_=_C196( C195 C196 ) C195_=_C197( C195 C197 ) \nC195_=_C198( C195 C198 ) C195_=_C396( C195 C396 ) C195_=_C463( C195 C463 ) C195_=_C470( C195 C470 ) C195_=_C479( C195 C479 ) C195_=_C487( C195 C487 ) \nC195_=_C494( C195 C494 ) C195_=_C502( C195 C502 ) C195_=_C507( C195 C507 ) C195_=_C512( C195 C512 ) C195_=_C514( C195 C514 ) C196_=_C197( C196 C197 ) \nC196_=_C198( C196 C198 ) C196_=_C397( C196 C397 ) C196_=_C512( C196 C512 ) C196_=_C651( C196 C651 ) C197_=_C198( C197 C198 ) C197_=_C398( C197 C398 ) \nC197_=_C651( C197 C651 ) C197_=_C660( C197 C660 ) C197_=_C669( C197 C669 ) C197_=_C677( C197 C677 ) C197_=_C683( C197 C683 ) C197_=_C689( C197 C689 ) \nC197_=_C694( C197 C694 ) C197_=_C695( C197 C695 ) C197_=_C696( C197 C696 ) C198_=_C399( C198 C399 ) C198_=_C514( C198 C514 ) C198_=_C696( C198 C696 ) \nC344_=_C353( C344 C353 ) C344_=_C362( C344 C362 ) C344_=_C369( C344 C369 ) C344_=_C377( C344 C377 ) C344_=_C384( C344 C384 ) C344_=_C389( C344 C389 ) \nC344_=_C396( C344 C396 ) C344_=_C397( C344 C397 ) C344_=_C398( C344 C398 ) C344_=_C399( C344 C399 ) C353_=_C362( C353 C362 ) C353_=_C369( C353 C369 ) \nC353_=_C377( C353 C377 ) C353_=_C384( C353 C384 ) C353_=_C389( C353 C389 ) C353_=_C396( C353 C396 ) C353_=_C397( C353 C397 ) C353_=_C398( C353 C398 ) \nC353_=_C399( C353 C399 ) C362_=_C369( C362 C369 ) C362_=_C377( C362 C377 ) C362_=_C384( C362 C384 ) C362_=_C389( C362 C389 ) C362_=_C396( C362 C396 ) \nC362_=_C397( C362 C397 ) C362_=_C398( C362 C398 ) C362_=_C399( C362 C399 ) C369_=_C377( C369 C377 ) C369_=_C384( C369 C384 ) C369_=_C389( C369 C389 ) \nC369_=_C396( C369 C396 ) C369_=_C397( C369 C397 ) C369_=_C398( C369 C398 ) C369_=_C399( C369 C399 ) C377_=_C384( C377 C384 ) C377_=_C389( C377 C389 ) \nC377_=_C396( C377 C396 ) C377_=_C397( C377 C397 ) C377_=_C398( C377 C398 ) C377_=_C399( C377 C399 ) C384_=_C389( C384 C389 ) C384_=_C396( C384 C396 ) \nC384_=_C397( C384 C397 ) C384_=_C398( C384 C398 ) C384_=_C399( C384 C399 ) C389_=_C396( C389 C396 ) C389_=_C397( C389 C397 ) C389_=_C398( C389 C398 ) \nC389_=_C399( C389 C399 ) C396_=_C397( C396 C397 ) C396_=_C398( C396 C398 ) C396_=_C399( C396 C399 ) C396_=_C463( C396 C463 ) C396_=_C470( C396 C470 ) \nC396_=_C479( C396 C479 ) C396_=_C487( C396 C487 ) C396_=_C494( C396 C494 ) C396_=_C502( C396 C502 ) C396_=_C507( C396 C507 ) C396_=_C512( C396 C512 ) \nC396_=_C514( C396 C514 ) C397_=_C398( C397 C398 ) C397_=_C399( C397 C399 ) C397_=_C512( C397 C512 ) C397_=_C651( C397 C651 ) C398_=_C399( C398 C399 ) \nC398_=_C651( C398 C651 ) C398_=_C660( C398 C660 ) C398_=_C669( C398 C669 ) C398_=_C677( C398 C677 ) C398_=_C683( C398 C683 ) C398_=_C689( C398 C689 ) \nC398_=_C694( C398 C694 ) C398_=_C695( C398 C695 ) C398_=_C696( C398 C696 ) C399_=_C514( C399 C514 ) C399_=_C696( C399 C696 ) C463_=_C470( C463 C470 ) \nC463_=_C479( C463 C479 ) C463_=_C487( C463 C487 ) C463_=_C494( C463 C494 ) C463_=_C502( C463 C502 ) C463_=_C507( C463 C507 ) C463_=_C512( C463 C512 ) \nC463_=_C514( C463 C514 ) C470_=_C479( C470 C479 ) C470_=_C487( C470 C487 ) C470_=_C494( C470 C494 ) C470_=_C502( C470 C502 ) C470_=_C507( C470 C507 ) \nC470_=_C512( C470 C512 ) C470_=_C514( C470 C514 ) C479_=_C487( C479 C487 ) C479_=_C494( C479 C494 ) C479_=_C502( C479 C502 ) C479_=_C507( C479 C507 ) \nC479_=_C512( C479 C512 ) C479_=_C514( C479 C514 ) C487_=_C494( C487 C494 ) C487_=_C502( C487 C502 ) C487_=_C507( C487 C507 ) C487_=_C512( C487 C512 ) \nC487_=_C514( C487 C514 ) C494_=_C502( C494 C502 ) C494_=_C507( C494 C507 ) C494_=_C512( C494 C512 ) C494_=_C514( C494 C514 ) C502_=_C507( C502 C507 ) \nC502_=_C512( C502 C512 ) C502_=_C514( C502 C514 ) C507_=_C512( C507 C512 ) C507_=_C514( C507 C514 ) C512_=_C514( C512 C514 ) C512_=_C651( C512 C651 ) \nC514_=_C696( C514 C696 ) C651_=_C660( C651 C660 ) C651_=_C669( C651 C669 ) C651_=_C677( C651 C677 ) C651_=_C683( C651 C683 ) C651_=_C689( C651 C689 ) \nC651_=_C694( C651 C694 ) C651_=_C695( C651 C695 ) C651_=_C696( C651 C696 ) C660_=_C669( C660 C669 ) C660_=_C677( C660 C677 ) C660_=_C683( C660 C683 ) \nC660_=_C689( C660 C689 ) C660_=_C694( C660 C694 ) C660_=_C695( C660 C695 ) C660_=_C696( C660 C696 ) C669_=_C677( C669 C677 ) C669_=_C683( C669 C683 ) \nC669_=_C689( C669 C689 ) C669_=_C694( C669 C694 ) C669_=_C695( C669 C695 ) C669_=_C696( C669 C696 ) C677_=_C683( C677 C683 ) C677_=_C689( C677 C689 ) \nC677_=_C694( C677 C694 ) C677_=_C695( C677 C695 ) C677_=_C696( C677 C696 ) C683_=_C689( C683 C689 ) C683_=_C694( C683 C694 ) C683_=_C695( C683 C695 ) \nC683_=_C696( C683 C696 ) C689_=_C694( C689 C694 ) C689_=_C695( C689 C695 ) C689_=_C696( C689 C696 ) C694_=_C695( C694 C695 ) C694_=_C696( C694 C696 ) \nC695_=_C696( C695 C696 ) "];101-&gt;139[label="43: C49 C50 C51 C53 C142 \nC143 C144</w:t>
      </w:r>
    </w:p>
    <w:p>
      <w:pPr>
        <w:pStyle w:val="PreformattedText"/>
        <w:bidi w:val="0"/>
        <w:spacing w:before="0" w:after="0"/>
        <w:jc w:val="left"/>
        <w:rPr/>
      </w:pPr>
      <w:r>
        <w:rPr/>
        <w:t xml:space="preserve"> </w:t>
      </w:r>
      <w:r>
        <w:rPr/>
        <w:t>C146 C152 C161 C170 \nC177 C185 C193 C196 C198 C344 \nC353 C362 C369 C377 C384 C389 \nC397 C399 C463 C470 C479 C487 \nC494 C502 C507 C512 C514 C651 \nC660 C669 C677 C683 C689 C694 \nC695 C696 \n234: C49_=_C50 ,C49_=_C51 ,C49_=_C53 ,C49_=_C142 ,C49_=_C152 ,\nC49_=_C161 ,C49_=_C170 ,C49_=_C177 ,C49_=_C185 ,C49_=_C193 ,C49_=_C196 ,\nC49_=_C198 ,C50_=_C51 ,C50_=_C53 ,C50_=_C143 ,C50_=_C344 ,C50_=_C353 ,\nC50_=_C362 ,C50_=_C369 ,C50_=_C377 ,C50_=_C384 ,C50_=_C389 ,C50_=_C397 ,\nC50_=_C399 ,C51_=_C53 ,C51_=_C144 ,C51_=_C463 ,C51_=_C470 ,C51_=_C479 ,\nC51_=_C487 ,C51_=_C494 ,C51_=_C502 ,C51_=_C507 ,C51_=_C512 ,C51_=_C514 ,\nC53_=_C146 ,C53_=_C651 ,C53_=_C660 ,C53_=_C669 ,C53_=_C677 ,C53_=_C683 ,\nC53_=_C689 ,C53_=_C694 ,C53_=_C695 ,C53_=_C696 ,C142_=_C143 ,C142_=_C144 ,\nC142_=_C146 ,C142_=_C152 ,C142_=_C161 ,C142_=_C170 ,C142_=_C177 ,C142_=_C185 ,\nC142_=_C193 ,C142_=_C196 ,C142_=_C198 ,C143_=_C144 ,C143_=_C146 ,C143_=_C344 ,\nC143_=_C353 ,C143_=_C362 ,C143_=_C369 ,C143_=_C377 ,C143_=_C384 ,C143_=_C389 ,\nC143_=_C397 ,C143_=_C399 ,C144_=_C146 ,C144_=_C463 ,C144_=_C470 ,C144_=_C479 ,\nC144_=_C487 ,C144_=_C494 ,C144_=_C502 ,C144_=_C507 ,C144_=_C512 ,C144_=_C514 ,\nC146_=_C651 ,C146_=_C660 ,C146_=_C669 ,C146_=_C677 ,C146_=_C683 ,C146_=_C689 ,\nC146_=_C694 ,C146_=_C695 ,C146_=_C696 ,C152_=_C161 ,C152_=_C170 ,C152_=_C177 ,\nC152_=_C185 ,C152_=_C193 ,C152_=_C196 ,C152_=_C198 ,C161_=_C170 ,C161_=_C177 ,\nC161_=_C185 ,C161_=_C193 ,C161_=_C196 ,C161_=_C198 ,C170_=_C177 ,C170_=_C185 ,\nC170_=_C193 ,C170_=_C196 ,C170_=_C198 ,C177_=_C185 ,C177_=_C193 ,C177_=_C196 ,\nC177_=_C198 ,C185_=_C193 ,C185_=_C196 ,C185_=_C198 ,C193_=_C196 ,C193_=_C198 ,\nC196_=_C198 ,C196_=_C397 ,C196_=_C512 ,C196_=_C651 ,C198_=_C399 ,C198_=_C514 ,\nC198_=_C696 ,C344_=_C353 ,C344_=_C362 ,C344_=_C369 ,C344_=_C377 ,C344_=_C384 ,\nC344_=_C389 ,C344_=_C397 ,C344_=_C399 ,C353_=_C362 ,C353_=_C369 ,C353_=_C377 ,\nC353_=_C384 ,C353_=_C389 ,C353_=_C397 ,C353_=_C399 ,C362_=_C369 ,C362_=_C377 ,\nC362_=_C384 ,C362_=_C389 ,C362_=_C397 ,C362_=_C399 ,C369_=_C377 ,C369_=_C384 ,\nC369_=_C389 ,C369_=_C397 ,C369_=_C399 ,C377_=_C384 ,C377_=_C389 ,C377_=_C397 ,\nC377_=_C399 ,C384_=_C389 ,C384_=_C397 ,C384_=_C399 ,C389_=_C397 ,C389_=_C399 ,\nC397_=_C399 ,C397_=_C512 ,C397_=_C651 ,C399_=_C514 ,C399_=_C696 ,C463_=_C470 ,\nC463_=_C479 ,C463_=_C487 ,C463_=_C494 ,C463_=_C502 ,C463_=_C507 ,C463_=_C512 ,\nC463_=_C514 ,C470_=_C479 ,C470_=_C487 ,C470_=_C494 ,C470_=_C502 ,C470_=_C507 ,\nC470_=_C512 ,C470_=_C514 ,C479_=_C487 ,C479_=_C494 ,C479_=_C502 ,C479_=_C507 ,\nC479_=_C512 ,C479_=_C514 ,C487_=_C494 ,C487_=_C502 ,C487_=_C507 ,C487_=_C512 ,\nC487_=_C514 ,C494_=_C502 ,C494_=_C507 ,C494_=_C512 ,C494_=_C514 ,C502_=_C507 ,\nC502_=_C512 ,C502_=_C514 ,C507_=_C512 ,C507_=_C514 ,C512_=_C514 ,C512_=_C651 ,\nC514_=_C696 ,C651_=_C660 ,C651_=_C669 ,C651_=_C677 ,C651_=_C683 ,C651_=_C689 ,\nC651_=_C694 ,C651_=_C695 ,C651_=_C696 ,C660_=_C669 ,C660_=_C677 ,C660_=_C683 ,\nC660_=_C689 ,C660_=_C694 ,C660_=_C695 ,C660_=_C696 ,C669_=_C677 ,C669_=_C683 ,\nC669_=_C689 ,C669_=_C694 ,C669_=_C695 ,C669_=_C696 ,C677_=_C683 ,C677_=_C689 ,\nC677_=_C694 ,C677_=_C695 ,C677_=_C696 ,C683_=_C689 ,C683_=_C694 ,C683_=_C695 ,\nC683_=_C696 ,C689_=_C694 ,C689_=_C695 ,C689_=_C696 ,C694_=_C695 ,C694_=_C696 ,\nC695_=_C696 ,"];140[shape=box, label="id:140 level: 6\n19: C357 C359 C424 C481 C483 \nC545 C568 C577 C586 C587 C588 \nC589 C590 C731 C830 C836 C842 \nC846 C851 \n93: C357_=_C359( C357 C359 ) C357_=_C424( C357 C424 ) C357_=_C481( C357 C481 ) C357_=_C568( C357 C568 ) C357_=_C577( C357 C577 ) \nC357_=_C586( C357 C586 ) C357_=_C587( C357 C587 ) C357_=_C588( C357 C588 ) C357_=_C589( C357 C589 ) C357_=_C590( C357 C590 ) C359_=_C483( C359 C483 ) \nC359_=_C545( C359 C545 ) C359_=_C590( C359 C590 ) C359_=_C731( C359 C731 ) C359_=_C830( C359 C830 ) C359_=_C836( C359 C836 ) C359_=_C842( C359 C842 ) \nC359_=_C846( C359 C846 ) C359_=_C851( C359 C851 ) C424_=_C481( C424 C481 ) C424_=_C568( C424 C568 ) C424_=_C577( C424 C577 ) C424_=_C586( C424 C586 ) \nC424_=_C587( C424 C587 ) C424_=_C588( C424 C588 ) C424_=_C589( C424 C589 ) C424_=_C590( C424 C590 ) C481_=_C483( C481 C483 ) C481_=_C568( C481 C568 ) \nC481_=_C577( C481 C577 ) C481_=_C586( C481 C586 ) C481_=_C587( C481 C587 ) C481_=_C588( C481 C588 ) C481_=_C589( C481 C589 ) C481_=_C590( C481 C590 ) \nC483_=_C545( C483 C545 ) C483_=_C590( C483 C590 ) C483_=_C731( C483 C731 ) C483_=_C830( C483 C830 ) C483_=_C836( C483 C836 ) C483_=_C842( C483 C842 ) \nC483_=_C846( C483 C846 ) C483_=_C851( C483 C851 ) C545_=_C590( C545 C590 ) C545_=_C731( C545 C731 ) C545_=_C830( C545 C830 ) C545_=_C836( C545 C836 ) \nC545_=_C842( C545 C842 ) C545_=_C846( C545 C846 ) C545_=_C851( C545 C851 ) C568_=_C577( C568 C577 ) C568_=_C586( C568 C586 ) C568_=_C587( C568 C587 ) \nC568_=_C588( C568 C588 ) C568_=_C589( C568 C589 ) C568_=_C590( C568 C590 ) C577_=_C586( C577 C586 ) C577_=_C587( C577 C587 ) C577_=_C588( C577 C588 ) \nC577_=_C589( C577 C589 ) C577_=_C590( C577 C590 ) C586_=_C587( C586 C587 ) C586_=_C588( C586 C588 ) C586_=_C589( C586 C589 ) C586_=_C590( C586 C590 ) \nC587_=_C588( C587 C588 ) C587_=_C589( C587 C589 ) C587_=_C590( C587 C590 ) C588_=_C589( C588 C589 ) C588_=_C590( C588 C590 ) C589_=_C590( C589 C590 ) \nC589_=_C731( C589 C731 ) C590_=_C731( C590 C731 ) C590_=_C830( C590 C830 ) C590_=_C836( C590 C836 ) C590_=_C842( C590 C842 ) C590_=_C846( C590 C846 ) \nC590_=_C851( C590 C851 ) C731_=_C830( C731 C830 ) C731_=_C836( C731 C836 ) C731_=_C842( C731 C842 ) C731_=_C846( C731 C846 ) C731_=_C851( C731 C851 ) \nC830_=_C836( C830 C836 ) C830_=_C842( C830 C842 ) C830_=_C846( C830 C846 ) C830_=_C851( C830 C851 ) C836_=_C842( C836 C842 ) C836_=_C846( C836 C846 ) \nC836_=_C851( C836 C851 ) C842_=_C846( C842 C846 ) C842_=_C851( C842 C851 ) C846_=_C851( C846 C851 ) "];112-&gt;140[label="18: C357 C359 C424 C481 C483 \nC545 C568 C577 C586 C587 C588 \nC589 C731 C830 C836 C842 C846 \nC851 \n75: C357_=_C359 ,C357_=_C424 ,C357_=_C481 ,C357_=_C568 ,C357_=_C577 ,\nC357_=_C586 ,C357_=_C587 ,C357_=_C588 ,C357_=_C589 ,C359_=_C483 ,C359_=_C545 ,\nC359_=_C731 ,C359_=_C830 ,C359_=_C836 ,C359_=_C842 ,C359_=_C846 ,C359_=_C851 ,\nC424_=_C481 ,C424_=_C568 ,C424_=_C577 ,C424_=_C586 ,C424_=_C587 ,C424_=_C588 ,\nC424_=_C589 ,C481_=_C483 ,C481_=_C568 ,C481_=_C577 ,C481_=_C586 ,C481_=_C587 ,\nC481_=_C588 ,C481_=_C589 ,C483_=_C545 ,C483_=_C731 ,C483_=_C830 ,C483_=_C836 ,\nC483_=_C842 ,C483_=_C846 ,C483_=_C851 ,C545_=_C731 ,C545_=_C830 ,C545_=_C836 ,\nC545_=_C842 ,C545_=_C846 ,C545_=_C851 ,C568_=_C577 ,C568_=_C586 ,C568_=_C587 ,\nC568_=_C588 ,C568_=_C589 ,C577_=_C586 ,C577_=_C587 ,C577_=_C588 ,C577_=_C589 ,\nC586_=_C587 ,C586_=_C588 ,C586_=_C589 ,C587_=_C588 ,C587_=_C589 ,C588_=_C589 ,\nC589_=_C731 ,C731_=_C830 ,C731_=_C836 ,C731_=_C842 ,C731_=_C846 ,C731_=_C851 ,\nC830_=_C836 ,C830_=_C842 ,C830_=_C846 ,C830_=_C851 ,C836_=_C842 ,C836_=_C846 ,\nC836_=_C851 ,C842_=_C846 ,C842_=_C851 ,C846_=_C851 ,"];141[shape=box, label="id:141 level: 6\n18: C354 C356 C418 C419 C420 \nC421 C422 C423 C424 C425 C480 \nC517 C526 C541 C542 C543 C544 \nC545 \n84: C354_=_C356( C354 C356 ) C354_=_C418( C354 C418 ) C354_=_C419( C354 C419 ) C354_=_C420( C354 C420 ) C354_=_C421( C354 C421 ) \nC354_=_C422( C354 C422 ) C354_=_C423( C354 C423 ) C354_=_C424( C354 C424 ) C354_=_C425( C354 C425 ) C356_=_C423( C356 C423 ) C356_=_C480( C356 C480 ) \nC356_=_C517( C356 C517 ) C356_=_C526( C356 C526 ) C356_=_C541( C356 C541 ) C356_=_C542( C356 C542 ) C356_=_C543( C356 C543 ) C356_=_C544( C356 C544 ) \nC356_=_C545( C356 C545 ) C418_=_C419( C418 C419 ) C418_=_C420( C418 C420 ) C418_=_C421( C418 C421 ) C418_=_C422( C418 C422 ) C418_=_C423( C418 C423 ) \nC418_=_C424( C418 C424 ) C418_=_C425( C418 C425 ) C419_=_C420( C419 C420 ) C419_=_C421( C419 C421 ) C419_=_C422( C419 C422 ) C419_=_C423( C419 C423 ) \nC419_=_C424( C419 C424 ) C419_=_C425( C419 C425 ) C420_=_C421( C420 C421 ) C420_=_C422( C420 C422 ) C420_=_C423( C420 C423 ) C420_=_C424( C420 C424 ) \nC420_=_C425( C420 C425 ) C421_=_C422( C421 C422 ) C421_=_C423( C421 C423 ) C421_=_C424( C421 C424 ) C421_=_C425( C421 C425 ) C422_=_C423( C422 C423 ) \nC422_=_C424( C422 C424 ) C422_=_C425( C422 C425 ) C422_=_C480( C422 C480 ) C423_=_C424( C423 C424 ) C423_=_C425( C423 C425 ) C423_=_C480( C423 C480 ) \nC423_=_C517( C423 C517 ) C423_=_C526( C423 C526 ) C423_=_C541( C423 C541 ) C423_=_C542( C423 C542 ) C423_=_C543( C423 C543 ) C423_=_C544( C423 C544 ) \nC423_=_C545( C423 C545 ) C424_=_C425( C424 C425 ) C425_=_C544( C425 C544 ) C480_=_C517( C480 C517 ) C480_=_C526( C480 C526 ) C480_=_C541( C480 C541 ) \nC480_=_C542( C480 C542 ) C480_=_C543( C480 C543 ) C480_=_C544( C480 C544 ) C480_=_C545( C480 C545 ) C517_=_C526( C517 C526 ) C517_=_C541( C517 C541 ) \nC517_=_C542( C517 C542 ) C517_=_C543( C517 C543 ) C517_=_C544( C517 C544 ) C517_=_C545( C517 C545 ) C526_=_C541( C526 C541 ) C526_=_C542( C526 C542 ) \nC526_=_C543( C526 C543 ) C526_=_C544( C526 C544 ) C526_=_C545( C526 C545 ) C541_=_C542( C541 C542 ) C541_=_C543( C541 C543 ) C541_=_C544( C541 C544 ) \nC541_=_C545( C541 C545 ) C542_=_C543( C542 C543 ) C542_=_C544( C542 C544 ) C542_=_C545( C542 C545 ) C543_=_C544( C543 C544 ) C543_=_C545( C543 C545 ) \nC544_=_C545( C544 C545 ) "];113-&gt;141[label="17: C354 C356 C418 C419 C420 \nC421 C422 C424 C425 C480 C517 \nC526 C541 C542 C543 C544 C545 \n67: C354_=_C356 ,C354_=_C418 ,C354_=_C419 ,C354_=_C420 ,C354_=_C421 ,\nC354_=_C422 ,C354_=_C424 ,C354_=_C425 ,C356_=_C480 ,C356_=_C517 ,C356_=_C526 ,\nC356_=_C541 ,C356_=_C542 ,C356_=_C543 ,C356_=_C544 ,C356_=_C545 ,C418_=_C419 ,\nC418_=_C420 ,C418_=_C421 ,C418_=_C422 ,C418_=_C424 ,C418_=_C425 ,C419_=_C420 ,\nC419_=_C421 ,C419_=_C422 ,C419_=_C424 ,C419_=_C425 ,C420_=_C421 ,C420_=_C422 ,\nC420_=_C424 ,C420_=_C425 ,C421_=_C422 ,C421_=_C424 ,C421_=_C425 ,C422_=_C424 ,\nC422_=_C425 ,C422_=_C480 ,C424_=_C425 ,C425_=_C544 ,C480_=_C517 ,C480_=_C526 ,\nC480_=_C541 ,C480_=_C542 ,C480_=_C543 ,C480_=_C544 ,C480_=_C545</w:t>
      </w:r>
    </w:p>
    <w:p>
      <w:pPr>
        <w:pStyle w:val="PreformattedText"/>
        <w:bidi w:val="0"/>
        <w:spacing w:before="0" w:after="0"/>
        <w:jc w:val="left"/>
        <w:rPr/>
      </w:pPr>
      <w:r>
        <w:rPr/>
        <w:t xml:space="preserve"> </w:t>
      </w:r>
      <w:r>
        <w:rPr/>
        <w:t>,C517_=_C526 ,\nC517_=_C541 ,C517_=_C542 ,C517_=_C543 ,C517_=_C544 ,C517_=_C545 ,C526_=_C541 ,\nC526_=_C542 ,C526_=_C543 ,C526_=_C544 ,C526_=_C545 ,C541_=_C542 ,C541_=_C543 ,\nC541_=_C544 ,C541_=_C545 ,C542_=_C543 ,C542_=_C544 ,C542_=_C545 ,C543_=_C544 ,\nC543_=_C545 ,C544_=_C545 ,"];142[shape=box, label="id:142 level: 6\n24: C338 C349 C350 C351 C352 \nC353 C354 C355 C356 C357 C358 \nC359 C422 C458 C466 C475 C476 \nC477 C478 C479 C480 C481 C482 \nC483 \n149: C338_=_C349( C338 C349 ) C338_=_C350( C338 C350 ) C338_=_C351( C338 C351 ) C338_=_C352( C338 C352 ) C338_=_C353( C338 C353 ) \nC338_=_C354( C338 C354 ) C338_=_C355( C338 C355 ) C338_=_C356( C338 C356 ) C338_=_C357( C338 C357 ) C338_=_C358( C338 C358 ) C338_=_C359( C338 C359 ) \nC349_=_C350( C349 C350 ) C349_=_C351( C349 C351 ) C349_=_C352( C349 C352 ) C349_=_C353( C349 C353 ) C349_=_C354( C349 C354 ) C349_=_C355( C349 C355 ) \nC349_=_C356( C349 C356 ) C349_=_C357( C349 C357 ) C349_=_C358( C349 C358 ) C349_=_C359( C349 C359 ) C350_=_C351( C350 C351 ) C350_=_C352( C350 C352 ) \nC350_=_C353( C350 C353 ) C350_=_C354( C350 C354 ) C350_=_C355( C350 C355 ) C350_=_C356( C350 C356 ) C350_=_C357( C350 C357 ) C350_=_C358( C350 C358 ) \nC350_=_C359( C350 C359 ) C351_=_C352( C351 C352 ) C351_=_C353( C351 C353 ) C351_=_C354( C351 C354 ) C351_=_C355( C351 C355 ) C351_=_C356( C351 C356 ) \nC351_=_C357( C351 C357 ) C351_=_C358( C351 C358 ) C351_=_C359( C351 C359 ) C352_=_C353( C352 C353 ) C352_=_C354( C352 C354 ) C352_=_C355( C352 C355 ) \nC352_=_C356( C352 C356 ) C352_=_C357( C352 C357 ) C352_=_C358( C352 C358 ) C352_=_C359( C352 C359 ) C353_=_C354( C353 C354 ) C353_=_C355( C353 C355 ) \nC353_=_C356( C353 C356 ) C353_=_C357( C353 C357 ) C353_=_C358( C353 C358 ) C353_=_C359( C353 C359 ) C354_=_C355( C354 C355 ) C354_=_C356( C354 C356 ) \nC354_=_C357( C354 C357 ) C354_=_C358( C354 C358 ) C354_=_C359( C354 C359 ) C354_=_C422( C354 C422 ) C355_=_C356( C355 C356 ) C355_=_C357( C355 C357 ) \nC355_=_C358( C355 C358 ) C355_=_C359( C355 C359 ) C355_=_C422( C355 C422 ) C355_=_C458( C355 C458 ) C355_=_C466( C355 C466 ) C355_=_C475( C355 C475 ) \nC355_=_C476( C355 C476 ) C355_=_C477( C355 C477 ) C355_=_C478( C355 C478 ) C355_=_C479( C355 C479 ) C355_=_C480( C355 C480 ) C355_=_C481( C355 C481 ) \nC355_=_C482( C355 C482 ) C355_=_C483( C355 C483 ) C356_=_C357( C356 C357 ) C356_=_C358( C356 C358 ) C356_=_C359( C356 C359 ) C356_=_C480( C356 C480 ) \nC357_=_C358( C357 C358 ) C357_=_C359( C357 C359 ) C357_=_C481( C357 C481 ) C358_=_C359( C358 C359 ) C358_=_C482( C358 C482 ) C359_=_C483( C359 C483 ) \nC422_=_C458( C422 C458 ) C422_=_C466( C422 C466 ) C422_=_C475( C422 C475 ) C422_=_C476( C422 C476 ) C422_=_C477( C422 C477 ) C422_=_C478( C422 C478 ) \nC422_=_C479( C422 C479 ) C422_=_C480( C422 C480 ) C422_=_C481( C422 C481 ) C422_=_C482( C422 C482 ) C422_=_C483( C422 C483 ) C458_=_C466( C458 C466 ) \nC458_=_C475( C458 C475 ) C458_=_C476( C458 C476 ) C458_=_C477( C458 C477 ) C458_=_C478( C458 C478 ) C458_=_C479( C458 C479 ) C458_=_C480( C458 C480 ) \nC458_=_C481( C458 C481 ) C458_=_C482( C458 C482 ) C458_=_C483( C458 C483 ) C466_=_C475( C466 C475 ) C466_=_C476( C466 C476 ) C466_=_C477( C466 C477 ) \nC466_=_C478( C466 C478 ) C466_=_C479( C466 C479 ) C466_=_C480( C466 C480 ) C466_=_C481( C466 C481 ) C466_=_C482( C466 C482 ) C466_=_C483( C466 C483 ) \nC475_=_C476( C475 C476 ) C475_=_C477( C475 C477 ) C475_=_C478( C475 C478 ) C475_=_C479( C475 C479 ) C475_=_C480( C475 C480 ) C475_=_C481( C475 C481 ) \nC475_=_C482( C475 C482 ) C475_=_C483( C475 C483 ) C476_=_C477( C476 C477 ) C476_=_C478( C476 C478 ) C476_=_C479( C476 C479 ) C476_=_C480( C476 C480 ) \nC476_=_C481( C476 C481 ) C476_=_C482( C476 C482 ) C476_=_C483( C476 C483 ) C477_=_C478( C477 C478 ) C477_=_C479( C477 C479 ) C477_=_C480( C477 C480 ) \nC477_=_C481( C477 C481 ) C477_=_C482( C477 C482 ) C477_=_C483( C477 C483 ) C478_=_C479( C478 C479 ) C478_=_C480( C478 C480 ) C478_=_C481( C478 C481 ) \nC478_=_C482( C478 C482 ) C478_=_C483( C478 C483 ) C479_=_C480( C479 C480 ) C479_=_C481( C479 C481 ) C479_=_C482( C479 C482 ) C479_=_C483( C479 C483 ) \nC480_=_C481( C480 C481 ) C480_=_C482( C480 C482 ) C480_=_C483( C480 C483 ) C481_=_C482( C481 C482 ) C481_=_C483( C481 C483 ) C482_=_C483( C482 C483 ) "];113-&gt;142[label="23: C338 C349 C350 C351 C352 \nC353 C354 C356 C357 C358 C359 \nC422 C458 C466 C475 C476 C477 \nC478 C479 C480 C481 C482 C483 \n126: C338_=_C349 ,C338_=_C350 ,C338_=_C351 ,C338_=_C352 ,C338_=_C353 ,\nC338_=_C354 ,C338_=_C356 ,C338_=_C357 ,C338_=_C358 ,C338_=_C359 ,C349_=_C350 ,\nC349_=_C351 ,C349_=_C352 ,C349_=_C353 ,C349_=_C354 ,C349_=_C356 ,C349_=_C357 ,\nC349_=_C358 ,C349_=_C359 ,C350_=_C351 ,C350_=_C352 ,C350_=_C353 ,C350_=_C354 ,\nC350_=_C356 ,C350_=_C357 ,C350_=_C358 ,C350_=_C359 ,C351_=_C352 ,C351_=_C353 ,\nC351_=_C354 ,C351_=_C356 ,C351_=_C357 ,C351_=_C358 ,C351_=_C359 ,C352_=_C353 ,\nC352_=_C354 ,C352_=_C356 ,C352_=_C357 ,C352_=_C358 ,C352_=_C359 ,C353_=_C354 ,\nC353_=_C356 ,C353_=_C357 ,C353_=_C358 ,C353_=_C359 ,C354_=_C356 ,C354_=_C357 ,\nC354_=_C358 ,C354_=_C359 ,C354_=_C422 ,C356_=_C357 ,C356_=_C358 ,C356_=_C359 ,\nC356_=_C480 ,C357_=_C358 ,C357_=_C359 ,C357_=_C481 ,C358_=_C359 ,C358_=_C482 ,\nC359_=_C483 ,C422_=_C458 ,C422_=_C466 ,C422_=_C475 ,C422_=_C476 ,C422_=_C477 ,\nC422_=_C478 ,C422_=_C479 ,C422_=_C480 ,C422_=_C481 ,C422_=_C482 ,C422_=_C483 ,\nC458_=_C466 ,C458_=_C475 ,C458_=_C476 ,C458_=_C477 ,C458_=_C478 ,C458_=_C479 ,\nC458_=_C480 ,C458_=_C481 ,C458_=_C482 ,C458_=_C483 ,C466_=_C475 ,C466_=_C476 ,\nC466_=_C477 ,C466_=_C478 ,C466_=_C479 ,C466_=_C480 ,C466_=_C481 ,C466_=_C482 ,\nC466_=_C483 ,C475_=_C476 ,C475_=_C477 ,C475_=_C478 ,C475_=_C479 ,C475_=_C480 ,\nC475_=_C481 ,C475_=_C482 ,C475_=_C483 ,C476_=_C477 ,C476_=_C478 ,C476_=_C479 ,\nC476_=_C480 ,C476_=_C481 ,C476_=_C482 ,C476_=_C483 ,C477_=_C478 ,C477_=_C479 ,\nC477_=_C480 ,C477_=_C481 ,C477_=_C482 ,C477_=_C483 ,C478_=_C479 ,C478_=_C480 ,\nC478_=_C481 ,C478_=_C482 ,C478_=_C483 ,C479_=_C480 ,C479_=_C481 ,C479_=_C482 ,\nC479_=_C483 ,C480_=_C481 ,C480_=_C482 ,C480_=_C483 ,C481_=_C482 ,C481_=_C483 ,\nC482_=_C483 ,"];143[shape=box, label="id:143 level: 6\n19: C5 C214 C282 C324 C498 \nC522 C548 C686 C704 C705 C706 \nC707 C708 C712 C723 C728 C732 \nC733 C734 \n94: C5_=_C214( C5 C214 ) C5_=_C282( C5 C282 ) C5_=_C522( C5 C522 ) C5_=_C704( C5 C704 ) C5_=_C705( C5 C705 ) \nC5_=_C706( C5 C706 ) C5_=_C707( C5 C707 ) C5_=_C708( C5 C708 ) C214_=_C282( C214 C282 ) C214_=_C522( C214 C522 ) C214_=_C704( C214 C704 ) \nC214_=_C705( C214 C705 ) C214_=_C706( C214 C706 ) C214_=_C707( C214 C707 ) C214_=_C708( C214 C708 ) C282_=_C522( C282 C522 ) C282_=_C704( C282 C704 ) \nC282_=_C705( C282 C705 ) C282_=_C706( C282 C706 ) C282_=_C707( C282 C707 ) C282_=_C708( C282 C708 ) C324_=_C498( C324 C498 ) C324_=_C548( C324 C548 ) \nC324_=_C686( C324 C686 ) C324_=_C706( C324 C706 ) C324_=_C712( C324 C712 ) C324_=_C723( C324 C723 ) C324_=_C728( C324 C728 ) C324_=_C732( C324 C732 ) \nC324_=_C733( C324 C733 ) C324_=_C734( C324 C734 ) C498_=_C548( C498 C548 ) C498_=_C686( C498 C686 ) C498_=_C706( C498 C706 ) C498_=_C712( C498 C712 ) \nC498_=_C723( C498 C723 ) C498_=_C728( C498 C728 ) C498_=_C732( C498 C732 ) C498_=_C733( C498 C733 ) C498_=_C734( C498 C734 ) C522_=_C704( C522 C704 ) \nC522_=_C705( C522 C705 ) C522_=_C706( C522 C706 ) C522_=_C707( C522 C707 ) C522_=_C708( C522 C708 ) C548_=_C686( C548 C686 ) C548_=_C706( C548 C706 ) \nC548_=_C712( C548 C712 ) C548_=_C723( C548 C723 ) C548_=_C728( C548 C728 ) C548_=_C732( C548 C732 ) C548_=_C733( C548 C733 ) C548_=_C734( C548 C734 ) \nC686_=_C706( C686 C706 ) C686_=_C712( C686 C712 ) C686_=_C723( C686 C723 ) C686_=_C728( C686 C728 ) C686_=_C732( C686 C732 ) C686_=_C733( C686 C733 ) \nC686_=_C734( C686 C734 ) C704_=_C705( C704 C705 ) C704_=_C706( C704 C706 ) C704_=_C707( C704 C707 ) C704_=_C708( C704 C708 ) C704_=_C712( C704 C712 ) \nC705_=_C706( C705 C706 ) C705_=_C707( C705 C707 ) C705_=_C708( C705 C708 ) C705_=_C728( C705 C728 ) C706_=_C707( C706 C707 ) C706_=_C708( C706 C708 ) \nC706_=_C712( C706 C712 ) C706_=_C723( C706 C723 ) C706_=_C728( C706 C728 ) C706_=_C732( C706 C732 ) C706_=_C733( C706 C733 ) C706_=_C734( C706 C734 ) \nC707_=_C708( C707 C708 ) C707_=_C732( C707 C732 ) C712_=_C723( C712 C723 ) C712_=_C728( C712 C728 ) C712_=_C732( C712 C732 ) C712_=_C733( C712 C733 ) \nC712_=_C734( C712 C734 ) C723_=_C728( C723 C728 ) C723_=_C732( C723 C732 ) C723_=_C733( C723 C733 ) C723_=_C734( C723 C734 ) C728_=_C732( C728 C732 ) \nC728_=_C733( C728 C733 ) C728_=_C734( C728 C734 ) C732_=_C733( C732 C733 ) C732_=_C734( C732 C734 ) C733_=_C734( C733 C734 ) "];115-&gt;143[label="18: C5 C214 C282 C324 C498 \nC522 C548 C686 C704 C705 C707 \nC708 C712 C723 C728 C732 C733 \nC734 \n76: C5_=_C214 ,C5_=_C282 ,C5_=_C522 ,C5_=_C704 ,C5_=_C705 ,\nC5_=_C707 ,C5_=_C708 ,C214_=_C282 ,C214_=_C522 ,C214_=_C704 ,C214_=_C705 ,\nC214_=_C707 ,C214_=_C708 ,C282_=_C522 ,C282_=_C704 ,C282_=_C705 ,C282_=_C707 ,\nC282_=_C708 ,C324_=_C498 ,C324_=_C548 ,C324_=_C686 ,C324_=_C712 ,C324_=_C723 ,\nC324_=_C728 ,C324_=_C732 ,C324_=_C733 ,C324_=_C734 ,C498_=_C548 ,C498_=_C686 ,\nC498_=_C712 ,C498_=_C723 ,C498_=_C728 ,C498_=_C732 ,C498_=_C733 ,C498_=_C734 ,\nC522_=_C704 ,C522_=_C705 ,C522_=_C707 ,C522_=_C708 ,C548_=_C686 ,C548_=_C712 ,\nC548_=_C723 ,C548_=_C728 ,C548_=_C732 ,C548_=_C733 ,C548_=_C734 ,C686_=_C712 ,\nC686_=_C723 ,C686_=_C728 ,C686_=_C732 ,C686_=_C733 ,C686_=_C734 ,C704_=_C705 ,\nC704_=_C707 ,C704_=_C708 ,C704_=_C712 ,C705_=_C707 ,C705_=_C708 ,C705_=_C728 ,\nC707_=_C708 ,C707_=_C732 ,C712_=_C723 ,C712_=_C728 ,C712_=_C732 ,C712_=_C733 ,\nC712_=_C734 ,C723_=_C728 ,C723_=_C732 ,C723_=_C733 ,C723_=_C734 ,C728_=_C732 ,\nC728_=_C733 ,C728_=_C734 ,C732_=_C733 ,C732_=_C734 ,C733_=_C734 ,"];144[shape=box, label="id:144 level: 6\n25: C54 C147 C198 C358 C399 \nC425 C482 C514 C544 C589 C652 \nC696 C705 C707 C711 C717 C718 \nC722 C724 C728 C729 C730 C731 \nC732 C735 \n161: C54_=_C147( C54 C147 ) C54_=_C198(</w:t>
      </w:r>
    </w:p>
    <w:p>
      <w:pPr>
        <w:pStyle w:val="PreformattedText"/>
        <w:bidi w:val="0"/>
        <w:spacing w:before="0" w:after="0"/>
        <w:jc w:val="left"/>
        <w:rPr/>
      </w:pPr>
      <w:r>
        <w:rPr/>
        <w:t xml:space="preserve"> </w:t>
      </w:r>
      <w:r>
        <w:rPr/>
        <w:t>C54 C198 ) C54_=_C399( C54 C399 ) C54_=_C514( C54 C514 ) C54_=_C652( C54 C652 ) \nC54_=_C696( C54 C696 ) C54_=_C707( C54 C707 ) C54_=_C718( C54 C718 ) C54_=_C724( C54 C724 ) C54_=_C729( C54 C729 ) C54_=_C732( C54 C732 ) \nC54_=_C735( C54 C735 ) C147_=_C198( C147 C198 ) C147_=_C399( C147 C399 ) C147_=_C514( C147 C514 ) C147_=_C652( C147 C652 ) C147_=_C696( C147 C696 ) \nC147_=_C707( C147 C707 ) C147_=_C718( C147 C718 ) C147_=_C724( C147 C724 ) C147_=_C729( C147 C729 ) C147_=_C732( C147 C732 ) C147_=_C735( C147 C735 ) \nC198_=_C399( C198 C399 ) C198_=_C514( C198 C514 ) C198_=_C652( C198 C652 ) C198_=_C696( C198 C696 ) C198_=_C707( C198 C707 ) C198_=_C718( C198 C718 ) \nC198_=_C724( C198 C724 ) C198_=_C729( C198 C729 ) C198_=_C732( C198 C732 ) C198_=_C735( C198 C735 ) C358_=_C425( C358 C425 ) C358_=_C482( C358 C482 ) \nC358_=_C544( C358 C544 ) C358_=_C589( C358 C589 ) C358_=_C705( C358 C705 ) C358_=_C711( C358 C711 ) C358_=_C717( C358 C717 ) C358_=_C722( C358 C722 ) \nC358_=_C728( C358 C728 ) C358_=_C729( C358 C729 ) C358_=_C730( C358 C730 ) C358_=_C731( C358 C731 ) C399_=_C514( C399 C514 ) C399_=_C652( C399 C652 ) \nC399_=_C696( C399 C696 ) C399_=_C707( C399 C707 ) C399_=_C718( C399 C718 ) C399_=_C724( C399 C724 ) C399_=_C729( C399 C729 ) C399_=_C732( C399 C732 ) \nC399_=_C735( C399 C735 ) C425_=_C482( C425 C482 ) C425_=_C544( C425 C544 ) C425_=_C589( C425 C589 ) C425_=_C705( C425 C705 ) C425_=_C711( C425 C711 ) \nC425_=_C717( C425 C717 ) C425_=_C722( C425 C722 ) C425_=_C728( C425 C728 ) C425_=_C729( C425 C729 ) C425_=_C730( C425 C730 ) C425_=_C731( C425 C731 ) \nC482_=_C544( C482 C544 ) C482_=_C589( C482 C589 ) C482_=_C705( C482 C705 ) C482_=_C711( C482 C711 ) C482_=_C717( C482 C717 ) C482_=_C722( C482 C722 ) \nC482_=_C728( C482 C728 ) C482_=_C729( C482 C729 ) C482_=_C730( C482 C730 ) C482_=_C731( C482 C731 ) C514_=_C652( C514 C652 ) C514_=_C696( C514 C696 ) \nC514_=_C707( C514 C707 ) C514_=_C718( C514 C718 ) C514_=_C724( C514 C724 ) C514_=_C729( C514 C729 ) C514_=_C732( C514 C732 ) C514_=_C735( C514 C735 ) \nC544_=_C589( C544 C589 ) C544_=_C705( C544 C705 ) C544_=_C711( C544 C711 ) C544_=_C717( C544 C717 ) C544_=_C722( C544 C722 ) C544_=_C728( C544 C728 ) \nC544_=_C729( C544 C729 ) C544_=_C730( C544 C730 ) C544_=_C731( C544 C731 ) C589_=_C705( C589 C705 ) C589_=_C711( C589 C711 ) C589_=_C717( C589 C717 ) \nC589_=_C722( C589 C722 ) C589_=_C728( C589 C728 ) C589_=_C729( C589 C729 ) C589_=_C730( C589 C730 ) C589_=_C731( C589 C731 ) C652_=_C696( C652 C696 ) \nC652_=_C707( C652 C707 ) C652_=_C718( C652 C718 ) C652_=_C724( C652 C724 ) C652_=_C729( C652 C729 ) C652_=_C732( C652 C732 ) C652_=_C735( C652 C735 ) \nC696_=_C707( C696 C707 ) C696_=_C718( C696 C718 ) C696_=_C724( C696 C724 ) C696_=_C729( C696 C729 ) C696_=_C732( C696 C732 ) C696_=_C735( C696 C735 ) \nC705_=_C707( C705 C707 ) C705_=_C711( C705 C711 ) C705_=_C717( C705 C717 ) C705_=_C722( C705 C722 ) C705_=_C728( C705 C728 ) C705_=_C729( C705 C729 ) \nC705_=_C730( C705 C730 ) C705_=_C731( C705 C731 ) C707_=_C718( C707 C718 ) C707_=_C724( C707 C724 ) C707_=_C729( C707 C729 ) C707_=_C732( C707 C732 ) \nC707_=_C735( C707 C735 ) C711_=_C717( C711 C717 ) C711_=_C722( C711 C722 ) C711_=_C728( C711 C728 ) C711_=_C729( C711 C729 ) C711_=_C730( C711 C730 ) \nC711_=_C731( C711 C731 ) C717_=_C718( C717 C718 ) C717_=_C722( C717 C722 ) C717_=_C728( C717 C728 ) C717_=_C729( C717 C729 ) C717_=_C730( C717 C730 ) \nC717_=_C731( C717 C731 ) C718_=_C724( C718 C724 ) C718_=_C729( C718 C729 ) C718_=_C732( C718 C732 ) C718_=_C735( C718 C735 ) C722_=_C724( C722 C724 ) \nC722_=_C728( C722 C728 ) C722_=_C729( C722 C729 ) C722_=_C730( C722 C730 ) C722_=_C731( C722 C731 ) C724_=_C729( C724 C729 ) C724_=_C732( C724 C732 ) \nC724_=_C735( C724 C735 ) C728_=_C729( C728 C729 ) C728_=_C730( C728 C730 ) C728_=_C731( C728 C731 ) C728_=_C732( C728 C732 ) C729_=_C730( C729 C730 ) \nC729_=_C731( C729 C731 ) C729_=_C732( C729 C732 ) C729_=_C735( C729 C735 ) C730_=_C731( C730 C731 ) C730_=_C735( C730 C735 ) C732_=_C735( C732 C735 ) "];115-&gt;144[label="24: C54 C147 C198 C358 C399 \nC425 C482 C514 C544 C589 C652 \nC696 C705 C707 C711 C717 C718 \nC722 C724 C728 C730 C731 C732 \nC735 \n137: C54_=_C147 ,C54_=_C198 ,C54_=_C399 ,C54_=_C514 ,C54_=_C652 ,\nC54_=_C696 ,C54_=_C707 ,C54_=_C718 ,C54_=_C724 ,C54_=_C732 ,C54_=_C735 ,\nC147_=_C198 ,C147_=_C399 ,C147_=_C514 ,C147_=_C652 ,C147_=_C696 ,C147_=_C707 ,\nC147_=_C718 ,C147_=_C724 ,C147_=_C732 ,C147_=_C735 ,C198_=_C399 ,C198_=_C514 ,\nC198_=_C652 ,C198_=_C696 ,C198_=_C707 ,C198_=_C718 ,C198_=_C724 ,C198_=_C732 ,\nC198_=_C735 ,C358_=_C425 ,C358_=_C482 ,C358_=_C544 ,C358_=_C589 ,C358_=_C705 ,\nC358_=_C711 ,C358_=_C717 ,C358_=_C722 ,C358_=_C728 ,C358_=_C730 ,C358_=_C731 ,\nC399_=_C514 ,C399_=_C652 ,C399_=_C696 ,C399_=_C707 ,C399_=_C718 ,C399_=_C724 ,\nC399_=_C732 ,C399_=_C735 ,C425_=_C482 ,C425_=_C544 ,C425_=_C589 ,C425_=_C705 ,\nC425_=_C711 ,C425_=_C717 ,C425_=_C722 ,C425_=_C728 ,C425_=_C730 ,C425_=_C731 ,\nC482_=_C544 ,C482_=_C589 ,C482_=_C705 ,C482_=_C711 ,C482_=_C717 ,C482_=_C722 ,\nC482_=_C728 ,C482_=_C730 ,C482_=_C731 ,C514_=_C652 ,C514_=_C696 ,C514_=_C707 ,\nC514_=_C718 ,C514_=_C724 ,C514_=_C732 ,C514_=_C735 ,C544_=_C589 ,C544_=_C705 ,\nC544_=_C711 ,C544_=_C717 ,C544_=_C722 ,C544_=_C728 ,C544_=_C730 ,C544_=_C731 ,\nC589_=_C705 ,C589_=_C711 ,C589_=_C717 ,C589_=_C722 ,C589_=_C728 ,C589_=_C730 ,\nC589_=_C731 ,C652_=_C696 ,C652_=_C707 ,C652_=_C718 ,C652_=_C724 ,C652_=_C732 ,\nC652_=_C735 ,C696_=_C707 ,C696_=_C718 ,C696_=_C724 ,C696_=_C732 ,C696_=_C735 ,\nC705_=_C707 ,C705_=_C711 ,C705_=_C717 ,C705_=_C722 ,C705_=_C728 ,C705_=_C730 ,\nC705_=_C731 ,C707_=_C718 ,C707_=_C724 ,C707_=_C732 ,C707_=_C735 ,C711_=_C717 ,\nC711_=_C722 ,C711_=_C728 ,C711_=_C730 ,C711_=_C731 ,C717_=_C718 ,C717_=_C722 ,\nC717_=_C728 ,C717_=_C730 ,C717_=_C731 ,C718_=_C724 ,C718_=_C732 ,C718_=_C735 ,\nC722_=_C724 ,C722_=_C728 ,C722_=_C730 ,C722_=_C731 ,C724_=_C732 ,C724_=_C735 ,\nC728_=_C730 ,C728_=_C731 ,C728_=_C732 ,C730_=_C731 ,C730_=_C735 ,C732_=_C735 ,"];145[shape=box, label="id:145 level: 6\n21: C44 C340 C350 C366 C367 \nC368 C369 C370 C371 C372 C373 \nC374 C432 C673 C758 C773 C777 \nC782 C787 C791 C792 \n114: C44_=_C373( C44 C373 ) C44_=_C432( C44 C432 ) C44_=_C673( C44 C673 ) C44_=_C758( C44 C758 ) C44_=_C773( C44 C773 ) \nC44_=_C777( C44 C777 ) C44_=_C782( C44 C782 ) C44_=_C787( C44 C787 ) C44_=_C791( C44 C791 ) C44_=_C792( C44 C792 ) C340_=_C350( C340 C350 ) \nC340_=_C366( C340 C366 ) C340_=_C367( C340 C367 ) C340_=_C368( C340 C368 ) C340_=_C369( C340 C369 ) C340_=_C370( C340 C370 ) C340_=_C371( C340 C371 ) \nC340_=_C372( C340 C372 ) C340_=_C373( C340 C373 ) C340_=_C374( C340 C374 ) C350_=_C366( C350 C366 ) C350_=_C367( C350 C367 ) C350_=_C368( C350 C368 ) \nC350_=_C369( C350 C369 ) C350_=_C370( C350 C370 ) C350_=_C371( C350 C371 ) C350_=_C372( C350 C372 ) C350_=_C373( C350 C373 ) C350_=_C374( C350 C374 ) \nC366_=_C367( C366 C367 ) C366_=_C368( C366 C368 ) C366_=_C369( C366 C369 ) C366_=_C370( C366 C370 ) C366_=_C371( C366 C371 ) C366_=_C372( C366 C372 ) \nC366_=_C373( C366 C373 ) C366_=_C374( C366 C374 ) C367_=_C368( C367 C368 ) C367_=_C369( C367 C369 ) C367_=_C370( C367 C370 ) C367_=_C371( C367 C371 ) \nC367_=_C372( C367 C372 ) C367_=_C373( C367 C373 ) C367_=_C374( C367 C374 ) C368_=_C369( C368 C369 ) C368_=_C370( C368 C370 ) C368_=_C371( C368 C371 ) \nC368_=_C372( C368 C372 ) C368_=_C373( C368 C373 ) C368_=_C374( C368 C374 ) C369_=_C370( C369 C370 ) C369_=_C371( C369 C371 ) C369_=_C372( C369 C372 ) \nC369_=_C373( C369 C373 ) C369_=_C374( C369 C374 ) C370_=_C371( C370 C371 ) C370_=_C372( C370 C372 ) C370_=_C373( C370 C373 ) C370_=_C374( C370 C374 ) \nC370_=_C432( C370 C432 ) C371_=_C372( C371 C372 ) C371_=_C373( C371 C373 ) C371_=_C374( C371 C374 ) C371_=_C673( C371 C673 ) C372_=_C373( C372 C373 ) \nC372_=_C374( C372 C374 ) C372_=_C758( C372 C758 ) C373_=_C374( C373 C374 ) C373_=_C432( C373 C432 ) C373_=_C673( C373 C673 ) C373_=_C758( C373 C758 ) \nC373_=_C773( C373 C773 ) C373_=_C777( C373 C777 ) C373_=_C782( C373 C782 ) C373_=_C787( C373 C787 ) C373_=_C791( C373 C791 ) C373_=_C792( C373 C792 ) \nC374_=_C792( C374 C792 ) C432_=_C673( C432 C673 ) C432_=_C758( C432 C758 ) C432_=_C773( C432 C773 ) C432_=_C777( C432 C777 ) C432_=_C782( C432 C782 ) \nC432_=_C787( C432 C787 ) C432_=_C791( C432 C791 ) C432_=_C792( C432 C792 ) C673_=_C758( C673 C758 ) C673_=_C773( C673 C773 ) C673_=_C777( C673 C777 ) \nC673_=_C782( C673 C782 ) C673_=_C787( C673 C787 ) C673_=_C791( C673 C791 ) C673_=_C792( C673 C792 ) C758_=_C773( C758 C773 ) C758_=_C777( C758 C777 ) \nC758_=_C782( C758 C782 ) C758_=_C787( C758 C787 ) C758_=_C791( C758 C791 ) C758_=_C792( C758 C792 ) C773_=_C777( C773 C777 ) C773_=_C782( C773 C782 ) \nC773_=_C787( C773 C787 ) C773_=_C791( C773 C791 ) C773_=_C792( C773 C792 ) C777_=_C782( C777 C782 ) C777_=_C787( C777 C787 ) C777_=_C791( C777 C791 ) \nC777_=_C792( C777 C792 ) C782_=_C787( C782 C787 ) C782_=_C791( C782 C791 ) C782_=_C792( C782 C792 ) C787_=_C791( C787 C791 ) C787_=_C792( C787 C792 ) \nC791_=_C792( C791 C792 ) "];116-&gt;145[label="20: C44 C340 C350 C366 C367 \nC368 C369 C370 C371 C372 C374 \nC432 C673 C758 C773 C777 C782 \nC787 C791 C792 \n94: C44_=_C432 ,C44_=_C673 ,C44_=_C758 ,C44_=_C773 ,C44_=_C777 ,\nC44_=_C782 ,C44_=_C787 ,C44_=_C791 ,C44_=_C792 ,C340_=_C350 ,C340_=_C366 ,\nC340_=_C367 ,C340_=_C368 ,C340_=_C369 ,C340_=_C370 ,C340_=_C371 ,C340_=_C372 ,\nC340_=_C374 ,C350_=_C366 ,C350_=_C367 ,C350_=_C368 ,C350_=_C369 ,C350_=_C370 ,\nC350_=_C371 ,C350_=_C372 ,C350_=_C374 ,C366_=_C367 ,C366_=_C368 ,C366_=_C369 ,\nC366_=_C370 ,C366_=_C371 ,C366_=_C372 ,C366_=_C374 ,C367_=_C368 ,C367_=_C369 ,\nC367_=_C370 ,C367_=_C371 ,C367_=_C372 ,C367_=_C374 ,C368_=_C369 ,C368_=_C370 ,\nC368_=_C371 ,C368_=_C372 ,C368_=_C374 ,C369_=_C370 ,C369_=_C371 ,C369_=_C372 ,\nC369_=_C374 ,C370_=_C371 ,C370_=_C372 ,C370_=_C374 ,C370_=_C432 ,C371_=_C372 ,\nC371_=_C374 ,C371_=_C673 ,C372_=_C374 ,C372_=_C758</w:t>
      </w:r>
    </w:p>
    <w:p>
      <w:pPr>
        <w:pStyle w:val="PreformattedText"/>
        <w:bidi w:val="0"/>
        <w:spacing w:before="0" w:after="0"/>
        <w:jc w:val="left"/>
        <w:rPr/>
      </w:pPr>
      <w:r>
        <w:rPr/>
        <w:t xml:space="preserve"> </w:t>
      </w:r>
      <w:r>
        <w:rPr/>
        <w:t>,C374_=_C792 ,C432_=_C673 ,\nC432_=_C758 ,C432_=_C773 ,C432_=_C777 ,C432_=_C782 ,C432_=_C787 ,C432_=_C791 ,\nC432_=_C792 ,C673_=_C758 ,C673_=_C773 ,C673_=_C777 ,C673_=_C782 ,C673_=_C787 ,\nC673_=_C791 ,C673_=_C792 ,C758_=_C773 ,C758_=_C777 ,C758_=_C782 ,C758_=_C787 ,\nC758_=_C791 ,C758_=_C792 ,C773_=_C777 ,C773_=_C782 ,C773_=_C787 ,C773_=_C791 ,\nC773_=_C792 ,C777_=_C782 ,C777_=_C787 ,C777_=_C791 ,C777_=_C792 ,C782_=_C787 ,\nC782_=_C791 ,C782_=_C792 ,C787_=_C791 ,C787_=_C792 ,C791_=_C792 ,"];146[shape=box, label="id:146 level: 6\n23: C43 C370 C372 C401 C410 \nC418 C426 C427 C428 C429 C430 \nC431 C432 C433 C672 C740 C746 \nC754 C755 C756 C757 C758 C759 \n136: C43_=_C372( C43 C372 ) C43_=_C431( C43 C431 ) C43_=_C672( C43 C672 ) C43_=_C740( C43 C740 ) C43_=_C746( C43 C746 ) \nC43_=_C754( C43 C754 ) C43_=_C755( C43 C755 ) C43_=_C756( C43 C756 ) C43_=_C757( C43 C757 ) C43_=_C758( C43 C758 ) C43_=_C759( C43 C759 ) \nC370_=_C372( C370 C372 ) C370_=_C401( C370 C401 ) C370_=_C410( C370 C410 ) C370_=_C418( C370 C418 ) C370_=_C426( C370 C426 ) C370_=_C427( C370 C427 ) \nC370_=_C428( C370 C428 ) C370_=_C429( C370 C429 ) C370_=_C430( C370 C430 ) C370_=_C431( C370 C431 ) C370_=_C432( C370 C432 ) C370_=_C433( C370 C433 ) \nC372_=_C431( C372 C431 ) C372_=_C672( C372 C672 ) C372_=_C740( C372 C740 ) C372_=_C746( C372 C746 ) C372_=_C754( C372 C754 ) C372_=_C755( C372 C755 ) \nC372_=_C756( C372 C756 ) C372_=_C757( C372 C757 ) C372_=_C758( C372 C758 ) C372_=_C759( C372 C759 ) C401_=_C410( C401 C410 ) C401_=_C418( C401 C418 ) \nC401_=_C426( C401 C426 ) C401_=_C427( C401 C427 ) C401_=_C428( C401 C428 ) C401_=_C429( C401 C429 ) C401_=_C430( C401 C430 ) C401_=_C431( C401 C431 ) \nC401_=_C432( C401 C432 ) C401_=_C433( C401 C433 ) C410_=_C418( C410 C418 ) C410_=_C426( C410 C426 ) C410_=_C427( C410 C427 ) C410_=_C428( C410 C428 ) \nC410_=_C429( C410 C429 ) C410_=_C430( C410 C430 ) C410_=_C431( C410 C431 ) C410_=_C432( C410 C432 ) C410_=_C433( C410 C433 ) C418_=_C426( C418 C426 ) \nC418_=_C427( C418 C427 ) C418_=_C428( C418 C428 ) C418_=_C429( C418 C429 ) C418_=_C430( C418 C430 ) C418_=_C431( C418 C431 ) C418_=_C432( C418 C432 ) \nC418_=_C433( C418 C433 ) C426_=_C427( C426 C427 ) C426_=_C428( C426 C428 ) C426_=_C429( C426 C429 ) C426_=_C430( C426 C430 ) C426_=_C431( C426 C431 ) \nC426_=_C432( C426 C432 ) C426_=_C433( C426 C433 ) C427_=_C428( C427 C428 ) C427_=_C429( C427 C429 ) C427_=_C430( C427 C430 ) C427_=_C431( C427 C431 ) \nC427_=_C432( C427 C432 ) C427_=_C433( C427 C433 ) C428_=_C429( C428 C429 ) C428_=_C430( C428 C430 ) C428_=_C431( C428 C431 ) C428_=_C432( C428 C432 ) \nC428_=_C433( C428 C433 ) C429_=_C430( C429 C430 ) C429_=_C431( C429 C431 ) C429_=_C432( C429 C432 ) C429_=_C433( C429 C433 ) C430_=_C431( C430 C431 ) \nC430_=_C432( C430 C432 ) C430_=_C433( C430 C433 ) C430_=_C672( C430 C672 ) C431_=_C432( C431 C432 ) C431_=_C433( C431 C433 ) C431_=_C672( C431 C672 ) \nC431_=_C740( C431 C740 ) C431_=_C746( C431 C746 ) C431_=_C754( C431 C754 ) C431_=_C755( C431 C755 ) C431_=_C756( C431 C756 ) C431_=_C757( C431 C757 ) \nC431_=_C758( C431 C758 ) C431_=_C759( C431 C759 ) C432_=_C433( C432 C433 ) C432_=_C758( C432 C758 ) C433_=_C759( C433 C759 ) C672_=_C740( C672 C740 ) \nC672_=_C746( C672 C746 ) C672_=_C754( C672 C754 ) C672_=_C755( C672 C755 ) C672_=_C756( C672 C756 ) C672_=_C757( C672 C757 ) C672_=_C758( C672 C758 ) \nC672_=_C759( C672 C759 ) C740_=_C746( C740 C746 ) C740_=_C754( C740 C754 ) C740_=_C755( C740 C755 ) C740_=_C756( C740 C756 ) C740_=_C757( C740 C757 ) \nC740_=_C758( C740 C758 ) C740_=_C759( C740 C759 ) C746_=_C754( C746 C754 ) C746_=_C755( C746 C755 ) C746_=_C756( C746 C756 ) C746_=_C757( C746 C757 ) \nC746_=_C758( C746 C758 ) C746_=_C759( C746 C759 ) C754_=_C755( C754 C755 ) C754_=_C756( C754 C756 ) C754_=_C757( C754 C757 ) C754_=_C758( C754 C758 ) \nC754_=_C759( C754 C759 ) C755_=_C756( C755 C756 ) C755_=_C757( C755 C757 ) C755_=_C758( C755 C758 ) C755_=_C759( C755 C759 ) C756_=_C757( C756 C757 ) \nC756_=_C758( C756 C758 ) C756_=_C759( C756 C759 ) C757_=_C758( C757 C758 ) C757_=_C759( C757 C759 ) C758_=_C759( C758 C759 ) "];116-&gt;146[label="22: C43 C370 C372 C401 C410 \nC418 C426 C427 C428 C429 C430 \nC432 C433 C672 C740 C746 C754 \nC755 C756 C757 C758 C759 \n114: C43_=_C372 ,C43_=_C672 ,C43_=_C740 ,C43_=_C746 ,C43_=_C754 ,\nC43_=_C755 ,C43_=_C756 ,C43_=_C757 ,C43_=_C758 ,C43_=_C759 ,C370_=_C372 ,\nC370_=_C401 ,C370_=_C410 ,C370_=_C418 ,C370_=_C426 ,C370_=_C427 ,C370_=_C428 ,\nC370_=_C429 ,C370_=_C430 ,C370_=_C432 ,C370_=_C433 ,C372_=_C672 ,C372_=_C740 ,\nC372_=_C746 ,C372_=_C754 ,C372_=_C755 ,C372_=_C756 ,C372_=_C757 ,C372_=_C758 ,\nC372_=_C759 ,C401_=_C410 ,C401_=_C418 ,C401_=_C426 ,C401_=_C427 ,C401_=_C428 ,\nC401_=_C429 ,C401_=_C430 ,C401_=_C432 ,C401_=_C433 ,C410_=_C418 ,C410_=_C426 ,\nC410_=_C427 ,C410_=_C428 ,C410_=_C429 ,C410_=_C430 ,C410_=_C432 ,C410_=_C433 ,\nC418_=_C426 ,C418_=_C427 ,C418_=_C428 ,C418_=_C429 ,C418_=_C430 ,C418_=_C432 ,\nC418_=_C433 ,C426_=_C427 ,C426_=_C428 ,C426_=_C429 ,C426_=_C430 ,C426_=_C432 ,\nC426_=_C433 ,C427_=_C428 ,C427_=_C429 ,C427_=_C430 ,C427_=_C432 ,C427_=_C433 ,\nC428_=_C429 ,C428_=_C430 ,C428_=_C432 ,C428_=_C433 ,C429_=_C430 ,C429_=_C432 ,\nC429_=_C433 ,C430_=_C432 ,C430_=_C433 ,C430_=_C672 ,C432_=_C433 ,C432_=_C758 ,\nC433_=_C759 ,C672_=_C740 ,C672_=_C746 ,C672_=_C754 ,C672_=_C755 ,C672_=_C756 ,\nC672_=_C757 ,C672_=_C758 ,C672_=_C759 ,C740_=_C746 ,C740_=_C754 ,C740_=_C755 ,\nC740_=_C756 ,C740_=_C757 ,C740_=_C758 ,C740_=_C759 ,C746_=_C754 ,C746_=_C755 ,\nC746_=_C756 ,C746_=_C757 ,C746_=_C758 ,C746_=_C759 ,C754_=_C755 ,C754_=_C756 ,\nC754_=_C757 ,C754_=_C758 ,C754_=_C759 ,C755_=_C756 ,C755_=_C757 ,C755_=_C758 ,\nC755_=_C759 ,C756_=_C757 ,C756_=_C758 ,C756_=_C759 ,C757_=_C758 ,C757_=_C759 ,\nC758_=_C759 ,"];147[shape=box, label="id:147 level: 6\n21: C130 C255 C328 C332 C342 \nC351 C367 C375 C383 C384 C385 \nC386 C387 C388 C439 C604 C766 \nC860 C866 C876 C879 \n118: C130_=_C255( C130 C255 ) C130_=_C328( C130 C328 ) C130_=_C342( C130 C342 ) C130_=_C351( C130 C351 ) C130_=_C367( C130 C367 ) \nC130_=_C375( C130 C375 ) C130_=_C383( C130 C383 ) C130_=_C384( C130 C384 ) C130_=_C385( C130 C385 ) C130_=_C386( C130 C386 ) C130_=_C387( C130 C387 ) \nC130_=_C388( C130 C388 ) C255_=_C328( C255 C328 ) C255_=_C342( C255 C342 ) C255_=_C351( C255 C351 ) C255_=_C367( C255 C367 ) C255_=_C375( C255 C375 ) \nC255_=_C383( C255 C383 ) C255_=_C384( C255 C384 ) C255_=_C385( C255 C385 ) C255_=_C386( C255 C386 ) C255_=_C387( C255 C387 ) C255_=_C388( C255 C388 ) \nC328_=_C332( C328 C332 ) C328_=_C342( C328 C342 ) C328_=_C351( C328 C351 ) C328_=_C367( C328 C367 ) C328_=_C375( C328 C375 ) C328_=_C383( C328 C383 ) \nC328_=_C384( C328 C384 ) C328_=_C385( C328 C385 ) C328_=_C386( C328 C386 ) C328_=_C387( C328 C387 ) C328_=_C388( C328 C388 ) C332_=_C388( C332 C388 ) \nC332_=_C439( C332 C439 ) C332_=_C604( C332 C604 ) C332_=_C766( C332 C766 ) C332_=_C860( C332 C860 ) C332_=_C866( C332 C866 ) C332_=_C876( C332 C876 ) \nC332_=_C879( C332 C879 ) C342_=_C351( C342 C351 ) C342_=_C367( C342 C367 ) C342_=_C375( C342 C375 ) C342_=_C383( C342 C383 ) C342_=_C384( C342 C384 ) \nC342_=_C385( C342 C385 ) C342_=_C386( C342 C386 ) C342_=_C387( C342 C387 ) C342_=_C388( C342 C388 ) C351_=_C367( C351 C367 ) C351_=_C375( C351 C375 ) \nC351_=_C383( C351 C383 ) C351_=_C384( C351 C384 ) C351_=_C385( C351 C385 ) C351_=_C386( C351 C386 ) C351_=_C387( C351 C387 ) C351_=_C388( C351 C388 ) \nC367_=_C375( C367 C375 ) C367_=_C383( C367 C383 ) C367_=_C384( C367 C384 ) C367_=_C385( C367 C385 ) C367_=_C386( C367 C386 ) C367_=_C387( C367 C387 ) \nC367_=_C388( C367 C388 ) C375_=_C383( C375 C383 ) C375_=_C384( C375 C384 ) C375_=_C385( C375 C385 ) C375_=_C386( C375 C386 ) C375_=_C387( C375 C387 ) \nC375_=_C388( C375 C388 ) C383_=_C384( C383 C384 ) C383_=_C385( C383 C385 ) C383_=_C386( C383 C386 ) C383_=_C387( C383 C387 ) C383_=_C388( C383 C388 ) \nC384_=_C385( C384 C385 ) C384_=_C386( C384 C386 ) C384_=_C387( C384 C387 ) C384_=_C388( C384 C388 ) C385_=_C386( C385 C386 ) C385_=_C387( C385 C387 ) \nC385_=_C388( C385 C388 ) C385_=_C439( C385 C439 ) C386_=_C387( C386 C387 ) C386_=_C388( C386 C388 ) C386_=_C604( C386 C604 ) C387_=_C388( C387 C388 ) \nC387_=_C766( C387 C766 ) C388_=_C439( C388 C439 ) C388_=_C604( C388 C604 ) C388_=_C766( C388 C766 ) C388_=_C860( C388 C860 ) C388_=_C866( C388 C866 ) \nC388_=_C876( C388 C876 ) C388_=_C879( C388 C879 ) C439_=_C604( C439 C604 ) C439_=_C766( C439 C766 ) C439_=_C860( C439 C860 ) C439_=_C866( C439 C866 ) \nC439_=_C876( C439 C876 ) C439_=_C879( C439 C879 ) C604_=_C766( C604 C766 ) C604_=_C860( C604 C860 ) C604_=_C866( C604 C866 ) C604_=_C876( C604 C876 ) \nC604_=_C879( C604 C879 ) C766_=_C860( C766 C860 ) C766_=_C866( C766 C866 ) C766_=_C876( C766 C876 ) C766_=_C879( C766 C879 ) C860_=_C866( C860 C866 ) \nC860_=_C876( C860 C876 ) C860_=_C879( C860 C879 ) C866_=_C876( C866 C876 ) C866_=_C879( C866 C879 ) C876_=_C879( C876 C879 ) "];117-&gt;147[label="20: C130 C255 C328 C332 C342 \nC351 C367 C375 C383 C384 C385 \nC386 C387 C439 C604 C766 C860 \nC866 C876 C879 \n98: C130_=_C255 ,C130_=_C328 ,C130_=_C342 ,C130_=_C351 ,C130_=_C367 ,\nC130_=_C375 ,C130_=_C383 ,C130_=_C384 ,C130_=_C385 ,C130_=_C386 ,C130_=_C387 ,\nC255_=_C328 ,C255_=_C342 ,C255_=_C351 ,C255_=_C367 ,C255_=_C375 ,C255_=_C383 ,\nC255_=_C384 ,C255_=_C385 ,C255_=_C386 ,C255_=_C387 ,C328_=_C332 ,C328_=_C342 ,\nC328_=_C351 ,C328_=_C367 ,C328_=_C375 ,C328_=_C383 ,C328_=_C384 ,C328_=_C385 ,\nC328_=_C386 ,C328_=_C387 ,C332_=_C439 ,C332_=_C604 ,C332_=_C766 ,C332_=_C860 ,\nC332_=_C866 ,C332_=_C876 ,C332_=_C879 ,C342_=_C351 ,C342_=_C367 ,C342_=_C375 ,\nC342_=_C383 ,C342_=_C384 ,C342_=_C385 ,C342_=_C386 ,C342_=_C387 ,C351_=_C367 ,\nC351_=_C375 ,C351_=_C383 ,C351_=_C384 ,C351_=_C385 ,C351_=_C386 ,C351_=_C387 ,\nC367_=_C375 ,C367_=_C383 ,C367_=_C384 ,C367_=_C385 ,C367_=_C386 ,C367_=_C387 ,\nC375_=_C383 ,C375_=_C384 ,C375_=_C385 ,C375_=_C386 ,C375_=_C387 ,C383_=_C384 ,\nC383_=_C385</w:t>
      </w:r>
    </w:p>
    <w:p>
      <w:pPr>
        <w:pStyle w:val="PreformattedText"/>
        <w:bidi w:val="0"/>
        <w:spacing w:before="0" w:after="0"/>
        <w:jc w:val="left"/>
        <w:rPr/>
      </w:pPr>
      <w:r>
        <w:rPr/>
        <w:t xml:space="preserve"> </w:t>
      </w:r>
      <w:r>
        <w:rPr/>
        <w:t>,C383_=_C386 ,C383_=_C387 ,C384_=_C385 ,C384_=_C386 ,C384_=_C387 ,\nC385_=_C386 ,C385_=_C387 ,C385_=_C439 ,C386_=_C387 ,C386_=_C604 ,C387_=_C766 ,\nC439_=_C604 ,C439_=_C766 ,C439_=_C860 ,C439_=_C866 ,C439_=_C876 ,C439_=_C879 ,\nC604_=_C766 ,C604_=_C860 ,C604_=_C866 ,C604_=_C876 ,C604_=_C879 ,C766_=_C860 ,\nC766_=_C866 ,C766_=_C876 ,C766_=_C879 ,C860_=_C866 ,C860_=_C876 ,C860_=_C879 ,\nC866_=_C876 ,C866_=_C879 ,C876_=_C879 ,"];148[shape=box, label="id:148 level: 6\n25: C133 C258 C265 C331 C387 \nC394 C438 C445 C505 C603 C606 \nC648 C742 C743 C748 C749 C755 \nC756 C760 C761 C764 C765 C766 \nC767 C768 \n161: C133_=_C258( C133 C258 ) C133_=_C331( C133 C331 ) C133_=_C387( C133 C387 ) C133_=_C438( C133 C438 ) C133_=_C603( C133 C603 ) \nC133_=_C742( C133 C742 ) C133_=_C748( C133 C748 ) C133_=_C755( C133 C755 ) C133_=_C760( C133 C760 ) C133_=_C764( C133 C764 ) C133_=_C765( C133 C765 ) \nC133_=_C766( C133 C766 ) C258_=_C331( C258 C331 ) C258_=_C387( C258 C387 ) C258_=_C438( C258 C438 ) C258_=_C603( C258 C603 ) C258_=_C742( C258 C742 ) \nC258_=_C748( C258 C748 ) C258_=_C755( C258 C755 ) C258_=_C760( C258 C760 ) C258_=_C764( C258 C764 ) C258_=_C765( C258 C765 ) C258_=_C766( C258 C766 ) \nC265_=_C394( C265 C394 ) C265_=_C445( C265 C445 ) C265_=_C505( C265 C505 ) C265_=_C606( C265 C606 ) C265_=_C648( C265 C648 ) C265_=_C743( C265 C743 ) \nC265_=_C749( C265 C749 ) C265_=_C756( C265 C756 ) C265_=_C761( C265 C761 ) C265_=_C764( C265 C764 ) C265_=_C767( C265 C767 ) C265_=_C768( C265 C768 ) \nC331_=_C387( C331 C387 ) C331_=_C438( C331 C438 ) C331_=_C603( C331 C603 ) C331_=_C742( C331 C742 ) C331_=_C748( C331 C748 ) C331_=_C755( C331 C755 ) \nC331_=_C760( C331 C760 ) C331_=_C764( C331 C764 ) C331_=_C765( C331 C765 ) C331_=_C766( C331 C766 ) C387_=_C438( C387 C438 ) C387_=_C603( C387 C603 ) \nC387_=_C742( C387 C742 ) C387_=_C748( C387 C748 ) C387_=_C755( C387 C755 ) C387_=_C760( C387 C760 ) C387_=_C764( C387 C764 ) C387_=_C765( C387 C765 ) \nC387_=_C766( C387 C766 ) C394_=_C445( C394 C445 ) C394_=_C505( C394 C505 ) C394_=_C606( C394 C606 ) C394_=_C648( C394 C648 ) C394_=_C743( C394 C743 ) \nC394_=_C749( C394 C749 ) C394_=_C756( C394 C756 ) C394_=_C761( C394 C761 ) C394_=_C764( C394 C764 ) C394_=_C767( C394 C767 ) C394_=_C768( C394 C768 ) \nC438_=_C603( C438 C603 ) C438_=_C742( C438 C742 ) C438_=_C748( C438 C748 ) C438_=_C755( C438 C755 ) C438_=_C760( C438 C760 ) C438_=_C764( C438 C764 ) \nC438_=_C765( C438 C765 ) C438_=_C766( C438 C766 ) C445_=_C505( C445 C505 ) C445_=_C606( C445 C606 ) C445_=_C648( C445 C648 ) C445_=_C743( C445 C743 ) \nC445_=_C749( C445 C749 ) C445_=_C756( C445 C756 ) C445_=_C761( C445 C761 ) C445_=_C764( C445 C764 ) C445_=_C767( C445 C767 ) C445_=_C768( C445 C768 ) \nC505_=_C606( C505 C606 ) C505_=_C648( C505 C648 ) C505_=_C743( C505 C743 ) C505_=_C749( C505 C749 ) C505_=_C756( C505 C756 ) C505_=_C761( C505 C761 ) \nC505_=_C764( C505 C764 ) C505_=_C767( C505 C767 ) C505_=_C768( C505 C768 ) C603_=_C742( C603 C742 ) C603_=_C748( C603 C748 ) C603_=_C755( C603 C755 ) \nC603_=_C760( C603 C760 ) C603_=_C764( C603 C764 ) C603_=_C765( C603 C765 ) C603_=_C766( C603 C766 ) C606_=_C648( C606 C648 ) C606_=_C743( C606 C743 ) \nC606_=_C749( C606 C749 ) C606_=_C756( C606 C756 ) C606_=_C761( C606 C761 ) C606_=_C764( C606 C764 ) C606_=_C767( C606 C767 ) C606_=_C768( C606 C768 ) \nC648_=_C743( C648 C743 ) C648_=_C749( C648 C749 ) C648_=_C756( C648 C756 ) C648_=_C761( C648 C761 ) C648_=_C764( C648 C764 ) C648_=_C767( C648 C767 ) \nC648_=_C768( C648 C768 ) C742_=_C743( C742 C743 ) C742_=_C748( C742 C748 ) C742_=_C755( C742 C755 ) C742_=_C760( C742 C760 ) C742_=_C764( C742 C764 ) \nC742_=_C765( C742 C765 ) C742_=_C766( C742 C766 ) C743_=_C749( C743 C749 ) C743_=_C756( C743 C756 ) C743_=_C761( C743 C761 ) C743_=_C764( C743 C764 ) \nC743_=_C767( C743 C767 ) C743_=_C768( C743 C768 ) C748_=_C749( C748 C749 ) C748_=_C755( C748 C755 ) C748_=_C760( C748 C760 ) C748_=_C764( C748 C764 ) \nC748_=_C765( C748 C765 ) C748_=_C766( C748 C766 ) C749_=_C756( C749 C756 ) C749_=_C761( C749 C761 ) C749_=_C764( C749 C764 ) C749_=_C767( C749 C767 ) \nC749_=_C768( C749 C768 ) C755_=_C756( C755 C756 ) C755_=_C760( C755 C760 ) C755_=_C764( C755 C764 ) C755_=_C765( C755 C765 ) C755_=_C766( C755 C766 ) \nC756_=_C761( C756 C761 ) C756_=_C764( C756 C764 ) C756_=_C767( C756 C767 ) C756_=_C768( C756 C768 ) C760_=_C761( C760 C761 ) C760_=_C764( C760 C764 ) \nC760_=_C765( C760 C765 ) C760_=_C766( C760 C766 ) C761_=_C764( C761 C764 ) C761_=_C767( C761 C767 ) C761_=_C768( C761 C768 ) C764_=_C765( C764 C765 ) \nC764_=_C766( C764 C766 ) C764_=_C767( C764 C767 ) C764_=_C768( C764 C768 ) C765_=_C766( C765 C766 ) C765_=_C767( C765 C767 ) C767_=_C768( C767 C768 ) "];117-&gt;148[label="24: C133 C258 C265 C331 C387 \nC394 C438 C445 C505 C603 C606 \nC648 C742 C743 C748 C749 C755 \nC756 C760 C761 C765 C766 C767 \nC768 \n137: C133_=_C258 ,C133_=_C331 ,C133_=_C387 ,C133_=_C438 ,C133_=_C603 ,\nC133_=_C742 ,C133_=_C748 ,C133_=_C755 ,C133_=_C760 ,C133_=_C765 ,C133_=_C766 ,\nC258_=_C331 ,C258_=_C387 ,C258_=_C438 ,C258_=_C603 ,C258_=_C742 ,C258_=_C748 ,\nC258_=_C755 ,C258_=_C760 ,C258_=_C765 ,C258_=_C766 ,C265_=_C394 ,C265_=_C445 ,\nC265_=_C505 ,C265_=_C606 ,C265_=_C648 ,C265_=_C743 ,C265_=_C749 ,C265_=_C756 ,\nC265_=_C761 ,C265_=_C767 ,C265_=_C768 ,C331_=_C387 ,C331_=_C438 ,C331_=_C603 ,\nC331_=_C742 ,C331_=_C748 ,C331_=_C755 ,C331_=_C760 ,C331_=_C765 ,C331_=_C766 ,\nC387_=_C438 ,C387_=_C603 ,C387_=_C742 ,C387_=_C748 ,C387_=_C755 ,C387_=_C760 ,\nC387_=_C765 ,C387_=_C766 ,C394_=_C445 ,C394_=_C505 ,C394_=_C606 ,C394_=_C648 ,\nC394_=_C743 ,C394_=_C749 ,C394_=_C756 ,C394_=_C761 ,C394_=_C767 ,C394_=_C768 ,\nC438_=_C603 ,C438_=_C742 ,C438_=_C748 ,C438_=_C755 ,C438_=_C760 ,C438_=_C765 ,\nC438_=_C766 ,C445_=_C505 ,C445_=_C606 ,C445_=_C648 ,C445_=_C743 ,C445_=_C749 ,\nC445_=_C756 ,C445_=_C761 ,C445_=_C767 ,C445_=_C768 ,C505_=_C606 ,C505_=_C648 ,\nC505_=_C743 ,C505_=_C749 ,C505_=_C756 ,C505_=_C761 ,C505_=_C767 ,C505_=_C768 ,\nC603_=_C742 ,C603_=_C748 ,C603_=_C755 ,C603_=_C760 ,C603_=_C765 ,C603_=_C766 ,\nC606_=_C648 ,C606_=_C743 ,C606_=_C749 ,C606_=_C756 ,C606_=_C761 ,C606_=_C767 ,\nC606_=_C768 ,C648_=_C743 ,C648_=_C749 ,C648_=_C756 ,C648_=_C761 ,C648_=_C767 ,\nC648_=_C768 ,C742_=_C743 ,C742_=_C748 ,C742_=_C755 ,C742_=_C760 ,C742_=_C765 ,\nC742_=_C766 ,C743_=_C749 ,C743_=_C756 ,C743_=_C761 ,C743_=_C767 ,C743_=_C768 ,\nC748_=_C749 ,C748_=_C755 ,C748_=_C760 ,C748_=_C765 ,C748_=_C766 ,C749_=_C756 ,\nC749_=_C761 ,C749_=_C767 ,C749_=_C768 ,C755_=_C756 ,C755_=_C760 ,C755_=_C765 ,\nC755_=_C766 ,C756_=_C761 ,C756_=_C767 ,C756_=_C768 ,C760_=_C761 ,C760_=_C765 ,\nC760_=_C766 ,C761_=_C767 ,C761_=_C768 ,C765_=_C766 ,C765_=_C767 ,C767_=_C768 ,"];149[shape=box, label="id:149 level: 6\n21: C213 C281 C322 C496 C521 \nC559 C560 C561 C562 C563 C564 \nC565 C566 C570 C579 C591 C597 \nC598 C599 C600 C601 \n115: C213_=_C281( C213 C281 ) C213_=_C521( C213 C521 ) C213_=_C559( C213 C559 ) C213_=_C560( C213 C560 ) C213_=_C561( C213 C561 ) \nC213_=_C562( C213 C562 ) C213_=_C563( C213 C563 ) C213_=_C564( C213 C564 ) C213_=_C565( C213 C565 ) C213_=_C566( C213 C566 ) C281_=_C521( C281 C521 ) \nC281_=_C559( C281 C559 ) C281_=_C560( C281 C560 ) C281_=_C561( C281 C561 ) C281_=_C562( C281 C562 ) C281_=_C563( C281 C563 ) C281_=_C564( C281 C564 ) \nC281_=_C565( C281 C565 ) C281_=_C566( C281 C566 ) C322_=_C496( C322 C496 ) C322_=_C562( C322 C562 ) C322_=_C570( C322 C570 ) C322_=_C579( C322 C579 ) \nC322_=_C591( C322 C591 ) C322_=_C597( C322 C597 ) C322_=_C598( C322 C598 ) C322_=_C599( C322 C599 ) C322_=_C600( C322 C600 ) C322_=_C601( C322 C601 ) \nC496_=_C562( C496 C562 ) C496_=_C570( C496 C570 ) C496_=_C579( C496 C579 ) C496_=_C591( C496 C591 ) C496_=_C597( C496 C597 ) C496_=_C598( C496 C598 ) \nC496_=_C599( C496 C599 ) C496_=_C600( C496 C600 ) C496_=_C601( C496 C601 ) C521_=_C559( C521 C559 ) C521_=_C560( C521 C560 ) C521_=_C561( C521 C561 ) \nC521_=_C562( C521 C562 ) C521_=_C563( C521 C563 ) C521_=_C564( C521 C564 ) C521_=_C565( C521 C565 ) C521_=_C566( C521 C566 ) C559_=_C560( C559 C560 ) \nC559_=_C561( C559 C561 ) C559_=_C562( C559 C562 ) C559_=_C563( C559 C563 ) C559_=_C564( C559 C564 ) C559_=_C565( C559 C565 ) C559_=_C566( C559 C566 ) \nC559_=_C570( C559 C570 ) C560_=_C561( C560 C561 ) C560_=_C562( C560 C562 ) C560_=_C563( C560 C563 ) C560_=_C564( C560 C564 ) C560_=_C565( C560 C565 ) \nC560_=_C566( C560 C566 ) C560_=_C579( C560 C579 ) C561_=_C562( C561 C562 ) C561_=_C563( C561 C563 ) C561_=_C564( C561 C564 ) C561_=_C565( C561 C565 ) \nC561_=_C566( C561 C566 ) C561_=_C591( C561 C591 ) C562_=_C563( C562 C563 ) C562_=_C564( C562 C564 ) C562_=_C565( C562 C565 ) C562_=_C566( C562 C566 ) \nC562_=_C570( C562 C570 ) C562_=_C579( C562 C579 ) C562_=_C591( C562 C591 ) C562_=_C597( C562 C597 ) C562_=_C598( C562 C598 ) C562_=_C599( C562 C599 ) \nC562_=_C600( C562 C600 ) C562_=_C601( C562 C601 ) C563_=_C564( C563 C564 ) C563_=_C565( C563 C565 ) C563_=_C566( C563 C566 ) C563_=_C597( C563 C597 ) \nC564_=_C565( C564 C565 ) C564_=_C566( C564 C566 ) C564_=_C598( C564 C598 ) C565_=_C566( C565 C566 ) C570_=_C579( C570 C579 ) C570_=_C591( C570 C591 ) \nC570_=_C597( C570 C597 ) C570_=_C598( C570 C598 ) C570_=_C599( C570 C599 ) C570_=_C600( C570 C600 ) C570_=_C601( C570 C601 ) C579_=_C591( C579 C591 ) \nC579_=_C597( C579 C597 ) C579_=_C598( C579 C598 ) C579_=_C599( C579 C599 ) C579_=_C600( C579 C600 ) C579_=_C601( C579 C601 ) C591_=_C597( C591 C597 ) \nC591_=_C598( C591 C598 ) C591_=_C599( C591 C599 ) C591_=_C600( C591 C600 ) C591_=_C601( C591 C601 ) C597_=_C598( C597 C598 ) C597_=_C599( C597 C599 ) \nC597_=_C600( C597 C600 ) C597_=_C601( C597 C601 ) C598_=_C599( C598 C599 ) C598_=_C600( C598 C600 ) C598_=_C601( C598 C601 ) C599_=_C600( C599 C600 ) \nC599_=_C601( C599 C601 ) C600_=_C601( C600 C601 ) "];118-&gt;149[label="20: C213 C281 C322 C496 C521 \nC559 C560 C561 C563 C564 C565 \nC566 C570 C579 C591 C597 C598 \nC599 C600 C601 \n95: C213_=_C281 ,C213_=_C521</w:t>
      </w:r>
    </w:p>
    <w:p>
      <w:pPr>
        <w:pStyle w:val="PreformattedText"/>
        <w:bidi w:val="0"/>
        <w:spacing w:before="0" w:after="0"/>
        <w:jc w:val="left"/>
        <w:rPr/>
      </w:pPr>
      <w:r>
        <w:rPr/>
        <w:t xml:space="preserve"> </w:t>
      </w:r>
      <w:r>
        <w:rPr/>
        <w:t>,C213_=_C559 ,C213_=_C560 ,C213_=_C561 ,\nC213_=_C563 ,C213_=_C564 ,C213_=_C565 ,C213_=_C566 ,C281_=_C521 ,C281_=_C559 ,\nC281_=_C560 ,C281_=_C561 ,C281_=_C563 ,C281_=_C564 ,C281_=_C565 ,C281_=_C566 ,\nC322_=_C496 ,C322_=_C570 ,C322_=_C579 ,C322_=_C591 ,C322_=_C597 ,C322_=_C598 ,\nC322_=_C599 ,C322_=_C600 ,C322_=_C601 ,C496_=_C570 ,C496_=_C579 ,C496_=_C591 ,\nC496_=_C597 ,C496_=_C598 ,C496_=_C599 ,C496_=_C600 ,C496_=_C601 ,C521_=_C559 ,\nC521_=_C560 ,C521_=_C561 ,C521_=_C563 ,C521_=_C564 ,C521_=_C565 ,C521_=_C566 ,\nC559_=_C560 ,C559_=_C561 ,C559_=_C563 ,C559_=_C564 ,C559_=_C565 ,C559_=_C566 ,\nC559_=_C570 ,C560_=_C561 ,C560_=_C563 ,C560_=_C564 ,C560_=_C565 ,C560_=_C566 ,\nC560_=_C579 ,C561_=_C563 ,C561_=_C564 ,C561_=_C565 ,C561_=_C566 ,C561_=_C591 ,\nC563_=_C564 ,C563_=_C565 ,C563_=_C566 ,C563_=_C597 ,C564_=_C565 ,C564_=_C566 ,\nC564_=_C598 ,C565_=_C566 ,C570_=_C579 ,C570_=_C591 ,C570_=_C597 ,C570_=_C598 ,\nC570_=_C599 ,C570_=_C600 ,C570_=_C601 ,C579_=_C591 ,C579_=_C597 ,C579_=_C598 ,\nC579_=_C599 ,C579_=_C600 ,C579_=_C601 ,C591_=_C597 ,C591_=_C598 ,C591_=_C599 ,\nC591_=_C600 ,C591_=_C601 ,C597_=_C598 ,C597_=_C599 ,C597_=_C600 ,C597_=_C601 ,\nC598_=_C599 ,C598_=_C600 ,C598_=_C601 ,C599_=_C600 ,C599_=_C601 ,C600_=_C601 ,"];150[shape=box, label="id:150 level: 6\n27: C132 C257 C263 C330 C386 \nC392 C437 C443 C503 C563 C564 \nC571 C572 C580 C581 C587 C588 \nC592 C593 C597 C598 C602 C603 \nC604 C605 C606 C607 \n188: C132_=_C257( C132 C257 ) C132_=_C330( C132 C330 ) C132_=_C386( C132 C386 ) C132_=_C437( C132 C437 ) C132_=_C563( C132 C563 ) \nC132_=_C571( C132 C571 ) C132_=_C580( C132 C580 ) C132_=_C587( C132 C587 ) C132_=_C592( C132 C592 ) C132_=_C597( C132 C597 ) C132_=_C602( C132 C602 ) \nC132_=_C603( C132 C603 ) C132_=_C604( C132 C604 ) C257_=_C330( C257 C330 ) C257_=_C386( C257 C386 ) C257_=_C437( C257 C437 ) C257_=_C563( C257 C563 ) \nC257_=_C571( C257 C571 ) C257_=_C580( C257 C580 ) C257_=_C587( C257 C587 ) C257_=_C592( C257 C592 ) C257_=_C597( C257 C597 ) C257_=_C602( C257 C602 ) \nC257_=_C603( C257 C603 ) C257_=_C604( C257 C604 ) C263_=_C392( C263 C392 ) C263_=_C443( C263 C443 ) C263_=_C503( C263 C503 ) C263_=_C564( C263 C564 ) \nC263_=_C572( C263 C572 ) C263_=_C581( C263 C581 ) C263_=_C588( C263 C588 ) C263_=_C593( C263 C593 ) C263_=_C598( C263 C598 ) C263_=_C602( C263 C602 ) \nC263_=_C605( C263 C605 ) C263_=_C606( C263 C606 ) C263_=_C607( C263 C607 ) C330_=_C386( C330 C386 ) C330_=_C437( C330 C437 ) C330_=_C563( C330 C563 ) \nC330_=_C571( C330 C571 ) C330_=_C580( C330 C580 ) C330_=_C587( C330 C587 ) C330_=_C592( C330 C592 ) C330_=_C597( C330 C597 ) C330_=_C602( C330 C602 ) \nC330_=_C603( C330 C603 ) C330_=_C604( C330 C604 ) C386_=_C437( C386 C437 ) C386_=_C563( C386 C563 ) C386_=_C571( C386 C571 ) C386_=_C580( C386 C580 ) \nC386_=_C587( C386 C587 ) C386_=_C592( C386 C592 ) C386_=_C597( C386 C597 ) C386_=_C602( C386 C602 ) C386_=_C603( C386 C603 ) C386_=_C604( C386 C604 ) \nC392_=_C443( C392 C443 ) C392_=_C503( C392 C503 ) C392_=_C564( C392 C564 ) C392_=_C572( C392 C572 ) C392_=_C581( C392 C581 ) C392_=_C588( C392 C588 ) \nC392_=_C593( C392 C593 ) C392_=_C598( C392 C598 ) C392_=_C602( C392 C602 ) C392_=_C605( C392 C605 ) C392_=_C606( C392 C606 ) C392_=_C607( C392 C607 ) \nC437_=_C563( C437 C563 ) C437_=_C571( C437 C571 ) C437_=_C580( C437 C580 ) C437_=_C587( C437 C587 ) C437_=_C592( C437 C592 ) C437_=_C597( C437 C597 ) \nC437_=_C602( C437 C602 ) C437_=_C603( C437 C603 ) C437_=_C604( C437 C604 ) C443_=_C503( C443 C503 ) C443_=_C564( C443 C564 ) C443_=_C572( C443 C572 ) \nC443_=_C581( C443 C581 ) C443_=_C588( C443 C588 ) C443_=_C593( C443 C593 ) C443_=_C598( C443 C598 ) C443_=_C602( C443 C602 ) C443_=_C605( C443 C605 ) \nC443_=_C606( C443 C606 ) C443_=_C607( C443 C607 ) C503_=_C564( C503 C564 ) C503_=_C572( C503 C572 ) C503_=_C581( C503 C581 ) C503_=_C588( C503 C588 ) \nC503_=_C593( C503 C593 ) C503_=_C598( C503 C598 ) C503_=_C602( C503 C602 ) C503_=_C605( C503 C605 ) C503_=_C606( C503 C606 ) C503_=_C607( C503 C607 ) \nC563_=_C564( C563 C564 ) C563_=_C571( C563 C571 ) C563_=_C580( C563 C580 ) C563_=_C587( C563 C587 ) C563_=_C592( C563 C592 ) C563_=_C597( C563 C597 ) \nC563_=_C602( C563 C602 ) C563_=_C603( C563 C603 ) C563_=_C604( C563 C604 ) C564_=_C572( C564 C572 ) C564_=_C581( C564 C581 ) C564_=_C588( C564 C588 ) \nC564_=_C593( C564 C593 ) C564_=_C598( C564 C598 ) C564_=_C602( C564 C602 ) C564_=_C605( C564 C605 ) C564_=_C606( C564 C606 ) C564_=_C607( C564 C607 ) \nC571_=_C572( C571 C572 ) C571_=_C580( C571 C580 ) C571_=_C587( C571 C587 ) C571_=_C592( C571 C592 ) C571_=_C597( C571 C597 ) C571_=_C602( C571 C602 ) \nC571_=_C603( C571 C603 ) C571_=_C604( C571 C604 ) C572_=_C581( C572 C581 ) C572_=_C588( C572 C588 ) C572_=_C593( C572 C593 ) C572_=_C598( C572 C598 ) \nC572_=_C602( C572 C602 ) C572_=_C605( C572 C605 ) C572_=_C606( C572 C606 ) C572_=_C607( C572 C607 ) C580_=_C581( C580 C581 ) C580_=_C587( C580 C587 ) \nC580_=_C592( C580 C592 ) C580_=_C597( C580 C597 ) C580_=_C602( C580 C602 ) C580_=_C603( C580 C603 ) C580_=_C604( C580 C604 ) C581_=_C588( C581 C588 ) \nC581_=_C593( C581 C593 ) C581_=_C598( C581 C598 ) C581_=_C602( C581 C602 ) C581_=_C605( C581 C605 ) C581_=_C606( C581 C606 ) C581_=_C607( C581 C607 ) \nC587_=_C588( C587 C588 ) C587_=_C592( C587 C592 ) C587_=_C597( C587 C597 ) C587_=_C602( C587 C602 ) C587_=_C603( C587 C603 ) C587_=_C604( C587 C604 ) \nC588_=_C593( C588 C593 ) C588_=_C598( C588 C598 ) C588_=_C602( C588 C602 ) C588_=_C605( C588 C605 ) C588_=_C606( C588 C606 ) C588_=_C607( C588 C607 ) \nC592_=_C593( C592 C593 ) C592_=_C597( C592 C597 ) C592_=_C602( C592 C602 ) C592_=_C603( C592 C603 ) C592_=_C604( C592 C604 ) C593_=_C598( C593 C598 ) \nC593_=_C602( C593 C602 ) C593_=_C605( C593 C605 ) C593_=_C606( C593 C606 ) C593_=_C607( C593 C607 ) C597_=_C598( C597 C598 ) C597_=_C602( C597 C602 ) \nC597_=_C603( C597 C603 ) C597_=_C604( C597 C604 ) C598_=_C602( C598 C602 ) C598_=_C605( C598 C605 ) C598_=_C606( C598 C606 ) C598_=_C607( C598 C607 ) \nC602_=_C603( C602 C603 ) C602_=_C604( C602 C604 ) C602_=_C605( C602 C605 ) C602_=_C606( C602 C606 ) C602_=_C607( C602 C607 ) C603_=_C604( C603 C604 ) \nC605_=_C606( C605 C606 ) C605_=_C607( C605 C607 ) C606_=_C607( C606 C607 ) "];118-&gt;150[label="26: C132 C257 C263 C330 C386 \nC392 C437 C443 C503 C563 C564 \nC571 C572 C580 C581 C587 C588 \nC592 C593 C597 C598 C603 C604 \nC605 C606 C607 \n162: C132_=_C257 ,C132_=_C330 ,C132_=_C386 ,C132_=_C437 ,C132_=_C563 ,\nC132_=_C571 ,C132_=_C580 ,C132_=_C587 ,C132_=_C592 ,C132_=_C597 ,C132_=_C603 ,\nC132_=_C604 ,C257_=_C330 ,C257_=_C386 ,C257_=_C437 ,C257_=_C563 ,C257_=_C571 ,\nC257_=_C580 ,C257_=_C587 ,C257_=_C592 ,C257_=_C597 ,C257_=_C603 ,C257_=_C604 ,\nC263_=_C392 ,C263_=_C443 ,C263_=_C503 ,C263_=_C564 ,C263_=_C572 ,C263_=_C581 ,\nC263_=_C588 ,C263_=_C593 ,C263_=_C598 ,C263_=_C605 ,C263_=_C606 ,C263_=_C607 ,\nC330_=_C386 ,C330_=_C437 ,C330_=_C563 ,C330_=_C571 ,C330_=_C580 ,C330_=_C587 ,\nC330_=_C592 ,C330_=_C597 ,C330_=_C603 ,C330_=_C604 ,C386_=_C437 ,C386_=_C563 ,\nC386_=_C571 ,C386_=_C580 ,C386_=_C587 ,C386_=_C592 ,C386_=_C597 ,C386_=_C603 ,\nC386_=_C604 ,C392_=_C443 ,C392_=_C503 ,C392_=_C564 ,C392_=_C572 ,C392_=_C581 ,\nC392_=_C588 ,C392_=_C593 ,C392_=_C598 ,C392_=_C605 ,C392_=_C606 ,C392_=_C607 ,\nC437_=_C563 ,C437_=_C571 ,C437_=_C580 ,C437_=_C587 ,C437_=_C592 ,C437_=_C597 ,\nC437_=_C603 ,C437_=_C604 ,C443_=_C503 ,C443_=_C564 ,C443_=_C572 ,C443_=_C581 ,\nC443_=_C588 ,C443_=_C593 ,C443_=_C598 ,C443_=_C605 ,C443_=_C606 ,C443_=_C607 ,\nC503_=_C564 ,C503_=_C572 ,C503_=_C581 ,C503_=_C588 ,C503_=_C593 ,C503_=_C598 ,\nC503_=_C605 ,C503_=_C606 ,C503_=_C607 ,C563_=_C564 ,C563_=_C571 ,C563_=_C580 ,\nC563_=_C587 ,C563_=_C592 ,C563_=_C597 ,C563_=_C603 ,C563_=_C604 ,C564_=_C572 ,\nC564_=_C581 ,C564_=_C588 ,C564_=_C593 ,C564_=_C598 ,C564_=_C605 ,C564_=_C606 ,\nC564_=_C607 ,C571_=_C572 ,C571_=_C580 ,C571_=_C587 ,C571_=_C592 ,C571_=_C597 ,\nC571_=_C603 ,C571_=_C604 ,C572_=_C581 ,C572_=_C588 ,C572_=_C593 ,C572_=_C598 ,\nC572_=_C605 ,C572_=_C606 ,C572_=_C607 ,C580_=_C581 ,C580_=_C587 ,C580_=_C592 ,\nC580_=_C597 ,C580_=_C603 ,C580_=_C604 ,C581_=_C588 ,C581_=_C593 ,C581_=_C598 ,\nC581_=_C605 ,C581_=_C606 ,C581_=_C607 ,C587_=_C588 ,C587_=_C592 ,C587_=_C597 ,\nC587_=_C603 ,C587_=_C604 ,C588_=_C593 ,C588_=_C598 ,C588_=_C605 ,C588_=_C606 ,\nC588_=_C607 ,C592_=_C593 ,C592_=_C597 ,C592_=_C603 ,C592_=_C604 ,C593_=_C598 ,\nC593_=_C605 ,C593_=_C606 ,C593_=_C607 ,C597_=_C598 ,C597_=_C603 ,C597_=_C604 ,\nC598_=_C605 ,C598_=_C606 ,C598_=_C607 ,C603_=_C604 ,C605_=_C606 ,C605_=_C607 ,\nC606_=_C607 ,"];151[shape=box, label="id:151 level: 6\n24: C277 C292 C301 C309 C318 \nC319 C320 C321 C322 C323 C324 \nC325 C326 C500 C550 C601 C688 \nC763 C832 C838 C844 C848 C852 \nC854 \n149: C277_=_C292( C277 C292 ) C277_=_C301( C277 C301 ) C277_=_C309( C277 C309 ) C277_=_C318( C277 C318 ) C277_=_C319( C277 C319 ) \nC277_=_C320( C277 C320 ) C277_=_C321( C277 C321 ) C277_=_C322( C277 C322 ) C277_=_C323( C277 C323 ) C277_=_C324( C277 C324 ) C277_=_C325( C277 C325 ) \nC277_=_C326( C277 C326 ) C292_=_C301( C292 C301 ) C292_=_C309( C292 C309 ) C292_=_C318( C292 C318 ) C292_=_C319( C292 C319 ) C292_=_C320( C292 C320 ) \nC292_=_C321( C292 C321 ) C292_=_C322( C292 C322 ) C292_=_C323( C292 C323 ) C292_=_C324( C292 C324 ) C292_=_C325( C292 C325 ) C292_=_C326( C292 C326 ) \nC301_=_C309( C301 C309 ) C301_=_C318( C301 C318 ) C301_=_C319( C301 C319 ) C301_=_C320( C301 C320 ) C301_=_C321( C301 C321 ) C301_=_C322( C301 C322 ) \nC301_=_C323( C301 C323 ) C301_=_C324( C301 C324 ) C301_=_C325( C301 C325 ) C301_=_C326( C301 C326 ) C309_=_C318( C309 C318 ) C309_=_C319( C309 C319 ) \nC309_=_C320( C309 C320 ) C309_=_C321( C309 C321 ) C309_=_C322( C309 C322 ) C309_=_C323( C309 C323 ) C309_=_C324( C309 C324 ) C309_=_C325( C309 C325 ) \nC309_=_C326( C309 C326 ) C318_=_C319( C318 C319 ) C318_=_C320( C318 C320 ) C318_=_C321( C318 C321 ) C318_=_C322( C318 C322 ) C318_=_C323( C318 C323 ) \nC318_=_C324(</w:t>
      </w:r>
    </w:p>
    <w:p>
      <w:pPr>
        <w:pStyle w:val="PreformattedText"/>
        <w:bidi w:val="0"/>
        <w:spacing w:before="0" w:after="0"/>
        <w:jc w:val="left"/>
        <w:rPr/>
      </w:pPr>
      <w:r>
        <w:rPr/>
        <w:t xml:space="preserve"> </w:t>
      </w:r>
      <w:r>
        <w:rPr/>
        <w:t>C318 C324 ) C318_=_C325( C318 C325 ) C318_=_C326( C318 C326 ) C319_=_C320( C319 C320 ) C319_=_C321( C319 C321 ) C319_=_C322( C319 C322 ) \nC319_=_C323( C319 C323 ) C319_=_C324( C319 C324 ) C319_=_C325( C319 C325 ) C319_=_C326( C319 C326 ) C320_=_C321( C320 C321 ) C320_=_C322( C320 C322 ) \nC320_=_C323( C320 C323 ) C320_=_C324( C320 C324 ) C320_=_C325( C320 C325 ) C320_=_C326( C320 C326 ) C320_=_C500( C320 C500 ) C321_=_C322( C321 C322 ) \nC321_=_C323( C321 C323 ) C321_=_C324( C321 C324 ) C321_=_C325( C321 C325 ) C321_=_C326( C321 C326 ) C321_=_C550( C321 C550 ) C322_=_C323( C322 C323 ) \nC322_=_C324( C322 C324 ) C322_=_C325( C322 C325 ) C322_=_C326( C322 C326 ) C322_=_C601( C322 C601 ) C323_=_C324( C323 C324 ) C323_=_C325( C323 C325 ) \nC323_=_C326( C323 C326 ) C323_=_C688( C323 C688 ) C324_=_C325( C324 C325 ) C324_=_C326( C324 C326 ) C325_=_C326( C325 C326 ) C325_=_C763( C325 C763 ) \nC326_=_C500( C326 C500 ) C326_=_C550( C326 C550 ) C326_=_C601( C326 C601 ) C326_=_C688( C326 C688 ) C326_=_C763( C326 C763 ) C326_=_C832( C326 C832 ) \nC326_=_C838( C326 C838 ) C326_=_C844( C326 C844 ) C326_=_C848( C326 C848 ) C326_=_C852( C326 C852 ) C326_=_C854( C326 C854 ) C500_=_C550( C500 C550 ) \nC500_=_C601( C500 C601 ) C500_=_C688( C500 C688 ) C500_=_C763( C500 C763 ) C500_=_C832( C500 C832 ) C500_=_C838( C500 C838 ) C500_=_C844( C500 C844 ) \nC500_=_C848( C500 C848 ) C500_=_C852( C500 C852 ) C500_=_C854( C500 C854 ) C550_=_C601( C550 C601 ) C550_=_C688( C550 C688 ) C550_=_C763( C550 C763 ) \nC550_=_C832( C550 C832 ) C550_=_C838( C550 C838 ) C550_=_C844( C550 C844 ) C550_=_C848( C550 C848 ) C550_=_C852( C550 C852 ) C550_=_C854( C550 C854 ) \nC601_=_C688( C601 C688 ) C601_=_C763( C601 C763 ) C601_=_C832( C601 C832 ) C601_=_C838( C601 C838 ) C601_=_C844( C601 C844 ) C601_=_C848( C601 C848 ) \nC601_=_C852( C601 C852 ) C601_=_C854( C601 C854 ) C688_=_C763( C688 C763 ) C688_=_C832( C688 C832 ) C688_=_C838( C688 C838 ) C688_=_C844( C688 C844 ) \nC688_=_C848( C688 C848 ) C688_=_C852( C688 C852 ) C688_=_C854( C688 C854 ) C763_=_C832( C763 C832 ) C763_=_C838( C763 C838 ) C763_=_C844( C763 C844 ) \nC763_=_C848( C763 C848 ) C763_=_C852( C763 C852 ) C763_=_C854( C763 C854 ) C832_=_C838( C832 C838 ) C832_=_C844( C832 C844 ) C832_=_C848( C832 C848 ) \nC832_=_C852( C832 C852 ) C832_=_C854( C832 C854 ) C838_=_C844( C838 C844 ) C838_=_C848( C838 C848 ) C838_=_C852( C838 C852 ) C838_=_C854( C838 C854 ) \nC844_=_C848( C844 C848 ) C844_=_C852( C844 C852 ) C844_=_C854( C844 C854 ) C848_=_C852( C848 C852 ) C848_=_C854( C848 C854 ) C852_=_C854( C852 C854 ) "];119-&gt;151[label="23: C277 C292 C301 C309 C318 \nC319 C320 C321 C322 C323 C324 \nC325 C500 C550 C601 C688 C763 \nC832 C838 C844 C848 C852 C854 \n126: C277_=_C292 ,C277_=_C301 ,C277_=_C309 ,C277_=_C318 ,C277_=_C319 ,\nC277_=_C320 ,C277_=_C321 ,C277_=_C322 ,C277_=_C323 ,C277_=_C324 ,C277_=_C325 ,\nC292_=_C301 ,C292_=_C309 ,C292_=_C318 ,C292_=_C319 ,C292_=_C320 ,C292_=_C321 ,\nC292_=_C322 ,C292_=_C323 ,C292_=_C324 ,C292_=_C325 ,C301_=_C309 ,C301_=_C318 ,\nC301_=_C319 ,C301_=_C320 ,C301_=_C321 ,C301_=_C322 ,C301_=_C323 ,C301_=_C324 ,\nC301_=_C325 ,C309_=_C318 ,C309_=_C319 ,C309_=_C320 ,C309_=_C321 ,C309_=_C322 ,\nC309_=_C323 ,C309_=_C324 ,C309_=_C325 ,C318_=_C319 ,C318_=_C320 ,C318_=_C321 ,\nC318_=_C322 ,C318_=_C323 ,C318_=_C324 ,C318_=_C325 ,C319_=_C320 ,C319_=_C321 ,\nC319_=_C322 ,C319_=_C323 ,C319_=_C324 ,C319_=_C325 ,C320_=_C321 ,C320_=_C322 ,\nC320_=_C323 ,C320_=_C324 ,C320_=_C325 ,C320_=_C500 ,C321_=_C322 ,C321_=_C323 ,\nC321_=_C324 ,C321_=_C325 ,C321_=_C550 ,C322_=_C323 ,C322_=_C324 ,C322_=_C325 ,\nC322_=_C601 ,C323_=_C324 ,C323_=_C325 ,C323_=_C688 ,C324_=_C325 ,C325_=_C763 ,\nC500_=_C550 ,C500_=_C601 ,C500_=_C688 ,C500_=_C763 ,C500_=_C832 ,C500_=_C838 ,\nC500_=_C844 ,C500_=_C848 ,C500_=_C852 ,C500_=_C854 ,C550_=_C601 ,C550_=_C688 ,\nC550_=_C763 ,C550_=_C832 ,C550_=_C838 ,C550_=_C844 ,C550_=_C848 ,C550_=_C852 ,\nC550_=_C854 ,C601_=_C688 ,C601_=_C763 ,C601_=_C832 ,C601_=_C838 ,C601_=_C844 ,\nC601_=_C848 ,C601_=_C852 ,C601_=_C854 ,C688_=_C763 ,C688_=_C832 ,C688_=_C838 ,\nC688_=_C844 ,C688_=_C848 ,C688_=_C852 ,C688_=_C854 ,C763_=_C832 ,C763_=_C838 ,\nC763_=_C844 ,C763_=_C848 ,C763_=_C852 ,C763_=_C854 ,C832_=_C838 ,C832_=_C844 ,\nC832_=_C848 ,C832_=_C852 ,C832_=_C854 ,C838_=_C844 ,C838_=_C848 ,C838_=_C852 ,\nC838_=_C854 ,C844_=_C848 ,C844_=_C852 ,C844_=_C854 ,C848_=_C852 ,C848_=_C854 ,\nC852_=_C854 ,"];152[shape=box, label="id:152 level: 6\n25: C6 C215 C283 C325 C499 \nC523 C549 C565 C600 C687 C708 \nC734 C739 C740 C741 C742 C743 \nC744 C745 C747 C754 C760 C761 \nC762 C763 \n161: C6_=_C215( C6 C215 ) C6_=_C283( C6 C283 ) C6_=_C523( C6 C523 ) C6_=_C565( C6 C565 ) C6_=_C708( C6 C708 ) \nC6_=_C739( C6 C739 ) C6_=_C740( C6 C740 ) C6_=_C741( C6 C741 ) C6_=_C742( C6 C742 ) C6_=_C743( C6 C743 ) C6_=_C744( C6 C744 ) \nC6_=_C745( C6 C745 ) C215_=_C283( C215 C283 ) C215_=_C523( C215 C523 ) C215_=_C565( C215 C565 ) C215_=_C708( C215 C708 ) C215_=_C739( C215 C739 ) \nC215_=_C740( C215 C740 ) C215_=_C741( C215 C741 ) C215_=_C742( C215 C742 ) C215_=_C743( C215 C743 ) C215_=_C744( C215 C744 ) C215_=_C745( C215 C745 ) \nC283_=_C523( C283 C523 ) C283_=_C565( C283 C565 ) C283_=_C708( C283 C708 ) C283_=_C739( C283 C739 ) C283_=_C740( C283 C740 ) C283_=_C741( C283 C741 ) \nC283_=_C742( C283 C742 ) C283_=_C743( C283 C743 ) C283_=_C744( C283 C744 ) C283_=_C745( C283 C745 ) C325_=_C499( C325 C499 ) C325_=_C549( C325 C549 ) \nC325_=_C600( C325 C600 ) C325_=_C687( C325 C687 ) C325_=_C734( C325 C734 ) C325_=_C741( C325 C741 ) C325_=_C747( C325 C747 ) C325_=_C754( C325 C754 ) \nC325_=_C760( C325 C760 ) C325_=_C761( C325 C761 ) C325_=_C762( C325 C762 ) C325_=_C763( C325 C763 ) C499_=_C549( C499 C549 ) C499_=_C600( C499 C600 ) \nC499_=_C687( C499 C687 ) C499_=_C734( C499 C734 ) C499_=_C741( C499 C741 ) C499_=_C747( C499 C747 ) C499_=_C754( C499 C754 ) C499_=_C760( C499 C760 ) \nC499_=_C761( C499 C761 ) C499_=_C762( C499 C762 ) C499_=_C763( C499 C763 ) C523_=_C565( C523 C565 ) C523_=_C708( C523 C708 ) C523_=_C739( C523 C739 ) \nC523_=_C740( C523 C740 ) C523_=_C741( C523 C741 ) C523_=_C742( C523 C742 ) C523_=_C743( C523 C743 ) C523_=_C744( C523 C744 ) C523_=_C745( C523 C745 ) \nC549_=_C600( C549 C600 ) C549_=_C687( C549 C687 ) C549_=_C734( C549 C734 ) C549_=_C741( C549 C741 ) C549_=_C747( C549 C747 ) C549_=_C754( C549 C754 ) \nC549_=_C760( C549 C760 ) C549_=_C761( C549 C761 ) C549_=_C762( C549 C762 ) C549_=_C763( C549 C763 ) C565_=_C708( C565 C708 ) C565_=_C739( C565 C739 ) \nC565_=_C740( C565 C740 ) C565_=_C741( C565 C741 ) C565_=_C742( C565 C742 ) C565_=_C743( C565 C743 ) C565_=_C744( C565 C744 ) C565_=_C745( C565 C745 ) \nC600_=_C687( C600 C687 ) C600_=_C734( C600 C734 ) C600_=_C741( C600 C741 ) C600_=_C747( C600 C747 ) C600_=_C754( C600 C754 ) C600_=_C760( C600 C760 ) \nC600_=_C761( C600 C761 ) C600_=_C762( C600 C762 ) C600_=_C763( C600 C763 ) C687_=_C734( C687 C734 ) C687_=_C741( C687 C741 ) C687_=_C747( C687 C747 ) \nC687_=_C754( C687 C754 ) C687_=_C760( C687 C760 ) C687_=_C761( C687 C761 ) C687_=_C762( C687 C762 ) C687_=_C763( C687 C763 ) C708_=_C739( C708 C739 ) \nC708_=_C740( C708 C740 ) C708_=_C741( C708 C741 ) C708_=_C742( C708 C742 ) C708_=_C743( C708 C743 ) C708_=_C744( C708 C744 ) C708_=_C745( C708 C745 ) \nC734_=_C741( C734 C741 ) C734_=_C747( C734 C747 ) C734_=_C754( C734 C754 ) C734_=_C760( C734 C760 ) C734_=_C761( C734 C761 ) C734_=_C762( C734 C762 ) \nC734_=_C763( C734 C763 ) C739_=_C740( C739 C740 ) C739_=_C741( C739 C741 ) C739_=_C742( C739 C742 ) C739_=_C743( C739 C743 ) C739_=_C744( C739 C744 ) \nC739_=_C745( C739 C745 ) C739_=_C747( C739 C747 ) C740_=_C741( C740 C741 ) C740_=_C742( C740 C742 ) C740_=_C743( C740 C743 ) C740_=_C744( C740 C744 ) \nC740_=_C745( C740 C745 ) C740_=_C754( C740 C754 ) C741_=_C742( C741 C742 ) C741_=_C743( C741 C743 ) C741_=_C744( C741 C744 ) C741_=_C745( C741 C745 ) \nC741_=_C747( C741 C747 ) C741_=_C754( C741 C754 ) C741_=_C760( C741 C760 ) C741_=_C761( C741 C761 ) C741_=_C762( C741 C762 ) C741_=_C763( C741 C763 ) \nC742_=_C743( C742 C743 ) C742_=_C744( C742 C744 ) C742_=_C745( C742 C745 ) C742_=_C760( C742 C760 ) C743_=_C744( C743 C744 ) C743_=_C745( C743 C745 ) \nC743_=_C761( C743 C761 ) C744_=_C745( C744 C745 ) C744_=_C762( C744 C762 ) C747_=_C754( C747 C754 ) C747_=_C760( C747 C760 ) C747_=_C761( C747 C761 ) \nC747_=_C762( C747 C762 ) C747_=_C763( C747 C763 ) C754_=_C760( C754 C760 ) C754_=_C761( C754 C761 ) C754_=_C762( C754 C762 ) C754_=_C763( C754 C763 ) \nC760_=_C761( C760 C761 ) C760_=_C762( C760 C762 ) C760_=_C763( C760 C763 ) C761_=_C762( C761 C762 ) C761_=_C763( C761 C763 ) C762_=_C763( C762 C763 ) "];119-&gt;152[label="24: C6 C215 C283 C325 C499 \nC523 C549 C565 C600 C687 C708 \nC734 C739 C740 C742 C743 C744 \nC745 C747 C754 C760 C761 C762 \nC763 \n137: C6_=_C215 ,C6_=_C283 ,C6_=_C523 ,C6_=_C565 ,C6_=_C708 ,\nC6_=_C739 ,C6_=_C740 ,C6_=_C742 ,C6_=_C743 ,C6_=_C744 ,C6_=_C745 ,\nC215_=_C283 ,C215_=_C523 ,C215_=_C565 ,C215_=_C708 ,C215_=_C739 ,C215_=_C740 ,\nC215_=_C742 ,C215_=_C743 ,C215_=_C744 ,C215_=_C745 ,C283_=_C523 ,C283_=_C565 ,\nC283_=_C708 ,C283_=_C739 ,C283_=_C740 ,C283_=_C742 ,C283_=_C743 ,C283_=_C744 ,\nC283_=_C745 ,C325_=_C499 ,C325_=_C549 ,C325_=_C600 ,C325_=_C687 ,C325_=_C734 ,\nC325_=_C747 ,C325_=_C754 ,C325_=_C760 ,C325_=_C761 ,C325_=_C762 ,C325_=_C763 ,\nC499_=_C549 ,C499_=_C600 ,C499_=_C687 ,C499_=_C734 ,C499_=_C747 ,C499_=_C754 ,\nC499_=_C760 ,C499_=_C761 ,C499_=_C762 ,C499_=_C763 ,C523_=_C565 ,C523_=_C708 ,\nC523_=_C739 ,C523_=_C740 ,C523_=_C742 ,C523_=_C743 ,C523_=_C744 ,C523_=_C745 ,\nC549_=_C600 ,C549_=_C687 ,C549_=_C734 ,C549_=_C747 ,C549_=_C754 ,C549_=_C760 ,\nC549_=_C761 ,C549_=_C762 ,C549_=_C763 ,C565_=_C708 ,C565_=_C739 ,C565_=_C740 ,\nC565_=_C742 ,C565_=_C743 ,C565_=_C744 ,C565_=_C745 ,C600_=_C687 ,C600_=_C734 ,\nC600_=_C747 ,C600_=_C754 ,C600_=_C760 ,C600_=_C761 ,C600_=_C762 ,C600_=_C763 ,\nC687_=_C734 ,C687_=_C747 ,C687_=_C754 ,C687_=_C760</w:t>
      </w:r>
    </w:p>
    <w:p>
      <w:pPr>
        <w:pStyle w:val="PreformattedText"/>
        <w:bidi w:val="0"/>
        <w:spacing w:before="0" w:after="0"/>
        <w:jc w:val="left"/>
        <w:rPr/>
      </w:pPr>
      <w:r>
        <w:rPr/>
        <w:t xml:space="preserve"> </w:t>
      </w:r>
      <w:r>
        <w:rPr/>
        <w:t>,C687_=_C761 ,C687_=_C762 ,\nC687_=_C763 ,C708_=_C739 ,C708_=_C740 ,C708_=_C742 ,C708_=_C743 ,C708_=_C744 ,\nC708_=_C745 ,C734_=_C747 ,C734_=_C754 ,C734_=_C760 ,C734_=_C761 ,C734_=_C762 ,\nC734_=_C763 ,C739_=_C740 ,C739_=_C742 ,C739_=_C743 ,C739_=_C744 ,C739_=_C745 ,\nC739_=_C747 ,C740_=_C742 ,C740_=_C743 ,C740_=_C744 ,C740_=_C745 ,C740_=_C754 ,\nC742_=_C743 ,C742_=_C744 ,C742_=_C745 ,C742_=_C760 ,C743_=_C744 ,C743_=_C745 ,\nC743_=_C761 ,C744_=_C745 ,C744_=_C762 ,C747_=_C754 ,C747_=_C760 ,C747_=_C761 ,\nC747_=_C762 ,C747_=_C763 ,C754_=_C760 ,C754_=_C761 ,C754_=_C762 ,C754_=_C763 ,\nC760_=_C761 ,C760_=_C762 ,C760_=_C763 ,C761_=_C762 ,C761_=_C763 ,C762_=_C763 ,"];153[shape=box, label="id:153 level: 6\n22: C212 C280 C321 C495 C515 \nC516 C517 C518 C519 C520 C521 \nC522 C523 C524 C527 C533 C541 \nC546 C547 C548 C549 C550 \n126: C212_=_C280( C212 C280 ) C212_=_C515( C212 C515 ) C212_=_C516( C212 C516 ) C212_=_C517( C212 C517 ) C212_=_C518( C212 C518 ) \nC212_=_C519( C212 C519 ) C212_=_C520( C212 C520 ) C212_=_C521( C212 C521 ) C212_=_C522( C212 C522 ) C212_=_C523( C212 C523 ) C212_=_C524( C212 C524 ) \nC280_=_C515( C280 C515 ) C280_=_C516( C280 C516 ) C280_=_C517( C280 C517 ) C280_=_C518( C280 C518 ) C280_=_C519( C280 C519 ) C280_=_C520( C280 C520 ) \nC280_=_C521( C280 C521 ) C280_=_C522( C280 C522 ) C280_=_C523( C280 C523 ) C280_=_C524( C280 C524 ) C321_=_C495( C321 C495 ) C321_=_C518( C321 C518 ) \nC321_=_C527( C321 C527 ) C321_=_C533( C321 C533 ) C321_=_C541( C321 C541 ) C321_=_C546( C321 C546 ) C321_=_C547( C321 C547 ) C321_=_C548( C321 C548 ) \nC321_=_C549( C321 C549 ) C321_=_C550( C321 C550 ) C495_=_C518( C495 C518 ) C495_=_C527( C495 C527 ) C495_=_C533( C495 C533 ) C495_=_C541( C495 C541 ) \nC495_=_C546( C495 C546 ) C495_=_C547( C495 C547 ) C495_=_C548( C495 C548 ) C495_=_C549( C495 C549 ) C495_=_C550( C495 C550 ) C515_=_C516( C515 C516 ) \nC515_=_C517( C515 C517 ) C515_=_C518( C515 C518 ) C515_=_C519( C515 C519 ) C515_=_C520( C515 C520 ) C515_=_C521( C515 C521 ) C515_=_C522( C515 C522 ) \nC515_=_C523( C515 C523 ) C515_=_C524( C515 C524 ) C515_=_C527( C515 C527 ) C516_=_C517( C516 C517 ) C516_=_C518( C516 C518 ) C516_=_C519( C516 C519 ) \nC516_=_C520( C516 C520 ) C516_=_C521( C516 C521 ) C516_=_C522( C516 C522 ) C516_=_C523( C516 C523 ) C516_=_C524( C516 C524 ) C516_=_C533( C516 C533 ) \nC517_=_C518( C517 C518 ) C517_=_C519( C517 C519 ) C517_=_C520( C517 C520 ) C517_=_C521( C517 C521 ) C517_=_C522( C517 C522 ) C517_=_C523( C517 C523 ) \nC517_=_C524( C517 C524 ) C517_=_C541( C517 C541 ) C518_=_C519( C518 C519 ) C518_=_C520( C518 C520 ) C518_=_C521( C518 C521 ) C518_=_C522( C518 C522 ) \nC518_=_C523( C518 C523 ) C518_=_C524( C518 C524 ) C518_=_C527( C518 C527 ) C518_=_C533( C518 C533 ) C518_=_C541( C518 C541 ) C518_=_C546( C518 C546 ) \nC518_=_C547( C518 C547 ) C518_=_C548( C518 C548 ) C518_=_C549( C518 C549 ) C518_=_C550( C518 C550 ) C519_=_C520( C519 C520 ) C519_=_C521( C519 C521 ) \nC519_=_C522( C519 C522 ) C519_=_C523( C519 C523 ) C519_=_C524( C519 C524 ) C519_=_C546( C519 C546 ) C520_=_C521( C520 C521 ) C520_=_C522( C520 C522 ) \nC520_=_C523( C520 C523 ) C520_=_C524( C520 C524 ) C520_=_C547( C520 C547 ) C521_=_C522( C521 C522 ) C521_=_C523( C521 C523 ) C521_=_C524( C521 C524 ) \nC522_=_C523( C522 C523 ) C522_=_C524( C522 C524 ) C523_=_C524( C523 C524 ) C527_=_C533( C527 C533 ) C527_=_C541( C527 C541 ) C527_=_C546( C527 C546 ) \nC527_=_C547( C527 C547 ) C527_=_C548( C527 C548 ) C527_=_C549( C527 C549 ) C527_=_C550( C527 C550 ) C533_=_C541( C533 C541 ) C533_=_C546( C533 C546 ) \nC533_=_C547( C533 C547 ) C533_=_C548( C533 C548 ) C533_=_C549( C533 C549 ) C533_=_C550( C533 C550 ) C541_=_C546( C541 C546 ) C541_=_C547( C541 C547 ) \nC541_=_C548( C541 C548 ) C541_=_C549( C541 C549 ) C541_=_C550( C541 C550 ) C546_=_C547( C546 C547 ) C546_=_C548( C546 C548 ) C546_=_C549( C546 C549 ) \nC546_=_C550( C546 C550 ) C547_=_C548( C547 C548 ) C547_=_C549( C547 C549 ) C547_=_C550( C547 C550 ) C548_=_C549( C548 C549 ) C548_=_C550( C548 C550 ) \nC549_=_C550( C549 C550 ) "];120-&gt;153[label="21: C212 C280 C321 C495 C515 \nC516 C517 C519 C520 C521 C522 \nC523 C524 C527 C533 C541 C546 \nC547 C548 C549 C550 \n105: C212_=_C280 ,C212_=_C515 ,C212_=_C516 ,C212_=_C517 ,C212_=_C519 ,\nC212_=_C520 ,C212_=_C521 ,C212_=_C522 ,C212_=_C523 ,C212_=_C524 ,C280_=_C515 ,\nC280_=_C516 ,C280_=_C517 ,C280_=_C519 ,C280_=_C520 ,C280_=_C521 ,C280_=_C522 ,\nC280_=_C523 ,C280_=_C524 ,C321_=_C495 ,C321_=_C527 ,C321_=_C533 ,C321_=_C541 ,\nC321_=_C546 ,C321_=_C547 ,C321_=_C548 ,C321_=_C549 ,C321_=_C550 ,C495_=_C527 ,\nC495_=_C533 ,C495_=_C541 ,C495_=_C546 ,C495_=_C547 ,C495_=_C548 ,C495_=_C549 ,\nC495_=_C550 ,C515_=_C516 ,C515_=_C517 ,C515_=_C519 ,C515_=_C520 ,C515_=_C521 ,\nC515_=_C522 ,C515_=_C523 ,C515_=_C524 ,C515_=_C527 ,C516_=_C517 ,C516_=_C519 ,\nC516_=_C520 ,C516_=_C521 ,C516_=_C522 ,C516_=_C523 ,C516_=_C524 ,C516_=_C533 ,\nC517_=_C519 ,C517_=_C520 ,C517_=_C521 ,C517_=_C522 ,C517_=_C523 ,C517_=_C524 ,\nC517_=_C541 ,C519_=_C520 ,C519_=_C521 ,C519_=_C522 ,C519_=_C523 ,C519_=_C524 ,\nC519_=_C546 ,C520_=_C521 ,C520_=_C522 ,C520_=_C523 ,C520_=_C524 ,C520_=_C547 ,\nC521_=_C522 ,C521_=_C523 ,C521_=_C524 ,C522_=_C523 ,C522_=_C524 ,C523_=_C524 ,\nC527_=_C533 ,C527_=_C541 ,C527_=_C546 ,C527_=_C547 ,C527_=_C548 ,C527_=_C549 ,\nC527_=_C550 ,C533_=_C541 ,C533_=_C546 ,C533_=_C547 ,C533_=_C548 ,C533_=_C549 ,\nC533_=_C550 ,C541_=_C546 ,C541_=_C547 ,C541_=_C548 ,C541_=_C549 ,C541_=_C550 ,\nC546_=_C547 ,C546_=_C548 ,C546_=_C549 ,C546_=_C550 ,C547_=_C548 ,C547_=_C549 ,\nC547_=_C550 ,C548_=_C549 ,C548_=_C550 ,C549_=_C550 ,"];154[shape=box, label="id:154 level: 6\n25: C14 C58 C79 C154 C222 \nC268 C448 C515 C520 C525 C526 \nC527 C528 C529 C530 C531 C532 \nC535 C543 C547 C551 C555 C556 \nC557 C558 \n161: C14_=_C79( C14 C79 ) C14_=_C154( C14 C154 ) C14_=_C222( C14 C222 ) C14_=_C515( C14 C515 ) C14_=_C525( C14 C525 ) \nC14_=_C526( C14 C526 ) C14_=_C527( C14 C527 ) C14_=_C528( C14 C528 ) C14_=_C529( C14 C529 ) C14_=_C530( C14 C530 ) C14_=_C531( C14 C531 ) \nC14_=_C532( C14 C532 ) C58_=_C268( C58 C268 ) C58_=_C448( C58 C448 ) C58_=_C520( C58 C520 ) C58_=_C529( C58 C529 ) C58_=_C535( C58 C535 ) \nC58_=_C543( C58 C543 ) C58_=_C547( C58 C547 ) C58_=_C551( C58 C551 ) C58_=_C555( C58 C555 ) C58_=_C556( C58 C556 ) C58_=_C557( C58 C557 ) \nC58_=_C558( C58 C558 ) C79_=_C154( C79 C154 ) C79_=_C222( C79 C222 ) C79_=_C515( C79 C515 ) C79_=_C525( C79 C525 ) C79_=_C526( C79 C526 ) \nC79_=_C527( C79 C527 ) C79_=_C528( C79 C528 ) C79_=_C529( C79 C529 ) C79_=_C530( C79 C530 ) C79_=_C531( C79 C531 ) C79_=_C532( C79 C532 ) \nC154_=_C222( C154 C222 ) C154_=_C515( C154 C515 ) C154_=_C525( C154 C525 ) C154_=_C526( C154 C526 ) C154_=_C527( C154 C527 ) C154_=_C528( C154 C528 ) \nC154_=_C529( C154 C529 ) C154_=_C530( C154 C530 ) C154_=_C531( C154 C531 ) C154_=_C532( C154 C532 ) C222_=_C515( C222 C515 ) C222_=_C525( C222 C525 ) \nC222_=_C526( C222 C526 ) C222_=_C527( C222 C527 ) C222_=_C528( C222 C528 ) C222_=_C529( C222 C529 ) C222_=_C530( C222 C530 ) C222_=_C531( C222 C531 ) \nC222_=_C532( C222 C532 ) C268_=_C448( C268 C448 ) C268_=_C520( C268 C520 ) C268_=_C529( C268 C529 ) C268_=_C535( C268 C535 ) C268_=_C543( C268 C543 ) \nC268_=_C547( C268 C547 ) C268_=_C551( C268 C551 ) C268_=_C555( C268 C555 ) C268_=_C556( C268 C556 ) C268_=_C557( C268 C557 ) C268_=_C558( C268 C558 ) \nC448_=_C520( C448 C520 ) C448_=_C529( C448 C529 ) C448_=_C535( C448 C535 ) C448_=_C543( C448 C543 ) C448_=_C547( C448 C547 ) C448_=_C551( C448 C551 ) \nC448_=_C555( C448 C555 ) C448_=_C556( C448 C556 ) C448_=_C557( C448 C557 ) C448_=_C558( C448 C558 ) C515_=_C520( C515 C520 ) C515_=_C525( C515 C525 ) \nC515_=_C526( C515 C526 ) C515_=_C527( C515 C527 ) C515_=_C528( C515 C528 ) C515_=_C529( C515 C529 ) C515_=_C530( C515 C530 ) C515_=_C531( C515 C531 ) \nC515_=_C532( C515 C532 ) C520_=_C529( C520 C529 ) C520_=_C535( C520 C535 ) C520_=_C543( C520 C543 ) C520_=_C547( C520 C547 ) C520_=_C551( C520 C551 ) \nC520_=_C555( C520 C555 ) C520_=_C556( C520 C556 ) C520_=_C557( C520 C557 ) C520_=_C558( C520 C558 ) C525_=_C526( C525 C526 ) C525_=_C527( C525 C527 ) \nC525_=_C528( C525 C528 ) C525_=_C529( C525 C529 ) C525_=_C530( C525 C530 ) C525_=_C531( C525 C531 ) C525_=_C532( C525 C532 ) C525_=_C535( C525 C535 ) \nC526_=_C527( C526 C527 ) C526_=_C528( C526 C528 ) C526_=_C529( C526 C529 ) C526_=_C530( C526 C530 ) C526_=_C531( C526 C531 ) C526_=_C532( C526 C532 ) \nC526_=_C543( C526 C543 ) C527_=_C528( C527 C528 ) C527_=_C529( C527 C529 ) C527_=_C530( C527 C530 ) C527_=_C531( C527 C531 ) C527_=_C532( C527 C532 ) \nC527_=_C547( C527 C547 ) C528_=_C529( C528 C529 ) C528_=_C530( C528 C530 ) C528_=_C531( C528 C531 ) C528_=_C532( C528 C532 ) C528_=_C551( C528 C551 ) \nC529_=_C530( C529 C530 ) C529_=_C531( C529 C531 ) C529_=_C532( C529 C532 ) C529_=_C535( C529 C535 ) C529_=_C543( C529 C543 ) C529_=_C547( C529 C547 ) \nC529_=_C551( C529 C551 ) C529_=_C555( C529 C555 ) C529_=_C556( C529 C556 ) C529_=_C557( C529 C557 ) C529_=_C558( C529 C558 ) C530_=_C531( C530 C531 ) \nC530_=_C532( C530 C532 ) C531_=_C532( C531 C532 ) C535_=_C543( C535 C543 ) C535_=_C547( C535 C547 ) C535_=_C551( C535 C551 ) C535_=_C555( C535 C555 ) \nC535_=_C556( C535 C556 ) C535_=_C557( C535 C557 ) C535_=_C558( C535 C558 ) C543_=_C547( C543 C547 ) C543_=_C551( C543 C551 ) C543_=_C555( C543 C555 ) \nC543_=_C556( C543 C556 ) C543_=_C557( C543 C557 ) C543_=_C558( C543 C558 ) C547_=_C551( C547 C551 ) C547_=_C555( C547 C555 ) C547_=_C556( C547 C556 ) \nC547_=_C557( C547 C557 ) C547_=_C558( C547 C558 ) C551_=_C555( C551 C555 ) C551_=_C556( C551 C556 ) C551_=_C557( C551 C557 ) C551_=_C558( C551 C558 ) \nC555_=_C556( C555 C556 ) C555_=_C557( C555 C557 ) C555_=_C558( C555 C558 ) C556_=_C557( C556 C557 ) C556_=_C558( C556 C558 ) C557_=_C558( C557 C558 ) "];120-&gt;154[label="24: C14 C58 C79 C154 C222 \nC268 C448 C515 C520 C525 C526 \nC527 C528 C530 C531 C532 C535 \nC543 C547 C551 C555 C556 C557 \nC558</w:t>
      </w:r>
    </w:p>
    <w:p>
      <w:pPr>
        <w:pStyle w:val="PreformattedText"/>
        <w:bidi w:val="0"/>
        <w:spacing w:before="0" w:after="0"/>
        <w:jc w:val="left"/>
        <w:rPr/>
      </w:pPr>
      <w:r>
        <w:rPr/>
        <w:t xml:space="preserve"> </w:t>
      </w:r>
      <w:r>
        <w:rPr/>
        <w:t>\n137: C14_=_C79 ,C14_=_C154 ,C14_=_C222 ,C14_=_C515 ,C14_=_C525 ,\nC14_=_C526 ,C14_=_C527 ,C14_=_C528 ,C14_=_C530 ,C14_=_C531 ,C14_=_C532 ,\nC58_=_C268 ,C58_=_C448 ,C58_=_C520 ,C58_=_C535 ,C58_=_C543 ,C58_=_C547 ,\nC58_=_C551 ,C58_=_C555 ,C58_=_C556 ,C58_=_C557 ,C58_=_C558 ,C79_=_C154 ,\nC79_=_C222 ,C79_=_C515 ,C79_=_C525 ,C79_=_C526 ,C79_=_C527 ,C79_=_C528 ,\nC79_=_C530 ,C79_=_C531 ,C79_=_C532 ,C154_=_C222 ,C154_=_C515 ,C154_=_C525 ,\nC154_=_C526 ,C154_=_C527 ,C154_=_C528 ,C154_=_C530 ,C154_=_C531 ,C154_=_C532 ,\nC222_=_C515 ,C222_=_C525 ,C222_=_C526 ,C222_=_C527 ,C222_=_C528 ,C222_=_C530 ,\nC222_=_C531 ,C222_=_C532 ,C268_=_C448 ,C268_=_C520 ,C268_=_C535 ,C268_=_C543 ,\nC268_=_C547 ,C268_=_C551 ,C268_=_C555 ,C268_=_C556 ,C268_=_C557 ,C268_=_C558 ,\nC448_=_C520 ,C448_=_C535 ,C448_=_C543 ,C448_=_C547 ,C448_=_C551 ,C448_=_C555 ,\nC448_=_C556 ,C448_=_C557 ,C448_=_C558 ,C515_=_C520 ,C515_=_C525 ,C515_=_C526 ,\nC515_=_C527 ,C515_=_C528 ,C515_=_C530 ,C515_=_C531 ,C515_=_C532 ,C520_=_C535 ,\nC520_=_C543 ,C520_=_C547 ,C520_=_C551 ,C520_=_C555 ,C520_=_C556 ,C520_=_C557 ,\nC520_=_C558 ,C525_=_C526 ,C525_=_C527 ,C525_=_C528 ,C525_=_C530 ,C525_=_C531 ,\nC525_=_C532 ,C525_=_C535 ,C526_=_C527 ,C526_=_C528 ,C526_=_C530 ,C526_=_C531 ,\nC526_=_C532 ,C526_=_C543 ,C527_=_C528 ,C527_=_C530 ,C527_=_C531 ,C527_=_C532 ,\nC527_=_C547 ,C528_=_C530 ,C528_=_C531 ,C528_=_C532 ,C528_=_C551 ,C530_=_C531 ,\nC530_=_C532 ,C531_=_C532 ,C535_=_C543 ,C535_=_C547 ,C535_=_C551 ,C535_=_C555 ,\nC535_=_C556 ,C535_=_C557 ,C535_=_C558 ,C543_=_C547 ,C543_=_C551 ,C543_=_C555 ,\nC543_=_C556 ,C543_=_C557 ,C543_=_C558 ,C547_=_C551 ,C547_=_C555 ,C547_=_C556 ,\nC547_=_C557 ,C547_=_C558 ,C551_=_C555 ,C551_=_C556 ,C551_=_C557 ,C551_=_C558 ,\nC555_=_C556 ,C555_=_C557 ,C555_=_C558 ,C556_=_C557 ,C556_=_C558 ,C557_=_C558 ,"];155[shape=box, label="id:155 level: 6\n25: C140 C141 C191 C192 C336 \nC337 C510 C511 C553 C554 C692 \nC693 C744 C750 C757 C762 C765 \nC767 C769 C774 C778 C783 C788 \nC791 C793 \n162: C140_=_C141( C140 C141 ) C140_=_C191( C140 C191 ) C140_=_C336( C140 C336 ) C140_=_C510( C140 C510 ) C140_=_C553( C140 C553 ) \nC140_=_C692( C140 C692 ) C140_=_C744( C140 C744 ) C140_=_C750( C140 C750 ) C140_=_C757( C140 C757 ) C140_=_C762( C140 C762 ) C140_=_C765( C140 C765 ) \nC140_=_C767( C140 C767 ) C140_=_C769( C140 C769 ) C141_=_C192( C141 C192 ) C141_=_C337( C141 C337 ) C141_=_C511( C141 C511 ) C141_=_C554( C141 C554 ) \nC141_=_C693( C141 C693 ) C141_=_C769( C141 C769 ) C141_=_C774( C141 C774 ) C141_=_C778( C141 C778 ) C141_=_C783( C141 C783 ) C141_=_C788( C141 C788 ) \nC141_=_C791( C141 C791 ) C141_=_C793( C141 C793 ) C191_=_C192( C191 C192 ) C191_=_C336( C191 C336 ) C191_=_C510( C191 C510 ) C191_=_C553( C191 C553 ) \nC191_=_C692( C191 C692 ) C191_=_C744( C191 C744 ) C191_=_C750( C191 C750 ) C191_=_C757( C191 C757 ) C191_=_C762( C191 C762 ) C191_=_C765( C191 C765 ) \nC191_=_C767( C191 C767 ) C191_=_C769( C191 C769 ) C192_=_C337( C192 C337 ) C192_=_C511( C192 C511 ) C192_=_C554( C192 C554 ) C192_=_C693( C192 C693 ) \nC192_=_C769( C192 C769 ) C192_=_C774( C192 C774 ) C192_=_C778( C192 C778 ) C192_=_C783( C192 C783 ) C192_=_C788( C192 C788 ) C192_=_C791( C192 C791 ) \nC192_=_C793( C192 C793 ) C336_=_C337( C336 C337 ) C336_=_C510( C336 C510 ) C336_=_C553( C336 C553 ) C336_=_C692( C336 C692 ) C336_=_C744( C336 C744 ) \nC336_=_C750( C336 C750 ) C336_=_C757( C336 C757 ) C336_=_C762( C336 C762 ) C336_=_C765( C336 C765 ) C336_=_C767( C336 C767 ) C336_=_C769( C336 C769 ) \nC337_=_C511( C337 C511 ) C337_=_C554( C337 C554 ) C337_=_C693( C337 C693 ) C337_=_C769( C337 C769 ) C337_=_C774( C337 C774 ) C337_=_C778( C337 C778 ) \nC337_=_C783( C337 C783 ) C337_=_C788( C337 C788 ) C337_=_C791( C337 C791 ) C337_=_C793( C337 C793 ) C510_=_C511( C510 C511 ) C510_=_C553( C510 C553 ) \nC510_=_C692( C510 C692 ) C510_=_C744( C510 C744 ) C510_=_C750( C510 C750 ) C510_=_C757( C510 C757 ) C510_=_C762( C510 C762 ) C510_=_C765( C510 C765 ) \nC510_=_C767( C510 C767 ) C510_=_C769( C510 C769 ) C511_=_C554( C511 C554 ) C511_=_C693( C511 C693 ) C511_=_C769( C511 C769 ) C511_=_C774( C511 C774 ) \nC511_=_C778( C511 C778 ) C511_=_C783( C511 C783 ) C511_=_C788( C511 C788 ) C511_=_C791( C511 C791 ) C511_=_C793( C511 C793 ) C553_=_C554( C553 C554 ) \nC553_=_C692( C553 C692 ) C553_=_C744( C553 C744 ) C553_=_C750( C553 C750 ) C553_=_C757( C553 C757 ) C553_=_C762( C553 C762 ) C553_=_C765( C553 C765 ) \nC553_=_C767( C553 C767 ) C553_=_C769( C553 C769 ) C554_=_C693( C554 C693 ) C554_=_C769( C554 C769 ) C554_=_C774( C554 C774 ) C554_=_C778( C554 C778 ) \nC554_=_C783( C554 C783 ) C554_=_C788( C554 C788 ) C554_=_C791( C554 C791 ) C554_=_C793( C554 C793 ) C692_=_C693( C692 C693 ) C692_=_C744( C692 C744 ) \nC692_=_C750( C692 C750 ) C692_=_C757( C692 C757 ) C692_=_C762( C692 C762 ) C692_=_C765( C692 C765 ) C692_=_C767( C692 C767 ) C692_=_C769( C692 C769 ) \nC693_=_C769( C693 C769 ) C693_=_C774( C693 C774 ) C693_=_C778( C693 C778 ) C693_=_C783( C693 C783 ) C693_=_C788( C693 C788 ) C693_=_C791( C693 C791 ) \nC693_=_C793( C693 C793 ) C744_=_C750( C744 C750 ) C744_=_C757( C744 C757 ) C744_=_C762( C744 C762 ) C744_=_C765( C744 C765 ) C744_=_C767( C744 C767 ) \nC744_=_C769( C744 C769 ) C750_=_C757( C750 C757 ) C750_=_C762( C750 C762 ) C750_=_C765( C750 C765 ) C750_=_C767( C750 C767 ) C750_=_C769( C750 C769 ) \nC757_=_C762( C757 C762 ) C757_=_C765( C757 C765 ) C757_=_C767( C757 C767 ) C757_=_C769( C757 C769 ) C762_=_C765( C762 C765 ) C762_=_C767( C762 C767 ) \nC762_=_C769( C762 C769 ) C765_=_C767( C765 C767 ) C765_=_C769( C765 C769 ) C767_=_C769( C767 C769 ) C769_=_C774( C769 C774 ) C769_=_C778( C769 C778 ) \nC769_=_C783( C769 C783 ) C769_=_C788( C769 C788 ) C769_=_C791( C769 C791 ) C769_=_C793( C769 C793 ) C774_=_C778( C774 C778 ) C774_=_C783( C774 C783 ) \nC774_=_C788( C774 C788 ) C774_=_C791( C774 C791 ) C774_=_C793( C774 C793 ) C778_=_C783( C778 C783 ) C778_=_C788( C778 C788 ) C778_=_C791( C778 C791 ) \nC778_=_C793( C778 C793 ) C783_=_C788( C783 C788 ) C783_=_C791( C783 C791 ) C783_=_C793( C783 C793 ) C788_=_C791( C788 C791 ) C788_=_C793( C788 C793 ) \nC791_=_C793( C791 C793 ) "];121-&gt;155[label="24: C140 C141 C191 C192 C336 \nC337 C510 C511 C553 C554 C692 \nC693 C744 C750 C757 C762 C765 \nC767 C774 C778 C783 C788 C791 \nC793 \n138: C140_=_C141 ,C140_=_C191 ,C140_=_C336 ,C140_=_C510 ,C140_=_C553 ,\nC140_=_C692 ,C140_=_C744 ,C140_=_C750 ,C140_=_C757 ,C140_=_C762 ,C140_=_C765 ,\nC140_=_C767 ,C141_=_C192 ,C141_=_C337 ,C141_=_C511 ,C141_=_C554 ,C141_=_C693 ,\nC141_=_C774 ,C141_=_C778 ,C141_=_C783 ,C141_=_C788 ,C141_=_C791 ,C141_=_C793 ,\nC191_=_C192 ,C191_=_C336 ,C191_=_C510 ,C191_=_C553 ,C191_=_C692 ,C191_=_C744 ,\nC191_=_C750 ,C191_=_C757 ,C191_=_C762 ,C191_=_C765 ,C191_=_C767 ,C192_=_C337 ,\nC192_=_C511 ,C192_=_C554 ,C192_=_C693 ,C192_=_C774 ,C192_=_C778 ,C192_=_C783 ,\nC192_=_C788 ,C192_=_C791 ,C192_=_C793 ,C336_=_C337 ,C336_=_C510 ,C336_=_C553 ,\nC336_=_C692 ,C336_=_C744 ,C336_=_C750 ,C336_=_C757 ,C336_=_C762 ,C336_=_C765 ,\nC336_=_C767 ,C337_=_C511 ,C337_=_C554 ,C337_=_C693 ,C337_=_C774 ,C337_=_C778 ,\nC337_=_C783 ,C337_=_C788 ,C337_=_C791 ,C337_=_C793 ,C510_=_C511 ,C510_=_C553 ,\nC510_=_C692 ,C510_=_C744 ,C510_=_C750 ,C510_=_C757 ,C510_=_C762 ,C510_=_C765 ,\nC510_=_C767 ,C511_=_C554 ,C511_=_C693 ,C511_=_C774 ,C511_=_C778 ,C511_=_C783 ,\nC511_=_C788 ,C511_=_C791 ,C511_=_C793 ,C553_=_C554 ,C553_=_C692 ,C553_=_C744 ,\nC553_=_C750 ,C553_=_C757 ,C553_=_C762 ,C553_=_C765 ,C553_=_C767 ,C554_=_C693 ,\nC554_=_C774 ,C554_=_C778 ,C554_=_C783 ,C554_=_C788 ,C554_=_C791 ,C554_=_C793 ,\nC692_=_C693 ,C692_=_C744 ,C692_=_C750 ,C692_=_C757 ,C692_=_C762 ,C692_=_C765 ,\nC692_=_C767 ,C693_=_C774 ,C693_=_C778 ,C693_=_C783 ,C693_=_C788 ,C693_=_C791 ,\nC693_=_C793 ,C744_=_C750 ,C744_=_C757 ,C744_=_C762 ,C744_=_C765 ,C744_=_C767 ,\nC750_=_C757 ,C750_=_C762 ,C750_=_C765 ,C750_=_C767 ,C757_=_C762 ,C757_=_C765 ,\nC757_=_C767 ,C762_=_C765 ,C762_=_C767 ,C765_=_C767 ,C774_=_C778 ,C774_=_C783 ,\nC774_=_C788 ,C774_=_C791 ,C774_=_C793 ,C778_=_C783 ,C778_=_C788 ,C778_=_C791 ,\nC778_=_C793 ,C783_=_C788 ,C783_=_C791 ,C783_=_C793 ,C788_=_C791 ,C788_=_C793 ,\nC791_=_C793 ,"];156[shape=box, label="id:156 level: 6\n26: C75 C87 C98 C109 C118 \nC126 C134 C135 C136 C137 C138 \nC139 C140 C141 C189 C334 C508 \nC519 C528 C534 C542 C546 C551 \nC552 C553 C554 \n175: C75_=_C87( C75 C87 ) C75_=_C98( C75 C98 ) C75_=_C109( C75 C109 ) C75_=_C118( C75 C118 ) C75_=_C126( C75 C126 ) \nC75_=_C134( C75 C134 ) C75_=_C135( C75 C135 ) C75_=_C136( C75 C136 ) C75_=_C137( C75 C137 ) C75_=_C138( C75 C138 ) C75_=_C139( C75 C139 ) \nC75_=_C140( C75 C140 ) C75_=_C141( C75 C141 ) C87_=_C98( C87 C98 ) C87_=_C109( C87 C109 ) C87_=_C118( C87 C118 ) C87_=_C126( C87 C126 ) \nC87_=_C134( C87 C134 ) C87_=_C135( C87 C135 ) C87_=_C136( C87 C136 ) C87_=_C137( C87 C137 ) C87_=_C138( C87 C138 ) C87_=_C139( C87 C139 ) \nC87_=_C140( C87 C140 ) C87_=_C141( C87 C141 ) C98_=_C109( C98 C109 ) C98_=_C118( C98 C118 ) C98_=_C126( C98 C126 ) C98_=_C134( C98 C134 ) \nC98_=_C135( C98 C135 ) C98_=_C136( C98 C136 ) C98_=_C137( C98 C137 ) C98_=_C138( C98 C138 ) C98_=_C139( C98 C139 ) C98_=_C140( C98 C140 ) \nC98_=_C141( C98 C141 ) C109_=_C118( C109 C118 ) C109_=_C126( C109 C126 ) C109_=_C134( C109 C134 ) C109_=_C135( C109 C135 ) C109_=_C136( C109 C136 ) \nC109_=_C137( C109 C137 ) C109_=_C138( C109 C138 ) C109_=_C139( C109 C139 ) C109_=_C140( C109 C140 ) C109_=_C141( C109 C141 ) C118_=_C126( C118 C126 ) \nC118_=_C134( C118 C134 ) C118_=_C135( C118 C135 ) C118_=_C136( C118 C136 ) C118_=_C137( C118 C137 ) C118_=_C138( C118 C138 ) C118_=_C139( C118 C139 ) \nC118_=_C140( C118 C140 ) C118_=_C141( C118 C141 ) C126_=_C134( C126 C134 ) C126_=_C135( C126 C135 ) C126_=_C136( C126 C136 ) C126_=_C137( C126 C137 ) \nC126_=_C138( C126 C138 ) C126_=_C139( C126 C139 ) C126_=_C140( C126 C140 ) C126_=_C141( C126 C141 ) C134_=_C135( C134 C135 ) C134_=_C136( C134 C136 ) \nC134_=_C137( C134 C137 ) C134_=_C138( C134 C138 ) C134_=_C139(</w:t>
      </w:r>
    </w:p>
    <w:p>
      <w:pPr>
        <w:pStyle w:val="PreformattedText"/>
        <w:bidi w:val="0"/>
        <w:spacing w:before="0" w:after="0"/>
        <w:jc w:val="left"/>
        <w:rPr/>
      </w:pPr>
      <w:r>
        <w:rPr/>
        <w:t xml:space="preserve"> </w:t>
      </w:r>
      <w:r>
        <w:rPr/>
        <w:t>C134 C139 ) C134_=_C140( C134 C140 ) C134_=_C141( C134 C141 ) C135_=_C136( C135 C136 ) \nC135_=_C137( C135 C137 ) C135_=_C138( C135 C138 ) C135_=_C139( C135 C139 ) C135_=_C140( C135 C140 ) C135_=_C141( C135 C141 ) C135_=_C189( C135 C189 ) \nC136_=_C137( C136 C137 ) C136_=_C138( C136 C138 ) C136_=_C139( C136 C139 ) C136_=_C140( C136 C140 ) C136_=_C141( C136 C141 ) C136_=_C334( C136 C334 ) \nC137_=_C138( C137 C138 ) C137_=_C139( C137 C139 ) C137_=_C140( C137 C140 ) C137_=_C141( C137 C141 ) C137_=_C508( C137 C508 ) C138_=_C139( C138 C139 ) \nC138_=_C140( C138 C140 ) C138_=_C141( C138 C141 ) C138_=_C189( C138 C189 ) C138_=_C334( C138 C334 ) C138_=_C508( C138 C508 ) C138_=_C519( C138 C519 ) \nC138_=_C528( C138 C528 ) C138_=_C534( C138 C534 ) C138_=_C542( C138 C542 ) C138_=_C546( C138 C546 ) C138_=_C551( C138 C551 ) C138_=_C552( C138 C552 ) \nC138_=_C553( C138 C553 ) C138_=_C554( C138 C554 ) C139_=_C140( C139 C140 ) C139_=_C141( C139 C141 ) C139_=_C552( C139 C552 ) C140_=_C141( C140 C141 ) \nC140_=_C553( C140 C553 ) C141_=_C554( C141 C554 ) C189_=_C334( C189 C334 ) C189_=_C508( C189 C508 ) C189_=_C519( C189 C519 ) C189_=_C528( C189 C528 ) \nC189_=_C534( C189 C534 ) C189_=_C542( C189 C542 ) C189_=_C546( C189 C546 ) C189_=_C551( C189 C551 ) C189_=_C552( C189 C552 ) C189_=_C553( C189 C553 ) \nC189_=_C554( C189 C554 ) C334_=_C508( C334 C508 ) C334_=_C519( C334 C519 ) C334_=_C528( C334 C528 ) C334_=_C534( C334 C534 ) C334_=_C542( C334 C542 ) \nC334_=_C546( C334 C546 ) C334_=_C551( C334 C551 ) C334_=_C552( C334 C552 ) C334_=_C553( C334 C553 ) C334_=_C554( C334 C554 ) C508_=_C519( C508 C519 ) \nC508_=_C528( C508 C528 ) C508_=_C534( C508 C534 ) C508_=_C542( C508 C542 ) C508_=_C546( C508 C546 ) C508_=_C551( C508 C551 ) C508_=_C552( C508 C552 ) \nC508_=_C553( C508 C553 ) C508_=_C554( C508 C554 ) C519_=_C528( C519 C528 ) C519_=_C534( C519 C534 ) C519_=_C542( C519 C542 ) C519_=_C546( C519 C546 ) \nC519_=_C551( C519 C551 ) C519_=_C552( C519 C552 ) C519_=_C553( C519 C553 ) C519_=_C554( C519 C554 ) C528_=_C534( C528 C534 ) C528_=_C542( C528 C542 ) \nC528_=_C546( C528 C546 ) C528_=_C551( C528 C551 ) C528_=_C552( C528 C552 ) C528_=_C553( C528 C553 ) C528_=_C554( C528 C554 ) C534_=_C542( C534 C542 ) \nC534_=_C546( C534 C546 ) C534_=_C551( C534 C551 ) C534_=_C552( C534 C552 ) C534_=_C553( C534 C553 ) C534_=_C554( C534 C554 ) C542_=_C546( C542 C546 ) \nC542_=_C551( C542 C551 ) C542_=_C552( C542 C552 ) C542_=_C553( C542 C553 ) C542_=_C554( C542 C554 ) C546_=_C551( C546 C551 ) C546_=_C552( C546 C552 ) \nC546_=_C553( C546 C553 ) C546_=_C554( C546 C554 ) C551_=_C552( C551 C552 ) C551_=_C553( C551 C553 ) C551_=_C554( C551 C554 ) C552_=_C553( C552 C553 ) \nC552_=_C554( C552 C554 ) C553_=_C554( C553 C554 ) "];121-&gt;156[label="25: C75 C87 C98 C109 C118 \nC126 C134 C135 C136 C137 C139 \nC140 C141 C189 C334 C508 C519 \nC528 C534 C542 C546 C551 C552 \nC553 C554 \n150: C75_=_C87 ,C75_=_C98 ,C75_=_C109 ,C75_=_C118 ,C75_=_C126 ,\nC75_=_C134 ,C75_=_C135 ,C75_=_C136 ,C75_=_C137 ,C75_=_C139 ,C75_=_C140 ,\nC75_=_C141 ,C87_=_C98 ,C87_=_C109 ,C87_=_C118 ,C87_=_C126 ,C87_=_C134 ,\nC87_=_C135 ,C87_=_C136 ,C87_=_C137 ,C87_=_C139 ,C87_=_C140 ,C87_=_C141 ,\nC98_=_C109 ,C98_=_C118 ,C98_=_C126 ,C98_=_C134 ,C98_=_C135 ,C98_=_C136 ,\nC98_=_C137 ,C98_=_C139 ,C98_=_C140 ,C98_=_C141 ,C109_=_C118 ,C109_=_C126 ,\nC109_=_C134 ,C109_=_C135 ,C109_=_C136 ,C109_=_C137 ,C109_=_C139 ,C109_=_C140 ,\nC109_=_C141 ,C118_=_C126 ,C118_=_C134 ,C118_=_C135 ,C118_=_C136 ,C118_=_C137 ,\nC118_=_C139 ,C118_=_C140 ,C118_=_C141 ,C126_=_C134 ,C126_=_C135 ,C126_=_C136 ,\nC126_=_C137 ,C126_=_C139 ,C126_=_C140 ,C126_=_C141 ,C134_=_C135 ,C134_=_C136 ,\nC134_=_C137 ,C134_=_C139 ,C134_=_C140 ,C134_=_C141 ,C135_=_C136 ,C135_=_C137 ,\nC135_=_C139 ,C135_=_C140 ,C135_=_C141 ,C135_=_C189 ,C136_=_C137 ,C136_=_C139 ,\nC136_=_C140 ,C136_=_C141 ,C136_=_C334 ,C137_=_C139 ,C137_=_C140 ,C137_=_C141 ,\nC137_=_C508 ,C139_=_C140 ,C139_=_C141 ,C139_=_C552 ,C140_=_C141 ,C140_=_C553 ,\nC141_=_C554 ,C189_=_C334 ,C189_=_C508 ,C189_=_C519 ,C189_=_C528 ,C189_=_C534 ,\nC189_=_C542 ,C189_=_C546 ,C189_=_C551 ,C189_=_C552 ,C189_=_C553 ,C189_=_C554 ,\nC334_=_C508 ,C334_=_C519 ,C334_=_C528 ,C334_=_C534 ,C334_=_C542 ,C334_=_C546 ,\nC334_=_C551 ,C334_=_C552 ,C334_=_C553 ,C334_=_C554 ,C508_=_C519 ,C508_=_C528 ,\nC508_=_C534 ,C508_=_C542 ,C508_=_C546 ,C508_=_C551 ,C508_=_C552 ,C508_=_C553 ,\nC508_=_C554 ,C519_=_C528 ,C519_=_C534 ,C519_=_C542 ,C519_=_C546 ,C519_=_C551 ,\nC519_=_C552 ,C519_=_C553 ,C519_=_C554 ,C528_=_C534 ,C528_=_C542 ,C528_=_C546 ,\nC528_=_C551 ,C528_=_C552 ,C528_=_C553 ,C528_=_C554 ,C534_=_C542 ,C534_=_C546 ,\nC534_=_C551 ,C534_=_C552 ,C534_=_C553 ,C534_=_C554 ,C542_=_C546 ,C542_=_C551 ,\nC542_=_C552 ,C542_=_C553 ,C542_=_C554 ,C546_=_C551 ,C546_=_C552 ,C546_=_C553 ,\nC546_=_C554 ,C551_=_C552 ,C551_=_C553 ,C551_=_C554 ,C552_=_C553 ,C552_=_C554 ,\nC553_=_C554 ,"];157[shape=box, label="id:157 level: 6\n26: C129 C211 C254 C273 C274 \nC275 C276 C277 C278 C279 C280 \nC281 C282 C283 C284 C286 C293 \nC302 C310 C318 C327 C328 C329 \nC330 C331 C332 \n175: C129_=_C254( C129 C254 ) C129_=_C278( C129 C278 ) C129_=_C286( C129 C286 ) C129_=_C293( C129 C293 ) C129_=_C302( C129 C302 ) \nC129_=_C310( C129 C310 ) C129_=_C318( C129 C318 ) C129_=_C327( C129 C327 ) C129_=_C328( C129 C328 ) C129_=_C329( C129 C329 ) C129_=_C330( C129 C330 ) \nC129_=_C331( C129 C331 ) C129_=_C332( C129 C332 ) C211_=_C273( C211 C273 ) C211_=_C274( C211 C274 ) C211_=_C275( C211 C275 ) C211_=_C276( C211 C276 ) \nC211_=_C277( C211 C277 ) C211_=_C278( C211 C278 ) C211_=_C279( C211 C279 ) C211_=_C280( C211 C280 ) C211_=_C281( C211 C281 ) C211_=_C282( C211 C282 ) \nC211_=_C283( C211 C283 ) C211_=_C284( C211 C284 ) C254_=_C278( C254 C278 ) C254_=_C286( C254 C286 ) C254_=_C293( C254 C293 ) C254_=_C302( C254 C302 ) \nC254_=_C310( C254 C310 ) C254_=_C318( C254 C318 ) C254_=_C327( C254 C327 ) C254_=_C328( C254 C328 ) C254_=_C329( C254 C329 ) C254_=_C330( C254 C330 ) \nC254_=_C331( C254 C331 ) C254_=_C332( C254 C332 ) C273_=_C274( C273 C274 ) C273_=_C275( C273 C275 ) C273_=_C276( C273 C276 ) C273_=_C277( C273 C277 ) \nC273_=_C278( C273 C278 ) C273_=_C279( C273 C279 ) C273_=_C280( C273 C280 ) C273_=_C281( C273 C281 ) C273_=_C282( C273 C282 ) C273_=_C283( C273 C283 ) \nC273_=_C284( C273 C284 ) C273_=_C286( C273 C286 ) C274_=_C275( C274 C275 ) C274_=_C276( C274 C276 ) C274_=_C277( C274 C277 ) C274_=_C278( C274 C278 ) \nC274_=_C279( C274 C279 ) C274_=_C280( C274 C280 ) C274_=_C281( C274 C281 ) C274_=_C282( C274 C282 ) C274_=_C283( C274 C283 ) C274_=_C284( C274 C284 ) \nC274_=_C293( C274 C293 ) C275_=_C276( C275 C276 ) C275_=_C277( C275 C277 ) C275_=_C278( C275 C278 ) C275_=_C279( C275 C279 ) C275_=_C280( C275 C280 ) \nC275_=_C281( C275 C281 ) C275_=_C282( C275 C282 ) C275_=_C283( C275 C283 ) C275_=_C284( C275 C284 ) C275_=_C302( C275 C302 ) C276_=_C277( C276 C277 ) \nC276_=_C278( C276 C278 ) C276_=_C279( C276 C279 ) C276_=_C280( C276 C280 ) C276_=_C281( C276 C281 ) C276_=_C282( C276 C282 ) C276_=_C283( C276 C283 ) \nC276_=_C284( C276 C284 ) C276_=_C310( C276 C310 ) C277_=_C278( C277 C278 ) C277_=_C279( C277 C279 ) C277_=_C280( C277 C280 ) C277_=_C281( C277 C281 ) \nC277_=_C282( C277 C282 ) C277_=_C283( C277 C283 ) C277_=_C284( C277 C284 ) C277_=_C318( C277 C318 ) C278_=_C279( C278 C279 ) C278_=_C280( C278 C280 ) \nC278_=_C281( C278 C281 ) C278_=_C282( C278 C282 ) C278_=_C283( C278 C283 ) C278_=_C284( C278 C284 ) C278_=_C286( C278 C286 ) C278_=_C293( C278 C293 ) \nC278_=_C302( C278 C302 ) C278_=_C310( C278 C310 ) C278_=_C318( C278 C318 ) C278_=_C327( C278 C327 ) C278_=_C328( C278 C328 ) C278_=_C329( C278 C329 ) \nC278_=_C330( C278 C330 ) C278_=_C331( C278 C331 ) C278_=_C332( C278 C332 ) C279_=_C280( C279 C280 ) C279_=_C281( C279 C281 ) C279_=_C282( C279 C282 ) \nC279_=_C283( C279 C283 ) C279_=_C284( C279 C284 ) C279_=_C327( C279 C327 ) C280_=_C281( C280 C281 ) C280_=_C282( C280 C282 ) C280_=_C283( C280 C283 ) \nC280_=_C284( C280 C284 ) C281_=_C282( C281 C282 ) C281_=_C283( C281 C283 ) C281_=_C284( C281 C284 ) C282_=_C283( C282 C283 ) C282_=_C284( C282 C284 ) \nC283_=_C284( C283 C284 ) C286_=_C293( C286 C293 ) C286_=_C302( C286 C302 ) C286_=_C310( C286 C310 ) C286_=_C318( C286 C318 ) C286_=_C327( C286 C327 ) \nC286_=_C328( C286 C328 ) C286_=_C329( C286 C329 ) C286_=_C330( C286 C330 ) C286_=_C331( C286 C331 ) C286_=_C332( C286 C332 ) C293_=_C302( C293 C302 ) \nC293_=_C310( C293 C310 ) C293_=_C318( C293 C318 ) C293_=_C327( C293 C327 ) C293_=_C328( C293 C328 ) C293_=_C329( C293 C329 ) C293_=_C330( C293 C330 ) \nC293_=_C331( C293 C331 ) C293_=_C332( C293 C332 ) C302_=_C310( C302 C310 ) C302_=_C318( C302 C318 ) C302_=_C327( C302 C327 ) C302_=_C328( C302 C328 ) \nC302_=_C329( C302 C329 ) C302_=_C330( C302 C330 ) C302_=_C331( C302 C331 ) C302_=_C332( C302 C332 ) C310_=_C318( C310 C318 ) C310_=_C327( C310 C327 ) \nC310_=_C328( C310 C328 ) C310_=_C329( C310 C329 ) C310_=_C330( C310 C330 ) C310_=_C331( C310 C331 ) C310_=_C332( C310 C332 ) C318_=_C327( C318 C327 ) \nC318_=_C328( C318 C328 ) C318_=_C329( C318 C329 ) C318_=_C330( C318 C330 ) C318_=_C331( C318 C331 ) C318_=_C332( C318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1_=_C332( C331 C332 ) "];122-&gt;157[label="25: C129 C211 C254 C273 C274 \nC275 C276 C277 C279 C280 C281 \nC282 C283 C284 C286 C293 C302 \nC310 C318 C327 C328 C329 C330 \nC331 C332 \n150: C129_=_C254 ,C129_=_C286 ,C129_=_C293 ,C129_=_C302 ,C129_=_C310 ,\nC129_=_C318 ,C129_=_C327 ,C129_=_C328 ,C129_=_C329 ,C129_=_C330 ,C129_=_C331 ,\nC129_=_C332 ,C211_=_C273 ,C211_=_C274 ,C211_=_C275 ,C211_=_C276 ,C211_=_C277 ,\nC211_=_C279 ,C211_=_C280 ,C211_=_C281 ,C211_=_C282</w:t>
      </w:r>
    </w:p>
    <w:p>
      <w:pPr>
        <w:pStyle w:val="PreformattedText"/>
        <w:bidi w:val="0"/>
        <w:spacing w:before="0" w:after="0"/>
        <w:jc w:val="left"/>
        <w:rPr/>
      </w:pPr>
      <w:r>
        <w:rPr/>
        <w:t xml:space="preserve"> </w:t>
      </w:r>
      <w:r>
        <w:rPr/>
        <w:t>,C211_=_C283 ,C211_=_C284 ,\nC254_=_C286 ,C254_=_C293 ,C254_=_C302 ,C254_=_C310 ,C254_=_C318 ,C254_=_C327 ,\nC254_=_C328 ,C254_=_C329 ,C254_=_C330 ,C254_=_C331 ,C254_=_C332 ,C273_=_C274 ,\nC273_=_C275 ,C273_=_C276 ,C273_=_C277 ,C273_=_C279 ,C273_=_C280 ,C273_=_C281 ,\nC273_=_C282 ,C273_=_C283 ,C273_=_C284 ,C273_=_C286 ,C274_=_C275 ,C274_=_C276 ,\nC274_=_C277 ,C274_=_C279 ,C274_=_C280 ,C274_=_C281 ,C274_=_C282 ,C274_=_C283 ,\nC274_=_C284 ,C274_=_C293 ,C275_=_C276 ,C275_=_C277 ,C275_=_C279 ,C275_=_C280 ,\nC275_=_C281 ,C275_=_C282 ,C275_=_C283 ,C275_=_C284 ,C275_=_C302 ,C276_=_C277 ,\nC276_=_C279 ,C276_=_C280 ,C276_=_C281 ,C276_=_C282 ,C276_=_C283 ,C276_=_C284 ,\nC276_=_C310 ,C277_=_C279 ,C277_=_C280 ,C277_=_C281 ,C277_=_C282 ,C277_=_C283 ,\nC277_=_C284 ,C277_=_C318 ,C279_=_C280 ,C279_=_C281 ,C279_=_C282 ,C279_=_C283 ,\nC279_=_C284 ,C279_=_C327 ,C280_=_C281 ,C280_=_C282 ,C280_=_C283 ,C280_=_C284 ,\nC281_=_C282 ,C281_=_C283 ,C281_=_C284 ,C282_=_C283 ,C282_=_C284 ,C283_=_C284 ,\nC286_=_C293 ,C286_=_C302 ,C286_=_C310 ,C286_=_C318 ,C286_=_C327 ,C286_=_C328 ,\nC286_=_C329 ,C286_=_C330 ,C286_=_C331 ,C286_=_C332 ,C293_=_C302 ,C293_=_C310 ,\nC293_=_C318 ,C293_=_C327 ,C293_=_C328 ,C293_=_C329 ,C293_=_C330 ,C293_=_C331 ,\nC293_=_C332 ,C302_=_C310 ,C302_=_C318 ,C302_=_C327 ,C302_=_C328 ,C302_=_C329 ,\nC302_=_C330 ,C302_=_C331 ,C302_=_C332 ,C310_=_C318 ,C310_=_C327 ,C310_=_C328 ,\nC310_=_C329 ,C310_=_C330 ,C310_=_C331 ,C310_=_C332 ,C318_=_C327 ,C318_=_C328 ,\nC318_=_C329 ,C318_=_C330 ,C318_=_C331 ,C318_=_C332 ,C327_=_C328 ,C327_=_C329 ,\nC327_=_C330 ,C327_=_C331 ,C327_=_C332 ,C328_=_C329 ,C328_=_C330 ,C328_=_C331 ,\nC328_=_C332 ,C329_=_C330 ,C329_=_C331 ,C329_=_C332 ,C330_=_C331 ,C330_=_C332 ,\nC331_=_C332 ,"];158[shape=box, label="id:158 level: 6\n28: C136 C187 C232 C273 C279 \nC285 C286 C287 C289 C294 C303 \nC311 C319 C327 C333 C334 C335 \nC336 C337 C621 C704 C709 C710 \nC711 C712 C713 C714 C715 \n150: C136_=_C187( C136 C187 ) C136_=_C279( C136 C279 ) C136_=_C287( C136 C287 ) C136_=_C294( C136 C294 ) C136_=_C303( C136 C303 ) \nC136_=_C311( C136 C311 ) C136_=_C319( C136 C319 ) C136_=_C327( C136 C327 ) C136_=_C333( C136 C333 ) C136_=_C334( C136 C334 ) C136_=_C335( C136 C335 ) \nC136_=_C336( C136 C336 ) C136_=_C337( C136 C337 ) C187_=_C279( C187 C279 ) C187_=_C287( C187 C287 ) C187_=_C294( C187 C294 ) C187_=_C303( C187 C303 ) \nC187_=_C311( C187 C311 ) C187_=_C319( C187 C319 ) C187_=_C327( C187 C327 ) C187_=_C333( C187 C333 ) C187_=_C334( C187 C334 ) C187_=_C335( C187 C335 ) \nC187_=_C336( C187 C336 ) C187_=_C337( C187 C337 ) C232_=_C621( C232 C621 ) C232_=_C704( C232 C704 ) C232_=_C709( C232 C709 ) C232_=_C710( C232 C710 ) \nC232_=_C711( C232 C711 ) C232_=_C712( C232 C712 ) C232_=_C713( C232 C713 ) C232_=_C714( C232 C714 ) C232_=_C715( C232 C715 ) C273_=_C279( C273 C279 ) \nC273_=_C285( C273 C285 ) C273_=_C286( C273 C286 ) C273_=_C287( C273 C287 ) C273_=_C289( C273 C289 ) C279_=_C287( C279 C287 ) C279_=_C294( C279 C294 ) \nC279_=_C303( C279 C303 ) C279_=_C311( C279 C311 ) C279_=_C319( C279 C319 ) C279_=_C327( C279 C327 ) C279_=_C333( C279 C333 ) C279_=_C334( C279 C334 ) \nC279_=_C335( C279 C335 ) C279_=_C336( C279 C336 ) C279_=_C337( C279 C337 ) C285_=_C286( C285 C286 ) C285_=_C287( C285 C287 ) C285_=_C289( C285 C289 ) \nC285_=_C303( C285 C303 ) C286_=_C287( C286 C287 ) C286_=_C289( C286 C289 ) C286_=_C327( C286 C327 ) C287_=_C289( C287 C289 ) C287_=_C294( C287 C294 ) \nC287_=_C303( C287 C303 ) C287_=_C311( C287 C311 ) C287_=_C319( C287 C319 ) C287_=_C327( C287 C327 ) C287_=_C333( C287 C333 ) C287_=_C334( C287 C334 ) \nC287_=_C335( C287 C335 ) C287_=_C336( C287 C336 ) C287_=_C337( C287 C337 ) C289_=_C714( C289 C714 ) C294_=_C303( C294 C303 ) C294_=_C311( C294 C311 ) \nC294_=_C319( C294 C319 ) C294_=_C327( C294 C327 ) C294_=_C333( C294 C333 ) C294_=_C334( C294 C334 ) C294_=_C335( C294 C335 ) C294_=_C336( C294 C336 ) \nC294_=_C337( C294 C337 ) C303_=_C311( C303 C311 ) C303_=_C319( C303 C319 ) C303_=_C327( C303 C327 ) C303_=_C333( C303 C333 ) C303_=_C334( C303 C334 ) \nC303_=_C335( C303 C335 ) C303_=_C336( C303 C336 ) C303_=_C337( C303 C337 ) C311_=_C319( C311 C319 ) C311_=_C327( C311 C327 ) C311_=_C333( C311 C333 ) \nC311_=_C334( C311 C334 ) C311_=_C335( C311 C335 ) C311_=_C336( C311 C336 ) C311_=_C337( C311 C337 ) C319_=_C327( C319 C327 ) C319_=_C333( C319 C333 ) \nC319_=_C334( C319 C334 ) C319_=_C335( C319 C335 ) C319_=_C336( C319 C336 ) C319_=_C337( C319 C337 ) C327_=_C333( C327 C333 ) C327_=_C334( C327 C334 ) \nC327_=_C335( C327 C335 ) C327_=_C336( C327 C336 ) C327_=_C337( C327 C337 ) C333_=_C334( C333 C334 ) C333_=_C335( C333 C335 ) C333_=_C336( C333 C336 ) \nC333_=_C337( C333 C337 ) C334_=_C335( C334 C335 ) C334_=_C336( C334 C336 ) C334_=_C337( C334 C337 ) C335_=_C336( C335 C336 ) C335_=_C337( C335 C337 ) \nC336_=_C337( C336 C337 ) C621_=_C704( C621 C704 ) C621_=_C709( C621 C709 ) C621_=_C710( C621 C710 ) C621_=_C711( C621 C711 ) C621_=_C712( C621 C712 ) \nC621_=_C713( C621 C713 ) C621_=_C714( C621 C714 ) C621_=_C715( C621 C715 ) C704_=_C709( C704 C709 ) C704_=_C710( C704 C710 ) C704_=_C711( C704 C711 ) \nC704_=_C712( C704 C712 ) C704_=_C713( C704 C713 ) C704_=_C714( C704 C714 ) C704_=_C715( C704 C715 ) C709_=_C710( C709 C710 ) C709_=_C711( C709 C711 ) \nC709_=_C712( C709 C712 ) C709_=_C713( C709 C713 ) C709_=_C714( C709 C714 ) C709_=_C715( C709 C715 ) C710_=_C711( C710 C711 ) C710_=_C712( C710 C712 ) \nC710_=_C713( C710 C713 ) C710_=_C714( C710 C714 ) C710_=_C715( C710 C715 ) C711_=_C712( C711 C712 ) C711_=_C713( C711 C713 ) C711_=_C714( C711 C714 ) \nC711_=_C715( C711 C715 ) C712_=_C713( C712 C713 ) C712_=_C714( C712 C714 ) C712_=_C715( C712 C715 ) C713_=_C714( C713 C714 ) C713_=_C715( C713 C715 ) \nC714_=_C715( C714 C715 ) "];122-&gt;158[label="27: C136 C187 C232 C273 C279 \nC285 C286 C289 C294 C303 C311 \nC319 C327 C333 C334 C335 C336 \nC337 C621 C704 C709 C710 C711 \nC712 C713 C714 C715 \n133: C136_=_C187 ,C136_=_C279 ,C136_=_C294 ,C136_=_C303 ,C136_=_C311 ,\nC136_=_C319 ,C136_=_C327 ,C136_=_C333 ,C136_=_C334 ,C136_=_C335 ,C136_=_C336 ,\nC136_=_C337 ,C187_=_C279 ,C187_=_C294 ,C187_=_C303 ,C187_=_C311 ,C187_=_C319 ,\nC187_=_C327 ,C187_=_C333 ,C187_=_C334 ,C187_=_C335 ,C187_=_C336 ,C187_=_C337 ,\nC232_=_C621 ,C232_=_C704 ,C232_=_C709 ,C232_=_C710 ,C232_=_C711 ,C232_=_C712 ,\nC232_=_C713 ,C232_=_C714 ,C232_=_C715 ,C273_=_C279 ,C273_=_C285 ,C273_=_C286 ,\nC273_=_C289 ,C279_=_C294 ,C279_=_C303 ,C279_=_C311 ,C279_=_C319 ,C279_=_C327 ,\nC279_=_C333 ,C279_=_C334 ,C279_=_C335 ,C279_=_C336 ,C279_=_C337 ,C285_=_C286 ,\nC285_=_C289 ,C285_=_C303 ,C286_=_C289 ,C286_=_C327 ,C289_=_C714 ,C294_=_C303 ,\nC294_=_C311 ,C294_=_C319 ,C294_=_C327 ,C294_=_C333 ,C294_=_C334 ,C294_=_C335 ,\nC294_=_C336 ,C294_=_C337 ,C303_=_C311 ,C303_=_C319 ,C303_=_C327 ,C303_=_C333 ,\nC303_=_C334 ,C303_=_C335 ,C303_=_C336 ,C303_=_C337 ,C311_=_C319 ,C311_=_C327 ,\nC311_=_C333 ,C311_=_C334 ,C311_=_C335 ,C311_=_C336 ,C311_=_C337 ,C319_=_C327 ,\nC319_=_C333 ,C319_=_C334 ,C319_=_C335 ,C319_=_C336 ,C319_=_C337 ,C327_=_C333 ,\nC327_=_C334 ,C327_=_C335 ,C327_=_C336 ,C327_=_C337 ,C333_=_C334 ,C333_=_C335 ,\nC333_=_C336 ,C333_=_C337 ,C334_=_C335 ,C334_=_C336 ,C334_=_C337 ,C335_=_C336 ,\nC335_=_C337 ,C336_=_C337 ,C621_=_C704 ,C621_=_C709 ,C621_=_C710 ,C621_=_C711 ,\nC621_=_C712 ,C621_=_C713 ,C621_=_C714 ,C621_=_C715 ,C704_=_C709 ,C704_=_C710 ,\nC704_=_C711 ,C704_=_C712 ,C704_=_C713 ,C704_=_C714 ,C704_=_C715 ,C709_=_C710 ,\nC709_=_C711 ,C709_=_C712 ,C709_=_C713 ,C709_=_C714 ,C709_=_C715 ,C710_=_C711 ,\nC710_=_C712 ,C710_=_C713 ,C710_=_C714 ,C710_=_C715 ,C711_=_C712 ,C711_=_C713 ,\nC711_=_C714 ,C711_=_C715 ,C712_=_C713 ,C712_=_C714 ,C712_=_C715 ,C713_=_C714 ,\nC713_=_C715 ,C714_=_C715 ,"];159[shape=box, label="id:159 level: 6\n25: C42 C323 C371 C430 C497 \nC599 C657 C658 C666 C667 C668 \nC669 C670 C671 C672 C673 C674 \nC675 C682 C683 C684 C685 C686 \nC687 C688 \n162: C42_=_C371( C42 C371 ) C42_=_C430( C42 C430 ) C42_=_C657( C42 C657 ) C42_=_C666( C42 C666 ) C42_=_C667( C42 C667 ) \nC42_=_C668( C42 C668 ) C42_=_C669( C42 C669 ) C42_=_C670( C42 C670 ) C42_=_C671( C42 C671 ) C42_=_C672( C42 C672 ) C42_=_C673( C42 C673 ) \nC42_=_C674( C42 C674 ) C323_=_C497( C323 C497 ) C323_=_C599( C323 C599 ) C323_=_C658( C323 C658 ) C323_=_C667( C323 C667 ) C323_=_C675( C323 C675 ) \nC323_=_C682( C323 C682 ) C323_=_C683( C323 C683 ) C323_=_C684( C323 C684 ) C323_=_C685( C323 C685 ) C323_=_C686( C323 C686 ) C323_=_C687( C323 C687 ) \nC323_=_C688( C323 C688 ) C371_=_C430( C371 C430 ) C371_=_C657( C371 C657 ) C371_=_C666( C371 C666 ) C371_=_C667( C371 C667 ) C371_=_C668( C371 C668 ) \nC371_=_C669( C371 C669 ) C371_=_C670( C371 C670 ) C371_=_C671( C371 C671 ) C371_=_C672( C371 C672 ) C371_=_C673( C371 C673 ) C371_=_C674( C371 C674 ) \nC430_=_C657( C430 C657 ) C430_=_C666( C430 C666 ) C430_=_C667( C430 C667 ) C430_=_C668( C430 C668 ) C430_=_C669( C430 C669 ) C430_=_C670( C430 C670 ) \nC430_=_C671( C430 C671 ) C430_=_C672( C430 C672 ) C430_=_C673( C430 C673 ) C430_=_C674( C430 C674 ) C497_=_C599( C497 C599 ) C497_=_C658( C497 C658 ) \nC497_=_C667( C497 C667 ) C497_=_C675( C497 C675 ) C497_=_C682( C497 C682 ) C497_=_C683( C497 C683 ) C497_=_C684( C497 C684 ) C497_=_C685( C497 C685 ) \nC497_=_C686( C497 C686 ) C497_=_C687( C497 C687 ) C497_=_C688( C497 C688 ) C599_=_C658( C599 C658 ) C599_=_C667( C599 C667 ) C599_=_C675( C599 C675 ) \nC599_=_C682( C599 C682 ) C599_=_C683( C599 C683 ) C599_=_C684( C599 C684 ) C599_=_C685( C599 C685 ) C599_=_C686( C599 C686 ) C599_=_C687( C599 C687 ) \nC599_=_C688( C599 C688 ) C657_=_C658( C657 C658 ) C657_=_C666( C657 C666 ) C657_=_C667( C657 C667 ) C657_=_C668( C657 C668 ) C657_=_C669( C657 C669 ) \nC657_=_C670( C657 C670 ) C657_=_C671( C657 C671 ) C657_=_C672( C657 C672 ) C657_=_C673( C657 C673 ) C657_=_C674( C657 C674 ) C658_=_C667( C658 C667 ) \nC658_=_C675( C658 C675 ) C658_=_C682( C658 C682 ) C658_=_C683( C658 C683 ) C658_=_C684( C658 C684 ) C658_=_C685( C658 C685</w:t>
      </w:r>
    </w:p>
    <w:p>
      <w:pPr>
        <w:pStyle w:val="PreformattedText"/>
        <w:bidi w:val="0"/>
        <w:spacing w:before="0" w:after="0"/>
        <w:jc w:val="left"/>
        <w:rPr/>
      </w:pPr>
      <w:r>
        <w:rPr/>
        <w:t xml:space="preserve"> </w:t>
      </w:r>
      <w:r>
        <w:rPr/>
        <w:t>) C658_=_C686( C658 C686 ) \nC658_=_C687( C658 C687 ) C658_=_C688( C658 C688 ) C666_=_C667( C666 C667 ) C666_=_C668( C666 C668 ) C666_=_C669( C666 C669 ) C666_=_C670( C666 C670 ) \nC666_=_C671( C666 C671 ) C666_=_C672( C666 C672 ) C666_=_C673( C666 C673 ) C666_=_C674( C666 C674 ) C666_=_C675( C666 C675 ) C667_=_C668( C667 C668 ) \nC667_=_C669( C667 C669 ) C667_=_C670( C667 C670 ) C667_=_C671( C667 C671 ) C667_=_C672( C667 C672 ) C667_=_C673( C667 C673 ) C667_=_C674( C667 C674 ) \nC667_=_C675( C667 C675 ) C667_=_C682( C667 C682 ) C667_=_C683( C667 C683 ) C667_=_C684( C667 C684 ) C667_=_C685( C667 C685 ) C667_=_C686( C667 C686 ) \nC667_=_C687( C667 C687 ) C667_=_C688( C667 C688 ) C668_=_C669( C668 C669 ) C668_=_C670( C668 C670 ) C668_=_C671( C668 C671 ) C668_=_C672( C668 C672 ) \nC668_=_C673( C668 C673 ) C668_=_C674( C668 C674 ) C668_=_C682( C668 C682 ) C669_=_C670( C669 C670 ) C669_=_C671( C669 C671 ) C669_=_C672( C669 C672 ) \nC669_=_C673( C669 C673 ) C669_=_C674( C669 C674 ) C669_=_C683( C669 C683 ) C670_=_C671( C670 C671 ) C670_=_C672( C670 C672 ) C670_=_C673( C670 C673 ) \nC670_=_C674( C670 C674 ) C670_=_C684( C670 C684 ) C671_=_C672( C671 C672 ) C671_=_C673( C671 C673 ) C671_=_C674( C671 C674 ) C671_=_C685( C671 C685 ) \nC672_=_C673( C672 C673 ) C672_=_C674( C672 C674 ) C673_=_C674( C673 C674 ) C675_=_C682( C675 C682 ) C675_=_C683( C675 C683 ) C675_=_C684( C675 C684 ) \nC675_=_C685( C675 C685 ) C675_=_C686( C675 C686 ) C675_=_C687( C675 C687 ) C675_=_C688( C675 C688 ) C682_=_C683( C682 C683 ) C682_=_C684( C682 C684 ) \nC682_=_C685( C682 C685 ) C682_=_C686( C682 C686 ) C682_=_C687( C682 C687 ) C682_=_C688( C682 C688 ) C683_=_C684( C683 C684 ) C683_=_C685( C683 C685 ) \nC683_=_C686( C683 C686 ) C683_=_C687( C683 C687 ) C683_=_C688( C683 C688 ) C684_=_C685( C684 C685 ) C684_=_C686( C684 C686 ) C684_=_C687( C684 C687 ) \nC684_=_C688( C684 C688 ) C685_=_C686( C685 C686 ) C685_=_C687( C685 C687 ) C685_=_C688( C685 C688 ) C686_=_C687( C686 C687 ) C686_=_C688( C686 C688 ) \nC687_=_C688( C687 C688 ) "];123-&gt;159[label="24: C42 C323 C371 C430 C497 \nC599 C657 C658 C666 C668 C669 \nC670 C671 C672 C673 C674 C675 \nC682 C683 C684 C685 C686 C687 \nC688 \n138: C42_=_C371 ,C42_=_C430 ,C42_=_C657 ,C42_=_C666 ,C42_=_C668 ,\nC42_=_C669 ,C42_=_C670 ,C42_=_C671 ,C42_=_C672 ,C42_=_C673 ,C42_=_C674 ,\nC323_=_C497 ,C323_=_C599 ,C323_=_C658 ,C323_=_C675 ,C323_=_C682 ,C323_=_C683 ,\nC323_=_C684 ,C323_=_C685 ,C323_=_C686 ,C323_=_C687 ,C323_=_C688 ,C371_=_C430 ,\nC371_=_C657 ,C371_=_C666 ,C371_=_C668 ,C371_=_C669 ,C371_=_C670 ,C371_=_C671 ,\nC371_=_C672 ,C371_=_C673 ,C371_=_C674 ,C430_=_C657 ,C430_=_C666 ,C430_=_C668 ,\nC430_=_C669 ,C430_=_C670 ,C430_=_C671 ,C430_=_C672 ,C430_=_C673 ,C430_=_C674 ,\nC497_=_C599 ,C497_=_C658 ,C497_=_C675 ,C497_=_C682 ,C497_=_C683 ,C497_=_C684 ,\nC497_=_C685 ,C497_=_C686 ,C497_=_C687 ,C497_=_C688 ,C599_=_C658 ,C599_=_C675 ,\nC599_=_C682 ,C599_=_C683 ,C599_=_C684 ,C599_=_C685 ,C599_=_C686 ,C599_=_C687 ,\nC599_=_C688 ,C657_=_C658 ,C657_=_C666 ,C657_=_C668 ,C657_=_C669 ,C657_=_C670 ,\nC657_=_C671 ,C657_=_C672 ,C657_=_C673 ,C657_=_C674 ,C658_=_C675 ,C658_=_C682 ,\nC658_=_C683 ,C658_=_C684 ,C658_=_C685 ,C658_=_C686 ,C658_=_C687 ,C658_=_C688 ,\nC666_=_C668 ,C666_=_C669 ,C666_=_C670 ,C666_=_C671 ,C666_=_C672 ,C666_=_C673 ,\nC666_=_C674 ,C666_=_C675 ,C668_=_C669 ,C668_=_C670 ,C668_=_C671 ,C668_=_C672 ,\nC668_=_C673 ,C668_=_C674 ,C668_=_C682 ,C669_=_C670 ,C669_=_C671 ,C669_=_C672 ,\nC669_=_C673 ,C669_=_C674 ,C669_=_C683 ,C670_=_C671 ,C670_=_C672 ,C670_=_C673 ,\nC670_=_C674 ,C670_=_C684 ,C671_=_C672 ,C671_=_C673 ,C671_=_C674 ,C671_=_C685 ,\nC672_=_C673 ,C672_=_C674 ,C673_=_C674 ,C675_=_C682 ,C675_=_C683 ,C675_=_C684 ,\nC675_=_C685 ,C675_=_C686 ,C675_=_C687 ,C675_=_C688 ,C682_=_C683 ,C682_=_C684 ,\nC682_=_C685 ,C682_=_C686 ,C682_=_C687 ,C682_=_C688 ,C683_=_C684 ,C683_=_C685 ,\nC683_=_C686 ,C683_=_C687 ,C683_=_C688 ,C684_=_C685 ,C684_=_C686 ,C684_=_C687 ,\nC684_=_C688 ,C685_=_C686 ,C685_=_C687 ,C685_=_C688 ,C686_=_C687 ,C686_=_C688 ,\nC687_=_C688 ,"];160[shape=box, label="id:160 level: 6\n27: C137 C139 C188 C190 C333 \nC335 C462 C469 C478 C486 C493 \nC501 C507 C508 C509 C510 C511 \nC552 C659 C668 C676 C682 C689 \nC690 C691 C692 C693 \n188: C137_=_C139( C137 C139 ) C137_=_C188( C137 C188 ) C137_=_C333( C137 C333 ) C137_=_C462( C137 C462 ) C137_=_C469( C137 C469 ) \nC137_=_C478( C137 C478 ) C137_=_C486( C137 C486 ) C137_=_C493( C137 C493 ) C137_=_C501( C137 C501 ) C137_=_C507( C137 C507 ) C137_=_C508( C137 C508 ) \nC137_=_C509( C137 C509 ) C137_=_C510( C137 C510 ) C137_=_C511( C137 C511 ) C139_=_C190( C139 C190 ) C139_=_C335( C139 C335 ) C139_=_C509( C139 C509 ) \nC139_=_C552( C139 C552 ) C139_=_C659( C139 C659 ) C139_=_C668( C139 C668 ) C139_=_C676( C139 C676 ) C139_=_C682( C139 C682 ) C139_=_C689( C139 C689 ) \nC139_=_C690( C139 C690 ) C139_=_C691( C139 C691 ) C139_=_C692( C139 C692 ) C139_=_C693( C139 C693 ) C188_=_C190( C188 C190 ) C188_=_C333( C188 C333 ) \nC188_=_C462( C188 C462 ) C188_=_C469( C188 C469 ) C188_=_C478( C188 C478 ) C188_=_C486( C188 C486 ) C188_=_C493( C188 C493 ) C188_=_C501( C188 C501 ) \nC188_=_C507( C188 C507 ) C188_=_C508( C188 C508 ) C188_=_C509( C188 C509 ) C188_=_C510( C188 C510 ) C188_=_C511( C188 C511 ) C190_=_C335( C190 C335 ) \nC190_=_C509( C190 C509 ) C190_=_C552( C190 C552 ) C190_=_C659( C190 C659 ) C190_=_C668( C190 C668 ) C190_=_C676( C190 C676 ) C190_=_C682( C190 C682 ) \nC190_=_C689( C190 C689 ) C190_=_C690( C190 C690 ) C190_=_C691( C190 C691 ) C190_=_C692( C190 C692 ) C190_=_C693( C190 C693 ) C333_=_C335( C333 C335 ) \nC333_=_C462( C333 C462 ) C333_=_C469( C333 C469 ) C333_=_C478( C333 C478 ) C333_=_C486( C333 C486 ) C333_=_C493( C333 C493 ) C333_=_C501( C333 C501 ) \nC333_=_C507( C333 C507 ) C333_=_C508( C333 C508 ) C333_=_C509( C333 C509 ) C333_=_C510( C333 C510 ) C333_=_C511( C333 C511 ) C335_=_C509( C335 C509 ) \nC335_=_C552( C335 C552 ) C335_=_C659( C335 C659 ) C335_=_C668( C335 C668 ) C335_=_C676( C335 C676 ) C335_=_C682( C335 C682 ) C335_=_C689( C335 C689 ) \nC335_=_C690( C335 C690 ) C335_=_C691( C335 C691 ) C335_=_C692( C335 C692 ) C335_=_C693( C335 C693 ) C462_=_C469( C462 C469 ) C462_=_C478( C462 C478 ) \nC462_=_C486( C462 C486 ) C462_=_C493( C462 C493 ) C462_=_C501( C462 C501 ) C462_=_C507( C462 C507 ) C462_=_C508( C462 C508 ) C462_=_C509( C462 C509 ) \nC462_=_C510( C462 C510 ) C462_=_C511( C462 C511 ) C469_=_C478( C469 C478 ) C469_=_C486( C469 C486 ) C469_=_C493( C469 C493 ) C469_=_C501( C469 C501 ) \nC469_=_C507( C469 C507 ) C469_=_C508( C469 C508 ) C469_=_C509( C469 C509 ) C469_=_C510( C469 C510 ) C469_=_C511( C469 C511 ) C478_=_C486( C478 C486 ) \nC478_=_C493( C478 C493 ) C478_=_C501( C478 C501 ) C478_=_C507( C478 C507 ) C478_=_C508( C478 C508 ) C478_=_C509( C478 C509 ) C478_=_C510( C478 C510 ) \nC478_=_C511( C478 C511 ) C486_=_C493( C486 C493 ) C486_=_C501( C486 C501 ) C486_=_C507( C486 C507 ) C486_=_C508( C486 C508 ) C486_=_C509( C486 C509 ) \nC486_=_C510( C486 C510 ) C486_=_C511( C486 C511 ) C493_=_C501( C493 C501 ) C493_=_C507( C493 C507 ) C493_=_C508( C493 C508 ) C493_=_C509( C493 C509 ) \nC493_=_C510( C493 C510 ) C493_=_C511( C493 C511 ) C501_=_C507( C501 C507 ) C501_=_C508( C501 C508 ) C501_=_C509( C501 C509 ) C501_=_C510( C501 C510 ) \nC501_=_C511( C501 C511 ) C507_=_C508( C507 C508 ) C507_=_C509( C507 C509 ) C507_=_C510( C507 C510 ) C507_=_C511( C507 C511 ) C508_=_C509( C508 C509 ) \nC508_=_C510( C508 C510 ) C508_=_C511( C508 C511 ) C508_=_C552( C508 C552 ) C509_=_C510( C509 C510 ) C509_=_C511( C509 C511 ) C509_=_C552( C509 C552 ) \nC509_=_C659( C509 C659 ) C509_=_C668( C509 C668 ) C509_=_C676( C509 C676 ) C509_=_C682( C509 C682 ) C509_=_C689( C509 C689 ) C509_=_C690( C509 C690 ) \nC509_=_C691( C509 C691 ) C509_=_C692( C509 C692 ) C509_=_C693( C509 C693 ) C510_=_C511( C510 C511 ) C510_=_C692( C510 C692 ) C511_=_C693( C511 C693 ) \nC552_=_C659( C552 C659 ) C552_=_C668( C552 C668 ) C552_=_C676( C552 C676 ) C552_=_C682( C552 C682 ) C552_=_C689( C552 C689 ) C552_=_C690( C552 C690 ) \nC552_=_C691( C552 C691 ) C552_=_C692( C552 C692 ) C552_=_C693( C552 C693 ) C659_=_C668( C659 C668 ) C659_=_C676( C659 C676 ) C659_=_C682( C659 C682 ) \nC659_=_C689( C659 C689 ) C659_=_C690( C659 C690 ) C659_=_C691( C659 C691 ) C659_=_C692( C659 C692 ) C659_=_C693( C659 C693 ) C668_=_C676( C668 C676 ) \nC668_=_C682( C668 C682 ) C668_=_C689( C668 C689 ) C668_=_C690( C668 C690 ) C668_=_C691( C668 C691 ) C668_=_C692( C668 C692 ) C668_=_C693( C668 C693 ) \nC676_=_C682( C676 C682 ) C676_=_C689( C676 C689 ) C676_=_C690( C676 C690 ) C676_=_C691( C676 C691 ) C676_=_C692( C676 C692 ) C676_=_C693( C676 C693 ) \nC682_=_C689( C682 C689 ) C682_=_C690( C682 C690 ) C682_=_C691( C682 C691 ) C682_=_C692( C682 C692 ) C682_=_C693( C682 C693 ) C689_=_C690( C689 C690 ) \nC689_=_C691( C689 C691 ) C689_=_C692( C689 C692 ) C689_=_C693( C689 C693 ) C690_=_C691( C690 C691 ) C690_=_C692( C690 C692 ) C690_=_C693( C690 C693 ) \nC691_=_C692( C691 C692 ) C691_=_C693( C691 C693 ) C692_=_C693( C692 C693 ) "];123-&gt;160[label="26: C137 C139 C188 C190 C333 \nC335 C462 C469 C478 C486 C493 \nC501 C507 C508 C510 C511 C552 \nC659 C668 C676 C682 C689 C690 \nC691 C692 C693 \n162: C137_=_C139 ,C137_=_C188 ,C137_=_C333 ,C137_=_C462 ,C137_=_C469 ,\nC137_=_C478 ,C137_=_C486 ,C137_=_C493 ,C137_=_C501 ,C137_=_C507 ,C137_=_C508 ,\nC137_=_C510 ,C137_=_C511 ,C139_=_C190 ,C139_=_C335 ,C139_=_C552 ,C139_=_C659 ,\nC139_=_C668 ,C139_=_C676 ,C139_=_C682 ,C139_=_C689 ,C139_=_C690 ,C139_=_C691 ,\nC139_=_C692 ,C139_=_C693 ,C188_=_C190 ,C188_=_C333 ,C188_=_C462 ,C188_=_C469 ,\nC188_=_C478 ,C188_=_C486 ,C188_=_C493 ,C188_=_C501 ,C188_=_C507 ,C188_=_C508 ,\nC188_=_C510 ,C188_=_C511 ,C190_=_C335 ,C190_=_C552 ,C190_=_C659 ,C190_=_C668 ,\nC190_=_C676 ,C190_=_C682 ,C190_=_C689 ,C190_=_C690 ,C190_=_C691 ,C190_=_C692 ,\nC190_=_C693 ,C333_=_C335 ,C333_=_C462 ,C333_=_C469 ,C333_=_C478 ,C333_=_C486 ,\nC333_=_C493 ,C333_=_C501 ,C333_=_C507 ,C333_=_C508</w:t>
      </w:r>
    </w:p>
    <w:p>
      <w:pPr>
        <w:pStyle w:val="PreformattedText"/>
        <w:bidi w:val="0"/>
        <w:spacing w:before="0" w:after="0"/>
        <w:jc w:val="left"/>
        <w:rPr/>
      </w:pPr>
      <w:r>
        <w:rPr/>
        <w:t xml:space="preserve"> </w:t>
      </w:r>
      <w:r>
        <w:rPr/>
        <w:t>,C333_=_C510 ,C333_=_C511 ,\nC335_=_C552 ,C335_=_C659 ,C335_=_C668 ,C335_=_C676 ,C335_=_C682 ,C335_=_C689 ,\nC335_=_C690 ,C335_=_C691 ,C335_=_C692 ,C335_=_C693 ,C462_=_C469 ,C462_=_C478 ,\nC462_=_C486 ,C462_=_C493 ,C462_=_C501 ,C462_=_C507 ,C462_=_C508 ,C462_=_C510 ,\nC462_=_C511 ,C469_=_C478 ,C469_=_C486 ,C469_=_C493 ,C469_=_C501 ,C469_=_C507 ,\nC469_=_C508 ,C469_=_C510 ,C469_=_C511 ,C478_=_C486 ,C478_=_C493 ,C478_=_C501 ,\nC478_=_C507 ,C478_=_C508 ,C478_=_C510 ,C478_=_C511 ,C486_=_C493 ,C486_=_C501 ,\nC486_=_C507 ,C486_=_C508 ,C486_=_C510 ,C486_=_C511 ,C493_=_C501 ,C493_=_C507 ,\nC493_=_C508 ,C493_=_C510 ,C493_=_C511 ,C501_=_C507 ,C501_=_C508 ,C501_=_C510 ,\nC501_=_C511 ,C507_=_C508 ,C507_=_C510 ,C507_=_C511 ,C508_=_C510 ,C508_=_C511 ,\nC508_=_C552 ,C510_=_C511 ,C510_=_C692 ,C511_=_C693 ,C552_=_C659 ,C552_=_C668 ,\nC552_=_C676 ,C552_=_C682 ,C552_=_C689 ,C552_=_C690 ,C552_=_C691 ,C552_=_C692 ,\nC552_=_C693 ,C659_=_C668 ,C659_=_C676 ,C659_=_C682 ,C659_=_C689 ,C659_=_C690 ,\nC659_=_C691 ,C659_=_C692 ,C659_=_C693 ,C668_=_C676 ,C668_=_C682 ,C668_=_C689 ,\nC668_=_C690 ,C668_=_C691 ,C668_=_C692 ,C668_=_C693 ,C676_=_C682 ,C676_=_C689 ,\nC676_=_C690 ,C676_=_C691 ,C676_=_C692 ,C676_=_C693 ,C682_=_C689 ,C682_=_C690 ,\nC682_=_C691 ,C682_=_C692 ,C682_=_C693 ,C689_=_C690 ,C689_=_C691 ,C689_=_C692 ,\nC689_=_C693 ,C690_=_C691 ,C690_=_C692 ,C690_=_C693 ,C691_=_C692 ,C691_=_C693 ,\nC692_=_C693 ,"];161[shape=box, label="id:161 level: 6\n24: C7 C18 C19 C20 C21 \nC22 C23 C24 C25 C26 C27 \nC28 C29 C89 C516 C525 C533 \nC534 C535 C536 C537 C538 C539 \nC540 \n150: C7_=_C18( C7 C18 ) C7_=_C19( C7 C19 ) C7_=_C20( C7 C20 ) C7_=_C21( C7 C21 ) C7_=_C22( C7 C22 ) \nC7_=_C23( C7 C23 ) C7_=_C24( C7 C24 ) C7_=_C25( C7 C25 ) C7_=_C26( C7 C26 ) C7_=_C27( C7 C27 ) C7_=_C28( C7 C28 ) \nC7_=_C29( C7 C29 ) C18_=_C19( C18 C19 ) C18_=_C20( C18 C20 ) C18_=_C21( C18 C21 ) C18_=_C22( C18 C22 ) C18_=_C23( C18 C23 ) \nC18_=_C24( C18 C24 ) C18_=_C25( C18 C25 ) C18_=_C26( C18 C26 ) C18_=_C27( C18 C27 ) C18_=_C28( C18 C28 ) C18_=_C29( C18 C29 ) \nC19_=_C20( C19 C20 ) C19_=_C21( C19 C21 ) C19_=_C22( C19 C22 ) C19_=_C23( C19 C23 ) C19_=_C24( C19 C24 ) C19_=_C25( C19 C25 ) \nC19_=_C26( C19 C26 ) C19_=_C27( C19 C27 ) C19_=_C28( C19 C28 ) C19_=_C29( C19 C29 ) C20_=_C21( C20 C21 ) C20_=_C22( C20 C22 ) \nC20_=_C23( C20 C23 ) C20_=_C24( C20 C24 ) C20_=_C25( C20 C25 ) C20_=_C26( C20 C26 ) C20_=_C27( C20 C27 ) C20_=_C28( C20 C28 ) \nC20_=_C29( C20 C29 ) C21_=_C22( C21 C22 ) C21_=_C23( C21 C23 ) C21_=_C24( C21 C24 ) C21_=_C25( C21 C25 ) C21_=_C26( C21 C26 ) \nC21_=_C27( C21 C27 ) C21_=_C28( C21 C28 ) C21_=_C29( C21 C29 ) C22_=_C23( C22 C23 ) C22_=_C24( C22 C24 ) C22_=_C25( C22 C25 ) \nC22_=_C26( C22 C26 ) C22_=_C27( C22 C27 ) C22_=_C28( C22 C28 ) C22_=_C29( C22 C29 ) C23_=_C24( C23 C24 ) C23_=_C25( C23 C25 ) \nC23_=_C26( C23 C26 ) C23_=_C27( C23 C27 ) C23_=_C28( C23 C28 ) C23_=_C29( C23 C29 ) C23_=_C89( C23 C89 ) C24_=_C25( C24 C25 ) \nC24_=_C26( C24 C26 ) C24_=_C27( C24 C27 ) C24_=_C28( C24 C28 ) C24_=_C29( C24 C29 ) C24_=_C89( C24 C89 ) C24_=_C516( C24 C516 ) \nC24_=_C525( C24 C525 ) C24_=_C533( C24 C533 ) C24_=_C534( C24 C534 ) C24_=_C535( C24 C535 ) C24_=_C536( C24 C536 ) C24_=_C537( C24 C537 ) \nC24_=_C538( C24 C538 ) C24_=_C539( C24 C539 ) C24_=_C540( C24 C540 ) C25_=_C26( C25 C26 ) C25_=_C27( C25 C27 ) C25_=_C28( C25 C28 ) \nC25_=_C29( C25 C29 ) C25_=_C536( C25 C536 ) C26_=_C27( C26 C27 ) C26_=_C28( C26 C28 ) C26_=_C29( C26 C29 ) C26_=_C537( C26 C537 ) \nC27_=_C28( C27 C28 ) C27_=_C29( C27 C29 ) C27_=_C538( C27 C538 ) C28_=_C29( C28 C29 ) C28_=_C539( C28 C539 ) C29_=_C540( C29 C540 ) \nC89_=_C516( C89 C516 ) C89_=_C525( C89 C525 ) C89_=_C533( C89 C533 ) C89_=_C534( C89 C534 ) C89_=_C535( C89 C535 ) C89_=_C536( C89 C536 ) \nC89_=_C537( C89 C537 ) C89_=_C538( C89 C538 ) C89_=_C539( C89 C539 ) C89_=_C540( C89 C540 ) C516_=_C525( C516 C525 ) C516_=_C533( C516 C533 ) \nC516_=_C534( C516 C534 ) C516_=_C535( C516 C535 ) C516_=_C536( C516 C536 ) C516_=_C537( C516 C537 ) C516_=_C538( C516 C538 ) C516_=_C539( C516 C539 ) \nC516_=_C540( C516 C540 ) C525_=_C533( C525 C533 ) C525_=_C534( C525 C534 ) C525_=_C535( C525 C535 ) C525_=_C536( C525 C536 ) C525_=_C537( C525 C537 ) \nC525_=_C538( C525 C538 ) C525_=_C539( C525 C539 ) C525_=_C540( C525 C540 ) C533_=_C534( C533 C534 ) C533_=_C535( C533 C535 ) C533_=_C536( C533 C536 ) \nC533_=_C537( C533 C537 ) C533_=_C538( C533 C538 ) C533_=_C539( C533 C539 ) C533_=_C540( C533 C540 ) C534_=_C535( C534 C535 ) C534_=_C536( C534 C536 ) \nC534_=_C537( C534 C537 ) C534_=_C538( C534 C538 ) C534_=_C539( C534 C539 ) C534_=_C540( C534 C540 ) C535_=_C536( C535 C536 ) C535_=_C537( C535 C537 ) \nC535_=_C538( C535 C538 ) C535_=_C539( C535 C539 ) C535_=_C540( C535 C540 ) C536_=_C537( C536 C537 ) C536_=_C538( C536 C538 ) C536_=_C539( C536 C539 ) \nC536_=_C540( C536 C540 ) C537_=_C538( C537 C538 ) C537_=_C539( C537 C539 ) C537_=_C540( C537 C540 ) C538_=_C539( C538 C539 ) C538_=_C540( C538 C540 ) \nC539_=_C540( C539 C540 ) "];124-&gt;161[label="23: C7 C18 C19 C20 C21 \nC22 C23 C25 C26 C27 C28 \nC29 C89 C516 C525 C533 C534 \nC535 C536 C537 C538 C539 C540 \n127: C7_=_C18 ,C7_=_C19 ,C7_=_C20 ,C7_=_C21 ,C7_=_C22 ,\nC7_=_C23 ,C7_=_C25 ,C7_=_C26 ,C7_=_C27 ,C7_=_C28 ,C7_=_C29 ,\nC18_=_C19 ,C18_=_C20 ,C18_=_C21 ,C18_=_C22 ,C18_=_C23 ,C18_=_C25 ,\nC18_=_C26 ,C18_=_C27 ,C18_=_C28 ,C18_=_C29 ,C19_=_C20 ,C19_=_C21 ,\nC19_=_C22 ,C19_=_C23 ,C19_=_C25 ,C19_=_C26 ,C19_=_C27 ,C19_=_C28 ,\nC19_=_C29 ,C20_=_C21 ,C20_=_C22 ,C20_=_C23 ,C20_=_C25 ,C20_=_C26 ,\nC20_=_C27 ,C20_=_C28 ,C20_=_C29 ,C21_=_C22 ,C21_=_C23 ,C21_=_C25 ,\nC21_=_C26 ,C21_=_C27 ,C21_=_C28 ,C21_=_C29 ,C22_=_C23 ,C22_=_C25 ,\nC22_=_C26 ,C22_=_C27 ,C22_=_C28 ,C22_=_C29 ,C23_=_C25 ,C23_=_C26 ,\nC23_=_C27 ,C23_=_C28 ,C23_=_C29 ,C23_=_C89 ,C25_=_C26 ,C25_=_C27 ,\nC25_=_C28 ,C25_=_C29 ,C25_=_C536 ,C26_=_C27 ,C26_=_C28 ,C26_=_C29 ,\nC26_=_C537 ,C27_=_C28 ,C27_=_C29 ,C27_=_C538 ,C28_=_C29 ,C28_=_C539 ,\nC29_=_C540 ,C89_=_C516 ,C89_=_C525 ,C89_=_C533 ,C89_=_C534 ,C89_=_C535 ,\nC89_=_C536 ,C89_=_C537 ,C89_=_C538 ,C89_=_C539 ,C89_=_C540 ,C516_=_C525 ,\nC516_=_C533 ,C516_=_C534 ,C516_=_C535 ,C516_=_C536 ,C516_=_C537 ,C516_=_C538 ,\nC516_=_C539 ,C516_=_C540 ,C525_=_C533 ,C525_=_C534 ,C525_=_C535 ,C525_=_C536 ,\nC525_=_C537 ,C525_=_C538 ,C525_=_C539 ,C525_=_C540 ,C533_=_C534 ,C533_=_C535 ,\nC533_=_C536 ,C533_=_C537 ,C533_=_C538 ,C533_=_C539 ,C533_=_C540 ,C534_=_C535 ,\nC534_=_C536 ,C534_=_C537 ,C534_=_C538 ,C534_=_C539 ,C534_=_C540 ,C535_=_C536 ,\nC535_=_C537 ,C535_=_C538 ,C535_=_C539 ,C535_=_C540 ,C536_=_C537 ,C536_=_C538 ,\nC536_=_C539 ,C536_=_C540 ,C537_=_C538 ,C537_=_C539 ,C537_=_C540 ,C538_=_C539 ,\nC538_=_C540 ,C539_=_C540 ,"];162[shape=box, label="id:162 level: 6\n25: C26 C27 C91 C92 C537 \nC538 C573 C574 C739 C746 C747 \nC748 C749 C750 C751 C752 C753 \nC771 C775 C781 C782 C783 C784 \nC785 C786 \n162: C26_=_C27( C26 C27 ) C26_=_C91( C26 C91 ) C26_=_C537( C26 C537 ) C26_=_C573( C26 C573 ) C26_=_C739( C26 C739 ) \nC26_=_C746( C26 C746 ) C26_=_C747( C26 C747 ) C26_=_C748( C26 C748 ) C26_=_C749( C26 C749 ) C26_=_C750( C26 C750 ) C26_=_C751( C26 C751 ) \nC26_=_C752( C26 C752 ) C26_=_C753( C26 C753 ) C27_=_C92( C27 C92 ) C27_=_C538( C27 C538 ) C27_=_C574( C27 C574 ) C27_=_C751( C27 C751 ) \nC27_=_C771( C27 C771 ) C27_=_C775( C27 C775 ) C27_=_C781( C27 C781 ) C27_=_C782( C27 C782 ) C27_=_C783( C27 C783 ) C27_=_C784( C27 C784 ) \nC27_=_C785( C27 C785 ) C27_=_C786( C27 C786 ) C91_=_C92( C91 C92 ) C91_=_C537( C91 C537 ) C91_=_C573( C91 C573 ) C91_=_C739( C91 C739 ) \nC91_=_C746( C91 C746 ) C91_=_C747( C91 C747 ) C91_=_C748( C91 C748 ) C91_=_C749( C91 C749 ) C91_=_C750( C91 C750 ) C91_=_C751( C91 C751 ) \nC91_=_C752( C91 C752 ) C91_=_C753( C91 C753 ) C92_=_C538( C92 C538 ) C92_=_C574( C92 C574 ) C92_=_C751( C92 C751 ) C92_=_C771( C92 C771 ) \nC92_=_C775( C92 C775 ) C92_=_C781( C92 C781 ) C92_=_C782( C92 C782 ) C92_=_C783( C92 C783 ) C92_=_C784( C92 C784 ) C92_=_C785( C92 C785 ) \nC92_=_C786( C92 C786 ) C537_=_C538( C537 C538 ) C537_=_C573( C537 C573 ) C537_=_C739( C537 C739 ) C537_=_C746( C537 C746 ) C537_=_C747( C537 C747 ) \nC537_=_C748( C537 C748 ) C537_=_C749( C537 C749 ) C537_=_C750( C537 C750 ) C537_=_C751( C537 C751 ) C537_=_C752( C537 C752 ) C537_=_C753( C537 C753 ) \nC538_=_C574( C538 C574 ) C538_=_C751( C538 C751 ) C538_=_C771( C538 C771 ) C538_=_C775( C538 C775 ) C538_=_C781( C538 C781 ) C538_=_C782( C538 C782 ) \nC538_=_C783( C538 C783 ) C538_=_C784( C538 C784 ) C538_=_C785( C538 C785 ) C538_=_C786( C538 C786 ) C573_=_C574( C573 C574 ) C573_=_C739( C573 C739 ) \nC573_=_C746( C573 C746 ) C573_=_C747( C573 C747 ) C573_=_C748( C573 C748 ) C573_=_C749( C573 C749 ) C573_=_C750( C573 C750 ) C573_=_C751( C573 C751 ) \nC573_=_C752( C573 C752 ) C573_=_C753( C573 C753 ) C574_=_C751( C574 C751 ) C574_=_C771( C574 C771 ) C574_=_C775( C574 C775 ) C574_=_C781( C574 C781 ) \nC574_=_C782( C574 C782 ) C574_=_C783( C574 C783 ) C574_=_C784( C574 C784 ) C574_=_C785( C574 C785 ) C574_=_C786( C574 C786 ) C739_=_C746( C739 C746 ) \nC739_=_C747( C739 C747 ) C739_=_C748( C739 C748 ) C739_=_C749( C739 C749 ) C739_=_C750( C739 C750 ) C739_=_C751( C739 C751 ) C739_=_C752( C739 C752 ) \nC739_=_C753( C739 C753 ) C746_=_C747( C746 C747 ) C746_=_C748( C746 C748 ) C746_=_C749( C746 C749 ) C746_=_C750( C746 C750 ) C746_=_C751( C746 C751 ) \nC746_=_C752( C746 C752 ) C746_=_C753( C746 C753 ) C747_=_C748( C747 C748 ) C747_=_C749( C747 C749 ) C747_=_C750( C747 C750 ) C747_=_C751( C747 C751 ) \nC747_=_C752( C747 C752 ) C747_=_C753( C747 C753 ) C748_=_C749( C748 C749 ) C748_=_C750( C748 C750 ) C748_=_C751( C748 C751 ) C748_=_C752( C748 C752 ) \nC748_=_C753( C748 C753 ) C749_=_C750( C749 C750 ) C749_=_C751( C749 C751 ) C749_=_C752( C749 C752 ) C749_=_C753( C749 C753 ) C750_=_C751( C750 C751 ) \nC750_=_C752( C750 C752 ) C750_=_C753( C750 C753 ) C751_=_C752( C751 C752 ) C751_=_C753( C751 C753 ) C751_=_C771( C751 C771 ) C751_=_C775( C751 C775 ) \nC751_=_C781(</w:t>
      </w:r>
    </w:p>
    <w:p>
      <w:pPr>
        <w:pStyle w:val="PreformattedText"/>
        <w:bidi w:val="0"/>
        <w:spacing w:before="0" w:after="0"/>
        <w:jc w:val="left"/>
        <w:rPr/>
      </w:pPr>
      <w:r>
        <w:rPr/>
        <w:t xml:space="preserve"> </w:t>
      </w:r>
      <w:r>
        <w:rPr/>
        <w:t>C751 C781 ) C751_=_C782( C751 C782 ) C751_=_C783( C751 C783 ) C751_=_C784( C751 C784 ) C751_=_C785( C751 C785 ) C751_=_C786( C751 C786 ) \nC752_=_C753( C752 C753 ) C752_=_C785( C752 C785 ) C753_=_C786( C753 C786 ) C771_=_C775( C771 C775 ) C771_=_C781( C771 C781 ) C771_=_C782( C771 C782 ) \nC771_=_C783( C771 C783 ) C771_=_C784( C771 C784 ) C771_=_C785( C771 C785 ) C771_=_C786( C771 C786 ) C775_=_C781( C775 C781 ) C775_=_C782( C775 C782 ) \nC775_=_C783( C775 C783 ) C775_=_C784( C775 C784 ) C775_=_C785( C775 C785 ) C775_=_C786( C775 C786 ) C781_=_C782( C781 C782 ) C781_=_C783( C781 C783 ) \nC781_=_C784( C781 C784 ) C781_=_C785( C781 C785 ) C781_=_C786( C781 C786 ) C782_=_C783( C782 C783 ) C782_=_C784( C782 C784 ) C782_=_C785( C782 C785 ) \nC782_=_C786( C782 C786 ) C783_=_C784( C783 C784 ) C783_=_C785( C783 C785 ) C783_=_C786( C783 C786 ) C784_=_C785( C784 C785 ) C784_=_C786( C784 C786 ) \nC785_=_C786( C785 C786 ) "];124-&gt;162[label="24: C26 C27 C91 C92 C537 \nC538 C573 C574 C739 C746 C747 \nC748 C749 C750 C752 C753 C771 \nC775 C781 C782 C783 C784 C785 \nC786 \n138: C26_=_C27 ,C26_=_C91 ,C26_=_C537 ,C26_=_C573 ,C26_=_C739 ,\nC26_=_C746 ,C26_=_C747 ,C26_=_C748 ,C26_=_C749 ,C26_=_C750 ,C26_=_C752 ,\nC26_=_C753 ,C27_=_C92 ,C27_=_C538 ,C27_=_C574 ,C27_=_C771 ,C27_=_C775 ,\nC27_=_C781 ,C27_=_C782 ,C27_=_C783 ,C27_=_C784 ,C27_=_C785 ,C27_=_C786 ,\nC91_=_C92 ,C91_=_C537 ,C91_=_C573 ,C91_=_C739 ,C91_=_C746 ,C91_=_C747 ,\nC91_=_C748 ,C91_=_C749 ,C91_=_C750 ,C91_=_C752 ,C91_=_C753 ,C92_=_C538 ,\nC92_=_C574 ,C92_=_C771 ,C92_=_C775 ,C92_=_C781 ,C92_=_C782 ,C92_=_C783 ,\nC92_=_C784 ,C92_=_C785 ,C92_=_C786 ,C537_=_C538 ,C537_=_C573 ,C537_=_C739 ,\nC537_=_C746 ,C537_=_C747 ,C537_=_C748 ,C537_=_C749 ,C537_=_C750 ,C537_=_C752 ,\nC537_=_C753 ,C538_=_C574 ,C538_=_C771 ,C538_=_C775 ,C538_=_C781 ,C538_=_C782 ,\nC538_=_C783 ,C538_=_C784 ,C538_=_C785 ,C538_=_C786 ,C573_=_C574 ,C573_=_C739 ,\nC573_=_C746 ,C573_=_C747 ,C573_=_C748 ,C573_=_C749 ,C573_=_C750 ,C573_=_C752 ,\nC573_=_C753 ,C574_=_C771 ,C574_=_C775 ,C574_=_C781 ,C574_=_C782 ,C574_=_C783 ,\nC574_=_C784 ,C574_=_C785 ,C574_=_C786 ,C739_=_C746 ,C739_=_C747 ,C739_=_C748 ,\nC739_=_C749 ,C739_=_C750 ,C739_=_C752 ,C739_=_C753 ,C746_=_C747 ,C746_=_C748 ,\nC746_=_C749 ,C746_=_C750 ,C746_=_C752 ,C746_=_C753 ,C747_=_C748 ,C747_=_C749 ,\nC747_=_C750 ,C747_=_C752 ,C747_=_C753 ,C748_=_C749 ,C748_=_C750 ,C748_=_C752 ,\nC748_=_C753 ,C749_=_C750 ,C749_=_C752 ,C749_=_C753 ,C750_=_C752 ,C750_=_C753 ,\nC752_=_C753 ,C752_=_C785 ,C753_=_C786 ,C771_=_C775 ,C771_=_C781 ,C771_=_C782 ,\nC771_=_C783 ,C771_=_C784 ,C771_=_C785 ,C771_=_C786 ,C775_=_C781 ,C775_=_C782 ,\nC775_=_C783 ,C775_=_C784 ,C775_=_C785 ,C775_=_C786 ,C781_=_C782 ,C781_=_C783 ,\nC781_=_C784 ,C781_=_C785 ,C781_=_C786 ,C782_=_C783 ,C782_=_C784 ,C782_=_C785 ,\nC782_=_C786 ,C783_=_C784 ,C783_=_C785 ,C783_=_C786 ,C784_=_C785 ,C784_=_C786 ,\nC785_=_C786 ,"];163[shape=box, label="id:163 level: 6\n27: C23 C29 C70 C83 C84 \nC85 C86 C87 C88 C89 C90 \nC91 C92 C93 C94 C540 C576 \nC753 C786 C814 C856 C857 C858 \nC859 C860 C861 C862 \n188: C23_=_C29( C23 C29 ) C23_=_C70( C23 C70 ) C23_=_C83( C23 C83 ) C23_=_C84( C23 C84 ) C23_=_C85( C23 C85 ) \nC23_=_C86( C23 C86 ) C23_=_C87( C23 C87 ) C23_=_C88( C23 C88 ) C23_=_C89( C23 C89 ) C23_=_C90( C23 C90 ) C23_=_C91( C23 C91 ) \nC23_=_C92( C23 C92 ) C23_=_C93( C23 C93 ) C23_=_C94( C23 C94 ) C29_=_C94( C29 C94 ) C29_=_C540( C29 C540 ) C29_=_C576( C29 C576 ) \nC29_=_C753( C29 C753 ) C29_=_C786( C29 C786 ) C29_=_C814( C29 C814 ) C29_=_C856( C29 C856 ) C29_=_C857( C29 C857 ) C29_=_C858( C29 C858 ) \nC29_=_C859( C29 C859 ) C29_=_C860( C29 C860 ) C29_=_C861( C29 C861 ) C29_=_C862( C29 C862 ) C70_=_C83( C70 C83 ) C70_=_C84( C70 C84 ) \nC70_=_C85( C70 C85 ) C70_=_C86( C70 C86 ) C70_=_C87( C70 C87 ) C70_=_C88( C70 C88 ) C70_=_C89( C70 C89 ) C70_=_C90( C70 C90 ) \nC70_=_C91( C70 C91 ) C70_=_C92( C70 C92 ) C70_=_C93( C70 C93 ) C70_=_C94( C70 C94 ) C83_=_C84( C83 C84 ) C83_=_C85( C83 C85 ) \nC83_=_C86( C83 C86 ) C83_=_C87( C83 C87 ) C83_=_C88( C83 C88 ) C83_=_C89( C83 C89 ) C83_=_C90( C83 C90 ) C83_=_C91( C83 C91 ) \nC83_=_C92( C83 C92 ) C83_=_C93( C83 C93 ) C83_=_C94( C83 C94 ) C84_=_C85( C84 C85 ) C84_=_C86( C84 C86 ) C84_=_C87( C84 C87 ) \nC84_=_C88( C84 C88 ) C84_=_C89( C84 C89 ) C84_=_C90( C84 C90 ) C84_=_C91( C84 C91 ) C84_=_C92( C84 C92 ) C84_=_C93( C84 C93 ) \nC84_=_C94( C84 C94 ) C85_=_C86( C85 C86 ) C85_=_C87( C85 C87 ) C85_=_C88( C85 C88 ) C85_=_C89( C85 C89 ) C85_=_C90( C85 C90 ) \nC85_=_C91( C85 C91 ) C85_=_C92( C85 C92 ) C85_=_C93( C85 C93 ) C85_=_C94( C85 C94 ) C86_=_C87( C86 C87 ) C86_=_C88( C86 C88 ) \nC86_=_C89( C86 C89 ) C86_=_C90( C86 C90 ) C86_=_C91( C86 C91 ) C86_=_C92( C86 C92 ) C86_=_C93( C86 C93 ) C86_=_C94( C86 C94 ) \nC87_=_C88( C87 C88 ) C87_=_C89( C87 C89 ) C87_=_C90( C87 C90 ) C87_=_C91( C87 C91 ) C87_=_C92( C87 C92 ) C87_=_C93( C87 C93 ) \nC87_=_C94( C87 C94 ) C88_=_C89( C88 C89 ) C88_=_C90( C88 C90 ) C88_=_C91( C88 C91 ) C88_=_C92( C88 C92 ) C88_=_C93( C88 C93 ) \nC88_=_C94( C88 C94 ) C89_=_C90( C89 C90 ) C89_=_C91( C89 C91 ) C89_=_C92( C89 C92 ) C89_=_C93( C89 C93 ) C89_=_C94( C89 C94 ) \nC89_=_C540( C89 C540 ) C90_=_C91( C90 C91 ) C90_=_C92( C90 C92 ) C90_=_C93( C90 C93 ) C90_=_C94( C90 C94 ) C90_=_C576( C90 C576 ) \nC91_=_C92( C91 C92 ) C91_=_C93( C91 C93 ) C91_=_C94( C91 C94 ) C91_=_C753( C91 C753 ) C92_=_C93( C92 C93 ) C92_=_C94( C92 C94 ) \nC92_=_C786( C92 C786 ) C93_=_C94( C93 C94 ) C93_=_C814( C93 C814 ) C94_=_C540( C94 C540 ) C94_=_C576( C94 C576 ) C94_=_C753( C94 C753 ) \nC94_=_C786( C94 C786 ) C94_=_C814( C94 C814 ) C94_=_C856( C94 C856 ) C94_=_C857( C94 C857 ) C94_=_C858( C94 C858 ) C94_=_C859( C94 C859 ) \nC94_=_C860( C94 C860 ) C94_=_C861( C94 C861 ) C94_=_C862( C94 C862 ) C540_=_C576( C540 C576 ) C540_=_C753( C540 C753 ) C540_=_C786( C540 C786 ) \nC540_=_C814( C540 C814 ) C540_=_C856( C540 C856 ) C540_=_C857( C540 C857 ) C540_=_C858( C540 C858 ) C540_=_C859( C540 C859 ) C540_=_C860( C540 C860 ) \nC540_=_C861( C540 C861 ) C540_=_C862( C540 C862 ) C576_=_C753( C576 C753 ) C576_=_C786( C576 C786 ) C576_=_C814( C576 C814 ) C576_=_C856( C576 C856 ) \nC576_=_C857( C576 C857 ) C576_=_C858( C576 C858 ) C576_=_C859( C576 C859 ) C576_=_C860( C576 C860 ) C576_=_C861( C576 C861 ) C576_=_C862( C576 C862 ) \nC753_=_C786( C753 C786 ) C753_=_C814( C753 C814 ) C753_=_C856( C753 C856 ) C753_=_C857( C753 C857 ) C753_=_C858( C753 C858 ) C753_=_C859( C753 C859 ) \nC753_=_C860( C753 C860 ) C753_=_C861( C753 C861 ) C753_=_C862( C753 C862 ) C786_=_C814( C786 C814 ) C786_=_C856( C786 C856 ) C786_=_C857( C786 C857 ) \nC786_=_C858( C786 C858 ) C786_=_C859( C786 C859 ) C786_=_C860( C786 C860 ) C786_=_C861( C786 C861 ) C786_=_C862( C786 C862 ) C814_=_C856( C814 C856 ) \nC814_=_C857( C814 C857 ) C814_=_C858( C814 C858 ) C814_=_C859( C814 C859 ) C814_=_C860( C814 C860 ) C814_=_C861( C814 C861 ) C814_=_C862( C814 C862 ) \nC856_=_C857( C856 C857 ) C856_=_C858( C856 C858 ) C856_=_C859( C856 C859 ) C856_=_C860( C856 C860 ) C856_=_C861( C856 C861 ) C856_=_C862( C856 C862 ) \nC857_=_C858( C857 C858 ) C857_=_C859( C857 C859 ) C857_=_C860( C857 C860 ) C857_=_C861( C857 C861 ) C857_=_C862( C857 C862 ) C858_=_C859( C858 C859 ) \nC858_=_C860( C858 C860 ) C858_=_C861( C858 C861 ) C858_=_C862( C858 C862 ) C859_=_C860( C859 C860 ) C859_=_C861( C859 C861 ) C859_=_C862( C859 C862 ) \nC860_=_C861( C860 C861 ) C860_=_C862( C860 C862 ) C861_=_C862( C861 C862 ) "];125-&gt;163[label="26: C23 C29 C70 C83 C84 \nC85 C86 C87 C88 C89 C90 \nC91 C92 C93 C540 C576 C753 \nC786 C814 C856 C857 C858 C859 \nC860 C861 C862 \n162: C23_=_C29 ,C23_=_C70 ,C23_=_C83 ,C23_=_C84 ,C23_=_C85 ,\nC23_=_C86 ,C23_=_C87 ,C23_=_C88 ,C23_=_C89 ,C23_=_C90 ,C23_=_C91 ,\nC23_=_C92 ,C23_=_C93 ,C29_=_C540 ,C29_=_C576 ,C29_=_C753 ,C29_=_C786 ,\nC29_=_C814 ,C29_=_C856 ,C29_=_C857 ,C29_=_C858 ,C29_=_C859 ,C29_=_C860 ,\nC29_=_C861 ,C29_=_C862 ,C70_=_C83 ,C70_=_C84 ,C70_=_C85 ,C70_=_C86 ,\nC70_=_C87 ,C70_=_C88 ,C70_=_C89 ,C70_=_C90 ,C70_=_C91 ,C70_=_C92 ,\nC70_=_C93 ,C83_=_C84 ,C83_=_C85 ,C83_=_C86 ,C83_=_C87 ,C83_=_C88 ,\nC83_=_C89 ,C83_=_C90 ,C83_=_C91 ,C83_=_C92 ,C83_=_C93 ,C84_=_C85 ,\nC84_=_C86 ,C84_=_C87 ,C84_=_C88 ,C84_=_C89 ,C84_=_C90 ,C84_=_C91 ,\nC84_=_C92 ,C84_=_C93 ,C85_=_C86 ,C85_=_C87 ,C85_=_C88 ,C85_=_C89 ,\nC85_=_C90 ,C85_=_C91 ,C85_=_C92 ,C85_=_C93 ,C86_=_C87 ,C86_=_C88 ,\nC86_=_C89 ,C86_=_C90 ,C86_=_C91 ,C86_=_C92 ,C86_=_C93 ,C87_=_C88 ,\nC87_=_C89 ,C87_=_C90 ,C87_=_C91 ,C87_=_C92 ,C87_=_C93 ,C88_=_C89 ,\nC88_=_C90 ,C88_=_C91 ,C88_=_C92 ,C88_=_C93 ,C89_=_C90 ,C89_=_C91 ,\nC89_=_C92 ,C89_=_C93 ,C89_=_C540 ,C90_=_C91 ,C90_=_C92 ,C90_=_C93 ,\nC90_=_C576 ,C91_=_C92 ,C91_=_C93 ,C91_=_C753 ,C92_=_C93 ,C92_=_C786 ,\nC93_=_C814 ,C540_=_C576 ,C540_=_C753 ,C540_=_C786 ,C540_=_C814 ,C540_=_C856 ,\nC540_=_C857 ,C540_=_C858 ,C540_=_C859 ,C540_=_C860 ,C540_=_C861 ,C540_=_C862 ,\nC576_=_C753 ,C576_=_C786 ,C576_=_C814 ,C576_=_C856 ,C576_=_C857 ,C576_=_C858 ,\nC576_=_C859 ,C576_=_C860 ,C576_=_C861 ,C576_=_C862 ,C753_=_C786 ,C753_=_C814 ,\nC753_=_C856 ,C753_=_C857 ,C753_=_C858 ,C753_=_C859 ,C753_=_C860 ,C753_=_C861 ,\nC753_=_C862 ,C786_=_C814 ,C786_=_C856 ,C786_=_C857 ,C786_=_C858 ,C786_=_C859 ,\nC786_=_C860 ,C786_=_C861 ,C786_=_C862 ,C814_=_C856 ,C814_=_C857 ,C814_=_C858 ,\nC814_=_C859 ,C814_=_C860 ,C814_=_C861 ,C814_=_C862 ,C856_=_C857 ,C856_=_C858 ,\nC856_=_C859 ,C856_=_C860 ,C856_=_C861 ,C856_=_C862 ,C857_=_C858 ,C857_=_C859 ,\nC857_=_C860 ,C857_=_C861 ,C857_=_C862 ,C858_=_C859 ,C858_=_C860 ,C858_=_C861 ,\nC858_=_C862 ,C859_=_C860 ,C859_=_C861 ,C859_=_C862 ,C860_=_C861 ,C860_=_C862 ,\nC861_=_C862 ,"];164[shape=box, label="id:164 level: 6\n27: C25 C28 C90 C93 C536 \nC539 C559 C567 C568 C569 C570 \nC571 C572 C573 C574 C575 C576 \nC752 C785 C797 C802 C809 C810 \nC811 C812 C813 C814 \n188: C25_=_C28( C25 C28 ) C25_=_C90( C25 C90 ) C25_=_C536( C25 C536 ) C25_=_C559( C25 C559 ) C25_=_C567( C25 C567 ) \nC25_=_C568( C25 C568 ) C25_=_C569( C25 C569 ) C25_=_C570( C25 C570 ) C25_=_C571(</w:t>
      </w:r>
    </w:p>
    <w:p>
      <w:pPr>
        <w:pStyle w:val="PreformattedText"/>
        <w:bidi w:val="0"/>
        <w:spacing w:before="0" w:after="0"/>
        <w:jc w:val="left"/>
        <w:rPr/>
      </w:pPr>
      <w:r>
        <w:rPr/>
        <w:t xml:space="preserve"> </w:t>
      </w:r>
      <w:r>
        <w:rPr/>
        <w:t>C25 C571 ) C25_=_C572( C25 C572 ) C25_=_C573( C25 C573 ) \nC25_=_C574( C25 C574 ) C25_=_C575( C25 C575 ) C25_=_C576( C25 C576 ) C28_=_C93( C28 C93 ) C28_=_C539( C28 C539 ) C28_=_C575( C28 C575 ) \nC28_=_C752( C28 C752 ) C28_=_C785( C28 C785 ) C28_=_C797( C28 C797 ) C28_=_C802( C28 C802 ) C28_=_C809( C28 C809 ) C28_=_C810( C28 C810 ) \nC28_=_C811( C28 C811 ) C28_=_C812( C28 C812 ) C28_=_C813( C28 C813 ) C28_=_C814( C28 C814 ) C90_=_C93( C90 C93 ) C90_=_C536( C90 C536 ) \nC90_=_C559( C90 C559 ) C90_=_C567( C90 C567 ) C90_=_C568( C90 C568 ) C90_=_C569( C90 C569 ) C90_=_C570( C90 C570 ) C90_=_C571( C90 C571 ) \nC90_=_C572( C90 C572 ) C90_=_C573( C90 C573 ) C90_=_C574( C90 C574 ) C90_=_C575( C90 C575 ) C90_=_C576( C90 C576 ) C93_=_C539( C93 C539 ) \nC93_=_C575( C93 C575 ) C93_=_C752( C93 C752 ) C93_=_C785( C93 C785 ) C93_=_C797( C93 C797 ) C93_=_C802( C93 C802 ) C93_=_C809( C93 C809 ) \nC93_=_C810( C93 C810 ) C93_=_C811( C93 C811 ) C93_=_C812( C93 C812 ) C93_=_C813( C93 C813 ) C93_=_C814( C93 C814 ) C536_=_C539( C536 C539 ) \nC536_=_C559( C536 C559 ) C536_=_C567( C536 C567 ) C536_=_C568( C536 C568 ) C536_=_C569( C536 C569 ) C536_=_C570( C536 C570 ) C536_=_C571( C536 C571 ) \nC536_=_C572( C536 C572 ) C536_=_C573( C536 C573 ) C536_=_C574( C536 C574 ) C536_=_C575( C536 C575 ) C536_=_C576( C536 C576 ) C539_=_C575( C539 C575 ) \nC539_=_C752( C539 C752 ) C539_=_C785( C539 C785 ) C539_=_C797( C539 C797 ) C539_=_C802( C539 C802 ) C539_=_C809( C539 C809 ) C539_=_C810( C539 C810 ) \nC539_=_C811( C539 C811 ) C539_=_C812( C539 C812 ) C539_=_C813( C539 C813 ) C539_=_C814( C539 C814 ) C559_=_C567( C559 C567 ) C559_=_C568( C559 C568 ) \nC559_=_C569( C559 C569 ) C559_=_C570( C559 C570 ) C559_=_C571( C559 C571 ) C559_=_C572( C559 C572 ) C559_=_C573( C559 C573 ) C559_=_C574( C559 C574 ) \nC559_=_C575( C559 C575 ) C559_=_C576( C559 C576 ) C567_=_C568( C567 C568 ) C567_=_C569( C567 C569 ) C567_=_C570( C567 C570 ) C567_=_C571( C567 C571 ) \nC567_=_C572( C567 C572 ) C567_=_C573( C567 C573 ) C567_=_C574( C567 C574 ) C567_=_C575( C567 C575 ) C567_=_C576( C567 C576 ) C568_=_C569( C568 C569 ) \nC568_=_C570( C568 C570 ) C568_=_C571( C568 C571 ) C568_=_C572( C568 C572 ) C568_=_C573( C568 C573 ) C568_=_C574( C568 C574 ) C568_=_C575( C568 C575 ) \nC568_=_C576( C568 C576 ) C569_=_C570( C569 C570 ) C569_=_C571( C569 C571 ) C569_=_C572( C569 C572 ) C569_=_C573( C569 C573 ) C569_=_C574( C569 C574 ) \nC569_=_C575( C569 C575 ) C569_=_C576( C569 C576 ) C570_=_C571( C570 C571 ) C570_=_C572( C570 C572 ) C570_=_C573( C570 C573 ) C570_=_C574( C570 C574 ) \nC570_=_C575( C570 C575 ) C570_=_C576( C570 C576 ) C571_=_C572( C571 C572 ) C571_=_C573( C571 C573 ) C571_=_C574( C571 C574 ) C571_=_C575( C571 C575 ) \nC571_=_C576( C571 C576 ) C572_=_C573( C572 C573 ) C572_=_C574( C572 C574 ) C572_=_C575( C572 C575 ) C572_=_C576( C572 C576 ) C573_=_C574( C573 C574 ) \nC573_=_C575( C573 C575 ) C573_=_C576( C573 C576 ) C573_=_C752( C573 C752 ) C574_=_C575( C574 C575 ) C574_=_C576( C574 C576 ) C574_=_C785( C574 C785 ) \nC575_=_C576( C575 C576 ) C575_=_C752( C575 C752 ) C575_=_C785( C575 C785 ) C575_=_C797( C575 C797 ) C575_=_C802( C575 C802 ) C575_=_C809( C575 C809 ) \nC575_=_C810( C575 C810 ) C575_=_C811( C575 C811 ) C575_=_C812( C575 C812 ) C575_=_C813( C575 C813 ) C575_=_C814( C575 C814 ) C576_=_C814( C576 C814 ) \nC752_=_C785( C752 C785 ) C752_=_C797( C752 C797 ) C752_=_C802( C752 C802 ) C752_=_C809( C752 C809 ) C752_=_C810( C752 C810 ) C752_=_C811( C752 C811 ) \nC752_=_C812( C752 C812 ) C752_=_C813( C752 C813 ) C752_=_C814( C752 C814 ) C785_=_C797( C785 C797 ) C785_=_C802( C785 C802 ) C785_=_C809( C785 C809 ) \nC785_=_C810( C785 C810 ) C785_=_C811( C785 C811 ) C785_=_C812( C785 C812 ) C785_=_C813( C785 C813 ) C785_=_C814( C785 C814 ) C797_=_C802( C797 C802 ) \nC797_=_C809( C797 C809 ) C797_=_C810( C797 C810 ) C797_=_C811( C797 C811 ) C797_=_C812( C797 C812 ) C797_=_C813( C797 C813 ) C797_=_C814( C797 C814 ) \nC802_=_C809( C802 C809 ) C802_=_C810( C802 C810 ) C802_=_C811( C802 C811 ) C802_=_C812( C802 C812 ) C802_=_C813( C802 C813 ) C802_=_C814( C802 C814 ) \nC809_=_C810( C809 C810 ) C809_=_C811( C809 C811 ) C809_=_C812( C809 C812 ) C809_=_C813( C809 C813 ) C809_=_C814( C809 C814 ) C810_=_C811( C810 C811 ) \nC810_=_C812( C810 C812 ) C810_=_C813( C810 C813 ) C810_=_C814( C810 C814 ) C811_=_C812( C811 C812 ) C811_=_C813( C811 C813 ) C811_=_C814( C811 C814 ) \nC812_=_C813( C812 C813 ) C812_=_C814( C812 C814 ) C813_=_C814( C813 C814 ) "];125-&gt;164[label="26: C25 C28 C90 C93 C536 \nC539 C559 C567 C568 C569 C570 \nC571 C572 C573 C574 C576 C752 \nC785 C797 C802 C809 C810 C811 \nC812 C813 C814 \n162: C25_=_C28 ,C25_=_C90 ,C25_=_C536 ,C25_=_C559 ,C25_=_C567 ,\nC25_=_C568 ,C25_=_C569 ,C25_=_C570 ,C25_=_C571 ,C25_=_C572 ,C25_=_C573 ,\nC25_=_C574 ,C25_=_C576 ,C28_=_C93 ,C28_=_C539 ,C28_=_C752 ,C28_=_C785 ,\nC28_=_C797 ,C28_=_C802 ,C28_=_C809 ,C28_=_C810 ,C28_=_C811 ,C28_=_C812 ,\nC28_=_C813 ,C28_=_C814 ,C90_=_C93 ,C90_=_C536 ,C90_=_C559 ,C90_=_C567 ,\nC90_=_C568 ,C90_=_C569 ,C90_=_C570 ,C90_=_C571 ,C90_=_C572 ,C90_=_C573 ,\nC90_=_C574 ,C90_=_C576 ,C93_=_C539 ,C93_=_C752 ,C93_=_C785 ,C93_=_C797 ,\nC93_=_C802 ,C93_=_C809 ,C93_=_C810 ,C93_=_C811 ,C93_=_C812 ,C93_=_C813 ,\nC93_=_C814 ,C536_=_C539 ,C536_=_C559 ,C536_=_C567 ,C536_=_C568 ,C536_=_C569 ,\nC536_=_C570 ,C536_=_C571 ,C536_=_C572 ,C536_=_C573 ,C536_=_C574 ,C536_=_C576 ,\nC539_=_C752 ,C539_=_C785 ,C539_=_C797 ,C539_=_C802 ,C539_=_C809 ,C539_=_C810 ,\nC539_=_C811 ,C539_=_C812 ,C539_=_C813 ,C539_=_C814 ,C559_=_C567 ,C559_=_C568 ,\nC559_=_C569 ,C559_=_C570 ,C559_=_C571 ,C559_=_C572 ,C559_=_C573 ,C559_=_C574 ,\nC559_=_C576 ,C567_=_C568 ,C567_=_C569 ,C567_=_C570 ,C567_=_C571 ,C567_=_C572 ,\nC567_=_C573 ,C567_=_C574 ,C567_=_C576 ,C568_=_C569 ,C568_=_C570 ,C568_=_C571 ,\nC568_=_C572 ,C568_=_C573 ,C568_=_C574 ,C568_=_C576 ,C569_=_C570 ,C569_=_C571 ,\nC569_=_C572 ,C569_=_C573 ,C569_=_C574 ,C569_=_C576 ,C570_=_C571 ,C570_=_C572 ,\nC570_=_C573 ,C570_=_C574 ,C570_=_C576 ,C571_=_C572 ,C571_=_C573 ,C571_=_C574 ,\nC571_=_C576 ,C572_=_C573 ,C572_=_C574 ,C572_=_C576 ,C573_=_C574 ,C573_=_C576 ,\nC573_=_C752 ,C574_=_C576 ,C574_=_C785 ,C576_=_C814 ,C752_=_C785 ,C752_=_C797 ,\nC752_=_C802 ,C752_=_C809 ,C752_=_C810 ,C752_=_C811 ,C752_=_C812 ,C752_=_C813 ,\nC752_=_C814 ,C785_=_C797 ,C785_=_C802 ,C785_=_C809 ,C785_=_C810 ,C785_=_C811 ,\nC785_=_C812 ,C785_=_C813 ,C785_=_C814 ,C797_=_C802 ,C797_=_C809 ,C797_=_C810 ,\nC797_=_C811 ,C797_=_C812 ,C797_=_C813 ,C797_=_C814 ,C802_=_C809 ,C802_=_C810 ,\nC802_=_C811 ,C802_=_C812 ,C802_=_C813 ,C802_=_C814 ,C809_=_C810 ,C809_=_C811 ,\nC809_=_C812 ,C809_=_C813 ,C809_=_C814 ,C810_=_C811 ,C810_=_C812 ,C810_=_C813 ,\nC810_=_C814 ,C811_=_C812 ,C811_=_C813 ,C811_=_C814 ,C812_=_C813 ,C812_=_C814 ,\nC813_=_C814 ,"];165[shape=box, label="id:165 level: 6\n19: C182 C249 C284 C364 C524 \nC566 C643 C745 C770 C771 C772 \nC773 C774 C776 C781 C787 C788 \nC789 C790 \n95: C182_=_C249( C182 C249 ) C182_=_C364( C182 C364 ) C182_=_C643( C182 C643 ) C182_=_C772( C182 C772 ) C182_=_C776( C182 C776 ) \nC182_=_C781( C182 C781 ) C182_=_C787( C182 C787 ) C182_=_C788( C182 C788 ) C182_=_C789( C182 C789 ) C182_=_C790( C182 C790 ) C249_=_C364( C249 C364 ) \nC249_=_C643( C249 C643 ) C249_=_C772( C249 C772 ) C249_=_C776( C249 C776 ) C249_=_C781( C249 C781 ) C249_=_C787( C249 C787 ) C249_=_C788( C249 C788 ) \nC249_=_C789( C249 C789 ) C249_=_C790( C249 C790 ) C284_=_C524( C284 C524 ) C284_=_C566( C284 C566 ) C284_=_C745( C284 C745 ) C284_=_C770( C284 C770 ) \nC284_=_C771( C284 C771 ) C284_=_C772( C284 C772 ) C284_=_C773( C284 C773 ) C284_=_C774( C284 C774 ) C364_=_C643( C364 C643 ) C364_=_C772( C364 C772 ) \nC364_=_C776( C364 C776 ) C364_=_C781( C364 C781 ) C364_=_C787( C364 C787 ) C364_=_C788( C364 C788 ) C364_=_C789( C364 C789 ) C364_=_C790( C364 C790 ) \nC524_=_C566( C524 C566 ) C524_=_C745( C524 C745 ) C524_=_C770( C524 C770 ) C524_=_C771( C524 C771 ) C524_=_C772( C524 C772 ) C524_=_C773( C524 C773 ) \nC524_=_C774( C524 C774 ) C566_=_C745( C566 C745 ) C566_=_C770( C566 C770 ) C566_=_C771( C566 C771 ) C566_=_C772( C566 C772 ) C566_=_C773( C566 C773 ) \nC566_=_C774( C566 C774 ) C643_=_C772( C643 C772 ) C643_=_C776( C643 C776 ) C643_=_C781( C643 C781 ) C643_=_C787( C643 C787 ) C643_=_C788( C643 C788 ) \nC643_=_C789( C643 C789 ) C643_=_C790( C643 C790 ) C745_=_C770( C745 C770 ) C745_=_C771( C745 C771 ) C745_=_C772( C745 C772 ) C745_=_C773( C745 C773 ) \nC745_=_C774( C745 C774 ) C770_=_C771( C770 C771 ) C770_=_C772( C770 C772 ) C770_=_C773( C770 C773 ) C770_=_C774( C770 C774 ) C770_=_C776( C770 C776 ) \nC771_=_C772( C771 C772 ) C771_=_C773( C771 C773 ) C771_=_C774( C771 C774 ) C771_=_C781( C771 C781 ) C772_=_C773( C772 C773 ) C772_=_C774( C772 C774 ) \nC772_=_C776( C772 C776 ) C772_=_C781( C772 C781 ) C772_=_C787( C772 C787 ) C772_=_C788( C772 C788 ) C772_=_C789( C772 C789 ) C772_=_C790( C772 C790 ) \nC773_=_C774( C773 C774 ) C773_=_C787( C773 C787 ) C774_=_C788( C774 C788 ) C776_=_C781( C776 C781 ) C776_=_C787( C776 C787 ) C776_=_C788( C776 C788 ) \nC776_=_C789( C776 C789 ) C776_=_C790( C776 C790 ) C781_=_C787( C781 C787 ) C781_=_C788( C781 C788 ) C781_=_C789( C781 C789 ) C781_=_C790( C781 C790 ) \nC787_=_C788( C787 C788 ) C787_=_C789( C787 C789 ) C787_=_C790( C787 C790 ) C788_=_C789( C788 C789 ) C788_=_C790( C788 C790 ) C789_=_C790( C789 C790 ) "];126-&gt;165[label="18: C182 C249 C284 C364 C524 \nC566 C643 C745 C770 C771 C773 \nC774 C776 C781 C787 C788 C789 \nC790 \n77: C182_=_C249 ,C182_=_C364 ,C182_=_C643 ,C182_=_C776 ,C182_=_C781 ,\nC182_=_C787 ,C182_=_C788 ,C182_=_C789 ,C182_=_C790 ,C249_=_C364 ,C249_=_C643 ,\nC249_=_C776 ,C249_=_C781 ,C249_=_C787 ,C249_=_C788 ,C249_=_C789 ,C249_=_C790 ,\nC284_=_C524 ,C284_=_C566 ,C284_=_C745 ,C284_=_C770 ,C284_=_C771 ,C284_=_C773 ,\nC284_=_C774 ,C364_=_C643 ,C364_=_C776 ,C364_=_C781 ,C364_=_C787 ,C364_=_C788 ,\nC364_=_C789 ,C364_=_C790 ,C524_=_C566 ,C524_=_C745 ,C524_=_C770 ,C524_=_C771 ,\nC524_=_C773 ,C524_=_C774</w:t>
      </w:r>
    </w:p>
    <w:p>
      <w:pPr>
        <w:pStyle w:val="PreformattedText"/>
        <w:bidi w:val="0"/>
        <w:spacing w:before="0" w:after="0"/>
        <w:jc w:val="left"/>
        <w:rPr/>
      </w:pPr>
      <w:r>
        <w:rPr/>
        <w:t xml:space="preserve"> </w:t>
      </w:r>
      <w:r>
        <w:rPr/>
        <w:t>,C566_=_C745 ,C566_=_C770 ,C566_=_C771 ,C566_=_C773 ,\nC566_=_C774 ,C643_=_C776 ,C643_=_C781 ,C643_=_C787 ,C643_=_C788 ,C643_=_C789 ,\nC643_=_C790 ,C745_=_C770 ,C745_=_C771 ,C745_=_C773 ,C745_=_C774 ,C770_=_C771 ,\nC770_=_C773 ,C770_=_C774 ,C770_=_C776 ,C771_=_C773 ,C771_=_C774 ,C771_=_C781 ,\nC773_=_C774 ,C773_=_C787 ,C774_=_C788 ,C776_=_C781 ,C776_=_C787 ,C776_=_C788 ,\nC776_=_C789 ,C776_=_C790 ,C781_=_C787 ,C781_=_C788 ,C781_=_C789 ,C781_=_C790 ,\nC787_=_C788 ,C787_=_C789 ,C787_=_C790 ,C788_=_C789 ,C788_=_C790 ,C789_=_C790 ,"];166[shape=box, label="id:166 level: 6\n22: C111 C113 C150 C159 C169 \nC177 C178 C179 C180 C181 C182 \nC183 C184 C247 C339 C349 C360 \nC361 C362 C363 C364 C365 \n126: C111_=_C113( C111 C113 ) C111_=_C150( C111 C150 ) C111_=_C159( C111 C159 ) C111_=_C169( C111 C169 ) C111_=_C177( C111 C177 ) \nC111_=_C178( C111 C178 ) C111_=_C179( C111 C179 ) C111_=_C180( C111 C180 ) C111_=_C181( C111 C181 ) C111_=_C182( C111 C182 ) C111_=_C183( C111 C183 ) \nC111_=_C184( C111 C184 ) C113_=_C180( C113 C180 ) C113_=_C247( C113 C247 ) C113_=_C339( C113 C339 ) C113_=_C349( C113 C349 ) C113_=_C360( C113 C360 ) \nC113_=_C361( C113 C361 ) C113_=_C362( C113 C362 ) C113_=_C363( C113 C363 ) C113_=_C364( C113 C364 ) C113_=_C365( C113 C365 ) C150_=_C159( C150 C159 ) \nC150_=_C169( C150 C169 ) C150_=_C177( C150 C177 ) C150_=_C178( C150 C178 ) C150_=_C179( C150 C179 ) C150_=_C180( C150 C180 ) C150_=_C181( C150 C181 ) \nC150_=_C182( C150 C182 ) C150_=_C183( C150 C183 ) C150_=_C184( C150 C184 ) C159_=_C169( C159 C169 ) C159_=_C177( C159 C177 ) C159_=_C178( C159 C178 ) \nC159_=_C179( C159 C179 ) C159_=_C180( C159 C180 ) C159_=_C181( C159 C181 ) C159_=_C182( C159 C182 ) C159_=_C183( C159 C183 ) C159_=_C184( C159 C184 ) \nC169_=_C177( C169 C177 ) C169_=_C178( C169 C178 ) C169_=_C179( C169 C179 ) C169_=_C180( C169 C180 ) C169_=_C181( C169 C181 ) C169_=_C182( C169 C182 ) \nC169_=_C183( C169 C183 ) C169_=_C184( C169 C184 ) C177_=_C178( C177 C178 ) C177_=_C179( C177 C179 ) C177_=_C180( C177 C180 ) C177_=_C181( C177 C181 ) \nC177_=_C182( C177 C182 ) C177_=_C183( C177 C183 ) C177_=_C184( C177 C184 ) C178_=_C179( C178 C179 ) C178_=_C180( C178 C180 ) C178_=_C181( C178 C181 ) \nC178_=_C182( C178 C182 ) C178_=_C183( C178 C183 ) C178_=_C184( C178 C184 ) C179_=_C180( C179 C180 ) C179_=_C181( C179 C181 ) C179_=_C182( C179 C182 ) \nC179_=_C183( C179 C183 ) C179_=_C184( C179 C184 ) C179_=_C247( C179 C247 ) C180_=_C181( C180 C181 ) C180_=_C182( C180 C182 ) C180_=_C183( C180 C183 ) \nC180_=_C184( C180 C184 ) C180_=_C247( C180 C247 ) C180_=_C339( C180 C339 ) C180_=_C349( C180 C349 ) C180_=_C360( C180 C360 ) C180_=_C361( C180 C361 ) \nC180_=_C362( C180 C362 ) C180_=_C363( C180 C363 ) C180_=_C364( C180 C364 ) C180_=_C365( C180 C365 ) C181_=_C182( C181 C182 ) C181_=_C183( C181 C183 ) \nC181_=_C184( C181 C184 ) C181_=_C363( C181 C363 ) C182_=_C183( C182 C183 ) C182_=_C184( C182 C184 ) C182_=_C364( C182 C364 ) C183_=_C184( C183 C184 ) \nC184_=_C365( C184 C365 ) C247_=_C339( C247 C339 ) C247_=_C349( C247 C349 ) C247_=_C360( C247 C360 ) C247_=_C361( C247 C361 ) C247_=_C362( C247 C362 ) \nC247_=_C363( C247 C363 ) C247_=_C364( C247 C364 ) C247_=_C365( C247 C365 ) C339_=_C349( C339 C349 ) C339_=_C360( C339 C360 ) C339_=_C361( C339 C361 ) \nC339_=_C362( C339 C362 ) C339_=_C363( C339 C363 ) C339_=_C364( C339 C364 ) C339_=_C365( C339 C365 ) C349_=_C360( C349 C360 ) C349_=_C361( C349 C361 ) \nC349_=_C362( C349 C362 ) C349_=_C363( C349 C363 ) C349_=_C364( C349 C364 ) C349_=_C365( C349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4_=_C365( C364 C365 ) "];126-&gt;166[label="21: C111 C113 C150 C159 C169 \nC177 C178 C179 C181 C182 C183 \nC184 C247 C339 C349 C360 C361 \nC362 C363 C364 C365 \n105: C111_=_C113 ,C111_=_C150 ,C111_=_C159 ,C111_=_C169 ,C111_=_C177 ,\nC111_=_C178 ,C111_=_C179 ,C111_=_C181 ,C111_=_C182 ,C111_=_C183 ,C111_=_C184 ,\nC113_=_C247 ,C113_=_C339 ,C113_=_C349 ,C113_=_C360 ,C113_=_C361 ,C113_=_C362 ,\nC113_=_C363 ,C113_=_C364 ,C113_=_C365 ,C150_=_C159 ,C150_=_C169 ,C150_=_C177 ,\nC150_=_C178 ,C150_=_C179 ,C150_=_C181 ,C150_=_C182 ,C150_=_C183 ,C150_=_C184 ,\nC159_=_C169 ,C159_=_C177 ,C159_=_C178 ,C159_=_C179 ,C159_=_C181 ,C159_=_C182 ,\nC159_=_C183 ,C159_=_C184 ,C169_=_C177 ,C169_=_C178 ,C169_=_C179 ,C169_=_C181 ,\nC169_=_C182 ,C169_=_C183 ,C169_=_C184 ,C177_=_C178 ,C177_=_C179 ,C177_=_C181 ,\nC177_=_C182 ,C177_=_C183 ,C177_=_C184 ,C178_=_C179 ,C178_=_C181 ,C178_=_C182 ,\nC178_=_C183 ,C178_=_C184 ,C179_=_C181 ,C179_=_C182 ,C179_=_C183 ,C179_=_C184 ,\nC179_=_C247 ,C181_=_C182 ,C181_=_C183 ,C181_=_C184 ,C181_=_C363 ,C182_=_C183 ,\nC182_=_C184 ,C182_=_C364 ,C183_=_C184 ,C184_=_C365 ,C247_=_C339 ,C247_=_C349 ,\nC247_=_C360 ,C247_=_C361 ,C247_=_C362 ,C247_=_C363 ,C247_=_C364 ,C247_=_C365 ,\nC339_=_C349 ,C339_=_C360 ,C339_=_C361 ,C339_=_C362 ,C339_=_C363 ,C339_=_C364 ,\nC339_=_C365 ,C349_=_C360 ,C349_=_C361 ,C349_=_C362 ,C349_=_C363 ,C349_=_C364 ,\nC349_=_C365 ,C360_=_C361 ,C360_=_C362 ,C360_=_C363 ,C360_=_C364 ,C360_=_C365 ,\nC361_=_C362 ,C361_=_C363 ,C361_=_C364 ,C361_=_C365 ,C362_=_C363 ,C362_=_C364 ,\nC362_=_C365 ,C363_=_C364 ,C363_=_C365 ,C364_=_C365 ,"];167[shape=box, label="id:167 level: 6\n24: C72 C84 C95 C107 C108 \nC109 C110 C111 C112 C113 C114 \nC115 C116 C184 C251 C365 C645 \nC790 C858 C864 C869 C873 C874 \nC875 \n148: C72_=_C84( C72 C84 ) C72_=_C95( C72 C95 ) C72_=_C107( C72 C107 ) C72_=_C108( C72 C108 ) C72_=_C109( C72 C109 ) \nC72_=_C110( C72 C110 ) C72_=_C111( C72 C111 ) C72_=_C112( C72 C112 ) C72_=_C113( C72 C113 ) C72_=_C114( C72 C114 ) C72_=_C115( C72 C115 ) \nC72_=_C116( C72 C116 ) C84_=_C95( C84 C95 ) C84_=_C107( C84 C107 ) C84_=_C108( C84 C108 ) C84_=_C109( C84 C109 ) C84_=_C110( C84 C110 ) \nC84_=_C111( C84 C111 ) C84_=_C112( C84 C112 ) C84_=_C113( C84 C113 ) C84_=_C114( C84 C114 ) C84_=_C115( C84 C115 ) C84_=_C116( C84 C116 ) \nC95_=_C107( C95 C107 ) C95_=_C108( C95 C108 ) C95_=_C109( C95 C109 ) C95_=_C110( C95 C110 ) C95_=_C111( C95 C111 ) C95_=_C112( C95 C112 ) \nC95_=_C113( C95 C113 ) C95_=_C114( C95 C114 ) C95_=_C115( C95 C115 ) C95_=_C116( C95 C116 ) C107_=_C108( C107 C108 ) C107_=_C109( C107 C109 ) \nC107_=_C110( C107 C110 ) C107_=_C111( C107 C111 ) C107_=_C112( C107 C112 ) C107_=_C113( C107 C113 ) C107_=_C114( C107 C114 ) C107_=_C115( C107 C115 ) \nC107_=_C116( C107 C116 ) C108_=_C109( C108 C109 ) C108_=_C110( C108 C110 ) C108_=_C111( C108 C111 ) C108_=_C112( C108 C112 ) C108_=_C113( C108 C113 ) \nC108_=_C114( C108 C114 ) C108_=_C115( C108 C115 ) C108_=_C116( C108 C116 ) C109_=_C110( C109 C110 ) C109_=_C111( C109 C111 ) C109_=_C112( C109 C112 ) \nC109_=_C113( C109 C113 ) C109_=_C114( C109 C114 ) C109_=_C115( C109 C115 ) C109_=_C116( C109 C116 ) C110_=_C111( C110 C111 ) C110_=_C112( C110 C112 ) \nC110_=_C113( C110 C113 ) C110_=_C114( C110 C114 ) C110_=_C115( C110 C115 ) C110_=_C116( C110 C116 ) C111_=_C112( C111 C112 ) C111_=_C113( C111 C113 ) \nC111_=_C114( C111 C114 ) C111_=_C115( C111 C115 ) C111_=_C116( C111 C116 ) C111_=_C184( C111 C184 ) C112_=_C113( C112 C113 ) C112_=_C114( C112 C114 ) \nC112_=_C115( C112 C115 ) C112_=_C116( C112 C116 ) C112_=_C251( C112 C251 ) C113_=_C114( C113 C114 ) C113_=_C115( C113 C115 ) C113_=_C116( C113 C116 ) \nC113_=_C365( C113 C365 ) C114_=_C115( C114 C115 ) C114_=_C116( C114 C116 ) C114_=_C645( C114 C645 ) C115_=_C116( C115 C116 ) C116_=_C184( C116 C184 ) \nC116_=_C251( C116 C251 ) C116_=_C365( C116 C365 ) C116_=_C645( C116 C645 ) C116_=_C790( C116 C790 ) C116_=_C858( C116 C858 ) C116_=_C864( C116 C864 ) \nC116_=_C869( C116 C869 ) C116_=_C873( C116 C873 ) C116_=_C874( C116 C874 ) C116_=_C875( C116 C875 ) C184_=_C251( C184 C251 ) C184_=_C365( C184 C365 ) \nC184_=_C645( C184 C645 ) C184_=_C790( C184 C790 ) C184_=_C858( C184 C858 ) C184_=_C864( C184 C864 ) C184_=_C869( C184 C869 ) C184_=_C873( C184 C873 ) \nC184_=_C874( C184 C874 ) C184_=_C875( C184 C875 ) C251_=_C365( C251 C365 ) C251_=_C645( C251 C645 ) C251_=_C790( C251 C790 ) C251_=_C858( C251 C858 ) \nC251_=_C864( C251 C864 ) C251_=_C869( C251 C869 ) C251_=_C873( C251 C873 ) C251_=_C874( C251 C874 ) C251_=_C875( C251 C875 ) C365_=_C645( C365 C645 ) \nC365_=_C790( C365 C790 ) C365_=_C858( C365 C858 ) C365_=_C864( C365 C864 ) C365_=_C869( C365 C869 ) C365_=_C873( C365 C873 ) C365_=_C874( C365 C874 ) \nC365_=_C875( C365 C875 ) C645_=_C790( C645 C790 ) C645_=_C858( C645 C858 ) C645_=_C864( C645 C864 ) C645_=_C869( C645 C869 ) C645_=_C873( C645 C873 ) \nC645_=_C874( C645 C874 ) C645_=_C875( C645 C875 ) C790_=_C858( C790 C858 ) C790_=_C864( C790 C864 ) C790_=_C869( C790 C869 ) C790_=_C873( C790 C873 ) \nC790_=_C874( C790 C874 ) C790_=_C875( C790 C875 ) C858_=_C864( C858 C864 ) C858_=_C869( C858 C869 ) C858_=_C873( C858 C873 ) C858_=_C874( C858 C874 ) \nC858_=_C875( C858 C875 ) C864_=_C869( C864 C869 ) C864_=_C873( C864 C873 ) C864_=_C874( C864 C874 ) C864_=_C875( C864 C875 ) C869_=_C873( C869 C873 ) \nC869_=_C874( C869 C874 ) C869_=_C875( C869 C875 ) C873_=_C874( C873 C874 ) C873_=_C875( C873 C875 ) C874_=_C875( C874 C875 ) "];127-&gt;167[label="23: C72 C84 C95 C107 C108 \nC109 C110 C111 C112 C113 C114 \nC115 C184 C251 C365 C645 C790 \nC858 C864 C869 C873 C874 C875 \n125: C72_=_C84 ,C72_=_C95 ,C72_=_C107 ,C72_=_C108 ,C72_=_C109 ,\nC72_=_C110 ,C72_=_C111 ,C72_=_C112 ,C72_=_C113 ,C72_=_C114 ,C72_=_C115 ,\nC84_=_C95 ,C84_=_C107 ,C84_=_C108 ,C84_=_C109 ,C84_=_C110 ,C84_=_C111 ,\nC84_=_C112 ,C84_=_C113 ,C84_=_C114 ,C84_=_C115 ,C95_=_C107 ,C95_=_C108 ,\nC95_=_C109 ,C95_=_C110 ,C95_=_C111 ,C95_=_C112 ,C95_=_C113 ,C95_=_C114 ,\nC95_=_C115 ,C107_=_C108 ,C107_=_C109 ,C107_=_C110 ,C107_=_C111 ,C107_=_C112 ,\nC107_=_C113 ,C107_=_C114 ,C107_=_C115</w:t>
      </w:r>
    </w:p>
    <w:p>
      <w:pPr>
        <w:pStyle w:val="PreformattedText"/>
        <w:bidi w:val="0"/>
        <w:spacing w:before="0" w:after="0"/>
        <w:jc w:val="left"/>
        <w:rPr/>
      </w:pPr>
      <w:r>
        <w:rPr/>
        <w:t xml:space="preserve"> </w:t>
      </w:r>
      <w:r>
        <w:rPr/>
        <w:t>,C108_=_C109 ,C108_=_C110 ,C108_=_C111 ,\nC108_=_C112 ,C108_=_C113 ,C108_=_C114 ,C108_=_C115 ,C109_=_C110 ,C109_=_C111 ,\nC109_=_C112 ,C109_=_C113 ,C109_=_C114 ,C109_=_C115 ,C110_=_C111 ,C110_=_C112 ,\nC110_=_C113 ,C110_=_C114 ,C110_=_C115 ,C111_=_C112 ,C111_=_C113 ,C111_=_C114 ,\nC111_=_C115 ,C111_=_C184 ,C112_=_C113 ,C112_=_C114 ,C112_=_C115 ,C112_=_C251 ,\nC113_=_C114 ,C113_=_C115 ,C113_=_C365 ,C114_=_C115 ,C114_=_C645 ,C184_=_C251 ,\nC184_=_C365 ,C184_=_C645 ,C184_=_C790 ,C184_=_C858 ,C184_=_C864 ,C184_=_C869 ,\nC184_=_C873 ,C184_=_C874 ,C184_=_C875 ,C251_=_C365 ,C251_=_C645 ,C251_=_C790 ,\nC251_=_C858 ,C251_=_C864 ,C251_=_C869 ,C251_=_C873 ,C251_=_C874 ,C251_=_C875 ,\nC365_=_C645 ,C365_=_C790 ,C365_=_C858 ,C365_=_C864 ,C365_=_C869 ,C365_=_C873 ,\nC365_=_C874 ,C365_=_C875 ,C645_=_C790 ,C645_=_C858 ,C645_=_C864 ,C645_=_C869 ,\nC645_=_C873 ,C645_=_C874 ,C645_=_C875 ,C790_=_C858 ,C790_=_C864 ,C790_=_C869 ,\nC790_=_C873 ,C790_=_C874 ,C790_=_C875 ,C858_=_C864 ,C858_=_C869 ,C858_=_C873 ,\nC858_=_C874 ,C858_=_C875 ,C864_=_C869 ,C864_=_C873 ,C864_=_C874 ,C864_=_C875 ,\nC869_=_C873 ,C869_=_C874 ,C869_=_C875 ,C873_=_C874 ,C873_=_C875 ,C874_=_C875 ,"];168[shape=box, label="id:168 level: 6\n27: C112 C114 C179 C181 C207 \nC218 C227 C235 C244 C245 C246 \nC247 C248 C249 C250 C251 C363 \nC611 C618 C625 C632 C640 C641 \nC642 C643 C644 C645 \n188: C112_=_C114( C112 C114 ) C112_=_C179( C112 C179 ) C112_=_C207( C112 C207 ) C112_=_C218( C112 C218 ) C112_=_C227( C112 C227 ) \nC112_=_C235( C112 C235 ) C112_=_C244( C112 C244 ) C112_=_C245( C112 C245 ) C112_=_C246( C112 C246 ) C112_=_C247( C112 C247 ) C112_=_C248( C112 C248 ) \nC112_=_C249( C112 C249 ) C112_=_C250( C112 C250 ) C112_=_C251( C112 C251 ) C114_=_C181( C114 C181 ) C114_=_C248( C114 C248 ) C114_=_C363( C114 C363 ) \nC114_=_C611( C114 C611 ) C114_=_C618( C114 C618 ) C114_=_C625( C114 C625 ) C114_=_C632( C114 C632 ) C114_=_C640( C114 C640 ) C114_=_C641( C114 C641 ) \nC114_=_C642( C114 C642 ) C114_=_C643( C114 C643 ) C114_=_C644( C114 C644 ) C114_=_C645( C114 C645 ) C179_=_C181( C179 C181 ) C179_=_C207( C179 C207 ) \nC179_=_C218( C179 C218 ) C179_=_C227( C179 C227 ) C179_=_C235( C179 C235 ) C179_=_C244( C179 C244 ) C179_=_C245( C179 C245 ) C179_=_C246( C179 C246 ) \nC179_=_C247( C179 C247 ) C179_=_C248( C179 C248 ) C179_=_C249( C179 C249 ) C179_=_C250( C179 C250 ) C179_=_C251( C179 C251 ) C181_=_C248( C181 C248 ) \nC181_=_C363( C181 C363 ) C181_=_C611( C181 C611 ) C181_=_C618( C181 C618 ) C181_=_C625( C181 C625 ) C181_=_C632( C181 C632 ) C181_=_C640( C181 C640 ) \nC181_=_C641( C181 C641 ) C181_=_C642( C181 C642 ) C181_=_C643( C181 C643 ) C181_=_C644( C181 C644 ) C181_=_C645( C181 C645 ) C207_=_C218( C207 C218 ) \nC207_=_C227( C207 C227 ) C207_=_C235( C207 C235 ) C207_=_C244( C207 C244 ) C207_=_C245( C207 C245 ) C207_=_C246( C207 C246 ) C207_=_C247( C207 C247 ) \nC207_=_C248( C207 C248 ) C207_=_C249( C207 C249 ) C207_=_C250( C207 C250 ) C207_=_C251( C207 C251 ) C218_=_C227( C218 C227 ) C218_=_C235( C218 C235 ) \nC218_=_C244( C218 C244 ) C218_=_C245( C218 C245 ) C218_=_C246( C218 C246 ) C218_=_C247( C218 C247 ) C218_=_C248( C218 C248 ) C218_=_C249( C218 C249 ) \nC218_=_C250( C218 C250 ) C218_=_C251( C218 C251 ) C227_=_C235( C227 C235 ) C227_=_C244( C227 C244 ) C227_=_C245( C227 C245 ) C227_=_C246( C227 C246 ) \nC227_=_C247( C227 C247 ) C227_=_C248( C227 C248 ) C227_=_C249( C227 C249 ) C227_=_C250( C227 C250 ) C227_=_C251( C227 C251 ) C235_=_C244( C235 C244 ) \nC235_=_C245( C235 C245 ) C235_=_C246( C235 C246 ) C235_=_C247( C235 C247 ) C235_=_C248( C235 C248 ) C235_=_C249( C235 C249 ) C235_=_C250( C235 C250 ) \nC235_=_C251( C235 C251 ) C244_=_C245( C244 C245 ) C244_=_C246( C244 C246 ) C244_=_C247( C244 C247 ) C244_=_C248( C244 C248 ) C244_=_C249( C244 C249 ) \nC244_=_C250( C244 C250 ) C244_=_C251( C244 C251 ) C245_=_C246( C245 C246 ) C245_=_C247( C245 C247 ) C245_=_C248( C245 C248 ) C245_=_C249( C245 C249 ) \nC245_=_C250( C245 C250 ) C245_=_C251( C245 C251 ) C246_=_C247( C246 C247 ) C246_=_C248( C246 C248 ) C246_=_C249( C246 C249 ) C246_=_C250( C246 C250 ) \nC246_=_C251( C246 C251 ) C247_=_C248( C247 C248 ) C247_=_C249( C247 C249 ) C247_=_C250( C247 C250 ) C247_=_C251( C247 C251 ) C247_=_C363( C247 C363 ) \nC248_=_C249( C248 C249 ) C248_=_C250( C248 C250 ) C248_=_C251( C248 C251 ) C248_=_C363( C248 C363 ) C248_=_C611( C248 C611 ) C248_=_C618( C248 C618 ) \nC248_=_C625( C248 C625 ) C248_=_C632( C248 C632 ) C248_=_C640( C248 C640 ) C248_=_C641( C248 C641 ) C248_=_C642( C248 C642 ) C248_=_C643( C248 C643 ) \nC248_=_C644( C248 C644 ) C248_=_C645( C248 C645 ) C249_=_C250( C249 C250 ) C249_=_C251( C249 C251 ) C249_=_C643( C249 C643 ) C250_=_C251( C250 C251 ) \nC250_=_C644( C250 C644 ) C251_=_C645( C251 C645 ) C363_=_C611( C363 C611 ) C363_=_C618( C363 C618 ) C363_=_C625( C363 C625 ) C363_=_C632( C363 C632 ) \nC363_=_C640( C363 C640 ) C363_=_C641( C363 C641 ) C363_=_C642( C363 C642 ) C363_=_C643( C363 C643 ) C363_=_C644( C363 C644 ) C363_=_C645( C363 C645 ) \nC611_=_C618( C611 C618 ) C611_=_C625( C611 C625 ) C611_=_C632( C611 C632 ) C611_=_C640( C611 C640 ) C611_=_C641( C611 C641 ) C611_=_C642( C611 C642 ) \nC611_=_C643( C611 C643 ) C611_=_C644( C611 C644 ) C611_=_C645( C611 C645 ) C618_=_C625( C618 C625 ) C618_=_C632( C618 C632 ) C618_=_C640( C618 C640 ) \nC618_=_C641( C618 C641 ) C618_=_C642( C618 C642 ) C618_=_C643( C618 C643 ) C618_=_C644( C618 C644 ) C618_=_C645( C618 C645 ) C625_=_C632( C625 C632 ) \nC625_=_C640( C625 C640 ) C625_=_C641( C625 C641 ) C625_=_C642( C625 C642 ) C625_=_C643( C625 C643 ) C625_=_C644( C625 C644 ) C625_=_C645( C625 C645 ) \nC632_=_C640( C632 C640 ) C632_=_C641( C632 C641 ) C632_=_C642( C632 C642 ) C632_=_C643( C632 C643 ) C632_=_C644( C632 C644 ) C632_=_C645( C632 C645 ) \nC640_=_C641( C640 C641 ) C640_=_C642( C640 C642 ) C640_=_C643( C640 C643 ) C640_=_C644( C640 C644 ) C640_=_C645( C640 C645 ) C641_=_C642( C641 C642 ) \nC641_=_C643( C641 C643 ) C641_=_C644( C641 C644 ) C641_=_C645( C641 C645 ) C642_=_C643( C642 C643 ) C642_=_C644( C642 C644 ) C642_=_C645( C642 C645 ) \nC643_=_C644( C643 C644 ) C643_=_C645( C643 C645 ) C644_=_C645( C644 C645 ) "];127-&gt;168[label="26: C112 C114 C179 C181 C207 \nC218 C227 C235 C244 C245 C246 \nC247 C249 C250 C251 C363 C611 \nC618 C625 C632 C640 C641 C642 \nC643 C644 C645 \n162: C112_=_C114 ,C112_=_C179 ,C112_=_C207 ,C112_=_C218 ,C112_=_C227 ,\nC112_=_C235 ,C112_=_C244 ,C112_=_C245 ,C112_=_C246 ,C112_=_C247 ,C112_=_C249 ,\nC112_=_C250 ,C112_=_C251 ,C114_=_C181 ,C114_=_C363 ,C114_=_C611 ,C114_=_C618 ,\nC114_=_C625 ,C114_=_C632 ,C114_=_C640 ,C114_=_C641 ,C114_=_C642 ,C114_=_C643 ,\nC114_=_C644 ,C114_=_C645 ,C179_=_C181 ,C179_=_C207 ,C179_=_C218 ,C179_=_C227 ,\nC179_=_C235 ,C179_=_C244 ,C179_=_C245 ,C179_=_C246 ,C179_=_C247 ,C179_=_C249 ,\nC179_=_C250 ,C179_=_C251 ,C181_=_C363 ,C181_=_C611 ,C181_=_C618 ,C181_=_C625 ,\nC181_=_C632 ,C181_=_C640 ,C181_=_C641 ,C181_=_C642 ,C181_=_C643 ,C181_=_C644 ,\nC181_=_C645 ,C207_=_C218 ,C207_=_C227 ,C207_=_C235 ,C207_=_C244 ,C207_=_C245 ,\nC207_=_C246 ,C207_=_C247 ,C207_=_C249 ,C207_=_C250 ,C207_=_C251 ,C218_=_C227 ,\nC218_=_C235 ,C218_=_C244 ,C218_=_C245 ,C218_=_C246 ,C218_=_C247 ,C218_=_C249 ,\nC218_=_C250 ,C218_=_C251 ,C227_=_C235 ,C227_=_C244 ,C227_=_C245 ,C227_=_C246 ,\nC227_=_C247 ,C227_=_C249 ,C227_=_C250 ,C227_=_C251 ,C235_=_C244 ,C235_=_C245 ,\nC235_=_C246 ,C235_=_C247 ,C235_=_C249 ,C235_=_C250 ,C235_=_C251 ,C244_=_C245 ,\nC244_=_C246 ,C244_=_C247 ,C244_=_C249 ,C244_=_C250 ,C244_=_C251 ,C245_=_C246 ,\nC245_=_C247 ,C245_=_C249 ,C245_=_C250 ,C245_=_C251 ,C246_=_C247 ,C246_=_C249 ,\nC246_=_C250 ,C246_=_C251 ,C247_=_C249 ,C247_=_C250 ,C247_=_C251 ,C247_=_C363 ,\nC249_=_C250 ,C249_=_C251 ,C249_=_C643 ,C250_=_C251 ,C250_=_C644 ,C251_=_C645 ,\nC363_=_C611 ,C363_=_C618 ,C363_=_C625 ,C363_=_C632 ,C363_=_C640 ,C363_=_C641 ,\nC363_=_C642 ,C363_=_C643 ,C363_=_C644 ,C363_=_C645 ,C611_=_C618 ,C611_=_C625 ,\nC611_=_C632 ,C611_=_C640 ,C611_=_C641 ,C611_=_C642 ,C611_=_C643 ,C611_=_C644 ,\nC611_=_C645 ,C618_=_C625 ,C618_=_C632 ,C618_=_C640 ,C618_=_C641 ,C618_=_C642 ,\nC618_=_C643 ,C618_=_C644 ,C618_=_C645 ,C625_=_C632 ,C625_=_C640 ,C625_=_C641 ,\nC625_=_C642 ,C625_=_C643 ,C625_=_C644 ,C625_=_C645 ,C632_=_C640 ,C632_=_C641 ,\nC632_=_C642 ,C632_=_C643 ,C632_=_C644 ,C632_=_C645 ,C640_=_C641 ,C640_=_C642 ,\nC640_=_C643 ,C640_=_C644 ,C640_=_C645 ,C641_=_C642 ,C641_=_C643 ,C641_=_C644 ,\nC641_=_C645 ,C642_=_C643 ,C642_=_C644 ,C642_=_C645 ,C643_=_C644 ,C643_=_C645 ,\nC644_=_C645 ,"];169[shape=box, label="id:169 level: 6\n20: C115 C183 C233 C250 C289 \nC622 C644 C714 C796 C802 C803 \nC804 C805 C806 C807 C808 C810 \nC815 C820 C821 \n106: C115_=_C183( C115 C183 ) C115_=_C250( C115 C250 ) C115_=_C644( C115 C644 ) C115_=_C804( C115 C804 ) C115_=_C810( C115 C810 ) \nC115_=_C815( C115 C815 ) C115_=_C820( C115 C820 ) C115_=_C821( C115 C821 ) C183_=_C250( C183 C250 ) C183_=_C644( C183 C644 ) C183_=_C804( C183 C804 ) \nC183_=_C810( C183 C810 ) C183_=_C815( C183 C815 ) C183_=_C820( C183 C820 ) C183_=_C821( C183 C821 ) C233_=_C289( C233 C289 ) C233_=_C622( C233 C622 ) \nC233_=_C714( C233 C714 ) C233_=_C796( C233 C796 ) C233_=_C802( C233 C802 ) C233_=_C803( C233 C803 ) C233_=_C804( C233 C804 ) C233_=_C805( C233 C805 ) \nC233_=_C806( C233 C806 ) C233_=_C807( C233 C807 ) C233_=_C808( C233 C808 ) C250_=_C644( C250 C644 ) C250_=_C804( C250 C804 ) C250_=_C810( C250 C810 ) \nC250_=_C815( C250 C815 ) C250_=_C820( C250 C820 ) C250_=_C821( C250 C821 ) C289_=_C622( C289 C622 ) C289_=_C714( C289 C714 ) C289_=_C796( C289 C796 ) \nC289_=_C802( C289 C802 ) C289_=_C803( C289 C803 ) C289_=_C804( C289 C804 ) C289_=_C805( C289 C805 ) C289_=_C806( C289 C806 ) C289_=_C807( C289 C807 ) \nC289_=_C808( C289 C808 ) C622_=_C714( C622 C714 ) C622_=_C796( C622 C796 ) C622_=_C802( C622 C802 ) C622_=_C803( C622 C803 ) C622_=_C804( C622 C804 ) \nC622_=_C805( C622 C805 ) C622_=_C806( C622 C806 ) C622_=_C807( C622 C807 ) C622_=_C808( C622 C808 ) C644_=_C804(</w:t>
      </w:r>
    </w:p>
    <w:p>
      <w:pPr>
        <w:pStyle w:val="PreformattedText"/>
        <w:bidi w:val="0"/>
        <w:spacing w:before="0" w:after="0"/>
        <w:jc w:val="left"/>
        <w:rPr/>
      </w:pPr>
      <w:r>
        <w:rPr/>
        <w:t xml:space="preserve"> </w:t>
      </w:r>
      <w:r>
        <w:rPr/>
        <w:t>C644 C804 ) C644_=_C810( C644 C810 ) \nC644_=_C815( C644 C815 ) C644_=_C820( C644 C820 ) C644_=_C821( C644 C821 ) C714_=_C796( C714 C796 ) C714_=_C802( C714 C802 ) C714_=_C803( C714 C803 ) \nC714_=_C804( C714 C804 ) C714_=_C805( C714 C805 ) C714_=_C806( C714 C806 ) C714_=_C807( C714 C807 ) C714_=_C808( C714 C808 ) C796_=_C802( C796 C802 ) \nC796_=_C803( C796 C803 ) C796_=_C804( C796 C804 ) C796_=_C805( C796 C805 ) C796_=_C806( C796 C806 ) C796_=_C807( C796 C807 ) C796_=_C808( C796 C808 ) \nC802_=_C803( C802 C803 ) C802_=_C804( C802 C804 ) C802_=_C805( C802 C805 ) C802_=_C806( C802 C806 ) C802_=_C807( C802 C807 ) C802_=_C808( C802 C808 ) \nC802_=_C810( C802 C810 ) C803_=_C804( C803 C804 ) C803_=_C805( C803 C805 ) C803_=_C806( C803 C806 ) C803_=_C807( C803 C807 ) C803_=_C808( C803 C808 ) \nC803_=_C815( C803 C815 ) C804_=_C805( C804 C805 ) C804_=_C806( C804 C806 ) C804_=_C807( C804 C807 ) C804_=_C808( C804 C808 ) C804_=_C810( C804 C810 ) \nC804_=_C815( C804 C815 ) C804_=_C820( C804 C820 ) C804_=_C821( C804 C821 ) C805_=_C806( C805 C806 ) C805_=_C807( C805 C807 ) C805_=_C808( C805 C808 ) \nC805_=_C820( C805 C820 ) C806_=_C807( C806 C807 ) C806_=_C808( C806 C808 ) C807_=_C808( C807 C808 ) C807_=_C821( C807 C821 ) C810_=_C815( C810 C815 ) \nC810_=_C820( C810 C820 ) C810_=_C821( C810 C821 ) C815_=_C820( C815 C820 ) C815_=_C821( C815 C821 ) C820_=_C821( C820 C821 ) "];128-&gt;169[label="19: C115 C183 C233 C250 C289 \nC622 C644 C714 C796 C802 C803 \nC805 C806 C807 C808 C810 C815 \nC820 C821 \n87: C115_=_C183 ,C115_=_C250 ,C115_=_C644 ,C115_=_C810 ,C115_=_C815 ,\nC115_=_C820 ,C115_=_C821 ,C183_=_C250 ,C183_=_C644 ,C183_=_C810 ,C183_=_C815 ,\nC183_=_C820 ,C183_=_C821 ,C233_=_C289 ,C233_=_C622 ,C233_=_C714 ,C233_=_C796 ,\nC233_=_C802 ,C233_=_C803 ,C233_=_C805 ,C233_=_C806 ,C233_=_C807 ,C233_=_C808 ,\nC250_=_C644 ,C250_=_C810 ,C250_=_C815 ,C250_=_C820 ,C250_=_C821 ,C289_=_C622 ,\nC289_=_C714 ,C289_=_C796 ,C289_=_C802 ,C289_=_C803 ,C289_=_C805 ,C289_=_C806 ,\nC289_=_C807 ,C289_=_C808 ,C622_=_C714 ,C622_=_C796 ,C622_=_C802 ,C622_=_C803 ,\nC622_=_C805 ,C622_=_C806 ,C622_=_C807 ,C622_=_C808 ,C644_=_C810 ,C644_=_C815 ,\nC644_=_C820 ,C644_=_C821 ,C714_=_C796 ,C714_=_C802 ,C714_=_C803 ,C714_=_C805 ,\nC714_=_C806 ,C714_=_C807 ,C714_=_C808 ,C796_=_C802 ,C796_=_C803 ,C796_=_C805 ,\nC796_=_C806 ,C796_=_C807 ,C796_=_C808 ,C802_=_C803 ,C802_=_C805 ,C802_=_C806 ,\nC802_=_C807 ,C802_=_C808 ,C802_=_C810 ,C803_=_C805 ,C803_=_C806 ,C803_=_C807 ,\nC803_=_C808 ,C803_=_C815 ,C805_=_C806 ,C805_=_C807 ,C805_=_C808 ,C805_=_C820 ,\nC806_=_C807 ,C806_=_C808 ,C807_=_C808 ,C807_=_C821 ,C810_=_C815 ,C810_=_C820 ,\nC810_=_C821 ,C815_=_C820 ,C815_=_C821 ,C820_=_C821 ,"];170[shape=box, label="id:170 level: 6\n22: C67 C69 C203 C454 C456 \nC654 C656 C701 C703 C779 C784 \nC789 C793 C794 C795 C826 C862 \nC868 C872 C875 C878 C880 \n128: C67_=_C69( C67 C69 ) C67_=_C454( C67 C454 ) C67_=_C654( C67 C654 ) C67_=_C701( C67 C701 ) C67_=_C779( C67 C779 ) \nC67_=_C784( C67 C784 ) C67_=_C789( C67 C789 ) C67_=_C793( C67 C793 ) C67_=_C794( C67 C794 ) C67_=_C795( C67 C795 ) C69_=_C203( C69 C203 ) \nC69_=_C456( C69 C456 ) C69_=_C656( C69 C656 ) C69_=_C703( C69 C703 ) C69_=_C795( C69 C795 ) C69_=_C826( C69 C826 ) C69_=_C862( C69 C862 ) \nC69_=_C868( C69 C868 ) C69_=_C872( C69 C872 ) C69_=_C875( C69 C875 ) C69_=_C878( C69 C878 ) C69_=_C880( C69 C880 ) C203_=_C456( C203 C456 ) \nC203_=_C656( C203 C656 ) C203_=_C703( C203 C703 ) C203_=_C795( C203 C795 ) C203_=_C826( C203 C826 ) C203_=_C862( C203 C862 ) C203_=_C868( C203 C868 ) \nC203_=_C872( C203 C872 ) C203_=_C875( C203 C875 ) C203_=_C878( C203 C878 ) C203_=_C880( C203 C880 ) C454_=_C456( C454 C456 ) C454_=_C654( C454 C654 ) \nC454_=_C701( C454 C701 ) C454_=_C779( C454 C779 ) C454_=_C784( C454 C784 ) C454_=_C789( C454 C789 ) C454_=_C793( C454 C793 ) C454_=_C794( C454 C794 ) \nC454_=_C795( C454 C795 ) C456_=_C656( C456 C656 ) C456_=_C703( C456 C703 ) C456_=_C795( C456 C795 ) C456_=_C826( C456 C826 ) C456_=_C862( C456 C862 ) \nC456_=_C868( C456 C868 ) C456_=_C872( C456 C872 ) C456_=_C875( C456 C875 ) C456_=_C878( C456 C878 ) C456_=_C880( C456 C880 ) C654_=_C656( C654 C656 ) \nC654_=_C701( C654 C701 ) C654_=_C779( C654 C779 ) C654_=_C784( C654 C784 ) C654_=_C789( C654 C789 ) C654_=_C793( C654 C793 ) C654_=_C794( C654 C794 ) \nC654_=_C795( C654 C795 ) C656_=_C703( C656 C703 ) C656_=_C795( C656 C795 ) C656_=_C826( C656 C826 ) C656_=_C862( C656 C862 ) C656_=_C868( C656 C868 ) \nC656_=_C872( C656 C872 ) C656_=_C875( C656 C875 ) C656_=_C878( C656 C878 ) C656_=_C880( C656 C880 ) C701_=_C703( C701 C703 ) C701_=_C779( C701 C779 ) \nC701_=_C784( C701 C784 ) C701_=_C789( C701 C789 ) C701_=_C793( C701 C793 ) C701_=_C794( C701 C794 ) C701_=_C795( C701 C795 ) C703_=_C795( C703 C795 ) \nC703_=_C826( C703 C826 ) C703_=_C862( C703 C862 ) C703_=_C868( C703 C868 ) C703_=_C872( C703 C872 ) C703_=_C875( C703 C875 ) C703_=_C878( C703 C878 ) \nC703_=_C880( C703 C880 ) C779_=_C784( C779 C784 ) C779_=_C789( C779 C789 ) C779_=_C793( C779 C793 ) C779_=_C794( C779 C794 ) C779_=_C795( C779 C795 ) \nC784_=_C789( C784 C789 ) C784_=_C793( C784 C793 ) C784_=_C794( C784 C794 ) C784_=_C795( C784 C795 ) C789_=_C793( C789 C793 ) C789_=_C794( C789 C794 ) \nC789_=_C795( C789 C795 ) C793_=_C794( C793 C794 ) C793_=_C795( C793 C795 ) C794_=_C795( C794 C795 ) C794_=_C826( C794 C826 ) C795_=_C826( C795 C826 ) \nC795_=_C862( C795 C862 ) C795_=_C868( C795 C868 ) C795_=_C872( C795 C872 ) C795_=_C875( C795 C875 ) C795_=_C878( C795 C878 ) C795_=_C880( C795 C880 ) \nC826_=_C862( C826 C862 ) C826_=_C868( C826 C868 ) C826_=_C872( C826 C872 ) C826_=_C875( C826 C875 ) C826_=_C878( C826 C878 ) C826_=_C880( C826 C880 ) \nC862_=_C868( C862 C868 ) C862_=_C872( C862 C872 ) C862_=_C875( C862 C875 ) C862_=_C878( C862 C878 ) C862_=_C880( C862 C880 ) C868_=_C872( C868 C872 ) \nC868_=_C875( C868 C875 ) C868_=_C878( C868 C878 ) C868_=_C880( C868 C880 ) C872_=_C875( C872 C875 ) C872_=_C878( C872 C878 ) C872_=_C880( C872 C880 ) \nC875_=_C878( C875 C878 ) C875_=_C880( C875 C880 ) C878_=_C880( C878 C880 ) "];129-&gt;170[label="21: C67 C69 C203 C454 C456 \nC654 C656 C701 C703 C779 C784 \nC789 C793 C794 C826 C862 C868 \nC872 C875 C878 C880 \n107: C67_=_C69 ,C67_=_C454 ,C67_=_C654 ,C67_=_C701 ,C67_=_C779 ,\nC67_=_C784 ,C67_=_C789 ,C67_=_C793 ,C67_=_C794 ,C69_=_C203 ,C69_=_C456 ,\nC69_=_C656 ,C69_=_C703 ,C69_=_C826 ,C69_=_C862 ,C69_=_C868 ,C69_=_C872 ,\nC69_=_C875 ,C69_=_C878 ,C69_=_C880 ,C203_=_C456 ,C203_=_C656 ,C203_=_C703 ,\nC203_=_C826 ,C203_=_C862 ,C203_=_C868 ,C203_=_C872 ,C203_=_C875 ,C203_=_C878 ,\nC203_=_C880 ,C454_=_C456 ,C454_=_C654 ,C454_=_C701 ,C454_=_C779 ,C454_=_C784 ,\nC454_=_C789 ,C454_=_C793 ,C454_=_C794 ,C456_=_C656 ,C456_=_C703 ,C456_=_C826 ,\nC456_=_C862 ,C456_=_C868 ,C456_=_C872 ,C456_=_C875 ,C456_=_C878 ,C456_=_C880 ,\nC654_=_C656 ,C654_=_C701 ,C654_=_C779 ,C654_=_C784 ,C654_=_C789 ,C654_=_C793 ,\nC654_=_C794 ,C656_=_C703 ,C656_=_C826 ,C656_=_C862 ,C656_=_C868 ,C656_=_C872 ,\nC656_=_C875 ,C656_=_C878 ,C656_=_C880 ,C701_=_C703 ,C701_=_C779 ,C701_=_C784 ,\nC701_=_C789 ,C701_=_C793 ,C701_=_C794 ,C703_=_C826 ,C703_=_C862 ,C703_=_C868 ,\nC703_=_C872 ,C703_=_C875 ,C703_=_C878 ,C703_=_C880 ,C779_=_C784 ,C779_=_C789 ,\nC779_=_C793 ,C779_=_C794 ,C784_=_C789 ,C784_=_C793 ,C784_=_C794 ,C789_=_C793 ,\nC789_=_C794 ,C793_=_C794 ,C794_=_C826 ,C826_=_C862 ,C826_=_C868 ,C826_=_C872 ,\nC826_=_C875 ,C826_=_C878 ,C826_=_C880 ,C862_=_C868 ,C862_=_C872 ,C862_=_C875 ,\nC862_=_C878 ,C862_=_C880 ,C868_=_C872 ,C868_=_C875 ,C868_=_C878 ,C868_=_C880 ,\nC872_=_C875 ,C872_=_C878 ,C872_=_C880 ,C875_=_C878 ,C875_=_C880 ,C878_=_C880 ,"];171[shape=box, label="id:171 level: 6\n26: C64 C66 C199 C201 C405 \nC414 C421 C429 C436 C441 C447 \nC453 C454 C455 C456 C653 C662 \nC671 C679 C685 C691 C695 C697 \nC701 C702 C703 \n174: C64_=_C66( C64 C66 ) C64_=_C199( C64 C199 ) C64_=_C405( C64 C405 ) C64_=_C414( C64 C414 ) C64_=_C421( C64 C421 ) \nC64_=_C429( C64 C429 ) C64_=_C436( C64 C436 ) C64_=_C441( C64 C441 ) C64_=_C447( C64 C447 ) C64_=_C453( C64 C453 ) C64_=_C454( C64 C454 ) \nC64_=_C455( C64 C455 ) C64_=_C456( C64 C456 ) C66_=_C201( C66 C201 ) C66_=_C453( C66 C453 ) C66_=_C653( C66 C653 ) C66_=_C662( C66 C662 ) \nC66_=_C671( C66 C671 ) C66_=_C679( C66 C679 ) C66_=_C685( C66 C685 ) C66_=_C691( C66 C691 ) C66_=_C695( C66 C695 ) C66_=_C697( C66 C697 ) \nC66_=_C701( C66 C701 ) C66_=_C702( C66 C702 ) C66_=_C703( C66 C703 ) C199_=_C201( C199 C201 ) C199_=_C405( C199 C405 ) C199_=_C414( C199 C414 ) \nC199_=_C421( C199 C421 ) C199_=_C429( C199 C429 ) C199_=_C436( C199 C436 ) C199_=_C441( C199 C441 ) C199_=_C447( C199 C447 ) C199_=_C453( C199 C453 ) \nC199_=_C454( C199 C454 ) C199_=_C455( C199 C455 ) C199_=_C456( C199 C456 ) C201_=_C453( C201 C453 ) C201_=_C653( C201 C653 ) C201_=_C662( C201 C662 ) \nC201_=_C671( C201 C671 ) C201_=_C679( C201 C679 ) C201_=_C685( C201 C685 ) C201_=_C691( C201 C691 ) C201_=_C695( C201 C695 ) C201_=_C697( C201 C697 ) \nC201_=_C701( C201 C701 ) C201_=_C702( C201 C702 ) C201_=_C703( C201 C703 ) C405_=_C414( C405 C414 ) C405_=_C421( C405 C421 ) C405_=_C429( C405 C429 ) \nC405_=_C436( C405 C436 ) C405_=_C441( C405 C441 ) C405_=_C447( C405 C447 ) C405_=_C453( C405 C453 ) C405_=_C454( C405 C454 ) C405_=_C455( C405 C455 ) \nC405_=_C456( C405 C456 ) C414_=_C421( C414 C421 ) C414_=_C429( C414 C429 ) C414_=_C436( C414 C436 ) C414_=_C441( C414 C441 ) C414_=_C447( C414 C447 ) \nC414_=_C453( C414 C453 ) C414_=_C454( C414 C454 ) C414_=_C455( C414 C455 ) C414_=_C456( C414 C456 ) C421_=_C429( C421 C429 ) C421_=_C436( C421 C436 ) \nC421_=_C441( C421 C441 ) C421_=_C447( C421 C447 ) C421_=_C453( C421 C453 ) C421_=_C454( C421 C454 ) C421_=_C455( C421 C455 ) C421_=_C456( C421 C456 ) \nC429_=_C436( C429 C436 ) C429_=_C441( C429 C441 ) C429_=_C447( C429 C447 ) C429_=_C453( C429 C453 ) C429_=_C454( C429 C454 ) C429_=_C455( C429 C455 ) \nC429_=_C456( C429 C456 ) C436_=_C441( C436 C441 ) C436_=_C447( C436 C447 ) C436_=_C453(</w:t>
      </w:r>
    </w:p>
    <w:p>
      <w:pPr>
        <w:pStyle w:val="PreformattedText"/>
        <w:bidi w:val="0"/>
        <w:spacing w:before="0" w:after="0"/>
        <w:jc w:val="left"/>
        <w:rPr/>
      </w:pPr>
      <w:r>
        <w:rPr/>
        <w:t xml:space="preserve"> </w:t>
      </w:r>
      <w:r>
        <w:rPr/>
        <w:t>C436 C453 ) C436_=_C454( C436 C454 ) C436_=_C455( C436 C455 ) \nC436_=_C456( C436 C456 ) C441_=_C447( C441 C447 ) C441_=_C453( C441 C453 ) C441_=_C454( C441 C454 ) C441_=_C455( C441 C455 ) C441_=_C456( C441 C456 ) \nC447_=_C453( C447 C453 ) C447_=_C454( C447 C454 ) C447_=_C455( C447 C455 ) C447_=_C456( C447 C456 ) C453_=_C454( C453 C454 ) C453_=_C455( C453 C455 ) \nC453_=_C456( C453 C456 ) C453_=_C653( C453 C653 ) C453_=_C662( C453 C662 ) C453_=_C671( C453 C671 ) C453_=_C679( C453 C679 ) C453_=_C685( C453 C685 ) \nC453_=_C691( C453 C691 ) C453_=_C695( C453 C695 ) C453_=_C697( C453 C697 ) C453_=_C701( C453 C701 ) C453_=_C702( C453 C702 ) C453_=_C703( C453 C703 ) \nC454_=_C455( C454 C455 ) C454_=_C456( C454 C456 ) C454_=_C701( C454 C701 ) C455_=_C456( C455 C456 ) C455_=_C702( C455 C702 ) C456_=_C703( C456 C703 ) \nC653_=_C662( C653 C662 ) C653_=_C671( C653 C671 ) C653_=_C679( C653 C679 ) C653_=_C685( C653 C685 ) C653_=_C691( C653 C691 ) C653_=_C695( C653 C695 ) \nC653_=_C697( C653 C697 ) C653_=_C701( C653 C701 ) C653_=_C702( C653 C702 ) C653_=_C703( C653 C703 ) C662_=_C671( C662 C671 ) C662_=_C679( C662 C679 ) \nC662_=_C685( C662 C685 ) C662_=_C691( C662 C691 ) C662_=_C695( C662 C695 ) C662_=_C697( C662 C697 ) C662_=_C701( C662 C701 ) C662_=_C702( C662 C702 ) \nC662_=_C703( C662 C703 ) C671_=_C679( C671 C679 ) C671_=_C685( C671 C685 ) C671_=_C691( C671 C691 ) C671_=_C695( C671 C695 ) C671_=_C697( C671 C697 ) \nC671_=_C701( C671 C701 ) C671_=_C702( C671 C702 ) C671_=_C703( C671 C703 ) C679_=_C685( C679 C685 ) C679_=_C691( C679 C691 ) C679_=_C695( C679 C695 ) \nC679_=_C697( C679 C697 ) C679_=_C701( C679 C701 ) C679_=_C702( C679 C702 ) C679_=_C703( C679 C703 ) C685_=_C691( C685 C691 ) C685_=_C695( C685 C695 ) \nC685_=_C697( C685 C697 ) C685_=_C701( C685 C701 ) C685_=_C702( C685 C702 ) C685_=_C703( C685 C703 ) C691_=_C695( C691 C695 ) C691_=_C697( C691 C697 ) \nC691_=_C701( C691 C701 ) C691_=_C702( C691 C702 ) C691_=_C703( C691 C703 ) C695_=_C697( C695 C697 ) C695_=_C701( C695 C701 ) C695_=_C702( C695 C702 ) \nC695_=_C703( C695 C703 ) C697_=_C701( C697 C701 ) C697_=_C702( C697 C702 ) C697_=_C703( C697 C703 ) C701_=_C702( C701 C702 ) C701_=_C703( C701 C703 ) \nC702_=_C703( C702 C703 ) "];129-&gt;171[label="25: C64 C66 C199 C201 C405 \nC414 C421 C429 C436 C441 C447 \nC454 C455 C456 C653 C662 C671 \nC679 C685 C691 C695 C697 C701 \nC702 C703 \n149: C64_=_C66 ,C64_=_C199 ,C64_=_C405 ,C64_=_C414 ,C64_=_C421 ,\nC64_=_C429 ,C64_=_C436 ,C64_=_C441 ,C64_=_C447 ,C64_=_C454 ,C64_=_C455 ,\nC64_=_C456 ,C66_=_C201 ,C66_=_C653 ,C66_=_C662 ,C66_=_C671 ,C66_=_C679 ,\nC66_=_C685 ,C66_=_C691 ,C66_=_C695 ,C66_=_C697 ,C66_=_C701 ,C66_=_C702 ,\nC66_=_C703 ,C199_=_C201 ,C199_=_C405 ,C199_=_C414 ,C199_=_C421 ,C199_=_C429 ,\nC199_=_C436 ,C199_=_C441 ,C199_=_C447 ,C199_=_C454 ,C199_=_C455 ,C199_=_C456 ,\nC201_=_C653 ,C201_=_C662 ,C201_=_C671 ,C201_=_C679 ,C201_=_C685 ,C201_=_C691 ,\nC201_=_C695 ,C201_=_C697 ,C201_=_C701 ,C201_=_C702 ,C201_=_C703 ,C405_=_C414 ,\nC405_=_C421 ,C405_=_C429 ,C405_=_C436 ,C405_=_C441 ,C405_=_C447 ,C405_=_C454 ,\nC405_=_C455 ,C405_=_C456 ,C414_=_C421 ,C414_=_C429 ,C414_=_C436 ,C414_=_C441 ,\nC414_=_C447 ,C414_=_C454 ,C414_=_C455 ,C414_=_C456 ,C421_=_C429 ,C421_=_C436 ,\nC421_=_C441 ,C421_=_C447 ,C421_=_C454 ,C421_=_C455 ,C421_=_C456 ,C429_=_C436 ,\nC429_=_C441 ,C429_=_C447 ,C429_=_C454 ,C429_=_C455 ,C429_=_C456 ,C436_=_C441 ,\nC436_=_C447 ,C436_=_C454 ,C436_=_C455 ,C436_=_C456 ,C441_=_C447 ,C441_=_C454 ,\nC441_=_C455 ,C441_=_C456 ,C447_=_C454 ,C447_=_C455 ,C447_=_C456 ,C454_=_C455 ,\nC454_=_C456 ,C454_=_C701 ,C455_=_C456 ,C455_=_C702 ,C456_=_C703 ,C653_=_C662 ,\nC653_=_C671 ,C653_=_C679 ,C653_=_C685 ,C653_=_C691 ,C653_=_C695 ,C653_=_C697 ,\nC653_=_C701 ,C653_=_C702 ,C653_=_C703 ,C662_=_C671 ,C662_=_C679 ,C662_=_C685 ,\nC662_=_C691 ,C662_=_C695 ,C662_=_C697 ,C662_=_C701 ,C662_=_C702 ,C662_=_C703 ,\nC671_=_C679 ,C671_=_C685 ,C671_=_C691 ,C671_=_C695 ,C671_=_C697 ,C671_=_C701 ,\nC671_=_C702 ,C671_=_C703 ,C679_=_C685 ,C679_=_C691 ,C679_=_C695 ,C679_=_C697 ,\nC679_=_C701 ,C679_=_C702 ,C679_=_C703 ,C685_=_C691 ,C685_=_C695 ,C685_=_C697 ,\nC685_=_C701 ,C685_=_C702 ,C685_=_C703 ,C691_=_C695 ,C691_=_C697 ,C691_=_C701 ,\nC691_=_C702 ,C691_=_C703 ,C695_=_C697 ,C695_=_C701 ,C695_=_C702 ,C695_=_C703 ,\nC697_=_C701 ,C697_=_C702 ,C697_=_C703 ,C701_=_C702 ,C701_=_C703 ,C702_=_C703 ,"];172[shape=box, label="id:172 level: 6\n25: C0 C2 C3 C4 C5 \nC6 C8 C18 C19 C30 C31 \nC32 C33 C34 C35 C36 C37 \nC38 C39 C40 C41 C42 C43 \nC44 C45 \n128: C0_=_C2( C0 C2 ) C0_=_C3( C0 C3 ) C0_=_C4( C0 C4 ) C0_=_C5( C0 C5 ) C0_=_C6( C0 C6 ) \nC0_=_C8( C0 C8 ) C0_=_C18( C0 C18 ) C0_=_C30( C0 C30 ) C0_=_C31( C0 C31 ) C0_=_C32( C0 C32 ) C0_=_C33( C0 C33 ) \nC0_=_C34( C0 C34 ) C0_=_C35( C0 C35 ) C0_=_C36( C0 C36 ) C0_=_C37( C0 C37 ) C0_=_C38( C0 C38 ) C0_=_C39( C0 C39 ) \nC2_=_C3( C2 C3 ) C2_=_C4( C2 C4 ) C2_=_C5( C2 C5 ) C2_=_C6( C2 C6 ) C2_=_C31( C2 C31 ) C2_=_C40( C2 C40 ) \nC3_=_C4( C3 C4 ) C3_=_C5( C3 C5 ) C3_=_C6( C3 C6 ) C3_=_C33( C3 C33 ) C3_=_C41( C3 C41 ) C4_=_C5( C4 C5 ) \nC4_=_C6( C4 C6 ) C5_=_C6( C5 C6 ) C8_=_C18( C8 C18 ) C8_=_C30( C8 C30 ) C8_=_C31( C8 C31 ) C8_=_C32( C8 C32 ) \nC8_=_C33( C8 C33 ) C8_=_C34( C8 C34 ) C8_=_C35( C8 C35 ) C8_=_C36( C8 C36 ) C8_=_C37( C8 C37 ) C8_=_C38( C8 C38 ) \nC8_=_C39( C8 C39 ) C18_=_C19( C18 C19 ) C18_=_C30( C18 C30 ) C18_=_C31( C18 C31 ) C18_=_C32( C18 C32 ) C18_=_C33( C18 C33 ) \nC18_=_C34( C18 C34 ) C18_=_C35( C18 C35 ) C18_=_C36( C18 C36 ) C18_=_C37( C18 C37 ) C18_=_C38( C18 C38 ) C18_=_C39( C18 C39 ) \nC19_=_C30( C19 C30 ) C19_=_C40( C19 C40 ) C19_=_C41( C19 C41 ) C19_=_C42( C19 C42 ) C19_=_C43( C19 C43 ) C19_=_C44( C19 C44 ) \nC19_=_C45( C19 C45 ) C30_=_C31( C30 C31 ) C30_=_C32( C30 C32 ) C30_=_C33( C30 C33 ) C30_=_C34( C30 C34 ) C30_=_C35( C30 C35 ) \nC30_=_C36( C30 C36 ) C30_=_C37( C30 C37 ) C30_=_C38( C30 C38 ) C30_=_C39( C30 C39 ) C30_=_C40( C30 C40 ) C30_=_C41( C30 C41 ) \nC30_=_C42( C30 C42 ) C30_=_C43( C30 C43 ) C30_=_C44( C30 C44 ) C30_=_C45( C30 C45 ) C31_=_C32( C31 C32 ) C31_=_C33( C31 C33 ) \nC31_=_C34( C31 C34 ) C31_=_C35( C31 C35 ) C31_=_C36( C31 C36 ) C31_=_C37( C31 C37 ) C31_=_C38( C31 C38 ) C31_=_C39( C31 C39 ) \nC31_=_C40( C31 C40 ) C32_=_C33( C32 C33 ) C32_=_C34( C32 C34 ) C32_=_C35( C32 C35 ) C32_=_C36( C32 C36 ) C32_=_C37( C32 C37 ) \nC32_=_C38( C32 C38 ) C32_=_C39( C32 C39 ) C33_=_C34( C33 C34 ) C33_=_C35( C33 C35 ) C33_=_C36( C33 C36 ) C33_=_C37( C33 C37 ) \nC33_=_C38( C33 C38 ) C33_=_C39( C33 C39 ) C33_=_C41( C33 C41 ) C34_=_C35( C34 C35 ) C34_=_C36( C34 C36 ) C34_=_C37( C34 C37 ) \nC34_=_C38( C34 C38 ) C34_=_C39( C34 C39 ) C35_=_C36( C35 C36 ) C35_=_C37( C35 C37 ) C35_=_C38( C35 C38 ) C35_=_C39( C35 C39 ) \nC36_=_C37( C36 C37 ) C36_=_C38( C36 C38 ) C36_=_C39( C36 C39 ) C37_=_C38( C37 C38 ) C37_=_C39( C37 C39 ) C38_=_C39( C38 C39 ) \nC40_=_C41( C40 C41 ) C40_=_C42( C40 C42 ) C40_=_C43( C40 C43 ) C40_=_C44( C40 C44 ) C40_=_C45( C40 C45 ) C41_=_C42( C41 C42 ) \nC41_=_C43( C41 C43 ) C41_=_C44( C41 C44 ) C41_=_C45( C41 C45 ) C42_=_C43( C42 C43 ) C42_=_C44( C42 C44 ) C42_=_C45( C42 C45 ) \nC43_=_C44( C43 C44 ) C43_=_C45( C43 C45 ) C44_=_C45( C44 C45 ) "];130-&gt;172[label="23: C2 C3 C4 C5 C6 \nC8 C18 C19 C31 C32 C33 \nC34 C35 C36 C37 C38 C39 \nC40 C41 C42 C43 C44 C45 \n93: C2_=_C3 ,C2_=_C4 ,C2_=_C5 ,C2_=_C6 ,C2_=_C31 ,\nC2_=_C40 ,C3_=_C4 ,C3_=_C5 ,C3_=_C6 ,C3_=_C33 ,C3_=_C41 ,\nC4_=_C5 ,C4_=_C6 ,C5_=_C6 ,C8_=_C18 ,C8_=_C31 ,C8_=_C32 ,\nC8_=_C33 ,C8_=_C34 ,C8_=_C35 ,C8_=_C36 ,C8_=_C37 ,C8_=_C38 ,\nC8_=_C39 ,C18_=_C19 ,C18_=_C31 ,C18_=_C32 ,C18_=_C33 ,C18_=_C34 ,\nC18_=_C35 ,C18_=_C36 ,C18_=_C37 ,C18_=_C38 ,C18_=_C39 ,C19_=_C40 ,\nC19_=_C41 ,C19_=_C42 ,C19_=_C43 ,C19_=_C44 ,C19_=_C45 ,C31_=_C32 ,\nC31_=_C33 ,C31_=_C34 ,C31_=_C35 ,C31_=_C36 ,C31_=_C37 ,C31_=_C38 ,\nC31_=_C39 ,C31_=_C40 ,C32_=_C33 ,C32_=_C34 ,C32_=_C35 ,C32_=_C36 ,\nC32_=_C37 ,C32_=_C38 ,C32_=_C39 ,C33_=_C34 ,C33_=_C35 ,C33_=_C36 ,\nC33_=_C37 ,C33_=_C38 ,C33_=_C39 ,C33_=_C41 ,C34_=_C35 ,C34_=_C36 ,\nC34_=_C37 ,C34_=_C38 ,C34_=_C39 ,C35_=_C36 ,C35_=_C37 ,C35_=_C38 ,\nC35_=_C39 ,C36_=_C37 ,C36_=_C38 ,C36_=_C39 ,C37_=_C38 ,C37_=_C39 ,\nC38_=_C39 ,C40_=_C41 ,C40_=_C42 ,C40_=_C43 ,C40_=_C44 ,C40_=_C45 ,\nC41_=_C42 ,C41_=_C43 ,C41_=_C44 ,C41_=_C45 ,C42_=_C43 ,C42_=_C44 ,\nC42_=_C45 ,C43_=_C44 ,C43_=_C45 ,C44_=_C45 ,"];173[shape=box, label="id:173 level: 6\n27: C2 C3 C9 C11 C20 \nC22 C31 C33 C40 C41 C46 \nC47 C48 C49 C50 C51 C52 \nC53 C54 C55 C63 C64 C65 \nC66 C67 C68 C69 \n188: C2_=_C3( C2 C3 ) C2_=_C9( C2 C9 ) C2_=_C20( C2 C20 ) C2_=_C31( C2 C31 ) C2_=_C40( C2 C40 ) \nC2_=_C46( C2 C46 ) C2_=_C47( C2 C47 ) C2_=_C48( C2 C48 ) C2_=_C49( C2 C49 ) C2_=_C50( C2 C50 ) C2_=_C51( C2 C51 ) \nC2_=_C52( C2 C52 ) C2_=_C53( C2 C53 ) C2_=_C54( C2 C54 ) C3_=_C11( C3 C11 ) C3_=_C22( C3 C22 ) C3_=_C33( C3 C33 ) \nC3_=_C41( C3 C41 ) C3_=_C47( C3 C47 ) C3_=_C55( C3 C55 ) C3_=_C63( C3 C63 ) C3_=_C64( C3 C64 ) C3_=_C65( C3 C65 ) \nC3_=_C66( C3 C66 ) C3_=_C67( C3 C67 ) C3_=_C68( C3 C68 ) C3_=_C69( C3 C69 ) C9_=_C11( C9 C11 ) C9_=_C20( C9 C20 ) \nC9_=_C31( C9 C31 ) C9_=_C40( C9 C40 ) C9_=_C46( C9 C46 ) C9_=_C47( C9 C47 ) C9_=_C48( C9 C48 ) C9_=_C49( C9 C49 ) \nC9_=_C50( C9 C50 ) C9_=_C51( C9 C51 ) C9_=_C52( C9 C52 ) C9_=_C53( C9 C53 ) C9_=_C54( C9 C54 ) C11_=_C22( C11 C22 ) \nC11_=_C33( C11 C33 ) C11_=_C41( C11 C41 ) C11_=_C47( C11 C47 ) C11_=_C55( C11 C55 ) C11_=_C63( C11 C63 ) C11_=_C64( C11 C64 ) \nC11_=_C65( C11 C65 ) C11_=_C66( C11 C66 ) C11_=_C67( C11 C67 ) C11_=_C68( C11 C68 ) C11_=_C69( C11 C69 ) C20_=_C22( C20 C22 ) \nC20_=_C31( C20 C31 ) C20_=_C40( C20 C40 ) C20_=_C46( C20 C46 ) C20_=_C47( C20 C47 ) C20_=_C48( C20 C48 ) C20_=_C49( C20 C49 ) \nC20_=_C50( C20 C50 ) C20_=_C51( C20 C51 ) C20_=_C52( C20 C52 ) C20_=_C53( C20 C53 ) C20_=_C54( C20 C54 ) C22_=_C33( C22 C33 ) \nC22_=_C41( C22 C41 ) C22_=_C47( C22 C47 ) C22_=_C55( C22 C55 ) C22_=_C63( C22 C63 ) C22_=_C64( C22 C64 ) C22_=_C65( C22 C65 ) \nC22_=_C66( C22 C66 ) C22_=_C67( C22 C67 ) C22_=_C68( C22</w:t>
      </w:r>
    </w:p>
    <w:p>
      <w:pPr>
        <w:pStyle w:val="PreformattedText"/>
        <w:bidi w:val="0"/>
        <w:spacing w:before="0" w:after="0"/>
        <w:jc w:val="left"/>
        <w:rPr/>
      </w:pPr>
      <w:r>
        <w:rPr/>
        <w:t xml:space="preserve"> </w:t>
      </w:r>
      <w:r>
        <w:rPr/>
        <w:t>C68 ) C22_=_C69( C22 C69 ) C31_=_C33( C31 C33 ) C31_=_C40( C31 C40 ) \nC31_=_C46( C31 C46 ) C31_=_C47( C31 C47 ) C31_=_C48( C31 C48 ) C31_=_C49( C31 C49 ) C31_=_C50( C31 C50 ) C31_=_C51( C31 C51 ) \nC31_=_C52( C31 C52 ) C31_=_C53( C31 C53 ) C31_=_C54( C31 C54 ) C33_=_C41( C33 C41 ) C33_=_C47( C33 C47 ) C33_=_C55( C33 C55 ) \nC33_=_C63( C33 C63 ) C33_=_C64( C33 C64 ) C33_=_C65( C33 C65 ) C33_=_C66( C33 C66 ) C33_=_C67( C33 C67 ) C33_=_C68( C33 C68 ) \nC33_=_C69( C33 C69 ) C40_=_C41( C40 C41 ) C40_=_C46( C40 C46 ) C40_=_C47( C40 C47 ) C40_=_C48( C40 C48 ) C40_=_C49( C40 C49 ) \nC40_=_C50( C40 C50 ) C40_=_C51( C40 C51 ) C40_=_C52( C40 C52 ) C40_=_C53( C40 C53 ) C40_=_C54( C40 C54 ) C41_=_C47( C41 C47 ) \nC41_=_C55( C41 C55 ) C41_=_C63( C41 C63 ) C41_=_C64( C41 C64 ) C41_=_C65( C41 C65 ) C41_=_C66( C41 C66 ) C41_=_C67( C41 C67 ) \nC41_=_C68( C41 C68 ) C41_=_C69( C41 C69 ) C46_=_C47( C46 C47 ) C46_=_C48( C46 C48 ) C46_=_C49( C46 C49 ) C46_=_C50( C46 C50 ) \nC46_=_C51( C46 C51 ) C46_=_C52( C46 C52 ) C46_=_C53( C46 C53 ) C46_=_C54( C46 C54 ) C46_=_C55( C46 C55 ) C47_=_C48( C47 C48 ) \nC47_=_C49( C47 C49 ) C47_=_C50( C47 C50 ) C47_=_C51( C47 C51 ) C47_=_C52( C47 C52 ) C47_=_C53( C47 C53 ) C47_=_C54( C47 C54 ) \nC47_=_C55( C47 C55 ) C47_=_C63( C47 C63 ) C47_=_C64( C47 C64 ) C47_=_C65( C47 C65 ) C47_=_C66( C47 C66 ) C47_=_C67( C47 C67 ) \nC47_=_C68( C47 C68 ) C47_=_C69( C47 C69 ) C48_=_C49( C48 C49 ) C48_=_C50( C48 C50 ) C48_=_C51( C48 C51 ) C48_=_C52( C48 C52 ) \nC48_=_C53( C48 C53 ) C48_=_C54( C48 C54 ) C49_=_C50( C49 C50 ) C49_=_C51( C49 C51 ) C49_=_C52( C49 C52 ) C49_=_C53( C49 C53 ) \nC49_=_C54( C49 C54 ) C50_=_C51( C50 C51 ) C50_=_C52( C50 C52 ) C50_=_C53( C50 C53 ) C50_=_C54( C50 C54 ) C51_=_C52( C51 C52 ) \nC51_=_C53( C51 C53 ) C51_=_C54( C51 C54 ) C52_=_C53( C52 C53 ) C52_=_C54( C52 C54 ) C53_=_C54( C53 C54 ) C55_=_C63( C55 C63 ) \nC55_=_C64( C55 C64 ) C55_=_C65( C55 C65 ) C55_=_C66( C55 C66 ) C55_=_C67( C55 C67 ) C55_=_C68( C55 C68 ) C55_=_C69( C55 C69 ) \nC63_=_C64( C63 C64 ) C63_=_C65( C63 C65 ) C63_=_C66( C63 C66 ) C63_=_C67( C63 C67 ) C63_=_C68( C63 C68 ) C63_=_C69( C63 C69 ) \nC64_=_C65( C64 C65 ) C64_=_C66( C64 C66 ) C64_=_C67( C64 C67 ) C64_=_C68( C64 C68 ) C64_=_C69( C64 C69 ) C65_=_C66( C65 C66 ) \nC65_=_C67( C65 C67 ) C65_=_C68( C65 C68 ) C65_=_C69( C65 C69 ) C66_=_C67( C66 C67 ) C66_=_C68( C66 C68 ) C66_=_C69( C66 C69 ) \nC67_=_C68( C67 C68 ) C67_=_C69( C67 C69 ) C68_=_C69( C68 C69 ) "];130-&gt;173[label="26: C2 C3 C9 C11 C20 \nC22 C31 C33 C40 C41 C46 \nC48 C49 C50 C51 C52 C53 \nC54 C55 C63 C64 C65 C66 \nC67 C68 C69 \n162: C2_=_C3 ,C2_=_C9 ,C2_=_C20 ,C2_=_C31 ,C2_=_C40 ,\nC2_=_C46 ,C2_=_C48 ,C2_=_C49 ,C2_=_C50 ,C2_=_C51 ,C2_=_C52 ,\nC2_=_C53 ,C2_=_C54 ,C3_=_C11 ,C3_=_C22 ,C3_=_C33 ,C3_=_C41 ,\nC3_=_C55 ,C3_=_C63 ,C3_=_C64 ,C3_=_C65 ,C3_=_C66 ,C3_=_C67 ,\nC3_=_C68 ,C3_=_C69 ,C9_=_C11 ,C9_=_C20 ,C9_=_C31 ,C9_=_C40 ,\nC9_=_C46 ,C9_=_C48 ,C9_=_C49 ,C9_=_C50 ,C9_=_C51 ,C9_=_C52 ,\nC9_=_C53 ,C9_=_C54 ,C11_=_C22 ,C11_=_C33 ,C11_=_C41 ,C11_=_C55 ,\nC11_=_C63 ,C11_=_C64 ,C11_=_C65 ,C11_=_C66 ,C11_=_C67 ,C11_=_C68 ,\nC11_=_C69 ,C20_=_C22 ,C20_=_C31 ,C20_=_C40 ,C20_=_C46 ,C20_=_C48 ,\nC20_=_C49 ,C20_=_C50 ,C20_=_C51 ,C20_=_C52 ,C20_=_C53 ,C20_=_C54 ,\nC22_=_C33 ,C22_=_C41 ,C22_=_C55 ,C22_=_C63 ,C22_=_C64 ,C22_=_C65 ,\nC22_=_C66 ,C22_=_C67 ,C22_=_C68 ,C22_=_C69 ,C31_=_C33 ,C31_=_C40 ,\nC31_=_C46 ,C31_=_C48 ,C31_=_C49 ,C31_=_C50 ,C31_=_C51 ,C31_=_C52 ,\nC31_=_C53 ,C31_=_C54 ,C33_=_C41 ,C33_=_C55 ,C33_=_C63 ,C33_=_C64 ,\nC33_=_C65 ,C33_=_C66 ,C33_=_C67 ,C33_=_C68 ,C33_=_C69 ,C40_=_C41 ,\nC40_=_C46 ,C40_=_C48 ,C40_=_C49 ,C40_=_C50 ,C40_=_C51 ,C40_=_C52 ,\nC40_=_C53 ,C40_=_C54 ,C41_=_C55 ,C41_=_C63 ,C41_=_C64 ,C41_=_C65 ,\nC41_=_C66 ,C41_=_C67 ,C41_=_C68 ,C41_=_C69 ,C46_=_C48 ,C46_=_C49 ,\nC46_=_C50 ,C46_=_C51 ,C46_=_C52 ,C46_=_C53 ,C46_=_C54 ,C46_=_C55 ,\nC48_=_C49 ,C48_=_C50 ,C48_=_C51 ,C48_=_C52 ,C48_=_C53 ,C48_=_C54 ,\nC49_=_C50 ,C49_=_C51 ,C49_=_C52 ,C49_=_C53 ,C49_=_C54 ,C50_=_C51 ,\nC50_=_C52 ,C50_=_C53 ,C50_=_C54 ,C51_=_C52 ,C51_=_C53 ,C51_=_C54 ,\nC52_=_C53 ,C52_=_C54 ,C53_=_C54 ,C55_=_C63 ,C55_=_C64 ,C55_=_C65 ,\nC55_=_C66 ,C55_=_C67 ,C55_=_C68 ,C55_=_C69 ,C63_=_C64 ,C63_=_C65 ,\nC63_=_C66 ,C63_=_C67 ,C63_=_C68 ,C63_=_C69 ,C64_=_C65 ,C64_=_C66 ,\nC64_=_C67 ,C64_=_C68 ,C64_=_C69 ,C65_=_C66 ,C65_=_C67 ,C65_=_C68 ,\nC65_=_C69 ,C66_=_C67 ,C66_=_C68 ,C66_=_C69 ,C67_=_C68 ,C67_=_C69 ,\nC68_=_C69 ,"];174[shape=box, label="id:174 level: 6\n22: C7 C8 C9 C10 C11 \nC12 C13 C14 C15 C16 C17 \nC21 C32 C46 C55 C56 C57 \nC58 C59 C60 C61 C62 \n125: C7_=_C8( C7 C8 ) C7_=_C9( C7 C9 ) C7_=_C10( C7 C10 ) C7_=_C11( C7 C11 ) C7_=_C12( C7 C12 ) \nC7_=_C13( C7 C13 ) C7_=_C14( C7 C14 ) C7_=_C15( C7 C15 ) C7_=_C16( C7 C16 ) C7_=_C17( C7 C17 ) C7_=_C21( C7 C21 ) \nC8_=_C9( C8 C9 ) C8_=_C10( C8 C10 ) C8_=_C11( C8 C11 ) C8_=_C12( C8 C12 ) C8_=_C13( C8 C13 ) C8_=_C14( C8 C14 ) \nC8_=_C15( C8 C15 ) C8_=_C16( C8 C16 ) C8_=_C17( C8 C17 ) C8_=_C32( C8 C32 ) C9_=_C10( C9 C10 ) C9_=_C11( C9 C11 ) \nC9_=_C12( C9 C12 ) C9_=_C13( C9 C13 ) C9_=_C14( C9 C14 ) C9_=_C15( C9 C15 ) C9_=_C16( C9 C16 ) C9_=_C17( C9 C17 ) \nC9_=_C46( C9 C46 ) C10_=_C11( C10 C11 ) C10_=_C12( C10 C12 ) C10_=_C13( C10 C13 ) C10_=_C14( C10 C14 ) C10_=_C15( C10 C15 ) \nC10_=_C16( C10 C16 ) C10_=_C17( C10 C17 ) C10_=_C21( C10 C21 ) C10_=_C32( C10 C32 ) C10_=_C46( C10 C46 ) C10_=_C55( C10 C55 ) \nC10_=_C56( C10 C56 ) C10_=_C57( C10 C57 ) C10_=_C58( C10 C58 ) C10_=_C59( C10 C59 ) C10_=_C60( C10 C60 ) C10_=_C61( C10 C61 ) \nC10_=_C62( C10 C62 ) C11_=_C12( C11 C12 ) C11_=_C13( C11 C13 ) C11_=_C14( C11 C14 ) C11_=_C15( C11 C15 ) C11_=_C16( C11 C16 ) \nC11_=_C17( C11 C17 ) C11_=_C55( C11 C55 ) C12_=_C13( C12 C13 ) C12_=_C14( C12 C14 ) C12_=_C15( C12 C15 ) C12_=_C16( C12 C16 ) \nC12_=_C17( C12 C17 ) C13_=_C14( C13 C14 ) C13_=_C15( C13 C15 ) C13_=_C16( C13 C16 ) C13_=_C17( C13 C17 ) C14_=_C15( C14 C15 ) \nC14_=_C16( C14 C16 ) C14_=_C17( C14 C17 ) C15_=_C16( C15 C16 ) C15_=_C17( C15 C17 ) C16_=_C17( C16 C17 ) C21_=_C32( C21 C32 ) \nC21_=_C46( C21 C46 ) C21_=_C55( C21 C55 ) C21_=_C56( C21 C56 ) C21_=_C57( C21 C57 ) C21_=_C58( C21 C58 ) C21_=_C59( C21 C59 ) \nC21_=_C60( C21 C60 ) C21_=_C61( C21 C61 ) C21_=_C62( C21 C62 ) C32_=_C46( C32 C46 ) C32_=_C55( C32 C55 ) C32_=_C56( C32 C56 ) \nC32_=_C57( C32 C57 ) C32_=_C58( C32 C58 ) C32_=_C59( C32 C59 ) C32_=_C60( C32 C60 ) C32_=_C61( C32 C61 ) C32_=_C62( C32 C62 ) \nC46_=_C55( C46 C55 ) C46_=_C56( C46 C56 ) C46_=_C57( C46 C57 ) C46_=_C58( C46 C58 ) C46_=_C59( C46 C59 ) C46_=_C60( C46 C60 ) \nC46_=_C61( C46 C61 ) C46_=_C62( C46 C62 ) C55_=_C56( C55 C56 ) C55_=_C57( C55 C57 ) C55_=_C58( C55 C58 ) C55_=_C59( C55 C59 ) \nC55_=_C60( C55 C60 ) C55_=_C61( C55 C61 ) C55_=_C62( C55 C62 ) C56_=_C57( C56 C57 ) C56_=_C58( C56 C58 ) C56_=_C59( C56 C59 ) \nC56_=_C60( C56 C60 ) C56_=_C61( C56 C61 ) C56_=_C62( C56 C62 ) C57_=_C58( C57 C58 ) C57_=_C59( C57 C59 ) C57_=_C60( C57 C60 ) \nC57_=_C61( C57 C61 ) C57_=_C62( C57 C62 ) C58_=_C59( C58 C59 ) C58_=_C60( C58 C60 ) C58_=_C61( C58 C61 ) C58_=_C62( C58 C62 ) \nC59_=_C60( C59 C60 ) C59_=_C61( C59 C61 ) C59_=_C62( C59 C62 ) C60_=_C61( C60 C61 ) C60_=_C62( C60 C62 ) C61_=_C62( C61 C62 ) "];131-&gt;174[label="21: C7 C8 C9 C11 C12 \nC13 C14 C15 C16 C17 C21 \nC32 C46 C55 C56 C57 C58 \nC59 C60 C61 C62 \n104: C7_=_C8 ,C7_=_C9 ,C7_=_C11 ,C7_=_C12 ,C7_=_C13 ,\nC7_=_C14 ,C7_=_C15 ,C7_=_C16 ,C7_=_C17 ,C7_=_C21 ,C8_=_C9 ,\nC8_=_C11 ,C8_=_C12 ,C8_=_C13 ,C8_=_C14 ,C8_=_C15 ,C8_=_C16 ,\nC8_=_C17 ,C8_=_C32 ,C9_=_C11 ,C9_=_C12 ,C9_=_C13 ,C9_=_C14 ,\nC9_=_C15 ,C9_=_C16 ,C9_=_C17 ,C9_=_C46 ,C11_=_C12 ,C11_=_C13 ,\nC11_=_C14 ,C11_=_C15 ,C11_=_C16 ,C11_=_C17 ,C11_=_C55 ,C12_=_C13 ,\nC12_=_C14 ,C12_=_C15 ,C12_=_C16 ,C12_=_C17 ,C13_=_C14 ,C13_=_C15 ,\nC13_=_C16 ,C13_=_C17 ,C14_=_C15 ,C14_=_C16 ,C14_=_C17 ,C15_=_C16 ,\nC15_=_C17 ,C16_=_C17 ,C21_=_C32 ,C21_=_C46 ,C21_=_C55 ,C21_=_C56 ,\nC21_=_C57 ,C21_=_C58 ,C21_=_C59 ,C21_=_C60 ,C21_=_C61 ,C21_=_C62 ,\nC32_=_C46 ,C32_=_C55 ,C32_=_C56 ,C32_=_C57 ,C32_=_C58 ,C32_=_C59 ,\nC32_=_C60 ,C32_=_C61 ,C32_=_C62 ,C46_=_C55 ,C46_=_C56 ,C46_=_C57 ,\nC46_=_C58 ,C46_=_C59 ,C46_=_C60 ,C46_=_C61 ,C46_=_C62 ,C55_=_C56 ,\nC55_=_C57 ,C55_=_C58 ,C55_=_C59 ,C55_=_C60 ,C55_=_C61 ,C55_=_C62 ,\nC56_=_C57 ,C56_=_C58 ,C56_=_C59 ,C56_=_C60 ,C56_=_C61 ,C56_=_C62 ,\nC57_=_C58 ,C57_=_C59 ,C57_=_C60 ,C57_=_C61 ,C57_=_C62 ,C58_=_C59 ,\nC58_=_C60 ,C58_=_C61 ,C58_=_C62 ,C59_=_C60 ,C59_=_C61 ,C59_=_C62 ,\nC60_=_C61 ,C60_=_C62 ,C61_=_C62 ,"];175[shape=box, label="id:175 level: 6\n25: C16 C17 C81 C82 C156 \nC157 C224 C225 C531 C532 C615 \nC616 C770 C775 C776 C777 C778 \nC779 C780 C796 C797 C798 C799 \nC800 C801 \n162: C16_=_C17( C16 C17 ) C16_=_C81( C16 C81 ) C16_=_C156( C16 C156 ) C16_=_C224( C16 C224 ) C16_=_C531( C16 C531 ) \nC16_=_C615( C16 C615 ) C16_=_C770( C16 C770 ) C16_=_C775( C16 C775 ) C16_=_C776( C16 C776 ) C16_=_C777( C16 C777 ) C16_=_C778( C16 C778 ) \nC16_=_C779( C16 C779 ) C16_=_C780( C16 C780 ) C17_=_C82( C17 C82 ) C17_=_C157( C17 C157 ) C17_=_C225( C17 C225 ) C17_=_C532( C17 C532 ) \nC17_=_C616( C17 C616 ) C17_=_C780( C17 C780 ) C17_=_C796( C17 C796 ) C17_=_C797( C17 C797 ) C17_=_C798( C17 C798 ) C17_=_C799( C17 C799 ) \nC17_=_C800( C17 C800 ) C17_=_C801( C17 C801 ) C81_=_C82( C81 C82 ) C81_=_C156( C81 C156 ) C81_=_C224( C81 C224 ) C81_=_C531( C81 C531 ) \nC81_=_C615( C81 C615 ) C81_=_C770( C81 C770 ) C81_=_C775( C81 C775 ) C81_=_C776( C81 C776 ) C81_=_C777( C81 C777 ) C81_=_C778( C81 C778 ) \nC81_=_C779( C81 C779 ) C81_=_C780( C81 C780 ) C82_=_C157( C82 C157 ) C82_=_C225( C82 C225 ) C82_=_C532( C82 C532 ) C82_=_C616( C82 C616 ) \nC82_=_C780( C82 C780 ) C82_=_C796( C82 C796 ) C82_=_C797( C82 C797 ) C82_=_C798( C82 C798 ) C82_=_C799( C82 C799 ) C82_=_C800( C82 C800 ) \nC82_=_C801( C82 C801 ) C156_=_C157( C156 C157 ) C156_=_C224( C156 C224 ) C156_=_C531( C156 C531 ) C156_=_C615( C156 C615 ) C156_=_C770( C156 C770 ) \nC156_=_C775( C156 C775 ) C156_=_C776( C156 C776 ) C156_=_C777( C156 C777 ) C156_=_C778( C156 C778</w:t>
      </w:r>
    </w:p>
    <w:p>
      <w:pPr>
        <w:pStyle w:val="PreformattedText"/>
        <w:bidi w:val="0"/>
        <w:spacing w:before="0" w:after="0"/>
        <w:jc w:val="left"/>
        <w:rPr/>
      </w:pPr>
      <w:r>
        <w:rPr/>
        <w:t xml:space="preserve"> </w:t>
      </w:r>
      <w:r>
        <w:rPr/>
        <w:t>) C156_=_C779( C156 C779 ) C156_=_C780( C156 C780 ) \nC157_=_C225( C157 C225 ) C157_=_C532( C157 C532 ) C157_=_C616( C157 C616 ) C157_=_C780( C157 C780 ) C157_=_C796( C157 C796 ) C157_=_C797( C157 C797 ) \nC157_=_C798( C157 C798 ) C157_=_C799( C157 C799 ) C157_=_C800( C157 C800 ) C157_=_C801( C157 C801 ) C224_=_C225( C224 C225 ) C224_=_C531( C224 C531 ) \nC224_=_C615( C224 C615 ) C224_=_C770( C224 C770 ) C224_=_C775( C224 C775 ) C224_=_C776( C224 C776 ) C224_=_C777( C224 C777 ) C224_=_C778( C224 C778 ) \nC224_=_C779( C224 C779 ) C224_=_C780( C224 C780 ) C225_=_C532( C225 C532 ) C225_=_C616( C225 C616 ) C225_=_C780( C225 C780 ) C225_=_C796( C225 C796 ) \nC225_=_C797( C225 C797 ) C225_=_C798( C225 C798 ) C225_=_C799( C225 C799 ) C225_=_C800( C225 C800 ) C225_=_C801( C225 C801 ) C531_=_C532( C531 C532 ) \nC531_=_C615( C531 C615 ) C531_=_C770( C531 C770 ) C531_=_C775( C531 C775 ) C531_=_C776( C531 C776 ) C531_=_C777( C531 C777 ) C531_=_C778( C531 C778 ) \nC531_=_C779( C531 C779 ) C531_=_C780( C531 C780 ) C532_=_C616( C532 C616 ) C532_=_C780( C532 C780 ) C532_=_C796( C532 C796 ) C532_=_C797( C532 C797 ) \nC532_=_C798( C532 C798 ) C532_=_C799( C532 C799 ) C532_=_C800( C532 C800 ) C532_=_C801( C532 C801 ) C615_=_C616( C615 C616 ) C615_=_C770( C615 C770 ) \nC615_=_C775( C615 C775 ) C615_=_C776( C615 C776 ) C615_=_C777( C615 C777 ) C615_=_C778( C615 C778 ) C615_=_C779( C615 C779 ) C615_=_C780( C615 C780 ) \nC616_=_C780( C616 C780 ) C616_=_C796( C616 C796 ) C616_=_C797( C616 C797 ) C616_=_C798( C616 C798 ) C616_=_C799( C616 C799 ) C616_=_C800( C616 C800 ) \nC616_=_C801( C616 C801 ) C770_=_C775( C770 C775 ) C770_=_C776( C770 C776 ) C770_=_C777( C770 C777 ) C770_=_C778( C770 C778 ) C770_=_C779( C770 C779 ) \nC770_=_C780( C770 C780 ) C775_=_C776( C775 C776 ) C775_=_C777( C775 C777 ) C775_=_C778( C775 C778 ) C775_=_C779( C775 C779 ) C775_=_C780( C775 C780 ) \nC776_=_C777( C776 C777 ) C776_=_C778( C776 C778 ) C776_=_C779( C776 C779 ) C776_=_C780( C776 C780 ) C777_=_C778( C777 C778 ) C777_=_C779( C777 C779 ) \nC777_=_C780( C777 C780 ) C778_=_C779( C778 C779 ) C778_=_C780( C778 C780 ) C779_=_C780( C779 C780 ) C780_=_C796( C780 C796 ) C780_=_C797( C780 C797 ) \nC780_=_C798( C780 C798 ) C780_=_C799( C780 C799 ) C780_=_C800( C780 C800 ) C780_=_C801( C780 C801 ) C796_=_C797( C796 C797 ) C796_=_C798( C796 C798 ) \nC796_=_C799( C796 C799 ) C796_=_C800( C796 C800 ) C796_=_C801( C796 C801 ) C797_=_C798( C797 C798 ) C797_=_C799( C797 C799 ) C797_=_C800( C797 C800 ) \nC797_=_C801( C797 C801 ) C798_=_C799( C798 C799 ) C798_=_C800( C798 C800 ) C798_=_C801( C798 C801 ) C799_=_C800( C799 C800 ) C799_=_C801( C799 C801 ) \nC800_=_C801( C800 C801 ) "];131-&gt;175[label="24: C16 C17 C81 C82 C156 \nC157 C224 C225 C531 C532 C615 \nC616 C770 C775 C776 C777 C778 \nC779 C796 C797 C798 C799 C800 \nC801 \n138: C16_=_C17 ,C16_=_C81 ,C16_=_C156 ,C16_=_C224 ,C16_=_C531 ,\nC16_=_C615 ,C16_=_C770 ,C16_=_C775 ,C16_=_C776 ,C16_=_C777 ,C16_=_C778 ,\nC16_=_C779 ,C17_=_C82 ,C17_=_C157 ,C17_=_C225 ,C17_=_C532 ,C17_=_C616 ,\nC17_=_C796 ,C17_=_C797 ,C17_=_C798 ,C17_=_C799 ,C17_=_C800 ,C17_=_C801 ,\nC81_=_C82 ,C81_=_C156 ,C81_=_C224 ,C81_=_C531 ,C81_=_C615 ,C81_=_C770 ,\nC81_=_C775 ,C81_=_C776 ,C81_=_C777 ,C81_=_C778 ,C81_=_C779 ,C82_=_C157 ,\nC82_=_C225 ,C82_=_C532 ,C82_=_C616 ,C82_=_C796 ,C82_=_C797 ,C82_=_C798 ,\nC82_=_C799 ,C82_=_C800 ,C82_=_C801 ,C156_=_C157 ,C156_=_C224 ,C156_=_C531 ,\nC156_=_C615 ,C156_=_C770 ,C156_=_C775 ,C156_=_C776 ,C156_=_C777 ,C156_=_C778 ,\nC156_=_C779 ,C157_=_C225 ,C157_=_C532 ,C157_=_C616 ,C157_=_C796 ,C157_=_C797 ,\nC157_=_C798 ,C157_=_C799 ,C157_=_C800 ,C157_=_C801 ,C224_=_C225 ,C224_=_C531 ,\nC224_=_C615 ,C224_=_C770 ,C224_=_C775 ,C224_=_C776 ,C224_=_C777 ,C224_=_C778 ,\nC224_=_C779 ,C225_=_C532 ,C225_=_C616 ,C225_=_C796 ,C225_=_C797 ,C225_=_C798 ,\nC225_=_C799 ,C225_=_C800 ,C225_=_C801 ,C531_=_C532 ,C531_=_C615 ,C531_=_C770 ,\nC531_=_C775 ,C531_=_C776 ,C531_=_C777 ,C531_=_C778 ,C531_=_C779 ,C532_=_C616 ,\nC532_=_C796 ,C532_=_C797 ,C532_=_C798 ,C532_=_C799 ,C532_=_C800 ,C532_=_C801 ,\nC615_=_C616 ,C615_=_C770 ,C615_=_C775 ,C615_=_C776 ,C615_=_C777 ,C615_=_C778 ,\nC615_=_C779 ,C616_=_C796 ,C616_=_C797 ,C616_=_C798 ,C616_=_C799 ,C616_=_C800 ,\nC616_=_C801 ,C770_=_C775 ,C770_=_C776 ,C770_=_C777 ,C770_=_C778 ,C770_=_C779 ,\nC775_=_C776 ,C775_=_C777 ,C775_=_C778 ,C775_=_C779 ,C776_=_C777 ,C776_=_C778 ,\nC776_=_C779 ,C777_=_C778 ,C777_=_C779 ,C778_=_C779 ,C796_=_C797 ,C796_=_C798 ,\nC796_=_C799 ,C796_=_C800 ,C796_=_C801 ,C797_=_C798 ,C797_=_C799 ,C797_=_C800 ,\nC797_=_C801 ,C798_=_C799 ,C798_=_C800 ,C798_=_C801 ,C799_=_C800 ,C799_=_C801 ,\nC800_=_C801 ,"];176[shape=box, label="id:176 level: 6\n23: C100 C101 C274 C290 C291 \nC292 C293 C294 C295 C296 C297 \nC298 C299 C400 C401 C402 C403 \nC404 C405 C406 C407 C408 C409 \n137: C100_=_C101( C100 C101 ) C100_=_C274( C100 C274 ) C100_=_C290( C100 C290 ) C100_=_C291( C100 C291 ) C100_=_C292( C100 C292 ) \nC100_=_C293( C100 C293 ) C100_=_C294( C100 C294 ) C100_=_C295( C100 C295 ) C100_=_C296( C100 C296 ) C100_=_C297( C100 C297 ) C100_=_C298( C100 C298 ) \nC100_=_C299( C100 C299 ) C101_=_C295( C101 C295 ) C101_=_C400( C101 C400 ) C101_=_C401( C101 C401 ) C101_=_C402( C101 C402 ) C101_=_C403( C101 C403 ) \nC101_=_C404( C101 C404 ) C101_=_C405( C101 C405 ) C101_=_C406( C101 C406 ) C101_=_C407( C101 C407 ) C101_=_C408( C101 C408 ) C101_=_C409( C101 C409 ) \nC274_=_C290( C274 C290 ) C274_=_C291( C274 C291 ) C274_=_C292( C274 C292 ) C274_=_C293( C274 C293 ) C274_=_C294( C274 C294 ) C274_=_C295( C274 C295 ) \nC274_=_C296( C274 C296 ) C274_=_C297( C274 C297 ) C274_=_C298( C274 C298 ) C274_=_C299( C274 C299 ) C290_=_C291( C290 C291 ) C290_=_C292( C290 C292 ) \nC290_=_C293( C290 C293 ) C290_=_C294( C290 C294 ) C290_=_C295( C290 C295 ) C290_=_C296( C290 C296 ) C290_=_C297( C290 C297 ) C290_=_C298( C290 C298 ) \nC290_=_C299( C290 C299 ) C291_=_C292( C291 C292 ) C291_=_C293( C291 C293 ) C291_=_C294( C291 C294 ) C291_=_C295( C291 C295 ) C291_=_C296( C291 C296 ) \nC291_=_C297( C291 C297 ) C291_=_C298( C291 C298 ) C291_=_C299( C291 C299 ) C292_=_C293( C292 C293 ) C292_=_C294( C292 C294 ) C292_=_C295( C292 C295 ) \nC292_=_C296( C292 C296 ) C292_=_C297( C292 C297 ) C292_=_C298( C292 C298 ) C292_=_C299( C292 C299 ) C293_=_C294( C293 C294 ) C293_=_C295( C293 C295 ) \nC293_=_C296( C293 C296 ) C293_=_C297( C293 C297 ) C293_=_C298( C293 C298 ) C293_=_C299( C293 C299 ) C294_=_C295( C294 C295 ) C294_=_C296( C294 C296 ) \nC294_=_C297( C294 C297 ) C294_=_C298( C294 C298 ) C294_=_C299( C294 C299 ) C295_=_C296( C295 C296 ) C295_=_C297( C295 C297 ) C295_=_C298( C295 C298 ) \nC295_=_C299( C295 C299 ) C295_=_C400( C295 C400 ) C295_=_C401( C295 C401 ) C295_=_C402( C295 C402 ) C295_=_C403( C295 C403 ) C295_=_C404( C295 C404 ) \nC295_=_C405( C295 C405 ) C295_=_C406( C295 C406 ) C295_=_C407( C295 C407 ) C295_=_C408( C295 C408 ) C295_=_C409( C295 C409 ) C296_=_C297( C296 C297 ) \nC296_=_C298( C296 C298 ) C296_=_C299( C296 C299 ) C296_=_C406( C296 C406 ) C297_=_C298( C297 C298 ) C297_=_C299( C297 C299 ) C297_=_C407( C297 C407 ) \nC298_=_C299( C298 C299 ) C298_=_C408( C298 C408 ) C299_=_C409( C299 C409 ) C400_=_C401( C400 C401 ) C400_=_C402( C400 C402 ) C400_=_C403( C400 C403 ) \nC400_=_C404( C400 C404 ) C400_=_C405( C400 C405 ) C400_=_C406( C400 C406 ) C400_=_C407( C400 C407 ) C400_=_C408( C400 C408 ) C400_=_C409( C400 C409 ) \nC401_=_C402( C401 C402 ) C401_=_C403( C401 C403 ) C401_=_C404( C401 C404 ) C401_=_C405( C401 C405 ) C401_=_C406( C401 C406 ) C401_=_C407( C401 C407 ) \nC401_=_C408( C401 C408 ) C401_=_C409( C401 C409 ) C402_=_C403( C402 C403 ) C402_=_C404( C402 C404 ) C402_=_C405( C402 C405 ) C402_=_C406( C402 C406 ) \nC402_=_C407( C402 C407 ) C402_=_C408( C402 C408 ) C402_=_C409( C402 C409 ) C403_=_C404( C403 C404 ) C403_=_C405( C403 C405 ) C403_=_C406( C403 C406 ) \nC403_=_C407( C403 C407 ) C403_=_C408( C403 C408 ) C403_=_C409( C403 C409 ) C404_=_C405( C404 C405 ) C404_=_C406( C404 C406 ) C404_=_C407( C404 C407 ) \nC404_=_C408( C404 C408 ) C404_=_C409( C404 C409 ) C405_=_C406( C405 C406 ) C405_=_C407( C405 C407 ) C405_=_C408( C405 C408 ) C405_=_C409( C405 C409 ) \nC406_=_C407( C406 C407 ) C406_=_C408( C406 C408 ) C406_=_C409( C406 C409 ) C407_=_C408( C407 C408 ) C407_=_C409( C407 C409 ) C408_=_C409( C408 C409 ) "];132-&gt;176[label="22: C100 C101 C274 C290 C291 \nC292 C293 C294 C296 C297 C298 \nC299 C400 C401 C402 C403 C404 \nC405 C406 C407 C408 C409 \n115: C100_=_C101 ,C100_=_C274 ,C100_=_C290 ,C100_=_C291 ,C100_=_C292 ,\nC100_=_C293 ,C100_=_C294 ,C100_=_C296 ,C100_=_C297 ,C100_=_C298 ,C100_=_C299 ,\nC101_=_C400 ,C101_=_C401 ,C101_=_C402 ,C101_=_C403 ,C101_=_C404 ,C101_=_C405 ,\nC101_=_C406 ,C101_=_C407 ,C101_=_C408 ,C101_=_C409 ,C274_=_C290 ,C274_=_C291 ,\nC274_=_C292 ,C274_=_C293 ,C274_=_C294 ,C274_=_C296 ,C274_=_C297 ,C274_=_C298 ,\nC274_=_C299 ,C290_=_C291 ,C290_=_C292 ,C290_=_C293 ,C290_=_C294 ,C290_=_C296 ,\nC290_=_C297 ,C290_=_C298 ,C290_=_C299 ,C291_=_C292 ,C291_=_C293 ,C291_=_C294 ,\nC291_=_C296 ,C291_=_C297 ,C291_=_C298 ,C291_=_C299 ,C292_=_C293 ,C292_=_C294 ,\nC292_=_C296 ,C292_=_C297 ,C292_=_C298 ,C292_=_C299 ,C293_=_C294 ,C293_=_C296 ,\nC293_=_C297 ,C293_=_C298 ,C293_=_C299 ,C294_=_C296 ,C294_=_C297 ,C294_=_C298 ,\nC294_=_C299 ,C296_=_C297 ,C296_=_C298 ,C296_=_C299 ,C296_=_C406 ,C297_=_C298 ,\nC297_=_C299 ,C297_=_C407 ,C298_=_C299 ,C298_=_C408 ,C299_=_C409 ,C400_=_C401 ,\nC400_=_C402 ,C400_=_C403 ,C400_=_C404 ,C400_=_C405 ,C400_=_C406 ,C400_=_C407 ,\nC400_=_C408 ,C400_=_C409 ,C401_=_C402 ,C401_=_C403 ,C401_=_C404 ,C401_=_C405 ,\nC401_=_C406 ,C401_=_C407 ,C401_=_C408 ,C401_=_C409 ,C402_=_C403 ,C402_=_C404 ,\nC402_=_C405 ,C402_=_C406 ,C402_=_C407 ,C402_=_C408 ,C402_=_C409 ,C403_=_C404 ,\nC403_=_C405 ,C403_=_C406 ,C403_=_C407 ,C403_=_C408 ,C403_=_C409 ,C404_=_C405 ,\nC404_=_C406 ,C404_=_C407 ,C404_=_C408 ,C404_=_C409 ,C405_=_C406 ,C405_=_C407 ,\nC405_=_C408 ,C405_=_C409 ,C406_=_C407 ,C406_=_C408 ,C406_=_C409 ,C407_=_C408</w:t>
      </w:r>
    </w:p>
    <w:p>
      <w:pPr>
        <w:pStyle w:val="PreformattedText"/>
        <w:bidi w:val="0"/>
        <w:spacing w:before="0" w:after="0"/>
        <w:jc w:val="left"/>
        <w:rPr/>
      </w:pPr>
      <w:r>
        <w:rPr/>
        <w:t xml:space="preserve"> </w:t>
      </w:r>
      <w:r>
        <w:rPr/>
        <w:t>,\nC407_=_C409 ,C408_=_C409 ,"];177[shape=box, label="id:177 level: 6\n27: C71 C83 C95 C96 C97 \nC98 C99 C100 C101 C102 C103 \nC104 C105 C106 C299 C409 C585 \nC631 C721 C840 C856 C863 C864 \nC865 C866 C867 C868 \n188: C71_=_C83( C71 C83 ) C71_=_C95( C71 C95 ) C71_=_C96( C71 C96 ) C71_=_C97( C71 C97 ) C71_=_C98( C71 C98 ) \nC71_=_C99( C71 C99 ) C71_=_C100( C71 C100 ) C71_=_C101( C71 C101 ) C71_=_C102( C71 C102 ) C71_=_C103( C71 C103 ) C71_=_C104( C71 C104 ) \nC71_=_C105( C71 C105 ) C71_=_C106( C71 C106 ) C83_=_C95( C83 C95 ) C83_=_C96( C83 C96 ) C83_=_C97( C83 C97 ) C83_=_C98( C83 C98 ) \nC83_=_C99( C83 C99 ) C83_=_C100( C83 C100 ) C83_=_C101( C83 C101 ) C83_=_C102( C83 C102 ) C83_=_C103( C83 C103 ) C83_=_C104( C83 C104 ) \nC83_=_C105( C83 C105 ) C83_=_C106( C83 C106 ) C95_=_C96( C95 C96 ) C95_=_C97( C95 C97 ) C95_=_C98( C95 C98 ) C95_=_C99( C95 C99 ) \nC95_=_C100( C95 C100 ) C95_=_C101( C95 C101 ) C95_=_C102( C95 C102 ) C95_=_C103( C95 C103 ) C95_=_C104( C95 C104 ) C95_=_C105( C95 C105 ) \nC95_=_C106( C95 C106 ) C96_=_C97( C96 C97 ) C96_=_C98( C96 C98 ) C96_=_C99( C96 C99 ) C96_=_C100( C96 C100 ) C96_=_C101( C96 C101 ) \nC96_=_C102( C96 C102 ) C96_=_C103( C96 C103 ) C96_=_C104( C96 C104 ) C96_=_C105( C96 C105 ) C96_=_C106( C96 C106 ) C97_=_C98( C97 C98 ) \nC97_=_C99( C97 C99 ) C97_=_C100( C97 C100 ) C97_=_C101( C97 C101 ) C97_=_C102( C97 C102 ) C97_=_C103( C97 C103 ) C97_=_C104( C97 C104 ) \nC97_=_C105( C97 C105 ) C97_=_C106( C97 C106 ) C98_=_C99( C98 C99 ) C98_=_C100( C98 C100 ) C98_=_C101( C98 C101 ) C98_=_C102( C98 C102 ) \nC98_=_C103( C98 C103 ) C98_=_C104( C98 C104 ) C98_=_C105( C98 C105 ) C98_=_C106( C98 C106 ) C99_=_C100( C99 C100 ) C99_=_C101( C99 C101 ) \nC99_=_C102( C99 C102 ) C99_=_C103( C99 C103 ) C99_=_C104( C99 C104 ) C99_=_C105( C99 C105 ) C99_=_C106( C99 C106 ) C100_=_C101( C100 C101 ) \nC100_=_C102( C100 C102 ) C100_=_C103( C100 C103 ) C100_=_C104( C100 C104 ) C100_=_C105( C100 C105 ) C100_=_C106( C100 C106 ) C100_=_C299( C100 C299 ) \nC101_=_C102( C101 C102 ) C101_=_C103( C101 C103 ) C101_=_C104( C101 C104 ) C101_=_C105( C101 C105 ) C101_=_C106( C101 C106 ) C101_=_C409( C101 C409 ) \nC102_=_C103( C102 C103 ) C102_=_C104( C102 C104 ) C102_=_C105( C102 C105 ) C102_=_C106( C102 C106 ) C102_=_C585( C102 C585 ) C103_=_C104( C103 C104 ) \nC103_=_C105( C103 C105 ) C103_=_C106( C103 C106 ) C103_=_C631( C103 C631 ) C104_=_C105( C104 C105 ) C104_=_C106( C104 C106 ) C104_=_C721( C104 C721 ) \nC105_=_C106( C105 C106 ) C105_=_C840( C105 C840 ) C106_=_C299( C106 C299 ) C106_=_C409( C106 C409 ) C106_=_C585( C106 C585 ) C106_=_C631( C106 C631 ) \nC106_=_C721( C106 C721 ) C106_=_C840( C106 C840 ) C106_=_C856( C106 C856 ) C106_=_C863( C106 C863 ) C106_=_C864( C106 C864 ) C106_=_C865( C106 C865 ) \nC106_=_C866( C106 C866 ) C106_=_C867( C106 C867 ) C106_=_C868( C106 C868 ) C299_=_C409( C299 C409 ) C299_=_C585( C299 C585 ) C299_=_C631( C299 C631 ) \nC299_=_C721( C299 C721 ) C299_=_C840( C299 C840 ) C299_=_C856( C299 C856 ) C299_=_C863( C299 C863 ) C299_=_C864( C299 C864 ) C299_=_C865( C299 C865 ) \nC299_=_C866( C299 C866 ) C299_=_C867( C299 C867 ) C299_=_C868( C299 C868 ) C409_=_C585( C409 C585 ) C409_=_C631( C409 C631 ) C409_=_C721( C409 C721 ) \nC409_=_C840( C409 C840 ) C409_=_C856( C409 C856 ) C409_=_C863( C409 C863 ) C409_=_C864( C409 C864 ) C409_=_C865( C409 C865 ) C409_=_C866( C409 C866 ) \nC409_=_C867( C409 C867 ) C409_=_C868( C409 C868 ) C585_=_C631( C585 C631 ) C585_=_C721( C585 C721 ) C585_=_C840( C585 C840 ) C585_=_C856( C585 C856 ) \nC585_=_C863( C585 C863 ) C585_=_C864( C585 C864 ) C585_=_C865( C585 C865 ) C585_=_C866( C585 C866 ) C585_=_C867( C585 C867 ) C585_=_C868( C585 C868 ) \nC631_=_C721( C631 C721 ) C631_=_C840( C631 C840 ) C631_=_C856( C631 C856 ) C631_=_C863( C631 C863 ) C631_=_C864( C631 C864 ) C631_=_C865( C631 C865 ) \nC631_=_C866( C631 C866 ) C631_=_C867( C631 C867 ) C631_=_C868( C631 C868 ) C721_=_C840( C721 C840 ) C721_=_C856( C721 C856 ) C721_=_C863( C721 C863 ) \nC721_=_C864( C721 C864 ) C721_=_C865( C721 C865 ) C721_=_C866( C721 C866 ) C721_=_C867( C721 C867 ) C721_=_C868( C721 C868 ) C840_=_C856( C840 C856 ) \nC840_=_C863( C840 C863 ) C840_=_C864( C840 C864 ) C840_=_C865( C840 C865 ) C840_=_C866( C840 C866 ) C840_=_C867( C840 C867 ) C840_=_C868( C840 C868 ) \nC856_=_C863( C856 C863 ) C856_=_C864( C856 C864 ) C856_=_C865( C856 C865 ) C856_=_C866( C856 C866 ) C856_=_C867( C856 C867 ) C856_=_C868( C856 C868 ) \nC863_=_C864( C863 C864 ) C863_=_C865( C863 C865 ) C863_=_C866( C863 C866 ) C863_=_C867( C863 C867 ) C863_=_C868( C863 C868 ) C864_=_C865( C864 C865 ) \nC864_=_C866( C864 C866 ) C864_=_C867( C864 C867 ) C864_=_C868( C864 C868 ) C865_=_C866( C865 C866 ) C865_=_C867( C865 C867 ) C865_=_C868( C865 C868 ) \nC866_=_C867( C866 C867 ) C866_=_C868( C866 C868 ) C867_=_C868( C867 C868 ) "];132-&gt;177[label="26: C71 C83 C95 C96 C97 \nC98 C99 C100 C101 C102 C103 \nC104 C105 C299 C409 C585 C631 \nC721 C840 C856 C863 C864 C865 \nC866 C867 C868 \n162: C71_=_C83 ,C71_=_C95 ,C71_=_C96 ,C71_=_C97 ,C71_=_C98 ,\nC71_=_C99 ,C71_=_C100 ,C71_=_C101 ,C71_=_C102 ,C71_=_C103 ,C71_=_C104 ,\nC71_=_C105 ,C83_=_C95 ,C83_=_C96 ,C83_=_C97 ,C83_=_C98 ,C83_=_C99 ,\nC83_=_C100 ,C83_=_C101 ,C83_=_C102 ,C83_=_C103 ,C83_=_C104 ,C83_=_C105 ,\nC95_=_C96 ,C95_=_C97 ,C95_=_C98 ,C95_=_C99 ,C95_=_C100 ,C95_=_C101 ,\nC95_=_C102 ,C95_=_C103 ,C95_=_C104 ,C95_=_C105 ,C96_=_C97 ,C96_=_C98 ,\nC96_=_C99 ,C96_=_C100 ,C96_=_C101 ,C96_=_C102 ,C96_=_C103 ,C96_=_C104 ,\nC96_=_C105 ,C97_=_C98 ,C97_=_C99 ,C97_=_C100 ,C97_=_C101 ,C97_=_C102 ,\nC97_=_C103 ,C97_=_C104 ,C97_=_C105 ,C98_=_C99 ,C98_=_C100 ,C98_=_C101 ,\nC98_=_C102 ,C98_=_C103 ,C98_=_C104 ,C98_=_C105 ,C99_=_C100 ,C99_=_C101 ,\nC99_=_C102 ,C99_=_C103 ,C99_=_C104 ,C99_=_C105 ,C100_=_C101 ,C100_=_C102 ,\nC100_=_C103 ,C100_=_C104 ,C100_=_C105 ,C100_=_C299 ,C101_=_C102 ,C101_=_C103 ,\nC101_=_C104 ,C101_=_C105 ,C101_=_C409 ,C102_=_C103 ,C102_=_C104 ,C102_=_C105 ,\nC102_=_C585 ,C103_=_C104 ,C103_=_C105 ,C103_=_C631 ,C104_=_C105 ,C104_=_C721 ,\nC105_=_C840 ,C299_=_C409 ,C299_=_C585 ,C299_=_C631 ,C299_=_C721 ,C299_=_C840 ,\nC299_=_C856 ,C299_=_C863 ,C299_=_C864 ,C299_=_C865 ,C299_=_C866 ,C299_=_C867 ,\nC299_=_C868 ,C409_=_C585 ,C409_=_C631 ,C409_=_C721 ,C409_=_C840 ,C409_=_C856 ,\nC409_=_C863 ,C409_=_C864 ,C409_=_C865 ,C409_=_C866 ,C409_=_C867 ,C409_=_C868 ,\nC585_=_C631 ,C585_=_C721 ,C585_=_C840 ,C585_=_C856 ,C585_=_C863 ,C585_=_C864 ,\nC585_=_C865 ,C585_=_C866 ,C585_=_C867 ,C585_=_C868 ,C631_=_C721 ,C631_=_C840 ,\nC631_=_C856 ,C631_=_C863 ,C631_=_C864 ,C631_=_C865 ,C631_=_C866 ,C631_=_C867 ,\nC631_=_C868 ,C721_=_C840 ,C721_=_C856 ,C721_=_C863 ,C721_=_C864 ,C721_=_C865 ,\nC721_=_C866 ,C721_=_C867 ,C721_=_C868 ,C840_=_C856 ,C840_=_C863 ,C840_=_C864 ,\nC840_=_C865 ,C840_=_C866 ,C840_=_C867 ,C840_=_C868 ,C856_=_C863 ,C856_=_C864 ,\nC856_=_C865 ,C856_=_C866 ,C856_=_C867 ,C856_=_C868 ,C863_=_C864 ,C863_=_C865 ,\nC863_=_C866 ,C863_=_C867 ,C863_=_C868 ,C864_=_C865 ,C864_=_C866 ,C864_=_C867 ,\nC864_=_C868 ,C865_=_C866 ,C865_=_C867 ,C865_=_C868 ,C866_=_C867 ,C866_=_C868 ,\nC867_=_C868 ,"];178[shape=box, label="id:178 level: 6\n27: C103 C264 C297 C393 C407 \nC444 C504 C582 C605 C609 C612 \nC617 C619 C624 C625 C626 C627 \nC628 C629 C630 C631 C633 C640 \nC646 C647 C648 C649 \n188: C103_=_C297( C103 C297 ) C103_=_C407( C103 C407 ) C103_=_C582( C103 C582 ) C103_=_C609( C103 C609 ) C103_=_C617( C103 C617 ) \nC103_=_C624( C103 C624 ) C103_=_C625( C103 C625 ) C103_=_C626( C103 C626 ) C103_=_C627( C103 C627 ) C103_=_C628( C103 C628 ) C103_=_C629( C103 C629 ) \nC103_=_C630( C103 C630 ) C103_=_C631( C103 C631 ) C264_=_C393( C264 C393 ) C264_=_C444( C264 C444 ) C264_=_C504( C264 C504 ) C264_=_C605( C264 C605 ) \nC264_=_C612( C264 C612 ) C264_=_C619( C264 C619 ) C264_=_C626( C264 C626 ) C264_=_C633( C264 C633 ) C264_=_C640( C264 C640 ) C264_=_C646( C264 C646 ) \nC264_=_C647( C264 C647 ) C264_=_C648( C264 C648 ) C264_=_C649( C264 C649 ) C297_=_C407( C297 C407 ) C297_=_C582( C297 C582 ) C297_=_C609( C297 C609 ) \nC297_=_C617( C297 C617 ) C297_=_C624( C297 C624 ) C297_=_C625( C297 C625 ) C297_=_C626( C297 C626 ) C297_=_C627( C297 C627 ) C297_=_C628( C297 C628 ) \nC297_=_C629( C297 C629 ) C297_=_C630( C297 C630 ) C297_=_C631( C297 C631 ) C393_=_C444( C393 C444 ) C393_=_C504( C393 C504 ) C393_=_C605( C393 C605 ) \nC393_=_C612( C393 C612 ) C393_=_C619( C393 C619 ) C393_=_C626( C393 C626 ) C393_=_C633( C393 C633 ) C393_=_C640( C393 C640 ) C393_=_C646( C393 C646 ) \nC393_=_C647( C393 C647 ) C393_=_C648( C393 C648 ) C393_=_C649( C393 C649 ) C407_=_C582( C407 C582 ) C407_=_C609( C407 C609 ) C407_=_C617( C407 C617 ) \nC407_=_C624( C407 C624 ) C407_=_C625( C407 C625 ) C407_=_C626( C407 C626 ) C407_=_C627( C407 C627 ) C407_=_C628( C407 C628 ) C407_=_C629( C407 C629 ) \nC407_=_C630( C407 C630 ) C407_=_C631( C407 C631 ) C444_=_C504( C444 C504 ) C444_=_C605( C444 C605 ) C444_=_C612( C444 C612 ) C444_=_C619( C444 C619 ) \nC444_=_C626( C444 C626 ) C444_=_C633( C444 C633 ) C444_=_C640( C444 C640 ) C444_=_C646( C444 C646 ) C444_=_C647( C444 C647 ) C444_=_C648( C444 C648 ) \nC444_=_C649( C444 C649 ) C504_=_C605( C504 C605 ) C504_=_C612( C504 C612 ) C504_=_C619( C504 C619 ) C504_=_C626( C504 C626 ) C504_=_C633( C504 C633 ) \nC504_=_C640( C504 C640 ) C504_=_C646( C504 C646 ) C504_=_C647( C504 C647 ) C504_=_C648( C504 C648 ) C504_=_C649( C504 C649 ) C582_=_C609( C582 C609 ) \nC582_=_C617( C582 C617 ) C582_=_C624( C582 C624 ) C582_=_C625( C582 C625 ) C582_=_C626( C582 C626 ) C582_=_C627( C582 C627 ) C582_=_C628( C582 C628 ) \nC582_=_C629( C582 C629 ) C582_=_C630( C582 C630 ) C582_=_C631( C582 C631 ) C605_=_C612( C605 C612 ) C605_=_C619( C605 C619 ) C605_=_C626( C605 C626 ) \nC605_=_C633( C605 C633 ) C605_=_C640( C605 C640 ) C605_=_C646( C605 C646 ) C605_=_C647( C605 C647 ) C605_=_C648( C605 C648 ) C605_=_C649( C605 C649 ) \nC609_=_C612( C609 C612 ) C609_=_C617( C609 C617 ) C609_=_C624( C609 C624 ) C609_=_C625( C609 C625 ) C609_=_C626(</w:t>
      </w:r>
    </w:p>
    <w:p>
      <w:pPr>
        <w:pStyle w:val="PreformattedText"/>
        <w:bidi w:val="0"/>
        <w:spacing w:before="0" w:after="0"/>
        <w:jc w:val="left"/>
        <w:rPr/>
      </w:pPr>
      <w:r>
        <w:rPr/>
        <w:t xml:space="preserve"> </w:t>
      </w:r>
      <w:r>
        <w:rPr/>
        <w:t>C609 C626 ) C609_=_C627( C609 C627 ) \nC609_=_C628( C609 C628 ) C609_=_C629( C609 C629 ) C609_=_C630( C609 C630 ) C609_=_C631( C609 C631 ) C612_=_C619( C612 C619 ) C612_=_C626( C612 C626 ) \nC612_=_C633( C612 C633 ) C612_=_C640( C612 C640 ) C612_=_C646( C612 C646 ) C612_=_C647( C612 C647 ) C612_=_C648( C612 C648 ) C612_=_C649( C612 C649 ) \nC617_=_C619( C617 C619 ) C617_=_C624( C617 C624 ) C617_=_C625( C617 C625 ) C617_=_C626( C617 C626 ) C617_=_C627( C617 C627 ) C617_=_C628( C617 C628 ) \nC617_=_C629( C617 C629 ) C617_=_C630( C617 C630 ) C617_=_C631( C617 C631 ) C619_=_C626( C619 C626 ) C619_=_C633( C619 C633 ) C619_=_C640( C619 C640 ) \nC619_=_C646( C619 C646 ) C619_=_C647( C619 C647 ) C619_=_C648( C619 C648 ) C619_=_C649( C619 C649 ) C624_=_C625( C624 C625 ) C624_=_C626( C624 C626 ) \nC624_=_C627( C624 C627 ) C624_=_C628( C624 C628 ) C624_=_C629( C624 C629 ) C624_=_C630( C624 C630 ) C624_=_C631( C624 C631 ) C624_=_C633( C624 C633 ) \nC625_=_C626( C625 C626 ) C625_=_C627( C625 C627 ) C625_=_C628( C625 C628 ) C625_=_C629( C625 C629 ) C625_=_C630( C625 C630 ) C625_=_C631( C625 C631 ) \nC625_=_C640( C625 C640 ) C626_=_C627( C626 C627 ) C626_=_C628( C626 C628 ) C626_=_C629( C626 C629 ) C626_=_C630( C626 C630 ) C626_=_C631( C626 C631 ) \nC626_=_C633( C626 C633 ) C626_=_C640( C626 C640 ) C626_=_C646( C626 C646 ) C626_=_C647( C626 C647 ) C626_=_C648( C626 C648 ) C626_=_C649( C626 C649 ) \nC627_=_C628( C627 C628 ) C627_=_C629( C627 C629 ) C627_=_C630( C627 C630 ) C627_=_C631( C627 C631 ) C627_=_C646( C627 C646 ) C628_=_C629( C628 C629 ) \nC628_=_C630( C628 C630 ) C628_=_C631( C628 C631 ) C628_=_C647( C628 C647 ) C629_=_C630( C629 C630 ) C629_=_C631( C629 C631 ) C630_=_C631( C630 C631 ) \nC633_=_C640( C633 C640 ) C633_=_C646( C633 C646 ) C633_=_C647( C633 C647 ) C633_=_C648( C633 C648 ) C633_=_C649( C633 C649 ) C640_=_C646( C640 C646 ) \nC640_=_C647( C640 C647 ) C640_=_C648( C640 C648 ) C640_=_C649( C640 C649 ) C646_=_C647( C646 C647 ) C646_=_C648( C646 C648 ) C646_=_C649( C646 C649 ) \nC647_=_C648( C647 C648 ) C647_=_C649( C647 C649 ) C648_=_C649( C648 C649 ) "];133-&gt;178[label="26: C103 C264 C297 C393 C407 \nC444 C504 C582 C605 C609 C612 \nC617 C619 C624 C625 C627 C628 \nC629 C630 C631 C633 C640 C646 \nC647 C648 C649 \n162: C103_=_C297 ,C103_=_C407 ,C103_=_C582 ,C103_=_C609 ,C103_=_C617 ,\nC103_=_C624 ,C103_=_C625 ,C103_=_C627 ,C103_=_C628 ,C103_=_C629 ,C103_=_C630 ,\nC103_=_C631 ,C264_=_C393 ,C264_=_C444 ,C264_=_C504 ,C264_=_C605 ,C264_=_C612 ,\nC264_=_C619 ,C264_=_C633 ,C264_=_C640 ,C264_=_C646 ,C264_=_C647 ,C264_=_C648 ,\nC264_=_C649 ,C297_=_C407 ,C297_=_C582 ,C297_=_C609 ,C297_=_C617 ,C297_=_C624 ,\nC297_=_C625 ,C297_=_C627 ,C297_=_C628 ,C297_=_C629 ,C297_=_C630 ,C297_=_C631 ,\nC393_=_C444 ,C393_=_C504 ,C393_=_C605 ,C393_=_C612 ,C393_=_C619 ,C393_=_C633 ,\nC393_=_C640 ,C393_=_C646 ,C393_=_C647 ,C393_=_C648 ,C393_=_C649 ,C407_=_C582 ,\nC407_=_C609 ,C407_=_C617 ,C407_=_C624 ,C407_=_C625 ,C407_=_C627 ,C407_=_C628 ,\nC407_=_C629 ,C407_=_C630 ,C407_=_C631 ,C444_=_C504 ,C444_=_C605 ,C444_=_C612 ,\nC444_=_C619 ,C444_=_C633 ,C444_=_C640 ,C444_=_C646 ,C444_=_C647 ,C444_=_C648 ,\nC444_=_C649 ,C504_=_C605 ,C504_=_C612 ,C504_=_C619 ,C504_=_C633 ,C504_=_C640 ,\nC504_=_C646 ,C504_=_C647 ,C504_=_C648 ,C504_=_C649 ,C582_=_C609 ,C582_=_C617 ,\nC582_=_C624 ,C582_=_C625 ,C582_=_C627 ,C582_=_C628 ,C582_=_C629 ,C582_=_C630 ,\nC582_=_C631 ,C605_=_C612 ,C605_=_C619 ,C605_=_C633 ,C605_=_C640 ,C605_=_C646 ,\nC605_=_C647 ,C605_=_C648 ,C605_=_C649 ,C609_=_C612 ,C609_=_C617 ,C609_=_C624 ,\nC609_=_C625 ,C609_=_C627 ,C609_=_C628 ,C609_=_C629 ,C609_=_C630 ,C609_=_C631 ,\nC612_=_C619 ,C612_=_C633 ,C612_=_C640 ,C612_=_C646 ,C612_=_C647 ,C612_=_C648 ,\nC612_=_C649 ,C617_=_C619 ,C617_=_C624 ,C617_=_C625 ,C617_=_C627 ,C617_=_C628 ,\nC617_=_C629 ,C617_=_C630 ,C617_=_C631 ,C619_=_C633 ,C619_=_C640 ,C619_=_C646 ,\nC619_=_C647 ,C619_=_C648 ,C619_=_C649 ,C624_=_C625 ,C624_=_C627 ,C624_=_C628 ,\nC624_=_C629 ,C624_=_C630 ,C624_=_C631 ,C624_=_C633 ,C625_=_C627 ,C625_=_C628 ,\nC625_=_C629 ,C625_=_C630 ,C625_=_C631 ,C625_=_C640 ,C627_=_C628 ,C627_=_C629 ,\nC627_=_C630 ,C627_=_C631 ,C627_=_C646 ,C628_=_C629 ,C628_=_C630 ,C628_=_C631 ,\nC628_=_C647 ,C629_=_C630 ,C629_=_C631 ,C630_=_C631 ,C633_=_C640 ,C633_=_C646 ,\nC633_=_C647 ,C633_=_C648 ,C633_=_C649 ,C640_=_C646 ,C640_=_C647 ,C640_=_C648 ,\nC640_=_C649 ,C646_=_C647 ,C646_=_C648 ,C646_=_C649 ,C647_=_C648 ,C647_=_C649 ,\nC648_=_C649 ,"];179[shape=box, label="id:179 level: 6\n27: C102 C105 C296 C298 C406 \nC408 C560 C567 C577 C578 C579 \nC580 C581 C582 C583 C584 C585 \nC630 C720 C827 C834 C835 C836 \nC837 C838 C839 C840 \n188: C102_=_C105( C102 C105 ) C102_=_C296( C102 C296 ) C102_=_C406( C102 C406 ) C102_=_C560( C102 C560 ) C102_=_C567( C102 C567 ) \nC102_=_C577( C102 C577 ) C102_=_C578( C102 C578 ) C102_=_C579( C102 C579 ) C102_=_C580( C102 C580 ) C102_=_C581( C102 C581 ) C102_=_C582( C102 C582 ) \nC102_=_C583( C102 C583 ) C102_=_C584( C102 C584 ) C102_=_C585( C102 C585 ) C105_=_C298( C105 C298 ) C105_=_C408( C105 C408 ) C105_=_C584( C105 C584 ) \nC105_=_C630( C105 C630 ) C105_=_C720( C105 C720 ) C105_=_C827( C105 C827 ) C105_=_C834( C105 C834 ) C105_=_C835( C105 C835 ) C105_=_C836( C105 C836 ) \nC105_=_C837( C105 C837 ) C105_=_C838( C105 C838 ) C105_=_C839( C105 C839 ) C105_=_C840( C105 C840 ) C296_=_C298( C296 C298 ) C296_=_C406( C296 C406 ) \nC296_=_C560( C296 C560 ) C296_=_C567( C296 C567 ) C296_=_C577( C296 C577 ) C296_=_C578( C296 C578 ) C296_=_C579( C296 C579 ) C296_=_C580( C296 C580 ) \nC296_=_C581( C296 C581 ) C296_=_C582( C296 C582 ) C296_=_C583( C296 C583 ) C296_=_C584( C296 C584 ) C296_=_C585( C296 C585 ) C298_=_C408( C298 C408 ) \nC298_=_C584( C298 C584 ) C298_=_C630( C298 C630 ) C298_=_C720( C298 C720 ) C298_=_C827( C298 C827 ) C298_=_C834( C298 C834 ) C298_=_C835( C298 C835 ) \nC298_=_C836( C298 C836 ) C298_=_C837( C298 C837 ) C298_=_C838( C298 C838 ) C298_=_C839( C298 C839 ) C298_=_C840( C298 C840 ) C406_=_C408( C406 C408 ) \nC406_=_C560( C406 C560 ) C406_=_C567( C406 C567 ) C406_=_C577( C406 C577 ) C406_=_C578( C406 C578 ) C406_=_C579( C406 C579 ) C406_=_C580( C406 C580 ) \nC406_=_C581( C406 C581 ) C406_=_C582( C406 C582 ) C406_=_C583( C406 C583 ) C406_=_C584( C406 C584 ) C406_=_C585( C406 C585 ) C408_=_C584( C408 C584 ) \nC408_=_C630( C408 C630 ) C408_=_C720( C408 C720 ) C408_=_C827( C408 C827 ) C408_=_C834( C408 C834 ) C408_=_C835( C408 C835 ) C408_=_C836( C408 C836 ) \nC408_=_C837( C408 C837 ) C408_=_C838( C408 C838 ) C408_=_C839( C408 C839 ) C408_=_C840( C408 C840 ) C560_=_C567( C560 C567 ) C560_=_C577( C560 C577 ) \nC560_=_C578( C560 C578 ) C560_=_C579( C560 C579 ) C560_=_C580( C560 C580 ) C560_=_C581( C560 C581 ) C560_=_C582( C560 C582 ) C560_=_C583( C560 C583 ) \nC560_=_C584( C560 C584 ) C560_=_C585( C560 C585 ) C567_=_C577( C567 C577 ) C567_=_C578( C567 C578 ) C567_=_C579( C567 C579 ) C567_=_C580( C567 C580 ) \nC567_=_C581( C567 C581 ) C567_=_C582( C567 C582 ) C567_=_C583( C567 C583 ) C567_=_C584( C567 C584 ) C567_=_C585( C567 C585 ) C577_=_C578( C577 C578 ) \nC577_=_C579( C577 C579 ) C577_=_C580( C577 C580 ) C577_=_C581( C577 C581 ) C577_=_C582( C577 C582 ) C577_=_C583( C577 C583 ) C577_=_C584( C577 C584 ) \nC577_=_C585( C577 C585 ) C578_=_C579( C578 C579 ) C578_=_C580( C578 C580 ) C578_=_C581( C578 C581 ) C578_=_C582( C578 C582 ) C578_=_C583( C578 C583 ) \nC578_=_C584( C578 C584 ) C578_=_C585( C578 C585 ) C579_=_C580( C579 C580 ) C579_=_C581( C579 C581 ) C579_=_C582( C579 C582 ) C579_=_C583( C579 C583 ) \nC579_=_C584( C579 C584 ) C579_=_C585( C579 C585 ) C580_=_C581( C580 C581 ) C580_=_C582( C580 C582 ) C580_=_C583( C580 C583 ) C580_=_C584( C580 C584 ) \nC580_=_C585( C580 C585 ) C581_=_C582( C581 C582 ) C581_=_C583( C581 C583 ) C581_=_C584( C581 C584 ) C581_=_C585( C581 C585 ) C582_=_C583( C582 C583 ) \nC582_=_C584( C582 C584 ) C582_=_C585( C582 C585 ) C582_=_C630( C582 C630 ) C583_=_C584( C583 C584 ) C583_=_C585( C583 C585 ) C583_=_C720( C583 C720 ) \nC584_=_C585( C584 C585 ) C584_=_C630( C584 C630 ) C584_=_C720( C584 C720 ) C584_=_C827( C584 C827 ) C584_=_C834( C584 C834 ) C584_=_C835( C584 C835 ) \nC584_=_C836( C584 C836 ) C584_=_C837( C584 C837 ) C584_=_C838( C584 C838 ) C584_=_C839( C584 C839 ) C584_=_C840( C584 C840 ) C585_=_C840( C585 C840 ) \nC630_=_C720( C630 C720 ) C630_=_C827( C630 C827 ) C630_=_C834( C630 C834 ) C630_=_C835( C630 C835 ) C630_=_C836( C630 C836 ) C630_=_C837( C630 C837 ) \nC630_=_C838( C630 C838 ) C630_=_C839( C630 C839 ) C630_=_C840( C630 C840 ) C720_=_C827( C720 C827 ) C720_=_C834( C720 C834 ) C720_=_C835( C720 C835 ) \nC720_=_C836( C720 C836 ) C720_=_C837( C720 C837 ) C720_=_C838( C720 C838 ) C720_=_C839( C720 C839 ) C720_=_C840( C720 C840 ) C827_=_C834( C827 C834 ) \nC827_=_C835( C827 C835 ) C827_=_C836( C827 C836 ) C827_=_C837( C827 C837 ) C827_=_C838( C827 C838 ) C827_=_C839( C827 C839 ) C827_=_C840( C827 C840 ) \nC834_=_C835( C834 C835 ) C834_=_C836( C834 C836 ) C834_=_C837( C834 C837 ) C834_=_C838( C834 C838 ) C834_=_C839( C834 C839 ) C834_=_C840( C834 C840 ) \nC835_=_C836( C835 C836 ) C835_=_C837( C835 C837 ) C835_=_C838( C835 C838 ) C835_=_C839( C835 C839 ) C835_=_C840( C835 C840 ) C836_=_C837( C836 C837 ) \nC836_=_C838( C836 C838 ) C836_=_C839( C836 C839 ) C836_=_C840( C836 C840 ) C837_=_C838( C837 C838 ) C837_=_C839( C837 C839 ) C837_=_C840( C837 C840 ) \nC838_=_C839( C838 C839 ) C838_=_C840( C838 C840 ) C839_=_C840( C839 C840 ) "];133-&gt;179[label="26: C102 C105 C296 C298 C406 \nC408 C560 C567 C577 C578 C579 \nC580 C581 C582 C583 C585 C630 \nC720 C827 C834 C835 C836 C837 \nC838 C839 C840 \n162: C102_=_C105 ,C102_=_C296 ,C102_=_C406 ,C102_=_C560 ,C102_=_C567 ,\nC102_=_C577 ,C102_=_C578 ,C102_=_C579 ,C102_=_C580 ,C102_=_C581 ,C102_=_C582 ,\nC102_=_C583 ,C102_=_C585 ,C105_=_C298 ,C105_=_C408 ,C105_=_C630 ,C105_=_C720 ,\nC105_=_C827 ,C105_=_C834 ,C105_=_C835 ,C105_=_C836 ,C105_=_C837 ,C105_=_C838 ,\nC105_=_C839 ,C105_=_C840 ,C296_=_C298 ,C296_=_C406</w:t>
      </w:r>
    </w:p>
    <w:p>
      <w:pPr>
        <w:pStyle w:val="PreformattedText"/>
        <w:bidi w:val="0"/>
        <w:spacing w:before="0" w:after="0"/>
        <w:jc w:val="left"/>
        <w:rPr/>
      </w:pPr>
      <w:r>
        <w:rPr/>
        <w:t xml:space="preserve"> </w:t>
      </w:r>
      <w:r>
        <w:rPr/>
        <w:t>,C296_=_C560 ,C296_=_C567 ,\nC296_=_C577 ,C296_=_C578 ,C296_=_C579 ,C296_=_C580 ,C296_=_C581 ,C296_=_C582 ,\nC296_=_C583 ,C296_=_C585 ,C298_=_C408 ,C298_=_C630 ,C298_=_C720 ,C298_=_C827 ,\nC298_=_C834 ,C298_=_C835 ,C298_=_C836 ,C298_=_C837 ,C298_=_C838 ,C298_=_C839 ,\nC298_=_C840 ,C406_=_C408 ,C406_=_C560 ,C406_=_C567 ,C406_=_C577 ,C406_=_C578 ,\nC406_=_C579 ,C406_=_C580 ,C406_=_C581 ,C406_=_C582 ,C406_=_C583 ,C406_=_C585 ,\nC408_=_C630 ,C408_=_C720 ,C408_=_C827 ,C408_=_C834 ,C408_=_C835 ,C408_=_C836 ,\nC408_=_C837 ,C408_=_C838 ,C408_=_C839 ,C408_=_C840 ,C560_=_C567 ,C560_=_C577 ,\nC560_=_C578 ,C560_=_C579 ,C560_=_C580 ,C560_=_C581 ,C560_=_C582 ,C560_=_C583 ,\nC560_=_C585 ,C567_=_C577 ,C567_=_C578 ,C567_=_C579 ,C567_=_C580 ,C567_=_C581 ,\nC567_=_C582 ,C567_=_C583 ,C567_=_C585 ,C577_=_C578 ,C577_=_C579 ,C577_=_C580 ,\nC577_=_C581 ,C577_=_C582 ,C577_=_C583 ,C577_=_C585 ,C578_=_C579 ,C578_=_C580 ,\nC578_=_C581 ,C578_=_C582 ,C578_=_C583 ,C578_=_C585 ,C579_=_C580 ,C579_=_C581 ,\nC579_=_C582 ,C579_=_C583 ,C579_=_C585 ,C580_=_C581 ,C580_=_C582 ,C580_=_C583 ,\nC580_=_C585 ,C581_=_C582 ,C581_=_C583 ,C581_=_C585 ,C582_=_C583 ,C582_=_C585 ,\nC582_=_C630 ,C583_=_C585 ,C583_=_C720 ,C585_=_C840 ,C630_=_C720 ,C630_=_C827 ,\nC630_=_C834 ,C630_=_C835 ,C630_=_C836 ,C630_=_C837 ,C630_=_C838 ,C630_=_C839 ,\nC630_=_C840 ,C720_=_C827 ,C720_=_C834 ,C720_=_C835 ,C720_=_C836 ,C720_=_C837 ,\nC720_=_C838 ,C720_=_C839 ,C720_=_C840 ,C827_=_C834 ,C827_=_C835 ,C827_=_C836 ,\nC827_=_C837 ,C827_=_C838 ,C827_=_C839 ,C827_=_C840 ,C834_=_C835 ,C834_=_C836 ,\nC834_=_C837 ,C834_=_C838 ,C834_=_C839 ,C834_=_C840 ,C835_=_C836 ,C835_=_C837 ,\nC835_=_C838 ,C835_=_C839 ,C835_=_C840 ,C836_=_C837 ,C836_=_C838 ,C836_=_C839 ,\nC836_=_C840 ,C837_=_C838 ,C837_=_C839 ,C837_=_C840 ,C838_=_C839 ,C838_=_C840 ,\nC839_=_C840 ,"];180[shape=box, label="id:180 level: 6\n20: C77 C148 C149 C150 C151 \nC152 C153 C154 C155 C156 C157 \nC158 C169 C170 C171 C172 C173 \nC174 C175 C176 \n104: C77_=_C148( C77 C148 ) C77_=_C149( C77 C149 ) C77_=_C150( C77 C150 ) C77_=_C151( C77 C151 ) C77_=_C152( C77 C152 ) \nC77_=_C153( C77 C153 ) C77_=_C154( C77 C154 ) C77_=_C155( C77 C155 ) C77_=_C156( C77 C156 ) C77_=_C157( C77 C157 ) C148_=_C149( C148 C149 ) \nC148_=_C150( C148 C150 ) C148_=_C151( C148 C151 ) C148_=_C152( C148 C152 ) C148_=_C153( C148 C153 ) C148_=_C154( C148 C154 ) C148_=_C155( C148 C155 ) \nC148_=_C156( C148 C156 ) C148_=_C157( C148 C157 ) C148_=_C158( C148 C158 ) C149_=_C150( C149 C150 ) C149_=_C151( C149 C151 ) C149_=_C152( C149 C152 ) \nC149_=_C153( C149 C153 ) C149_=_C154( C149 C154 ) C149_=_C155( C149 C155 ) C149_=_C156( C149 C156 ) C149_=_C157( C149 C157 ) C149_=_C158( C149 C158 ) \nC149_=_C169( C149 C169 ) C149_=_C170( C149 C170 ) C149_=_C171( C149 C171 ) C149_=_C172( C149 C172 ) C149_=_C173( C149 C173 ) C149_=_C174( C149 C174 ) \nC149_=_C175( C149 C175 ) C149_=_C176( C149 C176 ) C150_=_C151( C150 C151 ) C150_=_C152( C150 C152 ) C150_=_C153( C150 C153 ) C150_=_C154( C150 C154 ) \nC150_=_C155( C150 C155 ) C150_=_C156( C150 C156 ) C150_=_C157( C150 C157 ) C150_=_C169( C150 C169 ) C151_=_C152( C151 C152 ) C151_=_C153( C151 C153 ) \nC151_=_C154( C151 C154 ) C151_=_C155( C151 C155 ) C151_=_C156( C151 C156 ) C151_=_C157( C151 C157 ) C152_=_C153( C152 C153 ) C152_=_C154( C152 C154 ) \nC152_=_C155( C152 C155 ) C152_=_C156( C152 C156 ) C152_=_C157( C152 C157 ) C152_=_C170( C152 C170 ) C153_=_C154( C153 C154 ) C153_=_C155( C153 C155 ) \nC153_=_C156( C153 C156 ) C153_=_C157( C153 C157 ) C153_=_C171( C153 C171 ) C154_=_C155( C154 C155 ) C154_=_C156( C154 C156 ) C154_=_C157( C154 C157 ) \nC155_=_C156( C155 C156 ) C155_=_C157( C155 C157 ) C156_=_C157( C156 C157 ) C158_=_C169( C158 C169 ) C158_=_C170( C158 C170 ) C158_=_C171( C158 C171 ) \nC158_=_C172( C158 C172 ) C158_=_C173( C158 C173 ) C158_=_C174( C158 C174 ) C158_=_C175( C158 C175 ) C158_=_C176( C158 C176 ) C169_=_C170( C169 C170 ) \nC169_=_C171( C169 C171 ) C169_=_C172( C169 C172 ) C169_=_C173( C169 C173 ) C169_=_C174( C169 C174 ) C169_=_C175( C169 C175 ) C169_=_C176( C169 C176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134-&gt;180[label="19: C77 C148 C150 C151 C152 \nC153 C154 C155 C156 C157 C158 \nC169 C170 C171 C172 C173 C174 \nC175 C176 \n85: C77_=_C148 ,C77_=_C150 ,C77_=_C151 ,C77_=_C152 ,C77_=_C153 ,\nC77_=_C154 ,C77_=_C155 ,C77_=_C156 ,C77_=_C157 ,C148_=_C150 ,C148_=_C151 ,\nC148_=_C152 ,C148_=_C153 ,C148_=_C154 ,C148_=_C155 ,C148_=_C156 ,C148_=_C157 ,\nC148_=_C158 ,C150_=_C151 ,C150_=_C152 ,C150_=_C153 ,C150_=_C154 ,C150_=_C155 ,\nC150_=_C156 ,C150_=_C157 ,C150_=_C169 ,C151_=_C152 ,C151_=_C153 ,C151_=_C154 ,\nC151_=_C155 ,C151_=_C156 ,C151_=_C157 ,C152_=_C153 ,C152_=_C154 ,C152_=_C155 ,\nC152_=_C156 ,C152_=_C157 ,C152_=_C170 ,C153_=_C154 ,C153_=_C155 ,C153_=_C156 ,\nC153_=_C157 ,C153_=_C171 ,C154_=_C155 ,C154_=_C156 ,C154_=_C157 ,C155_=_C156 ,\nC155_=_C157 ,C156_=_C157 ,C158_=_C169 ,C158_=_C170 ,C158_=_C171 ,C158_=_C172 ,\nC158_=_C173 ,C158_=_C174 ,C158_=_C175 ,C158_=_C176 ,C169_=_C170 ,C169_=_C171 ,\nC169_=_C172 ,C169_=_C173 ,C169_=_C174 ,C169_=_C175 ,C169_=_C176 ,C170_=_C171 ,\nC170_=_C172 ,C170_=_C173 ,C170_=_C174 ,C170_=_C175 ,C170_=_C176 ,C171_=_C172 ,\nC171_=_C173 ,C171_=_C174 ,C171_=_C175 ,C171_=_C176 ,C172_=_C173 ,C172_=_C174 ,\nC172_=_C175 ,C172_=_C176 ,C173_=_C174 ,C173_=_C175 ,C173_=_C176 ,C174_=_C175 ,\nC174_=_C176 ,C175_=_C176 ,"];181[shape=box, label="id:181 level: 6\n22: C63 C135 C151 C153 C160 \nC162 C171 C178 C185 C186 C187 \nC188 C189 C190 C191 C192 C193 \nC199 C200 C201 C202 C203 \n124: C63_=_C153( C63 C153 ) C63_=_C162( C63 C162 ) C63_=_C171( C63 C171 ) C63_=_C178( C63 C178 ) C63_=_C186( C63 C186 ) \nC63_=_C193( C63 C193 ) C63_=_C199( C63 C199 ) C63_=_C200( C63 C200 ) C63_=_C201( C63 C201 ) C63_=_C202( C63 C202 ) C63_=_C203( C63 C203 ) \nC135_=_C151( C135 C151 ) C135_=_C160( C135 C160 ) C135_=_C185( C135 C185 ) C135_=_C186( C135 C186 ) C135_=_C187( C135 C187 ) C135_=_C188( C135 C188 ) \nC135_=_C189( C135 C189 ) C135_=_C190( C135 C190 ) C135_=_C191( C135 C191 ) C135_=_C192( C135 C192 ) C151_=_C153( C151 C153 ) C151_=_C160( C151 C160 ) \nC151_=_C185( C151 C185 ) C151_=_C186( C151 C186 ) C151_=_C187( C151 C187 ) C151_=_C188( C151 C188 ) C151_=_C189( C151 C189 ) C151_=_C190( C151 C190 ) \nC151_=_C191( C151 C191 ) C151_=_C192( C151 C192 ) C153_=_C162( C153 C162 ) C153_=_C171( C153 C171 ) C153_=_C178( C153 C178 ) C153_=_C186( C153 C186 ) \nC153_=_C193( C153 C193 ) C153_=_C199( C153 C199 ) C153_=_C200( C153 C200 ) C153_=_C201( C153 C201 ) C153_=_C202( C153 C202 ) C153_=_C203( C153 C203 ) \nC160_=_C162( C160 C162 ) C160_=_C185( C160 C185 ) C160_=_C186( C160 C186 ) C160_=_C187( C160 C187 ) C160_=_C188( C160 C188 ) C160_=_C189( C160 C189 ) \nC160_=_C190( C160 C190 ) C160_=_C191( C160 C191 ) C160_=_C192( C160 C192 ) C162_=_C171( C162 C171 ) C162_=_C178( C162 C178 ) C162_=_C186( C162 C186 ) \nC162_=_C193( C162 C193 ) C162_=_C199( C162 C199 ) C162_=_C200( C162 C200 ) C162_=_C201( C162 C201 ) C162_=_C202( C162 C202 ) C162_=_C203( C162 C203 ) \nC171_=_C178( C171 C178 ) C171_=_C186( C171 C186 ) C171_=_C193( C171 C193 ) C171_=_C199( C171 C199 ) C171_=_C200( C171 C200 ) C171_=_C201( C171 C201 ) \nC171_=_C202( C171 C202 ) C171_=_C203( C171 C203 ) C178_=_C186( C178 C186 ) C178_=_C193( C178 C193 ) C178_=_C199( C178 C199 ) C178_=_C200( C178 C200 ) \nC178_=_C201( C178 C201 ) C178_=_C202( C178 C202 ) C178_=_C203( C178 C203 ) C185_=_C186( C185 C186 ) C185_=_C187( C185 C187 ) C185_=_C188( C185 C188 ) \nC185_=_C189( C185 C189 ) C185_=_C190( C185 C190 ) C185_=_C191( C185 C191 ) C185_=_C192( C185 C192 ) C185_=_C193( C185 C193 ) C186_=_C187( C186 C187 ) \nC186_=_C188( C186 C188 ) C186_=_C189( C186 C189 ) C186_=_C190( C186 C190 ) C186_=_C191( C186 C191 ) C186_=_C192( C186 C192 ) C186_=_C193( C186 C193 ) \nC186_=_C199( C186 C199 ) C186_=_C200( C186 C200 ) C186_=_C201( C186 C201 ) C186_=_C202( C186 C202 ) C186_=_C203( C186 C203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C193_=_C199( C193 C199 ) C193_=_C200( C193 C200 ) C193_=_C201( C193 C201 ) C193_=_C202( C193 C202 ) \nC193_=_C203( C193 C203 ) C199_=_C200( C199 C200 ) C199_=_C201( C199 C201 ) C199_=_C202( C199 C202 ) C199_=_C203( C199 C203 ) C200_=_C201( C200 C201 ) \nC200_=_C202( C200 C202 ) C200_=_C203( C200 C203 ) C201_=_C202( C201 C202 ) C201_=_C203( C201 C203 ) C202_=_C203( C202 C203 ) "];134-&gt;181[label="21: C63 C135 C151 C153 C160 \nC162 C171 C178 C185 C187 C188 \nC189 C190 C191 C192 C193 C199 \nC200 C201 C202 C203 \n103: C63_=_C153 ,C63_=_C162 ,C63_=_C171 ,C63_=_C178 ,C63_=_C193 ,\nC63_=_C199 ,C63_=_C200 ,C63_=_C201 ,C63_=_C202 ,C63_=_C203 ,C135_=_C151 ,\nC135_=_C160 ,C135_=_C185 ,C135_=_C187 ,C135_=_C188 ,C135_=_C189 ,C135_=_C190 ,\nC135_=_C191 ,C135_=_C192 ,C151_=_C153 ,C151_=_C160 ,C151_=_C185 ,C151_=_C187 ,\nC151_=_C188 ,C151_=_C189 ,C151_=_C190 ,C151_=_C191 ,C151_=_C192 ,C153_=_C162 ,\nC153_=_C171 ,C153_=_C178 ,C153_=_C193 ,C153_=_C199 ,C153_=_C200 ,C153_=_C201 ,\nC153_=_C202 ,C153_=_C203 ,C160_=_C162 ,C160_=_C185 ,C160_=_C187 ,C160_=_C188 ,\nC160_=_C189 ,C160_=_C190 ,C160_=_C191 ,C160_=_C192 ,C162_=_C171 ,C162_=_C178 ,\nC162_=_C193 ,C162_=_C199 ,C162_=_C200</w:t>
      </w:r>
    </w:p>
    <w:p>
      <w:pPr>
        <w:pStyle w:val="PreformattedText"/>
        <w:bidi w:val="0"/>
        <w:spacing w:before="0" w:after="0"/>
        <w:jc w:val="left"/>
        <w:rPr/>
      </w:pPr>
      <w:r>
        <w:rPr/>
        <w:t xml:space="preserve"> </w:t>
      </w:r>
      <w:r>
        <w:rPr/>
        <w:t>,C162_=_C201 ,C162_=_C202 ,C162_=_C203 ,\nC171_=_C178 ,C171_=_C193 ,C171_=_C199 ,C171_=_C200 ,C171_=_C201 ,C171_=_C202 ,\nC171_=_C203 ,C178_=_C193 ,C178_=_C199 ,C178_=_C200 ,C178_=_C201 ,C178_=_C202 ,\nC178_=_C203 ,C185_=_C187 ,C185_=_C188 ,C185_=_C189 ,C185_=_C190 ,C185_=_C191 ,\nC185_=_C192 ,C185_=_C193 ,C187_=_C188 ,C187_=_C189 ,C187_=_C190 ,C187_=_C191 ,\nC187_=_C192 ,C188_=_C189 ,C188_=_C190 ,C188_=_C191 ,C188_=_C192 ,C189_=_C190 ,\nC189_=_C191 ,C189_=_C192 ,C190_=_C191 ,C190_=_C192 ,C191_=_C192 ,C193_=_C199 ,\nC193_=_C200 ,C193_=_C201 ,C193_=_C202 ,C193_=_C203 ,C199_=_C200 ,C199_=_C201 ,\nC199_=_C202 ,C199_=_C203 ,C200_=_C201 ,C200_=_C202 ,C200_=_C203 ,C201_=_C202 ,\nC201_=_C203 ,C202_=_C203 ,"];182[shape=box, label="id:182 level: 6\n23: C52 C145 C173 C196 C397 \nC512 C610 C613 C624 C627 C632 \nC633 C634 C635 C636 C637 C638 \nC639 C641 C646 C650 C651 C652 \n138: C52_=_C145( C52 C145 ) C52_=_C196( C52 C196 ) C52_=_C397( C52 C397 ) C52_=_C512( C52 C512 ) C52_=_C613( C52 C613 ) \nC52_=_C627( C52 C627 ) C52_=_C634( C52 C634 ) C52_=_C641( C52 C641 ) C52_=_C646( C52 C646 ) C52_=_C650( C52 C650 ) C52_=_C651( C52 C651 ) \nC52_=_C652( C52 C652 ) C145_=_C196( C145 C196 ) C145_=_C397( C145 C397 ) C145_=_C512( C145 C512 ) C145_=_C613( C145 C613 ) C145_=_C627( C145 C627 ) \nC145_=_C634( C145 C634 ) C145_=_C641( C145 C641 ) C145_=_C646( C145 C646 ) C145_=_C650( C145 C650 ) C145_=_C651( C145 C651 ) C145_=_C652( C145 C652 ) \nC173_=_C610( C173 C610 ) C173_=_C624( C173 C624 ) C173_=_C632( C173 C632 ) C173_=_C633( C173 C633 ) C173_=_C634( C173 C634 ) C173_=_C635( C173 C635 ) \nC173_=_C636( C173 C636 ) C173_=_C637( C173 C637 ) C173_=_C638( C173 C638 ) C173_=_C639( C173 C639 ) C196_=_C397( C196 C397 ) C196_=_C512( C196 C512 ) \nC196_=_C613( C196 C613 ) C196_=_C627( C196 C627 ) C196_=_C634( C196 C634 ) C196_=_C641( C196 C641 ) C196_=_C646( C196 C646 ) C196_=_C650( C196 C650 ) \nC196_=_C651( C196 C651 ) C196_=_C652( C196 C652 ) C397_=_C512( C397 C512 ) C397_=_C613( C397 C613 ) C397_=_C627( C397 C627 ) C397_=_C634( C397 C634 ) \nC397_=_C641( C397 C641 ) C397_=_C646( C397 C646 ) C397_=_C650( C397 C650 ) C397_=_C651( C397 C651 ) C397_=_C652( C397 C652 ) C512_=_C613( C512 C613 ) \nC512_=_C627( C512 C627 ) C512_=_C634( C512 C634 ) C512_=_C641( C512 C641 ) C512_=_C646( C512 C646 ) C512_=_C650( C512 C650 ) C512_=_C651( C512 C651 ) \nC512_=_C652( C512 C652 ) C610_=_C613( C610 C613 ) C610_=_C624( C610 C624 ) C610_=_C632( C610 C632 ) C610_=_C633( C610 C633 ) C610_=_C634( C610 C634 ) \nC610_=_C635( C610 C635 ) C610_=_C636( C610 C636 ) C610_=_C637( C610 C637 ) C610_=_C638( C610 C638 ) C610_=_C639( C610 C639 ) C613_=_C627( C613 C627 ) \nC613_=_C634( C613 C634 ) C613_=_C641( C613 C641 ) C613_=_C646( C613 C646 ) C613_=_C650( C613 C650 ) C613_=_C651( C613 C651 ) C613_=_C652( C613 C652 ) \nC624_=_C627( C624 C627 ) C624_=_C632( C624 C632 ) C624_=_C633( C624 C633 ) C624_=_C634( C624 C634 ) C624_=_C635( C624 C635 ) C624_=_C636( C624 C636 ) \nC624_=_C637( C624 C637 ) C624_=_C638( C624 C638 ) C624_=_C639( C624 C639 ) C627_=_C634( C627 C634 ) C627_=_C641( C627 C641 ) C627_=_C646( C627 C646 ) \nC627_=_C650( C627 C650 ) C627_=_C651( C627 C651 ) C627_=_C652( C627 C652 ) C632_=_C633( C632 C633 ) C632_=_C634( C632 C634 ) C632_=_C635( C632 C635 ) \nC632_=_C636( C632 C636 ) C632_=_C637( C632 C637 ) C632_=_C638( C632 C638 ) C632_=_C639( C632 C639 ) C632_=_C641( C632 C641 ) C633_=_C634( C633 C634 ) \nC633_=_C635( C633 C635 ) C633_=_C636( C633 C636 ) C633_=_C637( C633 C637 ) C633_=_C638( C633 C638 ) C633_=_C639( C633 C639 ) C633_=_C646( C633 C646 ) \nC634_=_C635( C634 C635 ) C634_=_C636( C634 C636 ) C634_=_C637( C634 C637 ) C634_=_C638( C634 C638 ) C634_=_C639( C634 C639 ) C634_=_C641( C634 C641 ) \nC634_=_C646( C634 C646 ) C634_=_C650( C634 C650 ) C634_=_C651( C634 C651 ) C634_=_C652( C634 C652 ) C635_=_C636( C635 C636 ) C635_=_C637( C635 C637 ) \nC635_=_C638( C635 C638 ) C635_=_C639( C635 C639 ) C635_=_C650( C635 C650 ) C636_=_C637( C636 C637 ) C636_=_C638( C636 C638 ) C636_=_C639( C636 C639 ) \nC637_=_C638( C637 C638 ) C637_=_C639( C637 C639 ) C638_=_C639( C638 C639 ) C641_=_C646( C641 C646 ) C641_=_C650( C641 C650 ) C641_=_C651( C641 C651 ) \nC641_=_C652( C641 C652 ) C646_=_C650( C646 C650 ) C646_=_C651( C646 C651 ) C646_=_C652( C646 C652 ) C650_=_C651( C650 C651 ) C650_=_C652( C650 C652 ) \nC651_=_C652( C651 C652 ) "];135-&gt;182[label="22: C52 C145 C173 C196 C397 \nC512 C610 C613 C624 C627 C632 \nC633 C635 C636 C637 C638 C639 \nC641 C646 C650 C651 C652 \n116: C52_=_C145 ,C52_=_C196 ,C52_=_C397 ,C52_=_C512 ,C52_=_C613 ,\nC52_=_C627 ,C52_=_C641 ,C52_=_C646 ,C52_=_C650 ,C52_=_C651 ,C52_=_C652 ,\nC145_=_C196 ,C145_=_C397 ,C145_=_C512 ,C145_=_C613 ,C145_=_C627 ,C145_=_C641 ,\nC145_=_C646 ,C145_=_C650 ,C145_=_C651 ,C145_=_C652 ,C173_=_C610 ,C173_=_C624 ,\nC173_=_C632 ,C173_=_C633 ,C173_=_C635 ,C173_=_C636 ,C173_=_C637 ,C173_=_C638 ,\nC173_=_C639 ,C196_=_C397 ,C196_=_C512 ,C196_=_C613 ,C196_=_C627 ,C196_=_C641 ,\nC196_=_C646 ,C196_=_C650 ,C196_=_C651 ,C196_=_C652 ,C397_=_C512 ,C397_=_C613 ,\nC397_=_C627 ,C397_=_C641 ,C397_=_C646 ,C397_=_C650 ,C397_=_C651 ,C397_=_C652 ,\nC512_=_C613 ,C512_=_C627 ,C512_=_C641 ,C512_=_C646 ,C512_=_C650 ,C512_=_C651 ,\nC512_=_C652 ,C610_=_C613 ,C610_=_C624 ,C610_=_C632 ,C610_=_C633 ,C610_=_C635 ,\nC610_=_C636 ,C610_=_C637 ,C610_=_C638 ,C610_=_C639 ,C613_=_C627 ,C613_=_C641 ,\nC613_=_C646 ,C613_=_C650 ,C613_=_C651 ,C613_=_C652 ,C624_=_C627 ,C624_=_C632 ,\nC624_=_C633 ,C624_=_C635 ,C624_=_C636 ,C624_=_C637 ,C624_=_C638 ,C624_=_C639 ,\nC627_=_C641 ,C627_=_C646 ,C627_=_C650 ,C627_=_C651 ,C627_=_C652 ,C632_=_C633 ,\nC632_=_C635 ,C632_=_C636 ,C632_=_C637 ,C632_=_C638 ,C632_=_C639 ,C632_=_C641 ,\nC633_=_C635 ,C633_=_C636 ,C633_=_C637 ,C633_=_C638 ,C633_=_C639 ,C633_=_C646 ,\nC635_=_C636 ,C635_=_C637 ,C635_=_C638 ,C635_=_C639 ,C635_=_C650 ,C636_=_C637 ,\nC636_=_C638 ,C636_=_C639 ,C637_=_C638 ,C637_=_C639 ,C638_=_C639 ,C641_=_C646 ,\nC641_=_C650 ,C641_=_C651 ,C641_=_C652 ,C646_=_C650 ,C646_=_C651 ,C646_=_C652 ,\nC650_=_C651 ,C650_=_C652 ,C651_=_C652 ,"];183[shape=box, label="id:183 level: 6\n26: C15 C65 C80 C155 C200 \nC223 C530 C608 C609 C610 C611 \nC612 C613 C614 C615 C616 C620 \nC628 C635 C642 C647 C650 C653 \nC654 C655 C656 \n175: C15_=_C80( C15 C80 ) C15_=_C155( C15 C155 ) C15_=_C223( C15 C223 ) C15_=_C530( C15 C530 ) C15_=_C608( C15 C608 ) \nC15_=_C609( C15 C609 ) C15_=_C610( C15 C610 ) C15_=_C611( C15 C611 ) C15_=_C612( C15 C612 ) C15_=_C613( C15 C613 ) C15_=_C614( C15 C614 ) \nC15_=_C615( C15 C615 ) C15_=_C616( C15 C616 ) C65_=_C200( C65 C200 ) C65_=_C614( C65 C614 ) C65_=_C620( C65 C620 ) C65_=_C628( C65 C628 ) \nC65_=_C635( C65 C635 ) C65_=_C642( C65 C642 ) C65_=_C647( C65 C647 ) C65_=_C650( C65 C650 ) C65_=_C653( C65 C653 ) C65_=_C654( C65 C654 ) \nC65_=_C655( C65 C655 ) C65_=_C656( C65 C656 ) C80_=_C155( C80 C155 ) C80_=_C223( C80 C223 ) C80_=_C530( C80 C530 ) C80_=_C608( C80 C608 ) \nC80_=_C609( C80 C609 ) C80_=_C610( C80 C610 ) C80_=_C611( C80 C611 ) C80_=_C612( C80 C612 ) C80_=_C613( C80 C613 ) C80_=_C614( C80 C614 ) \nC80_=_C615( C80 C615 ) C80_=_C616( C80 C616 ) C155_=_C223( C155 C223 ) C155_=_C530( C155 C530 ) C155_=_C608( C155 C608 ) C155_=_C609( C155 C609 ) \nC155_=_C610( C155 C610 ) C155_=_C611( C155 C611 ) C155_=_C612( C155 C612 ) C155_=_C613( C155 C613 ) C155_=_C614( C155 C614 ) C155_=_C615( C155 C615 ) \nC155_=_C616( C155 C616 ) C200_=_C614( C200 C614 ) C200_=_C620( C200 C620 ) C200_=_C628( C200 C628 ) C200_=_C635( C200 C635 ) C200_=_C642( C200 C642 ) \nC200_=_C647( C200 C647 ) C200_=_C650( C200 C650 ) C200_=_C653( C200 C653 ) C200_=_C654( C200 C654 ) C200_=_C655( C200 C655 ) C200_=_C656( C200 C656 ) \nC223_=_C530( C223 C530 ) C223_=_C608( C223 C608 ) C223_=_C609( C223 C609 ) C223_=_C610( C223 C610 ) C223_=_C611( C223 C611 ) C223_=_C612( C223 C612 ) \nC223_=_C613( C223 C613 ) C223_=_C614( C223 C614 ) C223_=_C615( C223 C615 ) C223_=_C616( C223 C616 ) C530_=_C608( C530 C608 ) C530_=_C609( C530 C609 ) \nC530_=_C610( C530 C610 ) C530_=_C611( C530 C611 ) C530_=_C612( C530 C612 ) C530_=_C613( C530 C613 ) C530_=_C614( C530 C614 ) C530_=_C615( C530 C615 ) \nC530_=_C616( C530 C616 ) C608_=_C609( C608 C609 ) C608_=_C610( C608 C610 ) C608_=_C611( C608 C611 ) C608_=_C612( C608 C612 ) C608_=_C613( C608 C613 ) \nC608_=_C614( C608 C614 ) C608_=_C615( C608 C615 ) C608_=_C616( C608 C616 ) C608_=_C620( C608 C620 ) C609_=_C610( C609 C610 ) C609_=_C611( C609 C611 ) \nC609_=_C612( C609 C612 ) C609_=_C613( C609 C613 ) C609_=_C614( C609 C614 ) C609_=_C615( C609 C615 ) C609_=_C616( C609 C616 ) C609_=_C628( C609 C628 ) \nC610_=_C611( C610 C611 ) C610_=_C612( C610 C612 ) C610_=_C613( C610 C613 ) C610_=_C614( C610 C614 ) C610_=_C615( C610 C615 ) C610_=_C616( C610 C616 ) \nC610_=_C635( C610 C635 ) C611_=_C612( C611 C612 ) C611_=_C613( C611 C613 ) C611_=_C614( C611 C614 ) C611_=_C615( C611 C615 ) C611_=_C616( C611 C616 ) \nC611_=_C642( C611 C642 ) C612_=_C613( C612 C613 ) C612_=_C614( C612 C614 ) C612_=_C615( C612 C615 ) C612_=_C616( C612 C616 ) C612_=_C647( C612 C647 ) \nC613_=_C614( C613 C614 ) C613_=_C615( C613 C615 ) C613_=_C616( C613 C616 ) C613_=_C650( C613 C650 ) C614_=_C615( C614 C615 ) C614_=_C616( C614 C616 ) \nC614_=_C620( C614 C620 ) C614_=_C628( C614 C628 ) C614_=_C635( C614 C635 ) C614_=_C642( C614 C642 ) C614_=_C647( C614 C647 ) C614_=_C650( C614 C650 ) \nC614_=_C653( C614 C653 ) C614_=_C654( C614 C654 ) C614_=_C655( C614 C655 ) C614_=_C656( C614 C656 ) C615_=_C616( C615 C616 ) C620_=_C628( C620 C628 ) \nC620_=_C635( C620 C635 ) C620_=_C642( C620 C642 ) C620_=_C647( C620 C647 ) C620_=_C650( C620 C650 ) C620_=_C653( C620 C653 ) C620_=_C654( C620 C654 ) \nC620_=_C655( C620 C655 ) C620_=_C656( C620 C656 ) C628_=_C635( C628 C635 ) C628_=_C642( C628 C642 ) C628_=_C647( C628 C647 ) C628_=_C650( C628 C650 ) \nC628_=_C653( C628 C653 ) C628_=_C654( C628 C654 ) C628_=_C655( C628 C655 ) C628_=_C656( C628 C656 ) C635_=_C642( C635 C642 ) C635_=_C647(</w:t>
      </w:r>
    </w:p>
    <w:p>
      <w:pPr>
        <w:pStyle w:val="PreformattedText"/>
        <w:bidi w:val="0"/>
        <w:spacing w:before="0" w:after="0"/>
        <w:jc w:val="left"/>
        <w:rPr/>
      </w:pPr>
      <w:r>
        <w:rPr/>
        <w:t xml:space="preserve"> </w:t>
      </w:r>
      <w:r>
        <w:rPr/>
        <w:t>C635 C647 ) \nC635_=_C650( C635 C650 ) C635_=_C653( C635 C653 ) C635_=_C654( C635 C654 ) C635_=_C655( C635 C655 ) C635_=_C656( C635 C656 ) C642_=_C647( C642 C647 ) \nC642_=_C650( C642 C650 ) C642_=_C653( C642 C653 ) C642_=_C654( C642 C654 ) C642_=_C655( C642 C655 ) C642_=_C656( C642 C656 ) C647_=_C650( C647 C650 ) \nC647_=_C653( C647 C653 ) C647_=_C654( C647 C654 ) C647_=_C655( C647 C655 ) C647_=_C656( C647 C656 ) C650_=_C653( C650 C653 ) C650_=_C654( C650 C654 ) \nC650_=_C655( C650 C655 ) C650_=_C656( C650 C656 ) C653_=_C654( C653 C654 ) C653_=_C655( C653 C655 ) C653_=_C656( C653 C656 ) C654_=_C655( C654 C655 ) \nC654_=_C656( C654 C656 ) C655_=_C656( C655 C656 ) "];135-&gt;183[label="25: C15 C65 C80 C155 C200 \nC223 C530 C608 C609 C610 C611 \nC612 C613 C615 C616 C620 C628 \nC635 C642 C647 C650 C653 C654 \nC655 C656 \n150: C15_=_C80 ,C15_=_C155 ,C15_=_C223 ,C15_=_C530 ,C15_=_C608 ,\nC15_=_C609 ,C15_=_C610 ,C15_=_C611 ,C15_=_C612 ,C15_=_C613 ,C15_=_C615 ,\nC15_=_C616 ,C65_=_C200 ,C65_=_C620 ,C65_=_C628 ,C65_=_C635 ,C65_=_C642 ,\nC65_=_C647 ,C65_=_C650 ,C65_=_C653 ,C65_=_C654 ,C65_=_C655 ,C65_=_C656 ,\nC80_=_C155 ,C80_=_C223 ,C80_=_C530 ,C80_=_C608 ,C80_=_C609 ,C80_=_C610 ,\nC80_=_C611 ,C80_=_C612 ,C80_=_C613 ,C80_=_C615 ,C80_=_C616 ,C155_=_C223 ,\nC155_=_C530 ,C155_=_C608 ,C155_=_C609 ,C155_=_C610 ,C155_=_C611 ,C155_=_C612 ,\nC155_=_C613 ,C155_=_C615 ,C155_=_C616 ,C200_=_C620 ,C200_=_C628 ,C200_=_C635 ,\nC200_=_C642 ,C200_=_C647 ,C200_=_C650 ,C200_=_C653 ,C200_=_C654 ,C200_=_C655 ,\nC200_=_C656 ,C223_=_C530 ,C223_=_C608 ,C223_=_C609 ,C223_=_C610 ,C223_=_C611 ,\nC223_=_C612 ,C223_=_C613 ,C223_=_C615 ,C223_=_C616 ,C530_=_C608 ,C530_=_C609 ,\nC530_=_C610 ,C530_=_C611 ,C530_=_C612 ,C530_=_C613 ,C530_=_C615 ,C530_=_C616 ,\nC608_=_C609 ,C608_=_C610 ,C608_=_C611 ,C608_=_C612 ,C608_=_C613 ,C608_=_C615 ,\nC608_=_C616 ,C608_=_C620 ,C609_=_C610 ,C609_=_C611 ,C609_=_C612 ,C609_=_C613 ,\nC609_=_C615 ,C609_=_C616 ,C609_=_C628 ,C610_=_C611 ,C610_=_C612 ,C610_=_C613 ,\nC610_=_C615 ,C610_=_C616 ,C610_=_C635 ,C611_=_C612 ,C611_=_C613 ,C611_=_C615 ,\nC611_=_C616 ,C611_=_C642 ,C612_=_C613 ,C612_=_C615 ,C612_=_C616 ,C612_=_C647 ,\nC613_=_C615 ,C613_=_C616 ,C613_=_C650 ,C615_=_C616 ,C620_=_C628 ,C620_=_C635 ,\nC620_=_C642 ,C620_=_C647 ,C620_=_C650 ,C620_=_C653 ,C620_=_C654 ,C620_=_C655 ,\nC620_=_C656 ,C628_=_C635 ,C628_=_C642 ,C628_=_C647 ,C628_=_C650 ,C628_=_C653 ,\nC628_=_C654 ,C628_=_C655 ,C628_=_C656 ,C635_=_C642 ,C635_=_C647 ,C635_=_C650 ,\nC635_=_C653 ,C635_=_C654 ,C635_=_C655 ,C635_=_C656 ,C642_=_C647 ,C642_=_C650 ,\nC642_=_C653 ,C642_=_C654 ,C642_=_C655 ,C642_=_C656 ,C647_=_C650 ,C647_=_C653 ,\nC647_=_C654 ,C647_=_C655 ,C647_=_C656 ,C650_=_C653 ,C650_=_C654 ,C650_=_C655 ,\nC650_=_C656 ,C653_=_C654 ,C653_=_C655 ,C653_=_C656 ,C654_=_C655 ,C654_=_C656 ,\nC655_=_C656 ,"];184[shape=box, label="id:184 level: 6\n24: C120 C276 C291 C300 C309 \nC310 C311 C312 C313 C314 C315 \nC316 C317 C341 C360 C366 C375 \nC376 C377 C378 C379 C380 C381 \nC382 \n149: C120_=_C276( C120 C276 ) C120_=_C291( C120 C291 ) C120_=_C300( C120 C300 ) C120_=_C309( C120 C309 ) C120_=_C310( C120 C310 ) \nC120_=_C311( C120 C311 ) C120_=_C312( C120 C312 ) C120_=_C313( C120 C313 ) C120_=_C314( C120 C314 ) C120_=_C315( C120 C315 ) C120_=_C316( C120 C316 ) \nC120_=_C317( C120 C317 ) C276_=_C291( C276 C291 ) C276_=_C300( C276 C300 ) C276_=_C309( C276 C309 ) C276_=_C310( C276 C310 ) C276_=_C311( C276 C311 ) \nC276_=_C312( C276 C312 ) C276_=_C313( C276 C313 ) C276_=_C314( C276 C314 ) C276_=_C315( C276 C315 ) C276_=_C316( C276 C316 ) C276_=_C317( C276 C317 ) \nC291_=_C300( C291 C300 ) C291_=_C309( C291 C309 ) C291_=_C310( C291 C310 ) C291_=_C311( C291 C311 ) C291_=_C312( C291 C312 ) C291_=_C313( C291 C313 ) \nC291_=_C314( C291 C314 ) C291_=_C315( C291 C315 ) C291_=_C316( C291 C316 ) C291_=_C317( C291 C317 ) C300_=_C309( C300 C309 ) C300_=_C310( C300 C310 ) \nC300_=_C311( C300 C311 ) C300_=_C312( C300 C312 ) C300_=_C313( C300 C313 ) C300_=_C314( C300 C314 ) C300_=_C315( C300 C315 ) C300_=_C316( C300 C316 ) \nC300_=_C317( C300 C317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2_=_C341( C312 C341 ) C312_=_C360( C312 C360 ) C312_=_C366( C312 C366 ) \nC312_=_C375( C312 C375 ) C312_=_C376( C312 C376 ) C312_=_C377( C312 C377 ) C312_=_C378( C312 C378 ) C312_=_C379( C312 C379 ) C312_=_C380( C312 C380 ) \nC312_=_C381( C312 C381 ) C312_=_C382( C312 C382 ) C313_=_C314( C313 C314 ) C313_=_C315( C313 C315 ) C313_=_C316( C313 C316 ) C313_=_C317( C313 C317 ) \nC313_=_C378( C313 C378 ) C314_=_C315( C314 C315 ) C314_=_C316( C314 C316 ) C314_=_C317( C314 C317 ) C314_=_C379( C314 C379 ) C315_=_C316( C315 C316 ) \nC315_=_C317( C315 C317 ) C315_=_C380( C315 C380 ) C316_=_C317( C316 C317 ) C316_=_C381( C316 C381 ) C317_=_C382( C317 C382 ) C341_=_C360( C341 C360 ) \nC341_=_C366( C341 C366 ) C341_=_C375( C341 C375 ) C341_=_C376( C341 C376 ) C341_=_C377( C341 C377 ) C341_=_C378( C341 C378 ) C341_=_C379( C341 C379 ) \nC341_=_C380( C341 C380 ) C341_=_C381( C341 C381 ) C341_=_C382( C341 C382 ) C360_=_C366( C360 C366 ) C360_=_C375( C360 C375 ) C360_=_C376( C360 C376 ) \nC360_=_C377( C360 C377 ) C360_=_C378( C360 C378 ) C360_=_C379( C360 C379 ) C360_=_C380( C360 C380 ) C360_=_C381( C360 C381 ) C360_=_C382( C360 C382 ) \nC366_=_C375( C366 C375 ) C366_=_C376( C366 C376 ) C366_=_C377( C366 C377 ) C366_=_C378( C366 C378 ) C366_=_C379( C366 C379 ) C366_=_C380( C366 C380 ) \nC366_=_C381( C366 C381 ) C366_=_C382( C366 C382 ) C375_=_C376( C375 C376 ) C375_=_C377( C375 C377 ) C375_=_C378( C375 C378 ) C375_=_C379( C375 C379 ) \nC375_=_C380( C375 C380 ) C375_=_C381( C375 C381 ) C375_=_C382( C375 C382 ) C376_=_C377( C376 C377 ) C376_=_C378( C376 C378 ) C376_=_C379( C376 C379 ) \nC376_=_C380( C376 C380 ) C376_=_C381( C376 C381 ) C376_=_C382( C376 C382 ) C377_=_C378( C377 C378 ) C377_=_C379( C377 C379 ) C377_=_C380( C377 C380 ) \nC377_=_C381( C377 C381 ) C377_=_C382( C377 C382 ) C378_=_C379( C378 C379 ) C378_=_C380( C378 C380 ) C378_=_C381( C378 C381 ) C378_=_C382( C378 C382 ) \nC379_=_C380( C379 C380 ) C379_=_C381( C379 C381 ) C379_=_C382( C379 C382 ) C380_=_C381( C380 C381 ) C380_=_C382( C380 C382 ) C381_=_C382( C381 C382 ) "];136-&gt;184[label="23: C120 C276 C291 C300 C309 \nC310 C311 C313 C314 C315 C316 \nC317 C341 C360 C366 C375 C376 \nC377 C378 C379 C380 C381 C382 \n126: C120_=_C276 ,C120_=_C291 ,C120_=_C300 ,C120_=_C309 ,C120_=_C310 ,\nC120_=_C311 ,C120_=_C313 ,C120_=_C314 ,C120_=_C315 ,C120_=_C316 ,C120_=_C317 ,\nC276_=_C291 ,C276_=_C300 ,C276_=_C309 ,C276_=_C310 ,C276_=_C311 ,C276_=_C313 ,\nC276_=_C314 ,C276_=_C315 ,C276_=_C316 ,C276_=_C317 ,C291_=_C300 ,C291_=_C309 ,\nC291_=_C310 ,C291_=_C311 ,C291_=_C313 ,C291_=_C314 ,C291_=_C315 ,C291_=_C316 ,\nC291_=_C317 ,C300_=_C309 ,C300_=_C310 ,C300_=_C311 ,C300_=_C313 ,C300_=_C314 ,\nC300_=_C315 ,C300_=_C316 ,C300_=_C317 ,C309_=_C310 ,C309_=_C311 ,C309_=_C313 ,\nC309_=_C314 ,C309_=_C315 ,C309_=_C316 ,C309_=_C317 ,C310_=_C311 ,C310_=_C313 ,\nC310_=_C314 ,C310_=_C315 ,C310_=_C316 ,C310_=_C317 ,C311_=_C313 ,C311_=_C314 ,\nC311_=_C315 ,C311_=_C316 ,C311_=_C317 ,C313_=_C314 ,C313_=_C315 ,C313_=_C316 ,\nC313_=_C317 ,C313_=_C378 ,C314_=_C315 ,C314_=_C316 ,C314_=_C317 ,C314_=_C379 ,\nC315_=_C316 ,C315_=_C317 ,C315_=_C380 ,C316_=_C317 ,C316_=_C381 ,C317_=_C382 ,\nC341_=_C360 ,C341_=_C366 ,C341_=_C375 ,C341_=_C376 ,C341_=_C377 ,C341_=_C378 ,\nC341_=_C379 ,C341_=_C380 ,C341_=_C381 ,C341_=_C382 ,C360_=_C366 ,C360_=_C375 ,\nC360_=_C376 ,C360_=_C377 ,C360_=_C378 ,C360_=_C379 ,C360_=_C380 ,C360_=_C381 ,\nC360_=_C382 ,C366_=_C375 ,C366_=_C376 ,C366_=_C377 ,C366_=_C378 ,C366_=_C379 ,\nC366_=_C380 ,C366_=_C381 ,C366_=_C382 ,C375_=_C376 ,C375_=_C377 ,C375_=_C378 ,\nC375_=_C379 ,C375_=_C380 ,C375_=_C381 ,C375_=_C382 ,C376_=_C377 ,C376_=_C378 ,\nC376_=_C379 ,C376_=_C380 ,C376_=_C381 ,C376_=_C382 ,C377_=_C378 ,C377_=_C379 ,\nC377_=_C380 ,C377_=_C381 ,C377_=_C382 ,C378_=_C379 ,C378_=_C380 ,C378_=_C381 ,\nC378_=_C382 ,C379_=_C380 ,C379_=_C381 ,C379_=_C382 ,C380_=_C381 ,C380_=_C382 ,\nC381_=_C382 ,"];185[shape=box, label="id:185 level: 6\n25: C121 C123 C313 C315 C378 \nC380 C459 C475 C484 C485 C486 \nC487 C488 C489 C490 C491 C594 \nC666 C675 C676 C677 C678 C679 \nC680 C681 \n162: C121_=_C123( C121 C123 ) C121_=_C313( C121 C313 ) C121_=_C378( C121 C378 ) C121_=_C459( C121 C459 ) C121_=_C475( C121 C475 ) \nC121_=_C484( C121 C484 ) C121_=_C485( C121 C485 ) C121_=_C486( C121 C486 ) C121_=_C487( C121 C487 ) C121_=_C488( C121 C488 ) C121_=_C489( C121 C489 ) \nC121_=_C490( C121 C490 ) C121_=_C491( C121 C491 ) C123_=_C315( C123 C315 ) C123_=_C380( C123 C380 ) C123_=_C489( C123 C489 ) C123_=_C594( C123 C594 ) \nC123_=_C666( C123 C666 ) C123_=_C675( C123 C675 ) C123_=_C676( C123 C676 ) C123_=_C677( C123 C677 ) C123_=_C678( C123 C678 ) C123_=_C679( C123 C679 ) \nC123_=_C680( C123 C680 ) C123_=_C681( C123 C681 ) C313_=_C315( C313 C315 ) C313_=_C378( C313 C378 ) C313_=_C459( C313 C459 ) C313_=_C475( C313 C475 ) \nC313_=_C484( C313 C484 ) C313_=_C485( C313 C485 ) C313_=_C486( C313 C486 ) C313_=_C487( C313 C487 ) C313_=_C488( C313 C488 ) C313_=_C489( C313 C489 ) \nC313_=_C490( C313 C490 ) C313_=_C491( C313 C491 ) C315_=_C380( C315 C380 ) C315_=_C489( C315 C489 ) C315_=_C594( C315 C594 ) C315_=_C666( C315 C666 ) \nC315_=_C675( C315 C675 ) C315_=_C676( C315 C676 ) C315_=_C677( C315 C677 ) C315_=_C678( C315</w:t>
      </w:r>
    </w:p>
    <w:p>
      <w:pPr>
        <w:pStyle w:val="PreformattedText"/>
        <w:bidi w:val="0"/>
        <w:spacing w:before="0" w:after="0"/>
        <w:jc w:val="left"/>
        <w:rPr/>
      </w:pPr>
      <w:r>
        <w:rPr/>
        <w:t xml:space="preserve"> </w:t>
      </w:r>
      <w:r>
        <w:rPr/>
        <w:t>C678 ) C315_=_C679( C315 C679 ) C315_=_C680( C315 C680 ) \nC315_=_C681( C315 C681 ) C378_=_C380( C378 C380 ) C378_=_C459( C378 C459 ) C378_=_C475( C378 C475 ) C378_=_C484( C378 C484 ) C378_=_C485( C378 C485 ) \nC378_=_C486( C378 C486 ) C378_=_C487( C378 C487 ) C378_=_C488( C378 C488 ) C378_=_C489( C378 C489 ) C378_=_C490( C378 C490 ) C378_=_C491( C378 C491 ) \nC380_=_C489( C380 C489 ) C380_=_C594( C380 C594 ) C380_=_C666( C380 C666 ) C380_=_C675( C380 C675 ) C380_=_C676( C380 C676 ) C380_=_C677( C380 C677 ) \nC380_=_C678( C380 C678 ) C380_=_C679( C380 C679 ) C380_=_C680( C380 C680 ) C380_=_C681( C380 C681 ) C459_=_C475( C459 C475 ) C459_=_C484( C459 C484 ) \nC459_=_C485( C459 C485 ) C459_=_C486( C459 C486 ) C459_=_C487( C459 C487 ) C459_=_C488( C459 C488 ) C459_=_C489( C459 C489 ) C459_=_C490( C459 C490 ) \nC459_=_C491( C459 C491 ) C475_=_C484( C475 C484 ) C475_=_C485( C475 C485 ) C475_=_C486( C475 C486 ) C475_=_C487( C475 C487 ) C475_=_C488( C475 C488 ) \nC475_=_C489( C475 C489 ) C475_=_C490( C475 C490 ) C475_=_C491( C475 C491 ) C484_=_C485( C484 C485 ) C484_=_C486( C484 C486 ) C484_=_C487( C484 C487 ) \nC484_=_C488( C484 C488 ) C484_=_C489( C484 C489 ) C484_=_C490( C484 C490 ) C484_=_C491( C484 C491 ) C485_=_C486( C485 C486 ) C485_=_C487( C485 C487 ) \nC485_=_C488( C485 C488 ) C485_=_C489( C485 C489 ) C485_=_C490( C485 C490 ) C485_=_C491( C485 C491 ) C486_=_C487( C486 C487 ) C486_=_C488( C486 C488 ) \nC486_=_C489( C486 C489 ) C486_=_C490( C486 C490 ) C486_=_C491( C486 C491 ) C487_=_C488( C487 C488 ) C487_=_C489( C487 C489 ) C487_=_C490( C487 C490 ) \nC487_=_C491( C487 C491 ) C488_=_C489( C488 C489 ) C488_=_C490( C488 C490 ) C488_=_C491( C488 C491 ) C488_=_C594( C488 C594 ) C489_=_C490( C489 C490 ) \nC489_=_C491( C489 C491 ) C489_=_C594( C489 C594 ) C489_=_C666( C489 C666 ) C489_=_C675( C489 C675 ) C489_=_C676( C489 C676 ) C489_=_C677( C489 C677 ) \nC489_=_C678( C489 C678 ) C489_=_C679( C489 C679 ) C489_=_C680( C489 C680 ) C489_=_C681( C489 C681 ) C490_=_C491( C490 C491 ) C490_=_C680( C490 C680 ) \nC491_=_C681( C491 C681 ) C594_=_C666( C594 C666 ) C594_=_C675( C594 C675 ) C594_=_C676( C594 C676 ) C594_=_C677( C594 C677 ) C594_=_C678( C594 C678 ) \nC594_=_C679( C594 C679 ) C594_=_C680( C594 C680 ) C594_=_C681( C594 C681 ) C666_=_C675( C666 C675 ) C666_=_C676( C666 C676 ) C666_=_C677( C666 C677 ) \nC666_=_C678( C666 C678 ) C666_=_C679( C666 C679 ) C666_=_C680( C666 C680 ) C666_=_C681( C666 C681 ) C675_=_C676( C675 C676 ) C675_=_C677( C675 C677 ) \nC675_=_C678( C675 C678 ) C675_=_C679( C675 C679 ) C675_=_C680( C675 C680 ) C675_=_C681( C675 C681 ) C676_=_C677( C676 C677 ) C676_=_C678( C676 C678 ) \nC676_=_C679( C676 C679 ) C676_=_C680( C676 C680 ) C676_=_C681( C676 C681 ) C677_=_C678( C677 C678 ) C677_=_C679( C677 C679 ) C677_=_C680( C677 C680 ) \nC677_=_C681( C677 C681 ) C678_=_C679( C678 C679 ) C678_=_C680( C678 C680 ) C678_=_C681( C678 C681 ) C679_=_C680( C679 C680 ) C679_=_C681( C679 C681 ) \nC680_=_C681( C680 C681 ) "];136-&gt;185[label="24: C121 C123 C313 C315 C378 \nC380 C459 C475 C484 C485 C486 \nC487 C488 C490 C491 C594 C666 \nC675 C676 C677 C678 C679 C680 \nC681 \n138: C121_=_C123 ,C121_=_C313 ,C121_=_C378 ,C121_=_C459 ,C121_=_C475 ,\nC121_=_C484 ,C121_=_C485 ,C121_=_C486 ,C121_=_C487 ,C121_=_C488 ,C121_=_C490 ,\nC121_=_C491 ,C123_=_C315 ,C123_=_C380 ,C123_=_C594 ,C123_=_C666 ,C123_=_C675 ,\nC123_=_C676 ,C123_=_C677 ,C123_=_C678 ,C123_=_C679 ,C123_=_C680 ,C123_=_C681 ,\nC313_=_C315 ,C313_=_C378 ,C313_=_C459 ,C313_=_C475 ,C313_=_C484 ,C313_=_C485 ,\nC313_=_C486 ,C313_=_C487 ,C313_=_C488 ,C313_=_C490 ,C313_=_C491 ,C315_=_C380 ,\nC315_=_C594 ,C315_=_C666 ,C315_=_C675 ,C315_=_C676 ,C315_=_C677 ,C315_=_C678 ,\nC315_=_C679 ,C315_=_C680 ,C315_=_C681 ,C378_=_C380 ,C378_=_C459 ,C378_=_C475 ,\nC378_=_C484 ,C378_=_C485 ,C378_=_C486 ,C378_=_C487 ,C378_=_C488 ,C378_=_C490 ,\nC378_=_C491 ,C380_=_C594 ,C380_=_C666 ,C380_=_C675 ,C380_=_C676 ,C380_=_C677 ,\nC380_=_C678 ,C380_=_C679 ,C380_=_C680 ,C380_=_C681 ,C459_=_C475 ,C459_=_C484 ,\nC459_=_C485 ,C459_=_C486 ,C459_=_C487 ,C459_=_C488 ,C459_=_C490 ,C459_=_C491 ,\nC475_=_C484 ,C475_=_C485 ,C475_=_C486 ,C475_=_C487 ,C475_=_C488 ,C475_=_C490 ,\nC475_=_C491 ,C484_=_C485 ,C484_=_C486 ,C484_=_C487 ,C484_=_C488 ,C484_=_C490 ,\nC484_=_C491 ,C485_=_C486 ,C485_=_C487 ,C485_=_C488 ,C485_=_C490 ,C485_=_C491 ,\nC486_=_C487 ,C486_=_C488 ,C486_=_C490 ,C486_=_C491 ,C487_=_C488 ,C487_=_C490 ,\nC487_=_C491 ,C488_=_C490 ,C488_=_C491 ,C488_=_C594 ,C490_=_C491 ,C490_=_C680 ,\nC491_=_C681 ,C594_=_C666 ,C594_=_C675 ,C594_=_C676 ,C594_=_C677 ,C594_=_C678 ,\nC594_=_C679 ,C594_=_C680 ,C594_=_C681 ,C666_=_C675 ,C666_=_C676 ,C666_=_C677 ,\nC666_=_C678 ,C666_=_C679 ,C666_=_C680 ,C666_=_C681 ,C675_=_C676 ,C675_=_C677 ,\nC675_=_C678 ,C675_=_C679 ,C675_=_C680 ,C675_=_C681 ,C676_=_C677 ,C676_=_C678 ,\nC676_=_C679 ,C676_=_C680 ,C676_=_C681 ,C677_=_C678 ,C677_=_C679 ,C677_=_C680 ,\nC677_=_C681 ,C678_=_C679 ,C678_=_C680 ,C678_=_C681 ,C679_=_C680 ,C679_=_C681 ,\nC680_=_C681 ,"];186[shape=box, label="id:186 level: 6\n27: C62 C125 C272 C317 C382 \nC452 C491 C558 C596 C681 C700 \nC737 C824 C855 C859 C861 C865 \nC867 C870 C871 C873 C874 C876 \nC877 C878 C879 C880 \n188: C62_=_C272( C62 C272 ) C62_=_C452( C62 C452 ) C62_=_C558( C62 C558 ) C62_=_C700( C62 C700 ) C62_=_C737( C62 C737 ) \nC62_=_C855( C62 C855 ) C62_=_C861( C62 C861 ) C62_=_C867( C62 C867 ) C62_=_C871( C62 C871 ) C62_=_C874( C62 C874 ) C62_=_C877( C62 C877 ) \nC62_=_C879( C62 C879 ) C62_=_C880( C62 C880 ) C125_=_C317( C125 C317 ) C125_=_C382( C125 C382 ) C125_=_C491( C125 C491 ) C125_=_C596( C125 C596 ) \nC125_=_C681( C125 C681 ) C125_=_C824( C125 C824 ) C125_=_C859( C125 C859 ) C125_=_C865( C125 C865 ) C125_=_C870( C125 C870 ) C125_=_C873( C125 C873 ) \nC125_=_C876( C125 C876 ) C125_=_C877( C125 C877 ) C125_=_C878( C125 C878 ) C272_=_C452( C272 C452 ) C272_=_C558( C272 C558 ) C272_=_C700( C272 C700 ) \nC272_=_C737( C272 C737 ) C272_=_C855( C272 C855 ) C272_=_C861( C272 C861 ) C272_=_C867( C272 C867 ) C272_=_C871( C272 C871 ) C272_=_C874( C272 C874 ) \nC272_=_C877( C272 C877 ) C272_=_C879( C272 C879 ) C272_=_C880( C272 C880 ) C317_=_C382( C317 C382 ) C317_=_C491( C317 C491 ) C317_=_C596( C317 C596 ) \nC317_=_C681( C317 C681 ) C317_=_C824( C317 C824 ) C317_=_C859( C317 C859 ) C317_=_C865( C317 C865 ) C317_=_C870( C317 C870 ) C317_=_C873( C317 C873 ) \nC317_=_C876( C317 C876 ) C317_=_C877( C317 C877 ) C317_=_C878( C317 C878 ) C382_=_C491( C382 C491 ) C382_=_C596( C382 C596 ) C382_=_C681( C382 C681 ) \nC382_=_C824( C382 C824 ) C382_=_C859( C382 C859 ) C382_=_C865( C382 C865 ) C382_=_C870( C382 C870 ) C382_=_C873( C382 C873 ) C382_=_C876( C382 C876 ) \nC382_=_C877( C382 C877 ) C382_=_C878( C382 C878 ) C452_=_C558( C452 C558 ) C452_=_C700( C452 C700 ) C452_=_C737( C452 C737 ) C452_=_C855( C452 C855 ) \nC452_=_C861( C452 C861 ) C452_=_C867( C452 C867 ) C452_=_C871( C452 C871 ) C452_=_C874( C452 C874 ) C452_=_C877( C452 C877 ) C452_=_C879( C452 C879 ) \nC452_=_C880( C452 C880 ) C491_=_C596( C491 C596 ) C491_=_C681( C491 C681 ) C491_=_C824( C491 C824 ) C491_=_C859( C491 C859 ) C491_=_C865( C491 C865 ) \nC491_=_C870( C491 C870 ) C491_=_C873( C491 C873 ) C491_=_C876( C491 C876 ) C491_=_C877( C491 C877 ) C491_=_C878( C491 C878 ) C558_=_C700( C558 C700 ) \nC558_=_C737( C558 C737 ) C558_=_C855( C558 C855 ) C558_=_C861( C558 C861 ) C558_=_C867( C558 C867 ) C558_=_C871( C558 C871 ) C558_=_C874( C558 C874 ) \nC558_=_C877( C558 C877 ) C558_=_C879( C558 C879 ) C558_=_C880( C558 C880 ) C596_=_C681( C596 C681 ) C596_=_C824( C596 C824 ) C596_=_C859( C596 C859 ) \nC596_=_C865( C596 C865 ) C596_=_C870( C596 C870 ) C596_=_C873( C596 C873 ) C596_=_C876( C596 C876 ) C596_=_C877( C596 C877 ) C596_=_C878( C596 C878 ) \nC681_=_C824( C681 C824 ) C681_=_C859( C681 C859 ) C681_=_C865( C681 C865 ) C681_=_C870( C681 C870 ) C681_=_C873( C681 C873 ) C681_=_C876( C681 C876 ) \nC681_=_C877( C681 C877 ) C681_=_C878( C681 C878 ) C700_=_C737( C700 C737 ) C700_=_C855( C700 C855 ) C700_=_C861( C700 C861 ) C700_=_C867( C700 C867 ) \nC700_=_C871( C700 C871 ) C700_=_C874( C700 C874 ) C700_=_C877( C700 C877 ) C700_=_C879( C700 C879 ) C700_=_C880( C700 C880 ) C737_=_C855( C737 C855 ) \nC737_=_C861( C737 C861 ) C737_=_C867( C737 C867 ) C737_=_C871( C737 C871 ) C737_=_C874( C737 C874 ) C737_=_C877( C737 C877 ) C737_=_C879( C737 C879 ) \nC737_=_C880( C737 C880 ) C824_=_C859( C824 C859 ) C824_=_C865( C824 C865 ) C824_=_C870( C824 C870 ) C824_=_C873( C824 C873 ) C824_=_C876( C824 C876 ) \nC824_=_C877( C824 C877 ) C824_=_C878( C824 C878 ) C855_=_C861( C855 C861 ) C855_=_C867( C855 C867 ) C855_=_C871( C855 C871 ) C855_=_C874( C855 C874 ) \nC855_=_C877( C855 C877 ) C855_=_C879( C855 C879 ) C855_=_C880( C855 C880 ) C859_=_C861( C859 C861 ) C859_=_C865( C859 C865 ) C859_=_C870( C859 C870 ) \nC859_=_C873( C859 C873 ) C859_=_C876( C859 C876 ) C859_=_C877( C859 C877 ) C859_=_C878( C859 C878 ) C861_=_C867( C861 C867 ) C861_=_C871( C861 C871 ) \nC861_=_C874( C861 C874 ) C861_=_C877( C861 C877 ) C861_=_C879( C861 C879 ) C861_=_C880( C861 C880 ) C865_=_C867( C865 C867 ) C865_=_C870( C865 C870 ) \nC865_=_C873( C865 C873 ) C865_=_C876( C865 C876 ) C865_=_C877( C865 C877 ) C865_=_C878( C865 C878 ) C867_=_C871( C867 C871 ) C867_=_C874( C867 C874 ) \nC867_=_C877( C867 C877 ) C867_=_C879( C867 C879 ) C867_=_C880( C867 C880 ) C870_=_C871( C870 C871 ) C870_=_C873( C870 C873 ) C870_=_C876( C870 C876 ) \nC870_=_C877( C870 C877 ) C870_=_C878( C870 C878 ) C871_=_C874( C871 C874 ) C871_=_C877( C871 C877 ) C871_=_C879( C871 C879 ) C871_=_C880( C871 C880 ) \nC873_=_C874( C873 C874 ) C873_=_C876( C873 C876 ) C873_=_C877( C873 C877 ) C873_=_C878( C873 C878 ) C874_=_C877( C874 C877 ) C874_=_C879( C874 C879 ) \nC874_=_C880( C874 C880 ) C876_=_C877( C876 C877 ) C876_=_C878( C876 C878 ) C876_=_C879( C876 C879 ) C877_=_C878( C877 C878 ) C877_=_C879( C877 C879 ) \nC877_=_C880( C877 C880 ) C878_=_C880( C878 C880 ) C879_=_C880( C879 C880 )</w:t>
      </w:r>
    </w:p>
    <w:p>
      <w:pPr>
        <w:pStyle w:val="PreformattedText"/>
        <w:bidi w:val="0"/>
        <w:spacing w:before="0" w:after="0"/>
        <w:jc w:val="left"/>
        <w:rPr/>
      </w:pPr>
      <w:r>
        <w:rPr/>
        <w:t xml:space="preserve"> </w:t>
      </w:r>
      <w:r>
        <w:rPr/>
        <w:t>"];137-&gt;186[label="26: C62 C125 C272 C317 C382 \nC452 C491 C558 C596 C681 C700 \nC737 C824 C855 C859 C861 C865 \nC867 C870 C871 C873 C874 C876 \nC878 C879 C880 \n162: C62_=_C272 ,C62_=_C452 ,C62_=_C558 ,C62_=_C700 ,C62_=_C737 ,\nC62_=_C855 ,C62_=_C861 ,C62_=_C867 ,C62_=_C871 ,C62_=_C874 ,C62_=_C879 ,\nC62_=_C880 ,C125_=_C317 ,C125_=_C382 ,C125_=_C491 ,C125_=_C596 ,C125_=_C681 ,\nC125_=_C824 ,C125_=_C859 ,C125_=_C865 ,C125_=_C870 ,C125_=_C873 ,C125_=_C876 ,\nC125_=_C878 ,C272_=_C452 ,C272_=_C558 ,C272_=_C700 ,C272_=_C737 ,C272_=_C855 ,\nC272_=_C861 ,C272_=_C867 ,C272_=_C871 ,C272_=_C874 ,C272_=_C879 ,C272_=_C880 ,\nC317_=_C382 ,C317_=_C491 ,C317_=_C596 ,C317_=_C681 ,C317_=_C824 ,C317_=_C859 ,\nC317_=_C865 ,C317_=_C870 ,C317_=_C873 ,C317_=_C876 ,C317_=_C878 ,C382_=_C491 ,\nC382_=_C596 ,C382_=_C681 ,C382_=_C824 ,C382_=_C859 ,C382_=_C865 ,C382_=_C870 ,\nC382_=_C873 ,C382_=_C876 ,C382_=_C878 ,C452_=_C558 ,C452_=_C700 ,C452_=_C737 ,\nC452_=_C855 ,C452_=_C861 ,C452_=_C867 ,C452_=_C871 ,C452_=_C874 ,C452_=_C879 ,\nC452_=_C880 ,C491_=_C596 ,C491_=_C681 ,C491_=_C824 ,C491_=_C859 ,C491_=_C865 ,\nC491_=_C870 ,C491_=_C873 ,C491_=_C876 ,C491_=_C878 ,C558_=_C700 ,C558_=_C737 ,\nC558_=_C855 ,C558_=_C861 ,C558_=_C867 ,C558_=_C871 ,C558_=_C874 ,C558_=_C879 ,\nC558_=_C880 ,C596_=_C681 ,C596_=_C824 ,C596_=_C859 ,C596_=_C865 ,C596_=_C870 ,\nC596_=_C873 ,C596_=_C876 ,C596_=_C878 ,C681_=_C824 ,C681_=_C859 ,C681_=_C865 ,\nC681_=_C870 ,C681_=_C873 ,C681_=_C876 ,C681_=_C878 ,C700_=_C737 ,C700_=_C855 ,\nC700_=_C861 ,C700_=_C867 ,C700_=_C871 ,C700_=_C874 ,C700_=_C879 ,C700_=_C880 ,\nC737_=_C855 ,C737_=_C861 ,C737_=_C867 ,C737_=_C871 ,C737_=_C874 ,C737_=_C879 ,\nC737_=_C880 ,C824_=_C859 ,C824_=_C865 ,C824_=_C870 ,C824_=_C873 ,C824_=_C876 ,\nC824_=_C878 ,C855_=_C861 ,C855_=_C867 ,C855_=_C871 ,C855_=_C874 ,C855_=_C879 ,\nC855_=_C880 ,C859_=_C861 ,C859_=_C865 ,C859_=_C870 ,C859_=_C873 ,C859_=_C876 ,\nC859_=_C878 ,C861_=_C867 ,C861_=_C871 ,C861_=_C874 ,C861_=_C879 ,C861_=_C880 ,\nC865_=_C867 ,C865_=_C870 ,C865_=_C873 ,C865_=_C876 ,C865_=_C878 ,C867_=_C871 ,\nC867_=_C874 ,C867_=_C879 ,C867_=_C880 ,C870_=_C871 ,C870_=_C873 ,C870_=_C876 ,\nC870_=_C878 ,C871_=_C874 ,C871_=_C879 ,C871_=_C880 ,C873_=_C874 ,C873_=_C876 ,\nC873_=_C878 ,C874_=_C879 ,C874_=_C880 ,C876_=_C878 ,C876_=_C879 ,C878_=_C880 ,\nC879_=_C880 ,"];187[shape=box, label="id:187 level: 6\n27: C122 C124 C314 C316 C379 \nC381 C488 C490 C561 C569 C578 \nC586 C591 C592 C593 C594 C595 \nC596 C680 C799 C805 C811 C816 \nC820 C822 C823 C824 \n188: C122_=_C124( C122 C124 ) C122_=_C314( C122 C314 ) C122_=_C379( C122 C379 ) C122_=_C488( C122 C488 ) C122_=_C561( C122 C561 ) \nC122_=_C569( C122 C569 ) C122_=_C578( C122 C578 ) C122_=_C586( C122 C586 ) C122_=_C591( C122 C591 ) C122_=_C592( C122 C592 ) C122_=_C593( C122 C593 ) \nC122_=_C594( C122 C594 ) C122_=_C595( C122 C595 ) C122_=_C596( C122 C596 ) C124_=_C316( C124 C316 ) C124_=_C381( C124 C381 ) C124_=_C490( C124 C490 ) \nC124_=_C595( C124 C595 ) C124_=_C680( C124 C680 ) C124_=_C799( C124 C799 ) C124_=_C805( C124 C805 ) C124_=_C811( C124 C811 ) C124_=_C816( C124 C816 ) \nC124_=_C820( C124 C820 ) C124_=_C822( C124 C822 ) C124_=_C823( C124 C823 ) C124_=_C824( C124 C824 ) C314_=_C316( C314 C316 ) C314_=_C379( C314 C379 ) \nC314_=_C488( C314 C488 ) C314_=_C561( C314 C561 ) C314_=_C569( C314 C569 ) C314_=_C578( C314 C578 ) C314_=_C586( C314 C586 ) C314_=_C591( C314 C591 ) \nC314_=_C592( C314 C592 ) C314_=_C593( C314 C593 ) C314_=_C594( C314 C594 ) C314_=_C595( C314 C595 ) C314_=_C596( C314 C596 ) C316_=_C381( C316 C381 ) \nC316_=_C490( C316 C490 ) C316_=_C595( C316 C595 ) C316_=_C680( C316 C680 ) C316_=_C799( C316 C799 ) C316_=_C805( C316 C805 ) C316_=_C811( C316 C811 ) \nC316_=_C816( C316 C816 ) C316_=_C820( C316 C820 ) C316_=_C822( C316 C822 ) C316_=_C823( C316 C823 ) C316_=_C824( C316 C824 ) C379_=_C381( C379 C381 ) \nC379_=_C488( C379 C488 ) C379_=_C561( C379 C561 ) C379_=_C569( C379 C569 ) C379_=_C578( C379 C578 ) C379_=_C586( C379 C586 ) C379_=_C591( C379 C591 ) \nC379_=_C592( C379 C592 ) C379_=_C593( C379 C593 ) C379_=_C594( C379 C594 ) C379_=_C595( C379 C595 ) C379_=_C596( C379 C596 ) C381_=_C490( C381 C490 ) \nC381_=_C595( C381 C595 ) C381_=_C680( C381 C680 ) C381_=_C799( C381 C799 ) C381_=_C805( C381 C805 ) C381_=_C811( C381 C811 ) C381_=_C816( C381 C816 ) \nC381_=_C820( C381 C820 ) C381_=_C822( C381 C822 ) C381_=_C823( C381 C823 ) C381_=_C824( C381 C824 ) C488_=_C490( C488 C490 ) C488_=_C561( C488 C561 ) \nC488_=_C569( C488 C569 ) C488_=_C578( C488 C578 ) C488_=_C586( C488 C586 ) C488_=_C591( C488 C591 ) C488_=_C592( C488 C592 ) C488_=_C593( C488 C593 ) \nC488_=_C594( C488 C594 ) C488_=_C595( C488 C595 ) C488_=_C596( C488 C596 ) C490_=_C595( C490 C595 ) C490_=_C680( C490 C680 ) C490_=_C799( C490 C799 ) \nC490_=_C805( C490 C805 ) C490_=_C811( C490 C811 ) C490_=_C816( C490 C816 ) C490_=_C820( C490 C820 ) C490_=_C822( C490 C822 ) C490_=_C823( C490 C823 ) \nC490_=_C824( C490 C824 ) C561_=_C569( C561 C569 ) C561_=_C578( C561 C578 ) C561_=_C586( C561 C586 ) C561_=_C591( C561 C591 ) C561_=_C592( C561 C592 ) \nC561_=_C593( C561 C593 ) C561_=_C594( C561 C594 ) C561_=_C595( C561 C595 ) C561_=_C596( C561 C596 ) C569_=_C578( C569 C578 ) C569_=_C586( C569 C586 ) \nC569_=_C591( C569 C591 ) C569_=_C592( C569 C592 ) C569_=_C593( C569 C593 ) C569_=_C594( C569 C594 ) C569_=_C595( C569 C595 ) C569_=_C596( C569 C596 ) \nC578_=_C586( C578 C586 ) C578_=_C591( C578 C591 ) C578_=_C592( C578 C592 ) C578_=_C593( C578 C593 ) C578_=_C594( C578 C594 ) C578_=_C595( C578 C595 ) \nC578_=_C596( C578 C596 ) C586_=_C591( C586 C591 ) C586_=_C592( C586 C592 ) C586_=_C593( C586 C593 ) C586_=_C594( C586 C594 ) C586_=_C595( C586 C595 ) \nC586_=_C596( C586 C596 ) C591_=_C592( C591 C592 ) C591_=_C593( C591 C593 ) C591_=_C594( C591 C594 ) C591_=_C595( C591 C595 ) C591_=_C596( C591 C596 ) \nC592_=_C593( C592 C593 ) C592_=_C594( C592 C594 ) C592_=_C595( C592 C595 ) C592_=_C596( C592 C596 ) C593_=_C594( C593 C594 ) C593_=_C595( C593 C595 ) \nC593_=_C596( C593 C596 ) C594_=_C595( C594 C595 ) C594_=_C596( C594 C596 ) C594_=_C680( C594 C680 ) C595_=_C596( C595 C596 ) C595_=_C680( C595 C680 ) \nC595_=_C799( C595 C799 ) C595_=_C805( C595 C805 ) C595_=_C811( C595 C811 ) C595_=_C816( C595 C816 ) C595_=_C820( C595 C820 ) C595_=_C822( C595 C822 ) \nC595_=_C823( C595 C823 ) C595_=_C824( C595 C824 ) C596_=_C824( C596 C824 ) C680_=_C799( C680 C799 ) C680_=_C805( C680 C805 ) C680_=_C811( C680 C811 ) \nC680_=_C816( C680 C816 ) C680_=_C820( C680 C820 ) C680_=_C822( C680 C822 ) C680_=_C823( C680 C823 ) C680_=_C824( C680 C824 ) C799_=_C805( C799 C805 ) \nC799_=_C811( C799 C811 ) C799_=_C816( C799 C816 ) C799_=_C820( C799 C820 ) C799_=_C822( C799 C822 ) C799_=_C823( C799 C823 ) C799_=_C824( C799 C824 ) \nC805_=_C811( C805 C811 ) C805_=_C816( C805 C816 ) C805_=_C820( C805 C820 ) C805_=_C822( C805 C822 ) C805_=_C823( C805 C823 ) C805_=_C824( C805 C824 ) \nC811_=_C816( C811 C816 ) C811_=_C820( C811 C820 ) C811_=_C822( C811 C822 ) C811_=_C823( C811 C823 ) C811_=_C824( C811 C824 ) C816_=_C820( C816 C820 ) \nC816_=_C822( C816 C822 ) C816_=_C823( C816 C823 ) C816_=_C824( C816 C824 ) C820_=_C822( C820 C822 ) C820_=_C823( C820 C823 ) C820_=_C824( C820 C824 ) \nC822_=_C823( C822 C823 ) C822_=_C824( C822 C824 ) C823_=_C824( C823 C824 ) "];137-&gt;187[label="26: C122 C124 C314 C316 C379 \nC381 C488 C490 C561 C569 C578 \nC586 C591 C592 C593 C594 C596 \nC680 C799 C805 C811 C816 C820 \nC822 C823 C824 \n162: C122_=_C124 ,C122_=_C314 ,C122_=_C379 ,C122_=_C488 ,C122_=_C561 ,\nC122_=_C569 ,C122_=_C578 ,C122_=_C586 ,C122_=_C591 ,C122_=_C592 ,C122_=_C593 ,\nC122_=_C594 ,C122_=_C596 ,C124_=_C316 ,C124_=_C381 ,C124_=_C490 ,C124_=_C680 ,\nC124_=_C799 ,C124_=_C805 ,C124_=_C811 ,C124_=_C816 ,C124_=_C820 ,C124_=_C822 ,\nC124_=_C823 ,C124_=_C824 ,C314_=_C316 ,C314_=_C379 ,C314_=_C488 ,C314_=_C561 ,\nC314_=_C569 ,C314_=_C578 ,C314_=_C586 ,C314_=_C591 ,C314_=_C592 ,C314_=_C593 ,\nC314_=_C594 ,C314_=_C596 ,C316_=_C381 ,C316_=_C490 ,C316_=_C680 ,C316_=_C799 ,\nC316_=_C805 ,C316_=_C811 ,C316_=_C816 ,C316_=_C820 ,C316_=_C822 ,C316_=_C823 ,\nC316_=_C824 ,C379_=_C381 ,C379_=_C488 ,C379_=_C561 ,C379_=_C569 ,C379_=_C578 ,\nC379_=_C586 ,C379_=_C591 ,C379_=_C592 ,C379_=_C593 ,C379_=_C594 ,C379_=_C596 ,\nC381_=_C490 ,C381_=_C680 ,C381_=_C799 ,C381_=_C805 ,C381_=_C811 ,C381_=_C816 ,\nC381_=_C820 ,C381_=_C822 ,C381_=_C823 ,C381_=_C824 ,C488_=_C490 ,C488_=_C561 ,\nC488_=_C569 ,C488_=_C578 ,C488_=_C586 ,C488_=_C591 ,C488_=_C592 ,C488_=_C593 ,\nC488_=_C594 ,C488_=_C596 ,C490_=_C680 ,C490_=_C799 ,C490_=_C805 ,C490_=_C811 ,\nC490_=_C816 ,C490_=_C820 ,C490_=_C822 ,C490_=_C823 ,C490_=_C824 ,C561_=_C569 ,\nC561_=_C578 ,C561_=_C586 ,C561_=_C591 ,C561_=_C592 ,C561_=_C593 ,C561_=_C594 ,\nC561_=_C596 ,C569_=_C578 ,C569_=_C586 ,C569_=_C591 ,C569_=_C592 ,C569_=_C593 ,\nC569_=_C594 ,C569_=_C596 ,C578_=_C586 ,C578_=_C591 ,C578_=_C592 ,C578_=_C593 ,\nC578_=_C594 ,C578_=_C596 ,C586_=_C591 ,C586_=_C592 ,C586_=_C593 ,C586_=_C594 ,\nC586_=_C596 ,C591_=_C592 ,C591_=_C593 ,C591_=_C594 ,C591_=_C596 ,C592_=_C593 ,\nC592_=_C594 ,C592_=_C596 ,C593_=_C594 ,C593_=_C596 ,C594_=_C596 ,C594_=_C680 ,\nC596_=_C824 ,C680_=_C799 ,C680_=_C805 ,C680_=_C811 ,C680_=_C816 ,C680_=_C820 ,\nC680_=_C822 ,C680_=_C823 ,C680_=_C824 ,C799_=_C805 ,C799_=_C811 ,C799_=_C816 ,\nC799_=_C820 ,C799_=_C822 ,C799_=_C823 ,C799_=_C824 ,C805_=_C811 ,C805_=_C816 ,\nC805_=_C820 ,C805_=_C822 ,C805_=_C823 ,C805_=_C824 ,C811_=_C816 ,C811_=_C820 ,\nC811_=_C822 ,C811_=_C823 ,C811_=_C824 ,C816_=_C820 ,C816_=_C822 ,C816_=_C823 ,\nC816_=_C824 ,C820_=_C822 ,C820_=_C823 ,C820_=_C824 ,C822_=_C823 ,C822_=_C824 ,\nC823_=_C824 ,"];188[shape=box, label="id:188 level: 6\n25: C73 C74 C85 C86 C96 \nC97 C107 C108 C117 C118 C119 \nC120 C121 C122 C123 C124 C125 \nC126 C127 C128 C129 C130 C131 \nC132 C133 \n162: C73_=_C74( C73 C74 ) C73_=_C85( C73 C85 ) C73_=_C96( C73 C96 ) C73_=_C107( C73 C107 ) C73_=_C117( C73 C117 ) \nC73_=_C118(</w:t>
      </w:r>
    </w:p>
    <w:p>
      <w:pPr>
        <w:pStyle w:val="PreformattedText"/>
        <w:bidi w:val="0"/>
        <w:spacing w:before="0" w:after="0"/>
        <w:jc w:val="left"/>
        <w:rPr/>
      </w:pPr>
      <w:r>
        <w:rPr/>
        <w:t xml:space="preserve"> </w:t>
      </w:r>
      <w:r>
        <w:rPr/>
        <w:t>C73 C118 ) C73_=_C119( C73 C119 ) C73_=_C120( C73 C120 ) C73_=_C121( C73 C121 ) C73_=_C122( C73 C122 ) C73_=_C123( C73 C123 ) \nC73_=_C124( C73 C124 ) C73_=_C125( C73 C125 ) C74_=_C86( C74 C86 ) C74_=_C97( C74 C97 ) C74_=_C108( C74 C108 ) C74_=_C117( C74 C117 ) \nC74_=_C126( C74 C126 ) C74_=_C127( C74 C127 ) C74_=_C128( C74 C128 ) C74_=_C129( C74 C129 ) C74_=_C130( C74 C130 ) C74_=_C131( C74 C131 ) \nC74_=_C132( C74 C132 ) C74_=_C133( C74 C133 ) C85_=_C86( C85 C86 ) C85_=_C96( C85 C96 ) C85_=_C107( C85 C107 ) C85_=_C117( C85 C117 ) \nC85_=_C118( C85 C118 ) C85_=_C119( C85 C119 ) C85_=_C120( C85 C120 ) C85_=_C121( C85 C121 ) C85_=_C122( C85 C122 ) C85_=_C123( C85 C123 ) \nC85_=_C124( C85 C124 ) C85_=_C125( C85 C125 ) C86_=_C97( C86 C97 ) C86_=_C108( C86 C108 ) C86_=_C117( C86 C117 ) C86_=_C126( C86 C126 ) \nC86_=_C127( C86 C127 ) C86_=_C128( C86 C128 ) C86_=_C129( C86 C129 ) C86_=_C130( C86 C130 ) C86_=_C131( C86 C131 ) C86_=_C132( C86 C132 ) \nC86_=_C133( C86 C133 ) C96_=_C97( C96 C97 ) C96_=_C107( C96 C107 ) C96_=_C117( C96 C117 ) C96_=_C118( C96 C118 ) C96_=_C119( C96 C119 ) \nC96_=_C120( C96 C120 ) C96_=_C121( C96 C121 ) C96_=_C122( C96 C122 ) C96_=_C123( C96 C123 ) C96_=_C124( C96 C124 ) C96_=_C125( C96 C125 ) \nC97_=_C108( C97 C108 ) C97_=_C117( C97 C117 ) C97_=_C126( C97 C126 ) C97_=_C127( C97 C127 ) C97_=_C128( C97 C128 ) C97_=_C129( C97 C129 ) \nC97_=_C130( C97 C130 ) C97_=_C131( C97 C131 ) C97_=_C132( C97 C132 ) C97_=_C133( C97 C133 ) C107_=_C108( C107 C108 ) C107_=_C117( C107 C117 ) \nC107_=_C118( C107 C118 ) C107_=_C119( C107 C119 ) C107_=_C120( C107 C120 ) C107_=_C121( C107 C121 ) C107_=_C122( C107 C122 ) C107_=_C123( C107 C123 ) \nC107_=_C124( C107 C124 ) C107_=_C125( C107 C125 ) C108_=_C117( C108 C117 ) C108_=_C126( C108 C126 ) C108_=_C127( C108 C127 ) C108_=_C128( C108 C128 ) \nC108_=_C129( C108 C129 ) C108_=_C130( C108 C130 ) C108_=_C131( C108 C131 ) C108_=_C132( C108 C132 ) C108_=_C133( C108 C133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8_=_C119( C118 C119 ) C118_=_C120( C118 C120 ) C118_=_C121( C118 C121 ) \nC118_=_C122( C118 C122 ) C118_=_C123( C118 C123 ) C118_=_C124( C118 C124 ) C118_=_C125( C118 C125 ) C118_=_C126( C118 C126 ) C119_=_C120( C119 C120 ) \nC119_=_C121( C119 C121 ) C119_=_C122( C119 C122 ) C119_=_C123( C119 C123 ) C119_=_C124( C119 C124 ) C119_=_C125( C119 C125 ) C119_=_C127( C119 C127 ) \nC120_=_C121( C120 C121 ) C120_=_C122( C120 C122 ) C120_=_C123( C120 C123 ) C120_=_C124( C120 C124 ) C120_=_C125( C120 C125 ) C121_=_C122( C121 C122 ) \nC121_=_C123( C121 C123 ) C121_=_C124( C121 C124 ) C121_=_C125( C121 C125 ) C122_=_C123( C122 C123 ) C122_=_C124( C122 C124 ) C122_=_C125( C122 C125 ) \nC123_=_C124( C123 C124 ) C123_=_C125( C123 C125 ) C124_=_C125( C124 C125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30_=_C131( C130 C131 ) C130_=_C132( C130 C132 ) C130_=_C133( C130 C133 ) C131_=_C132( C131 C132 ) C131_=_C133( C131 C133 ) \nC132_=_C133( C132 C133 ) "];138-&gt;188[label="24: C73 C74 C85 C86 C96 \nC97 C107 C108 C118 C119 C120 \nC121 C122 C123 C124 C125 C126 \nC127 C128 C129 C130 C131 C132 \nC133 \n138: C73_=_C74 ,C73_=_C85 ,C73_=_C96 ,C73_=_C107 ,C73_=_C118 ,\nC73_=_C119 ,C73_=_C120 ,C73_=_C121 ,C73_=_C122 ,C73_=_C123 ,C73_=_C124 ,\nC73_=_C125 ,C74_=_C86 ,C74_=_C97 ,C74_=_C108 ,C74_=_C126 ,C74_=_C127 ,\nC74_=_C128 ,C74_=_C129 ,C74_=_C130 ,C74_=_C131 ,C74_=_C132 ,C74_=_C133 ,\nC85_=_C86 ,C85_=_C96 ,C85_=_C107 ,C85_=_C118 ,C85_=_C119 ,C85_=_C120 ,\nC85_=_C121 ,C85_=_C122 ,C85_=_C123 ,C85_=_C124 ,C85_=_C125 ,C86_=_C97 ,\nC86_=_C108 ,C86_=_C126 ,C86_=_C127 ,C86_=_C128 ,C86_=_C129 ,C86_=_C130 ,\nC86_=_C131 ,C86_=_C132 ,C86_=_C133 ,C96_=_C97 ,C96_=_C107 ,C96_=_C118 ,\nC96_=_C119 ,C96_=_C120 ,C96_=_C121 ,C96_=_C122 ,C96_=_C123 ,C96_=_C124 ,\nC96_=_C125 ,C97_=_C108 ,C97_=_C126 ,C97_=_C127 ,C97_=_C128 ,C97_=_C129 ,\nC97_=_C130 ,C97_=_C131 ,C97_=_C132 ,C97_=_C133 ,C107_=_C108 ,C107_=_C118 ,\nC107_=_C119 ,C107_=_C120 ,C107_=_C121 ,C107_=_C122 ,C107_=_C123 ,C107_=_C124 ,\nC107_=_C125 ,C108_=_C126 ,C108_=_C127 ,C108_=_C128 ,C108_=_C129 ,C108_=_C130 ,\nC108_=_C131 ,C108_=_C132 ,C108_=_C133 ,C118_=_C119 ,C118_=_C120 ,C118_=_C121 ,\nC118_=_C122 ,C118_=_C123 ,C118_=_C124 ,C118_=_C125 ,C118_=_C126 ,C119_=_C120 ,\nC119_=_C121 ,C119_=_C122 ,C119_=_C123 ,C119_=_C124 ,C119_=_C125 ,C119_=_C127 ,\nC120_=_C121 ,C120_=_C122 ,C120_=_C123 ,C120_=_C124 ,C120_=_C125 ,C121_=_C122 ,\nC121_=_C123 ,C121_=_C124 ,C121_=_C125 ,C122_=_C123 ,C122_=_C124 ,C122_=_C125 ,\nC123_=_C124 ,C123_=_C125 ,C124_=_C125 ,C126_=_C127 ,C126_=_C128 ,C126_=_C129 ,\nC126_=_C130 ,C126_=_C131 ,C126_=_C132 ,C126_=_C133 ,C127_=_C128 ,C127_=_C129 ,\nC127_=_C130 ,C127_=_C131 ,C127_=_C132 ,C127_=_C133 ,C128_=_C129 ,C128_=_C130 ,\nC128_=_C131 ,C128_=_C132 ,C128_=_C133 ,C129_=_C130 ,C129_=_C131 ,C129_=_C132 ,\nC129_=_C133 ,C130_=_C131 ,C130_=_C132 ,C130_=_C133 ,C131_=_C132 ,C131_=_C133 ,\nC132_=_C133 ,"];189[shape=box, label="id:189 level: 6\n27: C12 C48 C70 C71 C72 \nC73 C74 C75 C76 C77 C78 \nC79 C80 C81 C82 C88 C99 \nC110 C119 C127 C134 C142 C143 \nC144 C145 C146 C147 \n188: C12_=_C70( C12 C70 ) C12_=_C71( C12 C71 ) C12_=_C72( C12 C72 ) C12_=_C73( C12 C73 ) C12_=_C74( C12 C74 ) \nC12_=_C75( C12 C75 ) C12_=_C76( C12 C76 ) C12_=_C77( C12 C77 ) C12_=_C78( C12 C78 ) C12_=_C79( C12 C79 ) C12_=_C80( C12 C80 ) \nC12_=_C81( C12 C81 ) C12_=_C82( C12 C82 ) C48_=_C76( C48 C76 ) C48_=_C88( C48 C88 ) C48_=_C99( C48 C99 ) C48_=_C110( C48 C110 ) \nC48_=_C119( C48 C119 ) C48_=_C127( C48 C127 ) C48_=_C134( C48 C134 ) C48_=_C142( C48 C142 ) C48_=_C143( C48 C143 ) C48_=_C144( C48 C144 ) \nC48_=_C145( C48 C145 ) C48_=_C146( C48 C146 ) C48_=_C147( C48 C147 ) C70_=_C71( C70 C71 ) C70_=_C72( C70 C72 ) C70_=_C73( C70 C73 ) \nC70_=_C74( C70 C74 ) C70_=_C75( C70 C75 ) C70_=_C76( C70 C76 ) C70_=_C77( C70 C77 ) C70_=_C78( C70 C78 ) C70_=_C79( C70 C79 ) \nC70_=_C80( C70 C80 ) C70_=_C81( C70 C81 ) C70_=_C82( C70 C82 ) C70_=_C88( C70 C88 ) C71_=_C72( C71 C72 ) C71_=_C73( C71 C73 ) \nC71_=_C74( C71 C74 ) C71_=_C75( C71 C75 ) C71_=_C76( C71 C76 ) C71_=_C77( C71 C77 ) C71_=_C78( C71 C78 ) C71_=_C79( C71 C79 ) \nC71_=_C80( C71 C80 ) C71_=_C81( C71 C81 ) C71_=_C82( C71 C82 ) C71_=_C99( C71 C99 ) C72_=_C73( C72 C73 ) C72_=_C74( C72 C74 ) \nC72_=_C75( C72 C75 ) C72_=_C76( C72 C76 ) C72_=_C77( C72 C77 ) C72_=_C78( C72 C78 ) C72_=_C79( C72 C79 ) C72_=_C80( C72 C80 ) \nC72_=_C81( C72 C81 ) C72_=_C82( C72 C82 ) C72_=_C110( C72 C110 ) C73_=_C74( C73 C74 ) C73_=_C75( C73 C75 ) C73_=_C76( C73 C76 ) \nC73_=_C77( C73 C77 ) C73_=_C78( C73 C78 ) C73_=_C79( C73 C79 ) C73_=_C80( C73 C80 ) C73_=_C81( C73 C81 ) C73_=_C82( C73 C82 ) \nC73_=_C119( C73 C119 ) C74_=_C75( C74 C75 ) C74_=_C76( C74 C76 ) C74_=_C77( C74 C77 ) C74_=_C78( C74 C78 ) C74_=_C79( C74 C79 ) \nC74_=_C80( C74 C80 ) C74_=_C81( C74 C81 ) C74_=_C82( C74 C82 ) C74_=_C127( C74 C127 ) C75_=_C76( C75 C76 ) C75_=_C77( C75 C77 ) \nC75_=_C78( C75 C78 ) C75_=_C79( C75 C79 ) C75_=_C80( C75 C80 ) C75_=_C81( C75 C81 ) C75_=_C82( C75 C82 ) C75_=_C134( C75 C134 ) \nC76_=_C77( C76 C77 ) C76_=_C78( C76 C78 ) C76_=_C79( C76 C79 ) C76_=_C80( C76 C80 ) C76_=_C81( C76 C81 ) C76_=_C82( C76 C82 ) \nC76_=_C88( C76 C88 ) C76_=_C99( C76 C99 ) C76_=_C110( C76 C110 ) C76_=_C119( C76 C119 ) C76_=_C127( C76 C127 ) C76_=_C134( C76 C134 ) \nC76_=_C142( C76 C142 ) C76_=_C143( C76 C143 ) C76_=_C144( C76 C144 ) C76_=_C145( C76 C145 ) C76_=_C146( C76 C146 ) C76_=_C147( C76 C147 ) \nC77_=_C78( C77 C78 ) C77_=_C79( C77 C79 ) C77_=_C80( C77 C80 ) C77_=_C81( C77 C81 ) C77_=_C82( C77 C82 ) C78_=_C79( C78 C79 ) \nC78_=_C80( C78 C80 ) C78_=_C81( C78 C81 ) C78_=_C82( C78 C82 ) C79_=_C80( C79 C80 ) C79_=_C81( C79 C81 ) C79_=_C82( C79 C82 ) \nC80_=_C81( C80 C81 ) C80_=_C82( C80 C82 ) C81_=_C82( C81 C82 ) C88_=_C99( C88 C99 ) C88_=_C110( C88 C110 ) C88_=_C119( C88 C119 ) \nC88_=_C127( C88 C127 ) C88_=_C134( C88 C134 ) C88_=_C142( C88 C142 ) C88_=_C143( C88 C143 ) C88_=_C144( C88 C144 ) C88_=_C145( C88 C145 ) \nC88_=_C146( C88 C146 ) C88_=_C147( C88 C147 ) C99_=_C110( C99 C110 ) C99_=_C119( C99 C119 ) C99_=_C127( C99 C127 ) C99_=_C134( C99 C134 ) \nC99_=_C142( C99 C142 ) C99_=_C143( C99 C143 ) C99_=_C144( C99 C144 ) C99_=_C145( C99 C145 ) C99_=_C146( C99 C146 ) C99_=_C147( C99 C147 ) \nC110_=_C119( C110 C119 ) C110_=_C127( C110 C127 ) C110_=_C134( C110 C134 ) C110_=_C142( C110 C142 ) C110_=_C143( C110 C143 ) C110_=_C144( C110 C144 ) \nC110_=_C145( C110 C145 ) C110_=_C146( C110 C146 ) C110_=_C147( C110 C147 ) C119_=_C127( C119 C127 ) C119_=_C134( C119 C134 ) C119_=_C142( C119 C142 ) \nC119_=_C143( C119 C143 ) C119_=_C144( C119 C144 ) C119_=_C145( C119 C145 ) C119_=_C146( C119 C146 ) C119_=_C147( C119 C147 ) C127_=_C134( C127 C134 ) \nC127_=_C142( C127 C142 ) C127_=_C143( C127 C143 ) C127_=_C144( C127 C144 ) C127_=_C145( C127 C145 ) C127_=_C146( C127 C146 ) C127_=_C147( C127 C147 ) \nC134_=_C142( C134 C142 ) C134_=_C143( C134 C143 ) C134_=_C144( C134 C144 ) C134_=_C145( C134 C145 ) C134_=_C146( C134 C146 ) C134_=_C147( C134 C147 ) \nC142_=_C143( C142 C143 ) C142_=_C144( C142 C144 ) C142_=_C145( C142 C145 ) C142_=_C146(</w:t>
      </w:r>
    </w:p>
    <w:p>
      <w:pPr>
        <w:pStyle w:val="PreformattedText"/>
        <w:bidi w:val="0"/>
        <w:spacing w:before="0" w:after="0"/>
        <w:jc w:val="left"/>
        <w:rPr/>
      </w:pPr>
      <w:r>
        <w:rPr/>
        <w:t xml:space="preserve"> </w:t>
      </w:r>
      <w:r>
        <w:rPr/>
        <w:t>C142 C146 ) C142_=_C147( C142 C147 ) C143_=_C144( C143 C144 ) \nC143_=_C145( C143 C145 ) C143_=_C146( C143 C146 ) C143_=_C147( C143 C147 ) C144_=_C145( C144 C145 ) C144_=_C146( C144 C146 ) C144_=_C147( C144 C147 ) \nC145_=_C146( C145 C146 ) C145_=_C147( C145 C147 ) C146_=_C147( C146 C147 ) "];138-&gt;189[label="26: C12 C48 C70 C71 C72 \nC73 C74 C75 C77 C78 C79 \nC80 C81 C82 C88 C99 C110 \nC119 C127 C134 C142 C143 C144 \nC145 C146 C147 \n162: C12_=_C70 ,C12_=_C71 ,C12_=_C72 ,C12_=_C73 ,C12_=_C74 ,\nC12_=_C75 ,C12_=_C77 ,C12_=_C78 ,C12_=_C79 ,C12_=_C80 ,C12_=_C81 ,\nC12_=_C82 ,C48_=_C88 ,C48_=_C99 ,C48_=_C110 ,C48_=_C119 ,C48_=_C127 ,\nC48_=_C134 ,C48_=_C142 ,C48_=_C143 ,C48_=_C144 ,C48_=_C145 ,C48_=_C146 ,\nC48_=_C147 ,C70_=_C71 ,C70_=_C72 ,C70_=_C73 ,C70_=_C74 ,C70_=_C75 ,\nC70_=_C77 ,C70_=_C78 ,C70_=_C79 ,C70_=_C80 ,C70_=_C81 ,C70_=_C82 ,\nC70_=_C88 ,C71_=_C72 ,C71_=_C73 ,C71_=_C74 ,C71_=_C75 ,C71_=_C77 ,\nC71_=_C78 ,C71_=_C79 ,C71_=_C80 ,C71_=_C81 ,C71_=_C82 ,C71_=_C99 ,\nC72_=_C73 ,C72_=_C74 ,C72_=_C75 ,C72_=_C77 ,C72_=_C78 ,C72_=_C79 ,\nC72_=_C80 ,C72_=_C81 ,C72_=_C82 ,C72_=_C110 ,C73_=_C74 ,C73_=_C75 ,\nC73_=_C77 ,C73_=_C78 ,C73_=_C79 ,C73_=_C80 ,C73_=_C81 ,C73_=_C82 ,\nC73_=_C119 ,C74_=_C75 ,C74_=_C77 ,C74_=_C78 ,C74_=_C79 ,C74_=_C80 ,\nC74_=_C81 ,C74_=_C82 ,C74_=_C127 ,C75_=_C77 ,C75_=_C78 ,C75_=_C79 ,\nC75_=_C80 ,C75_=_C81 ,C75_=_C82 ,C75_=_C134 ,C77_=_C78 ,C77_=_C79 ,\nC77_=_C80 ,C77_=_C81 ,C77_=_C82 ,C78_=_C79 ,C78_=_C80 ,C78_=_C81 ,\nC78_=_C82 ,C79_=_C80 ,C79_=_C81 ,C79_=_C82 ,C80_=_C81 ,C80_=_C82 ,\nC81_=_C82 ,C88_=_C99 ,C88_=_C110 ,C88_=_C119 ,C88_=_C127 ,C88_=_C134 ,\nC88_=_C142 ,C88_=_C143 ,C88_=_C144 ,C88_=_C145 ,C88_=_C146 ,C88_=_C147 ,\nC99_=_C110 ,C99_=_C119 ,C99_=_C127 ,C99_=_C134 ,C99_=_C142 ,C99_=_C143 ,\nC99_=_C144 ,C99_=_C145 ,C99_=_C146 ,C99_=_C147 ,C110_=_C119 ,C110_=_C127 ,\nC110_=_C134 ,C110_=_C142 ,C110_=_C143 ,C110_=_C144 ,C110_=_C145 ,C110_=_C146 ,\nC110_=_C147 ,C119_=_C127 ,C119_=_C134 ,C119_=_C142 ,C119_=_C143 ,C119_=_C144 ,\nC119_=_C145 ,C119_=_C146 ,C119_=_C147 ,C127_=_C134 ,C127_=_C142 ,C127_=_C143 ,\nC127_=_C144 ,C127_=_C145 ,C127_=_C146 ,C127_=_C147 ,C134_=_C142 ,C134_=_C143 ,\nC134_=_C144 ,C134_=_C145 ,C134_=_C146 ,C134_=_C147 ,C142_=_C143 ,C142_=_C144 ,\nC142_=_C145 ,C142_=_C146 ,C142_=_C147 ,C143_=_C144 ,C143_=_C145 ,C143_=_C146 ,\nC143_=_C147 ,C144_=_C145 ,C144_=_C146 ,C144_=_C147 ,C145_=_C146 ,C145_=_C147 ,\nC146_=_C147 ,"];190[shape=box, label="id:190 level: 6\n26: C49 C50 C142 C143 C152 \nC161 C170 C177 C185 C193 C194 \nC195 C196 C197 C198 C344 C353 \nC362 C369 C377 C384 C389 C396 \nC397 C398 C399 \n175: C49_=_C50( C49 C50 ) C49_=_C142( C49 C142 ) C49_=_C152( C49 C152 ) C49_=_C161( C49 C161 ) C49_=_C170( C49 C170 ) \nC49_=_C177( C49 C177 ) C49_=_C185( C49 C185 ) C49_=_C193( C49 C193 ) C49_=_C194( C49 C194 ) C49_=_C195( C49 C195 ) C49_=_C196( C49 C196 ) \nC49_=_C197( C49 C197 ) C49_=_C198( C49 C198 ) C50_=_C143( C50 C143 ) C50_=_C194( C50 C194 ) C50_=_C344( C50 C344 ) C50_=_C353( C50 C353 ) \nC50_=_C362( C50 C362 ) C50_=_C369( C50 C369 ) C50_=_C377( C50 C377 ) C50_=_C384( C50 C384 ) C50_=_C389( C50 C389 ) C50_=_C396( C50 C396 ) \nC50_=_C397( C50 C397 ) C50_=_C398( C50 C398 ) C50_=_C399( C50 C399 ) C142_=_C143( C142 C143 ) C142_=_C152( C142 C152 ) C142_=_C161( C142 C161 ) \nC142_=_C170( C142 C170 ) C142_=_C177( C142 C177 ) C142_=_C185( C142 C185 ) C142_=_C193( C142 C193 ) C142_=_C194( C142 C194 ) C142_=_C195( C142 C195 ) \nC142_=_C196( C142 C196 ) C142_=_C197( C142 C197 ) C142_=_C198( C142 C198 ) C143_=_C194( C143 C194 ) C143_=_C344( C143 C344 ) C143_=_C353( C143 C353 ) \nC143_=_C362( C143 C362 ) C143_=_C369( C143 C369 ) C143_=_C377( C143 C377 ) C143_=_C384( C143 C384 ) C143_=_C389( C143 C389 ) C143_=_C396( C143 C396 ) \nC143_=_C397( C143 C397 ) C143_=_C398( C143 C398 ) C143_=_C399( C143 C399 ) C152_=_C161( C152 C161 ) C152_=_C170( C152 C170 ) C152_=_C177( C152 C177 ) \nC152_=_C185( C152 C185 ) C152_=_C193( C152 C193 ) C152_=_C194( C152 C194 ) C152_=_C195( C152 C195 ) C152_=_C196( C152 C196 ) C152_=_C197( C152 C197 ) \nC152_=_C198( C152 C198 ) C161_=_C170( C161 C170 ) C161_=_C177( C161 C177 ) C161_=_C185( C161 C185 ) C161_=_C193( C161 C193 ) C161_=_C194( C161 C194 ) \nC161_=_C195( C161 C195 ) C161_=_C196( C161 C196 ) C161_=_C197( C161 C197 ) C161_=_C198( C161 C198 ) C170_=_C177( C170 C177 ) C170_=_C185( C170 C185 ) \nC170_=_C193( C170 C193 ) C170_=_C194( C170 C194 ) C170_=_C195( C170 C195 ) C170_=_C196( C170 C196 ) C170_=_C197( C170 C197 ) C170_=_C198( C170 C198 ) \nC177_=_C185( C177 C185 ) C177_=_C193( C177 C193 ) C177_=_C194( C177 C194 ) C177_=_C195( C177 C195 ) C177_=_C196( C177 C196 ) C177_=_C197( C177 C197 ) \nC177_=_C198( C177 C198 ) C185_=_C193( C185 C193 ) C185_=_C194( C185 C194 ) C185_=_C195( C185 C195 ) C185_=_C196( C185 C196 ) C185_=_C197( C185 C197 ) \nC185_=_C198( C185 C198 ) C193_=_C194( C193 C194 ) C193_=_C195( C193 C195 ) C193_=_C196( C193 C196 ) C193_=_C197( C193 C197 ) C193_=_C198( C193 C198 ) \nC194_=_C195( C194 C195 ) C194_=_C196( C194 C196 ) C194_=_C197( C194 C197 ) C194_=_C198( C194 C198 ) C194_=_C344( C194 C344 ) C194_=_C353( C194 C353 ) \nC194_=_C362( C194 C362 ) C194_=_C369( C194 C369 ) C194_=_C377( C194 C377 ) C194_=_C384( C194 C384 ) C194_=_C389( C194 C389 ) C194_=_C396( C194 C396 ) \nC194_=_C397( C194 C397 ) C194_=_C398( C194 C398 ) C194_=_C399( C194 C399 ) C195_=_C196( C195 C196 ) C195_=_C197( C195 C197 ) C195_=_C198( C195 C198 ) \nC195_=_C396( C195 C396 ) C196_=_C197( C196 C197 ) C196_=_C198( C196 C198 ) C196_=_C397( C196 C397 ) C197_=_C198( C197 C198 ) C197_=_C398( C197 C398 ) \nC198_=_C399( C198 C399 ) C344_=_C353( C344 C353 ) C344_=_C362( C344 C362 ) C344_=_C369( C344 C369 ) C344_=_C377( C344 C377 ) C344_=_C384( C344 C384 ) \nC344_=_C389( C344 C389 ) C344_=_C396( C344 C396 ) C344_=_C397( C344 C397 ) C344_=_C398( C344 C398 ) C344_=_C399( C344 C399 ) C353_=_C362( C353 C362 ) \nC353_=_C369( C353 C369 ) C353_=_C377( C353 C377 ) C353_=_C384( C353 C384 ) C353_=_C389( C353 C389 ) C353_=_C396( C353 C396 ) C353_=_C397( C353 C397 ) \nC353_=_C398( C353 C398 ) C353_=_C399( C353 C399 ) C362_=_C369( C362 C369 ) C362_=_C377( C362 C377 ) C362_=_C384( C362 C384 ) C362_=_C389( C362 C389 ) \nC362_=_C396( C362 C396 ) C362_=_C397( C362 C397 ) C362_=_C398( C362 C398 ) C362_=_C399( C362 C399 ) C369_=_C377( C369 C377 ) C369_=_C384( C369 C384 ) \nC369_=_C389( C369 C389 ) C369_=_C396( C369 C396 ) C369_=_C397( C369 C397 ) C369_=_C398( C369 C398 ) C369_=_C399( C369 C399 ) C377_=_C384( C377 C384 ) \nC377_=_C389( C377 C389 ) C377_=_C396( C377 C396 ) C377_=_C397( C377 C397 ) C377_=_C398( C377 C398 ) C377_=_C399( C377 C399 ) C384_=_C389( C384 C389 ) \nC384_=_C396( C384 C396 ) C384_=_C397( C384 C397 ) C384_=_C398( C384 C398 ) C384_=_C399( C384 C399 ) C389_=_C396( C389 C396 ) C389_=_C397( C389 C397 ) \nC389_=_C398( C389 C398 ) C389_=_C399( C389 C399 ) C396_=_C397( C396 C397 ) C396_=_C398( C396 C398 ) C396_=_C399( C396 C399 ) C397_=_C398( C397 C398 ) \nC397_=_C399( C397 C399 ) C398_=_C399( C398 C399 ) "];139-&gt;190[label="25: C49 C50 C142 C143 C152 \nC161 C170 C177 C185 C193 C195 \nC196 C197 C198 C344 C353 C362 \nC369 C377 C384 C389 C396 C397 \nC398 C399 \n150: C49_=_C50 ,C49_=_C142 ,C49_=_C152 ,C49_=_C161 ,C49_=_C170 ,\nC49_=_C177 ,C49_=_C185 ,C49_=_C193 ,C49_=_C195 ,C49_=_C196 ,C49_=_C197 ,\nC49_=_C198 ,C50_=_C143 ,C50_=_C344 ,C50_=_C353 ,C50_=_C362 ,C50_=_C369 ,\nC50_=_C377 ,C50_=_C384 ,C50_=_C389 ,C50_=_C396 ,C50_=_C397 ,C50_=_C398 ,\nC50_=_C399 ,C142_=_C143 ,C142_=_C152 ,C142_=_C161 ,C142_=_C170 ,C142_=_C177 ,\nC142_=_C185 ,C142_=_C193 ,C142_=_C195 ,C142_=_C196 ,C142_=_C197 ,C142_=_C198 ,\nC143_=_C344 ,C143_=_C353 ,C143_=_C362 ,C143_=_C369 ,C143_=_C377 ,C143_=_C384 ,\nC143_=_C389 ,C143_=_C396 ,C143_=_C397 ,C143_=_C398 ,C143_=_C399 ,C152_=_C161 ,\nC152_=_C170 ,C152_=_C177 ,C152_=_C185 ,C152_=_C193 ,C152_=_C195 ,C152_=_C196 ,\nC152_=_C197 ,C152_=_C198 ,C161_=_C170 ,C161_=_C177 ,C161_=_C185 ,C161_=_C193 ,\nC161_=_C195 ,C161_=_C196 ,C161_=_C197 ,C161_=_C198 ,C170_=_C177 ,C170_=_C185 ,\nC170_=_C193 ,C170_=_C195 ,C170_=_C196 ,C170_=_C197 ,C170_=_C198 ,C177_=_C185 ,\nC177_=_C193 ,C177_=_C195 ,C177_=_C196 ,C177_=_C197 ,C177_=_C198 ,C185_=_C193 ,\nC185_=_C195 ,C185_=_C196 ,C185_=_C197 ,C185_=_C198 ,C193_=_C195 ,C193_=_C196 ,\nC193_=_C197 ,C193_=_C198 ,C195_=_C196 ,C195_=_C197 ,C195_=_C198 ,C195_=_C396 ,\nC196_=_C197 ,C196_=_C198 ,C196_=_C397 ,C197_=_C198 ,C197_=_C398 ,C198_=_C399 ,\nC344_=_C353 ,C344_=_C362 ,C344_=_C369 ,C344_=_C377 ,C344_=_C384 ,C344_=_C389 ,\nC344_=_C396 ,C344_=_C397 ,C344_=_C398 ,C344_=_C399 ,C353_=_C362 ,C353_=_C369 ,\nC353_=_C377 ,C353_=_C384 ,C353_=_C389 ,C353_=_C396 ,C353_=_C397 ,C353_=_C398 ,\nC353_=_C399 ,C362_=_C369 ,C362_=_C377 ,C362_=_C384 ,C362_=_C389 ,C362_=_C396 ,\nC362_=_C397 ,C362_=_C398 ,C362_=_C399 ,C369_=_C377 ,C369_=_C384 ,C369_=_C389 ,\nC369_=_C396 ,C369_=_C397 ,C369_=_C398 ,C369_=_C399 ,C377_=_C384 ,C377_=_C389 ,\nC377_=_C396 ,C377_=_C397 ,C377_=_C398 ,C377_=_C399 ,C384_=_C389 ,C384_=_C396 ,\nC384_=_C397 ,C384_=_C398 ,C384_=_C399 ,C389_=_C396 ,C389_=_C397 ,C389_=_C398 ,\nC389_=_C399 ,C396_=_C397 ,C396_=_C398 ,C396_=_C399 ,C397_=_C398 ,C397_=_C399 ,\nC398_=_C399 ,"];191[shape=box, label="id:191 level: 6\n27: C51 C53 C144 C146 C195 \nC197 C396 C398 C463 C470 C479 \nC487 C494 C502 C507 C512 C513 \nC514 C651 C660 C669 C677 C683 \nC689 C694 C695 C696 \n188: C51_=_C53( C51 C53 ) C51_=_C144( C51 C144 ) C51_=_C195( C51 C195 ) C51_=_C396( C51 C396 ) C51_=_C463( C51 C463 ) \nC51_=_C470( C51 C470 ) C51_=_C479( C51 C479 ) C51_=_C487( C51 C487 ) C51_=_C494( C51 C494 ) C51_=_C502( C51 C502 ) C51_=_C507( C51 C507 ) \nC51_=_C512( C51 C512 ) C51_=_C513( C51 C513 ) C51_=_C514( C51 C514 ) C53_=_C146( C53 C146 ) C53_=_C197( C53 C197 ) C53_=_C398( C53 C398 ) \nC53_=_C513( C53 C513 ) C53_=_C651( C53 C651 ) C53_=_C660( C53 C660 ) C53_=_C669( C53 C669 ) C53_=_C677( C53 C677 ) C53_=_C683( C53 C683 ) \nC53_=_C689( C53 C689 ) C53_=_C694( C53 C694 ) C53_=_C695( C53 C695</w:t>
      </w:r>
    </w:p>
    <w:p>
      <w:pPr>
        <w:pStyle w:val="PreformattedText"/>
        <w:bidi w:val="0"/>
        <w:spacing w:before="0" w:after="0"/>
        <w:jc w:val="left"/>
        <w:rPr/>
      </w:pPr>
      <w:r>
        <w:rPr/>
        <w:t xml:space="preserve"> </w:t>
      </w:r>
      <w:r>
        <w:rPr/>
        <w:t>) C53_=_C696( C53 C696 ) C144_=_C146( C144 C146 ) C144_=_C195( C144 C195 ) \nC144_=_C396( C144 C396 ) C144_=_C463( C144 C463 ) C144_=_C470( C144 C470 ) C144_=_C479( C144 C479 ) C144_=_C487( C144 C487 ) C144_=_C494( C144 C494 ) \nC144_=_C502( C144 C502 ) C144_=_C507( C144 C507 ) C144_=_C512( C144 C512 ) C144_=_C513( C144 C513 ) C144_=_C514( C144 C514 ) C146_=_C197( C146 C197 ) \nC146_=_C398( C146 C398 ) C146_=_C513( C146 C513 ) C146_=_C651( C146 C651 ) C146_=_C660( C146 C660 ) C146_=_C669( C146 C669 ) C146_=_C677( C146 C677 ) \nC146_=_C683( C146 C683 ) C146_=_C689( C146 C689 ) C146_=_C694( C146 C694 ) C146_=_C695( C146 C695 ) C146_=_C696( C146 C696 ) C195_=_C197( C195 C197 ) \nC195_=_C396( C195 C396 ) C195_=_C463( C195 C463 ) C195_=_C470( C195 C470 ) C195_=_C479( C195 C479 ) C195_=_C487( C195 C487 ) C195_=_C494( C195 C494 ) \nC195_=_C502( C195 C502 ) C195_=_C507( C195 C507 ) C195_=_C512( C195 C512 ) C195_=_C513( C195 C513 ) C195_=_C514( C195 C514 ) C197_=_C398( C197 C398 ) \nC197_=_C513( C197 C513 ) C197_=_C651( C197 C651 ) C197_=_C660( C197 C660 ) C197_=_C669( C197 C669 ) C197_=_C677( C197 C677 ) C197_=_C683( C197 C683 ) \nC197_=_C689( C197 C689 ) C197_=_C694( C197 C694 ) C197_=_C695( C197 C695 ) C197_=_C696( C197 C696 ) C396_=_C398( C396 C398 ) C396_=_C463( C396 C463 ) \nC396_=_C470( C396 C470 ) C396_=_C479( C396 C479 ) C396_=_C487( C396 C487 ) C396_=_C494( C396 C494 ) C396_=_C502( C396 C502 ) C396_=_C507( C396 C507 ) \nC396_=_C512( C396 C512 ) C396_=_C513( C396 C513 ) C396_=_C514( C396 C514 ) C398_=_C513( C398 C513 ) C398_=_C651( C398 C651 ) C398_=_C660( C398 C660 ) \nC398_=_C669( C398 C669 ) C398_=_C677( C398 C677 ) C398_=_C683( C398 C683 ) C398_=_C689( C398 C689 ) C398_=_C694( C398 C694 ) C398_=_C695( C398 C695 ) \nC398_=_C696( C398 C696 ) C463_=_C470( C463 C470 ) C463_=_C479( C463 C479 ) C463_=_C487( C463 C487 ) C463_=_C494( C463 C494 ) C463_=_C502( C463 C502 ) \nC463_=_C507( C463 C507 ) C463_=_C512( C463 C512 ) C463_=_C513( C463 C513 ) C463_=_C514( C463 C514 ) C470_=_C479( C470 C479 ) C470_=_C487( C470 C487 ) \nC470_=_C494( C470 C494 ) C470_=_C502( C470 C502 ) C470_=_C507( C470 C507 ) C470_=_C512( C470 C512 ) C470_=_C513( C470 C513 ) C470_=_C514( C470 C514 ) \nC479_=_C487( C479 C487 ) C479_=_C494( C479 C494 ) C479_=_C502( C479 C502 ) C479_=_C507( C479 C507 ) C479_=_C512( C479 C512 ) C479_=_C513( C479 C513 ) \nC479_=_C514( C479 C514 ) C487_=_C494( C487 C494 ) C487_=_C502( C487 C502 ) C487_=_C507( C487 C507 ) C487_=_C512( C487 C512 ) C487_=_C513( C487 C513 ) \nC487_=_C514( C487 C514 ) C494_=_C502( C494 C502 ) C494_=_C507( C494 C507 ) C494_=_C512( C494 C512 ) C494_=_C513( C494 C513 ) C494_=_C514( C494 C514 ) \nC502_=_C507( C502 C507 ) C502_=_C512( C502 C512 ) C502_=_C513( C502 C513 ) C502_=_C514( C502 C514 ) C507_=_C512( C507 C512 ) C507_=_C513( C507 C513 ) \nC507_=_C514( C507 C514 ) C512_=_C513( C512 C513 ) C512_=_C514( C512 C514 ) C512_=_C651( C512 C651 ) C513_=_C514( C513 C514 ) C513_=_C651( C513 C651 ) \nC513_=_C660( C513 C660 ) C513_=_C669( C513 C669 ) C513_=_C677( C513 C677 ) C513_=_C683( C513 C683 ) C513_=_C689( C513 C689 ) C513_=_C694( C513 C694 ) \nC513_=_C695( C513 C695 ) C513_=_C696( C513 C696 ) C514_=_C696( C514 C696 ) C651_=_C660( C651 C660 ) C651_=_C669( C651 C669 ) C651_=_C677( C651 C677 ) \nC651_=_C683( C651 C683 ) C651_=_C689( C651 C689 ) C651_=_C694( C651 C694 ) C651_=_C695( C651 C695 ) C651_=_C696( C651 C696 ) C660_=_C669( C660 C669 ) \nC660_=_C677( C660 C677 ) C660_=_C683( C660 C683 ) C660_=_C689( C660 C689 ) C660_=_C694( C660 C694 ) C660_=_C695( C660 C695 ) C660_=_C696( C660 C696 ) \nC669_=_C677( C669 C677 ) C669_=_C683( C669 C683 ) C669_=_C689( C669 C689 ) C669_=_C694( C669 C694 ) C669_=_C695( C669 C695 ) C669_=_C696( C669 C696 ) \nC677_=_C683( C677 C683 ) C677_=_C689( C677 C689 ) C677_=_C694( C677 C694 ) C677_=_C695( C677 C695 ) C677_=_C696( C677 C696 ) C683_=_C689( C683 C689 ) \nC683_=_C694( C683 C694 ) C683_=_C695( C683 C695 ) C683_=_C696( C683 C696 ) C689_=_C694( C689 C694 ) C689_=_C695( C689 C695 ) C689_=_C696( C689 C696 ) \nC694_=_C695( C694 C695 ) C694_=_C696( C694 C696 ) C695_=_C696( C695 C696 ) "];139-&gt;191[label="26: C51 C53 C144 C146 C195 \nC197 C396 C398 C463 C470 C479 \nC487 C494 C502 C507 C512 C514 \nC651 C660 C669 C677 C683 C689 \nC694 C695 C696 \n162: C51_=_C53 ,C51_=_C144 ,C51_=_C195 ,C51_=_C396 ,C51_=_C463 ,\nC51_=_C470 ,C51_=_C479 ,C51_=_C487 ,C51_=_C494 ,C51_=_C502 ,C51_=_C507 ,\nC51_=_C512 ,C51_=_C514 ,C53_=_C146 ,C53_=_C197 ,C53_=_C398 ,C53_=_C651 ,\nC53_=_C660 ,C53_=_C669 ,C53_=_C677 ,C53_=_C683 ,C53_=_C689 ,C53_=_C694 ,\nC53_=_C695 ,C53_=_C696 ,C144_=_C146 ,C144_=_C195 ,C144_=_C396 ,C144_=_C463 ,\nC144_=_C470 ,C144_=_C479 ,C144_=_C487 ,C144_=_C494 ,C144_=_C502 ,C144_=_C507 ,\nC144_=_C512 ,C144_=_C514 ,C146_=_C197 ,C146_=_C398 ,C146_=_C651 ,C146_=_C660 ,\nC146_=_C669 ,C146_=_C677 ,C146_=_C683 ,C146_=_C689 ,C146_=_C694 ,C146_=_C695 ,\nC146_=_C696 ,C195_=_C197 ,C195_=_C396 ,C195_=_C463 ,C195_=_C470 ,C195_=_C479 ,\nC195_=_C487 ,C195_=_C494 ,C195_=_C502 ,C195_=_C507 ,C195_=_C512 ,C195_=_C514 ,\nC197_=_C398 ,C197_=_C651 ,C197_=_C660 ,C197_=_C669 ,C197_=_C677 ,C197_=_C683 ,\nC197_=_C689 ,C197_=_C694 ,C197_=_C695 ,C197_=_C696 ,C396_=_C398 ,C396_=_C463 ,\nC396_=_C470 ,C396_=_C479 ,C396_=_C487 ,C396_=_C494 ,C396_=_C502 ,C396_=_C507 ,\nC396_=_C512 ,C396_=_C514 ,C398_=_C651 ,C398_=_C660 ,C398_=_C669 ,C398_=_C677 ,\nC398_=_C683 ,C398_=_C689 ,C398_=_C694 ,C398_=_C695 ,C398_=_C696 ,C463_=_C470 ,\nC463_=_C479 ,C463_=_C487 ,C463_=_C494 ,C463_=_C502 ,C463_=_C507 ,C463_=_C512 ,\nC463_=_C514 ,C470_=_C479 ,C470_=_C487 ,C470_=_C494 ,C470_=_C502 ,C470_=_C507 ,\nC470_=_C512 ,C470_=_C514 ,C479_=_C487 ,C479_=_C494 ,C479_=_C502 ,C479_=_C507 ,\nC479_=_C512 ,C479_=_C514 ,C487_=_C494 ,C487_=_C502 ,C487_=_C507 ,C487_=_C512 ,\nC487_=_C514 ,C494_=_C502 ,C494_=_C507 ,C494_=_C512 ,C494_=_C514 ,C502_=_C507 ,\nC502_=_C512 ,C502_=_C514 ,C507_=_C512 ,C507_=_C514 ,C512_=_C514 ,C512_=_C651 ,\nC514_=_C696 ,C651_=_C660 ,C651_=_C669 ,C651_=_C677 ,C651_=_C683 ,C651_=_C689 ,\nC651_=_C694 ,C651_=_C695 ,C651_=_C696 ,C660_=_C669 ,C660_=_C677 ,C660_=_C683 ,\nC660_=_C689 ,C660_=_C694 ,C660_=_C695 ,C660_=_C696 ,C669_=_C677 ,C669_=_C683 ,\nC669_=_C689 ,C669_=_C694 ,C669_=_C695 ,C669_=_C696 ,C677_=_C683 ,C677_=_C689 ,\nC677_=_C694 ,C677_=_C695 ,C677_=_C696 ,C683_=_C689 ,C683_=_C694 ,C683_=_C695 ,\nC683_=_C696 ,C689_=_C694 ,C689_=_C695 ,C689_=_C696 ,C694_=_C695 ,C694_=_C696 ,\nC695_=_C696 ,"];192[shape=box, label="id:192 level: 7\n14: C6 C215 C283 C523 C565 \nC708 C738 C739 C740 C741 C742 \nC743 C744 C745 \n91: C6_=_C215( C6 C215 ) C6_=_C283( C6 C283 ) C6_=_C523( C6 C523 ) C6_=_C565( C6 C565 ) C6_=_C708( C6 C708 ) \nC6_=_C738( C6 C738 ) C6_=_C739( C6 C739 ) C6_=_C740( C6 C740 ) C6_=_C741( C6 C741 ) C6_=_C742( C6 C742 ) C6_=_C743( C6 C743 ) \nC6_=_C744( C6 C744 ) C6_=_C745( C6 C745 ) C215_=_C283( C215 C283 ) C215_=_C523( C215 C523 ) C215_=_C565( C215 C565 ) C215_=_C708( C215 C708 ) \nC215_=_C738( C215 C738 ) C215_=_C739( C215 C739 ) C215_=_C740( C215 C740 ) C215_=_C741( C215 C741 ) C215_=_C742( C215 C742 ) C215_=_C743( C215 C743 ) \nC215_=_C744( C215 C744 ) C215_=_C745( C215 C745 ) C283_=_C523( C283 C523 ) C283_=_C565( C283 C565 ) C283_=_C708( C283 C708 ) C283_=_C738( C283 C738 ) \nC283_=_C739( C283 C739 ) C283_=_C740( C283 C740 ) C283_=_C741( C283 C741 ) C283_=_C742( C283 C742 ) C283_=_C743( C283 C743 ) C283_=_C744( C283 C744 ) \nC283_=_C745( C283 C745 ) C523_=_C565( C523 C565 ) C523_=_C708( C523 C708 ) C523_=_C738( C523 C738 ) C523_=_C739( C523 C739 ) C523_=_C740( C523 C740 ) \nC523_=_C741( C523 C741 ) C523_=_C742( C523 C742 ) C523_=_C743( C523 C743 ) C523_=_C744( C523 C744 ) C523_=_C745( C523 C745 ) C565_=_C708( C565 C708 ) \nC565_=_C738( C565 C738 ) C565_=_C739( C565 C739 ) C565_=_C740( C565 C740 ) C565_=_C741( C565 C741 ) C565_=_C742( C565 C742 ) C565_=_C743( C565 C743 ) \nC565_=_C744( C565 C744 ) C565_=_C745( C565 C745 ) C708_=_C738( C708 C738 ) C708_=_C739( C708 C739 ) C708_=_C740( C708 C740 ) C708_=_C741( C708 C741 ) \nC708_=_C742( C708 C742 ) C708_=_C743( C708 C743 ) C708_=_C744( C708 C744 ) C708_=_C745( C708 C745 ) C738_=_C739( C738 C739 ) C738_=_C740( C738 C740 ) \nC738_=_C741( C738 C741 ) C738_=_C742( C738 C742 ) C738_=_C743( C738 C743 ) C738_=_C744( C738 C744 ) C738_=_C745( C738 C745 ) C739_=_C740( C739 C740 ) \nC739_=_C741( C739 C741 ) C739_=_C742( C739 C742 ) C739_=_C743( C739 C743 ) C739_=_C744( C739 C744 ) C739_=_C745( C739 C745 ) C740_=_C741( C740 C741 ) \nC740_=_C742( C740 C742 ) C740_=_C743( C740 C743 ) C740_=_C744( C740 C744 ) C740_=_C745( C740 C745 ) C741_=_C742( C741 C742 ) C741_=_C743( C741 C743 ) \nC741_=_C744( C741 C744 ) C741_=_C745( C741 C745 ) C742_=_C743( C742 C743 ) C742_=_C744( C742 C744 ) C742_=_C745( C742 C745 ) C743_=_C744( C743 C744 ) \nC743_=_C745( C743 C745 ) C744_=_C745( C744 C745 ) "];152-&gt;192[label="13: C6 C215 C283 C523 C565 \nC708 C739 C740 C741 C742 C743 \nC744 C745 \n78: C6_=_C215 ,C6_=_C283 ,C6_=_C523 ,C6_=_C565 ,C6_=_C708 ,\nC6_=_C739 ,C6_=_C740 ,C6_=_C741 ,C6_=_C742 ,C6_=_C743 ,C6_=_C744 ,\nC6_=_C745 ,C215_=_C283 ,C215_=_C523 ,C215_=_C565 ,C215_=_C708 ,C215_=_C739 ,\nC215_=_C740 ,C215_=_C741 ,C215_=_C742 ,C215_=_C743 ,C215_=_C744 ,C215_=_C745 ,\nC283_=_C523 ,C283_=_C565 ,C283_=_C708 ,C283_=_C739 ,C283_=_C740 ,C283_=_C741 ,\nC283_=_C742 ,C283_=_C743 ,C283_=_C744 ,C283_=_C745 ,C523_=_C565 ,C523_=_C708 ,\nC523_=_C739 ,C523_=_C740 ,C523_=_C741 ,C523_=_C742 ,C523_=_C743 ,C523_=_C744 ,\nC523_=_C745 ,C565_=_C708 ,C565_=_C739 ,C565_=_C740 ,C565_=_C741 ,C565_=_C742 ,\nC565_=_C743 ,C565_=_C744 ,C565_=_C745 ,C708_=_C739 ,C708_=_C740 ,C708_=_C741 ,\nC708_=_C742 ,C708_=_C743 ,C708_=_C744 ,C708_=_C745 ,C739_=_C740 ,C739_=_C741 ,\nC739_=_C742 ,C739_=_C743 ,C739_=_C744 ,C739_=_C745 ,C740_=_C741 ,C740_=_C742 ,\nC740_=_C743 ,C740_=_C744 ,C740_=_C745 ,C741_=_C742 ,C741_=_C743 ,C741_=_C744 ,\nC741_=_C745 ,C742_=_C743 ,C742_=_C744 ,C742_=_C745 ,C743_=_C744 ,C743_=_C745 ,\nC744_=_C745 ,"];193[shape=box,</w:t>
      </w:r>
    </w:p>
    <w:p>
      <w:pPr>
        <w:pStyle w:val="PreformattedText"/>
        <w:bidi w:val="0"/>
        <w:spacing w:before="0" w:after="0"/>
        <w:jc w:val="left"/>
        <w:rPr/>
      </w:pPr>
      <w:r>
        <w:rPr/>
        <w:t xml:space="preserve"> </w:t>
      </w:r>
      <w:r>
        <w:rPr/>
        <w:t>label="id:193 level: 7\n16: C232 C273 C285 C286 C287 \nC288 C289 C621 C704 C709 C710 \nC711 C712 C713 C714 C715 \n71: C232_=_C288( C232 C288 ) C232_=_C621( C232 C621 ) C232_=_C704( C232 C704 ) C232_=_C709( C232 C709 ) C232_=_C710( C232 C710 ) \nC232_=_C711( C232 C711 ) C232_=_C712( C232 C712 ) C232_=_C713( C232 C713 ) C232_=_C714( C232 C714 ) C232_=_C715( C232 C715 ) C273_=_C285( C273 C285 ) \nC273_=_C286( C273 C286 ) C273_=_C287( C273 C287 ) C273_=_C288( C273 C288 ) C273_=_C289( C273 C289 ) C285_=_C286( C285 C286 ) C285_=_C287( C285 C287 ) \nC285_=_C288( C285 C288 ) C285_=_C289( C285 C289 ) C286_=_C287( C286 C287 ) C286_=_C288( C286 C288 ) C286_=_C289( C286 C289 ) C287_=_C288( C287 C288 ) \nC287_=_C289( C287 C289 ) C288_=_C289( C288 C289 ) C288_=_C621( C288 C621 ) C288_=_C704( C288 C704 ) C288_=_C709( C288 C709 ) C288_=_C710( C288 C710 ) \nC288_=_C711( C288 C711 ) C288_=_C712( C288 C712 ) C288_=_C713( C288 C713 ) C288_=_C714( C288 C714 ) C288_=_C715( C288 C715 ) C289_=_C714( C289 C714 ) \nC621_=_C704( C621 C704 ) C621_=_C709( C621 C709 ) C621_=_C710( C621 C710 ) C621_=_C711( C621 C711 ) C621_=_C712( C621 C712 ) C621_=_C713( C621 C713 ) \nC621_=_C714( C621 C714 ) C621_=_C715( C621 C715 ) C704_=_C709( C704 C709 ) C704_=_C710( C704 C710 ) C704_=_C711( C704 C711 ) C704_=_C712( C704 C712 ) \nC704_=_C713( C704 C713 ) C704_=_C714( C704 C714 ) C704_=_C715( C704 C715 ) C709_=_C710( C709 C710 ) C709_=_C711( C709 C711 ) C709_=_C712( C709 C712 ) \nC709_=_C713( C709 C713 ) C709_=_C714( C709 C714 ) C709_=_C715( C709 C715 ) C710_=_C711( C710 C711 ) C710_=_C712( C710 C712 ) C710_=_C713( C710 C713 ) \nC710_=_C714( C710 C714 ) C710_=_C715( C710 C715 ) C711_=_C712( C711 C712 ) C711_=_C713( C711 C713 ) C711_=_C714( C711 C714 ) C711_=_C715( C711 C715 ) \nC712_=_C713( C712 C713 ) C712_=_C714( C712 C714 ) C712_=_C715( C712 C715 ) C713_=_C714( C713 C714 ) C713_=_C715( C713 C715 ) C714_=_C715( C714 C715 ) "];158-&gt;193[label="15: C232 C273 C285 C286 C287 \nC289 C621 C704 C709 C710 C711 \nC712 C713 C714 C715 \n56: C232_=_C621 ,C232_=_C704 ,C232_=_C709 ,C232_=_C710 ,C232_=_C711 ,\nC232_=_C712 ,C232_=_C713 ,C232_=_C714 ,C232_=_C715 ,C273_=_C285 ,C273_=_C286 ,\nC273_=_C287 ,C273_=_C289 ,C285_=_C286 ,C285_=_C287 ,C285_=_C289 ,C286_=_C287 ,\nC286_=_C289 ,C287_=_C289 ,C289_=_C714 ,C621_=_C704 ,C621_=_C709 ,C621_=_C710 ,\nC621_=_C711 ,C621_=_C712 ,C621_=_C713 ,C621_=_C714 ,C621_=_C715 ,C704_=_C709 ,\nC704_=_C710 ,C704_=_C711 ,C704_=_C712 ,C704_=_C713 ,C704_=_C714 ,C704_=_C715 ,\nC709_=_C710 ,C709_=_C711 ,C709_=_C712 ,C709_=_C713 ,C709_=_C714 ,C709_=_C715 ,\nC710_=_C711 ,C710_=_C712 ,C710_=_C713 ,C710_=_C714 ,C710_=_C715 ,C711_=_C712 ,\nC711_=_C713 ,C711_=_C714 ,C711_=_C715 ,C712_=_C713 ,C712_=_C714 ,C712_=_C715 ,\nC713_=_C714 ,C713_=_C715 ,C714_=_C715 ,"];194[shape=box, label="id:194 level: 7\n15: C0 C1 C2 C3 C4 \nC5 C6 C19 C30 C40 C41 \nC42 C43 C44 C45 \n60: C0_=_C1( C0 C1 ) C0_=_C2( C0 C2 ) C0_=_C3( C0 C3 ) C0_=_C4( C0 C4 ) C0_=_C5( C0 C5 ) \nC0_=_C6( C0 C6 ) C0_=_C30( C0 C30 ) C1_=_C2( C1 C2 ) C1_=_C3( C1 C3 ) C1_=_C4( C1 C4 ) C1_=_C5( C1 C5 ) \nC1_=_C6( C1 C6 ) C1_=_C19( C1 C19 ) C1_=_C30( C1 C30 ) C1_=_C40( C1 C40 ) C1_=_C41( C1 C41 ) C1_=_C42( C1 C42 ) \nC1_=_C43( C1 C43 ) C1_=_C44( C1 C44 ) C1_=_C45( C1 C45 ) C2_=_C3( C2 C3 ) C2_=_C4( C2 C4 ) C2_=_C5( C2 C5 ) \nC2_=_C6( C2 C6 ) C2_=_C40( C2 C40 ) C3_=_C4( C3 C4 ) C3_=_C5( C3 C5 ) C3_=_C6( C3 C6 ) C3_=_C41( C3 C41 ) \nC4_=_C5( C4 C5 ) C4_=_C6( C4 C6 ) C5_=_C6( C5 C6 ) C19_=_C30( C19 C30 ) C19_=_C40( C19 C40 ) C19_=_C41( C19 C41 ) \nC19_=_C42( C19 C42 ) C19_=_C43( C19 C43 ) C19_=_C44( C19 C44 ) C19_=_C45( C19 C45 ) C30_=_C40( C30 C40 ) C30_=_C41( C30 C41 ) \nC30_=_C42( C30 C42 ) C30_=_C43( C30 C43 ) C30_=_C44( C30 C44 ) C30_=_C45( C30 C45 ) C40_=_C41( C40 C41 ) C40_=_C42( C40 C42 ) \nC40_=_C43( C40 C43 ) C40_=_C44( C40 C44 ) C40_=_C45( C40 C45 ) C41_=_C42( C41 C42 ) C41_=_C43( C41 C43 ) C41_=_C44( C41 C44 ) \nC41_=_C45( C41 C45 ) C42_=_C43( C42 C43 ) C42_=_C44( C42 C44 ) C42_=_C45( C42 C45 ) C43_=_C44( C43 C44 ) C43_=_C45( C43 C45 ) \nC44_=_C45( C44 C45 ) "];172-&gt;194[label="14: C0 C2 C3 C4 C5 \nC6 C19 C30 C40 C41 C42 \nC43 C44 C45 \n46: C0_=_C2 ,C0_=_C3 ,C0_=_C4 ,C0_=_C5 ,C0_=_C6 ,\nC0_=_C30 ,C2_=_C3 ,C2_=_C4 ,C2_=_C5 ,C2_=_C6 ,C2_=_C40 ,\nC3_=_C4 ,C3_=_C5 ,C3_=_C6 ,C3_=_C41 ,C4_=_C5 ,C4_=_C6 ,\nC5_=_C6 ,C19_=_C30 ,C19_=_C40 ,C19_=_C41 ,C19_=_C42 ,C19_=_C43 ,\nC19_=_C44 ,C19_=_C45 ,C30_=_C40 ,C30_=_C41 ,C30_=_C42 ,C30_=_C43 ,\nC30_=_C44 ,C30_=_C45 ,C40_=_C41 ,C40_=_C42 ,C40_=_C43 ,C40_=_C44 ,\nC40_=_C45 ,C41_=_C42 ,C41_=_C43 ,C41_=_C44 ,C41_=_C45 ,C42_=_C43 ,\nC42_=_C44 ,C42_=_C45 ,C43_=_C44 ,C43_=_C45 ,C44_=_C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