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286: C7 C9 C10 C11 C20 \nC23 C25 C31 C33 C34 C35 \nC37 C45 C46 C51 C53 C55 \nC56 C59 C61 C62 C63 C72 \nC77 C78 C82 C85 C87 C88 \nC91 C97 C99 C101 C107 C108 \nC111 C113 C114 C116 C117 C120 \nC122 C128 C130 C134 C135 C138 \nC146 C147 C149 C150 C151 C158 \nC159 C161 C162 C163 C167 C168 \nC170 C175 C177 C178 C180 C184 \nC185 C187 C190 C191 C193 C194 \nC196 C197 C198 C199 C200 C201 \nC202 C204 C205 C213 C214 C224 \nC225 C230 C231 C232 C233 C237 \nC239 C241 C242 C249 C258 C261 \nC263 C269 C270 C271 C273 C280 \nC281 C290 C293 C294 C295 C296 \nC297 C298 C299 C300 C302 C303 \nC306 C316 C332 C340 C342 C343 \nC348 C353 C355 C356 C361 C362 \nC366 C368 C371 C374 C376 C377 \nC382 C384 C385 C391 C393 C395 \nC396 C397 C403 C404 C405 C407 \nC408 C410 C417 C421 C424 C425 \nC427 C431 C434 C435 C437 C440 \nC441 C443 C444 C447 C448 C449 \nC450 C454 C456 C457 C458 C460 \nC461 C465 C472 C475 C476 C477 \nC478 C479 C486 C487 C501 C502 \nC503 C504 C506 C507 C508 C509 \nC513 C522 C524 C530 C531 C533 \nC540 C543 C550 C557 C563 C565 \nC566 C567 C568 C569 C570 C571 \nC576 C577 C580 C582 C583 C587 \nC589 C591 C592 C595 C596 C600 \nC601 C602 C605 C606 C607 C609 \nC611 C612 C615 C617 C618 C621 \nC622 C624 C626 C627 C629 C631 \nC633 C634 C635 C642 C643 C644 \nC645 C650 C651 C656 C657 C658 \nC663 C664 C666 C669 C670 C671 \nC672 C674 C675 C677 C680 C687 \nC694 C695 C706 C707 C712 C716 \nC717 C718 C734 C735 C738 C740 \nC743 C744 C745 C747 C748 C768 \nC773 C783 C799 C803 C815 C821 \nC824 C827 C830 C832 C833 \n1185: C7_=_C9( C7 C9 ) C7_=_C10( C7 C10 ) C7_=_C11( C7 C11 ) C7_=_C77( C7 C77 ) C7_=_C78( C7 C78 ) \nC7_=_C82( C7 C82 ) C9_=_C10( C9 C10 ) C9_=_C11( C9 C11 ) C9_=_C366( C9 C366 ) C9_=_C368( C9 C368 ) C9_=_C371( C9 C371 ) \nC10_=_C11( C10 C11 ) C10_=_C213( C10 C213 ) C10_=_C592( C10 C592 ) C10_=_C595( C10 C595 ) C10_=_C596( C10 C596 ) C10_=_C600( C10 C600 ) \nC11_=_C214( C11 C214 ) C11_=_C687( C11 C687 ) C20_=_C23( C20 C23 ) C20_=_C25( C20 C25 ) C20_=_C258( C20 C258 ) C20_=_C421( C20 C421 ) \nC20_=_C424( C20 C424 ) C20_=_C425( C20 C425 ) C20_=_C427( C20 C427 ) C23_=_C25( C23 C25 ) C23_=_C261( C23 C261 ) C23_=_C522( C23 C522 ) \nC23_=_C607( C23 C607 ) C23_=_C650( C23 C650 ) C23_=_C651( C23 C651 ) C25_=_C263( C25 C263 ) C25_=_C524( C25 C524 ) C25_=_C609( C25 C609 ) \nC25_=_C768( C25 C768 ) C31_=_C33( C31 C33 ) C31_=_C34( C31 C34 ) C31_=_C35( C31 C35 ) C31_=_C37( C31 C37 ) C31_=_C167( C31 C167 ) \nC31_=_C168( C31 C168 ) C31_=_C170( C31 C170 ) C33_=_C34( C33 C34 ) C33_=_C35( C33 C35 ) C33_=_C37( C33 C37 ) C33_=_C168( C33 C168 ) \nC33_=_C269( C33 C269 ) C33_=_C340( C33 C340 ) C33_=_C342( C33 C342 ) C33_=_C343( C33 C343 ) C34_=_C35( C34 C35 ) C34_=_C37( C34 C37 ) \nC34_=_C270( C34 C270 ) C34_=_C340( C34 C340 ) C34_=_C656( C34 C656 ) C34_=_C657( C34 C657 ) C34_=_C658( C34 C658 ) C35_=_C37( C35 C37 ) \nC35_=_C170( C35 C170 ) C35_=_C271( C35 C271 ) C35_=_C657( C35 C657 ) C35_=_C734( C35 C734 ) C35_=_C735( C35 C735 ) C37_=_C273( C37 C273 ) \nC37_=_C343( C37 C343 ) C37_=_C735( C37 C735 ) C37_=_C773( C37 C773 ) C45_=_C46( C45 C46 ) C45_=_C280( C45 C280 ) C45_=_C530( C45 C530 ) \nC45_=_C570( C45 C570 ) C45_=_C712( C45 C712 ) C46_=_C281( C46 C281 ) C46_=_C531( C46 C531 ) C46_=_C571( C46 C571 ) C46_=_C738( C46 C738 ) \nC46_=_C740( C46 C740 ) C51_=_C53( C51 C53 ) C51_=_C55( C51 C55 ) C51_=_C56( C51 C56 ) C51_=_C175( C51 C175 ) C51_=_C177( C51 C177 ) \nC51_=_C178( C51 C178 ) C51_=_C180( C51 C180 ) C53_=_C55( C53 C55 ) C53_=_C56( C53 C56 ) C53_=_C237( C53 C237 ) C53_=_C437( C53 C437 ) \nC53_=_C440( C53 C440 ) C53_=_C441( C53 C441 ) C53_=_C443( C53 C443 ) C55_=_C56( C55 C56 ) C55_=_C178( C55 C178 ) C55_=_C441( C55 C441 ) \nC55_=_C486( C55 C486 ) C55_=_C566( C55 C566 ) C55_=_C576( C55 C576 ) C55_=_C577( C55 C577 ) C56_=_C239( C56 C239 ) C56_=_C487( C56 C487 ) \nC56_=_C576( C56 C576 ) C56_=_C803( C56 C803 ) C59_=_C61( C59 C61 ) C59_=_C62( C59 C62 ) C59_=_C63( C59 C63 ) C59_=_C190( C59 C190 ) \nC59_=_C191( C59 C191 ) C59_=_C193( C59 C193 ) C59_=_C194( C59 C194 ) C61_=_C62( C61 C62 ) C61_=_C63( C61 C63 ) C61_=_C191( C61 C191 ) \nC61_=_C567( C61 C567 ) C61_=_C580( C61 C580 ) C61_=_C582( C61 C582 ) C61_=_C583( C61 C583 ) C62_=_C63( C62 C63 ) C62_=_C533( C62 C533 ) \nC62_=_C580( C62 C580 ) C62_=_C669( C62 C669 ) C62_=_C670( C62 C670 ) C62_=_C671( C62 C671 ) C62_=_C672( C62 C672 ) C63_=_C193( C63 C193 ) \nC63_=_C670( C63 C670 ) C63_=_C743( C63 C743 ) C63_=_C744( C63 C744 ) C72_=_C138( C72 C138 ) C72_=_C306( C72 C306 ) C72_=_C410( C72 C410 ) \nC72_=_C680( C72 C680 ) C72_=_C748( C72 C748 ) C77_=_C78( C77 C78 ) C77_=_C82( C77 C82 ) C77_=_C87( C77 C87 ) C77_=_C107( C77 C107 ) \nC77_=_C116( C77 C116 ) C77_=_C128( C77 C128 ) C77_=_C135( C77 C135 ) C77_=_C138( C77 C138 ) C78_=_C82( C78 C82 ) C78_=_C213( C78 C213 ) \nC78_=_C214( C78 C214 ) C82_=_C316( C82 C316 ) C82_=_C371( C82 C371 ) C82_=_C600( C82 C600 ) C82_=_C687( C82 C687 ) C85_=_C87( C85 C87 ) \nC85_=_C88( C85 C88 ) C85_=_C91( C85 C91 ) C85_=_C97( C85 C97 ) C85_=_C122( C85 C122 ) C87_=_C88( C87 C88 ) C87_=_C91( C87 C91 ) \nC87_=_C107( C87 C107 ) C87_=_C116( C87 C116 ) C87_=_C128( C87 C128 ) C87_=_C135( C87 C135 ) C87_=_C138( C87 C138 ) C88_=_C91( C88 C91 ) \nC88_=_C146( C88 C146 ) C88_=_C147( C88 C147 ) C88_=_C149( C88 C149 ) C88_=_C150( C88 C150 ) C88_=_C151( C88 C151 ) C91_=_C377( C91 C377 ) \nC91_=_C417( C91 C417 ) C97_=_C99( C97 C99 ) C97_=_C101( C97 C101 ) C97_=_C122( C97 C122 ) C99_=_C101( C99 C101 ) C99_=_C158( C99 C158 ) \nC99_=_C159( C99 C159 ) C99_=_C161( C99 C161 ) C99_=_C162( C99 C162 ) C99_=_C163( C99 C163 ) C101_=_C332( C101 C332 ) C101_=_C385( C101 C385 ) \nC101_=_C431( C101 C431 ) C101_=_C434( C101 C434 ) C101_=_C435( C101 C435 ) C107_=_C108( C107 C108 ) C107_=_C111( C107 C111 ) C107_=_C113( C107 C113 ) \nC107_=_C114( C107 C114 ) C107_=_C116( C107 C116 ) C107_=_C128( C107 C128 ) C107_=_C135( C107 C135 ) C107_=_C138( C107 C138 ) C108_=_C111( C108 C111 ) \nC108_=_C113( C108 C113 ) C108_=_C114( C108 C114 ) C108_=_C230( C108 C230 ) C108_=_C231( C108 C231 ) C108_=_C232( C108 C232 ) C108_=_C233( C108 C233 ) \nC111_=_C113( C111 C113 ) C111_=_C114( C111 C114 ) C111_=_C231( C111 C231 ) C111_=_C563( C111 C563 ) C111_=_C615( C111 C615 ) C111_=_C663( C111 C663 ) \nC111_=_C664( C111 C664 ) C111_=_C666( C111 C666 ) C113_=_C114( C113 C114 ) C113_=_C233( C113 C233 ) C113_=_C617( C113 C617 ) C113_=_C706( C113 C706 ) \nC113_=_C799( C113 C799 ) C114_=_C565( C114 C565 ) C114_=_C666( C114 C666 ) C114_=_C707( C114 C707 ) C114_=_C799( C114 C799 ) C114_=_C821( C114 C821 ) \nC116_=_C117( C116 C117 ) C116_=_C120( C116 C120 ) C116_=_C128( C116 C128 ) C116_=_C135( C116 C135 ) C116_=_C138( C116 C138 ) C117_=_C120( C117 C120 ) \nC117_=_C184( C117 C184 ) C117_=_C185( C117 C185 ) C117_=_C187( C117 C187 ) C120_=_C348( C120 C348 ) C120_=_C444( C120 C444 ) C120_=_C447( C120 C447 ) \nC120_=_C448( C120 C448 ) C122_=_C128( C122 C128 ) C122_=_C130( C122 C130 ) C122_=_C134( C122 C134 ) C128_=_C130( C128 C130 ) C128_=_C134( C128 C134 ) \nC128_=_C135( C128 C135 ) C128_=_C138( C128 C138 ) C130_=_C134( C130 C134 ) C130_=_C449( C130 C449 ) C130_=_C456( C130 C456 ) C130_=_C457( C130 C457 ) \nC130_=_C458( C130 C458 ) C134_=_C587( C134 C587 ) C134_=_C716( C134 C716 ) C134_=_C747( C134 C747 ) C135_=_C138( C135 C138 ) C135_=_C303( C135 C303 ) \nC135_=_C361( C135 C361 ) C135_=_C362( C135 C362 ) C138_=_C306( C138 C306 ) C138_=_C410( C138 C410 ) C138_=_C680( C138 C680 ) C138_=_C748( C138 C748 ) \nC146_=_C147( C146 C147 ) C146_=_C149( C146 C149 ) C146_=_C150( C146 C150 ) C146_=_C151( C146 C151 ) C147_=_C149( C147 C149 ) C147_=_C150( C147 C150 ) \nC147_=_C151( C147 C151 ) C147_=_C374( C147 C374 ) C147_=_C376( C147 C376 ) C147_=_C377( C147 C377 ) C149_=_C150( C149 C150 ) C149_=_C151( C149 C151 ) \nC149_=_C417( C149 C417 ) C149_=_C465( C149 C465 ) C149_=_C475( C149 C475 ) C149_=_C476( C149 C476 ) C149_=_C477( C149 C477 ) C149_=_C478( C149 C478 ) \nC149_=_C479( C149 C479 ) C150_=_C151( C150 C151 ) C150_=_C543( C150 C543 ) C158_=_C159( C158 C159 ) C158_=_C161( C158 C161 ) C158_=_C162( C158 C162 ) \nC158_=_C163( C158 C163 ) C158_=_C332( C158 C332 ) C159_=_C161( C159 C161 ) C159_=_C162( C159 C162 ) C159_=_C163( C159 C163 ) C159_=_C382( C159 C382 ) \nC159_=_C384( C159 C384 ) C159_=_C385( C159 C385 ) C161_=_C162( C161 C162 ) C161_=_C163( C161 C163 ) C161_=_C550( C161 C550 ) C162_=_C163( C162 C163 ) \nC162_=_C434( C162 C434 ) C163_=_C435( C163 C435 ) C167_=_C168( C167 C168 ) C167_=_C170( C167 C170 ) C167_=_C269( C167 C269 ) C167_=_C270( C167 C270 ) \nC167_=_C271( C167 C271 ) C167_=_C273( C167 C273 ) C168_=_C170( C168 C170 ) C168_=_C269( C168 C269 ) C168_=_C340( C168 C340 ) C168_=_C342( C168 C342 ) \nC168_=_C343( C168 C343 ) C170_=_C271( C170 C271 ) C170_=_C657( C170 C657 ) C170_=_C734( C170 C734 ) C170_=_C735( C170 C735 ) C175_=_C177( C175 C177 ) \nC175_=_C178( C175 C178 ) C175_=_C180( C175 C180 ) C175_=_C237( C175 C237 ) C175_=_C239( C175 C239 ) C177_=_C178( C177 C178 ) C177_=_C180( C177 C180 ) \nC177_=_C440( C177 C440 ) C177_=_C475( C177 C475 ) C177_=_C486( C177 C486 ) C177_=_C487( C177 C487 ) C178_=_C180( C178 C180 ) C178_=_C441( C178 C441 ) \nC178_=_C486( C178 C486 ) C178_=_C566( C178 C566 ) C178_=_C576( C178 C576 ) C178_=_C577( C178 C577 ) C180_=_C443( C180 C443 ) C180_=_C577( C180 C577 ) \nC180_=_C803( C180 C803 ) C180_=_C827( C180 C827 ) C184_=_C185( C184 C185 ) C184_=_C187( C184 C187 ) C184_=_C348( C184 C348 ) C185_=_C187( C185 C187 ) \nC185_=_C391( C185 C391 ) C187_=_C448( C187 C448 ) C190_=_C191( C190 C191 ) C190_=_C193( C190 C193 ) C190_=_C194( C190 C194 ) C190_=_C533( C190 C533 ) \nC191_=_C193( C191 C193 ) C191_=_C194( C191 C194 ) C191_=_C567( C191 C567 ) C191_=_C580( C191 C580 ) C191_=_C582( C191 C582 ) C191_=_C583( C191 C583 ) \nC193_=_C194( C193 C194 ) C193_=_C670( C193 C670 ) C193_=_C743( C193 C743 ) C193_=_C744( C193 C744 ) C194_=_C583( C194 C583 ) C194_=_C672( C194 C672 ) \nC194_=_C744(</w:t>
      </w:r>
    </w:p>
    <w:p>
      <w:pPr>
        <w:pStyle w:val="PreformattedText"/>
        <w:bidi w:val="0"/>
        <w:spacing w:before="0" w:after="0"/>
        <w:jc w:val="left"/>
        <w:rPr/>
      </w:pPr>
      <w:r>
        <w:rPr/>
        <w:t xml:space="preserve"> </w:t>
      </w:r>
      <w:r>
        <w:rPr/>
        <w:t>C194 C744 ) C194_=_C830( C194 C830 ) C196_=_C197( C196 C197 ) C196_=_C198( C196 C198 ) C196_=_C199( C196 C199 ) C196_=_C200( C196 C200 ) \nC196_=_C201( C196 C201 ) C196_=_C241( C196 C241 ) C196_=_C242( C196 C242 ) C197_=_C198( C197 C198 ) C197_=_C199( C197 C199 ) C197_=_C200( C197 C200 ) \nC197_=_C201( C197 C201 ) C197_=_C241( C197 C241 ) C197_=_C353( C197 C353 ) C197_=_C355( C197 C355 ) C197_=_C356( C197 C356 ) C198_=_C199( C198 C199 ) \nC198_=_C200( C198 C200 ) C198_=_C201( C198 C201 ) C198_=_C242( C198 C242 ) C198_=_C393( C198 C393 ) C198_=_C395( C198 C395 ) C198_=_C396( C198 C396 ) \nC199_=_C200( C199 C200 ) C199_=_C201( C199 C201 ) C199_=_C602( C199 C602 ) C199_=_C618( C199 C618 ) C199_=_C621( C199 C621 ) C199_=_C622( C199 C622 ) \nC200_=_C201( C200 C201 ) C200_=_C355( C200 C355 ) C200_=_C395( C200 C395 ) C200_=_C621( C200 C621 ) C201_=_C356( C201 C356 ) C201_=_C396( C201 C396 ) \nC201_=_C622( C201 C622 ) C201_=_C832( C201 C832 ) C202_=_C204( C202 C204 ) C202_=_C205( C202 C205 ) C202_=_C397( C202 C397 ) C202_=_C403( C202 C403 ) \nC202_=_C404( C202 C404 ) C202_=_C405( C202 C405 ) C202_=_C407( C202 C407 ) C202_=_C408( C202 C408 ) C204_=_C205( C204 C205 ) C204_=_C405( C204 C405 ) \nC204_=_C460( C204 C460 ) C204_=_C479( C204 C479 ) C204_=_C506( C204 C506 ) C204_=_C507( C204 C507 ) C204_=_C508( C204 C508 ) C204_=_C509( C204 C509 ) \nC205_=_C461( C205 C461 ) C205_=_C506( C205 C506 ) C205_=_C606( C205 C606 ) C205_=_C627( C205 C627 ) C205_=_C635( C205 C635 ) C213_=_C214( C213 C214 ) \nC213_=_C592( C213 C592 ) C213_=_C595( C213 C595 ) C213_=_C596( C213 C596 ) C213_=_C600( C213 C600 ) C214_=_C687( C214 C687 ) C224_=_C225( C224 C225 ) \nC224_=_C472( C224 C472 ) C224_=_C513( C224 C513 ) C224_=_C642( C224 C642 ) C224_=_C643( C224 C643 ) C224_=_C644( C224 C644 ) C224_=_C645( C224 C645 ) \nC225_=_C643( C225 C643 ) C225_=_C694( C225 C694 ) C225_=_C695( C225 C695 ) C230_=_C231( C230 C231 ) C230_=_C232( C230 C232 ) C230_=_C233( C230 C233 ) \nC230_=_C557( C230 C557 ) C230_=_C563( C230 C563 ) C230_=_C565( C230 C565 ) C231_=_C232( C231 C232 ) C231_=_C233( C231 C233 ) C231_=_C563( C231 C563 ) \nC231_=_C615( C231 C615 ) C231_=_C663( C231 C663 ) C231_=_C664( C231 C664 ) C231_=_C666( C231 C666 ) C232_=_C233( C232 C233 ) C232_=_C664( C232 C664 ) \nC232_=_C706( C232 C706 ) C232_=_C707( C232 C707 ) C233_=_C617( C233 C617 ) C233_=_C706( C233 C706 ) C233_=_C799( C233 C799 ) C237_=_C239( C237 C239 ) \nC237_=_C437( C237 C437 ) C237_=_C440( C237 C440 ) C237_=_C441( C237 C441 ) C237_=_C443( C237 C443 ) C239_=_C487( C239 C487 ) C239_=_C576( C239 C576 ) \nC239_=_C803( C239 C803 ) C241_=_C242( C241 C242 ) C241_=_C353( C241 C353 ) C241_=_C355( C241 C355 ) C241_=_C356( C241 C356 ) C242_=_C393( C242 C393 ) \nC242_=_C395( C242 C395 ) C242_=_C396( C242 C396 ) C249_=_C290( C249 C290 ) C249_=_C454( C249 C454 ) C249_=_C540( C249 C540 ) C249_=_C629( C249 C629 ) \nC249_=_C783( C249 C783 ) C258_=_C261( C258 C261 ) C258_=_C263( C258 C263 ) C258_=_C421( C258 C421 ) C258_=_C424( C258 C424 ) C258_=_C425( C258 C425 ) \nC258_=_C427( C258 C427 ) C261_=_C263( C261 C263 ) C261_=_C522( C261 C522 ) C261_=_C607( C261 C607 ) C261_=_C650( C261 C650 ) C261_=_C651( C261 C651 ) \nC263_=_C524( C263 C524 ) C263_=_C609( C263 C609 ) C263_=_C768( C263 C768 ) C269_=_C270( C269 C270 ) C269_=_C271( C269 C271 ) C269_=_C273( C269 C273 ) \nC269_=_C340( C269 C340 ) C269_=_C342( C269 C342 ) C269_=_C343( C269 C343 ) C270_=_C271( C270 C271 ) C270_=_C273( C270 C273 ) C270_=_C340( C270 C340 ) \nC270_=_C656( C270 C656 ) C270_=_C657( C270 C657 ) C270_=_C658( C270 C658 ) C271_=_C273( C271 C273 ) C271_=_C657( C271 C657 ) C271_=_C734( C271 C734 ) \nC271_=_C735( C271 C735 ) C273_=_C343( C273 C343 ) C273_=_C735( C273 C735 ) C273_=_C773( C273 C773 ) C280_=_C281( C280 C281 ) C280_=_C530( C280 C530 ) \nC280_=_C570( C280 C570 ) C280_=_C712( C280 C712 ) C281_=_C531( C281 C531 ) C281_=_C571( C281 C571 ) C281_=_C738( C281 C738 ) C281_=_C740( C281 C740 ) \nC290_=_C454( C290 C454 ) C290_=_C540( C290 C540 ) C290_=_C629( C290 C629 ) C290_=_C783( C290 C783 ) C293_=_C294( C293 C294 ) C293_=_C295( C293 C295 ) \nC293_=_C296( C293 C296 ) C294_=_C295( C294 C295 ) C294_=_C296( C294 C296 ) C294_=_C456( C294 C456 ) C294_=_C568( C294 C568 ) C294_=_C587( C294 C587 ) \nC295_=_C296( C295 C296 ) C295_=_C457( C295 C457 ) C295_=_C716( C295 C716 ) C296_=_C458( C296 C458 ) C296_=_C745( C296 C745 ) C296_=_C747( C296 C747 ) \nC297_=_C298( C297 C298 ) C297_=_C299( C297 C299 ) C297_=_C300( C297 C300 ) C297_=_C302( C297 C302 ) C297_=_C501( C297 C501 ) C297_=_C569( C297 C569 ) \nC297_=_C589( C297 C589 ) C297_=_C591( C297 C591 ) C298_=_C299( C298 C299 ) C298_=_C300( C298 C300 ) C298_=_C302( C298 C302 ) C298_=_C502( C298 C502 ) \nC298_=_C605( C298 C605 ) C298_=_C624( C298 C624 ) C298_=_C626( C298 C626 ) C298_=_C631( C298 C631 ) C298_=_C633( C298 C633 ) C298_=_C634( C298 C634 ) \nC299_=_C300( C299 C300 ) C299_=_C302( C299 C302 ) C299_=_C503( C299 C503 ) C299_=_C589( C299 C589 ) C299_=_C631( C299 C631 ) C299_=_C674( C299 C674 ) \nC299_=_C675( C299 C675 ) C300_=_C302( C300 C302 ) C300_=_C504( C300 C504 ) C300_=_C675( C300 C675 ) C300_=_C717( C300 C717 ) C300_=_C718( C300 C718 ) \nC302_=_C634( C302 C634 ) C302_=_C718( C302 C718 ) C303_=_C306( C303 C306 ) C303_=_C361( C303 C361 ) C303_=_C362( C303 C362 ) C306_=_C410( C306 C410 ) \nC306_=_C680( C306 C680 ) C306_=_C748( C306 C748 ) C316_=_C371( C316 C371 ) C316_=_C600( C316 C600 ) C316_=_C687( C316 C687 ) C332_=_C385( C332 C385 ) \nC332_=_C431( C332 C431 ) C332_=_C434( C332 C434 ) C332_=_C435( C332 C435 ) C340_=_C342( C340 C342 ) C340_=_C343( C340 C343 ) C340_=_C656( C340 C656 ) \nC340_=_C657( C340 C657 ) C340_=_C658( C340 C658 ) C342_=_C343( C342 C343 ) C342_=_C658( C342 C658 ) C342_=_C734( C342 C734 ) C342_=_C773( C342 C773 ) \nC343_=_C735( C343 C735 ) C343_=_C773( C343 C773 ) C348_=_C444( C348 C444 ) C348_=_C447( C348 C447 ) C348_=_C448( C348 C448 ) C353_=_C355( C353 C355 ) \nC353_=_C356( C353 C356 ) C355_=_C356( C355 C356 ) C355_=_C395( C355 C395 ) C355_=_C621( C355 C621 ) C356_=_C396( C356 C396 ) C356_=_C622( C356 C622 ) \nC356_=_C832( C356 C832 ) C361_=_C362( C361 C362 ) C361_=_C368( C361 C368 ) C361_=_C376( C361 C376 ) C361_=_C384( C361 C384 ) C361_=_C391( C361 C391 ) \nC361_=_C393( C361 C393 ) C361_=_C403( C361 C403 ) C361_=_C410( C361 C410 ) C362_=_C642( C362 C642 ) C362_=_C650( C362 C650 ) C362_=_C656( C362 C656 ) \nC362_=_C663( C362 C663 ) C362_=_C669( C362 C669 ) C362_=_C674( C362 C674 ) C362_=_C677( C362 C677 ) C362_=_C680( C362 C680 ) C366_=_C368( C366 C368 ) \nC366_=_C371( C366 C371 ) C366_=_C374( C366 C374 ) C366_=_C382( C366 C382 ) C366_=_C397( C366 C397 ) C368_=_C371( C368 C371 ) C368_=_C376( C368 C376 ) \nC368_=_C384( C368 C384 ) C368_=_C391( C368 C391 ) C368_=_C393( C368 C393 ) C368_=_C403( C368 C403 ) C368_=_C410( C368 C410 ) C371_=_C600( C371 C600 ) \nC371_=_C687( C371 C687 ) C374_=_C376( C374 C376 ) C374_=_C377( C374 C377 ) C374_=_C382( C374 C382 ) C374_=_C397( C374 C397 ) C376_=_C377( C376 C377 ) \nC376_=_C384( C376 C384 ) C376_=_C391( C376 C391 ) C376_=_C393( C376 C393 ) C376_=_C403( C376 C403 ) C376_=_C410( C376 C410 ) C377_=_C417( C377 C417 ) \nC382_=_C384( C382 C384 ) C382_=_C385( C382 C385 ) C382_=_C397( C382 C397 ) C384_=_C385( C384 C385 ) C384_=_C391( C384 C391 ) C384_=_C393( C384 C393 ) \nC384_=_C403( C384 C403 ) C384_=_C410( C384 C410 ) C385_=_C431( C385 C431 ) C385_=_C434( C385 C434 ) C385_=_C435( C385 C435 ) C391_=_C393( C391 C393 ) \nC391_=_C403( C391 C403 ) C391_=_C410( C391 C410 ) C393_=_C395( C393 C395 ) C393_=_C396( C393 C396 ) C393_=_C403( C393 C403 ) C393_=_C410( C393 C410 ) \nC395_=_C396( C395 C396 ) C395_=_C621( C395 C621 ) C396_=_C622( C396 C622 ) C396_=_C832( C396 C832 ) C397_=_C403( C397 C403 ) C397_=_C404( C397 C404 ) \nC397_=_C405( C397 C405 ) C397_=_C407( C397 C407 ) C397_=_C408( C397 C408 ) C403_=_C404( C403 C404 ) C403_=_C405( C403 C405 ) C403_=_C407( C403 C407 ) \nC403_=_C408( C403 C408 ) C403_=_C410( C403 C410 ) C404_=_C405( C404 C405 ) C404_=_C407( C404 C407 ) C404_=_C408( C404 C408 ) C404_=_C450( C404 C450 ) \nC404_=_C460( C404 C460 ) C404_=_C461( C404 C461 ) C405_=_C407( C405 C407 ) C405_=_C408( C405 C408 ) C405_=_C460( C405 C460 ) C405_=_C479( C405 C479 ) \nC405_=_C506( C405 C506 ) C405_=_C507( C405 C507 ) C405_=_C508( C405 C508 ) C405_=_C509( C405 C509 ) C407_=_C408( C407 C408 ) C407_=_C508( C407 C508 ) \nC408_=_C509( C408 C509 ) C408_=_C635( C408 C635 ) C408_=_C815( C408 C815 ) C408_=_C821( C408 C821 ) C408_=_C824( C408 C824 ) C408_=_C827( C408 C827 ) \nC408_=_C830( C408 C830 ) C408_=_C832( C408 C832 ) C408_=_C833( C408 C833 ) C410_=_C680( C410 C680 ) C410_=_C748( C410 C748 ) C417_=_C465( C417 C465 ) \nC417_=_C475( C417 C475 ) C417_=_C476( C417 C476 ) C417_=_C477( C417 C477 ) C417_=_C478( C417 C478 ) C417_=_C479( C417 C479 ) C421_=_C424( C421 C424 ) \nC421_=_C425( C421 C425 ) C421_=_C427( C421 C427 ) C421_=_C431( C421 C431 ) C421_=_C437( C421 C437 ) C421_=_C444( C421 C444 ) C421_=_C449( C421 C449 ) \nC421_=_C450( C421 C450 ) C421_=_C454( C421 C454 ) C424_=_C425( C424 C425 ) C424_=_C427( C424 C427 ) C424_=_C522( C424 C522 ) C424_=_C524( C424 C524 ) \nC425_=_C427( C425 C427 ) C425_=_C592( C425 C592 ) C425_=_C601( C425 C601 ) C425_=_C602( C425 C602 ) C425_=_C605( C425 C605 ) C425_=_C606( C425 C606 ) \nC425_=_C607( C425 C607 ) C425_=_C609( C425 C609 ) C427_=_C651( C427 C651 ) C427_=_C768( C427 C768 ) C431_=_C434( C431 C434 ) C431_=_C435( C431 C435 ) \nC431_=_C437( C431 C437 ) C431_=_C444( C431 C444 ) C431_=_C449( C431 C449 ) C431_=_C450( C431 C450 ) C431_=_C454( C431 C454 ) C434_=_C435( C434 C435 ) \nC437_=_C440( C437 C440 ) C437_=_C441( C437 C441 ) C437_=_C443( C437 C443 ) C437_=_C444( C437 C444 ) C437_=_C449( C437 C449 ) C437_=_C450( C437 C450 ) \nC437_=_C454( C437 C454 ) C440_=_C441( C440 C441 ) C440_=_C443( C440 C443 ) C440_=_C475( C440 C475 ) C440_=_C486( C440 C486 ) C440_=_C487( C440 C487 ) \nC441_=_C443( C441 C443 ) C441_=_C486(</w:t>
      </w:r>
    </w:p>
    <w:p>
      <w:pPr>
        <w:pStyle w:val="PreformattedText"/>
        <w:bidi w:val="0"/>
        <w:spacing w:before="0" w:after="0"/>
        <w:jc w:val="left"/>
        <w:rPr/>
      </w:pPr>
      <w:r>
        <w:rPr/>
        <w:t xml:space="preserve"> </w:t>
      </w:r>
      <w:r>
        <w:rPr/>
        <w:t>C441 C486 ) C441_=_C566( C441 C566 ) C441_=_C576( C441 C576 ) C441_=_C577( C441 C577 ) C443_=_C577( C443 C577 ) \nC443_=_C803( C443 C803 ) C443_=_C827( C443 C827 ) C444_=_C447( C444 C447 ) C444_=_C448( C444 C448 ) C444_=_C449( C444 C449 ) C444_=_C450( C444 C450 ) \nC444_=_C454( C444 C454 ) C447_=_C448( C447 C448 ) C449_=_C450( C449 C450 ) C449_=_C454( C449 C454 ) C449_=_C456( C449 C456 ) C449_=_C457( C449 C457 ) \nC449_=_C458( C449 C458 ) C450_=_C454( C450 C454 ) C450_=_C460( C450 C460 ) C450_=_C461( C450 C461 ) C454_=_C540( C454 C540 ) C454_=_C629( C454 C629 ) \nC454_=_C783( C454 C783 ) C456_=_C457( C456 C457 ) C456_=_C458( C456 C458 ) C456_=_C568( C456 C568 ) C456_=_C587( C456 C587 ) C457_=_C458( C457 C458 ) \nC457_=_C716( C457 C716 ) C458_=_C745( C458 C745 ) C458_=_C747( C458 C747 ) C460_=_C461( C460 C461 ) C460_=_C479( C460 C479 ) C460_=_C506( C460 C506 ) \nC460_=_C507( C460 C507 ) C460_=_C508( C460 C508 ) C460_=_C509( C460 C509 ) C461_=_C506( C461 C506 ) C461_=_C606( C461 C606 ) C461_=_C627( C461 C627 ) \nC461_=_C635( C461 C635 ) C465_=_C472( C465 C472 ) C465_=_C475( C465 C475 ) C465_=_C476( C465 C476 ) C465_=_C477( C465 C477 ) C465_=_C478( C465 C478 ) \nC465_=_C479( C465 C479 ) C472_=_C513( C472 C513 ) C472_=_C642( C472 C642 ) C472_=_C643( C472 C643 ) C472_=_C644( C472 C644 ) C472_=_C645( C472 C645 ) \nC475_=_C476( C475 C476 ) C475_=_C477( C475 C477 ) C475_=_C478( C475 C478 ) C475_=_C479( C475 C479 ) C475_=_C486( C475 C486 ) C475_=_C487( C475 C487 ) \nC476_=_C477( C476 C477 ) C476_=_C478( C476 C478 ) C476_=_C479( C476 C479 ) C477_=_C478( C477 C478 ) C477_=_C479( C477 C479 ) C478_=_C479( C478 C479 ) \nC478_=_C501( C478 C501 ) C478_=_C502( C478 C502 ) C478_=_C503( C478 C503 ) C478_=_C504( C478 C504 ) C479_=_C506( C479 C506 ) C479_=_C507( C479 C507 ) \nC479_=_C508( C479 C508 ) C479_=_C509( C479 C509 ) C486_=_C487( C486 C487 ) C486_=_C566( C486 C566 ) C486_=_C576( C486 C576 ) C486_=_C577( C486 C577 ) \nC487_=_C576( C487 C576 ) C487_=_C803( C487 C803 ) C501_=_C502( C501 C502 ) C501_=_C503( C501 C503 ) C501_=_C504( C501 C504 ) C501_=_C569( C501 C569 ) \nC501_=_C589( C501 C589 ) C501_=_C591( C501 C591 ) C502_=_C503( C502 C503 ) C502_=_C504( C502 C504 ) C502_=_C605( C502 C605 ) C502_=_C624( C502 C624 ) \nC502_=_C626( C502 C626 ) C502_=_C631( C502 C631 ) C502_=_C633( C502 C633 ) C502_=_C634( C502 C634 ) C503_=_C504( C503 C504 ) C503_=_C589( C503 C589 ) \nC503_=_C631( C503 C631 ) C503_=_C674( C503 C674 ) C503_=_C675( C503 C675 ) C504_=_C675( C504 C675 ) C504_=_C717( C504 C717 ) C504_=_C718( C504 C718 ) \nC506_=_C507( C506 C507 ) C506_=_C508( C506 C508 ) C506_=_C509( C506 C509 ) C506_=_C606( C506 C606 ) C506_=_C627( C506 C627 ) C506_=_C635( C506 C635 ) \nC507_=_C508( C507 C508 ) C507_=_C509( C507 C509 ) C507_=_C677( C507 C677 ) C508_=_C509( C508 C509 ) C509_=_C635( C509 C635 ) C509_=_C815( C509 C815 ) \nC509_=_C821( C509 C821 ) C509_=_C824( C509 C824 ) C509_=_C827( C509 C827 ) C509_=_C830( C509 C830 ) C509_=_C832( C509 C832 ) C509_=_C833( C509 C833 ) \nC513_=_C642( C513 C642 ) C513_=_C643( C513 C643 ) C513_=_C644( C513 C644 ) C513_=_C645( C513 C645 ) C522_=_C524( C522 C524 ) C522_=_C607( C522 C607 ) \nC522_=_C650( C522 C650 ) C522_=_C651( C522 C651 ) C524_=_C609( C524 C609 ) C524_=_C768( C524 C768 ) C530_=_C531( C530 C531 ) C530_=_C570( C530 C570 ) \nC530_=_C712( C530 C712 ) C531_=_C571( C531 C571 ) C531_=_C738( C531 C738 ) C531_=_C740( C531 C740 ) C533_=_C580( C533 C580 ) C533_=_C669( C533 C669 ) \nC533_=_C670( C533 C670 ) C533_=_C671( C533 C671 ) C533_=_C672( C533 C672 ) C540_=_C629( C540 C629 ) C540_=_C783( C540 C783 ) C543_=_C550( C543 C550 ) \nC543_=_C557( C543 C557 ) C543_=_C566( C543 C566 ) C543_=_C567( C543 C567 ) C543_=_C568( C543 C568 ) C543_=_C569( C543 C569 ) C543_=_C570( C543 C570 ) \nC543_=_C571( C543 C571 ) C550_=_C557( C550 C557 ) C550_=_C566( C550 C566 ) C550_=_C567( C550 C567 ) C550_=_C568( C550 C568 ) C550_=_C569( C550 C569 ) \nC550_=_C570( C550 C570 ) C550_=_C571( C550 C571 ) C557_=_C563( C557 C563 ) C557_=_C565( C557 C565 ) C557_=_C566( C557 C566 ) C557_=_C567( C557 C567 ) \nC557_=_C568( C557 C568 ) C557_=_C569( C557 C569 ) C557_=_C570( C557 C570 ) C557_=_C571( C557 C571 ) C563_=_C565( C563 C565 ) C563_=_C615( C563 C615 ) \nC563_=_C663( C563 C663 ) C563_=_C664( C563 C664 ) C563_=_C666( C563 C666 ) C565_=_C666( C565 C666 ) C565_=_C707( C565 C707 ) C565_=_C799( C565 C799 ) \nC565_=_C821( C565 C821 ) C566_=_C567( C566 C567 ) C566_=_C568( C566 C568 ) C566_=_C569( C566 C569 ) C566_=_C570( C566 C570 ) C566_=_C571( C566 C571 ) \nC566_=_C576( C566 C576 ) C566_=_C577( C566 C577 ) C567_=_C568( C567 C568 ) C567_=_C569( C567 C569 ) C567_=_C570( C567 C570 ) C567_=_C571( C567 C571 ) \nC567_=_C580( C567 C580 ) C567_=_C582( C567 C582 ) C567_=_C583( C567 C583 ) C568_=_C569( C568 C569 ) C568_=_C570( C568 C570 ) C568_=_C571( C568 C571 ) \nC568_=_C587( C568 C587 ) C569_=_C570( C569 C570 ) C569_=_C571( C569 C571 ) C569_=_C589( C569 C589 ) C569_=_C591( C569 C591 ) C570_=_C571( C570 C571 ) \nC570_=_C712( C570 C712 ) C571_=_C738( C571 C738 ) C571_=_C740( C571 C740 ) C576_=_C577( C576 C577 ) C576_=_C803( C576 C803 ) C577_=_C803( C577 C803 ) \nC577_=_C827( C577 C827 ) C580_=_C582( C580 C582 ) C580_=_C583( C580 C583 ) C580_=_C669( C580 C669 ) C580_=_C670( C580 C670 ) C580_=_C671( C580 C671 ) \nC580_=_C672( C580 C672 ) C582_=_C583( C582 C583 ) C582_=_C671( C582 C671 ) C582_=_C743( C582 C743 ) C583_=_C672( C583 C672 ) C583_=_C744( C583 C744 ) \nC583_=_C830( C583 C830 ) C587_=_C716( C587 C716 ) C587_=_C747( C587 C747 ) C589_=_C591( C589 C591 ) C589_=_C631( C589 C631 ) C589_=_C674( C589 C674 ) \nC589_=_C675( C589 C675 ) C591_=_C633( C591 C633 ) C591_=_C717( C591 C717 ) C591_=_C738( C591 C738 ) C591_=_C745( C591 C745 ) C591_=_C748( C591 C748 ) \nC592_=_C595( C592 C595 ) C592_=_C596( C592 C596 ) C592_=_C600( C592 C600 ) C592_=_C601( C592 C601 ) C592_=_C602( C592 C602 ) C592_=_C605( C592 C605 ) \nC592_=_C606( C592 C606 ) C592_=_C607( C592 C607 ) C592_=_C609( C592 C609 ) C595_=_C596( C595 C596 ) C595_=_C600( C595 C600 ) C595_=_C611( C595 C611 ) \nC595_=_C618( C595 C618 ) C595_=_C624( C595 C624 ) C596_=_C600( C596 C600 ) C596_=_C612( C596 C612 ) C596_=_C626( C596 C626 ) C596_=_C627( C596 C627 ) \nC596_=_C629( C596 C629 ) C600_=_C687( C600 C687 ) C601_=_C602( C601 C602 ) C601_=_C605( C601 C605 ) C601_=_C606( C601 C606 ) C601_=_C607( C601 C607 ) \nC601_=_C609( C601 C609 ) C601_=_C611( C601 C611 ) C601_=_C612( C601 C612 ) C601_=_C615( C601 C615 ) C601_=_C617( C601 C617 ) C602_=_C605( C602 C605 ) \nC602_=_C606( C602 C606 ) C602_=_C607( C602 C607 ) C602_=_C609( C602 C609 ) C602_=_C618( C602 C618 ) C602_=_C621( C602 C621 ) C602_=_C622( C602 C622 ) \nC605_=_C606( C605 C606 ) C605_=_C607( C605 C607 ) C605_=_C609( C605 C609 ) C605_=_C624( C605 C624 ) C605_=_C626( C605 C626 ) C605_=_C631( C605 C631 ) \nC605_=_C633( C605 C633 ) C605_=_C634( C605 C634 ) C606_=_C607( C606 C607 ) C606_=_C609( C606 C609 ) C606_=_C627( C606 C627 ) C606_=_C635( C606 C635 ) \nC607_=_C609( C607 C609 ) C607_=_C650( C607 C650 ) C607_=_C651( C607 C651 ) C609_=_C768( C609 C768 ) C611_=_C612( C611 C612 ) C611_=_C615( C611 C615 ) \nC611_=_C617( C611 C617 ) C611_=_C618( C611 C618 ) C611_=_C624( C611 C624 ) C612_=_C615( C612 C615 ) C612_=_C617( C612 C617 ) C612_=_C626( C612 C626 ) \nC612_=_C627( C612 C627 ) C612_=_C629( C612 C629 ) C615_=_C617( C615 C617 ) C615_=_C663( C615 C663 ) C615_=_C664( C615 C664 ) C615_=_C666( C615 C666 ) \nC617_=_C706( C617 C706 ) C617_=_C799( C617 C799 ) C618_=_C621( C618 C621 ) C618_=_C622( C618 C622 ) C618_=_C624( C618 C624 ) C621_=_C622( C621 C622 ) \nC622_=_C832( C622 C832 ) C624_=_C626( C624 C626 ) C624_=_C631( C624 C631 ) C624_=_C633( C624 C633 ) C624_=_C634( C624 C634 ) C626_=_C627( C626 C627 ) \nC626_=_C629( C626 C629 ) C626_=_C631( C626 C631 ) C626_=_C633( C626 C633 ) C626_=_C634( C626 C634 ) C627_=_C629( C627 C629 ) C627_=_C635( C627 C635 ) \nC629_=_C783( C629 C783 ) C631_=_C633( C631 C633 ) C631_=_C634( C631 C634 ) C631_=_C674( C631 C674 ) C631_=_C675( C631 C675 ) C633_=_C634( C633 C634 ) \nC633_=_C717( C633 C717 ) C633_=_C738( C633 C738 ) C633_=_C745( C633 C745 ) C633_=_C748( C633 C748 ) C634_=_C718( C634 C718 ) C635_=_C815( C635 C815 ) \nC635_=_C821( C635 C821 ) C635_=_C824( C635 C824 ) C635_=_C827( C635 C827 ) C635_=_C830( C635 C830 ) C635_=_C832( C635 C832 ) C635_=_C833( C635 C833 ) \nC642_=_C643( C642 C643 ) C642_=_C644( C642 C644 ) C642_=_C645( C642 C645 ) C642_=_C650( C642 C650 ) C642_=_C656( C642 C656 ) C642_=_C663( C642 C663 ) \nC642_=_C669( C642 C669 ) C642_=_C674( C642 C674 ) C642_=_C677( C642 C677 ) C642_=_C680( C642 C680 ) C643_=_C644( C643 C644 ) C643_=_C645( C643 C645 ) \nC643_=_C694( C643 C694 ) C643_=_C695( C643 C695 ) C644_=_C645( C644 C645 ) C644_=_C694( C644 C694 ) C645_=_C695( C645 C695 ) C645_=_C815( C645 C815 ) \nC650_=_C651( C650 C651 ) C650_=_C656( C650 C656 ) C650_=_C663( C650 C663 ) C650_=_C669( C650 C669 ) C650_=_C674( C650 C674 ) C650_=_C677( C650 C677 ) \nC650_=_C680( C650 C680 ) C651_=_C768( C651 C768 ) C656_=_C657( C656 C657 ) C656_=_C658( C656 C658 ) C656_=_C663( C656 C663 ) C656_=_C669( C656 C669 ) \nC656_=_C674( C656 C674 ) C656_=_C677( C656 C677 ) C656_=_C680( C656 C680 ) C657_=_C658( C657 C658 ) C657_=_C734( C657 C734 ) C657_=_C735( C657 C735 ) \nC658_=_C734( C658 C734 ) C658_=_C773( C658 C773 ) C663_=_C664( C663 C664 ) C663_=_C666( C663 C666 ) C663_=_C669( C663 C669 ) C663_=_C674( C663 C674 ) \nC663_=_C677( C663 C677 ) C663_=_C680( C663 C680 ) C664_=_C666( C664 C666 ) C664_=_C706( C664 C706 ) C664_=_C707( C664 C707 ) C666_=_C707( C666 C707 ) \nC666_=_C799( C666 C799 ) C666_=_C821( C666 C821 ) C669_=_C670( C669 C670 ) C669_=_C671( C669 C671 ) C669_=_C672( C669 C672 ) C669_=_C674( C669 C674 ) \nC669_=_C677( C669 C677 ) C669_=_C680( C669 C680 ) C670_=_C671( C670 C671 ) C670_=_C672( C670 C672 ) C670_=_C743( C670 C743 ) C670_=_C744( C670 C744 ) \nC671_=_C672( C671 C672 ) C671_=_C743( C671 C743 ) C672_=_C744(</w:t>
      </w:r>
    </w:p>
    <w:p>
      <w:pPr>
        <w:pStyle w:val="PreformattedText"/>
        <w:bidi w:val="0"/>
        <w:spacing w:before="0" w:after="0"/>
        <w:jc w:val="left"/>
        <w:rPr/>
      </w:pPr>
      <w:r>
        <w:rPr/>
        <w:t xml:space="preserve"> </w:t>
      </w:r>
      <w:r>
        <w:rPr/>
        <w:t>C672 C744 ) C672_=_C830( C672 C830 ) C674_=_C675( C674 C675 ) C674_=_C677( C674 C677 ) \nC674_=_C680( C674 C680 ) C675_=_C717( C675 C717 ) C675_=_C718( C675 C718 ) C677_=_C680( C677 C680 ) C680_=_C748( C680 C748 ) C694_=_C695( C694 C695 ) \nC695_=_C815( C695 C815 ) C706_=_C707( C706 C707 ) C706_=_C799( C706 C799 ) C707_=_C799( C707 C799 ) C707_=_C821( C707 C821 ) C712_=_C740( C712 C740 ) \nC712_=_C824( C712 C824 ) C716_=_C747( C716 C747 ) C717_=_C718( C717 C718 ) C717_=_C738( C717 C738 ) C717_=_C745( C717 C745 ) C717_=_C748( C717 C748 ) \nC734_=_C735( C734 C735 ) C734_=_C773( C734 C773 ) C735_=_C773( C735 C773 ) C738_=_C740( C738 C740 ) C738_=_C745( C738 C745 ) C738_=_C748( C738 C748 ) \nC740_=_C824( C740 C824 ) C743_=_C744( C743 C744 ) C744_=_C830( C744 C830 ) C745_=_C747( C745 C747 ) C745_=_C748( C745 C748 ) C799_=_C821( C799 C821 ) \nC803_=_C827( C803 C827 ) C815_=_C821( C815 C821 ) C815_=_C824( C815 C824 ) C815_=_C827( C815 C827 ) C815_=_C830( C815 C830 ) C815_=_C832( C815 C832 ) \nC815_=_C833( C815 C833 ) C821_=_C824( C821 C824 ) C821_=_C827( C821 C827 ) C821_=_C830( C821 C830 ) C821_=_C832( C821 C832 ) C821_=_C833( C821 C833 ) \nC824_=_C827( C824 C827 ) C824_=_C830( C824 C830 ) C824_=_C832( C824 C832 ) C824_=_C833( C824 C833 ) C827_=_C830( C827 C830 ) C827_=_C832( C827 C832 ) \nC827_=_C833( C827 C833 ) C830_=_C832( C830 C832 ) C830_=_C833( C830 C833 ) C832_=_C833( C832 C833 ) "]62[shape=box, label="id:62 level: 1\n175: C20 C23 C25 C31 C34 \nC37 C51 C53 C56 C59 C62 \nC88 C91 C99 C101 C111 C113 \nC117 C120 C130 C134 C146 C147 \nC149 C150 C151 C158 C159 C161 \nC162 C163 C167 C168 C169 C170 \nC175 C177 C178 C179 C180 C184 \nC185 C187 C190 C191 C192 C193 \nC194 C196 C197 C198 C199 C200 \nC201 C202 C204 C205 C207 C224 \nC231 C233 C237 C239 C249 C258 \nC261 C263 C270 C273 C290 C299 \nC302 C332 C340 C343 C348 C377 \nC385 C404 C407 C408 C417 C421 \nC424 C425 C426 C427 C428 C431 \nC434 C435 C437 C440 C441 C442 \nC443 C444 C447 C448 C449 C450 \nC454 C456 C457 C458 C459 C460 \nC461 C463 C472 C487 C503 C507 \nC508 C509 C513 C522 C524 C533 \nC540 C563 C576 C580 C587 C589 \nC607 C609 C615 C617 C629 C631 \nC634 C635 C641 C642 C643 C644 \nC645 C650 C651 C656 C657 C658 \nC662 C663 C664 C666 C668 C669 \nC670 C671 C672 C673 C674 C675 \nC677 C678 C706 C716 C718 C735 \nC747 C768 C773 C783 C799 C803 \nC808 C815 C821 C824 C827 C830 \nC832 C833 \n670: C20_=_C23( C20 C23 ) C20_=_C25( C20 C25 ) C20_=_C258( C20 C258 ) C20_=_C421( C20 C421 ) C20_=_C424( C20 C424 ) \nC20_=_C425( C20 C425 ) C20_=_C426( C20 C426 ) C20_=_C427( C20 C427 ) C20_=_C428( C20 C428 ) C23_=_C25( C23 C25 ) C23_=_C261( C23 C261 ) \nC23_=_C426( C23 C426 ) C23_=_C522( C23 C522 ) C23_=_C607( C23 C607 ) C23_=_C650( C23 C650 ) C23_=_C651( C23 C651 ) C25_=_C263( C25 C263 ) \nC25_=_C428( C25 C428 ) C25_=_C524( C25 C524 ) C25_=_C609( C25 C609 ) C25_=_C768( C25 C768 ) C31_=_C34( C31 C34 ) C31_=_C37( C31 C37 ) \nC31_=_C167( C31 C167 ) C31_=_C168( C31 C168 ) C31_=_C169( C31 C169 ) C31_=_C170( C31 C170 ) C34_=_C37( C34 C37 ) C34_=_C169( C34 C169 ) \nC34_=_C270( C34 C270 ) C34_=_C340( C34 C340 ) C34_=_C656( C34 C656 ) C34_=_C657( C34 C657 ) C34_=_C658( C34 C658 ) C37_=_C273( C37 C273 ) \nC37_=_C343( C37 C343 ) C37_=_C735( C37 C735 ) C37_=_C773( C37 C773 ) C51_=_C53( C51 C53 ) C51_=_C56( C51 C56 ) C51_=_C175( C51 C175 ) \nC51_=_C177( C51 C177 ) C51_=_C178( C51 C178 ) C51_=_C179( C51 C179 ) C51_=_C180( C51 C180 ) C53_=_C56( C53 C56 ) C53_=_C237( C53 C237 ) \nC53_=_C437( C53 C437 ) C53_=_C440( C53 C440 ) C53_=_C441( C53 C441 ) C53_=_C442( C53 C442 ) C53_=_C443( C53 C443 ) C56_=_C179( C56 C179 ) \nC56_=_C239( C56 C239 ) C56_=_C442( C56 C442 ) C56_=_C487( C56 C487 ) C56_=_C576( C56 C576 ) C56_=_C803( C56 C803 ) C59_=_C62( C59 C62 ) \nC59_=_C190( C59 C190 ) C59_=_C191( C59 C191 ) C59_=_C192( C59 C192 ) C59_=_C193( C59 C193 ) C59_=_C194( C59 C194 ) C62_=_C192( C62 C192 ) \nC62_=_C533( C62 C533 ) C62_=_C580( C62 C580 ) C62_=_C668( C62 C668 ) C62_=_C669( C62 C669 ) C62_=_C670( C62 C670 ) C62_=_C671( C62 C671 ) \nC62_=_C672( C62 C672 ) C88_=_C91( C88 C91 ) C88_=_C146( C88 C146 ) C88_=_C147( C88 C147 ) C88_=_C149( C88 C149 ) C88_=_C150( C88 C150 ) \nC88_=_C151( C88 C151 ) C91_=_C377( C91 C377 ) C91_=_C417( C91 C417 ) C99_=_C101( C99 C101 ) C99_=_C158( C99 C158 ) C99_=_C159( C99 C159 ) \nC99_=_C161( C99 C161 ) C99_=_C162( C99 C162 ) C99_=_C163( C99 C163 ) C101_=_C332( C101 C332 ) C101_=_C385( C101 C385 ) C101_=_C431( C101 C431 ) \nC101_=_C434( C101 C434 ) C101_=_C435( C101 C435 ) C111_=_C113( C111 C113 ) C111_=_C231( C111 C231 ) C111_=_C563( C111 C563 ) C111_=_C615( C111 C615 ) \nC111_=_C662( C111 C662 ) C111_=_C663( C111 C663 ) C111_=_C664( C111 C664 ) C111_=_C666( C111 C666 ) C113_=_C233( C113 C233 ) C113_=_C617( C113 C617 ) \nC113_=_C706( C113 C706 ) C113_=_C799( C113 C799 ) C117_=_C120( C117 C120 ) C117_=_C184( C117 C184 ) C117_=_C185( C117 C185 ) C117_=_C187( C117 C187 ) \nC120_=_C348( C120 C348 ) C120_=_C444( C120 C444 ) C120_=_C447( C120 C447 ) C120_=_C448( C120 C448 ) C130_=_C134( C130 C134 ) C130_=_C449( C130 C449 ) \nC130_=_C456( C130 C456 ) C130_=_C457( C130 C457 ) C130_=_C458( C130 C458 ) C130_=_C459( C130 C459 ) C134_=_C459( C134 C459 ) C134_=_C587( C134 C587 ) \nC134_=_C716( C134 C716 ) C134_=_C747( C134 C747 ) C146_=_C147( C146 C147 ) C146_=_C149( C146 C149 ) C146_=_C150( C146 C150 ) C146_=_C151( C146 C151 ) \nC147_=_C149( C147 C149 ) C147_=_C150( C147 C150 ) C147_=_C151( C147 C151 ) C147_=_C377( C147 C377 ) C149_=_C150( C149 C150 ) C149_=_C151( C149 C151 ) \nC149_=_C417( C149 C417 ) C150_=_C151( C150 C151 ) C158_=_C159( C158 C159 ) C158_=_C161( C158 C161 ) C158_=_C162( C158 C162 ) C158_=_C163( C158 C163 ) \nC158_=_C332( C158 C332 ) C159_=_C161( C159 C161 ) C159_=_C162( C159 C162 ) C159_=_C163( C159 C163 ) C159_=_C385( C159 C385 ) C161_=_C162( C161 C162 ) \nC161_=_C163( C161 C163 ) C162_=_C163( C162 C163 ) C162_=_C434( C162 C434 ) C163_=_C435( C163 C435 ) C167_=_C168( C167 C168 ) C167_=_C169( C167 C169 ) \nC167_=_C170( C167 C170 ) C167_=_C270( C167 C270 ) C167_=_C273( C167 C273 ) C168_=_C169( C168 C169 ) C168_=_C170( C168 C170 ) C168_=_C340( C168 C340 ) \nC168_=_C343( C168 C343 ) C169_=_C170( C169 C170 ) C169_=_C270( C169 C270 ) C169_=_C340( C169 C340 ) C169_=_C656( C169 C656 ) C169_=_C657( C169 C657 ) \nC169_=_C658( C169 C658 ) C170_=_C657( C170 C657 ) C170_=_C735( C170 C735 ) C175_=_C177( C175 C177 ) C175_=_C178( C175 C178 ) C175_=_C179( C175 C179 ) \nC175_=_C180( C175 C180 ) C175_=_C237( C175 C237 ) C175_=_C239( C175 C239 ) C177_=_C178( C177 C178 ) C177_=_C179( C177 C179 ) C177_=_C180( C177 C180 ) \nC177_=_C440( C177 C440 ) C177_=_C487( C177 C487 ) C178_=_C179( C178 C179 ) C178_=_C180( C178 C180 ) C178_=_C441( C178 C441 ) C178_=_C576( C178 C576 ) \nC179_=_C180( C179 C180 ) C179_=_C239( C179 C239 ) C179_=_C442( C179 C442 ) C179_=_C487( C179 C487 ) C179_=_C576( C179 C576 ) C179_=_C803( C179 C803 ) \nC180_=_C443( C180 C443 ) C180_=_C803( C180 C803 ) C180_=_C827( C180 C827 ) C184_=_C185( C184 C185 ) C184_=_C187( C184 C187 ) C184_=_C348( C184 C348 ) \nC185_=_C187( C185 C187 ) C187_=_C448( C187 C448 ) C190_=_C191( C190 C191 ) C190_=_C192( C190 C192 ) C190_=_C193( C190 C193 ) C190_=_C194( C190 C194 ) \nC190_=_C533( C190 C533 ) C191_=_C192( C191 C192 ) C191_=_C193( C191 C193 ) C191_=_C194( C191 C194 ) C191_=_C580( C191 C580 ) C192_=_C193( C192 C193 ) \nC192_=_C194( C192 C194 ) C192_=_C533( C192 C533 ) C192_=_C580( C192 C580 ) C192_=_C668( C192 C668 ) C192_=_C669( C192 C669 ) C192_=_C670( C192 C670 ) \nC192_=_C671( C192 C671 ) C192_=_C672( C192 C672 ) C193_=_C194( C193 C194 ) C193_=_C670( C193 C670 ) C194_=_C672( C194 C672 ) C194_=_C830( C194 C830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C201_=_C832( C201 C832 ) C202_=_C204( C202 C204 ) C202_=_C205( C202 C205 ) \nC202_=_C207( C202 C207 ) C202_=_C404( C202 C404 ) C202_=_C407( C202 C407 ) C202_=_C408( C202 C408 ) C204_=_C205( C204 C205 ) C204_=_C207( C204 C207 ) \nC204_=_C460( C204 C460 ) C204_=_C507( C204 C507 ) C204_=_C508( C204 C508 ) C204_=_C509( C204 C509 ) C205_=_C207( C205 C207 ) C205_=_C461( C205 C461 ) \nC205_=_C635( C205 C635 ) C207_=_C407( C207 C407 ) C207_=_C463( C207 C463 ) C207_=_C508( C207 C508 ) C207_=_C678( C207 C678 ) C207_=_C808( C207 C808 ) \nC224_=_C472( C224 C472 ) C224_=_C513( C224 C513 ) C224_=_C641( C224 C641 ) C224_=_C642( C224 C642 ) C224_=_C643( C224 C643 ) C224_=_C644( C224 C644 ) \nC224_=_C645( C224 C645 ) C231_=_C233( C231 C233 ) C231_=_C563( C231 C563 ) C231_=_C615( C231 C615 ) C231_=_C662( C231 C662 ) C231_=_C663( C231 C663 ) \nC231_=_C664( C231 C664 ) C231_=_C666( C231 C666 ) C233_=_C617( C233 C617 ) C233_=_C706( C233 C706 ) C233_=_C799( C233 C799 ) C237_=_C239( C237 C239 ) \nC237_=_C437( C237 C437 ) C237_=_C440( C237 C440 ) C237_=_C441( C237 C441 ) C237_=_C442( C237 C442 ) C237_=_C443( C237 C443 ) C239_=_C442( C239 C442 ) \nC239_=_C487( C239 C487 ) C239_=_C576( C239 C576 ) C239_=_C803( C239 C803 ) C249_=_C290( C249 C290 ) C249_=_C454( C249 C454 ) C249_=_C540( C249 C540 ) \nC249_=_C629( C249 C629 ) C249_=_C783( C249 C783 ) C258_=_C261( C258 C261 ) C258_=_C263( C258 C263 ) C258_=_C421( C258 C421 ) C258_=_C424( C258 C424 ) \nC258_=_C425( C258 C425 ) C258_=_C426( C258 C426 ) C258_=_C427( C258 C427 ) C258_=_C428( C258 C428 ) C261_=_C263( C261 C263 ) C261_=_C426( C261 C426 ) \nC261_=_C522( C261 C522 ) C261_=_C607( C261 C607 ) C261_=_C650( C261 C650 ) C261_=_C651( C261 C651 ) C263_=_C428( C263 C428 ) C263_=_C524( C263 C524 ) \nC263_=_C609( C263 C609 ) C263_=_C768( C263 C768 ) C270_=_C273( C270 C273 ) C270_=_C340( C270 C340 ) C270_=_C656( C270 C656 ) C270_=_C657( C270 C657</w:t>
      </w:r>
    </w:p>
    <w:p>
      <w:pPr>
        <w:pStyle w:val="PreformattedText"/>
        <w:bidi w:val="0"/>
        <w:spacing w:before="0" w:after="0"/>
        <w:jc w:val="left"/>
        <w:rPr/>
      </w:pPr>
      <w:r>
        <w:rPr/>
        <w:t xml:space="preserve"> </w:t>
      </w:r>
      <w:r>
        <w:rPr/>
        <w:t>) \nC270_=_C658( C270 C658 ) C273_=_C343( C273 C343 ) C273_=_C735( C273 C735 ) C273_=_C773( C273 C773 ) C290_=_C454( C290 C454 ) C290_=_C540( C290 C540 ) \nC290_=_C629( C290 C629 ) C290_=_C783( C290 C783 ) C299_=_C302( C299 C302 ) C299_=_C503( C299 C503 ) C299_=_C589( C299 C589 ) C299_=_C631( C299 C631 ) \nC299_=_C673( C299 C673 ) C299_=_C674( C299 C674 ) C299_=_C675( C299 C675 ) C302_=_C634( C302 C634 ) C302_=_C718( C302 C718 ) C332_=_C385( C332 C385 ) \nC332_=_C431( C332 C431 ) C332_=_C434( C332 C434 ) C332_=_C435( C332 C435 ) C340_=_C343( C340 C343 ) C340_=_C656( C340 C656 ) C340_=_C657( C340 C657 ) \nC340_=_C658( C340 C658 ) C343_=_C735( C343 C735 ) C343_=_C773( C343 C773 ) C348_=_C444( C348 C444 ) C348_=_C447( C348 C447 ) C348_=_C448( C348 C448 ) \nC377_=_C417( C377 C417 ) C385_=_C431( C385 C431 ) C385_=_C434( C385 C434 ) C385_=_C435( C385 C435 ) C404_=_C407( C404 C407 ) C404_=_C408( C404 C408 ) \nC404_=_C450( C404 C450 ) C404_=_C460( C404 C460 ) C404_=_C461( C404 C461 ) C404_=_C463( C404 C463 ) C407_=_C408( C407 C408 ) C407_=_C463( C407 C463 ) \nC407_=_C508( C407 C508 ) C407_=_C678( C407 C678 ) C407_=_C808( C407 C808 ) C408_=_C509( C408 C509 ) C408_=_C635( C408 C635 ) C408_=_C808( C408 C808 ) \nC408_=_C815( C408 C815 ) C408_=_C821( C408 C821 ) C408_=_C824( C408 C824 ) C408_=_C827( C408 C827 ) C408_=_C830( C408 C830 ) C408_=_C832( C408 C832 ) \nC408_=_C833( C408 C833 ) C421_=_C424( C421 C424 ) C421_=_C425( C421 C425 ) C421_=_C426( C421 C426 ) C421_=_C427( C421 C427 ) C421_=_C428( C421 C428 ) \nC421_=_C431( C421 C431 ) C421_=_C437( C421 C437 ) C421_=_C444( C421 C444 ) C421_=_C449( C421 C449 ) C421_=_C450( C421 C450 ) C421_=_C454( C421 C454 ) \nC424_=_C425( C424 C425 ) C424_=_C426( C424 C426 ) C424_=_C427( C424 C427 ) C424_=_C428( C424 C428 ) C424_=_C522( C424 C522 ) C424_=_C524( C424 C524 ) \nC425_=_C426( C425 C426 ) C425_=_C427( C425 C427 ) C425_=_C428( C425 C428 ) C425_=_C607( C425 C607 ) C425_=_C609( C425 C609 ) C426_=_C427( C426 C427 ) \nC426_=_C428( C426 C428 ) C426_=_C522( C426 C522 ) C426_=_C607( C426 C607 ) C426_=_C650( C426 C650 ) C426_=_C651( C426 C651 ) C427_=_C428( C427 C428 ) \nC427_=_C651( C427 C651 ) C427_=_C768( C427 C768 ) C428_=_C524( C428 C524 ) C428_=_C609( C428 C609 ) C428_=_C768( C428 C768 ) C431_=_C434( C431 C434 ) \nC431_=_C435( C431 C435 ) C431_=_C437( C431 C437 ) C431_=_C444( C431 C444 ) C431_=_C449( C431 C449 ) C431_=_C450( C431 C450 ) C431_=_C454( C431 C454 ) \nC434_=_C435( C434 C435 ) C437_=_C440( C437 C440 ) C437_=_C441( C437 C441 ) C437_=_C442( C437 C442 ) C437_=_C443( C437 C443 ) C437_=_C444( C437 C444 ) \nC437_=_C449( C437 C449 ) C437_=_C450( C437 C450 ) C437_=_C454( C437 C454 ) C440_=_C441( C440 C441 ) C440_=_C442( C440 C442 ) C440_=_C443( C440 C443 ) \nC440_=_C487( C440 C487 ) C441_=_C442( C441 C442 ) C441_=_C443( C441 C443 ) C441_=_C576( C441 C576 ) C442_=_C443( C442 C443 ) C442_=_C487( C442 C487 ) \nC442_=_C576( C442 C576 ) C442_=_C803( C442 C803 ) C443_=_C803( C443 C803 ) C443_=_C827( C443 C827 ) C444_=_C447( C444 C447 ) C444_=_C448( C444 C448 ) \nC444_=_C449( C444 C449 ) C444_=_C450( C444 C450 ) C444_=_C454( C444 C454 ) C447_=_C448( C447 C448 ) C449_=_C450( C449 C450 ) C449_=_C454( C449 C454 ) \nC449_=_C456( C449 C456 ) C449_=_C457( C449 C457 ) C449_=_C458( C449 C458 ) C449_=_C459( C449 C459 ) C450_=_C454( C450 C454 ) C450_=_C460( C450 C460 ) \nC450_=_C461( C450 C461 ) C450_=_C463( C450 C463 ) C454_=_C540( C454 C540 ) C454_=_C629( C454 C629 ) C454_=_C783( C454 C783 ) C456_=_C457( C456 C457 ) \nC456_=_C458( C456 C458 ) C456_=_C459( C456 C459 ) C456_=_C587( C456 C587 ) C457_=_C458( C457 C458 ) C457_=_C459( C457 C459 ) C457_=_C716( C457 C716 ) \nC458_=_C459( C458 C459 ) C458_=_C747( C458 C747 ) C459_=_C587( C459 C587 ) C459_=_C716( C459 C716 ) C459_=_C747( C459 C747 ) C460_=_C461( C460 C461 ) \nC460_=_C463( C460 C463 ) C460_=_C507( C460 C507 ) C460_=_C508( C460 C508 ) C460_=_C509( C460 C509 ) C461_=_C463( C461 C463 ) C461_=_C635( C461 C635 ) \nC463_=_C508( C463 C508 ) C463_=_C678( C463 C678 ) C463_=_C808( C463 C808 ) C472_=_C513( C472 C513 ) C472_=_C641( C472 C641 ) C472_=_C642( C472 C642 ) \nC472_=_C643( C472 C643 ) C472_=_C644( C472 C644 ) C472_=_C645( C472 C645 ) C487_=_C576( C487 C576 ) C487_=_C803( C487 C803 ) C503_=_C589( C503 C589 ) \nC503_=_C631( C503 C631 ) C503_=_C673( C503 C673 ) C503_=_C674( C503 C674 ) C503_=_C675( C503 C675 ) C507_=_C508( C507 C508 ) C507_=_C509( C507 C509 ) \nC507_=_C641( C507 C641 ) C507_=_C662( C507 C662 ) C507_=_C668( C507 C668 ) C507_=_C673( C507 C673 ) C507_=_C677( C507 C677 ) C507_=_C678( C507 C678 ) \nC508_=_C509( C508 C509 ) C508_=_C678( C508 C678 ) C508_=_C808( C508 C808 ) C509_=_C635( C509 C635 ) C509_=_C808( C509 C808 ) C509_=_C815( C509 C815 ) \nC509_=_C821( C509 C821 ) C509_=_C824( C509 C824 ) C509_=_C827( C509 C827 ) C509_=_C830( C509 C830 ) C509_=_C832( C509 C832 ) C509_=_C833( C509 C833 ) \nC513_=_C641( C513 C641 ) C513_=_C642( C513 C642 ) C513_=_C643( C513 C643 ) C513_=_C644( C513 C644 ) C513_=_C645( C513 C645 ) C522_=_C524( C522 C524 ) \nC522_=_C607( C522 C607 ) C522_=_C650( C522 C650 ) C522_=_C651( C522 C651 ) C524_=_C609( C524 C609 ) C524_=_C768( C524 C768 ) C533_=_C580( C533 C580 ) \nC533_=_C668( C533 C668 ) C533_=_C669( C533 C669 ) C533_=_C670( C533 C670 ) C533_=_C671( C533 C671 ) C533_=_C672( C533 C672 ) C540_=_C629( C540 C629 ) \nC540_=_C783( C540 C783 ) C563_=_C615( C563 C615 ) C563_=_C662( C563 C662 ) C563_=_C663( C563 C663 ) C563_=_C664( C563 C664 ) C563_=_C666( C563 C666 ) \nC576_=_C803( C576 C803 ) C580_=_C668( C580 C668 ) C580_=_C669( C580 C669 ) C580_=_C670( C580 C670 ) C580_=_C671( C580 C671 ) C580_=_C672( C580 C672 ) \nC587_=_C716( C587 C716 ) C587_=_C747( C587 C747 ) C589_=_C631( C589 C631 ) C589_=_C673( C589 C673 ) C589_=_C674( C589 C674 ) C589_=_C675( C589 C675 ) \nC607_=_C609( C607 C609 ) C607_=_C650( C607 C650 ) C607_=_C651( C607 C651 ) C609_=_C768( C609 C768 ) C615_=_C617( C615 C617 ) C615_=_C662( C615 C662 ) \nC615_=_C663( C615 C663 ) C615_=_C664( C615 C664 ) C615_=_C666( C615 C666 ) C617_=_C706( C617 C706 ) C617_=_C799( C617 C799 ) C629_=_C783( C629 C783 ) \nC631_=_C634( C631 C634 ) C631_=_C673( C631 C673 ) C631_=_C674( C631 C674 ) C631_=_C675( C631 C675 ) C634_=_C718( C634 C718 ) C635_=_C808( C635 C808 ) \nC635_=_C815( C635 C815 ) C635_=_C821( C635 C821 ) C635_=_C824( C635 C824 ) C635_=_C827( C635 C827 ) C635_=_C830( C635 C830 ) C635_=_C832( C635 C832 ) \nC635_=_C833( C635 C833 ) C641_=_C642( C641 C642 ) C641_=_C643( C641 C643 ) C641_=_C644( C641 C644 ) C641_=_C645( C641 C645 ) C641_=_C662( C641 C662 ) \nC641_=_C668( C641 C668 ) C641_=_C673( C641 C673 ) C641_=_C677( C641 C677 ) C641_=_C678( C641 C678 ) C642_=_C643( C642 C643 ) C642_=_C644( C642 C644 ) \nC642_=_C645( C642 C645 ) C642_=_C650( C642 C650 ) C642_=_C656( C642 C656 ) C642_=_C663( C642 C663 ) C642_=_C669( C642 C669 ) C642_=_C674( C642 C674 ) \nC642_=_C677( C642 C677 ) C643_=_C644( C643 C644 ) C643_=_C645( C643 C645 ) C644_=_C645( C644 C645 ) C645_=_C815( C645 C815 ) C650_=_C651( C650 C651 ) \nC650_=_C656( C650 C656 ) C650_=_C663( C650 C663 ) C650_=_C669( C650 C669 ) C650_=_C674( C650 C674 ) C650_=_C677( C650 C677 ) C651_=_C768( C651 C768 ) \nC656_=_C657( C656 C657 ) C656_=_C658( C656 C658 ) C656_=_C663( C656 C663 ) C656_=_C669( C656 C669 ) C656_=_C674( C656 C674 ) C656_=_C677( C656 C677 ) \nC657_=_C658( C657 C658 ) C657_=_C735( C657 C735 ) C658_=_C773( C658 C773 ) C662_=_C663( C662 C663 ) C662_=_C664( C662 C664 ) C662_=_C666( C662 C666 ) \nC662_=_C668( C662 C668 ) C662_=_C673( C662 C673 ) C662_=_C677( C662 C677 ) C662_=_C678( C662 C678 ) C663_=_C664( C663 C664 ) C663_=_C666( C663 C666 ) \nC663_=_C669( C663 C669 ) C663_=_C674( C663 C674 ) C663_=_C677( C663 C677 ) C664_=_C666( C664 C666 ) C664_=_C706( C664 C706 ) C666_=_C799( C666 C799 ) \nC666_=_C821( C666 C821 ) C668_=_C669( C668 C669 ) C668_=_C670( C668 C670 ) C668_=_C671( C668 C671 ) C668_=_C672( C668 C672 ) C668_=_C673( C668 C673 ) \nC668_=_C677( C668 C677 ) C668_=_C678( C668 C678 ) C669_=_C670( C669 C670 ) C669_=_C671( C669 C671 ) C669_=_C672( C669 C672 ) C669_=_C674( C669 C674 ) \nC669_=_C677( C669 C677 ) C670_=_C671( C670 C671 ) C670_=_C672( C670 C672 ) C671_=_C672( C671 C672 ) C672_=_C830( C672 C830 ) C673_=_C674( C673 C674 ) \nC673_=_C675( C673 C675 ) C673_=_C677( C673 C677 ) C673_=_C678( C673 C678 ) C674_=_C675( C674 C675 ) C674_=_C677( C674 C677 ) C675_=_C718( C675 C718 ) \nC677_=_C678( C677 C678 ) C678_=_C808( C678 C808 ) C706_=_C799( C706 C799 ) C716_=_C747( C716 C747 ) C735_=_C773( C735 C773 ) C799_=_C821( C799 C821 ) \nC803_=_C827( C803 C827 ) C808_=_C815( C808 C815 ) C808_=_C821( C808 C821 ) C808_=_C824( C808 C824 ) C808_=_C827( C808 C827 ) C808_=_C830( C808 C830 ) \nC808_=_C832( C808 C832 ) C808_=_C833( C808 C833 ) C815_=_C821( C815 C821 ) C815_=_C824( C815 C824 ) C815_=_C827( C815 C827 ) C815_=_C830( C815 C830 ) \nC815_=_C832( C815 C832 ) C815_=_C833( C815 C833 ) C821_=_C824( C821 C824 ) C821_=_C827( C821 C827 ) C821_=_C830( C821 C830 ) C821_=_C832( C821 C832 ) \nC821_=_C833( C821 C833 ) C824_=_C827( C824 C827 ) C824_=_C830( C824 C830 ) C824_=_C832( C824 C832 ) C824_=_C833( C824 C833 ) C827_=_C830( C827 C830 ) \nC827_=_C832( C827 C832 ) C827_=_C833( C827 C833 ) C830_=_C832( C830 C832 ) C830_=_C833( C830 C833 ) C832_=_C833( C832 C833 ) "];61-&gt;62[label="160: C20 C23 C25 C31 C34 \nC37 C51 C53 C56 C59 C62 \nC88 C91 C99 C101 C111 C113 \nC117 C120 C130 C134 C146 C147 \nC149 C150 C151 C158 C159 C161 \nC162 C163 C167 C168 C170 C175 \nC177 C178 C180 C184 C185 C187 \nC190 C191 C193 C194 C196 C197 \nC198 C199 C200 C201 C202 C204 \nC205 C224 C231 C233 C237 C239 \nC249 C258 C261 C263 C270 C273 \nC290 C299 C302 C332 C340 C343 \nC348 C377 C385 C404 C407 C408 \nC417 C421 C424 C425 C427 C431 \nC434 C435 C437 C440 C441 C443 \nC444 C447 C448 C449 C450 C454 \nC456 C457 C458 C460 C461 C472 \nC487 C503 C507 C508 C509 C513 \nC522 C524 C533 C540 C563 C576 \nC580 C587 C589 C607 C609 C615 \nC617 C629</w:t>
      </w:r>
    </w:p>
    <w:p>
      <w:pPr>
        <w:pStyle w:val="PreformattedText"/>
        <w:bidi w:val="0"/>
        <w:spacing w:before="0" w:after="0"/>
        <w:jc w:val="left"/>
        <w:rPr/>
      </w:pPr>
      <w:r>
        <w:rPr/>
        <w:t xml:space="preserve"> </w:t>
      </w:r>
      <w:r>
        <w:rPr/>
        <w:t>C631 C634 C635 C642 \nC643 C644 C645 C650 C651 C656 \nC657 C658 C663 C664 C666 C669 \nC670 C671 C672 C674 C675 C677 \nC706 C716 C718 C735 C747 C768 \nC773 C783 C799 C803 C815 C821 \nC824 C827 C830 C832 C833 \n514: C20_=_C23 ,C20_=_C25 ,C20_=_C258 ,C20_=_C421 ,C20_=_C424 ,\nC20_=_C425 ,C20_=_C427 ,C23_=_C25 ,C23_=_C261 ,C23_=_C522 ,C23_=_C607 ,\nC23_=_C650 ,C23_=_C651 ,C25_=_C263 ,C25_=_C524 ,C25_=_C609 ,C25_=_C768 ,\nC31_=_C34 ,C31_=_C37 ,C31_=_C167 ,C31_=_C168 ,C31_=_C170 ,C34_=_C37 ,\nC34_=_C270 ,C34_=_C340 ,C34_=_C656 ,C34_=_C657 ,C34_=_C658 ,C37_=_C273 ,\nC37_=_C343 ,C37_=_C735 ,C37_=_C773 ,C51_=_C53 ,C51_=_C56 ,C51_=_C175 ,\nC51_=_C177 ,C51_=_C178 ,C51_=_C180 ,C53_=_C56 ,C53_=_C237 ,C53_=_C437 ,\nC53_=_C440 ,C53_=_C441 ,C53_=_C443 ,C56_=_C239 ,C56_=_C487 ,C56_=_C576 ,\nC56_=_C803 ,C59_=_C62 ,C59_=_C190 ,C59_=_C191 ,C59_=_C193 ,C59_=_C194 ,\nC62_=_C533 ,C62_=_C580 ,C62_=_C669 ,C62_=_C670 ,C62_=_C671 ,C62_=_C672 ,\nC88_=_C91 ,C88_=_C146 ,C88_=_C147 ,C88_=_C149 ,C88_=_C150 ,C88_=_C151 ,\nC91_=_C377 ,C91_=_C417 ,C99_=_C101 ,C99_=_C158 ,C99_=_C159 ,C99_=_C161 ,\nC99_=_C162 ,C99_=_C163 ,C101_=_C332 ,C101_=_C385 ,C101_=_C431 ,C101_=_C434 ,\nC101_=_C435 ,C111_=_C113 ,C111_=_C231 ,C111_=_C563 ,C111_=_C615 ,C111_=_C663 ,\nC111_=_C664 ,C111_=_C666 ,C113_=_C233 ,C113_=_C617 ,C113_=_C706 ,C113_=_C799 ,\nC117_=_C120 ,C117_=_C184 ,C117_=_C185 ,C117_=_C187 ,C120_=_C348 ,C120_=_C444 ,\nC120_=_C447 ,C120_=_C448 ,C130_=_C134 ,C130_=_C449 ,C130_=_C456 ,C130_=_C457 ,\nC130_=_C458 ,C134_=_C587 ,C134_=_C716 ,C134_=_C747 ,C146_=_C147 ,C146_=_C149 ,\nC146_=_C150 ,C146_=_C151 ,C147_=_C149 ,C147_=_C150 ,C147_=_C151 ,C147_=_C377 ,\nC149_=_C150 ,C149_=_C151 ,C149_=_C417 ,C150_=_C151 ,C158_=_C159 ,C158_=_C161 ,\nC158_=_C162 ,C158_=_C163 ,C158_=_C332 ,C159_=_C161 ,C159_=_C162 ,C159_=_C163 ,\nC159_=_C385 ,C161_=_C162 ,C161_=_C163 ,C162_=_C163 ,C162_=_C434 ,C163_=_C435 ,\nC167_=_C168 ,C167_=_C170 ,C167_=_C270 ,C167_=_C273 ,C168_=_C170 ,C168_=_C340 ,\nC168_=_C343 ,C170_=_C657 ,C170_=_C735 ,C175_=_C177 ,C175_=_C178 ,C175_=_C180 ,\nC175_=_C237 ,C175_=_C239 ,C177_=_C178 ,C177_=_C180 ,C177_=_C440 ,C177_=_C487 ,\nC178_=_C180 ,C178_=_C441 ,C178_=_C576 ,C180_=_C443 ,C180_=_C803 ,C180_=_C827 ,\nC184_=_C185 ,C184_=_C187 ,C184_=_C348 ,C185_=_C187 ,C187_=_C448 ,C190_=_C191 ,\nC190_=_C193 ,C190_=_C194 ,C190_=_C533 ,C191_=_C193 ,C191_=_C194 ,C191_=_C580 ,\nC193_=_C194 ,C193_=_C670 ,C194_=_C672 ,C194_=_C830 ,C196_=_C197 ,C196_=_C198 ,\nC196_=_C199 ,C196_=_C200 ,C196_=_C201 ,C197_=_C198 ,C197_=_C199 ,C197_=_C200 ,\nC197_=_C201 ,C198_=_C199 ,C198_=_C200 ,C198_=_C201 ,C199_=_C200 ,C199_=_C201 ,\nC200_=_C201 ,C201_=_C832 ,C202_=_C204 ,C202_=_C205 ,C202_=_C404 ,C202_=_C407 ,\nC202_=_C408 ,C204_=_C205 ,C204_=_C460 ,C204_=_C507 ,C204_=_C508 ,C204_=_C509 ,\nC205_=_C461 ,C205_=_C635 ,C224_=_C472 ,C224_=_C513 ,C224_=_C642 ,C224_=_C643 ,\nC224_=_C644 ,C224_=_C645 ,C231_=_C233 ,C231_=_C563 ,C231_=_C615 ,C231_=_C663 ,\nC231_=_C664 ,C231_=_C666 ,C233_=_C617 ,C233_=_C706 ,C233_=_C799 ,C237_=_C239 ,\nC237_=_C437 ,C237_=_C440 ,C237_=_C441 ,C237_=_C443 ,C239_=_C487 ,C239_=_C576 ,\nC239_=_C803 ,C249_=_C290 ,C249_=_C454 ,C249_=_C540 ,C249_=_C629 ,C249_=_C783 ,\nC258_=_C261 ,C258_=_C263 ,C258_=_C421 ,C258_=_C424 ,C258_=_C425 ,C258_=_C427 ,\nC261_=_C263 ,C261_=_C522 ,C261_=_C607 ,C261_=_C650 ,C261_=_C651 ,C263_=_C524 ,\nC263_=_C609 ,C263_=_C768 ,C270_=_C273 ,C270_=_C340 ,C270_=_C656 ,C270_=_C657 ,\nC270_=_C658 ,C273_=_C343 ,C273_=_C735 ,C273_=_C773 ,C290_=_C454 ,C290_=_C540 ,\nC290_=_C629 ,C290_=_C783 ,C299_=_C302 ,C299_=_C503 ,C299_=_C589 ,C299_=_C631 ,\nC299_=_C674 ,C299_=_C675 ,C302_=_C634 ,C302_=_C718 ,C332_=_C385 ,C332_=_C431 ,\nC332_=_C434 ,C332_=_C435 ,C340_=_C343 ,C340_=_C656 ,C340_=_C657 ,C340_=_C658 ,\nC343_=_C735 ,C343_=_C773 ,C348_=_C444 ,C348_=_C447 ,C348_=_C448 ,C377_=_C417 ,\nC385_=_C431 ,C385_=_C434 ,C385_=_C435 ,C404_=_C407 ,C404_=_C408 ,C404_=_C450 ,\nC404_=_C460 ,C404_=_C461 ,C407_=_C408 ,C407_=_C508 ,C408_=_C509 ,C408_=_C635 ,\nC408_=_C815 ,C408_=_C821 ,C408_=_C824 ,C408_=_C827 ,C408_=_C830 ,C408_=_C832 ,\nC408_=_C833 ,C421_=_C424 ,C421_=_C425 ,C421_=_C427 ,C421_=_C431 ,C421_=_C437 ,\nC421_=_C444 ,C421_=_C449 ,C421_=_C450 ,C421_=_C454 ,C424_=_C425 ,C424_=_C427 ,\nC424_=_C522 ,C424_=_C524 ,C425_=_C427 ,C425_=_C607 ,C425_=_C609 ,C427_=_C651 ,\nC427_=_C768 ,C431_=_C434 ,C431_=_C435 ,C431_=_C437 ,C431_=_C444 ,C431_=_C449 ,\nC431_=_C450 ,C431_=_C454 ,C434_=_C435 ,C437_=_C440 ,C437_=_C441 ,C437_=_C443 ,\nC437_=_C444 ,C437_=_C449 ,C437_=_C450 ,C437_=_C454 ,C440_=_C441 ,C440_=_C443 ,\nC440_=_C487 ,C441_=_C443 ,C441_=_C576 ,C443_=_C803 ,C443_=_C827 ,C444_=_C447 ,\nC444_=_C448 ,C444_=_C449 ,C444_=_C450 ,C444_=_C454 ,C447_=_C448 ,C449_=_C450 ,\nC449_=_C454 ,C449_=_C456 ,C449_=_C457 ,C449_=_C458 ,C450_=_C454 ,C450_=_C460 ,\nC450_=_C461 ,C454_=_C540 ,C454_=_C629 ,C454_=_C783 ,C456_=_C457 ,C456_=_C458 ,\nC456_=_C587 ,C457_=_C458 ,C457_=_C716 ,C458_=_C747 ,C460_=_C461 ,C460_=_C507 ,\nC460_=_C508 ,C460_=_C509 ,C461_=_C635 ,C472_=_C513 ,C472_=_C642 ,C472_=_C643 ,\nC472_=_C644 ,C472_=_C645 ,C487_=_C576 ,C487_=_C803 ,C503_=_C589 ,C503_=_C631 ,\nC503_=_C674 ,C503_=_C675 ,C507_=_C508 ,C507_=_C509 ,C507_=_C677 ,C508_=_C509 ,\nC509_=_C635 ,C509_=_C815 ,C509_=_C821 ,C509_=_C824 ,C509_=_C827 ,C509_=_C830 ,\nC509_=_C832 ,C509_=_C833 ,C513_=_C642 ,C513_=_C643 ,C513_=_C644 ,C513_=_C645 ,\nC522_=_C524 ,C522_=_C607 ,C522_=_C650 ,C522_=_C651 ,C524_=_C609 ,C524_=_C768 ,\nC533_=_C580 ,C533_=_C669 ,C533_=_C670 ,C533_=_C671 ,C533_=_C672 ,C540_=_C629 ,\nC540_=_C783 ,C563_=_C615 ,C563_=_C663 ,C563_=_C664 ,C563_=_C666 ,C576_=_C803 ,\nC580_=_C669 ,C580_=_C670 ,C580_=_C671 ,C580_=_C672 ,C587_=_C716 ,C587_=_C747 ,\nC589_=_C631 ,C589_=_C674 ,C589_=_C675 ,C607_=_C609 ,C607_=_C650 ,C607_=_C651 ,\nC609_=_C768 ,C615_=_C617 ,C615_=_C663 ,C615_=_C664 ,C615_=_C666 ,C617_=_C706 ,\nC617_=_C799 ,C629_=_C783 ,C631_=_C634 ,C631_=_C674 ,C631_=_C675 ,C634_=_C718 ,\nC635_=_C815 ,C635_=_C821 ,C635_=_C824 ,C635_=_C827 ,C635_=_C830 ,C635_=_C832 ,\nC635_=_C833 ,C642_=_C643 ,C642_=_C644 ,C642_=_C645 ,C642_=_C650 ,C642_=_C656 ,\nC642_=_C663 ,C642_=_C669 ,C642_=_C674 ,C642_=_C677 ,C643_=_C644 ,C643_=_C645 ,\nC644_=_C645 ,C645_=_C815 ,C650_=_C651 ,C650_=_C656 ,C650_=_C663 ,C650_=_C669 ,\nC650_=_C674 ,C650_=_C677 ,C651_=_C768 ,C656_=_C657 ,C656_=_C658 ,C656_=_C663 ,\nC656_=_C669 ,C656_=_C674 ,C656_=_C677 ,C657_=_C658 ,C657_=_C735 ,C658_=_C773 ,\nC663_=_C664 ,C663_=_C666 ,C663_=_C669 ,C663_=_C674 ,C663_=_C677 ,C664_=_C666 ,\nC664_=_C706 ,C666_=_C799 ,C666_=_C821 ,C669_=_C670 ,C669_=_C671 ,C669_=_C672 ,\nC669_=_C674 ,C669_=_C677 ,C670_=_C671 ,C670_=_C672 ,C671_=_C672 ,C672_=_C830 ,\nC674_=_C675 ,C674_=_C677 ,C675_=_C718 ,C706_=_C799 ,C716_=_C747 ,C735_=_C773 ,\nC799_=_C821 ,C803_=_C827 ,C815_=_C821 ,C815_=_C824 ,C815_=_C827 ,C815_=_C830 ,\nC815_=_C832 ,C815_=_C833 ,C821_=_C824 ,C821_=_C827 ,C821_=_C830 ,C821_=_C832 ,\nC821_=_C833 ,C824_=_C827 ,C824_=_C830 ,C824_=_C832 ,C824_=_C833 ,C827_=_C830 ,\nC827_=_C832 ,C827_=_C833 ,C830_=_C832 ,C830_=_C833 ,C832_=_C833 ,"];63[shape=box, label="id:63 level: 1\n264: C2 C7 C8 C9 C10 \nC11 C14 C19 C20 C21 C23 \nC25 C26 C31 C32 C33 C34 \nC35 C37 C38 C39 C40 C41 \nC45 C46 C51 C52 C53 C54 \nC55 C56 C59 C60 C61 C62 \nC63 C65 C66 C72 C77 C78 \nC82 C85 C87 C97 C107 C108 \nC114 C116 C122 C123 C126 C128 \nC135 C138 C167 C175 C177 C180 \nC190 C194 C196 C200 C201 C204 \nC213 C214 C215 C224 C225 C230 \nC231 C232 C233 C237 C239 C241 \nC242 C244 C245 C248 C249 C258 \nC260 C261 C262 C263 C269 C270 \nC271 C272 C273 C280 C281 C288 \nC289 C290 C293 C294 C295 C296 \nC297 C298 C299 C300 C302 C303 \nC304 C305 C306 C316 C342 C353 \nC355 C356 C361 C362 C366 C368 \nC371 C374 C376 C382 C384 C391 \nC393 C395 C396 C397 C398 C400 \nC401 C403 C405 C410 C421 C424 \nC425 C427 C431 C437 C440 C443 \nC444 C447 C449 C450 C453 C454 \nC460 C465 C472 C473 C475 C476 \nC477 C478 C479 C486 C487 C492 \nC493 C498 C499 C501 C502 C503 \nC504 C506 C507 C508 C509 C513 \nC514 C521 C522 C523 C524 C530 \nC531 C533 C534 C536 C538 C539 \nC540 C543 C550 C557 C565 C566 \nC567 C568 C569 C570 C571 C577 \nC582 C583 C591 C592 C595 C596 \nC600 C601 C602 C605 C606 C607 \nC609 C611 C612 C618 C621 C622 \nC624 C626 C627 C629 C633 C642 \nC644 C645 C650 C651 C656 C658 \nC663 C666 C669 C671 C672 C674 \nC677 C680 C687 C694 C695 C707 \nC712 C717 C734 C738 C740 C743 \nC744 C745 C748 C762 C768 C773 \nC777 C780 C782 C783 C799 C803 \nC815 C821 C824 C827 C830 C832 \nC833 \n1147: C2_=_C7( C2 C7 ) C2_=_C8( C2 C8 ) C2_=_C9( C2 C9 ) C2_=_C10( C2 C10 ) C2_=_C11( C2 C11 ) \nC2_=_C14( C2 C14 ) C2_=_C26( C2 C26 ) C2_=_C38( C2 C38 ) C2_=_C39( C2 C39 ) C2_=_C40( C2 C40 ) C2_=_C41( C2 C41 ) \nC2_=_C45( C2 C45 ) C2_=_C46( C2 C46 ) C7_=_C8( C7 C8 ) C7_=_C9( C7 C9 ) C7_=_C10( C7 C10 ) C7_=_C11( C7 C11 ) \nC7_=_C77( C7 C77 ) C7_=_C78( C7 C78 ) C7_=_C82( C7 C82 ) C8_=_C9( C8 C9 ) C8_=_C10( C8 C10 ) C8_=_C11( C8 C11 ) \nC8_=_C78( C8 C78 ) C8_=_C213( C8 C213 ) C8_=_C214( C8 C214 ) C8_=_C215( C8 C215 ) C9_=_C10( C9 C10 ) C9_=_C11( C9 C11 ) \nC9_=_C366( C9 C366 ) C9_=_C368( C9 C368 ) C9_=_C371( C9 C371 ) C10_=_C11( C10 C11 ) C10_=_C213( C10 C213 ) C10_=_C592( C10 C592 ) \nC10_=_C595( C10 C595 ) C10_=_C596( C10 C596 ) C10_=_C600( C10 C600 ) C11_=_C214( C11 C214 ) C11_=_C687( C11 C687 ) C14_=_C19( C14 C19 ) \nC14_=_C20( C14 C20 ) C14_=_C21( C14 C21 ) C14_=_C23( C14 C23 ) C14_=_C25( C14 C25 ) C14_=_C26( C14 C26 ) C14_=_C38( C14 C38 ) \nC14_=_C39( C14 C39 ) C14_=_C40( C14 C40 ) C14_=_C41( C14 C41 ) C14_=_C45( C14 C45 ) C14_=_C46( C14 C46 ) C19_=_C20( C19 C20 ) \nC19_=_C21( C19 C21 ) C19_=_C23( C19 C23 ) C19_=_C25( C19 C25 ) C19_=_C258( C19 C258 ) C19_=_C260( C19 C260 ) C19_=_C261( C19 C261 ) \nC19_=_C262( C19 C262 ) C19_=_C263( C19 C263 ) C20_=_C21( C20 C21 ) C20_=_C23( C20 C23 ) C20_=_C25( C20 C25 ) C20_=_C258( C20 C258 ) \nC20_=_C421( C20 C421 ) C20_=_C424( C20 C424 ) C20_=_C425( C20 C425 ) C20_=_C427( C20 C427 ) C21_=_C23( C21 C23 ) C21_=_C25( C21 C25 ) \nC21_=_C424( C21 C424</w:t>
      </w:r>
    </w:p>
    <w:p>
      <w:pPr>
        <w:pStyle w:val="PreformattedText"/>
        <w:bidi w:val="0"/>
        <w:spacing w:before="0" w:after="0"/>
        <w:jc w:val="left"/>
        <w:rPr/>
      </w:pPr>
      <w:r>
        <w:rPr/>
        <w:t xml:space="preserve"> </w:t>
      </w:r>
      <w:r>
        <w:rPr/>
        <w:t>) C21_=_C521( C21 C521 ) C21_=_C522( C21 C522 ) C21_=_C523( C21 C523 ) C21_=_C524( C21 C524 ) C23_=_C25( C23 C25 ) \nC23_=_C261( C23 C261 ) C23_=_C522( C23 C522 ) C23_=_C607( C23 C607 ) C23_=_C650( C23 C650 ) C23_=_C651( C23 C651 ) C25_=_C263( C25 C263 ) \nC25_=_C524( C25 C524 ) C25_=_C609( C25 C609 ) C25_=_C768( C25 C768 ) C26_=_C31( C26 C31 ) C26_=_C32( C26 C32 ) C26_=_C33( C26 C33 ) \nC26_=_C34( C26 C34 ) C26_=_C35( C26 C35 ) C26_=_C37( C26 C37 ) C26_=_C38( C26 C38 ) C26_=_C39( C26 C39 ) C26_=_C40( C26 C40 ) \nC26_=_C41( C26 C41 ) C26_=_C45( C26 C45 ) C26_=_C46( C26 C46 ) C31_=_C32( C31 C32 ) C31_=_C33( C31 C33 ) C31_=_C34( C31 C34 ) \nC31_=_C35( C31 C35 ) C31_=_C37( C31 C37 ) C31_=_C167( C31 C167 ) C32_=_C33( C32 C33 ) C32_=_C34( C32 C34 ) C32_=_C35( C32 C35 ) \nC32_=_C37( C32 C37 ) C32_=_C167( C32 C167 ) C32_=_C269( C32 C269 ) C32_=_C270( C32 C270 ) C32_=_C271( C32 C271 ) C32_=_C272( C32 C272 ) \nC32_=_C273( C32 C273 ) C33_=_C34( C33 C34 ) C33_=_C35( C33 C35 ) C33_=_C37( C33 C37 ) C33_=_C269( C33 C269 ) C33_=_C342( C33 C342 ) \nC34_=_C35( C34 C35 ) C34_=_C37( C34 C37 ) C34_=_C270( C34 C270 ) C34_=_C656( C34 C656 ) C34_=_C658( C34 C658 ) C35_=_C37( C35 C37 ) \nC35_=_C271( C35 C271 ) C35_=_C734( C35 C734 ) C37_=_C273( C37 C273 ) C37_=_C773( C37 C773 ) C38_=_C39( C38 C39 ) C38_=_C40( C38 C40 ) \nC38_=_C41( C38 C41 ) C38_=_C45( C38 C45 ) C38_=_C46( C38 C46 ) C38_=_C51( C38 C51 ) C38_=_C52( C38 C52 ) C38_=_C53( C38 C53 ) \nC38_=_C54( C38 C54 ) C38_=_C55( C38 C55 ) C38_=_C56( C38 C56 ) C39_=_C40( C39 C40 ) C39_=_C41( C39 C41 ) C39_=_C45( C39 C45 ) \nC39_=_C46( C39 C46 ) C39_=_C59( C39 C59 ) C39_=_C60( C39 C60 ) C39_=_C61( C39 C61 ) C39_=_C62( C39 C62 ) C39_=_C63( C39 C63 ) \nC39_=_C65( C39 C65 ) C40_=_C41( C40 C41 ) C40_=_C45( C40 C45 ) C40_=_C46( C40 C46 ) C40_=_C66( C40 C66 ) C41_=_C45( C41 C45 ) \nC41_=_C46( C41 C46 ) C41_=_C72( C41 C72 ) C45_=_C46( C45 C46 ) C45_=_C280( C45 C280 ) C45_=_C530( C45 C530 ) C45_=_C570( C45 C570 ) \nC45_=_C712( C45 C712 ) C46_=_C281( C46 C281 ) C46_=_C531( C46 C531 ) C46_=_C571( C46 C571 ) C46_=_C738( C46 C738 ) C46_=_C740( C46 C740 ) \nC51_=_C52( C51 C52 ) C51_=_C53( C51 C53 ) C51_=_C54( C51 C54 ) C51_=_C55( C51 C55 ) C51_=_C56( C51 C56 ) C51_=_C175( C51 C175 ) \nC51_=_C177( C51 C177 ) C51_=_C180( C51 C180 ) C52_=_C53( C52 C53 ) C52_=_C54( C52 C54 ) C52_=_C55( C52 C55 ) C52_=_C56( C52 C56 ) \nC52_=_C175( C52 C175 ) C52_=_C237( C52 C237 ) C52_=_C239( C52 C239 ) C53_=_C54( C53 C54 ) C53_=_C55( C53 C55 ) C53_=_C56( C53 C56 ) \nC53_=_C237( C53 C237 ) C53_=_C437( C53 C437 ) C53_=_C440( C53 C440 ) C53_=_C443( C53 C443 ) C54_=_C55( C54 C55 ) C54_=_C56( C54 C56 ) \nC54_=_C177( C54 C177 ) C54_=_C440( C54 C440 ) C54_=_C475( C54 C475 ) C54_=_C486( C54 C486 ) C54_=_C487( C54 C487 ) C55_=_C56( C55 C56 ) \nC55_=_C486( C55 C486 ) C55_=_C566( C55 C566 ) C55_=_C577( C55 C577 ) C56_=_C239( C56 C239 ) C56_=_C487( C56 C487 ) C56_=_C803( C56 C803 ) \nC59_=_C60( C59 C60 ) C59_=_C61( C59 C61 ) C59_=_C62( C59 C62 ) C59_=_C63( C59 C63 ) C59_=_C65( C59 C65 ) C59_=_C190( C59 C190 ) \nC59_=_C194( C59 C194 ) C60_=_C61( C60 C61 ) C60_=_C62( C60 C62 ) C60_=_C63( C60 C63 ) C60_=_C65( C60 C65 ) C60_=_C190( C60 C190 ) \nC60_=_C533( C60 C533 ) C60_=_C534( C60 C534 ) C61_=_C62( C61 C62 ) C61_=_C63( C61 C63 ) C61_=_C65( C61 C65 ) C61_=_C567( C61 C567 ) \nC61_=_C582( C61 C582 ) C61_=_C583( C61 C583 ) C62_=_C63( C62 C63 ) C62_=_C65( C62 C65 ) C62_=_C533( C62 C533 ) C62_=_C669( C62 C669 ) \nC62_=_C671( C62 C671 ) C62_=_C672( C62 C672 ) C63_=_C65( C63 C65 ) C63_=_C743( C63 C743 ) C63_=_C744( C63 C744 ) C65_=_C194( C65 C194 ) \nC65_=_C583( C65 C583 ) C65_=_C672( C65 C672 ) C65_=_C744( C65 C744 ) C65_=_C777( C65 C777 ) C65_=_C830( C65 C830 ) C66_=_C244( C66 C244 ) \nC66_=_C245( C66 C245 ) C72_=_C138( C72 C138 ) C72_=_C306( C72 C306 ) C72_=_C410( C72 C410 ) C72_=_C680( C72 C680 ) C72_=_C748( C72 C748 ) \nC77_=_C78( C77 C78 ) C77_=_C82( C77 C82 ) C77_=_C87( C77 C87 ) C77_=_C107( C77 C107 ) C77_=_C116( C77 C116 ) C77_=_C123( C77 C123 ) \nC77_=_C128( C77 C128 ) C77_=_C135( C77 C135 ) C77_=_C138( C77 C138 ) C78_=_C82( C78 C82 ) C78_=_C213( C78 C213 ) C78_=_C214( C78 C214 ) \nC78_=_C215( C78 C215 ) C82_=_C215( C82 C215 ) C82_=_C316( C82 C316 ) C82_=_C371( C82 C371 ) C82_=_C600( C82 C600 ) C82_=_C687( C82 C687 ) \nC85_=_C87( C85 C87 ) C85_=_C97( C85 C97 ) C85_=_C122( C85 C122 ) C85_=_C123( C85 C123 ) C85_=_C126( C85 C126 ) C87_=_C107( C87 C107 ) \nC87_=_C116( C87 C116 ) C87_=_C123( C87 C123 ) C87_=_C128( C87 C128 ) C87_=_C135( C87 C135 ) C87_=_C138( C87 C138 ) C97_=_C122( C97 C122 ) \nC97_=_C123( C97 C123 ) C97_=_C126( C97 C126 ) C107_=_C108( C107 C108 ) C107_=_C114( C107 C114 ) C107_=_C116( C107 C116 ) C107_=_C123( C107 C123 ) \nC107_=_C128( C107 C128 ) C107_=_C135( C107 C135 ) C107_=_C138( C107 C138 ) C108_=_C114( C108 C114 ) C108_=_C230( C108 C230 ) C108_=_C231( C108 C231 ) \nC108_=_C232( C108 C232 ) C108_=_C233( C108 C233 ) C114_=_C565( C114 C565 ) C114_=_C666( C114 C666 ) C114_=_C707( C114 C707 ) C114_=_C799( C114 C799 ) \nC114_=_C821( C114 C821 ) C116_=_C123( C116 C123 ) C116_=_C128( C116 C128 ) C116_=_C135( C116 C135 ) C116_=_C138( C116 C138 ) C122_=_C123( C122 C123 ) \nC122_=_C126( C122 C126 ) C122_=_C128( C122 C128 ) C123_=_C126( C123 C126 ) C123_=_C128( C123 C128 ) C123_=_C135( C123 C135 ) C123_=_C138( C123 C138 ) \nC126_=_C245( C126 C245 ) C126_=_C401( C126 C401 ) C126_=_C493( C126 C493 ) C126_=_C782( C126 C782 ) C128_=_C135( C128 C135 ) C128_=_C138( C128 C138 ) \nC135_=_C138( C135 C138 ) C135_=_C303( C135 C303 ) C135_=_C361( C135 C361 ) C135_=_C362( C135 C362 ) C138_=_C306( C138 C306 ) C138_=_C410( C138 C410 ) \nC138_=_C680( C138 C680 ) C138_=_C748( C138 C748 ) C167_=_C269( C167 C269 ) C167_=_C270( C167 C270 ) C167_=_C271( C167 C271 ) C167_=_C272( C167 C272 ) \nC167_=_C273( C167 C273 ) C175_=_C177( C175 C177 ) C175_=_C180( C175 C180 ) C175_=_C237( C175 C237 ) C175_=_C239( C175 C239 ) C177_=_C180( C177 C180 ) \nC177_=_C440( C177 C440 ) C177_=_C475( C177 C475 ) C177_=_C486( C177 C486 ) C177_=_C487( C177 C487 ) C180_=_C443( C180 C443 ) C180_=_C577( C180 C577 ) \nC180_=_C803( C180 C803 ) C180_=_C827( C180 C827 ) C190_=_C194( C190 C194 ) C190_=_C533( C190 C533 ) C190_=_C534( C190 C534 ) C194_=_C583( C194 C583 ) \nC194_=_C672( C194 C672 ) C194_=_C744( C194 C744 ) C194_=_C777( C194 C777 ) C194_=_C830( C194 C830 ) C196_=_C200( C196 C200 ) C196_=_C201( C196 C201 ) \nC196_=_C241( C196 C241 ) C196_=_C242( C196 C242 ) C200_=_C201( C200 C201 ) C200_=_C355( C200 C355 ) C200_=_C395( C200 C395 ) C200_=_C536( C200 C536 ) \nC200_=_C621( C200 C621 ) C200_=_C780( C200 C780 ) C201_=_C356( C201 C356 ) C201_=_C396( C201 C396 ) C201_=_C622( C201 C622 ) C201_=_C780( C201 C780 ) \nC201_=_C832( C201 C832 ) C204_=_C405( C204 C405 ) C204_=_C460( C204 C460 ) C204_=_C479( C204 C479 ) C204_=_C506( C204 C506 ) C204_=_C507( C204 C507 ) \nC204_=_C508( C204 C508 ) C204_=_C509( C204 C509 ) C213_=_C214( C213 C214 ) C213_=_C215( C213 C215 ) C213_=_C592( C213 C592 ) C213_=_C595( C213 C595 ) \nC213_=_C596( C213 C596 ) C213_=_C600( C213 C600 ) C214_=_C215( C214 C215 ) C214_=_C687( C214 C687 ) C215_=_C316( C215 C316 ) C215_=_C371( C215 C371 ) \nC215_=_C600( C215 C600 ) C215_=_C687( C215 C687 ) C224_=_C225( C224 C225 ) C224_=_C472( C224 C472 ) C224_=_C513( C224 C513 ) C224_=_C642( C224 C642 ) \nC224_=_C644( C224 C644 ) C224_=_C645( C224 C645 ) C225_=_C694( C225 C694 ) C225_=_C695( C225 C695 ) C230_=_C231( C230 C231 ) C230_=_C232( C230 C232 ) \nC230_=_C233( C230 C233 ) C230_=_C557( C230 C557 ) C230_=_C565( C230 C565 ) C231_=_C232( C231 C232 ) C231_=_C233( C231 C233 ) C231_=_C663( C231 C663 ) \nC231_=_C666( C231 C666 ) C232_=_C233( C232 C233 ) C232_=_C707( C232 C707 ) C233_=_C799( C233 C799 ) C237_=_C239( C237 C239 ) C237_=_C437( C237 C437 ) \nC237_=_C440( C237 C440 ) C237_=_C443( C237 C443 ) C239_=_C487( C239 C487 ) C239_=_C803( C239 C803 ) C241_=_C242( C241 C242 ) C241_=_C353( C241 C353 ) \nC241_=_C355( C241 C355 ) C241_=_C356( C241 C356 ) C242_=_C393( C242 C393 ) C242_=_C395( C242 C395 ) C242_=_C396( C242 C396 ) C244_=_C245( C244 C245 ) \nC244_=_C400( C244 C400 ) C244_=_C492( C244 C492 ) C244_=_C595( C244 C595 ) C244_=_C611( C244 C611 ) C244_=_C618( C244 C618 ) C244_=_C624( C244 C624 ) \nC245_=_C401( C245 C401 ) C245_=_C493( C245 C493 ) C245_=_C782( C245 C782 ) C248_=_C249( C248 C249 ) C248_=_C288( C248 C288 ) C248_=_C453( C248 C453 ) \nC248_=_C498( C248 C498 ) C248_=_C538( C248 C538 ) C248_=_C596( C248 C596 ) C248_=_C612( C248 C612 ) C248_=_C626( C248 C626 ) C248_=_C627( C248 C627 ) \nC248_=_C629( C248 C629 ) C249_=_C290( C249 C290 ) C249_=_C454( C249 C454 ) C249_=_C540( C249 C540 ) C249_=_C629( C249 C629 ) C249_=_C783( C249 C783 ) \nC258_=_C260( C258 C260 ) C258_=_C261( C258 C261 ) C258_=_C262( C258 C262 ) C258_=_C263( C258 C263 ) C258_=_C421( C258 C421 ) C258_=_C424( C258 C424 ) \nC258_=_C425( C258 C425 ) C258_=_C427( C258 C427 ) C260_=_C261( C260 C261 ) C260_=_C262( C260 C262 ) C260_=_C263( C260 C263 ) C260_=_C425( C260 C425 ) \nC260_=_C521( C260 C521 ) C260_=_C592( C260 C592 ) C260_=_C601( C260 C601 ) C260_=_C602( C260 C602 ) C260_=_C605( C260 C605 ) C260_=_C606( C260 C606 ) \nC260_=_C607( C260 C607 ) C260_=_C609( C260 C609 ) C261_=_C262( C261 C262 ) C261_=_C263( C261 C263 ) C261_=_C522( C261 C522 ) C261_=_C607( C261 C607 ) \nC261_=_C650( C261 C650 ) C261_=_C651( C261 C651 ) C262_=_C263( C262 C263 ) C262_=_C427( C262 C427 ) C262_=_C523( C262 C523 ) C262_=_C651( C262 C651 ) \nC262_=_C768( C262 C768 ) C263_=_C524( C263 C524 ) C263_=_C609( C263 C609 ) C263_=_C768( C263 C768 ) C269_=_C270( C269 C270 ) C269_=_C271( C269 C271 ) \nC269_=_C272( C269 C272 ) C269_=_C273( C269 C273 ) C269_=_C342( C269 C342 ) C270_=_C271( C270 C271 ) C270_=_C272( C270 C272 ) C270_=_C273( C270 C273 ) \nC270_=_C656( C270 C656 ) C270_=_C658( C270 C658 ) C271_=_C272( C271 C272 ) C271_=_C273( C271 C273 ) C271_=_C734( C271 C734 ) C272_=_C273( C272 C273 ) \nC272_=_C342( C272 C342 ) C272_=_C658(</w:t>
      </w:r>
    </w:p>
    <w:p>
      <w:pPr>
        <w:pStyle w:val="PreformattedText"/>
        <w:bidi w:val="0"/>
        <w:spacing w:before="0" w:after="0"/>
        <w:jc w:val="left"/>
        <w:rPr/>
      </w:pPr>
      <w:r>
        <w:rPr/>
        <w:t xml:space="preserve"> </w:t>
      </w:r>
      <w:r>
        <w:rPr/>
        <w:t>C272 C658 ) C272_=_C734( C272 C734 ) C272_=_C773( C272 C773 ) C273_=_C773( C273 C773 ) C280_=_C281( C280 C281 ) \nC280_=_C530( C280 C530 ) C280_=_C570( C280 C570 ) C280_=_C712( C280 C712 ) C281_=_C531( C281 C531 ) C281_=_C571( C281 C571 ) C281_=_C738( C281 C738 ) \nC281_=_C740( C281 C740 ) C288_=_C289( C288 C289 ) C288_=_C290( C288 C290 ) C288_=_C453( C288 C453 ) C288_=_C498( C288 C498 ) C288_=_C538( C288 C538 ) \nC288_=_C596( C288 C596 ) C288_=_C612( C288 C612 ) C288_=_C626( C288 C626 ) C288_=_C627( C288 C627 ) C288_=_C629( C288 C629 ) C289_=_C290( C289 C290 ) \nC289_=_C499( C289 C499 ) C289_=_C539( C289 C539 ) C289_=_C783( C289 C783 ) C290_=_C454( C290 C454 ) C290_=_C540( C290 C540 ) C290_=_C629( C290 C629 ) \nC290_=_C783( C290 C783 ) C293_=_C294( C293 C294 ) C293_=_C295( C293 C295 ) C293_=_C296( C293 C296 ) C294_=_C295( C294 C295 ) C294_=_C296( C294 C296 ) \nC294_=_C568( C294 C568 ) C295_=_C296( C295 C296 ) C296_=_C745( C296 C745 ) C297_=_C298( C297 C298 ) C297_=_C299( C297 C299 ) C297_=_C300( C297 C300 ) \nC297_=_C302( C297 C302 ) C297_=_C501( C297 C501 ) C297_=_C569( C297 C569 ) C297_=_C591( C297 C591 ) C298_=_C299( C298 C299 ) C298_=_C300( C298 C300 ) \nC298_=_C302( C298 C302 ) C298_=_C502( C298 C502 ) C298_=_C605( C298 C605 ) C298_=_C624( C298 C624 ) C298_=_C626( C298 C626 ) C298_=_C633( C298 C633 ) \nC299_=_C300( C299 C300 ) C299_=_C302( C299 C302 ) C299_=_C503( C299 C503 ) C299_=_C674( C299 C674 ) C300_=_C302( C300 C302 ) C300_=_C504( C300 C504 ) \nC300_=_C717( C300 C717 ) C303_=_C304( C303 C304 ) C303_=_C305( C303 C305 ) C303_=_C306( C303 C306 ) C303_=_C361( C303 C361 ) C303_=_C362( C303 C362 ) \nC304_=_C305( C304 C305 ) C304_=_C306( C304 C306 ) C304_=_C361( C304 C361 ) C304_=_C368( C304 C368 ) C304_=_C376( C304 C376 ) C304_=_C384( C304 C384 ) \nC304_=_C391( C304 C391 ) C304_=_C393( C304 C393 ) C304_=_C398( C304 C398 ) C304_=_C403( C304 C403 ) C304_=_C410( C304 C410 ) C305_=_C306( C305 C306 ) \nC305_=_C362( C305 C362 ) C305_=_C642( C305 C642 ) C305_=_C650( C305 C650 ) C305_=_C656( C305 C656 ) C305_=_C663( C305 C663 ) C305_=_C669( C305 C669 ) \nC305_=_C674( C305 C674 ) C305_=_C677( C305 C677 ) C305_=_C680( C305 C680 ) C306_=_C410( C306 C410 ) C306_=_C680( C306 C680 ) C306_=_C748( C306 C748 ) \nC316_=_C371( C316 C371 ) C316_=_C600( C316 C600 ) C316_=_C687( C316 C687 ) C342_=_C658( C342 C658 ) C342_=_C734( C342 C734 ) C342_=_C773( C342 C773 ) \nC353_=_C355( C353 C355 ) C353_=_C356( C353 C356 ) C353_=_C536( C353 C536 ) C355_=_C356( C355 C356 ) C355_=_C395( C355 C395 ) C355_=_C536( C355 C536 ) \nC355_=_C621( C355 C621 ) C355_=_C780( C355 C780 ) C356_=_C396( C356 C396 ) C356_=_C622( C356 C622 ) C356_=_C780( C356 C780 ) C356_=_C832( C356 C832 ) \nC361_=_C362( C361 C362 ) C361_=_C368( C361 C368 ) C361_=_C376( C361 C376 ) C361_=_C384( C361 C384 ) C361_=_C391( C361 C391 ) C361_=_C393( C361 C393 ) \nC361_=_C398( C361 C398 ) C361_=_C403( C361 C403 ) C361_=_C410( C361 C410 ) C362_=_C642( C362 C642 ) C362_=_C650( C362 C650 ) C362_=_C656( C362 C656 ) \nC362_=_C663( C362 C663 ) C362_=_C669( C362 C669 ) C362_=_C674( C362 C674 ) C362_=_C677( C362 C677 ) C362_=_C680( C362 C680 ) C366_=_C368( C366 C368 ) \nC366_=_C371( C366 C371 ) C366_=_C374( C366 C374 ) C366_=_C382( C366 C382 ) C366_=_C397( C366 C397 ) C366_=_C398( C366 C398 ) C366_=_C400( C366 C400 ) \nC366_=_C401( C366 C401 ) C368_=_C371( C368 C371 ) C368_=_C376( C368 C376 ) C368_=_C384( C368 C384 ) C368_=_C391( C368 C391 ) C368_=_C393( C368 C393 ) \nC368_=_C398( C368 C398 ) C368_=_C403( C368 C403 ) C368_=_C410( C368 C410 ) C371_=_C600( C371 C600 ) C371_=_C687( C371 C687 ) C374_=_C376( C374 C376 ) \nC374_=_C382( C374 C382 ) C374_=_C397( C374 C397 ) C374_=_C398( C374 C398 ) C374_=_C400( C374 C400 ) C374_=_C401( C374 C401 ) C376_=_C384( C376 C384 ) \nC376_=_C391( C376 C391 ) C376_=_C393( C376 C393 ) C376_=_C398( C376 C398 ) C376_=_C403( C376 C403 ) C376_=_C410( C376 C410 ) C382_=_C384( C382 C384 ) \nC382_=_C397( C382 C397 ) C382_=_C398( C382 C398 ) C382_=_C400( C382 C400 ) C382_=_C401( C382 C401 ) C384_=_C391( C384 C391 ) C384_=_C393( C384 C393 ) \nC384_=_C398( C384 C398 ) C384_=_C403( C384 C403 ) C384_=_C410( C384 C410 ) C391_=_C393( C391 C393 ) C391_=_C398( C391 C398 ) C391_=_C403( C391 C403 ) \nC391_=_C410( C391 C410 ) C393_=_C395( C393 C395 ) C393_=_C396( C393 C396 ) C393_=_C398( C393 C398 ) C393_=_C403( C393 C403 ) C393_=_C410( C393 C410 ) \nC395_=_C396( C395 C396 ) C395_=_C536( C395 C536 ) C395_=_C621( C395 C621 ) C395_=_C780( C395 C780 ) C396_=_C622( C396 C622 ) C396_=_C780( C396 C780 ) \nC396_=_C832( C396 C832 ) C397_=_C398( C397 C398 ) C397_=_C400( C397 C400 ) C397_=_C401( C397 C401 ) C397_=_C403( C397 C403 ) C397_=_C405( C397 C405 ) \nC398_=_C400( C398 C400 ) C398_=_C401( C398 C401 ) C398_=_C403( C398 C403 ) C398_=_C410( C398 C410 ) C400_=_C401( C400 C401 ) C400_=_C492( C400 C492 ) \nC400_=_C595( C400 C595 ) C400_=_C611( C400 C611 ) C400_=_C618( C400 C618 ) C400_=_C624( C400 C624 ) C401_=_C493( C401 C493 ) C401_=_C782( C401 C782 ) \nC403_=_C405( C403 C405 ) C403_=_C410( C403 C410 ) C405_=_C460( C405 C460 ) C405_=_C479( C405 C479 ) C405_=_C506( C405 C506 ) C405_=_C507( C405 C507 ) \nC405_=_C508( C405 C508 ) C405_=_C509( C405 C509 ) C410_=_C680( C410 C680 ) C410_=_C748( C410 C748 ) C421_=_C424( C421 C424 ) C421_=_C425( C421 C425 ) \nC421_=_C427( C421 C427 ) C421_=_C431( C421 C431 ) C421_=_C437( C421 C437 ) C421_=_C444( C421 C444 ) C421_=_C449( C421 C449 ) C421_=_C450( C421 C450 ) \nC421_=_C453( C421 C453 ) C421_=_C454( C421 C454 ) C424_=_C425( C424 C425 ) C424_=_C427( C424 C427 ) C424_=_C521( C424 C521 ) C424_=_C522( C424 C522 ) \nC424_=_C523( C424 C523 ) C424_=_C524( C424 C524 ) C425_=_C427( C425 C427 ) C425_=_C521( C425 C521 ) C425_=_C592( C425 C592 ) C425_=_C601( C425 C601 ) \nC425_=_C602( C425 C602 ) C425_=_C605( C425 C605 ) C425_=_C606( C425 C606 ) C425_=_C607( C425 C607 ) C425_=_C609( C425 C609 ) C427_=_C523( C427 C523 ) \nC427_=_C651( C427 C651 ) C427_=_C768( C427 C768 ) C431_=_C437( C431 C437 ) C431_=_C444( C431 C444 ) C431_=_C449( C431 C449 ) C431_=_C450( C431 C450 ) \nC431_=_C453( C431 C453 ) C431_=_C454( C431 C454 ) C437_=_C440( C437 C440 ) C437_=_C443( C437 C443 ) C437_=_C444( C437 C444 ) C437_=_C449( C437 C449 ) \nC437_=_C450( C437 C450 ) C437_=_C453( C437 C453 ) C437_=_C454( C437 C454 ) C440_=_C443( C440 C443 ) C440_=_C475( C440 C475 ) C440_=_C486( C440 C486 ) \nC440_=_C487( C440 C487 ) C443_=_C577( C443 C577 ) C443_=_C803( C443 C803 ) C443_=_C827( C443 C827 ) C444_=_C447( C444 C447 ) C444_=_C449( C444 C449 ) \nC444_=_C450( C444 C450 ) C444_=_C453( C444 C453 ) C444_=_C454( C444 C454 ) C449_=_C450( C449 C450 ) C449_=_C453( C449 C453 ) C449_=_C454( C449 C454 ) \nC450_=_C453( C450 C453 ) C450_=_C454( C450 C454 ) C450_=_C460( C450 C460 ) C453_=_C454( C453 C454 ) C453_=_C498( C453 C498 ) C453_=_C538( C453 C538 ) \nC453_=_C596( C453 C596 ) C453_=_C612( C453 C612 ) C453_=_C626( C453 C626 ) C453_=_C627( C453 C627 ) C453_=_C629( C453 C629 ) C454_=_C540( C454 C540 ) \nC454_=_C629( C454 C629 ) C454_=_C783( C454 C783 ) C460_=_C479( C460 C479 ) C460_=_C506( C460 C506 ) C460_=_C507( C460 C507 ) C460_=_C508( C460 C508 ) \nC460_=_C509( C460 C509 ) C465_=_C472( C465 C472 ) C465_=_C473( C465 C473 ) C465_=_C475( C465 C475 ) C465_=_C476( C465 C476 ) C465_=_C477( C465 C477 ) \nC465_=_C478( C465 C478 ) C465_=_C479( C465 C479 ) C472_=_C473( C472 C473 ) C472_=_C513( C472 C513 ) C472_=_C642( C472 C642 ) C472_=_C644( C472 C644 ) \nC472_=_C645( C472 C645 ) C473_=_C514( C473 C514 ) C473_=_C644( C473 C644 ) C473_=_C694( C473 C694 ) C473_=_C762( C473 C762 ) C475_=_C476( C475 C476 ) \nC475_=_C477( C475 C477 ) C475_=_C478( C475 C478 ) C475_=_C479( C475 C479 ) C475_=_C486( C475 C486 ) C475_=_C487( C475 C487 ) C476_=_C477( C476 C477 ) \nC476_=_C478( C476 C478 ) C476_=_C479( C476 C479 ) C476_=_C492( C476 C492 ) C476_=_C493( C476 C493 ) C477_=_C478( C477 C478 ) C477_=_C479( C477 C479 ) \nC477_=_C498( C477 C498 ) C477_=_C499( C477 C499 ) C478_=_C479( C478 C479 ) C478_=_C501( C478 C501 ) C478_=_C502( C478 C502 ) C478_=_C503( C478 C503 ) \nC478_=_C504( C478 C504 ) C479_=_C506( C479 C506 ) C479_=_C507( C479 C507 ) C479_=_C508( C479 C508 ) C479_=_C509( C479 C509 ) C486_=_C487( C486 C487 ) \nC486_=_C566( C486 C566 ) C486_=_C577( C486 C577 ) C487_=_C803( C487 C803 ) C492_=_C493( C492 C493 ) C492_=_C595( C492 C595 ) C492_=_C611( C492 C611 ) \nC492_=_C618( C492 C618 ) C492_=_C624( C492 C624 ) C493_=_C782( C493 C782 ) C498_=_C499( C498 C499 ) C498_=_C538( C498 C538 ) C498_=_C596( C498 C596 ) \nC498_=_C612( C498 C612 ) C498_=_C626( C498 C626 ) C498_=_C627( C498 C627 ) C498_=_C629( C498 C629 ) C499_=_C539( C499 C539 ) C499_=_C783( C499 C783 ) \nC501_=_C502( C501 C502 ) C501_=_C503( C501 C503 ) C501_=_C504( C501 C504 ) C501_=_C569( C501 C569 ) C501_=_C591( C501 C591 ) C502_=_C503( C502 C503 ) \nC502_=_C504( C502 C504 ) C502_=_C605( C502 C605 ) C502_=_C624( C502 C624 ) C502_=_C626( C502 C626 ) C502_=_C633( C502 C633 ) C503_=_C504( C503 C504 ) \nC503_=_C674( C503 C674 ) C504_=_C717( C504 C717 ) C506_=_C507( C506 C507 ) C506_=_C508( C506 C508 ) C506_=_C509( C506 C509 ) C506_=_C606( C506 C606 ) \nC506_=_C627( C506 C627 ) C507_=_C508( C507 C508 ) C507_=_C509( C507 C509 ) C507_=_C677( C507 C677 ) C508_=_C509( C508 C509 ) C509_=_C815( C509 C815 ) \nC509_=_C821( C509 C821 ) C509_=_C824( C509 C824 ) C509_=_C827( C509 C827 ) C509_=_C830( C509 C830 ) C509_=_C832( C509 C832 ) C509_=_C833( C509 C833 ) \nC513_=_C514( C513 C514 ) C513_=_C642( C513 C642 ) C513_=_C644( C513 C644 ) C513_=_C645( C513 C645 ) C514_=_C644( C514 C644 ) C514_=_C694( C514 C694 ) \nC514_=_C762( C514 C762 ) C521_=_C522( C521 C522 ) C521_=_C523( C521 C523 ) C521_=_C524( C521 C524 ) C521_=_C592( C521 C592 ) C521_=_C601( C521 C601 ) \nC521_=_C602( C521 C602 ) C521_=_C605( C521 C605 ) C521_=_C606( C521 C606 ) C521_=_C607( C521 C607 ) C521_=_C609( C521 C609 ) C522_=_C523( C522 C523 ) \nC522_=_C524( C522 C524 ) C522_=_C607( C522 C607 ) C522_=_C650(</w:t>
      </w:r>
    </w:p>
    <w:p>
      <w:pPr>
        <w:pStyle w:val="PreformattedText"/>
        <w:bidi w:val="0"/>
        <w:spacing w:before="0" w:after="0"/>
        <w:jc w:val="left"/>
        <w:rPr/>
      </w:pPr>
      <w:r>
        <w:rPr/>
        <w:t xml:space="preserve"> </w:t>
      </w:r>
      <w:r>
        <w:rPr/>
        <w:t>C522 C650 ) C522_=_C651( C522 C651 ) C523_=_C524( C523 C524 ) C523_=_C651( C523 C651 ) \nC523_=_C768( C523 C768 ) C524_=_C609( C524 C609 ) C524_=_C768( C524 C768 ) C530_=_C531( C530 C531 ) C530_=_C570( C530 C570 ) C530_=_C712( C530 C712 ) \nC531_=_C571( C531 C571 ) C531_=_C738( C531 C738 ) C531_=_C740( C531 C740 ) C533_=_C534( C533 C534 ) C533_=_C669( C533 C669 ) C533_=_C671( C533 C671 ) \nC533_=_C672( C533 C672 ) C534_=_C582( C534 C582 ) C534_=_C671( C534 C671 ) C534_=_C743( C534 C743 ) C534_=_C777( C534 C777 ) C536_=_C621( C536 C621 ) \nC536_=_C780( C536 C780 ) C538_=_C539( C538 C539 ) C538_=_C540( C538 C540 ) C538_=_C596( C538 C596 ) C538_=_C612( C538 C612 ) C538_=_C626( C538 C626 ) \nC538_=_C627( C538 C627 ) C538_=_C629( C538 C629 ) C539_=_C540( C539 C540 ) C539_=_C783( C539 C783 ) C540_=_C629( C540 C629 ) C540_=_C783( C540 C783 ) \nC543_=_C550( C543 C550 ) C543_=_C557( C543 C557 ) C543_=_C566( C543 C566 ) C543_=_C567( C543 C567 ) C543_=_C568( C543 C568 ) C543_=_C569( C543 C569 ) \nC543_=_C570( C543 C570 ) C543_=_C571( C543 C571 ) C550_=_C557( C550 C557 ) C550_=_C566( C550 C566 ) C550_=_C567( C550 C567 ) C550_=_C568( C550 C568 ) \nC550_=_C569( C550 C569 ) C550_=_C570( C550 C570 ) C550_=_C571( C550 C571 ) C557_=_C565( C557 C565 ) C557_=_C566( C557 C566 ) C557_=_C567( C557 C567 ) \nC557_=_C568( C557 C568 ) C557_=_C569( C557 C569 ) C557_=_C570( C557 C570 ) C557_=_C571( C557 C571 ) C565_=_C666( C565 C666 ) C565_=_C707( C565 C707 ) \nC565_=_C799( C565 C799 ) C565_=_C821( C565 C821 ) C566_=_C567( C566 C567 ) C566_=_C568( C566 C568 ) C566_=_C569( C566 C569 ) C566_=_C570( C566 C570 ) \nC566_=_C571( C566 C571 ) C566_=_C577( C566 C577 ) C567_=_C568( C567 C568 ) C567_=_C569( C567 C569 ) C567_=_C570( C567 C570 ) C567_=_C571( C567 C571 ) \nC567_=_C582( C567 C582 ) C567_=_C583( C567 C583 ) C568_=_C569( C568 C569 ) C568_=_C570( C568 C570 ) C568_=_C571( C568 C571 ) C569_=_C570( C569 C570 ) \nC569_=_C571( C569 C571 ) C569_=_C591( C569 C591 ) C570_=_C571( C570 C571 ) C570_=_C712( C570 C712 ) C571_=_C738( C571 C738 ) C571_=_C740( C571 C740 ) \nC577_=_C803( C577 C803 ) C577_=_C827( C577 C827 ) C582_=_C583( C582 C583 ) C582_=_C671( C582 C671 ) C582_=_C743( C582 C743 ) C582_=_C777( C582 C777 ) \nC583_=_C672( C583 C672 ) C583_=_C744( C583 C744 ) C583_=_C777( C583 C777 ) C583_=_C830( C583 C830 ) C591_=_C633( C591 C633 ) C591_=_C717( C591 C717 ) \nC591_=_C738( C591 C738 ) C591_=_C745( C591 C745 ) C591_=_C748( C591 C748 ) C592_=_C595( C592 C595 ) C592_=_C596( C592 C596 ) C592_=_C600( C592 C600 ) \nC592_=_C601( C592 C601 ) C592_=_C602( C592 C602 ) C592_=_C605( C592 C605 ) C592_=_C606( C592 C606 ) C592_=_C607( C592 C607 ) C592_=_C609( C592 C609 ) \nC595_=_C596( C595 C596 ) C595_=_C600( C595 C600 ) C595_=_C611( C595 C611 ) C595_=_C618( C595 C618 ) C595_=_C624( C595 C624 ) C596_=_C600( C596 C600 ) \nC596_=_C612( C596 C612 ) C596_=_C626( C596 C626 ) C596_=_C627( C596 C627 ) C596_=_C629( C596 C629 ) C600_=_C687( C600 C687 ) C601_=_C602( C601 C602 ) \nC601_=_C605( C601 C605 ) C601_=_C606( C601 C606 ) C601_=_C607( C601 C607 ) C601_=_C609( C601 C609 ) C601_=_C611( C601 C611 ) C601_=_C612( C601 C612 ) \nC602_=_C605( C602 C605 ) C602_=_C606( C602 C606 ) C602_=_C607( C602 C607 ) C602_=_C609( C602 C609 ) C602_=_C618( C602 C618 ) C602_=_C621( C602 C621 ) \nC602_=_C622( C602 C622 ) C605_=_C606( C605 C606 ) C605_=_C607( C605 C607 ) C605_=_C609( C605 C609 ) C605_=_C624( C605 C624 ) C605_=_C626( C605 C626 ) \nC605_=_C633( C605 C633 ) C606_=_C607( C606 C607 ) C606_=_C609( C606 C609 ) C606_=_C627( C606 C627 ) C607_=_C609( C607 C609 ) C607_=_C650( C607 C650 ) \nC607_=_C651( C607 C651 ) C609_=_C768( C609 C768 ) C611_=_C612( C611 C612 ) C611_=_C618( C611 C618 ) C611_=_C624( C611 C624 ) C612_=_C626( C612 C626 ) \nC612_=_C627( C612 C627 ) C612_=_C629( C612 C629 ) C618_=_C621( C618 C621 ) C618_=_C622( C618 C622 ) C618_=_C624( C618 C624 ) C621_=_C622( C621 C622 ) \nC621_=_C780( C621 C780 ) C622_=_C780( C622 C780 ) C622_=_C832( C622 C832 ) C624_=_C626( C624 C626 ) C624_=_C633( C624 C633 ) C626_=_C627( C626 C627 ) \nC626_=_C629( C626 C629 ) C626_=_C633( C626 C633 ) C627_=_C629( C627 C629 ) C629_=_C783( C629 C783 ) C633_=_C717( C633 C717 ) C633_=_C738( C633 C738 ) \nC633_=_C745( C633 C745 ) C633_=_C748( C633 C748 ) C642_=_C644( C642 C644 ) C642_=_C645( C642 C645 ) C642_=_C650( C642 C650 ) C642_=_C656( C642 C656 ) \nC642_=_C663( C642 C663 ) C642_=_C669( C642 C669 ) C642_=_C674( C642 C674 ) C642_=_C677( C642 C677 ) C642_=_C680( C642 C680 ) C644_=_C645( C644 C645 ) \nC644_=_C694( C644 C694 ) C644_=_C762( C644 C762 ) C645_=_C695( C645 C695 ) C645_=_C762( C645 C762 ) C645_=_C815( C645 C815 ) C650_=_C651( C650 C651 ) \nC650_=_C656( C650 C656 ) C650_=_C663( C650 C663 ) C650_=_C669( C650 C669 ) C650_=_C674( C650 C674 ) C650_=_C677( C650 C677 ) C650_=_C680( C650 C680 ) \nC651_=_C768( C651 C768 ) C656_=_C658( C656 C658 ) C656_=_C663( C656 C663 ) C656_=_C669( C656 C669 ) C656_=_C674( C656 C674 ) C656_=_C677( C656 C677 ) \nC656_=_C680( C656 C680 ) C658_=_C734( C658 C734 ) C658_=_C773( C658 C773 ) C663_=_C666( C663 C666 ) C663_=_C669( C663 C669 ) C663_=_C674( C663 C674 ) \nC663_=_C677( C663 C677 ) C663_=_C680( C663 C680 ) C666_=_C707( C666 C707 ) C666_=_C799( C666 C799 ) C666_=_C821( C666 C821 ) C669_=_C671( C669 C671 ) \nC669_=_C672( C669 C672 ) C669_=_C674( C669 C674 ) C669_=_C677( C669 C677 ) C669_=_C680( C669 C680 ) C671_=_C672( C671 C672 ) C671_=_C743( C671 C743 ) \nC671_=_C777( C671 C777 ) C672_=_C744( C672 C744 ) C672_=_C777( C672 C777 ) C672_=_C830( C672 C830 ) C674_=_C677( C674 C677 ) C674_=_C680( C674 C680 ) \nC677_=_C680( C677 C680 ) C680_=_C748( C680 C748 ) C694_=_C695( C694 C695 ) C694_=_C762( C694 C762 ) C695_=_C762( C695 C762 ) C695_=_C815( C695 C815 ) \nC707_=_C799( C707 C799 ) C707_=_C821( C707 C821 ) C712_=_C740( C712 C740 ) C712_=_C824( C712 C824 ) C717_=_C738( C717 C738 ) C717_=_C745( C717 C745 ) \nC717_=_C748( C717 C748 ) C734_=_C773( C734 C773 ) C738_=_C740( C738 C740 ) C738_=_C745( C738 C745 ) C738_=_C748( C738 C748 ) C740_=_C824( C740 C824 ) \nC743_=_C744( C743 C744 ) C743_=_C777( C743 C777 ) C744_=_C777( C744 C777 ) C744_=_C830( C744 C830 ) C745_=_C748( C745 C748 ) C762_=_C815( C762 C815 ) \nC777_=_C830( C777 C830 ) C780_=_C832( C780 C832 ) C782_=_C833( C782 C833 ) C799_=_C821( C799 C821 ) C803_=_C827( C803 C827 ) C815_=_C821( C815 C821 ) \nC815_=_C824( C815 C824 ) C815_=_C827( C815 C827 ) C815_=_C830( C815 C830 ) C815_=_C832( C815 C832 ) C815_=_C833( C815 C833 ) C821_=_C824( C821 C824 ) \nC821_=_C827( C821 C827 ) C821_=_C830( C821 C830 ) C821_=_C832( C821 C832 ) C821_=_C833( C821 C833 ) C824_=_C827( C824 C827 ) C824_=_C830( C824 C830 ) \nC824_=_C832( C824 C832 ) C824_=_C833( C824 C833 ) C827_=_C830( C827 C830 ) C827_=_C832( C827 C832 ) C827_=_C833( C827 C833 ) C830_=_C832( C830 C832 ) \nC830_=_C833( C830 C833 ) C832_=_C833( C832 C833 ) "];61-&gt;63[label="215: C7 C9 C10 C11 C20 \nC23 C25 C31 C33 C34 C35 \nC37 C45 C46 C51 C53 C55 \nC56 C59 C61 C62 C63 C72 \nC77 C78 C82 C85 C87 C97 \nC107 C108 C114 C116 C122 C128 \nC135 C138 C167 C175 C177 C180 \nC190 C194 C196 C200 C201 C204 \nC213 C214 C224 C225 C230 C231 \nC232 C233 C237 C239 C241 C242 \nC249 C258 C261 C263 C269 C270 \nC271 C273 C280 C281 C290 C293 \nC294 C295 C296 C297 C298 C299 \nC300 C302 C303 C306 C316 C342 \nC353 C355 C356 C361 C362 C366 \nC368 C371 C374 C376 C382 C384 \nC391 C393 C395 C396 C397 C403 \nC405 C410 C421 C424 C425 C427 \nC431 C437 C440 C443 C444 C447 \nC449 C450 C454 C460 C465 C472 \nC475 C476 C477 C478 C479 C486 \nC487 C501 C502 C503 C504 C506 \nC507 C508 C509 C513 C522 C524 \nC530 C531 C533 C540 C543 C550 \nC557 C565 C566 C567 C568 C569 \nC570 C571 C577 C582 C583 C591 \nC592 C595 C596 C600 C601 C602 \nC605 C606 C607 C609 C611 C612 \nC618 C621 C622 C624 C626 C627 \nC629 C633 C642 C644 C645 C650 \nC651 C656 C658 C663 C666 C669 \nC671 C672 C674 C677 C680 C687 \nC694 C695 C707 C712 C717 C734 \nC738 C740 C743 C744 C745 C748 \nC768 C773 C783 C799 C803 C815 \nC821 C824 C827 C830 C832 C833 \n762: C7_=_C9 ,C7_=_C10 ,C7_=_C11 ,C7_=_C77 ,C7_=_C78 ,\nC7_=_C82 ,C9_=_C10 ,C9_=_C11 ,C9_=_C366 ,C9_=_C368 ,C9_=_C371 ,\nC10_=_C11 ,C10_=_C213 ,C10_=_C592 ,C10_=_C595 ,C10_=_C596 ,C10_=_C600 ,\nC11_=_C214 ,C11_=_C687 ,C20_=_C23 ,C20_=_C25 ,C20_=_C258 ,C20_=_C421 ,\nC20_=_C424 ,C20_=_C425 ,C20_=_C427 ,C23_=_C25 ,C23_=_C261 ,C23_=_C522 ,\nC23_=_C607 ,C23_=_C650 ,C23_=_C651 ,C25_=_C263 ,C25_=_C524 ,C25_=_C609 ,\nC25_=_C768 ,C31_=_C33 ,C31_=_C34 ,C31_=_C35 ,C31_=_C37 ,C31_=_C167 ,\nC33_=_C34 ,C33_=_C35 ,C33_=_C37 ,C33_=_C269 ,C33_=_C342 ,C34_=_C35 ,\nC34_=_C37 ,C34_=_C270 ,C34_=_C656 ,C34_=_C658 ,C35_=_C37 ,C35_=_C271 ,\nC35_=_C734 ,C37_=_C273 ,C37_=_C773 ,C45_=_C46 ,C45_=_C280 ,C45_=_C530 ,\nC45_=_C570 ,C45_=_C712 ,C46_=_C281 ,C46_=_C531 ,C46_=_C571 ,C46_=_C738 ,\nC46_=_C740 ,C51_=_C53 ,C51_=_C55 ,C51_=_C56 ,C51_=_C175 ,C51_=_C177 ,\nC51_=_C180 ,C53_=_C55 ,C53_=_C56 ,C53_=_C237 ,C53_=_C437 ,C53_=_C440 ,\nC53_=_C443 ,C55_=_C56 ,C55_=_C486 ,C55_=_C566 ,C55_=_C577 ,C56_=_C239 ,\nC56_=_C487 ,C56_=_C803 ,C59_=_C61 ,C59_=_C62 ,C59_=_C63 ,C59_=_C190 ,\nC59_=_C194 ,C61_=_C62 ,C61_=_C63 ,C61_=_C567 ,C61_=_C582 ,C61_=_C583 ,\nC62_=_C63 ,C62_=_C533 ,C62_=_C669 ,C62_=_C671 ,C62_=_C672 ,C63_=_C743 ,\nC63_=_C744 ,C72_=_C138 ,C72_=_C306 ,C72_=_C410 ,C72_=_C680 ,C72_=_C748 ,\nC77_=_C78 ,C77_=_C82 ,C77_=_C87 ,C77_=_C107 ,C77_=_C116 ,C77_=_C128 ,\nC77_=_C135 ,C77_=_C138 ,C78_=_C82 ,C78_=_C213 ,C78_=_C214 ,C82_=_C316 ,\nC82_=_C371 ,C82_=_C600 ,C82_=_C687 ,C85_=_C87 ,C85_=_C97 ,C85_=_C122 ,\nC87_=_C107 ,C87_=_C116 ,C87_=_C128 ,C87_=_C135 ,C87_=_C138 ,C97_=_C122 ,\nC107_=_C108 ,C107_=_C114 ,C107_=_C116 ,C107_=_C128 ,C107_=_C135 ,C107_=_C138 ,\nC108_=_C114 ,C108_=_C230 ,C108_=_C231 ,C108_=_C232 ,C108_=_C233 ,C114_=_C565 ,\nC114_=_C666 ,C114_=_C707 ,C114_=_C799 ,C114_=_C821 ,C116_=_C128 ,C116_=_C135 ,\nC116_=_C138 ,C122_=_C128 ,C128_=_C135 ,C128_=_C138 ,C135_=_C138 ,C135_=_C303 ,\nC135_=_C361 ,C135_=_C362 ,C138_=_C306 ,C138_=_C410</w:t>
      </w:r>
    </w:p>
    <w:p>
      <w:pPr>
        <w:pStyle w:val="PreformattedText"/>
        <w:bidi w:val="0"/>
        <w:spacing w:before="0" w:after="0"/>
        <w:jc w:val="left"/>
        <w:rPr/>
      </w:pPr>
      <w:r>
        <w:rPr/>
        <w:t xml:space="preserve"> </w:t>
      </w:r>
      <w:r>
        <w:rPr/>
        <w:t>,C138_=_C680 ,C138_=_C748 ,\nC167_=_C269 ,C167_=_C270 ,C167_=_C271 ,C167_=_C273 ,C175_=_C177 ,C175_=_C180 ,\nC175_=_C237 ,C175_=_C239 ,C177_=_C180 ,C177_=_C440 ,C177_=_C475 ,C177_=_C486 ,\nC177_=_C487 ,C180_=_C443 ,C180_=_C577 ,C180_=_C803 ,C180_=_C827 ,C190_=_C194 ,\nC190_=_C533 ,C194_=_C583 ,C194_=_C672 ,C194_=_C744 ,C194_=_C830 ,C196_=_C200 ,\nC196_=_C201 ,C196_=_C241 ,C196_=_C242 ,C200_=_C201 ,C200_=_C355 ,C200_=_C395 ,\nC200_=_C621 ,C201_=_C356 ,C201_=_C396 ,C201_=_C622 ,C201_=_C832 ,C204_=_C405 ,\nC204_=_C460 ,C204_=_C479 ,C204_=_C506 ,C204_=_C507 ,C204_=_C508 ,C204_=_C509 ,\nC213_=_C214 ,C213_=_C592 ,C213_=_C595 ,C213_=_C596 ,C213_=_C600 ,C214_=_C687 ,\nC224_=_C225 ,C224_=_C472 ,C224_=_C513 ,C224_=_C642 ,C224_=_C644 ,C224_=_C645 ,\nC225_=_C694 ,C225_=_C695 ,C230_=_C231 ,C230_=_C232 ,C230_=_C233 ,C230_=_C557 ,\nC230_=_C565 ,C231_=_C232 ,C231_=_C233 ,C231_=_C663 ,C231_=_C666 ,C232_=_C233 ,\nC232_=_C707 ,C233_=_C799 ,C237_=_C239 ,C237_=_C437 ,C237_=_C440 ,C237_=_C443 ,\nC239_=_C487 ,C239_=_C803 ,C241_=_C242 ,C241_=_C353 ,C241_=_C355 ,C241_=_C356 ,\nC242_=_C393 ,C242_=_C395 ,C242_=_C396 ,C249_=_C290 ,C249_=_C454 ,C249_=_C540 ,\nC249_=_C629 ,C249_=_C783 ,C258_=_C261 ,C258_=_C263 ,C258_=_C421 ,C258_=_C424 ,\nC258_=_C425 ,C258_=_C427 ,C261_=_C263 ,C261_=_C522 ,C261_=_C607 ,C261_=_C650 ,\nC261_=_C651 ,C263_=_C524 ,C263_=_C609 ,C263_=_C768 ,C269_=_C270 ,C269_=_C271 ,\nC269_=_C273 ,C269_=_C342 ,C270_=_C271 ,C270_=_C273 ,C270_=_C656 ,C270_=_C658 ,\nC271_=_C273 ,C271_=_C734 ,C273_=_C773 ,C280_=_C281 ,C280_=_C530 ,C280_=_C570 ,\nC280_=_C712 ,C281_=_C531 ,C281_=_C571 ,C281_=_C738 ,C281_=_C740 ,C290_=_C454 ,\nC290_=_C540 ,C290_=_C629 ,C290_=_C783 ,C293_=_C294 ,C293_=_C295 ,C293_=_C296 ,\nC294_=_C295 ,C294_=_C296 ,C294_=_C568 ,C295_=_C296 ,C296_=_C745 ,C297_=_C298 ,\nC297_=_C299 ,C297_=_C300 ,C297_=_C302 ,C297_=_C501 ,C297_=_C569 ,C297_=_C591 ,\nC298_=_C299 ,C298_=_C300 ,C298_=_C302 ,C298_=_C502 ,C298_=_C605 ,C298_=_C624 ,\nC298_=_C626 ,C298_=_C633 ,C299_=_C300 ,C299_=_C302 ,C299_=_C503 ,C299_=_C674 ,\nC300_=_C302 ,C300_=_C504 ,C300_=_C717 ,C303_=_C306 ,C303_=_C361 ,C303_=_C362 ,\nC306_=_C410 ,C306_=_C680 ,C306_=_C748 ,C316_=_C371 ,C316_=_C600 ,C316_=_C687 ,\nC342_=_C658 ,C342_=_C734 ,C342_=_C773 ,C353_=_C355 ,C353_=_C356 ,C355_=_C356 ,\nC355_=_C395 ,C355_=_C621 ,C356_=_C396 ,C356_=_C622 ,C356_=_C832 ,C361_=_C362 ,\nC361_=_C368 ,C361_=_C376 ,C361_=_C384 ,C361_=_C391 ,C361_=_C393 ,C361_=_C403 ,\nC361_=_C410 ,C362_=_C642 ,C362_=_C650 ,C362_=_C656 ,C362_=_C663 ,C362_=_C669 ,\nC362_=_C674 ,C362_=_C677 ,C362_=_C680 ,C366_=_C368 ,C366_=_C371 ,C366_=_C374 ,\nC366_=_C382 ,C366_=_C397 ,C368_=_C371 ,C368_=_C376 ,C368_=_C384 ,C368_=_C391 ,\nC368_=_C393 ,C368_=_C403 ,C368_=_C410 ,C371_=_C600 ,C371_=_C687 ,C374_=_C376 ,\nC374_=_C382 ,C374_=_C397 ,C376_=_C384 ,C376_=_C391 ,C376_=_C393 ,C376_=_C403 ,\nC376_=_C410 ,C382_=_C384 ,C382_=_C397 ,C384_=_C391 ,C384_=_C393 ,C384_=_C403 ,\nC384_=_C410 ,C391_=_C393 ,C391_=_C403 ,C391_=_C410 ,C393_=_C395 ,C393_=_C396 ,\nC393_=_C403 ,C393_=_C410 ,C395_=_C396 ,C395_=_C621 ,C396_=_C622 ,C396_=_C832 ,\nC397_=_C403 ,C397_=_C405 ,C403_=_C405 ,C403_=_C410 ,C405_=_C460 ,C405_=_C479 ,\nC405_=_C506 ,C405_=_C507 ,C405_=_C508 ,C405_=_C509 ,C410_=_C680 ,C410_=_C748 ,\nC421_=_C424 ,C421_=_C425 ,C421_=_C427 ,C421_=_C431 ,C421_=_C437 ,C421_=_C444 ,\nC421_=_C449 ,C421_=_C450 ,C421_=_C454 ,C424_=_C425 ,C424_=_C427 ,C424_=_C522 ,\nC424_=_C524 ,C425_=_C427 ,C425_=_C592 ,C425_=_C601 ,C425_=_C602 ,C425_=_C605 ,\nC425_=_C606 ,C425_=_C607 ,C425_=_C609 ,C427_=_C651 ,C427_=_C768 ,C431_=_C437 ,\nC431_=_C444 ,C431_=_C449 ,C431_=_C450 ,C431_=_C454 ,C437_=_C440 ,C437_=_C443 ,\nC437_=_C444 ,C437_=_C449 ,C437_=_C450 ,C437_=_C454 ,C440_=_C443 ,C440_=_C475 ,\nC440_=_C486 ,C440_=_C487 ,C443_=_C577 ,C443_=_C803 ,C443_=_C827 ,C444_=_C447 ,\nC444_=_C449 ,C444_=_C450 ,C444_=_C454 ,C449_=_C450 ,C449_=_C454 ,C450_=_C454 ,\nC450_=_C460 ,C454_=_C540 ,C454_=_C629 ,C454_=_C783 ,C460_=_C479 ,C460_=_C506 ,\nC460_=_C507 ,C460_=_C508 ,C460_=_C509 ,C465_=_C472 ,C465_=_C475 ,C465_=_C476 ,\nC465_=_C477 ,C465_=_C478 ,C465_=_C479 ,C472_=_C513 ,C472_=_C642 ,C472_=_C644 ,\nC472_=_C645 ,C475_=_C476 ,C475_=_C477 ,C475_=_C478 ,C475_=_C479 ,C475_=_C486 ,\nC475_=_C487 ,C476_=_C477 ,C476_=_C478 ,C476_=_C479 ,C477_=_C478 ,C477_=_C479 ,\nC478_=_C479 ,C478_=_C501 ,C478_=_C502 ,C478_=_C503 ,C478_=_C504 ,C479_=_C506 ,\nC479_=_C507 ,C479_=_C508 ,C479_=_C509 ,C486_=_C487 ,C486_=_C566 ,C486_=_C577 ,\nC487_=_C803 ,C501_=_C502 ,C501_=_C503 ,C501_=_C504 ,C501_=_C569 ,C501_=_C591 ,\nC502_=_C503 ,C502_=_C504 ,C502_=_C605 ,C502_=_C624 ,C502_=_C626 ,C502_=_C633 ,\nC503_=_C504 ,C503_=_C674 ,C504_=_C717 ,C506_=_C507 ,C506_=_C508 ,C506_=_C509 ,\nC506_=_C606 ,C506_=_C627 ,C507_=_C508 ,C507_=_C509 ,C507_=_C677 ,C508_=_C509 ,\nC509_=_C815 ,C509_=_C821 ,C509_=_C824 ,C509_=_C827 ,C509_=_C830 ,C509_=_C832 ,\nC509_=_C833 ,C513_=_C642 ,C513_=_C644 ,C513_=_C645 ,C522_=_C524 ,C522_=_C607 ,\nC522_=_C650 ,C522_=_C651 ,C524_=_C609 ,C524_=_C768 ,C530_=_C531 ,C530_=_C570 ,\nC530_=_C712 ,C531_=_C571 ,C531_=_C738 ,C531_=_C740 ,C533_=_C669 ,C533_=_C671 ,\nC533_=_C672 ,C540_=_C629 ,C540_=_C783 ,C543_=_C550 ,C543_=_C557 ,C543_=_C566 ,\nC543_=_C567 ,C543_=_C568 ,C543_=_C569 ,C543_=_C570 ,C543_=_C571 ,C550_=_C557 ,\nC550_=_C566 ,C550_=_C567 ,C550_=_C568 ,C550_=_C569 ,C550_=_C570 ,C550_=_C571 ,\nC557_=_C565 ,C557_=_C566 ,C557_=_C567 ,C557_=_C568 ,C557_=_C569 ,C557_=_C570 ,\nC557_=_C571 ,C565_=_C666 ,C565_=_C707 ,C565_=_C799 ,C565_=_C821 ,C566_=_C567 ,\nC566_=_C568 ,C566_=_C569 ,C566_=_C570 ,C566_=_C571 ,C566_=_C577 ,C567_=_C568 ,\nC567_=_C569 ,C567_=_C570 ,C567_=_C571 ,C567_=_C582 ,C567_=_C583 ,C568_=_C569 ,\nC568_=_C570 ,C568_=_C571 ,C569_=_C570 ,C569_=_C571 ,C569_=_C591 ,C570_=_C571 ,\nC570_=_C712 ,C571_=_C738 ,C571_=_C740 ,C577_=_C803 ,C577_=_C827 ,C582_=_C583 ,\nC582_=_C671 ,C582_=_C743 ,C583_=_C672 ,C583_=_C744 ,C583_=_C830 ,C591_=_C633 ,\nC591_=_C717 ,C591_=_C738 ,C591_=_C745 ,C591_=_C748 ,C592_=_C595 ,C592_=_C596 ,\nC592_=_C600 ,C592_=_C601 ,C592_=_C602 ,C592_=_C605 ,C592_=_C606 ,C592_=_C607 ,\nC592_=_C609 ,C595_=_C596 ,C595_=_C600 ,C595_=_C611 ,C595_=_C618 ,C595_=_C624 ,\nC596_=_C600 ,C596_=_C612 ,C596_=_C626 ,C596_=_C627 ,C596_=_C629 ,C600_=_C687 ,\nC601_=_C602 ,C601_=_C605 ,C601_=_C606 ,C601_=_C607 ,C601_=_C609 ,C601_=_C611 ,\nC601_=_C612 ,C602_=_C605 ,C602_=_C606 ,C602_=_C607 ,C602_=_C609 ,C602_=_C618 ,\nC602_=_C621 ,C602_=_C622 ,C605_=_C606 ,C605_=_C607 ,C605_=_C609 ,C605_=_C624 ,\nC605_=_C626 ,C605_=_C633 ,C606_=_C607 ,C606_=_C609 ,C606_=_C627 ,C607_=_C609 ,\nC607_=_C650 ,C607_=_C651 ,C609_=_C768 ,C611_=_C612 ,C611_=_C618 ,C611_=_C624 ,\nC612_=_C626 ,C612_=_C627 ,C612_=_C629 ,C618_=_C621 ,C618_=_C622 ,C618_=_C624 ,\nC621_=_C622 ,C622_=_C832 ,C624_=_C626 ,C624_=_C633 ,C626_=_C627 ,C626_=_C629 ,\nC626_=_C633 ,C627_=_C629 ,C629_=_C783 ,C633_=_C717 ,C633_=_C738 ,C633_=_C745 ,\nC633_=_C748 ,C642_=_C644 ,C642_=_C645 ,C642_=_C650 ,C642_=_C656 ,C642_=_C663 ,\nC642_=_C669 ,C642_=_C674 ,C642_=_C677 ,C642_=_C680 ,C644_=_C645 ,C644_=_C694 ,\nC645_=_C695 ,C645_=_C815 ,C650_=_C651 ,C650_=_C656 ,C650_=_C663 ,C650_=_C669 ,\nC650_=_C674 ,C650_=_C677 ,C650_=_C680 ,C651_=_C768 ,C656_=_C658 ,C656_=_C663 ,\nC656_=_C669 ,C656_=_C674 ,C656_=_C677 ,C656_=_C680 ,C658_=_C734 ,C658_=_C773 ,\nC663_=_C666 ,C663_=_C669 ,C663_=_C674 ,C663_=_C677 ,C663_=_C680 ,C666_=_C707 ,\nC666_=_C799 ,C666_=_C821 ,C669_=_C671 ,C669_=_C672 ,C669_=_C674 ,C669_=_C677 ,\nC669_=_C680 ,C671_=_C672 ,C671_=_C743 ,C672_=_C744 ,C672_=_C830 ,C674_=_C677 ,\nC674_=_C680 ,C677_=_C680 ,C680_=_C748 ,C694_=_C695 ,C695_=_C815 ,C707_=_C799 ,\nC707_=_C821 ,C712_=_C740 ,C712_=_C824 ,C717_=_C738 ,C717_=_C745 ,C717_=_C748 ,\nC734_=_C773 ,C738_=_C740 ,C738_=_C745 ,C738_=_C748 ,C740_=_C824 ,C743_=_C744 ,\nC744_=_C830 ,C745_=_C748 ,C799_=_C821 ,C803_=_C827 ,C815_=_C821 ,C815_=_C824 ,\nC815_=_C827 ,C815_=_C830 ,C815_=_C832 ,C815_=_C833 ,C821_=_C824 ,C821_=_C827 ,\nC821_=_C830 ,C821_=_C832 ,C821_=_C833 ,C824_=_C827 ,C824_=_C830 ,C824_=_C832 ,\nC824_=_C833 ,C827_=_C830 ,C827_=_C832 ,C827_=_C833 ,C830_=_C832 ,C830_=_C833 ,\nC832_=_C833 ,"];64[shape=box, label="id:64 level: 1\n240: C7 C9 C10 C11 C33 \nC35 C45 C46 C55 C61 C63 \nC72 C76 C77 C78 C81 C82 \nC85 C86 C87 C88 C91 C93 \nC94 C97 C98 C99 C101 C102 \nC103 C104 C106 C107 C108 C109 \nC111 C112 C113 C114 C115 C116 \nC117 C118 C120 C121 C122 C128 \nC130 C134 C135 C138 C146 C147 \nC149 C150 C151 C158 C159 C161 \nC162 C163 C168 C170 C178 C184 \nC185 C187 C191 C193 C197 C198 \nC199 C202 C205 C213 C214 C225 \nC230 C232 C241 C242 C269 C271 \nC280 C281 C293 C294 C295 C296 \nC297 C298 C300 C303 C306 C313 \nC314 C316 C317 C318 C319 C320 \nC321 C324 C325 C331 C332 C340 \nC342 C343 C347 C348 C352 C353 \nC354 C355 C356 C361 C362 C366 \nC368 C370 C371 C374 C376 C377 \nC379 C380 C382 C384 C385 C386 \nC387 C388 C391 C393 C395 C396 \nC397 C403 C404 C405 C407 C408 \nC410 C417 C434 C435 C441 C448 \nC456 C457 C458 C461 C465 C475 \nC476 C477 C478 C479 C480 C481 \nC486 C501 C502 C504 C506 C530 \nC531 C543 C550 C557 C562 C563 \nC565 C566 C567 C568 C569 C570 \nC571 C576 C577 C580 C582 C583 \nC587 C589 C591 C592 C595 C596 \nC597 C599 C600 C601 C602 C605 \nC606 C611 C612 C613 C615 C616 \nC617 C618 C619 C621 C622 C624 \nC626 C627 C630 C631 C633 C634 \nC635 C643 C657 C664 C670 C675 \nC680 C687 C694 C695 C706 C707 \nC712 C716 C717 C718 C734 C735 \nC738 C740 C743 C744 C745 C747 \nC748 \n1068: C7_=_C9( C7 C9 ) C7_=_C10( C7 C10 ) C7_=_C11( C7 C11 ) C7_=_C76( C7 C76 ) C7_=_C77( C7 C77 ) \nC7_=_C78( C7 C78 ) C7_=_C81( C7 C81 ) C7_=_C82( C7 C82 ) C9_=_C10( C9 C10 ) C9_=_C11( C9 C11 ) C9_=_C313( C9 C313 ) \nC9_=_C366( C9 C366 ) C9_=_C368( C9 C368 ) C9_=_C370( C9 C370 ) C9_=_C371( C9 C371 ) C10_=_C11( C10 C11 ) C10_=_C213( C10 C213 ) \nC10_=_C314( C10 C314 ) C10_=_C592( C10 C592 ) C10_=_C595( C10 C595 ) C10_=_C596( C10 C596 ) C10_=_C597( C10 C597 ) C10_=_C599( C10 C599 ) \nC10_=_C600( C10 C600 ) C11_=_C81( C11 C81 ) C11_=_C214( C11 C214 ) C11_=_C370(</w:t>
      </w:r>
    </w:p>
    <w:p>
      <w:pPr>
        <w:pStyle w:val="PreformattedText"/>
        <w:bidi w:val="0"/>
        <w:spacing w:before="0" w:after="0"/>
        <w:jc w:val="left"/>
        <w:rPr/>
      </w:pPr>
      <w:r>
        <w:rPr/>
        <w:t xml:space="preserve"> </w:t>
      </w:r>
      <w:r>
        <w:rPr/>
        <w:t>C11 C370 ) C11_=_C599( C11 C599 ) C11_=_C687( C11 C687 ) \nC33_=_C35( C33 C35 ) C33_=_C168( C33 C168 ) C33_=_C269( C33 C269 ) C33_=_C318( C33 C318 ) C33_=_C340( C33 C340 ) C33_=_C342( C33 C342 ) \nC33_=_C343( C33 C343 ) C35_=_C170( C35 C170 ) C35_=_C271( C35 C271 ) C35_=_C657( C35 C657 ) C35_=_C734( C35 C734 ) C35_=_C735( C35 C735 ) \nC45_=_C46( C45 C46 ) C45_=_C280( C45 C280 ) C45_=_C530( C45 C530 ) C45_=_C570( C45 C570 ) C45_=_C712( C45 C712 ) C46_=_C281( C46 C281 ) \nC46_=_C531( C46 C531 ) C46_=_C571( C46 C571 ) C46_=_C738( C46 C738 ) C46_=_C740( C46 C740 ) C55_=_C178( C55 C178 ) C55_=_C441( C55 C441 ) \nC55_=_C486( C55 C486 ) C55_=_C566( C55 C566 ) C55_=_C576( C55 C576 ) C55_=_C577( C55 C577 ) C61_=_C63( C61 C63 ) C61_=_C191( C61 C191 ) \nC61_=_C567( C61 C567 ) C61_=_C580( C61 C580 ) C61_=_C582( C61 C582 ) C61_=_C583( C61 C583 ) C63_=_C193( C63 C193 ) C63_=_C670( C63 C670 ) \nC63_=_C743( C63 C743 ) C63_=_C744( C63 C744 ) C72_=_C138( C72 C138 ) C72_=_C306( C72 C306 ) C72_=_C410( C72 C410 ) C72_=_C680( C72 C680 ) \nC72_=_C748( C72 C748 ) C76_=_C77( C76 C77 ) C76_=_C78( C76 C78 ) C76_=_C81( C76 C81 ) C76_=_C82( C76 C82 ) C76_=_C86( C76 C86 ) \nC76_=_C98( C76 C98 ) C76_=_C106( C76 C106 ) C76_=_C115( C76 C115 ) C76_=_C122( C76 C122 ) C76_=_C128( C76 C128 ) C76_=_C130( C76 C130 ) \nC76_=_C134( C76 C134 ) C77_=_C78( C77 C78 ) C77_=_C81( C77 C81 ) C77_=_C82( C77 C82 ) C77_=_C87( C77 C87 ) C77_=_C107( C77 C107 ) \nC77_=_C116( C77 C116 ) C77_=_C128( C77 C128 ) C77_=_C135( C77 C135 ) C77_=_C138( C77 C138 ) C78_=_C81( C78 C81 ) C78_=_C82( C78 C82 ) \nC78_=_C213( C78 C213 ) C78_=_C214( C78 C214 ) C81_=_C82( C81 C82 ) C81_=_C214( C81 C214 ) C81_=_C370( C81 C370 ) C81_=_C599( C81 C599 ) \nC81_=_C687( C81 C687 ) C82_=_C316( C82 C316 ) C82_=_C371( C82 C371 ) C82_=_C600( C82 C600 ) C82_=_C687( C82 C687 ) C85_=_C86( C85 C86 ) \nC85_=_C87( C85 C87 ) C85_=_C88( C85 C88 ) C85_=_C91( C85 C91 ) C85_=_C93( C85 C93 ) C85_=_C94( C85 C94 ) C85_=_C97( C85 C97 ) \nC85_=_C122( C85 C122 ) C86_=_C87( C86 C87 ) C86_=_C88( C86 C88 ) C86_=_C91( C86 C91 ) C86_=_C93( C86 C93 ) C86_=_C94( C86 C94 ) \nC86_=_C98( C86 C98 ) C86_=_C106( C86 C106 ) C86_=_C115( C86 C115 ) C86_=_C122( C86 C122 ) C86_=_C128( C86 C128 ) C86_=_C130( C86 C130 ) \nC86_=_C134( C86 C134 ) C87_=_C88( C87 C88 ) C87_=_C91( C87 C91 ) C87_=_C93( C87 C93 ) C87_=_C94( C87 C94 ) C87_=_C107( C87 C107 ) \nC87_=_C116( C87 C116 ) C87_=_C128( C87 C128 ) C87_=_C135( C87 C135 ) C87_=_C138( C87 C138 ) C88_=_C91( C88 C91 ) C88_=_C93( C88 C93 ) \nC88_=_C94( C88 C94 ) C88_=_C146( C88 C146 ) C88_=_C147( C88 C147 ) C88_=_C149( C88 C149 ) C88_=_C150( C88 C150 ) C88_=_C151( C88 C151 ) \nC91_=_C93( C91 C93 ) C91_=_C94( C91 C94 ) C91_=_C377( C91 C377 ) C91_=_C417( C91 C417 ) C93_=_C94( C93 C94 ) C93_=_C150( C93 C150 ) \nC93_=_C324( C93 C324 ) C93_=_C379( C93 C379 ) C93_=_C480( C93 C480 ) C93_=_C543( C93 C543 ) C94_=_C151( C94 C151 ) C94_=_C325( C94 C325 ) \nC94_=_C380( C94 C380 ) C94_=_C481( C94 C481 ) C97_=_C98( C97 C98 ) C97_=_C99( C97 C99 ) C97_=_C101( C97 C101 ) C97_=_C102( C97 C102 ) \nC97_=_C103( C97 C103 ) C97_=_C104( C97 C104 ) C97_=_C122( C97 C122 ) C98_=_C99( C98 C99 ) C98_=_C101( C98 C101 ) C98_=_C102( C98 C102 ) \nC98_=_C103( C98 C103 ) C98_=_C104( C98 C104 ) C98_=_C106( C98 C106 ) C98_=_C115( C98 C115 ) C98_=_C122( C98 C122 ) C98_=_C128( C98 C128 ) \nC98_=_C130( C98 C130 ) C98_=_C134( C98 C134 ) C99_=_C101( C99 C101 ) C99_=_C102( C99 C102 ) C99_=_C103( C99 C103 ) C99_=_C104( C99 C104 ) \nC99_=_C158( C99 C158 ) C99_=_C159( C99 C159 ) C99_=_C161( C99 C161 ) C99_=_C162( C99 C162 ) C99_=_C163( C99 C163 ) C101_=_C102( C101 C102 ) \nC101_=_C103( C101 C103 ) C101_=_C104( C101 C104 ) C101_=_C332( C101 C332 ) C101_=_C385( C101 C385 ) C101_=_C434( C101 C434 ) C101_=_C435( C101 C435 ) \nC102_=_C103( C102 C103 ) C102_=_C104( C102 C104 ) C102_=_C161( C102 C161 ) C102_=_C386( C102 C386 ) C102_=_C550( C102 C550 ) C103_=_C104( C103 C104 ) \nC103_=_C162( C103 C162 ) C103_=_C387( C103 C387 ) C103_=_C434( C103 C434 ) C104_=_C163( C104 C163 ) C104_=_C388( C104 C388 ) C104_=_C435( C104 C435 ) \nC106_=_C107( C106 C107 ) C106_=_C108( C106 C108 ) C106_=_C109( C106 C109 ) C106_=_C111( C106 C111 ) C106_=_C112( C106 C112 ) C106_=_C113( C106 C113 ) \nC106_=_C114( C106 C114 ) C106_=_C115( C106 C115 ) C106_=_C122( C106 C122 ) C106_=_C128( C106 C128 ) C106_=_C130( C106 C130 ) C106_=_C134( C106 C134 ) \nC107_=_C108( C107 C108 ) C107_=_C109( C107 C109 ) C107_=_C111( C107 C111 ) C107_=_C112( C107 C112 ) C107_=_C113( C107 C113 ) C107_=_C114( C107 C114 ) \nC107_=_C116( C107 C116 ) C107_=_C128( C107 C128 ) C107_=_C135( C107 C135 ) C107_=_C138( C107 C138 ) C108_=_C109( C108 C109 ) C108_=_C111( C108 C111 ) \nC108_=_C112( C108 C112 ) C108_=_C113( C108 C113 ) C108_=_C114( C108 C114 ) C108_=_C230( C108 C230 ) C108_=_C232( C108 C232 ) C109_=_C111( C109 C111 ) \nC109_=_C112( C109 C112 ) C109_=_C113( C109 C113 ) C109_=_C114( C109 C114 ) C109_=_C230( C109 C230 ) C109_=_C557( C109 C557 ) C109_=_C562( C109 C562 ) \nC109_=_C563( C109 C563 ) C109_=_C565( C109 C565 ) C111_=_C112( C111 C112 ) C111_=_C113( C111 C113 ) C111_=_C114( C111 C114 ) C111_=_C563( C111 C563 ) \nC111_=_C615( C111 C615 ) C111_=_C664( C111 C664 ) C112_=_C113( C112 C113 ) C112_=_C114( C112 C114 ) C112_=_C232( C112 C232 ) C112_=_C616( C112 C616 ) \nC112_=_C664( C112 C664 ) C112_=_C706( C112 C706 ) C112_=_C707( C112 C707 ) C113_=_C114( C113 C114 ) C113_=_C617( C113 C617 ) C113_=_C706( C113 C706 ) \nC114_=_C565( C114 C565 ) C114_=_C707( C114 C707 ) C115_=_C116( C115 C116 ) C115_=_C117( C115 C117 ) C115_=_C118( C115 C118 ) C115_=_C120( C115 C120 ) \nC115_=_C121( C115 C121 ) C115_=_C122( C115 C122 ) C115_=_C128( C115 C128 ) C115_=_C130( C115 C130 ) C115_=_C134( C115 C134 ) C116_=_C117( C116 C117 ) \nC116_=_C118( C116 C118 ) C116_=_C120( C116 C120 ) C116_=_C121( C116 C121 ) C116_=_C128( C116 C128 ) C116_=_C135( C116 C135 ) C116_=_C138( C116 C138 ) \nC117_=_C118( C117 C118 ) C117_=_C120( C117 C120 ) C117_=_C121( C117 C121 ) C117_=_C184( C117 C184 ) C117_=_C185( C117 C185 ) C117_=_C187( C117 C187 ) \nC118_=_C120( C118 C120 ) C118_=_C121( C118 C121 ) C118_=_C184( C118 C184 ) C118_=_C347( C118 C347 ) C118_=_C348( C118 C348 ) C120_=_C121( C120 C121 ) \nC120_=_C348( C120 C348 ) C120_=_C448( C120 C448 ) C121_=_C187( C121 C187 ) C121_=_C448( C121 C448 ) C122_=_C128( C122 C128 ) C122_=_C130( C122 C130 ) \nC122_=_C134( C122 C134 ) C128_=_C130( C128 C130 ) C128_=_C134( C128 C134 ) C128_=_C135( C128 C135 ) C128_=_C138( C128 C138 ) C130_=_C134( C130 C134 ) \nC130_=_C456( C130 C456 ) C130_=_C457( C130 C457 ) C130_=_C458( C130 C458 ) C134_=_C587( C134 C587 ) C134_=_C716( C134 C716 ) C134_=_C747( C134 C747 ) \nC135_=_C138( C135 C138 ) C135_=_C303( C135 C303 ) C135_=_C321( C135 C321 ) C135_=_C361( C135 C361 ) C135_=_C362( C135 C362 ) C138_=_C306( C138 C306 ) \nC138_=_C410( C138 C410 ) C138_=_C680( C138 C680 ) C138_=_C748( C138 C748 ) C146_=_C147( C146 C147 ) C146_=_C149( C146 C149 ) C146_=_C150( C146 C150 ) \nC146_=_C151( C146 C151 ) C146_=_C317( C146 C317 ) C146_=_C318( C146 C318 ) C146_=_C319( C146 C319 ) C146_=_C320( C146 C320 ) C146_=_C321( C146 C321 ) \nC146_=_C324( C146 C324 ) C146_=_C325( C146 C325 ) C147_=_C149( C147 C149 ) C147_=_C150( C147 C150 ) C147_=_C151( C147 C151 ) C147_=_C374( C147 C374 ) \nC147_=_C376( C147 C376 ) C147_=_C377( C147 C377 ) C147_=_C379( C147 C379 ) C147_=_C380( C147 C380 ) C149_=_C150( C149 C150 ) C149_=_C151( C149 C151 ) \nC149_=_C417( C149 C417 ) C149_=_C465( C149 C465 ) C149_=_C475( C149 C475 ) C149_=_C476( C149 C476 ) C149_=_C477( C149 C477 ) C149_=_C478( C149 C478 ) \nC149_=_C479( C149 C479 ) C149_=_C480( C149 C480 ) C149_=_C481( C149 C481 ) C150_=_C151( C150 C151 ) C150_=_C324( C150 C324 ) C150_=_C379( C150 C379 ) \nC150_=_C480( C150 C480 ) C150_=_C543( C150 C543 ) C151_=_C325( C151 C325 ) C151_=_C380( C151 C380 ) C151_=_C481( C151 C481 ) C158_=_C159( C158 C159 ) \nC158_=_C161( C158 C161 ) C158_=_C162( C158 C162 ) C158_=_C163( C158 C163 ) C158_=_C317( C158 C317 ) C158_=_C331( C158 C331 ) C158_=_C332( C158 C332 ) \nC159_=_C161( C159 C161 ) C159_=_C162( C159 C162 ) C159_=_C163( C159 C163 ) C159_=_C331( C159 C331 ) C159_=_C382( C159 C382 ) C159_=_C384( C159 C384 ) \nC159_=_C385( C159 C385 ) C159_=_C386( C159 C386 ) C159_=_C387( C159 C387 ) C159_=_C388( C159 C388 ) C161_=_C162( C161 C162 ) C161_=_C163( C161 C163 ) \nC161_=_C386( C161 C386 ) C161_=_C550( C161 C550 ) C162_=_C163( C162 C163 ) C162_=_C387( C162 C387 ) C162_=_C434( C162 C434 ) C163_=_C388( C163 C388 ) \nC163_=_C435( C163 C435 ) C168_=_C170( C168 C170 ) C168_=_C269( C168 C269 ) C168_=_C318( C168 C318 ) C168_=_C340( C168 C340 ) C168_=_C342( C168 C342 ) \nC168_=_C343( C168 C343 ) C170_=_C271( C170 C271 ) C170_=_C657( C170 C657 ) C170_=_C734( C170 C734 ) C170_=_C735( C170 C735 ) C178_=_C441( C178 C441 ) \nC178_=_C486( C178 C486 ) C178_=_C566( C178 C566 ) C178_=_C576( C178 C576 ) C178_=_C577( C178 C577 ) C184_=_C185( C184 C185 ) C184_=_C187( C184 C187 ) \nC184_=_C347( C184 C347 ) C184_=_C348( C184 C348 ) C185_=_C187( C185 C187 ) C185_=_C347( C185 C347 ) C185_=_C391( C185 C391 ) C187_=_C448( C187 C448 ) \nC191_=_C193( C191 C193 ) C191_=_C567( C191 C567 ) C191_=_C580( C191 C580 ) C191_=_C582( C191 C582 ) C191_=_C583( C191 C583 ) C193_=_C670( C193 C670 ) \nC193_=_C743( C193 C743 ) C193_=_C744( C193 C744 ) C197_=_C198( C197 C198 ) C197_=_C199( C197 C199 ) C197_=_C241( C197 C241 ) C197_=_C319( C197 C319 ) \nC197_=_C352( C197 C352 ) C197_=_C353( C197 C353 ) C197_=_C354( C197 C354 ) C197_=_C355( C197 C355 ) C197_=_C356( C197 C356 ) C198_=_C199( C198 C199 ) \nC198_=_C242( C198 C242 ) C198_=_C352( C198 C352 ) C198_=_C393( C198 C393 ) C198_=_C395( C198 C395 ) C198_=_C396( C198 C396 ) C199_=_C354( C199 C354 ) \nC199_=_C602( C199 C602 ) C199_=_C618( C199 C618 ) C199_=_C619( C199 C619 ) C199_=_C621( C199 C621 ) C199_=_C622( C199 C622 ) C202_=_C205( C202 C205 ) \nC202_=_C397( C202 C397 ) C202_=_C403( C202 C403 ) C202_=_C404(</w:t>
      </w:r>
    </w:p>
    <w:p>
      <w:pPr>
        <w:pStyle w:val="PreformattedText"/>
        <w:bidi w:val="0"/>
        <w:spacing w:before="0" w:after="0"/>
        <w:jc w:val="left"/>
        <w:rPr/>
      </w:pPr>
      <w:r>
        <w:rPr/>
        <w:t xml:space="preserve"> </w:t>
      </w:r>
      <w:r>
        <w:rPr/>
        <w:t>C202 C404 ) C202_=_C405( C202 C405 ) C202_=_C407( C202 C407 ) C202_=_C408( C202 C408 ) \nC205_=_C461( C205 C461 ) C205_=_C506( C205 C506 ) C205_=_C606( C205 C606 ) C205_=_C627( C205 C627 ) C205_=_C630( C205 C630 ) C205_=_C635( C205 C635 ) \nC213_=_C214( C213 C214 ) C213_=_C314( C213 C314 ) C213_=_C592( C213 C592 ) C213_=_C595( C213 C595 ) C213_=_C596( C213 C596 ) C213_=_C597( C213 C597 ) \nC213_=_C599( C213 C599 ) C213_=_C600( C213 C600 ) C214_=_C370( C214 C370 ) C214_=_C599( C214 C599 ) C214_=_C687( C214 C687 ) C225_=_C643( C225 C643 ) \nC225_=_C694( C225 C694 ) C225_=_C695( C225 C695 ) C230_=_C232( C230 C232 ) C230_=_C557( C230 C557 ) C230_=_C562( C230 C562 ) C230_=_C563( C230 C563 ) \nC230_=_C565( C230 C565 ) C232_=_C616( C232 C616 ) C232_=_C664( C232 C664 ) C232_=_C706( C232 C706 ) C232_=_C707( C232 C707 ) C241_=_C242( C241 C242 ) \nC241_=_C319( C241 C319 ) C241_=_C352( C241 C352 ) C241_=_C353( C241 C353 ) C241_=_C354( C241 C354 ) C241_=_C355( C241 C355 ) C241_=_C356( C241 C356 ) \nC242_=_C352( C242 C352 ) C242_=_C393( C242 C393 ) C242_=_C395( C242 C395 ) C242_=_C396( C242 C396 ) C269_=_C271( C269 C271 ) C269_=_C318( C269 C318 ) \nC269_=_C340( C269 C340 ) C269_=_C342( C269 C342 ) C269_=_C343( C269 C343 ) C271_=_C657( C271 C657 ) C271_=_C734( C271 C734 ) C271_=_C735( C271 C735 ) \nC280_=_C281( C280 C281 ) C280_=_C530( C280 C530 ) C280_=_C570( C280 C570 ) C280_=_C712( C280 C712 ) C281_=_C531( C281 C531 ) C281_=_C571( C281 C571 ) \nC281_=_C738( C281 C738 ) C281_=_C740( C281 C740 ) C293_=_C294( C293 C294 ) C293_=_C295( C293 C295 ) C293_=_C296( C293 C296 ) C293_=_C320( C293 C320 ) \nC294_=_C295( C294 C295 ) C294_=_C296( C294 C296 ) C294_=_C456( C294 C456 ) C294_=_C568( C294 C568 ) C294_=_C587( C294 C587 ) C295_=_C296( C295 C296 ) \nC295_=_C457( C295 C457 ) C295_=_C716( C295 C716 ) C296_=_C458( C296 C458 ) C296_=_C745( C296 C745 ) C296_=_C747( C296 C747 ) C297_=_C298( C297 C298 ) \nC297_=_C300( C297 C300 ) C297_=_C501( C297 C501 ) C297_=_C569( C297 C569 ) C297_=_C589( C297 C589 ) C297_=_C591( C297 C591 ) C298_=_C300( C298 C300 ) \nC298_=_C502( C298 C502 ) C298_=_C597( C298 C597 ) C298_=_C605( C298 C605 ) C298_=_C613( C298 C613 ) C298_=_C619( C298 C619 ) C298_=_C624( C298 C624 ) \nC298_=_C626( C298 C626 ) C298_=_C630( C298 C630 ) C298_=_C631( C298 C631 ) C298_=_C633( C298 C633 ) C298_=_C634( C298 C634 ) C300_=_C504( C300 C504 ) \nC300_=_C675( C300 C675 ) C300_=_C717( C300 C717 ) C300_=_C718( C300 C718 ) C303_=_C306( C303 C306 ) C303_=_C321( C303 C321 ) C303_=_C361( C303 C361 ) \nC303_=_C362( C303 C362 ) C306_=_C410( C306 C410 ) C306_=_C680( C306 C680 ) C306_=_C748( C306 C748 ) C313_=_C314( C313 C314 ) C313_=_C316( C313 C316 ) \nC313_=_C366( C313 C366 ) C313_=_C368( C313 C368 ) C313_=_C370( C313 C370 ) C313_=_C371( C313 C371 ) C314_=_C316( C314 C316 ) C314_=_C592( C314 C592 ) \nC314_=_C595( C314 C595 ) C314_=_C596( C314 C596 ) C314_=_C597( C314 C597 ) C314_=_C599( C314 C599 ) C314_=_C600( C314 C600 ) C316_=_C371( C316 C371 ) \nC316_=_C600( C316 C600 ) C316_=_C687( C316 C687 ) C317_=_C318( C317 C318 ) C317_=_C319( C317 C319 ) C317_=_C320( C317 C320 ) C317_=_C321( C317 C321 ) \nC317_=_C324( C317 C324 ) C317_=_C325( C317 C325 ) C317_=_C331( C317 C331 ) C317_=_C332( C317 C332 ) C318_=_C319( C318 C319 ) C318_=_C320( C318 C320 ) \nC318_=_C321( C318 C321 ) C318_=_C324( C318 C324 ) C318_=_C325( C318 C325 ) C318_=_C340( C318 C340 ) C318_=_C342( C318 C342 ) C318_=_C343( C318 C343 ) \nC319_=_C320( C319 C320 ) C319_=_C321( C319 C321 ) C319_=_C324( C319 C324 ) C319_=_C325( C319 C325 ) C319_=_C352( C319 C352 ) C319_=_C353( C319 C353 ) \nC319_=_C354( C319 C354 ) C319_=_C355( C319 C355 ) C319_=_C356( C319 C356 ) C320_=_C321( C320 C321 ) C320_=_C324( C320 C324 ) C320_=_C325( C320 C325 ) \nC321_=_C324( C321 C324 ) C321_=_C325( C321 C325 ) C321_=_C361( C321 C361 ) C321_=_C362( C321 C362 ) C324_=_C325( C324 C325 ) C324_=_C379( C324 C379 ) \nC324_=_C480( C324 C480 ) C324_=_C543( C324 C543 ) C325_=_C380( C325 C380 ) C325_=_C481( C325 C481 ) C331_=_C332( C331 C332 ) C331_=_C382( C331 C382 ) \nC331_=_C384( C331 C384 ) C331_=_C385( C331 C385 ) C331_=_C386( C331 C386 ) C331_=_C387( C331 C387 ) C331_=_C388( C331 C388 ) C332_=_C385( C332 C385 ) \nC332_=_C434( C332 C434 ) C332_=_C435( C332 C435 ) C340_=_C342( C340 C342 ) C340_=_C343( C340 C343 ) C340_=_C657( C340 C657 ) C342_=_C343( C342 C343 ) \nC342_=_C734( C342 C734 ) C343_=_C735( C343 C735 ) C347_=_C348( C347 C348 ) C347_=_C391( C347 C391 ) C348_=_C448( C348 C448 ) C352_=_C353( C352 C353 ) \nC352_=_C354( C352 C354 ) C352_=_C355( C352 C355 ) C352_=_C356( C352 C356 ) C352_=_C393( C352 C393 ) C352_=_C395( C352 C395 ) C352_=_C396( C352 C396 ) \nC353_=_C354( C353 C354 ) C353_=_C355( C353 C355 ) C353_=_C356( C353 C356 ) C354_=_C355( C354 C355 ) C354_=_C356( C354 C356 ) C354_=_C602( C354 C602 ) \nC354_=_C618( C354 C618 ) C354_=_C619( C354 C619 ) C354_=_C621( C354 C621 ) C354_=_C622( C354 C622 ) C355_=_C356( C355 C356 ) C355_=_C395( C355 C395 ) \nC355_=_C621( C355 C621 ) C356_=_C396( C356 C396 ) C356_=_C622( C356 C622 ) C361_=_C362( C361 C362 ) C361_=_C368( C361 C368 ) C361_=_C376( C361 C376 ) \nC361_=_C384( C361 C384 ) C361_=_C391( C361 C391 ) C361_=_C393( C361 C393 ) C361_=_C403( C361 C403 ) C361_=_C410( C361 C410 ) C362_=_C680( C362 C680 ) \nC366_=_C368( C366 C368 ) C366_=_C370( C366 C370 ) C366_=_C371( C366 C371 ) C366_=_C374( C366 C374 ) C366_=_C382( C366 C382 ) C366_=_C397( C366 C397 ) \nC368_=_C370( C368 C370 ) C368_=_C371( C368 C371 ) C368_=_C376( C368 C376 ) C368_=_C384( C368 C384 ) C368_=_C391( C368 C391 ) C368_=_C393( C368 C393 ) \nC368_=_C403( C368 C403 ) C368_=_C410( C368 C410 ) C370_=_C371( C370 C371 ) C370_=_C599( C370 C599 ) C370_=_C687( C370 C687 ) C371_=_C600( C371 C600 ) \nC371_=_C687( C371 C687 ) C374_=_C376( C374 C376 ) C374_=_C377( C374 C377 ) C374_=_C379( C374 C379 ) C374_=_C380( C374 C380 ) C374_=_C382( C374 C382 ) \nC374_=_C397( C374 C397 ) C376_=_C377( C376 C377 ) C376_=_C379( C376 C379 ) C376_=_C380( C376 C380 ) C376_=_C384( C376 C384 ) C376_=_C391( C376 C391 ) \nC376_=_C393( C376 C393 ) C376_=_C403( C376 C403 ) C376_=_C410( C376 C410 ) C377_=_C379( C377 C379 ) C377_=_C380( C377 C380 ) C377_=_C417( C377 C417 ) \nC379_=_C380( C379 C380 ) C379_=_C480( C379 C480 ) C379_=_C543( C379 C543 ) C380_=_C481( C380 C481 ) C382_=_C384( C382 C384 ) C382_=_C385( C382 C385 ) \nC382_=_C386( C382 C386 ) C382_=_C387( C382 C387 ) C382_=_C388( C382 C388 ) C382_=_C397( C382 C397 ) C384_=_C385( C384 C385 ) C384_=_C386( C384 C386 ) \nC384_=_C387( C384 C387 ) C384_=_C388( C384 C388 ) C384_=_C391( C384 C391 ) C384_=_C393( C384 C393 ) C384_=_C403( C384 C403 ) C384_=_C410( C384 C410 ) \nC385_=_C386( C385 C386 ) C385_=_C387( C385 C387 ) C385_=_C388( C385 C388 ) C385_=_C434( C385 C434 ) C385_=_C435( C385 C435 ) C386_=_C387( C386 C387 ) \nC386_=_C388( C386 C388 ) C386_=_C550( C386 C550 ) C387_=_C388( C387 C388 ) C387_=_C434( C387 C434 ) C388_=_C435( C388 C435 ) C391_=_C393( C391 C393 ) \nC391_=_C403( C391 C403 ) C391_=_C410( C391 C410 ) C393_=_C395( C393 C395 ) C393_=_C396( C393 C396 ) C393_=_C403( C393 C403 ) C393_=_C410( C393 C410 ) \nC395_=_C396( C395 C396 ) C395_=_C621( C395 C621 ) C396_=_C622( C396 C622 ) C397_=_C403( C397 C403 ) C397_=_C404( C397 C404 ) C397_=_C405( C397 C405 ) \nC397_=_C407( C397 C407 ) C397_=_C408( C397 C408 ) C403_=_C404( C403 C404 ) C403_=_C405( C403 C405 ) C403_=_C407( C403 C407 ) C403_=_C408( C403 C408 ) \nC403_=_C410( C403 C410 ) C404_=_C405( C404 C405 ) C404_=_C407( C404 C407 ) C404_=_C408( C404 C408 ) C404_=_C461( C404 C461 ) C405_=_C407( C405 C407 ) \nC405_=_C408( C405 C408 ) C405_=_C479( C405 C479 ) C405_=_C506( C405 C506 ) C407_=_C408( C407 C408 ) C408_=_C635( C408 C635 ) C410_=_C680( C410 C680 ) \nC410_=_C748( C410 C748 ) C417_=_C465( C417 C465 ) C417_=_C475( C417 C475 ) C417_=_C476( C417 C476 ) C417_=_C477( C417 C477 ) C417_=_C478( C417 C478 ) \nC417_=_C479( C417 C479 ) C417_=_C480( C417 C480 ) C417_=_C481( C417 C481 ) C434_=_C435( C434 C435 ) C441_=_C486( C441 C486 ) C441_=_C566( C441 C566 ) \nC441_=_C576( C441 C576 ) C441_=_C577( C441 C577 ) C456_=_C457( C456 C457 ) C456_=_C458( C456 C458 ) C456_=_C568( C456 C568 ) C456_=_C587( C456 C587 ) \nC457_=_C458( C457 C458 ) C457_=_C716( C457 C716 ) C458_=_C745( C458 C745 ) C458_=_C747( C458 C747 ) C461_=_C506( C461 C506 ) C461_=_C606( C461 C606 ) \nC461_=_C627( C461 C627 ) C461_=_C630( C461 C630 ) C461_=_C635( C461 C635 ) C465_=_C475( C465 C475 ) C465_=_C476( C465 C476 ) C465_=_C477( C465 C477 ) \nC465_=_C478( C465 C478 ) C465_=_C479( C465 C479 ) C465_=_C480( C465 C480 ) C465_=_C481( C465 C481 ) C475_=_C476( C475 C476 ) C475_=_C477( C475 C477 ) \nC475_=_C478( C475 C478 ) C475_=_C479( C475 C479 ) C475_=_C480( C475 C480 ) C475_=_C481( C475 C481 ) C475_=_C486( C475 C486 ) C476_=_C477( C476 C477 ) \nC476_=_C478( C476 C478 ) C476_=_C479( C476 C479 ) C476_=_C480( C476 C480 ) C476_=_C481( C476 C481 ) C477_=_C478( C477 C478 ) C477_=_C479( C477 C479 ) \nC477_=_C480( C477 C480 ) C477_=_C481( C477 C481 ) C478_=_C479( C478 C479 ) C478_=_C480( C478 C480 ) C478_=_C481( C478 C481 ) C478_=_C501( C478 C501 ) \nC478_=_C502( C478 C502 ) C478_=_C504( C478 C504 ) C479_=_C480( C479 C480 ) C479_=_C481( C479 C481 ) C479_=_C506( C479 C506 ) C480_=_C481( C480 C481 ) \nC480_=_C543( C480 C543 ) C486_=_C566( C486 C566 ) C486_=_C576( C486 C576 ) C486_=_C577( C486 C577 ) C501_=_C502( C501 C502 ) C501_=_C504( C501 C504 ) \nC501_=_C569( C501 C569 ) C501_=_C589( C501 C589 ) C501_=_C591( C501 C591 ) C502_=_C504( C502 C504 ) C502_=_C597( C502 C597 ) C502_=_C605( C502 C605 ) \nC502_=_C613( C502 C613 ) C502_=_C619( C502 C619 ) C502_=_C624( C502 C624 ) C502_=_C626( C502 C626 ) C502_=_C630( C502 C630 ) C502_=_C631( C502 C631 ) \nC502_=_C633( C502 C633 ) C502_=_C634( C502 C634 ) C504_=_C675( C504 C675 ) C504_=_C717( C504 C717 ) C504_=_C718( C504 C718 ) C506_=_C606( C506 C606 ) \nC506_=_C627( C506 C627 ) C506_=_C630( C506 C630 ) C506_=_C635( C506 C635 ) C530_=_C531(</w:t>
      </w:r>
    </w:p>
    <w:p>
      <w:pPr>
        <w:pStyle w:val="PreformattedText"/>
        <w:bidi w:val="0"/>
        <w:spacing w:before="0" w:after="0"/>
        <w:jc w:val="left"/>
        <w:rPr/>
      </w:pPr>
      <w:r>
        <w:rPr/>
        <w:t xml:space="preserve"> </w:t>
      </w:r>
      <w:r>
        <w:rPr/>
        <w:t>C530 C531 ) C530_=_C570( C530 C570 ) C530_=_C712( C530 C712 ) \nC531_=_C571( C531 C571 ) C531_=_C738( C531 C738 ) C531_=_C740( C531 C740 ) C543_=_C550( C543 C550 ) C543_=_C557( C543 C557 ) C543_=_C566( C543 C566 ) \nC543_=_C567( C543 C567 ) C543_=_C568( C543 C568 ) C543_=_C569( C543 C569 ) C543_=_C570( C543 C570 ) C543_=_C571( C543 C571 ) C550_=_C557( C550 C557 ) \nC550_=_C566( C550 C566 ) C550_=_C567( C550 C567 ) C550_=_C568( C550 C568 ) C550_=_C569( C550 C569 ) C550_=_C570( C550 C570 ) C550_=_C571( C550 C571 ) \nC557_=_C562( C557 C562 ) C557_=_C563( C557 C563 ) C557_=_C565( C557 C565 ) C557_=_C566( C557 C566 ) C557_=_C567( C557 C567 ) C557_=_C568( C557 C568 ) \nC557_=_C569( C557 C569 ) C557_=_C570( C557 C570 ) C557_=_C571( C557 C571 ) C562_=_C563( C562 C563 ) C562_=_C565( C562 C565 ) C562_=_C601( C562 C601 ) \nC562_=_C611( C562 C611 ) C562_=_C612( C562 C612 ) C562_=_C613( C562 C613 ) C562_=_C615( C562 C615 ) C562_=_C616( C562 C616 ) C562_=_C617( C562 C617 ) \nC563_=_C565( C563 C565 ) C563_=_C615( C563 C615 ) C563_=_C664( C563 C664 ) C565_=_C707( C565 C707 ) C566_=_C567( C566 C567 ) C566_=_C568( C566 C568 ) \nC566_=_C569( C566 C569 ) C566_=_C570( C566 C570 ) C566_=_C571( C566 C571 ) C566_=_C576( C566 C576 ) C566_=_C577( C566 C577 ) C567_=_C568( C567 C568 ) \nC567_=_C569( C567 C569 ) C567_=_C570( C567 C570 ) C567_=_C571( C567 C571 ) C567_=_C580( C567 C580 ) C567_=_C582( C567 C582 ) C567_=_C583( C567 C583 ) \nC568_=_C569( C568 C569 ) C568_=_C570( C568 C570 ) C568_=_C571( C568 C571 ) C568_=_C587( C568 C587 ) C569_=_C570( C569 C570 ) C569_=_C571( C569 C571 ) \nC569_=_C589( C569 C589 ) C569_=_C591( C569 C591 ) C570_=_C571( C570 C571 ) C570_=_C712( C570 C712 ) C571_=_C738( C571 C738 ) C571_=_C740( C571 C740 ) \nC576_=_C577( C576 C577 ) C580_=_C582( C580 C582 ) C580_=_C583( C580 C583 ) C580_=_C670( C580 C670 ) C582_=_C583( C582 C583 ) C582_=_C743( C582 C743 ) \nC583_=_C744( C583 C744 ) C587_=_C716( C587 C716 ) C587_=_C747( C587 C747 ) C589_=_C591( C589 C591 ) C589_=_C631( C589 C631 ) C589_=_C675( C589 C675 ) \nC591_=_C633( C591 C633 ) C591_=_C717( C591 C717 ) C591_=_C738( C591 C738 ) C591_=_C745( C591 C745 ) C591_=_C748( C591 C748 ) C592_=_C595( C592 C595 ) \nC592_=_C596( C592 C596 ) C592_=_C597( C592 C597 ) C592_=_C599( C592 C599 ) C592_=_C600( C592 C600 ) C592_=_C601( C592 C601 ) C592_=_C602( C592 C602 ) \nC592_=_C605( C592 C605 ) C592_=_C606( C592 C606 ) C595_=_C596( C595 C596 ) C595_=_C597( C595 C597 ) C595_=_C599( C595 C599 ) C595_=_C600( C595 C600 ) \nC595_=_C611( C595 C611 ) C595_=_C618( C595 C618 ) C595_=_C624( C595 C624 ) C596_=_C597( C596 C597 ) C596_=_C599( C596 C599 ) C596_=_C600( C596 C600 ) \nC596_=_C612( C596 C612 ) C596_=_C626( C596 C626 ) C596_=_C627( C596 C627 ) C597_=_C599( C597 C599 ) C597_=_C600( C597 C600 ) C597_=_C605( C597 C605 ) \nC597_=_C613( C597 C613 ) C597_=_C619( C597 C619 ) C597_=_C624( C597 C624 ) C597_=_C626( C597 C626 ) C597_=_C630( C597 C630 ) C597_=_C631( C597 C631 ) \nC597_=_C633( C597 C633 ) C597_=_C634( C597 C634 ) C599_=_C600( C599 C600 ) C599_=_C687( C599 C687 ) C600_=_C687( C600 C687 ) C601_=_C602( C601 C602 ) \nC601_=_C605( C601 C605 ) C601_=_C606( C601 C606 ) C601_=_C611( C601 C611 ) C601_=_C612( C601 C612 ) C601_=_C613( C601 C613 ) C601_=_C615( C601 C615 ) \nC601_=_C616( C601 C616 ) C601_=_C617( C601 C617 ) C602_=_C605( C602 C605 ) C602_=_C606( C602 C606 ) C602_=_C618( C602 C618 ) C602_=_C619( C602 C619 ) \nC602_=_C621( C602 C621 ) C602_=_C622( C602 C622 ) C605_=_C606( C605 C606 ) C605_=_C613( C605 C613 ) C605_=_C619( C605 C619 ) C605_=_C624( C605 C624 ) \nC605_=_C626( C605 C626 ) C605_=_C630( C605 C630 ) C605_=_C631( C605 C631 ) C605_=_C633( C605 C633 ) C605_=_C634( C605 C634 ) C606_=_C627( C606 C627 ) \nC606_=_C630( C606 C630 ) C606_=_C635( C606 C635 ) C611_=_C612( C611 C612 ) C611_=_C613( C611 C613 ) C611_=_C615( C611 C615 ) C611_=_C616( C611 C616 ) \nC611_=_C617( C611 C617 ) C611_=_C618( C611 C618 ) C611_=_C624( C611 C624 ) C612_=_C613( C612 C613 ) C612_=_C615( C612 C615 ) C612_=_C616( C612 C616 ) \nC612_=_C617( C612 C617 ) C612_=_C626( C612 C626 ) C612_=_C627( C612 C627 ) C613_=_C615( C613 C615 ) C613_=_C616( C613 C616 ) C613_=_C617( C613 C617 ) \nC613_=_C619( C613 C619 ) C613_=_C624( C613 C624 ) C613_=_C626( C613 C626 ) C613_=_C630( C613 C630 ) C613_=_C631( C613 C631 ) C613_=_C633( C613 C633 ) \nC613_=_C634( C613 C634 ) C615_=_C616( C615 C616 ) C615_=_C617( C615 C617 ) C615_=_C664( C615 C664 ) C616_=_C617( C616 C617 ) C616_=_C664( C616 C664 ) \nC616_=_C706( C616 C706 ) C616_=_C707( C616 C707 ) C617_=_C706( C617 C706 ) C618_=_C619( C618 C619 ) C618_=_C621( C618 C621 ) C618_=_C622( C618 C622 ) \nC618_=_C624( C618 C624 ) C619_=_C621( C619 C621 ) C619_=_C622( C619 C622 ) C619_=_C624( C619 C624 ) C619_=_C626( C619 C626 ) C619_=_C630( C619 C630 ) \nC619_=_C631( C619 C631 ) C619_=_C633( C619 C633 ) C619_=_C634( C619 C634 ) C621_=_C622( C621 C622 ) C624_=_C626( C624 C626 ) C624_=_C630( C624 C630 ) \nC624_=_C631( C624 C631 ) C624_=_C633( C624 C633 ) C624_=_C634( C624 C634 ) C626_=_C627( C626 C627 ) C626_=_C630( C626 C630 ) C626_=_C631( C626 C631 ) \nC626_=_C633( C626 C633 ) C626_=_C634( C626 C634 ) C627_=_C630( C627 C630 ) C627_=_C635( C627 C635 ) C630_=_C631( C630 C631 ) C630_=_C633( C630 C633 ) \nC630_=_C634( C630 C634 ) C630_=_C635( C630 C635 ) C631_=_C633( C631 C633 ) C631_=_C634( C631 C634 ) C631_=_C675( C631 C675 ) C633_=_C634( C633 C634 ) \nC633_=_C717( C633 C717 ) C633_=_C738( C633 C738 ) C633_=_C745( C633 C745 ) C633_=_C748( C633 C748 ) C634_=_C718( C634 C718 ) C643_=_C694( C643 C694 ) \nC643_=_C695( C643 C695 ) C657_=_C734( C657 C734 ) C657_=_C735( C657 C735 ) C664_=_C706( C664 C706 ) C664_=_C707( C664 C707 ) C670_=_C743( C670 C743 ) \nC670_=_C744( C670 C744 ) C675_=_C717( C675 C717 ) C675_=_C718( C675 C718 ) C680_=_C748( C680 C748 ) C694_=_C695( C694 C695 ) C706_=_C707( C706 C707 ) \nC712_=_C740( C712 C740 ) C716_=_C747( C716 C747 ) C717_=_C718( C717 C718 ) C717_=_C738( C717 C738 ) C717_=_C745( C717 C745 ) C717_=_C748( C717 C748 ) \nC734_=_C735( C734 C735 ) C738_=_C740( C738 C740 ) C738_=_C745( C738 C745 ) C738_=_C748( C738 C748 ) C743_=_C744( C743 C744 ) C745_=_C747( C745 C747 ) \nC745_=_C748( C745 C748 ) "];61-&gt;64[label="197: C7 C9 C10 C11 C33 \nC35 C45 C46 C55 C61 C63 \nC72 C77 C78 C82 C85 C87 \nC88 C91 C97 C99 C101 C107 \nC108 C111 C113 C114 C116 C117 \nC120 C122 C128 C130 C134 C135 \nC138 C146 C147 C149 C150 C151 \nC158 C159 C161 C162 C163 C168 \nC170 C178 C184 C185 C187 C191 \nC193 C197 C198 C199 C202 C205 \nC213 C214 C225 C230 C232 C241 \nC242 C269 C271 C280 C281 C293 \nC294 C295 C296 C297 C298 C300 \nC303 C306 C316 C332 C340 C342 \nC343 C348 C353 C355 C356 C361 \nC362 C366 C368 C371 C374 C376 \nC377 C382 C384 C385 C391 C393 \nC395 C396 C397 C403 C404 C405 \nC407 C408 C410 C417 C434 C435 \nC441 C448 C456 C457 C458 C461 \nC465 C475 C476 C477 C478 C479 \nC486 C501 C502 C504 C506 C530 \nC531 C543 C550 C557 C563 C565 \nC566 C567 C568 C569 C570 C571 \nC576 C577 C580 C582 C583 C587 \nC589 C591 C592 C595 C596 C600 \nC601 C602 C605 C606 C611 C612 \nC615 C617 C618 C621 C622 C624 \nC626 C627 C631 C633 C634 C635 \nC643 C657 C664 C670 C675 C680 \nC687 C694 C695 C706 C707 C712 \nC716 C717 C718 C734 C735 C738 \nC740 C743 C744 C745 C747 C748 \n667: C7_=_C9 ,C7_=_C10 ,C7_=_C11 ,C7_=_C77 ,C7_=_C78 ,\nC7_=_C82 ,C9_=_C10 ,C9_=_C11 ,C9_=_C366 ,C9_=_C368 ,C9_=_C371 ,\nC10_=_C11 ,C10_=_C213 ,C10_=_C592 ,C10_=_C595 ,C10_=_C596 ,C10_=_C600 ,\nC11_=_C214 ,C11_=_C687 ,C33_=_C35 ,C33_=_C168 ,C33_=_C269 ,C33_=_C340 ,\nC33_=_C342 ,C33_=_C343 ,C35_=_C170 ,C35_=_C271 ,C35_=_C657 ,C35_=_C734 ,\nC35_=_C735 ,C45_=_C46 ,C45_=_C280 ,C45_=_C530 ,C45_=_C570 ,C45_=_C712 ,\nC46_=_C281 ,C46_=_C531 ,C46_=_C571 ,C46_=_C738 ,C46_=_C740 ,C55_=_C178 ,\nC55_=_C441 ,C55_=_C486 ,C55_=_C566 ,C55_=_C576 ,C55_=_C577 ,C61_=_C63 ,\nC61_=_C191 ,C61_=_C567 ,C61_=_C580 ,C61_=_C582 ,C61_=_C583 ,C63_=_C193 ,\nC63_=_C670 ,C63_=_C743 ,C63_=_C744 ,C72_=_C138 ,C72_=_C306 ,C72_=_C410 ,\nC72_=_C680 ,C72_=_C748 ,C77_=_C78 ,C77_=_C82 ,C77_=_C87 ,C77_=_C107 ,\nC77_=_C116 ,C77_=_C128 ,C77_=_C135 ,C77_=_C138 ,C78_=_C82 ,C78_=_C213 ,\nC78_=_C214 ,C82_=_C316 ,C82_=_C371 ,C82_=_C600 ,C82_=_C687 ,C85_=_C87 ,\nC85_=_C88 ,C85_=_C91 ,C85_=_C97 ,C85_=_C122 ,C87_=_C88 ,C87_=_C91 ,\nC87_=_C107 ,C87_=_C116 ,C87_=_C128 ,C87_=_C135 ,C87_=_C138 ,C88_=_C91 ,\nC88_=_C146 ,C88_=_C147 ,C88_=_C149 ,C88_=_C150 ,C88_=_C151 ,C91_=_C377 ,\nC91_=_C417 ,C97_=_C99 ,C97_=_C101 ,C97_=_C122 ,C99_=_C101 ,C99_=_C158 ,\nC99_=_C159 ,C99_=_C161 ,C99_=_C162 ,C99_=_C163 ,C101_=_C332 ,C101_=_C385 ,\nC101_=_C434 ,C101_=_C435 ,C107_=_C108 ,C107_=_C111 ,C107_=_C113 ,C107_=_C114 ,\nC107_=_C116 ,C107_=_C128 ,C107_=_C135 ,C107_=_C138 ,C108_=_C111 ,C108_=_C113 ,\nC108_=_C114 ,C108_=_C230 ,C108_=_C232 ,C111_=_C113 ,C111_=_C114 ,C111_=_C563 ,\nC111_=_C615 ,C111_=_C664 ,C113_=_C114 ,C113_=_C617 ,C113_=_C706 ,C114_=_C565 ,\nC114_=_C707 ,C116_=_C117 ,C116_=_C120 ,C116_=_C128 ,C116_=_C135 ,C116_=_C138 ,\nC117_=_C120 ,C117_=_C184 ,C117_=_C185 ,C117_=_C187 ,C120_=_C348 ,C120_=_C448 ,\nC122_=_C128 ,C122_=_C130 ,C122_=_C134 ,C128_=_C130 ,C128_=_C134 ,C128_=_C135 ,\nC128_=_C138 ,C130_=_C134 ,C130_=_C456 ,C130_=_C457 ,C130_=_C458 ,C134_=_C587 ,\nC134_=_C716 ,C134_=_C747 ,C135_=_C138 ,C135_=_C303 ,C135_=_C361 ,C135_=_C362 ,\nC138_=_C306 ,C138_=_C410 ,C138_=_C680 ,C138_=_C748 ,C146_=_C147 ,C146_=_C149 ,\nC146_=_C150 ,C146_=_C151 ,C147_=_C149 ,C147_=_C150 ,C147_=_C151 ,C147_=_C374 ,\nC147_=_C376 ,C147_=_C377 ,C149_=_C150 ,C149_=_C151 ,C149_=_C417 ,C149_=_C465 ,\nC149_=_C475 ,C149_=_C476 ,C149_=_C477 ,C149_=_C478 ,C149_=_C479 ,C150_=_C151 ,\nC150_=_C543 ,C158_=_C159 ,C158_=_C161 ,C158_=_C162 ,C158_=_C163 ,C158_=_C332 ,\nC159_=_C161 ,C159_=_C162 ,C159_=_C163 ,C159_=_C382 ,C159_=_C384 ,C159_=_C385 ,\nC161_=_C162 ,C161_=_C163 ,C161_=_C550 ,C162_=_C163 ,C162_=_C434 ,C163_=_C435 ,\nC168_=_C170 ,C168_=_C269 ,C168_=_C340 ,C168_=_C342 ,C168_=_C343 ,C170_=_C271 ,\nC170_=_C657 ,C170_=_C734 ,C170_=_C735</w:t>
      </w:r>
    </w:p>
    <w:p>
      <w:pPr>
        <w:pStyle w:val="PreformattedText"/>
        <w:bidi w:val="0"/>
        <w:spacing w:before="0" w:after="0"/>
        <w:jc w:val="left"/>
        <w:rPr/>
      </w:pPr>
      <w:r>
        <w:rPr/>
        <w:t xml:space="preserve"> </w:t>
      </w:r>
      <w:r>
        <w:rPr/>
        <w:t>,C178_=_C441 ,C178_=_C486 ,C178_=_C566 ,\nC178_=_C576 ,C178_=_C577 ,C184_=_C185 ,C184_=_C187 ,C184_=_C348 ,C185_=_C187 ,\nC185_=_C391 ,C187_=_C448 ,C191_=_C193 ,C191_=_C567 ,C191_=_C580 ,C191_=_C582 ,\nC191_=_C583 ,C193_=_C670 ,C193_=_C743 ,C193_=_C744 ,C197_=_C198 ,C197_=_C199 ,\nC197_=_C241 ,C197_=_C353 ,C197_=_C355 ,C197_=_C356 ,C198_=_C199 ,C198_=_C242 ,\nC198_=_C393 ,C198_=_C395 ,C198_=_C396 ,C199_=_C602 ,C199_=_C618 ,C199_=_C621 ,\nC199_=_C622 ,C202_=_C205 ,C202_=_C397 ,C202_=_C403 ,C202_=_C404 ,C202_=_C405 ,\nC202_=_C407 ,C202_=_C408 ,C205_=_C461 ,C205_=_C506 ,C205_=_C606 ,C205_=_C627 ,\nC205_=_C635 ,C213_=_C214 ,C213_=_C592 ,C213_=_C595 ,C213_=_C596 ,C213_=_C600 ,\nC214_=_C687 ,C225_=_C643 ,C225_=_C694 ,C225_=_C695 ,C230_=_C232 ,C230_=_C557 ,\nC230_=_C563 ,C230_=_C565 ,C232_=_C664 ,C232_=_C706 ,C232_=_C707 ,C241_=_C242 ,\nC241_=_C353 ,C241_=_C355 ,C241_=_C356 ,C242_=_C393 ,C242_=_C395 ,C242_=_C396 ,\nC269_=_C271 ,C269_=_C340 ,C269_=_C342 ,C269_=_C343 ,C271_=_C657 ,C271_=_C734 ,\nC271_=_C735 ,C280_=_C281 ,C280_=_C530 ,C280_=_C570 ,C280_=_C712 ,C281_=_C531 ,\nC281_=_C571 ,C281_=_C738 ,C281_=_C740 ,C293_=_C294 ,C293_=_C295 ,C293_=_C296 ,\nC294_=_C295 ,C294_=_C296 ,C294_=_C456 ,C294_=_C568 ,C294_=_C587 ,C295_=_C296 ,\nC295_=_C457 ,C295_=_C716 ,C296_=_C458 ,C296_=_C745 ,C296_=_C747 ,C297_=_C298 ,\nC297_=_C300 ,C297_=_C501 ,C297_=_C569 ,C297_=_C589 ,C297_=_C591 ,C298_=_C300 ,\nC298_=_C502 ,C298_=_C605 ,C298_=_C624 ,C298_=_C626 ,C298_=_C631 ,C298_=_C633 ,\nC298_=_C634 ,C300_=_C504 ,C300_=_C675 ,C300_=_C717 ,C300_=_C718 ,C303_=_C306 ,\nC303_=_C361 ,C303_=_C362 ,C306_=_C410 ,C306_=_C680 ,C306_=_C748 ,C316_=_C371 ,\nC316_=_C600 ,C316_=_C687 ,C332_=_C385 ,C332_=_C434 ,C332_=_C435 ,C340_=_C342 ,\nC340_=_C343 ,C340_=_C657 ,C342_=_C343 ,C342_=_C734 ,C343_=_C735 ,C348_=_C448 ,\nC353_=_C355 ,C353_=_C356 ,C355_=_C356 ,C355_=_C395 ,C355_=_C621 ,C356_=_C396 ,\nC356_=_C622 ,C361_=_C362 ,C361_=_C368 ,C361_=_C376 ,C361_=_C384 ,C361_=_C391 ,\nC361_=_C393 ,C361_=_C403 ,C361_=_C410 ,C362_=_C680 ,C366_=_C368 ,C366_=_C371 ,\nC366_=_C374 ,C366_=_C382 ,C366_=_C397 ,C368_=_C371 ,C368_=_C376 ,C368_=_C384 ,\nC368_=_C391 ,C368_=_C393 ,C368_=_C403 ,C368_=_C410 ,C371_=_C600 ,C371_=_C687 ,\nC374_=_C376 ,C374_=_C377 ,C374_=_C382 ,C374_=_C397 ,C376_=_C377 ,C376_=_C384 ,\nC376_=_C391 ,C376_=_C393 ,C376_=_C403 ,C376_=_C410 ,C377_=_C417 ,C382_=_C384 ,\nC382_=_C385 ,C382_=_C397 ,C384_=_C385 ,C384_=_C391 ,C384_=_C393 ,C384_=_C403 ,\nC384_=_C410 ,C385_=_C434 ,C385_=_C435 ,C391_=_C393 ,C391_=_C403 ,C391_=_C410 ,\nC393_=_C395 ,C393_=_C396 ,C393_=_C403 ,C393_=_C410 ,C395_=_C396 ,C395_=_C621 ,\nC396_=_C622 ,C397_=_C403 ,C397_=_C404 ,C397_=_C405 ,C397_=_C407 ,C397_=_C408 ,\nC403_=_C404 ,C403_=_C405 ,C403_=_C407 ,C403_=_C408 ,C403_=_C410 ,C404_=_C405 ,\nC404_=_C407 ,C404_=_C408 ,C404_=_C461 ,C405_=_C407 ,C405_=_C408 ,C405_=_C479 ,\nC405_=_C506 ,C407_=_C408 ,C408_=_C635 ,C410_=_C680 ,C410_=_C748 ,C417_=_C465 ,\nC417_=_C475 ,C417_=_C476 ,C417_=_C477 ,C417_=_C478 ,C417_=_C479 ,C434_=_C435 ,\nC441_=_C486 ,C441_=_C566 ,C441_=_C576 ,C441_=_C577 ,C456_=_C457 ,C456_=_C458 ,\nC456_=_C568 ,C456_=_C587 ,C457_=_C458 ,C457_=_C716 ,C458_=_C745 ,C458_=_C747 ,\nC461_=_C506 ,C461_=_C606 ,C461_=_C627 ,C461_=_C635 ,C465_=_C475 ,C465_=_C476 ,\nC465_=_C477 ,C465_=_C478 ,C465_=_C479 ,C475_=_C476 ,C475_=_C477 ,C475_=_C478 ,\nC475_=_C479 ,C475_=_C486 ,C476_=_C477 ,C476_=_C478 ,C476_=_C479 ,C477_=_C478 ,\nC477_=_C479 ,C478_=_C479 ,C478_=_C501 ,C478_=_C502 ,C478_=_C504 ,C479_=_C506 ,\nC486_=_C566 ,C486_=_C576 ,C486_=_C577 ,C501_=_C502 ,C501_=_C504 ,C501_=_C569 ,\nC501_=_C589 ,C501_=_C591 ,C502_=_C504 ,C502_=_C605 ,C502_=_C624 ,C502_=_C626 ,\nC502_=_C631 ,C502_=_C633 ,C502_=_C634 ,C504_=_C675 ,C504_=_C717 ,C504_=_C718 ,\nC506_=_C606 ,C506_=_C627 ,C506_=_C635 ,C530_=_C531 ,C530_=_C570 ,C530_=_C712 ,\nC531_=_C571 ,C531_=_C738 ,C531_=_C740 ,C543_=_C550 ,C543_=_C557 ,C543_=_C566 ,\nC543_=_C567 ,C543_=_C568 ,C543_=_C569 ,C543_=_C570 ,C543_=_C571 ,C550_=_C557 ,\nC550_=_C566 ,C550_=_C567 ,C550_=_C568 ,C550_=_C569 ,C550_=_C570 ,C550_=_C571 ,\nC557_=_C563 ,C557_=_C565 ,C557_=_C566 ,C557_=_C567 ,C557_=_C568 ,C557_=_C569 ,\nC557_=_C570 ,C557_=_C571 ,C563_=_C565 ,C563_=_C615 ,C563_=_C664 ,C565_=_C707 ,\nC566_=_C567 ,C566_=_C568 ,C566_=_C569 ,C566_=_C570 ,C566_=_C571 ,C566_=_C576 ,\nC566_=_C577 ,C567_=_C568 ,C567_=_C569 ,C567_=_C570 ,C567_=_C571 ,C567_=_C580 ,\nC567_=_C582 ,C567_=_C583 ,C568_=_C569 ,C568_=_C570 ,C568_=_C571 ,C568_=_C587 ,\nC569_=_C570 ,C569_=_C571 ,C569_=_C589 ,C569_=_C591 ,C570_=_C571 ,C570_=_C712 ,\nC571_=_C738 ,C571_=_C740 ,C576_=_C577 ,C580_=_C582 ,C580_=_C583 ,C580_=_C670 ,\nC582_=_C583 ,C582_=_C743 ,C583_=_C744 ,C587_=_C716 ,C587_=_C747 ,C589_=_C591 ,\nC589_=_C631 ,C589_=_C675 ,C591_=_C633 ,C591_=_C717 ,C591_=_C738 ,C591_=_C745 ,\nC591_=_C748 ,C592_=_C595 ,C592_=_C596 ,C592_=_C600 ,C592_=_C601 ,C592_=_C602 ,\nC592_=_C605 ,C592_=_C606 ,C595_=_C596 ,C595_=_C600 ,C595_=_C611 ,C595_=_C618 ,\nC595_=_C624 ,C596_=_C600 ,C596_=_C612 ,C596_=_C626 ,C596_=_C627 ,C600_=_C687 ,\nC601_=_C602 ,C601_=_C605 ,C601_=_C606 ,C601_=_C611 ,C601_=_C612 ,C601_=_C615 ,\nC601_=_C617 ,C602_=_C605 ,C602_=_C606 ,C602_=_C618 ,C602_=_C621 ,C602_=_C622 ,\nC605_=_C606 ,C605_=_C624 ,C605_=_C626 ,C605_=_C631 ,C605_=_C633 ,C605_=_C634 ,\nC606_=_C627 ,C606_=_C635 ,C611_=_C612 ,C611_=_C615 ,C611_=_C617 ,C611_=_C618 ,\nC611_=_C624 ,C612_=_C615 ,C612_=_C617 ,C612_=_C626 ,C612_=_C627 ,C615_=_C617 ,\nC615_=_C664 ,C617_=_C706 ,C618_=_C621 ,C618_=_C622 ,C618_=_C624 ,C621_=_C622 ,\nC624_=_C626 ,C624_=_C631 ,C624_=_C633 ,C624_=_C634 ,C626_=_C627 ,C626_=_C631 ,\nC626_=_C633 ,C626_=_C634 ,C627_=_C635 ,C631_=_C633 ,C631_=_C634 ,C631_=_C675 ,\nC633_=_C634 ,C633_=_C717 ,C633_=_C738 ,C633_=_C745 ,C633_=_C748 ,C634_=_C718 ,\nC643_=_C694 ,C643_=_C695 ,C657_=_C734 ,C657_=_C735 ,C664_=_C706 ,C664_=_C707 ,\nC670_=_C743 ,C670_=_C744 ,C675_=_C717 ,C675_=_C718 ,C680_=_C748 ,C694_=_C695 ,\nC706_=_C707 ,C712_=_C740 ,C716_=_C747 ,C717_=_C718 ,C717_=_C738 ,C717_=_C745 ,\nC717_=_C748 ,C734_=_C735 ,C738_=_C740 ,C738_=_C745 ,C738_=_C748 ,C743_=_C744 ,\nC745_=_C747 ,C745_=_C748 ,"];65[shape=box, label="id:65 level: 2\n93: C23 C25 C34 C37 C56 \nC62 C111 C113 C134 C169 C179 \nC192 C207 C224 C231 C233 C239 \nC249 C261 C263 C270 C273 C290 \nC299 C302 C340 C343 C407 C426 \nC428 C442 C454 C459 C463 C472 \nC487 C503 C508 C513 C522 C524 \nC533 C540 C563 C576 C580 C587 \nC589 C607 C609 C615 C617 C629 \nC631 C634 C641 C642 C643 C644 \nC645 C650 C651 C652 C656 C657 \nC658 C659 C662 C663 C664 C665 \nC666 C668 C669 C670 C671 C672 \nC673 C674 C675 C676 C678 C706 \nC716 C718 C735 C747 C768 C773 \nC783 C799 C803 C808 \n346: C23_=_C25( C23 C25 ) C23_=_C261( C23 C261 ) C23_=_C426( C23 C426 ) C23_=_C522( C23 C522 ) C23_=_C607( C23 C607 ) \nC23_=_C650( C23 C650 ) C23_=_C651( C23 C651 ) C23_=_C652( C23 C652 ) C25_=_C263( C25 C263 ) C25_=_C428( C25 C428 ) C25_=_C524( C25 C524 ) \nC25_=_C609( C25 C609 ) C25_=_C652( C25 C652 ) C25_=_C768( C25 C768 ) C34_=_C37( C34 C37 ) C34_=_C169( C34 C169 ) C34_=_C270( C34 C270 ) \nC34_=_C340( C34 C340 ) C34_=_C656( C34 C656 ) C34_=_C657( C34 C657 ) C34_=_C658( C34 C658 ) C34_=_C659( C34 C659 ) C37_=_C273( C37 C273 ) \nC37_=_C343( C37 C343 ) C37_=_C659( C37 C659 ) C37_=_C735( C37 C735 ) C37_=_C773( C37 C773 ) C56_=_C179( C56 C179 ) C56_=_C239( C56 C239 ) \nC56_=_C442( C56 C442 ) C56_=_C487( C56 C487 ) C56_=_C576( C56 C576 ) C56_=_C803( C56 C803 ) C62_=_C192( C62 C192 ) C62_=_C533( C62 C533 ) \nC62_=_C580( C62 C580 ) C62_=_C668( C62 C668 ) C62_=_C669( C62 C669 ) C62_=_C670( C62 C670 ) C62_=_C671( C62 C671 ) C62_=_C672( C62 C672 ) \nC111_=_C113( C111 C113 ) C111_=_C231( C111 C231 ) C111_=_C563( C111 C563 ) C111_=_C615( C111 C615 ) C111_=_C662( C111 C662 ) C111_=_C663( C111 C663 ) \nC111_=_C664( C111 C664 ) C111_=_C665( C111 C665 ) C111_=_C666( C111 C666 ) C113_=_C233( C113 C233 ) C113_=_C617( C113 C617 ) C113_=_C665( C113 C665 ) \nC113_=_C706( C113 C706 ) C113_=_C799( C113 C799 ) C134_=_C459( C134 C459 ) C134_=_C587( C134 C587 ) C134_=_C716( C134 C716 ) C134_=_C747( C134 C747 ) \nC169_=_C270( C169 C270 ) C169_=_C340( C169 C340 ) C169_=_C656( C169 C656 ) C169_=_C657( C169 C657 ) C169_=_C658( C169 C658 ) C169_=_C659( C169 C659 ) \nC179_=_C239( C179 C239 ) C179_=_C442( C179 C442 ) C179_=_C487( C179 C487 ) C179_=_C576( C179 C576 ) C179_=_C803( C179 C803 ) C192_=_C533( C192 C533 ) \nC192_=_C580( C192 C580 ) C192_=_C668( C192 C668 ) C192_=_C669( C192 C669 ) C192_=_C670( C192 C670 ) C192_=_C671( C192 C671 ) C192_=_C672( C192 C672 ) \nC207_=_C407( C207 C407 ) C207_=_C463( C207 C463 ) C207_=_C508( C207 C508 ) C207_=_C678( C207 C678 ) C207_=_C808( C207 C808 ) C224_=_C472( C224 C472 ) \nC224_=_C513( C224 C513 ) C224_=_C641( C224 C641 ) C224_=_C642( C224 C642 ) C224_=_C643( C224 C643 ) C224_=_C644( C224 C644 ) C224_=_C645( C224 C645 ) \nC231_=_C233( C231 C233 ) C231_=_C563( C231 C563 ) C231_=_C615( C231 C615 ) C231_=_C662( C231 C662 ) C231_=_C663( C231 C663 ) C231_=_C664( C231 C664 ) \nC231_=_C665( C231 C665 ) C231_=_C666( C231 C666 ) C233_=_C617( C233 C617 ) C233_=_C665( C233 C665 ) C233_=_C706( C233 C706 ) C233_=_C799( C233 C799 ) \nC239_=_C442( C239 C442 ) C239_=_C487( C239 C487 ) C239_=_C576( C239 C576 ) C239_=_C803( C239 C803 ) C249_=_C290( C249 C290 ) C249_=_C454( C249 C454 ) \nC249_=_C540( C249 C540 ) C249_=_C629( C249 C629 ) C249_=_C783( C249 C783 ) C261_=_C263( C261 C263 ) C261_=_C426( C261 C426 ) C261_=_C522( C261 C522 ) \nC261_=_C607( C261 C607 ) C261_=_C650( C261 C650 ) C261_=_C651( C261 C651 ) C261_=_C652( C261 C652 ) C263_=_C428( C263 C428 ) C263_=_C524( C263 C524 ) \nC263_=_C609( C263 C609 ) C263_=_C652( C263 C652 ) C263_=_C768( C263 C768 ) C270_=_C273( C270 C273 ) C270_=_C340( C270 C340 ) C270_=_C656( C270 C656 ) \nC270_=_C657( C270 C657 ) C270_=_C658( C270 C658 ) C270_=_C659( C270 C659 ) C273_=_C343( C273 C343 ) C273_=_C659( C273 C659 ) C273_=_C735( C273 C735 ) \nC273_=_C773( C273 C773 ) C290_=_C454( C290 C454 ) C290_=_C540(</w:t>
      </w:r>
    </w:p>
    <w:p>
      <w:pPr>
        <w:pStyle w:val="PreformattedText"/>
        <w:bidi w:val="0"/>
        <w:spacing w:before="0" w:after="0"/>
        <w:jc w:val="left"/>
        <w:rPr/>
      </w:pPr>
      <w:r>
        <w:rPr/>
        <w:t xml:space="preserve"> </w:t>
      </w:r>
      <w:r>
        <w:rPr/>
        <w:t>C290 C540 ) C290_=_C629( C290 C629 ) C290_=_C783( C290 C783 ) C299_=_C302( C299 C302 ) \nC299_=_C503( C299 C503 ) C299_=_C589( C299 C589 ) C299_=_C631( C299 C631 ) C299_=_C673( C299 C673 ) C299_=_C674( C299 C674 ) C299_=_C675( C299 C675 ) \nC299_=_C676( C299 C676 ) C302_=_C634( C302 C634 ) C302_=_C676( C302 C676 ) C302_=_C718( C302 C718 ) C340_=_C343( C340 C343 ) C340_=_C656( C340 C656 ) \nC340_=_C657( C340 C657 ) C340_=_C658( C340 C658 ) C340_=_C659( C340 C659 ) C343_=_C659( C343 C659 ) C343_=_C735( C343 C735 ) C343_=_C773( C343 C773 ) \nC407_=_C463( C407 C463 ) C407_=_C508( C407 C508 ) C407_=_C678( C407 C678 ) C407_=_C808( C407 C808 ) C426_=_C428( C426 C428 ) C426_=_C522( C426 C522 ) \nC426_=_C607( C426 C607 ) C426_=_C650( C426 C650 ) C426_=_C651( C426 C651 ) C426_=_C652( C426 C652 ) C428_=_C524( C428 C524 ) C428_=_C609( C428 C609 ) \nC428_=_C652( C428 C652 ) C428_=_C768( C428 C768 ) C442_=_C487( C442 C487 ) C442_=_C576( C442 C576 ) C442_=_C803( C442 C803 ) C454_=_C540( C454 C540 ) \nC454_=_C629( C454 C629 ) C454_=_C783( C454 C783 ) C459_=_C587( C459 C587 ) C459_=_C716( C459 C716 ) C459_=_C747( C459 C747 ) C463_=_C508( C463 C508 ) \nC463_=_C678( C463 C678 ) C463_=_C808( C463 C808 ) C472_=_C513( C472 C513 ) C472_=_C641( C472 C641 ) C472_=_C642( C472 C642 ) C472_=_C643( C472 C643 ) \nC472_=_C644( C472 C644 ) C472_=_C645( C472 C645 ) C487_=_C576( C487 C576 ) C487_=_C803( C487 C803 ) C503_=_C589( C503 C589 ) C503_=_C631( C503 C631 ) \nC503_=_C673( C503 C673 ) C503_=_C674( C503 C674 ) C503_=_C675( C503 C675 ) C503_=_C676( C503 C676 ) C508_=_C678( C508 C678 ) C508_=_C808( C508 C808 ) \nC513_=_C641( C513 C641 ) C513_=_C642( C513 C642 ) C513_=_C643( C513 C643 ) C513_=_C644( C513 C644 ) C513_=_C645( C513 C645 ) C522_=_C524( C522 C524 ) \nC522_=_C607( C522 C607 ) C522_=_C650( C522 C650 ) C522_=_C651( C522 C651 ) C522_=_C652( C522 C652 ) C524_=_C609( C524 C609 ) C524_=_C652( C524 C652 ) \nC524_=_C768( C524 C768 ) C533_=_C580( C533 C580 ) C533_=_C668( C533 C668 ) C533_=_C669( C533 C669 ) C533_=_C670( C533 C670 ) C533_=_C671( C533 C671 ) \nC533_=_C672( C533 C672 ) C540_=_C629( C540 C629 ) C540_=_C783( C540 C783 ) C563_=_C615( C563 C615 ) C563_=_C662( C563 C662 ) C563_=_C663( C563 C663 ) \nC563_=_C664( C563 C664 ) C563_=_C665( C563 C665 ) C563_=_C666( C563 C666 ) C576_=_C803( C576 C803 ) C580_=_C668( C580 C668 ) C580_=_C669( C580 C669 ) \nC580_=_C670( C580 C670 ) C580_=_C671( C580 C671 ) C580_=_C672( C580 C672 ) C587_=_C716( C587 C716 ) C587_=_C747( C587 C747 ) C589_=_C631( C589 C631 ) \nC589_=_C673( C589 C673 ) C589_=_C674( C589 C674 ) C589_=_C675( C589 C675 ) C589_=_C676( C589 C676 ) C607_=_C609( C607 C609 ) C607_=_C650( C607 C650 ) \nC607_=_C651( C607 C651 ) C607_=_C652( C607 C652 ) C609_=_C652( C609 C652 ) C609_=_C768( C609 C768 ) C615_=_C617( C615 C617 ) C615_=_C662( C615 C662 ) \nC615_=_C663( C615 C663 ) C615_=_C664( C615 C664 ) C615_=_C665( C615 C665 ) C615_=_C666( C615 C666 ) C617_=_C665( C617 C665 ) C617_=_C706( C617 C706 ) \nC617_=_C799( C617 C799 ) C629_=_C783( C629 C783 ) C631_=_C634( C631 C634 ) C631_=_C673( C631 C673 ) C631_=_C674( C631 C674 ) C631_=_C675( C631 C675 ) \nC631_=_C676( C631 C676 ) C634_=_C676( C634 C676 ) C634_=_C718( C634 C718 ) C641_=_C642( C641 C642 ) C641_=_C643( C641 C643 ) C641_=_C644( C641 C644 ) \nC641_=_C645( C641 C645 ) C641_=_C662( C641 C662 ) C641_=_C668( C641 C668 ) C641_=_C673( C641 C673 ) C641_=_C678( C641 C678 ) C642_=_C643( C642 C643 ) \nC642_=_C644( C642 C644 ) C642_=_C645( C642 C645 ) C642_=_C650( C642 C650 ) C642_=_C656( C642 C656 ) C642_=_C663( C642 C663 ) C642_=_C669( C642 C669 ) \nC642_=_C674( C642 C674 ) C643_=_C644( C643 C644 ) C643_=_C645( C643 C645 ) C644_=_C645( C644 C645 ) C650_=_C651( C650 C651 ) C650_=_C652( C650 C652 ) \nC650_=_C656( C650 C656 ) C650_=_C663( C650 C663 ) C650_=_C669( C650 C669 ) C650_=_C674( C650 C674 ) C651_=_C652( C651 C652 ) C651_=_C768( C651 C768 ) \nC652_=_C768( C652 C768 ) C656_=_C657( C656 C657 ) C656_=_C658( C656 C658 ) C656_=_C659( C656 C659 ) C656_=_C663( C656 C663 ) C656_=_C669( C656 C669 ) \nC656_=_C674( C656 C674 ) C657_=_C658( C657 C658 ) C657_=_C659( C657 C659 ) C657_=_C735( C657 C735 ) C658_=_C659( C658 C659 ) C658_=_C773( C658 C773 ) \nC659_=_C735( C659 C735 ) C659_=_C773( C659 C773 ) C662_=_C663( C662 C663 ) C662_=_C664( C662 C664 ) C662_=_C665( C662 C665 ) C662_=_C666( C662 C666 ) \nC662_=_C668( C662 C668 ) C662_=_C673( C662 C673 ) C662_=_C678( C662 C678 ) C663_=_C664( C663 C664 ) C663_=_C665( C663 C665 ) C663_=_C666( C663 C666 ) \nC663_=_C669( C663 C669 ) C663_=_C674( C663 C674 ) C664_=_C665( C664 C665 ) C664_=_C666( C664 C666 ) C664_=_C706( C664 C706 ) C665_=_C666( C665 C666 ) \nC665_=_C706( C665 C706 ) C665_=_C799( C665 C799 ) C666_=_C799( C666 C799 ) C668_=_C669( C668 C669 ) C668_=_C670( C668 C670 ) C668_=_C671( C668 C671 ) \nC668_=_C672( C668 C672 ) C668_=_C673( C668 C673 ) C668_=_C678( C668 C678 ) C669_=_C670( C669 C670 ) C669_=_C671( C669 C671 ) C669_=_C672( C669 C672 ) \nC669_=_C674( C669 C674 ) C670_=_C671( C670 C671 ) C670_=_C672( C670 C672 ) C671_=_C672( C671 C672 ) C673_=_C674( C673 C674 ) C673_=_C675( C673 C675 ) \nC673_=_C676( C673 C676 ) C673_=_C678( C673 C678 ) C674_=_C675( C674 C675 ) C674_=_C676( C674 C676 ) C675_=_C676( C675 C676 ) C675_=_C718( C675 C718 ) \nC676_=_C718( C676 C718 ) C678_=_C808( C678 C808 ) C706_=_C799( C706 C799 ) C716_=_C747( C716 C747 ) C735_=_C773( C735 C773 ) "];62-&gt;65[label="89: C23 C25 C34 C37 C56 \nC62 C111 C113 C134 C169 C179 \nC192 C207 C224 C231 C233 C239 \nC249 C261 C263 C270 C273 C290 \nC299 C302 C340 C343 C407 C426 \nC428 C442 C454 C459 C463 C472 \nC487 C503 C508 C513 C522 C524 \nC533 C540 C563 C576 C580 C587 \nC589 C607 C609 C615 C617 C629 \nC631 C634 C641 C642 C643 C644 \nC645 C650 C651 C656 C657 C658 \nC662 C663 C664 C666 C668 C669 \nC670 C671 C672 C673 C674 C675 \nC678 C706 C716 C718 C735 C747 \nC768 C773 C783 C799 C803 C808 \n298: C23_=_C25 ,C23_=_C261 ,C23_=_C426 ,C23_=_C522 ,C23_=_C607 ,\nC23_=_C650 ,C23_=_C651 ,C25_=_C263 ,C25_=_C428 ,C25_=_C524 ,C25_=_C609 ,\nC25_=_C768 ,C34_=_C37 ,C34_=_C169 ,C34_=_C270 ,C34_=_C340 ,C34_=_C656 ,\nC34_=_C657 ,C34_=_C658 ,C37_=_C273 ,C37_=_C343 ,C37_=_C735 ,C37_=_C773 ,\nC56_=_C179 ,C56_=_C239 ,C56_=_C442 ,C56_=_C487 ,C56_=_C576 ,C56_=_C803 ,\nC62_=_C192 ,C62_=_C533 ,C62_=_C580 ,C62_=_C668 ,C62_=_C669 ,C62_=_C670 ,\nC62_=_C671 ,C62_=_C672 ,C111_=_C113 ,C111_=_C231 ,C111_=_C563 ,C111_=_C615 ,\nC111_=_C662 ,C111_=_C663 ,C111_=_C664 ,C111_=_C666 ,C113_=_C233 ,C113_=_C617 ,\nC113_=_C706 ,C113_=_C799 ,C134_=_C459 ,C134_=_C587 ,C134_=_C716 ,C134_=_C747 ,\nC169_=_C270 ,C169_=_C340 ,C169_=_C656 ,C169_=_C657 ,C169_=_C658 ,C179_=_C239 ,\nC179_=_C442 ,C179_=_C487 ,C179_=_C576 ,C179_=_C803 ,C192_=_C533 ,C192_=_C580 ,\nC192_=_C668 ,C192_=_C669 ,C192_=_C670 ,C192_=_C671 ,C192_=_C672 ,C207_=_C407 ,\nC207_=_C463 ,C207_=_C508 ,C207_=_C678 ,C207_=_C808 ,C224_=_C472 ,C224_=_C513 ,\nC224_=_C641 ,C224_=_C642 ,C224_=_C643 ,C224_=_C644 ,C224_=_C645 ,C231_=_C233 ,\nC231_=_C563 ,C231_=_C615 ,C231_=_C662 ,C231_=_C663 ,C231_=_C664 ,C231_=_C666 ,\nC233_=_C617 ,C233_=_C706 ,C233_=_C799 ,C239_=_C442 ,C239_=_C487 ,C239_=_C576 ,\nC239_=_C803 ,C249_=_C290 ,C249_=_C454 ,C249_=_C540 ,C249_=_C629 ,C249_=_C783 ,\nC261_=_C263 ,C261_=_C426 ,C261_=_C522 ,C261_=_C607 ,C261_=_C650 ,C261_=_C651 ,\nC263_=_C428 ,C263_=_C524 ,C263_=_C609 ,C263_=_C768 ,C270_=_C273 ,C270_=_C340 ,\nC270_=_C656 ,C270_=_C657 ,C270_=_C658 ,C273_=_C343 ,C273_=_C735 ,C273_=_C773 ,\nC290_=_C454 ,C290_=_C540 ,C290_=_C629 ,C290_=_C783 ,C299_=_C302 ,C299_=_C503 ,\nC299_=_C589 ,C299_=_C631 ,C299_=_C673 ,C299_=_C674 ,C299_=_C675 ,C302_=_C634 ,\nC302_=_C718 ,C340_=_C343 ,C340_=_C656 ,C340_=_C657 ,C340_=_C658 ,C343_=_C735 ,\nC343_=_C773 ,C407_=_C463 ,C407_=_C508 ,C407_=_C678 ,C407_=_C808 ,C426_=_C428 ,\nC426_=_C522 ,C426_=_C607 ,C426_=_C650 ,C426_=_C651 ,C428_=_C524 ,C428_=_C609 ,\nC428_=_C768 ,C442_=_C487 ,C442_=_C576 ,C442_=_C803 ,C454_=_C540 ,C454_=_C629 ,\nC454_=_C783 ,C459_=_C587 ,C459_=_C716 ,C459_=_C747 ,C463_=_C508 ,C463_=_C678 ,\nC463_=_C808 ,C472_=_C513 ,C472_=_C641 ,C472_=_C642 ,C472_=_C643 ,C472_=_C644 ,\nC472_=_C645 ,C487_=_C576 ,C487_=_C803 ,C503_=_C589 ,C503_=_C631 ,C503_=_C673 ,\nC503_=_C674 ,C503_=_C675 ,C508_=_C678 ,C508_=_C808 ,C513_=_C641 ,C513_=_C642 ,\nC513_=_C643 ,C513_=_C644 ,C513_=_C645 ,C522_=_C524 ,C522_=_C607 ,C522_=_C650 ,\nC522_=_C651 ,C524_=_C609 ,C524_=_C768 ,C533_=_C580 ,C533_=_C668 ,C533_=_C669 ,\nC533_=_C670 ,C533_=_C671 ,C533_=_C672 ,C540_=_C629 ,C540_=_C783 ,C563_=_C615 ,\nC563_=_C662 ,C563_=_C663 ,C563_=_C664 ,C563_=_C666 ,C576_=_C803 ,C580_=_C668 ,\nC580_=_C669 ,C580_=_C670 ,C580_=_C671 ,C580_=_C672 ,C587_=_C716 ,C587_=_C747 ,\nC589_=_C631 ,C589_=_C673 ,C589_=_C674 ,C589_=_C675 ,C607_=_C609 ,C607_=_C650 ,\nC607_=_C651 ,C609_=_C768 ,C615_=_C617 ,C615_=_C662 ,C615_=_C663 ,C615_=_C664 ,\nC615_=_C666 ,C617_=_C706 ,C617_=_C799 ,C629_=_C783 ,C631_=_C634 ,C631_=_C673 ,\nC631_=_C674 ,C631_=_C675 ,C634_=_C718 ,C641_=_C642 ,C641_=_C643 ,C641_=_C644 ,\nC641_=_C645 ,C641_=_C662 ,C641_=_C668 ,C641_=_C673 ,C641_=_C678 ,C642_=_C643 ,\nC642_=_C644 ,C642_=_C645 ,C642_=_C650 ,C642_=_C656 ,C642_=_C663 ,C642_=_C669 ,\nC642_=_C674 ,C643_=_C644 ,C643_=_C645 ,C644_=_C645 ,C650_=_C651 ,C650_=_C656 ,\nC650_=_C663 ,C650_=_C669 ,C650_=_C674 ,C651_=_C768 ,C656_=_C657 ,C656_=_C658 ,\nC656_=_C663 ,C656_=_C669 ,C656_=_C674 ,C657_=_C658 ,C657_=_C735 ,C658_=_C773 ,\nC662_=_C663 ,C662_=_C664 ,C662_=_C666 ,C662_=_C668 ,C662_=_C673 ,C662_=_C678 ,\nC663_=_C664 ,C663_=_C666 ,C663_=_C669 ,C663_=_C674 ,C664_=_C666 ,C664_=_C706 ,\nC666_=_C799 ,C668_=_C669 ,C668_=_C670 ,C668_=_C671 ,C668_=_C672 ,C668_=_C673 ,\nC668_=_C678 ,C669_=_C670 ,C669_=_C671 ,C669_=_C672 ,C669_=_C674 ,C670_=_C671 ,\nC670_=_C672 ,C671_=_C672 ,C673_=_C674 ,C673_=_C675 ,C673_=_C678 ,C674_=_C675 ,\nC675_=_C718 ,C678_=_C808 ,C706_=_C799 ,C716_=_C747 ,C735_=_C773 ,"];66[shape=box, label="id:66 level: 2\n111: C20 C31 C51 C53 C59 \nC88 C91 C99 C101 C117 C120</w:t>
      </w:r>
    </w:p>
    <w:p>
      <w:pPr>
        <w:pStyle w:val="PreformattedText"/>
        <w:bidi w:val="0"/>
        <w:spacing w:before="0" w:after="0"/>
        <w:jc w:val="left"/>
        <w:rPr/>
      </w:pPr>
      <w:r>
        <w:rPr/>
        <w:t xml:space="preserve"> </w:t>
      </w:r>
      <w:r>
        <w:rPr/>
        <w:t>\nC130 C145 C146 C147 C148 C149 \nC150 C151 C157 C158 C159 C160 \nC161 C162 C163 C167 C168 C169 \nC170 C174 C175 C176 C177 C178 \nC179 C180 C183 C184 C185 C186 \nC187 C189 C190 C191 C192 C193 \nC194 C195 C196 C197 C198 C199 \nC200 C201 C202 C204 C205 C207 \nC237 C258 C332 C348 C377 C385 \nC404 C408 C417 C421 C424 C425 \nC426 C427 C428 C431 C434 C435 \nC437 C440 C441 C442 C443 C444 \nC447 C448 C449 C450 C456 C457 \nC458 C459 C460 C461 C463 C507 \nC509 C635 C641 C662 C668 C673 \nC677 C678 C808 C815 C821 C824 \nC827 C830 C832 C833 \n450: C20_=_C258( C20 C258 ) C20_=_C421( C20 C421 ) C20_=_C424( C20 C424 ) C20_=_C425( C20 C425 ) C20_=_C426( C20 C426 ) \nC20_=_C427( C20 C427 ) C20_=_C428( C20 C428 ) C31_=_C167( C31 C167 ) C31_=_C168( C31 C168 ) C31_=_C169( C31 C169 ) C31_=_C170( C31 C170 ) \nC51_=_C53( C51 C53 ) C51_=_C174( C51 C174 ) C51_=_C175( C51 C175 ) C51_=_C176( C51 C176 ) C51_=_C177( C51 C177 ) C51_=_C178( C51 C178 ) \nC51_=_C179( C51 C179 ) C51_=_C180( C51 C180 ) C53_=_C176( C53 C176 ) C53_=_C237( C53 C237 ) C53_=_C437( C53 C437 ) C53_=_C440( C53 C440 ) \nC53_=_C441( C53 C441 ) C53_=_C442( C53 C442 ) C53_=_C443( C53 C443 ) C59_=_C189( C59 C189 ) C59_=_C190( C59 C190 ) C59_=_C191( C59 C191 ) \nC59_=_C192( C59 C192 ) C59_=_C193( C59 C193 ) C59_=_C194( C59 C194 ) C88_=_C91( C88 C91 ) C88_=_C145( C88 C145 ) C88_=_C146( C88 C146 ) \nC88_=_C147( C88 C147 ) C88_=_C148( C88 C148 ) C88_=_C149( C88 C149 ) C88_=_C150( C88 C150 ) C88_=_C151( C88 C151 ) C91_=_C148( C91 C148 ) \nC91_=_C377( C91 C377 ) C91_=_C417( C91 C417 ) C99_=_C101( C99 C101 ) C99_=_C157( C99 C157 ) C99_=_C158( C99 C158 ) C99_=_C159( C99 C159 ) \nC99_=_C160( C99 C160 ) C99_=_C161( C99 C161 ) C99_=_C162( C99 C162 ) C99_=_C163( C99 C163 ) C101_=_C160( C101 C160 ) C101_=_C332( C101 C332 ) \nC101_=_C385( C101 C385 ) C101_=_C431( C101 C431 ) C101_=_C434( C101 C434 ) C101_=_C435( C101 C435 ) C117_=_C120( C117 C120 ) C117_=_C183( C117 C183 ) \nC117_=_C184( C117 C184 ) C117_=_C185( C117 C185 ) C117_=_C186( C117 C186 ) C117_=_C187( C117 C187 ) C120_=_C186( C120 C186 ) C120_=_C348( C120 C348 ) \nC120_=_C444( C120 C444 ) C120_=_C447( C120 C447 ) C120_=_C448( C120 C448 ) C130_=_C449( C130 C449 ) C130_=_C456( C130 C456 ) C130_=_C457( C130 C457 ) \nC130_=_C458( C130 C458 ) C130_=_C459( C130 C459 ) C145_=_C146( C145 C146 ) C145_=_C147( C145 C147 ) C145_=_C148( C145 C148 ) C145_=_C149( C145 C149 ) \nC145_=_C150( C145 C150 ) C145_=_C151( C145 C151 ) C145_=_C157( C145 C157 ) C145_=_C174( C145 C174 ) C145_=_C183( C145 C183 ) C145_=_C189( C145 C189 ) \nC145_=_C195( C145 C195 ) C145_=_C202( C145 C202 ) C145_=_C204( C145 C204 ) C145_=_C205( C145 C205 ) C145_=_C207( C145 C207 ) C146_=_C147( C146 C147 ) \nC146_=_C148( C146 C148 ) C146_=_C149( C146 C149 ) C146_=_C150( C146 C150 ) C146_=_C151( C146 C151 ) C147_=_C148( C147 C148 ) C147_=_C149( C147 C149 ) \nC147_=_C150( C147 C150 ) C147_=_C151( C147 C151 ) C147_=_C377( C147 C377 ) C148_=_C149( C148 C149 ) C148_=_C150( C148 C150 ) C148_=_C151( C148 C151 ) \nC148_=_C377( C148 C377 ) C148_=_C417( C148 C417 ) C149_=_C150( C149 C150 ) C149_=_C151( C149 C151 ) C149_=_C417( C149 C417 ) C150_=_C151( C150 C151 ) \nC157_=_C158( C157 C158 ) C157_=_C159( C157 C159 ) C157_=_C160( C157 C160 ) C157_=_C161( C157 C161 ) C157_=_C162( C157 C162 ) C157_=_C163( C157 C163 ) \nC157_=_C174( C157 C174 ) C157_=_C183( C157 C183 ) C157_=_C189( C157 C189 ) C157_=_C195( C157 C195 ) C157_=_C202( C157 C202 ) C157_=_C204( C157 C204 ) \nC157_=_C205( C157 C205 ) C157_=_C207( C157 C207 ) C158_=_C159( C158 C159 ) C158_=_C160( C158 C160 ) C158_=_C161( C158 C161 ) C158_=_C162( C158 C162 ) \nC158_=_C163( C158 C163 ) C158_=_C332( C158 C332 ) C159_=_C160( C159 C160 ) C159_=_C161( C159 C161 ) C159_=_C162( C159 C162 ) C159_=_C163( C159 C163 ) \nC159_=_C385( C159 C385 ) C160_=_C161( C160 C161 ) C160_=_C162( C160 C162 ) C160_=_C163( C160 C163 ) C160_=_C332( C160 C332 ) C160_=_C385( C160 C385 ) \nC160_=_C431( C160 C431 ) C160_=_C434( C160 C434 ) C160_=_C435( C160 C435 ) C161_=_C162( C161 C162 ) C161_=_C163( C161 C163 ) C162_=_C163( C162 C163 ) \nC162_=_C434( C162 C434 ) C163_=_C435( C163 C435 ) C167_=_C168( C167 C168 ) C167_=_C169( C167 C169 ) C167_=_C170( C167 C170 ) C168_=_C169( C168 C169 ) \nC168_=_C170( C168 C170 ) C169_=_C170( C169 C170 ) C174_=_C175( C174 C175 ) C174_=_C176( C174 C176 ) C174_=_C177( C174 C177 ) C174_=_C178( C174 C178 ) \nC174_=_C179( C174 C179 ) C174_=_C180( C174 C180 ) C174_=_C183( C174 C183 ) C174_=_C189( C174 C189 ) C174_=_C195( C174 C195 ) C174_=_C202( C174 C202 ) \nC174_=_C204( C174 C204 ) C174_=_C205( C174 C205 ) C174_=_C207( C174 C207 ) C175_=_C176( C175 C176 ) C175_=_C177( C175 C177 ) C175_=_C178( C175 C178 ) \nC175_=_C179( C175 C179 ) C175_=_C180( C175 C180 ) C175_=_C237( C175 C237 ) C176_=_C177( C176 C177 ) C176_=_C178( C176 C178 ) C176_=_C179( C176 C179 ) \nC176_=_C180( C176 C180 ) C176_=_C237( C176 C237 ) C176_=_C437( C176 C437 ) C176_=_C440( C176 C440 ) C176_=_C441( C176 C441 ) C176_=_C442( C176 C442 ) \nC176_=_C443( C176 C443 ) C177_=_C178( C177 C178 ) C177_=_C179( C177 C179 ) C177_=_C180( C177 C180 ) C177_=_C440( C177 C440 ) C178_=_C179( C178 C179 ) \nC178_=_C180( C178 C180 ) C178_=_C441( C178 C441 ) C179_=_C180( C179 C180 ) C179_=_C442( C179 C442 ) C180_=_C443( C180 C443 ) C180_=_C827( C180 C827 ) \nC183_=_C184( C183 C184 ) C183_=_C185( C183 C185 ) C183_=_C186( C183 C186 ) C183_=_C187( C183 C187 ) C183_=_C189( C183 C189 ) C183_=_C195( C183 C195 ) \nC183_=_C202( C183 C202 ) C183_=_C204( C183 C204 ) C183_=_C205( C183 C205 ) C183_=_C207( C183 C207 ) C184_=_C185( C184 C185 ) C184_=_C186( C184 C186 ) \nC184_=_C187( C184 C187 ) C184_=_C348( C184 C348 ) C185_=_C186( C185 C186 ) C185_=_C187( C185 C187 ) C186_=_C187( C186 C187 ) C186_=_C348( C186 C348 ) \nC186_=_C444( C186 C444 ) C186_=_C447( C186 C447 ) C186_=_C448( C186 C448 ) C187_=_C448( C187 C448 ) C189_=_C190( C189 C190 ) C189_=_C191( C189 C191 ) \nC189_=_C192( C189 C192 ) C189_=_C193( C189 C193 ) C189_=_C194( C189 C194 ) C189_=_C195( C189 C195 ) C189_=_C202( C189 C202 ) C189_=_C204( C189 C204 ) \nC189_=_C205( C189 C205 ) C189_=_C207( C189 C207 ) C190_=_C191( C190 C191 ) C190_=_C192( C190 C192 ) C190_=_C193( C190 C193 ) C190_=_C194( C190 C194 ) \nC191_=_C192( C191 C192 ) C191_=_C193( C191 C193 ) C191_=_C194( C191 C194 ) C192_=_C193( C192 C193 ) C192_=_C194( C192 C194 ) C192_=_C668( C192 C668 ) \nC193_=_C194( C193 C194 ) C194_=_C830( C194 C830 ) C195_=_C196( C195 C196 ) C195_=_C197( C195 C197 ) C195_=_C198( C195 C198 ) C195_=_C199( C195 C199 ) \nC195_=_C200( C195 C200 ) C195_=_C201( C195 C201 ) C195_=_C202( C195 C202 ) C195_=_C204( C195 C204 ) C195_=_C205( C195 C205 ) C195_=_C207( C195 C207 ) \nC196_=_C197( C196 C197 ) C196_=_C198( C196 C198 ) C196_=_C199( C196 C199 ) C196_=_C200( C196 C200 ) C196_=_C201( C196 C201 ) C197_=_C198( C197 C198 ) \nC197_=_C199( C197 C199 ) C197_=_C200( C197 C200 ) C197_=_C201( C197 C201 ) C198_=_C199( C198 C199 ) C198_=_C200( C198 C200 ) C198_=_C201( C198 C201 ) \nC199_=_C200( C199 C200 ) C199_=_C201( C199 C201 ) C200_=_C201( C200 C201 ) C201_=_C832( C201 C832 ) C202_=_C204( C202 C204 ) C202_=_C205( C202 C205 ) \nC202_=_C207( C202 C207 ) C202_=_C404( C202 C404 ) C202_=_C408( C202 C408 ) C204_=_C205( C204 C205 ) C204_=_C207( C204 C207 ) C204_=_C460( C204 C460 ) \nC204_=_C507( C204 C507 ) C204_=_C509( C204 C509 ) C205_=_C207( C205 C207 ) C205_=_C461( C205 C461 ) C205_=_C635( C205 C635 ) C207_=_C463( C207 C463 ) \nC207_=_C678( C207 C678 ) C207_=_C808( C207 C808 ) C237_=_C437( C237 C437 ) C237_=_C440( C237 C440 ) C237_=_C441( C237 C441 ) C237_=_C442( C237 C442 ) \nC237_=_C443( C237 C443 ) C258_=_C421( C258 C421 ) C258_=_C424( C258 C424 ) C258_=_C425( C258 C425 ) C258_=_C426( C258 C426 ) C258_=_C427( C258 C427 ) \nC258_=_C428( C258 C428 ) C332_=_C385( C332 C385 ) C332_=_C431( C332 C431 ) C332_=_C434( C332 C434 ) C332_=_C435( C332 C435 ) C348_=_C444( C348 C444 ) \nC348_=_C447( C348 C447 ) C348_=_C448( C348 C448 ) C377_=_C417( C377 C417 ) C385_=_C431( C385 C431 ) C385_=_C434( C385 C434 ) C385_=_C435( C385 C435 ) \nC404_=_C408( C404 C408 ) C404_=_C450( C404 C450 ) C404_=_C460( C404 C460 ) C404_=_C461( C404 C461 ) C404_=_C463( C404 C463 ) C408_=_C509( C408 C509 ) \nC408_=_C635( C408 C635 ) C408_=_C808( C408 C808 ) C408_=_C815( C408 C815 ) C408_=_C821( C408 C821 ) C408_=_C824( C408 C824 ) C408_=_C827( C408 C827 ) \nC408_=_C830( C408 C830 ) C408_=_C832( C408 C832 ) C408_=_C833( C408 C833 ) C421_=_C424( C421 C424 ) C421_=_C425( C421 C425 ) C421_=_C426( C421 C426 ) \nC421_=_C427( C421 C427 ) C421_=_C428( C421 C428 ) C421_=_C431( C421 C431 ) C421_=_C437( C421 C437 ) C421_=_C444( C421 C444 ) C421_=_C449( C421 C449 ) \nC421_=_C450( C421 C450 ) C424_=_C425( C424 C425 ) C424_=_C426( C424 C426 ) C424_=_C427( C424 C427 ) C424_=_C428( C424 C428 ) C425_=_C426( C425 C426 ) \nC425_=_C427( C425 C427 ) C425_=_C428( C425 C428 ) C426_=_C427( C426 C427 ) C426_=_C428( C426 C428 ) C427_=_C428( C427 C428 ) C431_=_C434( C431 C434 ) \nC431_=_C435( C431 C435 ) C431_=_C437( C431 C437 ) C431_=_C444( C431 C444 ) C431_=_C449( C431 C449 ) C431_=_C450( C431 C450 ) C434_=_C435( C434 C435 ) \nC437_=_C440( C437 C440 ) C437_=_C441( C437 C441 ) C437_=_C442( C437 C442 ) C437_=_C443( C437 C443 ) C437_=_C444( C437 C444 ) C437_=_C449( C437 C449 ) \nC437_=_C450( C437 C450 ) C440_=_C441( C440 C441 ) C440_=_C442( C440 C442 ) C440_=_C443( C440 C443 ) C441_=_C442( C441 C442 ) C441_=_C443( C441 C443 ) \nC442_=_C443( C442 C443 ) C443_=_C827( C443 C827 ) C444_=_C447( C444 C447 ) C444_=_C448( C444 C448 ) C444_=_C449( C444 C449 ) C444_=_C450( C444 C450 ) \nC447_=_C448( C447 C448 ) C449_=_C450( C449 C450 ) C449_=_C456( C449 C456 ) C449_=_C457( C449 C457 ) C449_=_C458( C449 C458 ) C449_=_C459( C449 C459 ) \nC450_=_C460( C450 C460 ) C450_=_C461( C450 C461 ) C450_=_C463( C450 C463 ) C456_=_C457( C456 C457 ) C456_=_C458( C456 C458 ) C456_=_C459( C456 C459 ) \nC457_=_C458( C457 C458 ) C457_=_C459( C457 C459 ) C458_=_C459( C458</w:t>
      </w:r>
    </w:p>
    <w:p>
      <w:pPr>
        <w:pStyle w:val="PreformattedText"/>
        <w:bidi w:val="0"/>
        <w:spacing w:before="0" w:after="0"/>
        <w:jc w:val="left"/>
        <w:rPr/>
      </w:pPr>
      <w:r>
        <w:rPr/>
        <w:t xml:space="preserve"> </w:t>
      </w:r>
      <w:r>
        <w:rPr/>
        <w:t>C459 ) C460_=_C461( C460 C461 ) C460_=_C463( C460 C463 ) C460_=_C507( C460 C507 ) \nC460_=_C509( C460 C509 ) C461_=_C463( C461 C463 ) C461_=_C635( C461 C635 ) C463_=_C678( C463 C678 ) C463_=_C808( C463 C808 ) C507_=_C509( C507 C509 ) \nC507_=_C641( C507 C641 ) C507_=_C662( C507 C662 ) C507_=_C668( C507 C668 ) C507_=_C673( C507 C673 ) C507_=_C677( C507 C677 ) C507_=_C678( C507 C678 ) \nC509_=_C635( C509 C635 ) C509_=_C808( C509 C808 ) C509_=_C815( C509 C815 ) C509_=_C821( C509 C821 ) C509_=_C824( C509 C824 ) C509_=_C827( C509 C827 ) \nC509_=_C830( C509 C830 ) C509_=_C832( C509 C832 ) C509_=_C833( C509 C833 ) C635_=_C808( C635 C808 ) C635_=_C815( C635 C815 ) C635_=_C821( C635 C821 ) \nC635_=_C824( C635 C824 ) C635_=_C827( C635 C827 ) C635_=_C830( C635 C830 ) C635_=_C832( C635 C832 ) C635_=_C833( C635 C833 ) C641_=_C662( C641 C662 ) \nC641_=_C668( C641 C668 ) C641_=_C673( C641 C673 ) C641_=_C677( C641 C677 ) C641_=_C678( C641 C678 ) C662_=_C668( C662 C668 ) C662_=_C673( C662 C673 ) \nC662_=_C677( C662 C677 ) C662_=_C678( C662 C678 ) C668_=_C673( C668 C673 ) C668_=_C677( C668 C677 ) C668_=_C678( C668 C678 ) C673_=_C677( C673 C677 ) \nC673_=_C678( C673 C678 ) C677_=_C678( C677 C678 ) C678_=_C808( C678 C808 ) C808_=_C815( C808 C815 ) C808_=_C821( C808 C821 ) C808_=_C824( C808 C824 ) \nC808_=_C827( C808 C827 ) C808_=_C830( C808 C830 ) C808_=_C832( C808 C832 ) C808_=_C833( C808 C833 ) C815_=_C821( C815 C821 ) C815_=_C824( C815 C824 ) \nC815_=_C827( C815 C827 ) C815_=_C830( C815 C830 ) C815_=_C832( C815 C832 ) C815_=_C833( C815 C833 ) C821_=_C824( C821 C824 ) C821_=_C827( C821 C827 ) \nC821_=_C830( C821 C830 ) C821_=_C832( C821 C832 ) C821_=_C833( C821 C833 ) C824_=_C827( C824 C827 ) C824_=_C830( C824 C830 ) C824_=_C832( C824 C832 ) \nC824_=_C833( C824 C833 ) C827_=_C830( C827 C830 ) C827_=_C832( C827 C832 ) C827_=_C833( C827 C833 ) C830_=_C832( C830 C832 ) C830_=_C833( C830 C833 ) \nC832_=_C833( C832 C833 ) "];62-&gt;66[label="101: C20 C31 C51 C53 C59 \nC88 C91 C99 C101 C117 C120 \nC130 C146 C147 C149 C150 C151 \nC158 C159 C161 C162 C163 C167 \nC168 C169 C170 C175 C177 C178 \nC179 C180 C184 C185 C187 C190 \nC191 C192 C193 C194 C196 C197 \nC198 C199 C200 C201 C202 C204 \nC205 C207 C237 C258 C332 C348 \nC377 C385 C404 C408 C417 C421 \nC424 C425 C426 C427 C428 C431 \nC434 C435 C437 C440 C441 C442 \nC443 C444 C447 C448 C449 C450 \nC456 C457 C458 C459 C460 C461 \nC463 C507 C509 C635 C641 C662 \nC668 C673 C677 C678 C808 C815 \nC821 C824 C827 C830 C832 C833 \n330: C20_=_C258 ,C20_=_C421 ,C20_=_C424 ,C20_=_C425 ,C20_=_C426 ,\nC20_=_C427 ,C20_=_C428 ,C31_=_C167 ,C31_=_C168 ,C31_=_C169 ,C31_=_C170 ,\nC51_=_C53 ,C51_=_C175 ,C51_=_C177 ,C51_=_C178 ,C51_=_C179 ,C51_=_C180 ,\nC53_=_C237 ,C53_=_C437 ,C53_=_C440 ,C53_=_C441 ,C53_=_C442 ,C53_=_C443 ,\nC59_=_C190 ,C59_=_C191 ,C59_=_C192 ,C59_=_C193 ,C59_=_C194 ,C88_=_C91 ,\nC88_=_C146 ,C88_=_C147 ,C88_=_C149 ,C88_=_C150 ,C88_=_C151 ,C91_=_C377 ,\nC91_=_C417 ,C99_=_C101 ,C99_=_C158 ,C99_=_C159 ,C99_=_C161 ,C99_=_C162 ,\nC99_=_C163 ,C101_=_C332 ,C101_=_C385 ,C101_=_C431 ,C101_=_C434 ,C101_=_C435 ,\nC117_=_C120 ,C117_=_C184 ,C117_=_C185 ,C117_=_C187 ,C120_=_C348 ,C120_=_C444 ,\nC120_=_C447 ,C120_=_C448 ,C130_=_C449 ,C130_=_C456 ,C130_=_C457 ,C130_=_C458 ,\nC130_=_C459 ,C146_=_C147 ,C146_=_C149 ,C146_=_C150 ,C146_=_C151 ,C147_=_C149 ,\nC147_=_C150 ,C147_=_C151 ,C147_=_C377 ,C149_=_C150 ,C149_=_C151 ,C149_=_C417 ,\nC150_=_C151 ,C158_=_C159 ,C158_=_C161 ,C158_=_C162 ,C158_=_C163 ,C158_=_C332 ,\nC159_=_C161 ,C159_=_C162 ,C159_=_C163 ,C159_=_C385 ,C161_=_C162 ,C161_=_C163 ,\nC162_=_C163 ,C162_=_C434 ,C163_=_C435 ,C167_=_C168 ,C167_=_C169 ,C167_=_C170 ,\nC168_=_C169 ,C168_=_C170 ,C169_=_C170 ,C175_=_C177 ,C175_=_C178 ,C175_=_C179 ,\nC175_=_C180 ,C175_=_C237 ,C177_=_C178 ,C177_=_C179 ,C177_=_C180 ,C177_=_C440 ,\nC178_=_C179 ,C178_=_C180 ,C178_=_C441 ,C179_=_C180 ,C179_=_C442 ,C180_=_C443 ,\nC180_=_C827 ,C184_=_C185 ,C184_=_C187 ,C184_=_C348 ,C185_=_C187 ,C187_=_C448 ,\nC190_=_C191 ,C190_=_C192 ,C190_=_C193 ,C190_=_C194 ,C191_=_C192 ,C191_=_C193 ,\nC191_=_C194 ,C192_=_C193 ,C192_=_C194 ,C192_=_C668 ,C193_=_C194 ,C194_=_C830 ,\nC196_=_C197 ,C196_=_C198 ,C196_=_C199 ,C196_=_C200 ,C196_=_C201 ,C197_=_C198 ,\nC197_=_C199 ,C197_=_C200 ,C197_=_C201 ,C198_=_C199 ,C198_=_C200 ,C198_=_C201 ,\nC199_=_C200 ,C199_=_C201 ,C200_=_C201 ,C201_=_C832 ,C202_=_C204 ,C202_=_C205 ,\nC202_=_C207 ,C202_=_C404 ,C202_=_C408 ,C204_=_C205 ,C204_=_C207 ,C204_=_C460 ,\nC204_=_C507 ,C204_=_C509 ,C205_=_C207 ,C205_=_C461 ,C205_=_C635 ,C207_=_C463 ,\nC207_=_C678 ,C207_=_C808 ,C237_=_C437 ,C237_=_C440 ,C237_=_C441 ,C237_=_C442 ,\nC237_=_C443 ,C258_=_C421 ,C258_=_C424 ,C258_=_C425 ,C258_=_C426 ,C258_=_C427 ,\nC258_=_C428 ,C332_=_C385 ,C332_=_C431 ,C332_=_C434 ,C332_=_C435 ,C348_=_C444 ,\nC348_=_C447 ,C348_=_C448 ,C377_=_C417 ,C385_=_C431 ,C385_=_C434 ,C385_=_C435 ,\nC404_=_C408 ,C404_=_C450 ,C404_=_C460 ,C404_=_C461 ,C404_=_C463 ,C408_=_C509 ,\nC408_=_C635 ,C408_=_C808 ,C408_=_C815 ,C408_=_C821 ,C408_=_C824 ,C408_=_C827 ,\nC408_=_C830 ,C408_=_C832 ,C408_=_C833 ,C421_=_C424 ,C421_=_C425 ,C421_=_C426 ,\nC421_=_C427 ,C421_=_C428 ,C421_=_C431 ,C421_=_C437 ,C421_=_C444 ,C421_=_C449 ,\nC421_=_C450 ,C424_=_C425 ,C424_=_C426 ,C424_=_C427 ,C424_=_C428 ,C425_=_C426 ,\nC425_=_C427 ,C425_=_C428 ,C426_=_C427 ,C426_=_C428 ,C427_=_C428 ,C431_=_C434 ,\nC431_=_C435 ,C431_=_C437 ,C431_=_C444 ,C431_=_C449 ,C431_=_C450 ,C434_=_C435 ,\nC437_=_C440 ,C437_=_C441 ,C437_=_C442 ,C437_=_C443 ,C437_=_C444 ,C437_=_C449 ,\nC437_=_C450 ,C440_=_C441 ,C440_=_C442 ,C440_=_C443 ,C441_=_C442 ,C441_=_C443 ,\nC442_=_C443 ,C443_=_C827 ,C444_=_C447 ,C444_=_C448 ,C444_=_C449 ,C444_=_C450 ,\nC447_=_C448 ,C449_=_C450 ,C449_=_C456 ,C449_=_C457 ,C449_=_C458 ,C449_=_C459 ,\nC450_=_C460 ,C450_=_C461 ,C450_=_C463 ,C456_=_C457 ,C456_=_C458 ,C456_=_C459 ,\nC457_=_C458 ,C457_=_C459 ,C458_=_C459 ,C460_=_C461 ,C460_=_C463 ,C460_=_C507 ,\nC460_=_C509 ,C461_=_C463 ,C461_=_C635 ,C463_=_C678 ,C463_=_C808 ,C507_=_C509 ,\nC507_=_C641 ,C507_=_C662 ,C507_=_C668 ,C507_=_C673 ,C507_=_C677 ,C507_=_C678 ,\nC509_=_C635 ,C509_=_C808 ,C509_=_C815 ,C509_=_C821 ,C509_=_C824 ,C509_=_C827 ,\nC509_=_C830 ,C509_=_C832 ,C509_=_C833 ,C635_=_C808 ,C635_=_C815 ,C635_=_C821 ,\nC635_=_C824 ,C635_=_C827 ,C635_=_C830 ,C635_=_C832 ,C635_=_C833 ,C641_=_C662 ,\nC641_=_C668 ,C641_=_C673 ,C641_=_C677 ,C641_=_C678 ,C662_=_C668 ,C662_=_C673 ,\nC662_=_C677 ,C662_=_C678 ,C668_=_C673 ,C668_=_C677 ,C668_=_C678 ,C673_=_C677 ,\nC673_=_C678 ,C677_=_C678 ,C678_=_C808 ,C808_=_C815 ,C808_=_C821 ,C808_=_C824 ,\nC808_=_C827 ,C808_=_C830 ,C808_=_C832 ,C808_=_C833 ,C815_=_C821 ,C815_=_C824 ,\nC815_=_C827 ,C815_=_C830 ,C815_=_C832 ,C815_=_C833 ,C821_=_C824 ,C821_=_C827 ,\nC821_=_C830 ,C821_=_C832 ,C821_=_C833 ,C824_=_C827 ,C824_=_C830 ,C824_=_C832 ,\nC824_=_C833 ,C827_=_C830 ,C827_=_C832 ,C827_=_C833 ,C830_=_C832 ,C830_=_C833 ,\nC832_=_C833 ,"];67[shape=box, label="id:67 level: 2\n145: C0 C2 C5 C7 C8 \nC9 C10 C11 C12 C13 C14 \nC15 C16 C18 C19 C20 C21 \nC23 C25 C26 C29 C31 C32 \nC33 C34 C35 C36 C37 C38 \nC39 C40 C41 C49 C51 C52 \nC53 C54 C55 C56 C57 C59 \nC60 C61 C62 C63 C64 C65 \nC66 C72 C77 C82 C87 C107 \nC116 C123 C126 C128 C135 C138 \nC200 C215 C244 C245 C248 C260 \nC262 C272 C288 C289 C304 C305 \nC316 C342 C355 C361 C362 C368 \nC371 C376 C384 C391 C393 C395 \nC398 C400 C401 C403 C410 C425 \nC427 C453 C473 C492 C493 C498 \nC499 C514 C521 C523 C534 C536 \nC538 C539 C582 C592 C595 C596 \nC600 C601 C602 C605 C606 C607 \nC609 C611 C612 C618 C621 C624 \nC626 C627 C629 C642 C644 C650 \nC651 C656 C658 C663 C669 C671 \nC674 C677 C680 C687 C694 C734 \nC743 C762 C768 C773 C777 C780 \nC782 C783 \n671: C0_=_C2( C0 C2 ) C0_=_C5( C0 C5 ) C0_=_C7( C0 C7 ) C0_=_C8( C0 C8 ) C0_=_C9( C0 C9 ) \nC0_=_C10( C0 C10 ) C0_=_C11( C0 C11 ) C0_=_C12( C0 C12 ) C0_=_C13( C0 C13 ) C0_=_C14( C0 C14 ) C0_=_C15( C0 C15 ) \nC0_=_C16( C0 C16 ) C0_=_C18( C0 C18 ) C0_=_C19( C0 C19 ) C0_=_C20( C0 C20 ) C0_=_C21( C0 C21 ) C0_=_C23( C0 C23 ) \nC0_=_C25( C0 C25 ) C2_=_C5( C2 C5 ) C2_=_C7( C2 C7 ) C2_=_C8( C2 C8 ) C2_=_C9( C2 C9 ) C2_=_C10( C2 C10 ) \nC2_=_C11( C2 C11 ) C2_=_C12( C2 C12 ) C2_=_C14( C2 C14 ) C2_=_C26( C2 C26 ) C2_=_C38( C2 C38 ) C2_=_C39( C2 C39 ) \nC2_=_C40( C2 C40 ) C2_=_C41( C2 C41 ) C5_=_C7( C5 C7 ) C5_=_C8( C5 C8 ) C5_=_C9( C5 C9 ) C5_=_C10( C5 C10 ) \nC5_=_C11( C5 C11 ) C5_=_C12( C5 C12 ) C5_=_C29( C5 C29 ) C5_=_C40( C5 C40 ) C5_=_C49( C5 C49 ) C5_=_C57( C5 C57 ) \nC5_=_C66( C5 C66 ) C7_=_C8( C7 C8 ) C7_=_C9( C7 C9 ) C7_=_C10( C7 C10 ) C7_=_C11( C7 C11 ) C7_=_C12( C7 C12 ) \nC7_=_C77( C7 C77 ) C7_=_C82( C7 C82 ) C8_=_C9( C8 C9 ) C8_=_C10( C8 C10 ) C8_=_C11( C8 C11 ) C8_=_C12( C8 C12 ) \nC8_=_C215( C8 C215 ) C9_=_C10( C9 C10 ) C9_=_C11( C9 C11 ) C9_=_C12( C9 C12 ) C9_=_C368( C9 C368 ) C9_=_C371( C9 C371 ) \nC10_=_C11( C10 C11 ) C10_=_C12( C10 C12 ) C10_=_C592( C10 C592 ) C10_=_C595( C10 C595 ) C10_=_C596( C10 C596 ) C10_=_C600( C10 C600 ) \nC11_=_C12( C11 C12 ) C11_=_C687( C11 C687 ) C12_=_C82( C12 C82 ) C12_=_C215( C12 C215 ) C12_=_C316( C12 C316 ) C12_=_C371( C12 C371 ) \nC12_=_C600( C12 C600 ) C12_=_C687( C12 C687 ) C13_=_C14( C13 C14 ) C13_=_C15( C13 C15 ) C13_=_C16( C13 C16 ) C13_=_C18( C13 C18 ) \nC13_=_C19( C13 C19 ) C13_=_C20( C13 C20 ) C13_=_C21( C13 C21 ) C13_=_C23( C13 C23 ) C13_=_C25( C13 C25 ) C13_=_C26( C13 C26 ) \nC13_=_C29( C13 C29 ) C13_=_C31( C13 C31 ) C13_=_C32( C13 C32 ) C13_=_C33( C13 C33 ) C13_=_C34( C13 C34 ) C13_=_C35( C13 C35 ) \nC13_=_C36( C13 C36 ) C13_=_C37( C13 C37 ) C14_=_C15( C14 C15 ) C14_=_C16( C14 C16 ) C14_=_C18( C14 C18 ) C14_=_C19( C14 C19 ) \nC14_=_C20( C14 C20 ) C14_=_C21( C14 C21 ) C14_=_C23( C14 C23 ) C14_=_C25( C14 C25 ) C14_=_C26( C14 C26 ) C14_=_C38( C14 C38 ) \nC14_=_C39( C14 C39 ) C14_=_C40( C14 C40 ) C14_=_C41( C14 C41 ) C15_=_C16( C15 C16 ) C15_=_C18( C15 C18 ) C15_=_C19( C15 C19 ) \nC15_=_C20( C15 C20 ) C15_=_C21( C15 C21 ) C15_=_C23( C15 C23 ) C15_=_C25( C15 C25 ) C15_=_C38( C15 C38 ) C15_=_C49( C15 C49 )</w:t>
      </w:r>
    </w:p>
    <w:p>
      <w:pPr>
        <w:pStyle w:val="PreformattedText"/>
        <w:bidi w:val="0"/>
        <w:spacing w:before="0" w:after="0"/>
        <w:jc w:val="left"/>
        <w:rPr/>
      </w:pPr>
      <w:r>
        <w:rPr/>
        <w:t xml:space="preserve"> </w:t>
      </w:r>
      <w:r>
        <w:rPr/>
        <w:t>\nC15_=_C51( C15 C51 ) C15_=_C52( C15 C52 ) C15_=_C53( C15 C53 ) C15_=_C54( C15 C54 ) C15_=_C55( C15 C55 ) C15_=_C56( C15 C56 ) \nC16_=_C18( C16 C18 ) C16_=_C19( C16 C19 ) C16_=_C20( C16 C20 ) C16_=_C21( C16 C21 ) C16_=_C23( C16 C23 ) C16_=_C25( C16 C25 ) \nC16_=_C39( C16 C39 ) C16_=_C57( C16 C57 ) C16_=_C59( C16 C59 ) C16_=_C60( C16 C60 ) C16_=_C61( C16 C61 ) C16_=_C62( C16 C62 ) \nC16_=_C63( C16 C63 ) C16_=_C64( C16 C64 ) C16_=_C65( C16 C65 ) C18_=_C19( C18 C19 ) C18_=_C20( C18 C20 ) C18_=_C21( C18 C21 ) \nC18_=_C23( C18 C23 ) C18_=_C25( C18 C25 ) C18_=_C41( C18 C41 ) C18_=_C72( C18 C72 ) C19_=_C20( C19 C20 ) C19_=_C21( C19 C21 ) \nC19_=_C23( C19 C23 ) C19_=_C25( C19 C25 ) C19_=_C260( C19 C260 ) C19_=_C262( C19 C262 ) C20_=_C21( C20 C21 ) C20_=_C23( C20 C23 ) \nC20_=_C25( C20 C25 ) C20_=_C425( C20 C425 ) C20_=_C427( C20 C427 ) C21_=_C23( C21 C23 ) C21_=_C25( C21 C25 ) C21_=_C521( C21 C521 ) \nC21_=_C523( C21 C523 ) C23_=_C25( C23 C25 ) C23_=_C607( C23 C607 ) C23_=_C650( C23 C650 ) C23_=_C651( C23 C651 ) C25_=_C609( C25 C609 ) \nC25_=_C768( C25 C768 ) C26_=_C29( C26 C29 ) C26_=_C31( C26 C31 ) C26_=_C32( C26 C32 ) C26_=_C33( C26 C33 ) C26_=_C34( C26 C34 ) \nC26_=_C35( C26 C35 ) C26_=_C36( C26 C36 ) C26_=_C37( C26 C37 ) C26_=_C38( C26 C38 ) C26_=_C39( C26 C39 ) C26_=_C40( C26 C40 ) \nC26_=_C41( C26 C41 ) C29_=_C31( C29 C31 ) C29_=_C32( C29 C32 ) C29_=_C33( C29 C33 ) C29_=_C34( C29 C34 ) C29_=_C35( C29 C35 ) \nC29_=_C36( C29 C36 ) C29_=_C37( C29 C37 ) C29_=_C40( C29 C40 ) C29_=_C49( C29 C49 ) C29_=_C57( C29 C57 ) C29_=_C66( C29 C66 ) \nC31_=_C32( C31 C32 ) C31_=_C33( C31 C33 ) C31_=_C34( C31 C34 ) C31_=_C35( C31 C35 ) C31_=_C36( C31 C36 ) C31_=_C37( C31 C37 ) \nC32_=_C33( C32 C33 ) C32_=_C34( C32 C34 ) C32_=_C35( C32 C35 ) C32_=_C36( C32 C36 ) C32_=_C37( C32 C37 ) C32_=_C272( C32 C272 ) \nC33_=_C34( C33 C34 ) C33_=_C35( C33 C35 ) C33_=_C36( C33 C36 ) C33_=_C37( C33 C37 ) C33_=_C342( C33 C342 ) C34_=_C35( C34 C35 ) \nC34_=_C36( C34 C36 ) C34_=_C37( C34 C37 ) C34_=_C656( C34 C656 ) C34_=_C658( C34 C658 ) C35_=_C36( C35 C36 ) C35_=_C37( C35 C37 ) \nC35_=_C734( C35 C734 ) C36_=_C37( C36 C37 ) C36_=_C272( C36 C272 ) C36_=_C342( C36 C342 ) C36_=_C658( C36 C658 ) C36_=_C734( C36 C734 ) \nC36_=_C773( C36 C773 ) C37_=_C773( C37 C773 ) C38_=_C39( C38 C39 ) C38_=_C40( C38 C40 ) C38_=_C41( C38 C41 ) C38_=_C49( C38 C49 ) \nC38_=_C51( C38 C51 ) C38_=_C52( C38 C52 ) C38_=_C53( C38 C53 ) C38_=_C54( C38 C54 ) C38_=_C55( C38 C55 ) C38_=_C56( C38 C56 ) \nC39_=_C40( C39 C40 ) C39_=_C41( C39 C41 ) C39_=_C57( C39 C57 ) C39_=_C59( C39 C59 ) C39_=_C60( C39 C60 ) C39_=_C61( C39 C61 ) \nC39_=_C62( C39 C62 ) C39_=_C63( C39 C63 ) C39_=_C64( C39 C64 ) C39_=_C65( C39 C65 ) C40_=_C41( C40 C41 ) C40_=_C49( C40 C49 ) \nC40_=_C57( C40 C57 ) C40_=_C66( C40 C66 ) C41_=_C72( C41 C72 ) C49_=_C51( C49 C51 ) C49_=_C52( C49 C52 ) C49_=_C53( C49 C53 ) \nC49_=_C54( C49 C54 ) C49_=_C55( C49 C55 ) C49_=_C56( C49 C56 ) C49_=_C57( C49 C57 ) C49_=_C66( C49 C66 ) C51_=_C52( C51 C52 ) \nC51_=_C53( C51 C53 ) C51_=_C54( C51 C54 ) C51_=_C55( C51 C55 ) C51_=_C56( C51 C56 ) C52_=_C53( C52 C53 ) C52_=_C54( C52 C54 ) \nC52_=_C55( C52 C55 ) C52_=_C56( C52 C56 ) C53_=_C54( C53 C54 ) C53_=_C55( C53 C55 ) C53_=_C56( C53 C56 ) C54_=_C55( C54 C55 ) \nC54_=_C56( C54 C56 ) C55_=_C56( C55 C56 ) C57_=_C59( C57 C59 ) C57_=_C60( C57 C60 ) C57_=_C61( C57 C61 ) C57_=_C62( C57 C62 ) \nC57_=_C63( C57 C63 ) C57_=_C64( C57 C64 ) C57_=_C65( C57 C65 ) C57_=_C66( C57 C66 ) C59_=_C60( C59 C60 ) C59_=_C61( C59 C61 ) \nC59_=_C62( C59 C62 ) C59_=_C63( C59 C63 ) C59_=_C64( C59 C64 ) C59_=_C65( C59 C65 ) C60_=_C61( C60 C61 ) C60_=_C62( C60 C62 ) \nC60_=_C63( C60 C63 ) C60_=_C64( C60 C64 ) C60_=_C65( C60 C65 ) C60_=_C534( C60 C534 ) C61_=_C62( C61 C62 ) C61_=_C63( C61 C63 ) \nC61_=_C64( C61 C64 ) C61_=_C65( C61 C65 ) C61_=_C582( C61 C582 ) C62_=_C63( C62 C63 ) C62_=_C64( C62 C64 ) C62_=_C65( C62 C65 ) \nC62_=_C669( C62 C669 ) C62_=_C671( C62 C671 ) C63_=_C64( C63 C64 ) C63_=_C65( C63 C65 ) C63_=_C743( C63 C743 ) C64_=_C65( C64 C65 ) \nC64_=_C534( C64 C534 ) C64_=_C582( C64 C582 ) C64_=_C671( C64 C671 ) C64_=_C743( C64 C743 ) C64_=_C777( C64 C777 ) C65_=_C777( C65 C777 ) \nC66_=_C244( C66 C244 ) C66_=_C245( C66 C245 ) C72_=_C138( C72 C138 ) C72_=_C410( C72 C410 ) C72_=_C680( C72 C680 ) C77_=_C82( C77 C82 ) \nC77_=_C87( C77 C87 ) C77_=_C107( C77 C107 ) C77_=_C116( C77 C116 ) C77_=_C123( C77 C123 ) C77_=_C128( C77 C128 ) C77_=_C135( C77 C135 ) \nC77_=_C138( C77 C138 ) C82_=_C215( C82 C215 ) C82_=_C316( C82 C316 ) C82_=_C371( C82 C371 ) C82_=_C600( C82 C600 ) C82_=_C687( C82 C687 ) \nC87_=_C107( C87 C107 ) C87_=_C116( C87 C116 ) C87_=_C123( C87 C123 ) C87_=_C128( C87 C128 ) C87_=_C135( C87 C135 ) C87_=_C138( C87 C138 ) \nC107_=_C116( C107 C116 ) C107_=_C123( C107 C123 ) C107_=_C128( C107 C128 ) C107_=_C135( C107 C135 ) C107_=_C138( C107 C138 ) C116_=_C123( C116 C123 ) \nC116_=_C128( C116 C128 ) C116_=_C135( C116 C135 ) C116_=_C138( C116 C138 ) C123_=_C126( C123 C126 ) C123_=_C128( C123 C128 ) C123_=_C135( C123 C135 ) \nC123_=_C138( C123 C138 ) C126_=_C245( C126 C245 ) C126_=_C401( C126 C401 ) C126_=_C493( C126 C493 ) C126_=_C782( C126 C782 ) C128_=_C135( C128 C135 ) \nC128_=_C138( C128 C138 ) C135_=_C138( C135 C138 ) C135_=_C361( C135 C361 ) C135_=_C362( C135 C362 ) C138_=_C410( C138 C410 ) C138_=_C680( C138 C680 ) \nC200_=_C355( C200 C355 ) C200_=_C395( C200 C395 ) C200_=_C536( C200 C536 ) C200_=_C621( C200 C621 ) C200_=_C780( C200 C780 ) C215_=_C316( C215 C316 ) \nC215_=_C371( C215 C371 ) C215_=_C600( C215 C600 ) C215_=_C687( C215 C687 ) C244_=_C245( C244 C245 ) C244_=_C400( C244 C400 ) C244_=_C492( C244 C492 ) \nC244_=_C595( C244 C595 ) C244_=_C611( C244 C611 ) C244_=_C618( C244 C618 ) C244_=_C624( C244 C624 ) C245_=_C401( C245 C401 ) C245_=_C493( C245 C493 ) \nC245_=_C782( C245 C782 ) C248_=_C288( C248 C288 ) C248_=_C453( C248 C453 ) C248_=_C498( C248 C498 ) C248_=_C538( C248 C538 ) C248_=_C596( C248 C596 ) \nC248_=_C612( C248 C612 ) C248_=_C626( C248 C626 ) C248_=_C627( C248 C627 ) C248_=_C629( C248 C629 ) C260_=_C262( C260 C262 ) C260_=_C425( C260 C425 ) \nC260_=_C521( C260 C521 ) C260_=_C592( C260 C592 ) C260_=_C601( C260 C601 ) C260_=_C602( C260 C602 ) C260_=_C605( C260 C605 ) C260_=_C606( C260 C606 ) \nC260_=_C607( C260 C607 ) C260_=_C609( C260 C609 ) C262_=_C427( C262 C427 ) C262_=_C523( C262 C523 ) C262_=_C651( C262 C651 ) C262_=_C768( C262 C768 ) \nC272_=_C342( C272 C342 ) C272_=_C658( C272 C658 ) C272_=_C734( C272 C734 ) C272_=_C773( C272 C773 ) C288_=_C289( C288 C289 ) C288_=_C453( C288 C453 ) \nC288_=_C498( C288 C498 ) C288_=_C538( C288 C538 ) C288_=_C596( C288 C596 ) C288_=_C612( C288 C612 ) C288_=_C626( C288 C626 ) C288_=_C627( C288 C627 ) \nC288_=_C629( C288 C629 ) C289_=_C499( C289 C499 ) C289_=_C539( C289 C539 ) C289_=_C783( C289 C783 ) C304_=_C305( C304 C305 ) C304_=_C361( C304 C361 ) \nC304_=_C368( C304 C368 ) C304_=_C376( C304 C376 ) C304_=_C384( C304 C384 ) C304_=_C391( C304 C391 ) C304_=_C393( C304 C393 ) C304_=_C398( C304 C398 ) \nC304_=_C403( C304 C403 ) C304_=_C410( C304 C410 ) C305_=_C362( C305 C362 ) C305_=_C642( C305 C642 ) C305_=_C650( C305 C650 ) C305_=_C656( C305 C656 ) \nC305_=_C663( C305 C663 ) C305_=_C669( C305 C669 ) C305_=_C674( C305 C674 ) C305_=_C677( C305 C677 ) C305_=_C680( C305 C680 ) C316_=_C371( C316 C371 ) \nC316_=_C600( C316 C600 ) C316_=_C687( C316 C687 ) C342_=_C658( C342 C658 ) C342_=_C734( C342 C734 ) C342_=_C773( C342 C773 ) C355_=_C395( C355 C395 ) \nC355_=_C536( C355 C536 ) C355_=_C621( C355 C621 ) C355_=_C780( C355 C780 ) C361_=_C362( C361 C362 ) C361_=_C368( C361 C368 ) C361_=_C376( C361 C376 ) \nC361_=_C384( C361 C384 ) C361_=_C391( C361 C391 ) C361_=_C393( C361 C393 ) C361_=_C398( C361 C398 ) C361_=_C403( C361 C403 ) C361_=_C410( C361 C410 ) \nC362_=_C642( C362 C642 ) C362_=_C650( C362 C650 ) C362_=_C656( C362 C656 ) C362_=_C663( C362 C663 ) C362_=_C669( C362 C669 ) C362_=_C674( C362 C674 ) \nC362_=_C677( C362 C677 ) C362_=_C680( C362 C680 ) C368_=_C371( C368 C371 ) C368_=_C376( C368 C376 ) C368_=_C384( C368 C384 ) C368_=_C391( C368 C391 ) \nC368_=_C393( C368 C393 ) C368_=_C398( C368 C398 ) C368_=_C403( C368 C403 ) C368_=_C410( C368 C410 ) C371_=_C600( C371 C600 ) C371_=_C687( C371 C687 ) \nC376_=_C384( C376 C384 ) C376_=_C391( C376 C391 ) C376_=_C393( C376 C393 ) C376_=_C398( C376 C398 ) C376_=_C403( C376 C403 ) C376_=_C410( C376 C410 ) \nC384_=_C391( C384 C391 ) C384_=_C393( C384 C393 ) C384_=_C398( C384 C398 ) C384_=_C403( C384 C403 ) C384_=_C410( C384 C410 ) C391_=_C393( C391 C393 ) \nC391_=_C398( C391 C398 ) C391_=_C403( C391 C403 ) C391_=_C410( C391 C410 ) C393_=_C395( C393 C395 ) C393_=_C398( C393 C398 ) C393_=_C403( C393 C403 ) \nC393_=_C410( C393 C410 ) C395_=_C536( C395 C536 ) C395_=_C621( C395 C621 ) C395_=_C780( C395 C780 ) C398_=_C400( C398 C400 ) C398_=_C401( C398 C401 ) \nC398_=_C403( C398 C403 ) C398_=_C410( C398 C410 ) C400_=_C401( C400 C401 ) C400_=_C492( C400 C492 ) C400_=_C595( C400 C595 ) C400_=_C611( C400 C611 ) \nC400_=_C618( C400 C618 ) C400_=_C624( C400 C624 ) C401_=_C493( C401 C493 ) C401_=_C782( C401 C782 ) C403_=_C410( C403 C410 ) C410_=_C680( C410 C680 ) \nC425_=_C427( C425 C427 ) C425_=_C521( C425 C521 ) C425_=_C592( C425 C592 ) C425_=_C601( C425 C601 ) C425_=_C602( C425 C602 ) C425_=_C605( C425 C605 ) \nC425_=_C606( C425 C606 ) C425_=_C607( C425 C607 ) C425_=_C609( C425 C609 ) C427_=_C523( C427 C523 ) C427_=_C651( C427 C651 ) C427_=_C768( C427 C768 ) \nC453_=_C498( C453 C498 ) C453_=_C538( C453 C538 ) C453_=_C596( C453 C596 ) C453_=_C612( C453 C612 ) C453_=_C626( C453 C626 ) C453_=_C627( C453 C627 ) \nC453_=_C629( C453 C629 ) C473_=_C514( C473 C514 ) C473_=_C644( C473 C644 ) C473_=_C694( C473 C694 ) C473_=_C762( C473 C762 ) C492_=_C493( C492 C493 ) \nC492_=_C595( C492 C595 ) C492_=_C611( C492 C611 ) C492_=_C618( C492 C618 ) C492_=_C624( C492 C624 ) C493_=_C782( C493 C782 ) C498_=_C499( C498 C499 ) \nC498_=_C538(</w:t>
      </w:r>
    </w:p>
    <w:p>
      <w:pPr>
        <w:pStyle w:val="PreformattedText"/>
        <w:bidi w:val="0"/>
        <w:spacing w:before="0" w:after="0"/>
        <w:jc w:val="left"/>
        <w:rPr/>
      </w:pPr>
      <w:r>
        <w:rPr/>
        <w:t xml:space="preserve"> </w:t>
      </w:r>
      <w:r>
        <w:rPr/>
        <w:t>C498 C538 ) C498_=_C596( C498 C596 ) C498_=_C612( C498 C612 ) C498_=_C626( C498 C626 ) C498_=_C627( C498 C627 ) C498_=_C629( C498 C629 ) \nC499_=_C539( C499 C539 ) C499_=_C783( C499 C783 ) C514_=_C644( C514 C644 ) C514_=_C694( C514 C694 ) C514_=_C762( C514 C762 ) C521_=_C523( C521 C523 ) \nC521_=_C592( C521 C592 ) C521_=_C601( C521 C601 ) C521_=_C602( C521 C602 ) C521_=_C605( C521 C605 ) C521_=_C606( C521 C606 ) C521_=_C607( C521 C607 ) \nC521_=_C609( C521 C609 ) C523_=_C651( C523 C651 ) C523_=_C768( C523 C768 ) C534_=_C582( C534 C582 ) C534_=_C671( C534 C671 ) C534_=_C743( C534 C743 ) \nC534_=_C777( C534 C777 ) C536_=_C621( C536 C621 ) C536_=_C780( C536 C780 ) C538_=_C539( C538 C539 ) C538_=_C596( C538 C596 ) C538_=_C612( C538 C612 ) \nC538_=_C626( C538 C626 ) C538_=_C627( C538 C627 ) C538_=_C629( C538 C629 ) C539_=_C783( C539 C783 ) C582_=_C671( C582 C671 ) C582_=_C743( C582 C743 ) \nC582_=_C777( C582 C777 ) C592_=_C595( C592 C595 ) C592_=_C596( C592 C596 ) C592_=_C600( C592 C600 ) C592_=_C601( C592 C601 ) C592_=_C602( C592 C602 ) \nC592_=_C605( C592 C605 ) C592_=_C606( C592 C606 ) C592_=_C607( C592 C607 ) C592_=_C609( C592 C609 ) C595_=_C596( C595 C596 ) C595_=_C600( C595 C600 ) \nC595_=_C611( C595 C611 ) C595_=_C618( C595 C618 ) C595_=_C624( C595 C624 ) C596_=_C600( C596 C600 ) C596_=_C612( C596 C612 ) C596_=_C626( C596 C626 ) \nC596_=_C627( C596 C627 ) C596_=_C629( C596 C629 ) C600_=_C687( C600 C687 ) C601_=_C602( C601 C602 ) C601_=_C605( C601 C605 ) C601_=_C606( C601 C606 ) \nC601_=_C607( C601 C607 ) C601_=_C609( C601 C609 ) C601_=_C611( C601 C611 ) C601_=_C612( C601 C612 ) C602_=_C605( C602 C605 ) C602_=_C606( C602 C606 ) \nC602_=_C607( C602 C607 ) C602_=_C609( C602 C609 ) C602_=_C618( C602 C618 ) C602_=_C621( C602 C621 ) C605_=_C606( C605 C606 ) C605_=_C607( C605 C607 ) \nC605_=_C609( C605 C609 ) C605_=_C624( C605 C624 ) C605_=_C626( C605 C626 ) C606_=_C607( C606 C607 ) C606_=_C609( C606 C609 ) C606_=_C627( C606 C627 ) \nC607_=_C609( C607 C609 ) C607_=_C650( C607 C650 ) C607_=_C651( C607 C651 ) C609_=_C768( C609 C768 ) C611_=_C612( C611 C612 ) C611_=_C618( C611 C618 ) \nC611_=_C624( C611 C624 ) C612_=_C626( C612 C626 ) C612_=_C627( C612 C627 ) C612_=_C629( C612 C629 ) C618_=_C621( C618 C621 ) C618_=_C624( C618 C624 ) \nC621_=_C780( C621 C780 ) C624_=_C626( C624 C626 ) C626_=_C627( C626 C627 ) C626_=_C629( C626 C629 ) C627_=_C629( C627 C629 ) C629_=_C783( C629 C783 ) \nC642_=_C644( C642 C644 ) C642_=_C650( C642 C650 ) C642_=_C656( C642 C656 ) C642_=_C663( C642 C663 ) C642_=_C669( C642 C669 ) C642_=_C674( C642 C674 ) \nC642_=_C677( C642 C677 ) C642_=_C680( C642 C680 ) C644_=_C694( C644 C694 ) C644_=_C762( C644 C762 ) C650_=_C651( C650 C651 ) C650_=_C656( C650 C656 ) \nC650_=_C663( C650 C663 ) C650_=_C669( C650 C669 ) C650_=_C674( C650 C674 ) C650_=_C677( C650 C677 ) C650_=_C680( C650 C680 ) C651_=_C768( C651 C768 ) \nC656_=_C658( C656 C658 ) C656_=_C663( C656 C663 ) C656_=_C669( C656 C669 ) C656_=_C674( C656 C674 ) C656_=_C677( C656 C677 ) C656_=_C680( C656 C680 ) \nC658_=_C734( C658 C734 ) C658_=_C773( C658 C773 ) C663_=_C669( C663 C669 ) C663_=_C674( C663 C674 ) C663_=_C677( C663 C677 ) C663_=_C680( C663 C680 ) \nC669_=_C671( C669 C671 ) C669_=_C674( C669 C674 ) C669_=_C677( C669 C677 ) C669_=_C680( C669 C680 ) C671_=_C743( C671 C743 ) C671_=_C777( C671 C777 ) \nC674_=_C677( C674 C677 ) C674_=_C680( C674 C680 ) C677_=_C680( C677 C680 ) C694_=_C762( C694 C762 ) C734_=_C773( C734 C773 ) C743_=_C777( C743 C777 ) "];63-&gt;67[label="133: C2 C7 C8 C9 C10 \nC11 C14 C19 C20 C21 C23 \nC25 C26 C31 C32 C33 C34 \nC35 C37 C38 C39 C40 C41 \nC51 C52 C53 C54 C55 C56 \nC59 C60 C61 C62 C63 C65 \nC66 C72 C77 C82 C87 C107 \nC116 C123 C126 C128 C135 C138 \nC200 C215 C244 C245 C248 C260 \nC262 C272 C288 C289 C304 C305 \nC316 C342 C355 C361 C362 C368 \nC371 C376 C384 C391 C393 C395 \nC398 C400 C401 C403 C410 C425 \nC427 C453 C473 C492 C493 C498 \nC499 C514 C521 C523 C534 C536 \nC538 C539 C582 C592 C595 C596 \nC600 C601 C602 C605 C606 C607 \nC609 C611 C612 C618 C621 C624 \nC626 C627 C629 C642 C644 C650 \nC651 C656 C658 C663 C669 C671 \nC674 C677 C680 C687 C694 C734 \nC743 C762 C768 C773 C777 C780 \nC782 C783 \n515: C2_=_C7 ,C2_=_C8 ,C2_=_C9 ,C2_=_C10 ,C2_=_C11 ,\nC2_=_C14 ,C2_=_C26 ,C2_=_C38 ,C2_=_C39 ,C2_=_C40 ,C2_=_C41 ,\nC7_=_C8 ,C7_=_C9 ,C7_=_C10 ,C7_=_C11 ,C7_=_C77 ,C7_=_C82 ,\nC8_=_C9 ,C8_=_C10 ,C8_=_C11 ,C8_=_C215 ,C9_=_C10 ,C9_=_C11 ,\nC9_=_C368 ,C9_=_C371 ,C10_=_C11 ,C10_=_C592 ,C10_=_C595 ,C10_=_C596 ,\nC10_=_C600 ,C11_=_C687 ,C14_=_C19 ,C14_=_C20 ,C14_=_C21 ,C14_=_C23 ,\nC14_=_C25 ,C14_=_C26 ,C14_=_C38 ,C14_=_C39 ,C14_=_C40 ,C14_=_C41 ,\nC19_=_C20 ,C19_=_C21 ,C19_=_C23 ,C19_=_C25 ,C19_=_C260 ,C19_=_C262 ,\nC20_=_C21 ,C20_=_C23 ,C20_=_C25 ,C20_=_C425 ,C20_=_C427 ,C21_=_C23 ,\nC21_=_C25 ,C21_=_C521 ,C21_=_C523 ,C23_=_C25 ,C23_=_C607 ,C23_=_C650 ,\nC23_=_C651 ,C25_=_C609 ,C25_=_C768 ,C26_=_C31 ,C26_=_C32 ,C26_=_C33 ,\nC26_=_C34 ,C26_=_C35 ,C26_=_C37 ,C26_=_C38 ,C26_=_C39 ,C26_=_C40 ,\nC26_=_C41 ,C31_=_C32 ,C31_=_C33 ,C31_=_C34 ,C31_=_C35 ,C31_=_C37 ,\nC32_=_C33 ,C32_=_C34 ,C32_=_C35 ,C32_=_C37 ,C32_=_C272 ,C33_=_C34 ,\nC33_=_C35 ,C33_=_C37 ,C33_=_C342 ,C34_=_C35 ,C34_=_C37 ,C34_=_C656 ,\nC34_=_C658 ,C35_=_C37 ,C35_=_C734 ,C37_=_C773 ,C38_=_C39 ,C38_=_C40 ,\nC38_=_C41 ,C38_=_C51 ,C38_=_C52 ,C38_=_C53 ,C38_=_C54 ,C38_=_C55 ,\nC38_=_C56 ,C39_=_C40 ,C39_=_C41 ,C39_=_C59 ,C39_=_C60 ,C39_=_C61 ,\nC39_=_C62 ,C39_=_C63 ,C39_=_C65 ,C40_=_C41 ,C40_=_C66 ,C41_=_C72 ,\nC51_=_C52 ,C51_=_C53 ,C51_=_C54 ,C51_=_C55 ,C51_=_C56 ,C52_=_C53 ,\nC52_=_C54 ,C52_=_C55 ,C52_=_C56 ,C53_=_C54 ,C53_=_C55 ,C53_=_C56 ,\nC54_=_C55 ,C54_=_C56 ,C55_=_C56 ,C59_=_C60 ,C59_=_C61 ,C59_=_C62 ,\nC59_=_C63 ,C59_=_C65 ,C60_=_C61 ,C60_=_C62 ,C60_=_C63 ,C60_=_C65 ,\nC60_=_C534 ,C61_=_C62 ,C61_=_C63 ,C61_=_C65 ,C61_=_C582 ,C62_=_C63 ,\nC62_=_C65 ,C62_=_C669 ,C62_=_C671 ,C63_=_C65 ,C63_=_C743 ,C65_=_C777 ,\nC66_=_C244 ,C66_=_C245 ,C72_=_C138 ,C72_=_C410 ,C72_=_C680 ,C77_=_C82 ,\nC77_=_C87 ,C77_=_C107 ,C77_=_C116 ,C77_=_C123 ,C77_=_C128 ,C77_=_C135 ,\nC77_=_C138 ,C82_=_C215 ,C82_=_C316 ,C82_=_C371 ,C82_=_C600 ,C82_=_C687 ,\nC87_=_C107 ,C87_=_C116 ,C87_=_C123 ,C87_=_C128 ,C87_=_C135 ,C87_=_C138 ,\nC107_=_C116 ,C107_=_C123 ,C107_=_C128 ,C107_=_C135 ,C107_=_C138 ,C116_=_C123 ,\nC116_=_C128 ,C116_=_C135 ,C116_=_C138 ,C123_=_C126 ,C123_=_C128 ,C123_=_C135 ,\nC123_=_C138 ,C126_=_C245 ,C126_=_C401 ,C126_=_C493 ,C126_=_C782 ,C128_=_C135 ,\nC128_=_C138 ,C135_=_C138 ,C135_=_C361 ,C135_=_C362 ,C138_=_C410 ,C138_=_C680 ,\nC200_=_C355 ,C200_=_C395 ,C200_=_C536 ,C200_=_C621 ,C200_=_C780 ,C215_=_C316 ,\nC215_=_C371 ,C215_=_C600 ,C215_=_C687 ,C244_=_C245 ,C244_=_C400 ,C244_=_C492 ,\nC244_=_C595 ,C244_=_C611 ,C244_=_C618 ,C244_=_C624 ,C245_=_C401 ,C245_=_C493 ,\nC245_=_C782 ,C248_=_C288 ,C248_=_C453 ,C248_=_C498 ,C248_=_C538 ,C248_=_C596 ,\nC248_=_C612 ,C248_=_C626 ,C248_=_C627 ,C248_=_C629 ,C260_=_C262 ,C260_=_C425 ,\nC260_=_C521 ,C260_=_C592 ,C260_=_C601 ,C260_=_C602 ,C260_=_C605 ,C260_=_C606 ,\nC260_=_C607 ,C260_=_C609 ,C262_=_C427 ,C262_=_C523 ,C262_=_C651 ,C262_=_C768 ,\nC272_=_C342 ,C272_=_C658 ,C272_=_C734 ,C272_=_C773 ,C288_=_C289 ,C288_=_C453 ,\nC288_=_C498 ,C288_=_C538 ,C288_=_C596 ,C288_=_C612 ,C288_=_C626 ,C288_=_C627 ,\nC288_=_C629 ,C289_=_C499 ,C289_=_C539 ,C289_=_C783 ,C304_=_C305 ,C304_=_C361 ,\nC304_=_C368 ,C304_=_C376 ,C304_=_C384 ,C304_=_C391 ,C304_=_C393 ,C304_=_C398 ,\nC304_=_C403 ,C304_=_C410 ,C305_=_C362 ,C305_=_C642 ,C305_=_C650 ,C305_=_C656 ,\nC305_=_C663 ,C305_=_C669 ,C305_=_C674 ,C305_=_C677 ,C305_=_C680 ,C316_=_C371 ,\nC316_=_C600 ,C316_=_C687 ,C342_=_C658 ,C342_=_C734 ,C342_=_C773 ,C355_=_C395 ,\nC355_=_C536 ,C355_=_C621 ,C355_=_C780 ,C361_=_C362 ,C361_=_C368 ,C361_=_C376 ,\nC361_=_C384 ,C361_=_C391 ,C361_=_C393 ,C361_=_C398 ,C361_=_C403 ,C361_=_C410 ,\nC362_=_C642 ,C362_=_C650 ,C362_=_C656 ,C362_=_C663 ,C362_=_C669 ,C362_=_C674 ,\nC362_=_C677 ,C362_=_C680 ,C368_=_C371 ,C368_=_C376 ,C368_=_C384 ,C368_=_C391 ,\nC368_=_C393 ,C368_=_C398 ,C368_=_C403 ,C368_=_C410 ,C371_=_C600 ,C371_=_C687 ,\nC376_=_C384 ,C376_=_C391 ,C376_=_C393 ,C376_=_C398 ,C376_=_C403 ,C376_=_C410 ,\nC384_=_C391 ,C384_=_C393 ,C384_=_C398 ,C384_=_C403 ,C384_=_C410 ,C391_=_C393 ,\nC391_=_C398 ,C391_=_C403 ,C391_=_C410 ,C393_=_C395 ,C393_=_C398 ,C393_=_C403 ,\nC393_=_C410 ,C395_=_C536 ,C395_=_C621 ,C395_=_C780 ,C398_=_C400 ,C398_=_C401 ,\nC398_=_C403 ,C398_=_C410 ,C400_=_C401 ,C400_=_C492 ,C400_=_C595 ,C400_=_C611 ,\nC400_=_C618 ,C400_=_C624 ,C401_=_C493 ,C401_=_C782 ,C403_=_C410 ,C410_=_C680 ,\nC425_=_C427 ,C425_=_C521 ,C425_=_C592 ,C425_=_C601 ,C425_=_C602 ,C425_=_C605 ,\nC425_=_C606 ,C425_=_C607 ,C425_=_C609 ,C427_=_C523 ,C427_=_C651 ,C427_=_C768 ,\nC453_=_C498 ,C453_=_C538 ,C453_=_C596 ,C453_=_C612 ,C453_=_C626 ,C453_=_C627 ,\nC453_=_C629 ,C473_=_C514 ,C473_=_C644 ,C473_=_C694 ,C473_=_C762 ,C492_=_C493 ,\nC492_=_C595 ,C492_=_C611 ,C492_=_C618 ,C492_=_C624 ,C493_=_C782 ,C498_=_C499 ,\nC498_=_C538 ,C498_=_C596 ,C498_=_C612 ,C498_=_C626 ,C498_=_C627 ,C498_=_C629 ,\nC499_=_C539 ,C499_=_C783 ,C514_=_C644 ,C514_=_C694 ,C514_=_C762 ,C521_=_C523 ,\nC521_=_C592 ,C521_=_C601 ,C521_=_C602 ,C521_=_C605 ,C521_=_C606 ,C521_=_C607 ,\nC521_=_C609 ,C523_=_C651 ,C523_=_C768 ,C534_=_C582 ,C534_=_C671 ,C534_=_C743 ,\nC534_=_C777 ,C536_=_C621 ,C536_=_C780 ,C538_=_C539 ,C538_=_C596 ,C538_=_C612 ,\nC538_=_C626 ,C538_=_C627 ,C538_=_C629 ,C539_=_C783 ,C582_=_C671 ,C582_=_C743 ,\nC582_=_C777 ,C592_=_C595 ,C592_=_C596 ,C592_=_C600 ,C592_=_C601 ,C592_=_C602 ,\nC592_=_C605 ,C592_=_C606 ,C592_=_C607 ,C592_=_C609 ,C595_=_C596 ,C595_=_C600 ,\nC595_=_C611 ,C595_=_C618 ,C595_=_C624 ,C596_=_C600 ,C596_=_C612 ,C596_=_C626 ,\nC596_=_C627 ,C596_=_C629 ,C600_=_C687 ,C601_=_C602 ,C601_=_C605 ,C601_=_C606 ,\nC601_=_C607 ,C601_=_C609 ,C601_=_C611 ,C601_=_C612 ,C602_=_C605 ,C602_=_C606 ,\nC602_=_C607 ,C602_=_C609 ,C602_=_C618 ,C602_=_C621 ,C605_=_C606 ,C605_=_C607 ,\nC605_=_C609 ,C605_=_C624 ,C605_=_C626 ,C606_=_C607 ,C606_=_C609</w:t>
      </w:r>
    </w:p>
    <w:p>
      <w:pPr>
        <w:pStyle w:val="PreformattedText"/>
        <w:bidi w:val="0"/>
        <w:spacing w:before="0" w:after="0"/>
        <w:jc w:val="left"/>
        <w:rPr/>
      </w:pPr>
      <w:r>
        <w:rPr/>
        <w:t xml:space="preserve"> </w:t>
      </w:r>
      <w:r>
        <w:rPr/>
        <w:t>,C606_=_C627 ,\nC607_=_C609 ,C607_=_C650 ,C607_=_C651 ,C609_=_C768 ,C611_=_C612 ,C611_=_C618 ,\nC611_=_C624 ,C612_=_C626 ,C612_=_C627 ,C612_=_C629 ,C618_=_C621 ,C618_=_C624 ,\nC621_=_C780 ,C624_=_C626 ,C626_=_C627 ,C626_=_C629 ,C627_=_C629 ,C629_=_C783 ,\nC642_=_C644 ,C642_=_C650 ,C642_=_C656 ,C642_=_C663 ,C642_=_C669 ,C642_=_C674 ,\nC642_=_C677 ,C642_=_C680 ,C644_=_C694 ,C644_=_C762 ,C650_=_C651 ,C650_=_C656 ,\nC650_=_C663 ,C650_=_C669 ,C650_=_C674 ,C650_=_C677 ,C650_=_C680 ,C651_=_C768 ,\nC656_=_C658 ,C656_=_C663 ,C656_=_C669 ,C656_=_C674 ,C656_=_C677 ,C656_=_C680 ,\nC658_=_C734 ,C658_=_C773 ,C663_=_C669 ,C663_=_C674 ,C663_=_C677 ,C663_=_C680 ,\nC669_=_C671 ,C669_=_C674 ,C669_=_C677 ,C669_=_C680 ,C671_=_C743 ,C671_=_C777 ,\nC674_=_C677 ,C674_=_C680 ,C677_=_C680 ,C694_=_C762 ,C734_=_C773 ,C743_=_C777 ,"];68[shape=box, label="id:68 level: 2\n199: C2 C8 C14 C19 C21 \nC26 C32 C38 C39 C40 C41 \nC43 C45 C46 C52 C54 C60 \nC65 C66 C78 C85 C97 C108 \nC114 C122 C123 C125 C126 C167 \nC175 C177 C180 C190 C194 C196 \nC201 C204 C213 C214 C215 C224 \nC225 C226 C230 C231 C232 C233 \nC234 C237 C239 C241 C242 C243 \nC244 C245 C248 C249 C250 C251 \nC258 C259 C260 C261 C262 C263 \nC269 C270 C271 C272 C273 C278 \nC280 C281 C286 C287 C288 C289 \nC290 C293 C294 C295 C296 C297 \nC298 C299 C300 C301 C302 C303 \nC304 C305 C306 C353 C356 C366 \nC374 C382 C396 C397 C398 C399 \nC400 C401 C405 C421 C424 C431 \nC437 C440 C443 C444 C447 C449 \nC450 C453 C454 C460 C465 C472 \nC473 C474 C475 C476 C477 C478 \nC479 C486 C487 C488 C492 C493 \nC494 C498 C499 C501 C502 C503 \nC504 C506 C507 C508 C509 C513 \nC514 C515 C521 C522 C523 C524 \nC529 C530 C531 C533 C534 C536 \nC537 C538 C539 C540 C543 C550 \nC557 C565 C566 C567 C568 C569 \nC570 C571 C577 C583 C591 C622 \nC633 C645 C666 C672 C695 C707 \nC712 C717 C738 C740 C744 C745 \nC748 C762 C777 C780 C782 C799 \nC803 C815 C821 C824 C827 C830 \nC832 C833 \n751: C2_=_C8( C2 C8 ) C2_=_C14( C2 C14 ) C2_=_C26( C2 C26 ) C2_=_C38( C2 C38 ) C2_=_C39( C2 C39 ) \nC2_=_C40( C2 C40 ) C2_=_C41( C2 C41 ) C2_=_C43( C2 C43 ) C2_=_C45( C2 C45 ) C2_=_C46( C2 C46 ) C8_=_C78( C8 C78 ) \nC8_=_C213( C8 C213 ) C8_=_C214( C8 C214 ) C8_=_C215( C8 C215 ) C14_=_C19( C14 C19 ) C14_=_C21( C14 C21 ) C14_=_C26( C14 C26 ) \nC14_=_C38( C14 C38 ) C14_=_C39( C14 C39 ) C14_=_C40( C14 C40 ) C14_=_C41( C14 C41 ) C14_=_C43( C14 C43 ) C14_=_C45( C14 C45 ) \nC14_=_C46( C14 C46 ) C19_=_C21( C19 C21 ) C19_=_C258( C19 C258 ) C19_=_C259( C19 C259 ) C19_=_C260( C19 C260 ) C19_=_C261( C19 C261 ) \nC19_=_C262( C19 C262 ) C19_=_C263( C19 C263 ) C21_=_C259( C21 C259 ) C21_=_C424( C21 C424 ) C21_=_C521( C21 C521 ) C21_=_C522( C21 C522 ) \nC21_=_C523( C21 C523 ) C21_=_C524( C21 C524 ) C26_=_C32( C26 C32 ) C26_=_C38( C26 C38 ) C26_=_C39( C26 C39 ) C26_=_C40( C26 C40 ) \nC26_=_C41( C26 C41 ) C26_=_C43( C26 C43 ) C26_=_C45( C26 C45 ) C26_=_C46( C26 C46 ) C32_=_C167( C32 C167 ) C32_=_C269( C32 C269 ) \nC32_=_C270( C32 C270 ) C32_=_C271( C32 C271 ) C32_=_C272( C32 C272 ) C32_=_C273( C32 C273 ) C38_=_C39( C38 C39 ) C38_=_C40( C38 C40 ) \nC38_=_C41( C38 C41 ) C38_=_C43( C38 C43 ) C38_=_C45( C38 C45 ) C38_=_C46( C38 C46 ) C38_=_C52( C38 C52 ) C38_=_C54( C38 C54 ) \nC39_=_C40( C39 C40 ) C39_=_C41( C39 C41 ) C39_=_C43( C39 C43 ) C39_=_C45( C39 C45 ) C39_=_C46( C39 C46 ) C39_=_C60( C39 C60 ) \nC39_=_C65( C39 C65 ) C40_=_C41( C40 C41 ) C40_=_C43( C40 C43 ) C40_=_C45( C40 C45 ) C40_=_C46( C40 C46 ) C40_=_C66( C40 C66 ) \nC41_=_C43( C41 C43 ) C41_=_C45( C41 C45 ) C41_=_C46( C41 C46 ) C43_=_C45( C43 C45 ) C43_=_C46( C43 C46 ) C43_=_C278( C43 C278 ) \nC43_=_C529( C43 C529 ) C43_=_C530( C43 C530 ) C43_=_C531( C43 C531 ) C45_=_C46( C45 C46 ) C45_=_C280( C45 C280 ) C45_=_C530( C45 C530 ) \nC45_=_C570( C45 C570 ) C45_=_C712( C45 C712 ) C46_=_C281( C46 C281 ) C46_=_C531( C46 C531 ) C46_=_C571( C46 C571 ) C46_=_C738( C46 C738 ) \nC46_=_C740( C46 C740 ) C52_=_C54( C52 C54 ) C52_=_C175( C52 C175 ) C52_=_C237( C52 C237 ) C52_=_C239( C52 C239 ) C54_=_C177( C54 C177 ) \nC54_=_C440( C54 C440 ) C54_=_C475( C54 C475 ) C54_=_C486( C54 C486 ) C54_=_C487( C54 C487 ) C54_=_C488( C54 C488 ) C60_=_C65( C60 C65 ) \nC60_=_C190( C60 C190 ) C60_=_C533( C60 C533 ) C60_=_C534( C60 C534 ) C65_=_C194( C65 C194 ) C65_=_C583( C65 C583 ) C65_=_C672( C65 C672 ) \nC65_=_C744( C65 C744 ) C65_=_C777( C65 C777 ) C65_=_C830( C65 C830 ) C66_=_C244( C66 C244 ) C66_=_C245( C66 C245 ) C78_=_C213( C78 C213 ) \nC78_=_C214( C78 C214 ) C78_=_C215( C78 C215 ) C85_=_C97( C85 C97 ) C85_=_C122( C85 C122 ) C85_=_C123( C85 C123 ) C85_=_C125( C85 C125 ) \nC85_=_C126( C85 C126 ) C97_=_C122( C97 C122 ) C97_=_C123( C97 C123 ) C97_=_C125( C97 C125 ) C97_=_C126( C97 C126 ) C108_=_C114( C108 C114 ) \nC108_=_C230( C108 C230 ) C108_=_C231( C108 C231 ) C108_=_C232( C108 C232 ) C108_=_C233( C108 C233 ) C108_=_C234( C108 C234 ) C114_=_C234( C114 C234 ) \nC114_=_C565( C114 C565 ) C114_=_C666( C114 C666 ) C114_=_C707( C114 C707 ) C114_=_C799( C114 C799 ) C114_=_C821( C114 C821 ) C122_=_C123( C122 C123 ) \nC122_=_C125( C122 C125 ) C122_=_C126( C122 C126 ) C123_=_C125( C123 C125 ) C123_=_C126( C123 C126 ) C125_=_C126( C125 C126 ) C125_=_C399( C125 C399 ) \nC125_=_C476( C125 C476 ) C125_=_C492( C125 C492 ) C125_=_C493( C125 C493 ) C125_=_C494( C125 C494 ) C126_=_C245( C126 C245 ) C126_=_C401( C126 C401 ) \nC126_=_C493( C126 C493 ) C126_=_C782( C126 C782 ) C167_=_C269( C167 C269 ) C167_=_C270( C167 C270 ) C167_=_C271( C167 C271 ) C167_=_C272( C167 C272 ) \nC167_=_C273( C167 C273 ) C175_=_C177( C175 C177 ) C175_=_C180( C175 C180 ) C175_=_C237( C175 C237 ) C175_=_C239( C175 C239 ) C177_=_C180( C177 C180 ) \nC177_=_C440( C177 C440 ) C177_=_C475( C177 C475 ) C177_=_C486( C177 C486 ) C177_=_C487( C177 C487 ) C177_=_C488( C177 C488 ) C180_=_C443( C180 C443 ) \nC180_=_C488( C180 C488 ) C180_=_C577( C180 C577 ) C180_=_C803( C180 C803 ) C180_=_C827( C180 C827 ) C190_=_C194( C190 C194 ) C190_=_C533( C190 C533 ) \nC190_=_C534( C190 C534 ) C194_=_C583( C194 C583 ) C194_=_C672( C194 C672 ) C194_=_C744( C194 C744 ) C194_=_C777( C194 C777 ) C194_=_C830( C194 C830 ) \nC196_=_C201( C196 C201 ) C196_=_C241( C196 C241 ) C196_=_C242( C196 C242 ) C196_=_C243( C196 C243 ) C201_=_C243( C201 C243 ) C201_=_C356( C201 C356 ) \nC201_=_C396( C201 C396 ) C201_=_C537( C201 C537 ) C201_=_C622( C201 C622 ) C201_=_C780( C201 C780 ) C201_=_C832( C201 C832 ) C204_=_C405( C204 C405 ) \nC204_=_C460( C204 C460 ) C204_=_C479( C204 C479 ) C204_=_C506( C204 C506 ) C204_=_C507( C204 C507 ) C204_=_C508( C204 C508 ) C204_=_C509( C204 C509 ) \nC213_=_C214( C213 C214 ) C213_=_C215( C213 C215 ) C214_=_C215( C214 C215 ) C224_=_C225( C224 C225 ) C224_=_C226( C224 C226 ) C224_=_C472( C224 C472 ) \nC224_=_C513( C224 C513 ) C224_=_C645( C224 C645 ) C225_=_C226( C225 C226 ) C225_=_C695( C225 C695 ) C226_=_C474( C226 C474 ) C226_=_C515( C226 C515 ) \nC226_=_C645( C226 C645 ) C226_=_C695( C226 C695 ) C226_=_C762( C226 C762 ) C226_=_C815( C226 C815 ) C230_=_C231( C230 C231 ) C230_=_C232( C230 C232 ) \nC230_=_C233( C230 C233 ) C230_=_C234( C230 C234 ) C230_=_C557( C230 C557 ) C230_=_C565( C230 C565 ) C231_=_C232( C231 C232 ) C231_=_C233( C231 C233 ) \nC231_=_C234( C231 C234 ) C231_=_C666( C231 C666 ) C232_=_C233( C232 C233 ) C232_=_C234( C232 C234 ) C232_=_C707( C232 C707 ) C233_=_C234( C233 C234 ) \nC233_=_C799( C233 C799 ) C234_=_C565( C234 C565 ) C234_=_C666( C234 C666 ) C234_=_C707( C234 C707 ) C234_=_C799( C234 C799 ) C234_=_C821( C234 C821 ) \nC237_=_C239( C237 C239 ) C237_=_C437( C237 C437 ) C237_=_C440( C237 C440 ) C237_=_C443( C237 C443 ) C239_=_C487( C239 C487 ) C239_=_C803( C239 C803 ) \nC241_=_C242( C241 C242 ) C241_=_C243( C241 C243 ) C241_=_C353( C241 C353 ) C241_=_C356( C241 C356 ) C242_=_C243( C242 C243 ) C242_=_C396( C242 C396 ) \nC243_=_C356( C243 C356 ) C243_=_C396( C243 C396 ) C243_=_C537( C243 C537 ) C243_=_C622( C243 C622 ) C243_=_C780( C243 C780 ) C243_=_C832( C243 C832 ) \nC244_=_C245( C244 C245 ) C244_=_C400( C244 C400 ) C244_=_C492( C244 C492 ) C245_=_C401( C245 C401 ) C245_=_C493( C245 C493 ) C245_=_C782( C245 C782 ) \nC248_=_C249( C248 C249 ) C248_=_C288( C248 C288 ) C248_=_C453( C248 C453 ) C248_=_C498( C248 C498 ) C248_=_C538( C248 C538 ) C249_=_C290( C249 C290 ) \nC249_=_C454( C249 C454 ) C249_=_C540( C249 C540 ) C250_=_C251( C250 C251 ) C250_=_C278( C250 C278 ) C250_=_C280( C250 C280 ) C250_=_C281( C250 C281 ) \nC251_=_C297( C251 C297 ) C251_=_C298( C251 C298 ) C251_=_C299( C251 C299 ) C251_=_C300( C251 C300 ) C251_=_C301( C251 C301 ) C251_=_C302( C251 C302 ) \nC258_=_C259( C258 C259 ) C258_=_C260( C258 C260 ) C258_=_C261( C258 C261 ) C258_=_C262( C258 C262 ) C258_=_C263( C258 C263 ) C258_=_C421( C258 C421 ) \nC258_=_C424( C258 C424 ) C259_=_C260( C259 C260 ) C259_=_C261( C259 C261 ) C259_=_C262( C259 C262 ) C259_=_C263( C259 C263 ) C259_=_C424( C259 C424 ) \nC259_=_C521( C259 C521 ) C259_=_C522( C259 C522 ) C259_=_C523( C259 C523 ) C259_=_C524( C259 C524 ) C260_=_C261( C260 C261 ) C260_=_C262( C260 C262 ) \nC260_=_C263( C260 C263 ) C260_=_C521( C260 C521 ) C261_=_C262( C261 C262 ) C261_=_C263( C261 C263 ) C261_=_C522( C261 C522 ) C262_=_C263( C262 C263 ) \nC262_=_C523( C262 C523 ) C263_=_C524( C263 C524 ) C269_=_C270( C269 C270 ) C269_=_C271( C269 C271 ) C269_=_C272( C269 C272 ) C269_=_C273( C269 C273 ) \nC270_=_C271( C270 C271 ) C270_=_C272( C270 C272 ) C270_=_C273( C270 C273 ) C271_=_C272( C271 C272 ) C271_=_C273( C271 C273 ) C272_=_C273( C272 C273 ) \nC278_=_C280( C278 C280 ) C278_=_C281( C278 C281 ) C278_=_C529( C278 C529 ) C278_=_C530( C278 C530 ) C278_=_C531( C278 C531 ) C280_=_C281( C280 C281 ) \nC280_=_C530( C280 C530 ) C280_=_C570( C280 C570 ) C280_=_C712( C280 C712 ) C281_=_C531( C281 C531 ) C281_=_C571( C281 C571 ) C281_=_C738( C281 C738 ) \nC281_=_C740( C281 C740 ) C286_=_C287( C286 C287 ) C286_=_C288( C286 C288 ) C286_=_C289( C286 C289 ) C286_=_C290( C286 C290 ) C286_=_C421( C286 C421 ) \nC286_=_C431( C286 C431 ) C286_=_C437( C286 C437 ) C286_=_C444(</w:t>
      </w:r>
    </w:p>
    <w:p>
      <w:pPr>
        <w:pStyle w:val="PreformattedText"/>
        <w:bidi w:val="0"/>
        <w:spacing w:before="0" w:after="0"/>
        <w:jc w:val="left"/>
        <w:rPr/>
      </w:pPr>
      <w:r>
        <w:rPr/>
        <w:t xml:space="preserve"> </w:t>
      </w:r>
      <w:r>
        <w:rPr/>
        <w:t>C286 C444 ) C286_=_C449( C286 C449 ) C286_=_C450( C286 C450 ) C286_=_C453( C286 C453 ) \nC286_=_C454( C286 C454 ) C287_=_C288( C287 C288 ) C287_=_C289( C287 C289 ) C287_=_C290( C287 C290 ) C287_=_C538( C287 C538 ) C287_=_C539( C287 C539 ) \nC287_=_C540( C287 C540 ) C288_=_C289( C288 C289 ) C288_=_C290( C288 C290 ) C288_=_C453( C288 C453 ) C288_=_C498( C288 C498 ) C288_=_C538( C288 C538 ) \nC289_=_C290( C289 C290 ) C289_=_C499( C289 C499 ) C289_=_C539( C289 C539 ) C290_=_C454( C290 C454 ) C290_=_C540( C290 C540 ) C293_=_C294( C293 C294 ) \nC293_=_C295( C293 C295 ) C293_=_C296( C293 C296 ) C294_=_C295( C294 C295 ) C294_=_C296( C294 C296 ) C294_=_C568( C294 C568 ) C295_=_C296( C295 C296 ) \nC296_=_C745( C296 C745 ) C297_=_C298( C297 C298 ) C297_=_C299( C297 C299 ) C297_=_C300( C297 C300 ) C297_=_C301( C297 C301 ) C297_=_C302( C297 C302 ) \nC297_=_C501( C297 C501 ) C297_=_C569( C297 C569 ) C297_=_C591( C297 C591 ) C298_=_C299( C298 C299 ) C298_=_C300( C298 C300 ) C298_=_C301( C298 C301 ) \nC298_=_C302( C298 C302 ) C298_=_C502( C298 C502 ) C298_=_C633( C298 C633 ) C299_=_C300( C299 C300 ) C299_=_C301( C299 C301 ) C299_=_C302( C299 C302 ) \nC299_=_C503( C299 C503 ) C300_=_C301( C300 C301 ) C300_=_C302( C300 C302 ) C300_=_C504( C300 C504 ) C300_=_C717( C300 C717 ) C301_=_C302( C301 C302 ) \nC301_=_C591( C301 C591 ) C301_=_C633( C301 C633 ) C301_=_C717( C301 C717 ) C301_=_C738( C301 C738 ) C301_=_C745( C301 C745 ) C301_=_C748( C301 C748 ) \nC303_=_C304( C303 C304 ) C303_=_C305( C303 C305 ) C303_=_C306( C303 C306 ) C304_=_C305( C304 C305 ) C304_=_C306( C304 C306 ) C304_=_C398( C304 C398 ) \nC305_=_C306( C305 C306 ) C306_=_C748( C306 C748 ) C353_=_C356( C353 C356 ) C353_=_C536( C353 C536 ) C353_=_C537( C353 C537 ) C356_=_C396( C356 C396 ) \nC356_=_C537( C356 C537 ) C356_=_C622( C356 C622 ) C356_=_C780( C356 C780 ) C356_=_C832( C356 C832 ) C366_=_C374( C366 C374 ) C366_=_C382( C366 C382 ) \nC366_=_C397( C366 C397 ) C366_=_C398( C366 C398 ) C366_=_C399( C366 C399 ) C366_=_C400( C366 C400 ) C366_=_C401( C366 C401 ) C374_=_C382( C374 C382 ) \nC374_=_C397( C374 C397 ) C374_=_C398( C374 C398 ) C374_=_C399( C374 C399 ) C374_=_C400( C374 C400 ) C374_=_C401( C374 C401 ) C382_=_C397( C382 C397 ) \nC382_=_C398( C382 C398 ) C382_=_C399( C382 C399 ) C382_=_C400( C382 C400 ) C382_=_C401( C382 C401 ) C396_=_C537( C396 C537 ) C396_=_C622( C396 C622 ) \nC396_=_C780( C396 C780 ) C396_=_C832( C396 C832 ) C397_=_C398( C397 C398 ) C397_=_C399( C397 C399 ) C397_=_C400( C397 C400 ) C397_=_C401( C397 C401 ) \nC397_=_C405( C397 C405 ) C398_=_C399( C398 C399 ) C398_=_C400( C398 C400 ) C398_=_C401( C398 C401 ) C399_=_C400( C399 C400 ) C399_=_C401( C399 C401 ) \nC399_=_C476( C399 C476 ) C399_=_C492( C399 C492 ) C399_=_C493( C399 C493 ) C399_=_C494( C399 C494 ) C400_=_C401( C400 C401 ) C400_=_C492( C400 C492 ) \nC401_=_C493( C401 C493 ) C401_=_C782( C401 C782 ) C405_=_C460( C405 C460 ) C405_=_C479( C405 C479 ) C405_=_C506( C405 C506 ) C405_=_C507( C405 C507 ) \nC405_=_C508( C405 C508 ) C405_=_C509( C405 C509 ) C421_=_C424( C421 C424 ) C421_=_C431( C421 C431 ) C421_=_C437( C421 C437 ) C421_=_C444( C421 C444 ) \nC421_=_C449( C421 C449 ) C421_=_C450( C421 C450 ) C421_=_C453( C421 C453 ) C421_=_C454( C421 C454 ) C424_=_C521( C424 C521 ) C424_=_C522( C424 C522 ) \nC424_=_C523( C424 C523 ) C424_=_C524( C424 C524 ) C431_=_C437( C431 C437 ) C431_=_C444( C431 C444 ) C431_=_C449( C431 C449 ) C431_=_C450( C431 C450 ) \nC431_=_C453( C431 C453 ) C431_=_C454( C431 C454 ) C437_=_C440( C437 C440 ) C437_=_C443( C437 C443 ) C437_=_C444( C437 C444 ) C437_=_C449( C437 C449 ) \nC437_=_C450( C437 C450 ) C437_=_C453( C437 C453 ) C437_=_C454( C437 C454 ) C440_=_C443( C440 C443 ) C440_=_C475( C440 C475 ) C440_=_C486( C440 C486 ) \nC440_=_C487( C440 C487 ) C440_=_C488( C440 C488 ) C443_=_C488( C443 C488 ) C443_=_C577( C443 C577 ) C443_=_C803( C443 C803 ) C443_=_C827( C443 C827 ) \nC444_=_C447( C444 C447 ) C444_=_C449( C444 C449 ) C444_=_C450( C444 C450 ) C444_=_C453( C444 C453 ) C444_=_C454( C444 C454 ) C449_=_C450( C449 C450 ) \nC449_=_C453( C449 C453 ) C449_=_C454( C449 C454 ) C450_=_C453( C450 C453 ) C450_=_C454( C450 C454 ) C450_=_C460( C450 C460 ) C453_=_C454( C453 C454 ) \nC453_=_C498( C453 C498 ) C453_=_C538( C453 C538 ) C454_=_C540( C454 C540 ) C460_=_C479( C460 C479 ) C460_=_C506( C460 C506 ) C460_=_C507( C460 C507 ) \nC460_=_C508( C460 C508 ) C460_=_C509( C460 C509 ) C465_=_C472( C465 C472 ) C465_=_C473( C465 C473 ) C465_=_C474( C465 C474 ) C465_=_C475( C465 C475 ) \nC465_=_C476( C465 C476 ) C465_=_C477( C465 C477 ) C465_=_C478( C465 C478 ) C465_=_C479( C465 C479 ) C472_=_C473( C472 C473 ) C472_=_C474( C472 C474 ) \nC472_=_C513( C472 C513 ) C472_=_C645( C472 C645 ) C473_=_C474( C473 C474 ) C473_=_C514( C473 C514 ) C473_=_C762( C473 C762 ) C474_=_C515( C474 C515 ) \nC474_=_C645( C474 C645 ) C474_=_C695( C474 C695 ) C474_=_C762( C474 C762 ) C474_=_C815( C474 C815 ) C475_=_C476( C475 C476 ) C475_=_C477( C475 C477 ) \nC475_=_C478( C475 C478 ) C475_=_C479( C475 C479 ) C475_=_C486( C475 C486 ) C475_=_C487( C475 C487 ) C475_=_C488( C475 C488 ) C476_=_C477( C476 C477 ) \nC476_=_C478( C476 C478 ) C476_=_C479( C476 C479 ) C476_=_C492( C476 C492 ) C476_=_C493( C476 C493 ) C476_=_C494( C476 C494 ) C477_=_C478( C477 C478 ) \nC477_=_C479( C477 C479 ) C477_=_C498( C477 C498 ) C477_=_C499( C477 C499 ) C478_=_C479( C478 C479 ) C478_=_C501( C478 C501 ) C478_=_C502( C478 C502 ) \nC478_=_C503( C478 C503 ) C478_=_C504( C478 C504 ) C479_=_C506( C479 C506 ) C479_=_C507( C479 C507 ) C479_=_C508( C479 C508 ) C479_=_C509( C479 C509 ) \nC486_=_C487( C486 C487 ) C486_=_C488( C486 C488 ) C486_=_C566( C486 C566 ) C486_=_C577( C486 C577 ) C487_=_C488( C487 C488 ) C487_=_C803( C487 C803 ) \nC488_=_C577( C488 C577 ) C488_=_C803( C488 C803 ) C488_=_C827( C488 C827 ) C492_=_C493( C492 C493 ) C492_=_C494( C492 C494 ) C493_=_C494( C493 C494 ) \nC493_=_C782( C493 C782 ) C494_=_C782( C494 C782 ) C494_=_C833( C494 C833 ) C498_=_C499( C498 C499 ) C498_=_C538( C498 C538 ) C499_=_C539( C499 C539 ) \nC501_=_C502( C501 C502 ) C501_=_C503( C501 C503 ) C501_=_C504( C501 C504 ) C501_=_C569( C501 C569 ) C501_=_C591( C501 C591 ) C502_=_C503( C502 C503 ) \nC502_=_C504( C502 C504 ) C502_=_C633( C502 C633 ) C503_=_C504( C503 C504 ) C504_=_C717( C504 C717 ) C506_=_C507( C506 C507 ) C506_=_C508( C506 C508 ) \nC506_=_C509( C506 C509 ) C507_=_C508( C507 C508 ) C507_=_C509( C507 C509 ) C508_=_C509( C508 C509 ) C509_=_C815( C509 C815 ) C509_=_C821( C509 C821 ) \nC509_=_C824( C509 C824 ) C509_=_C827( C509 C827 ) C509_=_C830( C509 C830 ) C509_=_C832( C509 C832 ) C509_=_C833( C509 C833 ) C513_=_C514( C513 C514 ) \nC513_=_C515( C513 C515 ) C513_=_C645( C513 C645 ) C514_=_C515( C514 C515 ) C514_=_C762( C514 C762 ) C515_=_C645( C515 C645 ) C515_=_C695( C515 C695 ) \nC515_=_C762( C515 C762 ) C515_=_C815( C515 C815 ) C521_=_C522( C521 C522 ) C521_=_C523( C521 C523 ) C521_=_C524( C521 C524 ) C522_=_C523( C522 C523 ) \nC522_=_C524( C522 C524 ) C523_=_C524( C523 C524 ) C529_=_C530( C529 C530 ) C529_=_C531( C529 C531 ) C529_=_C543( C529 C543 ) C529_=_C550( C529 C550 ) \nC529_=_C557( C529 C557 ) C529_=_C566( C529 C566 ) C529_=_C567( C529 C567 ) C529_=_C568( C529 C568 ) C529_=_C569( C529 C569 ) C529_=_C570( C529 C570 ) \nC529_=_C571( C529 C571 ) C530_=_C531( C530 C531 ) C530_=_C570( C530 C570 ) C530_=_C712( C530 C712 ) C531_=_C571( C531 C571 ) C531_=_C738( C531 C738 ) \nC531_=_C740( C531 C740 ) C533_=_C534( C533 C534 ) C533_=_C672( C533 C672 ) C534_=_C777( C534 C777 ) C536_=_C537( C536 C537 ) C536_=_C780( C536 C780 ) \nC537_=_C622( C537 C622 ) C537_=_C780( C537 C780 ) C537_=_C832( C537 C832 ) C538_=_C539( C538 C539 ) C538_=_C540( C538 C540 ) C539_=_C540( C539 C540 ) \nC543_=_C550( C543 C550 ) C543_=_C557( C543 C557 ) C543_=_C566( C543 C566 ) C543_=_C567( C543 C567 ) C543_=_C568( C543 C568 ) C543_=_C569( C543 C569 ) \nC543_=_C570( C543 C570 ) C543_=_C571( C543 C571 ) C550_=_C557( C550 C557 ) C550_=_C566( C550 C566 ) C550_=_C567( C550 C567 ) C550_=_C568( C550 C568 ) \nC550_=_C569( C550 C569 ) C550_=_C570( C550 C570 ) C550_=_C571( C550 C571 ) C557_=_C565( C557 C565 ) C557_=_C566( C557 C566 ) C557_=_C567( C557 C567 ) \nC557_=_C568( C557 C568 ) C557_=_C569( C557 C569 ) C557_=_C570( C557 C570 ) C557_=_C571( C557 C571 ) C565_=_C666( C565 C666 ) C565_=_C707( C565 C707 ) \nC565_=_C799( C565 C799 ) C565_=_C821( C565 C821 ) C566_=_C567( C566 C567 ) C566_=_C568( C566 C568 ) C566_=_C569( C566 C569 ) C566_=_C570( C566 C570 ) \nC566_=_C571( C566 C571 ) C566_=_C577( C566 C577 ) C567_=_C568( C567 C568 ) C567_=_C569( C567 C569 ) C567_=_C570( C567 C570 ) C567_=_C571( C567 C571 ) \nC567_=_C583( C567 C583 ) C568_=_C569( C568 C569 ) C568_=_C570( C568 C570 ) C568_=_C571( C568 C571 ) C569_=_C570( C569 C570 ) C569_=_C571( C569 C571 ) \nC569_=_C591( C569 C591 ) C570_=_C571( C570 C571 ) C570_=_C712( C570 C712 ) C571_=_C738( C571 C738 ) C571_=_C740( C571 C740 ) C577_=_C803( C577 C803 ) \nC577_=_C827( C577 C827 ) C583_=_C672( C583 C672 ) C583_=_C744( C583 C744 ) C583_=_C777( C583 C777 ) C583_=_C830( C583 C830 ) C591_=_C633( C591 C633 ) \nC591_=_C717( C591 C717 ) C591_=_C738( C591 C738 ) C591_=_C745( C591 C745 ) C591_=_C748( C591 C748 ) C622_=_C780( C622 C780 ) C622_=_C832( C622 C832 ) \nC633_=_C717( C633 C717 ) C633_=_C738( C633 C738 ) C633_=_C745( C633 C745 ) C633_=_C748( C633 C748 ) C645_=_C695( C645 C695 ) C645_=_C762( C645 C762 ) \nC645_=_C815( C645 C815 ) C666_=_C707( C666 C707 ) C666_=_C799( C666 C799 ) C666_=_C821( C666 C821 ) C672_=_C744( C672 C744 ) C672_=_C777( C672 C777 ) \nC672_=_C830( C672 C830 ) C695_=_C762( C695 C762 ) C695_=_C815( C695 C815 ) C707_=_C799( C707 C799 ) C707_=_C821( C707 C821 ) C712_=_C740( C712 C740 ) \nC712_=_C824( C712 C824 ) C717_=_C738( C717 C738 ) C717_=_C745( C717 C745 ) C717_=_C748( C717 C748 ) C738_=_C740( C738 C740 ) C738_=_C745( C738 C745 ) \nC738_=_C748( C738 C748 ) C740_=_C824( C740 C824 ) C744_=_C777( C744 C777 ) C744_=_C830(</w:t>
      </w:r>
    </w:p>
    <w:p>
      <w:pPr>
        <w:pStyle w:val="PreformattedText"/>
        <w:bidi w:val="0"/>
        <w:spacing w:before="0" w:after="0"/>
        <w:jc w:val="left"/>
        <w:rPr/>
      </w:pPr>
      <w:r>
        <w:rPr/>
        <w:t xml:space="preserve"> </w:t>
      </w:r>
      <w:r>
        <w:rPr/>
        <w:t>C744 C830 ) C745_=_C748( C745 C748 ) C762_=_C815( C762 C815 ) \nC777_=_C830( C777 C830 ) C780_=_C832( C780 C832 ) C782_=_C833( C782 C833 ) C799_=_C821( C799 C821 ) C803_=_C827( C803 C827 ) C815_=_C821( C815 C821 ) \nC815_=_C824( C815 C824 ) C815_=_C827( C815 C827 ) C815_=_C830( C815 C830 ) C815_=_C832( C815 C832 ) C815_=_C833( C815 C833 ) C821_=_C824( C821 C824 ) \nC821_=_C827( C821 C827 ) C821_=_C830( C821 C830 ) C821_=_C832( C821 C832 ) C821_=_C833( C821 C833 ) C824_=_C827( C824 C827 ) C824_=_C830( C824 C830 ) \nC824_=_C832( C824 C832 ) C824_=_C833( C824 C833 ) C827_=_C830( C827 C830 ) C827_=_C832( C827 C832 ) C827_=_C833( C827 C833 ) C830_=_C832( C830 C832 ) \nC830_=_C833( C830 C833 ) C832_=_C833( C832 C833 ) "];63-&gt;68[label="180: C2 C8 C14 C19 C21 \nC26 C32 C38 C39 C40 C41 \nC45 C46 C52 C54 C60 C65 \nC66 C78 C85 C97 C108 C114 \nC122 C123 C126 C167 C175 C177 \nC180 C190 C194 C196 C201 C204 \nC213 C214 C215 C224 C225 C230 \nC231 C232 C233 C237 C239 C241 \nC242 C244 C245 C248 C249 C258 \nC260 C261 C262 C263 C269 C270 \nC271 C272 C273 C280 C281 C288 \nC289 C290 C293 C294 C295 C296 \nC297 C298 C299 C300 C302 C303 \nC304 C305 C306 C353 C356 C366 \nC374 C382 C396 C397 C398 C400 \nC401 C405 C421 C424 C431 C437 \nC440 C443 C444 C447 C449 C450 \nC453 C454 C460 C465 C472 C473 \nC475 C476 C477 C478 C479 C486 \nC487 C492 C493 C498 C499 C501 \nC502 C503 C504 C506 C507 C508 \nC509 C513 C514 C521 C522 C523 \nC524 C530 C531 C533 C534 C536 \nC538 C539 C540 C543 C550 C557 \nC565 C566 C567 C568 C569 C570 \nC571 C577 C583 C591 C622 C633 \nC645 C666 C672 C695 C707 C712 \nC717 C738 C740 C744 C745 C748 \nC762 C777 C780 C782 C799 C803 \nC815 C821 C824 C827 C830 C832 \nC833 \n583: C2_=_C8 ,C2_=_C14 ,C2_=_C26 ,C2_=_C38 ,C2_=_C39 ,\nC2_=_C40 ,C2_=_C41 ,C2_=_C45 ,C2_=_C46 ,C8_=_C78 ,C8_=_C213 ,\nC8_=_C214 ,C8_=_C215 ,C14_=_C19 ,C14_=_C21 ,C14_=_C26 ,C14_=_C38 ,\nC14_=_C39 ,C14_=_C40 ,C14_=_C41 ,C14_=_C45 ,C14_=_C46 ,C19_=_C21 ,\nC19_=_C258 ,C19_=_C260 ,C19_=_C261 ,C19_=_C262 ,C19_=_C263 ,C21_=_C424 ,\nC21_=_C521 ,C21_=_C522 ,C21_=_C523 ,C21_=_C524 ,C26_=_C32 ,C26_=_C38 ,\nC26_=_C39 ,C26_=_C40 ,C26_=_C41 ,C26_=_C45 ,C26_=_C46 ,C32_=_C167 ,\nC32_=_C269 ,C32_=_C270 ,C32_=_C271 ,C32_=_C272 ,C32_=_C273 ,C38_=_C39 ,\nC38_=_C40 ,C38_=_C41 ,C38_=_C45 ,C38_=_C46 ,C38_=_C52 ,C38_=_C54 ,\nC39_=_C40 ,C39_=_C41 ,C39_=_C45 ,C39_=_C46 ,C39_=_C60 ,C39_=_C65 ,\nC40_=_C41 ,C40_=_C45 ,C40_=_C46 ,C40_=_C66 ,C41_=_C45 ,C41_=_C46 ,\nC45_=_C46 ,C45_=_C280 ,C45_=_C530 ,C45_=_C570 ,C45_=_C712 ,C46_=_C281 ,\nC46_=_C531 ,C46_=_C571 ,C46_=_C738 ,C46_=_C740 ,C52_=_C54 ,C52_=_C175 ,\nC52_=_C237 ,C52_=_C239 ,C54_=_C177 ,C54_=_C440 ,C54_=_C475 ,C54_=_C486 ,\nC54_=_C487 ,C60_=_C65 ,C60_=_C190 ,C60_=_C533 ,C60_=_C534 ,C65_=_C194 ,\nC65_=_C583 ,C65_=_C672 ,C65_=_C744 ,C65_=_C777 ,C65_=_C830 ,C66_=_C244 ,\nC66_=_C245 ,C78_=_C213 ,C78_=_C214 ,C78_=_C215 ,C85_=_C97 ,C85_=_C122 ,\nC85_=_C123 ,C85_=_C126 ,C97_=_C122 ,C97_=_C123 ,C97_=_C126 ,C108_=_C114 ,\nC108_=_C230 ,C108_=_C231 ,C108_=_C232 ,C108_=_C233 ,C114_=_C565 ,C114_=_C666 ,\nC114_=_C707 ,C114_=_C799 ,C114_=_C821 ,C122_=_C123 ,C122_=_C126 ,C123_=_C126 ,\nC126_=_C245 ,C126_=_C401 ,C126_=_C493 ,C126_=_C782 ,C167_=_C269 ,C167_=_C270 ,\nC167_=_C271 ,C167_=_C272 ,C167_=_C273 ,C175_=_C177 ,C175_=_C180 ,C175_=_C237 ,\nC175_=_C239 ,C177_=_C180 ,C177_=_C440 ,C177_=_C475 ,C177_=_C486 ,C177_=_C487 ,\nC180_=_C443 ,C180_=_C577 ,C180_=_C803 ,C180_=_C827 ,C190_=_C194 ,C190_=_C533 ,\nC190_=_C534 ,C194_=_C583 ,C194_=_C672 ,C194_=_C744 ,C194_=_C777 ,C194_=_C830 ,\nC196_=_C201 ,C196_=_C241 ,C196_=_C242 ,C201_=_C356 ,C201_=_C396 ,C201_=_C622 ,\nC201_=_C780 ,C201_=_C832 ,C204_=_C405 ,C204_=_C460 ,C204_=_C479 ,C204_=_C506 ,\nC204_=_C507 ,C204_=_C508 ,C204_=_C509 ,C213_=_C214 ,C213_=_C215 ,C214_=_C215 ,\nC224_=_C225 ,C224_=_C472 ,C224_=_C513 ,C224_=_C645 ,C225_=_C695 ,C230_=_C231 ,\nC230_=_C232 ,C230_=_C233 ,C230_=_C557 ,C230_=_C565 ,C231_=_C232 ,C231_=_C233 ,\nC231_=_C666 ,C232_=_C233 ,C232_=_C707 ,C233_=_C799 ,C237_=_C239 ,C237_=_C437 ,\nC237_=_C440 ,C237_=_C443 ,C239_=_C487 ,C239_=_C803 ,C241_=_C242 ,C241_=_C353 ,\nC241_=_C356 ,C242_=_C396 ,C244_=_C245 ,C244_=_C400 ,C244_=_C492 ,C245_=_C401 ,\nC245_=_C493 ,C245_=_C782 ,C248_=_C249 ,C248_=_C288 ,C248_=_C453 ,C248_=_C498 ,\nC248_=_C538 ,C249_=_C290 ,C249_=_C454 ,C249_=_C540 ,C258_=_C260 ,C258_=_C261 ,\nC258_=_C262 ,C258_=_C263 ,C258_=_C421 ,C258_=_C424 ,C260_=_C261 ,C260_=_C262 ,\nC260_=_C263 ,C260_=_C521 ,C261_=_C262 ,C261_=_C263 ,C261_=_C522 ,C262_=_C263 ,\nC262_=_C523 ,C263_=_C524 ,C269_=_C270 ,C269_=_C271 ,C269_=_C272 ,C269_=_C273 ,\nC270_=_C271 ,C270_=_C272 ,C270_=_C273 ,C271_=_C272 ,C271_=_C273 ,C272_=_C273 ,\nC280_=_C281 ,C280_=_C530 ,C280_=_C570 ,C280_=_C712 ,C281_=_C531 ,C281_=_C571 ,\nC281_=_C738 ,C281_=_C740 ,C288_=_C289 ,C288_=_C290 ,C288_=_C453 ,C288_=_C498 ,\nC288_=_C538 ,C289_=_C290 ,C289_=_C499 ,C289_=_C539 ,C290_=_C454 ,C290_=_C540 ,\nC293_=_C294 ,C293_=_C295 ,C293_=_C296 ,C294_=_C295 ,C294_=_C296 ,C294_=_C568 ,\nC295_=_C296 ,C296_=_C745 ,C297_=_C298 ,C297_=_C299 ,C297_=_C300 ,C297_=_C302 ,\nC297_=_C501 ,C297_=_C569 ,C297_=_C591 ,C298_=_C299 ,C298_=_C300 ,C298_=_C302 ,\nC298_=_C502 ,C298_=_C633 ,C299_=_C300 ,C299_=_C302 ,C299_=_C503 ,C300_=_C302 ,\nC300_=_C504 ,C300_=_C717 ,C303_=_C304 ,C303_=_C305 ,C303_=_C306 ,C304_=_C305 ,\nC304_=_C306 ,C304_=_C398 ,C305_=_C306 ,C306_=_C748 ,C353_=_C356 ,C353_=_C536 ,\nC356_=_C396 ,C356_=_C622 ,C356_=_C780 ,C356_=_C832 ,C366_=_C374 ,C366_=_C382 ,\nC366_=_C397 ,C366_=_C398 ,C366_=_C400 ,C366_=_C401 ,C374_=_C382 ,C374_=_C397 ,\nC374_=_C398 ,C374_=_C400 ,C374_=_C401 ,C382_=_C397 ,C382_=_C398 ,C382_=_C400 ,\nC382_=_C401 ,C396_=_C622 ,C396_=_C780 ,C396_=_C832 ,C397_=_C398 ,C397_=_C400 ,\nC397_=_C401 ,C397_=_C405 ,C398_=_C400 ,C398_=_C401 ,C400_=_C401 ,C400_=_C492 ,\nC401_=_C493 ,C401_=_C782 ,C405_=_C460 ,C405_=_C479 ,C405_=_C506 ,C405_=_C507 ,\nC405_=_C508 ,C405_=_C509 ,C421_=_C424 ,C421_=_C431 ,C421_=_C437 ,C421_=_C444 ,\nC421_=_C449 ,C421_=_C450 ,C421_=_C453 ,C421_=_C454 ,C424_=_C521 ,C424_=_C522 ,\nC424_=_C523 ,C424_=_C524 ,C431_=_C437 ,C431_=_C444 ,C431_=_C449 ,C431_=_C450 ,\nC431_=_C453 ,C431_=_C454 ,C437_=_C440 ,C437_=_C443 ,C437_=_C444 ,C437_=_C449 ,\nC437_=_C450 ,C437_=_C453 ,C437_=_C454 ,C440_=_C443 ,C440_=_C475 ,C440_=_C486 ,\nC440_=_C487 ,C443_=_C577 ,C443_=_C803 ,C443_=_C827 ,C444_=_C447 ,C444_=_C449 ,\nC444_=_C450 ,C444_=_C453 ,C444_=_C454 ,C449_=_C450 ,C449_=_C453 ,C449_=_C454 ,\nC450_=_C453 ,C450_=_C454 ,C450_=_C460 ,C453_=_C454 ,C453_=_C498 ,C453_=_C538 ,\nC454_=_C540 ,C460_=_C479 ,C460_=_C506 ,C460_=_C507 ,C460_=_C508 ,C460_=_C509 ,\nC465_=_C472 ,C465_=_C473 ,C465_=_C475 ,C465_=_C476 ,C465_=_C477 ,C465_=_C478 ,\nC465_=_C479 ,C472_=_C473 ,C472_=_C513 ,C472_=_C645 ,C473_=_C514 ,C473_=_C762 ,\nC475_=_C476 ,C475_=_C477 ,C475_=_C478 ,C475_=_C479 ,C475_=_C486 ,C475_=_C487 ,\nC476_=_C477 ,C476_=_C478 ,C476_=_C479 ,C476_=_C492 ,C476_=_C493 ,C477_=_C478 ,\nC477_=_C479 ,C477_=_C498 ,C477_=_C499 ,C478_=_C479 ,C478_=_C501 ,C478_=_C502 ,\nC478_=_C503 ,C478_=_C504 ,C479_=_C506 ,C479_=_C507 ,C479_=_C508 ,C479_=_C509 ,\nC486_=_C487 ,C486_=_C566 ,C486_=_C577 ,C487_=_C803 ,C492_=_C493 ,C493_=_C782 ,\nC498_=_C499 ,C498_=_C538 ,C499_=_C539 ,C501_=_C502 ,C501_=_C503 ,C501_=_C504 ,\nC501_=_C569 ,C501_=_C591 ,C502_=_C503 ,C502_=_C504 ,C502_=_C633 ,C503_=_C504 ,\nC504_=_C717 ,C506_=_C507 ,C506_=_C508 ,C506_=_C509 ,C507_=_C508 ,C507_=_C509 ,\nC508_=_C509 ,C509_=_C815 ,C509_=_C821 ,C509_=_C824 ,C509_=_C827 ,C509_=_C830 ,\nC509_=_C832 ,C509_=_C833 ,C513_=_C514 ,C513_=_C645 ,C514_=_C762 ,C521_=_C522 ,\nC521_=_C523 ,C521_=_C524 ,C522_=_C523 ,C522_=_C524 ,C523_=_C524 ,C530_=_C531 ,\nC530_=_C570 ,C530_=_C712 ,C531_=_C571 ,C531_=_C738 ,C531_=_C740 ,C533_=_C534 ,\nC533_=_C672 ,C534_=_C777 ,C536_=_C780 ,C538_=_C539 ,C538_=_C540 ,C539_=_C540 ,\nC543_=_C550 ,C543_=_C557 ,C543_=_C566 ,C543_=_C567 ,C543_=_C568 ,C543_=_C569 ,\nC543_=_C570 ,C543_=_C571 ,C550_=_C557 ,C550_=_C566 ,C550_=_C567 ,C550_=_C568 ,\nC550_=_C569 ,C550_=_C570 ,C550_=_C571 ,C557_=_C565 ,C557_=_C566 ,C557_=_C567 ,\nC557_=_C568 ,C557_=_C569 ,C557_=_C570 ,C557_=_C571 ,C565_=_C666 ,C565_=_C707 ,\nC565_=_C799 ,C565_=_C821 ,C566_=_C567 ,C566_=_C568 ,C566_=_C569 ,C566_=_C570 ,\nC566_=_C571 ,C566_=_C577 ,C567_=_C568 ,C567_=_C569 ,C567_=_C570 ,C567_=_C571 ,\nC567_=_C583 ,C568_=_C569 ,C568_=_C570 ,C568_=_C571 ,C569_=_C570 ,C569_=_C571 ,\nC569_=_C591 ,C570_=_C571 ,C570_=_C712 ,C571_=_C738 ,C571_=_C740 ,C577_=_C803 ,\nC577_=_C827 ,C583_=_C672 ,C583_=_C744 ,C583_=_C777 ,C583_=_C830 ,C591_=_C633 ,\nC591_=_C717 ,C591_=_C738 ,C591_=_C745 ,C591_=_C748 ,C622_=_C780 ,C622_=_C832 ,\nC633_=_C717 ,C633_=_C738 ,C633_=_C745 ,C633_=_C748 ,C645_=_C695 ,C645_=_C762 ,\nC645_=_C815 ,C666_=_C707 ,C666_=_C799 ,C666_=_C821 ,C672_=_C744 ,C672_=_C777 ,\nC672_=_C830 ,C695_=_C762 ,C695_=_C815 ,C707_=_C799 ,C707_=_C821 ,C712_=_C740 ,\nC712_=_C824 ,C717_=_C738 ,C717_=_C745 ,C717_=_C748 ,C738_=_C740 ,C738_=_C745 ,\nC738_=_C748 ,C740_=_C824 ,C744_=_C777 ,C744_=_C830 ,C745_=_C748 ,C762_=_C815 ,\nC777_=_C830 ,C780_=_C832 ,C782_=_C833 ,C799_=_C821 ,C803_=_C827 ,C815_=_C821 ,\nC815_=_C824 ,C815_=_C827 ,C815_=_C830 ,C815_=_C832 ,C815_=_C833 ,C821_=_C824 ,\nC821_=_C827 ,C821_=_C830 ,C821_=_C832 ,C821_=_C833 ,C824_=_C827 ,C824_=_C830 ,\nC824_=_C832 ,C824_=_C833 ,C827_=_C830 ,C827_=_C832 ,C827_=_C833 ,C830_=_C832 ,\nC830_=_C833 ,C832_=_C833 ,"];69[shape=box, label="id:69 level: 2\n129: C7 C9 C10 C74 C76 \nC77 C78 C79 C80 C81 C82 \nC85 C86 C87 C88 C91 C93 \nC94 C95 C97 C98 C99 C101 \nC102 C103 C104 C105 C106 C107 \nC108 C109 C111 C112 C113 C114 \nC115 C116 C117 C118 C119 C120 \nC121 C146 C147 C149 C159 C185 \nC198 C199 C202 C205 C213 C242 \nC313 C314 C317 C318 C319 C320 \nC321 C324 C325 C331 C347 C352 \nC354 C366 C368 C370 C371 C373 \nC374 C375 C376 C377 C379 C380 \nC381 C382 C383 C384 C385 C386 \nC387 C388 C391 C393 C395 C396 \nC397 C403 C404 C405 C407 C408 \nC417 C461 C465 C475 C476 C477 \nC478 C479 C480 C481 C506 C562 \nC592 C595 C596 C597</w:t>
      </w:r>
    </w:p>
    <w:p>
      <w:pPr>
        <w:pStyle w:val="PreformattedText"/>
        <w:bidi w:val="0"/>
        <w:spacing w:before="0" w:after="0"/>
        <w:jc w:val="left"/>
        <w:rPr/>
      </w:pPr>
      <w:r>
        <w:rPr/>
        <w:t xml:space="preserve"> </w:t>
      </w:r>
      <w:r>
        <w:rPr/>
        <w:t>C599 C600 \nC601 C602 C606 C611 C612 C613 \nC615 C616 C617 C618 C619 C621 \nC622 C627 C630 C635 \n632: C7_=_C9( C7 C9 ) C7_=_C10( C7 C10 ) C7_=_C74( C7 C74 ) C7_=_C76( C7 C76 ) C7_=_C77( C7 C77 ) \nC7_=_C78( C7 C78 ) C7_=_C79( C7 C79 ) C7_=_C80( C7 C80 ) C7_=_C81( C7 C81 ) C7_=_C82( C7 C82 ) C9_=_C10( C9 C10 ) \nC9_=_C79( C9 C79 ) C9_=_C313( C9 C313 ) C9_=_C366( C9 C366 ) C9_=_C368( C9 C368 ) C9_=_C370( C9 C370 ) C9_=_C371( C9 C371 ) \nC10_=_C80( C10 C80 ) C10_=_C213( C10 C213 ) C10_=_C314( C10 C314 ) C10_=_C592( C10 C592 ) C10_=_C595( C10 C595 ) C10_=_C596( C10 C596 ) \nC10_=_C597( C10 C597 ) C10_=_C599( C10 C599 ) C10_=_C600( C10 C600 ) C74_=_C76( C74 C76 ) C74_=_C77( C74 C77 ) C74_=_C78( C74 C78 ) \nC74_=_C79( C74 C79 ) C74_=_C80( C74 C80 ) C74_=_C81( C74 C81 ) C74_=_C82( C74 C82 ) C74_=_C95( C74 C95 ) C74_=_C105( C74 C105 ) \nC74_=_C106( C74 C106 ) C74_=_C107( C74 C107 ) C74_=_C108( C74 C108 ) C74_=_C109( C74 C109 ) C74_=_C111( C74 C111 ) C74_=_C112( C74 C112 ) \nC74_=_C113( C74 C113 ) C74_=_C114( C74 C114 ) C76_=_C77( C76 C77 ) C76_=_C78( C76 C78 ) C76_=_C79( C76 C79 ) C76_=_C80( C76 C80 ) \nC76_=_C81( C76 C81 ) C76_=_C82( C76 C82 ) C76_=_C86( C76 C86 ) C76_=_C98( C76 C98 ) C76_=_C106( C76 C106 ) C76_=_C115( C76 C115 ) \nC77_=_C78( C77 C78 ) C77_=_C79( C77 C79 ) C77_=_C80( C77 C80 ) C77_=_C81( C77 C81 ) C77_=_C82( C77 C82 ) C77_=_C87( C77 C87 ) \nC77_=_C107( C77 C107 ) C77_=_C116( C77 C116 ) C78_=_C79( C78 C79 ) C78_=_C80( C78 C80 ) C78_=_C81( C78 C81 ) C78_=_C82( C78 C82 ) \nC78_=_C213( C78 C213 ) C79_=_C80( C79 C80 ) C79_=_C81( C79 C81 ) C79_=_C82( C79 C82 ) C79_=_C313( C79 C313 ) C79_=_C366( C79 C366 ) \nC79_=_C368( C79 C368 ) C79_=_C370( C79 C370 ) C79_=_C371( C79 C371 ) C80_=_C81( C80 C81 ) C80_=_C82( C80 C82 ) C80_=_C213( C80 C213 ) \nC80_=_C314( C80 C314 ) C80_=_C592( C80 C592 ) C80_=_C595( C80 C595 ) C80_=_C596( C80 C596 ) C80_=_C597( C80 C597 ) C80_=_C599( C80 C599 ) \nC80_=_C600( C80 C600 ) C81_=_C82( C81 C82 ) C81_=_C370( C81 C370 ) C81_=_C599( C81 C599 ) C82_=_C371( C82 C371 ) C82_=_C600( C82 C600 ) \nC85_=_C86( C85 C86 ) C85_=_C87( C85 C87 ) C85_=_C88( C85 C88 ) C85_=_C91( C85 C91 ) C85_=_C93( C85 C93 ) C85_=_C94( C85 C94 ) \nC85_=_C97( C85 C97 ) C86_=_C87( C86 C87 ) C86_=_C88( C86 C88 ) C86_=_C91( C86 C91 ) C86_=_C93( C86 C93 ) C86_=_C94( C86 C94 ) \nC86_=_C98( C86 C98 ) C86_=_C106( C86 C106 ) C86_=_C115( C86 C115 ) C87_=_C88( C87 C88 ) C87_=_C91( C87 C91 ) C87_=_C93( C87 C93 ) \nC87_=_C94( C87 C94 ) C87_=_C107( C87 C107 ) C87_=_C116( C87 C116 ) C88_=_C91( C88 C91 ) C88_=_C93( C88 C93 ) C88_=_C94( C88 C94 ) \nC88_=_C146( C88 C146 ) C88_=_C147( C88 C147 ) C88_=_C149( C88 C149 ) C91_=_C93( C91 C93 ) C91_=_C94( C91 C94 ) C91_=_C377( C91 C377 ) \nC91_=_C417( C91 C417 ) C93_=_C94( C93 C94 ) C93_=_C324( C93 C324 ) C93_=_C379( C93 C379 ) C93_=_C480( C93 C480 ) C94_=_C325( C94 C325 ) \nC94_=_C380( C94 C380 ) C94_=_C481( C94 C481 ) C95_=_C97( C95 C97 ) C95_=_C98( C95 C98 ) C95_=_C99( C95 C99 ) C95_=_C101( C95 C101 ) \nC95_=_C102( C95 C102 ) C95_=_C103( C95 C103 ) C95_=_C104( C95 C104 ) C95_=_C105( C95 C105 ) C95_=_C106( C95 C106 ) C95_=_C107( C95 C107 ) \nC95_=_C108( C95 C108 ) C95_=_C109( C95 C109 ) C95_=_C111( C95 C111 ) C95_=_C112( C95 C112 ) C95_=_C113( C95 C113 ) C95_=_C114( C95 C114 ) \nC97_=_C98( C97 C98 ) C97_=_C99( C97 C99 ) C97_=_C101( C97 C101 ) C97_=_C102( C97 C102 ) C97_=_C103( C97 C103 ) C97_=_C104( C97 C104 ) \nC98_=_C99( C98 C99 ) C98_=_C101( C98 C101 ) C98_=_C102( C98 C102 ) C98_=_C103( C98 C103 ) C98_=_C104( C98 C104 ) C98_=_C106( C98 C106 ) \nC98_=_C115( C98 C115 ) C99_=_C101( C99 C101 ) C99_=_C102( C99 C102 ) C99_=_C103( C99 C103 ) C99_=_C104( C99 C104 ) C99_=_C159( C99 C159 ) \nC101_=_C102( C101 C102 ) C101_=_C103( C101 C103 ) C101_=_C104( C101 C104 ) C101_=_C385( C101 C385 ) C102_=_C103( C102 C103 ) C102_=_C104( C102 C104 ) \nC102_=_C386( C102 C386 ) C103_=_C104( C103 C104 ) C103_=_C387( C103 C387 ) C104_=_C388( C104 C388 ) C105_=_C106( C105 C106 ) C105_=_C107( C105 C107 ) \nC105_=_C108( C105 C108 ) C105_=_C109( C105 C109 ) C105_=_C111( C105 C111 ) C105_=_C112( C105 C112 ) C105_=_C113( C105 C113 ) C105_=_C114( C105 C114 ) \nC105_=_C115( C105 C115 ) C105_=_C116( C105 C116 ) C105_=_C117( C105 C117 ) C105_=_C118( C105 C118 ) C105_=_C119( C105 C119 ) C105_=_C120( C105 C120 ) \nC105_=_C121( C105 C121 ) C106_=_C107( C106 C107 ) C106_=_C108( C106 C108 ) C106_=_C109( C106 C109 ) C106_=_C111( C106 C111 ) C106_=_C112( C106 C112 ) \nC106_=_C113( C106 C113 ) C106_=_C114( C106 C114 ) C106_=_C115( C106 C115 ) C107_=_C108( C107 C108 ) C107_=_C109( C107 C109 ) C107_=_C111( C107 C111 ) \nC107_=_C112( C107 C112 ) C107_=_C113( C107 C113 ) C107_=_C114( C107 C114 ) C107_=_C116( C107 C116 ) C108_=_C109( C108 C109 ) C108_=_C111( C108 C111 ) \nC108_=_C112( C108 C112 ) C108_=_C113( C108 C113 ) C108_=_C114( C108 C114 ) C109_=_C111( C109 C111 ) C109_=_C112( C109 C112 ) C109_=_C113( C109 C113 ) \nC109_=_C114( C109 C114 ) C109_=_C562( C109 C562 ) C111_=_C112( C111 C112 ) C111_=_C113( C111 C113 ) C111_=_C114( C111 C114 ) C111_=_C615( C111 C615 ) \nC112_=_C113( C112 C113 ) C112_=_C114( C112 C114 ) C112_=_C616( C112 C616 ) C113_=_C114( C113 C114 ) C113_=_C617( C113 C617 ) C115_=_C116( C115 C116 ) \nC115_=_C117( C115 C117 ) C115_=_C118( C115 C118 ) C115_=_C119( C115 C119 ) C115_=_C120( C115 C120 ) C115_=_C121( C115 C121 ) C116_=_C117( C116 C117 ) \nC116_=_C118( C116 C118 ) C116_=_C119( C116 C119 ) C116_=_C120( C116 C120 ) C116_=_C121( C116 C121 ) C117_=_C118( C117 C118 ) C117_=_C119( C117 C119 ) \nC117_=_C120( C117 C120 ) C117_=_C121( C117 C121 ) C117_=_C185( C117 C185 ) C118_=_C119( C118 C119 ) C118_=_C120( C118 C120 ) C118_=_C121( C118 C121 ) \nC118_=_C347( C118 C347 ) C119_=_C120( C119 C120 ) C119_=_C121( C119 C121 ) C119_=_C185( C119 C185 ) C119_=_C347( C119 C347 ) C119_=_C391( C119 C391 ) \nC120_=_C121( C120 C121 ) C146_=_C147( C146 C147 ) C146_=_C149( C146 C149 ) C146_=_C317( C146 C317 ) C146_=_C318( C146 C318 ) C146_=_C319( C146 C319 ) \nC146_=_C320( C146 C320 ) C146_=_C321( C146 C321 ) C146_=_C324( C146 C324 ) C146_=_C325( C146 C325 ) C147_=_C149( C147 C149 ) C147_=_C373( C147 C373 ) \nC147_=_C374( C147 C374 ) C147_=_C375( C147 C375 ) C147_=_C376( C147 C376 ) C147_=_C377( C147 C377 ) C147_=_C379( C147 C379 ) C147_=_C380( C147 C380 ) \nC149_=_C417( C149 C417 ) C149_=_C465( C149 C465 ) C149_=_C475( C149 C475 ) C149_=_C476( C149 C476 ) C149_=_C477( C149 C477 ) C149_=_C478( C149 C478 ) \nC149_=_C479( C149 C479 ) C149_=_C480( C149 C480 ) C149_=_C481( C149 C481 ) C159_=_C331( C159 C331 ) C159_=_C381( C159 C381 ) C159_=_C382( C159 C382 ) \nC159_=_C383( C159 C383 ) C159_=_C384( C159 C384 ) C159_=_C385( C159 C385 ) C159_=_C386( C159 C386 ) C159_=_C387( C159 C387 ) C159_=_C388( C159 C388 ) \nC185_=_C347( C185 C347 ) C185_=_C391( C185 C391 ) C198_=_C199( C198 C199 ) C198_=_C242( C198 C242 ) C198_=_C352( C198 C352 ) C198_=_C373( C198 C373 ) \nC198_=_C381( C198 C381 ) C198_=_C393( C198 C393 ) C198_=_C395( C198 C395 ) C198_=_C396( C198 C396 ) C199_=_C354( C199 C354 ) C199_=_C602( C199 C602 ) \nC199_=_C618( C199 C618 ) C199_=_C619( C199 C619 ) C199_=_C621( C199 C621 ) C199_=_C622( C199 C622 ) C202_=_C205( C202 C205 ) C202_=_C375( C202 C375 ) \nC202_=_C383( C202 C383 ) C202_=_C397( C202 C397 ) C202_=_C403( C202 C403 ) C202_=_C404( C202 C404 ) C202_=_C405( C202 C405 ) C202_=_C407( C202 C407 ) \nC202_=_C408( C202 C408 ) C205_=_C461( C205 C461 ) C205_=_C506( C205 C506 ) C205_=_C606( C205 C606 ) C205_=_C627( C205 C627 ) C205_=_C630( C205 C630 ) \nC205_=_C635( C205 C635 ) C213_=_C314( C213 C314 ) C213_=_C592( C213 C592 ) C213_=_C595( C213 C595 ) C213_=_C596( C213 C596 ) C213_=_C597( C213 C597 ) \nC213_=_C599( C213 C599 ) C213_=_C600( C213 C600 ) C242_=_C352( C242 C352 ) C242_=_C373( C242 C373 ) C242_=_C381( C242 C381 ) C242_=_C393( C242 C393 ) \nC242_=_C395( C242 C395 ) C242_=_C396( C242 C396 ) C313_=_C314( C313 C314 ) C313_=_C366( C313 C366 ) C313_=_C368( C313 C368 ) C313_=_C370( C313 C370 ) \nC313_=_C371( C313 C371 ) C314_=_C592( C314 C592 ) C314_=_C595( C314 C595 ) C314_=_C596( C314 C596 ) C314_=_C597( C314 C597 ) C314_=_C599( C314 C599 ) \nC314_=_C600( C314 C600 ) C317_=_C318( C317 C318 ) C317_=_C319( C317 C319 ) C317_=_C320( C317 C320 ) C317_=_C321( C317 C321 ) C317_=_C324( C317 C324 ) \nC317_=_C325( C317 C325 ) C317_=_C331( C317 C331 ) C318_=_C319( C318 C319 ) C318_=_C320( C318 C320 ) C318_=_C321( C318 C321 ) C318_=_C324( C318 C324 ) \nC318_=_C325( C318 C325 ) C319_=_C320( C319 C320 ) C319_=_C321( C319 C321 ) C319_=_C324( C319 C324 ) C319_=_C325( C319 C325 ) C319_=_C352( C319 C352 ) \nC319_=_C354( C319 C354 ) C320_=_C321( C320 C321 ) C320_=_C324( C320 C324 ) C320_=_C325( C320 C325 ) C321_=_C324( C321 C324 ) C321_=_C325( C321 C325 ) \nC324_=_C325( C324 C325 ) C324_=_C379( C324 C379 ) C324_=_C480( C324 C480 ) C325_=_C380( C325 C380 ) C325_=_C481( C325 C481 ) C331_=_C381( C331 C381 ) \nC331_=_C382( C331 C382 ) C331_=_C383( C331 C383 ) C331_=_C384( C331 C384 ) C331_=_C385( C331 C385 ) C331_=_C386( C331 C386 ) C331_=_C387( C331 C387 ) \nC331_=_C388( C331 C388 ) C347_=_C391( C347 C391 ) C352_=_C354( C352 C354 ) C352_=_C373( C352 C373 ) C352_=_C381( C352 C381 ) C352_=_C393( C352 C393 ) \nC352_=_C395( C352 C395 ) C352_=_C396( C352 C396 ) C354_=_C602( C354 C602 ) C354_=_C618( C354 C618 ) C354_=_C619( C354 C619 ) C354_=_C621( C354 C621 ) \nC354_=_C622( C354 C622 ) C366_=_C368( C366 C368 ) C366_=_C370( C366 C370 ) C366_=_C371( C366 C371 ) C366_=_C374( C366 C374 ) C366_=_C382( C366 C382 ) \nC366_=_C397( C366 C397 ) C368_=_C370( C368 C370 ) C368_=_C371( C368 C371 ) C368_=_C376( C368 C376 ) C368_=_C384( C368 C384 ) C368_=_C391( C368 C391 ) \nC368_=_C393( C368 C393 ) C368_=_C403( C368 C403 ) C370_=_C371( C370 C371 ) C370_=_C599( C370 C599 ) C371_=_C600( C371 C600 ) C373_=_C374( C373 C374 ) \nC373_=_C375( C373 C375 ) C373_=_C376( C373 C376 ) C373_=_C377( C373 C377 ) C373_=_C379( C373 C379 ) C373_=_C380( C373 C380 ) C373_=_C381( C373 C381</w:t>
      </w:r>
    </w:p>
    <w:p>
      <w:pPr>
        <w:pStyle w:val="PreformattedText"/>
        <w:bidi w:val="0"/>
        <w:spacing w:before="0" w:after="0"/>
        <w:jc w:val="left"/>
        <w:rPr/>
      </w:pPr>
      <w:r>
        <w:rPr/>
        <w:t xml:space="preserve"> </w:t>
      </w:r>
      <w:r>
        <w:rPr/>
        <w:t>) \nC373_=_C393( C373 C393 ) C373_=_C395( C373 C395 ) C373_=_C396( C373 C396 ) C374_=_C375( C374 C375 ) C374_=_C376( C374 C376 ) C374_=_C377( C374 C377 ) \nC374_=_C379( C374 C379 ) C374_=_C380( C374 C380 ) C374_=_C382( C374 C382 ) C374_=_C397( C374 C397 ) C375_=_C376( C375 C376 ) C375_=_C377( C375 C377 ) \nC375_=_C379( C375 C379 ) C375_=_C380( C375 C380 ) C375_=_C383( C375 C383 ) C375_=_C397( C375 C397 ) C375_=_C403( C375 C403 ) C375_=_C404( C375 C404 ) \nC375_=_C405( C375 C405 ) C375_=_C407( C375 C407 ) C375_=_C408( C375 C408 ) C376_=_C377( C376 C377 ) C376_=_C379( C376 C379 ) C376_=_C380( C376 C380 ) \nC376_=_C384( C376 C384 ) C376_=_C391( C376 C391 ) C376_=_C393( C376 C393 ) C376_=_C403( C376 C403 ) C377_=_C379( C377 C379 ) C377_=_C380( C377 C380 ) \nC377_=_C417( C377 C417 ) C379_=_C380( C379 C380 ) C379_=_C480( C379 C480 ) C380_=_C481( C380 C481 ) C381_=_C382( C381 C382 ) C381_=_C383( C381 C383 ) \nC381_=_C384( C381 C384 ) C381_=_C385( C381 C385 ) C381_=_C386( C381 C386 ) C381_=_C387( C381 C387 ) C381_=_C388( C381 C388 ) C381_=_C393( C381 C393 ) \nC381_=_C395( C381 C395 ) C381_=_C396( C381 C396 ) C382_=_C383( C382 C383 ) C382_=_C384( C382 C384 ) C382_=_C385( C382 C385 ) C382_=_C386( C382 C386 ) \nC382_=_C387( C382 C387 ) C382_=_C388( C382 C388 ) C382_=_C397( C382 C397 ) C383_=_C384( C383 C384 ) C383_=_C385( C383 C385 ) C383_=_C386( C383 C386 ) \nC383_=_C387( C383 C387 ) C383_=_C388( C383 C388 ) C383_=_C397( C383 C397 ) C383_=_C403( C383 C403 ) C383_=_C404( C383 C404 ) C383_=_C405( C383 C405 ) \nC383_=_C407( C383 C407 ) C383_=_C408( C383 C408 ) C384_=_C385( C384 C385 ) C384_=_C386( C384 C386 ) C384_=_C387( C384 C387 ) C384_=_C388( C384 C388 ) \nC384_=_C391( C384 C391 ) C384_=_C393( C384 C393 ) C384_=_C403( C384 C403 ) C385_=_C386( C385 C386 ) C385_=_C387( C385 C387 ) C385_=_C388( C385 C388 ) \nC386_=_C387( C386 C387 ) C386_=_C388( C386 C388 ) C387_=_C388( C387 C388 ) C391_=_C393( C391 C393 ) C391_=_C403( C391 C403 ) C393_=_C395( C393 C395 ) \nC393_=_C396( C393 C396 ) C393_=_C403( C393 C403 ) C395_=_C396( C395 C396 ) C395_=_C621( C395 C621 ) C396_=_C622( C396 C622 ) C397_=_C403( C397 C403 ) \nC397_=_C404( C397 C404 ) C397_=_C405( C397 C405 ) C397_=_C407( C397 C407 ) C397_=_C408( C397 C408 ) C403_=_C404( C403 C404 ) C403_=_C405( C403 C405 ) \nC403_=_C407( C403 C407 ) C403_=_C408( C403 C408 ) C404_=_C405( C404 C405 ) C404_=_C407( C404 C407 ) C404_=_C408( C404 C408 ) C404_=_C461( C404 C461 ) \nC405_=_C407( C405 C407 ) C405_=_C408( C405 C408 ) C405_=_C479( C405 C479 ) C405_=_C506( C405 C506 ) C407_=_C408( C407 C408 ) C408_=_C635( C408 C635 ) \nC417_=_C465( C417 C465 ) C417_=_C475( C417 C475 ) C417_=_C476( C417 C476 ) C417_=_C477( C417 C477 ) C417_=_C478( C417 C478 ) C417_=_C479( C417 C479 ) \nC417_=_C480( C417 C480 ) C417_=_C481( C417 C481 ) C461_=_C506( C461 C506 ) C461_=_C606( C461 C606 ) C461_=_C627( C461 C627 ) C461_=_C630( C461 C630 ) \nC461_=_C635( C461 C635 ) C465_=_C475( C465 C475 ) C465_=_C476( C465 C476 ) C465_=_C477( C465 C477 ) C465_=_C478( C465 C478 ) C465_=_C479( C465 C479 ) \nC465_=_C480( C465 C480 ) C465_=_C481( C465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8_=_C479( C478 C479 ) \nC478_=_C480( C478 C480 ) C478_=_C481( C478 C481 ) C479_=_C480( C479 C480 ) C479_=_C481( C479 C481 ) C479_=_C506( C479 C506 ) C480_=_C481( C480 C481 ) \nC506_=_C606( C506 C606 ) C506_=_C627( C506 C627 ) C506_=_C630( C506 C630 ) C506_=_C635( C506 C635 ) C562_=_C601( C562 C601 ) C562_=_C611( C562 C611 ) \nC562_=_C612( C562 C612 ) C562_=_C613( C562 C613 ) C562_=_C615( C562 C615 ) C562_=_C616( C562 C616 ) C562_=_C617( C562 C617 ) C592_=_C595( C592 C595 ) \nC592_=_C596( C592 C596 ) C592_=_C597( C592 C597 ) C592_=_C599( C592 C599 ) C592_=_C600( C592 C600 ) C592_=_C601( C592 C601 ) C592_=_C602( C592 C602 ) \nC592_=_C606( C592 C606 ) C595_=_C596( C595 C596 ) C595_=_C597( C595 C597 ) C595_=_C599( C595 C599 ) C595_=_C600( C595 C600 ) C595_=_C611( C595 C611 ) \nC595_=_C618( C595 C618 ) C596_=_C597( C596 C597 ) C596_=_C599( C596 C599 ) C596_=_C600( C596 C600 ) C596_=_C612( C596 C612 ) C596_=_C627( C596 C627 ) \nC597_=_C599( C597 C599 ) C597_=_C600( C597 C600 ) C597_=_C613( C597 C613 ) C597_=_C619( C597 C619 ) C597_=_C630( C597 C630 ) C599_=_C600( C599 C600 ) \nC601_=_C602( C601 C602 ) C601_=_C606( C601 C606 ) C601_=_C611( C601 C611 ) C601_=_C612( C601 C612 ) C601_=_C613( C601 C613 ) C601_=_C615( C601 C615 ) \nC601_=_C616( C601 C616 ) C601_=_C617( C601 C617 ) C602_=_C606( C602 C606 ) C602_=_C618( C602 C618 ) C602_=_C619( C602 C619 ) C602_=_C621( C602 C621 ) \nC602_=_C622( C602 C622 ) C606_=_C627( C606 C627 ) C606_=_C630( C606 C630 ) C606_=_C635( C606 C635 ) C611_=_C612( C611 C612 ) C611_=_C613( C611 C613 ) \nC611_=_C615( C611 C615 ) C611_=_C616( C611 C616 ) C611_=_C617( C611 C617 ) C611_=_C618( C611 C618 ) C612_=_C613( C612 C613 ) C612_=_C615( C612 C615 ) \nC612_=_C616( C612 C616 ) C612_=_C617( C612 C617 ) C612_=_C627( C612 C627 ) C613_=_C615( C613 C615 ) C613_=_C616( C613 C616 ) C613_=_C617( C613 C617 ) \nC613_=_C619( C613 C619 ) C613_=_C630( C613 C630 ) C615_=_C616( C615 C616 ) C615_=_C617( C615 C617 ) C616_=_C617( C616 C617 ) C618_=_C619( C618 C619 ) \nC618_=_C621( C618 C621 ) C618_=_C622( C618 C622 ) C619_=_C621( C619 C621 ) C619_=_C622( C619 C622 ) C619_=_C630( C619 C630 ) C621_=_C622( C621 C622 ) \nC627_=_C630( C627 C630 ) C627_=_C635( C627 C635 ) C630_=_C635( C630 C635 ) "];64-&gt;69[label="119: C7 C9 C10 C76 C77 \nC78 C81 C82 C85 C86 C87 \nC88 C91 C93 C94 C97 C98 \nC99 C101 C102 C103 C104 C106 \nC107 C108 C109 C111 C112 C113 \nC114 C115 C116 C117 C118 C120 \nC121 C146 C147 C149 C159 C185 \nC198 C199 C202 C205 C213 C242 \nC313 C314 C317 C318 C319 C320 \nC321 C324 C325 C331 C347 C352 \nC354 C366 C368 C370 C371 C374 \nC376 C377 C379 C380 C382 C384 \nC385 C386 C387 C388 C391 C393 \nC395 C396 C397 C403 C404 C405 \nC407 C408 C417 C461 C465 C475 \nC476 C477 C478 C479 C480 C481 \nC506 C562 C592 C595 C596 C597 \nC599 C600 C601 C602 C606 C611 \nC612 C613 C615 C616 C617 C618 \nC619 C621 C622 C627 C630 C635 \n488: C7_=_C9 ,C7_=_C10 ,C7_=_C76 ,C7_=_C77 ,C7_=_C78 ,\nC7_=_C81 ,C7_=_C82 ,C9_=_C10 ,C9_=_C313 ,C9_=_C366 ,C9_=_C368 ,\nC9_=_C370 ,C9_=_C371 ,C10_=_C213 ,C10_=_C314 ,C10_=_C592 ,C10_=_C595 ,\nC10_=_C596 ,C10_=_C597 ,C10_=_C599 ,C10_=_C600 ,C76_=_C77 ,C76_=_C78 ,\nC76_=_C81 ,C76_=_C82 ,C76_=_C86 ,C76_=_C98 ,C76_=_C106 ,C76_=_C115 ,\nC77_=_C78 ,C77_=_C81 ,C77_=_C82 ,C77_=_C87 ,C77_=_C107 ,C77_=_C116 ,\nC78_=_C81 ,C78_=_C82 ,C78_=_C213 ,C81_=_C82 ,C81_=_C370 ,C81_=_C599 ,\nC82_=_C371 ,C82_=_C600 ,C85_=_C86 ,C85_=_C87 ,C85_=_C88 ,C85_=_C91 ,\nC85_=_C93 ,C85_=_C94 ,C85_=_C97 ,C86_=_C87 ,C86_=_C88 ,C86_=_C91 ,\nC86_=_C93 ,C86_=_C94 ,C86_=_C98 ,C86_=_C106 ,C86_=_C115 ,C87_=_C88 ,\nC87_=_C91 ,C87_=_C93 ,C87_=_C94 ,C87_=_C107 ,C87_=_C116 ,C88_=_C91 ,\nC88_=_C93 ,C88_=_C94 ,C88_=_C146 ,C88_=_C147 ,C88_=_C149 ,C91_=_C93 ,\nC91_=_C94 ,C91_=_C377 ,C91_=_C417 ,C93_=_C94 ,C93_=_C324 ,C93_=_C379 ,\nC93_=_C480 ,C94_=_C325 ,C94_=_C380 ,C94_=_C481 ,C97_=_C98 ,C97_=_C99 ,\nC97_=_C101 ,C97_=_C102 ,C97_=_C103 ,C97_=_C104 ,C98_=_C99 ,C98_=_C101 ,\nC98_=_C102 ,C98_=_C103 ,C98_=_C104 ,C98_=_C106 ,C98_=_C115 ,C99_=_C101 ,\nC99_=_C102 ,C99_=_C103 ,C99_=_C104 ,C99_=_C159 ,C101_=_C102 ,C101_=_C103 ,\nC101_=_C104 ,C101_=_C385 ,C102_=_C103 ,C102_=_C104 ,C102_=_C386 ,C103_=_C104 ,\nC103_=_C387 ,C104_=_C388 ,C106_=_C107 ,C106_=_C108 ,C106_=_C109 ,C106_=_C111 ,\nC106_=_C112 ,C106_=_C113 ,C106_=_C114 ,C106_=_C115 ,C107_=_C108 ,C107_=_C109 ,\nC107_=_C111 ,C107_=_C112 ,C107_=_C113 ,C107_=_C114 ,C107_=_C116 ,C108_=_C109 ,\nC108_=_C111 ,C108_=_C112 ,C108_=_C113 ,C108_=_C114 ,C109_=_C111 ,C109_=_C112 ,\nC109_=_C113 ,C109_=_C114 ,C109_=_C562 ,C111_=_C112 ,C111_=_C113 ,C111_=_C114 ,\nC111_=_C615 ,C112_=_C113 ,C112_=_C114 ,C112_=_C616 ,C113_=_C114 ,C113_=_C617 ,\nC115_=_C116 ,C115_=_C117 ,C115_=_C118 ,C115_=_C120 ,C115_=_C121 ,C116_=_C117 ,\nC116_=_C118 ,C116_=_C120 ,C116_=_C121 ,C117_=_C118 ,C117_=_C120 ,C117_=_C121 ,\nC117_=_C185 ,C118_=_C120 ,C118_=_C121 ,C118_=_C347 ,C120_=_C121 ,C146_=_C147 ,\nC146_=_C149 ,C146_=_C317 ,C146_=_C318 ,C146_=_C319 ,C146_=_C320 ,C146_=_C321 ,\nC146_=_C324 ,C146_=_C325 ,C147_=_C149 ,C147_=_C374 ,C147_=_C376 ,C147_=_C377 ,\nC147_=_C379 ,C147_=_C380 ,C149_=_C417 ,C149_=_C465 ,C149_=_C475 ,C149_=_C476 ,\nC149_=_C477 ,C149_=_C478 ,C149_=_C479 ,C149_=_C480 ,C149_=_C481 ,C159_=_C331 ,\nC159_=_C382 ,C159_=_C384 ,C159_=_C385 ,C159_=_C386 ,C159_=_C387 ,C159_=_C388 ,\nC185_=_C347 ,C185_=_C391 ,C198_=_C199 ,C198_=_C242 ,C198_=_C352 ,C198_=_C393 ,\nC198_=_C395 ,C198_=_C396 ,C199_=_C354 ,C199_=_C602 ,C199_=_C618 ,C199_=_C619 ,\nC199_=_C621 ,C199_=_C622 ,C202_=_C205 ,C202_=_C397 ,C202_=_C403 ,C202_=_C404 ,\nC202_=_C405 ,C202_=_C407 ,C202_=_C408 ,C205_=_C461 ,C205_=_C506 ,C205_=_C606 ,\nC205_=_C627 ,C205_=_C630 ,C205_=_C635 ,C213_=_C314 ,C213_=_C592 ,C213_=_C595 ,\nC213_=_C596 ,C213_=_C597 ,C213_=_C599 ,C213_=_C600 ,C242_=_C352 ,C242_=_C393 ,\nC242_=_C395 ,C242_=_C396 ,C313_=_C314 ,C313_=_C366 ,C313_=_C368 ,C313_=_C370 ,\nC313_=_C371 ,C314_=_C592 ,C314_=_C595 ,C314_=_C596 ,C314_=_C597 ,C314_=_C599 ,\nC314_=_C600 ,C317_=_C318 ,C317_=_C319 ,C317_=_C320 ,C317_=_C321 ,C317_=_C324 ,\nC317_=_C325 ,C317_=_C331 ,C318_=_C319 ,C318_=_C320 ,C318_=_C321 ,C318_=_C324 ,\nC318_=_C325 ,C319_=_C320 ,C319_=_C321 ,C319_=_C324 ,C319_=_C325 ,C319_=_C352 ,\nC319_=_C354 ,C320_=_C321 ,C320_=_C324 ,C320_=_C325 ,C321_=_C324 ,C321_=_C325 ,\nC324_=_C325 ,C324_=_C379 ,C324_=_C480 ,C325_=_C380 ,C325_=_C481 ,C331_=_C382 ,\nC331_=_C384 ,C331_=_C385 ,C331_=_C386 ,C331_=_C387 ,C331_=_C388 ,C347_=_C391 ,\nC352_=_C354 ,C352_=_C393 ,C352_=_C395 ,C352_=_C396</w:t>
      </w:r>
    </w:p>
    <w:p>
      <w:pPr>
        <w:pStyle w:val="PreformattedText"/>
        <w:bidi w:val="0"/>
        <w:spacing w:before="0" w:after="0"/>
        <w:jc w:val="left"/>
        <w:rPr/>
      </w:pPr>
      <w:r>
        <w:rPr/>
        <w:t xml:space="preserve"> </w:t>
      </w:r>
      <w:r>
        <w:rPr/>
        <w:t>,C354_=_C602 ,C354_=_C618 ,\nC354_=_C619 ,C354_=_C621 ,C354_=_C622 ,C366_=_C368 ,C366_=_C370 ,C366_=_C371 ,\nC366_=_C374 ,C366_=_C382 ,C366_=_C397 ,C368_=_C370 ,C368_=_C371 ,C368_=_C376 ,\nC368_=_C384 ,C368_=_C391 ,C368_=_C393 ,C368_=_C403 ,C370_=_C371 ,C370_=_C599 ,\nC371_=_C600 ,C374_=_C376 ,C374_=_C377 ,C374_=_C379 ,C374_=_C380 ,C374_=_C382 ,\nC374_=_C397 ,C376_=_C377 ,C376_=_C379 ,C376_=_C380 ,C376_=_C384 ,C376_=_C391 ,\nC376_=_C393 ,C376_=_C403 ,C377_=_C379 ,C377_=_C380 ,C377_=_C417 ,C379_=_C380 ,\nC379_=_C480 ,C380_=_C481 ,C382_=_C384 ,C382_=_C385 ,C382_=_C386 ,C382_=_C387 ,\nC382_=_C388 ,C382_=_C397 ,C384_=_C385 ,C384_=_C386 ,C384_=_C387 ,C384_=_C388 ,\nC384_=_C391 ,C384_=_C393 ,C384_=_C403 ,C385_=_C386 ,C385_=_C387 ,C385_=_C388 ,\nC386_=_C387 ,C386_=_C388 ,C387_=_C388 ,C391_=_C393 ,C391_=_C403 ,C393_=_C395 ,\nC393_=_C396 ,C393_=_C403 ,C395_=_C396 ,C395_=_C621 ,C396_=_C622 ,C397_=_C403 ,\nC397_=_C404 ,C397_=_C405 ,C397_=_C407 ,C397_=_C408 ,C403_=_C404 ,C403_=_C405 ,\nC403_=_C407 ,C403_=_C408 ,C404_=_C405 ,C404_=_C407 ,C404_=_C408 ,C404_=_C461 ,\nC405_=_C407 ,C405_=_C408 ,C405_=_C479 ,C405_=_C506 ,C407_=_C408 ,C408_=_C635 ,\nC417_=_C465 ,C417_=_C475 ,C417_=_C476 ,C417_=_C477 ,C417_=_C478 ,C417_=_C479 ,\nC417_=_C480 ,C417_=_C481 ,C461_=_C506 ,C461_=_C606 ,C461_=_C627 ,C461_=_C630 ,\nC461_=_C635 ,C465_=_C475 ,C465_=_C476 ,C465_=_C477 ,C465_=_C478 ,C465_=_C479 ,\nC465_=_C480 ,C465_=_C481 ,C475_=_C476 ,C475_=_C477 ,C475_=_C478 ,C475_=_C479 ,\nC475_=_C480 ,C475_=_C481 ,C476_=_C477 ,C476_=_C478 ,C476_=_C479 ,C476_=_C480 ,\nC476_=_C481 ,C477_=_C478 ,C477_=_C479 ,C477_=_C480 ,C477_=_C481 ,C478_=_C479 ,\nC478_=_C480 ,C478_=_C481 ,C479_=_C480 ,C479_=_C481 ,C479_=_C506 ,C480_=_C481 ,\nC506_=_C606 ,C506_=_C627 ,C506_=_C630 ,C506_=_C635 ,C562_=_C601 ,C562_=_C611 ,\nC562_=_C612 ,C562_=_C613 ,C562_=_C615 ,C562_=_C616 ,C562_=_C617 ,C592_=_C595 ,\nC592_=_C596 ,C592_=_C597 ,C592_=_C599 ,C592_=_C600 ,C592_=_C601 ,C592_=_C602 ,\nC592_=_C606 ,C595_=_C596 ,C595_=_C597 ,C595_=_C599 ,C595_=_C600 ,C595_=_C611 ,\nC595_=_C618 ,C596_=_C597 ,C596_=_C599 ,C596_=_C600 ,C596_=_C612 ,C596_=_C627 ,\nC597_=_C599 ,C597_=_C600 ,C597_=_C613 ,C597_=_C619 ,C597_=_C630 ,C599_=_C600 ,\nC601_=_C602 ,C601_=_C606 ,C601_=_C611 ,C601_=_C612 ,C601_=_C613 ,C601_=_C615 ,\nC601_=_C616 ,C601_=_C617 ,C602_=_C606 ,C602_=_C618 ,C602_=_C619 ,C602_=_C621 ,\nC602_=_C622 ,C606_=_C627 ,C606_=_C630 ,C606_=_C635 ,C611_=_C612 ,C611_=_C613 ,\nC611_=_C615 ,C611_=_C616 ,C611_=_C617 ,C611_=_C618 ,C612_=_C613 ,C612_=_C615 ,\nC612_=_C616 ,C612_=_C617 ,C612_=_C627 ,C613_=_C615 ,C613_=_C616 ,C613_=_C617 ,\nC613_=_C619 ,C613_=_C630 ,C615_=_C616 ,C615_=_C617 ,C616_=_C617 ,C618_=_C619 ,\nC618_=_C621 ,C618_=_C622 ,C619_=_C621 ,C619_=_C622 ,C619_=_C630 ,C621_=_C622 ,\nC627_=_C630 ,C627_=_C635 ,C630_=_C635 ,"];70[shape=box, label="id:70 level: 2\n183: C11 C33 C35 C45 C46 \nC55 C61 C63 C72 C76 C81 \nC86 C93 C94 C98 C102 C103 \nC104 C106 C109 C112 C115 C118 \nC121 C122 C128 C129 C130 C134 \nC135 C138 C150 C151 C158 C161 \nC162 C163 C168 C170 C178 C184 \nC187 C191 C193 C197 C214 C225 \nC230 C232 C241 C269 C271 C280 \nC281 C293 C294 C295 C296 C297 \nC298 C300 C303 C306 C313 C314 \nC315 C316 C317 C318 C319 C320 \nC321 C324 C325 C331 C332 C333 \nC334 C340 C342 C343 C347 C348 \nC349 C352 C353 C354 C355 C356 \nC358 C359 C360 C361 C362 C370 \nC379 C380 C386 C387 C388 C410 \nC434 C435 C441 C448 C456 C457 \nC458 C480 C481 C486 C501 C502 \nC504 C530 C531 C543 C548 C550 \nC556 C557 C562 C563 C565 C566 \nC567 C568 C569 C570 C571 C576 \nC577 C580 C581 C582 C583 C587 \nC589 C591 C597 C599 C605 C613 \nC616 C619 C624 C626 C630 C631 \nC633 C634 C643 C657 C664 C670 \nC675 C680 C687 C694 C695 C701 \nC706 C707 C711 C712 C716 C717 \nC718 C723 C728 C732 C734 C735 \nC737 C738 C740 C741 C743 C744 \nC745 C746 C747 C748 \n780: C11_=_C81( C11 C81 ) C11_=_C214( C11 C214 ) C11_=_C315( C11 C315 ) C11_=_C370( C11 C370 ) C11_=_C599( C11 C599 ) \nC11_=_C687( C11 C687 ) C33_=_C35( C33 C35 ) C33_=_C168( C33 C168 ) C33_=_C269( C33 C269 ) C33_=_C318( C33 C318 ) C33_=_C340( C33 C340 ) \nC33_=_C342( C33 C342 ) C33_=_C343( C33 C343 ) C35_=_C170( C35 C170 ) C35_=_C271( C35 C271 ) C35_=_C657( C35 C657 ) C35_=_C732( C35 C732 ) \nC35_=_C734( C35 C734 ) C35_=_C735( C35 C735 ) C45_=_C46( C45 C46 ) C45_=_C280( C45 C280 ) C45_=_C530( C45 C530 ) C45_=_C570( C45 C570 ) \nC45_=_C711( C45 C711 ) C45_=_C712( C45 C712 ) C46_=_C281( C46 C281 ) C46_=_C531( C46 C531 ) C46_=_C571( C46 C571 ) C46_=_C711( C46 C711 ) \nC46_=_C737( C46 C737 ) C46_=_C738( C46 C738 ) C46_=_C740( C46 C740 ) C55_=_C178( C55 C178 ) C55_=_C441( C55 C441 ) C55_=_C486( C55 C486 ) \nC55_=_C566( C55 C566 ) C55_=_C576( C55 C576 ) C55_=_C577( C55 C577 ) C61_=_C63( C61 C63 ) C61_=_C191( C61 C191 ) C61_=_C567( C61 C567 ) \nC61_=_C580( C61 C580 ) C61_=_C581( C61 C581 ) C61_=_C582( C61 C582 ) C61_=_C583( C61 C583 ) C63_=_C193( C63 C193 ) C63_=_C581( C63 C581 ) \nC63_=_C670( C63 C670 ) C63_=_C741( C63 C741 ) C63_=_C743( C63 C743 ) C63_=_C744( C63 C744 ) C72_=_C138( C72 C138 ) C72_=_C306( C72 C306 ) \nC72_=_C410( C72 C410 ) C72_=_C680( C72 C680 ) C72_=_C746( C72 C746 ) C72_=_C748( C72 C748 ) C76_=_C81( C76 C81 ) C76_=_C86( C76 C86 ) \nC76_=_C98( C76 C98 ) C76_=_C106( C76 C106 ) C76_=_C115( C76 C115 ) C76_=_C122( C76 C122 ) C76_=_C128( C76 C128 ) C76_=_C129( C76 C129 ) \nC76_=_C130( C76 C130 ) C76_=_C134( C76 C134 ) C81_=_C214( C81 C214 ) C81_=_C315( C81 C315 ) C81_=_C370( C81 C370 ) C81_=_C599( C81 C599 ) \nC81_=_C687( C81 C687 ) C86_=_C93( C86 C93 ) C86_=_C94( C86 C94 ) C86_=_C98( C86 C98 ) C86_=_C106( C86 C106 ) C86_=_C115( C86 C115 ) \nC86_=_C122( C86 C122 ) C86_=_C128( C86 C128 ) C86_=_C129( C86 C129 ) C86_=_C130( C86 C130 ) C86_=_C134( C86 C134 ) C93_=_C94( C93 C94 ) \nC93_=_C150( C93 C150 ) C93_=_C324( C93 C324 ) C93_=_C379( C93 C379 ) C93_=_C480( C93 C480 ) C93_=_C543( C93 C543 ) C93_=_C548( C93 C548 ) \nC94_=_C151( C94 C151 ) C94_=_C325( C94 C325 ) C94_=_C380( C94 C380 ) C94_=_C481( C94 C481 ) C94_=_C548( C94 C548 ) C94_=_C723( C94 C723 ) \nC98_=_C102( C98 C102 ) C98_=_C103( C98 C103 ) C98_=_C104( C98 C104 ) C98_=_C106( C98 C106 ) C98_=_C115( C98 C115 ) C98_=_C122( C98 C122 ) \nC98_=_C128( C98 C128 ) C98_=_C129( C98 C129 ) C98_=_C130( C98 C130 ) C98_=_C134( C98 C134 ) C102_=_C103( C102 C103 ) C102_=_C104( C102 C104 ) \nC102_=_C161( C102 C161 ) C102_=_C333( C102 C333 ) C102_=_C386( C102 C386 ) C102_=_C550( C102 C550 ) C102_=_C556( C102 C556 ) C103_=_C104( C103 C104 ) \nC103_=_C162( C103 C162 ) C103_=_C334( C103 C334 ) C103_=_C387( C103 C387 ) C103_=_C434( C103 C434 ) C103_=_C701( C103 C701 ) C104_=_C163( C104 C163 ) \nC104_=_C388( C104 C388 ) C104_=_C435( C104 C435 ) C104_=_C556( C104 C556 ) C104_=_C701( C104 C701 ) C104_=_C728( C104 C728 ) C106_=_C109( C106 C109 ) \nC106_=_C112( C106 C112 ) C106_=_C115( C106 C115 ) C106_=_C122( C106 C122 ) C106_=_C128( C106 C128 ) C106_=_C129( C106 C129 ) C106_=_C130( C106 C130 ) \nC106_=_C134( C106 C134 ) C109_=_C112( C109 C112 ) C109_=_C230( C109 C230 ) C109_=_C557( C109 C557 ) C109_=_C562( C109 C562 ) C109_=_C563( C109 C563 ) \nC109_=_C565( C109 C565 ) C112_=_C232( C112 C232 ) C112_=_C616( C112 C616 ) C112_=_C664( C112 C664 ) C112_=_C706( C112 C706 ) C112_=_C707( C112 C707 ) \nC115_=_C118( C115 C118 ) C115_=_C121( C115 C121 ) C115_=_C122( C115 C122 ) C115_=_C128( C115 C128 ) C115_=_C129( C115 C129 ) C115_=_C130( C115 C130 ) \nC115_=_C134( C115 C134 ) C118_=_C121( C118 C121 ) C118_=_C184( C118 C184 ) C118_=_C347( C118 C347 ) C118_=_C348( C118 C348 ) C118_=_C349( C118 C349 ) \nC121_=_C187( C121 C187 ) C121_=_C349( C121 C349 ) C121_=_C448( C121 C448 ) C122_=_C128( C122 C128 ) C122_=_C129( C122 C129 ) C122_=_C130( C122 C130 ) \nC122_=_C134( C122 C134 ) C128_=_C129( C128 C129 ) C128_=_C130( C128 C130 ) C128_=_C134( C128 C134 ) C128_=_C135( C128 C135 ) C128_=_C138( C128 C138 ) \nC129_=_C130( C129 C130 ) C129_=_C134( C129 C134 ) C129_=_C293( C129 C293 ) C129_=_C320( C129 C320 ) C129_=_C358( C129 C358 ) C129_=_C359( C129 C359 ) \nC129_=_C360( C129 C360 ) C130_=_C134( C130 C134 ) C130_=_C456( C130 C456 ) C130_=_C457( C130 C457 ) C130_=_C458( C130 C458 ) C134_=_C587( C134 C587 ) \nC134_=_C716( C134 C716 ) C134_=_C747( C134 C747 ) C135_=_C138( C135 C138 ) C135_=_C303( C135 C303 ) C135_=_C321( C135 C321 ) C135_=_C361( C135 C361 ) \nC135_=_C362( C135 C362 ) C138_=_C306( C138 C306 ) C138_=_C410( C138 C410 ) C138_=_C680( C138 C680 ) C138_=_C746( C138 C746 ) C138_=_C748( C138 C748 ) \nC150_=_C151( C150 C151 ) C150_=_C324( C150 C324 ) C150_=_C379( C150 C379 ) C150_=_C480( C150 C480 ) C150_=_C543( C150 C543 ) C150_=_C548( C150 C548 ) \nC151_=_C325( C151 C325 ) C151_=_C380( C151 C380 ) C151_=_C481( C151 C481 ) C151_=_C548( C151 C548 ) C151_=_C723( C151 C723 ) C158_=_C161( C158 C161 ) \nC158_=_C162( C158 C162 ) C158_=_C163( C158 C163 ) C158_=_C317( C158 C317 ) C158_=_C331( C158 C331 ) C158_=_C332( C158 C332 ) C158_=_C333( C158 C333 ) \nC158_=_C334( C158 C334 ) C161_=_C162( C161 C162 ) C161_=_C163( C161 C163 ) C161_=_C333( C161 C333 ) C161_=_C386( C161 C386 ) C161_=_C550( C161 C550 ) \nC161_=_C556( C161 C556 ) C162_=_C163( C162 C163 ) C162_=_C334( C162 C334 ) C162_=_C387( C162 C387 ) C162_=_C434( C162 C434 ) C162_=_C701( C162 C701 ) \nC163_=_C388( C163 C388 ) C163_=_C435( C163 C435 ) C163_=_C556( C163 C556 ) C163_=_C701( C163 C701 ) C163_=_C728( C163 C728 ) C168_=_C170( C168 C170 ) \nC168_=_C269( C168 C269 ) C168_=_C318( C168 C318 ) C168_=_C340( C168 C340 ) C168_=_C342( C168 C342 ) C168_=_C343( C168 C343 ) C170_=_C271( C170 C271 ) \nC170_=_C657( C170 C657 ) C170_=_C732( C170 C732 ) C170_=_C734( C170 C734 ) C170_=_C735( C170 C735 ) C178_=_C441( C178 C441 ) C178_=_C486( C178 C486 ) \nC178_=_C566( C178 C566 ) C178_=_C576( C178 C576 ) C178_=_C577( C178 C577 ) C184_=_C187( C184 C187 ) C184_=_C347( C184 C347 ) C184_=_C348( C184 C348 ) \nC184_=_C349( C184 C349 ) C187_=_C349( C187 C349 ) C187_=_C448( C187 C448 ) C191_=_C193( C191 C193 ) C191_=_C567( C191 C567 )</w:t>
      </w:r>
    </w:p>
    <w:p>
      <w:pPr>
        <w:pStyle w:val="PreformattedText"/>
        <w:bidi w:val="0"/>
        <w:spacing w:before="0" w:after="0"/>
        <w:jc w:val="left"/>
        <w:rPr/>
      </w:pPr>
      <w:r>
        <w:rPr/>
        <w:t xml:space="preserve"> </w:t>
      </w:r>
      <w:r>
        <w:rPr/>
        <w:t>C191_=_C580( C191 C580 ) \nC191_=_C581( C191 C581 ) C191_=_C582( C191 C582 ) C191_=_C583( C191 C583 ) C193_=_C581( C193 C581 ) C193_=_C670( C193 C670 ) C193_=_C741( C193 C741 ) \nC193_=_C743( C193 C743 ) C193_=_C744( C193 C744 ) C197_=_C241( C197 C241 ) C197_=_C319( C197 C319 ) C197_=_C352( C197 C352 ) C197_=_C353( C197 C353 ) \nC197_=_C354( C197 C354 ) C197_=_C355( C197 C355 ) C197_=_C356( C197 C356 ) C214_=_C315( C214 C315 ) C214_=_C370( C214 C370 ) C214_=_C599( C214 C599 ) \nC214_=_C687( C214 C687 ) C225_=_C643( C225 C643 ) C225_=_C694( C225 C694 ) C225_=_C695( C225 C695 ) C230_=_C232( C230 C232 ) C230_=_C557( C230 C557 ) \nC230_=_C562( C230 C562 ) C230_=_C563( C230 C563 ) C230_=_C565( C230 C565 ) C232_=_C616( C232 C616 ) C232_=_C664( C232 C664 ) C232_=_C706( C232 C706 ) \nC232_=_C707( C232 C707 ) C241_=_C319( C241 C319 ) C241_=_C352( C241 C352 ) C241_=_C353( C241 C353 ) C241_=_C354( C241 C354 ) C241_=_C355( C241 C355 ) \nC241_=_C356( C241 C356 ) C269_=_C271( C269 C271 ) C269_=_C318( C269 C318 ) C269_=_C340( C269 C340 ) C269_=_C342( C269 C342 ) C269_=_C343( C269 C343 ) \nC271_=_C657( C271 C657 ) C271_=_C732( C271 C732 ) C271_=_C734( C271 C734 ) C271_=_C735( C271 C735 ) C280_=_C281( C280 C281 ) C280_=_C530( C280 C530 ) \nC280_=_C570( C280 C570 ) C280_=_C711( C280 C711 ) C280_=_C712( C280 C712 ) C281_=_C531( C281 C531 ) C281_=_C571( C281 C571 ) C281_=_C711( C281 C711 ) \nC281_=_C737( C281 C737 ) C281_=_C738( C281 C738 ) C281_=_C740( C281 C740 ) C293_=_C294( C293 C294 ) C293_=_C295( C293 C295 ) C293_=_C296( C293 C296 ) \nC293_=_C320( C293 C320 ) C293_=_C358( C293 C358 ) C293_=_C359( C293 C359 ) C293_=_C360( C293 C360 ) C294_=_C295( C294 C295 ) C294_=_C296( C294 C296 ) \nC294_=_C358( C294 C358 ) C294_=_C456( C294 C456 ) C294_=_C568( C294 C568 ) C294_=_C587( C294 C587 ) C295_=_C296( C295 C296 ) C295_=_C359( C295 C359 ) \nC295_=_C457( C295 C457 ) C295_=_C716( C295 C716 ) C296_=_C360( C296 C360 ) C296_=_C458( C296 C458 ) C296_=_C723( C296 C723 ) C296_=_C728( C296 C728 ) \nC296_=_C732( C296 C732 ) C296_=_C737( C296 C737 ) C296_=_C741( C296 C741 ) C296_=_C745( C296 C745 ) C296_=_C746( C296 C746 ) C296_=_C747( C296 C747 ) \nC297_=_C298( C297 C298 ) C297_=_C300( C297 C300 ) C297_=_C501( C297 C501 ) C297_=_C569( C297 C569 ) C297_=_C589( C297 C589 ) C297_=_C591( C297 C591 ) \nC298_=_C300( C298 C300 ) C298_=_C502( C298 C502 ) C298_=_C597( C298 C597 ) C298_=_C605( C298 C605 ) C298_=_C613( C298 C613 ) C298_=_C619( C298 C619 ) \nC298_=_C624( C298 C624 ) C298_=_C626( C298 C626 ) C298_=_C630( C298 C630 ) C298_=_C631( C298 C631 ) C298_=_C633( C298 C633 ) C298_=_C634( C298 C634 ) \nC300_=_C504( C300 C504 ) C300_=_C675( C300 C675 ) C300_=_C717( C300 C717 ) C300_=_C718( C300 C718 ) C303_=_C306( C303 C306 ) C303_=_C321( C303 C321 ) \nC303_=_C361( C303 C361 ) C303_=_C362( C303 C362 ) C306_=_C410( C306 C410 ) C306_=_C680( C306 C680 ) C306_=_C746( C306 C746 ) C306_=_C748( C306 C748 ) \nC313_=_C314( C313 C314 ) C313_=_C315( C313 C315 ) C313_=_C316( C313 C316 ) C313_=_C370( C313 C370 ) C314_=_C315( C314 C315 ) C314_=_C316( C314 C316 ) \nC314_=_C597( C314 C597 ) C314_=_C599( C314 C599 ) C315_=_C316( C315 C316 ) C315_=_C370( C315 C370 ) C315_=_C599( C315 C599 ) C315_=_C687( C315 C687 ) \nC316_=_C687( C316 C687 ) C317_=_C318( C317 C318 ) C317_=_C319( C317 C319 ) C317_=_C320( C317 C320 ) C317_=_C321( C317 C321 ) C317_=_C324( C317 C324 ) \nC317_=_C325( C317 C325 ) C317_=_C331( C317 C331 ) C317_=_C332( C317 C332 ) C317_=_C333( C317 C333 ) C317_=_C334( C317 C334 ) C318_=_C319( C318 C319 ) \nC318_=_C320( C318 C320 ) C318_=_C321( C318 C321 ) C318_=_C324( C318 C324 ) C318_=_C325( C318 C325 ) C318_=_C340( C318 C340 ) C318_=_C342( C318 C342 ) \nC318_=_C343( C318 C343 ) C319_=_C320( C319 C320 ) C319_=_C321( C319 C321 ) C319_=_C324( C319 C324 ) C319_=_C325( C319 C325 ) C319_=_C352( C319 C352 ) \nC319_=_C353( C319 C353 ) C319_=_C354( C319 C354 ) C319_=_C355( C319 C355 ) C319_=_C356( C319 C356 ) C320_=_C321( C320 C321 ) C320_=_C324( C320 C324 ) \nC320_=_C325( C320 C325 ) C320_=_C358( C320 C358 ) C320_=_C359( C320 C359 ) C320_=_C360( C320 C360 ) C321_=_C324( C321 C324 ) C321_=_C325( C321 C325 ) \nC321_=_C361( C321 C361 ) C321_=_C362( C321 C362 ) C324_=_C325( C324 C325 ) C324_=_C379( C324 C379 ) C324_=_C480( C324 C480 ) C324_=_C543( C324 C543 ) \nC324_=_C548( C324 C548 ) C325_=_C380( C325 C380 ) C325_=_C481( C325 C481 ) C325_=_C548( C325 C548 ) C325_=_C723( C325 C723 ) C331_=_C332( C331 C332 ) \nC331_=_C333( C331 C333 ) C331_=_C334( C331 C334 ) C331_=_C386( C331 C386 ) C331_=_C387( C331 C387 ) C331_=_C388( C331 C388 ) C332_=_C333( C332 C333 ) \nC332_=_C334( C332 C334 ) C332_=_C434( C332 C434 ) C332_=_C435( C332 C435 ) C333_=_C334( C333 C334 ) C333_=_C386( C333 C386 ) C333_=_C550( C333 C550 ) \nC333_=_C556( C333 C556 ) C334_=_C387( C334 C387 ) C334_=_C434( C334 C434 ) C334_=_C701( C334 C701 ) C340_=_C342( C340 C342 ) C340_=_C343( C340 C343 ) \nC340_=_C657( C340 C657 ) C342_=_C343( C342 C343 ) C342_=_C734( C342 C734 ) C343_=_C735( C343 C735 ) C347_=_C348( C347 C348 ) C347_=_C349( C347 C349 ) \nC348_=_C349( C348 C349 ) C348_=_C448( C348 C448 ) C349_=_C448( C349 C448 ) C352_=_C353( C352 C353 ) C352_=_C354( C352 C354 ) C352_=_C355( C352 C355 ) \nC352_=_C356( C352 C356 ) C353_=_C354( C353 C354 ) C353_=_C355( C353 C355 ) C353_=_C356( C353 C356 ) C354_=_C355( C354 C355 ) C354_=_C356( C354 C356 ) \nC354_=_C619( C354 C619 ) C355_=_C356( C355 C356 ) C358_=_C359( C358 C359 ) C358_=_C360( C358 C360 ) C358_=_C456( C358 C456 ) C358_=_C568( C358 C568 ) \nC358_=_C587( C358 C587 ) C359_=_C360( C359 C360 ) C359_=_C457( C359 C457 ) C359_=_C716( C359 C716 ) C360_=_C458( C360 C458 ) C360_=_C723( C360 C723 ) \nC360_=_C728( C360 C728 ) C360_=_C732( C360 C732 ) C360_=_C737( C360 C737 ) C360_=_C741( C360 C741 ) C360_=_C745( C360 C745 ) C360_=_C746( C360 C746 ) \nC360_=_C747( C360 C747 ) C361_=_C362( C361 C362 ) C361_=_C410( C361 C410 ) C362_=_C680( C362 C680 ) C370_=_C599( C370 C599 ) C370_=_C687( C370 C687 ) \nC379_=_C380( C379 C380 ) C379_=_C480( C379 C480 ) C379_=_C543( C379 C543 ) C379_=_C548( C379 C548 ) C380_=_C481( C380 C481 ) C380_=_C548( C380 C548 ) \nC380_=_C723( C380 C723 ) C386_=_C387( C386 C387 ) C386_=_C388( C386 C388 ) C386_=_C550( C386 C550 ) C386_=_C556( C386 C556 ) C387_=_C388( C387 C388 ) \nC387_=_C434( C387 C434 ) C387_=_C701( C387 C701 ) C388_=_C435( C388 C435 ) C388_=_C556( C388 C556 ) C388_=_C701( C388 C701 ) C388_=_C728( C388 C728 ) \nC410_=_C680( C410 C680 ) C410_=_C746( C410 C746 ) C410_=_C748( C410 C748 ) C434_=_C435( C434 C435 ) C434_=_C701( C434 C701 ) C435_=_C556( C435 C556 ) \nC435_=_C701( C435 C701 ) C435_=_C728( C435 C728 ) C441_=_C486( C441 C486 ) C441_=_C566( C441 C566 ) C441_=_C576( C441 C576 ) C441_=_C577( C441 C577 ) \nC456_=_C457( C456 C457 ) C456_=_C458( C456 C458 ) C456_=_C568( C456 C568 ) C456_=_C587( C456 C587 ) C457_=_C458( C457 C458 ) C457_=_C716( C457 C716 ) \nC458_=_C723( C458 C723 ) C458_=_C728( C458 C728 ) C458_=_C732( C458 C732 ) C458_=_C737( C458 C737 ) C458_=_C741( C458 C741 ) C458_=_C745( C458 C745 ) \nC458_=_C746( C458 C746 ) C458_=_C747( C458 C747 ) C480_=_C481( C480 C481 ) C480_=_C543( C480 C543 ) C480_=_C548( C480 C548 ) C481_=_C548( C481 C548 ) \nC481_=_C723( C481 C723 ) C486_=_C566( C486 C566 ) C486_=_C576( C486 C576 ) C486_=_C577( C486 C577 ) C501_=_C502( C501 C502 ) C501_=_C504( C501 C504 ) \nC501_=_C569( C501 C569 ) C501_=_C589( C501 C589 ) C501_=_C591( C501 C591 ) C502_=_C504( C502 C504 ) C502_=_C597( C502 C597 ) C502_=_C605( C502 C605 ) \nC502_=_C613( C502 C613 ) C502_=_C619( C502 C619 ) C502_=_C624( C502 C624 ) C502_=_C626( C502 C626 ) C502_=_C630( C502 C630 ) C502_=_C631( C502 C631 ) \nC502_=_C633( C502 C633 ) C502_=_C634( C502 C634 ) C504_=_C675( C504 C675 ) C504_=_C717( C504 C717 ) C504_=_C718( C504 C718 ) C530_=_C531( C530 C531 ) \nC530_=_C570( C530 C570 ) C530_=_C711( C530 C711 ) C530_=_C712( C530 C712 ) C531_=_C571( C531 C571 ) C531_=_C711( C531 C711 ) C531_=_C737( C531 C737 ) \nC531_=_C738( C531 C738 ) C531_=_C740( C531 C740 ) C543_=_C548( C543 C548 ) C543_=_C550( C543 C550 ) C543_=_C557( C543 C557 ) C543_=_C566( C543 C566 ) \nC543_=_C567( C543 C567 ) C543_=_C568( C543 C568 ) C543_=_C569( C543 C569 ) C543_=_C570( C543 C570 ) C543_=_C571( C543 C571 ) C548_=_C723( C548 C723 ) \nC550_=_C556( C550 C556 ) C550_=_C557( C550 C557 ) C550_=_C566( C550 C566 ) C550_=_C567( C550 C567 ) C550_=_C568( C550 C568 ) C550_=_C569( C550 C569 ) \nC550_=_C570( C550 C570 ) C550_=_C571( C550 C571 ) C556_=_C701( C556 C701 ) C556_=_C728( C556 C728 ) C557_=_C562( C557 C562 ) C557_=_C563( C557 C563 ) \nC557_=_C565( C557 C565 ) C557_=_C566( C557 C566 ) C557_=_C567( C557 C567 ) C557_=_C568( C557 C568 ) C557_=_C569( C557 C569 ) C557_=_C570( C557 C570 ) \nC557_=_C571( C557 C571 ) C562_=_C563( C562 C563 ) C562_=_C565( C562 C565 ) C562_=_C613( C562 C613 ) C562_=_C616( C562 C616 ) C563_=_C565( C563 C565 ) \nC563_=_C664( C563 C664 ) C565_=_C707( C565 C707 ) C566_=_C567( C566 C567 ) C566_=_C568( C566 C568 ) C566_=_C569( C566 C569 ) C566_=_C570( C566 C570 ) \nC566_=_C571( C566 C571 ) C566_=_C576( C566 C576 ) C566_=_C577( C566 C577 ) C567_=_C568( C567 C568 ) C567_=_C569( C567 C569 ) C567_=_C570( C567 C570 ) \nC567_=_C571( C567 C571 ) C567_=_C580( C567 C580 ) C567_=_C581( C567 C581 ) C567_=_C582( C567 C582 ) C567_=_C583( C567 C583 ) C568_=_C569( C568 C569 ) \nC568_=_C570( C568 C570 ) C568_=_C571( C568 C571 ) C568_=_C587( C568 C587 ) C569_=_C570( C569 C570 ) C569_=_C571( C569 C571 ) C569_=_C589( C569 C589 ) \nC569_=_C591( C569 C591 ) C570_=_C571( C570 C571 ) C570_=_C711( C570 C711 ) C570_=_C712( C570 C712 ) C571_=_C711( C571 C711 ) C571_=_C737( C571 C737 ) \nC571_=_C738( C571 C738 ) C571_=_C740( C571 C740 ) C576_=_C577( C576 C577 ) C580_=_C581( C580 C581 ) C580_=_C582( C580 C582 ) C580_=_C583( C580 C583 ) \nC580_=_C670( C580 C670 ) C581_=_C582( C581 C582 ) C581_=_C583( C581 C583 ) C581_=_C670( C581 C670 ) C581_=_C741( C581 C741 ) C581_=_C743( C581 C743</w:t>
      </w:r>
    </w:p>
    <w:p>
      <w:pPr>
        <w:pStyle w:val="PreformattedText"/>
        <w:bidi w:val="0"/>
        <w:spacing w:before="0" w:after="0"/>
        <w:jc w:val="left"/>
        <w:rPr/>
      </w:pPr>
      <w:r>
        <w:rPr/>
        <w:t xml:space="preserve"> </w:t>
      </w:r>
      <w:r>
        <w:rPr/>
        <w:t>) \nC581_=_C744( C581 C744 ) C582_=_C583( C582 C583 ) C582_=_C743( C582 C743 ) C583_=_C744( C583 C744 ) C587_=_C716( C587 C716 ) C587_=_C747( C587 C747 ) \nC589_=_C591( C589 C591 ) C589_=_C631( C589 C631 ) C589_=_C675( C589 C675 ) C591_=_C633( C591 C633 ) C591_=_C717( C591 C717 ) C591_=_C738( C591 C738 ) \nC591_=_C745( C591 C745 ) C591_=_C748( C591 C748 ) C597_=_C599( C597 C599 ) C597_=_C605( C597 C605 ) C597_=_C613( C597 C613 ) C597_=_C619( C597 C619 ) \nC597_=_C624( C597 C624 ) C597_=_C626( C597 C626 ) C597_=_C630( C597 C630 ) C597_=_C631( C597 C631 ) C597_=_C633( C597 C633 ) C597_=_C634( C597 C634 ) \nC599_=_C687( C599 C687 ) C605_=_C613( C605 C613 ) C605_=_C619( C605 C619 ) C605_=_C624( C605 C624 ) C605_=_C626( C605 C626 ) C605_=_C630( C605 C630 ) \nC605_=_C631( C605 C631 ) C605_=_C633( C605 C633 ) C605_=_C634( C605 C634 ) C613_=_C616( C613 C616 ) C613_=_C619( C613 C619 ) C613_=_C624( C613 C624 ) \nC613_=_C626( C613 C626 ) C613_=_C630( C613 C630 ) C613_=_C631( C613 C631 ) C613_=_C633( C613 C633 ) C613_=_C634( C613 C634 ) C616_=_C664( C616 C664 ) \nC616_=_C706( C616 C706 ) C616_=_C707( C616 C707 ) C619_=_C624( C619 C624 ) C619_=_C626( C619 C626 ) C619_=_C630( C619 C630 ) C619_=_C631( C619 C631 ) \nC619_=_C633( C619 C633 ) C619_=_C634( C619 C634 ) C624_=_C626( C624 C626 ) C624_=_C630( C624 C630 ) C624_=_C631( C624 C631 ) C624_=_C633( C624 C633 ) \nC624_=_C634( C624 C634 ) C626_=_C630( C626 C630 ) C626_=_C631( C626 C631 ) C626_=_C633( C626 C633 ) C626_=_C634( C626 C634 ) C630_=_C631( C630 C631 ) \nC630_=_C633( C630 C633 ) C630_=_C634( C630 C634 ) C631_=_C633( C631 C633 ) C631_=_C634( C631 C634 ) C631_=_C675( C631 C675 ) C633_=_C634( C633 C634 ) \nC633_=_C717( C633 C717 ) C633_=_C738( C633 C738 ) C633_=_C745( C633 C745 ) C633_=_C748( C633 C748 ) C634_=_C718( C634 C718 ) C643_=_C694( C643 C694 ) \nC643_=_C695( C643 C695 ) C657_=_C732( C657 C732 ) C657_=_C734( C657 C734 ) C657_=_C735( C657 C735 ) C664_=_C706( C664 C706 ) C664_=_C707( C664 C707 ) \nC670_=_C741( C670 C741 ) C670_=_C743( C670 C743 ) C670_=_C744( C670 C744 ) C675_=_C717( C675 C717 ) C675_=_C718( C675 C718 ) C680_=_C746( C680 C746 ) \nC680_=_C748( C680 C748 ) C694_=_C695( C694 C695 ) C701_=_C728( C701 C728 ) C706_=_C707( C706 C707 ) C711_=_C712( C711 C712 ) C711_=_C737( C711 C737 ) \nC711_=_C738( C711 C738 ) C711_=_C740( C711 C740 ) C712_=_C740( C712 C740 ) C716_=_C747( C716 C747 ) C717_=_C718( C717 C718 ) C717_=_C738( C717 C738 ) \nC717_=_C745( C717 C745 ) C717_=_C748( C717 C748 ) C723_=_C728( C723 C728 ) C723_=_C732( C723 C732 ) C723_=_C737( C723 C737 ) C723_=_C741( C723 C741 ) \nC723_=_C745( C723 C745 ) C723_=_C746( C723 C746 ) C723_=_C747( C723 C747 ) C728_=_C732( C728 C732 ) C728_=_C737( C728 C737 ) C728_=_C741( C728 C741 ) \nC728_=_C745( C728 C745 ) C728_=_C746( C728 C746 ) C728_=_C747( C728 C747 ) C732_=_C734( C732 C734 ) C732_=_C735( C732 C735 ) C732_=_C737( C732 C737 ) \nC732_=_C741( C732 C741 ) C732_=_C745( C732 C745 ) C732_=_C746( C732 C746 ) C732_=_C747( C732 C747 ) C734_=_C735( C734 C735 ) C737_=_C738( C737 C738 ) \nC737_=_C740( C737 C740 ) C737_=_C741( C737 C741 ) C737_=_C745( C737 C745 ) C737_=_C746( C737 C746 ) C737_=_C747( C737 C747 ) C738_=_C740( C738 C740 ) \nC738_=_C745( C738 C745 ) C738_=_C748( C738 C748 ) C741_=_C743( C741 C743 ) C741_=_C744( C741 C744 ) C741_=_C745( C741 C745 ) C741_=_C746( C741 C746 ) \nC741_=_C747( C741 C747 ) C743_=_C744( C743 C744 ) C745_=_C746( C745 C746 ) C745_=_C747( C745 C747 ) C745_=_C748( C745 C748 ) C746_=_C747( C746 C747 ) \nC746_=_C748( C746 C748 ) "];64-&gt;70[label="164: C11 C33 C35 C45 C46 \nC55 C61 C63 C72 C76 C81 \nC86 C93 C94 C98 C102 C103 \nC104 C106 C109 C112 C115 C118 \nC121 C122 C128 C130 C134 C135 \nC138 C150 C151 C158 C161 C162 \nC163 C168 C170 C178 C184 C187 \nC191 C193 C197 C214 C225 C230 \nC232 C241 C269 C271 C280 C281 \nC293 C294 C295 C296 C297 C298 \nC300 C303 C306 C313 C314 C316 \nC317 C318 C319 C320 C321 C324 \nC325 C331 C332 C340 C342 C343 \nC347 C348 C352 C353 C354 C355 \nC356 C361 C362 C370 C379 C380 \nC386 C387 C388 C410 C434 C435 \nC441 C448 C456 C457 C458 C480 \nC481 C486 C501 C502 C504 C530 \nC531 C543 C550 C557 C562 C563 \nC565 C566 C567 C568 C569 C570 \nC571 C576 C577 C580 C582 C583 \nC587 C589 C591 C597 C599 C605 \nC613 C616 C619 C624 C626 C630 \nC631 C633 C634 C643 C657 C664 \nC670 C675 C680 C687 C694 C695 \nC706 C707 C712 C716 C717 C718 \nC734 C735 C738 C740 C743 C744 \nC745 C747 C748 \n579: C11_=_C81 ,C11_=_C214 ,C11_=_C370 ,C11_=_C599 ,C11_=_C687 ,\nC33_=_C35 ,C33_=_C168 ,C33_=_C269 ,C33_=_C318 ,C33_=_C340 ,C33_=_C342 ,\nC33_=_C343 ,C35_=_C170 ,C35_=_C271 ,C35_=_C657 ,C35_=_C734 ,C35_=_C735 ,\nC45_=_C46 ,C45_=_C280 ,C45_=_C530 ,C45_=_C570 ,C45_=_C712 ,C46_=_C281 ,\nC46_=_C531 ,C46_=_C571 ,C46_=_C738 ,C46_=_C740 ,C55_=_C178 ,C55_=_C441 ,\nC55_=_C486 ,C55_=_C566 ,C55_=_C576 ,C55_=_C577 ,C61_=_C63 ,C61_=_C191 ,\nC61_=_C567 ,C61_=_C580 ,C61_=_C582 ,C61_=_C583 ,C63_=_C193 ,C63_=_C670 ,\nC63_=_C743 ,C63_=_C744 ,C72_=_C138 ,C72_=_C306 ,C72_=_C410 ,C72_=_C680 ,\nC72_=_C748 ,C76_=_C81 ,C76_=_C86 ,C76_=_C98 ,C76_=_C106 ,C76_=_C115 ,\nC76_=_C122 ,C76_=_C128 ,C76_=_C130 ,C76_=_C134 ,C81_=_C214 ,C81_=_C370 ,\nC81_=_C599 ,C81_=_C687 ,C86_=_C93 ,C86_=_C94 ,C86_=_C98 ,C86_=_C106 ,\nC86_=_C115 ,C86_=_C122 ,C86_=_C128 ,C86_=_C130 ,C86_=_C134 ,C93_=_C94 ,\nC93_=_C150 ,C93_=_C324 ,C93_=_C379 ,C93_=_C480 ,C93_=_C543 ,C94_=_C151 ,\nC94_=_C325 ,C94_=_C380 ,C94_=_C481 ,C98_=_C102 ,C98_=_C103 ,C98_=_C104 ,\nC98_=_C106 ,C98_=_C115 ,C98_=_C122 ,C98_=_C128 ,C98_=_C130 ,C98_=_C134 ,\nC102_=_C103 ,C102_=_C104 ,C102_=_C161 ,C102_=_C386 ,C102_=_C550 ,C103_=_C104 ,\nC103_=_C162 ,C103_=_C387 ,C103_=_C434 ,C104_=_C163 ,C104_=_C388 ,C104_=_C435 ,\nC106_=_C109 ,C106_=_C112 ,C106_=_C115 ,C106_=_C122 ,C106_=_C128 ,C106_=_C130 ,\nC106_=_C134 ,C109_=_C112 ,C109_=_C230 ,C109_=_C557 ,C109_=_C562 ,C109_=_C563 ,\nC109_=_C565 ,C112_=_C232 ,C112_=_C616 ,C112_=_C664 ,C112_=_C706 ,C112_=_C707 ,\nC115_=_C118 ,C115_=_C121 ,C115_=_C122 ,C115_=_C128 ,C115_=_C130 ,C115_=_C134 ,\nC118_=_C121 ,C118_=_C184 ,C118_=_C347 ,C118_=_C348 ,C121_=_C187 ,C121_=_C448 ,\nC122_=_C128 ,C122_=_C130 ,C122_=_C134 ,C128_=_C130 ,C128_=_C134 ,C128_=_C135 ,\nC128_=_C138 ,C130_=_C134 ,C130_=_C456 ,C130_=_C457 ,C130_=_C458 ,C134_=_C587 ,\nC134_=_C716 ,C134_=_C747 ,C135_=_C138 ,C135_=_C303 ,C135_=_C321 ,C135_=_C361 ,\nC135_=_C362 ,C138_=_C306 ,C138_=_C410 ,C138_=_C680 ,C138_=_C748 ,C150_=_C151 ,\nC150_=_C324 ,C150_=_C379 ,C150_=_C480 ,C150_=_C543 ,C151_=_C325 ,C151_=_C380 ,\nC151_=_C481 ,C158_=_C161 ,C158_=_C162 ,C158_=_C163 ,C158_=_C317 ,C158_=_C331 ,\nC158_=_C332 ,C161_=_C162 ,C161_=_C163 ,C161_=_C386 ,C161_=_C550 ,C162_=_C163 ,\nC162_=_C387 ,C162_=_C434 ,C163_=_C388 ,C163_=_C435 ,C168_=_C170 ,C168_=_C269 ,\nC168_=_C318 ,C168_=_C340 ,C168_=_C342 ,C168_=_C343 ,C170_=_C271 ,C170_=_C657 ,\nC170_=_C734 ,C170_=_C735 ,C178_=_C441 ,C178_=_C486 ,C178_=_C566 ,C178_=_C576 ,\nC178_=_C577 ,C184_=_C187 ,C184_=_C347 ,C184_=_C348 ,C187_=_C448 ,C191_=_C193 ,\nC191_=_C567 ,C191_=_C580 ,C191_=_C582 ,C191_=_C583 ,C193_=_C670 ,C193_=_C743 ,\nC193_=_C744 ,C197_=_C241 ,C197_=_C319 ,C197_=_C352 ,C197_=_C353 ,C197_=_C354 ,\nC197_=_C355 ,C197_=_C356 ,C214_=_C370 ,C214_=_C599 ,C214_=_C687 ,C225_=_C643 ,\nC225_=_C694 ,C225_=_C695 ,C230_=_C232 ,C230_=_C557 ,C230_=_C562 ,C230_=_C563 ,\nC230_=_C565 ,C232_=_C616 ,C232_=_C664 ,C232_=_C706 ,C232_=_C707 ,C241_=_C319 ,\nC241_=_C352 ,C241_=_C353 ,C241_=_C354 ,C241_=_C355 ,C241_=_C356 ,C269_=_C271 ,\nC269_=_C318 ,C269_=_C340 ,C269_=_C342 ,C269_=_C343 ,C271_=_C657 ,C271_=_C734 ,\nC271_=_C735 ,C280_=_C281 ,C280_=_C530 ,C280_=_C570 ,C280_=_C712 ,C281_=_C531 ,\nC281_=_C571 ,C281_=_C738 ,C281_=_C740 ,C293_=_C294 ,C293_=_C295 ,C293_=_C296 ,\nC293_=_C320 ,C294_=_C295 ,C294_=_C296 ,C294_=_C456 ,C294_=_C568 ,C294_=_C587 ,\nC295_=_C296 ,C295_=_C457 ,C295_=_C716 ,C296_=_C458 ,C296_=_C745 ,C296_=_C747 ,\nC297_=_C298 ,C297_=_C300 ,C297_=_C501 ,C297_=_C569 ,C297_=_C589 ,C297_=_C591 ,\nC298_=_C300 ,C298_=_C502 ,C298_=_C597 ,C298_=_C605 ,C298_=_C613 ,C298_=_C619 ,\nC298_=_C624 ,C298_=_C626 ,C298_=_C630 ,C298_=_C631 ,C298_=_C633 ,C298_=_C634 ,\nC300_=_C504 ,C300_=_C675 ,C300_=_C717 ,C300_=_C718 ,C303_=_C306 ,C303_=_C321 ,\nC303_=_C361 ,C303_=_C362 ,C306_=_C410 ,C306_=_C680 ,C306_=_C748 ,C313_=_C314 ,\nC313_=_C316 ,C313_=_C370 ,C314_=_C316 ,C314_=_C597 ,C314_=_C599 ,C316_=_C687 ,\nC317_=_C318 ,C317_=_C319 ,C317_=_C320 ,C317_=_C321 ,C317_=_C324 ,C317_=_C325 ,\nC317_=_C331 ,C317_=_C332 ,C318_=_C319 ,C318_=_C320 ,C318_=_C321 ,C318_=_C324 ,\nC318_=_C325 ,C318_=_C340 ,C318_=_C342 ,C318_=_C343 ,C319_=_C320 ,C319_=_C321 ,\nC319_=_C324 ,C319_=_C325 ,C319_=_C352 ,C319_=_C353 ,C319_=_C354 ,C319_=_C355 ,\nC319_=_C356 ,C320_=_C321 ,C320_=_C324 ,C320_=_C325 ,C321_=_C324 ,C321_=_C325 ,\nC321_=_C361 ,C321_=_C362 ,C324_=_C325 ,C324_=_C379 ,C324_=_C480 ,C324_=_C543 ,\nC325_=_C380 ,C325_=_C481 ,C331_=_C332 ,C331_=_C386 ,C331_=_C387 ,C331_=_C388 ,\nC332_=_C434 ,C332_=_C435 ,C340_=_C342 ,C340_=_C343 ,C340_=_C657 ,C342_=_C343 ,\nC342_=_C734 ,C343_=_C735 ,C347_=_C348 ,C348_=_C448 ,C352_=_C353 ,C352_=_C354 ,\nC352_=_C355 ,C352_=_C356 ,C353_=_C354 ,C353_=_C355 ,C353_=_C356 ,C354_=_C355 ,\nC354_=_C356 ,C354_=_C619 ,C355_=_C356 ,C361_=_C362 ,C361_=_C410 ,C362_=_C680 ,\nC370_=_C599 ,C370_=_C687 ,C379_=_C380 ,C379_=_C480 ,C379_=_C543 ,C380_=_C481 ,\nC386_=_C387 ,C386_=_C388 ,C386_=_C550 ,C387_=_C388 ,C387_=_C434 ,C388_=_C435 ,\nC410_=_C680 ,C410_=_C748 ,C434_=_C435 ,C441_=_C486 ,C441_=_C566 ,C441_=_C576 ,\nC441_=_C577 ,C456_=_C457 ,C456_=_C458 ,C456_=_C568 ,C456_=_C587 ,C457_=_C458 ,\nC457_=_C716 ,C458_=_C745 ,C458_=_C747 ,C480_=_C481 ,C480_=_C543 ,C486_=_C566 ,\nC486_=_C576 ,C486_=_C577 ,C501_=_C502 ,C501_=_C504 ,C501_=_C569 ,C501_=_C589 ,\nC501_=_C591 ,C502_=_C504 ,C502_=_C597 ,C502_=_C605 ,C502_=_C613 ,C502_=_C619 ,\nC502_=_C624 ,C502_=_C626 ,C502_=_C630 ,C502_=_C631 ,C502_=_C633 ,C502_=_C634 ,\nC504_=_C675 ,C504_=_C717 ,C504_=_C718 ,C530_=_C531 ,C530_=_C570 ,C530_=_C712 ,\nC531_=_C571</w:t>
      </w:r>
    </w:p>
    <w:p>
      <w:pPr>
        <w:pStyle w:val="PreformattedText"/>
        <w:bidi w:val="0"/>
        <w:spacing w:before="0" w:after="0"/>
        <w:jc w:val="left"/>
        <w:rPr/>
      </w:pPr>
      <w:r>
        <w:rPr/>
        <w:t xml:space="preserve"> </w:t>
      </w:r>
      <w:r>
        <w:rPr/>
        <w:t>,C531_=_C738 ,C531_=_C740 ,C543_=_C550 ,C543_=_C557 ,C543_=_C566 ,\nC543_=_C567 ,C543_=_C568 ,C543_=_C569 ,C543_=_C570 ,C543_=_C571 ,C550_=_C557 ,\nC550_=_C566 ,C550_=_C567 ,C550_=_C568 ,C550_=_C569 ,C550_=_C570 ,C550_=_C571 ,\nC557_=_C562 ,C557_=_C563 ,C557_=_C565 ,C557_=_C566 ,C557_=_C567 ,C557_=_C568 ,\nC557_=_C569 ,C557_=_C570 ,C557_=_C571 ,C562_=_C563 ,C562_=_C565 ,C562_=_C613 ,\nC562_=_C616 ,C563_=_C565 ,C563_=_C664 ,C565_=_C707 ,C566_=_C567 ,C566_=_C568 ,\nC566_=_C569 ,C566_=_C570 ,C566_=_C571 ,C566_=_C576 ,C566_=_C577 ,C567_=_C568 ,\nC567_=_C569 ,C567_=_C570 ,C567_=_C571 ,C567_=_C580 ,C567_=_C582 ,C567_=_C583 ,\nC568_=_C569 ,C568_=_C570 ,C568_=_C571 ,C568_=_C587 ,C569_=_C570 ,C569_=_C571 ,\nC569_=_C589 ,C569_=_C591 ,C570_=_C571 ,C570_=_C712 ,C571_=_C738 ,C571_=_C740 ,\nC576_=_C577 ,C580_=_C582 ,C580_=_C583 ,C580_=_C670 ,C582_=_C583 ,C582_=_C743 ,\nC583_=_C744 ,C587_=_C716 ,C587_=_C747 ,C589_=_C591 ,C589_=_C631 ,C589_=_C675 ,\nC591_=_C633 ,C591_=_C717 ,C591_=_C738 ,C591_=_C745 ,C591_=_C748 ,C597_=_C599 ,\nC597_=_C605 ,C597_=_C613 ,C597_=_C619 ,C597_=_C624 ,C597_=_C626 ,C597_=_C630 ,\nC597_=_C631 ,C597_=_C633 ,C597_=_C634 ,C599_=_C687 ,C605_=_C613 ,C605_=_C619 ,\nC605_=_C624 ,C605_=_C626 ,C605_=_C630 ,C605_=_C631 ,C605_=_C633 ,C605_=_C634 ,\nC613_=_C616 ,C613_=_C619 ,C613_=_C624 ,C613_=_C626 ,C613_=_C630 ,C613_=_C631 ,\nC613_=_C633 ,C613_=_C634 ,C616_=_C664 ,C616_=_C706 ,C616_=_C707 ,C619_=_C624 ,\nC619_=_C626 ,C619_=_C630 ,C619_=_C631 ,C619_=_C633 ,C619_=_C634 ,C624_=_C626 ,\nC624_=_C630 ,C624_=_C631 ,C624_=_C633 ,C624_=_C634 ,C626_=_C630 ,C626_=_C631 ,\nC626_=_C633 ,C626_=_C634 ,C630_=_C631 ,C630_=_C633 ,C630_=_C634 ,C631_=_C633 ,\nC631_=_C634 ,C631_=_C675 ,C633_=_C634 ,C633_=_C717 ,C633_=_C738 ,C633_=_C745 ,\nC633_=_C748 ,C634_=_C718 ,C643_=_C694 ,C643_=_C695 ,C657_=_C734 ,C657_=_C735 ,\nC664_=_C706 ,C664_=_C707 ,C670_=_C743 ,C670_=_C744 ,C675_=_C717 ,C675_=_C718 ,\nC680_=_C748 ,C694_=_C695 ,C706_=_C707 ,C712_=_C740 ,C716_=_C747 ,C717_=_C718 ,\nC717_=_C738 ,C717_=_C745 ,C717_=_C748 ,C734_=_C735 ,C738_=_C740 ,C738_=_C745 ,\nC738_=_C748 ,C743_=_C744 ,C745_=_C747 ,C745_=_C748 ,"];71[shape=box, label="id:71 level: 3\n58: C25 C37 C56 C113 C134 \nC179 C207 C233 C239 C249 C263 \nC273 C290 C302 C343 C407 C428 \nC442 C454 C459 C463 C487 C508 \nC524 C540 C576 C587 C609 C617 \nC629 C634 C652 C659 C665 C676 \nC678 C706 C716 C718 C735 C747 \nC768 C773 C783 C784 C785 C787 \nC788 C791 C794 C796 C798 C799 \nC800 C803 C804 C806 C808 \n277: C25_=_C263( C25 C263 ) C25_=_C428( C25 C428 ) C25_=_C524( C25 C524 ) C25_=_C609( C25 C609 ) C25_=_C652( C25 C652 ) \nC25_=_C768( C25 C768 ) C25_=_C784( C25 C784 ) C25_=_C785( C25 C785 ) C25_=_C787( C25 C787 ) C25_=_C788( C25 C788 ) C37_=_C273( C37 C273 ) \nC37_=_C343( C37 C343 ) C37_=_C659( C37 C659 ) C37_=_C735( C37 C735 ) C37_=_C773( C37 C773 ) C37_=_C784( C37 C784 ) C37_=_C791( C37 C791 ) \nC56_=_C179( C56 C179 ) C56_=_C239( C56 C239 ) C56_=_C442( C56 C442 ) C56_=_C487( C56 C487 ) C56_=_C576( C56 C576 ) C56_=_C791( C56 C791 ) \nC56_=_C794( C56 C794 ) C56_=_C800( C56 C800 ) C56_=_C803( C56 C803 ) C113_=_C233( C113 C233 ) C113_=_C617( C113 C617 ) C113_=_C665( C113 C665 ) \nC113_=_C706( C113 C706 ) C113_=_C785( C113 C785 ) C113_=_C794( C113 C794 ) C113_=_C796( C113 C796 ) C113_=_C798( C113 C798 ) C113_=_C799( C113 C799 ) \nC134_=_C459( C134 C459 ) C134_=_C587( C134 C587 ) C134_=_C716( C134 C716 ) C134_=_C747( C134 C747 ) C134_=_C796( C134 C796 ) C134_=_C804( C134 C804 ) \nC179_=_C239( C179 C239 ) C179_=_C442( C179 C442 ) C179_=_C487( C179 C487 ) C179_=_C576( C179 C576 ) C179_=_C791( C179 C791 ) C179_=_C794( C179 C794 ) \nC179_=_C800( C179 C800 ) C179_=_C803( C179 C803 ) C207_=_C407( C207 C407 ) C207_=_C463( C207 C463 ) C207_=_C508( C207 C508 ) C207_=_C678( C207 C678 ) \nC207_=_C798( C207 C798 ) C207_=_C806( C207 C806 ) C207_=_C808( C207 C808 ) C233_=_C617( C233 C617 ) C233_=_C665( C233 C665 ) C233_=_C706( C233 C706 ) \nC233_=_C785( C233 C785 ) C233_=_C794( C233 C794 ) C233_=_C796( C233 C796 ) C233_=_C798( C233 C798 ) C233_=_C799( C233 C799 ) C239_=_C442( C239 C442 ) \nC239_=_C487( C239 C487 ) C239_=_C576( C239 C576 ) C239_=_C791( C239 C791 ) C239_=_C794( C239 C794 ) C239_=_C800( C239 C800 ) C239_=_C803( C239 C803 ) \nC249_=_C290( C249 C290 ) C249_=_C454( C249 C454 ) C249_=_C540( C249 C540 ) C249_=_C629( C249 C629 ) C249_=_C783( C249 C783 ) C249_=_C787( C249 C787 ) \nC249_=_C800( C249 C800 ) C249_=_C804( C249 C804 ) C249_=_C806( C249 C806 ) C263_=_C428( C263 C428 ) C263_=_C524( C263 C524 ) C263_=_C609( C263 C609 ) \nC263_=_C652( C263 C652 ) C263_=_C768( C263 C768 ) C263_=_C784( C263 C784 ) C263_=_C785( C263 C785 ) C263_=_C787( C263 C787 ) C263_=_C788( C263 C788 ) \nC273_=_C343( C273 C343 ) C273_=_C659( C273 C659 ) C273_=_C735( C273 C735 ) C273_=_C773( C273 C773 ) C273_=_C784( C273 C784 ) C273_=_C791( C273 C791 ) \nC290_=_C454( C290 C454 ) C290_=_C540( C290 C540 ) C290_=_C629( C290 C629 ) C290_=_C783( C290 C783 ) C290_=_C787( C290 C787 ) C290_=_C800( C290 C800 ) \nC290_=_C804( C290 C804 ) C290_=_C806( C290 C806 ) C302_=_C634( C302 C634 ) C302_=_C676( C302 C676 ) C302_=_C718( C302 C718 ) C302_=_C788( C302 C788 ) \nC343_=_C659( C343 C659 ) C343_=_C735( C343 C735 ) C343_=_C773( C343 C773 ) C343_=_C784( C343 C784 ) C343_=_C791( C343 C791 ) C407_=_C463( C407 C463 ) \nC407_=_C508( C407 C508 ) C407_=_C678( C407 C678 ) C407_=_C798( C407 C798 ) C407_=_C806( C407 C806 ) C407_=_C808( C407 C808 ) C428_=_C524( C428 C524 ) \nC428_=_C609( C428 C609 ) C428_=_C652( C428 C652 ) C428_=_C768( C428 C768 ) C428_=_C784( C428 C784 ) C428_=_C785( C428 C785 ) C428_=_C787( C428 C787 ) \nC428_=_C788( C428 C788 ) C442_=_C487( C442 C487 ) C442_=_C576( C442 C576 ) C442_=_C791( C442 C791 ) C442_=_C794( C442 C794 ) C442_=_C800( C442 C800 ) \nC442_=_C803( C442 C803 ) C454_=_C540( C454 C540 ) C454_=_C629( C454 C629 ) C454_=_C783( C454 C783 ) C454_=_C787( C454 C787 ) C454_=_C800( C454 C800 ) \nC454_=_C804( C454 C804 ) C454_=_C806( C454 C806 ) C459_=_C587( C459 C587 ) C459_=_C716( C459 C716 ) C459_=_C747( C459 C747 ) C459_=_C796( C459 C796 ) \nC459_=_C804( C459 C804 ) C463_=_C508( C463 C508 ) C463_=_C678( C463 C678 ) C463_=_C798( C463 C798 ) C463_=_C806( C463 C806 ) C463_=_C808( C463 C808 ) \nC487_=_C576( C487 C576 ) C487_=_C791( C487 C791 ) C487_=_C794( C487 C794 ) C487_=_C800( C487 C800 ) C487_=_C803( C487 C803 ) C508_=_C678( C508 C678 ) \nC508_=_C798( C508 C798 ) C508_=_C806( C508 C806 ) C508_=_C808( C508 C808 ) C524_=_C609( C524 C609 ) C524_=_C652( C524 C652 ) C524_=_C768( C524 C768 ) \nC524_=_C784( C524 C784 ) C524_=_C785( C524 C785 ) C524_=_C787( C524 C787 ) C524_=_C788( C524 C788 ) C540_=_C629( C540 C629 ) C540_=_C783( C540 C783 ) \nC540_=_C787( C540 C787 ) C540_=_C800( C540 C800 ) C540_=_C804( C540 C804 ) C540_=_C806( C540 C806 ) C576_=_C791( C576 C791 ) C576_=_C794( C576 C794 ) \nC576_=_C800( C576 C800 ) C576_=_C803( C576 C803 ) C587_=_C716( C587 C716 ) C587_=_C747( C587 C747 ) C587_=_C796( C587 C796 ) C587_=_C804( C587 C804 ) \nC609_=_C652( C609 C652 ) C609_=_C768( C609 C768 ) C609_=_C784( C609 C784 ) C609_=_C785( C609 C785 ) C609_=_C787( C609 C787 ) C609_=_C788( C609 C788 ) \nC617_=_C665( C617 C665 ) C617_=_C706( C617 C706 ) C617_=_C785( C617 C785 ) C617_=_C794( C617 C794 ) C617_=_C796( C617 C796 ) C617_=_C798( C617 C798 ) \nC617_=_C799( C617 C799 ) C629_=_C783( C629 C783 ) C629_=_C787( C629 C787 ) C629_=_C800( C629 C800 ) C629_=_C804( C629 C804 ) C629_=_C806( C629 C806 ) \nC634_=_C676( C634 C676 ) C634_=_C718( C634 C718 ) C634_=_C788( C634 C788 ) C652_=_C768( C652 C768 ) C652_=_C784( C652 C784 ) C652_=_C785( C652 C785 ) \nC652_=_C787( C652 C787 ) C652_=_C788( C652 C788 ) C659_=_C735( C659 C735 ) C659_=_C773( C659 C773 ) C659_=_C784( C659 C784 ) C659_=_C791( C659 C791 ) \nC665_=_C706( C665 C706 ) C665_=_C785( C665 C785 ) C665_=_C794( C665 C794 ) C665_=_C796( C665 C796 ) C665_=_C798( C665 C798 ) C665_=_C799( C665 C799 ) \nC676_=_C718( C676 C718 ) C676_=_C788( C676 C788 ) C678_=_C798( C678 C798 ) C678_=_C806( C678 C806 ) C678_=_C808( C678 C808 ) C706_=_C785( C706 C785 ) \nC706_=_C794( C706 C794 ) C706_=_C796( C706 C796 ) C706_=_C798( C706 C798 ) C706_=_C799( C706 C799 ) C716_=_C747( C716 C747 ) C716_=_C796( C716 C796 ) \nC716_=_C804( C716 C804 ) C718_=_C788( C718 C788 ) C735_=_C773( C735 C773 ) C735_=_C784( C735 C784 ) C735_=_C791( C735 C791 ) C747_=_C796( C747 C796 ) \nC747_=_C804( C747 C804 ) C768_=_C784( C768 C784 ) C768_=_C785( C768 C785 ) C768_=_C787( C768 C787 ) C768_=_C788( C768 C788 ) C773_=_C784( C773 C784 ) \nC773_=_C791( C773 C791 ) C783_=_C787( C783 C787 ) C783_=_C800( C783 C800 ) C783_=_C804( C783 C804 ) C783_=_C806( C783 C806 ) C784_=_C785( C784 C785 ) \nC784_=_C787( C784 C787 ) C784_=_C788( C784 C788 ) C784_=_C791( C784 C791 ) C785_=_C787( C785 C787 ) C785_=_C788( C785 C788 ) C785_=_C794( C785 C794 ) \nC785_=_C796( C785 C796 ) C785_=_C798( C785 C798 ) C785_=_C799( C785 C799 ) C787_=_C788( C787 C788 ) C787_=_C800( C787 C800 ) C787_=_C804( C787 C804 ) \nC787_=_C806( C787 C806 ) C791_=_C794( C791 C794 ) C791_=_C800( C791 C800 ) C791_=_C803( C791 C803 ) C794_=_C796( C794 C796 ) C794_=_C798( C794 C798 ) \nC794_=_C799( C794 C799 ) C794_=_C800( C794 C800 ) C794_=_C803( C794 C803 ) C796_=_C798( C796 C798 ) C796_=_C799( C796 C799 ) C796_=_C804( C796 C804 ) \nC798_=_C799( C798 C799 ) C798_=_C806( C798 C806 ) C798_=_C808( C798 C808 ) C800_=_C803( C800 C803 ) C800_=_C804( C800 C804 ) C800_=_C806( C800 C806 ) \nC804_=_C806( C804 C806 ) C806_=_C808( C806 C808 ) "];65-&gt;71[label="47: C25 C37 C56 C113 C134 \nC179 C207 C233 C239 C249 C263 \nC273 C290 C302 C343 C407 C428 \nC442 C454 C459 C463 C487 C508 \nC524 C540 C576 C587 C609 C617 \nC629 C634 C652 C659 C665 C676 \nC678 C706 C716 C718 C735 C747 \nC768 C773 C783 C799 C803 C808 \n118: C25_=_C263 ,C25_=_C428 ,C25_=_C524 ,C25_=_C609 ,C25_=_C652 ,\nC25_=_C768 ,C37_=_C273 ,C37_=_C343 ,C37_=_C659 ,C37_=_C735 ,C37_=_C773 ,\nC56_=_C179 ,C56_=_C239 ,C56_=_C442 ,C56_=_C487 ,C56_=_C576</w:t>
      </w:r>
    </w:p>
    <w:p>
      <w:pPr>
        <w:pStyle w:val="PreformattedText"/>
        <w:bidi w:val="0"/>
        <w:spacing w:before="0" w:after="0"/>
        <w:jc w:val="left"/>
        <w:rPr/>
      </w:pPr>
      <w:r>
        <w:rPr/>
        <w:t xml:space="preserve"> </w:t>
      </w:r>
      <w:r>
        <w:rPr/>
        <w:t>,C56_=_C803 ,\nC113_=_C233 ,C113_=_C617 ,C113_=_C665 ,C113_=_C706 ,C113_=_C799 ,C134_=_C459 ,\nC134_=_C587 ,C134_=_C716 ,C134_=_C747 ,C179_=_C239 ,C179_=_C442 ,C179_=_C487 ,\nC179_=_C576 ,C179_=_C803 ,C207_=_C407 ,C207_=_C463 ,C207_=_C508 ,C207_=_C678 ,\nC207_=_C808 ,C233_=_C617 ,C233_=_C665 ,C233_=_C706 ,C233_=_C799 ,C239_=_C442 ,\nC239_=_C487 ,C239_=_C576 ,C239_=_C803 ,C249_=_C290 ,C249_=_C454 ,C249_=_C540 ,\nC249_=_C629 ,C249_=_C783 ,C263_=_C428 ,C263_=_C524 ,C263_=_C609 ,C263_=_C652 ,\nC263_=_C768 ,C273_=_C343 ,C273_=_C659 ,C273_=_C735 ,C273_=_C773 ,C290_=_C454 ,\nC290_=_C540 ,C290_=_C629 ,C290_=_C783 ,C302_=_C634 ,C302_=_C676 ,C302_=_C718 ,\nC343_=_C659 ,C343_=_C735 ,C343_=_C773 ,C407_=_C463 ,C407_=_C508 ,C407_=_C678 ,\nC407_=_C808 ,C428_=_C524 ,C428_=_C609 ,C428_=_C652 ,C428_=_C768 ,C442_=_C487 ,\nC442_=_C576 ,C442_=_C803 ,C454_=_C540 ,C454_=_C629 ,C454_=_C783 ,C459_=_C587 ,\nC459_=_C716 ,C459_=_C747 ,C463_=_C508 ,C463_=_C678 ,C463_=_C808 ,C487_=_C576 ,\nC487_=_C803 ,C508_=_C678 ,C508_=_C808 ,C524_=_C609 ,C524_=_C652 ,C524_=_C768 ,\nC540_=_C629 ,C540_=_C783 ,C576_=_C803 ,C587_=_C716 ,C587_=_C747 ,C609_=_C652 ,\nC609_=_C768 ,C617_=_C665 ,C617_=_C706 ,C617_=_C799 ,C629_=_C783 ,C634_=_C676 ,\nC634_=_C718 ,C652_=_C768 ,C659_=_C735 ,C659_=_C773 ,C665_=_C706 ,C665_=_C799 ,\nC676_=_C718 ,C678_=_C808 ,C706_=_C799 ,C716_=_C747 ,C735_=_C773 ,"];72[shape=box, label="id:72 level: 3\n58: C23 C34 C62 C111 C169 \nC192 C224 C231 C261 C270 C299 \nC340 C426 C472 C503 C513 C522 \nC533 C563 C580 C589 C607 C615 \nC631 C638 C639 C641 C642 C643 \nC644 C645 C647 C648 C650 C651 \nC652 C653 C654 C656 C657 C658 \nC659 C661 C662 C663 C664 C665 \nC666 C667 C668 C669 C670 C671 \nC672 C673 C674 C675 C676 \n357: C23_=_C261( C23 C261 ) C23_=_C426( C23 C426 ) C23_=_C522( C23 C522 ) C23_=_C607( C23 C607 ) C23_=_C647( C23 C647 ) \nC23_=_C648( C23 C648 ) C23_=_C650( C23 C650 ) C23_=_C651( C23 C651 ) C23_=_C652( C23 C652 ) C34_=_C169( C34 C169 ) C34_=_C270( C34 C270 ) \nC34_=_C340( C34 C340 ) C34_=_C653( C34 C653 ) C34_=_C654( C34 C654 ) C34_=_C656( C34 C656 ) C34_=_C657( C34 C657 ) C34_=_C658( C34 C658 ) \nC34_=_C659( C34 C659 ) C62_=_C192( C62 C192 ) C62_=_C533( C62 C533 ) C62_=_C580( C62 C580 ) C62_=_C639( C62 C639 ) C62_=_C648( C62 C648 ) \nC62_=_C654( C62 C654 ) C62_=_C667( C62 C667 ) C62_=_C668( C62 C668 ) C62_=_C669( C62 C669 ) C62_=_C670( C62 C670 ) C62_=_C671( C62 C671 ) \nC62_=_C672( C62 C672 ) C111_=_C231( C111 C231 ) C111_=_C563( C111 C563 ) C111_=_C615( C111 C615 ) C111_=_C638( C111 C638 ) C111_=_C647( C111 C647 ) \nC111_=_C653( C111 C653 ) C111_=_C661( C111 C661 ) C111_=_C662( C111 C662 ) C111_=_C663( C111 C663 ) C111_=_C664( C111 C664 ) C111_=_C665( C111 C665 ) \nC111_=_C666( C111 C666 ) C169_=_C270( C169 C270 ) C169_=_C340( C169 C340 ) C169_=_C653( C169 C653 ) C169_=_C654( C169 C654 ) C169_=_C656( C169 C656 ) \nC169_=_C657( C169 C657 ) C169_=_C658( C169 C658 ) C169_=_C659( C169 C659 ) C192_=_C533( C192 C533 ) C192_=_C580( C192 C580 ) C192_=_C639( C192 C639 ) \nC192_=_C648( C192 C648 ) C192_=_C654( C192 C654 ) C192_=_C667( C192 C667 ) C192_=_C668( C192 C668 ) C192_=_C669( C192 C669 ) C192_=_C670( C192 C670 ) \nC192_=_C671( C192 C671 ) C192_=_C672( C192 C672 ) C224_=_C472( C224 C472 ) C224_=_C513( C224 C513 ) C224_=_C638( C224 C638 ) C224_=_C639( C224 C639 ) \nC224_=_C641( C224 C641 ) C224_=_C642( C224 C642 ) C224_=_C643( C224 C643 ) C224_=_C644( C224 C644 ) C224_=_C645( C224 C645 ) C231_=_C563( C231 C563 ) \nC231_=_C615( C231 C615 ) C231_=_C638( C231 C638 ) C231_=_C647( C231 C647 ) C231_=_C653( C231 C653 ) C231_=_C661( C231 C661 ) C231_=_C662( C231 C662 ) \nC231_=_C663( C231 C663 ) C231_=_C664( C231 C664 ) C231_=_C665( C231 C665 ) C231_=_C666( C231 C666 ) C261_=_C426( C261 C426 ) C261_=_C522( C261 C522 ) \nC261_=_C607( C261 C607 ) C261_=_C647( C261 C647 ) C261_=_C648( C261 C648 ) C261_=_C650( C261 C650 ) C261_=_C651( C261 C651 ) C261_=_C652( C261 C652 ) \nC270_=_C340( C270 C340 ) C270_=_C653( C270 C653 ) C270_=_C654( C270 C654 ) C270_=_C656( C270 C656 ) C270_=_C657( C270 C657 ) C270_=_C658( C270 C658 ) \nC270_=_C659( C270 C659 ) C299_=_C503( C299 C503 ) C299_=_C589( C299 C589 ) C299_=_C631( C299 C631 ) C299_=_C661( C299 C661 ) C299_=_C667( C299 C667 ) \nC299_=_C673( C299 C673 ) C299_=_C674( C299 C674 ) C299_=_C675( C299 C675 ) C299_=_C676( C299 C676 ) C340_=_C653( C340 C653 ) C340_=_C654( C340 C654 ) \nC340_=_C656( C340 C656 ) C340_=_C657( C340 C657 ) C340_=_C658( C340 C658 ) C340_=_C659( C340 C659 ) C426_=_C522( C426 C522 ) C426_=_C607( C426 C607 ) \nC426_=_C647( C426 C647 ) C426_=_C648( C426 C648 ) C426_=_C650( C426 C650 ) C426_=_C651( C426 C651 ) C426_=_C652( C426 C652 ) C472_=_C513( C472 C513 ) \nC472_=_C638( C472 C638 ) C472_=_C639( C472 C639 ) C472_=_C641( C472 C641 ) C472_=_C642( C472 C642 ) C472_=_C643( C472 C643 ) C472_=_C644( C472 C644 ) \nC472_=_C645( C472 C645 ) C503_=_C589( C503 C589 ) C503_=_C631( C503 C631 ) C503_=_C661( C503 C661 ) C503_=_C667( C503 C667 ) C503_=_C673( C503 C673 ) \nC503_=_C674( C503 C674 ) C503_=_C675( C503 C675 ) C503_=_C676( C503 C676 ) C513_=_C638( C513 C638 ) C513_=_C639( C513 C639 ) C513_=_C641( C513 C641 ) \nC513_=_C642( C513 C642 ) C513_=_C643( C513 C643 ) C513_=_C644( C513 C644 ) C513_=_C645( C513 C645 ) C522_=_C607( C522 C607 ) C522_=_C647( C522 C647 ) \nC522_=_C648( C522 C648 ) C522_=_C650( C522 C650 ) C522_=_C651( C522 C651 ) C522_=_C652( C522 C652 ) C533_=_C580( C533 C580 ) C533_=_C639( C533 C639 ) \nC533_=_C648( C533 C648 ) C533_=_C654( C533 C654 ) C533_=_C667( C533 C667 ) C533_=_C668( C533 C668 ) C533_=_C669( C533 C669 ) C533_=_C670( C533 C670 ) \nC533_=_C671( C533 C671 ) C533_=_C672( C533 C672 ) C563_=_C615( C563 C615 ) C563_=_C638( C563 C638 ) C563_=_C647( C563 C647 ) C563_=_C653( C563 C653 ) \nC563_=_C661( C563 C661 ) C563_=_C662( C563 C662 ) C563_=_C663( C563 C663 ) C563_=_C664( C563 C664 ) C563_=_C665( C563 C665 ) C563_=_C666( C563 C666 ) \nC580_=_C639( C580 C639 ) C580_=_C648( C580 C648 ) C580_=_C654( C580 C654 ) C580_=_C667( C580 C667 ) C580_=_C668( C580 C668 ) C580_=_C669( C580 C669 ) \nC580_=_C670( C580 C670 ) C580_=_C671( C580 C671 ) C580_=_C672( C580 C672 ) C589_=_C631( C589 C631 ) C589_=_C661( C589 C661 ) C589_=_C667( C589 C667 ) \nC589_=_C673( C589 C673 ) C589_=_C674( C589 C674 ) C589_=_C675( C589 C675 ) C589_=_C676( C589 C676 ) C607_=_C647( C607 C647 ) C607_=_C648( C607 C648 ) \nC607_=_C650( C607 C650 ) C607_=_C651( C607 C651 ) C607_=_C652( C607 C652 ) C615_=_C638( C615 C638 ) C615_=_C647( C615 C647 ) C615_=_C653( C615 C653 ) \nC615_=_C661( C615 C661 ) C615_=_C662( C615 C662 ) C615_=_C663( C615 C663 ) C615_=_C664( C615 C664 ) C615_=_C665( C615 C665 ) C615_=_C666( C615 C666 ) \nC631_=_C661( C631 C661 ) C631_=_C667( C631 C667 ) C631_=_C673( C631 C673 ) C631_=_C674( C631 C674 ) C631_=_C675( C631 C675 ) C631_=_C676( C631 C676 ) \nC638_=_C639( C638 C639 ) C638_=_C641( C638 C641 ) C638_=_C642( C638 C642 ) C638_=_C643( C638 C643 ) C638_=_C644( C638 C644 ) C638_=_C645( C638 C645 ) \nC638_=_C647( C638 C647 ) C638_=_C653( C638 C653 ) C638_=_C661( C638 C661 ) C638_=_C662( C638 C662 ) C638_=_C663( C638 C663 ) C638_=_C664( C638 C664 ) \nC638_=_C665( C638 C665 ) C638_=_C666( C638 C666 ) C639_=_C641( C639 C641 ) C639_=_C642( C639 C642 ) C639_=_C643( C639 C643 ) C639_=_C644( C639 C644 ) \nC639_=_C645( C639 C645 ) C639_=_C648( C639 C648 ) C639_=_C654( C639 C654 ) C639_=_C667( C639 C667 ) C639_=_C668( C639 C668 ) C639_=_C669( C639 C669 ) \nC639_=_C670( C639 C670 ) C639_=_C671( C639 C671 ) C639_=_C672( C639 C672 ) C641_=_C642( C641 C642 ) C641_=_C643( C641 C643 ) C641_=_C644( C641 C644 ) \nC641_=_C645( C641 C645 ) C641_=_C662( C641 C662 ) C641_=_C668( C641 C668 ) C641_=_C673( C641 C673 ) C642_=_C643( C642 C643 ) C642_=_C644( C642 C644 ) \nC642_=_C645( C642 C645 ) C642_=_C650( C642 C650 ) C642_=_C656( C642 C656 ) C642_=_C663( C642 C663 ) C642_=_C669( C642 C669 ) C642_=_C674( C642 C674 ) \nC643_=_C644( C643 C644 ) C643_=_C645( C643 C645 ) C644_=_C645( C644 C645 ) C647_=_C648( C647 C648 ) C647_=_C650( C647 C650 ) C647_=_C651( C647 C651 ) \nC647_=_C652( C647 C652 ) C647_=_C653( C647 C653 ) C647_=_C661( C647 C661 ) C647_=_C662( C647 C662 ) C647_=_C663( C647 C663 ) C647_=_C664( C647 C664 ) \nC647_=_C665( C647 C665 ) C647_=_C666( C647 C666 ) C648_=_C650( C648 C650 ) C648_=_C651( C648 C651 ) C648_=_C652( C648 C652 ) C648_=_C654( C648 C654 ) \nC648_=_C667( C648 C667 ) C648_=_C668( C648 C668 ) C648_=_C669( C648 C669 ) C648_=_C670( C648 C670 ) C648_=_C671( C648 C671 ) C648_=_C672( C648 C672 ) \nC650_=_C651( C650 C651 ) C650_=_C652( C650 C652 ) C650_=_C656( C650 C656 ) C650_=_C663( C650 C663 ) C650_=_C669( C650 C669 ) C650_=_C674( C650 C674 ) \nC651_=_C652( C651 C652 ) C653_=_C654( C653 C654 ) C653_=_C656( C653 C656 ) C653_=_C657( C653 C657 ) C653_=_C658( C653 C658 ) C653_=_C659( C653 C659 ) \nC653_=_C661( C653 C661 ) C653_=_C662( C653 C662 ) C653_=_C663( C653 C663 ) C653_=_C664( C653 C664 ) C653_=_C665( C653 C665 ) C653_=_C666( C653 C666 ) \nC654_=_C656( C654 C656 ) C654_=_C657( C654 C657 ) C654_=_C658( C654 C658 ) C654_=_C659( C654 C659 ) C654_=_C667( C654 C667 ) C654_=_C668( C654 C668 ) \nC654_=_C669( C654 C669 ) C654_=_C670( C654 C670 ) C654_=_C671( C654 C671 ) C654_=_C672( C654 C672 ) C656_=_C657( C656 C657 ) C656_=_C658( C656 C658 ) \nC656_=_C659( C656 C659 ) C656_=_C663( C656 C663 ) C656_=_C669( C656 C669 ) C656_=_C674( C656 C674 ) C657_=_C658( C657 C658 ) C657_=_C659( C657 C659 ) \nC658_=_C659( C658 C659 ) C661_=_C662( C661 C662 ) C661_=_C663( C661 C663 ) C661_=_C664( C661 C664 ) C661_=_C665( C661 C665 ) C661_=_C666( C661 C666 ) \nC661_=_C667( C661 C667 ) C661_=_C673( C661 C673 ) C661_=_C674( C661 C674 ) C661_=_C675( C661 C675 ) C661_=_C676( C661 C676 ) C662_=_C663( C662 C663 ) \nC662_=_C664( C662 C664 ) C662_=_C665( C662 C665 ) C662_=_C666( C662 C666 ) C662_=_C668( C662 C668 ) C662_=_C673( C662 C673 ) C663_=_C664( C663 C664 ) \nC663_=_C665( C663 C665 ) C663_=_C666( C663 C666 ) C663_=_C669(</w:t>
      </w:r>
    </w:p>
    <w:p>
      <w:pPr>
        <w:pStyle w:val="PreformattedText"/>
        <w:bidi w:val="0"/>
        <w:spacing w:before="0" w:after="0"/>
        <w:jc w:val="left"/>
        <w:rPr/>
      </w:pPr>
      <w:r>
        <w:rPr/>
        <w:t xml:space="preserve"> </w:t>
      </w:r>
      <w:r>
        <w:rPr/>
        <w:t>C663 C669 ) C663_=_C674( C663 C674 ) C664_=_C665( C664 C665 ) C664_=_C666( C664 C666 ) \nC665_=_C666( C665 C666 ) C667_=_C668( C667 C668 ) C667_=_C669( C667 C669 ) C667_=_C670( C667 C670 ) C667_=_C671( C667 C671 ) C667_=_C672( C667 C672 ) \nC667_=_C673( C667 C673 ) C667_=_C674( C667 C674 ) C667_=_C675( C667 C675 ) C667_=_C676( C667 C676 ) C668_=_C669( C668 C669 ) C668_=_C670( C668 C670 ) \nC668_=_C671( C668 C671 ) C668_=_C672( C668 C672 ) C668_=_C673( C668 C673 ) C669_=_C670( C669 C670 ) C669_=_C671( C669 C671 ) C669_=_C672( C669 C672 ) \nC669_=_C674( C669 C674 ) C670_=_C671( C670 C671 ) C670_=_C672( C670 C672 ) C671_=_C672( C671 C672 ) C673_=_C674( C673 C674 ) C673_=_C675( C673 C675 ) \nC673_=_C676( C673 C676 ) C674_=_C675( C674 C675 ) C674_=_C676( C674 C676 ) C675_=_C676( C675 C676 ) "];65-&gt;72[label="50: C23 C34 C62 C111 C169 \nC192 C224 C231 C261 C270 C299 \nC340 C426 C472 C503 C513 C522 \nC533 C563 C580 C589 C607 C615 \nC631 C641 C642 C643 C644 C645 \nC650 C651 C652 C656 C657 C658 \nC659 C662 C663 C664 C665 C666 \nC668 C669 C670 C671 C672 C673 \nC674 C675 C676 \n205: C23_=_C261 ,C23_=_C426 ,C23_=_C522 ,C23_=_C607 ,C23_=_C650 ,\nC23_=_C651 ,C23_=_C652 ,C34_=_C169 ,C34_=_C270 ,C34_=_C340 ,C34_=_C656 ,\nC34_=_C657 ,C34_=_C658 ,C34_=_C659 ,C62_=_C192 ,C62_=_C533 ,C62_=_C580 ,\nC62_=_C668 ,C62_=_C669 ,C62_=_C670 ,C62_=_C671 ,C62_=_C672 ,C111_=_C231 ,\nC111_=_C563 ,C111_=_C615 ,C111_=_C662 ,C111_=_C663 ,C111_=_C664 ,C111_=_C665 ,\nC111_=_C666 ,C169_=_C270 ,C169_=_C340 ,C169_=_C656 ,C169_=_C657 ,C169_=_C658 ,\nC169_=_C659 ,C192_=_C533 ,C192_=_C580 ,C192_=_C668 ,C192_=_C669 ,C192_=_C670 ,\nC192_=_C671 ,C192_=_C672 ,C224_=_C472 ,C224_=_C513 ,C224_=_C641 ,C224_=_C642 ,\nC224_=_C643 ,C224_=_C644 ,C224_=_C645 ,C231_=_C563 ,C231_=_C615 ,C231_=_C662 ,\nC231_=_C663 ,C231_=_C664 ,C231_=_C665 ,C231_=_C666 ,C261_=_C426 ,C261_=_C522 ,\nC261_=_C607 ,C261_=_C650 ,C261_=_C651 ,C261_=_C652 ,C270_=_C340 ,C270_=_C656 ,\nC270_=_C657 ,C270_=_C658 ,C270_=_C659 ,C299_=_C503 ,C299_=_C589 ,C299_=_C631 ,\nC299_=_C673 ,C299_=_C674 ,C299_=_C675 ,C299_=_C676 ,C340_=_C656 ,C340_=_C657 ,\nC340_=_C658 ,C340_=_C659 ,C426_=_C522 ,C426_=_C607 ,C426_=_C650 ,C426_=_C651 ,\nC426_=_C652 ,C472_=_C513 ,C472_=_C641 ,C472_=_C642 ,C472_=_C643 ,C472_=_C644 ,\nC472_=_C645 ,C503_=_C589 ,C503_=_C631 ,C503_=_C673 ,C503_=_C674 ,C503_=_C675 ,\nC503_=_C676 ,C513_=_C641 ,C513_=_C642 ,C513_=_C643 ,C513_=_C644 ,C513_=_C645 ,\nC522_=_C607 ,C522_=_C650 ,C522_=_C651 ,C522_=_C652 ,C533_=_C580 ,C533_=_C668 ,\nC533_=_C669 ,C533_=_C670 ,C533_=_C671 ,C533_=_C672 ,C563_=_C615 ,C563_=_C662 ,\nC563_=_C663 ,C563_=_C664 ,C563_=_C665 ,C563_=_C666 ,C580_=_C668 ,C580_=_C669 ,\nC580_=_C670 ,C580_=_C671 ,C580_=_C672 ,C589_=_C631 ,C589_=_C673 ,C589_=_C674 ,\nC589_=_C675 ,C589_=_C676 ,C607_=_C650 ,C607_=_C651 ,C607_=_C652 ,C615_=_C662 ,\nC615_=_C663 ,C615_=_C664 ,C615_=_C665 ,C615_=_C666 ,C631_=_C673 ,C631_=_C674 ,\nC631_=_C675 ,C631_=_C676 ,C641_=_C642 ,C641_=_C643 ,C641_=_C644 ,C641_=_C645 ,\nC641_=_C662 ,C641_=_C668 ,C641_=_C673 ,C642_=_C643 ,C642_=_C644 ,C642_=_C645 ,\nC642_=_C650 ,C642_=_C656 ,C642_=_C663 ,C642_=_C669 ,C642_=_C674 ,C643_=_C644 ,\nC643_=_C645 ,C644_=_C645 ,C650_=_C651 ,C650_=_C652 ,C650_=_C656 ,C650_=_C663 ,\nC650_=_C669 ,C650_=_C674 ,C651_=_C652 ,C656_=_C657 ,C656_=_C658 ,C656_=_C659 ,\nC656_=_C663 ,C656_=_C669 ,C656_=_C674 ,C657_=_C658 ,C657_=_C659 ,C658_=_C659 ,\nC662_=_C663 ,C662_=_C664 ,C662_=_C665 ,C662_=_C666 ,C662_=_C668 ,C662_=_C673 ,\nC663_=_C664 ,C663_=_C665 ,C663_=_C666 ,C663_=_C669 ,C663_=_C674 ,C664_=_C665 ,\nC664_=_C666 ,C665_=_C666 ,C668_=_C669 ,C668_=_C670 ,C668_=_C671 ,C668_=_C672 ,\nC668_=_C673 ,C669_=_C670 ,C669_=_C671 ,C669_=_C672 ,C669_=_C674 ,C670_=_C671 ,\nC670_=_C672 ,C671_=_C672 ,C673_=_C674 ,C673_=_C675 ,C673_=_C676 ,C674_=_C675 ,\nC674_=_C676 ,C675_=_C676 ,"];73[shape=box, label="id:73 level: 3\n60: C31 C51 C59 C88 C99 \nC117 C140 C141 C143 C145 C146 \nC147 C148 C149 C150 C151 C152 \nC153 C155 C157 C158 C159 C160 \nC161 C162 C163 C166 C167 C168 \nC169 C170 C171 C173 C174 C175 \nC176 C177 C178 C179 C180 C181 \nC183 C184 C185 C186 C187 C188 \nC189 C190 C191 C192 C193 C194 \nC195 C196 C197 C198 C199 C200 \nC201 \n347: C31_=_C140( C31 C140 ) C31_=_C152( C31 C152 ) C31_=_C166( C31 C166 ) C31_=_C167( C31 C167 ) C31_=_C168( C31 C168 ) \nC31_=_C169( C31 C169 ) C31_=_C170( C31 C170 ) C51_=_C141( C51 C141 ) C51_=_C153( C51 C153 ) C51_=_C171( C51 C171 ) C51_=_C173( C51 C173 ) \nC51_=_C174( C51 C174 ) C51_=_C175( C51 C175 ) C51_=_C176( C51 C176 ) C51_=_C177( C51 C177 ) C51_=_C178( C51 C178 ) C51_=_C179( C51 C179 ) \nC51_=_C180( C51 C180 ) C59_=_C143( C59 C143 ) C59_=_C155( C59 C155 ) C59_=_C181( C59 C181 ) C59_=_C188( C59 C188 ) C59_=_C189( C59 C189 ) \nC59_=_C190( C59 C190 ) C59_=_C191( C59 C191 ) C59_=_C192( C59 C192 ) C59_=_C193( C59 C193 ) C59_=_C194( C59 C194 ) C88_=_C140( C88 C140 ) \nC88_=_C141( C88 C141 ) C88_=_C143( C88 C143 ) C88_=_C145( C88 C145 ) C88_=_C146( C88 C146 ) C88_=_C147( C88 C147 ) C88_=_C148( C88 C148 ) \nC88_=_C149( C88 C149 ) C88_=_C150( C88 C150 ) C88_=_C151( C88 C151 ) C99_=_C152( C99 C152 ) C99_=_C153( C99 C153 ) C99_=_C155( C99 C155 ) \nC99_=_C157( C99 C157 ) C99_=_C158( C99 C158 ) C99_=_C159( C99 C159 ) C99_=_C160( C99 C160 ) C99_=_C161( C99 C161 ) C99_=_C162( C99 C162 ) \nC99_=_C163( C99 C163 ) C117_=_C171( C117 C171 ) C117_=_C181( C117 C181 ) C117_=_C183( C117 C183 ) C117_=_C184( C117 C184 ) C117_=_C185( C117 C185 ) \nC117_=_C186( C117 C186 ) C117_=_C187( C117 C187 ) C140_=_C141( C140 C141 ) C140_=_C143( C140 C143 ) C140_=_C145( C140 C145 ) C140_=_C146( C140 C146 ) \nC140_=_C147( C140 C147 ) C140_=_C148( C140 C148 ) C140_=_C149( C140 C149 ) C140_=_C150( C140 C150 ) C140_=_C151( C140 C151 ) C140_=_C152( C140 C152 ) \nC140_=_C166( C140 C166 ) C140_=_C167( C140 C167 ) C140_=_C168( C140 C168 ) C140_=_C169( C140 C169 ) C140_=_C170( C140 C170 ) C141_=_C143( C141 C143 ) \nC141_=_C145( C141 C145 ) C141_=_C146( C141 C146 ) C141_=_C147( C141 C147 ) C141_=_C148( C141 C148 ) C141_=_C149( C141 C149 ) C141_=_C150( C141 C150 ) \nC141_=_C151( C141 C151 ) C141_=_C153( C141 C153 ) C141_=_C171( C141 C171 ) C141_=_C173( C141 C173 ) C141_=_C174( C141 C174 ) C141_=_C175( C141 C175 ) \nC141_=_C176( C141 C176 ) C141_=_C177( C141 C177 ) C141_=_C178( C141 C178 ) C141_=_C179( C141 C179 ) C141_=_C180( C141 C180 ) C143_=_C145( C143 C145 ) \nC143_=_C146( C143 C146 ) C143_=_C147( C143 C147 ) C143_=_C148( C143 C148 ) C143_=_C149( C143 C149 ) C143_=_C150( C143 C150 ) C143_=_C151( C143 C151 ) \nC143_=_C155( C143 C155 ) C143_=_C181( C143 C181 ) C143_=_C188( C143 C188 ) C143_=_C189( C143 C189 ) C143_=_C190( C143 C190 ) C143_=_C191( C143 C191 ) \nC143_=_C192( C143 C192 ) C143_=_C193( C143 C193 ) C143_=_C194( C143 C194 ) C145_=_C146( C145 C146 ) C145_=_C147( C145 C147 ) C145_=_C148( C145 C148 ) \nC145_=_C149( C145 C149 ) C145_=_C150( C145 C150 ) C145_=_C151( C145 C151 ) C145_=_C157( C145 C157 ) C145_=_C174( C145 C174 ) C145_=_C183( C145 C183 ) \nC145_=_C189( C145 C189 ) C145_=_C195( C145 C195 ) C146_=_C147( C146 C147 ) C146_=_C148( C146 C148 ) C146_=_C149( C146 C149 ) C146_=_C150( C146 C150 ) \nC146_=_C151( C146 C151 ) C147_=_C148( C147 C148 ) C147_=_C149( C147 C149 ) C147_=_C150( C147 C150 ) C147_=_C151( C147 C151 ) C148_=_C149( C148 C149 ) \nC148_=_C150( C148 C150 ) C148_=_C151( C148 C151 ) C149_=_C150( C149 C150 ) C149_=_C151( C149 C151 ) C150_=_C151( C150 C151 ) C152_=_C153( C152 C153 ) \nC152_=_C155( C152 C155 ) C152_=_C157( C152 C157 ) C152_=_C158( C152 C158 ) C152_=_C159( C152 C159 ) C152_=_C160( C152 C160 ) C152_=_C161( C152 C161 ) \nC152_=_C162( C152 C162 ) C152_=_C163( C152 C163 ) C152_=_C166( C152 C166 ) C152_=_C167( C152 C167 ) C152_=_C168( C152 C168 ) C152_=_C169( C152 C169 ) \nC152_=_C170( C152 C170 ) C153_=_C155( C153 C155 ) C153_=_C157( C153 C157 ) C153_=_C158( C153 C158 ) C153_=_C159( C153 C159 ) C153_=_C160( C153 C160 ) \nC153_=_C161( C153 C161 ) C153_=_C162( C153 C162 ) C153_=_C163( C153 C163 ) C153_=_C171( C153 C171 ) C153_=_C173( C153 C173 ) C153_=_C174( C153 C174 ) \nC153_=_C175( C153 C175 ) C153_=_C176( C153 C176 ) C153_=_C177( C153 C177 ) C153_=_C178( C153 C178 ) C153_=_C179( C153 C179 ) C153_=_C180( C153 C180 ) \nC155_=_C157( C155 C157 ) C155_=_C158( C155 C158 ) C155_=_C159( C155 C159 ) C155_=_C160( C155 C160 ) C155_=_C161( C155 C161 ) C155_=_C162( C155 C162 ) \nC155_=_C163( C155 C163 ) C155_=_C181( C155 C181 ) C155_=_C188( C155 C188 ) C155_=_C189( C155 C189 ) C155_=_C190( C155 C190 ) C155_=_C191( C155 C191 ) \nC155_=_C192( C155 C192 ) C155_=_C193( C155 C193 ) C155_=_C194( C155 C194 ) C157_=_C158( C157 C158 ) C157_=_C159( C157 C159 ) C157_=_C160( C157 C160 ) \nC157_=_C161( C157 C161 ) C157_=_C162( C157 C162 ) C157_=_C163( C157 C163 ) C157_=_C174( C157 C174 ) C157_=_C183( C157 C183 ) C157_=_C189( C157 C189 ) \nC157_=_C195( C157 C195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6_=_C167( C166 C167 ) C166_=_C168( C166 C168 ) \nC166_=_C169( C166 C169 ) C166_=_C170( C166 C170 ) C166_=_C173( C166 C173 ) C166_=_C188( C166 C188 ) C166_=_C195( C166 C195 ) C166_=_C196( C166 C196 ) \nC166_=_C197( C166 C197 ) C166_=_C198( C166 C198 ) C166_=_C199( C166 C199 ) C166_=_C200( C166 C200 ) C166_=_C201( C166 C201 ) C167_=_C168( C167 C168 ) \nC167_=_C169( C167 C169 ) C167_=_C170( C167 C170 ) C168_=_C169( C168 C169 ) C168_=_C170( C168 C170 ) C169_=_C170( C169 C170 ) C171_=_C173( C171 C173 ) \nC171_=_C174( C171 C174 ) C171_=_C175( C171 C175 ) C171_=_C176( C171 C176 ) C171_=_C177( C171 C177 ) C171_=_C178( C171 C178 ) C171_=_C179( C171 C179 ) \nC171_=_C180( C171 C180 ) C171_=_C181( C171 C181 ) C171_=_C183( C171 C183 ) C171_=_C184(</w:t>
      </w:r>
    </w:p>
    <w:p>
      <w:pPr>
        <w:pStyle w:val="PreformattedText"/>
        <w:bidi w:val="0"/>
        <w:spacing w:before="0" w:after="0"/>
        <w:jc w:val="left"/>
        <w:rPr/>
      </w:pPr>
      <w:r>
        <w:rPr/>
        <w:t xml:space="preserve"> </w:t>
      </w:r>
      <w:r>
        <w:rPr/>
        <w:t>C171 C184 ) C171_=_C185( C171 C185 ) C171_=_C186( C171 C186 ) \nC171_=_C187( C171 C187 ) C173_=_C174( C173 C174 ) C173_=_C175( C173 C175 ) C173_=_C176( C173 C176 ) C173_=_C177( C173 C177 ) C173_=_C178( C173 C178 ) \nC173_=_C179( C173 C179 ) C173_=_C180( C173 C180 ) C173_=_C188( C173 C188 ) C173_=_C195( C173 C195 ) C173_=_C196( C173 C196 ) C173_=_C197( C173 C197 ) \nC173_=_C198( C173 C198 ) C173_=_C199( C173 C199 ) C173_=_C200( C173 C200 ) C173_=_C201( C173 C201 ) C174_=_C175( C174 C175 ) C174_=_C176( C174 C176 ) \nC174_=_C177( C174 C177 ) C174_=_C178( C174 C178 ) C174_=_C179( C174 C179 ) C174_=_C180( C174 C180 ) C174_=_C183( C174 C183 ) C174_=_C189( C174 C189 ) \nC174_=_C195( C174 C195 ) C175_=_C176( C175 C176 ) C175_=_C177( C175 C177 ) C175_=_C178( C175 C178 ) C175_=_C179( C175 C179 ) C175_=_C180( C175 C180 ) \nC176_=_C177( C176 C177 ) C176_=_C178( C176 C178 ) C176_=_C179( C176 C179 ) C176_=_C180( C176 C180 ) C177_=_C178( C177 C178 ) C177_=_C179( C177 C179 ) \nC177_=_C180( C177 C180 ) C178_=_C179( C178 C179 ) C178_=_C180( C178 C180 ) C179_=_C180( C179 C180 ) C181_=_C183( C181 C183 ) C181_=_C184( C181 C184 ) \nC181_=_C185( C181 C185 ) C181_=_C186( C181 C186 ) C181_=_C187( C181 C187 ) C181_=_C188( C181 C188 ) C181_=_C189( C181 C189 ) C181_=_C190( C181 C190 ) \nC181_=_C191( C181 C191 ) C181_=_C192( C181 C192 ) C181_=_C193( C181 C193 ) C181_=_C194( C181 C194 ) C183_=_C184( C183 C184 ) C183_=_C185( C183 C185 ) \nC183_=_C186( C183 C186 ) C183_=_C187( C183 C187 ) C183_=_C189( C183 C189 ) C183_=_C195( C183 C195 ) C184_=_C185( C184 C185 ) C184_=_C186( C184 C186 ) \nC184_=_C187( C184 C187 ) C185_=_C186( C185 C186 ) C185_=_C187( C185 C187 ) C186_=_C187( C186 C187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9_=_C190( C189 C190 ) \nC189_=_C191( C189 C191 ) C189_=_C192( C189 C192 ) C189_=_C193( C189 C193 ) C189_=_C194( C189 C194 ) C189_=_C195( C189 C195 ) C190_=_C191( C190 C191 ) \nC190_=_C192( C190 C192 ) C190_=_C193( C190 C193 ) C190_=_C194( C190 C194 ) C191_=_C192( C191 C192 ) C191_=_C193( C191 C193 ) C191_=_C194( C191 C194 ) \nC192_=_C193( C192 C193 ) C192_=_C194( C192 C194 ) C193_=_C194( C193 C194 ) C195_=_C196( C195 C196 ) C195_=_C197( C195 C197 ) C195_=_C198( C195 C198 ) \nC195_=_C199( C195 C199 ) C195_=_C200( C195 C200 ) C195_=_C201( C195 C201 ) C196_=_C197( C196 C197 ) C196_=_C198( C196 C198 ) C196_=_C199( C196 C199 ) \nC196_=_C200( C196 C200 ) C196_=_C201( C196 C201 ) C197_=_C198( C197 C198 ) C197_=_C199( C197 C199 ) C197_=_C200( C197 C200 ) C197_=_C201( C197 C201 ) \nC198_=_C199( C198 C199 ) C198_=_C200( C198 C200 ) C198_=_C201( C198 C201 ) C199_=_C200( C199 C200 ) C199_=_C201( C199 C201 ) C200_=_C201( C200 C201 ) "];66-&gt;73[label="49: C31 C51 C59 C88 C99 \nC117 C145 C146 C147 C148 C149 \nC150 C151 C157 C158 C159 C160 \nC161 C162 C163 C167 C168 C169 \nC170 C174 C175 C176 C177 C178 \nC179 C180 C183 C184 C185 C186 \nC187 C189 C190 C191 C192 C193 \nC194 C195 C196 C197 C198 C199 \nC200 C201 \n166: C31_=_C167 ,C31_=_C168 ,C31_=_C169 ,C31_=_C170 ,C51_=_C174 ,\nC51_=_C175 ,C51_=_C176 ,C51_=_C177 ,C51_=_C178 ,C51_=_C179 ,C51_=_C180 ,\nC59_=_C189 ,C59_=_C190 ,C59_=_C191 ,C59_=_C192 ,C59_=_C193 ,C59_=_C194 ,\nC88_=_C145 ,C88_=_C146 ,C88_=_C147 ,C88_=_C148 ,C88_=_C149 ,C88_=_C150 ,\nC88_=_C151 ,C99_=_C157 ,C99_=_C158 ,C99_=_C159 ,C99_=_C160 ,C99_=_C161 ,\nC99_=_C162 ,C99_=_C163 ,C117_=_C183 ,C117_=_C184 ,C117_=_C185 ,C117_=_C186 ,\nC117_=_C187 ,C145_=_C146 ,C145_=_C147 ,C145_=_C148 ,C145_=_C149 ,C145_=_C150 ,\nC145_=_C151 ,C145_=_C157 ,C145_=_C174 ,C145_=_C183 ,C145_=_C189 ,C145_=_C195 ,\nC146_=_C147 ,C146_=_C148 ,C146_=_C149 ,C146_=_C150 ,C146_=_C151 ,C147_=_C148 ,\nC147_=_C149 ,C147_=_C150 ,C147_=_C151 ,C148_=_C149 ,C148_=_C150 ,C148_=_C151 ,\nC149_=_C150 ,C149_=_C151 ,C150_=_C151 ,C157_=_C158 ,C157_=_C159 ,C157_=_C160 ,\nC157_=_C161 ,C157_=_C162 ,C157_=_C163 ,C157_=_C174 ,C157_=_C183 ,C157_=_C189 ,\nC157_=_C195 ,C158_=_C159 ,C158_=_C160 ,C158_=_C161 ,C158_=_C162 ,C158_=_C163 ,\nC159_=_C160 ,C159_=_C161 ,C159_=_C162 ,C159_=_C163 ,C160_=_C161 ,C160_=_C162 ,\nC160_=_C163 ,C161_=_C162 ,C161_=_C163 ,C162_=_C163 ,C167_=_C168 ,C167_=_C169 ,\nC167_=_C170 ,C168_=_C169 ,C168_=_C170 ,C169_=_C170 ,C174_=_C175 ,C174_=_C176 ,\nC174_=_C177 ,C174_=_C178 ,C174_=_C179 ,C174_=_C180 ,C174_=_C183 ,C174_=_C189 ,\nC174_=_C195 ,C175_=_C176 ,C175_=_C177 ,C175_=_C178 ,C175_=_C179 ,C175_=_C180 ,\nC176_=_C177 ,C176_=_C178 ,C176_=_C179 ,C176_=_C180 ,C177_=_C178 ,C177_=_C179 ,\nC177_=_C180 ,C178_=_C179 ,C178_=_C180 ,C179_=_C180 ,C183_=_C184 ,C183_=_C185 ,\nC183_=_C186 ,C183_=_C187 ,C183_=_C189 ,C183_=_C195 ,C184_=_C185 ,C184_=_C186 ,\nC184_=_C187 ,C185_=_C186 ,C185_=_C187 ,C186_=_C187 ,C189_=_C190 ,C189_=_C191 ,\nC189_=_C192 ,C189_=_C193 ,C189_=_C194 ,C189_=_C195 ,C190_=_C191 ,C190_=_C192 ,\nC190_=_C193 ,C190_=_C194 ,C191_=_C192 ,C191_=_C193 ,C191_=_C194 ,C192_=_C193 ,\nC192_=_C194 ,C193_=_C194 ,C195_=_C196 ,C195_=_C197 ,C195_=_C198 ,C195_=_C199 ,\nC195_=_C200 ,C195_=_C201 ,C196_=_C197 ,C196_=_C198 ,C196_=_C199 ,C196_=_C200 ,\nC196_=_C201 ,C197_=_C198 ,C197_=_C199 ,C197_=_C200 ,C197_=_C201 ,C198_=_C199 ,\nC198_=_C200 ,C198_=_C201 ,C199_=_C200 ,C199_=_C201 ,C200_=_C201 ,"];74[shape=box, label="id:74 level: 3\n78: C20 C53 C91 C101 C120 \nC130 C145 C148 C157 C160 C174 \nC176 C183 C186 C189 C195 C202 \nC204 C205 C207 C237 C258 C332 \nC348 C377 C385 C404 C408 C416 \nC417 C421 C423 C424 C425 C426 \nC427 C428 C431 C433 C434 C435 \nC437 C439 C440 C441 C442 C443 \nC444 C446 C447 C448 C449 C450 \nC455 C456 C457 C458 C459 C460 \nC461 C463 C507 C509 C635 C641 \nC662 C668 C673 C677 C678 C808 \nC815 C821 C824 C827 C830 C832 \nC833 \n366: C20_=_C258( C20 C258 ) C20_=_C421( C20 C421 ) C20_=_C423( C20 C423 ) C20_=_C424( C20 C424 ) C20_=_C425( C20 C425 ) \nC20_=_C426( C20 C426 ) C20_=_C427( C20 C427 ) C20_=_C428( C20 C428 ) C53_=_C176( C53 C176 ) C53_=_C237( C53 C237 ) C53_=_C437( C53 C437 ) \nC53_=_C439( C53 C439 ) C53_=_C440( C53 C440 ) C53_=_C441( C53 C441 ) C53_=_C442( C53 C442 ) C53_=_C443( C53 C443 ) C91_=_C148( C91 C148 ) \nC91_=_C377( C91 C377 ) C91_=_C416( C91 C416 ) C91_=_C417( C91 C417 ) C101_=_C160( C101 C160 ) C101_=_C332( C101 C332 ) C101_=_C385( C101 C385 ) \nC101_=_C431( C101 C431 ) C101_=_C433( C101 C433 ) C101_=_C434( C101 C434 ) C101_=_C435( C101 C435 ) C120_=_C186( C120 C186 ) C120_=_C348( C120 C348 ) \nC120_=_C444( C120 C444 ) C120_=_C446( C120 C446 ) C120_=_C447( C120 C447 ) C120_=_C448( C120 C448 ) C130_=_C449( C130 C449 ) C130_=_C455( C130 C455 ) \nC130_=_C456( C130 C456 ) C130_=_C457( C130 C457 ) C130_=_C458( C130 C458 ) C130_=_C459( C130 C459 ) C145_=_C148( C145 C148 ) C145_=_C157( C145 C157 ) \nC145_=_C174( C145 C174 ) C145_=_C183( C145 C183 ) C145_=_C189( C145 C189 ) C145_=_C195( C145 C195 ) C145_=_C202( C145 C202 ) C145_=_C204( C145 C204 ) \nC145_=_C205( C145 C205 ) C145_=_C207( C145 C207 ) C148_=_C377( C148 C377 ) C148_=_C416( C148 C416 ) C148_=_C417( C148 C417 ) C157_=_C160( C157 C160 ) \nC157_=_C174( C157 C174 ) C157_=_C183( C157 C183 ) C157_=_C189( C157 C189 ) C157_=_C195( C157 C195 ) C157_=_C202( C157 C202 ) C157_=_C204( C157 C204 ) \nC157_=_C205( C157 C205 ) C157_=_C207( C157 C207 ) C160_=_C332( C160 C332 ) C160_=_C385( C160 C385 ) C160_=_C431( C160 C431 ) C160_=_C433( C160 C433 ) \nC160_=_C434( C160 C434 ) C160_=_C435( C160 C435 ) C174_=_C176( C174 C176 ) C174_=_C183( C174 C183 ) C174_=_C189( C174 C189 ) C174_=_C195( C174 C195 ) \nC174_=_C202( C174 C202 ) C174_=_C204( C174 C204 ) C174_=_C205( C174 C205 ) C174_=_C207( C174 C207 ) C176_=_C237( C176 C237 ) C176_=_C437( C176 C437 ) \nC176_=_C439( C176 C439 ) C176_=_C440( C176 C440 ) C176_=_C441( C176 C441 ) C176_=_C442( C176 C442 ) C176_=_C443( C176 C443 ) C183_=_C186( C183 C186 ) \nC183_=_C189( C183 C189 ) C183_=_C195( C183 C195 ) C183_=_C202( C183 C202 ) C183_=_C204( C183 C204 ) C183_=_C205( C183 C205 ) C183_=_C207( C183 C207 ) \nC186_=_C348( C186 C348 ) C186_=_C444( C186 C444 ) C186_=_C446( C186 C446 ) C186_=_C447( C186 C447 ) C186_=_C448( C186 C448 ) C189_=_C195( C189 C195 ) \nC189_=_C202( C189 C202 ) C189_=_C204( C189 C204 ) C189_=_C205( C189 C205 ) C189_=_C207( C189 C207 ) C195_=_C202( C195 C202 ) C195_=_C204( C195 C204 ) \nC195_=_C205( C195 C205 ) C195_=_C207( C195 C207 ) C202_=_C204( C202 C204 ) C202_=_C205( C202 C205 ) C202_=_C207( C202 C207 ) C202_=_C404( C202 C404 ) \nC202_=_C408( C202 C408 ) C204_=_C205( C204 C205 ) C204_=_C207( C204 C207 ) C204_=_C460( C204 C460 ) C204_=_C507( C204 C507 ) C204_=_C509( C204 C509 ) \nC205_=_C207( C205 C207 ) C205_=_C461( C205 C461 ) C205_=_C635( C205 C635 ) C207_=_C463( C207 C463 ) C207_=_C678( C207 C678 ) C207_=_C808( C207 C808 ) \nC237_=_C437( C237 C437 ) C237_=_C439( C237 C439 ) C237_=_C440( C237 C440 ) C237_=_C441( C237 C441 ) C237_=_C442( C237 C442 ) C237_=_C443( C237 C443 ) \nC258_=_C421( C258 C421 ) C258_=_C423( C258 C423 ) C258_=_C424( C258 C424 ) C258_=_C425( C258 C425 ) C258_=_C426( C258 C426 ) C258_=_C427( C258 C427 ) \nC258_=_C428( C258 C428 ) C332_=_C385( C332 C385 ) C332_=_C431( C332 C431 ) C332_=_C433( C332 C433 ) C332_=_C434( C332 C434 ) C332_=_C435( C332 C435 ) \nC348_=_C444( C348 C444 ) C348_=_C446( C348 C446 ) C348_=_C447( C348 C447 ) C348_=_C448( C348 C448 ) C377_=_C416( C377 C416 ) C377_=_C417( C377 C417 ) \nC385_=_C431( C385 C431 ) C385_=_C433( C385 C433 ) C385_=_C434( C385 C434 ) C385_=_C435( C385 C435 ) C404_=_C408( C404 C408 ) C404_=_C416( C404 C416 ) \nC404_=_C423( C404 C423 ) C404_=_C433( C404 C433 ) C404_=_C439( C404 C439 ) C404_=_C446( C404 C446 ) C404_=_C450( C404 C450 ) C404_=_C455( C404 C455 ) \nC404_=_C460( C404 C460 ) C404_=_C461( C404 C461 ) C404_=_C463( C404 C463 ) C408_=_C509( C408 C509 ) C408_=_C635( C408 C635 ) C408_=_C808(</w:t>
      </w:r>
    </w:p>
    <w:p>
      <w:pPr>
        <w:pStyle w:val="PreformattedText"/>
        <w:bidi w:val="0"/>
        <w:spacing w:before="0" w:after="0"/>
        <w:jc w:val="left"/>
        <w:rPr/>
      </w:pPr>
      <w:r>
        <w:rPr/>
        <w:t xml:space="preserve"> </w:t>
      </w:r>
      <w:r>
        <w:rPr/>
        <w:t>C408 C808 ) \nC408_=_C815( C408 C815 ) C408_=_C821( C408 C821 ) C408_=_C824( C408 C824 ) C408_=_C827( C408 C827 ) C408_=_C830( C408 C830 ) C408_=_C832( C408 C832 ) \nC408_=_C833( C408 C833 ) C416_=_C417( C416 C417 ) C416_=_C423( C416 C423 ) C416_=_C433( C416 C433 ) C416_=_C439( C416 C439 ) C416_=_C446( C416 C446 ) \nC416_=_C450( C416 C450 ) C416_=_C455( C416 C455 ) C416_=_C460( C416 C460 ) C416_=_C461( C416 C461 ) C416_=_C463( C416 C463 ) C421_=_C423( C421 C423 ) \nC421_=_C424( C421 C424 ) C421_=_C425( C421 C425 ) C421_=_C426( C421 C426 ) C421_=_C427( C421 C427 ) C421_=_C428( C421 C428 ) C421_=_C431( C421 C431 ) \nC421_=_C437( C421 C437 ) C421_=_C444( C421 C444 ) C421_=_C449( C421 C449 ) C421_=_C450( C421 C450 ) C423_=_C424( C423 C424 ) C423_=_C425( C423 C425 ) \nC423_=_C426( C423 C426 ) C423_=_C427( C423 C427 ) C423_=_C428( C423 C428 ) C423_=_C433( C423 C433 ) C423_=_C439( C423 C439 ) C423_=_C446( C423 C446 ) \nC423_=_C450( C423 C450 ) C423_=_C455( C423 C455 ) C423_=_C460( C423 C460 ) C423_=_C461( C423 C461 ) C423_=_C463( C423 C463 ) C424_=_C425( C424 C425 ) \nC424_=_C426( C424 C426 ) C424_=_C427( C424 C427 ) C424_=_C428( C424 C428 ) C425_=_C426( C425 C426 ) C425_=_C427( C425 C427 ) C425_=_C428( C425 C428 ) \nC426_=_C427( C426 C427 ) C426_=_C428( C426 C428 ) C427_=_C428( C427 C428 ) C431_=_C433( C431 C433 ) C431_=_C434( C431 C434 ) C431_=_C435( C431 C435 ) \nC431_=_C437( C431 C437 ) C431_=_C444( C431 C444 ) C431_=_C449( C431 C449 ) C431_=_C450( C431 C450 ) C433_=_C434( C433 C434 ) C433_=_C435( C433 C435 ) \nC433_=_C439( C433 C439 ) C433_=_C446( C433 C446 ) C433_=_C450( C433 C450 ) C433_=_C455( C433 C455 ) C433_=_C460( C433 C460 ) C433_=_C461( C433 C461 ) \nC433_=_C463( C433 C463 ) C434_=_C435( C434 C435 ) C437_=_C439( C437 C439 ) C437_=_C440( C437 C440 ) C437_=_C441( C437 C441 ) C437_=_C442( C437 C442 ) \nC437_=_C443( C437 C443 ) C437_=_C444( C437 C444 ) C437_=_C449( C437 C449 ) C437_=_C450( C437 C450 ) C439_=_C440( C439 C440 ) C439_=_C441( C439 C441 ) \nC439_=_C442( C439 C442 ) C439_=_C443( C439 C443 ) C439_=_C446( C439 C446 ) C439_=_C450( C439 C450 ) C439_=_C455( C439 C455 ) C439_=_C460( C439 C460 ) \nC439_=_C461( C439 C461 ) C439_=_C463( C439 C463 ) C440_=_C441( C440 C441 ) C440_=_C442( C440 C442 ) C440_=_C443( C440 C443 ) C441_=_C442( C441 C442 ) \nC441_=_C443( C441 C443 ) C442_=_C443( C442 C443 ) C443_=_C827( C443 C827 ) C444_=_C446( C444 C446 ) C444_=_C447( C444 C447 ) C444_=_C448( C444 C448 ) \nC444_=_C449( C444 C449 ) C444_=_C450( C444 C450 ) C446_=_C447( C446 C447 ) C446_=_C448( C446 C448 ) C446_=_C450( C446 C450 ) C446_=_C455( C446 C455 ) \nC446_=_C460( C446 C460 ) C446_=_C461( C446 C461 ) C446_=_C463( C446 C463 ) C447_=_C448( C447 C448 ) C449_=_C450( C449 C450 ) C449_=_C455( C449 C455 ) \nC449_=_C456( C449 C456 ) C449_=_C457( C449 C457 ) C449_=_C458( C449 C458 ) C449_=_C459( C449 C459 ) C450_=_C455( C450 C455 ) C450_=_C460( C450 C460 ) \nC450_=_C461( C450 C461 ) C450_=_C463( C450 C463 ) C455_=_C456( C455 C456 ) C455_=_C457( C455 C457 ) C455_=_C458( C455 C458 ) C455_=_C459( C455 C459 ) \nC455_=_C460( C455 C460 ) C455_=_C461( C455 C461 ) C455_=_C463( C455 C463 ) C456_=_C457( C456 C457 ) C456_=_C458( C456 C458 ) C456_=_C459( C456 C459 ) \nC457_=_C458( C457 C458 ) C457_=_C459( C457 C459 ) C458_=_C459( C458 C459 ) C460_=_C461( C460 C461 ) C460_=_C463( C460 C463 ) C460_=_C507( C460 C507 ) \nC460_=_C509( C460 C509 ) C461_=_C463( C461 C463 ) C461_=_C635( C461 C635 ) C463_=_C678( C463 C678 ) C463_=_C808( C463 C808 ) C507_=_C509( C507 C509 ) \nC507_=_C641( C507 C641 ) C507_=_C662( C507 C662 ) C507_=_C668( C507 C668 ) C507_=_C673( C507 C673 ) C507_=_C677( C507 C677 ) C507_=_C678( C507 C678 ) \nC509_=_C635( C509 C635 ) C509_=_C808( C509 C808 ) C509_=_C815( C509 C815 ) C509_=_C821( C509 C821 ) C509_=_C824( C509 C824 ) C509_=_C827( C509 C827 ) \nC509_=_C830( C509 C830 ) C509_=_C832( C509 C832 ) C509_=_C833( C509 C833 ) C635_=_C808( C635 C808 ) C635_=_C815( C635 C815 ) C635_=_C821( C635 C821 ) \nC635_=_C824( C635 C824 ) C635_=_C827( C635 C827 ) C635_=_C830( C635 C830 ) C635_=_C832( C635 C832 ) C635_=_C833( C635 C833 ) C641_=_C662( C641 C662 ) \nC641_=_C668( C641 C668 ) C641_=_C673( C641 C673 ) C641_=_C677( C641 C677 ) C641_=_C678( C641 C678 ) C662_=_C668( C662 C668 ) C662_=_C673( C662 C673 ) \nC662_=_C677( C662 C677 ) C662_=_C678( C662 C678 ) C668_=_C673( C668 C673 ) C668_=_C677( C668 C677 ) C668_=_C678( C668 C678 ) C673_=_C677( C673 C677 ) \nC673_=_C678( C673 C678 ) C677_=_C678( C677 C678 ) C678_=_C808( C678 C808 ) C808_=_C815( C808 C815 ) C808_=_C821( C808 C821 ) C808_=_C824( C808 C824 ) \nC808_=_C827( C808 C827 ) C808_=_C830( C808 C830 ) C808_=_C832( C808 C832 ) C808_=_C833( C808 C833 ) C815_=_C821( C815 C821 ) C815_=_C824( C815 C824 ) \nC815_=_C827( C815 C827 ) C815_=_C830( C815 C830 ) C815_=_C832( C815 C832 ) C815_=_C833( C815 C833 ) C821_=_C824( C821 C824 ) C821_=_C827( C821 C827 ) \nC821_=_C830( C821 C830 ) C821_=_C832( C821 C832 ) C821_=_C833( C821 C833 ) C824_=_C827( C824 C827 ) C824_=_C830( C824 C830 ) C824_=_C832( C824 C832 ) \nC824_=_C833( C824 C833 ) C827_=_C830( C827 C830 ) C827_=_C832( C827 C832 ) C827_=_C833( C827 C833 ) C830_=_C832( C830 C832 ) C830_=_C833( C830 C833 ) \nC832_=_C833( C832 C833 ) "];66-&gt;74[label="72: C20 C53 C91 C101 C120 \nC130 C145 C148 C157 C160 C174 \nC176 C183 C186 C189 C195 C202 \nC204 C205 C207 C237 C258 C332 \nC348 C377 C385 C404 C408 C417 \nC421 C424 C425 C426 C427 C428 \nC431 C434 C435 C437 C440 C441 \nC442 C443 C444 C447 C448 C449 \nC450 C456 C457 C458 C459 C460 \nC461 C463 C507 C509 C635 C641 \nC662 C668 C673 C677 C678 C808 \nC815 C821 C824 C827 C830 C832 \nC833 \n282: C20_=_C258 ,C20_=_C421 ,C20_=_C424 ,C20_=_C425 ,C20_=_C426 ,\nC20_=_C427 ,C20_=_C428 ,C53_=_C176 ,C53_=_C237 ,C53_=_C437 ,C53_=_C440 ,\nC53_=_C441 ,C53_=_C442 ,C53_=_C443 ,C91_=_C148 ,C91_=_C377 ,C91_=_C417 ,\nC101_=_C160 ,C101_=_C332 ,C101_=_C385 ,C101_=_C431 ,C101_=_C434 ,C101_=_C435 ,\nC120_=_C186 ,C120_=_C348 ,C120_=_C444 ,C120_=_C447 ,C120_=_C448 ,C130_=_C449 ,\nC130_=_C456 ,C130_=_C457 ,C130_=_C458 ,C130_=_C459 ,C145_=_C148 ,C145_=_C157 ,\nC145_=_C174 ,C145_=_C183 ,C145_=_C189 ,C145_=_C195 ,C145_=_C202 ,C145_=_C204 ,\nC145_=_C205 ,C145_=_C207 ,C148_=_C377 ,C148_=_C417 ,C157_=_C160 ,C157_=_C174 ,\nC157_=_C183 ,C157_=_C189 ,C157_=_C195 ,C157_=_C202 ,C157_=_C204 ,C157_=_C205 ,\nC157_=_C207 ,C160_=_C332 ,C160_=_C385 ,C160_=_C431 ,C160_=_C434 ,C160_=_C435 ,\nC174_=_C176 ,C174_=_C183 ,C174_=_C189 ,C174_=_C195 ,C174_=_C202 ,C174_=_C204 ,\nC174_=_C205 ,C174_=_C207 ,C176_=_C237 ,C176_=_C437 ,C176_=_C440 ,C176_=_C441 ,\nC176_=_C442 ,C176_=_C443 ,C183_=_C186 ,C183_=_C189 ,C183_=_C195 ,C183_=_C202 ,\nC183_=_C204 ,C183_=_C205 ,C183_=_C207 ,C186_=_C348 ,C186_=_C444 ,C186_=_C447 ,\nC186_=_C448 ,C189_=_C195 ,C189_=_C202 ,C189_=_C204 ,C189_=_C205 ,C189_=_C207 ,\nC195_=_C202 ,C195_=_C204 ,C195_=_C205 ,C195_=_C207 ,C202_=_C204 ,C202_=_C205 ,\nC202_=_C207 ,C202_=_C404 ,C202_=_C408 ,C204_=_C205 ,C204_=_C207 ,C204_=_C460 ,\nC204_=_C507 ,C204_=_C509 ,C205_=_C207 ,C205_=_C461 ,C205_=_C635 ,C207_=_C463 ,\nC207_=_C678 ,C207_=_C808 ,C237_=_C437 ,C237_=_C440 ,C237_=_C441 ,C237_=_C442 ,\nC237_=_C443 ,C258_=_C421 ,C258_=_C424 ,C258_=_C425 ,C258_=_C426 ,C258_=_C427 ,\nC258_=_C428 ,C332_=_C385 ,C332_=_C431 ,C332_=_C434 ,C332_=_C435 ,C348_=_C444 ,\nC348_=_C447 ,C348_=_C448 ,C377_=_C417 ,C385_=_C431 ,C385_=_C434 ,C385_=_C435 ,\nC404_=_C408 ,C404_=_C450 ,C404_=_C460 ,C404_=_C461 ,C404_=_C463 ,C408_=_C509 ,\nC408_=_C635 ,C408_=_C808 ,C408_=_C815 ,C408_=_C821 ,C408_=_C824 ,C408_=_C827 ,\nC408_=_C830 ,C408_=_C832 ,C408_=_C833 ,C421_=_C424 ,C421_=_C425 ,C421_=_C426 ,\nC421_=_C427 ,C421_=_C428 ,C421_=_C431 ,C421_=_C437 ,C421_=_C444 ,C421_=_C449 ,\nC421_=_C450 ,C424_=_C425 ,C424_=_C426 ,C424_=_C427 ,C424_=_C428 ,C425_=_C426 ,\nC425_=_C427 ,C425_=_C428 ,C426_=_C427 ,C426_=_C428 ,C427_=_C428 ,C431_=_C434 ,\nC431_=_C435 ,C431_=_C437 ,C431_=_C444 ,C431_=_C449 ,C431_=_C450 ,C434_=_C435 ,\nC437_=_C440 ,C437_=_C441 ,C437_=_C442 ,C437_=_C443 ,C437_=_C444 ,C437_=_C449 ,\nC437_=_C450 ,C440_=_C441 ,C440_=_C442 ,C440_=_C443 ,C441_=_C442 ,C441_=_C443 ,\nC442_=_C443 ,C443_=_C827 ,C444_=_C447 ,C444_=_C448 ,C444_=_C449 ,C444_=_C450 ,\nC447_=_C448 ,C449_=_C450 ,C449_=_C456 ,C449_=_C457 ,C449_=_C458 ,C449_=_C459 ,\nC450_=_C460 ,C450_=_C461 ,C450_=_C463 ,C456_=_C457 ,C456_=_C458 ,C456_=_C459 ,\nC457_=_C458 ,C457_=_C459 ,C458_=_C459 ,C460_=_C461 ,C460_=_C463 ,C460_=_C507 ,\nC460_=_C509 ,C461_=_C463 ,C461_=_C635 ,C463_=_C678 ,C463_=_C808 ,C507_=_C509 ,\nC507_=_C641 ,C507_=_C662 ,C507_=_C668 ,C507_=_C673 ,C507_=_C677 ,C507_=_C678 ,\nC509_=_C635 ,C509_=_C808 ,C509_=_C815 ,C509_=_C821 ,C509_=_C824 ,C509_=_C827 ,\nC509_=_C830 ,C509_=_C832 ,C509_=_C833 ,C635_=_C808 ,C635_=_C815 ,C635_=_C821 ,\nC635_=_C824 ,C635_=_C827 ,C635_=_C830 ,C635_=_C832 ,C635_=_C833 ,C641_=_C662 ,\nC641_=_C668 ,C641_=_C673 ,C641_=_C677 ,C641_=_C678 ,C662_=_C668 ,C662_=_C673 ,\nC662_=_C677 ,C662_=_C678 ,C668_=_C673 ,C668_=_C677 ,C668_=_C678 ,C673_=_C677 ,\nC673_=_C678 ,C677_=_C678 ,C678_=_C808 ,C808_=_C815 ,C808_=_C821 ,C808_=_C824 ,\nC808_=_C827 ,C808_=_C830 ,C808_=_C832 ,C808_=_C833 ,C815_=_C821 ,C815_=_C824 ,\nC815_=_C827 ,C815_=_C830 ,C815_=_C832 ,C815_=_C833 ,C821_=_C824 ,C821_=_C827 ,\nC821_=_C830 ,C821_=_C832 ,C821_=_C833 ,C824_=_C827 ,C824_=_C830 ,C824_=_C832 ,\nC824_=_C833 ,C827_=_C830 ,C827_=_C832 ,C827_=_C833 ,C830_=_C832 ,C830_=_C833 ,\nC832_=_C833 ,"];75[shape=box, label="id:75 level: 3\n73: C0 C2 C5 C6 C7 \nC8 C9 C10 C11 C12 C13 \nC15 C16 C18 C26 C29 C30 \nC31 C32 C33 C34 C35 C36 \nC37 C38 C39 C41 C49 C50 \nC51 C52 C53 C54 C55 C56 \nC57 C58 C59 C60 C61 C62 \nC63 C64 C65 C72 C77 C87 \nC107 C116 C123 C128 C135 C138 \nC304 C305 C361 C362 C368 C376 \nC384 C391 C393 C398 C403 C410 \nC642 C650 C656 C663 C669 C674 \nC677 C680 \n379: C0_=_C2( C0 C2 ) C0_=_C5( C0 C5 ) C0_=_C6( C0 C6 ) C0_=_C7( C0 C7 ) C0_=_C8( C0 C8 ) \nC0_=_C9( C0 C9 ) C0_=_C10( C0 C10 ) C0_=_C11( C0 C11 ) C0_=_C12( C0</w:t>
      </w:r>
    </w:p>
    <w:p>
      <w:pPr>
        <w:pStyle w:val="PreformattedText"/>
        <w:bidi w:val="0"/>
        <w:spacing w:before="0" w:after="0"/>
        <w:jc w:val="left"/>
        <w:rPr/>
      </w:pPr>
      <w:r>
        <w:rPr/>
        <w:t xml:space="preserve"> </w:t>
      </w:r>
      <w:r>
        <w:rPr/>
        <w:t>C12 ) C0_=_C13( C0 C13 ) C0_=_C15( C0 C15 ) \nC0_=_C16( C0 C16 ) C0_=_C18( C0 C18 ) C2_=_C5( C2 C5 ) C2_=_C6( C2 C6 ) C2_=_C7( C2 C7 ) C2_=_C8( C2 C8 ) \nC2_=_C9( C2 C9 ) C2_=_C10( C2 C10 ) C2_=_C11( C2 C11 ) C2_=_C12( C2 C12 ) C2_=_C26( C2 C26 ) C2_=_C38( C2 C38 ) \nC2_=_C39( C2 C39 ) C2_=_C41( C2 C41 ) C5_=_C6( C5 C6 ) C5_=_C7( C5 C7 ) C5_=_C8( C5 C8 ) C5_=_C9( C5 C9 ) \nC5_=_C10( C5 C10 ) C5_=_C11( C5 C11 ) C5_=_C12( C5 C12 ) C5_=_C29( C5 C29 ) C5_=_C49( C5 C49 ) C5_=_C57( C5 C57 ) \nC6_=_C7( C6 C7 ) C6_=_C8( C6 C8 ) C6_=_C9( C6 C9 ) C6_=_C10( C6 C10 ) C6_=_C11( C6 C11 ) C6_=_C12( C6 C12 ) \nC6_=_C18( C6 C18 ) C6_=_C30( C6 C30 ) C6_=_C41( C6 C41 ) C6_=_C50( C6 C50 ) C6_=_C58( C6 C58 ) C6_=_C72( C6 C72 ) \nC7_=_C8( C7 C8 ) C7_=_C9( C7 C9 ) C7_=_C10( C7 C10 ) C7_=_C11( C7 C11 ) C7_=_C12( C7 C12 ) C7_=_C77( C7 C77 ) \nC8_=_C9( C8 C9 ) C8_=_C10( C8 C10 ) C8_=_C11( C8 C11 ) C8_=_C12( C8 C12 ) C9_=_C10( C9 C10 ) C9_=_C11( C9 C11 ) \nC9_=_C12( C9 C12 ) C9_=_C368( C9 C368 ) C10_=_C11( C10 C11 ) C10_=_C12( C10 C12 ) C11_=_C12( C11 C12 ) C13_=_C15( C13 C15 ) \nC13_=_C16( C13 C16 ) C13_=_C18( C13 C18 ) C13_=_C26( C13 C26 ) C13_=_C29( C13 C29 ) C13_=_C30( C13 C30 ) C13_=_C31( C13 C31 ) \nC13_=_C32( C13 C32 ) C13_=_C33( C13 C33 ) C13_=_C34( C13 C34 ) C13_=_C35( C13 C35 ) C13_=_C36( C13 C36 ) C13_=_C37( C13 C37 ) \nC15_=_C16( C15 C16 ) C15_=_C18( C15 C18 ) C15_=_C38( C15 C38 ) C15_=_C49( C15 C49 ) C15_=_C50( C15 C50 ) C15_=_C51( C15 C51 ) \nC15_=_C52( C15 C52 ) C15_=_C53( C15 C53 ) C15_=_C54( C15 C54 ) C15_=_C55( C15 C55 ) C15_=_C56( C15 C56 ) C16_=_C18( C16 C18 ) \nC16_=_C39( C16 C39 ) C16_=_C57( C16 C57 ) C16_=_C58( C16 C58 ) C16_=_C59( C16 C59 ) C16_=_C60( C16 C60 ) C16_=_C61( C16 C61 ) \nC16_=_C62( C16 C62 ) C16_=_C63( C16 C63 ) C16_=_C64( C16 C64 ) C16_=_C65( C16 C65 ) C18_=_C30( C18 C30 ) C18_=_C41( C18 C41 ) \nC18_=_C50( C18 C50 ) C18_=_C58( C18 C58 ) C18_=_C72( C18 C72 ) C26_=_C29( C26 C29 ) C26_=_C30( C26 C30 ) C26_=_C31( C26 C31 ) \nC26_=_C32( C26 C32 ) C26_=_C33( C26 C33 ) C26_=_C34( C26 C34 ) C26_=_C35( C26 C35 ) C26_=_C36( C26 C36 ) C26_=_C37( C26 C37 ) \nC26_=_C38( C26 C38 ) C26_=_C39( C26 C39 ) C26_=_C41( C26 C41 ) C29_=_C30( C29 C30 ) C29_=_C31( C29 C31 ) C29_=_C32( C29 C32 ) \nC29_=_C33( C29 C33 ) C29_=_C34( C29 C34 ) C29_=_C35( C29 C35 ) C29_=_C36( C29 C36 ) C29_=_C37( C29 C37 ) C29_=_C49( C29 C49 ) \nC29_=_C57( C29 C57 ) C30_=_C31( C30 C31 ) C30_=_C32( C30 C32 ) C30_=_C33( C30 C33 ) C30_=_C34( C30 C34 ) C30_=_C35( C30 C35 ) \nC30_=_C36( C30 C36 ) C30_=_C37( C30 C37 ) C30_=_C41( C30 C41 ) C30_=_C50( C30 C50 ) C30_=_C58( C30 C58 ) C30_=_C72( C30 C72 ) \nC31_=_C32( C31 C32 ) C31_=_C33( C31 C33 ) C31_=_C34( C31 C34 ) C31_=_C35( C31 C35 ) C31_=_C36( C31 C36 ) C31_=_C37( C31 C37 ) \nC32_=_C33( C32 C33 ) C32_=_C34( C32 C34 ) C32_=_C35( C32 C35 ) C32_=_C36( C32 C36 ) C32_=_C37( C32 C37 ) C33_=_C34( C33 C34 ) \nC33_=_C35( C33 C35 ) C33_=_C36( C33 C36 ) C33_=_C37( C33 C37 ) C34_=_C35( C34 C35 ) C34_=_C36( C34 C36 ) C34_=_C37( C34 C37 ) \nC34_=_C656( C34 C656 ) C35_=_C36( C35 C36 ) C35_=_C37( C35 C37 ) C36_=_C37( C36 C37 ) C38_=_C39( C38 C39 ) C38_=_C41( C38 C41 ) \nC38_=_C49( C38 C49 ) C38_=_C50( C38 C50 ) C38_=_C51( C38 C51 ) C38_=_C52( C38 C52 ) C38_=_C53( C38 C53 ) C38_=_C54( C38 C54 ) \nC38_=_C55( C38 C55 ) C38_=_C56( C38 C56 ) C39_=_C41( C39 C41 ) C39_=_C57( C39 C57 ) C39_=_C58( C39 C58 ) C39_=_C59( C39 C59 ) \nC39_=_C60( C39 C60 ) C39_=_C61( C39 C61 ) C39_=_C62( C39 C62 ) C39_=_C63( C39 C63 ) C39_=_C64( C39 C64 ) C39_=_C65( C39 C65 ) \nC41_=_C50( C41 C50 ) C41_=_C58( C41 C58 ) C41_=_C72( C41 C72 ) C49_=_C50( C49 C50 ) C49_=_C51( C49 C51 ) C49_=_C52( C49 C52 ) \nC49_=_C53( C49 C53 ) C49_=_C54( C49 C54 ) C49_=_C55( C49 C55 ) C49_=_C56( C49 C56 ) C49_=_C57( C49 C57 ) C50_=_C51( C50 C51 ) \nC50_=_C52( C50 C52 ) C50_=_C53( C50 C53 ) C50_=_C54( C50 C54 ) C50_=_C55( C50 C55 ) C50_=_C56( C50 C56 ) C50_=_C58( C50 C58 ) \nC50_=_C72( C50 C72 ) C51_=_C52( C51 C52 ) C51_=_C53( C51 C53 ) C51_=_C54( C51 C54 ) C51_=_C55( C51 C55 ) C51_=_C56( C51 C56 ) \nC52_=_C53( C52 C53 ) C52_=_C54( C52 C54 ) C52_=_C55( C52 C55 ) C52_=_C56( C52 C56 ) C53_=_C54( C53 C54 ) C53_=_C55( C53 C55 ) \nC53_=_C56( C53 C56 ) C54_=_C55( C54 C55 ) C54_=_C56( C54 C56 ) C55_=_C56( C55 C56 ) C57_=_C58( C57 C58 ) C57_=_C59( C57 C59 ) \nC57_=_C60( C57 C60 ) C57_=_C61( C57 C61 ) C57_=_C62( C57 C62 ) C57_=_C63( C57 C63 ) C57_=_C64( C57 C64 ) C57_=_C65( C57 C65 ) \nC58_=_C59( C58 C59 ) C58_=_C60( C58 C60 ) C58_=_C61( C58 C61 ) C58_=_C62( C58 C62 ) C58_=_C63( C58 C63 ) C58_=_C64( C58 C64 ) \nC58_=_C65( C58 C65 ) C58_=_C72( C58 C72 ) C59_=_C60( C59 C60 ) C59_=_C61( C59 C61 ) C59_=_C62( C59 C62 ) C59_=_C63( C59 C63 ) \nC59_=_C64( C59 C64 ) C59_=_C65( C59 C65 ) C60_=_C61( C60 C61 ) C60_=_C62( C60 C62 ) C60_=_C63( C60 C63 ) C60_=_C64( C60 C64 ) \nC60_=_C65( C60 C65 ) C61_=_C62( C61 C62 ) C61_=_C63( C61 C63 ) C61_=_C64( C61 C64 ) C61_=_C65( C61 C65 ) C62_=_C63( C62 C63 ) \nC62_=_C64( C62 C64 ) C62_=_C65( C62 C65 ) C62_=_C669( C62 C669 ) C63_=_C64( C63 C64 ) C63_=_C65( C63 C65 ) C64_=_C65( C64 C65 ) \nC72_=_C138( C72 C138 ) C72_=_C410( C72 C410 ) C72_=_C680( C72 C680 ) C77_=_C87( C77 C87 ) C77_=_C107( C77 C107 ) C77_=_C116( C77 C116 ) \nC77_=_C123( C77 C123 ) C77_=_C128( C77 C128 ) C77_=_C135( C77 C135 ) C77_=_C138( C77 C138 ) C87_=_C107( C87 C107 ) C87_=_C116( C87 C116 ) \nC87_=_C123( C87 C123 ) C87_=_C128( C87 C128 ) C87_=_C135( C87 C135 ) C87_=_C138( C87 C138 ) C107_=_C116( C107 C116 ) C107_=_C123( C107 C123 ) \nC107_=_C128( C107 C128 ) C107_=_C135( C107 C135 ) C107_=_C138( C107 C138 ) C116_=_C123( C116 C123 ) C116_=_C128( C116 C128 ) C116_=_C135( C116 C135 ) \nC116_=_C138( C116 C138 ) C123_=_C128( C123 C128 ) C123_=_C135( C123 C135 ) C123_=_C138( C123 C138 ) C128_=_C135( C128 C135 ) C128_=_C138( C128 C138 ) \nC135_=_C138( C135 C138 ) C135_=_C361( C135 C361 ) C135_=_C362( C135 C362 ) C138_=_C410( C138 C410 ) C138_=_C680( C138 C680 ) C304_=_C305( C304 C305 ) \nC304_=_C361( C304 C361 ) C304_=_C368( C304 C368 ) C304_=_C376( C304 C376 ) C304_=_C384( C304 C384 ) C304_=_C391( C304 C391 ) C304_=_C393( C304 C393 ) \nC304_=_C398( C304 C398 ) C304_=_C403( C304 C403 ) C304_=_C410( C304 C410 ) C305_=_C362( C305 C362 ) C305_=_C642( C305 C642 ) C305_=_C650( C305 C650 ) \nC305_=_C656( C305 C656 ) C305_=_C663( C305 C663 ) C305_=_C669( C305 C669 ) C305_=_C674( C305 C674 ) C305_=_C677( C305 C677 ) C305_=_C680( C305 C680 ) \nC361_=_C362( C361 C362 ) C361_=_C368( C361 C368 ) C361_=_C376( C361 C376 ) C361_=_C384( C361 C384 ) C361_=_C391( C361 C391 ) C361_=_C393( C361 C393 ) \nC361_=_C398( C361 C398 ) C361_=_C403( C361 C403 ) C361_=_C410( C361 C410 ) C362_=_C642( C362 C642 ) C362_=_C650( C362 C650 ) C362_=_C656( C362 C656 ) \nC362_=_C663( C362 C663 ) C362_=_C669( C362 C669 ) C362_=_C674( C362 C674 ) C362_=_C677( C362 C677 ) C362_=_C680( C362 C680 ) C368_=_C376( C368 C376 ) \nC368_=_C384( C368 C384 ) C368_=_C391( C368 C391 ) C368_=_C393( C368 C393 ) C368_=_C398( C368 C398 ) C368_=_C403( C368 C403 ) C368_=_C410( C368 C410 ) \nC376_=_C384( C376 C384 ) C376_=_C391( C376 C391 ) C376_=_C393( C376 C393 ) C376_=_C398( C376 C398 ) C376_=_C403( C376 C403 ) C376_=_C410( C376 C410 ) \nC384_=_C391( C384 C391 ) C384_=_C393( C384 C393 ) C384_=_C398( C384 C398 ) C384_=_C403( C384 C403 ) C384_=_C410( C384 C410 ) C391_=_C393( C391 C393 ) \nC391_=_C398( C391 C398 ) C391_=_C403( C391 C403 ) C391_=_C410( C391 C410 ) C393_=_C398( C393 C398 ) C393_=_C403( C393 C403 ) C393_=_C410( C393 C410 ) \nC398_=_C403( C398 C403 ) C398_=_C410( C398 C410 ) C403_=_C410( C403 C410 ) C410_=_C680( C410 C680 ) C642_=_C650( C642 C650 ) C642_=_C656( C642 C656 ) \nC642_=_C663( C642 C663 ) C642_=_C669( C642 C669 ) C642_=_C674( C642 C674 ) C642_=_C677( C642 C677 ) C642_=_C680( C642 C680 ) C650_=_C656( C650 C656 ) \nC650_=_C663( C650 C663 ) C650_=_C669( C650 C669 ) C650_=_C674( C650 C674 ) C650_=_C677( C650 C677 ) C650_=_C680( C650 C680 ) C656_=_C663( C656 C663 ) \nC656_=_C669( C656 C669 ) C656_=_C674( C656 C674 ) C656_=_C677( C656 C677 ) C656_=_C680( C656 C680 ) C663_=_C669( C663 C669 ) C663_=_C674( C663 C674 ) \nC663_=_C677( C663 C677 ) C663_=_C680( C663 C680 ) C669_=_C674( C669 C674 ) C669_=_C677( C669 C677 ) C669_=_C680( C669 C680 ) C674_=_C677( C674 C677 ) \nC674_=_C680( C674 C680 ) C677_=_C680( C677 C680 ) "];67-&gt;75[label="69: C0 C2 C5 C7 C8 \nC9 C10 C11 C12 C13 C15 \nC16 C18 C26 C29 C31 C32 \nC33 C34 C35 C36 C37 C38 \nC39 C41 C49 C51 C52 C53 \nC54 C55 C56 C57 C59 C60 \nC61 C62 C63 C64 C65 C72 \nC77 C87 C107 C116 C123 C128 \nC135 C138 C304 C305 C361 C362 \nC368 C376 C384 C391 C393 C398 \nC403 C410 C642 C650 C656 C663 \nC669 C674 C677 C680 \n323: C0_=_C2 ,C0_=_C5 ,C0_=_C7 ,C0_=_C8 ,C0_=_C9 ,\nC0_=_C10 ,C0_=_C11 ,C0_=_C12 ,C0_=_C13 ,C0_=_C15 ,C0_=_C16 ,\nC0_=_C18 ,C2_=_C5 ,C2_=_C7 ,C2_=_C8 ,C2_=_C9 ,C2_=_C10 ,\nC2_=_C11 ,C2_=_C12 ,C2_=_C26 ,C2_=_C38 ,C2_=_C39 ,C2_=_C41 ,\nC5_=_C7 ,C5_=_C8 ,C5_=_C9 ,C5_=_C10 ,C5_=_C11 ,C5_=_C12 ,\nC5_=_C29 ,C5_=_C49 ,C5_=_C57 ,C7_=_C8 ,C7_=_C9 ,C7_=_C10 ,\nC7_=_C11 ,C7_=_C12 ,C7_=_C77 ,C8_=_C9 ,C8_=_C10 ,C8_=_C11 ,\nC8_=_C12 ,C9_=_C10 ,C9_=_C11 ,C9_=_C12 ,C9_=_C368 ,C10_=_C11 ,\nC10_=_C12 ,C11_=_C12 ,C13_=_C15 ,C13_=_C16 ,C13_=_C18 ,C13_=_C26 ,\nC13_=_C29 ,C13_=_C31 ,C13_=_C32 ,C13_=_C33 ,C13_=_C34 ,C13_=_C35 ,\nC13_=_C36 ,C13_=_C37 ,C15_=_C16 ,C15_=_C18 ,C15_=_C38 ,C15_=_C49 ,\nC15_=_C51 ,C15_=_C52 ,C15_=_C53 ,C15_=_C54 ,C15_=_C55 ,C15_=_C56 ,\nC16_=_C18 ,C16_=_C39 ,C16_=_C57 ,C16_=_C59 ,C16_=_C60 ,C16_=_C61 ,\nC16_=_C62 ,C16_=_C63 ,C16_=_C64 ,C16_=_C65 ,C18_=_C41 ,C18_=_C72 ,\nC26_=_C29 ,C26_=_C31 ,C26_=_C32 ,C26_=_C33 ,C26_=_C34 ,C26_=_C35 ,\nC26_=_C36 ,C26_=_C37 ,C26_=_C38 ,C26_=_C39 ,C26_=_C41 ,C29_=_C31 ,\nC29_=_C32 ,C29_=_C33 ,C29_=_C34 ,C29_=_C35 ,C29_=_C36 ,C29_=_C37 ,\nC29_=_C49 ,C29_=_C57 ,C31_=_C32 ,C31_=_C33 ,C31_=_C34 ,C31_=_C35 ,\nC31_=_C36 ,C31_=_C37 ,C32_=_C33 ,C32_=_C34 ,C32_=_C35 ,C32_=_C36 ,\nC32_=_C37 ,C33_=_C34 ,C33_=_C35 ,C33_=_C36 ,C33_=_C37 ,C34_=_C35 ,\nC34_=_C36 ,C34_=_C37</w:t>
      </w:r>
    </w:p>
    <w:p>
      <w:pPr>
        <w:pStyle w:val="PreformattedText"/>
        <w:bidi w:val="0"/>
        <w:spacing w:before="0" w:after="0"/>
        <w:jc w:val="left"/>
        <w:rPr/>
      </w:pPr>
      <w:r>
        <w:rPr/>
        <w:t xml:space="preserve"> </w:t>
      </w:r>
      <w:r>
        <w:rPr/>
        <w:t>,C34_=_C656 ,C35_=_C36 ,C35_=_C37 ,C36_=_C37 ,\nC38_=_C39 ,C38_=_C41 ,C38_=_C49 ,C38_=_C51 ,C38_=_C52 ,C38_=_C53 ,\nC38_=_C54 ,C38_=_C55 ,C38_=_C56 ,C39_=_C41 ,C39_=_C57 ,C39_=_C59 ,\nC39_=_C60 ,C39_=_C61 ,C39_=_C62 ,C39_=_C63 ,C39_=_C64 ,C39_=_C65 ,\nC41_=_C72 ,C49_=_C51 ,C49_=_C52 ,C49_=_C53 ,C49_=_C54 ,C49_=_C55 ,\nC49_=_C56 ,C49_=_C57 ,C51_=_C52 ,C51_=_C53 ,C51_=_C54 ,C51_=_C55 ,\nC51_=_C56 ,C52_=_C53 ,C52_=_C54 ,C52_=_C55 ,C52_=_C56 ,C53_=_C54 ,\nC53_=_C55 ,C53_=_C56 ,C54_=_C55 ,C54_=_C56 ,C55_=_C56 ,C57_=_C59 ,\nC57_=_C60 ,C57_=_C61 ,C57_=_C62 ,C57_=_C63 ,C57_=_C64 ,C57_=_C65 ,\nC59_=_C60 ,C59_=_C61 ,C59_=_C62 ,C59_=_C63 ,C59_=_C64 ,C59_=_C65 ,\nC60_=_C61 ,C60_=_C62 ,C60_=_C63 ,C60_=_C64 ,C60_=_C65 ,C61_=_C62 ,\nC61_=_C63 ,C61_=_C64 ,C61_=_C65 ,C62_=_C63 ,C62_=_C64 ,C62_=_C65 ,\nC62_=_C669 ,C63_=_C64 ,C63_=_C65 ,C64_=_C65 ,C72_=_C138 ,C72_=_C410 ,\nC72_=_C680 ,C77_=_C87 ,C77_=_C107 ,C77_=_C116 ,C77_=_C123 ,C77_=_C128 ,\nC77_=_C135 ,C77_=_C138 ,C87_=_C107 ,C87_=_C116 ,C87_=_C123 ,C87_=_C128 ,\nC87_=_C135 ,C87_=_C138 ,C107_=_C116 ,C107_=_C123 ,C107_=_C128 ,C107_=_C135 ,\nC107_=_C138 ,C116_=_C123 ,C116_=_C128 ,C116_=_C135 ,C116_=_C138 ,C123_=_C128 ,\nC123_=_C135 ,C123_=_C138 ,C128_=_C135 ,C128_=_C138 ,C135_=_C138 ,C135_=_C361 ,\nC135_=_C362 ,C138_=_C410 ,C138_=_C680 ,C304_=_C305 ,C304_=_C361 ,C304_=_C368 ,\nC304_=_C376 ,C304_=_C384 ,C304_=_C391 ,C304_=_C393 ,C304_=_C398 ,C304_=_C403 ,\nC304_=_C410 ,C305_=_C362 ,C305_=_C642 ,C305_=_C650 ,C305_=_C656 ,C305_=_C663 ,\nC305_=_C669 ,C305_=_C674 ,C305_=_C677 ,C305_=_C680 ,C361_=_C362 ,C361_=_C368 ,\nC361_=_C376 ,C361_=_C384 ,C361_=_C391 ,C361_=_C393 ,C361_=_C398 ,C361_=_C403 ,\nC361_=_C410 ,C362_=_C642 ,C362_=_C650 ,C362_=_C656 ,C362_=_C663 ,C362_=_C669 ,\nC362_=_C674 ,C362_=_C677 ,C362_=_C680 ,C368_=_C376 ,C368_=_C384 ,C368_=_C391 ,\nC368_=_C393 ,C368_=_C398 ,C368_=_C403 ,C368_=_C410 ,C376_=_C384 ,C376_=_C391 ,\nC376_=_C393 ,C376_=_C398 ,C376_=_C403 ,C376_=_C410 ,C384_=_C391 ,C384_=_C393 ,\nC384_=_C398 ,C384_=_C403 ,C384_=_C410 ,C391_=_C393 ,C391_=_C398 ,C391_=_C403 ,\nC391_=_C410 ,C393_=_C398 ,C393_=_C403 ,C393_=_C410 ,C398_=_C403 ,C398_=_C410 ,\nC403_=_C410 ,C410_=_C680 ,C642_=_C650 ,C642_=_C656 ,C642_=_C663 ,C642_=_C669 ,\nC642_=_C674 ,C642_=_C677 ,C642_=_C680 ,C650_=_C656 ,C650_=_C663 ,C650_=_C669 ,\nC650_=_C674 ,C650_=_C677 ,C650_=_C680 ,C656_=_C663 ,C656_=_C669 ,C656_=_C674 ,\nC656_=_C677 ,C656_=_C680 ,C663_=_C669 ,C663_=_C674 ,C663_=_C677 ,C663_=_C680 ,\nC669_=_C674 ,C669_=_C677 ,C669_=_C680 ,C674_=_C677 ,C674_=_C680 ,C677_=_C680 ,"];76[shape=box, label="id:76 level: 3\n93: C0 C5 C12 C13 C14 \nC15 C16 C18 C19 C20 C21 \nC23 C24 C25 C29 C36 C40 \nC49 C57 C64 C66 C68 C82 \nC126 C200 C215 C244 C245 C248 \nC260 C262 C272 C288 C289 C316 \nC342 C355 C371 C395 C400 C401 \nC425 C427 C453 C473 C492 C493 \nC498 C499 C514 C521 C523 C534 \nC536 C538 C539 C582 C592 C595 \nC596 C600 C601 C602 C605 C606 \nC607 C608 C609 C611 C612 C618 \nC621 C624 C625 C626 C627 C628 \nC629 C644 C651 C658 C671 C687 \nC694 C734 C743 C762 C768 C773 \nC777 C780 C782 C783 \n404: C0_=_C5( C0 C5 ) C0_=_C12( C0 C12 ) C0_=_C13( C0 C13 ) C0_=_C14( C0 C14 ) C0_=_C15( C0 C15 ) \nC0_=_C16( C0 C16 ) C0_=_C18( C0 C18 ) C0_=_C19( C0 C19 ) C0_=_C20( C0 C20 ) C0_=_C21( C0 C21 ) C0_=_C23( C0 C23 ) \nC0_=_C24( C0 C24 ) C0_=_C25( C0 C25 ) C5_=_C12( C5 C12 ) C5_=_C29( C5 C29 ) C5_=_C40( C5 C40 ) C5_=_C49( C5 C49 ) \nC5_=_C57( C5 C57 ) C5_=_C66( C5 C66 ) C5_=_C68( C5 C68 ) C12_=_C82( C12 C82 ) C12_=_C215( C12 C215 ) C12_=_C316( C12 C316 ) \nC12_=_C371( C12 C371 ) C12_=_C600( C12 C600 ) C12_=_C687( C12 C687 ) C13_=_C14( C13 C14 ) C13_=_C15( C13 C15 ) C13_=_C16( C13 C16 ) \nC13_=_C18( C13 C18 ) C13_=_C19( C13 C19 ) C13_=_C20( C13 C20 ) C13_=_C21( C13 C21 ) C13_=_C23( C13 C23 ) C13_=_C24( C13 C24 ) \nC13_=_C25( C13 C25 ) C13_=_C29( C13 C29 ) C13_=_C36( C13 C36 ) C14_=_C15( C14 C15 ) C14_=_C16( C14 C16 ) C14_=_C18( C14 C18 ) \nC14_=_C19( C14 C19 ) C14_=_C20( C14 C20 ) C14_=_C21( C14 C21 ) C14_=_C23( C14 C23 ) C14_=_C24( C14 C24 ) C14_=_C25( C14 C25 ) \nC14_=_C40( C14 C40 ) C15_=_C16( C15 C16 ) C15_=_C18( C15 C18 ) C15_=_C19( C15 C19 ) C15_=_C20( C15 C20 ) C15_=_C21( C15 C21 ) \nC15_=_C23( C15 C23 ) C15_=_C24( C15 C24 ) C15_=_C25( C15 C25 ) C15_=_C49( C15 C49 ) C16_=_C18( C16 C18 ) C16_=_C19( C16 C19 ) \nC16_=_C20( C16 C20 ) C16_=_C21( C16 C21 ) C16_=_C23( C16 C23 ) C16_=_C24( C16 C24 ) C16_=_C25( C16 C25 ) C16_=_C57( C16 C57 ) \nC16_=_C64( C16 C64 ) C18_=_C19( C18 C19 ) C18_=_C20( C18 C20 ) C18_=_C21( C18 C21 ) C18_=_C23( C18 C23 ) C18_=_C24( C18 C24 ) \nC18_=_C25( C18 C25 ) C19_=_C20( C19 C20 ) C19_=_C21( C19 C21 ) C19_=_C23( C19 C23 ) C19_=_C24( C19 C24 ) C19_=_C25( C19 C25 ) \nC19_=_C260( C19 C260 ) C19_=_C262( C19 C262 ) C20_=_C21( C20 C21 ) C20_=_C23( C20 C23 ) C20_=_C24( C20 C24 ) C20_=_C25( C20 C25 ) \nC20_=_C425( C20 C425 ) C20_=_C427( C20 C427 ) C21_=_C23( C21 C23 ) C21_=_C24( C21 C24 ) C21_=_C25( C21 C25 ) C21_=_C521( C21 C521 ) \nC21_=_C523( C21 C523 ) C23_=_C24( C23 C24 ) C23_=_C25( C23 C25 ) C23_=_C607( C23 C607 ) C23_=_C651( C23 C651 ) C24_=_C25( C24 C25 ) \nC24_=_C262( C24 C262 ) C24_=_C427( C24 C427 ) C24_=_C523( C24 C523 ) C24_=_C608( C24 C608 ) C24_=_C651( C24 C651 ) C24_=_C768( C24 C768 ) \nC25_=_C609( C25 C609 ) C25_=_C768( C25 C768 ) C29_=_C36( C29 C36 ) C29_=_C40( C29 C40 ) C29_=_C49( C29 C49 ) C29_=_C57( C29 C57 ) \nC29_=_C66( C29 C66 ) C29_=_C68( C29 C68 ) C36_=_C272( C36 C272 ) C36_=_C342( C36 C342 ) C36_=_C658( C36 C658 ) C36_=_C734( C36 C734 ) \nC36_=_C773( C36 C773 ) C40_=_C49( C40 C49 ) C40_=_C57( C40 C57 ) C40_=_C66( C40 C66 ) C40_=_C68( C40 C68 ) C49_=_C57( C49 C57 ) \nC49_=_C66( C49 C66 ) C49_=_C68( C49 C68 ) C57_=_C64( C57 C64 ) C57_=_C66( C57 C66 ) C57_=_C68( C57 C68 ) C64_=_C534( C64 C534 ) \nC64_=_C582( C64 C582 ) C64_=_C671( C64 C671 ) C64_=_C743( C64 C743 ) C64_=_C777( C64 C777 ) C66_=_C68( C66 C68 ) C66_=_C244( C66 C244 ) \nC66_=_C245( C66 C245 ) C68_=_C126( C68 C126 ) C68_=_C245( C68 C245 ) C68_=_C401( C68 C401 ) C68_=_C493( C68 C493 ) C68_=_C625( C68 C625 ) \nC68_=_C782( C68 C782 ) C82_=_C215( C82 C215 ) C82_=_C316( C82 C316 ) C82_=_C371( C82 C371 ) C82_=_C600( C82 C600 ) C82_=_C687( C82 C687 ) \nC126_=_C245( C126 C245 ) C126_=_C401( C126 C401 ) C126_=_C493( C126 C493 ) C126_=_C625( C126 C625 ) C126_=_C782( C126 C782 ) C200_=_C355( C200 C355 ) \nC200_=_C395( C200 C395 ) C200_=_C536( C200 C536 ) C200_=_C621( C200 C621 ) C200_=_C780( C200 C780 ) C215_=_C316( C215 C316 ) C215_=_C371( C215 C371 ) \nC215_=_C600( C215 C600 ) C215_=_C687( C215 C687 ) C244_=_C245( C244 C245 ) C244_=_C400( C244 C400 ) C244_=_C492( C244 C492 ) C244_=_C595( C244 C595 ) \nC244_=_C611( C244 C611 ) C244_=_C618( C244 C618 ) C244_=_C624( C244 C624 ) C244_=_C625( C244 C625 ) C245_=_C401( C245 C401 ) C245_=_C493( C245 C493 ) \nC245_=_C625( C245 C625 ) C245_=_C782( C245 C782 ) C248_=_C288( C248 C288 ) C248_=_C453( C248 C453 ) C248_=_C498( C248 C498 ) C248_=_C538( C248 C538 ) \nC248_=_C596( C248 C596 ) C248_=_C612( C248 C612 ) C248_=_C626( C248 C626 ) C248_=_C627( C248 C627 ) C248_=_C628( C248 C628 ) C248_=_C629( C248 C629 ) \nC260_=_C262( C260 C262 ) C260_=_C425( C260 C425 ) C260_=_C521( C260 C521 ) C260_=_C592( C260 C592 ) C260_=_C601( C260 C601 ) C260_=_C602( C260 C602 ) \nC260_=_C605( C260 C605 ) C260_=_C606( C260 C606 ) C260_=_C607( C260 C607 ) C260_=_C608( C260 C608 ) C260_=_C609( C260 C609 ) C262_=_C427( C262 C427 ) \nC262_=_C523( C262 C523 ) C262_=_C608( C262 C608 ) C262_=_C651( C262 C651 ) C262_=_C768( C262 C768 ) C272_=_C342( C272 C342 ) C272_=_C658( C272 C658 ) \nC272_=_C734( C272 C734 ) C272_=_C773( C272 C773 ) C288_=_C289( C288 C289 ) C288_=_C453( C288 C453 ) C288_=_C498( C288 C498 ) C288_=_C538( C288 C538 ) \nC288_=_C596( C288 C596 ) C288_=_C612( C288 C612 ) C288_=_C626( C288 C626 ) C288_=_C627( C288 C627 ) C288_=_C628( C288 C628 ) C288_=_C629( C288 C629 ) \nC289_=_C499( C289 C499 ) C289_=_C539( C289 C539 ) C289_=_C628( C289 C628 ) C289_=_C783( C289 C783 ) C316_=_C371( C316 C371 ) C316_=_C600( C316 C600 ) \nC316_=_C687( C316 C687 ) C342_=_C658( C342 C658 ) C342_=_C734( C342 C734 ) C342_=_C773( C342 C773 ) C355_=_C395( C355 C395 ) C355_=_C536( C355 C536 ) \nC355_=_C621( C355 C621 ) C355_=_C780( C355 C780 ) C371_=_C600( C371 C600 ) C371_=_C687( C371 C687 ) C395_=_C536( C395 C536 ) C395_=_C621( C395 C621 ) \nC395_=_C780( C395 C780 ) C400_=_C401( C400 C401 ) C400_=_C492( C400 C492 ) C400_=_C595( C400 C595 ) C400_=_C611( C400 C611 ) C400_=_C618( C400 C618 ) \nC400_=_C624( C400 C624 ) C400_=_C625( C400 C625 ) C401_=_C493( C401 C493 ) C401_=_C625( C401 C625 ) C401_=_C782( C401 C782 ) C425_=_C427( C425 C427 ) \nC425_=_C521( C425 C521 ) C425_=_C592( C425 C592 ) C425_=_C601( C425 C601 ) C425_=_C602( C425 C602 ) C425_=_C605( C425 C605 ) C425_=_C606( C425 C606 ) \nC425_=_C607( C425 C607 ) C425_=_C608( C425 C608 ) C425_=_C609( C425 C609 ) C427_=_C523( C427 C523 ) C427_=_C608( C427 C608 ) C427_=_C651( C427 C651 ) \nC427_=_C768( C427 C768 ) C453_=_C498( C453 C498 ) C453_=_C538( C453 C538 ) C453_=_C596( C453 C596 ) C453_=_C612( C453 C612 ) C453_=_C626( C453 C626 ) \nC453_=_C627( C453 C627 ) C453_=_C628( C453 C628 ) C453_=_C629( C453 C629 ) C473_=_C514( C473 C514 ) C473_=_C644( C473 C644 ) C473_=_C694( C473 C694 ) \nC473_=_C762( C473 C762 ) C492_=_C493( C492 C493 ) C492_=_C595( C492 C595 ) C492_=_C611( C492 C611 ) C492_=_C618( C492 C618 ) C492_=_C624( C492 C624 ) \nC492_=_C625( C492 C625 ) C493_=_C625( C493 C625 ) C493_=_C782( C493 C782 ) C498_=_C499( C498 C499 ) C498_=_C538( C498 C538 ) C498_=_C596( C498 C596 ) \nC498_=_C612( C498 C612 ) C498_=_C626( C498 C626 ) C498_=_C627( C498 C627 ) C498_=_C628( C498 C628 ) C498_=_C629( C498 C629 ) C499_=_C539( C499 C539 ) \nC499_=_C628( C499 C628 ) C499_=_C783( C499 C783 ) C514_=_C644( C514 C644 ) C514_=_C694( C514 C694 ) C514_=_C762( C514 C762 ) C521_=_C523( C521 C523 ) \nC521_=_C592( C521 C592 ) C521_=_C601( C521 C601 ) C521_=_C602( C521 C602 ) C521_=_C605( C521 C605 ) C521_=_C606(</w:t>
      </w:r>
    </w:p>
    <w:p>
      <w:pPr>
        <w:pStyle w:val="PreformattedText"/>
        <w:bidi w:val="0"/>
        <w:spacing w:before="0" w:after="0"/>
        <w:jc w:val="left"/>
        <w:rPr/>
      </w:pPr>
      <w:r>
        <w:rPr/>
        <w:t xml:space="preserve"> </w:t>
      </w:r>
      <w:r>
        <w:rPr/>
        <w:t>C521 C606 ) C521_=_C607( C521 C607 ) \nC521_=_C608( C521 C608 ) C521_=_C609( C521 C609 ) C523_=_C608( C523 C608 ) C523_=_C651( C523 C651 ) C523_=_C768( C523 C768 ) C534_=_C582( C534 C582 ) \nC534_=_C671( C534 C671 ) C534_=_C743( C534 C743 ) C534_=_C777( C534 C777 ) C536_=_C621( C536 C621 ) C536_=_C780( C536 C780 ) C538_=_C539( C538 C539 ) \nC538_=_C596( C538 C596 ) C538_=_C612( C538 C612 ) C538_=_C626( C538 C626 ) C538_=_C627( C538 C627 ) C538_=_C628( C538 C628 ) C538_=_C629( C538 C629 ) \nC539_=_C628( C539 C628 ) C539_=_C783( C539 C783 ) C582_=_C671( C582 C671 ) C582_=_C743( C582 C743 ) C582_=_C777( C582 C777 ) C592_=_C595( C592 C595 ) \nC592_=_C596( C592 C596 ) C592_=_C600( C592 C600 ) C592_=_C601( C592 C601 ) C592_=_C602( C592 C602 ) C592_=_C605( C592 C605 ) C592_=_C606( C592 C606 ) \nC592_=_C607( C592 C607 ) C592_=_C608( C592 C608 ) C592_=_C609( C592 C609 ) C595_=_C596( C595 C596 ) C595_=_C600( C595 C600 ) C595_=_C611( C595 C611 ) \nC595_=_C618( C595 C618 ) C595_=_C624( C595 C624 ) C595_=_C625( C595 C625 ) C596_=_C600( C596 C600 ) C596_=_C612( C596 C612 ) C596_=_C626( C596 C626 ) \nC596_=_C627( C596 C627 ) C596_=_C628( C596 C628 ) C596_=_C629( C596 C629 ) C600_=_C687( C600 C687 ) C601_=_C602( C601 C602 ) C601_=_C605( C601 C605 ) \nC601_=_C606( C601 C606 ) C601_=_C607( C601 C607 ) C601_=_C608( C601 C608 ) C601_=_C609( C601 C609 ) C601_=_C611( C601 C611 ) C601_=_C612( C601 C612 ) \nC602_=_C605( C602 C605 ) C602_=_C606( C602 C606 ) C602_=_C607( C602 C607 ) C602_=_C608( C602 C608 ) C602_=_C609( C602 C609 ) C602_=_C618( C602 C618 ) \nC602_=_C621( C602 C621 ) C605_=_C606( C605 C606 ) C605_=_C607( C605 C607 ) C605_=_C608( C605 C608 ) C605_=_C609( C605 C609 ) C605_=_C624( C605 C624 ) \nC605_=_C626( C605 C626 ) C606_=_C607( C606 C607 ) C606_=_C608( C606 C608 ) C606_=_C609( C606 C609 ) C606_=_C627( C606 C627 ) C607_=_C608( C607 C608 ) \nC607_=_C609( C607 C609 ) C607_=_C651( C607 C651 ) C608_=_C609( C608 C609 ) C608_=_C651( C608 C651 ) C608_=_C768( C608 C768 ) C609_=_C768( C609 C768 ) \nC611_=_C612( C611 C612 ) C611_=_C618( C611 C618 ) C611_=_C624( C611 C624 ) C611_=_C625( C611 C625 ) C612_=_C626( C612 C626 ) C612_=_C627( C612 C627 ) \nC612_=_C628( C612 C628 ) C612_=_C629( C612 C629 ) C618_=_C621( C618 C621 ) C618_=_C624( C618 C624 ) C618_=_C625( C618 C625 ) C621_=_C780( C621 C780 ) \nC624_=_C625( C624 C625 ) C624_=_C626( C624 C626 ) C625_=_C782( C625 C782 ) C626_=_C627( C626 C627 ) C626_=_C628( C626 C628 ) C626_=_C629( C626 C629 ) \nC627_=_C628( C627 C628 ) C627_=_C629( C627 C629 ) C628_=_C629( C628 C629 ) C628_=_C783( C628 C783 ) C629_=_C783( C629 C783 ) C644_=_C694( C644 C694 ) \nC644_=_C762( C644 C762 ) C651_=_C768( C651 C768 ) C658_=_C734( C658 C734 ) C658_=_C773( C658 C773 ) C671_=_C743( C671 C743 ) C671_=_C777( C671 C777 ) \nC694_=_C762( C694 C762 ) C734_=_C773( C734 C773 ) C743_=_C777( C743 C777 ) "];67-&gt;76[label="88: C0 C5 C12 C13 C14 \nC15 C16 C18 C19 C20 C21 \nC23 C25 C29 C36 C40 C49 \nC57 C64 C66 C82 C126 C200 \nC215 C244 C245 C248 C260 C262 \nC272 C288 C289 C316 C342 C355 \nC371 C395 C400 C401 C425 C427 \nC453 C473 C492 C493 C498 C499 \nC514 C521 C523 C534 C536 C538 \nC539 C582 C592 C595 C596 C600 \nC601 C602 C605 C606 C607 C609 \nC611 C612 C618 C621 C624 C626 \nC627 C629 C644 C651 C658 C671 \nC687 C694 C734 C743 C762 C768 \nC773 C777 C780 C782 C783 \n334: C0_=_C5 ,C0_=_C12 ,C0_=_C13 ,C0_=_C14 ,C0_=_C15 ,\nC0_=_C16 ,C0_=_C18 ,C0_=_C19 ,C0_=_C20 ,C0_=_C21 ,C0_=_C23 ,\nC0_=_C25 ,C5_=_C12 ,C5_=_C29 ,C5_=_C40 ,C5_=_C49 ,C5_=_C57 ,\nC5_=_C66 ,C12_=_C82 ,C12_=_C215 ,C12_=_C316 ,C12_=_C371 ,C12_=_C600 ,\nC12_=_C687 ,C13_=_C14 ,C13_=_C15 ,C13_=_C16 ,C13_=_C18 ,C13_=_C19 ,\nC13_=_C20 ,C13_=_C21 ,C13_=_C23 ,C13_=_C25 ,C13_=_C29 ,C13_=_C36 ,\nC14_=_C15 ,C14_=_C16 ,C14_=_C18 ,C14_=_C19 ,C14_=_C20 ,C14_=_C21 ,\nC14_=_C23 ,C14_=_C25 ,C14_=_C40 ,C15_=_C16 ,C15_=_C18 ,C15_=_C19 ,\nC15_=_C20 ,C15_=_C21 ,C15_=_C23 ,C15_=_C25 ,C15_=_C49 ,C16_=_C18 ,\nC16_=_C19 ,C16_=_C20 ,C16_=_C21 ,C16_=_C23 ,C16_=_C25 ,C16_=_C57 ,\nC16_=_C64 ,C18_=_C19 ,C18_=_C20 ,C18_=_C21 ,C18_=_C23 ,C18_=_C25 ,\nC19_=_C20 ,C19_=_C21 ,C19_=_C23 ,C19_=_C25 ,C19_=_C260 ,C19_=_C262 ,\nC20_=_C21 ,C20_=_C23 ,C20_=_C25 ,C20_=_C425 ,C20_=_C427 ,C21_=_C23 ,\nC21_=_C25 ,C21_=_C521 ,C21_=_C523 ,C23_=_C25 ,C23_=_C607 ,C23_=_C651 ,\nC25_=_C609 ,C25_=_C768 ,C29_=_C36 ,C29_=_C40 ,C29_=_C49 ,C29_=_C57 ,\nC29_=_C66 ,C36_=_C272 ,C36_=_C342 ,C36_=_C658 ,C36_=_C734 ,C36_=_C773 ,\nC40_=_C49 ,C40_=_C57 ,C40_=_C66 ,C49_=_C57 ,C49_=_C66 ,C57_=_C64 ,\nC57_=_C66 ,C64_=_C534 ,C64_=_C582 ,C64_=_C671 ,C64_=_C743 ,C64_=_C777 ,\nC66_=_C244 ,C66_=_C245 ,C82_=_C215 ,C82_=_C316 ,C82_=_C371 ,C82_=_C600 ,\nC82_=_C687 ,C126_=_C245 ,C126_=_C401 ,C126_=_C493 ,C126_=_C782 ,C200_=_C355 ,\nC200_=_C395 ,C200_=_C536 ,C200_=_C621 ,C200_=_C780 ,C215_=_C316 ,C215_=_C371 ,\nC215_=_C600 ,C215_=_C687 ,C244_=_C245 ,C244_=_C400 ,C244_=_C492 ,C244_=_C595 ,\nC244_=_C611 ,C244_=_C618 ,C244_=_C624 ,C245_=_C401 ,C245_=_C493 ,C245_=_C782 ,\nC248_=_C288 ,C248_=_C453 ,C248_=_C498 ,C248_=_C538 ,C248_=_C596 ,C248_=_C612 ,\nC248_=_C626 ,C248_=_C627 ,C248_=_C629 ,C260_=_C262 ,C260_=_C425 ,C260_=_C521 ,\nC260_=_C592 ,C260_=_C601 ,C260_=_C602 ,C260_=_C605 ,C260_=_C606 ,C260_=_C607 ,\nC260_=_C609 ,C262_=_C427 ,C262_=_C523 ,C262_=_C651 ,C262_=_C768 ,C272_=_C342 ,\nC272_=_C658 ,C272_=_C734 ,C272_=_C773 ,C288_=_C289 ,C288_=_C453 ,C288_=_C498 ,\nC288_=_C538 ,C288_=_C596 ,C288_=_C612 ,C288_=_C626 ,C288_=_C627 ,C288_=_C629 ,\nC289_=_C499 ,C289_=_C539 ,C289_=_C783 ,C316_=_C371 ,C316_=_C600 ,C316_=_C687 ,\nC342_=_C658 ,C342_=_C734 ,C342_=_C773 ,C355_=_C395 ,C355_=_C536 ,C355_=_C621 ,\nC355_=_C780 ,C371_=_C600 ,C371_=_C687 ,C395_=_C536 ,C395_=_C621 ,C395_=_C780 ,\nC400_=_C401 ,C400_=_C492 ,C400_=_C595 ,C400_=_C611 ,C400_=_C618 ,C400_=_C624 ,\nC401_=_C493 ,C401_=_C782 ,C425_=_C427 ,C425_=_C521 ,C425_=_C592 ,C425_=_C601 ,\nC425_=_C602 ,C425_=_C605 ,C425_=_C606 ,C425_=_C607 ,C425_=_C609 ,C427_=_C523 ,\nC427_=_C651 ,C427_=_C768 ,C453_=_C498 ,C453_=_C538 ,C453_=_C596 ,C453_=_C612 ,\nC453_=_C626 ,C453_=_C627 ,C453_=_C629 ,C473_=_C514 ,C473_=_C644 ,C473_=_C694 ,\nC473_=_C762 ,C492_=_C493 ,C492_=_C595 ,C492_=_C611 ,C492_=_C618 ,C492_=_C624 ,\nC493_=_C782 ,C498_=_C499 ,C498_=_C538 ,C498_=_C596 ,C498_=_C612 ,C498_=_C626 ,\nC498_=_C627 ,C498_=_C629 ,C499_=_C539 ,C499_=_C783 ,C514_=_C644 ,C514_=_C694 ,\nC514_=_C762 ,C521_=_C523 ,C521_=_C592 ,C521_=_C601 ,C521_=_C602 ,C521_=_C605 ,\nC521_=_C606 ,C521_=_C607 ,C521_=_C609 ,C523_=_C651 ,C523_=_C768 ,C534_=_C582 ,\nC534_=_C671 ,C534_=_C743 ,C534_=_C777 ,C536_=_C621 ,C536_=_C780 ,C538_=_C539 ,\nC538_=_C596 ,C538_=_C612 ,C538_=_C626 ,C538_=_C627 ,C538_=_C629 ,C539_=_C783 ,\nC582_=_C671 ,C582_=_C743 ,C582_=_C777 ,C592_=_C595 ,C592_=_C596 ,C592_=_C600 ,\nC592_=_C601 ,C592_=_C602 ,C592_=_C605 ,C592_=_C606 ,C592_=_C607 ,C592_=_C609 ,\nC595_=_C596 ,C595_=_C600 ,C595_=_C611 ,C595_=_C618 ,C595_=_C624 ,C596_=_C600 ,\nC596_=_C612 ,C596_=_C626 ,C596_=_C627 ,C596_=_C629 ,C600_=_C687 ,C601_=_C602 ,\nC601_=_C605 ,C601_=_C606 ,C601_=_C607 ,C601_=_C609 ,C601_=_C611 ,C601_=_C612 ,\nC602_=_C605 ,C602_=_C606 ,C602_=_C607 ,C602_=_C609 ,C602_=_C618 ,C602_=_C621 ,\nC605_=_C606 ,C605_=_C607 ,C605_=_C609 ,C605_=_C624 ,C605_=_C626 ,C606_=_C607 ,\nC606_=_C609 ,C606_=_C627 ,C607_=_C609 ,C607_=_C651 ,C609_=_C768 ,C611_=_C612 ,\nC611_=_C618 ,C611_=_C624 ,C612_=_C626 ,C612_=_C627 ,C612_=_C629 ,C618_=_C621 ,\nC618_=_C624 ,C621_=_C780 ,C624_=_C626 ,C626_=_C627 ,C626_=_C629 ,C627_=_C629 ,\nC629_=_C783 ,C644_=_C694 ,C644_=_C762 ,C651_=_C768 ,C658_=_C734 ,C658_=_C773 ,\nC671_=_C743 ,C671_=_C777 ,C694_=_C762 ,C734_=_C773 ,C743_=_C777 ,"];77[shape=box, label="id:77 level: 3\n116: C8 C21 C43 C52 C54 \nC60 C66 C78 C108 C125 C175 \nC177 C190 C196 C204 C211 C213 \nC214 C215 C216 C218 C220 C222 \nC224 C225 C226 C228 C230 C231 \nC232 C233 C234 C235 C237 C238 \nC239 C241 C242 C243 C244 C245 \nC248 C249 C250 C251 C259 C278 \nC286 C287 C301 C353 C399 C405 \nC421 C424 C431 C437 C440 C444 \nC447 C449 C450 C452 C453 C454 \nC460 C465 C471 C472 C473 C474 \nC475 C476 C477 C478 C479 C486 \nC487 C488 C492 C493 C494 C497 \nC498 C499 C501 C502 C503 C504 \nC506 C507 C508 C509 C513 C514 \nC515 C521 C522 C523 C524 C529 \nC530 C531 C533 C534 C536 C537 \nC538 C539 C540 C591 C633 C717 \nC738 C745 C748 \n391: C8_=_C78( C8 C78 ) C8_=_C211( C8 C211 ) C8_=_C213( C8 C213 ) C8_=_C214( C8 C214 ) C8_=_C215( C8 C215 ) \nC21_=_C259( C21 C259 ) C21_=_C424( C21 C424 ) C21_=_C521( C21 C521 ) C21_=_C522( C21 C522 ) C21_=_C523( C21 C523 ) C21_=_C524( C21 C524 ) \nC43_=_C278( C43 C278 ) C43_=_C529( C43 C529 ) C43_=_C530( C43 C530 ) C43_=_C531( C43 C531 ) C52_=_C54( C52 C54 ) C52_=_C175( C52 C175 ) \nC52_=_C235( C52 C235 ) C52_=_C237( C52 C237 ) C52_=_C238( C52 C238 ) C52_=_C239( C52 C239 ) C54_=_C177( C54 C177 ) C54_=_C238( C54 C238 ) \nC54_=_C440( C54 C440 ) C54_=_C475( C54 C475 ) C54_=_C486( C54 C486 ) C54_=_C487( C54 C487 ) C54_=_C488( C54 C488 ) C60_=_C190( C60 C190 ) \nC60_=_C533( C60 C533 ) C60_=_C534( C60 C534 ) C66_=_C228( C66 C228 ) C66_=_C244( C66 C244 ) C66_=_C245( C66 C245 ) C78_=_C211( C78 C211 ) \nC78_=_C213( C78 C213 ) C78_=_C214( C78 C214 ) C78_=_C215( C78 C215 ) C108_=_C216( C108 C216 ) C108_=_C228( C108 C228 ) C108_=_C230( C108 C230 ) \nC108_=_C231( C108 C231 ) C108_=_C232( C108 C232 ) C108_=_C233( C108 C233 ) C108_=_C234( C108 C234 ) C125_=_C399( C125 C399 ) C125_=_C476( C125 C476 ) \nC125_=_C492( C125 C492 ) C125_=_C493( C125 C493 ) C125_=_C494( C125 C494 ) C175_=_C177( C175 C177 ) C175_=_C235( C175 C235 ) C175_=_C237( C175 C237 ) \nC175_=_C238( C175 C238 ) C175_=_C239( C175 C239 ) C177_=_C238( C177 C238 ) C177_=_C440( C177 C440 ) C177_=_C475( C177 C475 ) C177_=_C486( C177 C486 ) \nC177_=_C487( C177 C487 ) C177_=_C488( C177 C488 ) C190_=_C533( C190 C533 ) C190_=_C534( C190 C534 ) C196_=_C211( C196 C211 ) C196_=_C218( C196 C218 ) \nC196_=_C235( C196 C235 ) C196_=_C241( C196 C241 ) C196_=_C242( C196 C242 ) C196_=_C243( C196 C243 ) C204_=_C405( C204 C405</w:t>
      </w:r>
    </w:p>
    <w:p>
      <w:pPr>
        <w:pStyle w:val="PreformattedText"/>
        <w:bidi w:val="0"/>
        <w:spacing w:before="0" w:after="0"/>
        <w:jc w:val="left"/>
        <w:rPr/>
      </w:pPr>
      <w:r>
        <w:rPr/>
        <w:t xml:space="preserve"> </w:t>
      </w:r>
      <w:r>
        <w:rPr/>
        <w:t>) C204_=_C460( C204 C460 ) \nC204_=_C479( C204 C479 ) C204_=_C506( C204 C506 ) C204_=_C507( C204 C507 ) C204_=_C508( C204 C508 ) C204_=_C509( C204 C509 ) C211_=_C213( C211 C213 ) \nC211_=_C214( C211 C214 ) C211_=_C215( C211 C215 ) C211_=_C218( C211 C218 ) C211_=_C235( C211 C235 ) C211_=_C241( C211 C241 ) C211_=_C242( C211 C242 ) \nC211_=_C243( C211 C243 ) C213_=_C214( C213 C214 ) C213_=_C215( C213 C215 ) C214_=_C215( C214 C215 ) C216_=_C218( C216 C218 ) C216_=_C220( C216 C220 ) \nC216_=_C222( C216 C222 ) C216_=_C224( C216 C224 ) C216_=_C225( C216 C225 ) C216_=_C226( C216 C226 ) C216_=_C228( C216 C228 ) C216_=_C230( C216 C230 ) \nC216_=_C231( C216 C231 ) C216_=_C232( C216 C232 ) C216_=_C233( C216 C233 ) C216_=_C234( C216 C234 ) C218_=_C220( C218 C220 ) C218_=_C222( C218 C222 ) \nC218_=_C224( C218 C224 ) C218_=_C225( C218 C225 ) C218_=_C226( C218 C226 ) C218_=_C235( C218 C235 ) C218_=_C241( C218 C241 ) C218_=_C242( C218 C242 ) \nC218_=_C243( C218 C243 ) C220_=_C222( C220 C222 ) C220_=_C224( C220 C224 ) C220_=_C225( C220 C225 ) C220_=_C226( C220 C226 ) C220_=_C248( C220 C248 ) \nC220_=_C249( C220 C249 ) C222_=_C224( C222 C224 ) C222_=_C225( C222 C225 ) C222_=_C226( C222 C226 ) C222_=_C465( C222 C465 ) C222_=_C471( C222 C471 ) \nC222_=_C472( C222 C472 ) C222_=_C473( C222 C473 ) C222_=_C474( C222 C474 ) C224_=_C225( C224 C225 ) C224_=_C226( C224 C226 ) C224_=_C472( C224 C472 ) \nC224_=_C513( C224 C513 ) C225_=_C226( C225 C226 ) C226_=_C474( C226 C474 ) C226_=_C515( C226 C515 ) C228_=_C230( C228 C230 ) C228_=_C231( C228 C231 ) \nC228_=_C232( C228 C232 ) C228_=_C233( C228 C233 ) C228_=_C234( C228 C234 ) C228_=_C244( C228 C244 ) C228_=_C245( C228 C245 ) C230_=_C231( C230 C231 ) \nC230_=_C232( C230 C232 ) C230_=_C233( C230 C233 ) C230_=_C234( C230 C234 ) C231_=_C232( C231 C232 ) C231_=_C233( C231 C233 ) C231_=_C234( C231 C234 ) \nC232_=_C233( C232 C233 ) C232_=_C234( C232 C234 ) C233_=_C234( C233 C234 ) C235_=_C237( C235 C237 ) C235_=_C238( C235 C238 ) C235_=_C239( C235 C239 ) \nC235_=_C241( C235 C241 ) C235_=_C242( C235 C242 ) C235_=_C243( C235 C243 ) C237_=_C238( C237 C238 ) C237_=_C239( C237 C239 ) C237_=_C437( C237 C437 ) \nC237_=_C440( C237 C440 ) C238_=_C239( C238 C239 ) C238_=_C440( C238 C440 ) C238_=_C475( C238 C475 ) C238_=_C486( C238 C486 ) C238_=_C487( C238 C487 ) \nC238_=_C488( C238 C488 ) C239_=_C487( C239 C487 ) C241_=_C242( C241 C242 ) C241_=_C243( C241 C243 ) C241_=_C353( C241 C353 ) C242_=_C243( C242 C243 ) \nC243_=_C537( C243 C537 ) C244_=_C245( C244 C245 ) C244_=_C492( C244 C492 ) C245_=_C493( C245 C493 ) C248_=_C249( C248 C249 ) C248_=_C453( C248 C453 ) \nC248_=_C498( C248 C498 ) C248_=_C538( C248 C538 ) C249_=_C454( C249 C454 ) C249_=_C540( C249 C540 ) C250_=_C251( C250 C251 ) C250_=_C278( C250 C278 ) \nC251_=_C301( C251 C301 ) C259_=_C424( C259 C424 ) C259_=_C521( C259 C521 ) C259_=_C522( C259 C522 ) C259_=_C523( C259 C523 ) C259_=_C524( C259 C524 ) \nC278_=_C529( C278 C529 ) C278_=_C530( C278 C530 ) C278_=_C531( C278 C531 ) C286_=_C287( C286 C287 ) C286_=_C421( C286 C421 ) C286_=_C431( C286 C431 ) \nC286_=_C437( C286 C437 ) C286_=_C444( C286 C444 ) C286_=_C449( C286 C449 ) C286_=_C450( C286 C450 ) C286_=_C452( C286 C452 ) C286_=_C453( C286 C453 ) \nC286_=_C454( C286 C454 ) C287_=_C452( C287 C452 ) C287_=_C497( C287 C497 ) C287_=_C538( C287 C538 ) C287_=_C539( C287 C539 ) C287_=_C540( C287 C540 ) \nC301_=_C591( C301 C591 ) C301_=_C633( C301 C633 ) C301_=_C717( C301 C717 ) C301_=_C738( C301 C738 ) C301_=_C745( C301 C745 ) C301_=_C748( C301 C748 ) \nC353_=_C536( C353 C536 ) C353_=_C537( C353 C537 ) C399_=_C476( C399 C476 ) C399_=_C492( C399 C492 ) C399_=_C493( C399 C493 ) C399_=_C494( C399 C494 ) \nC405_=_C460( C405 C460 ) C405_=_C479( C405 C479 ) C405_=_C506( C405 C506 ) C405_=_C507( C405 C507 ) C405_=_C508( C405 C508 ) C405_=_C509( C405 C509 ) \nC421_=_C424( C421 C424 ) C421_=_C431( C421 C431 ) C421_=_C437( C421 C437 ) C421_=_C444( C421 C444 ) C421_=_C449( C421 C449 ) C421_=_C450( C421 C450 ) \nC421_=_C452( C421 C452 ) C421_=_C453( C421 C453 ) C421_=_C454( C421 C454 ) C424_=_C521( C424 C521 ) C424_=_C522( C424 C522 ) C424_=_C523( C424 C523 ) \nC424_=_C524( C424 C524 ) C431_=_C437( C431 C437 ) C431_=_C444( C431 C444 ) C431_=_C449( C431 C449 ) C431_=_C450( C431 C450 ) C431_=_C452( C431 C452 ) \nC431_=_C453( C431 C453 ) C431_=_C454( C431 C454 ) C437_=_C440( C437 C440 ) C437_=_C444( C437 C444 ) C437_=_C449( C437 C449 ) C437_=_C450( C437 C450 ) \nC437_=_C452( C437 C452 ) C437_=_C453( C437 C453 ) C437_=_C454( C437 C454 ) C440_=_C475( C440 C475 ) C440_=_C486( C440 C486 ) C440_=_C487( C440 C487 ) \nC440_=_C488( C440 C488 ) C444_=_C447( C444 C447 ) C444_=_C449( C444 C449 ) C444_=_C450( C444 C450 ) C444_=_C452( C444 C452 ) C444_=_C453( C444 C453 ) \nC444_=_C454( C444 C454 ) C449_=_C450( C449 C450 ) C449_=_C452( C449 C452 ) C449_=_C453( C449 C453 ) C449_=_C454( C449 C454 ) C450_=_C452( C450 C452 ) \nC450_=_C453( C450 C453 ) C450_=_C454( C450 C454 ) C450_=_C460( C450 C460 ) C452_=_C453( C452 C453 ) C452_=_C454( C452 C454 ) C452_=_C497( C452 C497 ) \nC452_=_C538( C452 C538 ) C452_=_C539( C452 C539 ) C452_=_C540( C452 C540 ) C453_=_C454( C453 C454 ) C453_=_C498( C453 C498 ) C453_=_C538( C453 C538 ) \nC454_=_C540( C454 C540 ) C460_=_C479( C460 C479 ) C460_=_C506( C460 C506 ) C460_=_C507( C460 C507 ) C460_=_C508( C460 C508 ) C460_=_C509( C460 C509 ) \nC465_=_C471( C465 C471 ) C465_=_C472( C465 C472 ) C465_=_C473( C465 C473 ) C465_=_C474( C465 C474 ) C465_=_C475( C465 C475 ) C465_=_C476( C465 C476 ) \nC465_=_C477( C465 C477 ) C465_=_C478( C465 C478 ) C465_=_C479( C465 C479 ) C471_=_C472( C471 C472 ) C471_=_C473( C471 C473 ) C471_=_C474( C471 C474 ) \nC471_=_C513( C471 C513 ) C471_=_C514( C471 C514 ) C471_=_C515( C471 C515 ) C472_=_C473( C472 C473 ) C472_=_C474( C472 C474 ) C472_=_C513( C472 C513 ) \nC473_=_C474( C473 C474 ) C473_=_C514( C473 C514 ) C474_=_C515( C474 C515 ) C475_=_C476( C475 C476 ) C475_=_C477( C475 C477 ) C475_=_C478( C475 C478 ) \nC475_=_C479( C475 C479 ) C475_=_C486( C475 C486 ) C475_=_C487( C475 C487 ) C475_=_C488( C475 C488 ) C476_=_C477( C476 C477 ) C476_=_C478( C476 C478 ) \nC476_=_C479( C476 C479 ) C476_=_C492( C476 C492 ) C476_=_C493( C476 C493 ) C476_=_C494( C476 C494 ) C477_=_C478( C477 C478 ) C477_=_C479( C477 C479 ) \nC477_=_C497( C477 C497 ) C477_=_C498( C477 C498 ) C477_=_C499( C477 C499 ) C478_=_C479( C478 C479 ) C478_=_C501( C478 C501 ) C478_=_C502( C478 C502 ) \nC478_=_C503( C478 C503 ) C478_=_C504( C478 C504 ) C479_=_C506( C479 C506 ) C479_=_C507( C479 C507 ) C479_=_C508( C479 C508 ) C479_=_C509( C479 C509 ) \nC486_=_C487( C486 C487 ) C486_=_C488( C486 C488 ) C487_=_C488( C487 C488 ) C492_=_C493( C492 C493 ) C492_=_C494( C492 C494 ) C493_=_C494( C493 C494 ) \nC497_=_C498( C497 C498 ) C497_=_C499( C497 C499 ) C497_=_C538( C497 C538 ) C497_=_C539( C497 C539 ) C497_=_C540( C497 C540 ) C498_=_C499( C498 C499 ) \nC498_=_C538( C498 C538 ) C499_=_C539( C499 C539 ) C501_=_C502( C501 C502 ) C501_=_C503( C501 C503 ) C501_=_C504( C501 C504 ) C501_=_C591( C501 C591 ) \nC502_=_C503( C502 C503 ) C502_=_C504( C502 C504 ) C502_=_C633( C502 C633 ) C503_=_C504( C503 C504 ) C504_=_C717( C504 C717 ) C506_=_C507( C506 C507 ) \nC506_=_C508( C506 C508 ) C506_=_C509( C506 C509 ) C507_=_C508( C507 C508 ) C507_=_C509( C507 C509 ) C508_=_C509( C508 C509 ) C513_=_C514( C513 C514 ) \nC513_=_C515( C513 C515 ) C514_=_C515( C514 C515 ) C521_=_C522( C521 C522 ) C521_=_C523( C521 C523 ) C521_=_C524( C521 C524 ) C522_=_C523( C522 C523 ) \nC522_=_C524( C522 C524 ) C523_=_C524( C523 C524 ) C529_=_C530( C529 C530 ) C529_=_C531( C529 C531 ) C530_=_C531( C530 C531 ) C531_=_C738( C531 C738 ) \nC533_=_C534( C533 C534 ) C536_=_C537( C536 C537 ) C538_=_C539( C538 C539 ) C538_=_C540( C538 C540 ) C539_=_C540( C539 C540 ) C591_=_C633( C591 C633 ) \nC591_=_C717( C591 C717 ) C591_=_C738( C591 C738 ) C591_=_C745( C591 C745 ) C591_=_C748( C591 C748 ) C633_=_C717( C633 C717 ) C633_=_C738( C633 C738 ) \nC633_=_C745( C633 C745 ) C633_=_C748( C633 C748 ) C717_=_C738( C717 C738 ) C717_=_C745( C717 C745 ) C717_=_C748( C717 C748 ) C738_=_C745( C738 C745 ) \nC738_=_C748( C738 C748 ) C745_=_C748( C745 C748 ) "];68-&gt;77[label="105: C8 C21 C43 C52 C54 \nC60 C66 C78 C108 C125 C175 \nC177 C190 C196 C204 C213 C214 \nC215 C224 C225 C226 C230 C231 \nC232 C233 C234 C237 C239 C241 \nC242 C243 C244 C245 C248 C249 \nC250 C251 C259 C278 C286 C287 \nC301 C353 C399 C405 C421 C424 \nC431 C437 C440 C444 C447 C449 \nC450 C453 C454 C460 C465 C472 \nC473 C474 C475 C476 C477 C478 \nC479 C486 C487 C488 C492 C493 \nC494 C498 C499 C501 C502 C503 \nC504 C506 C507 C508 C509 C513 \nC514 C515 C521 C522 C523 C524 \nC529 C530 C531 C533 C534 C536 \nC537 C538 C539 C540 C591 C633 \nC717 C738 C745 C748 \n286: C8_=_C78 ,C8_=_C213 ,C8_=_C214 ,C8_=_C215 ,C21_=_C259 ,\nC21_=_C424 ,C21_=_C521 ,C21_=_C522 ,C21_=_C523 ,C21_=_C524 ,C43_=_C278 ,\nC43_=_C529 ,C43_=_C530 ,C43_=_C531 ,C52_=_C54 ,C52_=_C175 ,C52_=_C237 ,\nC52_=_C239 ,C54_=_C177 ,C54_=_C440 ,C54_=_C475 ,C54_=_C486 ,C54_=_C487 ,\nC54_=_C488 ,C60_=_C190 ,C60_=_C533 ,C60_=_C534 ,C66_=_C244 ,C66_=_C245 ,\nC78_=_C213 ,C78_=_C214 ,C78_=_C215 ,C108_=_C230 ,C108_=_C231 ,C108_=_C232 ,\nC108_=_C233 ,C108_=_C234 ,C125_=_C399 ,C125_=_C476 ,C125_=_C492 ,C125_=_C493 ,\nC125_=_C494 ,C175_=_C177 ,C175_=_C237 ,C175_=_C239 ,C177_=_C440 ,C177_=_C475 ,\nC177_=_C486 ,C177_=_C487 ,C177_=_C488 ,C190_=_C533 ,C190_=_C534 ,C196_=_C241 ,\nC196_=_C242 ,C196_=_C243 ,C204_=_C405 ,C204_=_C460 ,C204_=_C479 ,C204_=_C506 ,\nC204_=_C507 ,C204_=_C508 ,C204_=_C509 ,C213_=_C214 ,C213_=_C215 ,C214_=_C215 ,\nC224_=_C225 ,C224_=_C226 ,C224_=_C472 ,C224_=_C513 ,C225_=_C226 ,C226_=_C474 ,\nC226_=_C515 ,C230_=_C231 ,C230_=_C232 ,C230_=_C233 ,C230_=_C234 ,C231_=_C232 ,\nC231_=_C233 ,C231_=_C234 ,C232_=_C233 ,C232_=_C234 ,C233_=_C234 ,C237_=_C239 ,\nC237_=_C437 ,C237_=_C440 ,C239_=_C487 ,C241_=_C242 ,C241_=_C243 ,C241_=_C353 ,\nC242_=_C243 ,C243_=_C537 ,C244_=_C245</w:t>
      </w:r>
    </w:p>
    <w:p>
      <w:pPr>
        <w:pStyle w:val="PreformattedText"/>
        <w:bidi w:val="0"/>
        <w:spacing w:before="0" w:after="0"/>
        <w:jc w:val="left"/>
        <w:rPr/>
      </w:pPr>
      <w:r>
        <w:rPr/>
        <w:t xml:space="preserve"> </w:t>
      </w:r>
      <w:r>
        <w:rPr/>
        <w:t>,C244_=_C492 ,C245_=_C493 ,C248_=_C249 ,\nC248_=_C453 ,C248_=_C498 ,C248_=_C538 ,C249_=_C454 ,C249_=_C540 ,C250_=_C251 ,\nC250_=_C278 ,C251_=_C301 ,C259_=_C424 ,C259_=_C521 ,C259_=_C522 ,C259_=_C523 ,\nC259_=_C524 ,C278_=_C529 ,C278_=_C530 ,C278_=_C531 ,C286_=_C287 ,C286_=_C421 ,\nC286_=_C431 ,C286_=_C437 ,C286_=_C444 ,C286_=_C449 ,C286_=_C450 ,C286_=_C453 ,\nC286_=_C454 ,C287_=_C538 ,C287_=_C539 ,C287_=_C540 ,C301_=_C591 ,C301_=_C633 ,\nC301_=_C717 ,C301_=_C738 ,C301_=_C745 ,C301_=_C748 ,C353_=_C536 ,C353_=_C537 ,\nC399_=_C476 ,C399_=_C492 ,C399_=_C493 ,C399_=_C494 ,C405_=_C460 ,C405_=_C479 ,\nC405_=_C506 ,C405_=_C507 ,C405_=_C508 ,C405_=_C509 ,C421_=_C424 ,C421_=_C431 ,\nC421_=_C437 ,C421_=_C444 ,C421_=_C449 ,C421_=_C450 ,C421_=_C453 ,C421_=_C454 ,\nC424_=_C521 ,C424_=_C522 ,C424_=_C523 ,C424_=_C524 ,C431_=_C437 ,C431_=_C444 ,\nC431_=_C449 ,C431_=_C450 ,C431_=_C453 ,C431_=_C454 ,C437_=_C440 ,C437_=_C444 ,\nC437_=_C449 ,C437_=_C450 ,C437_=_C453 ,C437_=_C454 ,C440_=_C475 ,C440_=_C486 ,\nC440_=_C487 ,C440_=_C488 ,C444_=_C447 ,C444_=_C449 ,C444_=_C450 ,C444_=_C453 ,\nC444_=_C454 ,C449_=_C450 ,C449_=_C453 ,C449_=_C454 ,C450_=_C453 ,C450_=_C454 ,\nC450_=_C460 ,C453_=_C454 ,C453_=_C498 ,C453_=_C538 ,C454_=_C540 ,C460_=_C479 ,\nC460_=_C506 ,C460_=_C507 ,C460_=_C508 ,C460_=_C509 ,C465_=_C472 ,C465_=_C473 ,\nC465_=_C474 ,C465_=_C475 ,C465_=_C476 ,C465_=_C477 ,C465_=_C478 ,C465_=_C479 ,\nC472_=_C473 ,C472_=_C474 ,C472_=_C513 ,C473_=_C474 ,C473_=_C514 ,C474_=_C515 ,\nC475_=_C476 ,C475_=_C477 ,C475_=_C478 ,C475_=_C479 ,C475_=_C486 ,C475_=_C487 ,\nC475_=_C488 ,C476_=_C477 ,C476_=_C478 ,C476_=_C479 ,C476_=_C492 ,C476_=_C493 ,\nC476_=_C494 ,C477_=_C478 ,C477_=_C479 ,C477_=_C498 ,C477_=_C499 ,C478_=_C479 ,\nC478_=_C501 ,C478_=_C502 ,C478_=_C503 ,C478_=_C504 ,C479_=_C506 ,C479_=_C507 ,\nC479_=_C508 ,C479_=_C509 ,C486_=_C487 ,C486_=_C488 ,C487_=_C488 ,C492_=_C493 ,\nC492_=_C494 ,C493_=_C494 ,C498_=_C499 ,C498_=_C538 ,C499_=_C539 ,C501_=_C502 ,\nC501_=_C503 ,C501_=_C504 ,C501_=_C591 ,C502_=_C503 ,C502_=_C504 ,C502_=_C633 ,\nC503_=_C504 ,C504_=_C717 ,C506_=_C507 ,C506_=_C508 ,C506_=_C509 ,C507_=_C508 ,\nC507_=_C509 ,C508_=_C509 ,C513_=_C514 ,C513_=_C515 ,C514_=_C515 ,C521_=_C522 ,\nC521_=_C523 ,C521_=_C524 ,C522_=_C523 ,C522_=_C524 ,C523_=_C524 ,C529_=_C530 ,\nC529_=_C531 ,C530_=_C531 ,C531_=_C738 ,C533_=_C534 ,C536_=_C537 ,C538_=_C539 ,\nC538_=_C540 ,C539_=_C540 ,C591_=_C633 ,C591_=_C717 ,C591_=_C738 ,C591_=_C745 ,\nC591_=_C748 ,C633_=_C717 ,C633_=_C738 ,C633_=_C745 ,C633_=_C748 ,C717_=_C738 ,\nC717_=_C745 ,C717_=_C748 ,C738_=_C745 ,C738_=_C748 ,C745_=_C748 ,"];78[shape=box, label="id:78 level: 3\n117: C2 C14 C19 C26 C32 \nC38 C39 C40 C41 C43 C45 \nC46 C65 C85 C97 C114 C122 \nC123 C125 C126 C167 C180 C194 \nC201 C226 C234 C243 C250 C251 \nC258 C259 C260 C261 C262 C263 \nC269 C270 C271 C272 C273 C278 \nC280 C281 C286 C287 C288 C289 \nC290 C293 C294 C295 C296 C297 \nC298 C299 C300 C301 C302 C303 \nC304 C305 C306 C356 C366 C374 \nC382 C396 C397 C398 C399 C400 \nC401 C443 C474 C488 C494 C515 \nC529 C537 C543 C550 C557 C565 \nC566 C567 C568 C569 C570 C571 \nC577 C583 C622 C645 C666 C672 \nC695 C707 C712 C740 C744 C762 \nC777 C780 C782 C799 C803 C810 \nC815 C816 C821 C822 C823 C824 \nC827 C830 C832 C833 \n435: C2_=_C14( C2 C14 ) C2_=_C26( C2 C26 ) C2_=_C38( C2 C38 ) C2_=_C39( C2 C39 ) C2_=_C40( C2 C40 ) \nC2_=_C41( C2 C41 ) C2_=_C43( C2 C43 ) C2_=_C45( C2 C45 ) C2_=_C46( C2 C46 ) C14_=_C19( C14 C19 ) C14_=_C26( C14 C26 ) \nC14_=_C38( C14 C38 ) C14_=_C39( C14 C39 ) C14_=_C40( C14 C40 ) C14_=_C41( C14 C41 ) C14_=_C43( C14 C43 ) C14_=_C45( C14 C45 ) \nC14_=_C46( C14 C46 ) C19_=_C258( C19 C258 ) C19_=_C259( C19 C259 ) C19_=_C260( C19 C260 ) C19_=_C261( C19 C261 ) C19_=_C262( C19 C262 ) \nC19_=_C263( C19 C263 ) C26_=_C32( C26 C32 ) C26_=_C38( C26 C38 ) C26_=_C39( C26 C39 ) C26_=_C40( C26 C40 ) C26_=_C41( C26 C41 ) \nC26_=_C43( C26 C43 ) C26_=_C45( C26 C45 ) C26_=_C46( C26 C46 ) C32_=_C167( C32 C167 ) C32_=_C269( C32 C269 ) C32_=_C270( C32 C270 ) \nC32_=_C271( C32 C271 ) C32_=_C272( C32 C272 ) C32_=_C273( C32 C273 ) C38_=_C39( C38 C39 ) C38_=_C40( C38 C40 ) C38_=_C41( C38 C41 ) \nC38_=_C43( C38 C43 ) C38_=_C45( C38 C45 ) C38_=_C46( C38 C46 ) C39_=_C40( C39 C40 ) C39_=_C41( C39 C41 ) C39_=_C43( C39 C43 ) \nC39_=_C45( C39 C45 ) C39_=_C46( C39 C46 ) C39_=_C65( C39 C65 ) C40_=_C41( C40 C41 ) C40_=_C43( C40 C43 ) C40_=_C45( C40 C45 ) \nC40_=_C46( C40 C46 ) C41_=_C43( C41 C43 ) C41_=_C45( C41 C45 ) C41_=_C46( C41 C46 ) C43_=_C45( C43 C45 ) C43_=_C46( C43 C46 ) \nC43_=_C278( C43 C278 ) C43_=_C529( C43 C529 ) C45_=_C46( C45 C46 ) C45_=_C280( C45 C280 ) C45_=_C570( C45 C570 ) C45_=_C712( C45 C712 ) \nC46_=_C281( C46 C281 ) C46_=_C571( C46 C571 ) C46_=_C740( C46 C740 ) C65_=_C194( C65 C194 ) C65_=_C583( C65 C583 ) C65_=_C672( C65 C672 ) \nC65_=_C744( C65 C744 ) C65_=_C777( C65 C777 ) C65_=_C822( C65 C822 ) C65_=_C830( C65 C830 ) C85_=_C97( C85 C97 ) C85_=_C122( C85 C122 ) \nC85_=_C123( C85 C123 ) C85_=_C125( C85 C125 ) C85_=_C126( C85 C126 ) C97_=_C122( C97 C122 ) C97_=_C123( C97 C123 ) C97_=_C125( C97 C125 ) \nC97_=_C126( C97 C126 ) C114_=_C234( C114 C234 ) C114_=_C565( C114 C565 ) C114_=_C666( C114 C666 ) C114_=_C707( C114 C707 ) C114_=_C799( C114 C799 ) \nC114_=_C816( C114 C816 ) C114_=_C821( C114 C821 ) C122_=_C123( C122 C123 ) C122_=_C125( C122 C125 ) C122_=_C126( C122 C126 ) C123_=_C125( C123 C125 ) \nC123_=_C126( C123 C126 ) C125_=_C126( C125 C126 ) C125_=_C399( C125 C399 ) C125_=_C494( C125 C494 ) C126_=_C401( C126 C401 ) C126_=_C782( C126 C782 ) \nC167_=_C269( C167 C269 ) C167_=_C270( C167 C270 ) C167_=_C271( C167 C271 ) C167_=_C272( C167 C272 ) C167_=_C273( C167 C273 ) C180_=_C443( C180 C443 ) \nC180_=_C488( C180 C488 ) C180_=_C577( C180 C577 ) C180_=_C803( C180 C803 ) C180_=_C827( C180 C827 ) C194_=_C583( C194 C583 ) C194_=_C672( C194 C672 ) \nC194_=_C744( C194 C744 ) C194_=_C777( C194 C777 ) C194_=_C822( C194 C822 ) C194_=_C830( C194 C830 ) C201_=_C243( C201 C243 ) C201_=_C356( C201 C356 ) \nC201_=_C396( C201 C396 ) C201_=_C537( C201 C537 ) C201_=_C622( C201 C622 ) C201_=_C780( C201 C780 ) C201_=_C823( C201 C823 ) C201_=_C832( C201 C832 ) \nC226_=_C474( C226 C474 ) C226_=_C515( C226 C515 ) C226_=_C645( C226 C645 ) C226_=_C695( C226 C695 ) C226_=_C762( C226 C762 ) C226_=_C810( C226 C810 ) \nC226_=_C815( C226 C815 ) C234_=_C565( C234 C565 ) C234_=_C666( C234 C666 ) C234_=_C707( C234 C707 ) C234_=_C799( C234 C799 ) C234_=_C816( C234 C816 ) \nC234_=_C821( C234 C821 ) C243_=_C356( C243 C356 ) C243_=_C396( C243 C396 ) C243_=_C537( C243 C537 ) C243_=_C622( C243 C622 ) C243_=_C780( C243 C780 ) \nC243_=_C823( C243 C823 ) C243_=_C832( C243 C832 ) C250_=_C251( C250 C251 ) C250_=_C278( C250 C278 ) C250_=_C280( C250 C280 ) C250_=_C281( C250 C281 ) \nC251_=_C297( C251 C297 ) C251_=_C298( C251 C298 ) C251_=_C299( C251 C299 ) C251_=_C300( C251 C300 ) C251_=_C301( C251 C301 ) C251_=_C302( C251 C302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C269_=_C270( C269 C270 ) C269_=_C271( C269 C271 ) C269_=_C272( C269 C272 ) \nC269_=_C273( C269 C273 ) C270_=_C271( C270 C271 ) C270_=_C272( C270 C272 ) C270_=_C273( C270 C273 ) C271_=_C272( C271 C272 ) C271_=_C273( C271 C273 ) \nC272_=_C273( C272 C273 ) C278_=_C280( C278 C280 ) C278_=_C281( C278 C281 ) C278_=_C529( C278 C529 ) C280_=_C281( C280 C281 ) C280_=_C570( C280 C570 ) \nC280_=_C712( C280 C712 ) C281_=_C571( C281 C571 ) C281_=_C740( C281 C740 ) C286_=_C287( C286 C287 ) C286_=_C288( C286 C288 ) C286_=_C289( C286 C289 ) \nC286_=_C290( C286 C290 ) C287_=_C288( C287 C288 ) C287_=_C289( C287 C289 ) C287_=_C290( C287 C290 ) C288_=_C289( C288 C289 ) C288_=_C290( C288 C290 ) \nC289_=_C290( C289 C290 ) C293_=_C294( C293 C294 ) C293_=_C295( C293 C295 ) C293_=_C296( C293 C296 ) C294_=_C295( C294 C295 ) C294_=_C296( C294 C296 ) \nC294_=_C568( C294 C568 ) C295_=_C296( C295 C296 ) C297_=_C298( C297 C298 ) C297_=_C299( C297 C299 ) C297_=_C300( C297 C300 ) C297_=_C301( C297 C301 ) \nC297_=_C302( C297 C302 ) C297_=_C569( C297 C569 ) C298_=_C299( C298 C299 ) C298_=_C300( C298 C300 ) C298_=_C301( C298 C301 ) C298_=_C302( C298 C302 ) \nC299_=_C300( C299 C300 ) C299_=_C301( C299 C301 ) C299_=_C302( C299 C302 ) C300_=_C301( C300 C301 ) C300_=_C302( C300 C302 ) C301_=_C302( C301 C302 ) \nC303_=_C304( C303 C304 ) C303_=_C305( C303 C305 ) C303_=_C306( C303 C306 ) C304_=_C305( C304 C305 ) C304_=_C306( C304 C306 ) C304_=_C398( C304 C398 ) \nC305_=_C306( C305 C306 ) C356_=_C396( C356 C396 ) C356_=_C537( C356 C537 ) C356_=_C622( C356 C622 ) C356_=_C780( C356 C780 ) C356_=_C823( C356 C823 ) \nC356_=_C832( C356 C832 ) C366_=_C374( C366 C374 ) C366_=_C382( C366 C382 ) C366_=_C397( C366 C397 ) C366_=_C398( C366 C398 ) C366_=_C399( C366 C399 ) \nC366_=_C400( C366 C400 ) C366_=_C401( C366 C401 ) C374_=_C382( C374 C382 ) C374_=_C397( C374 C397 ) C374_=_C398( C374 C398 ) C374_=_C399( C374 C399 ) \nC374_=_C400( C374 C400 ) C374_=_C401( C374 C401 ) C382_=_C397( C382 C397 ) C382_=_C398( C382 C398 ) C382_=_C399( C382 C399 ) C382_=_C400( C382 C400 ) \nC382_=_C401( C382 C401 ) C396_=_C537( C396 C537 ) C396_=_C622( C396 C622 ) C396_=_C780( C396 C780 ) C396_=_C823( C396 C823 ) C396_=_C832( C396 C832 ) \nC397_=_C398( C397 C398 ) C397_=_C399( C397 C399 ) C397_=_C400( C397 C400 ) C397_=_C401( C397 C401 ) C398_=_C399( C398 C399 ) C398_=_C400( C398 C400 ) \nC398_=_C401( C398 C401 ) C399_=_C400( C399 C400 ) C399_=_C401( C399 C401 ) C399_=_C494( C399 C494 ) C400_=_C401( C400 C401 ) C401_=_C782( C401 C782 ) \nC443_=_C488( C443 C488 ) C443_=_C577( C443 C577 ) C443_=_C803( C443 C803 ) C443_=_C827( C443 C827 ) C474_=_C515( C474 C515</w:t>
      </w:r>
    </w:p>
    <w:p>
      <w:pPr>
        <w:pStyle w:val="PreformattedText"/>
        <w:bidi w:val="0"/>
        <w:spacing w:before="0" w:after="0"/>
        <w:jc w:val="left"/>
        <w:rPr/>
      </w:pPr>
      <w:r>
        <w:rPr/>
        <w:t xml:space="preserve"> </w:t>
      </w:r>
      <w:r>
        <w:rPr/>
        <w:t>) C474_=_C645( C474 C645 ) \nC474_=_C695( C474 C695 ) C474_=_C762( C474 C762 ) C474_=_C810( C474 C810 ) C474_=_C815( C474 C815 ) C488_=_C577( C488 C577 ) C488_=_C803( C488 C803 ) \nC488_=_C827( C488 C827 ) C494_=_C782( C494 C782 ) C494_=_C833( C494 C833 ) C515_=_C645( C515 C645 ) C515_=_C695( C515 C695 ) C515_=_C762( C515 C762 ) \nC515_=_C810( C515 C810 ) C515_=_C815( C515 C815 ) C529_=_C543( C529 C543 ) C529_=_C550( C529 C550 ) C529_=_C557( C529 C557 ) C529_=_C566( C529 C566 ) \nC529_=_C567( C529 C567 ) C529_=_C568( C529 C568 ) C529_=_C569( C529 C569 ) C529_=_C570( C529 C570 ) C529_=_C571( C529 C571 ) C537_=_C622( C537 C622 ) \nC537_=_C780( C537 C780 ) C537_=_C823( C537 C823 ) C537_=_C832( C537 C832 ) C543_=_C550( C543 C550 ) C543_=_C557( C543 C557 ) C543_=_C566( C543 C566 ) \nC543_=_C567( C543 C567 ) C543_=_C568( C543 C568 ) C543_=_C569( C543 C569 ) C543_=_C570( C543 C570 ) C543_=_C571( C543 C571 ) C550_=_C557( C550 C557 ) \nC550_=_C566( C550 C566 ) C550_=_C567( C550 C567 ) C550_=_C568( C550 C568 ) C550_=_C569( C550 C569 ) C550_=_C570( C550 C570 ) C550_=_C571( C550 C571 ) \nC557_=_C565( C557 C565 ) C557_=_C566( C557 C566 ) C557_=_C567( C557 C567 ) C557_=_C568( C557 C568 ) C557_=_C569( C557 C569 ) C557_=_C570( C557 C570 ) \nC557_=_C571( C557 C571 ) C565_=_C666( C565 C666 ) C565_=_C707( C565 C707 ) C565_=_C799( C565 C799 ) C565_=_C816( C565 C816 ) C565_=_C821( C565 C821 ) \nC566_=_C567( C566 C567 ) C566_=_C568( C566 C568 ) C566_=_C569( C566 C569 ) C566_=_C570( C566 C570 ) C566_=_C571( C566 C571 ) C566_=_C577( C566 C577 ) \nC567_=_C568( C567 C568 ) C567_=_C569( C567 C569 ) C567_=_C570( C567 C570 ) C567_=_C571( C567 C571 ) C567_=_C583( C567 C583 ) C568_=_C569( C568 C569 ) \nC568_=_C570( C568 C570 ) C568_=_C571( C568 C571 ) C569_=_C570( C569 C570 ) C569_=_C571( C569 C571 ) C570_=_C571( C570 C571 ) C570_=_C712( C570 C712 ) \nC571_=_C740( C571 C740 ) C577_=_C803( C577 C803 ) C577_=_C827( C577 C827 ) C583_=_C672( C583 C672 ) C583_=_C744( C583 C744 ) C583_=_C777( C583 C777 ) \nC583_=_C822( C583 C822 ) C583_=_C830( C583 C830 ) C622_=_C780( C622 C780 ) C622_=_C823( C622 C823 ) C622_=_C832( C622 C832 ) C645_=_C695( C645 C695 ) \nC645_=_C762( C645 C762 ) C645_=_C810( C645 C810 ) C645_=_C815( C645 C815 ) C666_=_C707( C666 C707 ) C666_=_C799( C666 C799 ) C666_=_C816( C666 C816 ) \nC666_=_C821( C666 C821 ) C672_=_C744( C672 C744 ) C672_=_C777( C672 C777 ) C672_=_C822( C672 C822 ) C672_=_C830( C672 C830 ) C695_=_C762( C695 C762 ) \nC695_=_C810( C695 C810 ) C695_=_C815( C695 C815 ) C707_=_C799( C707 C799 ) C707_=_C816( C707 C816 ) C707_=_C821( C707 C821 ) C712_=_C740( C712 C740 ) \nC712_=_C810( C712 C810 ) C712_=_C816( C712 C816 ) C712_=_C822( C712 C822 ) C712_=_C823( C712 C823 ) C712_=_C824( C712 C824 ) C740_=_C810( C740 C810 ) \nC740_=_C816( C740 C816 ) C740_=_C822( C740 C822 ) C740_=_C823( C740 C823 ) C740_=_C824( C740 C824 ) C744_=_C777( C744 C777 ) C744_=_C822( C744 C822 ) \nC744_=_C830( C744 C830 ) C762_=_C810( C762 C810 ) C762_=_C815( C762 C815 ) C777_=_C822( C777 C822 ) C777_=_C830( C777 C830 ) C780_=_C823( C780 C823 ) \nC780_=_C832( C780 C832 ) C782_=_C833( C782 C833 ) C799_=_C816( C799 C816 ) C799_=_C821( C799 C821 ) C803_=_C827( C803 C827 ) C810_=_C815( C810 C815 ) \nC810_=_C816( C810 C816 ) C810_=_C822( C810 C822 ) C810_=_C823( C810 C823 ) C810_=_C824( C810 C824 ) C815_=_C821( C815 C821 ) C815_=_C824( C815 C824 ) \nC815_=_C827( C815 C827 ) C815_=_C830( C815 C830 ) C815_=_C832( C815 C832 ) C815_=_C833( C815 C833 ) C816_=_C821( C816 C821 ) C816_=_C822( C816 C822 ) \nC816_=_C823( C816 C823 ) C816_=_C824( C816 C824 ) C821_=_C824( C821 C824 ) C821_=_C827( C821 C827 ) C821_=_C830( C821 C830 ) C821_=_C832( C821 C832 ) \nC821_=_C833( C821 C833 ) C822_=_C823( C822 C823 ) C822_=_C824( C822 C824 ) C822_=_C830( C822 C830 ) C823_=_C824( C823 C824 ) C823_=_C832( C823 C832 ) \nC824_=_C827( C824 C827 ) C824_=_C830( C824 C830 ) C824_=_C832( C824 C832 ) C824_=_C833( C824 C833 ) C827_=_C830( C827 C830 ) C827_=_C832( C827 C832 ) \nC827_=_C833( C827 C833 ) C830_=_C832( C830 C832 ) C830_=_C833( C830 C833 ) C832_=_C833( C832 C833 ) "];68-&gt;78[label="113: C2 C14 C19 C26 C32 \nC38 C39 C40 C41 C43 C45 \nC46 C65 C85 C97 C114 C122 \nC123 C125 C126 C167 C180 C194 \nC201 C226 C234 C243 C250 C251 \nC258 C259 C260 C261 C262 C263 \nC269 C270 C271 C272 C273 C278 \nC280 C281 C286 C287 C288 C289 \nC290 C293 C294 C295 C296 C297 \nC298 C299 C300 C301 C302 C303 \nC304 C305 C306 C356 C366 C374 \nC382 C396 C397 C398 C399 C400 \nC401 C443 C474 C488 C494 C515 \nC529 C537 C543 C550 C557 C565 \nC566 C567 C568 C569 C570 C571 \nC577 C583 C622 C645 C666 C672 \nC695 C707 C712 C740 C744 C762 \nC777 C780 C782 C799 C803 C815 \nC821 C824 C827 C830 C832 C833 \n388: C2_=_C14 ,C2_=_C26 ,C2_=_C38 ,C2_=_C39 ,C2_=_C40 ,\nC2_=_C41 ,C2_=_C43 ,C2_=_C45 ,C2_=_C46 ,C14_=_C19 ,C14_=_C26 ,\nC14_=_C38 ,C14_=_C39 ,C14_=_C40 ,C14_=_C41 ,C14_=_C43 ,C14_=_C45 ,\nC14_=_C46 ,C19_=_C258 ,C19_=_C259 ,C19_=_C260 ,C19_=_C261 ,C19_=_C262 ,\nC19_=_C263 ,C26_=_C32 ,C26_=_C38 ,C26_=_C39 ,C26_=_C40 ,C26_=_C41 ,\nC26_=_C43 ,C26_=_C45 ,C26_=_C46 ,C32_=_C167 ,C32_=_C269 ,C32_=_C270 ,\nC32_=_C271 ,C32_=_C272 ,C32_=_C273 ,C38_=_C39 ,C38_=_C40 ,C38_=_C41 ,\nC38_=_C43 ,C38_=_C45 ,C38_=_C46 ,C39_=_C40 ,C39_=_C41 ,C39_=_C43 ,\nC39_=_C45 ,C39_=_C46 ,C39_=_C65 ,C40_=_C41 ,C40_=_C43 ,C40_=_C45 ,\nC40_=_C46 ,C41_=_C43 ,C41_=_C45 ,C41_=_C46 ,C43_=_C45 ,C43_=_C46 ,\nC43_=_C278 ,C43_=_C529 ,C45_=_C46 ,C45_=_C280 ,C45_=_C570 ,C45_=_C712 ,\nC46_=_C281 ,C46_=_C571 ,C46_=_C740 ,C65_=_C194 ,C65_=_C583 ,C65_=_C672 ,\nC65_=_C744 ,C65_=_C777 ,C65_=_C830 ,C85_=_C97 ,C85_=_C122 ,C85_=_C123 ,\nC85_=_C125 ,C85_=_C126 ,C97_=_C122 ,C97_=_C123 ,C97_=_C125 ,C97_=_C126 ,\nC114_=_C234 ,C114_=_C565 ,C114_=_C666 ,C114_=_C707 ,C114_=_C799 ,C114_=_C821 ,\nC122_=_C123 ,C122_=_C125 ,C122_=_C126 ,C123_=_C125 ,C123_=_C126 ,C125_=_C126 ,\nC125_=_C399 ,C125_=_C494 ,C126_=_C401 ,C126_=_C782 ,C167_=_C269 ,C167_=_C270 ,\nC167_=_C271 ,C167_=_C272 ,C167_=_C273 ,C180_=_C443 ,C180_=_C488 ,C180_=_C577 ,\nC180_=_C803 ,C180_=_C827 ,C194_=_C583 ,C194_=_C672 ,C194_=_C744 ,C194_=_C777 ,\nC194_=_C830 ,C201_=_C243 ,C201_=_C356 ,C201_=_C396 ,C201_=_C537 ,C201_=_C622 ,\nC201_=_C780 ,C201_=_C832 ,C226_=_C474 ,C226_=_C515 ,C226_=_C645 ,C226_=_C695 ,\nC226_=_C762 ,C226_=_C815 ,C234_=_C565 ,C234_=_C666 ,C234_=_C707 ,C234_=_C799 ,\nC234_=_C821 ,C243_=_C356 ,C243_=_C396 ,C243_=_C537 ,C243_=_C622 ,C243_=_C780 ,\nC243_=_C832 ,C250_=_C251 ,C250_=_C278 ,C250_=_C280 ,C250_=_C281 ,C251_=_C297 ,\nC251_=_C298 ,C251_=_C299 ,C251_=_C300 ,C251_=_C301 ,C251_=_C302 ,C258_=_C259 ,\nC258_=_C260 ,C258_=_C261 ,C258_=_C262 ,C258_=_C263 ,C259_=_C260 ,C259_=_C261 ,\nC259_=_C262 ,C259_=_C263 ,C260_=_C261 ,C260_=_C262 ,C260_=_C263 ,C261_=_C262 ,\nC261_=_C263 ,C262_=_C263 ,C269_=_C270 ,C269_=_C271 ,C269_=_C272 ,C269_=_C273 ,\nC270_=_C271 ,C270_=_C272 ,C270_=_C273 ,C271_=_C272 ,C271_=_C273 ,C272_=_C273 ,\nC278_=_C280 ,C278_=_C281 ,C278_=_C529 ,C280_=_C281 ,C280_=_C570 ,C280_=_C712 ,\nC281_=_C571 ,C281_=_C740 ,C286_=_C287 ,C286_=_C288 ,C286_=_C289 ,C286_=_C290 ,\nC287_=_C288 ,C287_=_C289 ,C287_=_C290 ,C288_=_C289 ,C288_=_C290 ,C289_=_C290 ,\nC293_=_C294 ,C293_=_C295 ,C293_=_C296 ,C294_=_C295 ,C294_=_C296 ,C294_=_C568 ,\nC295_=_C296 ,C297_=_C298 ,C297_=_C299 ,C297_=_C300 ,C297_=_C301 ,C297_=_C302 ,\nC297_=_C569 ,C298_=_C299 ,C298_=_C300 ,C298_=_C301 ,C298_=_C302 ,C299_=_C300 ,\nC299_=_C301 ,C299_=_C302 ,C300_=_C301 ,C300_=_C302 ,C301_=_C302 ,C303_=_C304 ,\nC303_=_C305 ,C303_=_C306 ,C304_=_C305 ,C304_=_C306 ,C304_=_C398 ,C305_=_C306 ,\nC356_=_C396 ,C356_=_C537 ,C356_=_C622 ,C356_=_C780 ,C356_=_C832 ,C366_=_C374 ,\nC366_=_C382 ,C366_=_C397 ,C366_=_C398 ,C366_=_C399 ,C366_=_C400 ,C366_=_C401 ,\nC374_=_C382 ,C374_=_C397 ,C374_=_C398 ,C374_=_C399 ,C374_=_C400 ,C374_=_C401 ,\nC382_=_C397 ,C382_=_C398 ,C382_=_C399 ,C382_=_C400 ,C382_=_C401 ,C396_=_C537 ,\nC396_=_C622 ,C396_=_C780 ,C396_=_C832 ,C397_=_C398 ,C397_=_C399 ,C397_=_C400 ,\nC397_=_C401 ,C398_=_C399 ,C398_=_C400 ,C398_=_C401 ,C399_=_C400 ,C399_=_C401 ,\nC399_=_C494 ,C400_=_C401 ,C401_=_C782 ,C443_=_C488 ,C443_=_C577 ,C443_=_C803 ,\nC443_=_C827 ,C474_=_C515 ,C474_=_C645 ,C474_=_C695 ,C474_=_C762 ,C474_=_C815 ,\nC488_=_C577 ,C488_=_C803 ,C488_=_C827 ,C494_=_C782 ,C494_=_C833 ,C515_=_C645 ,\nC515_=_C695 ,C515_=_C762 ,C515_=_C815 ,C529_=_C543 ,C529_=_C550 ,C529_=_C557 ,\nC529_=_C566 ,C529_=_C567 ,C529_=_C568 ,C529_=_C569 ,C529_=_C570 ,C529_=_C571 ,\nC537_=_C622 ,C537_=_C780 ,C537_=_C832 ,C543_=_C550 ,C543_=_C557 ,C543_=_C566 ,\nC543_=_C567 ,C543_=_C568 ,C543_=_C569 ,C543_=_C570 ,C543_=_C571 ,C550_=_C557 ,\nC550_=_C566 ,C550_=_C567 ,C550_=_C568 ,C550_=_C569 ,C550_=_C570 ,C550_=_C571 ,\nC557_=_C565 ,C557_=_C566 ,C557_=_C567 ,C557_=_C568 ,C557_=_C569 ,C557_=_C570 ,\nC557_=_C571 ,C565_=_C666 ,C565_=_C707 ,C565_=_C799 ,C565_=_C821 ,C566_=_C567 ,\nC566_=_C568 ,C566_=_C569 ,C566_=_C570 ,C566_=_C571 ,C566_=_C577 ,C567_=_C568 ,\nC567_=_C569 ,C567_=_C570 ,C567_=_C571 ,C567_=_C583 ,C568_=_C569 ,C568_=_C570 ,\nC568_=_C571 ,C569_=_C570 ,C569_=_C571 ,C570_=_C571 ,C570_=_C712 ,C571_=_C740 ,\nC577_=_C803 ,C577_=_C827 ,C583_=_C672 ,C583_=_C744 ,C583_=_C777 ,C583_=_C830 ,\nC622_=_C780 ,C622_=_C832 ,C645_=_C695 ,C645_=_C762 ,C645_=_C815 ,C666_=_C707 ,\nC666_=_C799 ,C666_=_C821 ,C672_=_C744 ,C672_=_C777 ,C672_=_C830 ,C695_=_C762 ,\nC695_=_C815 ,C707_=_C799 ,C707_=_C821 ,C712_=_C740 ,C712_=_C824 ,C740_=_C824 ,\nC744_=_C777 ,C744_=_C830 ,C762_=_C815 ,C777_=_C830 ,C780_=_C832 ,C782_=_C833 ,\nC799_=_C821 ,C803_=_C827 ,C815_=_C821 ,C815_=_C824 ,C815_=_C827 ,C815_=_C830 ,\nC815_=_C832 ,C815_=_C833 ,C821_=_C824 ,C821_=_C827 ,C821_=_C830 ,C821_=_C832 ,\nC821_=_C833 ,C824_=_C827 ,C824_=_C830 ,C824_=_C832 ,C824_=_C833 ,C827_=_C830 ,\nC827_=_C832 ,C827_=_C833 ,C830_=_C832 ,C830_=_C833 ,C832_=_C833 ,"];79[shape=box, label="id:79 level: 3\n72: C7 C73 C74 C76 C77 \nC78 C79 C80 C81 C82 C83 \nC84 C85 C86 C87 C88 C91 \nC93 C94 C95 C97 C98 C99 \nC101 C102 C103 C104 C105 C115 \nC116</w:t>
      </w:r>
    </w:p>
    <w:p>
      <w:pPr>
        <w:pStyle w:val="PreformattedText"/>
        <w:bidi w:val="0"/>
        <w:spacing w:before="0" w:after="0"/>
        <w:jc w:val="left"/>
        <w:rPr/>
      </w:pPr>
      <w:r>
        <w:rPr/>
        <w:t xml:space="preserve"> </w:t>
      </w:r>
      <w:r>
        <w:rPr/>
        <w:t>C117 C118 C119 C120 C121 \nC146 C147 C149 C159 C317 C318 \nC319 C320 C321 C324 C325 C331 \nC372 C373 C374 C375 C376 C377 \nC379 C380 C381 C382 C383 C384 \nC385 C386 C387 C388 C417 C465 \nC475 C476 C477 C478 C479 C480 \nC481 \n370: C7_=_C73( C7 C73 ) C7_=_C74( C7 C74 ) C7_=_C76( C7 C76 ) C7_=_C77( C7 C77 ) C7_=_C78( C7 C78 ) \nC7_=_C79( C7 C79 ) C7_=_C80( C7 C80 ) C7_=_C81( C7 C81 ) C7_=_C82( C7 C82 ) C73_=_C74( C73 C74 ) C73_=_C76( C73 C76 ) \nC73_=_C77( C73 C77 ) C73_=_C78( C73 C78 ) C73_=_C79( C73 C79 ) C73_=_C80( C73 C80 ) C73_=_C81( C73 C81 ) C73_=_C82( C73 C82 ) \nC73_=_C83( C73 C83 ) C73_=_C84( C73 C84 ) C73_=_C85( C73 C85 ) C73_=_C86( C73 C86 ) C73_=_C87( C73 C87 ) C73_=_C88( C73 C88 ) \nC73_=_C91( C73 C91 ) C73_=_C93( C73 C93 ) C73_=_C94( C73 C94 ) C74_=_C76( C74 C76 ) C74_=_C77( C74 C77 ) C74_=_C78( C74 C78 ) \nC74_=_C79( C74 C79 ) C74_=_C80( C74 C80 ) C74_=_C81( C74 C81 ) C74_=_C82( C74 C82 ) C74_=_C95( C74 C95 ) C74_=_C105( C74 C105 ) \nC76_=_C77( C76 C77 ) C76_=_C78( C76 C78 ) C76_=_C79( C76 C79 ) C76_=_C80( C76 C80 ) C76_=_C81( C76 C81 ) C76_=_C82( C76 C82 ) \nC76_=_C86( C76 C86 ) C76_=_C98( C76 C98 ) C76_=_C115( C76 C115 ) C77_=_C78( C77 C78 ) C77_=_C79( C77 C79 ) C77_=_C80( C77 C80 ) \nC77_=_C81( C77 C81 ) C77_=_C82( C77 C82 ) C77_=_C87( C77 C87 ) C77_=_C116( C77 C116 ) C78_=_C79( C78 C79 ) C78_=_C80( C78 C80 ) \nC78_=_C81( C78 C81 ) C78_=_C82( C78 C82 ) C79_=_C80( C79 C80 ) C79_=_C81( C79 C81 ) C79_=_C82( C79 C82 ) C80_=_C81( C80 C81 ) \nC80_=_C82( C80 C82 ) C81_=_C82( C81 C82 ) C83_=_C84( C83 C84 ) C83_=_C85( C83 C85 ) C83_=_C86( C83 C86 ) C83_=_C87( C83 C87 ) \nC83_=_C88( C83 C88 ) C83_=_C91( C83 C91 ) C83_=_C93( C83 C93 ) C83_=_C94( C83 C94 ) C83_=_C95( C83 C95 ) C83_=_C97( C83 C97 ) \nC83_=_C98( C83 C98 ) C83_=_C99( C83 C99 ) C83_=_C101( C83 C101 ) C83_=_C102( C83 C102 ) C83_=_C103( C83 C103 ) C83_=_C104( C83 C104 ) \nC84_=_C85( C84 C85 ) C84_=_C86( C84 C86 ) C84_=_C87( C84 C87 ) C84_=_C88( C84 C88 ) C84_=_C91( C84 C91 ) C84_=_C93( C84 C93 ) \nC84_=_C94( C84 C94 ) C84_=_C105( C84 C105 ) C84_=_C115( C84 C115 ) C84_=_C116( C84 C116 ) C84_=_C117( C84 C117 ) C84_=_C118( C84 C118 ) \nC84_=_C119( C84 C119 ) C84_=_C120( C84 C120 ) C84_=_C121( C84 C121 ) C85_=_C86( C85 C86 ) C85_=_C87( C85 C87 ) C85_=_C88( C85 C88 ) \nC85_=_C91( C85 C91 ) C85_=_C93( C85 C93 ) C85_=_C94( C85 C94 ) C85_=_C97( C85 C97 ) C86_=_C87( C86 C87 ) C86_=_C88( C86 C88 ) \nC86_=_C91( C86 C91 ) C86_=_C93( C86 C93 ) C86_=_C94( C86 C94 ) C86_=_C98( C86 C98 ) C86_=_C115( C86 C115 ) C87_=_C88( C87 C88 ) \nC87_=_C91( C87 C91 ) C87_=_C93( C87 C93 ) C87_=_C94( C87 C94 ) C87_=_C116( C87 C116 ) C88_=_C91( C88 C91 ) C88_=_C93( C88 C93 ) \nC88_=_C94( C88 C94 ) C88_=_C146( C88 C146 ) C88_=_C147( C88 C147 ) C88_=_C149( C88 C149 ) C91_=_C93( C91 C93 ) C91_=_C94( C91 C94 ) \nC91_=_C377( C91 C377 ) C91_=_C417( C91 C417 ) C93_=_C94( C93 C94 ) C93_=_C324( C93 C324 ) C93_=_C379( C93 C379 ) C93_=_C480( C93 C480 ) \nC94_=_C325( C94 C325 ) C94_=_C380( C94 C380 ) C94_=_C481( C94 C481 ) C95_=_C97( C95 C97 ) C95_=_C98( C95 C98 ) C95_=_C99( C95 C99 ) \nC95_=_C101( C95 C101 ) C95_=_C102( C95 C102 ) C95_=_C103( C95 C103 ) C95_=_C104( C95 C104 ) C95_=_C105( C95 C105 ) C97_=_C98( C97 C98 ) \nC97_=_C99( C97 C99 ) C97_=_C101( C97 C101 ) C97_=_C102( C97 C102 ) C97_=_C103( C97 C103 ) C97_=_C104( C97 C104 ) C98_=_C99( C98 C99 ) \nC98_=_C101( C98 C101 ) C98_=_C102( C98 C102 ) C98_=_C103( C98 C103 ) C98_=_C104( C98 C104 ) C98_=_C115( C98 C115 ) C99_=_C101( C99 C101 ) \nC99_=_C102( C99 C102 ) C99_=_C103( C99 C103 ) C99_=_C104( C99 C104 ) C99_=_C159( C99 C159 ) C101_=_C102( C101 C102 ) C101_=_C103( C101 C103 ) \nC101_=_C104( C101 C104 ) C101_=_C385( C101 C385 ) C102_=_C103( C102 C103 ) C102_=_C104( C102 C104 ) C102_=_C386( C102 C386 ) C103_=_C104( C103 C104 ) \nC103_=_C387( C103 C387 ) C104_=_C388( C104 C388 ) C105_=_C115( C105 C115 ) C105_=_C116( C105 C116 ) C105_=_C117( C105 C117 ) C105_=_C118( C105 C118 ) \nC105_=_C119( C105 C119 ) C105_=_C120( C105 C120 ) C105_=_C121( C105 C121 ) C115_=_C116( C115 C116 ) C115_=_C117( C115 C117 ) C115_=_C118( C115 C118 ) \nC115_=_C119( C115 C119 ) C115_=_C120( C115 C120 ) C115_=_C121( C115 C121 ) C116_=_C117( C116 C117 ) C116_=_C118( C116 C118 ) C116_=_C119( C116 C119 ) \nC116_=_C120( C116 C120 ) C116_=_C121( C116 C121 ) C117_=_C118( C117 C118 ) C117_=_C119( C117 C119 ) C117_=_C120( C117 C120 ) C117_=_C121( C117 C121 ) \nC118_=_C119( C118 C119 ) C118_=_C120( C118 C120 ) C118_=_C121( C118 C121 ) C119_=_C120( C119 C120 ) C119_=_C121( C119 C121 ) C120_=_C121( C120 C121 ) \nC146_=_C147( C146 C147 ) C146_=_C149( C146 C149 ) C146_=_C317( C146 C317 ) C146_=_C318( C146 C318 ) C146_=_C319( C146 C319 ) C146_=_C320( C146 C320 ) \nC146_=_C321( C146 C321 ) C146_=_C324( C146 C324 ) C146_=_C325( C146 C325 ) C147_=_C149( C147 C149 ) C147_=_C372( C147 C372 ) C147_=_C373( C147 C373 ) \nC147_=_C374( C147 C374 ) C147_=_C375( C147 C375 ) C147_=_C376( C147 C376 ) C147_=_C377( C147 C377 ) C147_=_C379( C147 C379 ) C147_=_C380( C147 C380 ) \nC149_=_C417( C149 C417 ) C149_=_C465( C149 C465 ) C149_=_C475( C149 C475 ) C149_=_C476( C149 C476 ) C149_=_C477( C149 C477 ) C149_=_C478( C149 C478 ) \nC149_=_C479( C149 C479 ) C149_=_C480( C149 C480 ) C149_=_C481( C149 C481 ) C159_=_C331( C159 C331 ) C159_=_C372( C159 C372 ) C159_=_C381( C159 C381 ) \nC159_=_C382( C159 C382 ) C159_=_C383( C159 C383 ) C159_=_C384( C159 C384 ) C159_=_C385( C159 C385 ) C159_=_C386( C159 C386 ) C159_=_C387( C159 C387 ) \nC159_=_C388( C159 C388 ) C317_=_C318( C317 C318 ) C317_=_C319( C317 C319 ) C317_=_C320( C317 C320 ) C317_=_C321( C317 C321 ) C317_=_C324( C317 C324 ) \nC317_=_C325( C317 C325 ) C317_=_C331( C317 C331 ) C318_=_C319( C318 C319 ) C318_=_C320( C318 C320 ) C318_=_C321( C318 C321 ) C318_=_C324( C318 C324 ) \nC318_=_C325( C318 C325 ) C319_=_C320( C319 C320 ) C319_=_C321( C319 C321 ) C319_=_C324( C319 C324 ) C319_=_C325( C319 C325 ) C320_=_C321( C320 C321 ) \nC320_=_C324( C320 C324 ) C320_=_C325( C320 C325 ) C321_=_C324( C321 C324 ) C321_=_C325( C321 C325 ) C324_=_C325( C324 C325 ) C324_=_C379( C324 C379 ) \nC324_=_C480( C324 C480 ) C325_=_C380( C325 C380 ) C325_=_C481( C325 C481 ) C331_=_C372( C331 C372 ) C331_=_C381( C331 C381 ) C331_=_C382( C331 C382 ) \nC331_=_C383( C331 C383 ) C331_=_C384( C331 C384 ) C331_=_C385( C331 C385 ) C331_=_C386( C331 C386 ) C331_=_C387( C331 C387 ) C331_=_C388( C331 C388 ) \nC372_=_C373( C372 C373 ) C372_=_C374( C372 C374 ) C372_=_C375( C372 C375 ) C372_=_C376( C372 C376 ) C372_=_C377( C372 C377 ) C372_=_C379( C372 C379 ) \nC372_=_C380( C372 C380 ) C372_=_C381( C372 C381 ) C372_=_C382( C372 C382 ) C372_=_C383( C372 C383 ) C372_=_C384( C372 C384 ) C372_=_C385( C372 C385 ) \nC372_=_C386( C372 C386 ) C372_=_C387( C372 C387 ) C372_=_C388( C372 C388 ) C373_=_C374( C373 C374 ) C373_=_C375( C373 C375 ) C373_=_C376( C373 C376 ) \nC373_=_C377( C373 C377 ) C373_=_C379( C373 C379 ) C373_=_C380( C373 C380 ) C373_=_C381( C373 C381 ) C374_=_C375( C374 C375 ) C374_=_C376( C374 C376 ) \nC374_=_C377( C374 C377 ) C374_=_C379( C374 C379 ) C374_=_C380( C374 C380 ) C374_=_C382( C374 C382 ) C375_=_C376( C375 C376 ) C375_=_C377( C375 C377 ) \nC375_=_C379( C375 C379 ) C375_=_C380( C375 C380 ) C375_=_C383( C375 C383 ) C376_=_C377( C376 C377 ) C376_=_C379( C376 C379 ) C376_=_C380( C376 C380 ) \nC376_=_C384( C376 C384 ) C377_=_C379( C377 C379 ) C377_=_C380( C377 C380 ) C377_=_C417( C377 C417 ) C379_=_C380( C379 C380 ) C379_=_C480( C379 C480 ) \nC380_=_C481( C380 C481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3_=_C384( C383 C384 ) C383_=_C385( C383 C385 ) C383_=_C386( C383 C386 ) C383_=_C387( C383 C387 ) \nC383_=_C388( C383 C388 ) C384_=_C385( C384 C385 ) C384_=_C386( C384 C386 ) C384_=_C387( C384 C387 ) C384_=_C388( C384 C388 ) C385_=_C386( C385 C386 ) \nC385_=_C387( C385 C387 ) C385_=_C388( C385 C388 ) C386_=_C387( C386 C387 ) C386_=_C388( C386 C388 ) C387_=_C388( C387 C388 ) C417_=_C465( C417 C465 ) \nC417_=_C475( C417 C475 ) C417_=_C476( C417 C476 ) C417_=_C477( C417 C477 ) C417_=_C478( C417 C478 ) C417_=_C479( C417 C479 ) C417_=_C480( C417 C480 ) \nC417_=_C481( C417 C481 ) C465_=_C475( C465 C475 ) C465_=_C476( C465 C476 ) C465_=_C477( C465 C477 ) C465_=_C478( C465 C478 ) C465_=_C479( C465 C479 ) \nC465_=_C480( C465 C480 ) C465_=_C481( C465 C481 ) C475_=_C476( C475 C476 ) C475_=_C477( C475 C477 ) C475_=_C478( C475 C478 ) C475_=_C479( C475 C479 ) \nC475_=_C480( C475 C480 ) C475_=_C481( C475 C481 ) C476_=_C477( C476 C477 ) C476_=_C478( C476 C478 ) C476_=_C479( C476 C479 ) C476_=_C480( C476 C480 ) \nC476_=_C481( C476 C481 ) C477_=_C478( C477 C478 ) C477_=_C479( C477 C479 ) C477_=_C480( C477 C480 ) C477_=_C481( C477 C481 ) C478_=_C479( C478 C479 ) \nC478_=_C480( C478 C480 ) C478_=_C481( C478 C481 ) C479_=_C480( C479 C480 ) C479_=_C481( C479 C481 ) C480_=_C481( C480 C481 ) "];69-&gt;79[label="68: C7 C74 C76 C77 C78 \nC79 C80 C81 C82 C85 C86 \nC87 C88 C91 C93 C94 C95 \nC97 C98 C99 C101 C102 C103 \nC104 C105 C115 C116 C117 C118 \nC119 C120 C121 C146 C147 C149 \nC159 C317 C318 C319 C320 C321 \nC324 C325 C331 C373 C374 C375 \nC376 C377 C379 C380 C381 C382 \nC383 C384 C385 C386 C387 C388 \nC417 C465 C475 C476 C477 C478 \nC479 C480 C481 \n303: C7_=_C74 ,C7_=_C76 ,C7_=_C77 ,C7_=_C78 ,C7_=_C79 ,\nC7_=_C80 ,C7_=_C81 ,C7_=_C82 ,C74_=_C76 ,C74_=_C77 ,C74_=_C78 ,\nC74_=_C79 ,C74_=_C80 ,C74_=_C81 ,C74_=_C82 ,C74_=_C95 ,C74_=_C105 ,\nC76_=_C77 ,C76_=_C78 ,C76_=_C79 ,C76_=_C80 ,C76_=_C81 ,C76_=_C82 ,\nC76_=_C86 ,C76_=_C98 ,C76_=_C115 ,C77_=_C78 ,C77_=_C79 ,C77_=_C80 ,\nC77_=_C81 ,C77_=_C82 ,C77_=_C87 ,C77_=_C116 ,C78_=_C79 ,C78_=_C80 ,\nC78_=_C81 ,C78_=_C82 ,C79_=_C80 ,C79_=_C81 ,C79_=_C82 ,C80_=_C81 ,\nC80_=_C82</w:t>
      </w:r>
    </w:p>
    <w:p>
      <w:pPr>
        <w:pStyle w:val="PreformattedText"/>
        <w:bidi w:val="0"/>
        <w:spacing w:before="0" w:after="0"/>
        <w:jc w:val="left"/>
        <w:rPr/>
      </w:pPr>
      <w:r>
        <w:rPr/>
        <w:t xml:space="preserve"> </w:t>
      </w:r>
      <w:r>
        <w:rPr/>
        <w:t>,C81_=_C82 ,C85_=_C86 ,C85_=_C87 ,C85_=_C88 ,C85_=_C91 ,\nC85_=_C93 ,C85_=_C94 ,C85_=_C97 ,C86_=_C87 ,C86_=_C88 ,C86_=_C91 ,\nC86_=_C93 ,C86_=_C94 ,C86_=_C98 ,C86_=_C115 ,C87_=_C88 ,C87_=_C91 ,\nC87_=_C93 ,C87_=_C94 ,C87_=_C116 ,C88_=_C91 ,C88_=_C93 ,C88_=_C94 ,\nC88_=_C146 ,C88_=_C147 ,C88_=_C149 ,C91_=_C93 ,C91_=_C94 ,C91_=_C377 ,\nC91_=_C417 ,C93_=_C94 ,C93_=_C324 ,C93_=_C379 ,C93_=_C480 ,C94_=_C325 ,\nC94_=_C380 ,C94_=_C481 ,C95_=_C97 ,C95_=_C98 ,C95_=_C99 ,C95_=_C101 ,\nC95_=_C102 ,C95_=_C103 ,C95_=_C104 ,C95_=_C105 ,C97_=_C98 ,C97_=_C99 ,\nC97_=_C101 ,C97_=_C102 ,C97_=_C103 ,C97_=_C104 ,C98_=_C99 ,C98_=_C101 ,\nC98_=_C102 ,C98_=_C103 ,C98_=_C104 ,C98_=_C115 ,C99_=_C101 ,C99_=_C102 ,\nC99_=_C103 ,C99_=_C104 ,C99_=_C159 ,C101_=_C102 ,C101_=_C103 ,C101_=_C104 ,\nC101_=_C385 ,C102_=_C103 ,C102_=_C104 ,C102_=_C386 ,C103_=_C104 ,C103_=_C387 ,\nC104_=_C388 ,C105_=_C115 ,C105_=_C116 ,C105_=_C117 ,C105_=_C118 ,C105_=_C119 ,\nC105_=_C120 ,C105_=_C121 ,C115_=_C116 ,C115_=_C117 ,C115_=_C118 ,C115_=_C119 ,\nC115_=_C120 ,C115_=_C121 ,C116_=_C117 ,C116_=_C118 ,C116_=_C119 ,C116_=_C120 ,\nC116_=_C121 ,C117_=_C118 ,C117_=_C119 ,C117_=_C120 ,C117_=_C121 ,C118_=_C119 ,\nC118_=_C120 ,C118_=_C121 ,C119_=_C120 ,C119_=_C121 ,C120_=_C121 ,C146_=_C147 ,\nC146_=_C149 ,C146_=_C317 ,C146_=_C318 ,C146_=_C319 ,C146_=_C320 ,C146_=_C321 ,\nC146_=_C324 ,C146_=_C325 ,C147_=_C149 ,C147_=_C373 ,C147_=_C374 ,C147_=_C375 ,\nC147_=_C376 ,C147_=_C377 ,C147_=_C379 ,C147_=_C380 ,C149_=_C417 ,C149_=_C465 ,\nC149_=_C475 ,C149_=_C476 ,C149_=_C477 ,C149_=_C478 ,C149_=_C479 ,C149_=_C480 ,\nC149_=_C481 ,C159_=_C331 ,C159_=_C381 ,C159_=_C382 ,C159_=_C383 ,C159_=_C384 ,\nC159_=_C385 ,C159_=_C386 ,C159_=_C387 ,C159_=_C388 ,C317_=_C318 ,C317_=_C319 ,\nC317_=_C320 ,C317_=_C321 ,C317_=_C324 ,C317_=_C325 ,C317_=_C331 ,C318_=_C319 ,\nC318_=_C320 ,C318_=_C321 ,C318_=_C324 ,C318_=_C325 ,C319_=_C320 ,C319_=_C321 ,\nC319_=_C324 ,C319_=_C325 ,C320_=_C321 ,C320_=_C324 ,C320_=_C325 ,C321_=_C324 ,\nC321_=_C325 ,C324_=_C325 ,C324_=_C379 ,C324_=_C480 ,C325_=_C380 ,C325_=_C481 ,\nC331_=_C381 ,C331_=_C382 ,C331_=_C383 ,C331_=_C384 ,C331_=_C385 ,C331_=_C386 ,\nC331_=_C387 ,C331_=_C388 ,C373_=_C374 ,C373_=_C375 ,C373_=_C376 ,C373_=_C377 ,\nC373_=_C379 ,C373_=_C380 ,C373_=_C381 ,C374_=_C375 ,C374_=_C376 ,C374_=_C377 ,\nC374_=_C379 ,C374_=_C380 ,C374_=_C382 ,C375_=_C376 ,C375_=_C377 ,C375_=_C379 ,\nC375_=_C380 ,C375_=_C383 ,C376_=_C377 ,C376_=_C379 ,C376_=_C380 ,C376_=_C384 ,\nC377_=_C379 ,C377_=_C380 ,C377_=_C417 ,C379_=_C380 ,C379_=_C480 ,C380_=_C481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C417_=_C465 ,C417_=_C475 ,\nC417_=_C476 ,C417_=_C477 ,C417_=_C478 ,C417_=_C479 ,C417_=_C480 ,C417_=_C481 ,\nC465_=_C475 ,C465_=_C476 ,C465_=_C477 ,C465_=_C478 ,C465_=_C479 ,C465_=_C480 ,\nC465_=_C481 ,C475_=_C476 ,C475_=_C477 ,C475_=_C478 ,C475_=_C479 ,C475_=_C480 ,\nC475_=_C481 ,C476_=_C477 ,C476_=_C478 ,C476_=_C479 ,C476_=_C480 ,C476_=_C481 ,\nC477_=_C478 ,C477_=_C479 ,C477_=_C480 ,C477_=_C481 ,C478_=_C479 ,C478_=_C480 ,\nC478_=_C481 ,C479_=_C480 ,C479_=_C481 ,C480_=_C481 ,"];80[shape=box, label="id:80 level: 3\n76: C9 C10 C74 C79 C80 \nC95 C105 C106 C107 C108 C109 \nC111 C112 C113 C114 C119 C185 \nC198 C199 C202 C205 C213 C242 \nC313 C314 C347 C352 C354 C366 \nC368 C370 C371 C373 C375 C381 \nC383 C391 C393 C394 C395 C396 \nC397 C403 C404 C405 C406 C407 \nC408 C461 C506 C562 C592 C593 \nC594 C595 C596 C597 C598 C599 \nC600 C601 C602 C606 C611 C612 \nC613 C615 C616 C617 C618 C619 \nC621 C622 C627 C630 C635 \n396: C9_=_C10( C9 C10 ) C9_=_C79( C9 C79 ) C9_=_C313( C9 C313 ) C9_=_C366( C9 C366 ) C9_=_C368( C9 C368 ) \nC9_=_C370( C9 C370 ) C9_=_C371( C9 C371 ) C10_=_C80( C10 C80 ) C10_=_C213( C10 C213 ) C10_=_C314( C10 C314 ) C10_=_C592( C10 C592 ) \nC10_=_C593( C10 C593 ) C10_=_C594( C10 C594 ) C10_=_C595( C10 C595 ) C10_=_C596( C10 C596 ) C10_=_C597( C10 C597 ) C10_=_C598( C10 C598 ) \nC10_=_C599( C10 C599 ) C10_=_C600( C10 C600 ) C74_=_C79( C74 C79 ) C74_=_C80( C74 C80 ) C74_=_C95( C74 C95 ) C74_=_C105( C74 C105 ) \nC74_=_C106( C74 C106 ) C74_=_C107( C74 C107 ) C74_=_C108( C74 C108 ) C74_=_C109( C74 C109 ) C74_=_C111( C74 C111 ) C74_=_C112( C74 C112 ) \nC74_=_C113( C74 C113 ) C74_=_C114( C74 C114 ) C79_=_C80( C79 C80 ) C79_=_C313( C79 C313 ) C79_=_C366( C79 C366 ) C79_=_C368( C79 C368 ) \nC79_=_C370( C79 C370 ) C79_=_C371( C79 C371 ) C80_=_C213( C80 C213 ) C80_=_C314( C80 C314 ) C80_=_C592( C80 C592 ) C80_=_C593( C80 C593 ) \nC80_=_C594( C80 C594 ) C80_=_C595( C80 C595 ) C80_=_C596( C80 C596 ) C80_=_C597( C80 C597 ) C80_=_C598( C80 C598 ) C80_=_C599( C80 C599 ) \nC80_=_C600( C80 C600 ) C95_=_C105( C95 C105 ) C95_=_C106( C95 C106 ) C95_=_C107( C95 C107 ) C95_=_C108( C95 C108 ) C95_=_C109( C95 C109 ) \nC95_=_C111( C95 C111 ) C95_=_C112( C95 C112 ) C95_=_C113( C95 C113 ) C95_=_C114( C95 C114 ) C105_=_C106( C105 C106 ) C105_=_C107( C105 C107 ) \nC105_=_C108( C105 C108 ) C105_=_C109( C105 C109 ) C105_=_C111( C105 C111 ) C105_=_C112( C105 C112 ) C105_=_C113( C105 C113 ) C105_=_C114( C105 C114 ) \nC105_=_C119( C105 C119 ) C106_=_C107( C106 C107 ) C106_=_C108( C106 C108 ) C106_=_C109( C106 C109 ) C106_=_C111( C106 C111 ) C106_=_C112( C106 C112 ) \nC106_=_C113( C106 C113 ) C106_=_C114( C106 C114 ) C107_=_C108( C107 C108 ) C107_=_C109( C107 C109 ) C107_=_C111( C107 C111 ) C107_=_C112( C107 C112 ) \nC107_=_C113( C107 C113 ) C107_=_C114( C107 C114 ) C108_=_C109( C108 C109 ) C108_=_C111( C108 C111 ) C108_=_C112( C108 C112 ) C108_=_C113( C108 C113 ) \nC108_=_C114( C108 C114 ) C109_=_C111( C109 C111 ) C109_=_C112( C109 C112 ) C109_=_C113( C109 C113 ) C109_=_C114( C109 C114 ) C109_=_C562( C109 C562 ) \nC111_=_C112( C111 C112 ) C111_=_C113( C111 C113 ) C111_=_C114( C111 C114 ) C111_=_C615( C111 C615 ) C112_=_C113( C112 C113 ) C112_=_C114( C112 C114 ) \nC112_=_C616( C112 C616 ) C113_=_C114( C113 C114 ) C113_=_C617( C113 C617 ) C119_=_C185( C119 C185 ) C119_=_C347( C119 C347 ) C119_=_C391( C119 C391 ) \nC185_=_C347( C185 C347 ) C185_=_C391( C185 C391 ) C198_=_C199( C198 C199 ) C198_=_C242( C198 C242 ) C198_=_C352( C198 C352 ) C198_=_C373( C198 C373 ) \nC198_=_C381( C198 C381 ) C198_=_C393( C198 C393 ) C198_=_C394( C198 C394 ) C198_=_C395( C198 C395 ) C198_=_C396( C198 C396 ) C199_=_C354( C199 C354 ) \nC199_=_C394( C199 C394 ) C199_=_C594( C199 C594 ) C199_=_C602( C199 C602 ) C199_=_C618( C199 C618 ) C199_=_C619( C199 C619 ) C199_=_C621( C199 C621 ) \nC199_=_C622( C199 C622 ) C202_=_C205( C202 C205 ) C202_=_C375( C202 C375 ) C202_=_C383( C202 C383 ) C202_=_C397( C202 C397 ) C202_=_C403( C202 C403 ) \nC202_=_C404( C202 C404 ) C202_=_C405( C202 C405 ) C202_=_C406( C202 C406 ) C202_=_C407( C202 C407 ) C202_=_C408( C202 C408 ) C205_=_C406( C205 C406 ) \nC205_=_C461( C205 C461 ) C205_=_C506( C205 C506 ) C205_=_C598( C205 C598 ) C205_=_C606( C205 C606 ) C205_=_C627( C205 C627 ) C205_=_C630( C205 C630 ) \nC205_=_C635( C205 C635 ) C213_=_C314( C213 C314 ) C213_=_C592( C213 C592 ) C213_=_C593( C213 C593 ) C213_=_C594( C213 C594 ) C213_=_C595( C213 C595 ) \nC213_=_C596( C213 C596 ) C213_=_C597( C213 C597 ) C213_=_C598( C213 C598 ) C213_=_C599( C213 C599 ) C213_=_C600( C213 C600 ) C242_=_C352( C242 C352 ) \nC242_=_C373( C242 C373 ) C242_=_C381( C242 C381 ) C242_=_C393( C242 C393 ) C242_=_C394( C242 C394 ) C242_=_C395( C242 C395 ) C242_=_C396( C242 C396 ) \nC313_=_C314( C313 C314 ) C313_=_C366( C313 C366 ) C313_=_C368( C313 C368 ) C313_=_C370( C313 C370 ) C313_=_C371( C313 C371 ) C314_=_C592( C314 C592 ) \nC314_=_C593( C314 C593 ) C314_=_C594( C314 C594 ) C314_=_C595( C314 C595 ) C314_=_C596( C314 C596 ) C314_=_C597( C314 C597 ) C314_=_C598( C314 C598 ) \nC314_=_C599( C314 C599 ) C314_=_C600( C314 C600 ) C347_=_C391( C347 C391 ) C352_=_C354( C352 C354 ) C352_=_C373( C352 C373 ) C352_=_C381( C352 C381 ) \nC352_=_C393( C352 C393 ) C352_=_C394( C352 C394 ) C352_=_C395( C352 C395 ) C352_=_C396( C352 C396 ) C354_=_C394( C354 C394 ) C354_=_C594( C354 C594 ) \nC354_=_C602( C354 C602 ) C354_=_C618( C354 C618 ) C354_=_C619( C354 C619 ) C354_=_C621( C354 C621 ) C354_=_C622( C354 C622 ) C366_=_C368( C366 C368 ) \nC366_=_C370( C366 C370 ) C366_=_C371( C366 C371 ) C366_=_C397( C366 C397 ) C368_=_C370( C368 C370 ) C368_=_C371( C368 C371 ) C368_=_C391( C368 C391 ) \nC368_=_C393( C368 C393 ) C368_=_C403( C368 C403 ) C370_=_C371( C370 C371 ) C370_=_C599( C370 C599 ) C371_=_C600( C371 C600 ) C373_=_C375( C373 C375 ) \nC373_=_C381( C373 C381 ) C373_=_C393( C373 C393 ) C373_=_C394( C373 C394 ) C373_=_C395( C373 C395 ) C373_=_C396( C373 C396 ) C375_=_C383( C375 C383 ) \nC375_=_C397( C375 C397 ) C375_=_C403( C375 C403 ) C375_=_C404( C375 C404 ) C375_=_C405( C375 C405 ) C375_=_C406( C375 C406 ) C375_=_C407( C375 C407 ) \nC375_=_C408( C375 C408 ) C381_=_C383( C381 C383 ) C381_=_C393( C381 C393 ) C381_=_C394( C381 C394 ) C381_=_C395( C381 C395 ) C381_=_C396( C381 C396 ) \nC383_=_C397( C383 C397 ) C383_=_C403( C383 C403 ) C383_=_C404( C383 C404 ) C383_=_C405( C383 C405 ) C383_=_C406( C383 C406 ) C383_=_C407( C383 C407 ) \nC383_=_C408( C383 C408 ) C391_=_C393( C391 C393 ) C391_=_C403( C391 C403 ) C393_=_C394( C393 C394 ) C393_=_C395( C393 C395 ) C393_=_C396( C393 C396 ) \nC393_=_C403( C393 C403 ) C394_=_C395( C394 C395 ) C394_=_C396( C394 C396 ) C394_=_C594( C394 C594 ) C394_=_C602( C394 C602 ) C394_=_C618( C394 C618 ) \nC394_=_C619( C394 C619 ) C394_=_C621( C394 C621 ) C394_=_C622( C394 C622 ) C395_=_C396( C395 C396 ) C395_=_C621( C395 C621 ) C396_=_C622( C396 C622 ) \nC397_=_C403( C397 C403 ) C397_=_C404( C397 C404 ) C397_=_C405( C397 C405 ) C397_=_C406( C397 C406 ) C397_=_C407( C397 C407 ) C397_=_C408( C397 C408 ) \nC403_=_C404(</w:t>
      </w:r>
    </w:p>
    <w:p>
      <w:pPr>
        <w:pStyle w:val="PreformattedText"/>
        <w:bidi w:val="0"/>
        <w:spacing w:before="0" w:after="0"/>
        <w:jc w:val="left"/>
        <w:rPr/>
      </w:pPr>
      <w:r>
        <w:rPr/>
        <w:t xml:space="preserve"> </w:t>
      </w:r>
      <w:r>
        <w:rPr/>
        <w:t>C403 C404 ) C403_=_C405( C403 C405 ) C403_=_C406( C403 C406 ) C403_=_C407( C403 C407 ) C403_=_C408( C403 C408 ) C404_=_C405( C404 C405 ) \nC404_=_C406( C404 C406 ) C404_=_C407( C404 C407 ) C404_=_C408( C404 C408 ) C404_=_C461( C404 C461 ) C405_=_C406( C405 C406 ) C405_=_C407( C405 C407 ) \nC405_=_C408( C405 C408 ) C405_=_C506( C405 C506 ) C406_=_C407( C406 C407 ) C406_=_C408( C406 C408 ) C406_=_C461( C406 C461 ) C406_=_C506( C406 C506 ) \nC406_=_C598( C406 C598 ) C406_=_C606( C406 C606 ) C406_=_C627( C406 C627 ) C406_=_C630( C406 C630 ) C406_=_C635( C406 C635 ) C407_=_C408( C407 C408 ) \nC408_=_C635( C408 C635 ) C461_=_C506( C461 C506 ) C461_=_C598( C461 C598 ) C461_=_C606( C461 C606 ) C461_=_C627( C461 C627 ) C461_=_C630( C461 C630 ) \nC461_=_C635( C461 C635 ) C506_=_C598( C506 C598 ) C506_=_C606( C506 C606 ) C506_=_C627( C506 C627 ) C506_=_C630( C506 C630 ) C506_=_C635( C506 C635 ) \nC562_=_C593( C562 C593 ) C562_=_C601( C562 C601 ) C562_=_C611( C562 C611 ) C562_=_C612( C562 C612 ) C562_=_C613( C562 C613 ) C562_=_C615( C562 C615 ) \nC562_=_C616( C562 C616 ) C562_=_C617( C562 C617 ) C592_=_C593( C592 C593 ) C592_=_C594( C592 C594 ) C592_=_C595( C592 C595 ) C592_=_C596( C592 C596 ) \nC592_=_C597( C592 C597 ) C592_=_C598( C592 C598 ) C592_=_C599( C592 C599 ) C592_=_C600( C592 C600 ) C592_=_C601( C592 C601 ) C592_=_C602( C592 C602 ) \nC592_=_C606( C592 C606 ) C593_=_C594( C593 C594 ) C593_=_C595( C593 C595 ) C593_=_C596( C593 C596 ) C593_=_C597( C593 C597 ) C593_=_C598( C593 C598 ) \nC593_=_C599( C593 C599 ) C593_=_C600( C593 C600 ) C593_=_C601( C593 C601 ) C593_=_C611( C593 C611 ) C593_=_C612( C593 C612 ) C593_=_C613( C593 C613 ) \nC593_=_C615( C593 C615 ) C593_=_C616( C593 C616 ) C593_=_C617( C593 C617 ) C594_=_C595( C594 C595 ) C594_=_C596( C594 C596 ) C594_=_C597( C594 C597 ) \nC594_=_C598( C594 C598 ) C594_=_C599( C594 C599 ) C594_=_C600( C594 C600 ) C594_=_C602( C594 C602 ) C594_=_C618( C594 C618 ) C594_=_C619( C594 C619 ) \nC594_=_C621( C594 C621 ) C594_=_C622( C594 C622 ) C595_=_C596( C595 C596 ) C595_=_C597( C595 C597 ) C595_=_C598( C595 C598 ) C595_=_C599( C595 C599 ) \nC595_=_C600( C595 C600 ) C595_=_C611( C595 C611 ) C595_=_C618( C595 C618 ) C596_=_C597( C596 C597 ) C596_=_C598( C596 C598 ) C596_=_C599( C596 C599 ) \nC596_=_C600( C596 C600 ) C596_=_C612( C596 C612 ) C596_=_C627( C596 C627 ) C597_=_C598( C597 C598 ) C597_=_C599( C597 C599 ) C597_=_C600( C597 C600 ) \nC597_=_C613( C597 C613 ) C597_=_C619( C597 C619 ) C597_=_C630( C597 C630 ) C598_=_C599( C598 C599 ) C598_=_C600( C598 C600 ) C598_=_C606( C598 C606 ) \nC598_=_C627( C598 C627 ) C598_=_C630( C598 C630 ) C598_=_C635( C598 C635 ) C599_=_C600( C599 C600 ) C601_=_C602( C601 C602 ) C601_=_C606( C601 C606 ) \nC601_=_C611( C601 C611 ) C601_=_C612( C601 C612 ) C601_=_C613( C601 C613 ) C601_=_C615( C601 C615 ) C601_=_C616( C601 C616 ) C601_=_C617( C601 C617 ) \nC602_=_C606( C602 C606 ) C602_=_C618( C602 C618 ) C602_=_C619( C602 C619 ) C602_=_C621( C602 C621 ) C602_=_C622( C602 C622 ) C606_=_C627( C606 C627 ) \nC606_=_C630( C606 C630 ) C606_=_C635( C606 C635 ) C611_=_C612( C611 C612 ) C611_=_C613( C611 C613 ) C611_=_C615( C611 C615 ) C611_=_C616( C611 C616 ) \nC611_=_C617( C611 C617 ) C611_=_C618( C611 C618 ) C612_=_C613( C612 C613 ) C612_=_C615( C612 C615 ) C612_=_C616( C612 C616 ) C612_=_C617( C612 C617 ) \nC612_=_C627( C612 C627 ) C613_=_C615( C613 C615 ) C613_=_C616( C613 C616 ) C613_=_C617( C613 C617 ) C613_=_C619( C613 C619 ) C613_=_C630( C613 C630 ) \nC615_=_C616( C615 C616 ) C615_=_C617( C615 C617 ) C616_=_C617( C616 C617 ) C618_=_C619( C618 C619 ) C618_=_C621( C618 C621 ) C618_=_C622( C618 C622 ) \nC619_=_C621( C619 C621 ) C619_=_C622( C619 C622 ) C619_=_C630( C619 C630 ) C621_=_C622( C621 C622 ) C627_=_C630( C627 C630 ) C627_=_C635( C627 C635 ) \nC630_=_C635( C630 C635 ) "];69-&gt;80[label="71: C9 C10 C74 C79 C80 \nC95 C105 C106 C107 C108 C109 \nC111 C112 C113 C114 C119 C185 \nC198 C199 C202 C205 C213 C242 \nC313 C314 C347 C352 C354 C366 \nC368 C370 C371 C373 C375 C381 \nC383 C391 C393 C395 C396 C397 \nC403 C404 C405 C407 C408 C461 \nC506 C562 C592 C595 C596 C597 \nC599 C600 C601 C602 C606 C611 \nC612 C613 C615 C616 C617 C618 \nC619 C621 C622 C627 C630 C635 \n308: C9_=_C10 ,C9_=_C79 ,C9_=_C313 ,C9_=_C366 ,C9_=_C368 ,\nC9_=_C370 ,C9_=_C371 ,C10_=_C80 ,C10_=_C213 ,C10_=_C314 ,C10_=_C592 ,\nC10_=_C595 ,C10_=_C596 ,C10_=_C597 ,C10_=_C599 ,C10_=_C600 ,C74_=_C79 ,\nC74_=_C80 ,C74_=_C95 ,C74_=_C105 ,C74_=_C106 ,C74_=_C107 ,C74_=_C108 ,\nC74_=_C109 ,C74_=_C111 ,C74_=_C112 ,C74_=_C113 ,C74_=_C114 ,C79_=_C80 ,\nC79_=_C313 ,C79_=_C366 ,C79_=_C368 ,C79_=_C370 ,C79_=_C371 ,C80_=_C213 ,\nC80_=_C314 ,C80_=_C592 ,C80_=_C595 ,C80_=_C596 ,C80_=_C597 ,C80_=_C599 ,\nC80_=_C600 ,C95_=_C105 ,C95_=_C106 ,C95_=_C107 ,C95_=_C108 ,C95_=_C109 ,\nC95_=_C111 ,C95_=_C112 ,C95_=_C113 ,C95_=_C114 ,C105_=_C106 ,C105_=_C107 ,\nC105_=_C108 ,C105_=_C109 ,C105_=_C111 ,C105_=_C112 ,C105_=_C113 ,C105_=_C114 ,\nC105_=_C119 ,C106_=_C107 ,C106_=_C108 ,C106_=_C109 ,C106_=_C111 ,C106_=_C112 ,\nC106_=_C113 ,C106_=_C114 ,C107_=_C108 ,C107_=_C109 ,C107_=_C111 ,C107_=_C112 ,\nC107_=_C113 ,C107_=_C114 ,C108_=_C109 ,C108_=_C111 ,C108_=_C112 ,C108_=_C113 ,\nC108_=_C114 ,C109_=_C111 ,C109_=_C112 ,C109_=_C113 ,C109_=_C114 ,C109_=_C562 ,\nC111_=_C112 ,C111_=_C113 ,C111_=_C114 ,C111_=_C615 ,C112_=_C113 ,C112_=_C114 ,\nC112_=_C616 ,C113_=_C114 ,C113_=_C617 ,C119_=_C185 ,C119_=_C347 ,C119_=_C391 ,\nC185_=_C347 ,C185_=_C391 ,C198_=_C199 ,C198_=_C242 ,C198_=_C352 ,C198_=_C373 ,\nC198_=_C381 ,C198_=_C393 ,C198_=_C395 ,C198_=_C396 ,C199_=_C354 ,C199_=_C602 ,\nC199_=_C618 ,C199_=_C619 ,C199_=_C621 ,C199_=_C622 ,C202_=_C205 ,C202_=_C375 ,\nC202_=_C383 ,C202_=_C397 ,C202_=_C403 ,C202_=_C404 ,C202_=_C405 ,C202_=_C407 ,\nC202_=_C408 ,C205_=_C461 ,C205_=_C506 ,C205_=_C606 ,C205_=_C627 ,C205_=_C630 ,\nC205_=_C635 ,C213_=_C314 ,C213_=_C592 ,C213_=_C595 ,C213_=_C596 ,C213_=_C597 ,\nC213_=_C599 ,C213_=_C600 ,C242_=_C352 ,C242_=_C373 ,C242_=_C381 ,C242_=_C393 ,\nC242_=_C395 ,C242_=_C396 ,C313_=_C314 ,C313_=_C366 ,C313_=_C368 ,C313_=_C370 ,\nC313_=_C371 ,C314_=_C592 ,C314_=_C595 ,C314_=_C596 ,C314_=_C597 ,C314_=_C599 ,\nC314_=_C600 ,C347_=_C391 ,C352_=_C354 ,C352_=_C373 ,C352_=_C381 ,C352_=_C393 ,\nC352_=_C395 ,C352_=_C396 ,C354_=_C602 ,C354_=_C618 ,C354_=_C619 ,C354_=_C621 ,\nC354_=_C622 ,C366_=_C368 ,C366_=_C370 ,C366_=_C371 ,C366_=_C397 ,C368_=_C370 ,\nC368_=_C371 ,C368_=_C391 ,C368_=_C393 ,C368_=_C403 ,C370_=_C371 ,C370_=_C599 ,\nC371_=_C600 ,C373_=_C375 ,C373_=_C381 ,C373_=_C393 ,C373_=_C395 ,C373_=_C396 ,\nC375_=_C383 ,C375_=_C397 ,C375_=_C403 ,C375_=_C404 ,C375_=_C405 ,C375_=_C407 ,\nC375_=_C408 ,C381_=_C383 ,C381_=_C393 ,C381_=_C395 ,C381_=_C396 ,C383_=_C397 ,\nC383_=_C403 ,C383_=_C404 ,C383_=_C405 ,C383_=_C407 ,C383_=_C408 ,C391_=_C393 ,\nC391_=_C403 ,C393_=_C395 ,C393_=_C396 ,C393_=_C403 ,C395_=_C396 ,C395_=_C621 ,\nC396_=_C622 ,C397_=_C403 ,C397_=_C404 ,C397_=_C405 ,C397_=_C407 ,C397_=_C408 ,\nC403_=_C404 ,C403_=_C405 ,C403_=_C407 ,C403_=_C408 ,C404_=_C405 ,C404_=_C407 ,\nC404_=_C408 ,C404_=_C461 ,C405_=_C407 ,C405_=_C408 ,C405_=_C506 ,C407_=_C408 ,\nC408_=_C635 ,C461_=_C506 ,C461_=_C606 ,C461_=_C627 ,C461_=_C630 ,C461_=_C635 ,\nC506_=_C606 ,C506_=_C627 ,C506_=_C630 ,C506_=_C635 ,C562_=_C601 ,C562_=_C611 ,\nC562_=_C612 ,C562_=_C613 ,C562_=_C615 ,C562_=_C616 ,C562_=_C617 ,C592_=_C595 ,\nC592_=_C596 ,C592_=_C597 ,C592_=_C599 ,C592_=_C600 ,C592_=_C601 ,C592_=_C602 ,\nC592_=_C606 ,C595_=_C596 ,C595_=_C597 ,C595_=_C599 ,C595_=_C600 ,C595_=_C611 ,\nC595_=_C618 ,C596_=_C597 ,C596_=_C599 ,C596_=_C600 ,C596_=_C612 ,C596_=_C627 ,\nC597_=_C599 ,C597_=_C600 ,C597_=_C613 ,C597_=_C619 ,C597_=_C630 ,C599_=_C600 ,\nC601_=_C602 ,C601_=_C606 ,C601_=_C611 ,C601_=_C612 ,C601_=_C613 ,C601_=_C615 ,\nC601_=_C616 ,C601_=_C617 ,C602_=_C606 ,C602_=_C618 ,C602_=_C619 ,C602_=_C621 ,\nC602_=_C622 ,C606_=_C627 ,C606_=_C630 ,C606_=_C635 ,C611_=_C612 ,C611_=_C613 ,\nC611_=_C615 ,C611_=_C616 ,C611_=_C617 ,C611_=_C618 ,C612_=_C613 ,C612_=_C615 ,\nC612_=_C616 ,C612_=_C617 ,C612_=_C627 ,C613_=_C615 ,C613_=_C616 ,C613_=_C617 ,\nC613_=_C619 ,C613_=_C630 ,C615_=_C616 ,C615_=_C617 ,C616_=_C617 ,C618_=_C619 ,\nC618_=_C621 ,C618_=_C622 ,C619_=_C621 ,C619_=_C622 ,C619_=_C630 ,C621_=_C622 ,\nC627_=_C630 ,C627_=_C635 ,C630_=_C635 ,"];81[shape=box, label="id:81 level: 3\n87: C33 C35 C46 C63 C72 \nC94 C104 C118 C129 C135 C138 \nC151 C158 C163 C168 C170 C184 \nC193 C197 C241 C269 C271 C281 \nC293 C303 C306 C313 C314 C315 \nC316 C317 C318 C319 C320 C321 \nC325 C331 C332 C333 C334 C335 \nC340 C341 C342 C343 C347 C348 \nC349 C352 C353 C354 C355 C356 \nC358 C359 C360 C361 C362 C363 \nC380 C388 C410 C435 C481 C531 \nC548 C556 C571 C581 C657 C670 \nC680 C701 C711 C723 C728 C732 \nC734 C735 C737 C738 C740 C741 \nC743 C744 C746 C748 \n329: C33_=_C35( C33 C35 ) C33_=_C168( C33 C168 ) C33_=_C269( C33 C269 ) C33_=_C318( C33 C318 ) C33_=_C340( C33 C340 ) \nC33_=_C341( C33 C341 ) C33_=_C342( C33 C342 ) C33_=_C343( C33 C343 ) C35_=_C170( C35 C170 ) C35_=_C271( C35 C271 ) C35_=_C341( C35 C341 ) \nC35_=_C657( C35 C657 ) C35_=_C732( C35 C732 ) C35_=_C734( C35 C734 ) C35_=_C735( C35 C735 ) C46_=_C281( C46 C281 ) C46_=_C531( C46 C531 ) \nC46_=_C571( C46 C571 ) C46_=_C711( C46 C711 ) C46_=_C737( C46 C737 ) C46_=_C738( C46 C738 ) C46_=_C740( C46 C740 ) C63_=_C193( C63 C193 ) \nC63_=_C581( C63 C581 ) C63_=_C670( C63 C670 ) C63_=_C741( C63 C741 ) C63_=_C743( C63 C743 ) C63_=_C744( C63 C744 ) C72_=_C138( C72 C138 ) \nC72_=_C306( C72 C306 ) C72_=_C363( C72 C363 ) C72_=_C410( C72 C410 ) C72_=_C680( C72 C680 ) C72_=_C746( C72 C746 ) C72_=_C748( C72 C748 ) \nC94_=_C151( C94 C151 ) C94_=_C325( C94 C325 ) C94_=_C380( C94 C380 ) C94_=_C481( C94 C481 ) C94_=_C548( C94 C548 ) C94_=_C723( C94 C723 ) \nC104_=_C163( C104 C163 ) C104_=_C335( C104 C335 ) C104_=_C388( C104 C388 ) C104_=_C435( C104 C435 ) C104_=_C556( C104 C556 ) C104_=_C701( C104 C701 ) \nC104_=_C728( C104 C728 ) C118_=_C184(</w:t>
      </w:r>
    </w:p>
    <w:p>
      <w:pPr>
        <w:pStyle w:val="PreformattedText"/>
        <w:bidi w:val="0"/>
        <w:spacing w:before="0" w:after="0"/>
        <w:jc w:val="left"/>
        <w:rPr/>
      </w:pPr>
      <w:r>
        <w:rPr/>
        <w:t xml:space="preserve"> </w:t>
      </w:r>
      <w:r>
        <w:rPr/>
        <w:t>C118 C184 ) C118_=_C347( C118 C347 ) C118_=_C348( C118 C348 ) C118_=_C349( C118 C349 ) C129_=_C293( C129 C293 ) \nC129_=_C320( C129 C320 ) C129_=_C358( C129 C358 ) C129_=_C359( C129 C359 ) C129_=_C360( C129 C360 ) C135_=_C138( C135 C138 ) C135_=_C303( C135 C303 ) \nC135_=_C321( C135 C321 ) C135_=_C361( C135 C361 ) C135_=_C362( C135 C362 ) C135_=_C363( C135 C363 ) C138_=_C306( C138 C306 ) C138_=_C363( C138 C363 ) \nC138_=_C410( C138 C410 ) C138_=_C680( C138 C680 ) C138_=_C746( C138 C746 ) C138_=_C748( C138 C748 ) C151_=_C325( C151 C325 ) C151_=_C380( C151 C380 ) \nC151_=_C481( C151 C481 ) C151_=_C548( C151 C548 ) C151_=_C723( C151 C723 ) C158_=_C163( C158 C163 ) C158_=_C317( C158 C317 ) C158_=_C331( C158 C331 ) \nC158_=_C332( C158 C332 ) C158_=_C333( C158 C333 ) C158_=_C334( C158 C334 ) C158_=_C335( C158 C335 ) C163_=_C335( C163 C335 ) C163_=_C388( C163 C388 ) \nC163_=_C435( C163 C435 ) C163_=_C556( C163 C556 ) C163_=_C701( C163 C701 ) C163_=_C728( C163 C728 ) C168_=_C170( C168 C170 ) C168_=_C269( C168 C269 ) \nC168_=_C318( C168 C318 ) C168_=_C340( C168 C340 ) C168_=_C341( C168 C341 ) C168_=_C342( C168 C342 ) C168_=_C343( C168 C343 ) C170_=_C271( C170 C271 ) \nC170_=_C341( C170 C341 ) C170_=_C657( C170 C657 ) C170_=_C732( C170 C732 ) C170_=_C734( C170 C734 ) C170_=_C735( C170 C735 ) C184_=_C347( C184 C347 ) \nC184_=_C348( C184 C348 ) C184_=_C349( C184 C349 ) C193_=_C581( C193 C581 ) C193_=_C670( C193 C670 ) C193_=_C741( C193 C741 ) C193_=_C743( C193 C743 ) \nC193_=_C744( C193 C744 ) C197_=_C241( C197 C241 ) C197_=_C319( C197 C319 ) C197_=_C352( C197 C352 ) C197_=_C353( C197 C353 ) C197_=_C354( C197 C354 ) \nC197_=_C355( C197 C355 ) C197_=_C356( C197 C356 ) C241_=_C319( C241 C319 ) C241_=_C352( C241 C352 ) C241_=_C353( C241 C353 ) C241_=_C354( C241 C354 ) \nC241_=_C355( C241 C355 ) C241_=_C356( C241 C356 ) C269_=_C271( C269 C271 ) C269_=_C318( C269 C318 ) C269_=_C340( C269 C340 ) C269_=_C341( C269 C341 ) \nC269_=_C342( C269 C342 ) C269_=_C343( C269 C343 ) C271_=_C341( C271 C341 ) C271_=_C657( C271 C657 ) C271_=_C732( C271 C732 ) C271_=_C734( C271 C734 ) \nC271_=_C735( C271 C735 ) C281_=_C531( C281 C531 ) C281_=_C571( C281 C571 ) C281_=_C711( C281 C711 ) C281_=_C737( C281 C737 ) C281_=_C738( C281 C738 ) \nC281_=_C740( C281 C740 ) C293_=_C320( C293 C320 ) C293_=_C358( C293 C358 ) C293_=_C359( C293 C359 ) C293_=_C360( C293 C360 ) C303_=_C306( C303 C306 ) \nC303_=_C321( C303 C321 ) C303_=_C361( C303 C361 ) C303_=_C362( C303 C362 ) C303_=_C363( C303 C363 ) C306_=_C363( C306 C363 ) C306_=_C410( C306 C410 ) \nC306_=_C680( C306 C680 ) C306_=_C746( C306 C746 ) C306_=_C748( C306 C748 ) C313_=_C314( C313 C314 ) C313_=_C315( C313 C315 ) C313_=_C316( C313 C316 ) \nC314_=_C315( C314 C315 ) C314_=_C316( C314 C316 ) C315_=_C316( C315 C316 ) C317_=_C318( C317 C318 ) C317_=_C319( C317 C319 ) C317_=_C320( C317 C320 ) \nC317_=_C321( C317 C321 ) C317_=_C325( C317 C325 ) C317_=_C331( C317 C331 ) C317_=_C332( C317 C332 ) C317_=_C333( C317 C333 ) C317_=_C334( C317 C334 ) \nC317_=_C335( C317 C335 ) C318_=_C319( C318 C319 ) C318_=_C320( C318 C320 ) C318_=_C321( C318 C321 ) C318_=_C325( C318 C325 ) C318_=_C340( C318 C340 ) \nC318_=_C341( C318 C341 ) C318_=_C342( C318 C342 ) C318_=_C343( C318 C343 ) C319_=_C320( C319 C320 ) C319_=_C321( C319 C321 ) C319_=_C325( C319 C325 ) \nC319_=_C352( C319 C352 ) C319_=_C353( C319 C353 ) C319_=_C354( C319 C354 ) C319_=_C355( C319 C355 ) C319_=_C356( C319 C356 ) C320_=_C321( C320 C321 ) \nC320_=_C325( C320 C325 ) C320_=_C358( C320 C358 ) C320_=_C359( C320 C359 ) C320_=_C360( C320 C360 ) C321_=_C325( C321 C325 ) C321_=_C361( C321 C361 ) \nC321_=_C362( C321 C362 ) C321_=_C363( C321 C363 ) C325_=_C380( C325 C380 ) C325_=_C481( C325 C481 ) C325_=_C548( C325 C548 ) C325_=_C723( C325 C723 ) \nC331_=_C332( C331 C332 ) C331_=_C333( C331 C333 ) C331_=_C334( C331 C334 ) C331_=_C335( C331 C335 ) C331_=_C388( C331 C388 ) C332_=_C333( C332 C333 ) \nC332_=_C334( C332 C334 ) C332_=_C335( C332 C335 ) C332_=_C435( C332 C435 ) C333_=_C334( C333 C334 ) C333_=_C335( C333 C335 ) C333_=_C556( C333 C556 ) \nC334_=_C335( C334 C335 ) C334_=_C701( C334 C701 ) C335_=_C388( C335 C388 ) C335_=_C435( C335 C435 ) C335_=_C556( C335 C556 ) C335_=_C701( C335 C701 ) \nC335_=_C728( C335 C728 ) C340_=_C341( C340 C341 ) C340_=_C342( C340 C342 ) C340_=_C343( C340 C343 ) C340_=_C657( C340 C657 ) C341_=_C342( C341 C342 ) \nC341_=_C343( C341 C343 ) C341_=_C657( C341 C657 ) C341_=_C732( C341 C732 ) C341_=_C734( C341 C734 ) C341_=_C735( C341 C735 ) C342_=_C343( C342 C343 ) \nC342_=_C734( C342 C734 ) C343_=_C735( C343 C735 ) C347_=_C348( C347 C348 ) C347_=_C349( C347 C349 ) C348_=_C349( C348 C349 ) C352_=_C353( C352 C353 ) \nC352_=_C354( C352 C354 ) C352_=_C355( C352 C355 ) C352_=_C356( C352 C356 ) C353_=_C354( C353 C354 ) C353_=_C355( C353 C355 ) C353_=_C356( C353 C356 ) \nC354_=_C355( C354 C355 ) C354_=_C356( C354 C356 ) C355_=_C356( C355 C356 ) C358_=_C359( C358 C359 ) C358_=_C360( C358 C360 ) C359_=_C360( C359 C360 ) \nC360_=_C723( C360 C723 ) C360_=_C728( C360 C728 ) C360_=_C732( C360 C732 ) C360_=_C737( C360 C737 ) C360_=_C741( C360 C741 ) C360_=_C746( C360 C746 ) \nC361_=_C362( C361 C362 ) C361_=_C363( C361 C363 ) C361_=_C410( C361 C410 ) C362_=_C363( C362 C363 ) C362_=_C680( C362 C680 ) C363_=_C410( C363 C410 ) \nC363_=_C680( C363 C680 ) C363_=_C746( C363 C746 ) C363_=_C748( C363 C748 ) C380_=_C481( C380 C481 ) C380_=_C548( C380 C548 ) C380_=_C723( C380 C723 ) \nC388_=_C435( C388 C435 ) C388_=_C556( C388 C556 ) C388_=_C701( C388 C701 ) C388_=_C728( C388 C728 ) C410_=_C680( C410 C680 ) C410_=_C746( C410 C746 ) \nC410_=_C748( C410 C748 ) C435_=_C556( C435 C556 ) C435_=_C701( C435 C701 ) C435_=_C728( C435 C728 ) C481_=_C548( C481 C548 ) C481_=_C723( C481 C723 ) \nC531_=_C571( C531 C571 ) C531_=_C711( C531 C711 ) C531_=_C737( C531 C737 ) C531_=_C738( C531 C738 ) C531_=_C740( C531 C740 ) C548_=_C723( C548 C723 ) \nC556_=_C701( C556 C701 ) C556_=_C728( C556 C728 ) C571_=_C711( C571 C711 ) C571_=_C737( C571 C737 ) C571_=_C738( C571 C738 ) C571_=_C740( C571 C740 ) \nC581_=_C670( C581 C670 ) C581_=_C741( C581 C741 ) C581_=_C743( C581 C743 ) C581_=_C744( C581 C744 ) C657_=_C732( C657 C732 ) C657_=_C734( C657 C734 ) \nC657_=_C735( C657 C735 ) C670_=_C741( C670 C741 ) C670_=_C743( C670 C743 ) C670_=_C744( C670 C744 ) C680_=_C746( C680 C746 ) C680_=_C748( C680 C748 ) \nC701_=_C728( C701 C728 ) C711_=_C737( C711 C737 ) C711_=_C738( C711 C738 ) C711_=_C740( C711 C740 ) C723_=_C728( C723 C728 ) C723_=_C732( C723 C732 ) \nC723_=_C737( C723 C737 ) C723_=_C741( C723 C741 ) C723_=_C746( C723 C746 ) C728_=_C732( C728 C732 ) C728_=_C737( C728 C737 ) C728_=_C741( C728 C741 ) \nC728_=_C746( C728 C746 ) C732_=_C734( C732 C734 ) C732_=_C735( C732 C735 ) C732_=_C737( C732 C737 ) C732_=_C741( C732 C741 ) C732_=_C746( C732 C746 ) \nC734_=_C735( C734 C735 ) C737_=_C738( C737 C738 ) C737_=_C740( C737 C740 ) C737_=_C741( C737 C741 ) C737_=_C746( C737 C746 ) C738_=_C740( C738 C740 ) \nC738_=_C748( C738 C748 ) C741_=_C743( C741 C743 ) C741_=_C744( C741 C744 ) C741_=_C746( C741 C746 ) C743_=_C744( C743 C744 ) C746_=_C748( C746 C748 ) "];70-&gt;81[label="84: C33 C35 C46 C63 C72 \nC94 C104 C118 C129 C135 C138 \nC151 C158 C163 C168 C170 C184 \nC193 C197 C241 C269 C271 C281 \nC293 C303 C306 C313 C314 C315 \nC316 C317 C318 C319 C320 C321 \nC325 C331 C332 C333 C334 C340 \nC342 C343 C347 C348 C349 C352 \nC353 C354 C355 C356 C358 C359 \nC360 C361 C362 C380 C388 C410 \nC435 C481 C531 C548 C556 C571 \nC581 C657 C670 C680 C701 C711 \nC723 C728 C732 C734 C735 C737 \nC738 C740 C741 C743 C744 C746 \nC748 \n290: C33_=_C35 ,C33_=_C168 ,C33_=_C269 ,C33_=_C318 ,C33_=_C340 ,\nC33_=_C342 ,C33_=_C343 ,C35_=_C170 ,C35_=_C271 ,C35_=_C657 ,C35_=_C732 ,\nC35_=_C734 ,C35_=_C735 ,C46_=_C281 ,C46_=_C531 ,C46_=_C571 ,C46_=_C711 ,\nC46_=_C737 ,C46_=_C738 ,C46_=_C740 ,C63_=_C193 ,C63_=_C581 ,C63_=_C670 ,\nC63_=_C741 ,C63_=_C743 ,C63_=_C744 ,C72_=_C138 ,C72_=_C306 ,C72_=_C410 ,\nC72_=_C680 ,C72_=_C746 ,C72_=_C748 ,C94_=_C151 ,C94_=_C325 ,C94_=_C380 ,\nC94_=_C481 ,C94_=_C548 ,C94_=_C723 ,C104_=_C163 ,C104_=_C388 ,C104_=_C435 ,\nC104_=_C556 ,C104_=_C701 ,C104_=_C728 ,C118_=_C184 ,C118_=_C347 ,C118_=_C348 ,\nC118_=_C349 ,C129_=_C293 ,C129_=_C320 ,C129_=_C358 ,C129_=_C359 ,C129_=_C360 ,\nC135_=_C138 ,C135_=_C303 ,C135_=_C321 ,C135_=_C361 ,C135_=_C362 ,C138_=_C306 ,\nC138_=_C410 ,C138_=_C680 ,C138_=_C746 ,C138_=_C748 ,C151_=_C325 ,C151_=_C380 ,\nC151_=_C481 ,C151_=_C548 ,C151_=_C723 ,C158_=_C163 ,C158_=_C317 ,C158_=_C331 ,\nC158_=_C332 ,C158_=_C333 ,C158_=_C334 ,C163_=_C388 ,C163_=_C435 ,C163_=_C556 ,\nC163_=_C701 ,C163_=_C728 ,C168_=_C170 ,C168_=_C269 ,C168_=_C318 ,C168_=_C340 ,\nC168_=_C342 ,C168_=_C343 ,C170_=_C271 ,C170_=_C657 ,C170_=_C732 ,C170_=_C734 ,\nC170_=_C735 ,C184_=_C347 ,C184_=_C348 ,C184_=_C349 ,C193_=_C581 ,C193_=_C670 ,\nC193_=_C741 ,C193_=_C743 ,C193_=_C744 ,C197_=_C241 ,C197_=_C319 ,C197_=_C352 ,\nC197_=_C353 ,C197_=_C354 ,C197_=_C355 ,C197_=_C356 ,C241_=_C319 ,C241_=_C352 ,\nC241_=_C353 ,C241_=_C354 ,C241_=_C355 ,C241_=_C356 ,C269_=_C271 ,C269_=_C318 ,\nC269_=_C340 ,C269_=_C342 ,C269_=_C343 ,C271_=_C657 ,C271_=_C732 ,C271_=_C734 ,\nC271_=_C735 ,C281_=_C531 ,C281_=_C571 ,C281_=_C711 ,C281_=_C737 ,C281_=_C738 ,\nC281_=_C740 ,C293_=_C320 ,C293_=_C358 ,C293_=_C359 ,C293_=_C360 ,C303_=_C306 ,\nC303_=_C321 ,C303_=_C361 ,C303_=_C362 ,C306_=_C410 ,C306_=_C680 ,C306_=_C746 ,\nC306_=_C748 ,C313_=_C314 ,C313_=_C315 ,C313_=_C316 ,C314_=_C315 ,C314_=_C316 ,\nC315_=_C316 ,C317_=_C318 ,C317_=_C319 ,C317_=_C320 ,C317_=_C321 ,C317_=_C325 ,\nC317_=_C331 ,C317_=_C332 ,C317_=_C333 ,C317_=_C334 ,C318_=_C319 ,C318_=_C320 ,\nC318_=_C321 ,C318_=_C325 ,C318_=_C340 ,C318_=_C342 ,C318_=_C343 ,C319_=_C320 ,\nC319_=_C321 ,C319_=_C325 ,C319_=_C352 ,C319_=_C353 ,C319_=_C354 ,C319_=_C355 ,\nC319_=_C356 ,C320_=_C321 ,C320_=_C325 ,C320_=_C358 ,C320_=_C359 ,C320_=_C360 ,\nC321_=_C325 ,C321_=_C361 ,C321_=_C362 ,C325_=_C380 ,C325_=_C481</w:t>
      </w:r>
    </w:p>
    <w:p>
      <w:pPr>
        <w:pStyle w:val="PreformattedText"/>
        <w:bidi w:val="0"/>
        <w:spacing w:before="0" w:after="0"/>
        <w:jc w:val="left"/>
        <w:rPr/>
      </w:pPr>
      <w:r>
        <w:rPr/>
        <w:t xml:space="preserve"> </w:t>
      </w:r>
      <w:r>
        <w:rPr/>
        <w:t>,C325_=_C548 ,\nC325_=_C723 ,C331_=_C332 ,C331_=_C333 ,C331_=_C334 ,C331_=_C388 ,C332_=_C333 ,\nC332_=_C334 ,C332_=_C435 ,C333_=_C334 ,C333_=_C556 ,C334_=_C701 ,C340_=_C342 ,\nC340_=_C343 ,C340_=_C657 ,C342_=_C343 ,C342_=_C734 ,C343_=_C735 ,C347_=_C348 ,\nC347_=_C349 ,C348_=_C349 ,C352_=_C353 ,C352_=_C354 ,C352_=_C355 ,C352_=_C356 ,\nC353_=_C354 ,C353_=_C355 ,C353_=_C356 ,C354_=_C355 ,C354_=_C356 ,C355_=_C356 ,\nC358_=_C359 ,C358_=_C360 ,C359_=_C360 ,C360_=_C723 ,C360_=_C728 ,C360_=_C732 ,\nC360_=_C737 ,C360_=_C741 ,C360_=_C746 ,C361_=_C362 ,C361_=_C410 ,C362_=_C680 ,\nC380_=_C481 ,C380_=_C548 ,C380_=_C723 ,C388_=_C435 ,C388_=_C556 ,C388_=_C701 ,\nC388_=_C728 ,C410_=_C680 ,C410_=_C746 ,C410_=_C748 ,C435_=_C556 ,C435_=_C701 ,\nC435_=_C728 ,C481_=_C548 ,C481_=_C723 ,C531_=_C571 ,C531_=_C711 ,C531_=_C737 ,\nC531_=_C738 ,C531_=_C740 ,C548_=_C723 ,C556_=_C701 ,C556_=_C728 ,C571_=_C711 ,\nC571_=_C737 ,C571_=_C738 ,C571_=_C740 ,C581_=_C670 ,C581_=_C741 ,C581_=_C743 ,\nC581_=_C744 ,C657_=_C732 ,C657_=_C734 ,C657_=_C735 ,C670_=_C741 ,C670_=_C743 ,\nC670_=_C744 ,C680_=_C746 ,C680_=_C748 ,C701_=_C728 ,C711_=_C737 ,C711_=_C738 ,\nC711_=_C740 ,C723_=_C728 ,C723_=_C732 ,C723_=_C737 ,C723_=_C741 ,C723_=_C746 ,\nC728_=_C732 ,C728_=_C737 ,C728_=_C741 ,C728_=_C746 ,C732_=_C734 ,C732_=_C735 ,\nC732_=_C737 ,C732_=_C741 ,C732_=_C746 ,C734_=_C735 ,C737_=_C738 ,C737_=_C740 ,\nC737_=_C741 ,C737_=_C746 ,C738_=_C740 ,C738_=_C748 ,C741_=_C743 ,C741_=_C744 ,\nC741_=_C746 ,C743_=_C744 ,C746_=_C748 ,"];82[shape=box, label="id:82 level: 3\n132: C11 C45 C55 C61 C76 \nC81 C86 C93 C98 C102 C103 \nC106 C109 C112 C115 C121 C122 \nC128 C129 C130 C134 C150 C161 \nC162 C178 C187 C191 C214 C225 \nC230 C232 C280 C294 C295 C296 \nC297 C298 C300 C315 C324 C333 \nC334 C349 C358 C359 C360 C370 \nC379 C386 C387 C434 C441 C448 \nC456 C457 C458 C480 C486 C501 \nC502 C504 C530 C543 C546 C548 \nC550 C553 C555 C556 C557 C560 \nC562 C563 C564 C565 C566 C567 \nC568 C569 C570 C574 C576 C577 \nC578 C580 C581 C582 C583 C584 \nC587 C589 C591 C597 C599 C605 \nC613 C616 C619 C624 C626 C630 \nC631 C633 C634 C643 C664 C675 \nC686 C687 C693 C694 C695 C700 \nC701 C705 C706 C707 C710 C711 \nC712 C714 C716 C717 C718 C723 \nC728 C732 C737 C741 C745 C746 \nC747 \n652: C11_=_C81( C11 C81 ) C11_=_C214( C11 C214 ) C11_=_C315( C11 C315 ) C11_=_C370( C11 C370 ) C11_=_C599( C11 C599 ) \nC11_=_C686( C11 C686 ) C11_=_C687( C11 C687 ) C45_=_C280( C45 C280 ) C45_=_C530( C45 C530 ) C45_=_C570( C45 C570 ) C45_=_C710( C45 C710 ) \nC45_=_C711( C45 C711 ) C45_=_C712( C45 C712 ) C55_=_C178( C55 C178 ) C55_=_C441( C55 C441 ) C55_=_C486( C55 C486 ) C55_=_C566( C55 C566 ) \nC55_=_C574( C55 C574 ) C55_=_C576( C55 C576 ) C55_=_C577( C55 C577 ) C61_=_C191( C61 C191 ) C61_=_C567( C61 C567 ) C61_=_C578( C61 C578 ) \nC61_=_C580( C61 C580 ) C61_=_C581( C61 C581 ) C61_=_C582( C61 C582 ) C61_=_C583( C61 C583 ) C76_=_C81( C76 C81 ) C76_=_C86( C76 C86 ) \nC76_=_C98( C76 C98 ) C76_=_C106( C76 C106 ) C76_=_C115( C76 C115 ) C76_=_C122( C76 C122 ) C76_=_C128( C76 C128 ) C76_=_C129( C76 C129 ) \nC76_=_C130( C76 C130 ) C76_=_C134( C76 C134 ) C81_=_C214( C81 C214 ) C81_=_C315( C81 C315 ) C81_=_C370( C81 C370 ) C81_=_C599( C81 C599 ) \nC81_=_C686( C81 C686 ) C81_=_C687( C81 C687 ) C86_=_C93( C86 C93 ) C86_=_C98( C86 C98 ) C86_=_C106( C86 C106 ) C86_=_C115( C86 C115 ) \nC86_=_C122( C86 C122 ) C86_=_C128( C86 C128 ) C86_=_C129( C86 C129 ) C86_=_C130( C86 C130 ) C86_=_C134( C86 C134 ) C93_=_C150( C93 C150 ) \nC93_=_C324( C93 C324 ) C93_=_C379( C93 C379 ) C93_=_C480( C93 C480 ) C93_=_C543( C93 C543 ) C93_=_C546( C93 C546 ) C93_=_C548( C93 C548 ) \nC98_=_C102( C98 C102 ) C98_=_C103( C98 C103 ) C98_=_C106( C98 C106 ) C98_=_C115( C98 C115 ) C98_=_C122( C98 C122 ) C98_=_C128( C98 C128 ) \nC98_=_C129( C98 C129 ) C98_=_C130( C98 C130 ) C98_=_C134( C98 C134 ) C102_=_C103( C102 C103 ) C102_=_C161( C102 C161 ) C102_=_C333( C102 C333 ) \nC102_=_C386( C102 C386 ) C102_=_C550( C102 C550 ) C102_=_C553( C102 C553 ) C102_=_C555( C102 C555 ) C102_=_C556( C102 C556 ) C103_=_C162( C103 C162 ) \nC103_=_C334( C103 C334 ) C103_=_C387( C103 C387 ) C103_=_C434( C103 C434 ) C103_=_C555( C103 C555 ) C103_=_C700( C103 C700 ) C103_=_C701( C103 C701 ) \nC106_=_C109( C106 C109 ) C106_=_C112( C106 C112 ) C106_=_C115( C106 C115 ) C106_=_C122( C106 C122 ) C106_=_C128( C106 C128 ) C106_=_C129( C106 C129 ) \nC106_=_C130( C106 C130 ) C106_=_C134( C106 C134 ) C109_=_C112( C109 C112 ) C109_=_C230( C109 C230 ) C109_=_C557( C109 C557 ) C109_=_C560( C109 C560 ) \nC109_=_C562( C109 C562 ) C109_=_C563( C109 C563 ) C109_=_C564( C109 C564 ) C109_=_C565( C109 C565 ) C112_=_C232( C112 C232 ) C112_=_C564( C112 C564 ) \nC112_=_C616( C112 C616 ) C112_=_C664( C112 C664 ) C112_=_C705( C112 C705 ) C112_=_C706( C112 C706 ) C112_=_C707( C112 C707 ) C115_=_C121( C115 C121 ) \nC115_=_C122( C115 C122 ) C115_=_C128( C115 C128 ) C115_=_C129( C115 C129 ) C115_=_C130( C115 C130 ) C115_=_C134( C115 C134 ) C121_=_C187( C121 C187 ) \nC121_=_C349( C121 C349 ) C121_=_C448( C121 C448 ) C122_=_C128( C122 C128 ) C122_=_C129( C122 C129 ) C122_=_C130( C122 C130 ) C122_=_C134( C122 C134 ) \nC128_=_C129( C128 C129 ) C128_=_C130( C128 C130 ) C128_=_C134( C128 C134 ) C129_=_C130( C129 C130 ) C129_=_C134( C129 C134 ) C129_=_C358( C129 C358 ) \nC129_=_C359( C129 C359 ) C129_=_C360( C129 C360 ) C130_=_C134( C130 C134 ) C130_=_C456( C130 C456 ) C130_=_C457( C130 C457 ) C130_=_C458( C130 C458 ) \nC134_=_C587( C134 C587 ) C134_=_C716( C134 C716 ) C134_=_C747( C134 C747 ) C150_=_C324( C150 C324 ) C150_=_C379( C150 C379 ) C150_=_C480( C150 C480 ) \nC150_=_C543( C150 C543 ) C150_=_C546( C150 C546 ) C150_=_C548( C150 C548 ) C161_=_C162( C161 C162 ) C161_=_C333( C161 C333 ) C161_=_C386( C161 C386 ) \nC161_=_C550( C161 C550 ) C161_=_C553( C161 C553 ) C161_=_C555( C161 C555 ) C161_=_C556( C161 C556 ) C162_=_C334( C162 C334 ) C162_=_C387( C162 C387 ) \nC162_=_C434( C162 C434 ) C162_=_C555( C162 C555 ) C162_=_C700( C162 C700 ) C162_=_C701( C162 C701 ) C178_=_C441( C178 C441 ) C178_=_C486( C178 C486 ) \nC178_=_C566( C178 C566 ) C178_=_C574( C178 C574 ) C178_=_C576( C178 C576 ) C178_=_C577( C178 C577 ) C187_=_C349( C187 C349 ) C187_=_C448( C187 C448 ) \nC191_=_C567( C191 C567 ) C191_=_C578( C191 C578 ) C191_=_C580( C191 C580 ) C191_=_C581( C191 C581 ) C191_=_C582( C191 C582 ) C191_=_C583( C191 C583 ) \nC214_=_C315( C214 C315 ) C214_=_C370( C214 C370 ) C214_=_C599( C214 C599 ) C214_=_C686( C214 C686 ) C214_=_C687( C214 C687 ) C225_=_C643( C225 C643 ) \nC225_=_C693( C225 C693 ) C225_=_C694( C225 C694 ) C225_=_C695( C225 C695 ) C230_=_C232( C230 C232 ) C230_=_C557( C230 C557 ) C230_=_C560( C230 C560 ) \nC230_=_C562( C230 C562 ) C230_=_C563( C230 C563 ) C230_=_C564( C230 C564 ) C230_=_C565( C230 C565 ) C232_=_C564( C232 C564 ) C232_=_C616( C232 C616 ) \nC232_=_C664( C232 C664 ) C232_=_C705( C232 C705 ) C232_=_C706( C232 C706 ) C232_=_C707( C232 C707 ) C280_=_C530( C280 C530 ) C280_=_C570( C280 C570 ) \nC280_=_C710( C280 C710 ) C280_=_C711( C280 C711 ) C280_=_C712( C280 C712 ) C294_=_C295( C294 C295 ) C294_=_C296( C294 C296 ) C294_=_C358( C294 C358 ) \nC294_=_C456( C294 C456 ) C294_=_C546( C294 C546 ) C294_=_C553( C294 C553 ) C294_=_C560( C294 C560 ) C294_=_C568( C294 C568 ) C294_=_C574( C294 C574 ) \nC294_=_C578( C294 C578 ) C294_=_C584( C294 C584 ) C294_=_C587( C294 C587 ) C295_=_C296( C295 C296 ) C295_=_C359( C295 C359 ) C295_=_C457( C295 C457 ) \nC295_=_C714( C295 C714 ) C295_=_C716( C295 C716 ) C296_=_C360( C296 C360 ) C296_=_C458( C296 C458 ) C296_=_C723( C296 C723 ) C296_=_C728( C296 C728 ) \nC296_=_C732( C296 C732 ) C296_=_C737( C296 C737 ) C296_=_C741( C296 C741 ) C296_=_C745( C296 C745 ) C296_=_C746( C296 C746 ) C296_=_C747( C296 C747 ) \nC297_=_C298( C297 C298 ) C297_=_C300( C297 C300 ) C297_=_C501( C297 C501 ) C297_=_C569( C297 C569 ) C297_=_C584( C297 C584 ) C297_=_C589( C297 C589 ) \nC297_=_C591( C297 C591 ) C298_=_C300( C298 C300 ) C298_=_C502( C298 C502 ) C298_=_C597( C298 C597 ) C298_=_C605( C298 C605 ) C298_=_C613( C298 C613 ) \nC298_=_C619( C298 C619 ) C298_=_C624( C298 C624 ) C298_=_C626( C298 C626 ) C298_=_C630( C298 C630 ) C298_=_C631( C298 C631 ) C298_=_C633( C298 C633 ) \nC298_=_C634( C298 C634 ) C300_=_C504( C300 C504 ) C300_=_C675( C300 C675 ) C300_=_C686( C300 C686 ) C300_=_C693( C300 C693 ) C300_=_C700( C300 C700 ) \nC300_=_C705( C300 C705 ) C300_=_C710( C300 C710 ) C300_=_C714( C300 C714 ) C300_=_C717( C300 C717 ) C300_=_C718( C300 C718 ) C315_=_C370( C315 C370 ) \nC315_=_C599( C315 C599 ) C315_=_C686( C315 C686 ) C315_=_C687( C315 C687 ) C324_=_C379( C324 C379 ) C324_=_C480( C324 C480 ) C324_=_C543( C324 C543 ) \nC324_=_C546( C324 C546 ) C324_=_C548( C324 C548 ) C333_=_C334( C333 C334 ) C333_=_C386( C333 C386 ) C333_=_C550( C333 C550 ) C333_=_C553( C333 C553 ) \nC333_=_C555( C333 C555 ) C333_=_C556( C333 C556 ) C334_=_C387( C334 C387 ) C334_=_C434( C334 C434 ) C334_=_C555( C334 C555 ) C334_=_C700( C334 C700 ) \nC334_=_C701( C334 C701 ) C349_=_C448( C349 C448 ) C358_=_C359( C358 C359 ) C358_=_C360( C358 C360 ) C358_=_C456( C358 C456 ) C358_=_C546( C358 C546 ) \nC358_=_C553( C358 C553 ) C358_=_C560( C358 C560 ) C358_=_C568( C358 C568 ) C358_=_C574( C358 C574 ) C358_=_C578( C358 C578 ) C358_=_C584( C358 C584 ) \nC358_=_C587( C358 C587 ) C359_=_C360( C359 C360 ) C359_=_C457( C359 C457 ) C359_=_C714( C359 C714 ) C359_=_C716( C359 C716 ) C360_=_C458( C360 C458 ) \nC360_=_C723( C360 C723 ) C360_=_C728( C360 C728 ) C360_=_C732( C360 C732 ) C360_=_C737( C360 C737 ) C360_=_C741( C360 C741 ) C360_=_C745( C360 C745 ) \nC360_=_C746( C360 C746 ) C360_=_C747( C360 C747 ) C370_=_C599( C370 C599 ) C370_=_C686( C370 C686 ) C370_=_C687( C370 C687 ) C379_=_C480( C379 C480 ) \nC379_=_C543( C379 C543 ) C379_=_C546( C379 C546 ) C379_=_C548( C379 C548 ) C386_=_C387( C386 C387 ) C386_=_C550( C386 C550 ) C386_=_C553( C386 C553 ) \nC386_=_C555( C386 C555 ) C386_=_C556( C386 C556 ) C387_=_C434( C387 C434 ) C387_=_C555(</w:t>
      </w:r>
    </w:p>
    <w:p>
      <w:pPr>
        <w:pStyle w:val="PreformattedText"/>
        <w:bidi w:val="0"/>
        <w:spacing w:before="0" w:after="0"/>
        <w:jc w:val="left"/>
        <w:rPr/>
      </w:pPr>
      <w:r>
        <w:rPr/>
        <w:t xml:space="preserve"> </w:t>
      </w:r>
      <w:r>
        <w:rPr/>
        <w:t>C387 C555 ) C387_=_C700( C387 C700 ) C387_=_C701( C387 C701 ) \nC434_=_C555( C434 C555 ) C434_=_C700( C434 C700 ) C434_=_C701( C434 C701 ) C441_=_C486( C441 C486 ) C441_=_C566( C441 C566 ) C441_=_C574( C441 C574 ) \nC441_=_C576( C441 C576 ) C441_=_C577( C441 C577 ) C456_=_C457( C456 C457 ) C456_=_C458( C456 C458 ) C456_=_C546( C456 C546 ) C456_=_C553( C456 C553 ) \nC456_=_C560( C456 C560 ) C456_=_C568( C456 C568 ) C456_=_C574( C456 C574 ) C456_=_C578( C456 C578 ) C456_=_C584( C456 C584 ) C456_=_C587( C456 C587 ) \nC457_=_C458( C457 C458 ) C457_=_C714( C457 C714 ) C457_=_C716( C457 C716 ) C458_=_C723( C458 C723 ) C458_=_C728( C458 C728 ) C458_=_C732( C458 C732 ) \nC458_=_C737( C458 C737 ) C458_=_C741( C458 C741 ) C458_=_C745( C458 C745 ) C458_=_C746( C458 C746 ) C458_=_C747( C458 C747 ) C480_=_C543( C480 C543 ) \nC480_=_C546( C480 C546 ) C480_=_C548( C480 C548 ) C486_=_C566( C486 C566 ) C486_=_C574( C486 C574 ) C486_=_C576( C486 C576 ) C486_=_C577( C486 C577 ) \nC501_=_C502( C501 C502 ) C501_=_C504( C501 C504 ) C501_=_C569( C501 C569 ) C501_=_C584( C501 C584 ) C501_=_C589( C501 C589 ) C501_=_C591( C501 C591 ) \nC502_=_C504( C502 C504 ) C502_=_C597( C502 C597 ) C502_=_C605( C502 C605 ) C502_=_C613( C502 C613 ) C502_=_C619( C502 C619 ) C502_=_C624( C502 C624 ) \nC502_=_C626( C502 C626 ) C502_=_C630( C502 C630 ) C502_=_C631( C502 C631 ) C502_=_C633( C502 C633 ) C502_=_C634( C502 C634 ) C504_=_C675( C504 C675 ) \nC504_=_C686( C504 C686 ) C504_=_C693( C504 C693 ) C504_=_C700( C504 C700 ) C504_=_C705( C504 C705 ) C504_=_C710( C504 C710 ) C504_=_C714( C504 C714 ) \nC504_=_C717( C504 C717 ) C504_=_C718( C504 C718 ) C530_=_C570( C530 C570 ) C530_=_C710( C530 C710 ) C530_=_C711( C530 C711 ) C530_=_C712( C530 C712 ) \nC543_=_C546( C543 C546 ) C543_=_C548( C543 C548 ) C543_=_C550( C543 C550 ) C543_=_C557( C543 C557 ) C543_=_C566( C543 C566 ) C543_=_C567( C543 C567 ) \nC543_=_C568( C543 C568 ) C543_=_C569( C543 C569 ) C543_=_C570( C543 C570 ) C546_=_C548( C546 C548 ) C546_=_C553( C546 C553 ) C546_=_C560( C546 C560 ) \nC546_=_C568( C546 C568 ) C546_=_C574( C546 C574 ) C546_=_C578( C546 C578 ) C546_=_C584( C546 C584 ) C546_=_C587( C546 C587 ) C548_=_C723( C548 C723 ) \nC550_=_C553( C550 C553 ) C550_=_C555( C550 C555 ) C550_=_C556( C550 C556 ) C550_=_C557( C550 C557 ) C550_=_C566( C550 C566 ) C550_=_C567( C550 C567 ) \nC550_=_C568( C550 C568 ) C550_=_C569( C550 C569 ) C550_=_C570( C550 C570 ) C553_=_C555( C553 C555 ) C553_=_C556( C553 C556 ) C553_=_C560( C553 C560 ) \nC553_=_C568( C553 C568 ) C553_=_C574( C553 C574 ) C553_=_C578( C553 C578 ) C553_=_C584( C553 C584 ) C553_=_C587( C553 C587 ) C555_=_C556( C555 C556 ) \nC555_=_C700( C555 C700 ) C555_=_C701( C555 C701 ) C556_=_C701( C556 C701 ) C556_=_C728( C556 C728 ) C557_=_C560( C557 C560 ) C557_=_C562( C557 C562 ) \nC557_=_C563( C557 C563 ) C557_=_C564( C557 C564 ) C557_=_C565( C557 C565 ) C557_=_C566( C557 C566 ) C557_=_C567( C557 C567 ) C557_=_C568( C557 C568 ) \nC557_=_C569( C557 C569 ) C557_=_C570( C557 C570 ) C560_=_C562( C560 C562 ) C560_=_C563( C560 C563 ) C560_=_C564( C560 C564 ) C560_=_C565( C560 C565 ) \nC560_=_C568( C560 C568 ) C560_=_C574( C560 C574 ) C560_=_C578( C560 C578 ) C560_=_C584( C560 C584 ) C560_=_C587( C560 C587 ) C562_=_C563( C562 C563 ) \nC562_=_C564( C562 C564 ) C562_=_C565( C562 C565 ) C562_=_C613( C562 C613 ) C562_=_C616( C562 C616 ) C563_=_C564( C563 C564 ) C563_=_C565( C563 C565 ) \nC563_=_C664( C563 C664 ) C564_=_C565( C564 C565 ) C564_=_C616( C564 C616 ) C564_=_C664( C564 C664 ) C564_=_C705( C564 C705 ) C564_=_C706( C564 C706 ) \nC564_=_C707( C564 C707 ) C565_=_C707( C565 C707 ) C566_=_C567( C566 C567 ) C566_=_C568( C566 C568 ) C566_=_C569( C566 C569 ) C566_=_C570( C566 C570 ) \nC566_=_C574( C566 C574 ) C566_=_C576( C566 C576 ) C566_=_C577( C566 C577 ) C567_=_C568( C567 C568 ) C567_=_C569( C567 C569 ) C567_=_C570( C567 C570 ) \nC567_=_C578( C567 C578 ) C567_=_C580( C567 C580 ) C567_=_C581( C567 C581 ) C567_=_C582( C567 C582 ) C567_=_C583( C567 C583 ) C568_=_C569( C568 C569 ) \nC568_=_C570( C568 C570 ) C568_=_C574( C568 C574 ) C568_=_C578( C568 C578 ) C568_=_C584( C568 C584 ) C568_=_C587( C568 C587 ) C569_=_C570( C569 C570 ) \nC569_=_C584( C569 C584 ) C569_=_C589( C569 C589 ) C569_=_C591( C569 C591 ) C570_=_C710( C570 C710 ) C570_=_C711( C570 C711 ) C570_=_C712( C570 C712 ) \nC574_=_C576( C574 C576 ) C574_=_C577( C574 C577 ) C574_=_C578( C574 C578 ) C574_=_C584( C574 C584 ) C574_=_C587( C574 C587 ) C576_=_C577( C576 C577 ) \nC578_=_C580( C578 C580 ) C578_=_C581( C578 C581 ) C578_=_C582( C578 C582 ) C578_=_C583( C578 C583 ) C578_=_C584( C578 C584 ) C578_=_C587( C578 C587 ) \nC580_=_C581( C580 C581 ) C580_=_C582( C580 C582 ) C580_=_C583( C580 C583 ) C581_=_C582( C581 C582 ) C581_=_C583( C581 C583 ) C581_=_C741( C581 C741 ) \nC582_=_C583( C582 C583 ) C584_=_C587( C584 C587 ) C584_=_C589( C584 C589 ) C584_=_C591( C584 C591 ) C587_=_C716( C587 C716 ) C587_=_C747( C587 C747 ) \nC589_=_C591( C589 C591 ) C589_=_C631( C589 C631 ) C589_=_C675( C589 C675 ) C591_=_C633( C591 C633 ) C591_=_C717( C591 C717 ) C591_=_C745( C591 C745 ) \nC597_=_C599( C597 C599 ) C597_=_C605( C597 C605 ) C597_=_C613( C597 C613 ) C597_=_C619( C597 C619 ) C597_=_C624( C597 C624 ) C597_=_C626( C597 C626 ) \nC597_=_C630( C597 C630 ) C597_=_C631( C597 C631 ) C597_=_C633( C597 C633 ) C597_=_C634( C597 C634 ) C599_=_C686( C599 C686 ) C599_=_C687( C599 C687 ) \nC605_=_C613( C605 C613 ) C605_=_C619( C605 C619 ) C605_=_C624( C605 C624 ) C605_=_C626( C605 C626 ) C605_=_C630( C605 C630 ) C605_=_C631( C605 C631 ) \nC605_=_C633( C605 C633 ) C605_=_C634( C605 C634 ) C613_=_C616( C613 C616 ) C613_=_C619( C613 C619 ) C613_=_C624( C613 C624 ) C613_=_C626( C613 C626 ) \nC613_=_C630( C613 C630 ) C613_=_C631( C613 C631 ) C613_=_C633( C613 C633 ) C613_=_C634( C613 C634 ) C616_=_C664( C616 C664 ) C616_=_C705( C616 C705 ) \nC616_=_C706( C616 C706 ) C616_=_C707( C616 C707 ) C619_=_C624( C619 C624 ) C619_=_C626( C619 C626 ) C619_=_C630( C619 C630 ) C619_=_C631( C619 C631 ) \nC619_=_C633( C619 C633 ) C619_=_C634( C619 C634 ) C624_=_C626( C624 C626 ) C624_=_C630( C624 C630 ) C624_=_C631( C624 C631 ) C624_=_C633( C624 C633 ) \nC624_=_C634( C624 C634 ) C626_=_C630( C626 C630 ) C626_=_C631( C626 C631 ) C626_=_C633( C626 C633 ) C626_=_C634( C626 C634 ) C630_=_C631( C630 C631 ) \nC630_=_C633( C630 C633 ) C630_=_C634( C630 C634 ) C631_=_C633( C631 C633 ) C631_=_C634( C631 C634 ) C631_=_C675( C631 C675 ) C633_=_C634( C633 C634 ) \nC633_=_C717( C633 C717 ) C633_=_C745( C633 C745 ) C634_=_C718( C634 C718 ) C643_=_C693( C643 C693 ) C643_=_C694( C643 C694 ) C643_=_C695( C643 C695 ) \nC664_=_C705( C664 C705 ) C664_=_C706( C664 C706 ) C664_=_C707( C664 C707 ) C675_=_C686( C675 C686 ) C675_=_C693( C675 C693 ) C675_=_C700( C675 C700 ) \nC675_=_C705( C675 C705 ) C675_=_C710( C675 C710 ) C675_=_C714( C675 C714 ) C675_=_C717( C675 C717 ) C675_=_C718( C675 C718 ) C686_=_C687( C686 C687 ) \nC686_=_C693( C686 C693 ) C686_=_C700( C686 C700 ) C686_=_C705( C686 C705 ) C686_=_C710( C686 C710 ) C686_=_C714( C686 C714 ) C686_=_C717( C686 C717 ) \nC686_=_C718( C686 C718 ) C693_=_C694( C693 C694 ) C693_=_C695( C693 C695 ) C693_=_C700( C693 C700 ) C693_=_C705( C693 C705 ) C693_=_C710( C693 C710 ) \nC693_=_C714( C693 C714 ) C693_=_C717( C693 C717 ) C693_=_C718( C693 C718 ) C694_=_C695( C694 C695 ) C700_=_C701( C700 C701 ) C700_=_C705( C700 C705 ) \nC700_=_C710( C700 C710 ) C700_=_C714( C700 C714 ) C700_=_C717( C700 C717 ) C700_=_C718( C700 C718 ) C701_=_C728( C701 C728 ) C705_=_C706( C705 C706 ) \nC705_=_C707( C705 C707 ) C705_=_C710( C705 C710 ) C705_=_C714( C705 C714 ) C705_=_C717( C705 C717 ) C705_=_C718( C705 C718 ) C706_=_C707( C706 C707 ) \nC710_=_C711( C710 C711 ) C710_=_C712( C710 C712 ) C710_=_C714( C710 C714 ) C710_=_C717( C710 C717 ) C710_=_C718( C710 C718 ) C711_=_C712( C711 C712 ) \nC711_=_C737( C711 C737 ) C714_=_C716( C714 C716 ) C714_=_C717( C714 C717 ) C714_=_C718( C714 C718 ) C716_=_C747( C716 C747 ) C717_=_C718( C717 C718 ) \nC717_=_C745( C717 C745 ) C723_=_C728( C723 C728 ) C723_=_C732( C723 C732 ) C723_=_C737( C723 C737 ) C723_=_C741( C723 C741 ) C723_=_C745( C723 C745 ) \nC723_=_C746( C723 C746 ) C723_=_C747( C723 C747 ) C728_=_C732( C728 C732 ) C728_=_C737( C728 C737 ) C728_=_C741( C728 C741 ) C728_=_C745( C728 C745 ) \nC728_=_C746( C728 C746 ) C728_=_C747( C728 C747 ) C732_=_C737( C732 C737 ) C732_=_C741( C732 C741 ) C732_=_C745( C732 C745 ) C732_=_C746( C732 C746 ) \nC732_=_C747( C732 C747 ) C737_=_C741( C737 C741 ) C737_=_C745( C737 C745 ) C737_=_C746( C737 C746 ) C737_=_C747( C737 C747 ) C741_=_C745( C741 C745 ) \nC741_=_C746( C741 C746 ) C741_=_C747( C741 C747 ) C745_=_C746( C745 C746 ) C745_=_C747( C745 C747 ) C746_=_C747( C746 C747 ) "];70-&gt;82[label="118: C11 C45 C55 C61 C76 \nC81 C86 C93 C98 C102 C103 \nC106 C109 C112 C115 C121 C122 \nC128 C129 C130 C134 C150 C161 \nC162 C178 C187 C191 C214 C225 \nC230 C232 C280 C294 C295 C296 \nC297 C298 C300 C315 C324 C333 \nC334 C349 C358 C359 C360 C370 \nC379 C386 C387 C434 C441 C448 \nC456 C457 C458 C480 C486 C501 \nC502 C504 C530 C543 C548 C550 \nC556 C557 C562 C563 C565 C566 \nC567 C568 C569 C570 C576 C577 \nC580 C581 C582 C583 C587 C589 \nC591 C597 C599 C605 C613 C616 \nC619 C624 C626 C630 C631 C633 \nC634 C643 C664 C675 C687 C694 \nC695 C701 C706 C707 C711 C712 \nC716 C717 C718 C723 C728 C732 \nC737 C741 C745 C746 C747 \n463: C11_=_C81 ,C11_=_C214 ,C11_=_C315 ,C11_=_C370 ,C11_=_C599 ,\nC11_=_C687 ,C45_=_C280 ,C45_=_C530 ,C45_=_C570 ,C45_=_C711 ,C45_=_C712 ,\nC55_=_C178 ,C55_=_C441 ,C55_=_C486 ,C55_=_C566 ,C55_=_C576 ,C55_=_C577 ,\nC61_=_C191 ,C61_=_C567 ,C61_=_C580 ,C61_=_C581 ,C61_=_C582 ,C61_=_C583 ,\nC76_=_C81 ,C76_=_C86 ,C76_=_C98 ,C76_=_C106 ,C76_=_C115 ,C76_=_C122 ,\nC76_=_C128 ,C76_=_C129 ,C76_=_C130 ,C76_=_C134 ,C81_=_C214 ,C81_=_C315 ,\nC81_=_C370 ,C81_=_C599 ,C81_=_C687 ,C86_=_C93 ,C86_=_C98 ,C86_=_C106 ,\nC86_=_C115 ,C86_=_C122 ,C86_=_C128 ,C86_=_C129 ,C86_=_C130</w:t>
      </w:r>
    </w:p>
    <w:p>
      <w:pPr>
        <w:pStyle w:val="PreformattedText"/>
        <w:bidi w:val="0"/>
        <w:spacing w:before="0" w:after="0"/>
        <w:jc w:val="left"/>
        <w:rPr/>
      </w:pPr>
      <w:r>
        <w:rPr/>
        <w:t xml:space="preserve"> </w:t>
      </w:r>
      <w:r>
        <w:rPr/>
        <w:t>,C86_=_C134 ,\nC93_=_C150 ,C93_=_C324 ,C93_=_C379 ,C93_=_C480 ,C93_=_C543 ,C93_=_C548 ,\nC98_=_C102 ,C98_=_C103 ,C98_=_C106 ,C98_=_C115 ,C98_=_C122 ,C98_=_C128 ,\nC98_=_C129 ,C98_=_C130 ,C98_=_C134 ,C102_=_C103 ,C102_=_C161 ,C102_=_C333 ,\nC102_=_C386 ,C102_=_C550 ,C102_=_C556 ,C103_=_C162 ,C103_=_C334 ,C103_=_C387 ,\nC103_=_C434 ,C103_=_C701 ,C106_=_C109 ,C106_=_C112 ,C106_=_C115 ,C106_=_C122 ,\nC106_=_C128 ,C106_=_C129 ,C106_=_C130 ,C106_=_C134 ,C109_=_C112 ,C109_=_C230 ,\nC109_=_C557 ,C109_=_C562 ,C109_=_C563 ,C109_=_C565 ,C112_=_C232 ,C112_=_C616 ,\nC112_=_C664 ,C112_=_C706 ,C112_=_C707 ,C115_=_C121 ,C115_=_C122 ,C115_=_C128 ,\nC115_=_C129 ,C115_=_C130 ,C115_=_C134 ,C121_=_C187 ,C121_=_C349 ,C121_=_C448 ,\nC122_=_C128 ,C122_=_C129 ,C122_=_C130 ,C122_=_C134 ,C128_=_C129 ,C128_=_C130 ,\nC128_=_C134 ,C129_=_C130 ,C129_=_C134 ,C129_=_C358 ,C129_=_C359 ,C129_=_C360 ,\nC130_=_C134 ,C130_=_C456 ,C130_=_C457 ,C130_=_C458 ,C134_=_C587 ,C134_=_C716 ,\nC134_=_C747 ,C150_=_C324 ,C150_=_C379 ,C150_=_C480 ,C150_=_C543 ,C150_=_C548 ,\nC161_=_C162 ,C161_=_C333 ,C161_=_C386 ,C161_=_C550 ,C161_=_C556 ,C162_=_C334 ,\nC162_=_C387 ,C162_=_C434 ,C162_=_C701 ,C178_=_C441 ,C178_=_C486 ,C178_=_C566 ,\nC178_=_C576 ,C178_=_C577 ,C187_=_C349 ,C187_=_C448 ,C191_=_C567 ,C191_=_C580 ,\nC191_=_C581 ,C191_=_C582 ,C191_=_C583 ,C214_=_C315 ,C214_=_C370 ,C214_=_C599 ,\nC214_=_C687 ,C225_=_C643 ,C225_=_C694 ,C225_=_C695 ,C230_=_C232 ,C230_=_C557 ,\nC230_=_C562 ,C230_=_C563 ,C230_=_C565 ,C232_=_C616 ,C232_=_C664 ,C232_=_C706 ,\nC232_=_C707 ,C280_=_C530 ,C280_=_C570 ,C280_=_C711 ,C280_=_C712 ,C294_=_C295 ,\nC294_=_C296 ,C294_=_C358 ,C294_=_C456 ,C294_=_C568 ,C294_=_C587 ,C295_=_C296 ,\nC295_=_C359 ,C295_=_C457 ,C295_=_C716 ,C296_=_C360 ,C296_=_C458 ,C296_=_C723 ,\nC296_=_C728 ,C296_=_C732 ,C296_=_C737 ,C296_=_C741 ,C296_=_C745 ,C296_=_C746 ,\nC296_=_C747 ,C297_=_C298 ,C297_=_C300 ,C297_=_C501 ,C297_=_C569 ,C297_=_C589 ,\nC297_=_C591 ,C298_=_C300 ,C298_=_C502 ,C298_=_C597 ,C298_=_C605 ,C298_=_C613 ,\nC298_=_C619 ,C298_=_C624 ,C298_=_C626 ,C298_=_C630 ,C298_=_C631 ,C298_=_C633 ,\nC298_=_C634 ,C300_=_C504 ,C300_=_C675 ,C300_=_C717 ,C300_=_C718 ,C315_=_C370 ,\nC315_=_C599 ,C315_=_C687 ,C324_=_C379 ,C324_=_C480 ,C324_=_C543 ,C324_=_C548 ,\nC333_=_C334 ,C333_=_C386 ,C333_=_C550 ,C333_=_C556 ,C334_=_C387 ,C334_=_C434 ,\nC334_=_C701 ,C349_=_C448 ,C358_=_C359 ,C358_=_C360 ,C358_=_C456 ,C358_=_C568 ,\nC358_=_C587 ,C359_=_C360 ,C359_=_C457 ,C359_=_C716 ,C360_=_C458 ,C360_=_C723 ,\nC360_=_C728 ,C360_=_C732 ,C360_=_C737 ,C360_=_C741 ,C360_=_C745 ,C360_=_C746 ,\nC360_=_C747 ,C370_=_C599 ,C370_=_C687 ,C379_=_C480 ,C379_=_C543 ,C379_=_C548 ,\nC386_=_C387 ,C386_=_C550 ,C386_=_C556 ,C387_=_C434 ,C387_=_C701 ,C434_=_C701 ,\nC441_=_C486 ,C441_=_C566 ,C441_=_C576 ,C441_=_C577 ,C456_=_C457 ,C456_=_C458 ,\nC456_=_C568 ,C456_=_C587 ,C457_=_C458 ,C457_=_C716 ,C458_=_C723 ,C458_=_C728 ,\nC458_=_C732 ,C458_=_C737 ,C458_=_C741 ,C458_=_C745 ,C458_=_C746 ,C458_=_C747 ,\nC480_=_C543 ,C480_=_C548 ,C486_=_C566 ,C486_=_C576 ,C486_=_C577 ,C501_=_C502 ,\nC501_=_C504 ,C501_=_C569 ,C501_=_C589 ,C501_=_C591 ,C502_=_C504 ,C502_=_C597 ,\nC502_=_C605 ,C502_=_C613 ,C502_=_C619 ,C502_=_C624 ,C502_=_C626 ,C502_=_C630 ,\nC502_=_C631 ,C502_=_C633 ,C502_=_C634 ,C504_=_C675 ,C504_=_C717 ,C504_=_C718 ,\nC530_=_C570 ,C530_=_C711 ,C530_=_C712 ,C543_=_C548 ,C543_=_C550 ,C543_=_C557 ,\nC543_=_C566 ,C543_=_C567 ,C543_=_C568 ,C543_=_C569 ,C543_=_C570 ,C548_=_C723 ,\nC550_=_C556 ,C550_=_C557 ,C550_=_C566 ,C550_=_C567 ,C550_=_C568 ,C550_=_C569 ,\nC550_=_C570 ,C556_=_C701 ,C556_=_C728 ,C557_=_C562 ,C557_=_C563 ,C557_=_C565 ,\nC557_=_C566 ,C557_=_C567 ,C557_=_C568 ,C557_=_C569 ,C557_=_C570 ,C562_=_C563 ,\nC562_=_C565 ,C562_=_C613 ,C562_=_C616 ,C563_=_C565 ,C563_=_C664 ,C565_=_C707 ,\nC566_=_C567 ,C566_=_C568 ,C566_=_C569 ,C566_=_C570 ,C566_=_C576 ,C566_=_C577 ,\nC567_=_C568 ,C567_=_C569 ,C567_=_C570 ,C567_=_C580 ,C567_=_C581 ,C567_=_C582 ,\nC567_=_C583 ,C568_=_C569 ,C568_=_C570 ,C568_=_C587 ,C569_=_C570 ,C569_=_C589 ,\nC569_=_C591 ,C570_=_C711 ,C570_=_C712 ,C576_=_C577 ,C580_=_C581 ,C580_=_C582 ,\nC580_=_C583 ,C581_=_C582 ,C581_=_C583 ,C581_=_C741 ,C582_=_C583 ,C587_=_C716 ,\nC587_=_C747 ,C589_=_C591 ,C589_=_C631 ,C589_=_C675 ,C591_=_C633 ,C591_=_C717 ,\nC591_=_C745 ,C597_=_C599 ,C597_=_C605 ,C597_=_C613 ,C597_=_C619 ,C597_=_C624 ,\nC597_=_C626 ,C597_=_C630 ,C597_=_C631 ,C597_=_C633 ,C597_=_C634 ,C599_=_C687 ,\nC605_=_C613 ,C605_=_C619 ,C605_=_C624 ,C605_=_C626 ,C605_=_C630 ,C605_=_C631 ,\nC605_=_C633 ,C605_=_C634 ,C613_=_C616 ,C613_=_C619 ,C613_=_C624 ,C613_=_C626 ,\nC613_=_C630 ,C613_=_C631 ,C613_=_C633 ,C613_=_C634 ,C616_=_C664 ,C616_=_C706 ,\nC616_=_C707 ,C619_=_C624 ,C619_=_C626 ,C619_=_C630 ,C619_=_C631 ,C619_=_C633 ,\nC619_=_C634 ,C624_=_C626 ,C624_=_C630 ,C624_=_C631 ,C624_=_C633 ,C624_=_C634 ,\nC626_=_C630 ,C626_=_C631 ,C626_=_C633 ,C626_=_C634 ,C630_=_C631 ,C630_=_C633 ,\nC630_=_C634 ,C631_=_C633 ,C631_=_C634 ,C631_=_C675 ,C633_=_C634 ,C633_=_C717 ,\nC633_=_C745 ,C634_=_C718 ,C643_=_C694 ,C643_=_C695 ,C664_=_C706 ,C664_=_C707 ,\nC675_=_C717 ,C675_=_C718 ,C694_=_C695 ,C701_=_C728 ,C706_=_C707 ,C711_=_C712 ,\nC711_=_C737 ,C716_=_C747 ,C717_=_C718 ,C717_=_C745 ,C723_=_C728 ,C723_=_C732 ,\nC723_=_C737 ,C723_=_C741 ,C723_=_C745 ,C723_=_C746 ,C723_=_C747 ,C728_=_C732 ,\nC728_=_C737 ,C728_=_C741 ,C728_=_C745 ,C728_=_C746 ,C728_=_C747 ,C732_=_C737 ,\nC732_=_C741 ,C732_=_C745 ,C732_=_C746 ,C732_=_C747 ,C737_=_C741 ,C737_=_C745 ,\nC737_=_C746 ,C737_=_C747 ,C741_=_C745 ,C741_=_C746 ,C741_=_C747 ,C745_=_C746 ,\nC745_=_C747 ,C746_=_C747 ,"];83[shape=box, label="id:83 level: 4\n37: C37 C113 C233 C249 C273 \nC290 C302 C343 C454 C540 C617 \nC629 C634 C659 C665 C676 C706 \nC718 C735 C773 C783 C784 C785 \nC787 C788 C790 C791 C792 C794 \nC796 C797 C798 C799 C800 C804 \nC805 C806 \n209: C37_=_C273( C37 C273 ) C37_=_C343( C37 C343 ) C37_=_C659( C37 C659 ) C37_=_C735( C37 C735 ) C37_=_C773( C37 C773 ) \nC37_=_C784( C37 C784 ) C37_=_C790( C37 C790 ) C37_=_C791( C37 C791 ) C37_=_C792( C37 C792 ) C113_=_C233( C113 C233 ) C113_=_C617( C113 C617 ) \nC113_=_C665( C113 C665 ) C113_=_C706( C113 C706 ) C113_=_C785( C113 C785 ) C113_=_C790( C113 C790 ) C113_=_C794( C113 C794 ) C113_=_C796( C113 C796 ) \nC113_=_C797( C113 C797 ) C113_=_C798( C113 C798 ) C113_=_C799( C113 C799 ) C233_=_C617( C233 C617 ) C233_=_C665( C233 C665 ) C233_=_C706( C233 C706 ) \nC233_=_C785( C233 C785 ) C233_=_C790( C233 C790 ) C233_=_C794( C233 C794 ) C233_=_C796( C233 C796 ) C233_=_C797( C233 C797 ) C233_=_C798( C233 C798 ) \nC233_=_C799( C233 C799 ) C249_=_C290( C249 C290 ) C249_=_C454( C249 C454 ) C249_=_C540( C249 C540 ) C249_=_C629( C249 C629 ) C249_=_C783( C249 C783 ) \nC249_=_C787( C249 C787 ) C249_=_C792( C249 C792 ) C249_=_C800( C249 C800 ) C249_=_C804( C249 C804 ) C249_=_C805( C249 C805 ) C249_=_C806( C249 C806 ) \nC273_=_C343( C273 C343 ) C273_=_C659( C273 C659 ) C273_=_C735( C273 C735 ) C273_=_C773( C273 C773 ) C273_=_C784( C273 C784 ) C273_=_C790( C273 C790 ) \nC273_=_C791( C273 C791 ) C273_=_C792( C273 C792 ) C290_=_C454( C290 C454 ) C290_=_C540( C290 C540 ) C290_=_C629( C290 C629 ) C290_=_C783( C290 C783 ) \nC290_=_C787( C290 C787 ) C290_=_C792( C290 C792 ) C290_=_C800( C290 C800 ) C290_=_C804( C290 C804 ) C290_=_C805( C290 C805 ) C290_=_C806( C290 C806 ) \nC302_=_C634( C302 C634 ) C302_=_C676( C302 C676 ) C302_=_C718( C302 C718 ) C302_=_C788( C302 C788 ) C302_=_C797( C302 C797 ) C302_=_C805( C302 C805 ) \nC343_=_C659( C343 C659 ) C343_=_C735( C343 C735 ) C343_=_C773( C343 C773 ) C343_=_C784( C343 C784 ) C343_=_C790( C343 C790 ) C343_=_C791( C343 C791 ) \nC343_=_C792( C343 C792 ) C454_=_C540( C454 C540 ) C454_=_C629( C454 C629 ) C454_=_C783( C454 C783 ) C454_=_C787( C454 C787 ) C454_=_C792( C454 C792 ) \nC454_=_C800( C454 C800 ) C454_=_C804( C454 C804 ) C454_=_C805( C454 C805 ) C454_=_C806( C454 C806 ) C540_=_C629( C540 C629 ) C540_=_C783( C540 C783 ) \nC540_=_C787( C540 C787 ) C540_=_C792( C540 C792 ) C540_=_C800( C540 C800 ) C540_=_C804( C540 C804 ) C540_=_C805( C540 C805 ) C540_=_C806( C540 C806 ) \nC617_=_C665( C617 C665 ) C617_=_C706( C617 C706 ) C617_=_C785( C617 C785 ) C617_=_C790( C617 C790 ) C617_=_C794( C617 C794 ) C617_=_C796( C617 C796 ) \nC617_=_C797( C617 C797 ) C617_=_C798( C617 C798 ) C617_=_C799( C617 C799 ) C629_=_C783( C629 C783 ) C629_=_C787( C629 C787 ) C629_=_C792( C629 C792 ) \nC629_=_C800( C629 C800 ) C629_=_C804( C629 C804 ) C629_=_C805( C629 C805 ) C629_=_C806( C629 C806 ) C634_=_C676( C634 C676 ) C634_=_C718( C634 C718 ) \nC634_=_C788( C634 C788 ) C634_=_C797( C634 C797 ) C634_=_C805( C634 C805 ) C659_=_C735( C659 C735 ) C659_=_C773( C659 C773 ) C659_=_C784( C659 C784 ) \nC659_=_C790( C659 C790 ) C659_=_C791( C659 C791 ) C659_=_C792( C659 C792 ) C665_=_C706( C665 C706 ) C665_=_C785( C665 C785 ) C665_=_C790( C665 C790 ) \nC665_=_C794( C665 C794 ) C665_=_C796( C665 C796 ) C665_=_C797( C665 C797 ) C665_=_C798( C665 C798 ) C665_=_C799( C665 C799 ) C676_=_C718( C676 C718 ) \nC676_=_C788( C676 C788 ) C676_=_C797( C676 C797 ) C676_=_C805( C676 C805 ) C706_=_C785( C706 C785 ) C706_=_C790( C706 C790 ) C706_=_C794( C706 C794 ) \nC706_=_C796( C706 C796 ) C706_=_C797( C706 C797 ) C706_=_C798( C706 C798 ) C706_=_C799( C706 C799 ) C718_=_C788( C718 C788 ) C718_=_C797( C718 C797 ) \nC718_=_C805( C718 C805 ) C735_=_C773( C735 C773 ) C735_=_C784( C735 C784 ) C735_=_C790( C735 C790 ) C735_=_C791( C735 C791 ) C735_=_C792( C735 C792 ) \nC773_=_C784( C773 C784 ) C773_=_C790( C773 C790 ) C773_=_C791( C773 C791 ) C773_=_C792( C773 C792 ) C783_=_C787( C783 C787 ) C783_=_C792( C783 C792 ) \nC783_=_C800( C783 C800 ) C783_=_C804( C783 C804 ) C783_=_C805( C783 C805 ) C783_=_C806( C783 C806 ) C784_=_C785( C784 C785 ) C784_=_C787( C784 C787 ) \nC784_=_C788( C784 C788 ) C784_=_C790( C784 C790 ) C784_=_C791( C784 C791 ) C784_=_C792( C784 C792 ) C785_=_C787( C785 C787 ) C785_=_C788( C785 C788 ) \nC785_=_C790( C785 C790 ) C785_=_C794( C785 C794</w:t>
      </w:r>
    </w:p>
    <w:p>
      <w:pPr>
        <w:pStyle w:val="PreformattedText"/>
        <w:bidi w:val="0"/>
        <w:spacing w:before="0" w:after="0"/>
        <w:jc w:val="left"/>
        <w:rPr/>
      </w:pPr>
      <w:r>
        <w:rPr/>
        <w:t xml:space="preserve"> </w:t>
      </w:r>
      <w:r>
        <w:rPr/>
        <w:t>) C785_=_C796( C785 C796 ) C785_=_C797( C785 C797 ) C785_=_C798( C785 C798 ) C785_=_C799( C785 C799 ) \nC787_=_C788( C787 C788 ) C787_=_C792( C787 C792 ) C787_=_C800( C787 C800 ) C787_=_C804( C787 C804 ) C787_=_C805( C787 C805 ) C787_=_C806( C787 C806 ) \nC788_=_C797( C788 C797 ) C788_=_C805( C788 C805 ) C790_=_C791( C790 C791 ) C790_=_C792( C790 C792 ) C790_=_C794( C790 C794 ) C790_=_C796( C790 C796 ) \nC790_=_C797( C790 C797 ) C790_=_C798( C790 C798 ) C790_=_C799( C790 C799 ) C791_=_C792( C791 C792 ) C791_=_C794( C791 C794 ) C791_=_C800( C791 C800 ) \nC792_=_C800( C792 C800 ) C792_=_C804( C792 C804 ) C792_=_C805( C792 C805 ) C792_=_C806( C792 C806 ) C794_=_C796( C794 C796 ) C794_=_C797( C794 C797 ) \nC794_=_C798( C794 C798 ) C794_=_C799( C794 C799 ) C794_=_C800( C794 C800 ) C796_=_C797( C796 C797 ) C796_=_C798( C796 C798 ) C796_=_C799( C796 C799 ) \nC796_=_C804( C796 C804 ) C797_=_C798( C797 C798 ) C797_=_C799( C797 C799 ) C797_=_C805( C797 C805 ) C798_=_C799( C798 C799 ) C798_=_C806( C798 C806 ) \nC800_=_C804( C800 C804 ) C800_=_C805( C800 C805 ) C800_=_C806( C800 C806 ) C804_=_C805( C804 C805 ) C804_=_C806( C804 C806 ) C805_=_C806( C805 C806 ) "];71-&gt;83[label="33: C37 C113 C233 C249 C273 \nC290 C302 C343 C454 C540 C617 \nC629 C634 C659 C665 C676 C706 \nC718 C735 C773 C783 C784 C785 \nC787 C788 C791 C794 C796 C798 \nC799 C800 C804 C806 \n139: C37_=_C273 ,C37_=_C343 ,C37_=_C659 ,C37_=_C735 ,C37_=_C773 ,\nC37_=_C784 ,C37_=_C791 ,C113_=_C233 ,C113_=_C617 ,C113_=_C665 ,C113_=_C706 ,\nC113_=_C785 ,C113_=_C794 ,C113_=_C796 ,C113_=_C798 ,C113_=_C799 ,C233_=_C617 ,\nC233_=_C665 ,C233_=_C706 ,C233_=_C785 ,C233_=_C794 ,C233_=_C796 ,C233_=_C798 ,\nC233_=_C799 ,C249_=_C290 ,C249_=_C454 ,C249_=_C540 ,C249_=_C629 ,C249_=_C783 ,\nC249_=_C787 ,C249_=_C800 ,C249_=_C804 ,C249_=_C806 ,C273_=_C343 ,C273_=_C659 ,\nC273_=_C735 ,C273_=_C773 ,C273_=_C784 ,C273_=_C791 ,C290_=_C454 ,C290_=_C540 ,\nC290_=_C629 ,C290_=_C783 ,C290_=_C787 ,C290_=_C800 ,C290_=_C804 ,C290_=_C806 ,\nC302_=_C634 ,C302_=_C676 ,C302_=_C718 ,C302_=_C788 ,C343_=_C659 ,C343_=_C735 ,\nC343_=_C773 ,C343_=_C784 ,C343_=_C791 ,C454_=_C540 ,C454_=_C629 ,C454_=_C783 ,\nC454_=_C787 ,C454_=_C800 ,C454_=_C804 ,C454_=_C806 ,C540_=_C629 ,C540_=_C783 ,\nC540_=_C787 ,C540_=_C800 ,C540_=_C804 ,C540_=_C806 ,C617_=_C665 ,C617_=_C706 ,\nC617_=_C785 ,C617_=_C794 ,C617_=_C796 ,C617_=_C798 ,C617_=_C799 ,C629_=_C783 ,\nC629_=_C787 ,C629_=_C800 ,C629_=_C804 ,C629_=_C806 ,C634_=_C676 ,C634_=_C718 ,\nC634_=_C788 ,C659_=_C735 ,C659_=_C773 ,C659_=_C784 ,C659_=_C791 ,C665_=_C706 ,\nC665_=_C785 ,C665_=_C794 ,C665_=_C796 ,C665_=_C798 ,C665_=_C799 ,C676_=_C718 ,\nC676_=_C788 ,C706_=_C785 ,C706_=_C794 ,C706_=_C796 ,C706_=_C798 ,C706_=_C799 ,\nC718_=_C788 ,C735_=_C773 ,C735_=_C784 ,C735_=_C791 ,C773_=_C784 ,C773_=_C791 ,\nC783_=_C787 ,C783_=_C800 ,C783_=_C804 ,C783_=_C806 ,C784_=_C785 ,C784_=_C787 ,\nC784_=_C788 ,C784_=_C791 ,C785_=_C787 ,C785_=_C788 ,C785_=_C794 ,C785_=_C796 ,\nC785_=_C798 ,C785_=_C799 ,C787_=_C788 ,C787_=_C800 ,C787_=_C804 ,C787_=_C806 ,\nC791_=_C794 ,C791_=_C800 ,C794_=_C796 ,C794_=_C798 ,C794_=_C799 ,C794_=_C800 ,\nC796_=_C798 ,C796_=_C799 ,C796_=_C804 ,C798_=_C799 ,C798_=_C806 ,C800_=_C804 ,\nC800_=_C806 ,C804_=_C806 ,"];84[shape=box, label="id:84 level: 4\n39: C25 C56 C134 C179 C207 \nC239 C263 C407 C428 C442 C459 \nC463 C487 C508 C524 C576 C587 \nC609 C652 C678 C716 C747 C768 \nC784 C785 C787 C788 C789 C791 \nC794 C796 C798 C800 C801 C802 \nC803 C804 C806 C808 \n218: C25_=_C263( C25 C263 ) C25_=_C428( C25 C428 ) C25_=_C524( C25 C524 ) C25_=_C609( C25 C609 ) C25_=_C652( C25 C652 ) \nC25_=_C768( C25 C768 ) C25_=_C784( C25 C784 ) C25_=_C785( C25 C785 ) C25_=_C787( C25 C787 ) C25_=_C788( C25 C788 ) C25_=_C789( C25 C789 ) \nC56_=_C179( C56 C179 ) C56_=_C239( C56 C239 ) C56_=_C442( C56 C442 ) C56_=_C487( C56 C487 ) C56_=_C576( C56 C576 ) C56_=_C791( C56 C791 ) \nC56_=_C794( C56 C794 ) C56_=_C800( C56 C800 ) C56_=_C801( C56 C801 ) C56_=_C802( C56 C802 ) C56_=_C803( C56 C803 ) C134_=_C459( C134 C459 ) \nC134_=_C587( C134 C587 ) C134_=_C716( C134 C716 ) C134_=_C747( C134 C747 ) C134_=_C796( C134 C796 ) C134_=_C801( C134 C801 ) C134_=_C804( C134 C804 ) \nC179_=_C239( C179 C239 ) C179_=_C442( C179 C442 ) C179_=_C487( C179 C487 ) C179_=_C576( C179 C576 ) C179_=_C791( C179 C791 ) C179_=_C794( C179 C794 ) \nC179_=_C800( C179 C800 ) C179_=_C801( C179 C801 ) C179_=_C802( C179 C802 ) C179_=_C803( C179 C803 ) C207_=_C407( C207 C407 ) C207_=_C463( C207 C463 ) \nC207_=_C508( C207 C508 ) C207_=_C678( C207 C678 ) C207_=_C789( C207 C789 ) C207_=_C798( C207 C798 ) C207_=_C802( C207 C802 ) C207_=_C806( C207 C806 ) \nC207_=_C808( C207 C808 ) C239_=_C442( C239 C442 ) C239_=_C487( C239 C487 ) C239_=_C576( C239 C576 ) C239_=_C791( C239 C791 ) C239_=_C794( C239 C794 ) \nC239_=_C800( C239 C800 ) C239_=_C801( C239 C801 ) C239_=_C802( C239 C802 ) C239_=_C803( C239 C803 ) C263_=_C428( C263 C428 ) C263_=_C524( C263 C524 ) \nC263_=_C609( C263 C609 ) C263_=_C652( C263 C652 ) C263_=_C768( C263 C768 ) C263_=_C784( C263 C784 ) C263_=_C785( C263 C785 ) C263_=_C787( C263 C787 ) \nC263_=_C788( C263 C788 ) C263_=_C789( C263 C789 ) C407_=_C463( C407 C463 ) C407_=_C508( C407 C508 ) C407_=_C678( C407 C678 ) C407_=_C789( C407 C789 ) \nC407_=_C798( C407 C798 ) C407_=_C802( C407 C802 ) C407_=_C806( C407 C806 ) C407_=_C808( C407 C808 ) C428_=_C524( C428 C524 ) C428_=_C609( C428 C609 ) \nC428_=_C652( C428 C652 ) C428_=_C768( C428 C768 ) C428_=_C784( C428 C784 ) C428_=_C785( C428 C785 ) C428_=_C787( C428 C787 ) C428_=_C788( C428 C788 ) \nC428_=_C789( C428 C789 ) C442_=_C487( C442 C487 ) C442_=_C576( C442 C576 ) C442_=_C791( C442 C791 ) C442_=_C794( C442 C794 ) C442_=_C800( C442 C800 ) \nC442_=_C801( C442 C801 ) C442_=_C802( C442 C802 ) C442_=_C803( C442 C803 ) C459_=_C587( C459 C587 ) C459_=_C716( C459 C716 ) C459_=_C747( C459 C747 ) \nC459_=_C796( C459 C796 ) C459_=_C801( C459 C801 ) C459_=_C804( C459 C804 ) C463_=_C508( C463 C508 ) C463_=_C678( C463 C678 ) C463_=_C789( C463 C789 ) \nC463_=_C798( C463 C798 ) C463_=_C802( C463 C802 ) C463_=_C806( C463 C806 ) C463_=_C808( C463 C808 ) C487_=_C576( C487 C576 ) C487_=_C791( C487 C791 ) \nC487_=_C794( C487 C794 ) C487_=_C800( C487 C800 ) C487_=_C801( C487 C801 ) C487_=_C802( C487 C802 ) C487_=_C803( C487 C803 ) C508_=_C678( C508 C678 ) \nC508_=_C789( C508 C789 ) C508_=_C798( C508 C798 ) C508_=_C802( C508 C802 ) C508_=_C806( C508 C806 ) C508_=_C808( C508 C808 ) C524_=_C609( C524 C609 ) \nC524_=_C652( C524 C652 ) C524_=_C768( C524 C768 ) C524_=_C784( C524 C784 ) C524_=_C785( C524 C785 ) C524_=_C787( C524 C787 ) C524_=_C788( C524 C788 ) \nC524_=_C789( C524 C789 ) C576_=_C791( C576 C791 ) C576_=_C794( C576 C794 ) C576_=_C800( C576 C800 ) C576_=_C801( C576 C801 ) C576_=_C802( C576 C802 ) \nC576_=_C803( C576 C803 ) C587_=_C716( C587 C716 ) C587_=_C747( C587 C747 ) C587_=_C796( C587 C796 ) C587_=_C801( C587 C801 ) C587_=_C804( C587 C804 ) \nC609_=_C652( C609 C652 ) C609_=_C768( C609 C768 ) C609_=_C784( C609 C784 ) C609_=_C785( C609 C785 ) C609_=_C787( C609 C787 ) C609_=_C788( C609 C788 ) \nC609_=_C789( C609 C789 ) C652_=_C768( C652 C768 ) C652_=_C784( C652 C784 ) C652_=_C785( C652 C785 ) C652_=_C787( C652 C787 ) C652_=_C788( C652 C788 ) \nC652_=_C789( C652 C789 ) C678_=_C789( C678 C789 ) C678_=_C798( C678 C798 ) C678_=_C802( C678 C802 ) C678_=_C806( C678 C806 ) C678_=_C808( C678 C808 ) \nC716_=_C747( C716 C747 ) C716_=_C796( C716 C796 ) C716_=_C801( C716 C801 ) C716_=_C804( C716 C804 ) C747_=_C796( C747 C796 ) C747_=_C801( C747 C801 ) \nC747_=_C804( C747 C804 ) C768_=_C784( C768 C784 ) C768_=_C785( C768 C785 ) C768_=_C787( C768 C787 ) C768_=_C788( C768 C788 ) C768_=_C789( C768 C789 ) \nC784_=_C785( C784 C785 ) C784_=_C787( C784 C787 ) C784_=_C788( C784 C788 ) C784_=_C789( C784 C789 ) C784_=_C791( C784 C791 ) C785_=_C787( C785 C787 ) \nC785_=_C788( C785 C788 ) C785_=_C789( C785 C789 ) C785_=_C794( C785 C794 ) C785_=_C796( C785 C796 ) C785_=_C798( C785 C798 ) C787_=_C788( C787 C788 ) \nC787_=_C789( C787 C789 ) C787_=_C800( C787 C800 ) C787_=_C804( C787 C804 ) C787_=_C806( C787 C806 ) C788_=_C789( C788 C789 ) C789_=_C798( C789 C798 ) \nC789_=_C802( C789 C802 ) C789_=_C806( C789 C806 ) C789_=_C808( C789 C808 ) C791_=_C794( C791 C794 ) C791_=_C800( C791 C800 ) C791_=_C801( C791 C801 ) \nC791_=_C802( C791 C802 ) C791_=_C803( C791 C803 ) C794_=_C796( C794 C796 ) C794_=_C798( C794 C798 ) C794_=_C800( C794 C800 ) C794_=_C801( C794 C801 ) \nC794_=_C802( C794 C802 ) C794_=_C803( C794 C803 ) C796_=_C798( C796 C798 ) C796_=_C801( C796 C801 ) C796_=_C804( C796 C804 ) C798_=_C802( C798 C802 ) \nC798_=_C806( C798 C806 ) C798_=_C808( C798 C808 ) C800_=_C801( C800 C801 ) C800_=_C802( C800 C802 ) C800_=_C803( C800 C803 ) C800_=_C804( C800 C804 ) \nC800_=_C806( C800 C806 ) C801_=_C802( C801 C802 ) C801_=_C803( C801 C803 ) C801_=_C804( C801 C804 ) C802_=_C803( C802 C803 ) C802_=_C806( C802 C806 ) \nC802_=_C808( C802 C808 ) C804_=_C806( C804 C806 ) C806_=_C808( C806 C808 ) "];71-&gt;84[label="36: C25 C56 C134 C179 C207 \nC239 C263 C407 C428 C442 C459 \nC463 C487 C508 C524 C576 C587 \nC609 C652 C678 C716 C747 C768 \nC784 C785 C787 C788 C791 C794 \nC796 C798 C800 C803 C804 C806 \nC808 \n162: C25_=_C263 ,C25_=_C428 ,C25_=_C524 ,C25_=_C609 ,C25_=_C652 ,\nC25_=_C768 ,C25_=_C784 ,C25_=_C785 ,C25_=_C787 ,C25_=_C788 ,C56_=_C179 ,\nC56_=_C239 ,C56_=_C442 ,C56_=_C487 ,C56_=_C576 ,C56_=_C791 ,C56_=_C794 ,\nC56_=_C800 ,C56_=_C803 ,C134_=_C459 ,C134_=_C587 ,C134_=_C716 ,C134_=_C747 ,\nC134_=_C796 ,C134_=_C804 ,C179_=_C239 ,C179_=_C442 ,C179_=_C487 ,C179_=_C576 ,\nC179_=_C791 ,C179_=_C794 ,C179_=_C800 ,C179_=_C803 ,C207_=_C407 ,C207_=_C463 ,\nC207_=_C508 ,C207_=_C678 ,C207_=_C798 ,C207_=_C806 ,C207_=_C808 ,C239_=_C442 ,\nC239_=_C487 ,C239_=_C576 ,C239_=_C791 ,C239_=_C794 ,C239_=_C800 ,C239_=_C803 ,\nC263_=_C428 ,C263_=_C524 ,C263_=_C609 ,C263_=_C652 ,C263_=_C768 ,C263_=_C784 ,\nC263_=_C785 ,C263_=_C787 ,C263_=_C788 ,C407_=_C463</w:t>
      </w:r>
    </w:p>
    <w:p>
      <w:pPr>
        <w:pStyle w:val="PreformattedText"/>
        <w:bidi w:val="0"/>
        <w:spacing w:before="0" w:after="0"/>
        <w:jc w:val="left"/>
        <w:rPr/>
      </w:pPr>
      <w:r>
        <w:rPr/>
        <w:t xml:space="preserve"> </w:t>
      </w:r>
      <w:r>
        <w:rPr/>
        <w:t>,C407_=_C508 ,C407_=_C678 ,\nC407_=_C798 ,C407_=_C806 ,C407_=_C808 ,C428_=_C524 ,C428_=_C609 ,C428_=_C652 ,\nC428_=_C768 ,C428_=_C784 ,C428_=_C785 ,C428_=_C787 ,C428_=_C788 ,C442_=_C487 ,\nC442_=_C576 ,C442_=_C791 ,C442_=_C794 ,C442_=_C800 ,C442_=_C803 ,C459_=_C587 ,\nC459_=_C716 ,C459_=_C747 ,C459_=_C796 ,C459_=_C804 ,C463_=_C508 ,C463_=_C678 ,\nC463_=_C798 ,C463_=_C806 ,C463_=_C808 ,C487_=_C576 ,C487_=_C791 ,C487_=_C794 ,\nC487_=_C800 ,C487_=_C803 ,C508_=_C678 ,C508_=_C798 ,C508_=_C806 ,C508_=_C808 ,\nC524_=_C609 ,C524_=_C652 ,C524_=_C768 ,C524_=_C784 ,C524_=_C785 ,C524_=_C787 ,\nC524_=_C788 ,C576_=_C791 ,C576_=_C794 ,C576_=_C800 ,C576_=_C803 ,C587_=_C716 ,\nC587_=_C747 ,C587_=_C796 ,C587_=_C804 ,C609_=_C652 ,C609_=_C768 ,C609_=_C784 ,\nC609_=_C785 ,C609_=_C787 ,C609_=_C788 ,C652_=_C768 ,C652_=_C784 ,C652_=_C785 ,\nC652_=_C787 ,C652_=_C788 ,C678_=_C798 ,C678_=_C806 ,C678_=_C808 ,C716_=_C747 ,\nC716_=_C796 ,C716_=_C804 ,C747_=_C796 ,C747_=_C804 ,C768_=_C784 ,C768_=_C785 ,\nC768_=_C787 ,C768_=_C788 ,C784_=_C785 ,C784_=_C787 ,C784_=_C788 ,C784_=_C791 ,\nC785_=_C787 ,C785_=_C788 ,C785_=_C794 ,C785_=_C796 ,C785_=_C798 ,C787_=_C788 ,\nC787_=_C800 ,C787_=_C804 ,C787_=_C806 ,C791_=_C794 ,C791_=_C800 ,C791_=_C803 ,\nC794_=_C796 ,C794_=_C798 ,C794_=_C800 ,C794_=_C803 ,C796_=_C798 ,C796_=_C804 ,\nC798_=_C806 ,C798_=_C808 ,C800_=_C803 ,C800_=_C804 ,C800_=_C806 ,C804_=_C806 ,\nC806_=_C808 ,"];85[shape=box, label="id:85 level: 4\n27: C62 C111 C192 C231 C533 \nC563 C580 C615 C638 C639 C647 \nC648 C653 C654 C660 C661 C662 \nC663 C664 C665 C666 C667 C668 \nC669 C670 C671 C672 \n188: C62_=_C192( C62 C192 ) C62_=_C533( C62 C533 ) C62_=_C580( C62 C580 ) C62_=_C639( C62 C639 ) C62_=_C648( C62 C648 ) \nC62_=_C654( C62 C654 ) C62_=_C660( C62 C660 ) C62_=_C667( C62 C667 ) C62_=_C668( C62 C668 ) C62_=_C669( C62 C669 ) C62_=_C670( C62 C670 ) \nC62_=_C671( C62 C671 ) C62_=_C672( C62 C672 ) C111_=_C231( C111 C231 ) C111_=_C563( C111 C563 ) C111_=_C615( C111 C615 ) C111_=_C638( C111 C638 ) \nC111_=_C647( C111 C647 ) C111_=_C653( C111 C653 ) C111_=_C660( C111 C660 ) C111_=_C661( C111 C661 ) C111_=_C662( C111 C662 ) C111_=_C663( C111 C663 ) \nC111_=_C664( C111 C664 ) C111_=_C665( C111 C665 ) C111_=_C666( C111 C666 ) C192_=_C533( C192 C533 ) C192_=_C580( C192 C580 ) C192_=_C639( C192 C639 ) \nC192_=_C648( C192 C648 ) C192_=_C654( C192 C654 ) C192_=_C660( C192 C660 ) C192_=_C667( C192 C667 ) C192_=_C668( C192 C668 ) C192_=_C669( C192 C669 ) \nC192_=_C670( C192 C670 ) C192_=_C671( C192 C671 ) C192_=_C672( C192 C672 ) C231_=_C563( C231 C563 ) C231_=_C615( C231 C615 ) C231_=_C638( C231 C638 ) \nC231_=_C647( C231 C647 ) C231_=_C653( C231 C653 ) C231_=_C660( C231 C660 ) C231_=_C661( C231 C661 ) C231_=_C662( C231 C662 ) C231_=_C663( C231 C663 ) \nC231_=_C664( C231 C664 ) C231_=_C665( C231 C665 ) C231_=_C666( C231 C666 ) C533_=_C580( C533 C580 ) C533_=_C639( C533 C639 ) C533_=_C648( C533 C648 ) \nC533_=_C654( C533 C654 ) C533_=_C660( C533 C660 ) C533_=_C667( C533 C667 ) C533_=_C668( C533 C668 ) C533_=_C669( C533 C669 ) C533_=_C670( C533 C670 ) \nC533_=_C671( C533 C671 ) C533_=_C672( C533 C672 ) C563_=_C615( C563 C615 ) C563_=_C638( C563 C638 ) C563_=_C647( C563 C647 ) C563_=_C653( C563 C653 ) \nC563_=_C660( C563 C660 ) C563_=_C661( C563 C661 ) C563_=_C662( C563 C662 ) C563_=_C663( C563 C663 ) C563_=_C664( C563 C664 ) C563_=_C665( C563 C665 ) \nC563_=_C666( C563 C666 ) C580_=_C639( C580 C639 ) C580_=_C648( C580 C648 ) C580_=_C654( C580 C654 ) C580_=_C660( C580 C660 ) C580_=_C667( C580 C667 ) \nC580_=_C668( C580 C668 ) C580_=_C669( C580 C669 ) C580_=_C670( C580 C670 ) C580_=_C671( C580 C671 ) C580_=_C672( C580 C672 ) C615_=_C638( C615 C638 ) \nC615_=_C647( C615 C647 ) C615_=_C653( C615 C653 ) C615_=_C660( C615 C660 ) C615_=_C661( C615 C661 ) C615_=_C662( C615 C662 ) C615_=_C663( C615 C663 ) \nC615_=_C664( C615 C664 ) C615_=_C665( C615 C665 ) C615_=_C666( C615 C666 ) C638_=_C639( C638 C639 ) C638_=_C647( C638 C647 ) C638_=_C653( C638 C653 ) \nC638_=_C660( C638 C660 ) C638_=_C661( C638 C661 ) C638_=_C662( C638 C662 ) C638_=_C663( C638 C663 ) C638_=_C664( C638 C664 ) C638_=_C665( C638 C665 ) \nC638_=_C666( C638 C666 ) C639_=_C648( C639 C648 ) C639_=_C654( C639 C654 ) C639_=_C660( C639 C660 ) C639_=_C667( C639 C667 ) C639_=_C668( C639 C668 ) \nC639_=_C669( C639 C669 ) C639_=_C670( C639 C670 ) C639_=_C671( C639 C671 ) C639_=_C672( C639 C672 ) C647_=_C648( C647 C648 ) C647_=_C653( C647 C653 ) \nC647_=_C660( C647 C660 ) C647_=_C661( C647 C661 ) C647_=_C662( C647 C662 ) C647_=_C663( C647 C663 ) C647_=_C664( C647 C664 ) C647_=_C665( C647 C665 ) \nC647_=_C666( C647 C666 ) C648_=_C654( C648 C654 ) C648_=_C660( C648 C660 ) C648_=_C667( C648 C667 ) C648_=_C668( C648 C668 ) C648_=_C669( C648 C669 ) \nC648_=_C670( C648 C670 ) C648_=_C671( C648 C671 ) C648_=_C672( C648 C672 ) C653_=_C654( C653 C654 ) C653_=_C660( C653 C660 ) C653_=_C661( C653 C661 ) \nC653_=_C662( C653 C662 ) C653_=_C663( C653 C663 ) C653_=_C664( C653 C664 ) C653_=_C665( C653 C665 ) C653_=_C666( C653 C666 ) C654_=_C660( C654 C660 ) \nC654_=_C667( C654 C667 ) C654_=_C668( C654 C668 ) C654_=_C669( C654 C669 ) C654_=_C670( C654 C670 ) C654_=_C671( C654 C671 ) C654_=_C672( C654 C672 ) \nC660_=_C661( C660 C661 ) C660_=_C662( C660 C662 ) C660_=_C663( C660 C663 ) C660_=_C664( C660 C664 ) C660_=_C665( C660 C665 ) C660_=_C666( C660 C666 ) \nC660_=_C667( C660 C667 ) C660_=_C668( C660 C668 ) C660_=_C669( C660 C669 ) C660_=_C670( C660 C670 ) C660_=_C671( C660 C671 ) C660_=_C672( C660 C672 ) \nC661_=_C662( C661 C662 ) C661_=_C663( C661 C663 ) C661_=_C664( C661 C664 ) C661_=_C665( C661 C665 ) C661_=_C666( C661 C666 ) C661_=_C667( C661 C667 ) \nC662_=_C663( C662 C663 ) C662_=_C664( C662 C664 ) C662_=_C665( C662 C665 ) C662_=_C666( C662 C666 ) C662_=_C668( C662 C668 ) C663_=_C664( C663 C664 ) \nC663_=_C665( C663 C665 ) C663_=_C666( C663 C666 ) C663_=_C669( C663 C669 ) C664_=_C665( C664 C665 ) C664_=_C666( C664 C666 ) C665_=_C666( C665 C666 ) \nC667_=_C668( C667 C668 ) C667_=_C669( C667 C669 ) C667_=_C670( C667 C670 ) C667_=_C671( C667 C671 ) C667_=_C672( C667 C672 ) C668_=_C669( C668 C669 ) \nC668_=_C670( C668 C670 ) C668_=_C671( C668 C671 ) C668_=_C672( C668 C672 ) C669_=_C670( C669 C670 ) C669_=_C671( C669 C671 ) C669_=_C672( C669 C672 ) \nC670_=_C671( C670 C671 ) C670_=_C672( C670 C672 ) C671_=_C672( C671 C672 ) "];72-&gt;85[label="26: C62 C111 C192 C231 C533 \nC563 C580 C615 C638 C639 C647 \nC648 C653 C654 C661 C662 C663 \nC664 C665 C666 C667 C668 C669 \nC670 C671 C672 \n162: C62_=_C192 ,C62_=_C533 ,C62_=_C580 ,C62_=_C639 ,C62_=_C648 ,\nC62_=_C654 ,C62_=_C667 ,C62_=_C668 ,C62_=_C669 ,C62_=_C670 ,C62_=_C671 ,\nC62_=_C672 ,C111_=_C231 ,C111_=_C563 ,C111_=_C615 ,C111_=_C638 ,C111_=_C647 ,\nC111_=_C653 ,C111_=_C661 ,C111_=_C662 ,C111_=_C663 ,C111_=_C664 ,C111_=_C665 ,\nC111_=_C666 ,C192_=_C533 ,C192_=_C580 ,C192_=_C639 ,C192_=_C648 ,C192_=_C654 ,\nC192_=_C667 ,C192_=_C668 ,C192_=_C669 ,C192_=_C670 ,C192_=_C671 ,C192_=_C672 ,\nC231_=_C563 ,C231_=_C615 ,C231_=_C638 ,C231_=_C647 ,C231_=_C653 ,C231_=_C661 ,\nC231_=_C662 ,C231_=_C663 ,C231_=_C664 ,C231_=_C665 ,C231_=_C666 ,C533_=_C580 ,\nC533_=_C639 ,C533_=_C648 ,C533_=_C654 ,C533_=_C667 ,C533_=_C668 ,C533_=_C669 ,\nC533_=_C670 ,C533_=_C671 ,C533_=_C672 ,C563_=_C615 ,C563_=_C638 ,C563_=_C647 ,\nC563_=_C653 ,C563_=_C661 ,C563_=_C662 ,C563_=_C663 ,C563_=_C664 ,C563_=_C665 ,\nC563_=_C666 ,C580_=_C639 ,C580_=_C648 ,C580_=_C654 ,C580_=_C667 ,C580_=_C668 ,\nC580_=_C669 ,C580_=_C670 ,C580_=_C671 ,C580_=_C672 ,C615_=_C638 ,C615_=_C647 ,\nC615_=_C653 ,C615_=_C661 ,C615_=_C662 ,C615_=_C663 ,C615_=_C664 ,C615_=_C665 ,\nC615_=_C666 ,C638_=_C639 ,C638_=_C647 ,C638_=_C653 ,C638_=_C661 ,C638_=_C662 ,\nC638_=_C663 ,C638_=_C664 ,C638_=_C665 ,C638_=_C666 ,C639_=_C648 ,C639_=_C654 ,\nC639_=_C667 ,C639_=_C668 ,C639_=_C669 ,C639_=_C670 ,C639_=_C671 ,C639_=_C672 ,\nC647_=_C648 ,C647_=_C653 ,C647_=_C661 ,C647_=_C662 ,C647_=_C663 ,C647_=_C664 ,\nC647_=_C665 ,C647_=_C666 ,C648_=_C654 ,C648_=_C667 ,C648_=_C668 ,C648_=_C669 ,\nC648_=_C670 ,C648_=_C671 ,C648_=_C672 ,C653_=_C654 ,C653_=_C661 ,C653_=_C662 ,\nC653_=_C663 ,C653_=_C664 ,C653_=_C665 ,C653_=_C666 ,C654_=_C667 ,C654_=_C668 ,\nC654_=_C669 ,C654_=_C670 ,C654_=_C671 ,C654_=_C672 ,C661_=_C662 ,C661_=_C663 ,\nC661_=_C664 ,C661_=_C665 ,C661_=_C666 ,C661_=_C667 ,C662_=_C663 ,C662_=_C664 ,\nC662_=_C665 ,C662_=_C666 ,C662_=_C668 ,C663_=_C664 ,C663_=_C665 ,C663_=_C666 ,\nC663_=_C669 ,C664_=_C665 ,C664_=_C666 ,C665_=_C666 ,C667_=_C668 ,C667_=_C669 ,\nC667_=_C670 ,C667_=_C671 ,C667_=_C672 ,C668_=_C669 ,C668_=_C670 ,C668_=_C671 ,\nC668_=_C672 ,C669_=_C670 ,C669_=_C671 ,C669_=_C672 ,C670_=_C671 ,C670_=_C672 ,\nC671_=_C672 ,"];86[shape=box, label="id:86 level: 4\n44: C23 C34 C169 C224 C261 \nC270 C299 C340 C426 C472 C503 \nC513 C522 C589 C607 C631 C637 \nC638 C639 C640 C641 C642 C643 \nC644 C645 C646 C647 C648 C649 \nC650 C651 C652 C653 C654 C656 \nC657 C658 C659 C661 C667 C673 \nC674 C675 C676 \n283: C23_=_C261( C23 C261 ) C23_=_C426( C23 C426 ) C23_=_C522( C23 C522 ) C23_=_C607( C23 C607 ) C23_=_C646( C23 C646 ) \nC23_=_C647( C23 C647 ) C23_=_C648( C23 C648 ) C23_=_C649( C23 C649 ) C23_=_C650( C23 C650 ) C23_=_C651( C23 C651 ) C23_=_C652( C23 C652 ) \nC34_=_C169( C34 C169 ) C34_=_C270( C34 C270 ) C34_=_C340( C34 C340 ) C34_=_C637( C34 C637 ) C34_=_C646( C34 C646 ) C34_=_C653( C34 C653 ) \nC34_=_C654( C34 C654 ) C34_=_C656( C34 C656 ) C34_=_C657( C34 C657 ) C34_=_C658( C34 C658 ) C34_=_C659( C34 C659 ) C169_=_C270( C169 C270 ) \nC169_=_C340( C169 C340 ) C169_=_C637( C169 C637 ) C169_=_C646( C169 C646 ) C169_=_C653( C169 C653 ) C169_=_C654( C169 C654 ) C169_=_C656( C169 C656 ) \nC169_=_C657( C169 C657 ) C169_=_C658( C169 C658 ) C169_=_C659( C169 C659 ) C224_=_C472( C224 C472 ) C224_=_C513( C224 C513 ) C224_=_C637( C224 C637 ) \nC224_=_C638( C224 C638 ) C224_=_C639( C224 C639 ) C224_=_C640( C224 C640 ) C224_=_C641( C224 C641 ) C224_=_C642( C224 C642 ) C224_=_C643(</w:t>
      </w:r>
    </w:p>
    <w:p>
      <w:pPr>
        <w:pStyle w:val="PreformattedText"/>
        <w:bidi w:val="0"/>
        <w:spacing w:before="0" w:after="0"/>
        <w:jc w:val="left"/>
        <w:rPr/>
      </w:pPr>
      <w:r>
        <w:rPr/>
        <w:t xml:space="preserve"> </w:t>
      </w:r>
      <w:r>
        <w:rPr/>
        <w:t>C224 C643 ) \nC224_=_C644( C224 C644 ) C224_=_C645( C224 C645 ) C261_=_C426( C261 C426 ) C261_=_C522( C261 C522 ) C261_=_C607( C261 C607 ) C261_=_C646( C261 C646 ) \nC261_=_C647( C261 C647 ) C261_=_C648( C261 C648 ) C261_=_C649( C261 C649 ) C261_=_C650( C261 C650 ) C261_=_C651( C261 C651 ) C261_=_C652( C261 C652 ) \nC270_=_C340( C270 C340 ) C270_=_C637( C270 C637 ) C270_=_C646( C270 C646 ) C270_=_C653( C270 C653 ) C270_=_C654( C270 C654 ) C270_=_C656( C270 C656 ) \nC270_=_C657( C270 C657 ) C270_=_C658( C270 C658 ) C270_=_C659( C270 C659 ) C299_=_C503( C299 C503 ) C299_=_C589( C299 C589 ) C299_=_C631( C299 C631 ) \nC299_=_C640( C299 C640 ) C299_=_C649( C299 C649 ) C299_=_C661( C299 C661 ) C299_=_C667( C299 C667 ) C299_=_C673( C299 C673 ) C299_=_C674( C299 C674 ) \nC299_=_C675( C299 C675 ) C299_=_C676( C299 C676 ) C340_=_C637( C340 C637 ) C340_=_C646( C340 C646 ) C340_=_C653( C340 C653 ) C340_=_C654( C340 C654 ) \nC340_=_C656( C340 C656 ) C340_=_C657( C340 C657 ) C340_=_C658( C340 C658 ) C340_=_C659( C340 C659 ) C426_=_C522( C426 C522 ) C426_=_C607( C426 C607 ) \nC426_=_C646( C426 C646 ) C426_=_C647( C426 C647 ) C426_=_C648( C426 C648 ) C426_=_C649( C426 C649 ) C426_=_C650( C426 C650 ) C426_=_C651( C426 C651 ) \nC426_=_C652( C426 C652 ) C472_=_C513( C472 C513 ) C472_=_C637( C472 C637 ) C472_=_C638( C472 C638 ) C472_=_C639( C472 C639 ) C472_=_C640( C472 C640 ) \nC472_=_C641( C472 C641 ) C472_=_C642( C472 C642 ) C472_=_C643( C472 C643 ) C472_=_C644( C472 C644 ) C472_=_C645( C472 C645 ) C503_=_C589( C503 C589 ) \nC503_=_C631( C503 C631 ) C503_=_C640( C503 C640 ) C503_=_C649( C503 C649 ) C503_=_C661( C503 C661 ) C503_=_C667( C503 C667 ) C503_=_C673( C503 C673 ) \nC503_=_C674( C503 C674 ) C503_=_C675( C503 C675 ) C503_=_C676( C503 C676 ) C513_=_C637( C513 C637 ) C513_=_C638( C513 C638 ) C513_=_C639( C513 C639 ) \nC513_=_C640( C513 C640 ) C513_=_C641( C513 C641 ) C513_=_C642( C513 C642 ) C513_=_C643( C513 C643 ) C513_=_C644( C513 C644 ) C513_=_C645( C513 C645 ) \nC522_=_C607( C522 C607 ) C522_=_C646( C522 C646 ) C522_=_C647( C522 C647 ) C522_=_C648( C522 C648 ) C522_=_C649( C522 C649 ) C522_=_C650( C522 C650 ) \nC522_=_C651( C522 C651 ) C522_=_C652( C522 C652 ) C589_=_C631( C589 C631 ) C589_=_C640( C589 C640 ) C589_=_C649( C589 C649 ) C589_=_C661( C589 C661 ) \nC589_=_C667( C589 C667 ) C589_=_C673( C589 C673 ) C589_=_C674( C589 C674 ) C589_=_C675( C589 C675 ) C589_=_C676( C589 C676 ) C607_=_C646( C607 C646 ) \nC607_=_C647( C607 C647 ) C607_=_C648( C607 C648 ) C607_=_C649( C607 C649 ) C607_=_C650( C607 C650 ) C607_=_C651( C607 C651 ) C607_=_C652( C607 C652 ) \nC631_=_C640( C631 C640 ) C631_=_C649( C631 C649 ) C631_=_C661( C631 C661 ) C631_=_C667( C631 C667 ) C631_=_C673( C631 C673 ) C631_=_C674( C631 C674 ) \nC631_=_C675( C631 C675 ) C631_=_C676( C631 C676 ) C637_=_C638( C637 C638 ) C637_=_C639( C637 C639 ) C637_=_C640( C637 C640 ) C637_=_C641( C637 C641 ) \nC637_=_C642( C637 C642 ) C637_=_C643( C637 C643 ) C637_=_C644( C637 C644 ) C637_=_C645( C637 C645 ) C637_=_C646( C637 C646 ) C637_=_C653( C637 C653 ) \nC637_=_C654( C637 C654 ) C637_=_C656( C637 C656 ) C637_=_C657( C637 C657 ) C637_=_C658( C637 C658 ) C637_=_C659( C637 C659 ) C638_=_C639( C638 C639 ) \nC638_=_C640( C638 C640 ) C638_=_C641( C638 C641 ) C638_=_C642( C638 C642 ) C638_=_C643( C638 C643 ) C638_=_C644( C638 C644 ) C638_=_C645( C638 C645 ) \nC638_=_C647( C638 C647 ) C638_=_C653( C638 C653 ) C638_=_C661( C638 C661 ) C639_=_C640( C639 C640 ) C639_=_C641( C639 C641 ) C639_=_C642( C639 C642 ) \nC639_=_C643( C639 C643 ) C639_=_C644( C639 C644 ) C639_=_C645( C639 C645 ) C639_=_C648( C639 C648 ) C639_=_C654( C639 C654 ) C639_=_C667( C639 C667 ) \nC640_=_C641( C640 C641 ) C640_=_C642( C640 C642 ) C640_=_C643( C640 C643 ) C640_=_C644( C640 C644 ) C640_=_C645( C640 C645 ) C640_=_C649( C640 C649 ) \nC640_=_C661( C640 C661 ) C640_=_C667( C640 C667 ) C640_=_C673( C640 C673 ) C640_=_C674( C640 C674 ) C640_=_C675( C640 C675 ) C640_=_C676( C640 C676 ) \nC641_=_C642( C641 C642 ) C641_=_C643( C641 C643 ) C641_=_C644( C641 C644 ) C641_=_C645( C641 C645 ) C641_=_C673( C641 C673 ) C642_=_C643( C642 C643 ) \nC642_=_C644( C642 C644 ) C642_=_C645( C642 C645 ) C642_=_C650( C642 C650 ) C642_=_C656( C642 C656 ) C642_=_C674( C642 C674 ) C643_=_C644( C643 C644 ) \nC643_=_C645( C643 C645 ) C644_=_C645( C644 C645 ) C646_=_C647( C646 C647 ) C646_=_C648( C646 C648 ) C646_=_C649( C646 C649 ) C646_=_C650( C646 C650 ) \nC646_=_C651( C646 C651 ) C646_=_C652( C646 C652 ) C646_=_C653( C646 C653 ) C646_=_C654( C646 C654 ) C646_=_C656( C646 C656 ) C646_=_C657( C646 C657 ) \nC646_=_C658( C646 C658 ) C646_=_C659( C646 C659 ) C647_=_C648( C647 C648 ) C647_=_C649( C647 C649 ) C647_=_C650( C647 C650 ) C647_=_C651( C647 C651 ) \nC647_=_C652( C647 C652 ) C647_=_C653( C647 C653 ) C647_=_C661( C647 C661 ) C648_=_C649( C648 C649 ) C648_=_C650( C648 C650 ) C648_=_C651( C648 C651 ) \nC648_=_C652( C648 C652 ) C648_=_C654( C648 C654 ) C648_=_C667( C648 C667 ) C649_=_C650( C649 C650 ) C649_=_C651( C649 C651 ) C649_=_C652( C649 C652 ) \nC649_=_C661( C649 C661 ) C649_=_C667( C649 C667 ) C649_=_C673( C649 C673 ) C649_=_C674( C649 C674 ) C649_=_C675( C649 C675 ) C649_=_C676( C649 C676 ) \nC650_=_C651( C650 C651 ) C650_=_C652( C650 C652 ) C650_=_C656( C650 C656 ) C650_=_C674( C650 C674 ) C651_=_C652( C651 C652 ) C653_=_C654( C653 C654 ) \nC653_=_C656( C653 C656 ) C653_=_C657( C653 C657 ) C653_=_C658( C653 C658 ) C653_=_C659( C653 C659 ) C653_=_C661( C653 C661 ) C654_=_C656( C654 C656 ) \nC654_=_C657( C654 C657 ) C654_=_C658( C654 C658 ) C654_=_C659( C654 C659 ) C654_=_C667( C654 C667 ) C656_=_C657( C656 C657 ) C656_=_C658( C656 C658 ) \nC656_=_C659( C656 C659 ) C656_=_C674( C656 C674 ) C657_=_C658( C657 C658 ) C657_=_C659( C657 C659 ) C658_=_C659( C658 C659 ) C661_=_C667( C661 C667 ) \nC661_=_C673( C661 C673 ) C661_=_C674( C661 C674 ) C661_=_C675( C661 C675 ) C661_=_C676( C661 C676 ) C667_=_C673( C667 C673 ) C667_=_C674( C667 C674 ) \nC667_=_C675( C667 C675 ) C667_=_C676( C667 C676 ) C673_=_C674( C673 C674 ) C673_=_C675( C673 C675 ) C673_=_C676( C673 C676 ) C674_=_C675( C674 C675 ) \nC674_=_C676( C674 C676 ) C675_=_C676( C675 C676 ) "];72-&gt;86[label="40: C23 C34 C169 C224 C261 \nC270 C299 C340 C426 C472 C503 \nC513 C522 C589 C607 C631 C638 \nC639 C641 C642 C643 C644 C645 \nC647 C648 C650 C651 C652 C653 \nC654 C656 C657 C658 C659 C661 \nC667 C673 C674 C675 C676 \n199: C23_=_C261 ,C23_=_C426 ,C23_=_C522 ,C23_=_C607 ,C23_=_C647 ,\nC23_=_C648 ,C23_=_C650 ,C23_=_C651 ,C23_=_C652 ,C34_=_C169 ,C34_=_C270 ,\nC34_=_C340 ,C34_=_C653 ,C34_=_C654 ,C34_=_C656 ,C34_=_C657 ,C34_=_C658 ,\nC34_=_C659 ,C169_=_C270 ,C169_=_C340 ,C169_=_C653 ,C169_=_C654 ,C169_=_C656 ,\nC169_=_C657 ,C169_=_C658 ,C169_=_C659 ,C224_=_C472 ,C224_=_C513 ,C224_=_C638 ,\nC224_=_C639 ,C224_=_C641 ,C224_=_C642 ,C224_=_C643 ,C224_=_C644 ,C224_=_C645 ,\nC261_=_C426 ,C261_=_C522 ,C261_=_C607 ,C261_=_C647 ,C261_=_C648 ,C261_=_C650 ,\nC261_=_C651 ,C261_=_C652 ,C270_=_C340 ,C270_=_C653 ,C270_=_C654 ,C270_=_C656 ,\nC270_=_C657 ,C270_=_C658 ,C270_=_C659 ,C299_=_C503 ,C299_=_C589 ,C299_=_C631 ,\nC299_=_C661 ,C299_=_C667 ,C299_=_C673 ,C299_=_C674 ,C299_=_C675 ,C299_=_C676 ,\nC340_=_C653 ,C340_=_C654 ,C340_=_C656 ,C340_=_C657 ,C340_=_C658 ,C340_=_C659 ,\nC426_=_C522 ,C426_=_C607 ,C426_=_C647 ,C426_=_C648 ,C426_=_C650 ,C426_=_C651 ,\nC426_=_C652 ,C472_=_C513 ,C472_=_C638 ,C472_=_C639 ,C472_=_C641 ,C472_=_C642 ,\nC472_=_C643 ,C472_=_C644 ,C472_=_C645 ,C503_=_C589 ,C503_=_C631 ,C503_=_C661 ,\nC503_=_C667 ,C503_=_C673 ,C503_=_C674 ,C503_=_C675 ,C503_=_C676 ,C513_=_C638 ,\nC513_=_C639 ,C513_=_C641 ,C513_=_C642 ,C513_=_C643 ,C513_=_C644 ,C513_=_C645 ,\nC522_=_C607 ,C522_=_C647 ,C522_=_C648 ,C522_=_C650 ,C522_=_C651 ,C522_=_C652 ,\nC589_=_C631 ,C589_=_C661 ,C589_=_C667 ,C589_=_C673 ,C589_=_C674 ,C589_=_C675 ,\nC589_=_C676 ,C607_=_C647 ,C607_=_C648 ,C607_=_C650 ,C607_=_C651 ,C607_=_C652 ,\nC631_=_C661 ,C631_=_C667 ,C631_=_C673 ,C631_=_C674 ,C631_=_C675 ,C631_=_C676 ,\nC638_=_C639 ,C638_=_C641 ,C638_=_C642 ,C638_=_C643 ,C638_=_C644 ,C638_=_C645 ,\nC638_=_C647 ,C638_=_C653 ,C638_=_C661 ,C639_=_C641 ,C639_=_C642 ,C639_=_C643 ,\nC639_=_C644 ,C639_=_C645 ,C639_=_C648 ,C639_=_C654 ,C639_=_C667 ,C641_=_C642 ,\nC641_=_C643 ,C641_=_C644 ,C641_=_C645 ,C641_=_C673 ,C642_=_C643 ,C642_=_C644 ,\nC642_=_C645 ,C642_=_C650 ,C642_=_C656 ,C642_=_C674 ,C643_=_C644 ,C643_=_C645 ,\nC644_=_C645 ,C647_=_C648 ,C647_=_C650 ,C647_=_C651 ,C647_=_C652 ,C647_=_C653 ,\nC647_=_C661 ,C648_=_C650 ,C648_=_C651 ,C648_=_C652 ,C648_=_C654 ,C648_=_C667 ,\nC650_=_C651 ,C650_=_C652 ,C650_=_C656 ,C650_=_C674 ,C651_=_C652 ,C653_=_C654 ,\nC653_=_C656 ,C653_=_C657 ,C653_=_C658 ,C653_=_C659 ,C653_=_C661 ,C654_=_C656 ,\nC654_=_C657 ,C654_=_C658 ,C654_=_C659 ,C654_=_C667 ,C656_=_C657 ,C656_=_C658 ,\nC656_=_C659 ,C656_=_C674 ,C657_=_C658 ,C657_=_C659 ,C658_=_C659 ,C661_=_C667 ,\nC661_=_C673 ,C661_=_C674 ,C661_=_C675 ,C661_=_C676 ,C667_=_C673 ,C667_=_C674 ,\nC667_=_C675 ,C667_=_C676 ,C673_=_C674 ,C673_=_C675 ,C673_=_C676 ,C674_=_C675 ,\nC674_=_C676 ,C675_=_C676 ,"];87[shape=box, label="id:87 level: 4\n33: C31 C51 C59 C140 C141 \nC143 C152 C153 C155 C164 C166 \nC167 C168 C169 C170 C171 C172 \nC173 C174 C175 C176 C177 C178 \nC179 C180 C181 C188 C189 C190 \nC191 C192 C193 C194 \n204: C31_=_C140( C31 C140 ) C31_=_C152( C31 C152 ) C31_=_C164( C31 C164 ) C31_=_C166( C31 C166 ) C31_=_C167( C31 C167 ) \nC31_=_C168( C31 C168 ) C31_=_C169( C31 C169 ) C31_=_C170( C31 C170 ) C51_=_C141( C51 C141 ) C51_=_C153( C51 C153 ) C51_=_C164( C51 C164 ) \nC51_=_C171( C51 C171 ) C51_=_C172( C51 C172 ) C51_=_C173( C51 C173 ) C51_=_C174( C51 C174 ) C51_=_C175( C51 C175 ) C51_=_C176( C51 C176 ) \nC51_=_C177( C51 C177 ) C51_=_C178( C51 C178 ) C51_=_C179( C51 C179 ) C51_=_C180( C51 C180 ) C59_=_C143( C59 C143 ) C59_=_C155( C59 C155 ) \nC59_=_C172( C59 C172 ) C59_=_C181( C59 C181 ) C59_=_C188( C59 C188 ) C59_=_C189( C59 C189 ) C59_=_C190( C59 C190 ) C59_=_C191(</w:t>
      </w:r>
    </w:p>
    <w:p>
      <w:pPr>
        <w:pStyle w:val="PreformattedText"/>
        <w:bidi w:val="0"/>
        <w:spacing w:before="0" w:after="0"/>
        <w:jc w:val="left"/>
        <w:rPr/>
      </w:pPr>
      <w:r>
        <w:rPr/>
        <w:t xml:space="preserve"> </w:t>
      </w:r>
      <w:r>
        <w:rPr/>
        <w:t>C59 C191 ) \nC59_=_C192( C59 C192 ) C59_=_C193( C59 C193 ) C59_=_C194( C59 C194 ) C140_=_C141( C140 C141 ) C140_=_C143( C140 C143 ) C140_=_C152( C140 C152 ) \nC140_=_C164( C140 C164 ) C140_=_C166( C140 C166 ) C140_=_C167( C140 C167 ) C140_=_C168( C140 C168 ) C140_=_C169( C140 C169 ) C140_=_C170( C140 C170 ) \nC141_=_C143( C141 C143 ) C141_=_C153( C141 C153 ) C141_=_C164( C141 C164 ) C141_=_C171( C141 C171 ) C141_=_C172( C141 C172 ) C141_=_C173( C141 C173 ) \nC141_=_C174( C141 C174 ) C141_=_C175( C141 C175 ) C141_=_C176( C141 C176 ) C141_=_C177( C141 C177 ) C141_=_C178( C141 C178 ) C141_=_C179( C141 C179 ) \nC141_=_C180( C141 C180 ) C143_=_C155( C143 C155 ) C143_=_C172( C143 C172 ) C143_=_C181( C143 C181 ) C143_=_C188( C143 C188 ) C143_=_C189( C143 C189 ) \nC143_=_C190( C143 C190 ) C143_=_C191( C143 C191 ) C143_=_C192( C143 C192 ) C143_=_C193( C143 C193 ) C143_=_C194( C143 C194 ) C152_=_C153( C152 C153 ) \nC152_=_C155( C152 C155 ) C152_=_C164( C152 C164 ) C152_=_C166( C152 C166 ) C152_=_C167( C152 C167 ) C152_=_C168( C152 C168 ) C152_=_C169( C152 C169 ) \nC152_=_C170( C152 C170 ) C153_=_C155( C153 C155 ) C153_=_C164( C153 C164 ) C153_=_C171( C153 C171 ) C153_=_C172( C153 C172 ) C153_=_C173( C153 C173 ) \nC153_=_C174( C153 C174 ) C153_=_C175( C153 C175 ) C153_=_C176( C153 C176 ) C153_=_C177( C153 C177 ) C153_=_C178( C153 C178 ) C153_=_C179( C153 C179 ) \nC153_=_C180( C153 C180 ) C155_=_C172( C155 C172 ) C155_=_C181( C155 C181 ) C155_=_C188( C155 C188 ) C155_=_C189( C155 C189 ) C155_=_C190( C155 C190 ) \nC155_=_C191( C155 C191 ) C155_=_C192( C155 C192 ) C155_=_C193( C155 C193 ) C155_=_C194( C155 C194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6_=_C167( C166 C167 ) C166_=_C168( C166 C168 ) C166_=_C169( C166 C169 ) C166_=_C170( C166 C170 ) C166_=_C173( C166 C173 ) \nC166_=_C188( C166 C188 ) C167_=_C168( C167 C168 ) C167_=_C169( C167 C169 ) C167_=_C170( C167 C170 ) C168_=_C169( C168 C169 ) C168_=_C170( C168 C170 ) \nC169_=_C170( C169 C170 ) C171_=_C172( C171 C172 ) C171_=_C173( C171 C173 ) C171_=_C174( C171 C174 ) C171_=_C175( C171 C175 ) C171_=_C176( C171 C176 ) \nC171_=_C177( C171 C177 ) C171_=_C178( C171 C178 ) C171_=_C179( C171 C179 ) C171_=_C180( C171 C180 ) C171_=_C181( C171 C181 ) C172_=_C173( C172 C173 ) \nC172_=_C174( C172 C174 ) C172_=_C175( C172 C175 ) C172_=_C176( C172 C176 ) C172_=_C177( C172 C177 ) C172_=_C178( C172 C178 ) C172_=_C179( C172 C179 ) \nC172_=_C180( C172 C180 ) C172_=_C181( C172 C181 ) C172_=_C188( C172 C188 ) C172_=_C189( C172 C189 ) C172_=_C190( C172 C190 ) C172_=_C191( C172 C191 ) \nC172_=_C192( C172 C192 ) C172_=_C193( C172 C193 ) C172_=_C194( C172 C194 ) C173_=_C174( C173 C174 ) C173_=_C175( C173 C175 ) C173_=_C176( C173 C176 ) \nC173_=_C177( C173 C177 ) C173_=_C178( C173 C178 ) C173_=_C179( C173 C179 ) C173_=_C180( C173 C180 ) C173_=_C188( C173 C188 ) C174_=_C175( C174 C175 ) \nC174_=_C176( C174 C176 ) C174_=_C177( C174 C177 ) C174_=_C178( C174 C178 ) C174_=_C179( C174 C179 ) C174_=_C180( C174 C180 ) C174_=_C189( C174 C189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9_=_C180( C179 C180 ) C181_=_C188( C181 C188 ) C181_=_C189( C181 C189 ) C181_=_C190( C181 C190 ) \nC181_=_C191( C181 C191 ) C181_=_C192( C181 C192 ) C181_=_C193( C181 C193 ) C181_=_C194( C181 C194 ) C188_=_C189( C188 C189 ) C188_=_C190( C188 C190 ) \nC188_=_C191( C188 C191 ) C188_=_C192( C188 C192 ) C188_=_C193( C188 C193 ) C188_=_C194( C188 C194 ) C189_=_C190( C189 C190 ) C189_=_C191( C189 C191 ) \nC189_=_C192( C189 C192 ) C189_=_C193( C189 C193 ) C189_=_C194( C189 C194 ) C190_=_C191( C190 C191 ) C190_=_C192( C190 C192 ) C190_=_C193( C190 C193 ) \nC190_=_C194( C190 C194 ) C191_=_C192( C191 C192 ) C191_=_C193( C191 C193 ) C191_=_C194( C191 C194 ) C192_=_C193( C192 C193 ) C192_=_C194( C192 C194 ) \nC193_=_C194( C193 C194 ) "];73-&gt;87[label="31: C31 C51 C59 C140 C141 \nC143 C152 C153 C155 C166 C167 \nC168 C169 C170 C171 C173 C174 \nC175 C176 C177 C178 C179 C180 \nC181 C188 C189 C190 C191 C192 \nC193 C194 \n160: C31_=_C140 ,C31_=_C152 ,C31_=_C166 ,C31_=_C167 ,C31_=_C168 ,\nC31_=_C169 ,C31_=_C170 ,C51_=_C141 ,C51_=_C153 ,C51_=_C171 ,C51_=_C173 ,\nC51_=_C174 ,C51_=_C175 ,C51_=_C176 ,C51_=_C177 ,C51_=_C178 ,C51_=_C179 ,\nC51_=_C180 ,C59_=_C143 ,C59_=_C155 ,C59_=_C181 ,C59_=_C188 ,C59_=_C189 ,\nC59_=_C190 ,C59_=_C191 ,C59_=_C192 ,C59_=_C193 ,C59_=_C194 ,C140_=_C141 ,\nC140_=_C143 ,C140_=_C152 ,C140_=_C166 ,C140_=_C167 ,C140_=_C168 ,C140_=_C169 ,\nC140_=_C170 ,C141_=_C143 ,C141_=_C153 ,C141_=_C171 ,C141_=_C173 ,C141_=_C174 ,\nC141_=_C175 ,C141_=_C176 ,C141_=_C177 ,C141_=_C178 ,C141_=_C179 ,C141_=_C180 ,\nC143_=_C155 ,C143_=_C181 ,C143_=_C188 ,C143_=_C189 ,C143_=_C190 ,C143_=_C191 ,\nC143_=_C192 ,C143_=_C193 ,C143_=_C194 ,C152_=_C153 ,C152_=_C155 ,C152_=_C166 ,\nC152_=_C167 ,C152_=_C168 ,C152_=_C169 ,C152_=_C170 ,C153_=_C155 ,C153_=_C171 ,\nC153_=_C173 ,C153_=_C174 ,C153_=_C175 ,C153_=_C176 ,C153_=_C177 ,C153_=_C178 ,\nC153_=_C179 ,C153_=_C180 ,C155_=_C181 ,C155_=_C188 ,C155_=_C189 ,C155_=_C190 ,\nC155_=_C191 ,C155_=_C192 ,C155_=_C193 ,C155_=_C194 ,C166_=_C167 ,C166_=_C168 ,\nC166_=_C169 ,C166_=_C170 ,C166_=_C173 ,C166_=_C188 ,C167_=_C168 ,C167_=_C169 ,\nC167_=_C170 ,C168_=_C169 ,C168_=_C170 ,C169_=_C170 ,C171_=_C173 ,C171_=_C174 ,\nC171_=_C175 ,C171_=_C176 ,C171_=_C177 ,C171_=_C178 ,C171_=_C179 ,C171_=_C180 ,\nC171_=_C181 ,C173_=_C174 ,C173_=_C175 ,C173_=_C176 ,C173_=_C177 ,C173_=_C178 ,\nC173_=_C179 ,C173_=_C180 ,C173_=_C188 ,C174_=_C175 ,C174_=_C176 ,C174_=_C177 ,\nC174_=_C178 ,C174_=_C179 ,C174_=_C180 ,C174_=_C189 ,C175_=_C176 ,C175_=_C177 ,\nC175_=_C178 ,C175_=_C179 ,C175_=_C180 ,C176_=_C177 ,C176_=_C178 ,C176_=_C179 ,\nC176_=_C180 ,C177_=_C178 ,C177_=_C179 ,C177_=_C180 ,C178_=_C179 ,C178_=_C180 ,\nC179_=_C180 ,C181_=_C188 ,C181_=_C189 ,C181_=_C190 ,C181_=_C191 ,C181_=_C192 ,\nC181_=_C193 ,C181_=_C194 ,C188_=_C189 ,C188_=_C190 ,C188_=_C191 ,C188_=_C192 ,\nC188_=_C193 ,C188_=_C194 ,C189_=_C190 ,C189_=_C191 ,C189_=_C192 ,C189_=_C193 ,\nC189_=_C194 ,C190_=_C191 ,C190_=_C192 ,C190_=_C193 ,C190_=_C194 ,C191_=_C192 ,\nC191_=_C193 ,C191_=_C194 ,C192_=_C193 ,C192_=_C194 ,C193_=_C194 ,"];88[shape=box, label="id:88 level: 4\n44: C88 C99 C117 C140 C141 \nC142 C143 C144 C145 C146 C147 \nC148 C149 C150 C151 C152 C153 \nC154 C155 C156 C157 C158 C159 \nC160 C161 C162 C163 C166 C171 \nC173 C181 C183 C184 C185 C186 \nC187 C188 C195 C196 C197 C198 \nC199 C200 C201 \n288: C88_=_C140( C88 C140 ) C88_=_C141( C88 C141 ) C88_=_C142( C88 C142 ) C88_=_C143( C88 C143 ) C88_=_C144( C88 C144 ) \nC88_=_C145( C88 C145 ) C88_=_C146( C88 C146 ) C88_=_C147( C88 C147 ) C88_=_C148( C88 C148 ) C88_=_C149( C88 C149 ) C88_=_C150( C88 C150 ) \nC88_=_C151( C88 C151 ) C99_=_C152( C99 C152 ) C99_=_C153( C99 C153 ) C99_=_C154( C99 C154 ) C99_=_C155( C99 C155 ) C99_=_C156( C99 C156 ) \nC99_=_C157( C99 C157 ) C99_=_C158( C99 C158 ) C99_=_C159( C99 C159 ) C99_=_C160( C99 C160 ) C99_=_C161( C99 C161 ) C99_=_C162( C99 C162 ) \nC99_=_C163( C99 C163 ) C117_=_C142( C117 C142 ) C117_=_C154( C117 C154 ) C117_=_C171( C117 C171 ) C117_=_C181( C117 C181 ) C117_=_C183( C117 C183 ) \nC117_=_C184( C117 C184 ) C117_=_C185( C117 C185 ) C117_=_C186( C117 C186 ) C117_=_C187( C117 C187 ) C140_=_C141( C140 C141 ) C140_=_C142( C140 C142 ) \nC140_=_C143( C140 C143 ) C140_=_C144( C140 C144 ) C140_=_C145( C140 C145 ) C140_=_C146( C140 C146 ) C140_=_C147( C140 C147 ) C140_=_C148( C140 C148 ) \nC140_=_C149( C140 C149 ) C140_=_C150( C140 C150 ) C140_=_C151( C140 C151 ) C140_=_C152( C140 C152 ) C140_=_C166( C140 C166 ) C141_=_C142( C141 C142 ) \nC141_=_C143( C141 C143 ) C141_=_C144( C141 C144 ) C141_=_C145( C141 C145 ) C141_=_C146( C141 C146 ) C141_=_C147( C141 C147 ) C141_=_C148( C141 C148 ) \nC141_=_C149( C141 C149 ) C141_=_C150( C141 C150 ) C141_=_C151( C141 C151 ) C141_=_C153( C141 C153 ) C141_=_C171( C141 C171 ) C141_=_C173( C141 C173 ) \nC142_=_C143( C142 C143 ) C142_=_C144( C142 C144 ) C142_=_C145( C142 C145 ) C142_=_C146( C142 C146 ) C142_=_C147( C142 C147 ) C142_=_C148( C142 C148 ) \nC142_=_C149( C142 C149 ) C142_=_C150( C142 C150 ) C142_=_C151( C142 C151 ) C142_=_C154( C142 C154 ) C142_=_C171( C142 C171 ) C142_=_C181( C142 C181 ) \nC142_=_C183( C142 C183 ) C142_=_C184( C142 C184 ) C142_=_C185( C142 C185 ) C142_=_C186( C142 C186 ) C142_=_C187( C142 C187 ) C143_=_C144( C143 C144 ) \nC143_=_C145( C143 C145 ) C143_=_C146( C143 C146 ) C143_=_C147( C143 C147 ) C143_=_C148( C143 C148 ) C143_=_C149( C143 C149 ) C143_=_C150( C143 C150 ) \nC143_=_C151( C143 C151 ) C143_=_C155( C143 C155 ) C143_=_C181( C143 C181 ) C143_=_C188( C143 C188 ) C144_=_C145( C144 C145 ) C144_=_C146( C144 C146 ) \nC144_=_C147( C144 C147 ) C144_=_C148( C144 C148 ) C144_=_C149( C144 C149 ) C144_=_C150( C144 C150 ) C144_=_C151( C144 C151 ) C144_=_C156( C144 C156 ) \nC144_=_C166( C144 C166 ) C144_=_C173( C144 C173 ) C144_=_C188( C144 C188 ) C144_=_C195( C144 C195 ) C144_=_C196( C144 C196 ) C144_=_C197( C144 C197 ) \nC144_=_C198( C144 C198 ) C144_=_C199( C144 C199 ) C144_=_C200( C144 C200 ) C144_=_C201( C144 C201 ) C145_=_C146( C145 C146 ) C145_=_C147( C145 C147 ) \nC145_=_C148( C145 C148 ) C145_=_C149( C145 C149 ) C145_=_C150( C145 C150 ) C145_=_C151( C145 C151 ) C145_=_C157( C145 C157 ) C145_=_C183( C145 C183 ) \nC145_=_C195( C145 C195 ) C146_=_C147( C146 C147 ) C146_=_C148( C146</w:t>
      </w:r>
    </w:p>
    <w:p>
      <w:pPr>
        <w:pStyle w:val="PreformattedText"/>
        <w:bidi w:val="0"/>
        <w:spacing w:before="0" w:after="0"/>
        <w:jc w:val="left"/>
        <w:rPr/>
      </w:pPr>
      <w:r>
        <w:rPr/>
        <w:t xml:space="preserve"> </w:t>
      </w:r>
      <w:r>
        <w:rPr/>
        <w:t>C148 ) C146_=_C149( C146 C149 ) C146_=_C150( C146 C150 ) C146_=_C151( C146 C151 ) \nC147_=_C148( C147 C148 ) C147_=_C149( C147 C149 ) C147_=_C150( C147 C150 ) C147_=_C151( C147 C151 ) C148_=_C149( C148 C149 ) C148_=_C150( C148 C150 ) \nC148_=_C151( C148 C151 ) C149_=_C150( C149 C150 ) C149_=_C151( C149 C151 ) C150_=_C151( C150 C151 ) C152_=_C153( C152 C153 ) C152_=_C154( C152 C154 ) \nC152_=_C155( C152 C155 ) C152_=_C156( C152 C156 ) C152_=_C157( C152 C157 ) C152_=_C158( C152 C158 ) C152_=_C159( C152 C159 ) C152_=_C160( C152 C160 ) \nC152_=_C161( C152 C161 ) C152_=_C162( C152 C162 ) C152_=_C163( C152 C163 ) C152_=_C166( C152 C166 ) C153_=_C154( C153 C154 ) C153_=_C155( C153 C155 ) \nC153_=_C156( C153 C156 ) C153_=_C157( C153 C157 ) C153_=_C158( C153 C158 ) C153_=_C159( C153 C159 ) C153_=_C160( C153 C160 ) C153_=_C161( C153 C161 ) \nC153_=_C162( C153 C162 ) C153_=_C163( C153 C163 ) C153_=_C171( C153 C171 ) C153_=_C173( C153 C173 ) C154_=_C155( C154 C155 ) C154_=_C156( C154 C156 ) \nC154_=_C157( C154 C157 ) C154_=_C158( C154 C158 ) C154_=_C159( C154 C159 ) C154_=_C160( C154 C160 ) C154_=_C161( C154 C161 ) C154_=_C162( C154 C162 ) \nC154_=_C163( C154 C163 ) C154_=_C171( C154 C171 ) C154_=_C181( C154 C181 ) C154_=_C183( C154 C183 ) C154_=_C184( C154 C184 ) C154_=_C185( C154 C185 ) \nC154_=_C186( C154 C186 ) C154_=_C187( C154 C187 ) C155_=_C156( C155 C156 ) C155_=_C157( C155 C157 ) C155_=_C158( C155 C158 ) C155_=_C159( C155 C159 ) \nC155_=_C160( C155 C160 ) C155_=_C161( C155 C161 ) C155_=_C162( C155 C162 ) C155_=_C163( C155 C163 ) C155_=_C181( C155 C181 ) C155_=_C188( C155 C188 ) \nC156_=_C157( C156 C157 ) C156_=_C158( C156 C158 ) C156_=_C159( C156 C159 ) C156_=_C160( C156 C160 ) C156_=_C161( C156 C161 ) C156_=_C162( C156 C162 ) \nC156_=_C163( C156 C163 ) C156_=_C166( C156 C166 ) C156_=_C173( C156 C173 ) C156_=_C188( C156 C188 ) C156_=_C195( C156 C195 ) C156_=_C196( C156 C196 ) \nC156_=_C197( C156 C197 ) C156_=_C198( C156 C198 ) C156_=_C199( C156 C199 ) C156_=_C200( C156 C200 ) C156_=_C201( C156 C201 ) C157_=_C158( C157 C158 ) \nC157_=_C159( C157 C159 ) C157_=_C160( C157 C160 ) C157_=_C161( C157 C161 ) C157_=_C162( C157 C162 ) C157_=_C163( C157 C163 ) C157_=_C183( C157 C183 ) \nC157_=_C195( C157 C195 ) C158_=_C159( C158 C159 ) C158_=_C160( C158 C160 ) C158_=_C161( C158 C161 ) C158_=_C162( C158 C162 ) C158_=_C163( C158 C163 ) \nC159_=_C160( C159 C160 ) C159_=_C161( C159 C161 ) C159_=_C162( C159 C162 ) C159_=_C163( C159 C163 ) C160_=_C161( C160 C161 ) C160_=_C162( C160 C162 ) \nC160_=_C163( C160 C163 ) C161_=_C162( C161 C162 ) C161_=_C163( C161 C163 ) C162_=_C163( C162 C163 ) C166_=_C173( C166 C173 ) C166_=_C188( C166 C188 ) \nC166_=_C195( C166 C195 ) C166_=_C196( C166 C196 ) C166_=_C197( C166 C197 ) C166_=_C198( C166 C198 ) C166_=_C199( C166 C199 ) C166_=_C200( C166 C200 ) \nC166_=_C201( C166 C201 ) C171_=_C173( C171 C173 ) C171_=_C181( C171 C181 ) C171_=_C183( C171 C183 ) C171_=_C184( C171 C184 ) C171_=_C185( C171 C185 ) \nC171_=_C186( C171 C186 ) C171_=_C187( C171 C187 ) C173_=_C188( C173 C188 ) C173_=_C195( C173 C195 ) C173_=_C196( C173 C196 ) C173_=_C197( C173 C197 ) \nC173_=_C198( C173 C198 ) C173_=_C199( C173 C199 ) C173_=_C200( C173 C200 ) C173_=_C201( C173 C201 ) C181_=_C183( C181 C183 ) C181_=_C184( C181 C184 ) \nC181_=_C185( C181 C185 ) C181_=_C186( C181 C186 ) C181_=_C187( C181 C187 ) C181_=_C188( C181 C188 ) C183_=_C184( C183 C184 ) C183_=_C185( C183 C185 ) \nC183_=_C186( C183 C186 ) C183_=_C187( C183 C187 ) C183_=_C195( C183 C195 ) C184_=_C185( C184 C185 ) C184_=_C186( C184 C186 ) C184_=_C187( C184 C187 ) \nC185_=_C186( C185 C186 ) C185_=_C187( C185 C187 ) C186_=_C187( C186 C187 ) C188_=_C195( C188 C195 ) C188_=_C196( C188 C196 ) C188_=_C197( C188 C197 ) \nC188_=_C198( C188 C198 ) C188_=_C199( C188 C199 ) C188_=_C200( C188 C200 ) C188_=_C201( C188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73-&gt;88[label="40: C88 C99 C117 C140 C141 \nC143 C145 C146 C147 C148 C149 \nC150 C151 C152 C153 C155 C157 \nC158 C159 C160 C161 C162 C163 \nC166 C171 C173 C181 C183 C184 \nC185 C186 C187 C188 C195 C196 \nC197 C198 C199 C200 C201 \n204: C88_=_C140 ,C88_=_C141 ,C88_=_C143 ,C88_=_C145 ,C88_=_C146 ,\nC88_=_C147 ,C88_=_C148 ,C88_=_C149 ,C88_=_C150 ,C88_=_C151 ,C99_=_C152 ,\nC99_=_C153 ,C99_=_C155 ,C99_=_C157 ,C99_=_C158 ,C99_=_C159 ,C99_=_C160 ,\nC99_=_C161 ,C99_=_C162 ,C99_=_C163 ,C117_=_C171 ,C117_=_C181 ,C117_=_C183 ,\nC117_=_C184 ,C117_=_C185 ,C117_=_C186 ,C117_=_C187 ,C140_=_C141 ,C140_=_C143 ,\nC140_=_C145 ,C140_=_C146 ,C140_=_C147 ,C140_=_C148 ,C140_=_C149 ,C140_=_C150 ,\nC140_=_C151 ,C140_=_C152 ,C140_=_C166 ,C141_=_C143 ,C141_=_C145 ,C141_=_C146 ,\nC141_=_C147 ,C141_=_C148 ,C141_=_C149 ,C141_=_C150 ,C141_=_C151 ,C141_=_C153 ,\nC141_=_C171 ,C141_=_C173 ,C143_=_C145 ,C143_=_C146 ,C143_=_C147 ,C143_=_C148 ,\nC143_=_C149 ,C143_=_C150 ,C143_=_C151 ,C143_=_C155 ,C143_=_C181 ,C143_=_C188 ,\nC145_=_C146 ,C145_=_C147 ,C145_=_C148 ,C145_=_C149 ,C145_=_C150 ,C145_=_C151 ,\nC145_=_C157 ,C145_=_C183 ,C145_=_C195 ,C146_=_C147 ,C146_=_C148 ,C146_=_C149 ,\nC146_=_C150 ,C146_=_C151 ,C147_=_C148 ,C147_=_C149 ,C147_=_C150 ,C147_=_C151 ,\nC148_=_C149 ,C148_=_C150 ,C148_=_C151 ,C149_=_C150 ,C149_=_C151 ,C150_=_C151 ,\nC152_=_C153 ,C152_=_C155 ,C152_=_C157 ,C152_=_C158 ,C152_=_C159 ,C152_=_C160 ,\nC152_=_C161 ,C152_=_C162 ,C152_=_C163 ,C152_=_C166 ,C153_=_C155 ,C153_=_C157 ,\nC153_=_C158 ,C153_=_C159 ,C153_=_C160 ,C153_=_C161 ,C153_=_C162 ,C153_=_C163 ,\nC153_=_C171 ,C153_=_C173 ,C155_=_C157 ,C155_=_C158 ,C155_=_C159 ,C155_=_C160 ,\nC155_=_C161 ,C155_=_C162 ,C155_=_C163 ,C155_=_C181 ,C155_=_C188 ,C157_=_C158 ,\nC157_=_C159 ,C157_=_C160 ,C157_=_C161 ,C157_=_C162 ,C157_=_C163 ,C157_=_C183 ,\nC157_=_C195 ,C158_=_C159 ,C158_=_C160 ,C158_=_C161 ,C158_=_C162 ,C158_=_C163 ,\nC159_=_C160 ,C159_=_C161 ,C159_=_C162 ,C159_=_C163 ,C160_=_C161 ,C160_=_C162 ,\nC160_=_C163 ,C161_=_C162 ,C161_=_C163 ,C162_=_C163 ,C166_=_C173 ,C166_=_C188 ,\nC166_=_C195 ,C166_=_C196 ,C166_=_C197 ,C166_=_C198 ,C166_=_C199 ,C166_=_C200 ,\nC166_=_C201 ,C171_=_C173 ,C171_=_C181 ,C171_=_C183 ,C171_=_C184 ,C171_=_C185 ,\nC171_=_C186 ,C171_=_C187 ,C173_=_C188 ,C173_=_C195 ,C173_=_C196 ,C173_=_C197 ,\nC173_=_C198 ,C173_=_C199 ,C173_=_C200 ,C173_=_C201 ,C181_=_C183 ,C181_=_C184 ,\nC181_=_C185 ,C181_=_C186 ,C181_=_C187 ,C181_=_C188 ,C183_=_C184 ,C183_=_C185 ,\nC183_=_C186 ,C183_=_C187 ,C183_=_C195 ,C184_=_C185 ,C184_=_C186 ,C184_=_C187 ,\nC185_=_C186 ,C185_=_C187 ,C186_=_C187 ,C188_=_C195 ,C188_=_C196 ,C188_=_C197 ,\nC188_=_C198 ,C188_=_C199 ,C188_=_C200 ,C188_=_C201 ,C195_=_C196 ,C195_=_C197 ,\nC195_=_C198 ,C195_=_C199 ,C195_=_C200 ,C195_=_C201 ,C196_=_C197 ,C196_=_C198 ,\nC196_=_C199 ,C196_=_C200 ,C196_=_C201 ,C197_=_C198 ,C197_=_C199 ,C197_=_C200 ,\nC197_=_C201 ,C198_=_C199 ,C198_=_C200 ,C198_=_C201 ,C199_=_C200 ,C199_=_C201 ,\nC200_=_C201 ,"];89[shape=box, label="id:89 level: 4\n43: C145 C157 C174 C183 C189 \nC195 C202 C203 C204 C205 C207 \nC208 C404 C408 C416 C423 C433 \nC439 C446 C450 C455 C460 C461 \nC462 C463 C507 C509 C635 C641 \nC662 C668 C673 C677 C678 C679 \nC808 C815 C821 C824 C827 C830 \nC832 C833 \n276: C145_=_C157( C145 C157 ) C145_=_C174( C145 C174 ) C145_=_C183( C145 C183 ) C145_=_C189( C145 C189 ) C145_=_C195( C145 C195 ) \nC145_=_C202( C145 C202 ) C145_=_C203( C145 C203 ) C145_=_C204( C145 C204 ) C145_=_C205( C145 C205 ) C145_=_C207( C145 C207 ) C145_=_C208( C145 C208 ) \nC157_=_C174( C157 C174 ) C157_=_C183( C157 C183 ) C157_=_C189( C157 C189 ) C157_=_C195( C157 C195 ) C157_=_C202( C157 C202 ) C157_=_C203( C157 C203 ) \nC157_=_C204( C157 C204 ) C157_=_C205( C157 C205 ) C157_=_C207( C157 C207 ) C157_=_C208( C157 C208 ) C174_=_C183( C174 C183 ) C174_=_C189( C174 C189 ) \nC174_=_C195( C174 C195 ) C174_=_C202( C174 C202 ) C174_=_C203( C174 C203 ) C174_=_C204( C174 C204 ) C174_=_C205( C174 C205 ) C174_=_C207( C174 C207 ) \nC174_=_C208( C174 C208 ) C183_=_C189( C183 C189 ) C183_=_C195( C183 C195 ) C183_=_C202( C183 C202 ) C183_=_C203( C183 C203 ) C183_=_C204( C183 C204 ) \nC183_=_C205( C183 C205 ) C183_=_C207( C183 C207 ) C183_=_C208( C183 C208 ) C189_=_C195( C189 C195 ) C189_=_C202( C189 C202 ) C189_=_C203( C189 C203 ) \nC189_=_C204( C189 C204 ) C189_=_C205( C189 C205 ) C189_=_C207( C189 C207 ) C189_=_C208( C189 C208 ) C195_=_C202( C195 C202 ) C195_=_C203( C195 C203 ) \nC195_=_C204( C195 C204 ) C195_=_C205( C195 C205 ) C195_=_C207( C195 C207 ) C195_=_C208( C195 C208 ) C202_=_C203( C202 C203 ) C202_=_C204( C202 C204 ) \nC202_=_C205( C202 C205 ) C202_=_C207( C202 C207 ) C202_=_C208( C202 C208 ) C202_=_C404( C202 C404 ) C202_=_C408( C202 C408 ) C203_=_C204( C203 C204 ) \nC203_=_C205( C203 C205 ) C203_=_C207( C203 C207 ) C203_=_C208( C203 C208 ) C203_=_C404( C203 C404 ) C203_=_C416( C203 C416 ) C203_=_C423( C203 C423 ) \nC203_=_C433( C203 C433 ) C203_=_C439( C203 C439 ) C203_=_C446( C203 C446 ) C203_=_C450( C203 C450 ) C203_=_C455( C203 C455 ) C203_=_C460( C203 C460 ) \nC203_=_C461( C203 C461 ) C203_=_C462( C203 C462 ) C203_=_C463( C203 C463 ) C204_=_C205( C204 C205 ) C204_=_C207( C204 C207 ) C204_=_C208( C204 C208 ) \nC204_=_C460( C204 C460 ) C204_=_C507( C204 C507 ) C204_=_C509( C204 C509 ) C205_=_C207( C205 C207 ) C205_=_C208( C205 C208 ) C205_=_C461( C205 C461 ) \nC205_=_C635( C205 C635 ) C207_=_C208( C207 C208 ) C207_=_C463( C207 C463 ) C207_=_C678( C207 C678 ) C207_=_C808( C207 C808 ) C208_=_C408( C208 C408 ) \nC208_=_C509( C208 C509 ) C208_=_C635( C208 C635 ) C208_=_C679(</w:t>
      </w:r>
    </w:p>
    <w:p>
      <w:pPr>
        <w:pStyle w:val="PreformattedText"/>
        <w:bidi w:val="0"/>
        <w:spacing w:before="0" w:after="0"/>
        <w:jc w:val="left"/>
        <w:rPr/>
      </w:pPr>
      <w:r>
        <w:rPr/>
        <w:t xml:space="preserve"> </w:t>
      </w:r>
      <w:r>
        <w:rPr/>
        <w:t>C208 C679 ) C208_=_C808( C208 C808 ) C208_=_C815( C208 C815 ) C208_=_C821( C208 C821 ) \nC208_=_C824( C208 C824 ) C208_=_C827( C208 C827 ) C208_=_C830( C208 C830 ) C208_=_C832( C208 C832 ) C208_=_C833( C208 C833 ) C404_=_C408( C404 C408 ) \nC404_=_C416( C404 C416 ) C404_=_C423( C404 C423 ) C404_=_C433( C404 C433 ) C404_=_C439( C404 C439 ) C404_=_C446( C404 C446 ) C404_=_C450( C404 C450 ) \nC404_=_C455( C404 C455 ) C404_=_C460( C404 C460 ) C404_=_C461( C404 C461 ) C404_=_C462( C404 C462 ) C404_=_C463( C404 C463 ) C408_=_C509( C408 C509 ) \nC408_=_C635( C408 C635 ) C408_=_C679( C408 C679 ) C408_=_C808( C408 C808 ) C408_=_C815( C408 C815 ) C408_=_C821( C408 C821 ) C408_=_C824( C408 C824 ) \nC408_=_C827( C408 C827 ) C408_=_C830( C408 C830 ) C408_=_C832( C408 C832 ) C408_=_C833( C408 C833 ) C416_=_C423( C416 C423 ) C416_=_C433( C416 C433 ) \nC416_=_C439( C416 C439 ) C416_=_C446( C416 C446 ) C416_=_C450( C416 C450 ) C416_=_C455( C416 C455 ) C416_=_C460( C416 C460 ) C416_=_C461( C416 C461 ) \nC416_=_C462( C416 C462 ) C416_=_C463( C416 C463 ) C423_=_C433( C423 C433 ) C423_=_C439( C423 C439 ) C423_=_C446( C423 C446 ) C423_=_C450( C423 C450 ) \nC423_=_C455( C423 C455 ) C423_=_C460( C423 C460 ) C423_=_C461( C423 C461 ) C423_=_C462( C423 C462 ) C423_=_C463( C423 C463 ) C433_=_C439( C433 C439 ) \nC433_=_C446( C433 C446 ) C433_=_C450( C433 C450 ) C433_=_C455( C433 C455 ) C433_=_C460( C433 C460 ) C433_=_C461( C433 C461 ) C433_=_C462( C433 C462 ) \nC433_=_C463( C433 C463 ) C439_=_C446( C439 C446 ) C439_=_C450( C439 C450 ) C439_=_C455( C439 C455 ) C439_=_C460( C439 C460 ) C439_=_C461( C439 C461 ) \nC439_=_C462( C439 C462 ) C439_=_C463( C439 C463 ) C446_=_C450( C446 C450 ) C446_=_C455( C446 C455 ) C446_=_C460( C446 C460 ) C446_=_C461( C446 C461 ) \nC446_=_C462( C446 C462 ) C446_=_C463( C446 C463 ) C450_=_C455( C450 C455 ) C450_=_C460( C450 C460 ) C450_=_C461( C450 C461 ) C450_=_C462( C450 C462 ) \nC450_=_C463( C450 C463 ) C455_=_C460( C455 C460 ) C455_=_C461( C455 C461 ) C455_=_C462( C455 C462 ) C455_=_C463( C455 C463 ) C460_=_C461( C460 C461 ) \nC460_=_C462( C460 C462 ) C460_=_C463( C460 C463 ) C460_=_C507( C460 C507 ) C460_=_C509( C460 C509 ) C461_=_C462( C461 C462 ) C461_=_C463( C461 C463 ) \nC461_=_C635( C461 C635 ) C462_=_C463( C462 C463 ) C462_=_C507( C462 C507 ) C462_=_C641( C462 C641 ) C462_=_C662( C462 C662 ) C462_=_C668( C462 C668 ) \nC462_=_C673( C462 C673 ) C462_=_C677( C462 C677 ) C462_=_C678( C462 C678 ) C462_=_C679( C462 C679 ) C463_=_C678( C463 C678 ) C463_=_C808( C463 C808 ) \nC507_=_C509( C507 C509 ) C507_=_C641( C507 C641 ) C507_=_C662( C507 C662 ) C507_=_C668( C507 C668 ) C507_=_C673( C507 C673 ) C507_=_C677( C507 C677 ) \nC507_=_C678( C507 C678 ) C507_=_C679( C507 C679 ) C509_=_C635( C509 C635 ) C509_=_C679( C509 C679 ) C509_=_C808( C509 C808 ) C509_=_C815( C509 C815 ) \nC509_=_C821( C509 C821 ) C509_=_C824( C509 C824 ) C509_=_C827( C509 C827 ) C509_=_C830( C509 C830 ) C509_=_C832( C509 C832 ) C509_=_C833( C509 C833 ) \nC635_=_C679( C635 C679 ) C635_=_C808( C635 C808 ) C635_=_C815( C635 C815 ) C635_=_C821( C635 C821 ) C635_=_C824( C635 C824 ) C635_=_C827( C635 C827 ) \nC635_=_C830( C635 C830 ) C635_=_C832( C635 C832 ) C635_=_C833( C635 C833 ) C641_=_C662( C641 C662 ) C641_=_C668( C641 C668 ) C641_=_C673( C641 C673 ) \nC641_=_C677( C641 C677 ) C641_=_C678( C641 C678 ) C641_=_C679( C641 C679 ) C662_=_C668( C662 C668 ) C662_=_C673( C662 C673 ) C662_=_C677( C662 C677 ) \nC662_=_C678( C662 C678 ) C662_=_C679( C662 C679 ) C668_=_C673( C668 C673 ) C668_=_C677( C668 C677 ) C668_=_C678( C668 C678 ) C668_=_C679( C668 C679 ) \nC673_=_C677( C673 C677 ) C673_=_C678( C673 C678 ) C673_=_C679( C673 C679 ) C677_=_C678( C677 C678 ) C677_=_C679( C677 C679 ) C678_=_C679( C678 C679 ) \nC678_=_C808( C678 C808 ) C679_=_C808( C679 C808 ) C679_=_C815( C679 C815 ) C679_=_C821( C679 C821 ) C679_=_C824( C679 C824 ) C679_=_C827( C679 C827 ) \nC679_=_C830( C679 C830 ) C679_=_C832( C679 C832 ) C679_=_C833( C679 C833 ) C808_=_C815( C808 C815 ) C808_=_C821( C808 C821 ) C808_=_C824( C808 C824 ) \nC808_=_C827( C808 C827 ) C808_=_C830( C808 C830 ) C808_=_C832( C808 C832 ) C808_=_C833( C808 C833 ) C815_=_C821( C815 C821 ) C815_=_C824( C815 C824 ) \nC815_=_C827( C815 C827 ) C815_=_C830( C815 C830 ) C815_=_C832( C815 C832 ) C815_=_C833( C815 C833 ) C821_=_C824( C821 C824 ) C821_=_C827( C821 C827 ) \nC821_=_C830( C821 C830 ) C821_=_C832( C821 C832 ) C821_=_C833( C821 C833 ) C824_=_C827( C824 C827 ) C824_=_C830( C824 C830 ) C824_=_C832( C824 C832 ) \nC824_=_C833( C824 C833 ) C827_=_C830( C827 C830 ) C827_=_C832( C827 C832 ) C827_=_C833( C827 C833 ) C830_=_C832( C830 C832 ) C830_=_C833( C830 C833 ) \nC832_=_C833( C832 C833 ) "];74-&gt;89[label="39: C145 C157 C174 C183 C189 \nC195 C202 C204 C205 C207 C404 \nC408 C416 C423 C433 C439 C446 \nC450 C455 C460 C461 C463 C507 \nC509 C635 C641 C662 C668 C673 \nC677 C678 C808 C815 C821 C824 \nC827 C830 C832 C833 \n194: C145_=_C157 ,C145_=_C174 ,C145_=_C183 ,C145_=_C189 ,C145_=_C195 ,\nC145_=_C202 ,C145_=_C204 ,C145_=_C205 ,C145_=_C207 ,C157_=_C174 ,C157_=_C183 ,\nC157_=_C189 ,C157_=_C195 ,C157_=_C202 ,C157_=_C204 ,C157_=_C205 ,C157_=_C207 ,\nC174_=_C183 ,C174_=_C189 ,C174_=_C195 ,C174_=_C202 ,C174_=_C204 ,C174_=_C205 ,\nC174_=_C207 ,C183_=_C189 ,C183_=_C195 ,C183_=_C202 ,C183_=_C204 ,C183_=_C205 ,\nC183_=_C207 ,C189_=_C195 ,C189_=_C202 ,C189_=_C204 ,C189_=_C205 ,C189_=_C207 ,\nC195_=_C202 ,C195_=_C204 ,C195_=_C205 ,C195_=_C207 ,C202_=_C204 ,C202_=_C205 ,\nC202_=_C207 ,C202_=_C404 ,C202_=_C408 ,C204_=_C205 ,C204_=_C207 ,C204_=_C460 ,\nC204_=_C507 ,C204_=_C509 ,C205_=_C207 ,C205_=_C461 ,C205_=_C635 ,C207_=_C463 ,\nC207_=_C678 ,C207_=_C808 ,C404_=_C408 ,C404_=_C416 ,C404_=_C423 ,C404_=_C433 ,\nC404_=_C439 ,C404_=_C446 ,C404_=_C450 ,C404_=_C455 ,C404_=_C460 ,C404_=_C461 ,\nC404_=_C463 ,C408_=_C509 ,C408_=_C635 ,C408_=_C808 ,C408_=_C815 ,C408_=_C821 ,\nC408_=_C824 ,C408_=_C827 ,C408_=_C830 ,C408_=_C832 ,C408_=_C833 ,C416_=_C423 ,\nC416_=_C433 ,C416_=_C439 ,C416_=_C446 ,C416_=_C450 ,C416_=_C455 ,C416_=_C460 ,\nC416_=_C461 ,C416_=_C463 ,C423_=_C433 ,C423_=_C439 ,C423_=_C446 ,C423_=_C450 ,\nC423_=_C455 ,C423_=_C460 ,C423_=_C461 ,C423_=_C463 ,C433_=_C439 ,C433_=_C446 ,\nC433_=_C450 ,C433_=_C455 ,C433_=_C460 ,C433_=_C461 ,C433_=_C463 ,C439_=_C446 ,\nC439_=_C450 ,C439_=_C455 ,C439_=_C460 ,C439_=_C461 ,C439_=_C463 ,C446_=_C450 ,\nC446_=_C455 ,C446_=_C460 ,C446_=_C461 ,C446_=_C463 ,C450_=_C455 ,C450_=_C460 ,\nC450_=_C461 ,C450_=_C463 ,C455_=_C460 ,C455_=_C461 ,C455_=_C463 ,C460_=_C461 ,\nC460_=_C463 ,C460_=_C507 ,C460_=_C509 ,C461_=_C463 ,C461_=_C635 ,C463_=_C678 ,\nC463_=_C808 ,C507_=_C509 ,C507_=_C641 ,C507_=_C662 ,C507_=_C668 ,C507_=_C673 ,\nC507_=_C677 ,C507_=_C678 ,C509_=_C635 ,C509_=_C808 ,C509_=_C815 ,C509_=_C821 ,\nC509_=_C824 ,C509_=_C827 ,C509_=_C830 ,C509_=_C832 ,C509_=_C833 ,C635_=_C808 ,\nC635_=_C815 ,C635_=_C821 ,C635_=_C824 ,C635_=_C827 ,C635_=_C830 ,C635_=_C832 ,\nC635_=_C833 ,C641_=_C662 ,C641_=_C668 ,C641_=_C673 ,C641_=_C677 ,C641_=_C678 ,\nC662_=_C668 ,C662_=_C673 ,C662_=_C677 ,C662_=_C678 ,C668_=_C673 ,C668_=_C677 ,\nC668_=_C678 ,C673_=_C677 ,C673_=_C678 ,C677_=_C678 ,C678_=_C808 ,C808_=_C815 ,\nC808_=_C821 ,C808_=_C824 ,C808_=_C827 ,C808_=_C830 ,C808_=_C832 ,C808_=_C833 ,\nC815_=_C821 ,C815_=_C824 ,C815_=_C827 ,C815_=_C830 ,C815_=_C832 ,C815_=_C833 ,\nC821_=_C824 ,C821_=_C827 ,C821_=_C830 ,C821_=_C832 ,C821_=_C833 ,C824_=_C827 ,\nC824_=_C830 ,C824_=_C832 ,C824_=_C833 ,C827_=_C830 ,C827_=_C832 ,C827_=_C833 ,\nC830_=_C832 ,C830_=_C833 ,C832_=_C833 ,"];90[shape=box, label="id:90 level: 4\n53: C20 C53 C91 C101 C120 \nC130 C148 C160 C176 C186 C237 \nC258 C332 C348 C377 C385 C411 \nC413 C416 C417 C418 C420 C421 \nC422 C423 C424 C425 C426 C427 \nC428 C429 C431 C433 C434 C435 \nC436 C437 C438 C439 C440 C441 \nC442 C443 C444 C446 C447 C448 \nC449 C455 C456 C457 C458 C459 \n319: C20_=_C258( C20 C258 ) C20_=_C411( C20 C411 ) C20_=_C418( C20 C418 ) C20_=_C420( C20 C420 ) C20_=_C421( C20 C421 ) \nC20_=_C422( C20 C422 ) C20_=_C423( C20 C423 ) C20_=_C424( C20 C424 ) C20_=_C425( C20 C425 ) C20_=_C426( C20 C426 ) C20_=_C427( C20 C427 ) \nC20_=_C428( C20 C428 ) C53_=_C176( C53 C176 ) C53_=_C237( C53 C237 ) C53_=_C413( C53 C413 ) C53_=_C429( C53 C429 ) C53_=_C436( C53 C436 ) \nC53_=_C437( C53 C437 ) C53_=_C438( C53 C438 ) C53_=_C439( C53 C439 ) C53_=_C440( C53 C440 ) C53_=_C441( C53 C441 ) C53_=_C442( C53 C442 ) \nC53_=_C443( C53 C443 ) C91_=_C148( C91 C148 ) C91_=_C377( C91 C377 ) C91_=_C411( C91 C411 ) C91_=_C413( C91 C413 ) C91_=_C416( C91 C416 ) \nC91_=_C417( C91 C417 ) C101_=_C160( C101 C160 ) C101_=_C332( C101 C332 ) C101_=_C385( C101 C385 ) C101_=_C418( C101 C418 ) C101_=_C429( C101 C429 ) \nC101_=_C431( C101 C431 ) C101_=_C433( C101 C433 ) C101_=_C434( C101 C434 ) C101_=_C435( C101 C435 ) C120_=_C186( C120 C186 ) C120_=_C348( C120 C348 ) \nC120_=_C420( C120 C420 ) C120_=_C436( C120 C436 ) C120_=_C444( C120 C444 ) C120_=_C446( C120 C446 ) C120_=_C447( C120 C447 ) C120_=_C448( C120 C448 ) \nC130_=_C422( C130 C422 ) C130_=_C438( C130 C438 ) C130_=_C449( C130 C449 ) C130_=_C455( C130 C455 ) C130_=_C456( C130 C456 ) C130_=_C457( C130 C457 ) \nC130_=_C458( C130 C458 ) C130_=_C459( C130 C459 ) C148_=_C377( C148 C377 ) C148_=_C411( C148 C411 ) C148_=_C413( C148 C413 ) C148_=_C416( C148 C416 ) \nC148_=_C417( C148 C417 ) C160_=_C332( C160 C332 ) C160_=_C385( C160 C385 ) C160_=_C418( C160 C418 ) C160_=_C429( C160 C429 ) C160_=_C431( C160 C431 ) \nC160_=_C433( C160 C433 ) C160_=_C434( C160 C434 ) C160_=_C435( C160 C435 ) C176_=_C237( C176 C237 ) C176_=_C413( C176 C413 ) C176_=_C429( C176 C429 ) \nC176_=_C436( C176 C436 ) C176_=_C437( C176 C437 ) C176_=_C438( C176 C438 ) C176_=_C439( C176 C439 ) C176_=_C440( C176 C440 ) C176_=_C441( C176 C441 ) \nC176_=_C442( C176 C442 ) C176_=_C443( C176 C443 ) C186_=_C348( C186 C348 ) C186_=_C420( C186 C420 ) C186_=_C436( C186 C436 ) C186_=_C444( C186 C444 ) \nC186_=_C446( C186 C446 ) C186_=_C447(</w:t>
      </w:r>
    </w:p>
    <w:p>
      <w:pPr>
        <w:pStyle w:val="PreformattedText"/>
        <w:bidi w:val="0"/>
        <w:spacing w:before="0" w:after="0"/>
        <w:jc w:val="left"/>
        <w:rPr/>
      </w:pPr>
      <w:r>
        <w:rPr/>
        <w:t xml:space="preserve"> </w:t>
      </w:r>
      <w:r>
        <w:rPr/>
        <w:t>C186 C447 ) C186_=_C448( C186 C448 ) C237_=_C413( C237 C413 ) C237_=_C429( C237 C429 ) C237_=_C436( C237 C436 ) \nC237_=_C437( C237 C437 ) C237_=_C438( C237 C438 ) C237_=_C439( C237 C439 ) C237_=_C440( C237 C440 ) C237_=_C441( C237 C441 ) C237_=_C442( C237 C442 ) \nC237_=_C443( C237 C443 ) C258_=_C411( C258 C411 ) C258_=_C418( C258 C418 ) C258_=_C420( C258 C420 ) C258_=_C421( C258 C421 ) C258_=_C422( C258 C422 ) \nC258_=_C423( C258 C423 ) C258_=_C424( C258 C424 ) C258_=_C425( C258 C425 ) C258_=_C426( C258 C426 ) C258_=_C427( C258 C427 ) C258_=_C428( C258 C428 ) \nC332_=_C385( C332 C385 ) C332_=_C418( C332 C418 ) C332_=_C429( C332 C429 ) C332_=_C431( C332 C431 ) C332_=_C433( C332 C433 ) C332_=_C434( C332 C434 ) \nC332_=_C435( C332 C435 ) C348_=_C420( C348 C420 ) C348_=_C436( C348 C436 ) C348_=_C444( C348 C444 ) C348_=_C446( C348 C446 ) C348_=_C447( C348 C447 ) \nC348_=_C448( C348 C448 ) C377_=_C411( C377 C411 ) C377_=_C413( C377 C413 ) C377_=_C416( C377 C416 ) C377_=_C417( C377 C417 ) C385_=_C418( C385 C418 ) \nC385_=_C429( C385 C429 ) C385_=_C431( C385 C431 ) C385_=_C433( C385 C433 ) C385_=_C434( C385 C434 ) C385_=_C435( C385 C435 ) C411_=_C413( C411 C413 ) \nC411_=_C416( C411 C416 ) C411_=_C417( C411 C417 ) C411_=_C418( C411 C418 ) C411_=_C420( C411 C420 ) C411_=_C421( C411 C421 ) C411_=_C422( C411 C422 ) \nC411_=_C423( C411 C423 ) C411_=_C424( C411 C424 ) C411_=_C425( C411 C425 ) C411_=_C426( C411 C426 ) C411_=_C427( C411 C427 ) C411_=_C428( C411 C428 ) \nC413_=_C416( C413 C416 ) C413_=_C417( C413 C417 ) C413_=_C429( C413 C429 ) C413_=_C436( C413 C436 ) C413_=_C437( C413 C437 ) C413_=_C438( C413 C438 ) \nC413_=_C439( C413 C439 ) C413_=_C440( C413 C440 ) C413_=_C441( C413 C441 ) C413_=_C442( C413 C442 ) C413_=_C443( C413 C443 ) C416_=_C417( C416 C417 ) \nC416_=_C423( C416 C423 ) C416_=_C433( C416 C433 ) C416_=_C439( C416 C439 ) C416_=_C446( C416 C446 ) C416_=_C455( C416 C455 ) C418_=_C420( C418 C420 ) \nC418_=_C421( C418 C421 ) C418_=_C422( C418 C422 ) C418_=_C423( C418 C423 ) C418_=_C424( C418 C424 ) C418_=_C425( C418 C425 ) C418_=_C426( C418 C426 ) \nC418_=_C427( C418 C427 ) C418_=_C428( C418 C428 ) C418_=_C429( C418 C429 ) C418_=_C431( C418 C431 ) C418_=_C433( C418 C433 ) C418_=_C434( C418 C434 ) \nC418_=_C435( C418 C435 ) C420_=_C421( C420 C421 ) C420_=_C422( C420 C422 ) C420_=_C423( C420 C423 ) C420_=_C424( C420 C424 ) C420_=_C425( C420 C425 ) \nC420_=_C426( C420 C426 ) C420_=_C427( C420 C427 ) C420_=_C428( C420 C428 ) C420_=_C436( C420 C436 ) C420_=_C444( C420 C444 ) C420_=_C446( C420 C446 ) \nC420_=_C447( C420 C447 ) C420_=_C448( C420 C448 ) C421_=_C422( C421 C422 ) C421_=_C423( C421 C423 ) C421_=_C424( C421 C424 ) C421_=_C425( C421 C425 ) \nC421_=_C426( C421 C426 ) C421_=_C427( C421 C427 ) C421_=_C428( C421 C428 ) C421_=_C431( C421 C431 ) C421_=_C437( C421 C437 ) C421_=_C444( C421 C444 ) \nC421_=_C449( C421 C449 ) C422_=_C423( C422 C423 ) C422_=_C424( C422 C424 ) C422_=_C425( C422 C425 ) C422_=_C426( C422 C426 ) C422_=_C427( C422 C427 ) \nC422_=_C428( C422 C428 ) C422_=_C438( C422 C438 ) C422_=_C449( C422 C449 ) C422_=_C455( C422 C455 ) C422_=_C456( C422 C456 ) C422_=_C457( C422 C457 ) \nC422_=_C458( C422 C458 ) C422_=_C459( C422 C459 ) C423_=_C424( C423 C424 ) C423_=_C425( C423 C425 ) C423_=_C426( C423 C426 ) C423_=_C427( C423 C427 ) \nC423_=_C428( C423 C428 ) C423_=_C433( C423 C433 ) C423_=_C439( C423 C439 ) C423_=_C446( C423 C446 ) C423_=_C455( C423 C455 ) C424_=_C425( C424 C425 ) \nC424_=_C426( C424 C426 ) C424_=_C427( C424 C427 ) C424_=_C428( C424 C428 ) C425_=_C426( C425 C426 ) C425_=_C427( C425 C427 ) C425_=_C428( C425 C428 ) \nC426_=_C427( C426 C427 ) C426_=_C428( C426 C428 ) C427_=_C428( C427 C428 ) C429_=_C431( C429 C431 ) C429_=_C433( C429 C433 ) C429_=_C434( C429 C434 ) \nC429_=_C435( C429 C435 ) C429_=_C436( C429 C436 ) C429_=_C437( C429 C437 ) C429_=_C438( C429 C438 ) C429_=_C439( C429 C439 ) C429_=_C440( C429 C440 ) \nC429_=_C441( C429 C441 ) C429_=_C442( C429 C442 ) C429_=_C443( C429 C443 ) C431_=_C433( C431 C433 ) C431_=_C434( C431 C434 ) C431_=_C435( C431 C435 ) \nC431_=_C437( C431 C437 ) C431_=_C444( C431 C444 ) C431_=_C449( C431 C449 ) C433_=_C434( C433 C434 ) C433_=_C435( C433 C435 ) C433_=_C439( C433 C439 ) \nC433_=_C446( C433 C446 ) C433_=_C455( C433 C455 ) C434_=_C435( C434 C435 ) C436_=_C437( C436 C437 ) C436_=_C438( C436 C438 ) C436_=_C439( C436 C439 ) \nC436_=_C440( C436 C440 ) C436_=_C441( C436 C441 ) C436_=_C442( C436 C442 ) C436_=_C443( C436 C443 ) C436_=_C444( C436 C444 ) C436_=_C446( C436 C446 ) \nC436_=_C447( C436 C447 ) C436_=_C448( C436 C448 ) C437_=_C438( C437 C438 ) C437_=_C439( C437 C439 ) C437_=_C440( C437 C440 ) C437_=_C441( C437 C441 ) \nC437_=_C442( C437 C442 ) C437_=_C443( C437 C443 ) C437_=_C444( C437 C444 ) C437_=_C449( C437 C449 ) C438_=_C439( C438 C439 ) C438_=_C440( C438 C440 ) \nC438_=_C441( C438 C441 ) C438_=_C442( C438 C442 ) C438_=_C443( C438 C443 ) C438_=_C449( C438 C449 ) C438_=_C455( C438 C455 ) C438_=_C456( C438 C456 ) \nC438_=_C457( C438 C457 ) C438_=_C458( C438 C458 ) C438_=_C459( C438 C459 ) C439_=_C440( C439 C440 ) C439_=_C441( C439 C441 ) C439_=_C442( C439 C442 ) \nC439_=_C443( C439 C443 ) C439_=_C446( C439 C446 ) C439_=_C455( C439 C455 ) C440_=_C441( C440 C441 ) C440_=_C442( C440 C442 ) C440_=_C443( C440 C443 ) \nC441_=_C442( C441 C442 ) C441_=_C443( C441 C443 ) C442_=_C443( C442 C443 ) C444_=_C446( C444 C446 ) C444_=_C447( C444 C447 ) C444_=_C448( C444 C448 ) \nC444_=_C449( C444 C449 ) C446_=_C447( C446 C447 ) C446_=_C448( C446 C448 ) C446_=_C455( C446 C455 ) C447_=_C448( C447 C448 ) C449_=_C455( C449 C455 ) \nC449_=_C456( C449 C456 ) C449_=_C457( C449 C457 ) C449_=_C458( C449 C458 ) C449_=_C459( C449 C459 ) C455_=_C456( C455 C456 ) C455_=_C457( C455 C457 ) \nC455_=_C458( C455 C458 ) C455_=_C459( C455 C459 ) C456_=_C457( C456 C457 ) C456_=_C458( C456 C458 ) C456_=_C459( C456 C459 ) C457_=_C458( C457 C458 ) \nC457_=_C459( C457 C459 ) C458_=_C459( C458 C459 ) "];74-&gt;90[label="45: C20 C53 C91 C101 C120 \nC130 C148 C160 C176 C186 C237 \nC258 C332 C348 C377 C385 C416 \nC417 C421 C423 C424 C425 C426 \nC427 C428 C431 C433 C434 C435 \nC437 C439 C440 C441 C442 C443 \nC444 C446 C447 C448 C449 C455 \nC456 C457 C458 C459 \n177: C20_=_C258 ,C20_=_C421 ,C20_=_C423 ,C20_=_C424 ,C20_=_C425 ,\nC20_=_C426 ,C20_=_C427 ,C20_=_C428 ,C53_=_C176 ,C53_=_C237 ,C53_=_C437 ,\nC53_=_C439 ,C53_=_C440 ,C53_=_C441 ,C53_=_C442 ,C53_=_C443 ,C91_=_C148 ,\nC91_=_C377 ,C91_=_C416 ,C91_=_C417 ,C101_=_C160 ,C101_=_C332 ,C101_=_C385 ,\nC101_=_C431 ,C101_=_C433 ,C101_=_C434 ,C101_=_C435 ,C120_=_C186 ,C120_=_C348 ,\nC120_=_C444 ,C120_=_C446 ,C120_=_C447 ,C120_=_C448 ,C130_=_C449 ,C130_=_C455 ,\nC130_=_C456 ,C130_=_C457 ,C130_=_C458 ,C130_=_C459 ,C148_=_C377 ,C148_=_C416 ,\nC148_=_C417 ,C160_=_C332 ,C160_=_C385 ,C160_=_C431 ,C160_=_C433 ,C160_=_C434 ,\nC160_=_C435 ,C176_=_C237 ,C176_=_C437 ,C176_=_C439 ,C176_=_C440 ,C176_=_C441 ,\nC176_=_C442 ,C176_=_C443 ,C186_=_C348 ,C186_=_C444 ,C186_=_C446 ,C186_=_C447 ,\nC186_=_C448 ,C237_=_C437 ,C237_=_C439 ,C237_=_C440 ,C237_=_C441 ,C237_=_C442 ,\nC237_=_C443 ,C258_=_C421 ,C258_=_C423 ,C258_=_C424 ,C258_=_C425 ,C258_=_C426 ,\nC258_=_C427 ,C258_=_C428 ,C332_=_C385 ,C332_=_C431 ,C332_=_C433 ,C332_=_C434 ,\nC332_=_C435 ,C348_=_C444 ,C348_=_C446 ,C348_=_C447 ,C348_=_C448 ,C377_=_C416 ,\nC377_=_C417 ,C385_=_C431 ,C385_=_C433 ,C385_=_C434 ,C385_=_C435 ,C416_=_C417 ,\nC416_=_C423 ,C416_=_C433 ,C416_=_C439 ,C416_=_C446 ,C416_=_C455 ,C421_=_C423 ,\nC421_=_C424 ,C421_=_C425 ,C421_=_C426 ,C421_=_C427 ,C421_=_C428 ,C421_=_C431 ,\nC421_=_C437 ,C421_=_C444 ,C421_=_C449 ,C423_=_C424 ,C423_=_C425 ,C423_=_C426 ,\nC423_=_C427 ,C423_=_C428 ,C423_=_C433 ,C423_=_C439 ,C423_=_C446 ,C423_=_C455 ,\nC424_=_C425 ,C424_=_C426 ,C424_=_C427 ,C424_=_C428 ,C425_=_C426 ,C425_=_C427 ,\nC425_=_C428 ,C426_=_C427 ,C426_=_C428 ,C427_=_C428 ,C431_=_C433 ,C431_=_C434 ,\nC431_=_C435 ,C431_=_C437 ,C431_=_C444 ,C431_=_C449 ,C433_=_C434 ,C433_=_C435 ,\nC433_=_C439 ,C433_=_C446 ,C433_=_C455 ,C434_=_C435 ,C437_=_C439 ,C437_=_C440 ,\nC437_=_C441 ,C437_=_C442 ,C437_=_C443 ,C437_=_C444 ,C437_=_C449 ,C439_=_C440 ,\nC439_=_C441 ,C439_=_C442 ,C439_=_C443 ,C439_=_C446 ,C439_=_C455 ,C440_=_C441 ,\nC440_=_C442 ,C440_=_C443 ,C441_=_C442 ,C441_=_C443 ,C442_=_C443 ,C444_=_C446 ,\nC444_=_C447 ,C444_=_C448 ,C444_=_C449 ,C446_=_C447 ,C446_=_C448 ,C446_=_C455 ,\nC447_=_C448 ,C449_=_C455 ,C449_=_C456 ,C449_=_C457 ,C449_=_C458 ,C449_=_C459 ,\nC455_=_C456 ,C455_=_C457 ,C455_=_C458 ,C455_=_C459 ,C456_=_C457 ,C456_=_C458 ,\nC456_=_C459 ,C457_=_C458 ,C457_=_C459 ,C458_=_C459 ,"];91[shape=box, label="id:91 level: 4\n39: C6 C18 C30 C41 C50 \nC58 C70 C71 C72 C77 C87 \nC107 C116 C123 C128 C135 C136 \nC137 C138 C304 C305 C361 C362 \nC368 C376 C384 C391 C393 C398 \nC403 C410 C642 C650 C656 C663 \nC669 C674 C677 C680 \n223: C6_=_C18( C6 C18 ) C6_=_C30( C6 C30 ) C6_=_C41( C6 C41 ) C6_=_C50( C6 C50 ) C6_=_C58( C6 C58 ) \nC6_=_C70( C6 C70 ) C6_=_C71( C6 C71 ) C6_=_C72( C6 C72 ) C18_=_C30( C18 C30 ) C18_=_C41( C18 C41 ) C18_=_C50( C18 C50 ) \nC18_=_C58( C18 C58 ) C18_=_C70( C18 C70 ) C18_=_C71( C18 C71 ) C18_=_C72( C18 C72 ) C30_=_C41( C30 C41 ) C30_=_C50( C30 C50 ) \nC30_=_C58( C30 C58 ) C30_=_C70( C30 C70 ) C30_=_C71( C30 C71 ) C30_=_C72( C30 C72 ) C41_=_C50( C41 C50 ) C41_=_C58( C41 C58 ) \nC41_=_C70( C41 C70 ) C41_=_C71( C41 C71 ) C41_=_C72( C41 C72 ) C50_=_C58( C50 C58 ) C50_=_C70( C50 C70 ) C50_=_C71( C50 C71 ) \nC50_=_C72( C50 C72 ) C58_=_C70( C58 C70 ) C58_=_C71( C58 C71 ) C58_=_C72( C58 C72 ) C70_=_C71( C70 C71 ) C70_=_C72( C70 C72 ) \nC70_=_C136( C70 C136 ) C70_=_C304( C70 C304 ) C70_=_C361( C70 C361 ) C70_=_C368( C70 C368 ) C70_=_C376( C70 C376 ) C70_=_C384( C70 C384 ) \nC70_=_C391( C70 C391 ) C70_=_C393( C70 C393 ) C70_=_C398( C70 C398 ) C70_=_C403( C70 C403 ) C70_=_C410( C70 C410 ) C71_=_C72( C71 C72 ) \nC71_=_C137( C71 C137 ) C71_=_C305( C71 C305 ) C71_=_C362( C71 C362 ) C71_=_C642( C71 C642 ) C71_=_C650(</w:t>
      </w:r>
    </w:p>
    <w:p>
      <w:pPr>
        <w:pStyle w:val="PreformattedText"/>
        <w:bidi w:val="0"/>
        <w:spacing w:before="0" w:after="0"/>
        <w:jc w:val="left"/>
        <w:rPr/>
      </w:pPr>
      <w:r>
        <w:rPr/>
        <w:t xml:space="preserve"> </w:t>
      </w:r>
      <w:r>
        <w:rPr/>
        <w:t>C71 C650 ) C71_=_C656( C71 C656 ) \nC71_=_C663( C71 C663 ) C71_=_C669( C71 C669 ) C71_=_C674( C71 C674 ) C71_=_C677( C71 C677 ) C71_=_C680( C71 C680 ) C72_=_C138( C72 C138 ) \nC72_=_C410( C72 C410 ) C72_=_C680( C72 C680 ) C77_=_C87( C77 C87 ) C77_=_C107( C77 C107 ) C77_=_C116( C77 C116 ) C77_=_C123( C77 C123 ) \nC77_=_C128( C77 C128 ) C77_=_C135( C77 C135 ) C77_=_C136( C77 C136 ) C77_=_C137( C77 C137 ) C77_=_C138( C77 C138 ) C87_=_C107( C87 C107 ) \nC87_=_C116( C87 C116 ) C87_=_C123( C87 C123 ) C87_=_C128( C87 C128 ) C87_=_C135( C87 C135 ) C87_=_C136( C87 C136 ) C87_=_C137( C87 C137 ) \nC87_=_C138( C87 C138 ) C107_=_C116( C107 C116 ) C107_=_C123( C107 C123 ) C107_=_C128( C107 C128 ) C107_=_C135( C107 C135 ) C107_=_C136( C107 C136 ) \nC107_=_C137( C107 C137 ) C107_=_C138( C107 C138 ) C116_=_C123( C116 C123 ) C116_=_C128( C116 C128 ) C116_=_C135( C116 C135 ) C116_=_C136( C116 C136 ) \nC116_=_C137( C116 C137 ) C116_=_C138( C116 C138 ) C123_=_C128( C123 C128 ) C123_=_C135( C123 C135 ) C123_=_C136( C123 C136 ) C123_=_C137( C123 C137 ) \nC123_=_C138( C123 C138 ) C128_=_C135( C128 C135 ) C128_=_C136( C128 C136 ) C128_=_C137( C128 C137 ) C128_=_C138( C128 C138 ) C135_=_C136( C135 C136 ) \nC135_=_C137( C135 C137 ) C135_=_C138( C135 C138 ) C135_=_C361( C135 C361 ) C135_=_C362( C135 C362 ) C136_=_C137( C136 C137 ) C136_=_C138( C136 C138 ) \nC136_=_C304( C136 C304 ) C136_=_C361( C136 C361 ) C136_=_C368( C136 C368 ) C136_=_C376( C136 C376 ) C136_=_C384( C136 C384 ) C136_=_C391( C136 C391 ) \nC136_=_C393( C136 C393 ) C136_=_C398( C136 C398 ) C136_=_C403( C136 C403 ) C136_=_C410( C136 C410 ) C137_=_C138( C137 C138 ) C137_=_C305( C137 C305 ) \nC137_=_C362( C137 C362 ) C137_=_C642( C137 C642 ) C137_=_C650( C137 C650 ) C137_=_C656( C137 C656 ) C137_=_C663( C137 C663 ) C137_=_C669( C137 C669 ) \nC137_=_C674( C137 C674 ) C137_=_C677( C137 C677 ) C137_=_C680( C137 C680 ) C138_=_C410( C138 C410 ) C138_=_C680( C138 C680 ) C304_=_C305( C304 C305 ) \nC304_=_C361( C304 C361 ) C304_=_C368( C304 C368 ) C304_=_C376( C304 C376 ) C304_=_C384( C304 C384 ) C304_=_C391( C304 C391 ) C304_=_C393( C304 C393 ) \nC304_=_C398( C304 C398 ) C304_=_C403( C304 C403 ) C304_=_C410( C304 C410 ) C305_=_C362( C305 C362 ) C305_=_C642( C305 C642 ) C305_=_C650( C305 C650 ) \nC305_=_C656( C305 C656 ) C305_=_C663( C305 C663 ) C305_=_C669( C305 C669 ) C305_=_C674( C305 C674 ) C305_=_C677( C305 C677 ) C305_=_C680( C305 C680 ) \nC361_=_C362( C361 C362 ) C361_=_C368( C361 C368 ) C361_=_C376( C361 C376 ) C361_=_C384( C361 C384 ) C361_=_C391( C361 C391 ) C361_=_C393( C361 C393 ) \nC361_=_C398( C361 C398 ) C361_=_C403( C361 C403 ) C361_=_C410( C361 C410 ) C362_=_C642( C362 C642 ) C362_=_C650( C362 C650 ) C362_=_C656( C362 C656 ) \nC362_=_C663( C362 C663 ) C362_=_C669( C362 C669 ) C362_=_C674( C362 C674 ) C362_=_C677( C362 C677 ) C362_=_C680( C362 C680 ) C368_=_C376( C368 C376 ) \nC368_=_C384( C368 C384 ) C368_=_C391( C368 C391 ) C368_=_C393( C368 C393 ) C368_=_C398( C368 C398 ) C368_=_C403( C368 C403 ) C368_=_C410( C368 C410 ) \nC376_=_C384( C376 C384 ) C376_=_C391( C376 C391 ) C376_=_C393( C376 C393 ) C376_=_C398( C376 C398 ) C376_=_C403( C376 C403 ) C376_=_C410( C376 C410 ) \nC384_=_C391( C384 C391 ) C384_=_C393( C384 C393 ) C384_=_C398( C384 C398 ) C384_=_C403( C384 C403 ) C384_=_C410( C384 C410 ) C391_=_C393( C391 C393 ) \nC391_=_C398( C391 C398 ) C391_=_C403( C391 C403 ) C391_=_C410( C391 C410 ) C393_=_C398( C393 C398 ) C393_=_C403( C393 C403 ) C393_=_C410( C393 C410 ) \nC398_=_C403( C398 C403 ) C398_=_C410( C398 C410 ) C403_=_C410( C403 C410 ) C410_=_C680( C410 C680 ) C642_=_C650( C642 C650 ) C642_=_C656( C642 C656 ) \nC642_=_C663( C642 C663 ) C642_=_C669( C642 C669 ) C642_=_C674( C642 C674 ) C642_=_C677( C642 C677 ) C642_=_C680( C642 C680 ) C650_=_C656( C650 C656 ) \nC650_=_C663( C650 C663 ) C650_=_C669( C650 C669 ) C650_=_C674( C650 C674 ) C650_=_C677( C650 C677 ) C650_=_C680( C650 C680 ) C656_=_C663( C656 C663 ) \nC656_=_C669( C656 C669 ) C656_=_C674( C656 C674 ) C656_=_C677( C656 C677 ) C656_=_C680( C656 C680 ) C663_=_C669( C663 C669 ) C663_=_C674( C663 C674 ) \nC663_=_C677( C663 C677 ) C663_=_C680( C663 C680 ) C669_=_C674( C669 C674 ) C669_=_C677( C669 C677 ) C669_=_C680( C669 C680 ) C674_=_C677( C674 C677 ) \nC674_=_C680( C674 C680 ) C677_=_C680( C677 C680 ) "];75-&gt;91[label="35: C6 C18 C30 C41 C50 \nC58 C72 C77 C87 C107 C116 \nC123 C128 C135 C138 C304 C305 \nC361 C362 C368 C376 C384 C391 \nC393 C398 C403 C410 C642 C650 \nC656 C663 C669 C674 C677 C680 \n149: C6_=_C18 ,C6_=_C30 ,C6_=_C41 ,C6_=_C50 ,C6_=_C58 ,\nC6_=_C72 ,C18_=_C30 ,C18_=_C41 ,C18_=_C50 ,C18_=_C58 ,C18_=_C72 ,\nC30_=_C41 ,C30_=_C50 ,C30_=_C58 ,C30_=_C72 ,C41_=_C50 ,C41_=_C58 ,\nC41_=_C72 ,C50_=_C58 ,C50_=_C72 ,C58_=_C72 ,C72_=_C138 ,C72_=_C410 ,\nC72_=_C680 ,C77_=_C87 ,C77_=_C107 ,C77_=_C116 ,C77_=_C123 ,C77_=_C128 ,\nC77_=_C135 ,C77_=_C138 ,C87_=_C107 ,C87_=_C116 ,C87_=_C123 ,C87_=_C128 ,\nC87_=_C135 ,C87_=_C138 ,C107_=_C116 ,C107_=_C123 ,C107_=_C128 ,C107_=_C135 ,\nC107_=_C138 ,C116_=_C123 ,C116_=_C128 ,C116_=_C135 ,C116_=_C138 ,C123_=_C128 ,\nC123_=_C135 ,C123_=_C138 ,C128_=_C135 ,C128_=_C138 ,C135_=_C138 ,C135_=_C361 ,\nC135_=_C362 ,C138_=_C410 ,C138_=_C680 ,C304_=_C305 ,C304_=_C361 ,C304_=_C368 ,\nC304_=_C376 ,C304_=_C384 ,C304_=_C391 ,C304_=_C393 ,C304_=_C398 ,C304_=_C403 ,\nC304_=_C410 ,C305_=_C362 ,C305_=_C642 ,C305_=_C650 ,C305_=_C656 ,C305_=_C663 ,\nC305_=_C669 ,C305_=_C674 ,C305_=_C677 ,C305_=_C680 ,C361_=_C362 ,C361_=_C368 ,\nC361_=_C376 ,C361_=_C384 ,C361_=_C391 ,C361_=_C393 ,C361_=_C398 ,C361_=_C403 ,\nC361_=_C410 ,C362_=_C642 ,C362_=_C650 ,C362_=_C656 ,C362_=_C663 ,C362_=_C669 ,\nC362_=_C674 ,C362_=_C677 ,C362_=_C680 ,C368_=_C376 ,C368_=_C384 ,C368_=_C391 ,\nC368_=_C393 ,C368_=_C398 ,C368_=_C403 ,C368_=_C410 ,C376_=_C384 ,C376_=_C391 ,\nC376_=_C393 ,C376_=_C398 ,C376_=_C403 ,C376_=_C410 ,C384_=_C391 ,C384_=_C393 ,\nC384_=_C398 ,C384_=_C403 ,C384_=_C410 ,C391_=_C393 ,C391_=_C398 ,C391_=_C403 ,\nC391_=_C410 ,C393_=_C398 ,C393_=_C403 ,C393_=_C410 ,C398_=_C403 ,C398_=_C410 ,\nC403_=_C410 ,C410_=_C680 ,C642_=_C650 ,C642_=_C656 ,C642_=_C663 ,C642_=_C669 ,\nC642_=_C674 ,C642_=_C677 ,C642_=_C680 ,C650_=_C656 ,C650_=_C663 ,C650_=_C669 ,\nC650_=_C674 ,C650_=_C677 ,C650_=_C680 ,C656_=_C663 ,C656_=_C669 ,C656_=_C674 ,\nC656_=_C677 ,C656_=_C680 ,C663_=_C669 ,C663_=_C674 ,C663_=_C677 ,C663_=_C680 ,\nC669_=_C674 ,C669_=_C677 ,C669_=_C680 ,C674_=_C677 ,C674_=_C680 ,C677_=_C680 ,"];92[shape=box, label="id:92 level: 4\n46: C0 C1 C2 C4 C5 \nC6 C7 C8 C9 C10 C11 \nC12 C13 C15 C16 C26 C27 \nC29 C30 C31 C32 C33 C34 \nC35 C36 C37 C38 C39 C48 \nC49 C50 C51 C52 C53 C54 \nC55 C56 C57 C58 C59 C60 \nC61 C62 C63 C64 C65 \n312: C0_=_C1( C0 C1 ) C0_=_C2( C0 C2 ) C0_=_C4( C0 C4 ) C0_=_C5( C0 C5 ) C0_=_C6( C0 C6 ) \nC0_=_C7( C0 C7 ) C0_=_C8( C0 C8 ) C0_=_C9( C0 C9 ) C0_=_C10( C0 C10 ) C0_=_C11( C0 C11 ) C0_=_C12( C0 C12 ) \nC0_=_C13( C0 C13 ) C0_=_C15( C0 C15 ) C0_=_C16( C0 C16 ) C1_=_C2( C1 C2 ) C1_=_C4( C1 C4 ) C1_=_C5( C1 C5 ) \nC1_=_C6( C1 C6 ) C1_=_C7( C1 C7 ) C1_=_C8( C1 C8 ) C1_=_C9( C1 C9 ) C1_=_C10( C1 C10 ) C1_=_C11( C1 C11 ) \nC1_=_C12( C1 C12 ) C1_=_C13( C1 C13 ) C1_=_C26( C1 C26 ) C1_=_C27( C1 C27 ) C1_=_C29( C1 C29 ) C1_=_C30( C1 C30 ) \nC1_=_C31( C1 C31 ) C1_=_C32( C1 C32 ) C1_=_C33( C1 C33 ) C1_=_C34( C1 C34 ) C1_=_C35( C1 C35 ) C1_=_C36( C1 C36 ) \nC1_=_C37( C1 C37 ) C2_=_C4( C2 C4 ) C2_=_C5( C2 C5 ) C2_=_C6( C2 C6 ) C2_=_C7( C2 C7 ) C2_=_C8( C2 C8 ) \nC2_=_C9( C2 C9 ) C2_=_C10( C2 C10 ) C2_=_C11( C2 C11 ) C2_=_C12( C2 C12 ) C2_=_C26( C2 C26 ) C2_=_C38( C2 C38 ) \nC2_=_C39( C2 C39 ) C4_=_C5( C4 C5 ) C4_=_C6( C4 C6 ) C4_=_C7( C4 C7 ) C4_=_C8( C4 C8 ) C4_=_C9( C4 C9 ) \nC4_=_C10( C4 C10 ) C4_=_C11( C4 C11 ) C4_=_C12( C4 C12 ) C4_=_C16( C4 C16 ) C4_=_C39( C4 C39 ) C4_=_C48( C4 C48 ) \nC4_=_C57( C4 C57 ) C4_=_C58( C4 C58 ) C4_=_C59( C4 C59 ) C4_=_C60( C4 C60 ) C4_=_C61( C4 C61 ) C4_=_C62( C4 C62 ) \nC4_=_C63( C4 C63 ) C4_=_C64( C4 C64 ) C4_=_C65( C4 C65 ) C5_=_C6( C5 C6 ) C5_=_C7( C5 C7 ) C5_=_C8( C5 C8 ) \nC5_=_C9( C5 C9 ) C5_=_C10( C5 C10 ) C5_=_C11( C5 C11 ) C5_=_C12( C5 C12 ) C5_=_C29( C5 C29 ) C5_=_C49( C5 C49 ) \nC5_=_C57( C5 C57 ) C6_=_C7( C6 C7 ) C6_=_C8( C6 C8 ) C6_=_C9( C6 C9 ) C6_=_C10( C6 C10 ) C6_=_C11( C6 C11 ) \nC6_=_C12( C6 C12 ) C6_=_C30( C6 C30 ) C6_=_C50( C6 C50 ) C6_=_C58( C6 C58 ) C7_=_C8( C7 C8 ) C7_=_C9( C7 C9 ) \nC7_=_C10( C7 C10 ) C7_=_C11( C7 C11 ) C7_=_C12( C7 C12 ) C8_=_C9( C8 C9 ) C8_=_C10( C8 C10 ) C8_=_C11( C8 C11 ) \nC8_=_C12( C8 C12 ) C9_=_C10( C9 C10 ) C9_=_C11( C9 C11 ) C9_=_C12( C9 C12 ) C10_=_C11( C10 C11 ) C10_=_C12( C10 C12 ) \nC11_=_C12( C11 C12 ) C13_=_C15( C13 C15 ) C13_=_C16( C13 C16 ) C13_=_C26( C13 C26 ) C13_=_C27( C13 C27 ) C13_=_C29( C13 C29 ) \nC13_=_C30( C13 C30 ) C13_=_C31( C13 C31 ) C13_=_C32( C13 C32 ) C13_=_C33( C13 C33 ) C13_=_C34( C13 C34 ) C13_=_C35( C13 C35 ) \nC13_=_C36( C13 C36 ) C13_=_C37( C13 C37 ) C15_=_C16( C15 C16 ) C15_=_C27( C15 C27 ) C15_=_C38( C15 C38 ) C15_=_C48( C15 C48 ) \nC15_=_C49( C15 C49 ) C15_=_C50( C15 C50 ) C15_=_C51( C15 C51 ) C15_=_C52( C15 C52 ) C15_=_C53( C15 C53 ) C15_=_C54( C15 C54 ) \nC15_=_C55( C15 C55 ) C15_=_C56( C15 C56 ) C16_=_C39( C16 C39 ) C16_=_C48( C16 C48 ) C16_=_C57( C16 C57 ) C16_=_C58( C16 C58 ) \nC16_=_C59( C16 C59 ) C16_=_C60( C16 C60 ) C16_=_C61( C16 C61 ) C16_=_C62( C16 C62 ) C16_=_C63( C16 C63 ) C16_=_C64( C16 C64 ) \nC16_=_C65( C16 C65 ) C26_=_C27( C26 C27 ) C26_=_C29( C26 C29 ) C26_=_C30( C26 C30 ) C26_=_C31( C26 C31 ) C26_=_C32( C26 C32 ) \nC26_=_C33( C26 C33 ) C26_=_C34( C26 C34 ) C26_=_C35( C26 C35 ) C26_=_C36( C26 C36 ) C26_=_C37( C26 C37 ) C26_=_C38( C26 C38 ) \nC26_=_C39( C26 C39 ) C27_=_C29( C27 C29 ) C27_=_C30( C27 C30 ) C27_=_C31( C27 C31 ) C27_=_C32( C27 C32 ) C27_=_C33( C27 C33 ) \nC27_=_C34( C27 C34 ) C27_=_C35( C27 C35 ) C27_=_C36( C27 C36 ) C27_=_C37( C27 C37 ) C27_=_C38( C27 C38 ) C27_=_C48( C27 C48 ) \nC27_=_C49( C27 C49 ) C27_=_C50( C27 C50 ) C27_=_C51( C27 C51 ) C27_=_C52( C27 C52</w:t>
      </w:r>
    </w:p>
    <w:p>
      <w:pPr>
        <w:pStyle w:val="PreformattedText"/>
        <w:bidi w:val="0"/>
        <w:spacing w:before="0" w:after="0"/>
        <w:jc w:val="left"/>
        <w:rPr/>
      </w:pPr>
      <w:r>
        <w:rPr/>
        <w:t xml:space="preserve"> </w:t>
      </w:r>
      <w:r>
        <w:rPr/>
        <w:t>) C27_=_C53( C27 C53 ) C27_=_C54( C27 C54 ) \nC27_=_C55( C27 C55 ) C27_=_C56( C27 C56 ) C29_=_C30( C29 C30 ) C29_=_C31( C29 C31 ) C29_=_C32( C29 C32 ) C29_=_C33( C29 C33 ) \nC29_=_C34( C29 C34 ) C29_=_C35( C29 C35 ) C29_=_C36( C29 C36 ) C29_=_C37( C29 C37 ) C29_=_C49( C29 C49 ) C29_=_C57( C29 C57 ) \nC30_=_C31( C30 C31 ) C30_=_C32( C30 C32 ) C30_=_C33( C30 C33 ) C30_=_C34( C30 C34 ) C30_=_C35( C30 C35 ) C30_=_C36( C30 C36 ) \nC30_=_C37( C30 C37 ) C30_=_C50( C30 C50 ) C30_=_C58( C30 C58 ) C31_=_C32( C31 C32 ) C31_=_C33( C31 C33 ) C31_=_C34( C31 C34 ) \nC31_=_C35( C31 C35 ) C31_=_C36( C31 C36 ) C31_=_C37( C31 C37 ) C32_=_C33( C32 C33 ) C32_=_C34( C32 C34 ) C32_=_C35( C32 C35 ) \nC32_=_C36( C32 C36 ) C32_=_C37( C32 C37 ) C33_=_C34( C33 C34 ) C33_=_C35( C33 C35 ) C33_=_C36( C33 C36 ) C33_=_C37( C33 C37 ) \nC34_=_C35( C34 C35 ) C34_=_C36( C34 C36 ) C34_=_C37( C34 C37 ) C35_=_C36( C35 C36 ) C35_=_C37( C35 C37 ) C36_=_C37( C36 C37 ) \nC38_=_C39( C38 C39 ) C38_=_C48( C38 C48 ) C38_=_C49( C38 C49 ) C38_=_C50( C38 C50 ) C38_=_C51( C38 C51 ) C38_=_C52( C38 C52 ) \nC38_=_C53( C38 C53 ) C38_=_C54( C38 C54 ) C38_=_C55( C38 C55 ) C38_=_C56( C38 C56 ) C39_=_C48( C39 C48 ) C39_=_C57( C39 C57 ) \nC39_=_C58( C39 C58 ) C39_=_C59( C39 C59 ) C39_=_C60( C39 C60 ) C39_=_C61( C39 C61 ) C39_=_C62( C39 C62 ) C39_=_C63( C39 C63 ) \nC39_=_C64( C39 C64 ) C39_=_C65( C39 C65 ) C48_=_C49( C48 C49 ) C48_=_C50( C48 C50 ) C48_=_C51( C48 C51 ) C48_=_C52( C48 C52 ) \nC48_=_C53( C48 C53 ) C48_=_C54( C48 C54 ) C48_=_C55( C48 C55 ) C48_=_C56( C48 C56 ) C48_=_C57( C48 C57 ) C48_=_C58( C48 C58 ) \nC48_=_C59( C48 C59 ) C48_=_C60( C48 C60 ) C48_=_C61( C48 C61 ) C48_=_C62( C48 C62 ) C48_=_C63( C48 C63 ) C48_=_C64( C48 C64 ) \nC48_=_C65( C48 C65 ) C49_=_C50( C49 C50 ) C49_=_C51( C49 C51 ) C49_=_C52( C49 C52 ) C49_=_C53( C49 C53 ) C49_=_C54( C49 C54 ) \nC49_=_C55( C49 C55 ) C49_=_C56( C49 C56 ) C49_=_C57( C49 C57 ) C50_=_C51( C50 C51 ) C50_=_C52( C50 C52 ) C50_=_C53( C50 C53 ) \nC50_=_C54( C50 C54 ) C50_=_C55( C50 C55 ) C50_=_C56( C50 C56 ) C50_=_C58( C50 C58 ) C51_=_C52( C51 C52 ) C51_=_C53( C51 C53 ) \nC51_=_C54( C51 C54 ) C51_=_C55( C51 C55 ) C51_=_C56( C51 C56 ) C52_=_C53( C52 C53 ) C52_=_C54( C52 C54 ) C52_=_C55( C52 C55 ) \nC52_=_C56( C52 C56 ) C53_=_C54( C53 C54 ) C53_=_C55( C53 C55 ) C53_=_C56( C53 C56 ) C54_=_C55( C54 C55 ) C54_=_C56( C54 C56 ) \nC55_=_C56( C55 C56 ) C57_=_C58( C57 C58 ) C57_=_C59( C57 C59 ) C57_=_C60( C57 C60 ) C57_=_C61( C57 C61 ) C57_=_C62( C57 C62 ) \nC57_=_C63( C57 C63 ) C57_=_C64( C57 C64 ) C57_=_C65( C57 C65 ) C58_=_C59( C58 C59 ) C58_=_C60( C58 C60 ) C58_=_C61( C58 C61 ) \nC58_=_C62( C58 C62 ) C58_=_C63( C58 C63 ) C58_=_C64( C58 C64 ) C58_=_C65( C58 C65 ) C59_=_C60( C59 C60 ) C59_=_C61( C59 C61 ) \nC59_=_C62( C59 C62 ) C59_=_C63( C59 C63 ) C59_=_C64( C59 C64 ) C59_=_C65( C59 C65 ) C60_=_C61( C60 C61 ) C60_=_C62( C60 C62 ) \nC60_=_C63( C60 C63 ) C60_=_C64( C60 C64 ) C60_=_C65( C60 C65 ) C61_=_C62( C61 C62 ) C61_=_C63( C61 C63 ) C61_=_C64( C61 C64 ) \nC61_=_C65( C61 C65 ) C62_=_C63( C62 C63 ) C62_=_C64( C62 C64 ) C62_=_C65( C62 C65 ) C63_=_C64( C63 C64 ) C63_=_C65( C63 C65 ) \nC64_=_C65( C64 C65 ) "];75-&gt;92[label="42: C0 C2 C5 C6 C7 \nC8 C9 C10 C11 C12 C13 \nC15 C16 C26 C29 C30 C31 \nC32 C33 C34 C35 C36 C37 \nC38 C39 C49 C50 C51 C52 \nC53 C54 C55 C56 C57 C58 \nC59 C60 C61 C62 C63 C64 \nC65 \n224: C0_=_C2 ,C0_=_C5 ,C0_=_C6 ,C0_=_C7 ,C0_=_C8 ,\nC0_=_C9 ,C0_=_C10 ,C0_=_C11 ,C0_=_C12 ,C0_=_C13 ,C0_=_C15 ,\nC0_=_C16 ,C2_=_C5 ,C2_=_C6 ,C2_=_C7 ,C2_=_C8 ,C2_=_C9 ,\nC2_=_C10 ,C2_=_C11 ,C2_=_C12 ,C2_=_C26 ,C2_=_C38 ,C2_=_C39 ,\nC5_=_C6 ,C5_=_C7 ,C5_=_C8 ,C5_=_C9 ,C5_=_C10 ,C5_=_C11 ,\nC5_=_C12 ,C5_=_C29 ,C5_=_C49 ,C5_=_C57 ,C6_=_C7 ,C6_=_C8 ,\nC6_=_C9 ,C6_=_C10 ,C6_=_C11 ,C6_=_C12 ,C6_=_C30 ,C6_=_C50 ,\nC6_=_C58 ,C7_=_C8 ,C7_=_C9 ,C7_=_C10 ,C7_=_C11 ,C7_=_C12 ,\nC8_=_C9 ,C8_=_C10 ,C8_=_C11 ,C8_=_C12 ,C9_=_C10 ,C9_=_C11 ,\nC9_=_C12 ,C10_=_C11 ,C10_=_C12 ,C11_=_C12 ,C13_=_C15 ,C13_=_C16 ,\nC13_=_C26 ,C13_=_C29 ,C13_=_C30 ,C13_=_C31 ,C13_=_C32 ,C13_=_C33 ,\nC13_=_C34 ,C13_=_C35 ,C13_=_C36 ,C13_=_C37 ,C15_=_C16 ,C15_=_C38 ,\nC15_=_C49 ,C15_=_C50 ,C15_=_C51 ,C15_=_C52 ,C15_=_C53 ,C15_=_C54 ,\nC15_=_C55 ,C15_=_C56 ,C16_=_C39 ,C16_=_C57 ,C16_=_C58 ,C16_=_C59 ,\nC16_=_C60 ,C16_=_C61 ,C16_=_C62 ,C16_=_C63 ,C16_=_C64 ,C16_=_C65 ,\nC26_=_C29 ,C26_=_C30 ,C26_=_C31 ,C26_=_C32 ,C26_=_C33 ,C26_=_C34 ,\nC26_=_C35 ,C26_=_C36 ,C26_=_C37 ,C26_=_C38 ,C26_=_C39 ,C29_=_C30 ,\nC29_=_C31 ,C29_=_C32 ,C29_=_C33 ,C29_=_C34 ,C29_=_C35 ,C29_=_C36 ,\nC29_=_C37 ,C29_=_C49 ,C29_=_C57 ,C30_=_C31 ,C30_=_C32 ,C30_=_C33 ,\nC30_=_C34 ,C30_=_C35 ,C30_=_C36 ,C30_=_C37 ,C30_=_C50 ,C30_=_C58 ,\nC31_=_C32 ,C31_=_C33 ,C31_=_C34 ,C31_=_C35 ,C31_=_C36 ,C31_=_C37 ,\nC32_=_C33 ,C32_=_C34 ,C32_=_C35 ,C32_=_C36 ,C32_=_C37 ,C33_=_C34 ,\nC33_=_C35 ,C33_=_C36 ,C33_=_C37 ,C34_=_C35 ,C34_=_C36 ,C34_=_C37 ,\nC35_=_C36 ,C35_=_C37 ,C36_=_C37 ,C38_=_C39 ,C38_=_C49 ,C38_=_C50 ,\nC38_=_C51 ,C38_=_C52 ,C38_=_C53 ,C38_=_C54 ,C38_=_C55 ,C38_=_C56 ,\nC39_=_C57 ,C39_=_C58 ,C39_=_C59 ,C39_=_C60 ,C39_=_C61 ,C39_=_C62 ,\nC39_=_C63 ,C39_=_C64 ,C39_=_C65 ,C49_=_C50 ,C49_=_C51 ,C49_=_C52 ,\nC49_=_C53 ,C49_=_C54 ,C49_=_C55 ,C49_=_C56 ,C49_=_C57 ,C50_=_C51 ,\nC50_=_C52 ,C50_=_C53 ,C50_=_C54 ,C50_=_C55 ,C50_=_C56 ,C50_=_C58 ,\nC51_=_C52 ,C51_=_C53 ,C51_=_C54 ,C51_=_C55 ,C51_=_C56 ,C52_=_C53 ,\nC52_=_C54 ,C52_=_C55 ,C52_=_C56 ,C53_=_C54 ,C53_=_C55 ,C53_=_C56 ,\nC54_=_C55 ,C54_=_C56 ,C55_=_C56 ,C57_=_C58 ,C57_=_C59 ,C57_=_C60 ,\nC57_=_C61 ,C57_=_C62 ,C57_=_C63 ,C57_=_C64 ,C57_=_C65 ,C58_=_C59 ,\nC58_=_C60 ,C58_=_C61 ,C58_=_C62 ,C58_=_C63 ,C58_=_C64 ,C58_=_C65 ,\nC59_=_C60 ,C59_=_C61 ,C59_=_C62 ,C59_=_C63 ,C59_=_C64 ,C59_=_C65 ,\nC60_=_C61 ,C60_=_C62 ,C60_=_C63 ,C60_=_C64 ,C60_=_C65 ,C61_=_C62 ,\nC61_=_C63 ,C61_=_C64 ,C61_=_C65 ,C62_=_C63 ,C62_=_C64 ,C62_=_C65 ,\nC63_=_C64 ,C63_=_C65 ,C64_=_C65 ,"];93[shape=box, label="id:93 level: 4\n65: C12 C24 C36 C64 C68 \nC82 C126 C200 C215 C245 C262 \nC272 C289 C316 C342 C355 C371 \nC395 C401 C427 C473 C493 C499 \nC514 C523 C534 C536 C539 C582 \nC600 C608 C621 C625 C628 C644 \nC651 C658 C671 C687 C694 C734 \nC743 C749 C751 C752 C755 C756 \nC759 C760 C762 C763 C764 C767 \nC768 C770 C771 C773 C774 C775 \nC777 C779 C780 C781 C782 C783 \n372: C12_=_C82( C12 C82 ) C12_=_C215( C12 C215 ) C12_=_C316( C12 C316 ) C12_=_C371( C12 C371 ) C12_=_C600( C12 C600 ) \nC12_=_C687( C12 C687 ) C12_=_C749( C12 C749 ) C12_=_C751( C12 C751 ) C12_=_C752( C12 C752 ) C12_=_C755( C12 C755 ) C24_=_C262( C24 C262 ) \nC24_=_C427( C24 C427 ) C24_=_C523( C24 C523 ) C24_=_C608( C24 C608 ) C24_=_C651( C24 C651 ) C24_=_C756( C24 C756 ) C24_=_C763( C24 C763 ) \nC24_=_C764( C24 C764 ) C24_=_C767( C24 C767 ) C24_=_C768( C24 C768 ) C36_=_C272( C36 C272 ) C36_=_C342( C36 C342 ) C36_=_C658( C36 C658 ) \nC36_=_C734( C36 C734 ) C36_=_C751( C36 C751 ) C36_=_C763( C36 C763 ) C36_=_C770( C36 C770 ) C36_=_C771( C36 C771 ) C36_=_C773( C36 C773 ) \nC64_=_C534( C64 C534 ) C64_=_C582( C64 C582 ) C64_=_C671( C64 C671 ) C64_=_C743( C64 C743 ) C64_=_C752( C64 C752 ) C64_=_C764( C64 C764 ) \nC64_=_C774( C64 C774 ) C64_=_C775( C64 C775 ) C64_=_C777( C64 C777 ) C68_=_C126( C68 C126 ) C68_=_C245( C68 C245 ) C68_=_C401( C68 C401 ) \nC68_=_C493( C68 C493 ) C68_=_C625( C68 C625 ) C68_=_C760( C68 C760 ) C68_=_C771( C68 C771 ) C68_=_C775( C68 C775 ) C68_=_C781( C68 C781 ) \nC68_=_C782( C68 C782 ) C82_=_C215( C82 C215 ) C82_=_C316( C82 C316 ) C82_=_C371( C82 C371 ) C82_=_C600( C82 C600 ) C82_=_C687( C82 C687 ) \nC82_=_C749( C82 C749 ) C82_=_C751( C82 C751 ) C82_=_C752( C82 C752 ) C82_=_C755( C82 C755 ) C126_=_C245( C126 C245 ) C126_=_C401( C126 C401 ) \nC126_=_C493( C126 C493 ) C126_=_C625( C126 C625 ) C126_=_C760( C126 C760 ) C126_=_C771( C126 C771 ) C126_=_C775( C126 C775 ) C126_=_C781( C126 C781 ) \nC126_=_C782( C126 C782 ) C200_=_C355( C200 C355 ) C200_=_C395( C200 C395 ) C200_=_C536( C200 C536 ) C200_=_C621( C200 C621 ) C200_=_C759( C200 C759 ) \nC200_=_C770( C200 C770 ) C200_=_C774( C200 C774 ) C200_=_C779( C200 C779 ) C200_=_C780( C200 C780 ) C215_=_C316( C215 C316 ) C215_=_C371( C215 C371 ) \nC215_=_C600( C215 C600 ) C215_=_C687( C215 C687 ) C215_=_C749( C215 C749 ) C215_=_C751( C215 C751 ) C215_=_C752( C215 C752 ) C215_=_C755( C215 C755 ) \nC245_=_C401( C245 C401 ) C245_=_C493( C245 C493 ) C245_=_C625( C245 C625 ) C245_=_C760( C245 C760 ) C245_=_C771( C245 C771 ) C245_=_C775( C245 C775 ) \nC245_=_C781( C245 C781 ) C245_=_C782( C245 C782 ) C262_=_C427( C262 C427 ) C262_=_C523( C262 C523 ) C262_=_C608( C262 C608 ) C262_=_C651( C262 C651 ) \nC262_=_C756( C262 C756 ) C262_=_C763( C262 C763 ) C262_=_C764( C262 C764 ) C262_=_C767( C262 C767 ) C262_=_C768( C262 C768 ) C272_=_C342( C272 C342 ) \nC272_=_C658( C272 C658 ) C272_=_C734( C272 C734 ) C272_=_C751( C272 C751 ) C272_=_C763( C272 C763 ) C272_=_C770( C272 C770 ) C272_=_C771( C272 C771 ) \nC272_=_C773( C272 C773 ) C289_=_C499( C289 C499 ) C289_=_C539( C289 C539 ) C289_=_C628( C289 C628 ) C289_=_C755( C289 C755 ) C289_=_C767( C289 C767 ) \nC289_=_C779( C289 C779 ) C289_=_C781( C289 C781 ) C289_=_C783( C289 C783 ) C316_=_C371( C316 C371 ) C316_=_C600( C316 C600 ) C316_=_C687( C316 C687 ) \nC316_=_C749( C316 C749 ) C316_=_C751( C316 C751 ) C316_=_C752( C316 C752 ) C316_=_C755( C316 C755 ) C342_=_C658( C342 C658 ) C342_=_C734( C342 C734 ) \nC342_=_C751( C342 C751 ) C342_=_C763( C342 C763 ) C342_=_C770( C342 C770 ) C342_=_C771( C342 C771 ) C342_=_C773( C342 C773 ) C355_=_C395( C355 C395 ) \nC355_=_C536( C355 C536 ) C355_=_C621( C355 C621 ) C355_=_C759( C355 C759 ) C355_=_C770( C355 C770 ) C355_=_C774( C355 C774 ) C355_=_C779( C355 C779 ) \nC355_=_C780( C355 C780 ) C371_=_C600( C371 C600 ) C371_=_C687( C371 C687 ) C371_=_C749( C371 C749 ) C371_=_C751( C371 C751 ) C371_=_C752( C371 C752 ) \nC371_=_C755( C371 C755 ) C395_=_C536( C395 C536 ) C395_=_C621( C395 C621 ) C395_=_C759( C395 C759 ) C395_=_C770( C395 C770 ) C395_=_C774( C395 C774 ) \nC395_=_C779( C395 C779 ) C395_=_C780( C395 C780</w:t>
      </w:r>
    </w:p>
    <w:p>
      <w:pPr>
        <w:pStyle w:val="PreformattedText"/>
        <w:bidi w:val="0"/>
        <w:spacing w:before="0" w:after="0"/>
        <w:jc w:val="left"/>
        <w:rPr/>
      </w:pPr>
      <w:r>
        <w:rPr/>
        <w:t xml:space="preserve"> </w:t>
      </w:r>
      <w:r>
        <w:rPr/>
        <w:t>) C401_=_C493( C401 C493 ) C401_=_C625( C401 C625 ) C401_=_C760( C401 C760 ) C401_=_C771( C401 C771 ) \nC401_=_C775( C401 C775 ) C401_=_C781( C401 C781 ) C401_=_C782( C401 C782 ) C427_=_C523( C427 C523 ) C427_=_C608( C427 C608 ) C427_=_C651( C427 C651 ) \nC427_=_C756( C427 C756 ) C427_=_C763( C427 C763 ) C427_=_C764( C427 C764 ) C427_=_C767( C427 C767 ) C427_=_C768( C427 C768 ) C473_=_C514( C473 C514 ) \nC473_=_C644( C473 C644 ) C473_=_C694( C473 C694 ) C473_=_C749( C473 C749 ) C473_=_C756( C473 C756 ) C473_=_C759( C473 C759 ) C473_=_C760( C473 C760 ) \nC473_=_C762( C473 C762 ) C493_=_C625( C493 C625 ) C493_=_C760( C493 C760 ) C493_=_C771( C493 C771 ) C493_=_C775( C493 C775 ) C493_=_C781( C493 C781 ) \nC493_=_C782( C493 C782 ) C499_=_C539( C499 C539 ) C499_=_C628( C499 C628 ) C499_=_C755( C499 C755 ) C499_=_C767( C499 C767 ) C499_=_C779( C499 C779 ) \nC499_=_C781( C499 C781 ) C499_=_C783( C499 C783 ) C514_=_C644( C514 C644 ) C514_=_C694( C514 C694 ) C514_=_C749( C514 C749 ) C514_=_C756( C514 C756 ) \nC514_=_C759( C514 C759 ) C514_=_C760( C514 C760 ) C514_=_C762( C514 C762 ) C523_=_C608( C523 C608 ) C523_=_C651( C523 C651 ) C523_=_C756( C523 C756 ) \nC523_=_C763( C523 C763 ) C523_=_C764( C523 C764 ) C523_=_C767( C523 C767 ) C523_=_C768( C523 C768 ) C534_=_C582( C534 C582 ) C534_=_C671( C534 C671 ) \nC534_=_C743( C534 C743 ) C534_=_C752( C534 C752 ) C534_=_C764( C534 C764 ) C534_=_C774( C534 C774 ) C534_=_C775( C534 C775 ) C534_=_C777( C534 C777 ) \nC536_=_C621( C536 C621 ) C536_=_C759( C536 C759 ) C536_=_C770( C536 C770 ) C536_=_C774( C536 C774 ) C536_=_C779( C536 C779 ) C536_=_C780( C536 C780 ) \nC539_=_C628( C539 C628 ) C539_=_C755( C539 C755 ) C539_=_C767( C539 C767 ) C539_=_C779( C539 C779 ) C539_=_C781( C539 C781 ) C539_=_C783( C539 C783 ) \nC582_=_C671( C582 C671 ) C582_=_C743( C582 C743 ) C582_=_C752( C582 C752 ) C582_=_C764( C582 C764 ) C582_=_C774( C582 C774 ) C582_=_C775( C582 C775 ) \nC582_=_C777( C582 C777 ) C600_=_C687( C600 C687 ) C600_=_C749( C600 C749 ) C600_=_C751( C600 C751 ) C600_=_C752( C600 C752 ) C600_=_C755( C600 C755 ) \nC608_=_C651( C608 C651 ) C608_=_C756( C608 C756 ) C608_=_C763( C608 C763 ) C608_=_C764( C608 C764 ) C608_=_C767( C608 C767 ) C608_=_C768( C608 C768 ) \nC621_=_C759( C621 C759 ) C621_=_C770( C621 C770 ) C621_=_C774( C621 C774 ) C621_=_C779( C621 C779 ) C621_=_C780( C621 C780 ) C625_=_C760( C625 C760 ) \nC625_=_C771( C625 C771 ) C625_=_C775( C625 C775 ) C625_=_C781( C625 C781 ) C625_=_C782( C625 C782 ) C628_=_C755( C628 C755 ) C628_=_C767( C628 C767 ) \nC628_=_C779( C628 C779 ) C628_=_C781( C628 C781 ) C628_=_C783( C628 C783 ) C644_=_C694( C644 C694 ) C644_=_C749( C644 C749 ) C644_=_C756( C644 C756 ) \nC644_=_C759( C644 C759 ) C644_=_C760( C644 C760 ) C644_=_C762( C644 C762 ) C651_=_C756( C651 C756 ) C651_=_C763( C651 C763 ) C651_=_C764( C651 C764 ) \nC651_=_C767( C651 C767 ) C651_=_C768( C651 C768 ) C658_=_C734( C658 C734 ) C658_=_C751( C658 C751 ) C658_=_C763( C658 C763 ) C658_=_C770( C658 C770 ) \nC658_=_C771( C658 C771 ) C658_=_C773( C658 C773 ) C671_=_C743( C671 C743 ) C671_=_C752( C671 C752 ) C671_=_C764( C671 C764 ) C671_=_C774( C671 C774 ) \nC671_=_C775( C671 C775 ) C671_=_C777( C671 C777 ) C687_=_C749( C687 C749 ) C687_=_C751( C687 C751 ) C687_=_C752( C687 C752 ) C687_=_C755( C687 C755 ) \nC694_=_C749( C694 C749 ) C694_=_C756( C694 C756 ) C694_=_C759( C694 C759 ) C694_=_C760( C694 C760 ) C694_=_C762( C694 C762 ) C734_=_C751( C734 C751 ) \nC734_=_C763( C734 C763 ) C734_=_C770( C734 C770 ) C734_=_C771( C734 C771 ) C734_=_C773( C734 C773 ) C743_=_C752( C743 C752 ) C743_=_C764( C743 C764 ) \nC743_=_C774( C743 C774 ) C743_=_C775( C743 C775 ) C743_=_C777( C743 C777 ) C749_=_C751( C749 C751 ) C749_=_C752( C749 C752 ) C749_=_C755( C749 C755 ) \nC749_=_C756( C749 C756 ) C749_=_C759( C749 C759 ) C749_=_C760( C749 C760 ) C749_=_C762( C749 C762 ) C751_=_C752( C751 C752 ) C751_=_C755( C751 C755 ) \nC751_=_C763( C751 C763 ) C751_=_C770( C751 C770 ) C751_=_C771( C751 C771 ) C751_=_C773( C751 C773 ) C752_=_C755( C752 C755 ) C752_=_C764( C752 C764 ) \nC752_=_C774( C752 C774 ) C752_=_C775( C752 C775 ) C752_=_C777( C752 C777 ) C755_=_C767( C755 C767 ) C755_=_C779( C755 C779 ) C755_=_C781( C755 C781 ) \nC755_=_C783( C755 C783 ) C756_=_C759( C756 C759 ) C756_=_C760( C756 C760 ) C756_=_C762( C756 C762 ) C756_=_C763( C756 C763 ) C756_=_C764( C756 C764 ) \nC756_=_C767( C756 C767 ) C756_=_C768( C756 C768 ) C759_=_C760( C759 C760 ) C759_=_C762( C759 C762 ) C759_=_C770( C759 C770 ) C759_=_C774( C759 C774 ) \nC759_=_C779( C759 C779 ) C759_=_C780( C759 C780 ) C760_=_C762( C760 C762 ) C760_=_C771( C760 C771 ) C760_=_C775( C760 C775 ) C760_=_C781( C760 C781 ) \nC760_=_C782( C760 C782 ) C763_=_C764( C763 C764 ) C763_=_C767( C763 C767 ) C763_=_C768( C763 C768 ) C763_=_C770( C763 C770 ) C763_=_C771( C763 C771 ) \nC763_=_C773( C763 C773 ) C764_=_C767( C764 C767 ) C764_=_C768( C764 C768 ) C764_=_C774( C764 C774 ) C764_=_C775( C764 C775 ) C764_=_C777( C764 C777 ) \nC767_=_C768( C767 C768 ) C767_=_C779( C767 C779 ) C767_=_C781( C767 C781 ) C767_=_C783( C767 C783 ) C770_=_C771( C770 C771 ) C770_=_C773( C770 C773 ) \nC770_=_C774( C770 C774 ) C770_=_C779( C770 C779 ) C770_=_C780( C770 C780 ) C771_=_C773( C771 C773 ) C771_=_C775( C771 C775 ) C771_=_C781( C771 C781 ) \nC771_=_C782( C771 C782 ) C774_=_C775( C774 C775 ) C774_=_C777( C774 C777 ) C774_=_C779( C774 C779 ) C774_=_C780( C774 C780 ) C775_=_C777( C775 C777 ) \nC775_=_C781( C775 C781 ) C775_=_C782( C775 C782 ) C779_=_C780( C779 C780 ) C779_=_C781( C779 C781 ) C779_=_C783( C779 C783 ) C781_=_C782( C781 C782 ) \nC781_=_C783( C781 C783 ) "];76-&gt;93[label="49: C12 C24 C36 C64 C68 \nC82 C126 C200 C215 C245 C262 \nC272 C289 C316 C342 C355 C371 \nC395 C401 C427 C473 C493 C499 \nC514 C523 C534 C536 C539 C582 \nC600 C608 C621 C625 C628 C644 \nC651 C658 C671 C687 C694 C734 \nC743 C762 C768 C773 C777 C780 \nC782 C783 \n128: C12_=_C82 ,C12_=_C215 ,C12_=_C316 ,C12_=_C371 ,C12_=_C600 ,\nC12_=_C687 ,C24_=_C262 ,C24_=_C427 ,C24_=_C523 ,C24_=_C608 ,C24_=_C651 ,\nC24_=_C768 ,C36_=_C272 ,C36_=_C342 ,C36_=_C658 ,C36_=_C734 ,C36_=_C773 ,\nC64_=_C534 ,C64_=_C582 ,C64_=_C671 ,C64_=_C743 ,C64_=_C777 ,C68_=_C126 ,\nC68_=_C245 ,C68_=_C401 ,C68_=_C493 ,C68_=_C625 ,C68_=_C782 ,C82_=_C215 ,\nC82_=_C316 ,C82_=_C371 ,C82_=_C600 ,C82_=_C687 ,C126_=_C245 ,C126_=_C401 ,\nC126_=_C493 ,C126_=_C625 ,C126_=_C782 ,C200_=_C355 ,C200_=_C395 ,C200_=_C536 ,\nC200_=_C621 ,C200_=_C780 ,C215_=_C316 ,C215_=_C371 ,C215_=_C600 ,C215_=_C687 ,\nC245_=_C401 ,C245_=_C493 ,C245_=_C625 ,C245_=_C782 ,C262_=_C427 ,C262_=_C523 ,\nC262_=_C608 ,C262_=_C651 ,C262_=_C768 ,C272_=_C342 ,C272_=_C658 ,C272_=_C734 ,\nC272_=_C773 ,C289_=_C499 ,C289_=_C539 ,C289_=_C628 ,C289_=_C783 ,C316_=_C371 ,\nC316_=_C600 ,C316_=_C687 ,C342_=_C658 ,C342_=_C734 ,C342_=_C773 ,C355_=_C395 ,\nC355_=_C536 ,C355_=_C621 ,C355_=_C780 ,C371_=_C600 ,C371_=_C687 ,C395_=_C536 ,\nC395_=_C621 ,C395_=_C780 ,C401_=_C493 ,C401_=_C625 ,C401_=_C782 ,C427_=_C523 ,\nC427_=_C608 ,C427_=_C651 ,C427_=_C768 ,C473_=_C514 ,C473_=_C644 ,C473_=_C694 ,\nC473_=_C762 ,C493_=_C625 ,C493_=_C782 ,C499_=_C539 ,C499_=_C628 ,C499_=_C783 ,\nC514_=_C644 ,C514_=_C694 ,C514_=_C762 ,C523_=_C608 ,C523_=_C651 ,C523_=_C768 ,\nC534_=_C582 ,C534_=_C671 ,C534_=_C743 ,C534_=_C777 ,C536_=_C621 ,C536_=_C780 ,\nC539_=_C628 ,C539_=_C783 ,C582_=_C671 ,C582_=_C743 ,C582_=_C777 ,C600_=_C687 ,\nC608_=_C651 ,C608_=_C768 ,C621_=_C780 ,C625_=_C782 ,C628_=_C783 ,C644_=_C694 ,\nC644_=_C762 ,C651_=_C768 ,C658_=_C734 ,C658_=_C773 ,C671_=_C743 ,C671_=_C777 ,\nC694_=_C762 ,C734_=_C773 ,C743_=_C777 ,"];94[shape=box, label="id:94 level: 4\n52: C0 C5 C13 C14 C15 \nC16 C18 C19 C20 C21 C22 \nC23 C24 C25 C29 C40 C49 \nC57 C66 C68 C244 C248 C260 \nC288 C400 C425 C453 C492 C498 \nC521 C538 C592 C595 C596 C601 \nC602 C603 C605 C606 C607 C608 \nC609 C611 C612 C618 C623 C624 \nC625 C626 C627 C628 C629 \n312: C0_=_C5( C0 C5 ) C0_=_C13( C0 C13 ) C0_=_C14( C0 C14 ) C0_=_C15( C0 C15 ) C0_=_C16( C0 C16 ) \nC0_=_C18( C0 C18 ) C0_=_C19( C0 C19 ) C0_=_C20( C0 C20 ) C0_=_C21( C0 C21 ) C0_=_C22( C0 C22 ) C0_=_C23( C0 C23 ) \nC0_=_C24( C0 C24 ) C0_=_C25( C0 C25 ) C5_=_C29( C5 C29 ) C5_=_C40( C5 C40 ) C5_=_C49( C5 C49 ) C5_=_C57( C5 C57 ) \nC5_=_C66( C5 C66 ) C5_=_C68( C5 C68 ) C13_=_C14( C13 C14 ) C13_=_C15( C13 C15 ) C13_=_C16( C13 C16 ) C13_=_C18( C13 C18 ) \nC13_=_C19( C13 C19 ) C13_=_C20( C13 C20 ) C13_=_C21( C13 C21 ) C13_=_C22( C13 C22 ) C13_=_C23( C13 C23 ) C13_=_C24( C13 C24 ) \nC13_=_C25( C13 C25 ) C13_=_C29( C13 C29 ) C14_=_C15( C14 C15 ) C14_=_C16( C14 C16 ) C14_=_C18( C14 C18 ) C14_=_C19( C14 C19 ) \nC14_=_C20( C14 C20 ) C14_=_C21( C14 C21 ) C14_=_C22( C14 C22 ) C14_=_C23( C14 C23 ) C14_=_C24( C14 C24 ) C14_=_C25( C14 C25 ) \nC14_=_C40( C14 C40 ) C15_=_C16( C15 C16 ) C15_=_C18( C15 C18 ) C15_=_C19( C15 C19 ) C15_=_C20( C15 C20 ) C15_=_C21( C15 C21 ) \nC15_=_C22( C15 C22 ) C15_=_C23( C15 C23 ) C15_=_C24( C15 C24 ) C15_=_C25( C15 C25 ) C15_=_C49( C15 C49 ) C16_=_C18( C16 C18 ) \nC16_=_C19( C16 C19 ) C16_=_C20( C16 C20 ) C16_=_C21( C16 C21 ) C16_=_C22( C16 C22 ) C16_=_C23( C16 C23 ) C16_=_C24( C16 C24 ) \nC16_=_C25( C16 C25 ) C16_=_C57( C16 C57 ) C18_=_C19( C18 C19 ) C18_=_C20( C18 C20 ) C18_=_C21( C18 C21 ) C18_=_C22( C18 C22 ) \nC18_=_C23( C18 C23 ) C18_=_C24( C18 C24 ) C18_=_C25( C18 C25 ) C19_=_C20( C19 C20 ) C19_=_C21( C19 C21 ) C19_=_C22( C19 C22 ) \nC19_=_C23( C19 C23 ) C19_=_C24( C19 C24 ) C19_=_C25( C19 C25 ) C19_=_C260( C19 C260 ) C20_=_C21( C20 C21 ) C20_=_C22( C20 C22 ) \nC20_=_C23( C20 C23 ) C20_=_C24( C20 C24 ) C20_=_C25( C20 C25 ) C20_=_C425( C20 C425 ) C21_=_C22( C21 C22 ) C21_=_C23( C21 C23 ) \nC21_=_C24( C21 C24 ) C21_=_C25( C21 C25 ) C21_=_C521( C21 C521 ) C22_=_C23( C22 C23 ) C22_=_C24( C22 C24 ) C22_=_C25( C22 C25 ) \nC22_=_C260( C22 C260 ) C22_=_C425( C22 C425 ) C22_=_C521( C22 C521 ) C22_=_C592( C22 C592 ) C22_=_C601( C22 C601 ) C22_=_C602( C22 C602 ) \nC22_=_C603( C22 C603 ) C22_=_C605(</w:t>
      </w:r>
    </w:p>
    <w:p>
      <w:pPr>
        <w:pStyle w:val="PreformattedText"/>
        <w:bidi w:val="0"/>
        <w:spacing w:before="0" w:after="0"/>
        <w:jc w:val="left"/>
        <w:rPr/>
      </w:pPr>
      <w:r>
        <w:rPr/>
        <w:t xml:space="preserve"> </w:t>
      </w:r>
      <w:r>
        <w:rPr/>
        <w:t>C22 C605 ) C22_=_C606( C22 C606 ) C22_=_C607( C22 C607 ) C22_=_C608( C22 C608 ) C22_=_C609( C22 C609 ) \nC23_=_C24( C23 C24 ) C23_=_C25( C23 C25 ) C23_=_C607( C23 C607 ) C24_=_C25( C24 C25 ) C24_=_C608( C24 C608 ) C25_=_C609( C25 C609 ) \nC29_=_C40( C29 C40 ) C29_=_C49( C29 C49 ) C29_=_C57( C29 C57 ) C29_=_C66( C29 C66 ) C29_=_C68( C29 C68 ) C40_=_C49( C40 C49 ) \nC40_=_C57( C40 C57 ) C40_=_C66( C40 C66 ) C40_=_C68( C40 C68 ) C49_=_C57( C49 C57 ) C49_=_C66( C49 C66 ) C49_=_C68( C49 C68 ) \nC57_=_C66( C57 C66 ) C57_=_C68( C57 C68 ) C66_=_C68( C66 C68 ) C66_=_C244( C66 C244 ) C68_=_C625( C68 C625 ) C244_=_C400( C244 C400 ) \nC244_=_C492( C244 C492 ) C244_=_C595( C244 C595 ) C244_=_C603( C244 C603 ) C244_=_C611( C244 C611 ) C244_=_C618( C244 C618 ) C244_=_C623( C244 C623 ) \nC244_=_C624( C244 C624 ) C244_=_C625( C244 C625 ) C248_=_C288( C248 C288 ) C248_=_C453( C248 C453 ) C248_=_C498( C248 C498 ) C248_=_C538( C248 C538 ) \nC248_=_C596( C248 C596 ) C248_=_C612( C248 C612 ) C248_=_C623( C248 C623 ) C248_=_C626( C248 C626 ) C248_=_C627( C248 C627 ) C248_=_C628( C248 C628 ) \nC248_=_C629( C248 C629 ) C260_=_C425( C260 C425 ) C260_=_C521( C260 C521 ) C260_=_C592( C260 C592 ) C260_=_C601( C260 C601 ) C260_=_C602( C260 C602 ) \nC260_=_C603( C260 C603 ) C260_=_C605( C260 C605 ) C260_=_C606( C260 C606 ) C260_=_C607( C260 C607 ) C260_=_C608( C260 C608 ) C260_=_C609( C260 C609 ) \nC288_=_C453( C288 C453 ) C288_=_C498( C288 C498 ) C288_=_C538( C288 C538 ) C288_=_C596( C288 C596 ) C288_=_C612( C288 C612 ) C288_=_C623( C288 C623 ) \nC288_=_C626( C288 C626 ) C288_=_C627( C288 C627 ) C288_=_C628( C288 C628 ) C288_=_C629( C288 C629 ) C400_=_C492( C400 C492 ) C400_=_C595( C400 C595 ) \nC400_=_C603( C400 C603 ) C400_=_C611( C400 C611 ) C400_=_C618( C400 C618 ) C400_=_C623( C400 C623 ) C400_=_C624( C400 C624 ) C400_=_C625( C400 C625 ) \nC425_=_C521( C425 C521 ) C425_=_C592( C425 C592 ) C425_=_C601( C425 C601 ) C425_=_C602( C425 C602 ) C425_=_C603( C425 C603 ) C425_=_C605( C425 C605 ) \nC425_=_C606( C425 C606 ) C425_=_C607( C425 C607 ) C425_=_C608( C425 C608 ) C425_=_C609( C425 C609 ) C453_=_C498( C453 C498 ) C453_=_C538( C453 C538 ) \nC453_=_C596( C453 C596 ) C453_=_C612( C453 C612 ) C453_=_C623( C453 C623 ) C453_=_C626( C453 C626 ) C453_=_C627( C453 C627 ) C453_=_C628( C453 C628 ) \nC453_=_C629( C453 C629 ) C492_=_C595( C492 C595 ) C492_=_C603( C492 C603 ) C492_=_C611( C492 C611 ) C492_=_C618( C492 C618 ) C492_=_C623( C492 C623 ) \nC492_=_C624( C492 C624 ) C492_=_C625( C492 C625 ) C498_=_C538( C498 C538 ) C498_=_C596( C498 C596 ) C498_=_C612( C498 C612 ) C498_=_C623( C498 C623 ) \nC498_=_C626( C498 C626 ) C498_=_C627( C498 C627 ) C498_=_C628( C498 C628 ) C498_=_C629( C498 C629 ) C521_=_C592( C521 C592 ) C521_=_C601( C521 C601 ) \nC521_=_C602( C521 C602 ) C521_=_C603( C521 C603 ) C521_=_C605( C521 C605 ) C521_=_C606( C521 C606 ) C521_=_C607( C521 C607 ) C521_=_C608( C521 C608 ) \nC521_=_C609( C521 C609 ) C538_=_C596( C538 C596 ) C538_=_C612( C538 C612 ) C538_=_C623( C538 C623 ) C538_=_C626( C538 C626 ) C538_=_C627( C538 C627 ) \nC538_=_C628( C538 C628 ) C538_=_C629( C538 C629 ) C592_=_C595( C592 C595 ) C592_=_C596( C592 C596 ) C592_=_C601( C592 C601 ) C592_=_C602( C592 C602 ) \nC592_=_C603( C592 C603 ) C592_=_C605( C592 C605 ) C592_=_C606( C592 C606 ) C592_=_C607( C592 C607 ) C592_=_C608( C592 C608 ) C592_=_C609( C592 C609 ) \nC595_=_C596( C595 C596 ) C595_=_C603( C595 C603 ) C595_=_C611( C595 C611 ) C595_=_C618( C595 C618 ) C595_=_C623( C595 C623 ) C595_=_C624( C595 C624 ) \nC595_=_C625( C595 C625 ) C596_=_C612( C596 C612 ) C596_=_C623( C596 C623 ) C596_=_C626( C596 C626 ) C596_=_C627( C596 C627 ) C596_=_C628( C596 C628 ) \nC596_=_C629( C596 C629 ) C601_=_C602( C601 C602 ) C601_=_C603( C601 C603 ) C601_=_C605( C601 C605 ) C601_=_C606( C601 C606 ) C601_=_C607( C601 C607 ) \nC601_=_C608( C601 C608 ) C601_=_C609( C601 C609 ) C601_=_C611( C601 C611 ) C601_=_C612( C601 C612 ) C602_=_C603( C602 C603 ) C602_=_C605( C602 C605 ) \nC602_=_C606( C602 C606 ) C602_=_C607( C602 C607 ) C602_=_C608( C602 C608 ) C602_=_C609( C602 C609 ) C602_=_C618( C602 C618 ) C603_=_C605( C603 C605 ) \nC603_=_C606( C603 C606 ) C603_=_C607( C603 C607 ) C603_=_C608( C603 C608 ) C603_=_C609( C603 C609 ) C603_=_C611( C603 C611 ) C603_=_C618( C603 C618 ) \nC603_=_C623( C603 C623 ) C603_=_C624( C603 C624 ) C603_=_C625( C603 C625 ) C605_=_C606( C605 C606 ) C605_=_C607( C605 C607 ) C605_=_C608( C605 C608 ) \nC605_=_C609( C605 C609 ) C605_=_C624( C605 C624 ) C605_=_C626( C605 C626 ) C606_=_C607( C606 C607 ) C606_=_C608( C606 C608 ) C606_=_C609( C606 C609 ) \nC606_=_C627( C606 C627 ) C607_=_C608( C607 C608 ) C607_=_C609( C607 C609 ) C608_=_C609( C608 C609 ) C611_=_C612( C611 C612 ) C611_=_C618( C611 C618 ) \nC611_=_C623( C611 C623 ) C611_=_C624( C611 C624 ) C611_=_C625( C611 C625 ) C612_=_C623( C612 C623 ) C612_=_C626( C612 C626 ) C612_=_C627( C612 C627 ) \nC612_=_C628( C612 C628 ) C612_=_C629( C612 C629 ) C618_=_C623( C618 C623 ) C618_=_C624( C618 C624 ) C618_=_C625( C618 C625 ) C623_=_C624( C623 C624 ) \nC623_=_C625( C623 C625 ) C623_=_C626( C623 C626 ) C623_=_C627( C623 C627 ) C623_=_C628( C623 C628 ) C623_=_C629( C623 C629 ) C624_=_C625( C624 C625 ) \nC624_=_C626( C624 C626 ) C626_=_C627( C626 C627 ) C626_=_C628( C626 C628 ) C626_=_C629( C626 C629 ) C627_=_C628( C627 C628 ) C627_=_C629( C627 C629 ) \nC628_=_C629( C628 C629 ) "];76-&gt;94[label="49: C0 C5 C13 C14 C15 \nC16 C18 C19 C20 C21 C23 \nC24 C25 C29 C40 C49 C57 \nC66 C68 C244 C248 C260 C288 \nC400 C425 C453 C492 C498 C521 \nC538 C592 C595 C596 C601 C602 \nC605 C606 C607 C608 C609 C611 \nC612 C618 C624 C625 C626 C627 \nC628 C629 \n249: C0_=_C5 ,C0_=_C13 ,C0_=_C14 ,C0_=_C15 ,C0_=_C16 ,\nC0_=_C18 ,C0_=_C19 ,C0_=_C20 ,C0_=_C21 ,C0_=_C23 ,C0_=_C24 ,\nC0_=_C25 ,C5_=_C29 ,C5_=_C40 ,C5_=_C49 ,C5_=_C57 ,C5_=_C66 ,\nC5_=_C68 ,C13_=_C14 ,C13_=_C15 ,C13_=_C16 ,C13_=_C18 ,C13_=_C19 ,\nC13_=_C20 ,C13_=_C21 ,C13_=_C23 ,C13_=_C24 ,C13_=_C25 ,C13_=_C29 ,\nC14_=_C15 ,C14_=_C16 ,C14_=_C18 ,C14_=_C19 ,C14_=_C20 ,C14_=_C21 ,\nC14_=_C23 ,C14_=_C24 ,C14_=_C25 ,C14_=_C40 ,C15_=_C16 ,C15_=_C18 ,\nC15_=_C19 ,C15_=_C20 ,C15_=_C21 ,C15_=_C23 ,C15_=_C24 ,C15_=_C25 ,\nC15_=_C49 ,C16_=_C18 ,C16_=_C19 ,C16_=_C20 ,C16_=_C21 ,C16_=_C23 ,\nC16_=_C24 ,C16_=_C25 ,C16_=_C57 ,C18_=_C19 ,C18_=_C20 ,C18_=_C21 ,\nC18_=_C23 ,C18_=_C24 ,C18_=_C25 ,C19_=_C20 ,C19_=_C21 ,C19_=_C23 ,\nC19_=_C24 ,C19_=_C25 ,C19_=_C260 ,C20_=_C21 ,C20_=_C23 ,C20_=_C24 ,\nC20_=_C25 ,C20_=_C425 ,C21_=_C23 ,C21_=_C24 ,C21_=_C25 ,C21_=_C521 ,\nC23_=_C24 ,C23_=_C25 ,C23_=_C607 ,C24_=_C25 ,C24_=_C608 ,C25_=_C609 ,\nC29_=_C40 ,C29_=_C49 ,C29_=_C57 ,C29_=_C66 ,C29_=_C68 ,C40_=_C49 ,\nC40_=_C57 ,C40_=_C66 ,C40_=_C68 ,C49_=_C57 ,C49_=_C66 ,C49_=_C68 ,\nC57_=_C66 ,C57_=_C68 ,C66_=_C68 ,C66_=_C244 ,C68_=_C625 ,C244_=_C400 ,\nC244_=_C492 ,C244_=_C595 ,C244_=_C611 ,C244_=_C618 ,C244_=_C624 ,C244_=_C625 ,\nC248_=_C288 ,C248_=_C453 ,C248_=_C498 ,C248_=_C538 ,C248_=_C596 ,C248_=_C612 ,\nC248_=_C626 ,C248_=_C627 ,C248_=_C628 ,C248_=_C629 ,C260_=_C425 ,C260_=_C521 ,\nC260_=_C592 ,C260_=_C601 ,C260_=_C602 ,C260_=_C605 ,C260_=_C606 ,C260_=_C607 ,\nC260_=_C608 ,C260_=_C609 ,C288_=_C453 ,C288_=_C498 ,C288_=_C538 ,C288_=_C596 ,\nC288_=_C612 ,C288_=_C626 ,C288_=_C627 ,C288_=_C628 ,C288_=_C629 ,C400_=_C492 ,\nC400_=_C595 ,C400_=_C611 ,C400_=_C618 ,C400_=_C624 ,C400_=_C625 ,C425_=_C521 ,\nC425_=_C592 ,C425_=_C601 ,C425_=_C602 ,C425_=_C605 ,C425_=_C606 ,C425_=_C607 ,\nC425_=_C608 ,C425_=_C609 ,C453_=_C498 ,C453_=_C538 ,C453_=_C596 ,C453_=_C612 ,\nC453_=_C626 ,C453_=_C627 ,C453_=_C628 ,C453_=_C629 ,C492_=_C595 ,C492_=_C611 ,\nC492_=_C618 ,C492_=_C624 ,C492_=_C625 ,C498_=_C538 ,C498_=_C596 ,C498_=_C612 ,\nC498_=_C626 ,C498_=_C627 ,C498_=_C628 ,C498_=_C629 ,C521_=_C592 ,C521_=_C601 ,\nC521_=_C602 ,C521_=_C605 ,C521_=_C606 ,C521_=_C607 ,C521_=_C608 ,C521_=_C609 ,\nC538_=_C596 ,C538_=_C612 ,C538_=_C626 ,C538_=_C627 ,C538_=_C628 ,C538_=_C629 ,\nC592_=_C595 ,C592_=_C596 ,C592_=_C601 ,C592_=_C602 ,C592_=_C605 ,C592_=_C606 ,\nC592_=_C607 ,C592_=_C608 ,C592_=_C609 ,C595_=_C596 ,C595_=_C611 ,C595_=_C618 ,\nC595_=_C624 ,C595_=_C625 ,C596_=_C612 ,C596_=_C626 ,C596_=_C627 ,C596_=_C628 ,\nC596_=_C629 ,C601_=_C602 ,C601_=_C605 ,C601_=_C606 ,C601_=_C607 ,C601_=_C608 ,\nC601_=_C609 ,C601_=_C611 ,C601_=_C612 ,C602_=_C605 ,C602_=_C606 ,C602_=_C607 ,\nC602_=_C608 ,C602_=_C609 ,C602_=_C618 ,C605_=_C606 ,C605_=_C607 ,C605_=_C608 ,\nC605_=_C609 ,C605_=_C624 ,C605_=_C626 ,C606_=_C607 ,C606_=_C608 ,C606_=_C609 ,\nC606_=_C627 ,C607_=_C608 ,C607_=_C609 ,C608_=_C609 ,C611_=_C612 ,C611_=_C618 ,\nC611_=_C624 ,C611_=_C625 ,C612_=_C626 ,C612_=_C627 ,C612_=_C628 ,C612_=_C629 ,\nC618_=_C624 ,C618_=_C625 ,C624_=_C625 ,C624_=_C626 ,C626_=_C627 ,C626_=_C628 ,\nC626_=_C629 ,C627_=_C628 ,C627_=_C629 ,C628_=_C629 ,"];95[shape=box, label="id:95 level: 4\n58: C8 C21 C43 C52 C60 \nC66 C78 C175 C190 C211 C213 \nC214 C215 C216 C218 C220 C222 \nC224 C225 C226 C228 C235 C237 \nC238 C239 C244 C245 C250 C251 \nC259 C278 C287 C353 C424 C447 \nC452 C471 C497 C510 C511 C512 \nC513 C514 C515 C521 C522 C523 \nC524 C529 C530 C531 C533 C534 \nC536 C537 C538 C539 C540 \n156: C8_=_C78( C8 C78 ) C8_=_C211( C8 C211 ) C8_=_C213( C8 C213 ) C8_=_C214( C8 C214 ) C8_=_C215( C8 C215 ) \nC21_=_C259( C21 C259 ) C21_=_C424( C21 C424 ) C21_=_C521( C21 C521 ) C21_=_C522( C21 C522 ) C21_=_C523( C21 C523 ) C21_=_C524( C21 C524 ) \nC43_=_C278( C43 C278 ) C43_=_C510( C43 C510 ) C43_=_C529( C43 C529 ) C43_=_C530( C43 C530 ) C43_=_C531( C43 C531 ) C52_=_C175( C52 C175 ) \nC52_=_C235( C52 C235 ) C52_=_C237( C52 C237 ) C52_=_C238( C52 C238 ) C52_=_C239( C52 C239 ) C60_=_C190( C60 C190 ) C60_=_C533( C60 C533 ) \nC60_=_C534( C60 C534 ) C66_=_C228( C66 C228 ) C66_=_C244( C66 C244 ) C66_=_C245( C66 C245 ) C78_=_C211( C78 C211 ) C78_=_C213( C78 C213 ) \nC78_=_C214( C78 C214 ) C78_=_C215( C78 C215 ) C175_=_C235( C175 C235 ) C175_=_C237( C175 C237 ) C175_=_C238( C175 C238 ) C175_=_C239( C175 C239</w:t>
      </w:r>
    </w:p>
    <w:p>
      <w:pPr>
        <w:pStyle w:val="PreformattedText"/>
        <w:bidi w:val="0"/>
        <w:spacing w:before="0" w:after="0"/>
        <w:jc w:val="left"/>
        <w:rPr/>
      </w:pPr>
      <w:r>
        <w:rPr/>
        <w:t xml:space="preserve"> </w:t>
      </w:r>
      <w:r>
        <w:rPr/>
        <w:t>) \nC190_=_C533( C190 C533 ) C190_=_C534( C190 C534 ) C211_=_C213( C211 C213 ) C211_=_C214( C211 C214 ) C211_=_C215( C211 C215 ) C211_=_C218( C211 C218 ) \nC211_=_C235( C211 C235 ) C213_=_C214( C213 C214 ) C213_=_C215( C213 C215 ) C214_=_C215( C214 C215 ) C216_=_C218( C216 C218 ) C216_=_C220( C216 C220 ) \nC216_=_C222( C216 C222 ) C216_=_C224( C216 C224 ) C216_=_C225( C216 C225 ) C216_=_C226( C216 C226 ) C216_=_C228( C216 C228 ) C218_=_C220( C218 C220 ) \nC218_=_C222( C218 C222 ) C218_=_C224( C218 C224 ) C218_=_C225( C218 C225 ) C218_=_C226( C218 C226 ) C218_=_C235( C218 C235 ) C220_=_C222( C220 C222 ) \nC220_=_C224( C220 C224 ) C220_=_C225( C220 C225 ) C220_=_C226( C220 C226 ) C222_=_C224( C222 C224 ) C222_=_C225( C222 C225 ) C222_=_C226( C222 C226 ) \nC222_=_C471( C222 C471 ) C224_=_C225( C224 C225 ) C224_=_C226( C224 C226 ) C224_=_C513( C224 C513 ) C225_=_C226( C225 C226 ) C226_=_C515( C226 C515 ) \nC228_=_C244( C228 C244 ) C228_=_C245( C228 C245 ) C235_=_C237( C235 C237 ) C235_=_C238( C235 C238 ) C235_=_C239( C235 C239 ) C237_=_C238( C237 C238 ) \nC237_=_C239( C237 C239 ) C238_=_C239( C238 C239 ) C244_=_C245( C244 C245 ) C250_=_C251( C250 C251 ) C250_=_C278( C250 C278 ) C259_=_C424( C259 C424 ) \nC259_=_C521( C259 C521 ) C259_=_C522( C259 C522 ) C259_=_C523( C259 C523 ) C259_=_C524( C259 C524 ) C278_=_C510( C278 C510 ) C278_=_C529( C278 C529 ) \nC278_=_C530( C278 C530 ) C278_=_C531( C278 C531 ) C287_=_C452( C287 C452 ) C287_=_C497( C287 C497 ) C287_=_C512( C287 C512 ) C287_=_C538( C287 C538 ) \nC287_=_C539( C287 C539 ) C287_=_C540( C287 C540 ) C353_=_C511( C353 C511 ) C353_=_C536( C353 C536 ) C353_=_C537( C353 C537 ) C424_=_C521( C424 C521 ) \nC424_=_C522( C424 C522 ) C424_=_C523( C424 C523 ) C424_=_C524( C424 C524 ) C452_=_C497( C452 C497 ) C452_=_C512( C452 C512 ) C452_=_C538( C452 C538 ) \nC452_=_C539( C452 C539 ) C452_=_C540( C452 C540 ) C471_=_C510( C471 C510 ) C471_=_C511( C471 C511 ) C471_=_C512( C471 C512 ) C471_=_C513( C471 C513 ) \nC471_=_C514( C471 C514 ) C471_=_C515( C471 C515 ) C497_=_C512( C497 C512 ) C497_=_C538( C497 C538 ) C497_=_C539( C497 C539 ) C497_=_C540( C497 C540 ) \nC510_=_C511( C510 C511 ) C510_=_C512( C510 C512 ) C510_=_C513( C510 C513 ) C510_=_C514( C510 C514 ) C510_=_C515( C510 C515 ) C510_=_C529( C510 C529 ) \nC510_=_C530( C510 C530 ) C510_=_C531( C510 C531 ) C511_=_C512( C511 C512 ) C511_=_C513( C511 C513 ) C511_=_C514( C511 C514 ) C511_=_C515( C511 C515 ) \nC511_=_C536( C511 C536 ) C511_=_C537( C511 C537 ) C512_=_C513( C512 C513 ) C512_=_C514( C512 C514 ) C512_=_C515( C512 C515 ) C512_=_C538( C512 C538 ) \nC512_=_C539( C512 C539 ) C512_=_C540( C512 C540 ) C513_=_C514( C513 C514 ) C513_=_C515( C513 C515 ) C514_=_C515( C514 C515 ) C521_=_C522( C521 C522 ) \nC521_=_C523( C521 C523 ) C521_=_C524( C521 C524 ) C522_=_C523( C522 C523 ) C522_=_C524( C522 C524 ) C523_=_C524( C523 C524 ) C529_=_C530( C529 C530 ) \nC529_=_C531( C529 C531 ) C530_=_C531( C530 C531 ) C533_=_C534( C533 C534 ) C536_=_C537( C536 C537 ) C538_=_C539( C538 C539 ) C538_=_C540( C538 C540 ) \nC539_=_C540( C539 C540 ) "];77-&gt;95[label="55: C8 C21 C43 C52 C60 \nC66 C78 C175 C190 C211 C213 \nC214 C215 C216 C218 C220 C222 \nC224 C225 C226 C228 C235 C237 \nC238 C239 C244 C245 C250 C251 \nC259 C278 C287 C353 C424 C447 \nC452 C471 C497 C513 C514 C515 \nC521 C522 C523 C524 C529 C530 \nC531 C533 C534 C536 C537 C538 \nC539 C540 \n127: C8_=_C78 ,C8_=_C211 ,C8_=_C213 ,C8_=_C214 ,C8_=_C215 ,\nC21_=_C259 ,C21_=_C424 ,C21_=_C521 ,C21_=_C522 ,C21_=_C523 ,C21_=_C524 ,\nC43_=_C278 ,C43_=_C529 ,C43_=_C530 ,C43_=_C531 ,C52_=_C175 ,C52_=_C235 ,\nC52_=_C237 ,C52_=_C238 ,C52_=_C239 ,C60_=_C190 ,C60_=_C533 ,C60_=_C534 ,\nC66_=_C228 ,C66_=_C244 ,C66_=_C245 ,C78_=_C211 ,C78_=_C213 ,C78_=_C214 ,\nC78_=_C215 ,C175_=_C235 ,C175_=_C237 ,C175_=_C238 ,C175_=_C239 ,C190_=_C533 ,\nC190_=_C534 ,C211_=_C213 ,C211_=_C214 ,C211_=_C215 ,C211_=_C218 ,C211_=_C235 ,\nC213_=_C214 ,C213_=_C215 ,C214_=_C215 ,C216_=_C218 ,C216_=_C220 ,C216_=_C222 ,\nC216_=_C224 ,C216_=_C225 ,C216_=_C226 ,C216_=_C228 ,C218_=_C220 ,C218_=_C222 ,\nC218_=_C224 ,C218_=_C225 ,C218_=_C226 ,C218_=_C235 ,C220_=_C222 ,C220_=_C224 ,\nC220_=_C225 ,C220_=_C226 ,C222_=_C224 ,C222_=_C225 ,C222_=_C226 ,C222_=_C471 ,\nC224_=_C225 ,C224_=_C226 ,C224_=_C513 ,C225_=_C226 ,C226_=_C515 ,C228_=_C244 ,\nC228_=_C245 ,C235_=_C237 ,C235_=_C238 ,C235_=_C239 ,C237_=_C238 ,C237_=_C239 ,\nC238_=_C239 ,C244_=_C245 ,C250_=_C251 ,C250_=_C278 ,C259_=_C424 ,C259_=_C521 ,\nC259_=_C522 ,C259_=_C523 ,C259_=_C524 ,C278_=_C529 ,C278_=_C530 ,C278_=_C531 ,\nC287_=_C452 ,C287_=_C497 ,C287_=_C538 ,C287_=_C539 ,C287_=_C540 ,C353_=_C536 ,\nC353_=_C537 ,C424_=_C521 ,C424_=_C522 ,C424_=_C523 ,C424_=_C524 ,C452_=_C497 ,\nC452_=_C538 ,C452_=_C539 ,C452_=_C540 ,C471_=_C513 ,C471_=_C514 ,C471_=_C515 ,\nC497_=_C538 ,C497_=_C539 ,C497_=_C540 ,C513_=_C514 ,C513_=_C515 ,C514_=_C515 ,\nC521_=_C522 ,C521_=_C523 ,C521_=_C524 ,C522_=_C523 ,C522_=_C524 ,C523_=_C524 ,\nC529_=_C530 ,C529_=_C531 ,C530_=_C531 ,C533_=_C534 ,C536_=_C537 ,C538_=_C539 ,\nC538_=_C540 ,C539_=_C540 ,"];96[shape=box, label="id:96 level: 4\n77: C54 C108 C125 C177 C196 \nC204 C211 C216 C218 C220 C222 \nC228 C230 C231 C232 C233 C234 \nC235 C238 C241 C242 C243 C248 \nC249 C286 C301 C399 C405 C421 \nC431 C437 C440 C444 C449 C450 \nC452 C453 C454 C460 C465 C468 \nC471 C472 C473 C474 C475 C476 \nC477 C478 C479 C483 C486 C487 \nC488 C489 C492 C493 C494 C495 \nC496 C497 C498 C499 C501 C502 \nC503 C504 C506 C507 C508 C509 \nC591 C633 C717 C738 C745 C748 \n315: C54_=_C177( C54 C177 ) C54_=_C238( C54 C238 ) C54_=_C440( C54 C440 ) C54_=_C475( C54 C475 ) C54_=_C483( C54 C483 ) \nC54_=_C486( C54 C486 ) C54_=_C487( C54 C487 ) C54_=_C488( C54 C488 ) C108_=_C216( C108 C216 ) C108_=_C228( C108 C228 ) C108_=_C230( C108 C230 ) \nC108_=_C231( C108 C231 ) C108_=_C232( C108 C232 ) C108_=_C233( C108 C233 ) C108_=_C234( C108 C234 ) C125_=_C399( C125 C399 ) C125_=_C476( C125 C476 ) \nC125_=_C489( C125 C489 ) C125_=_C492( C125 C492 ) C125_=_C493( C125 C493 ) C125_=_C494( C125 C494 ) C177_=_C238( C177 C238 ) C177_=_C440( C177 C440 ) \nC177_=_C475( C177 C475 ) C177_=_C483( C177 C483 ) C177_=_C486( C177 C486 ) C177_=_C487( C177 C487 ) C177_=_C488( C177 C488 ) C196_=_C211( C196 C211 ) \nC196_=_C218( C196 C218 ) C196_=_C235( C196 C235 ) C196_=_C241( C196 C241 ) C196_=_C242( C196 C242 ) C196_=_C243( C196 C243 ) C204_=_C405( C204 C405 ) \nC204_=_C460( C204 C460 ) C204_=_C479( C204 C479 ) C204_=_C496( C204 C496 ) C204_=_C506( C204 C506 ) C204_=_C507( C204 C507 ) C204_=_C508( C204 C508 ) \nC204_=_C509( C204 C509 ) C211_=_C218( C211 C218 ) C211_=_C235( C211 C235 ) C211_=_C241( C211 C241 ) C211_=_C242( C211 C242 ) C211_=_C243( C211 C243 ) \nC216_=_C218( C216 C218 ) C216_=_C220( C216 C220 ) C216_=_C222( C216 C222 ) C216_=_C228( C216 C228 ) C216_=_C230( C216 C230 ) C216_=_C231( C216 C231 ) \nC216_=_C232( C216 C232 ) C216_=_C233( C216 C233 ) C216_=_C234( C216 C234 ) C218_=_C220( C218 C220 ) C218_=_C222( C218 C222 ) C218_=_C235( C218 C235 ) \nC218_=_C241( C218 C241 ) C218_=_C242( C218 C242 ) C218_=_C243( C218 C243 ) C220_=_C222( C220 C222 ) C220_=_C248( C220 C248 ) C220_=_C249( C220 C249 ) \nC222_=_C465( C222 C465 ) C222_=_C468( C222 C468 ) C222_=_C471( C222 C471 ) C222_=_C472( C222 C472 ) C222_=_C473( C222 C473 ) C222_=_C474( C222 C474 ) \nC228_=_C230( C228 C230 ) C228_=_C231( C228 C231 ) C228_=_C232( C228 C232 ) C228_=_C233( C228 C233 ) C228_=_C234( C228 C234 ) C230_=_C231( C230 C231 ) \nC230_=_C232( C230 C232 ) C230_=_C233( C230 C233 ) C230_=_C234( C230 C234 ) C231_=_C232( C231 C232 ) C231_=_C233( C231 C233 ) C231_=_C234( C231 C234 ) \nC232_=_C233( C232 C233 ) C232_=_C234( C232 C234 ) C233_=_C234( C233 C234 ) C235_=_C238( C235 C238 ) C235_=_C241( C235 C241 ) C235_=_C242( C235 C242 ) \nC235_=_C243( C235 C243 ) C238_=_C440( C238 C440 ) C238_=_C475( C238 C475 ) C238_=_C483( C238 C483 ) C238_=_C486( C238 C486 ) C238_=_C487( C238 C487 ) \nC238_=_C488( C238 C488 ) C241_=_C242( C241 C242 ) C241_=_C243( C241 C243 ) C242_=_C243( C242 C243 ) C248_=_C249( C248 C249 ) C248_=_C453( C248 C453 ) \nC248_=_C498( C248 C498 ) C249_=_C454( C249 C454 ) C286_=_C421( C286 C421 ) C286_=_C431( C286 C431 ) C286_=_C437( C286 C437 ) C286_=_C444( C286 C444 ) \nC286_=_C449( C286 C449 ) C286_=_C450( C286 C450 ) C286_=_C452( C286 C452 ) C286_=_C453( C286 C453 ) C286_=_C454( C286 C454 ) C301_=_C591( C301 C591 ) \nC301_=_C633( C301 C633 ) C301_=_C717( C301 C717 ) C301_=_C738( C301 C738 ) C301_=_C745( C301 C745 ) C301_=_C748( C301 C748 ) C399_=_C476( C399 C476 ) \nC399_=_C489( C399 C489 ) C399_=_C492( C399 C492 ) C399_=_C493( C399 C493 ) C399_=_C494( C399 C494 ) C405_=_C460( C405 C460 ) C405_=_C479( C405 C479 ) \nC405_=_C496( C405 C496 ) C405_=_C506( C405 C506 ) C405_=_C507( C405 C507 ) C405_=_C508( C405 C508 ) C405_=_C509( C405 C509 ) C421_=_C431( C421 C431 ) \nC421_=_C437( C421 C437 ) C421_=_C444( C421 C444 ) C421_=_C449( C421 C449 ) C421_=_C450( C421 C450 ) C421_=_C452( C421 C452 ) C421_=_C453( C421 C453 ) \nC421_=_C454( C421 C454 ) C431_=_C437( C431 C437 ) C431_=_C444( C431 C444 ) C431_=_C449( C431 C449 ) C431_=_C450( C431 C450 ) C431_=_C452( C431 C452 ) \nC431_=_C453( C431 C453 ) C431_=_C454( C431 C454 ) C437_=_C440( C437 C440 ) C437_=_C444( C437 C444 ) C437_=_C449( C437 C449 ) C437_=_C450( C437 C450 ) \nC437_=_C452( C437 C452 ) C437_=_C453( C437 C453 ) C437_=_C454( C437 C454 ) C440_=_C475( C440 C475 ) C440_=_C483( C440 C483 ) C440_=_C486( C440 C486 ) \nC440_=_C487( C440 C487 ) C440_=_C488( C440 C488 ) C444_=_C449( C444 C449 ) C444_=_C450( C444 C450 ) C444_=_C452( C444 C452 ) C444_=_C453( C444 C453 ) \nC444_=_C454( C444 C454 ) C449_=_C450( C449 C450 ) C449_=_C452( C449 C452 ) C449_=_C453( C449 C453 ) C449_=_C454( C449 C454 ) C450_=_C452( C450 C452 ) \nC450_=_C453( C450 C453 ) C450_=_C454( C450 C454 ) C450_=_C460( C450 C460 ) C452_=_C453( C452 C453 ) C452_=_C454( C452 C454 ) C452_=_C497( C452 C497 ) \nC453_=_C454( C453 C454 ) C453_=_C498(</w:t>
      </w:r>
    </w:p>
    <w:p>
      <w:pPr>
        <w:pStyle w:val="PreformattedText"/>
        <w:bidi w:val="0"/>
        <w:spacing w:before="0" w:after="0"/>
        <w:jc w:val="left"/>
        <w:rPr/>
      </w:pPr>
      <w:r>
        <w:rPr/>
        <w:t xml:space="preserve"> </w:t>
      </w:r>
      <w:r>
        <w:rPr/>
        <w:t>C453 C498 ) C460_=_C479( C460 C479 ) C460_=_C496( C460 C496 ) C460_=_C506( C460 C506 ) C460_=_C507( C460 C507 ) \nC460_=_C508( C460 C508 ) C460_=_C509( C460 C509 ) C465_=_C468( C465 C468 ) C465_=_C471( C465 C471 ) C465_=_C472( C465 C472 ) C465_=_C473( C465 C473 ) \nC465_=_C474( C465 C474 ) C465_=_C475( C465 C475 ) C465_=_C476( C465 C476 ) C465_=_C477( C465 C477 ) C465_=_C478( C465 C478 ) C465_=_C479( C465 C479 ) \nC468_=_C471( C468 C471 ) C468_=_C472( C468 C472 ) C468_=_C473( C468 C473 ) C468_=_C474( C468 C474 ) C468_=_C477( C468 C477 ) C468_=_C483( C468 C483 ) \nC468_=_C489( C468 C489 ) C468_=_C495( C468 C495 ) C468_=_C496( C468 C496 ) C468_=_C497( C468 C497 ) C468_=_C498( C468 C498 ) C468_=_C499( C468 C499 ) \nC471_=_C472( C471 C472 ) C471_=_C473( C471 C473 ) C471_=_C474( C471 C474 ) C472_=_C473( C472 C473 ) C472_=_C474( C472 C474 ) C473_=_C474( C473 C474 ) \nC475_=_C476( C475 C476 ) C475_=_C477( C475 C477 ) C475_=_C478( C475 C478 ) C475_=_C479( C475 C479 ) C475_=_C483( C475 C483 ) C475_=_C486( C475 C486 ) \nC475_=_C487( C475 C487 ) C475_=_C488( C475 C488 ) C476_=_C477( C476 C477 ) C476_=_C478( C476 C478 ) C476_=_C479( C476 C479 ) C476_=_C489( C476 C489 ) \nC476_=_C492( C476 C492 ) C476_=_C493( C476 C493 ) C476_=_C494( C476 C494 ) C477_=_C478( C477 C478 ) C477_=_C479( C477 C479 ) C477_=_C483( C477 C483 ) \nC477_=_C489( C477 C489 ) C477_=_C495( C477 C495 ) C477_=_C496( C477 C496 ) C477_=_C497( C477 C497 ) C477_=_C498( C477 C498 ) C477_=_C499( C477 C499 ) \nC478_=_C479( C478 C479 ) C478_=_C495( C478 C495 ) C478_=_C501( C478 C501 ) C478_=_C502( C478 C502 ) C478_=_C503( C478 C503 ) C478_=_C504( C478 C504 ) \nC479_=_C496( C479 C496 ) C479_=_C506( C479 C506 ) C479_=_C507( C479 C507 ) C479_=_C508( C479 C508 ) C479_=_C509( C479 C509 ) C483_=_C486( C483 C486 ) \nC483_=_C487( C483 C487 ) C483_=_C488( C483 C488 ) C483_=_C489( C483 C489 ) C483_=_C495( C483 C495 ) C483_=_C496( C483 C496 ) C483_=_C497( C483 C497 ) \nC483_=_C498( C483 C498 ) C483_=_C499( C483 C499 ) C486_=_C487( C486 C487 ) C486_=_C488( C486 C488 ) C487_=_C488( C487 C488 ) C489_=_C492( C489 C492 ) \nC489_=_C493( C489 C493 ) C489_=_C494( C489 C494 ) C489_=_C495( C489 C495 ) C489_=_C496( C489 C496 ) C489_=_C497( C489 C497 ) C489_=_C498( C489 C498 ) \nC489_=_C499( C489 C499 ) C492_=_C493( C492 C493 ) C492_=_C494( C492 C494 ) C493_=_C494( C493 C494 ) C495_=_C496( C495 C496 ) C495_=_C497( C495 C497 ) \nC495_=_C498( C495 C498 ) C495_=_C499( C495 C499 ) C495_=_C501( C495 C501 ) C495_=_C502( C495 C502 ) C495_=_C503( C495 C503 ) C495_=_C504( C495 C504 ) \nC496_=_C497( C496 C497 ) C496_=_C498( C496 C498 ) C496_=_C499( C496 C499 ) C496_=_C506( C496 C506 ) C496_=_C507( C496 C507 ) C496_=_C508( C496 C508 ) \nC496_=_C509( C496 C509 ) C497_=_C498( C497 C498 ) C497_=_C499( C497 C499 ) C498_=_C499( C498 C499 ) C501_=_C502( C501 C502 ) C501_=_C503( C501 C503 ) \nC501_=_C504( C501 C504 ) C501_=_C591( C501 C591 ) C502_=_C503( C502 C503 ) C502_=_C504( C502 C504 ) C502_=_C633( C502 C633 ) C503_=_C504( C503 C504 ) \nC504_=_C717( C504 C717 ) C506_=_C507( C506 C507 ) C506_=_C508( C506 C508 ) C506_=_C509( C506 C509 ) C507_=_C508( C507 C508 ) C507_=_C509( C507 C509 ) \nC508_=_C509( C508 C509 ) C591_=_C633( C591 C633 ) C591_=_C717( C591 C717 ) C591_=_C738( C591 C738 ) C591_=_C745( C591 C745 ) C591_=_C748( C591 C748 ) \nC633_=_C717( C633 C717 ) C633_=_C738( C633 C738 ) C633_=_C745( C633 C745 ) C633_=_C748( C633 C748 ) C717_=_C738( C717 C738 ) C717_=_C745( C717 C745 ) \nC717_=_C748( C717 C748 ) C738_=_C745( C738 C745 ) C738_=_C748( C738 C748 ) C745_=_C748( C745 C748 ) "];77-&gt;96[label="72: C54 C108 C125 C177 C196 \nC204 C211 C216 C218 C220 C222 \nC228 C230 C231 C232 C233 C234 \nC235 C238 C241 C242 C243 C248 \nC249 C286 C301 C399 C405 C421 \nC431 C437 C440 C444 C449 C450 \nC452 C453 C454 C460 C465 C471 \nC472 C473 C474 C475 C476 C477 \nC478 C479 C486 C487 C488 C492 \nC493 C494 C497 C498 C499 C501 \nC502 C503 C504 C506 C507 C508 \nC509 C591 C633 C717 C738 C745 \nC748 \n252: C54_=_C177 ,C54_=_C238 ,C54_=_C440 ,C54_=_C475 ,C54_=_C486 ,\nC54_=_C487 ,C54_=_C488 ,C108_=_C216 ,C108_=_C228 ,C108_=_C230 ,C108_=_C231 ,\nC108_=_C232 ,C108_=_C233 ,C108_=_C234 ,C125_=_C399 ,C125_=_C476 ,C125_=_C492 ,\nC125_=_C493 ,C125_=_C494 ,C177_=_C238 ,C177_=_C440 ,C177_=_C475 ,C177_=_C486 ,\nC177_=_C487 ,C177_=_C488 ,C196_=_C211 ,C196_=_C218 ,C196_=_C235 ,C196_=_C241 ,\nC196_=_C242 ,C196_=_C243 ,C204_=_C405 ,C204_=_C460 ,C204_=_C479 ,C204_=_C506 ,\nC204_=_C507 ,C204_=_C508 ,C204_=_C509 ,C211_=_C218 ,C211_=_C235 ,C211_=_C241 ,\nC211_=_C242 ,C211_=_C243 ,C216_=_C218 ,C216_=_C220 ,C216_=_C222 ,C216_=_C228 ,\nC216_=_C230 ,C216_=_C231 ,C216_=_C232 ,C216_=_C233 ,C216_=_C234 ,C218_=_C220 ,\nC218_=_C222 ,C218_=_C235 ,C218_=_C241 ,C218_=_C242 ,C218_=_C243 ,C220_=_C222 ,\nC220_=_C248 ,C220_=_C249 ,C222_=_C465 ,C222_=_C471 ,C222_=_C472 ,C222_=_C473 ,\nC222_=_C474 ,C228_=_C230 ,C228_=_C231 ,C228_=_C232 ,C228_=_C233 ,C228_=_C234 ,\nC230_=_C231 ,C230_=_C232 ,C230_=_C233 ,C230_=_C234 ,C231_=_C232 ,C231_=_C233 ,\nC231_=_C234 ,C232_=_C233 ,C232_=_C234 ,C233_=_C234 ,C235_=_C238 ,C235_=_C241 ,\nC235_=_C242 ,C235_=_C243 ,C238_=_C440 ,C238_=_C475 ,C238_=_C486 ,C238_=_C487 ,\nC238_=_C488 ,C241_=_C242 ,C241_=_C243 ,C242_=_C243 ,C248_=_C249 ,C248_=_C453 ,\nC248_=_C498 ,C249_=_C454 ,C286_=_C421 ,C286_=_C431 ,C286_=_C437 ,C286_=_C444 ,\nC286_=_C449 ,C286_=_C450 ,C286_=_C452 ,C286_=_C453 ,C286_=_C454 ,C301_=_C591 ,\nC301_=_C633 ,C301_=_C717 ,C301_=_C738 ,C301_=_C745 ,C301_=_C748 ,C399_=_C476 ,\nC399_=_C492 ,C399_=_C493 ,C399_=_C494 ,C405_=_C460 ,C405_=_C479 ,C405_=_C506 ,\nC405_=_C507 ,C405_=_C508 ,C405_=_C509 ,C421_=_C431 ,C421_=_C437 ,C421_=_C444 ,\nC421_=_C449 ,C421_=_C450 ,C421_=_C452 ,C421_=_C453 ,C421_=_C454 ,C431_=_C437 ,\nC431_=_C444 ,C431_=_C449 ,C431_=_C450 ,C431_=_C452 ,C431_=_C453 ,C431_=_C454 ,\nC437_=_C440 ,C437_=_C444 ,C437_=_C449 ,C437_=_C450 ,C437_=_C452 ,C437_=_C453 ,\nC437_=_C454 ,C440_=_C475 ,C440_=_C486 ,C440_=_C487 ,C440_=_C488 ,C444_=_C449 ,\nC444_=_C450 ,C444_=_C452 ,C444_=_C453 ,C444_=_C454 ,C449_=_C450 ,C449_=_C452 ,\nC449_=_C453 ,C449_=_C454 ,C450_=_C452 ,C450_=_C453 ,C450_=_C454 ,C450_=_C460 ,\nC452_=_C453 ,C452_=_C454 ,C452_=_C497 ,C453_=_C454 ,C453_=_C498 ,C460_=_C479 ,\nC460_=_C506 ,C460_=_C507 ,C460_=_C508 ,C460_=_C509 ,C465_=_C471 ,C465_=_C472 ,\nC465_=_C473 ,C465_=_C474 ,C465_=_C475 ,C465_=_C476 ,C465_=_C477 ,C465_=_C478 ,\nC465_=_C479 ,C471_=_C472 ,C471_=_C473 ,C471_=_C474 ,C472_=_C473 ,C472_=_C474 ,\nC473_=_C474 ,C475_=_C476 ,C475_=_C477 ,C475_=_C478 ,C475_=_C479 ,C475_=_C486 ,\nC475_=_C487 ,C475_=_C488 ,C476_=_C477 ,C476_=_C478 ,C476_=_C479 ,C476_=_C492 ,\nC476_=_C493 ,C476_=_C494 ,C477_=_C478 ,C477_=_C479 ,C477_=_C497 ,C477_=_C498 ,\nC477_=_C499 ,C478_=_C479 ,C478_=_C501 ,C478_=_C502 ,C478_=_C503 ,C478_=_C504 ,\nC479_=_C506 ,C479_=_C507 ,C479_=_C508 ,C479_=_C509 ,C486_=_C487 ,C486_=_C488 ,\nC487_=_C488 ,C492_=_C493 ,C492_=_C494 ,C493_=_C494 ,C497_=_C498 ,C497_=_C499 ,\nC498_=_C499 ,C501_=_C502 ,C501_=_C503 ,C501_=_C504 ,C501_=_C591 ,C502_=_C503 ,\nC502_=_C504 ,C502_=_C633 ,C503_=_C504 ,C504_=_C717 ,C506_=_C507 ,C506_=_C508 ,\nC506_=_C509 ,C507_=_C508 ,C507_=_C509 ,C508_=_C509 ,C591_=_C633 ,C591_=_C717 ,\nC591_=_C738 ,C591_=_C745 ,C591_=_C748 ,C633_=_C717 ,C633_=_C738 ,C633_=_C745 ,\nC633_=_C748 ,C717_=_C738 ,C717_=_C745 ,C717_=_C748 ,C738_=_C745 ,C738_=_C748 ,\nC745_=_C748 ,"];97[shape=box, label="id:97 level: 4\n63: C65 C85 C97 C114 C122 \nC123 C125 C126 C180 C194 C201 \nC226 C234 C243 C356 C366 C374 \nC382 C396 C397 C398 C399 C400 \nC401 C443 C474 C488 C494 C515 \nC537 C565 C577 C583 C622 C645 \nC666 C672 C695 C707 C744 C762 \nC777 C780 C782 C799 C803 C810 \nC811 C814 C815 C816 C817 C820 \nC821 C822 C823 C825 C827 C829 \nC830 C831 C832 C833 \n307: C65_=_C194( C65 C194 ) C65_=_C583( C65 C583 ) C65_=_C672( C65 C672 ) C65_=_C744( C65 C744 ) C65_=_C777( C65 C777 ) \nC65_=_C822( C65 C822 ) C65_=_C825( C65 C825 ) C65_=_C829( C65 C829 ) C65_=_C830( C65 C830 ) C85_=_C97( C85 C97 ) C85_=_C122( C85 C122 ) \nC85_=_C123( C85 C123 ) C85_=_C125( C85 C125 ) C85_=_C126( C85 C126 ) C97_=_C122( C97 C122 ) C97_=_C123( C97 C123 ) C97_=_C125( C97 C125 ) \nC97_=_C126( C97 C126 ) C114_=_C234( C114 C234 ) C114_=_C565( C114 C565 ) C114_=_C666( C114 C666 ) C114_=_C707( C114 C707 ) C114_=_C799( C114 C799 ) \nC114_=_C816( C114 C816 ) C114_=_C817( C114 C817 ) C114_=_C820( C114 C820 ) C114_=_C821( C114 C821 ) C122_=_C123( C122 C123 ) C122_=_C125( C122 C125 ) \nC122_=_C126( C122 C126 ) C123_=_C125( C123 C125 ) C123_=_C126( C123 C126 ) C125_=_C126( C125 C126 ) C125_=_C399( C125 C399 ) C125_=_C494( C125 C494 ) \nC126_=_C401( C126 C401 ) C126_=_C782( C126 C782 ) C180_=_C443( C180 C443 ) C180_=_C488( C180 C488 ) C180_=_C577( C180 C577 ) C180_=_C803( C180 C803 ) \nC180_=_C811( C180 C811 ) C180_=_C817( C180 C817 ) C180_=_C825( C180 C825 ) C180_=_C827( C180 C827 ) C194_=_C583( C194 C583 ) C194_=_C672( C194 C672 ) \nC194_=_C744( C194 C744 ) C194_=_C777( C194 C777 ) C194_=_C822( C194 C822 ) C194_=_C825( C194 C825 ) C194_=_C829( C194 C829 ) C194_=_C830( C194 C830 ) \nC201_=_C243( C201 C243 ) C201_=_C356( C201 C356 ) C201_=_C396( C201 C396 ) C201_=_C537( C201 C537 ) C201_=_C622( C201 C622 ) C201_=_C780( C201 C780 ) \nC201_=_C823( C201 C823 ) C201_=_C831( C201 C831 ) C201_=_C832( C201 C832 ) C226_=_C474( C226 C474 ) C226_=_C515( C226 C515 ) C226_=_C645( C226 C645 ) \nC226_=_C695( C226 C695 ) C226_=_C762( C226 C762 ) C226_=_C810( C226 C810 ) C226_=_C811( C226 C811 ) C226_=_C814( C226 C814 ) C226_=_C815( C226 C815 ) \nC234_=_C565( C234 C565 ) C234_=_C666( C234 C666 ) C234_=_C707( C234 C707 ) C234_=_C799( C234 C799 ) C234_=_C816( C234 C816 ) C234_=_C817( C234 C817 ) \nC234_=_C820( C234 C820 ) C234_=_C821( C234 C821 ) C243_=_C356( C243 C356 ) C243_=_C396( C243 C396 ) C243_=_C537( C243 C537 ) C243_=_C622( C243 C622 ) \nC243_=_C780( C243 C780 ) C243_=_C823( C243 C823 ) C243_=_C831( C243 C831 ) C243_=_C832( C243 C832 ) C356_=_C396( C356 C396 ) C356_=_C537(</w:t>
      </w:r>
    </w:p>
    <w:p>
      <w:pPr>
        <w:pStyle w:val="PreformattedText"/>
        <w:bidi w:val="0"/>
        <w:spacing w:before="0" w:after="0"/>
        <w:jc w:val="left"/>
        <w:rPr/>
      </w:pPr>
      <w:r>
        <w:rPr/>
        <w:t xml:space="preserve"> </w:t>
      </w:r>
      <w:r>
        <w:rPr/>
        <w:t>C356 C537 ) \nC356_=_C622( C356 C622 ) C356_=_C780( C356 C780 ) C356_=_C823( C356 C823 ) C356_=_C831( C356 C831 ) C356_=_C832( C356 C832 ) C366_=_C374( C366 C374 ) \nC366_=_C382( C366 C382 ) C366_=_C397( C366 C397 ) C366_=_C398( C366 C398 ) C366_=_C399( C366 C399 ) C366_=_C400( C366 C400 ) C366_=_C401( C366 C401 ) \nC374_=_C382( C374 C382 ) C374_=_C397( C374 C397 ) C374_=_C398( C374 C398 ) C374_=_C399( C374 C399 ) C374_=_C400( C374 C400 ) C374_=_C401( C374 C401 ) \nC382_=_C397( C382 C397 ) C382_=_C398( C382 C398 ) C382_=_C399( C382 C399 ) C382_=_C400( C382 C400 ) C382_=_C401( C382 C401 ) C396_=_C537( C396 C537 ) \nC396_=_C622( C396 C622 ) C396_=_C780( C396 C780 ) C396_=_C823( C396 C823 ) C396_=_C831( C396 C831 ) C396_=_C832( C396 C832 ) C397_=_C398( C397 C398 ) \nC397_=_C399( C397 C399 ) C397_=_C400( C397 C400 ) C397_=_C401( C397 C401 ) C398_=_C399( C398 C399 ) C398_=_C400( C398 C400 ) C398_=_C401( C398 C401 ) \nC399_=_C400( C399 C400 ) C399_=_C401( C399 C401 ) C399_=_C494( C399 C494 ) C400_=_C401( C400 C401 ) C401_=_C782( C401 C782 ) C443_=_C488( C443 C488 ) \nC443_=_C577( C443 C577 ) C443_=_C803( C443 C803 ) C443_=_C811( C443 C811 ) C443_=_C817( C443 C817 ) C443_=_C825( C443 C825 ) C443_=_C827( C443 C827 ) \nC474_=_C515( C474 C515 ) C474_=_C645( C474 C645 ) C474_=_C695( C474 C695 ) C474_=_C762( C474 C762 ) C474_=_C810( C474 C810 ) C474_=_C811( C474 C811 ) \nC474_=_C814( C474 C814 ) C474_=_C815( C474 C815 ) C488_=_C577( C488 C577 ) C488_=_C803( C488 C803 ) C488_=_C811( C488 C811 ) C488_=_C817( C488 C817 ) \nC488_=_C825( C488 C825 ) C488_=_C827( C488 C827 ) C494_=_C782( C494 C782 ) C494_=_C814( C494 C814 ) C494_=_C820( C494 C820 ) C494_=_C829( C494 C829 ) \nC494_=_C831( C494 C831 ) C494_=_C833( C494 C833 ) C515_=_C645( C515 C645 ) C515_=_C695( C515 C695 ) C515_=_C762( C515 C762 ) C515_=_C810( C515 C810 ) \nC515_=_C811( C515 C811 ) C515_=_C814( C515 C814 ) C515_=_C815( C515 C815 ) C537_=_C622( C537 C622 ) C537_=_C780( C537 C780 ) C537_=_C823( C537 C823 ) \nC537_=_C831( C537 C831 ) C537_=_C832( C537 C832 ) C565_=_C666( C565 C666 ) C565_=_C707( C565 C707 ) C565_=_C799( C565 C799 ) C565_=_C816( C565 C816 ) \nC565_=_C817( C565 C817 ) C565_=_C820( C565 C820 ) C565_=_C821( C565 C821 ) C577_=_C803( C577 C803 ) C577_=_C811( C577 C811 ) C577_=_C817( C577 C817 ) \nC577_=_C825( C577 C825 ) C577_=_C827( C577 C827 ) C583_=_C672( C583 C672 ) C583_=_C744( C583 C744 ) C583_=_C777( C583 C777 ) C583_=_C822( C583 C822 ) \nC583_=_C825( C583 C825 ) C583_=_C829( C583 C829 ) C583_=_C830( C583 C830 ) C622_=_C780( C622 C780 ) C622_=_C823( C622 C823 ) C622_=_C831( C622 C831 ) \nC622_=_C832( C622 C832 ) C645_=_C695( C645 C695 ) C645_=_C762( C645 C762 ) C645_=_C810( C645 C810 ) C645_=_C811( C645 C811 ) C645_=_C814( C645 C814 ) \nC645_=_C815( C645 C815 ) C666_=_C707( C666 C707 ) C666_=_C799( C666 C799 ) C666_=_C816( C666 C816 ) C666_=_C817( C666 C817 ) C666_=_C820( C666 C820 ) \nC666_=_C821( C666 C821 ) C672_=_C744( C672 C744 ) C672_=_C777( C672 C777 ) C672_=_C822( C672 C822 ) C672_=_C825( C672 C825 ) C672_=_C829( C672 C829 ) \nC672_=_C830( C672 C830 ) C695_=_C762( C695 C762 ) C695_=_C810( C695 C810 ) C695_=_C811( C695 C811 ) C695_=_C814( C695 C814 ) C695_=_C815( C695 C815 ) \nC707_=_C799( C707 C799 ) C707_=_C816( C707 C816 ) C707_=_C817( C707 C817 ) C707_=_C820( C707 C820 ) C707_=_C821( C707 C821 ) C744_=_C777( C744 C777 ) \nC744_=_C822( C744 C822 ) C744_=_C825( C744 C825 ) C744_=_C829( C744 C829 ) C744_=_C830( C744 C830 ) C762_=_C810( C762 C810 ) C762_=_C811( C762 C811 ) \nC762_=_C814( C762 C814 ) C762_=_C815( C762 C815 ) C777_=_C822( C777 C822 ) C777_=_C825( C777 C825 ) C777_=_C829( C777 C829 ) C777_=_C830( C777 C830 ) \nC780_=_C823( C780 C823 ) C780_=_C831( C780 C831 ) C780_=_C832( C780 C832 ) C782_=_C814( C782 C814 ) C782_=_C820( C782 C820 ) C782_=_C829( C782 C829 ) \nC782_=_C831( C782 C831 ) C782_=_C833( C782 C833 ) C799_=_C816( C799 C816 ) C799_=_C817( C799 C817 ) C799_=_C820( C799 C820 ) C799_=_C821( C799 C821 ) \nC803_=_C811( C803 C811 ) C803_=_C817( C803 C817 ) C803_=_C825( C803 C825 ) C803_=_C827( C803 C827 ) C810_=_C811( C810 C811 ) C810_=_C814( C810 C814 ) \nC810_=_C815( C810 C815 ) C810_=_C816( C810 C816 ) C810_=_C822( C810 C822 ) C810_=_C823( C810 C823 ) C811_=_C814( C811 C814 ) C811_=_C815( C811 C815 ) \nC811_=_C817( C811 C817 ) C811_=_C825( C811 C825 ) C811_=_C827( C811 C827 ) C814_=_C815( C814 C815 ) C814_=_C820( C814 C820 ) C814_=_C829( C814 C829 ) \nC814_=_C831( C814 C831 ) C814_=_C833( C814 C833 ) C815_=_C821( C815 C821 ) C815_=_C827( C815 C827 ) C815_=_C830( C815 C830 ) C815_=_C832( C815 C832 ) \nC815_=_C833( C815 C833 ) C816_=_C817( C816 C817 ) C816_=_C820( C816 C820 ) C816_=_C821( C816 C821 ) C816_=_C822( C816 C822 ) C816_=_C823( C816 C823 ) \nC817_=_C820( C817 C820 ) C817_=_C821( C817 C821 ) C817_=_C825( C817 C825 ) C817_=_C827( C817 C827 ) C820_=_C821( C820 C821 ) C820_=_C829( C820 C829 ) \nC820_=_C831( C820 C831 ) C820_=_C833( C820 C833 ) C821_=_C827( C821 C827 ) C821_=_C830( C821 C830 ) C821_=_C832( C821 C832 ) C821_=_C833( C821 C833 ) \nC822_=_C823( C822 C823 ) C822_=_C825( C822 C825 ) C822_=_C829( C822 C829 ) C822_=_C830( C822 C830 ) C823_=_C831( C823 C831 ) C823_=_C832( C823 C832 ) \nC825_=_C827( C825 C827 ) C825_=_C829( C825 C829 ) C825_=_C830( C825 C830 ) C827_=_C830( C827 C830 ) C827_=_C832( C827 C832 ) C827_=_C833( C827 C833 ) \nC829_=_C830( C829 C830 ) C829_=_C831( C829 C831 ) C829_=_C833( C829 C833 ) C830_=_C832( C830 C832 ) C830_=_C833( C830 C833 ) C831_=_C832( C831 C832 ) \nC831_=_C833( C831 C833 ) C832_=_C833( C832 C833 ) "];78-&gt;97[label="56: C65 C85 C97 C114 C122 \nC123 C125 C126 C180 C194 C201 \nC226 C234 C243 C356 C366 C374 \nC382 C396 C397 C398 C399 C400 \nC401 C443 C474 C488 C494 C515 \nC537 C565 C577 C583 C622 C645 \nC666 C672 C695 C707 C744 C762 \nC777 C780 C782 C799 C803 C810 \nC815 C816 C821 C822 C823 C827 \nC830 C832 C833 \n208: C65_=_C194 ,C65_=_C583 ,C65_=_C672 ,C65_=_C744 ,C65_=_C777 ,\nC65_=_C822 ,C65_=_C830 ,C85_=_C97 ,C85_=_C122 ,C85_=_C123 ,C85_=_C125 ,\nC85_=_C126 ,C97_=_C122 ,C97_=_C123 ,C97_=_C125 ,C97_=_C126 ,C114_=_C234 ,\nC114_=_C565 ,C114_=_C666 ,C114_=_C707 ,C114_=_C799 ,C114_=_C816 ,C114_=_C821 ,\nC122_=_C123 ,C122_=_C125 ,C122_=_C126 ,C123_=_C125 ,C123_=_C126 ,C125_=_C126 ,\nC125_=_C399 ,C125_=_C494 ,C126_=_C401 ,C126_=_C782 ,C180_=_C443 ,C180_=_C488 ,\nC180_=_C577 ,C180_=_C803 ,C180_=_C827 ,C194_=_C583 ,C194_=_C672 ,C194_=_C744 ,\nC194_=_C777 ,C194_=_C822 ,C194_=_C830 ,C201_=_C243 ,C201_=_C356 ,C201_=_C396 ,\nC201_=_C537 ,C201_=_C622 ,C201_=_C780 ,C201_=_C823 ,C201_=_C832 ,C226_=_C474 ,\nC226_=_C515 ,C226_=_C645 ,C226_=_C695 ,C226_=_C762 ,C226_=_C810 ,C226_=_C815 ,\nC234_=_C565 ,C234_=_C666 ,C234_=_C707 ,C234_=_C799 ,C234_=_C816 ,C234_=_C821 ,\nC243_=_C356 ,C243_=_C396 ,C243_=_C537 ,C243_=_C622 ,C243_=_C780 ,C243_=_C823 ,\nC243_=_C832 ,C356_=_C396 ,C356_=_C537 ,C356_=_C622 ,C356_=_C780 ,C356_=_C823 ,\nC356_=_C832 ,C366_=_C374 ,C366_=_C382 ,C366_=_C397 ,C366_=_C398 ,C366_=_C399 ,\nC366_=_C400 ,C366_=_C401 ,C374_=_C382 ,C374_=_C397 ,C374_=_C398 ,C374_=_C399 ,\nC374_=_C400 ,C374_=_C401 ,C382_=_C397 ,C382_=_C398 ,C382_=_C399 ,C382_=_C400 ,\nC382_=_C401 ,C396_=_C537 ,C396_=_C622 ,C396_=_C780 ,C396_=_C823 ,C396_=_C832 ,\nC397_=_C398 ,C397_=_C399 ,C397_=_C400 ,C397_=_C401 ,C398_=_C399 ,C398_=_C400 ,\nC398_=_C401 ,C399_=_C400 ,C399_=_C401 ,C399_=_C494 ,C400_=_C401 ,C401_=_C782 ,\nC443_=_C488 ,C443_=_C577 ,C443_=_C803 ,C443_=_C827 ,C474_=_C515 ,C474_=_C645 ,\nC474_=_C695 ,C474_=_C762 ,C474_=_C810 ,C474_=_C815 ,C488_=_C577 ,C488_=_C803 ,\nC488_=_C827 ,C494_=_C782 ,C494_=_C833 ,C515_=_C645 ,C515_=_C695 ,C515_=_C762 ,\nC515_=_C810 ,C515_=_C815 ,C537_=_C622 ,C537_=_C780 ,C537_=_C823 ,C537_=_C832 ,\nC565_=_C666 ,C565_=_C707 ,C565_=_C799 ,C565_=_C816 ,C565_=_C821 ,C577_=_C803 ,\nC577_=_C827 ,C583_=_C672 ,C583_=_C744 ,C583_=_C777 ,C583_=_C822 ,C583_=_C830 ,\nC622_=_C780 ,C622_=_C823 ,C622_=_C832 ,C645_=_C695 ,C645_=_C762 ,C645_=_C810 ,\nC645_=_C815 ,C666_=_C707 ,C666_=_C799 ,C666_=_C816 ,C666_=_C821 ,C672_=_C744 ,\nC672_=_C777 ,C672_=_C822 ,C672_=_C830 ,C695_=_C762 ,C695_=_C810 ,C695_=_C815 ,\nC707_=_C799 ,C707_=_C816 ,C707_=_C821 ,C744_=_C777 ,C744_=_C822 ,C744_=_C830 ,\nC762_=_C810 ,C762_=_C815 ,C777_=_C822 ,C777_=_C830 ,C780_=_C823 ,C780_=_C832 ,\nC782_=_C833 ,C799_=_C816 ,C799_=_C821 ,C803_=_C827 ,C810_=_C815 ,C810_=_C816 ,\nC810_=_C822 ,C810_=_C823 ,C815_=_C821 ,C815_=_C827 ,C815_=_C830 ,C815_=_C832 ,\nC815_=_C833 ,C816_=_C821 ,C816_=_C822 ,C816_=_C823 ,C821_=_C827 ,C821_=_C830 ,\nC821_=_C832 ,C821_=_C833 ,C822_=_C823 ,C822_=_C830 ,C823_=_C832 ,C827_=_C830 ,\nC827_=_C832 ,C827_=_C833 ,C830_=_C832 ,C830_=_C833 ,C832_=_C833 ,"];98[shape=box, label="id:98 level: 4\n71: C2 C14 C19 C26 C32 \nC38 C39 C40 C41 C43 C45 \nC46 C167 C250 C251 C254 C258 \nC259 C260 C261 C262 C263 C264 \nC269 C270 C271 C272 C273 C274 \nC275 C276 C277 C278 C280 C281 \nC286 C287 C288 C289 C290 C293 \nC294 C295 C296 C297 C298 C299 \nC300 C301 C302 C303 C304 C305 \nC306 C529 C543 C550 C557 C566 \nC567 C568 C569 C570 C571 C712 \nC740 C810 C816 C822 C823 C824 \n295: C2_=_C14( C2 C14 ) C2_=_C26( C2 C26 ) C2_=_C38( C2 C38 ) C2_=_C39( C2 C39 ) C2_=_C40( C2 C40 ) \nC2_=_C41( C2 C41 ) C2_=_C43( C2 C43 ) C2_=_C45( C2 C45 ) C2_=_C46( C2 C46 ) C14_=_C19( C14 C19 ) C14_=_C26( C14 C26 ) \nC14_=_C38( C14 C38 ) C14_=_C39( C14 C39 ) C14_=_C40( C14 C40 ) C14_=_C41( C14 C41 ) C14_=_C43( C14 C43 ) C14_=_C45( C14 C45 ) \nC14_=_C46( C14 C46 ) C19_=_C254( C19 C254 ) C19_=_C258( C19 C258 ) C19_=_C259( C19 C259 ) C19_=_C260( C19 C260 ) C19_=_C261( C19 C261 ) \nC19_=_C262( C19 C262 ) C19_=_C263( C19 C263 ) C26_=_C32( C26 C32 ) C26_=_C38( C26 C38 ) C26_=_C39( C26 C39 ) C26_=_C40( C26 C40 ) \nC26_=_C41( C26 C41 ) C26_=_C43( C26 C43 ) C26_=_C45( C26 C45 ) C26_=_C46( C26 C46 ) C32_=_C167( C32 C167 ) C32_=_C264( C32 C264 ) \nC32_=_C269( C32 C269 ) C32_=_C270( C32 C270 ) C32_=_C271( C32 C271 ) C32_=_C272( C32 C272 ) C32_=_C273( C32 C273 ) C38_=_C39(</w:t>
      </w:r>
    </w:p>
    <w:p>
      <w:pPr>
        <w:pStyle w:val="PreformattedText"/>
        <w:bidi w:val="0"/>
        <w:spacing w:before="0" w:after="0"/>
        <w:jc w:val="left"/>
        <w:rPr/>
      </w:pPr>
      <w:r>
        <w:rPr/>
        <w:t xml:space="preserve"> </w:t>
      </w:r>
      <w:r>
        <w:rPr/>
        <w:t>C38 C39 ) \nC38_=_C40( C38 C40 ) C38_=_C41( C38 C41 ) C38_=_C43( C38 C43 ) C38_=_C45( C38 C45 ) C38_=_C46( C38 C46 ) C39_=_C40( C39 C40 ) \nC39_=_C41( C39 C41 ) C39_=_C43( C39 C43 ) C39_=_C45( C39 C45 ) C39_=_C46( C39 C46 ) C40_=_C41( C40 C41 ) C40_=_C43( C40 C43 ) \nC40_=_C45( C40 C45 ) C40_=_C46( C40 C46 ) C41_=_C43( C41 C43 ) C41_=_C45( C41 C45 ) C41_=_C46( C41 C46 ) C43_=_C45( C43 C45 ) \nC43_=_C46( C43 C46 ) C43_=_C278( C43 C278 ) C43_=_C529( C43 C529 ) C45_=_C46( C45 C46 ) C45_=_C280( C45 C280 ) C45_=_C570( C45 C570 ) \nC45_=_C712( C45 C712 ) C46_=_C281( C46 C281 ) C46_=_C571( C46 C571 ) C46_=_C740( C46 C740 ) C167_=_C264( C167 C264 ) C167_=_C269( C167 C269 ) \nC167_=_C270( C167 C270 ) C167_=_C271( C167 C271 ) C167_=_C272( C167 C272 ) C167_=_C273( C167 C273 ) C250_=_C251( C250 C251 ) C250_=_C254( C250 C254 ) \nC250_=_C264( C250 C264 ) C250_=_C274( C250 C274 ) C250_=_C275( C250 C275 ) C250_=_C276( C250 C276 ) C250_=_C277( C250 C277 ) C250_=_C278( C250 C278 ) \nC250_=_C280( C250 C280 ) C250_=_C281( C250 C281 ) C251_=_C276( C251 C276 ) C251_=_C297( C251 C297 ) C251_=_C298( C251 C298 ) C251_=_C299( C251 C299 ) \nC251_=_C300( C251 C300 ) C251_=_C301( C251 C301 ) C251_=_C302( C251 C302 ) C254_=_C258( C254 C258 ) C254_=_C259( C254 C259 ) C254_=_C260( C254 C260 ) \nC254_=_C261( C254 C261 ) C254_=_C262( C254 C262 ) C254_=_C263( C254 C263 ) C254_=_C264( C254 C264 ) C254_=_C274( C254 C274 ) C254_=_C275( C254 C275 ) \nC254_=_C276( C254 C276 ) C254_=_C277( C254 C277 ) C254_=_C278( C254 C278 ) C254_=_C280( C254 C280 ) C254_=_C281( C254 C281 ) C258_=_C259( C258 C259 ) \nC258_=_C260( C258 C260 ) C258_=_C261( C258 C261 ) C258_=_C262( C258 C262 ) C258_=_C263( C258 C263 ) C259_=_C260( C259 C260 ) C259_=_C261( C259 C261 ) \nC259_=_C262( C259 C262 ) C259_=_C263( C259 C263 ) C260_=_C261( C260 C261 ) C260_=_C262( C260 C262 ) C260_=_C263( C260 C263 ) C261_=_C262( C261 C262 ) \nC261_=_C263( C261 C263 ) C262_=_C263( C262 C263 ) C264_=_C269( C264 C269 ) C264_=_C270( C264 C270 ) C264_=_C271( C264 C271 ) C264_=_C272( C264 C272 ) \nC264_=_C273( C264 C273 ) C264_=_C274( C264 C274 ) C264_=_C275( C264 C275 ) C264_=_C276( C264 C276 ) C264_=_C277( C264 C277 ) C264_=_C278( C264 C278 ) \nC264_=_C280( C264 C280 ) C264_=_C281( C264 C281 ) C269_=_C270( C269 C270 ) C269_=_C271( C269 C271 ) C269_=_C272( C269 C272 ) C269_=_C273( C269 C273 ) \nC270_=_C271( C270 C271 ) C270_=_C272( C270 C272 ) C270_=_C273( C270 C273 ) C271_=_C272( C271 C272 ) C271_=_C273( C271 C273 ) C272_=_C273( C272 C273 ) \nC274_=_C275( C274 C275 ) C274_=_C276( C274 C276 ) C274_=_C277( C274 C277 ) C274_=_C278( C274 C278 ) C274_=_C280( C274 C280 ) C274_=_C281( C274 C281 ) \nC274_=_C286( C274 C286 ) C274_=_C287( C274 C287 ) C274_=_C288( C274 C288 ) C274_=_C289( C274 C289 ) C274_=_C290( C274 C290 ) C275_=_C276( C275 C276 ) \nC275_=_C277( C275 C277 ) C275_=_C278( C275 C278 ) C275_=_C280( C275 C280 ) C275_=_C281( C275 C281 ) C275_=_C293( C275 C293 ) C275_=_C294( C275 C294 ) \nC275_=_C295( C275 C295 ) C275_=_C296( C275 C296 ) C276_=_C277( C276 C277 ) C276_=_C278( C276 C278 ) C276_=_C280( C276 C280 ) C276_=_C281( C276 C281 ) \nC276_=_C297( C276 C297 ) C276_=_C298( C276 C298 ) C276_=_C299( C276 C299 ) C276_=_C300( C276 C300 ) C276_=_C301( C276 C301 ) C276_=_C302( C276 C302 ) \nC277_=_C278( C277 C278 ) C277_=_C280( C277 C280 ) C277_=_C281( C277 C281 ) C277_=_C303( C277 C303 ) C277_=_C304( C277 C304 ) C277_=_C305( C277 C305 ) \nC277_=_C306( C277 C306 ) C278_=_C280( C278 C280 ) C278_=_C281( C278 C281 ) C278_=_C529( C278 C529 ) C280_=_C281( C280 C281 ) C280_=_C570( C280 C570 ) \nC280_=_C712( C280 C712 ) C281_=_C571( C281 C571 ) C281_=_C740( C281 C740 ) C286_=_C287( C286 C287 ) C286_=_C288( C286 C288 ) C286_=_C289( C286 C289 ) \nC286_=_C290( C286 C290 ) C287_=_C288( C287 C288 ) C287_=_C289( C287 C289 ) C287_=_C290( C287 C290 ) C288_=_C289( C288 C289 ) C288_=_C290( C288 C290 ) \nC289_=_C290( C289 C290 ) C293_=_C294( C293 C294 ) C293_=_C295( C293 C295 ) C293_=_C296( C293 C296 ) C294_=_C295( C294 C295 ) C294_=_C296( C294 C296 ) \nC294_=_C568( C294 C568 ) C295_=_C296( C295 C296 ) C297_=_C298( C297 C298 ) C297_=_C299( C297 C299 ) C297_=_C300( C297 C300 ) C297_=_C301( C297 C301 ) \nC297_=_C302( C297 C302 ) C297_=_C569( C297 C569 ) C298_=_C299( C298 C299 ) C298_=_C300( C298 C300 ) C298_=_C301( C298 C301 ) C298_=_C302( C298 C302 ) \nC299_=_C300( C299 C300 ) C299_=_C301( C299 C301 ) C299_=_C302( C299 C302 ) C300_=_C301( C300 C301 ) C300_=_C302( C300 C302 ) C301_=_C302( C301 C302 ) \nC303_=_C304( C303 C304 ) C303_=_C305( C303 C305 ) C303_=_C306( C303 C306 ) C304_=_C305( C304 C305 ) C304_=_C306( C304 C306 ) C305_=_C306( C305 C306 ) \nC529_=_C543( C529 C543 ) C529_=_C550( C529 C550 ) C529_=_C557( C529 C557 ) C529_=_C566( C529 C566 ) C529_=_C567( C529 C567 ) C529_=_C568( C529 C568 ) \nC529_=_C569( C529 C569 ) C529_=_C570( C529 C570 ) C529_=_C571( C529 C571 ) C543_=_C550( C543 C550 ) C543_=_C557( C543 C557 ) C543_=_C566( C543 C566 ) \nC543_=_C567( C543 C567 ) C543_=_C568( C543 C568 ) C543_=_C569( C543 C569 ) C543_=_C570( C543 C570 ) C543_=_C571( C543 C571 ) C550_=_C557( C550 C557 ) \nC550_=_C566( C550 C566 ) C550_=_C567( C550 C567 ) C550_=_C568( C550 C568 ) C550_=_C569( C550 C569 ) C550_=_C570( C550 C570 ) C550_=_C571( C550 C571 ) \nC557_=_C566( C557 C566 ) C557_=_C567( C557 C567 ) C557_=_C568( C557 C568 ) C557_=_C569( C557 C569 ) C557_=_C570( C557 C570 ) C557_=_C571( C557 C571 ) \nC566_=_C567( C566 C567 ) C566_=_C568( C566 C568 ) C566_=_C569( C566 C569 ) C566_=_C570( C566 C570 ) C566_=_C571( C566 C571 ) C567_=_C568( C567 C568 ) \nC567_=_C569( C567 C569 ) C567_=_C570( C567 C570 ) C567_=_C571( C567 C571 ) C568_=_C569( C568 C569 ) C568_=_C570( C568 C570 ) C568_=_C571( C568 C571 ) \nC569_=_C570( C569 C570 ) C569_=_C571( C569 C571 ) C570_=_C571( C570 C571 ) C570_=_C712( C570 C712 ) C571_=_C740( C571 C740 ) C712_=_C740( C712 C740 ) \nC712_=_C810( C712 C810 ) C712_=_C816( C712 C816 ) C712_=_C822( C712 C822 ) C712_=_C823( C712 C823 ) C712_=_C824( C712 C824 ) C740_=_C810( C740 C810 ) \nC740_=_C816( C740 C816 ) C740_=_C822( C740 C822 ) C740_=_C823( C740 C823 ) C740_=_C824( C740 C824 ) C810_=_C816( C810 C816 ) C810_=_C822( C810 C822 ) \nC810_=_C823( C810 C823 ) C810_=_C824( C810 C824 ) C816_=_C822( C816 C822 ) C816_=_C823( C816 C823 ) C816_=_C824( C816 C824 ) C822_=_C823( C822 C823 ) \nC822_=_C824( C822 C824 ) C823_=_C824( C823 C824 ) "];78-&gt;98[label="65: C2 C14 C19 C26 C32 \nC38 C39 C40 C41 C43 C45 \nC46 C167 C250 C251 C258 C259 \nC260 C261 C262 C263 C269 C270 \nC271 C272 C273 C278 C280 C281 \nC286 C287 C288 C289 C290 C293 \nC294 C295 C296 C297 C298 C299 \nC300 C301 C302 C303 C304 C305 \nC306 C529 C543 C550 C557 C566 \nC567 C568 C569 C570 C571 C712 \nC740 C810 C816 C822 C823 C824 \n222: C2_=_C14 ,C2_=_C26 ,C2_=_C38 ,C2_=_C39 ,C2_=_C40 ,\nC2_=_C41 ,C2_=_C43 ,C2_=_C45 ,C2_=_C46 ,C14_=_C19 ,C14_=_C26 ,\nC14_=_C38 ,C14_=_C39 ,C14_=_C40 ,C14_=_C41 ,C14_=_C43 ,C14_=_C45 ,\nC14_=_C46 ,C19_=_C258 ,C19_=_C259 ,C19_=_C260 ,C19_=_C261 ,C19_=_C262 ,\nC19_=_C263 ,C26_=_C32 ,C26_=_C38 ,C26_=_C39 ,C26_=_C40 ,C26_=_C41 ,\nC26_=_C43 ,C26_=_C45 ,C26_=_C46 ,C32_=_C167 ,C32_=_C269 ,C32_=_C270 ,\nC32_=_C271 ,C32_=_C272 ,C32_=_C273 ,C38_=_C39 ,C38_=_C40 ,C38_=_C41 ,\nC38_=_C43 ,C38_=_C45 ,C38_=_C46 ,C39_=_C40 ,C39_=_C41 ,C39_=_C43 ,\nC39_=_C45 ,C39_=_C46 ,C40_=_C41 ,C40_=_C43 ,C40_=_C45 ,C40_=_C46 ,\nC41_=_C43 ,C41_=_C45 ,C41_=_C46 ,C43_=_C45 ,C43_=_C46 ,C43_=_C278 ,\nC43_=_C529 ,C45_=_C46 ,C45_=_C280 ,C45_=_C570 ,C45_=_C712 ,C46_=_C281 ,\nC46_=_C571 ,C46_=_C740 ,C167_=_C269 ,C167_=_C270 ,C167_=_C271 ,C167_=_C272 ,\nC167_=_C273 ,C250_=_C251 ,C250_=_C278 ,C250_=_C280 ,C250_=_C281 ,C251_=_C297 ,\nC251_=_C298 ,C251_=_C299 ,C251_=_C300 ,C251_=_C301 ,C251_=_C302 ,C258_=_C259 ,\nC258_=_C260 ,C258_=_C261 ,C258_=_C262 ,C258_=_C263 ,C259_=_C260 ,C259_=_C261 ,\nC259_=_C262 ,C259_=_C263 ,C260_=_C261 ,C260_=_C262 ,C260_=_C263 ,C261_=_C262 ,\nC261_=_C263 ,C262_=_C263 ,C269_=_C270 ,C269_=_C271 ,C269_=_C272 ,C269_=_C273 ,\nC270_=_C271 ,C270_=_C272 ,C270_=_C273 ,C271_=_C272 ,C271_=_C273 ,C272_=_C273 ,\nC278_=_C280 ,C278_=_C281 ,C278_=_C529 ,C280_=_C281 ,C280_=_C570 ,C280_=_C712 ,\nC281_=_C571 ,C281_=_C740 ,C286_=_C287 ,C286_=_C288 ,C286_=_C289 ,C286_=_C290 ,\nC287_=_C288 ,C287_=_C289 ,C287_=_C290 ,C288_=_C289 ,C288_=_C290 ,C289_=_C290 ,\nC293_=_C294 ,C293_=_C295 ,C293_=_C296 ,C294_=_C295 ,C294_=_C296 ,C294_=_C568 ,\nC295_=_C296 ,C297_=_C298 ,C297_=_C299 ,C297_=_C300 ,C297_=_C301 ,C297_=_C302 ,\nC297_=_C569 ,C298_=_C299 ,C298_=_C300 ,C298_=_C301 ,C298_=_C302 ,C299_=_C300 ,\nC299_=_C301 ,C299_=_C302 ,C300_=_C301 ,C300_=_C302 ,C301_=_C302 ,C303_=_C304 ,\nC303_=_C305 ,C303_=_C306 ,C304_=_C305 ,C304_=_C306 ,C305_=_C306 ,C529_=_C543 ,\nC529_=_C550 ,C529_=_C557 ,C529_=_C566 ,C529_=_C567 ,C529_=_C568 ,C529_=_C569 ,\nC529_=_C570 ,C529_=_C571 ,C543_=_C550 ,C543_=_C557 ,C543_=_C566 ,C543_=_C567 ,\nC543_=_C568 ,C543_=_C569 ,C543_=_C570 ,C543_=_C571 ,C550_=_C557 ,C550_=_C566 ,\nC550_=_C567 ,C550_=_C568 ,C550_=_C569 ,C550_=_C570 ,C550_=_C571 ,C557_=_C566 ,\nC557_=_C567 ,C557_=_C568 ,C557_=_C569 ,C557_=_C570 ,C557_=_C571 ,C566_=_C567 ,\nC566_=_C568 ,C566_=_C569 ,C566_=_C570 ,C566_=_C571 ,C567_=_C568 ,C567_=_C569 ,\nC567_=_C570 ,C567_=_C571 ,C568_=_C569 ,C568_=_C570 ,C568_=_C571 ,C569_=_C570 ,\nC569_=_C571 ,C570_=_C571 ,C570_=_C712 ,C571_=_C740 ,C712_=_C740 ,C712_=_C810 ,\nC712_=_C816 ,C712_=_C822 ,C712_=_C823 ,C712_=_C824 ,C740_=_C810 ,C740_=_C816 ,\nC740_=_C822 ,C740_=_C823 ,C740_=_C824 ,C810_=_C816 ,C810_=_C822 ,C810_=_C823 ,\nC810_=_C824 ,C816_=_C822 ,C816_=_C823 ,C816_=_C824 ,C822_=_C823 ,C822_=_C824 ,\nC823_=_C824 ,"];99[shape=box, label="id:99 level: 4\n41: C73 C83 C84 C85 C86 \nC87 C88 C89 C90 C91 C93 \nC94 C146 C147 C149 C317 C318 \nC319 C320 C321 C323 C324 C325 \nC372 C373 C374 C375 C376 C377 \nC378 C379 C380 C417 C465 C475 \nC476 C477 C478 C479 C480 C481 \n253: C73_=_C83( C73 C83 ) C73_=_C84( C73 C84 ) C73_=_C85( C73 C85 ) C73_=_C86( C73 C86 ) C73_=_C87( C73</w:t>
      </w:r>
    </w:p>
    <w:p>
      <w:pPr>
        <w:pStyle w:val="PreformattedText"/>
        <w:bidi w:val="0"/>
        <w:spacing w:before="0" w:after="0"/>
        <w:jc w:val="left"/>
        <w:rPr/>
      </w:pPr>
      <w:r>
        <w:rPr/>
        <w:t xml:space="preserve"> </w:t>
      </w:r>
      <w:r>
        <w:rPr/>
        <w:t>C87 ) \nC73_=_C88( C73 C88 ) C73_=_C89( C73 C89 ) C73_=_C90( C73 C90 ) C73_=_C91( C73 C91 ) C73_=_C93( C73 C93 ) C73_=_C94( C73 C94 ) \nC83_=_C84( C83 C84 ) C83_=_C85( C83 C85 ) C83_=_C86( C83 C86 ) C83_=_C87( C83 C87 ) C83_=_C88( C83 C88 ) C83_=_C89( C83 C89 ) \nC83_=_C90( C83 C90 ) C83_=_C91( C83 C91 ) C83_=_C93( C83 C93 ) C83_=_C94( C83 C94 ) C84_=_C85( C84 C85 ) C84_=_C86( C84 C86 ) \nC84_=_C87( C84 C87 ) C84_=_C88( C84 C88 ) C84_=_C89( C84 C89 ) C84_=_C90( C84 C90 ) C84_=_C91( C84 C91 ) C84_=_C93( C84 C93 ) \nC84_=_C94( C84 C94 ) C85_=_C86( C85 C86 ) C85_=_C87( C85 C87 ) C85_=_C88( C85 C88 ) C85_=_C89( C85 C89 ) C85_=_C90( C85 C90 ) \nC85_=_C91( C85 C91 ) C85_=_C93( C85 C93 ) C85_=_C94( C85 C94 ) C86_=_C87( C86 C87 ) C86_=_C88( C86 C88 ) C86_=_C89( C86 C89 ) \nC86_=_C90( C86 C90 ) C86_=_C91( C86 C91 ) C86_=_C93( C86 C93 ) C86_=_C94( C86 C94 ) C87_=_C88( C87 C88 ) C87_=_C89( C87 C89 ) \nC87_=_C90( C87 C90 ) C87_=_C91( C87 C91 ) C87_=_C93( C87 C93 ) C87_=_C94( C87 C94 ) C88_=_C89( C88 C89 ) C88_=_C90( C88 C90 ) \nC88_=_C91( C88 C91 ) C88_=_C93( C88 C93 ) C88_=_C94( C88 C94 ) C88_=_C146( C88 C146 ) C88_=_C147( C88 C147 ) C88_=_C149( C88 C149 ) \nC89_=_C90( C89 C90 ) C89_=_C91( C89 C91 ) C89_=_C93( C89 C93 ) C89_=_C94( C89 C94 ) C89_=_C146( C89 C146 ) C89_=_C317( C89 C317 ) \nC89_=_C318( C89 C318 ) C89_=_C319( C89 C319 ) C89_=_C320( C89 C320 ) C89_=_C321( C89 C321 ) C89_=_C323( C89 C323 ) C89_=_C324( C89 C324 ) \nC89_=_C325( C89 C325 ) C90_=_C91( C90 C91 ) C90_=_C93( C90 C93 ) C90_=_C94( C90 C94 ) C90_=_C147( C90 C147 ) C90_=_C372( C90 C372 ) \nC90_=_C373( C90 C373 ) C90_=_C374( C90 C374 ) C90_=_C375( C90 C375 ) C90_=_C376( C90 C376 ) C90_=_C377( C90 C377 ) C90_=_C378( C90 C378 ) \nC90_=_C379( C90 C379 ) C90_=_C380( C90 C380 ) C91_=_C93( C91 C93 ) C91_=_C94( C91 C94 ) C91_=_C377( C91 C377 ) C91_=_C417( C91 C417 ) \nC93_=_C94( C93 C94 ) C93_=_C324( C93 C324 ) C93_=_C379( C93 C379 ) C93_=_C480( C93 C480 ) C94_=_C325( C94 C325 ) C94_=_C380( C94 C380 ) \nC94_=_C481( C94 C481 ) C146_=_C147( C146 C147 ) C146_=_C149( C146 C149 ) C146_=_C317( C146 C317 ) C146_=_C318( C146 C318 ) C146_=_C319( C146 C319 ) \nC146_=_C320( C146 C320 ) C146_=_C321( C146 C321 ) C146_=_C323( C146 C323 ) C146_=_C324( C146 C324 ) C146_=_C325( C146 C325 ) C147_=_C149( C147 C149 ) \nC147_=_C372( C147 C372 ) C147_=_C373( C147 C373 ) C147_=_C374( C147 C374 ) C147_=_C375( C147 C375 ) C147_=_C376( C147 C376 ) C147_=_C377( C147 C377 ) \nC147_=_C378( C147 C378 ) C147_=_C379( C147 C379 ) C147_=_C380( C147 C380 ) C149_=_C323( C149 C323 ) C149_=_C378( C149 C378 ) C149_=_C417( C149 C417 ) \nC149_=_C465( C149 C465 ) C149_=_C475( C149 C475 ) C149_=_C476( C149 C476 ) C149_=_C477( C149 C477 ) C149_=_C478( C149 C478 ) C149_=_C479( C149 C479 ) \nC149_=_C480( C149 C480 ) C149_=_C481( C149 C481 ) C317_=_C318( C317 C318 ) C317_=_C319( C317 C319 ) C317_=_C320( C317 C320 ) C317_=_C321( C317 C321 ) \nC317_=_C323( C317 C323 ) C317_=_C324( C317 C324 ) C317_=_C325( C317 C325 ) C318_=_C319( C318 C319 ) C318_=_C320( C318 C320 ) C318_=_C321( C318 C321 ) \nC318_=_C323( C318 C323 ) C318_=_C324( C318 C324 ) C318_=_C325( C318 C325 ) C319_=_C320( C319 C320 ) C319_=_C321( C319 C321 ) C319_=_C323( C319 C323 ) \nC319_=_C324( C319 C324 ) C319_=_C325( C319 C325 ) C320_=_C321( C320 C321 ) C320_=_C323( C320 C323 ) C320_=_C324( C320 C324 ) C320_=_C325( C320 C325 ) \nC321_=_C323( C321 C323 ) C321_=_C324( C321 C324 ) C321_=_C325( C321 C325 ) C323_=_C324( C323 C324 ) C323_=_C325( C323 C325 ) C323_=_C378( C323 C378 ) \nC323_=_C417( C323 C417 ) C323_=_C465( C323 C465 ) C323_=_C475( C323 C475 ) C323_=_C476( C323 C476 ) C323_=_C477( C323 C477 ) C323_=_C478( C323 C478 ) \nC323_=_C479( C323 C479 ) C323_=_C480( C323 C480 ) C323_=_C481( C323 C481 ) C324_=_C325( C324 C325 ) C324_=_C379( C324 C379 ) C324_=_C480( C324 C480 ) \nC325_=_C380( C325 C380 ) C325_=_C481( C325 C481 ) C372_=_C373( C372 C373 ) C372_=_C374( C372 C374 ) C372_=_C375( C372 C375 ) C372_=_C376( C372 C376 ) \nC372_=_C377( C372 C377 ) C372_=_C378( C372 C378 ) C372_=_C379( C372 C379 ) C372_=_C380( C372 C380 ) C373_=_C374( C373 C374 ) C373_=_C375( C373 C375 ) \nC373_=_C376( C373 C376 ) C373_=_C377( C373 C377 ) C373_=_C378( C373 C378 ) C373_=_C379( C373 C379 ) C373_=_C380( C373 C380 ) C374_=_C375( C374 C375 ) \nC374_=_C376( C374 C376 ) C374_=_C377( C374 C377 ) C374_=_C378( C374 C378 ) C374_=_C379( C374 C379 ) C374_=_C380( C374 C380 ) C375_=_C376( C375 C376 ) \nC375_=_C377( C375 C377 ) C375_=_C378( C375 C378 ) C375_=_C379( C375 C379 ) C375_=_C380( C375 C380 ) C376_=_C377( C376 C377 ) C376_=_C378( C376 C378 ) \nC376_=_C379( C376 C379 ) C376_=_C380( C376 C380 ) C377_=_C378( C377 C378 ) C377_=_C379( C377 C379 ) C377_=_C380( C377 C380 ) C377_=_C417( C377 C417 ) \nC378_=_C379( C378 C379 ) C378_=_C380( C378 C380 ) C378_=_C417( C378 C417 ) C378_=_C465( C378 C465 ) C378_=_C475( C378 C475 ) C378_=_C476( C378 C476 ) \nC378_=_C477( C378 C477 ) C378_=_C478( C378 C478 ) C378_=_C479( C378 C479 ) C378_=_C480( C378 C480 ) C378_=_C481( C378 C481 ) C379_=_C380( C379 C380 ) \nC379_=_C480( C379 C480 ) C380_=_C481( C380 C481 ) C417_=_C465( C417 C465 ) C417_=_C475( C417 C475 ) C417_=_C476( C417 C476 ) C417_=_C477( C417 C477 ) \nC417_=_C478( C417 C478 ) C417_=_C479( C417 C479 ) C417_=_C480( C417 C480 ) C417_=_C481( C417 C481 ) C465_=_C475( C465 C475 ) C465_=_C476( C465 C476 ) \nC465_=_C477( C465 C477 ) C465_=_C478( C465 C478 ) C465_=_C479( C465 C479 ) C465_=_C480( C465 C480 ) C465_=_C481( C465 C481 ) C475_=_C476( C475 C476 ) \nC475_=_C477( C475 C477 ) C475_=_C478( C475 C478 ) C475_=_C479( C475 C479 ) C475_=_C480( C475 C480 ) C475_=_C481( C475 C481 ) C476_=_C477( C476 C477 ) \nC476_=_C478( C476 C478 ) C476_=_C479( C476 C479 ) C476_=_C480( C476 C480 ) C476_=_C481( C476 C481 ) C477_=_C478( C477 C478 ) C477_=_C479( C477 C479 ) \nC477_=_C480( C477 C480 ) C477_=_C481( C477 C481 ) C478_=_C479( C478 C479 ) C478_=_C480( C478 C480 ) C478_=_C481( C478 C481 ) C479_=_C480( C479 C480 ) \nC479_=_C481( C479 C481 ) C480_=_C481( C480 C481 ) "];79-&gt;99[label="37: C73 C83 C84 C85 C86 \nC87 C88 C91 C93 C94 C146 \nC147 C149 C317 C318 C319 C320 \nC321 C324 C325 C372 C373 C374 \nC375 C376 C377 C379 C380 C417 \nC465 C475 C476 C477 C478 C479 \nC480 C481 \n175: C73_=_C83 ,C73_=_C84 ,C73_=_C85 ,C73_=_C86 ,C73_=_C87 ,\nC73_=_C88 ,C73_=_C91 ,C73_=_C93 ,C73_=_C94 ,C83_=_C84 ,C83_=_C85 ,\nC83_=_C86 ,C83_=_C87 ,C83_=_C88 ,C83_=_C91 ,C83_=_C93 ,C83_=_C94 ,\nC84_=_C85 ,C84_=_C86 ,C84_=_C87 ,C84_=_C88 ,C84_=_C91 ,C84_=_C93 ,\nC84_=_C94 ,C85_=_C86 ,C85_=_C87 ,C85_=_C88 ,C85_=_C91 ,C85_=_C93 ,\nC85_=_C94 ,C86_=_C87 ,C86_=_C88 ,C86_=_C91 ,C86_=_C93 ,C86_=_C94 ,\nC87_=_C88 ,C87_=_C91 ,C87_=_C93 ,C87_=_C94 ,C88_=_C91 ,C88_=_C93 ,\nC88_=_C94 ,C88_=_C146 ,C88_=_C147 ,C88_=_C149 ,C91_=_C93 ,C91_=_C94 ,\nC91_=_C377 ,C91_=_C417 ,C93_=_C94 ,C93_=_C324 ,C93_=_C379 ,C93_=_C480 ,\nC94_=_C325 ,C94_=_C380 ,C94_=_C481 ,C146_=_C147 ,C146_=_C149 ,C146_=_C317 ,\nC146_=_C318 ,C146_=_C319 ,C146_=_C320 ,C146_=_C321 ,C146_=_C324 ,C146_=_C325 ,\nC147_=_C149 ,C147_=_C372 ,C147_=_C373 ,C147_=_C374 ,C147_=_C375 ,C147_=_C376 ,\nC147_=_C377 ,C147_=_C379 ,C147_=_C380 ,C149_=_C417 ,C149_=_C465 ,C149_=_C475 ,\nC149_=_C476 ,C149_=_C477 ,C149_=_C478 ,C149_=_C479 ,C149_=_C480 ,C149_=_C481 ,\nC317_=_C318 ,C317_=_C319 ,C317_=_C320 ,C317_=_C321 ,C317_=_C324 ,C317_=_C325 ,\nC318_=_C319 ,C318_=_C320 ,C318_=_C321 ,C318_=_C324 ,C318_=_C325 ,C319_=_C320 ,\nC319_=_C321 ,C319_=_C324 ,C319_=_C325 ,C320_=_C321 ,C320_=_C324 ,C320_=_C325 ,\nC321_=_C324 ,C321_=_C325 ,C324_=_C325 ,C324_=_C379 ,C324_=_C480 ,C325_=_C380 ,\nC325_=_C481 ,C372_=_C373 ,C372_=_C374 ,C372_=_C375 ,C372_=_C376 ,C372_=_C377 ,\nC372_=_C379 ,C372_=_C380 ,C373_=_C374 ,C373_=_C375 ,C373_=_C376 ,C373_=_C377 ,\nC373_=_C379 ,C373_=_C380 ,C374_=_C375 ,C374_=_C376 ,C374_=_C377 ,C374_=_C379 ,\nC374_=_C380 ,C375_=_C376 ,C375_=_C377 ,C375_=_C379 ,C375_=_C380 ,C376_=_C377 ,\nC376_=_C379 ,C376_=_C380 ,C377_=_C379 ,C377_=_C380 ,C377_=_C417 ,C379_=_C380 ,\nC379_=_C480 ,C380_=_C481 ,C417_=_C465 ,C417_=_C475 ,C417_=_C476 ,C417_=_C477 ,\nC417_=_C478 ,C417_=_C479 ,C417_=_C480 ,C417_=_C481 ,C465_=_C475 ,C465_=_C476 ,\nC465_=_C477 ,C465_=_C478 ,C465_=_C479 ,C465_=_C480 ,C465_=_C481 ,C475_=_C476 ,\nC475_=_C477 ,C475_=_C478 ,C475_=_C479 ,C475_=_C480 ,C475_=_C481 ,C476_=_C477 ,\nC476_=_C478 ,C476_=_C479 ,C476_=_C480 ,C476_=_C481 ,C477_=_C478 ,C477_=_C479 ,\nC477_=_C480 ,C477_=_C481 ,C478_=_C479 ,C478_=_C480 ,C478_=_C481 ,C479_=_C480 ,\nC479_=_C481 ,C480_=_C481 ,"];100[shape=box, label="id:100 level: 4\n40: C7 C73 C74 C76 C77 \nC78 C79 C80 C81 C82 C83 \nC84 C95 C96 C97 C98 C99 \nC101 C102 C103 C104 C105 C115 \nC116 C117 C118 C119 C120 C121 \nC159 C331 C372 C381 C382 C383 \nC384 C385 C386 C387 C388 \n205: C7_=_C73( C7 C73 ) C7_=_C74( C7 C74 ) C7_=_C76( C7 C76 ) C7_=_C77( C7 C77 ) C7_=_C78( C7 C78 ) \nC7_=_C79( C7 C79 ) C7_=_C80( C7 C80 ) C7_=_C81( C7 C81 ) C7_=_C82( C7 C82 ) C73_=_C74( C73 C74 ) C73_=_C76( C73 C76 ) \nC73_=_C77( C73 C77 ) C73_=_C78( C73 C78 ) C73_=_C79( C73 C79 ) C73_=_C80( C73 C80 ) C73_=_C81( C73 C81 ) C73_=_C82( C73 C82 ) \nC73_=_C83( C73 C83 ) C73_=_C84( C73 C84 ) C74_=_C76( C74 C76 ) C74_=_C77( C74 C77 ) C74_=_C78( C74 C78 ) C74_=_C79( C74 C79 ) \nC74_=_C80( C74 C80 ) C74_=_C81( C74 C81 ) C74_=_C82( C74 C82 ) C74_=_C95( C74 C95 ) C74_=_C105( C74 C105 ) C76_=_C77( C76 C77 ) \nC76_=_C78( C76 C78 ) C76_=_C79( C76 C79 ) C76_=_C80( C76 C80 ) C76_=_C81( C76 C81 ) C76_=_C82( C76 C82 ) C76_=_C98( C76 C98 ) \nC76_=_C115( C76 C115 ) C77_=_C78( C77 C78 ) C77_=_C79( C77 C79 ) C77_=_C80( C77 C80 ) C77_=_C81( C77 C81 ) C77_=_C82( C77 C82 ) \nC77_=_C116( C77 C116 ) C78_=_C79( C78 C79 ) C78_=_C80( C78 C80 ) C78_=_C81( C78 C81 ) C78_=_C82( C78 C82 ) C79_=_C80( C79 C80 ) \nC79_=_C81( C79 C81 ) C79_=_C82( C79 C82 ) C80_=_C81( C80 C81 ) C80_=_C82( C80 C82 ) C81_=_C82( C81 C82 ) C83_=_C84( C83 C84 ) \nC83_=_C95( C83 C95 ) C83_=_C96( C83 C96 ) C83_=_C97( C83 C97 ) C83_=_C98( C83 C98 ) C83_=_C99( C83 C99</w:t>
      </w:r>
    </w:p>
    <w:p>
      <w:pPr>
        <w:pStyle w:val="PreformattedText"/>
        <w:bidi w:val="0"/>
        <w:spacing w:before="0" w:after="0"/>
        <w:jc w:val="left"/>
        <w:rPr/>
      </w:pPr>
      <w:r>
        <w:rPr/>
        <w:t xml:space="preserve"> </w:t>
      </w:r>
      <w:r>
        <w:rPr/>
        <w:t>) C83_=_C101( C83 C101 ) \nC83_=_C102( C83 C102 ) C83_=_C103( C83 C103 ) C83_=_C104( C83 C104 ) C84_=_C96( C84 C96 ) C84_=_C105( C84 C105 ) C84_=_C115( C84 C115 ) \nC84_=_C116( C84 C116 ) C84_=_C117( C84 C117 ) C84_=_C118( C84 C118 ) C84_=_C119( C84 C119 ) C84_=_C120( C84 C120 ) C84_=_C121( C84 C121 ) \nC95_=_C96( C95 C96 ) C95_=_C97( C95 C97 ) C95_=_C98( C95 C98 ) C95_=_C99( C95 C99 ) C95_=_C101( C95 C101 ) C95_=_C102( C95 C102 ) \nC95_=_C103( C95 C103 ) C95_=_C104( C95 C104 ) C95_=_C105( C95 C105 ) C96_=_C97( C96 C97 ) C96_=_C98( C96 C98 ) C96_=_C99( C96 C99 ) \nC96_=_C101( C96 C101 ) C96_=_C102( C96 C102 ) C96_=_C103( C96 C103 ) C96_=_C104( C96 C104 ) C96_=_C105( C96 C105 ) C96_=_C115( C96 C115 ) \nC96_=_C116( C96 C116 ) C96_=_C117( C96 C117 ) C96_=_C118( C96 C118 ) C96_=_C119( C96 C119 ) C96_=_C120( C96 C120 ) C96_=_C121( C96 C121 ) \nC97_=_C98( C97 C98 ) C97_=_C99( C97 C99 ) C97_=_C101( C97 C101 ) C97_=_C102( C97 C102 ) C97_=_C103( C97 C103 ) C97_=_C104( C97 C104 ) \nC98_=_C99( C98 C99 ) C98_=_C101( C98 C101 ) C98_=_C102( C98 C102 ) C98_=_C103( C98 C103 ) C98_=_C104( C98 C104 ) C98_=_C115( C98 C115 ) \nC99_=_C101( C99 C101 ) C99_=_C102( C99 C102 ) C99_=_C103( C99 C103 ) C99_=_C104( C99 C104 ) C99_=_C159( C99 C159 ) C101_=_C102( C101 C102 ) \nC101_=_C103( C101 C103 ) C101_=_C104( C101 C104 ) C101_=_C385( C101 C385 ) C102_=_C103( C102 C103 ) C102_=_C104( C102 C104 ) C102_=_C386( C102 C386 ) \nC103_=_C104( C103 C104 ) C103_=_C387( C103 C387 ) C104_=_C388( C104 C388 ) C105_=_C115( C105 C115 ) C105_=_C116( C105 C116 ) C105_=_C117( C105 C117 ) \nC105_=_C118( C105 C118 ) C105_=_C119( C105 C119 ) C105_=_C120( C105 C120 ) C105_=_C121( C105 C121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20_=_C121( C120 C121 ) C159_=_C331( C159 C331 ) C159_=_C372( C159 C372 ) C159_=_C381( C159 C381 ) C159_=_C382( C159 C382 ) C159_=_C383( C159 C383 ) \nC159_=_C384( C159 C384 ) C159_=_C385( C159 C385 ) C159_=_C386( C159 C386 ) C159_=_C387( C159 C387 ) C159_=_C388( C159 C388 ) C331_=_C372( C331 C372 ) \nC331_=_C381( C331 C381 ) C331_=_C382( C331 C382 ) C331_=_C383( C331 C383 ) C331_=_C384( C331 C384 ) C331_=_C385( C331 C385 ) C331_=_C386( C331 C386 ) \nC331_=_C387( C331 C387 ) C331_=_C388( C331 C388 ) C372_=_C381( C372 C381 ) C372_=_C382( C372 C382 ) C372_=_C383( C372 C383 ) C372_=_C384( C372 C384 ) \nC372_=_C385( C372 C385 ) C372_=_C386( C372 C386 ) C372_=_C387( C372 C387 ) C372_=_C388( C372 C388 ) C381_=_C382( C381 C382 ) C381_=_C383( C381 C383 ) \nC381_=_C384( C381 C384 ) C381_=_C385( C381 C385 ) C381_=_C386( C381 C386 ) C381_=_C387( C381 C387 ) C381_=_C388( C381 C388 ) C382_=_C383( C382 C383 ) \nC382_=_C384( C382 C384 ) C382_=_C385( C382 C385 ) C382_=_C386( C382 C386 ) C382_=_C387( C382 C387 ) C382_=_C388( C382 C388 ) C383_=_C384( C383 C384 ) \nC383_=_C385( C383 C385 ) C383_=_C386( C383 C386 ) C383_=_C387( C383 C387 ) C383_=_C388( C383 C388 ) C384_=_C385( C384 C385 ) C384_=_C386( C384 C386 ) \nC384_=_C387( C384 C387 ) C384_=_C388( C384 C388 ) C385_=_C386( C385 C386 ) C385_=_C387( C385 C387 ) C385_=_C388( C385 C388 ) C386_=_C387( C386 C387 ) \nC386_=_C388( C386 C388 ) C387_=_C388( C387 C388 ) "];79-&gt;100[label="39: C7 C73 C74 C76 C77 \nC78 C79 C80 C81 C82 C83 \nC84 C95 C97 C98 C99 C101 \nC102 C103 C104 C105 C115 C116 \nC117 C118 C119 C120 C121 C159 \nC331 C372 C381 C382 C383 C384 \nC385 C386 C387 C388 \n187: C7_=_C73 ,C7_=_C74 ,C7_=_C76 ,C7_=_C77 ,C7_=_C78 ,\nC7_=_C79 ,C7_=_C80 ,C7_=_C81 ,C7_=_C82 ,C73_=_C74 ,C73_=_C76 ,\nC73_=_C77 ,C73_=_C78 ,C73_=_C79 ,C73_=_C80 ,C73_=_C81 ,C73_=_C82 ,\nC73_=_C83 ,C73_=_C84 ,C74_=_C76 ,C74_=_C77 ,C74_=_C78 ,C74_=_C79 ,\nC74_=_C80 ,C74_=_C81 ,C74_=_C82 ,C74_=_C95 ,C74_=_C105 ,C76_=_C77 ,\nC76_=_C78 ,C76_=_C79 ,C76_=_C80 ,C76_=_C81 ,C76_=_C82 ,C76_=_C98 ,\nC76_=_C115 ,C77_=_C78 ,C77_=_C79 ,C77_=_C80 ,C77_=_C81 ,C77_=_C82 ,\nC77_=_C116 ,C78_=_C79 ,C78_=_C80 ,C78_=_C81 ,C78_=_C82 ,C79_=_C80 ,\nC79_=_C81 ,C79_=_C82 ,C80_=_C81 ,C80_=_C82 ,C81_=_C82 ,C83_=_C84 ,\nC83_=_C95 ,C83_=_C97 ,C83_=_C98 ,C83_=_C99 ,C83_=_C101 ,C83_=_C102 ,\nC83_=_C103 ,C83_=_C104 ,C84_=_C105 ,C84_=_C115 ,C84_=_C116 ,C84_=_C117 ,\nC84_=_C118 ,C84_=_C119 ,C84_=_C120 ,C84_=_C121 ,C95_=_C97 ,C95_=_C98 ,\nC95_=_C99 ,C95_=_C101 ,C95_=_C102 ,C95_=_C103 ,C95_=_C104 ,C95_=_C105 ,\nC97_=_C98 ,C97_=_C99 ,C97_=_C101 ,C97_=_C102 ,C97_=_C103 ,C97_=_C104 ,\nC98_=_C99 ,C98_=_C101 ,C98_=_C102 ,C98_=_C103 ,C98_=_C104 ,C98_=_C115 ,\nC99_=_C101 ,C99_=_C102 ,C99_=_C103 ,C99_=_C104 ,C99_=_C159 ,C101_=_C102 ,\nC101_=_C103 ,C101_=_C104 ,C101_=_C385 ,C102_=_C103 ,C102_=_C104 ,C102_=_C386 ,\nC103_=_C104 ,C103_=_C387 ,C104_=_C388 ,C105_=_C115 ,C105_=_C116 ,C105_=_C117 ,\nC105_=_C118 ,C105_=_C119 ,C105_=_C120 ,C105_=_C121 ,C115_=_C116 ,C115_=_C117 ,\nC115_=_C118 ,C115_=_C119 ,C115_=_C120 ,C115_=_C121 ,C116_=_C117 ,C116_=_C118 ,\nC116_=_C119 ,C116_=_C120 ,C116_=_C121 ,C117_=_C118 ,C117_=_C119 ,C117_=_C120 ,\nC117_=_C121 ,C118_=_C119 ,C118_=_C120 ,C118_=_C121 ,C119_=_C120 ,C119_=_C121 ,\nC120_=_C121 ,C159_=_C331 ,C159_=_C372 ,C159_=_C381 ,C159_=_C382 ,C159_=_C383 ,\nC159_=_C384 ,C159_=_C385 ,C159_=_C386 ,C159_=_C387 ,C159_=_C388 ,C331_=_C372 ,\nC331_=_C381 ,C331_=_C382 ,C331_=_C383 ,C331_=_C384 ,C331_=_C385 ,C331_=_C386 ,\nC331_=_C387 ,C331_=_C388 ,C372_=_C381 ,C372_=_C382 ,C372_=_C383 ,C372_=_C384 ,\nC372_=_C385 ,C372_=_C386 ,C372_=_C387 ,C372_=_C388 ,C381_=_C382 ,C381_=_C383 ,\nC381_=_C384 ,C381_=_C385 ,C381_=_C386 ,C381_=_C387 ,C381_=_C388 ,C382_=_C383 ,\nC382_=_C384 ,C382_=_C385 ,C382_=_C386 ,C382_=_C387 ,C382_=_C388 ,C383_=_C384 ,\nC383_=_C385 ,C383_=_C386 ,C383_=_C387 ,C383_=_C388 ,C384_=_C385 ,C384_=_C386 ,\nC384_=_C387 ,C384_=_C388 ,C385_=_C386 ,C385_=_C387 ,C385_=_C388 ,C386_=_C387 ,\nC386_=_C388 ,C387_=_C388 ,"];101[shape=box, label="id:101 level: 4\n40: C74 C95 C105 C106 C107 \nC108 C109 C111 C112 C113 C114 \nC199 C205 C354 C394 C406 C461 \nC506 C562 C593 C594 C598 C601 \nC602 C606 C610 C611 C612 C613 \nC614 C615 C616 C617 C618 C619 \nC621 C622 C627 C630 C635 \n215: C74_=_C95( C74 C95 ) C74_=_C105( C74 C105 ) C74_=_C106( C74 C106 ) C74_=_C107( C74 C107 ) C74_=_C108( C74 C108 ) \nC74_=_C109( C74 C109 ) C74_=_C111( C74 C111 ) C74_=_C112( C74 C112 ) C74_=_C113( C74 C113 ) C74_=_C114( C74 C114 ) C95_=_C105( C95 C105 ) \nC95_=_C106( C95 C106 ) C95_=_C107( C95 C107 ) C95_=_C108( C95 C108 ) C95_=_C109( C95 C109 ) C95_=_C111( C95 C111 ) C95_=_C112( C95 C112 ) \nC95_=_C113( C95 C113 ) C95_=_C114( C95 C114 ) C105_=_C106( C105 C106 ) C105_=_C107( C105 C107 ) C105_=_C108( C105 C108 ) C105_=_C109( C105 C109 ) \nC105_=_C111( C105 C111 ) C105_=_C112( C105 C112 ) C105_=_C113( C105 C113 ) C105_=_C114( C105 C114 ) C106_=_C107( C106 C107 ) C106_=_C108( C106 C108 ) \nC106_=_C109( C106 C109 ) C106_=_C111( C106 C111 ) C106_=_C112( C106 C112 ) C106_=_C113( C106 C113 ) C106_=_C114( C106 C114 ) C107_=_C108( C107 C108 ) \nC107_=_C109( C107 C109 ) C107_=_C111( C107 C111 ) C107_=_C112( C107 C112 ) C107_=_C113( C107 C113 ) C107_=_C114( C107 C114 ) C108_=_C109( C108 C109 ) \nC108_=_C111( C108 C111 ) C108_=_C112( C108 C112 ) C108_=_C113( C108 C113 ) C108_=_C114( C108 C114 ) C109_=_C111( C109 C111 ) C109_=_C112( C109 C112 ) \nC109_=_C113( C109 C113 ) C109_=_C114( C109 C114 ) C109_=_C562( C109 C562 ) C111_=_C112( C111 C112 ) C111_=_C113( C111 C113 ) C111_=_C114( C111 C114 ) \nC111_=_C615( C111 C615 ) C112_=_C113( C112 C113 ) C112_=_C114( C112 C114 ) C112_=_C616( C112 C616 ) C113_=_C114( C113 C114 ) C113_=_C617( C113 C617 ) \nC199_=_C354( C199 C354 ) C199_=_C394( C199 C394 ) C199_=_C594( C199 C594 ) C199_=_C602( C199 C602 ) C199_=_C610( C199 C610 ) C199_=_C618( C199 C618 ) \nC199_=_C619( C199 C619 ) C199_=_C621( C199 C621 ) C199_=_C622( C199 C622 ) C205_=_C406( C205 C406 ) C205_=_C461( C205 C461 ) C205_=_C506( C205 C506 ) \nC205_=_C598( C205 C598 ) C205_=_C606( C205 C606 ) C205_=_C614( C205 C614 ) C205_=_C627( C205 C627 ) C205_=_C630( C205 C630 ) C205_=_C635( C205 C635 ) \nC354_=_C394( C354 C394 ) C354_=_C594( C354 C594 ) C354_=_C602( C354 C602 ) C354_=_C610( C354 C610 ) C354_=_C618( C354 C618 ) C354_=_C619( C354 C619 ) \nC354_=_C621( C354 C621 ) C354_=_C622( C354 C622 ) C394_=_C594( C394 C594 ) C394_=_C602( C394 C602 ) C394_=_C610( C394 C610 ) C394_=_C618( C394 C618 ) \nC394_=_C619( C394 C619 ) C394_=_C621( C394 C621 ) C394_=_C622( C394 C622 ) C406_=_C461( C406 C461 ) C406_=_C506( C406 C506 ) C406_=_C598( C406 C598 ) \nC406_=_C606( C406 C606 ) C406_=_C614( C406 C614 ) C406_=_C627( C406 C627 ) C406_=_C630( C406 C630 ) C406_=_C635( C406 C635 ) C461_=_C506( C461 C506 ) \nC461_=_C598( C461 C598 ) C461_=_C606( C461 C606 ) C461_=_C614( C461 C614 ) C461_=_C627( C461 C627 ) C461_=_C630( C461 C630 ) C461_=_C635( C461 C635 ) \nC506_=_C598( C506 C598 ) C506_=_C606( C506 C606 ) C506_=_C614( C506 C614 ) C506_=_C627( C506 C627 ) C506_=_C630( C506 C630 ) C506_=_C635( C506 C635 ) \nC562_=_C593( C562 C593 ) C562_=_C601( C562 C601 ) C562_=_C610( C562 C610 ) C562_=_C611( C562 C611 ) C562_=_C612( C562 C612 ) C562_=_C613( C562 C613 ) \nC562_=_C614( C562 C614 ) C562_=_C615( C562 C615 ) C562_=_C616( C562 C616 ) C562_=_C617( C562 C617 ) C593_=_C594( C593 C594 ) C593_=_C598( C593 C598 ) \nC593_=_C601( C593 C601 ) C593_=_C610( C593 C610 ) C593_=_C611( C593 C611 ) C593_=_C612( C593 C612 ) C593_=_C613( C593 C613 ) C593_=_C614( C593 C614 ) \nC593_=_C615( C593 C615 ) C593_=_C616( C593 C616 ) C593_=_C617( C593 C617 ) C594_=_C598( C594 C598 ) C594_=_C602( C594 C602 ) C594_=_C610( C594 C610 ) \nC594_=_C618( C594 C618 ) C594_=_C619( C594 C619 ) C594_=_C621(</w:t>
      </w:r>
    </w:p>
    <w:p>
      <w:pPr>
        <w:pStyle w:val="PreformattedText"/>
        <w:bidi w:val="0"/>
        <w:spacing w:before="0" w:after="0"/>
        <w:jc w:val="left"/>
        <w:rPr/>
      </w:pPr>
      <w:r>
        <w:rPr/>
        <w:t xml:space="preserve"> </w:t>
      </w:r>
      <w:r>
        <w:rPr/>
        <w:t>C594 C621 ) C594_=_C622( C594 C622 ) C598_=_C606( C598 C606 ) C598_=_C614( C598 C614 ) \nC598_=_C627( C598 C627 ) C598_=_C630( C598 C630 ) C598_=_C635( C598 C635 ) C601_=_C602( C601 C602 ) C601_=_C606( C601 C606 ) C601_=_C610( C601 C610 ) \nC601_=_C611( C601 C611 ) C601_=_C612( C601 C612 ) C601_=_C613( C601 C613 ) C601_=_C614( C601 C614 ) C601_=_C615( C601 C615 ) C601_=_C616( C601 C616 ) \nC601_=_C617( C601 C617 ) C602_=_C606( C602 C606 ) C602_=_C610( C602 C610 ) C602_=_C618( C602 C618 ) C602_=_C619( C602 C619 ) C602_=_C621( C602 C621 ) \nC602_=_C622( C602 C622 ) C606_=_C614( C606 C614 ) C606_=_C627( C606 C627 ) C606_=_C630( C606 C630 ) C606_=_C635( C606 C635 ) C610_=_C611( C610 C611 ) \nC610_=_C612( C610 C612 ) C610_=_C613( C610 C613 ) C610_=_C614( C610 C614 ) C610_=_C615( C610 C615 ) C610_=_C616( C610 C616 ) C610_=_C617( C610 C617 ) \nC610_=_C618( C610 C618 ) C610_=_C619( C610 C619 ) C610_=_C621( C610 C621 ) C610_=_C622( C610 C622 ) C611_=_C612( C611 C612 ) C611_=_C613( C611 C613 ) \nC611_=_C614( C611 C614 ) C611_=_C615( C611 C615 ) C611_=_C616( C611 C616 ) C611_=_C617( C611 C617 ) C611_=_C618( C611 C618 ) C612_=_C613( C612 C613 ) \nC612_=_C614( C612 C614 ) C612_=_C615( C612 C615 ) C612_=_C616( C612 C616 ) C612_=_C617( C612 C617 ) C612_=_C627( C612 C627 ) C613_=_C614( C613 C614 ) \nC613_=_C615( C613 C615 ) C613_=_C616( C613 C616 ) C613_=_C617( C613 C617 ) C613_=_C619( C613 C619 ) C613_=_C630( C613 C630 ) C614_=_C615( C614 C615 ) \nC614_=_C616( C614 C616 ) C614_=_C617( C614 C617 ) C614_=_C627( C614 C627 ) C614_=_C630( C614 C630 ) C614_=_C635( C614 C635 ) C615_=_C616( C615 C616 ) \nC615_=_C617( C615 C617 ) C616_=_C617( C616 C617 ) C618_=_C619( C618 C619 ) C618_=_C621( C618 C621 ) C618_=_C622( C618 C622 ) C619_=_C621( C619 C621 ) \nC619_=_C622( C619 C622 ) C619_=_C630( C619 C630 ) C621_=_C622( C621 C622 ) C627_=_C630( C627 C630 ) C627_=_C635( C627 C635 ) C630_=_C635( C630 C635 ) "];80-&gt;101[label="38: C74 C95 C105 C106 C107 \nC108 C109 C111 C112 C113 C114 \nC199 C205 C354 C394 C406 C461 \nC506 C562 C593 C594 C598 C601 \nC602 C606 C611 C612 C613 C615 \nC616 C617 C618 C619 C621 C622 \nC627 C630 C635 \n178: C74_=_C95 ,C74_=_C105 ,C74_=_C106 ,C74_=_C107 ,C74_=_C108 ,\nC74_=_C109 ,C74_=_C111 ,C74_=_C112 ,C74_=_C113 ,C74_=_C114 ,C95_=_C105 ,\nC95_=_C106 ,C95_=_C107 ,C95_=_C108 ,C95_=_C109 ,C95_=_C111 ,C95_=_C112 ,\nC95_=_C113 ,C95_=_C114 ,C105_=_C106 ,C105_=_C107 ,C105_=_C108 ,C105_=_C109 ,\nC105_=_C111 ,C105_=_C112 ,C105_=_C113 ,C105_=_C114 ,C106_=_C107 ,C106_=_C108 ,\nC106_=_C109 ,C106_=_C111 ,C106_=_C112 ,C106_=_C113 ,C106_=_C114 ,C107_=_C108 ,\nC107_=_C109 ,C107_=_C111 ,C107_=_C112 ,C107_=_C113 ,C107_=_C114 ,C108_=_C109 ,\nC108_=_C111 ,C108_=_C112 ,C108_=_C113 ,C108_=_C114 ,C109_=_C111 ,C109_=_C112 ,\nC109_=_C113 ,C109_=_C114 ,C109_=_C562 ,C111_=_C112 ,C111_=_C113 ,C111_=_C114 ,\nC111_=_C615 ,C112_=_C113 ,C112_=_C114 ,C112_=_C616 ,C113_=_C114 ,C113_=_C617 ,\nC199_=_C354 ,C199_=_C394 ,C199_=_C594 ,C199_=_C602 ,C199_=_C618 ,C199_=_C619 ,\nC199_=_C621 ,C199_=_C622 ,C205_=_C406 ,C205_=_C461 ,C205_=_C506 ,C205_=_C598 ,\nC205_=_C606 ,C205_=_C627 ,C205_=_C630 ,C205_=_C635 ,C354_=_C394 ,C354_=_C594 ,\nC354_=_C602 ,C354_=_C618 ,C354_=_C619 ,C354_=_C621 ,C354_=_C622 ,C394_=_C594 ,\nC394_=_C602 ,C394_=_C618 ,C394_=_C619 ,C394_=_C621 ,C394_=_C622 ,C406_=_C461 ,\nC406_=_C506 ,C406_=_C598 ,C406_=_C606 ,C406_=_C627 ,C406_=_C630 ,C406_=_C635 ,\nC461_=_C506 ,C461_=_C598 ,C461_=_C606 ,C461_=_C627 ,C461_=_C630 ,C461_=_C635 ,\nC506_=_C598 ,C506_=_C606 ,C506_=_C627 ,C506_=_C630 ,C506_=_C635 ,C562_=_C593 ,\nC562_=_C601 ,C562_=_C611 ,C562_=_C612 ,C562_=_C613 ,C562_=_C615 ,C562_=_C616 ,\nC562_=_C617 ,C593_=_C594 ,C593_=_C598 ,C593_=_C601 ,C593_=_C611 ,C593_=_C612 ,\nC593_=_C613 ,C593_=_C615 ,C593_=_C616 ,C593_=_C617 ,C594_=_C598 ,C594_=_C602 ,\nC594_=_C618 ,C594_=_C619 ,C594_=_C621 ,C594_=_C622 ,C598_=_C606 ,C598_=_C627 ,\nC598_=_C630 ,C598_=_C635 ,C601_=_C602 ,C601_=_C606 ,C601_=_C611 ,C601_=_C612 ,\nC601_=_C613 ,C601_=_C615 ,C601_=_C616 ,C601_=_C617 ,C602_=_C606 ,C602_=_C618 ,\nC602_=_C619 ,C602_=_C621 ,C602_=_C622 ,C606_=_C627 ,C606_=_C630 ,C606_=_C635 ,\nC611_=_C612 ,C611_=_C613 ,C611_=_C615 ,C611_=_C616 ,C611_=_C617 ,C611_=_C618 ,\nC612_=_C613 ,C612_=_C615 ,C612_=_C616 ,C612_=_C617 ,C612_=_C627 ,C613_=_C615 ,\nC613_=_C616 ,C613_=_C617 ,C613_=_C619 ,C613_=_C630 ,C615_=_C616 ,C615_=_C617 ,\nC616_=_C617 ,C618_=_C619 ,C618_=_C621 ,C618_=_C622 ,C619_=_C621 ,C619_=_C622 ,\nC619_=_C630 ,C621_=_C622 ,C627_=_C630 ,C627_=_C635 ,C630_=_C635 ,"];102[shape=box, label="id:102 level: 4\n47: C9 C10 C79 C80 C119 \nC185 C198 C202 C213 C242 C313 \nC314 C347 C352 C365 C366 C367 \nC368 C370 C371 C373 C375 C381 \nC383 C389 C390 C391 C393 C394 \nC395 C396 C397 C403 C404 C405 \nC406 C407 C408 C592 C593 C594 \nC595 C596 C597 C598 C599 C600 \n266: C9_=_C10( C9 C10 ) C9_=_C79( C9 C79 ) C9_=_C313( C9 C313 ) C9_=_C365( C9 C365 ) C9_=_C366( C9 C366 ) \nC9_=_C367( C9 C367 ) C9_=_C368( C9 C368 ) C9_=_C370( C9 C370 ) C9_=_C371( C9 C371 ) C10_=_C80( C10 C80 ) C10_=_C213( C10 C213 ) \nC10_=_C314( C10 C314 ) C10_=_C592( C10 C592 ) C10_=_C593( C10 C593 ) C10_=_C594( C10 C594 ) C10_=_C595( C10 C595 ) C10_=_C596( C10 C596 ) \nC10_=_C597( C10 C597 ) C10_=_C598( C10 C598 ) C10_=_C599( C10 C599 ) C10_=_C600( C10 C600 ) C79_=_C80( C79 C80 ) C79_=_C313( C79 C313 ) \nC79_=_C365( C79 C365 ) C79_=_C366( C79 C366 ) C79_=_C367( C79 C367 ) C79_=_C368( C79 C368 ) C79_=_C370( C79 C370 ) C79_=_C371( C79 C371 ) \nC80_=_C213( C80 C213 ) C80_=_C314( C80 C314 ) C80_=_C592( C80 C592 ) C80_=_C593( C80 C593 ) C80_=_C594( C80 C594 ) C80_=_C595( C80 C595 ) \nC80_=_C596( C80 C596 ) C80_=_C597( C80 C597 ) C80_=_C598( C80 C598 ) C80_=_C599( C80 C599 ) C80_=_C600( C80 C600 ) C119_=_C185( C119 C185 ) \nC119_=_C347( C119 C347 ) C119_=_C389( C119 C389 ) C119_=_C390( C119 C390 ) C119_=_C391( C119 C391 ) C185_=_C347( C185 C347 ) C185_=_C389( C185 C389 ) \nC185_=_C390( C185 C390 ) C185_=_C391( C185 C391 ) C198_=_C242( C198 C242 ) C198_=_C352( C198 C352 ) C198_=_C365( C198 C365 ) C198_=_C373( C198 C373 ) \nC198_=_C381( C198 C381 ) C198_=_C389( C198 C389 ) C198_=_C393( C198 C393 ) C198_=_C394( C198 C394 ) C198_=_C395( C198 C395 ) C198_=_C396( C198 C396 ) \nC202_=_C367( C202 C367 ) C202_=_C375( C202 C375 ) C202_=_C383( C202 C383 ) C202_=_C390( C202 C390 ) C202_=_C397( C202 C397 ) C202_=_C403( C202 C403 ) \nC202_=_C404( C202 C404 ) C202_=_C405( C202 C405 ) C202_=_C406( C202 C406 ) C202_=_C407( C202 C407 ) C202_=_C408( C202 C408 ) C213_=_C314( C213 C314 ) \nC213_=_C592( C213 C592 ) C213_=_C593( C213 C593 ) C213_=_C594( C213 C594 ) C213_=_C595( C213 C595 ) C213_=_C596( C213 C596 ) C213_=_C597( C213 C597 ) \nC213_=_C598( C213 C598 ) C213_=_C599( C213 C599 ) C213_=_C600( C213 C600 ) C242_=_C352( C242 C352 ) C242_=_C365( C242 C365 ) C242_=_C373( C242 C373 ) \nC242_=_C381( C242 C381 ) C242_=_C389( C242 C389 ) C242_=_C393( C242 C393 ) C242_=_C394( C242 C394 ) C242_=_C395( C242 C395 ) C242_=_C396( C242 C396 ) \nC313_=_C314( C313 C314 ) C313_=_C365( C313 C365 ) C313_=_C366( C313 C366 ) C313_=_C367( C313 C367 ) C313_=_C368( C313 C368 ) C313_=_C370( C313 C370 ) \nC313_=_C371( C313 C371 ) C314_=_C592( C314 C592 ) C314_=_C593( C314 C593 ) C314_=_C594( C314 C594 ) C314_=_C595( C314 C595 ) C314_=_C596( C314 C596 ) \nC314_=_C597( C314 C597 ) C314_=_C598( C314 C598 ) C314_=_C599( C314 C599 ) C314_=_C600( C314 C600 ) C347_=_C389( C347 C389 ) C347_=_C390( C347 C390 ) \nC347_=_C391( C347 C391 ) C352_=_C365( C352 C365 ) C352_=_C373( C352 C373 ) C352_=_C381( C352 C381 ) C352_=_C389( C352 C389 ) C352_=_C393( C352 C393 ) \nC352_=_C394( C352 C394 ) C352_=_C395( C352 C395 ) C352_=_C396( C352 C396 ) C365_=_C366( C365 C366 ) C365_=_C367( C365 C367 ) C365_=_C368( C365 C368 ) \nC365_=_C370( C365 C370 ) C365_=_C371( C365 C371 ) C365_=_C373( C365 C373 ) C365_=_C381( C365 C381 ) C365_=_C389( C365 C389 ) C365_=_C393( C365 C393 ) \nC365_=_C394( C365 C394 ) C365_=_C395( C365 C395 ) C365_=_C396( C365 C396 ) C366_=_C367( C366 C367 ) C366_=_C368( C366 C368 ) C366_=_C370( C366 C370 ) \nC366_=_C371( C366 C371 ) C366_=_C397( C366 C397 ) C367_=_C368( C367 C368 ) C367_=_C370( C367 C370 ) C367_=_C371( C367 C371 ) C367_=_C375( C367 C375 ) \nC367_=_C383( C367 C383 ) C367_=_C390( C367 C390 ) C367_=_C397( C367 C397 ) C367_=_C403( C367 C403 ) C367_=_C404( C367 C404 ) C367_=_C405( C367 C405 ) \nC367_=_C406( C367 C406 ) C367_=_C407( C367 C407 ) C367_=_C408( C367 C408 ) C368_=_C370( C368 C370 ) C368_=_C371( C368 C371 ) C368_=_C391( C368 C391 ) \nC368_=_C393( C368 C393 ) C368_=_C403( C368 C403 ) C370_=_C371( C370 C371 ) C370_=_C599( C370 C599 ) C371_=_C600( C371 C600 ) C373_=_C375( C373 C375 ) \nC373_=_C381( C373 C381 ) C373_=_C389( C373 C389 ) C373_=_C393( C373 C393 ) C373_=_C394( C373 C394 ) C373_=_C395( C373 C395 ) C373_=_C396( C373 C396 ) \nC375_=_C383( C375 C383 ) C375_=_C390( C375 C390 ) C375_=_C397( C375 C397 ) C375_=_C403( C375 C403 ) C375_=_C404( C375 C404 ) C375_=_C405( C375 C405 ) \nC375_=_C406( C375 C406 ) C375_=_C407( C375 C407 ) C375_=_C408( C375 C408 ) C381_=_C383( C381 C383 ) C381_=_C389( C381 C389 ) C381_=_C393( C381 C393 ) \nC381_=_C394( C381 C394 ) C381_=_C395( C381 C395 ) C381_=_C396( C381 C396 ) C383_=_C390( C383 C390 ) C383_=_C397( C383 C397 ) C383_=_C403( C383 C403 ) \nC383_=_C404( C383 C404 ) C383_=_C405( C383 C405 ) C383_=_C406( C383 C406 ) C383_=_C407( C383 C407 ) C383_=_C408( C383 C408 ) C389_=_C390( C389 C390 ) \nC389_=_C391( C389 C391 ) C389_=_C393( C389 C393 ) C389_=_C394( C389 C394 ) C389_=_C395( C389 C395 ) C389_=_C396( C389 C396 ) C390_=_C391( C390 C391 ) \nC390_=_C397( C390 C397 ) C390_=_C403( C390 C403 ) C390_=_C404( C390 C404 ) C390_=_C405( C390 C405 ) C390_=_C406( C390 C406 ) C390_=_C407( C390 C407 ) \nC390_=_C408( C390 C408 ) C391_=_C393( C391 C393 ) C391_=_C403( C391 C403 ) C393_=_C394( C393 C394 ) C393_=_C395( C393 C395 ) C393_=_C396( C393 C396 ) \nC393_=_C403( C393 C403 ) C394_=_C395( C394 C395 ) C394_=_C396( C394 C396 )</w:t>
      </w:r>
    </w:p>
    <w:p>
      <w:pPr>
        <w:pStyle w:val="PreformattedText"/>
        <w:bidi w:val="0"/>
        <w:spacing w:before="0" w:after="0"/>
        <w:jc w:val="left"/>
        <w:rPr/>
      </w:pPr>
      <w:r>
        <w:rPr/>
        <w:t xml:space="preserve"> </w:t>
      </w:r>
      <w:r>
        <w:rPr/>
        <w:t>C394_=_C594( C394 C594 ) C395_=_C396( C395 C396 ) C397_=_C403( C397 C403 ) \nC397_=_C404( C397 C404 ) C397_=_C405( C397 C405 ) C397_=_C406( C397 C406 ) C397_=_C407( C397 C407 ) C397_=_C408( C397 C408 ) C403_=_C404( C403 C404 ) \nC403_=_C405( C403 C405 ) C403_=_C406( C403 C406 ) C403_=_C407( C403 C407 ) C403_=_C408( C403 C408 ) C404_=_C405( C404 C405 ) C404_=_C406( C404 C406 ) \nC404_=_C407( C404 C407 ) C404_=_C408( C404 C408 ) C405_=_C406( C405 C406 ) C405_=_C407( C405 C407 ) C405_=_C408( C405 C408 ) C406_=_C407( C406 C407 ) \nC406_=_C408( C406 C408 ) C406_=_C598( C406 C598 ) C407_=_C408( C407 C408 ) C592_=_C593( C592 C593 ) C592_=_C594( C592 C594 ) C592_=_C595( C592 C595 ) \nC592_=_C596( C592 C596 ) C592_=_C597( C592 C597 ) C592_=_C598( C592 C598 ) C592_=_C599( C592 C599 ) C592_=_C600( C592 C600 ) C593_=_C594( C593 C594 ) \nC593_=_C595( C593 C595 ) C593_=_C596( C593 C596 ) C593_=_C597( C593 C597 ) C593_=_C598( C593 C598 ) C593_=_C599( C593 C599 ) C593_=_C600( C593 C600 ) \nC594_=_C595( C594 C595 ) C594_=_C596( C594 C596 ) C594_=_C597( C594 C597 ) C594_=_C598( C594 C598 ) C594_=_C599( C594 C599 ) C594_=_C600( C594 C600 ) \nC595_=_C596( C595 C596 ) C595_=_C597( C595 C597 ) C595_=_C598( C595 C598 ) C595_=_C599( C595 C599 ) C595_=_C600( C595 C600 ) C596_=_C597( C596 C597 ) \nC596_=_C598( C596 C598 ) C596_=_C599( C596 C599 ) C596_=_C600( C596 C600 ) C597_=_C598( C597 C598 ) C597_=_C599( C597 C599 ) C597_=_C600( C597 C600 ) \nC598_=_C599( C598 C599 ) C598_=_C600( C598 C600 ) C599_=_C600( C599 C600 ) "];80-&gt;102[label="43: C9 C10 C79 C80 C119 \nC185 C198 C202 C213 C242 C313 \nC314 C347 C352 C366 C368 C370 \nC371 C373 C375 C381 C383 C391 \nC393 C394 C395 C396 C397 C403 \nC404 C405 C406 C407 C408 C592 \nC593 C594 C595 C596 C597 C598 \nC599 C600 \n202: C9_=_C10 ,C9_=_C79 ,C9_=_C313 ,C9_=_C366 ,C9_=_C368 ,\nC9_=_C370 ,C9_=_C371 ,C10_=_C80 ,C10_=_C213 ,C10_=_C314 ,C10_=_C592 ,\nC10_=_C593 ,C10_=_C594 ,C10_=_C595 ,C10_=_C596 ,C10_=_C597 ,C10_=_C598 ,\nC10_=_C599 ,C10_=_C600 ,C79_=_C80 ,C79_=_C313 ,C79_=_C366 ,C79_=_C368 ,\nC79_=_C370 ,C79_=_C371 ,C80_=_C213 ,C80_=_C314 ,C80_=_C592 ,C80_=_C593 ,\nC80_=_C594 ,C80_=_C595 ,C80_=_C596 ,C80_=_C597 ,C80_=_C598 ,C80_=_C599 ,\nC80_=_C600 ,C119_=_C185 ,C119_=_C347 ,C119_=_C391 ,C185_=_C347 ,C185_=_C391 ,\nC198_=_C242 ,C198_=_C352 ,C198_=_C373 ,C198_=_C381 ,C198_=_C393 ,C198_=_C394 ,\nC198_=_C395 ,C198_=_C396 ,C202_=_C375 ,C202_=_C383 ,C202_=_C397 ,C202_=_C403 ,\nC202_=_C404 ,C202_=_C405 ,C202_=_C406 ,C202_=_C407 ,C202_=_C408 ,C213_=_C314 ,\nC213_=_C592 ,C213_=_C593 ,C213_=_C594 ,C213_=_C595 ,C213_=_C596 ,C213_=_C597 ,\nC213_=_C598 ,C213_=_C599 ,C213_=_C600 ,C242_=_C352 ,C242_=_C373 ,C242_=_C381 ,\nC242_=_C393 ,C242_=_C394 ,C242_=_C395 ,C242_=_C396 ,C313_=_C314 ,C313_=_C366 ,\nC313_=_C368 ,C313_=_C370 ,C313_=_C371 ,C314_=_C592 ,C314_=_C593 ,C314_=_C594 ,\nC314_=_C595 ,C314_=_C596 ,C314_=_C597 ,C314_=_C598 ,C314_=_C599 ,C314_=_C600 ,\nC347_=_C391 ,C352_=_C373 ,C352_=_C381 ,C352_=_C393 ,C352_=_C394 ,C352_=_C395 ,\nC352_=_C396 ,C366_=_C368 ,C366_=_C370 ,C366_=_C371 ,C366_=_C397 ,C368_=_C370 ,\nC368_=_C371 ,C368_=_C391 ,C368_=_C393 ,C368_=_C403 ,C370_=_C371 ,C370_=_C599 ,\nC371_=_C600 ,C373_=_C375 ,C373_=_C381 ,C373_=_C393 ,C373_=_C394 ,C373_=_C395 ,\nC373_=_C396 ,C375_=_C383 ,C375_=_C397 ,C375_=_C403 ,C375_=_C404 ,C375_=_C405 ,\nC375_=_C406 ,C375_=_C407 ,C375_=_C408 ,C381_=_C383 ,C381_=_C393 ,C381_=_C394 ,\nC381_=_C395 ,C381_=_C396 ,C383_=_C397 ,C383_=_C403 ,C383_=_C404 ,C383_=_C405 ,\nC383_=_C406 ,C383_=_C407 ,C383_=_C408 ,C391_=_C393 ,C391_=_C403 ,C393_=_C394 ,\nC393_=_C395 ,C393_=_C396 ,C393_=_C403 ,C394_=_C395 ,C394_=_C396 ,C394_=_C594 ,\nC395_=_C396 ,C397_=_C403 ,C397_=_C404 ,C397_=_C405 ,C397_=_C406 ,C397_=_C407 ,\nC397_=_C408 ,C403_=_C404 ,C403_=_C405 ,C403_=_C406 ,C403_=_C407 ,C403_=_C408 ,\nC404_=_C405 ,C404_=_C406 ,C404_=_C407 ,C404_=_C408 ,C405_=_C406 ,C405_=_C407 ,\nC405_=_C408 ,C406_=_C407 ,C406_=_C408 ,C406_=_C598 ,C407_=_C408 ,C592_=_C593 ,\nC592_=_C594 ,C592_=_C595 ,C592_=_C596 ,C592_=_C597 ,C592_=_C598 ,C592_=_C599 ,\nC592_=_C600 ,C593_=_C594 ,C593_=_C595 ,C593_=_C596 ,C593_=_C597 ,C593_=_C598 ,\nC593_=_C599 ,C593_=_C600 ,C594_=_C595 ,C594_=_C596 ,C594_=_C597 ,C594_=_C598 ,\nC594_=_C599 ,C594_=_C600 ,C595_=_C596 ,C595_=_C597 ,C595_=_C598 ,C595_=_C599 ,\nC595_=_C600 ,C596_=_C597 ,C596_=_C598 ,C596_=_C599 ,C596_=_C600 ,C597_=_C598 ,\nC597_=_C599 ,C597_=_C600 ,C598_=_C599 ,C598_=_C600 ,C599_=_C600 ,"];103[shape=box, label="id:103 level: 4\n56: C33 C118 C129 C135 C158 \nC168 C184 C197 C241 C269 C293 \nC303 C307 C308 C311 C312 C313 \nC314 C315 C316 C317 C318 C319 \nC320 C321 C327 C328 C331 C332 \nC333 C334 C335 C336 C337 C340 \nC341 C342 C343 C345 C346 C347 \nC348 C349 C350 C351 C352 C353 \nC354 C355 C356 C358 C359 C360 \nC361 C362 C363 \n312: C33_=_C168( C33 C168 ) C33_=_C269( C33 C269 ) C33_=_C308( C33 C308 ) C33_=_C318( C33 C318 ) C33_=_C336( C33 C336 ) \nC33_=_C337( C33 C337 ) C33_=_C340( C33 C340 ) C33_=_C341( C33 C341 ) C33_=_C342( C33 C342 ) C33_=_C343( C33 C343 ) C118_=_C184( C118 C184 ) \nC118_=_C327( C118 C327 ) C118_=_C336( C118 C336 ) C118_=_C345( C118 C345 ) C118_=_C346( C118 C346 ) C118_=_C347( C118 C347 ) C118_=_C348( C118 C348 ) \nC118_=_C349( C118 C349 ) C129_=_C293( C129 C293 ) C129_=_C311( C129 C311 ) C129_=_C320( C129 C320 ) C129_=_C345( C129 C345 ) C129_=_C350( C129 C350 ) \nC129_=_C358( C129 C358 ) C129_=_C359( C129 C359 ) C129_=_C360( C129 C360 ) C135_=_C303( C135 C303 ) C135_=_C312( C135 C312 ) C135_=_C321( C135 C321 ) \nC135_=_C346( C135 C346 ) C135_=_C351( C135 C351 ) C135_=_C361( C135 C361 ) C135_=_C362( C135 C362 ) C135_=_C363( C135 C363 ) C158_=_C307( C158 C307 ) \nC158_=_C317( C158 C317 ) C158_=_C327( C158 C327 ) C158_=_C328( C158 C328 ) C158_=_C331( C158 C331 ) C158_=_C332( C158 C332 ) C158_=_C333( C158 C333 ) \nC158_=_C334( C158 C334 ) C158_=_C335( C158 C335 ) C168_=_C269( C168 C269 ) C168_=_C308( C168 C308 ) C168_=_C318( C168 C318 ) C168_=_C336( C168 C336 ) \nC168_=_C337( C168 C337 ) C168_=_C340( C168 C340 ) C168_=_C341( C168 C341 ) C168_=_C342( C168 C342 ) C168_=_C343( C168 C343 ) C184_=_C327( C184 C327 ) \nC184_=_C336( C184 C336 ) C184_=_C345( C184 C345 ) C184_=_C346( C184 C346 ) C184_=_C347( C184 C347 ) C184_=_C348( C184 C348 ) C184_=_C349( C184 C349 ) \nC197_=_C241( C197 C241 ) C197_=_C319( C197 C319 ) C197_=_C328( C197 C328 ) C197_=_C337( C197 C337 ) C197_=_C350( C197 C350 ) C197_=_C351( C197 C351 ) \nC197_=_C352( C197 C352 ) C197_=_C353( C197 C353 ) C197_=_C354( C197 C354 ) C197_=_C355( C197 C355 ) C197_=_C356( C197 C356 ) C241_=_C319( C241 C319 ) \nC241_=_C328( C241 C328 ) C241_=_C337( C241 C337 ) C241_=_C350( C241 C350 ) C241_=_C351( C241 C351 ) C241_=_C352( C241 C352 ) C241_=_C353( C241 C353 ) \nC241_=_C354( C241 C354 ) C241_=_C355( C241 C355 ) C241_=_C356( C241 C356 ) C269_=_C308( C269 C308 ) C269_=_C318( C269 C318 ) C269_=_C336( C269 C336 ) \nC269_=_C337( C269 C337 ) C269_=_C340( C269 C340 ) C269_=_C341( C269 C341 ) C269_=_C342( C269 C342 ) C269_=_C343( C269 C343 ) C293_=_C311( C293 C311 ) \nC293_=_C320( C293 C320 ) C293_=_C345( C293 C345 ) C293_=_C350( C293 C350 ) C293_=_C358( C293 C358 ) C293_=_C359( C293 C359 ) C293_=_C360( C293 C360 ) \nC303_=_C312( C303 C312 ) C303_=_C321( C303 C321 ) C303_=_C346( C303 C346 ) C303_=_C351( C303 C351 ) C303_=_C361( C303 C361 ) C303_=_C362( C303 C362 ) \nC303_=_C363( C303 C363 ) C307_=_C308( C307 C308 ) C307_=_C311( C307 C311 ) C307_=_C312( C307 C312 ) C307_=_C313( C307 C313 ) C307_=_C314( C307 C314 ) \nC307_=_C315( C307 C315 ) C307_=_C316( C307 C316 ) C307_=_C317( C307 C317 ) C307_=_C327( C307 C327 ) C307_=_C328( C307 C328 ) C307_=_C331( C307 C331 ) \nC307_=_C332( C307 C332 ) C307_=_C333( C307 C333 ) C307_=_C334( C307 C334 ) C307_=_C335( C307 C335 ) C308_=_C311( C308 C311 ) C308_=_C312( C308 C312 ) \nC308_=_C313( C308 C313 ) C308_=_C314( C308 C314 ) C308_=_C315( C308 C315 ) C308_=_C316( C308 C316 ) C308_=_C318( C308 C318 ) C308_=_C336( C308 C336 ) \nC308_=_C337( C308 C337 ) C308_=_C340( C308 C340 ) C308_=_C341( C308 C341 ) C308_=_C342( C308 C342 ) C308_=_C343( C308 C343 ) C311_=_C312( C311 C312 ) \nC311_=_C313( C311 C313 ) C311_=_C314( C311 C314 ) C311_=_C315( C311 C315 ) C311_=_C316( C311 C316 ) C311_=_C320( C311 C320 ) C311_=_C345( C311 C345 ) \nC311_=_C350( C311 C350 ) C311_=_C358( C311 C358 ) C311_=_C359( C311 C359 ) C311_=_C360( C311 C360 ) C312_=_C313( C312 C313 ) C312_=_C314( C312 C314 ) \nC312_=_C315( C312 C315 ) C312_=_C316( C312 C316 ) C312_=_C321( C312 C321 ) C312_=_C346( C312 C346 ) C312_=_C351( C312 C351 ) C312_=_C361( C312 C361 ) \nC312_=_C362( C312 C362 ) C312_=_C363( C312 C363 ) C313_=_C314( C313 C314 ) C313_=_C315( C313 C315 ) C313_=_C316( C313 C316 ) C314_=_C315( C314 C315 ) \nC314_=_C316( C314 C316 ) C315_=_C316( C315 C316 ) C317_=_C318( C317 C318 ) C317_=_C319( C317 C319 ) C317_=_C320( C317 C320 ) C317_=_C321( C317 C321 ) \nC317_=_C327( C317 C327 ) C317_=_C328( C317 C328 ) C317_=_C331( C317 C331 ) C317_=_C332( C317 C332 ) C317_=_C333( C317 C333 ) C317_=_C334( C317 C334 ) \nC317_=_C335( C317 C335 ) C318_=_C319( C318 C319 ) C318_=_C320( C318 C320 ) C318_=_C321( C318 C321 ) C318_=_C336( C318 C336 ) C318_=_C337( C318 C337 ) \nC318_=_C340( C318 C340 ) C318_=_C341( C318 C341 ) C318_=_C342( C318 C342 ) C318_=_C343( C318 C343 ) C319_=_C320( C319 C320 ) C319_=_C321( C319 C321 ) \nC319_=_C328( C319 C328 ) C319_=_C337( C319 C337 ) C319_=_C350( C319 C350 ) C319_=_C351( C319 C351 ) C319_=_C352( C319 C352 ) C319_=_C353( C319 C353 ) \nC319_=_C354( C319 C354 ) C319_=_C355( C319 C355 ) C319_=_C356( C319 C356 ) C320_=_C321( C320 C321 ) C320_=_C345( C320 C345 ) C320_=_C350( C320 C350 ) \nC320_=_C358( C320 C358 ) C320_=_C359( C320 C359 ) C320_=_C360( C320 C360 ) C321_=_C346( C321 C346 ) C321_=_C351( C321 C351 ) C321_=_C361( C321 C361 ) \nC321_=_C362( C321 C362 ) C321_=_C363( C321 C363 ) C327_=_C328( C327 C328 ) C327_=_C331( C327 C331 ) C327_=_C332( C327 C332 ) C327_=_C333( C327 C333 ) \nC327_=_C334(</w:t>
      </w:r>
    </w:p>
    <w:p>
      <w:pPr>
        <w:pStyle w:val="PreformattedText"/>
        <w:bidi w:val="0"/>
        <w:spacing w:before="0" w:after="0"/>
        <w:jc w:val="left"/>
        <w:rPr/>
      </w:pPr>
      <w:r>
        <w:rPr/>
        <w:t xml:space="preserve"> </w:t>
      </w:r>
      <w:r>
        <w:rPr/>
        <w:t>C327 C334 ) C327_=_C335( C327 C335 ) C327_=_C336( C327 C336 ) C327_=_C345( C327 C345 ) C327_=_C346( C327 C346 ) C327_=_C347( C327 C347 ) \nC327_=_C348( C327 C348 ) C327_=_C349( C327 C349 ) C328_=_C331( C328 C331 ) C328_=_C332( C328 C332 ) C328_=_C333( C328 C333 ) C328_=_C334( C328 C334 ) \nC328_=_C335( C328 C335 ) C328_=_C337( C328 C337 ) C328_=_C350( C328 C350 ) C328_=_C351( C328 C351 ) C328_=_C352( C328 C352 ) C328_=_C353( C328 C353 ) \nC328_=_C354( C328 C354 ) C328_=_C355( C328 C355 ) C328_=_C356( C328 C356 ) C331_=_C332( C331 C332 ) C331_=_C333( C331 C333 ) C331_=_C334( C331 C334 ) \nC331_=_C335( C331 C335 ) C332_=_C333( C332 C333 ) C332_=_C334( C332 C334 ) C332_=_C335( C332 C335 ) C333_=_C334( C333 C334 ) C333_=_C335( C333 C335 ) \nC334_=_C335( C334 C335 ) C336_=_C337( C336 C337 ) C336_=_C340( C336 C340 ) C336_=_C341( C336 C341 ) C336_=_C342( C336 C342 ) C336_=_C343( C336 C343 ) \nC336_=_C345( C336 C345 ) C336_=_C346( C336 C346 ) C336_=_C347( C336 C347 ) C336_=_C348( C336 C348 ) C336_=_C349( C336 C349 ) C337_=_C340( C337 C340 ) \nC337_=_C341( C337 C341 ) C337_=_C342( C337 C342 ) C337_=_C343( C337 C343 ) C337_=_C350( C337 C350 ) C337_=_C351( C337 C351 ) C337_=_C352( C337 C352 ) \nC337_=_C353( C337 C353 ) C337_=_C354( C337 C354 ) C337_=_C355( C337 C355 ) C337_=_C356( C337 C356 ) C340_=_C341( C340 C341 ) C340_=_C342( C340 C342 ) \nC340_=_C343( C340 C343 ) C341_=_C342( C341 C342 ) C341_=_C343( C341 C343 ) C342_=_C343( C342 C343 ) C345_=_C346( C345 C346 ) C345_=_C347( C345 C347 ) \nC345_=_C348( C345 C348 ) C345_=_C349( C345 C349 ) C345_=_C350( C345 C350 ) C345_=_C358( C345 C358 ) C345_=_C359( C345 C359 ) C345_=_C360( C345 C360 ) \nC346_=_C347( C346 C347 ) C346_=_C348( C346 C348 ) C346_=_C349( C346 C349 ) C346_=_C351( C346 C351 ) C346_=_C361( C346 C361 ) C346_=_C362( C346 C362 ) \nC346_=_C363( C346 C363 ) C347_=_C348( C347 C348 ) C347_=_C349( C347 C349 ) C348_=_C349( C348 C349 ) C350_=_C351( C350 C351 ) C350_=_C352( C350 C352 ) \nC350_=_C353( C350 C353 ) C350_=_C354( C350 C354 ) C350_=_C355( C350 C355 ) C350_=_C356( C350 C356 ) C350_=_C358( C350 C358 ) C350_=_C359( C350 C359 ) \nC350_=_C360( C350 C360 ) C351_=_C352( C351 C352 ) C351_=_C353( C351 C353 ) C351_=_C354( C351 C354 ) C351_=_C355( C351 C355 ) C351_=_C356( C351 C356 ) \nC351_=_C361( C351 C361 ) C351_=_C362( C351 C362 ) C351_=_C363( C351 C363 ) C352_=_C353( C352 C353 ) C352_=_C354( C352 C354 ) C352_=_C355( C352 C355 ) \nC352_=_C356( C352 C356 ) C353_=_C354( C353 C354 ) C353_=_C355( C353 C355 ) C353_=_C356( C353 C356 ) C354_=_C355( C354 C355 ) C354_=_C356( C354 C356 ) \nC355_=_C356( C355 C356 ) C358_=_C359( C358 C359 ) C358_=_C360( C358 C360 ) C359_=_C360( C359 C360 ) C361_=_C362( C361 C362 ) C361_=_C363( C361 C363 ) \nC362_=_C363( C362 C363 ) "];81-&gt;103[label="44: C33 C118 C129 C135 C158 \nC168 C184 C197 C241 C269 C293 \nC303 C313 C314 C315 C316 C317 \nC318 C319 C320 C321 C331 C332 \nC333 C334 C335 C340 C341 C342 \nC343 C347 C348 C349 C352 C353 \nC354 C355 C356 C358 C359 C360 \nC361 C362 C363 \n133: C33_=_C168 ,C33_=_C269 ,C33_=_C318 ,C33_=_C340 ,C33_=_C341 ,\nC33_=_C342 ,C33_=_C343 ,C118_=_C184 ,C118_=_C347 ,C118_=_C348 ,C118_=_C349 ,\nC129_=_C293 ,C129_=_C320 ,C129_=_C358 ,C129_=_C359 ,C129_=_C360 ,C135_=_C303 ,\nC135_=_C321 ,C135_=_C361 ,C135_=_C362 ,C135_=_C363 ,C158_=_C317 ,C158_=_C331 ,\nC158_=_C332 ,C158_=_C333 ,C158_=_C334 ,C158_=_C335 ,C168_=_C269 ,C168_=_C318 ,\nC168_=_C340 ,C168_=_C341 ,C168_=_C342 ,C168_=_C343 ,C184_=_C347 ,C184_=_C348 ,\nC184_=_C349 ,C197_=_C241 ,C197_=_C319 ,C197_=_C352 ,C197_=_C353 ,C197_=_C354 ,\nC197_=_C355 ,C197_=_C356 ,C241_=_C319 ,C241_=_C352 ,C241_=_C353 ,C241_=_C354 ,\nC241_=_C355 ,C241_=_C356 ,C269_=_C318 ,C269_=_C340 ,C269_=_C341 ,C269_=_C342 ,\nC269_=_C343 ,C293_=_C320 ,C293_=_C358 ,C293_=_C359 ,C293_=_C360 ,C303_=_C321 ,\nC303_=_C361 ,C303_=_C362 ,C303_=_C363 ,C313_=_C314 ,C313_=_C315 ,C313_=_C316 ,\nC314_=_C315 ,C314_=_C316 ,C315_=_C316 ,C317_=_C318 ,C317_=_C319 ,C317_=_C320 ,\nC317_=_C321 ,C317_=_C331 ,C317_=_C332 ,C317_=_C333 ,C317_=_C334 ,C317_=_C335 ,\nC318_=_C319 ,C318_=_C320 ,C318_=_C321 ,C318_=_C340 ,C318_=_C341 ,C318_=_C342 ,\nC318_=_C343 ,C319_=_C320 ,C319_=_C321 ,C319_=_C352 ,C319_=_C353 ,C319_=_C354 ,\nC319_=_C355 ,C319_=_C356 ,C320_=_C321 ,C320_=_C358 ,C320_=_C359 ,C320_=_C360 ,\nC321_=_C361 ,C321_=_C362 ,C321_=_C363 ,C331_=_C332 ,C331_=_C333 ,C331_=_C334 ,\nC331_=_C335 ,C332_=_C333 ,C332_=_C334 ,C332_=_C335 ,C333_=_C334 ,C333_=_C335 ,\nC334_=_C335 ,C340_=_C341 ,C340_=_C342 ,C340_=_C343 ,C341_=_C342 ,C341_=_C343 ,\nC342_=_C343 ,C347_=_C348 ,C347_=_C349 ,C348_=_C349 ,C352_=_C353 ,C352_=_C354 ,\nC352_=_C355 ,C352_=_C356 ,C353_=_C354 ,C353_=_C355 ,C353_=_C356 ,C354_=_C355 ,\nC354_=_C356 ,C355_=_C356 ,C358_=_C359 ,C358_=_C360 ,C359_=_C360 ,C361_=_C362 ,\nC361_=_C363 ,C362_=_C363 ,"];104[shape=box, label="id:104 level: 4\n54: C35 C46 C63 C72 C94 \nC104 C138 C151 C163 C170 C193 \nC271 C281 C306 C325 C335 C341 \nC363 C380 C388 C410 C435 C481 \nC531 C548 C556 C571 C581 C657 \nC670 C680 C701 C711 C721 C723 \nC724 C726 C728 C729 C730 C732 \nC733 C734 C735 C736 C737 C738 \nC740 C741 C742 C743 C744 C746 \nC748 \n310: C35_=_C170( C35 C170 ) C35_=_C271( C35 C271 ) C35_=_C341( C35 C341 ) C35_=_C657( C35 C657 ) C35_=_C730( C35 C730 ) \nC35_=_C732( C35 C732 ) C35_=_C733( C35 C733 ) C35_=_C734( C35 C734 ) C35_=_C735( C35 C735 ) C46_=_C281( C46 C281 ) C46_=_C531( C46 C531 ) \nC46_=_C571( C46 C571 ) C46_=_C711( C46 C711 ) C46_=_C721( C46 C721 ) C46_=_C726( C46 C726 ) C46_=_C730( C46 C730 ) C46_=_C736( C46 C736 ) \nC46_=_C737( C46 C737 ) C46_=_C738( C46 C738 ) C46_=_C740( C46 C740 ) C63_=_C193( C63 C193 ) C63_=_C581( C63 C581 ) C63_=_C670( C63 C670 ) \nC63_=_C736( C63 C736 ) C63_=_C741( C63 C741 ) C63_=_C742( C63 C742 ) C63_=_C743( C63 C743 ) C63_=_C744( C63 C744 ) C72_=_C138( C72 C138 ) \nC72_=_C306( C72 C306 ) C72_=_C363( C72 C363 ) C72_=_C410( C72 C410 ) C72_=_C680( C72 C680 ) C72_=_C724( C72 C724 ) C72_=_C729( C72 C729 ) \nC72_=_C733( C72 C733 ) C72_=_C742( C72 C742 ) C72_=_C746( C72 C746 ) C72_=_C748( C72 C748 ) C94_=_C151( C94 C151 ) C94_=_C325( C94 C325 ) \nC94_=_C380( C94 C380 ) C94_=_C481( C94 C481 ) C94_=_C548( C94 C548 ) C94_=_C721( C94 C721 ) C94_=_C723( C94 C723 ) C94_=_C724( C94 C724 ) \nC104_=_C163( C104 C163 ) C104_=_C335( C104 C335 ) C104_=_C388( C104 C388 ) C104_=_C435( C104 C435 ) C104_=_C556( C104 C556 ) C104_=_C701( C104 C701 ) \nC104_=_C726( C104 C726 ) C104_=_C728( C104 C728 ) C104_=_C729( C104 C729 ) C138_=_C306( C138 C306 ) C138_=_C363( C138 C363 ) C138_=_C410( C138 C410 ) \nC138_=_C680( C138 C680 ) C138_=_C724( C138 C724 ) C138_=_C729( C138 C729 ) C138_=_C733( C138 C733 ) C138_=_C742( C138 C742 ) C138_=_C746( C138 C746 ) \nC138_=_C748( C138 C748 ) C151_=_C325( C151 C325 ) C151_=_C380( C151 C380 ) C151_=_C481( C151 C481 ) C151_=_C548( C151 C548 ) C151_=_C721( C151 C721 ) \nC151_=_C723( C151 C723 ) C151_=_C724( C151 C724 ) C163_=_C335( C163 C335 ) C163_=_C388( C163 C388 ) C163_=_C435( C163 C435 ) C163_=_C556( C163 C556 ) \nC163_=_C701( C163 C701 ) C163_=_C726( C163 C726 ) C163_=_C728( C163 C728 ) C163_=_C729( C163 C729 ) C170_=_C271( C170 C271 ) C170_=_C341( C170 C341 ) \nC170_=_C657( C170 C657 ) C170_=_C730( C170 C730 ) C170_=_C732( C170 C732 ) C170_=_C733( C170 C733 ) C170_=_C734( C170 C734 ) C170_=_C735( C170 C735 ) \nC193_=_C581( C193 C581 ) C193_=_C670( C193 C670 ) C193_=_C736( C193 C736 ) C193_=_C741( C193 C741 ) C193_=_C742( C193 C742 ) C193_=_C743( C193 C743 ) \nC193_=_C744( C193 C744 ) C271_=_C341( C271 C341 ) C271_=_C657( C271 C657 ) C271_=_C730( C271 C730 ) C271_=_C732( C271 C732 ) C271_=_C733( C271 C733 ) \nC271_=_C734( C271 C734 ) C271_=_C735( C271 C735 ) C281_=_C531( C281 C531 ) C281_=_C571( C281 C571 ) C281_=_C711( C281 C711 ) C281_=_C721( C281 C721 ) \nC281_=_C726( C281 C726 ) C281_=_C730( C281 C730 ) C281_=_C736( C281 C736 ) C281_=_C737( C281 C737 ) C281_=_C738( C281 C738 ) C281_=_C740( C281 C740 ) \nC306_=_C363( C306 C363 ) C306_=_C410( C306 C410 ) C306_=_C680( C306 C680 ) C306_=_C724( C306 C724 ) C306_=_C729( C306 C729 ) C306_=_C733( C306 C733 ) \nC306_=_C742( C306 C742 ) C306_=_C746( C306 C746 ) C306_=_C748( C306 C748 ) C325_=_C380( C325 C380 ) C325_=_C481( C325 C481 ) C325_=_C548( C325 C548 ) \nC325_=_C721( C325 C721 ) C325_=_C723( C325 C723 ) C325_=_C724( C325 C724 ) C335_=_C388( C335 C388 ) C335_=_C435( C335 C435 ) C335_=_C556( C335 C556 ) \nC335_=_C701( C335 C701 ) C335_=_C726( C335 C726 ) C335_=_C728( C335 C728 ) C335_=_C729( C335 C729 ) C341_=_C657( C341 C657 ) C341_=_C730( C341 C730 ) \nC341_=_C732( C341 C732 ) C341_=_C733( C341 C733 ) C341_=_C734( C341 C734 ) C341_=_C735( C341 C735 ) C363_=_C410( C363 C410 ) C363_=_C680( C363 C680 ) \nC363_=_C724( C363 C724 ) C363_=_C729( C363 C729 ) C363_=_C733( C363 C733 ) C363_=_C742( C363 C742 ) C363_=_C746( C363 C746 ) C363_=_C748( C363 C748 ) \nC380_=_C481( C380 C481 ) C380_=_C548( C380 C548 ) C380_=_C721( C380 C721 ) C380_=_C723( C380 C723 ) C380_=_C724( C380 C724 ) C388_=_C435( C388 C435 ) \nC388_=_C556( C388 C556 ) C388_=_C701( C388 C701 ) C388_=_C726( C388 C726 ) C388_=_C728( C388 C728 ) C388_=_C729( C388 C729 ) C410_=_C680( C410 C680 ) \nC410_=_C724( C410 C724 ) C410_=_C729( C410 C729 ) C410_=_C733( C410 C733 ) C410_=_C742( C410 C742 ) C410_=_C746( C410 C746 ) C410_=_C748( C410 C748 ) \nC435_=_C556( C435 C556 ) C435_=_C701( C435 C701 ) C435_=_C726( C435 C726 ) C435_=_C728( C435 C728 ) C435_=_C729( C435 C729 ) C481_=_C548( C481 C548 ) \nC481_=_C721( C481 C721 ) C481_=_C723( C481 C723 ) C481_=_C724( C481 C724 ) C531_=_C571( C531 C571 ) C531_=_C711( C531 C711 ) C531_=_C721( C531 C721 ) \nC531_=_C726( C531 C726 ) C531_=_C730( C531 C730 ) C531_=_C736( C531 C736 ) C531_=_C737( C531 C737 ) C531_=_C738( C531 C738 ) C531_=_C740( C531 C740 ) \nC548_=_C721( C548 C721 ) C548_=_C723( C548 C723 ) C548_=_C724( C548 C724 ) C556_=_C701( C556 C701 ) C556_=_C726( C556 C726 ) C556_=_C728( C556 C728 ) \nC556_=_C729( C556 C729 ) C571_=_C711( C571</w:t>
      </w:r>
    </w:p>
    <w:p>
      <w:pPr>
        <w:pStyle w:val="PreformattedText"/>
        <w:bidi w:val="0"/>
        <w:spacing w:before="0" w:after="0"/>
        <w:jc w:val="left"/>
        <w:rPr/>
      </w:pPr>
      <w:r>
        <w:rPr/>
        <w:t xml:space="preserve"> </w:t>
      </w:r>
      <w:r>
        <w:rPr/>
        <w:t>C711 ) C571_=_C721( C571 C721 ) C571_=_C726( C571 C726 ) C571_=_C730( C571 C730 ) C571_=_C736( C571 C736 ) \nC571_=_C737( C571 C737 ) C571_=_C738( C571 C738 ) C571_=_C740( C571 C740 ) C581_=_C670( C581 C670 ) C581_=_C736( C581 C736 ) C581_=_C741( C581 C741 ) \nC581_=_C742( C581 C742 ) C581_=_C743( C581 C743 ) C581_=_C744( C581 C744 ) C657_=_C730( C657 C730 ) C657_=_C732( C657 C732 ) C657_=_C733( C657 C733 ) \nC657_=_C734( C657 C734 ) C657_=_C735( C657 C735 ) C670_=_C736( C670 C736 ) C670_=_C741( C670 C741 ) C670_=_C742( C670 C742 ) C670_=_C743( C670 C743 ) \nC670_=_C744( C670 C744 ) C680_=_C724( C680 C724 ) C680_=_C729( C680 C729 ) C680_=_C733( C680 C733 ) C680_=_C742( C680 C742 ) C680_=_C746( C680 C746 ) \nC680_=_C748( C680 C748 ) C701_=_C726( C701 C726 ) C701_=_C728( C701 C728 ) C701_=_C729( C701 C729 ) C711_=_C721( C711 C721 ) C711_=_C726( C711 C726 ) \nC711_=_C730( C711 C730 ) C711_=_C736( C711 C736 ) C711_=_C737( C711 C737 ) C711_=_C738( C711 C738 ) C711_=_C740( C711 C740 ) C721_=_C723( C721 C723 ) \nC721_=_C724( C721 C724 ) C721_=_C726( C721 C726 ) C721_=_C730( C721 C730 ) C721_=_C736( C721 C736 ) C721_=_C737( C721 C737 ) C721_=_C738( C721 C738 ) \nC721_=_C740( C721 C740 ) C723_=_C724( C723 C724 ) C723_=_C728( C723 C728 ) C723_=_C732( C723 C732 ) C723_=_C737( C723 C737 ) C723_=_C741( C723 C741 ) \nC723_=_C746( C723 C746 ) C724_=_C729( C724 C729 ) C724_=_C733( C724 C733 ) C724_=_C742( C724 C742 ) C724_=_C746( C724 C746 ) C724_=_C748( C724 C748 ) \nC726_=_C728( C726 C728 ) C726_=_C729( C726 C729 ) C726_=_C730( C726 C730 ) C726_=_C736( C726 C736 ) C726_=_C737( C726 C737 ) C726_=_C738( C726 C738 ) \nC726_=_C740( C726 C740 ) C728_=_C729( C728 C729 ) C728_=_C732( C728 C732 ) C728_=_C737( C728 C737 ) C728_=_C741( C728 C741 ) C728_=_C746( C728 C746 ) \nC729_=_C733( C729 C733 ) C729_=_C742( C729 C742 ) C729_=_C746( C729 C746 ) C729_=_C748( C729 C748 ) C730_=_C732( C730 C732 ) C730_=_C733( C730 C733 ) \nC730_=_C734( C730 C734 ) C730_=_C735( C730 C735 ) C730_=_C736( C730 C736 ) C730_=_C737( C730 C737 ) C730_=_C738( C730 C738 ) C730_=_C740( C730 C740 ) \nC732_=_C733( C732 C733 ) C732_=_C734( C732 C734 ) C732_=_C735( C732 C735 ) C732_=_C737( C732 C737 ) C732_=_C741( C732 C741 ) C732_=_C746( C732 C746 ) \nC733_=_C734( C733 C734 ) C733_=_C735( C733 C735 ) C733_=_C742( C733 C742 ) C733_=_C746( C733 C746 ) C733_=_C748( C733 C748 ) C734_=_C735( C734 C735 ) \nC736_=_C737( C736 C737 ) C736_=_C738( C736 C738 ) C736_=_C740( C736 C740 ) C736_=_C741( C736 C741 ) C736_=_C742( C736 C742 ) C736_=_C743( C736 C743 ) \nC736_=_C744( C736 C744 ) C737_=_C738( C737 C738 ) C737_=_C740( C737 C740 ) C737_=_C741( C737 C741 ) C737_=_C746( C737 C746 ) C738_=_C740( C738 C740 ) \nC738_=_C748( C738 C748 ) C741_=_C742( C741 C742 ) C741_=_C743( C741 C743 ) C741_=_C744( C741 C744 ) C741_=_C746( C741 C746 ) C742_=_C743( C742 C743 ) \nC742_=_C744( C742 C744 ) C742_=_C746( C742 C746 ) C742_=_C748( C742 C748 ) C743_=_C744( C743 C744 ) C746_=_C748( C746 C748 ) "];81-&gt;104[label="46: C35 C46 C63 C72 C94 \nC104 C138 C151 C163 C170 C193 \nC271 C281 C306 C325 C335 C341 \nC363 C380 C388 C410 C435 C481 \nC531 C548 C556 C571 C581 C657 \nC670 C680 C701 C711 C723 C728 \nC732 C734 C735 C737 C738 C740 \nC741 C743 C744 C746 C748 \n170: C35_=_C170 ,C35_=_C271 ,C35_=_C341 ,C35_=_C657 ,C35_=_C732 ,\nC35_=_C734 ,C35_=_C735 ,C46_=_C281 ,C46_=_C531 ,C46_=_C571 ,C46_=_C711 ,\nC46_=_C737 ,C46_=_C738 ,C46_=_C740 ,C63_=_C193 ,C63_=_C581 ,C63_=_C670 ,\nC63_=_C741 ,C63_=_C743 ,C63_=_C744 ,C72_=_C138 ,C72_=_C306 ,C72_=_C363 ,\nC72_=_C410 ,C72_=_C680 ,C72_=_C746 ,C72_=_C748 ,C94_=_C151 ,C94_=_C325 ,\nC94_=_C380 ,C94_=_C481 ,C94_=_C548 ,C94_=_C723 ,C104_=_C163 ,C104_=_C335 ,\nC104_=_C388 ,C104_=_C435 ,C104_=_C556 ,C104_=_C701 ,C104_=_C728 ,C138_=_C306 ,\nC138_=_C363 ,C138_=_C410 ,C138_=_C680 ,C138_=_C746 ,C138_=_C748 ,C151_=_C325 ,\nC151_=_C380 ,C151_=_C481 ,C151_=_C548 ,C151_=_C723 ,C163_=_C335 ,C163_=_C388 ,\nC163_=_C435 ,C163_=_C556 ,C163_=_C701 ,C163_=_C728 ,C170_=_C271 ,C170_=_C341 ,\nC170_=_C657 ,C170_=_C732 ,C170_=_C734 ,C170_=_C735 ,C193_=_C581 ,C193_=_C670 ,\nC193_=_C741 ,C193_=_C743 ,C193_=_C744 ,C271_=_C341 ,C271_=_C657 ,C271_=_C732 ,\nC271_=_C734 ,C271_=_C735 ,C281_=_C531 ,C281_=_C571 ,C281_=_C711 ,C281_=_C737 ,\nC281_=_C738 ,C281_=_C740 ,C306_=_C363 ,C306_=_C410 ,C306_=_C680 ,C306_=_C746 ,\nC306_=_C748 ,C325_=_C380 ,C325_=_C481 ,C325_=_C548 ,C325_=_C723 ,C335_=_C388 ,\nC335_=_C435 ,C335_=_C556 ,C335_=_C701 ,C335_=_C728 ,C341_=_C657 ,C341_=_C732 ,\nC341_=_C734 ,C341_=_C735 ,C363_=_C410 ,C363_=_C680 ,C363_=_C746 ,C363_=_C748 ,\nC380_=_C481 ,C380_=_C548 ,C380_=_C723 ,C388_=_C435 ,C388_=_C556 ,C388_=_C701 ,\nC388_=_C728 ,C410_=_C680 ,C410_=_C746 ,C410_=_C748 ,C435_=_C556 ,C435_=_C701 ,\nC435_=_C728 ,C481_=_C548 ,C481_=_C723 ,C531_=_C571 ,C531_=_C711 ,C531_=_C737 ,\nC531_=_C738 ,C531_=_C740 ,C548_=_C723 ,C556_=_C701 ,C556_=_C728 ,C571_=_C711 ,\nC571_=_C737 ,C571_=_C738 ,C571_=_C740 ,C581_=_C670 ,C581_=_C741 ,C581_=_C743 ,\nC581_=_C744 ,C657_=_C732 ,C657_=_C734 ,C657_=_C735 ,C670_=_C741 ,C670_=_C743 ,\nC670_=_C744 ,C680_=_C746 ,C680_=_C748 ,C701_=_C728 ,C711_=_C737 ,C711_=_C738 ,\nC711_=_C740 ,C723_=_C728 ,C723_=_C732 ,C723_=_C737 ,C723_=_C741 ,C723_=_C746 ,\nC728_=_C732 ,C728_=_C737 ,C728_=_C741 ,C728_=_C746 ,C732_=_C734 ,C732_=_C735 ,\nC732_=_C737 ,C732_=_C741 ,C732_=_C746 ,C734_=_C735 ,C737_=_C738 ,C737_=_C740 ,\nC737_=_C741 ,C737_=_C746 ,C738_=_C740 ,C738_=_C748 ,C741_=_C743 ,C741_=_C744 ,\nC741_=_C746 ,C743_=_C744 ,C746_=_C748 ,"];105[shape=box, label="id:105 level: 4\n77: C55 C61 C93 C102 C109 \nC150 C161 C178 C191 C230 C297 \nC298 C300 C324 C333 C379 C386 \nC441 C480 C486 C501 C502 C504 \nC543 C544 C546 C547 C548 C550 \nC551 C553 C554 C555 C556 C557 \nC558 C560 C561 C562 C563 C564 \nC565 C566 C567 C569 C573 C574 \nC576 C577 C578 C579 C580 C581 \nC582 C583 C584 C589 C591 C597 \nC605 C613 C619 C624 C626 C630 \nC631 C633 C634 C675 C686 C693 \nC700 C705 C710 C714 C717 C718 \n458: C55_=_C178( C55 C178 ) C55_=_C441( C55 C441 ) C55_=_C486( C55 C486 ) C55_=_C544( C55 C544 ) C55_=_C551( C55 C551 ) \nC55_=_C558( C55 C558 ) C55_=_C566( C55 C566 ) C55_=_C573( C55 C573 ) C55_=_C574( C55 C574 ) C55_=_C576( C55 C576 ) C55_=_C577( C55 C577 ) \nC61_=_C191( C61 C191 ) C61_=_C567( C61 C567 ) C61_=_C573( C61 C573 ) C61_=_C578( C61 C578 ) C61_=_C579( C61 C579 ) C61_=_C580( C61 C580 ) \nC61_=_C581( C61 C581 ) C61_=_C582( C61 C582 ) C61_=_C583( C61 C583 ) C93_=_C150( C93 C150 ) C93_=_C324( C93 C324 ) C93_=_C379( C93 C379 ) \nC93_=_C480( C93 C480 ) C93_=_C543( C93 C543 ) C93_=_C544( C93 C544 ) C93_=_C546( C93 C546 ) C93_=_C547( C93 C547 ) C93_=_C548( C93 C548 ) \nC102_=_C161( C102 C161 ) C102_=_C333( C102 C333 ) C102_=_C386( C102 C386 ) C102_=_C550( C102 C550 ) C102_=_C551( C102 C551 ) C102_=_C553( C102 C553 ) \nC102_=_C554( C102 C554 ) C102_=_C555( C102 C555 ) C102_=_C556( C102 C556 ) C109_=_C230( C109 C230 ) C109_=_C557( C109 C557 ) C109_=_C558( C109 C558 ) \nC109_=_C560( C109 C560 ) C109_=_C561( C109 C561 ) C109_=_C562( C109 C562 ) C109_=_C563( C109 C563 ) C109_=_C564( C109 C564 ) C109_=_C565( C109 C565 ) \nC150_=_C324( C150 C324 ) C150_=_C379( C150 C379 ) C150_=_C480( C150 C480 ) C150_=_C543( C150 C543 ) C150_=_C544( C150 C544 ) C150_=_C546( C150 C546 ) \nC150_=_C547( C150 C547 ) C150_=_C548( C150 C548 ) C161_=_C333( C161 C333 ) C161_=_C386( C161 C386 ) C161_=_C550( C161 C550 ) C161_=_C551( C161 C551 ) \nC161_=_C553( C161 C553 ) C161_=_C554( C161 C554 ) C161_=_C555( C161 C555 ) C161_=_C556( C161 C556 ) C178_=_C441( C178 C441 ) C178_=_C486( C178 C486 ) \nC178_=_C544( C178 C544 ) C178_=_C551( C178 C551 ) C178_=_C558( C178 C558 ) C178_=_C566( C178 C566 ) C178_=_C573( C178 C573 ) C178_=_C574( C178 C574 ) \nC178_=_C576( C178 C576 ) C178_=_C577( C178 C577 ) C191_=_C567( C191 C567 ) C191_=_C573( C191 C573 ) C191_=_C578( C191 C578 ) C191_=_C579( C191 C579 ) \nC191_=_C580( C191 C580 ) C191_=_C581( C191 C581 ) C191_=_C582( C191 C582 ) C191_=_C583( C191 C583 ) C230_=_C557( C230 C557 ) C230_=_C558( C230 C558 ) \nC230_=_C560( C230 C560 ) C230_=_C561( C230 C561 ) C230_=_C562( C230 C562 ) C230_=_C563( C230 C563 ) C230_=_C564( C230 C564 ) C230_=_C565( C230 C565 ) \nC297_=_C298( C297 C298 ) C297_=_C300( C297 C300 ) C297_=_C501( C297 C501 ) C297_=_C547( C297 C547 ) C297_=_C554( C297 C554 ) C297_=_C561( C297 C561 ) \nC297_=_C569( C297 C569 ) C297_=_C579( C297 C579 ) C297_=_C584( C297 C584 ) C297_=_C589( C297 C589 ) C297_=_C591( C297 C591 ) C298_=_C300( C298 C300 ) \nC298_=_C502( C298 C502 ) C298_=_C597( C298 C597 ) C298_=_C605( C298 C605 ) C298_=_C613( C298 C613 ) C298_=_C619( C298 C619 ) C298_=_C624( C298 C624 ) \nC298_=_C626( C298 C626 ) C298_=_C630( C298 C630 ) C298_=_C631( C298 C631 ) C298_=_C633( C298 C633 ) C298_=_C634( C298 C634 ) C300_=_C504( C300 C504 ) \nC300_=_C675( C300 C675 ) C300_=_C686( C300 C686 ) C300_=_C693( C300 C693 ) C300_=_C700( C300 C700 ) C300_=_C705( C300 C705 ) C300_=_C710( C300 C710 ) \nC300_=_C714( C300 C714 ) C300_=_C717( C300 C717 ) C300_=_C718( C300 C718 ) C324_=_C379( C324 C379 ) C324_=_C480( C324 C480 ) C324_=_C543( C324 C543 ) \nC324_=_C544( C324 C544 ) C324_=_C546( C324 C546 ) C324_=_C547( C324 C547 ) C324_=_C548( C324 C548 ) C333_=_C386( C333 C386 ) C333_=_C550( C333 C550 ) \nC333_=_C551( C333 C551 ) C333_=_C553( C333 C553 ) C333_=_C554( C333 C554 ) C333_=_C555( C333 C555 ) C333_=_C556( C333 C556 ) C379_=_C480( C379 C480 ) \nC379_=_C543( C379 C543 ) C379_=_C544( C379 C544 ) C379_=_C546( C379 C546 ) C379_=_C547( C379 C547 ) C379_=_C548( C379 C548 ) C386_=_C550( C386 C550 ) \nC386_=_C551( C386 C551 ) C386_=_C553( C386 C553 ) C386_=_C554( C386 C554 ) C386_=_C555( C386 C555 ) C386_=_C556( C386 C556 ) C441_=_C486( C441 C486 ) \nC441_=_C544( C441 C544 ) C441_=_C551( C441 C551 ) C441_=_C558( C441 C558 ) C441_=_C566( C441 C566 ) C441_=_C573( C441 C573 ) C441_=_C574( C441 C574 ) \nC441_=_C576( C441 C576 ) C441_=_C577( C441 C577 ) C480_=_C543( C480 C543 ) C480_=_C544( C480 C544 ) C480_=_C546(</w:t>
      </w:r>
    </w:p>
    <w:p>
      <w:pPr>
        <w:pStyle w:val="PreformattedText"/>
        <w:bidi w:val="0"/>
        <w:spacing w:before="0" w:after="0"/>
        <w:jc w:val="left"/>
        <w:rPr/>
      </w:pPr>
      <w:r>
        <w:rPr/>
        <w:t xml:space="preserve"> </w:t>
      </w:r>
      <w:r>
        <w:rPr/>
        <w:t>C480 C546 ) C480_=_C547( C480 C547 ) \nC480_=_C548( C480 C548 ) C486_=_C544( C486 C544 ) C486_=_C551( C486 C551 ) C486_=_C558( C486 C558 ) C486_=_C566( C486 C566 ) C486_=_C573( C486 C573 ) \nC486_=_C574( C486 C574 ) C486_=_C576( C486 C576 ) C486_=_C577( C486 C577 ) C501_=_C502( C501 C502 ) C501_=_C504( C501 C504 ) C501_=_C547( C501 C547 ) \nC501_=_C554( C501 C554 ) C501_=_C561( C501 C561 ) C501_=_C569( C501 C569 ) C501_=_C579( C501 C579 ) C501_=_C584( C501 C584 ) C501_=_C589( C501 C589 ) \nC501_=_C591( C501 C591 ) C502_=_C504( C502 C504 ) C502_=_C597( C502 C597 ) C502_=_C605( C502 C605 ) C502_=_C613( C502 C613 ) C502_=_C619( C502 C619 ) \nC502_=_C624( C502 C624 ) C502_=_C626( C502 C626 ) C502_=_C630( C502 C630 ) C502_=_C631( C502 C631 ) C502_=_C633( C502 C633 ) C502_=_C634( C502 C634 ) \nC504_=_C675( C504 C675 ) C504_=_C686( C504 C686 ) C504_=_C693( C504 C693 ) C504_=_C700( C504 C700 ) C504_=_C705( C504 C705 ) C504_=_C710( C504 C710 ) \nC504_=_C714( C504 C714 ) C504_=_C717( C504 C717 ) C504_=_C718( C504 C718 ) C543_=_C544( C543 C544 ) C543_=_C546( C543 C546 ) C543_=_C547( C543 C547 ) \nC543_=_C548( C543 C548 ) C543_=_C550( C543 C550 ) C543_=_C557( C543 C557 ) C543_=_C566( C543 C566 ) C543_=_C567( C543 C567 ) C543_=_C569( C543 C569 ) \nC544_=_C546( C544 C546 ) C544_=_C547( C544 C547 ) C544_=_C548( C544 C548 ) C544_=_C551( C544 C551 ) C544_=_C558( C544 C558 ) C544_=_C566( C544 C566 ) \nC544_=_C573( C544 C573 ) C544_=_C574( C544 C574 ) C544_=_C576( C544 C576 ) C544_=_C577( C544 C577 ) C546_=_C547( C546 C547 ) C546_=_C548( C546 C548 ) \nC546_=_C553( C546 C553 ) C546_=_C560( C546 C560 ) C546_=_C574( C546 C574 ) C546_=_C578( C546 C578 ) C546_=_C584( C546 C584 ) C547_=_C548( C547 C548 ) \nC547_=_C554( C547 C554 ) C547_=_C561( C547 C561 ) C547_=_C569( C547 C569 ) C547_=_C579( C547 C579 ) C547_=_C584( C547 C584 ) C547_=_C589( C547 C589 ) \nC547_=_C591( C547 C591 ) C550_=_C551( C550 C551 ) C550_=_C553( C550 C553 ) C550_=_C554( C550 C554 ) C550_=_C555( C550 C555 ) C550_=_C556( C550 C556 ) \nC550_=_C557( C550 C557 ) C550_=_C566( C550 C566 ) C550_=_C567( C550 C567 ) C550_=_C569( C550 C569 ) C551_=_C553( C551 C553 ) C551_=_C554( C551 C554 ) \nC551_=_C555( C551 C555 ) C551_=_C556( C551 C556 ) C551_=_C558( C551 C558 ) C551_=_C566( C551 C566 ) C551_=_C573( C551 C573 ) C551_=_C574( C551 C574 ) \nC551_=_C576( C551 C576 ) C551_=_C577( C551 C577 ) C553_=_C554( C553 C554 ) C553_=_C555( C553 C555 ) C553_=_C556( C553 C556 ) C553_=_C560( C553 C560 ) \nC553_=_C574( C553 C574 ) C553_=_C578( C553 C578 ) C553_=_C584( C553 C584 ) C554_=_C555( C554 C555 ) C554_=_C556( C554 C556 ) C554_=_C561( C554 C561 ) \nC554_=_C569( C554 C569 ) C554_=_C579( C554 C579 ) C554_=_C584( C554 C584 ) C554_=_C589( C554 C589 ) C554_=_C591( C554 C591 ) C555_=_C556( C555 C556 ) \nC555_=_C700( C555 C700 ) C557_=_C558( C557 C558 ) C557_=_C560( C557 C560 ) C557_=_C561( C557 C561 ) C557_=_C562( C557 C562 ) C557_=_C563( C557 C563 ) \nC557_=_C564( C557 C564 ) C557_=_C565( C557 C565 ) C557_=_C566( C557 C566 ) C557_=_C567( C557 C567 ) C557_=_C569( C557 C569 ) C558_=_C560( C558 C560 ) \nC558_=_C561( C558 C561 ) C558_=_C562( C558 C562 ) C558_=_C563( C558 C563 ) C558_=_C564( C558 C564 ) C558_=_C565( C558 C565 ) C558_=_C566( C558 C566 ) \nC558_=_C573( C558 C573 ) C558_=_C574( C558 C574 ) C558_=_C576( C558 C576 ) C558_=_C577( C558 C577 ) C560_=_C561( C560 C561 ) C560_=_C562( C560 C562 ) \nC560_=_C563( C560 C563 ) C560_=_C564( C560 C564 ) C560_=_C565( C560 C565 ) C560_=_C574( C560 C574 ) C560_=_C578( C560 C578 ) C560_=_C584( C560 C584 ) \nC561_=_C562( C561 C562 ) C561_=_C563( C561 C563 ) C561_=_C564( C561 C564 ) C561_=_C565( C561 C565 ) C561_=_C569( C561 C569 ) C561_=_C579( C561 C579 ) \nC561_=_C584( C561 C584 ) C561_=_C589( C561 C589 ) C561_=_C591( C561 C591 ) C562_=_C563( C562 C563 ) C562_=_C564( C562 C564 ) C562_=_C565( C562 C565 ) \nC562_=_C613( C562 C613 ) C563_=_C564( C563 C564 ) C563_=_C565( C563 C565 ) C564_=_C565( C564 C565 ) C564_=_C705( C564 C705 ) C566_=_C567( C566 C567 ) \nC566_=_C569( C566 C569 ) C566_=_C573( C566 C573 ) C566_=_C574( C566 C574 ) C566_=_C576( C566 C576 ) C566_=_C577( C566 C577 ) C567_=_C569( C567 C569 ) \nC567_=_C573( C567 C573 ) C567_=_C578( C567 C578 ) C567_=_C579( C567 C579 ) C567_=_C580( C567 C580 ) C567_=_C581( C567 C581 ) C567_=_C582( C567 C582 ) \nC567_=_C583( C567 C583 ) C569_=_C579( C569 C579 ) C569_=_C584( C569 C584 ) C569_=_C589( C569 C589 ) C569_=_C591( C569 C591 ) C573_=_C574( C573 C574 ) \nC573_=_C576( C573 C576 ) C573_=_C577( C573 C577 ) C573_=_C578( C573 C578 ) C573_=_C579( C573 C579 ) C573_=_C580( C573 C580 ) C573_=_C581( C573 C581 ) \nC573_=_C582( C573 C582 ) C573_=_C583( C573 C583 ) C574_=_C576( C574 C576 ) C574_=_C577( C574 C577 ) C574_=_C578( C574 C578 ) C574_=_C584( C574 C584 ) \nC576_=_C577( C576 C577 ) C578_=_C579( C578 C579 ) C578_=_C580( C578 C580 ) C578_=_C581( C578 C581 ) C578_=_C582( C578 C582 ) C578_=_C583( C578 C583 ) \nC578_=_C584( C578 C584 ) C579_=_C580( C579 C580 ) C579_=_C581( C579 C581 ) C579_=_C582( C579 C582 ) C579_=_C583( C579 C583 ) C579_=_C584( C579 C584 ) \nC579_=_C589( C579 C589 ) C579_=_C591( C579 C591 ) C580_=_C581( C580 C581 ) C580_=_C582( C580 C582 ) C580_=_C583( C580 C583 ) C581_=_C582( C581 C582 ) \nC581_=_C583( C581 C583 ) C582_=_C583( C582 C583 ) C584_=_C589( C584 C589 ) C584_=_C591( C584 C591 ) C589_=_C591( C589 C591 ) C589_=_C631( C589 C631 ) \nC589_=_C675( C589 C675 ) C591_=_C633( C591 C633 ) C591_=_C717( C591 C717 ) C597_=_C605( C597 C605 ) C597_=_C613( C597 C613 ) C597_=_C619( C597 C619 ) \nC597_=_C624( C597 C624 ) C597_=_C626( C597 C626 ) C597_=_C630( C597 C630 ) C597_=_C631( C597 C631 ) C597_=_C633( C597 C633 ) C597_=_C634( C597 C634 ) \nC605_=_C613( C605 C613 ) C605_=_C619( C605 C619 ) C605_=_C624( C605 C624 ) C605_=_C626( C605 C626 ) C605_=_C630( C605 C630 ) C605_=_C631( C605 C631 ) \nC605_=_C633( C605 C633 ) C605_=_C634( C605 C634 ) C613_=_C619( C613 C619 ) C613_=_C624( C613 C624 ) C613_=_C626( C613 C626 ) C613_=_C630( C613 C630 ) \nC613_=_C631( C613 C631 ) C613_=_C633( C613 C633 ) C613_=_C634( C613 C634 ) C619_=_C624( C619 C624 ) C619_=_C626( C619 C626 ) C619_=_C630( C619 C630 ) \nC619_=_C631( C619 C631 ) C619_=_C633( C619 C633 ) C619_=_C634( C619 C634 ) C624_=_C626( C624 C626 ) C624_=_C630( C624 C630 ) C624_=_C631( C624 C631 ) \nC624_=_C633( C624 C633 ) C624_=_C634( C624 C634 ) C626_=_C630( C626 C630 ) C626_=_C631( C626 C631 ) C626_=_C633( C626 C633 ) C626_=_C634( C626 C634 ) \nC630_=_C631( C630 C631 ) C630_=_C633( C630 C633 ) C630_=_C634( C630 C634 ) C631_=_C633( C631 C633 ) C631_=_C634( C631 C634 ) C631_=_C675( C631 C675 ) \nC633_=_C634( C633 C634 ) C633_=_C717( C633 C717 ) C634_=_C718( C634 C718 ) C675_=_C686( C675 C686 ) C675_=_C693( C675 C693 ) C675_=_C700( C675 C700 ) \nC675_=_C705( C675 C705 ) C675_=_C710( C675 C710 ) C675_=_C714( C675 C714 ) C675_=_C717( C675 C717 ) C675_=_C718( C675 C718 ) C686_=_C693( C686 C693 ) \nC686_=_C700( C686 C700 ) C686_=_C705( C686 C705 ) C686_=_C710( C686 C710 ) C686_=_C714( C686 C714 ) C686_=_C717( C686 C717 ) C686_=_C718( C686 C718 ) \nC693_=_C700( C693 C700 ) C693_=_C705( C693 C705 ) C693_=_C710( C693 C710 ) C693_=_C714( C693 C714 ) C693_=_C717( C693 C717 ) C693_=_C718( C693 C718 ) \nC700_=_C705( C700 C705 ) C700_=_C710( C700 C710 ) C700_=_C714( C700 C714 ) C700_=_C717( C700 C717 ) C700_=_C718( C700 C718 ) C705_=_C710( C705 C710 ) \nC705_=_C714( C705 C714 ) C705_=_C717( C705 C717 ) C705_=_C718( C705 C718 ) C710_=_C714( C710 C714 ) C710_=_C717( C710 C717 ) C710_=_C718( C710 C718 ) \nC714_=_C717( C714 C717 ) C714_=_C718( C714 C718 ) C717_=_C718( C717 C718 ) "];82-&gt;105[label="69: C55 C61 C93 C102 C109 \nC150 C161 C178 C191 C230 C297 \nC298 C300 C324 C333 C379 C386 \nC441 C480 C486 C501 C502 C504 \nC543 C546 C548 C550 C553 C555 \nC556 C557 C560 C562 C563 C564 \nC565 C566 C567 C569 C574 C576 \nC577 C578 C580 C581 C582 C583 \nC584 C589 C591 C597 C605 C613 \nC619 C624 C626 C630 C631 C633 \nC634 C675 C686 C693 C700 C705 \nC710 C714 C717 C718 \n322: C55_=_C178 ,C55_=_C441 ,C55_=_C486 ,C55_=_C566 ,C55_=_C574 ,\nC55_=_C576 ,C55_=_C577 ,C61_=_C191 ,C61_=_C567 ,C61_=_C578 ,C61_=_C580 ,\nC61_=_C581 ,C61_=_C582 ,C61_=_C583 ,C93_=_C150 ,C93_=_C324 ,C93_=_C379 ,\nC93_=_C480 ,C93_=_C543 ,C93_=_C546 ,C93_=_C548 ,C102_=_C161 ,C102_=_C333 ,\nC102_=_C386 ,C102_=_C550 ,C102_=_C553 ,C102_=_C555 ,C102_=_C556 ,C109_=_C230 ,\nC109_=_C557 ,C109_=_C560 ,C109_=_C562 ,C109_=_C563 ,C109_=_C564 ,C109_=_C565 ,\nC150_=_C324 ,C150_=_C379 ,C150_=_C480 ,C150_=_C543 ,C150_=_C546 ,C150_=_C548 ,\nC161_=_C333 ,C161_=_C386 ,C161_=_C550 ,C161_=_C553 ,C161_=_C555 ,C161_=_C556 ,\nC178_=_C441 ,C178_=_C486 ,C178_=_C566 ,C178_=_C574 ,C178_=_C576 ,C178_=_C577 ,\nC191_=_C567 ,C191_=_C578 ,C191_=_C580 ,C191_=_C581 ,C191_=_C582 ,C191_=_C583 ,\nC230_=_C557 ,C230_=_C560 ,C230_=_C562 ,C230_=_C563 ,C230_=_C564 ,C230_=_C565 ,\nC297_=_C298 ,C297_=_C300 ,C297_=_C501 ,C297_=_C569 ,C297_=_C584 ,C297_=_C589 ,\nC297_=_C591 ,C298_=_C300 ,C298_=_C502 ,C298_=_C597 ,C298_=_C605 ,C298_=_C613 ,\nC298_=_C619 ,C298_=_C624 ,C298_=_C626 ,C298_=_C630 ,C298_=_C631 ,C298_=_C633 ,\nC298_=_C634 ,C300_=_C504 ,C300_=_C675 ,C300_=_C686 ,C300_=_C693 ,C300_=_C700 ,\nC300_=_C705 ,C300_=_C710 ,C300_=_C714 ,C300_=_C717 ,C300_=_C718 ,C324_=_C379 ,\nC324_=_C480 ,C324_=_C543 ,C324_=_C546 ,C324_=_C548 ,C333_=_C386 ,C333_=_C550 ,\nC333_=_C553 ,C333_=_C555 ,C333_=_C556 ,C379_=_C480 ,C379_=_C543 ,C379_=_C546 ,\nC379_=_C548 ,C386_=_C550 ,C386_=_C553 ,C386_=_C555 ,C386_=_C556 ,C441_=_C486 ,\nC441_=_C566 ,C441_=_C574 ,C441_=_C576 ,C441_=_C577 ,C480_=_C543 ,C480_=_C546 ,\nC480_=_C548 ,C486_=_C566 ,C486_=_C574 ,C486_=_C576 ,C486_=_C577 ,C501_=_C502 ,\nC501_=_C504 ,C501_=_C569 ,C501_=_C584 ,C501_=_C589 ,C501_=_C591 ,C502_=_C504 ,\nC502_=_C597 ,C502_=_C605 ,C502_=_C613 ,C502_=_C619 ,C502_=_C624 ,C502_=_C626 ,\nC502_=_C630 ,C502_=_C631 ,C502_=_C633 ,C502_=_C634 ,C504_=_C675 ,C504_=_C686 ,\nC504_=_C693 ,C504_=_C700 ,C504_=_C705 ,C504_=_C710 ,C504_=_C714</w:t>
      </w:r>
    </w:p>
    <w:p>
      <w:pPr>
        <w:pStyle w:val="PreformattedText"/>
        <w:bidi w:val="0"/>
        <w:spacing w:before="0" w:after="0"/>
        <w:jc w:val="left"/>
        <w:rPr/>
      </w:pPr>
      <w:r>
        <w:rPr/>
        <w:t xml:space="preserve"> </w:t>
      </w:r>
      <w:r>
        <w:rPr/>
        <w:t>,C504_=_C717 ,\nC504_=_C718 ,C543_=_C546 ,C543_=_C548 ,C543_=_C550 ,C543_=_C557 ,C543_=_C566 ,\nC543_=_C567 ,C543_=_C569 ,C546_=_C548 ,C546_=_C553 ,C546_=_C560 ,C546_=_C574 ,\nC546_=_C578 ,C546_=_C584 ,C550_=_C553 ,C550_=_C555 ,C550_=_C556 ,C550_=_C557 ,\nC550_=_C566 ,C550_=_C567 ,C550_=_C569 ,C553_=_C555 ,C553_=_C556 ,C553_=_C560 ,\nC553_=_C574 ,C553_=_C578 ,C553_=_C584 ,C555_=_C556 ,C555_=_C700 ,C557_=_C560 ,\nC557_=_C562 ,C557_=_C563 ,C557_=_C564 ,C557_=_C565 ,C557_=_C566 ,C557_=_C567 ,\nC557_=_C569 ,C560_=_C562 ,C560_=_C563 ,C560_=_C564 ,C560_=_C565 ,C560_=_C574 ,\nC560_=_C578 ,C560_=_C584 ,C562_=_C563 ,C562_=_C564 ,C562_=_C565 ,C562_=_C613 ,\nC563_=_C564 ,C563_=_C565 ,C564_=_C565 ,C564_=_C705 ,C566_=_C567 ,C566_=_C569 ,\nC566_=_C574 ,C566_=_C576 ,C566_=_C577 ,C567_=_C569 ,C567_=_C578 ,C567_=_C580 ,\nC567_=_C581 ,C567_=_C582 ,C567_=_C583 ,C569_=_C584 ,C569_=_C589 ,C569_=_C591 ,\nC574_=_C576 ,C574_=_C577 ,C574_=_C578 ,C574_=_C584 ,C576_=_C577 ,C578_=_C580 ,\nC578_=_C581 ,C578_=_C582 ,C578_=_C583 ,C578_=_C584 ,C580_=_C581 ,C580_=_C582 ,\nC580_=_C583 ,C581_=_C582 ,C581_=_C583 ,C582_=_C583 ,C584_=_C589 ,C584_=_C591 ,\nC589_=_C591 ,C589_=_C631 ,C589_=_C675 ,C591_=_C633 ,C591_=_C717 ,C597_=_C605 ,\nC597_=_C613 ,C597_=_C619 ,C597_=_C624 ,C597_=_C626 ,C597_=_C630 ,C597_=_C631 ,\nC597_=_C633 ,C597_=_C634 ,C605_=_C613 ,C605_=_C619 ,C605_=_C624 ,C605_=_C626 ,\nC605_=_C630 ,C605_=_C631 ,C605_=_C633 ,C605_=_C634 ,C613_=_C619 ,C613_=_C624 ,\nC613_=_C626 ,C613_=_C630 ,C613_=_C631 ,C613_=_C633 ,C613_=_C634 ,C619_=_C624 ,\nC619_=_C626 ,C619_=_C630 ,C619_=_C631 ,C619_=_C633 ,C619_=_C634 ,C624_=_C626 ,\nC624_=_C630 ,C624_=_C631 ,C624_=_C633 ,C624_=_C634 ,C626_=_C630 ,C626_=_C631 ,\nC626_=_C633 ,C626_=_C634 ,C630_=_C631 ,C630_=_C633 ,C630_=_C634 ,C631_=_C633 ,\nC631_=_C634 ,C631_=_C675 ,C633_=_C634 ,C633_=_C717 ,C634_=_C718 ,C675_=_C686 ,\nC675_=_C693 ,C675_=_C700 ,C675_=_C705 ,C675_=_C710 ,C675_=_C714 ,C675_=_C717 ,\nC675_=_C718 ,C686_=_C693 ,C686_=_C700 ,C686_=_C705 ,C686_=_C710 ,C686_=_C714 ,\nC686_=_C717 ,C686_=_C718 ,C693_=_C700 ,C693_=_C705 ,C693_=_C710 ,C693_=_C714 ,\nC693_=_C717 ,C693_=_C718 ,C700_=_C705 ,C700_=_C710 ,C700_=_C714 ,C700_=_C717 ,\nC700_=_C718 ,C705_=_C710 ,C705_=_C714 ,C705_=_C717 ,C705_=_C718 ,C710_=_C714 ,\nC710_=_C717 ,C710_=_C718 ,C714_=_C717 ,C714_=_C718 ,C717_=_C718 ,"];106[shape=box, label="id:106 level: 4\n83: C11 C45 C76 C81 C86 \nC98 C103 C106 C112 C115 C121 \nC122 C128 C129 C130 C134 C162 \nC187 C214 C225 C232 C280 C294 \nC295 C296 C315 C334 C349 C358 \nC359 C360 C370 C387 C434 C448 \nC456 C457 C458 C530 C546 C553 \nC555 C560 C564 C568 C570 C574 \nC578 C584 C587 C599 C616 C643 \nC664 C685 C686 C687 C692 C693 \nC694 C695 C699 C700 C701 C704 \nC705 C706 C707 C709 C710 C711 \nC712 C713 C714 C716 C723 C728 \nC732 C737 C741 C745 C746 C747 \n416: C11_=_C81( C11 C81 ) C11_=_C214( C11 C214 ) C11_=_C315( C11 C315 ) C11_=_C370( C11 C370 ) C11_=_C599( C11 C599 ) \nC11_=_C685( C11 C685 ) C11_=_C686( C11 C686 ) C11_=_C687( C11 C687 ) C45_=_C280( C45 C280 ) C45_=_C530( C45 C530 ) C45_=_C570( C45 C570 ) \nC45_=_C709( C45 C709 ) C45_=_C710( C45 C710 ) C45_=_C711( C45 C711 ) C45_=_C712( C45 C712 ) C76_=_C81( C76 C81 ) C76_=_C86( C76 C86 ) \nC76_=_C98( C76 C98 ) C76_=_C106( C76 C106 ) C76_=_C115( C76 C115 ) C76_=_C122( C76 C122 ) C76_=_C128( C76 C128 ) C76_=_C129( C76 C129 ) \nC76_=_C130( C76 C130 ) C76_=_C134( C76 C134 ) C81_=_C214( C81 C214 ) C81_=_C315( C81 C315 ) C81_=_C370( C81 C370 ) C81_=_C599( C81 C599 ) \nC81_=_C685( C81 C685 ) C81_=_C686( C81 C686 ) C81_=_C687( C81 C687 ) C86_=_C98( C86 C98 ) C86_=_C106( C86 C106 ) C86_=_C115( C86 C115 ) \nC86_=_C122( C86 C122 ) C86_=_C128( C86 C128 ) C86_=_C129( C86 C129 ) C86_=_C130( C86 C130 ) C86_=_C134( C86 C134 ) C98_=_C103( C98 C103 ) \nC98_=_C106( C98 C106 ) C98_=_C115( C98 C115 ) C98_=_C122( C98 C122 ) C98_=_C128( C98 C128 ) C98_=_C129( C98 C129 ) C98_=_C130( C98 C130 ) \nC98_=_C134( C98 C134 ) C103_=_C162( C103 C162 ) C103_=_C334( C103 C334 ) C103_=_C387( C103 C387 ) C103_=_C434( C103 C434 ) C103_=_C555( C103 C555 ) \nC103_=_C699( C103 C699 ) C103_=_C700( C103 C700 ) C103_=_C701( C103 C701 ) C106_=_C112( C106 C112 ) C106_=_C115( C106 C115 ) C106_=_C122( C106 C122 ) \nC106_=_C128( C106 C128 ) C106_=_C129( C106 C129 ) C106_=_C130( C106 C130 ) C106_=_C134( C106 C134 ) C112_=_C232( C112 C232 ) C112_=_C564( C112 C564 ) \nC112_=_C616( C112 C616 ) C112_=_C664( C112 C664 ) C112_=_C704( C112 C704 ) C112_=_C705( C112 C705 ) C112_=_C706( C112 C706 ) C112_=_C707( C112 C707 ) \nC115_=_C121( C115 C121 ) C115_=_C122( C115 C122 ) C115_=_C128( C115 C128 ) C115_=_C129( C115 C129 ) C115_=_C130( C115 C130 ) C115_=_C134( C115 C134 ) \nC121_=_C187( C121 C187 ) C121_=_C349( C121 C349 ) C121_=_C448( C121 C448 ) C121_=_C713( C121 C713 ) C122_=_C128( C122 C128 ) C122_=_C129( C122 C129 ) \nC122_=_C130( C122 C130 ) C122_=_C134( C122 C134 ) C128_=_C129( C128 C129 ) C128_=_C130( C128 C130 ) C128_=_C134( C128 C134 ) C129_=_C130( C129 C130 ) \nC129_=_C134( C129 C134 ) C129_=_C358( C129 C358 ) C129_=_C359( C129 C359 ) C129_=_C360( C129 C360 ) C130_=_C134( C130 C134 ) C130_=_C456( C130 C456 ) \nC130_=_C457( C130 C457 ) C130_=_C458( C130 C458 ) C134_=_C587( C134 C587 ) C134_=_C716( C134 C716 ) C134_=_C747( C134 C747 ) C162_=_C334( C162 C334 ) \nC162_=_C387( C162 C387 ) C162_=_C434( C162 C434 ) C162_=_C555( C162 C555 ) C162_=_C699( C162 C699 ) C162_=_C700( C162 C700 ) C162_=_C701( C162 C701 ) \nC187_=_C349( C187 C349 ) C187_=_C448( C187 C448 ) C187_=_C713( C187 C713 ) C214_=_C315( C214 C315 ) C214_=_C370( C214 C370 ) C214_=_C599( C214 C599 ) \nC214_=_C685( C214 C685 ) C214_=_C686( C214 C686 ) C214_=_C687( C214 C687 ) C225_=_C643( C225 C643 ) C225_=_C692( C225 C692 ) C225_=_C693( C225 C693 ) \nC225_=_C694( C225 C694 ) C225_=_C695( C225 C695 ) C232_=_C564( C232 C564 ) C232_=_C616( C232 C616 ) C232_=_C664( C232 C664 ) C232_=_C704( C232 C704 ) \nC232_=_C705( C232 C705 ) C232_=_C706( C232 C706 ) C232_=_C707( C232 C707 ) C280_=_C530( C280 C530 ) C280_=_C570( C280 C570 ) C280_=_C709( C280 C709 ) \nC280_=_C710( C280 C710 ) C280_=_C711( C280 C711 ) C280_=_C712( C280 C712 ) C294_=_C295( C294 C295 ) C294_=_C296( C294 C296 ) C294_=_C358( C294 C358 ) \nC294_=_C456( C294 C456 ) C294_=_C546( C294 C546 ) C294_=_C553( C294 C553 ) C294_=_C560( C294 C560 ) C294_=_C568( C294 C568 ) C294_=_C574( C294 C574 ) \nC294_=_C578( C294 C578 ) C294_=_C584( C294 C584 ) C294_=_C587( C294 C587 ) C295_=_C296( C295 C296 ) C295_=_C359( C295 C359 ) C295_=_C457( C295 C457 ) \nC295_=_C685( C295 C685 ) C295_=_C692( C295 C692 ) C295_=_C699( C295 C699 ) C295_=_C704( C295 C704 ) C295_=_C709( C295 C709 ) C295_=_C713( C295 C713 ) \nC295_=_C714( C295 C714 ) C295_=_C716( C295 C716 ) C296_=_C360( C296 C360 ) C296_=_C458( C296 C458 ) C296_=_C723( C296 C723 ) C296_=_C728( C296 C728 ) \nC296_=_C732( C296 C732 ) C296_=_C737( C296 C737 ) C296_=_C741( C296 C741 ) C296_=_C745( C296 C745 ) C296_=_C746( C296 C746 ) C296_=_C747( C296 C747 ) \nC315_=_C370( C315 C370 ) C315_=_C599( C315 C599 ) C315_=_C685( C315 C685 ) C315_=_C686( C315 C686 ) C315_=_C687( C315 C687 ) C334_=_C387( C334 C387 ) \nC334_=_C434( C334 C434 ) C334_=_C555( C334 C555 ) C334_=_C699( C334 C699 ) C334_=_C700( C334 C700 ) C334_=_C701( C334 C701 ) C349_=_C448( C349 C448 ) \nC349_=_C713( C349 C713 ) C358_=_C359( C358 C359 ) C358_=_C360( C358 C360 ) C358_=_C456( C358 C456 ) C358_=_C546( C358 C546 ) C358_=_C553( C358 C553 ) \nC358_=_C560( C358 C560 ) C358_=_C568( C358 C568 ) C358_=_C574( C358 C574 ) C358_=_C578( C358 C578 ) C358_=_C584( C358 C584 ) C358_=_C587( C358 C587 ) \nC359_=_C360( C359 C360 ) C359_=_C457( C359 C457 ) C359_=_C685( C359 C685 ) C359_=_C692( C359 C692 ) C359_=_C699( C359 C699 ) C359_=_C704( C359 C704 ) \nC359_=_C709( C359 C709 ) C359_=_C713( C359 C713 ) C359_=_C714( C359 C714 ) C359_=_C716( C359 C716 ) C360_=_C458( C360 C458 ) C360_=_C723( C360 C723 ) \nC360_=_C728( C360 C728 ) C360_=_C732( C360 C732 ) C360_=_C737( C360 C737 ) C360_=_C741( C360 C741 ) C360_=_C745( C360 C745 ) C360_=_C746( C360 C746 ) \nC360_=_C747( C360 C747 ) C370_=_C599( C370 C599 ) C370_=_C685( C370 C685 ) C370_=_C686( C370 C686 ) C370_=_C687( C370 C687 ) C387_=_C434( C387 C434 ) \nC387_=_C555( C387 C555 ) C387_=_C699( C387 C699 ) C387_=_C700( C387 C700 ) C387_=_C701( C387 C701 ) C434_=_C555( C434 C555 ) C434_=_C699( C434 C699 ) \nC434_=_C700( C434 C700 ) C434_=_C701( C434 C701 ) C448_=_C713( C448 C713 ) C456_=_C457( C456 C457 ) C456_=_C458( C456 C458 ) C456_=_C546( C456 C546 ) \nC456_=_C553( C456 C553 ) C456_=_C560( C456 C560 ) C456_=_C568( C456 C568 ) C456_=_C574( C456 C574 ) C456_=_C578( C456 C578 ) C456_=_C584( C456 C584 ) \nC456_=_C587( C456 C587 ) C457_=_C458( C457 C458 ) C457_=_C685( C457 C685 ) C457_=_C692( C457 C692 ) C457_=_C699( C457 C699 ) C457_=_C704( C457 C704 ) \nC457_=_C709( C457 C709 ) C457_=_C713( C457 C713 ) C457_=_C714( C457 C714 ) C457_=_C716( C457 C716 ) C458_=_C723( C458 C723 ) C458_=_C728( C458 C728 ) \nC458_=_C732( C458 C732 ) C458_=_C737( C458 C737 ) C458_=_C741( C458 C741 ) C458_=_C745( C458 C745 ) C458_=_C746( C458 C746 ) C458_=_C747( C458 C747 ) \nC530_=_C570( C530 C570 ) C530_=_C709( C530 C709 ) C530_=_C710( C530 C710 ) C530_=_C711( C530 C711 ) C530_=_C712( C530 C712 ) C546_=_C553( C546 C553 ) \nC546_=_C560( C546 C560 ) C546_=_C568( C546 C568 ) C546_=_C574( C546 C574 ) C546_=_C578( C546 C578 ) C546_=_C584( C546 C584 ) C546_=_C587( C546 C587 ) \nC553_=_C555( C553 C555 ) C553_=_C560( C553 C560 ) C553_=_C568( C553 C568 ) C553_=_C574( C553 C574 ) C553_=_C578( C553 C578 ) C553_=_C584( C553 C584 ) \nC553_=_C587( C553 C587 ) C555_=_C699( C555 C699 ) C555_=_C700( C555 C700 ) C555_=_C701( C555 C701 ) C560_=_C564( C560 C564 ) C560_=_C568( C560 C568 ) \nC560_=_C574( C560 C574 ) C560_=_C578( C560 C578 ) C560_=_C584( C560 C584 ) C560_=_C587( C560 C587 ) C564_=_C616( C564 C616 ) C564_=_C664( C564 C664 ) \nC564_=_C704( C564 C704 ) C564_=_C705( C564 C705 ) C564_=_C706( C564 C706 ) C564_=_C707(</w:t>
      </w:r>
    </w:p>
    <w:p>
      <w:pPr>
        <w:pStyle w:val="PreformattedText"/>
        <w:bidi w:val="0"/>
        <w:spacing w:before="0" w:after="0"/>
        <w:jc w:val="left"/>
        <w:rPr/>
      </w:pPr>
      <w:r>
        <w:rPr/>
        <w:t xml:space="preserve"> </w:t>
      </w:r>
      <w:r>
        <w:rPr/>
        <w:t>C564 C707 ) C568_=_C570( C568 C570 ) C568_=_C574( C568 C574 ) \nC568_=_C578( C568 C578 ) C568_=_C584( C568 C584 ) C568_=_C587( C568 C587 ) C570_=_C709( C570 C709 ) C570_=_C710( C570 C710 ) C570_=_C711( C570 C711 ) \nC570_=_C712( C570 C712 ) C574_=_C578( C574 C578 ) C574_=_C584( C574 C584 ) C574_=_C587( C574 C587 ) C578_=_C584( C578 C584 ) C578_=_C587( C578 C587 ) \nC584_=_C587( C584 C587 ) C587_=_C716( C587 C716 ) C587_=_C747( C587 C747 ) C599_=_C685( C599 C685 ) C599_=_C686( C599 C686 ) C599_=_C687( C599 C687 ) \nC616_=_C664( C616 C664 ) C616_=_C704( C616 C704 ) C616_=_C705( C616 C705 ) C616_=_C706( C616 C706 ) C616_=_C707( C616 C707 ) C643_=_C692( C643 C692 ) \nC643_=_C693( C643 C693 ) C643_=_C694( C643 C694 ) C643_=_C695( C643 C695 ) C664_=_C704( C664 C704 ) C664_=_C705( C664 C705 ) C664_=_C706( C664 C706 ) \nC664_=_C707( C664 C707 ) C685_=_C686( C685 C686 ) C685_=_C687( C685 C687 ) C685_=_C692( C685 C692 ) C685_=_C699( C685 C699 ) C685_=_C704( C685 C704 ) \nC685_=_C709( C685 C709 ) C685_=_C713( C685 C713 ) C685_=_C714( C685 C714 ) C685_=_C716( C685 C716 ) C686_=_C687( C686 C687 ) C686_=_C693( C686 C693 ) \nC686_=_C700( C686 C700 ) C686_=_C705( C686 C705 ) C686_=_C710( C686 C710 ) C686_=_C714( C686 C714 ) C692_=_C693( C692 C693 ) C692_=_C694( C692 C694 ) \nC692_=_C695( C692 C695 ) C692_=_C699( C692 C699 ) C692_=_C704( C692 C704 ) C692_=_C709( C692 C709 ) C692_=_C713( C692 C713 ) C692_=_C714( C692 C714 ) \nC692_=_C716( C692 C716 ) C693_=_C694( C693 C694 ) C693_=_C695( C693 C695 ) C693_=_C700( C693 C700 ) C693_=_C705( C693 C705 ) C693_=_C710( C693 C710 ) \nC693_=_C714( C693 C714 ) C694_=_C695( C694 C695 ) C699_=_C700( C699 C700 ) C699_=_C701( C699 C701 ) C699_=_C704( C699 C704 ) C699_=_C709( C699 C709 ) \nC699_=_C713( C699 C713 ) C699_=_C714( C699 C714 ) C699_=_C716( C699 C716 ) C700_=_C701( C700 C701 ) C700_=_C705( C700 C705 ) C700_=_C710( C700 C710 ) \nC700_=_C714( C700 C714 ) C701_=_C728( C701 C728 ) C704_=_C705( C704 C705 ) C704_=_C706( C704 C706 ) C704_=_C707( C704 C707 ) C704_=_C709( C704 C709 ) \nC704_=_C713( C704 C713 ) C704_=_C714( C704 C714 ) C704_=_C716( C704 C716 ) C705_=_C706( C705 C706 ) C705_=_C707( C705 C707 ) C705_=_C710( C705 C710 ) \nC705_=_C714( C705 C714 ) C706_=_C707( C706 C707 ) C709_=_C710( C709 C710 ) C709_=_C711( C709 C711 ) C709_=_C712( C709 C712 ) C709_=_C713( C709 C713 ) \nC709_=_C714( C709 C714 ) C709_=_C716( C709 C716 ) C710_=_C711( C710 C711 ) C710_=_C712( C710 C712 ) C710_=_C714( C710 C714 ) C711_=_C712( C711 C712 ) \nC711_=_C737( C711 C737 ) C713_=_C714( C713 C714 ) C713_=_C716( C713 C716 ) C714_=_C716( C714 C716 ) C716_=_C747( C716 C747 ) C723_=_C728( C723 C728 ) \nC723_=_C732( C723 C732 ) C723_=_C737( C723 C737 ) C723_=_C741( C723 C741 ) C723_=_C745( C723 C745 ) C723_=_C746( C723 C746 ) C723_=_C747( C723 C747 ) \nC728_=_C732( C728 C732 ) C728_=_C737( C728 C737 ) C728_=_C741( C728 C741 ) C728_=_C745( C728 C745 ) C728_=_C746( C728 C746 ) C728_=_C747( C728 C747 ) \nC732_=_C737( C732 C737 ) C732_=_C741( C732 C741 ) C732_=_C745( C732 C745 ) C732_=_C746( C732 C746 ) C732_=_C747( C732 C747 ) C737_=_C741( C737 C741 ) \nC737_=_C745( C737 C745 ) C737_=_C746( C737 C746 ) C737_=_C747( C737 C747 ) C741_=_C745( C741 C745 ) C741_=_C746( C741 C746 ) C741_=_C747( C741 C747 ) \nC745_=_C746( C745 C746 ) C745_=_C747( C745 C747 ) C746_=_C747( C746 C747 ) "];82-&gt;106[label="77: C11 C45 C76 C81 C86 \nC98 C103 C106 C112 C115 C121 \nC122 C128 C129 C130 C134 C162 \nC187 C214 C225 C232 C280 C294 \nC295 C296 C315 C334 C349 C358 \nC359 C360 C370 C387 C434 C448 \nC456 C457 C458 C530 C546 C553 \nC555 C560 C564 C568 C570 C574 \nC578 C584 C587 C599 C616 C643 \nC664 C686 C687 C693 C694 C695 \nC700 C701 C705 C706 C707 C710 \nC711 C712 C714 C716 C723 C728 \nC732 C737 C741 C745 C746 C747 \n331: C11_=_C81 ,C11_=_C214 ,C11_=_C315 ,C11_=_C370 ,C11_=_C599 ,\nC11_=_C686 ,C11_=_C687 ,C45_=_C280 ,C45_=_C530 ,C45_=_C570 ,C45_=_C710 ,\nC45_=_C711 ,C45_=_C712 ,C76_=_C81 ,C76_=_C86 ,C76_=_C98 ,C76_=_C106 ,\nC76_=_C115 ,C76_=_C122 ,C76_=_C128 ,C76_=_C129 ,C76_=_C130 ,C76_=_C134 ,\nC81_=_C214 ,C81_=_C315 ,C81_=_C370 ,C81_=_C599 ,C81_=_C686 ,C81_=_C687 ,\nC86_=_C98 ,C86_=_C106 ,C86_=_C115 ,C86_=_C122 ,C86_=_C128 ,C86_=_C129 ,\nC86_=_C130 ,C86_=_C134 ,C98_=_C103 ,C98_=_C106 ,C98_=_C115 ,C98_=_C122 ,\nC98_=_C128 ,C98_=_C129 ,C98_=_C130 ,C98_=_C134 ,C103_=_C162 ,C103_=_C334 ,\nC103_=_C387 ,C103_=_C434 ,C103_=_C555 ,C103_=_C700 ,C103_=_C701 ,C106_=_C112 ,\nC106_=_C115 ,C106_=_C122 ,C106_=_C128 ,C106_=_C129 ,C106_=_C130 ,C106_=_C134 ,\nC112_=_C232 ,C112_=_C564 ,C112_=_C616 ,C112_=_C664 ,C112_=_C705 ,C112_=_C706 ,\nC112_=_C707 ,C115_=_C121 ,C115_=_C122 ,C115_=_C128 ,C115_=_C129 ,C115_=_C130 ,\nC115_=_C134 ,C121_=_C187 ,C121_=_C349 ,C121_=_C448 ,C122_=_C128 ,C122_=_C129 ,\nC122_=_C130 ,C122_=_C134 ,C128_=_C129 ,C128_=_C130 ,C128_=_C134 ,C129_=_C130 ,\nC129_=_C134 ,C129_=_C358 ,C129_=_C359 ,C129_=_C360 ,C130_=_C134 ,C130_=_C456 ,\nC130_=_C457 ,C130_=_C458 ,C134_=_C587 ,C134_=_C716 ,C134_=_C747 ,C162_=_C334 ,\nC162_=_C387 ,C162_=_C434 ,C162_=_C555 ,C162_=_C700 ,C162_=_C701 ,C187_=_C349 ,\nC187_=_C448 ,C214_=_C315 ,C214_=_C370 ,C214_=_C599 ,C214_=_C686 ,C214_=_C687 ,\nC225_=_C643 ,C225_=_C693 ,C225_=_C694 ,C225_=_C695 ,C232_=_C564 ,C232_=_C616 ,\nC232_=_C664 ,C232_=_C705 ,C232_=_C706 ,C232_=_C707 ,C280_=_C530 ,C280_=_C570 ,\nC280_=_C710 ,C280_=_C711 ,C280_=_C712 ,C294_=_C295 ,C294_=_C296 ,C294_=_C358 ,\nC294_=_C456 ,C294_=_C546 ,C294_=_C553 ,C294_=_C560 ,C294_=_C568 ,C294_=_C574 ,\nC294_=_C578 ,C294_=_C584 ,C294_=_C587 ,C295_=_C296 ,C295_=_C359 ,C295_=_C457 ,\nC295_=_C714 ,C295_=_C716 ,C296_=_C360 ,C296_=_C458 ,C296_=_C723 ,C296_=_C728 ,\nC296_=_C732 ,C296_=_C737 ,C296_=_C741 ,C296_=_C745 ,C296_=_C746 ,C296_=_C747 ,\nC315_=_C370 ,C315_=_C599 ,C315_=_C686 ,C315_=_C687 ,C334_=_C387 ,C334_=_C434 ,\nC334_=_C555 ,C334_=_C700 ,C334_=_C701 ,C349_=_C448 ,C358_=_C359 ,C358_=_C360 ,\nC358_=_C456 ,C358_=_C546 ,C358_=_C553 ,C358_=_C560 ,C358_=_C568 ,C358_=_C574 ,\nC358_=_C578 ,C358_=_C584 ,C358_=_C587 ,C359_=_C360 ,C359_=_C457 ,C359_=_C714 ,\nC359_=_C716 ,C360_=_C458 ,C360_=_C723 ,C360_=_C728 ,C360_=_C732 ,C360_=_C737 ,\nC360_=_C741 ,C360_=_C745 ,C360_=_C746 ,C360_=_C747 ,C370_=_C599 ,C370_=_C686 ,\nC370_=_C687 ,C387_=_C434 ,C387_=_C555 ,C387_=_C700 ,C387_=_C701 ,C434_=_C555 ,\nC434_=_C700 ,C434_=_C701 ,C456_=_C457 ,C456_=_C458 ,C456_=_C546 ,C456_=_C553 ,\nC456_=_C560 ,C456_=_C568 ,C456_=_C574 ,C456_=_C578 ,C456_=_C584 ,C456_=_C587 ,\nC457_=_C458 ,C457_=_C714 ,C457_=_C716 ,C458_=_C723 ,C458_=_C728 ,C458_=_C732 ,\nC458_=_C737 ,C458_=_C741 ,C458_=_C745 ,C458_=_C746 ,C458_=_C747 ,C530_=_C570 ,\nC530_=_C710 ,C530_=_C711 ,C530_=_C712 ,C546_=_C553 ,C546_=_C560 ,C546_=_C568 ,\nC546_=_C574 ,C546_=_C578 ,C546_=_C584 ,C546_=_C587 ,C553_=_C555 ,C553_=_C560 ,\nC553_=_C568 ,C553_=_C574 ,C553_=_C578 ,C553_=_C584 ,C553_=_C587 ,C555_=_C700 ,\nC555_=_C701 ,C560_=_C564 ,C560_=_C568 ,C560_=_C574 ,C560_=_C578 ,C560_=_C584 ,\nC560_=_C587 ,C564_=_C616 ,C564_=_C664 ,C564_=_C705 ,C564_=_C706 ,C564_=_C707 ,\nC568_=_C570 ,C568_=_C574 ,C568_=_C578 ,C568_=_C584 ,C568_=_C587 ,C570_=_C710 ,\nC570_=_C711 ,C570_=_C712 ,C574_=_C578 ,C574_=_C584 ,C574_=_C587 ,C578_=_C584 ,\nC578_=_C587 ,C584_=_C587 ,C587_=_C716 ,C587_=_C747 ,C599_=_C686 ,C599_=_C687 ,\nC616_=_C664 ,C616_=_C705 ,C616_=_C706 ,C616_=_C707 ,C643_=_C693 ,C643_=_C694 ,\nC643_=_C695 ,C664_=_C705 ,C664_=_C706 ,C664_=_C707 ,C686_=_C687 ,C686_=_C693 ,\nC686_=_C700 ,C686_=_C705 ,C686_=_C710 ,C686_=_C714 ,C693_=_C694 ,C693_=_C695 ,\nC693_=_C700 ,C693_=_C705 ,C693_=_C710 ,C693_=_C714 ,C694_=_C695 ,C700_=_C701 ,\nC700_=_C705 ,C700_=_C710 ,C700_=_C714 ,C701_=_C728 ,C705_=_C706 ,C705_=_C707 ,\nC705_=_C710 ,C705_=_C714 ,C706_=_C707 ,C710_=_C711 ,C710_=_C712 ,C710_=_C714 ,\nC711_=_C712 ,C711_=_C737 ,C714_=_C716 ,C716_=_C747 ,C723_=_C728 ,C723_=_C732 ,\nC723_=_C737 ,C723_=_C741 ,C723_=_C745 ,C723_=_C746 ,C723_=_C747 ,C728_=_C732 ,\nC728_=_C737 ,C728_=_C741 ,C728_=_C745 ,C728_=_C746 ,C728_=_C747 ,C732_=_C737 ,\nC732_=_C741 ,C732_=_C745 ,C732_=_C746 ,C732_=_C747 ,C737_=_C741 ,C737_=_C745 ,\nC737_=_C746 ,C737_=_C747 ,C741_=_C745 ,C741_=_C746 ,C741_=_C747 ,C745_=_C746 ,\nC745_=_C747 ,C746_=_C747 ,"];107[shape=box, label="id:107 level: 5\n18: C37 C273 C302 C343 C634 \nC659 C676 C718 C735 C773 C784 \nC788 C790 C791 C792 C793 C797 \nC805 \n86: C37_=_C273( C37 C273 ) C37_=_C343( C37 C343 ) C37_=_C659( C37 C659 ) C37_=_C735( C37 C735 ) C37_=_C773( C37 C773 ) \nC37_=_C784( C37 C784 ) C37_=_C790( C37 C790 ) C37_=_C791( C37 C791 ) C37_=_C792( C37 C792 ) C37_=_C793( C37 C793 ) C273_=_C343( C273 C343 ) \nC273_=_C659( C273 C659 ) C273_=_C735( C273 C735 ) C273_=_C773( C273 C773 ) C273_=_C784( C273 C784 ) C273_=_C790( C273 C790 ) C273_=_C791( C273 C791 ) \nC273_=_C792( C273 C792 ) C273_=_C793( C273 C793 ) C302_=_C634( C302 C634 ) C302_=_C676( C302 C676 ) C302_=_C718( C302 C718 ) C302_=_C788( C302 C788 ) \nC302_=_C793( C302 C793 ) C302_=_C797( C302 C797 ) C302_=_C805( C302 C805 ) C343_=_C659( C343 C659 ) C343_=_C735( C343 C735 ) C343_=_C773( C343 C773 ) \nC343_=_C784( C343 C784 ) C343_=_C790( C343 C790 ) C343_=_C791( C343 C791 ) C343_=_C792( C343 C792 ) C343_=_C793( C343 C793 ) C634_=_C676( C634 C676 ) \nC634_=_C718( C634 C718 ) C634_=_C788( C634 C788 ) C634_=_C793( C634 C793 ) C634_=_C797( C634 C797 ) C634_=_C805( C634 C805 ) C659_=_C735( C659 C735 ) \nC659_=_C773( C659 C773 ) C659_=_C784( C659 C784 ) C659_=_C790( C659 C790 ) C659_=_C791( C659 C791 ) C659_=_C792( C659 C792 ) C659_=_C793( C659 C793 ) \nC676_=_C718( C676 C718 ) C676_=_C788( C676 C788 ) C676_=_C793( C676 C793 ) C676_=_C797( C676 C797 ) C676_=_C805( C676 C805 ) C718_=_C788( C718 C788 ) \nC718_=_C793( C718 C793 ) C718_=_C797( C718 C797 ) C718_=_C805( C718 C805 ) C735_=_C773( C735 C773 ) C735_=_C784( C735 C784 ) C735_=_C790( C735 C790 ) \nC735_=_C791( C735 C791 ) C735_=_C792( C735 C792 ) C735_=_C793( C735 C793 ) C773_=_C784( C773 C784 ) C773_=_C790( C773 C790 ) C773_=_C791( C773 C791 ) \nC773_=_C792(</w:t>
      </w:r>
    </w:p>
    <w:p>
      <w:pPr>
        <w:pStyle w:val="PreformattedText"/>
        <w:bidi w:val="0"/>
        <w:spacing w:before="0" w:after="0"/>
        <w:jc w:val="left"/>
        <w:rPr/>
      </w:pPr>
      <w:r>
        <w:rPr/>
        <w:t xml:space="preserve"> </w:t>
      </w:r>
      <w:r>
        <w:rPr/>
        <w:t>C773 C792 ) C773_=_C793( C773 C793 ) C784_=_C788( C784 C788 ) C784_=_C790( C784 C790 ) C784_=_C791( C784 C791 ) C784_=_C792( C784 C792 ) \nC784_=_C793( C784 C793 ) C788_=_C793( C788 C793 ) C788_=_C797( C788 C797 ) C788_=_C805( C788 C805 ) C790_=_C791( C790 C791 ) C790_=_C792( C790 C792 ) \nC790_=_C793( C790 C793 ) C790_=_C797( C790 C797 ) C791_=_C792( C791 C792 ) C791_=_C793( C791 C793 ) C792_=_C793( C792 C793 ) C792_=_C805( C792 C805 ) \nC793_=_C797( C793 C797 ) C793_=_C805( C793 C805 ) C797_=_C805( C797 C805 ) "];83-&gt;107[label="17: C37 C273 C302 C343 C634 \nC659 C676 C718 C735 C773 C784 \nC788 C790 C791 C792 C797 C805 \n69: C37_=_C273 ,C37_=_C343 ,C37_=_C659 ,C37_=_C735 ,C37_=_C773 ,\nC37_=_C784 ,C37_=_C790 ,C37_=_C791 ,C37_=_C792 ,C273_=_C343 ,C273_=_C659 ,\nC273_=_C735 ,C273_=_C773 ,C273_=_C784 ,C273_=_C790 ,C273_=_C791 ,C273_=_C792 ,\nC302_=_C634 ,C302_=_C676 ,C302_=_C718 ,C302_=_C788 ,C302_=_C797 ,C302_=_C805 ,\nC343_=_C659 ,C343_=_C735 ,C343_=_C773 ,C343_=_C784 ,C343_=_C790 ,C343_=_C791 ,\nC343_=_C792 ,C634_=_C676 ,C634_=_C718 ,C634_=_C788 ,C634_=_C797 ,C634_=_C805 ,\nC659_=_C735 ,C659_=_C773 ,C659_=_C784 ,C659_=_C790 ,C659_=_C791 ,C659_=_C792 ,\nC676_=_C718 ,C676_=_C788 ,C676_=_C797 ,C676_=_C805 ,C718_=_C788 ,C718_=_C797 ,\nC718_=_C805 ,C735_=_C773 ,C735_=_C784 ,C735_=_C790 ,C735_=_C791 ,C735_=_C792 ,\nC773_=_C784 ,C773_=_C790 ,C773_=_C791 ,C773_=_C792 ,C784_=_C788 ,C784_=_C790 ,\nC784_=_C791 ,C784_=_C792 ,C788_=_C797 ,C788_=_C805 ,C790_=_C791 ,C790_=_C792 ,\nC790_=_C797 ,C791_=_C792 ,C792_=_C805 ,C797_=_C805 ,"];108[shape=box, label="id:108 level: 5\n25: C113 C233 C249 C290 C454 \nC540 C617 C629 C665 C706 C783 \nC785 C787 C790 C792 C794 C795 \nC796 C797 C798 C799 C800 C804 \nC805 C806 \n162: C113_=_C233( C113 C233 ) C113_=_C617( C113 C617 ) C113_=_C665( C113 C665 ) C113_=_C706( C113 C706 ) C113_=_C785( C113 C785 ) \nC113_=_C790( C113 C790 ) C113_=_C794( C113 C794 ) C113_=_C795( C113 C795 ) C113_=_C796( C113 C796 ) C113_=_C797( C113 C797 ) C113_=_C798( C113 C798 ) \nC113_=_C799( C113 C799 ) C233_=_C617( C233 C617 ) C233_=_C665( C233 C665 ) C233_=_C706( C233 C706 ) C233_=_C785( C233 C785 ) C233_=_C790( C233 C790 ) \nC233_=_C794( C233 C794 ) C233_=_C795( C233 C795 ) C233_=_C796( C233 C796 ) C233_=_C797( C233 C797 ) C233_=_C798( C233 C798 ) C233_=_C799( C233 C799 ) \nC249_=_C290( C249 C290 ) C249_=_C454( C249 C454 ) C249_=_C540( C249 C540 ) C249_=_C629( C249 C629 ) C249_=_C783( C249 C783 ) C249_=_C787( C249 C787 ) \nC249_=_C792( C249 C792 ) C249_=_C795( C249 C795 ) C249_=_C800( C249 C800 ) C249_=_C804( C249 C804 ) C249_=_C805( C249 C805 ) C249_=_C806( C249 C806 ) \nC290_=_C454( C290 C454 ) C290_=_C540( C290 C540 ) C290_=_C629( C290 C629 ) C290_=_C783( C290 C783 ) C290_=_C787( C290 C787 ) C290_=_C792( C290 C792 ) \nC290_=_C795( C290 C795 ) C290_=_C800( C290 C800 ) C290_=_C804( C290 C804 ) C290_=_C805( C290 C805 ) C290_=_C806( C290 C806 ) C454_=_C540( C454 C540 ) \nC454_=_C629( C454 C629 ) C454_=_C783( C454 C783 ) C454_=_C787( C454 C787 ) C454_=_C792( C454 C792 ) C454_=_C795( C454 C795 ) C454_=_C800( C454 C800 ) \nC454_=_C804( C454 C804 ) C454_=_C805( C454 C805 ) C454_=_C806( C454 C806 ) C540_=_C629( C540 C629 ) C540_=_C783( C540 C783 ) C540_=_C787( C540 C787 ) \nC540_=_C792( C540 C792 ) C540_=_C795( C540 C795 ) C540_=_C800( C540 C800 ) C540_=_C804( C540 C804 ) C540_=_C805( C540 C805 ) C540_=_C806( C540 C806 ) \nC617_=_C665( C617 C665 ) C617_=_C706( C617 C706 ) C617_=_C785( C617 C785 ) C617_=_C790( C617 C790 ) C617_=_C794( C617 C794 ) C617_=_C795( C617 C795 ) \nC617_=_C796( C617 C796 ) C617_=_C797( C617 C797 ) C617_=_C798( C617 C798 ) C617_=_C799( C617 C799 ) C629_=_C783( C629 C783 ) C629_=_C787( C629 C787 ) \nC629_=_C792( C629 C792 ) C629_=_C795( C629 C795 ) C629_=_C800( C629 C800 ) C629_=_C804( C629 C804 ) C629_=_C805( C629 C805 ) C629_=_C806( C629 C806 ) \nC665_=_C706( C665 C706 ) C665_=_C785( C665 C785 ) C665_=_C790( C665 C790 ) C665_=_C794( C665 C794 ) C665_=_C795( C665 C795 ) C665_=_C796( C665 C796 ) \nC665_=_C797( C665 C797 ) C665_=_C798( C665 C798 ) C665_=_C799( C665 C799 ) C706_=_C785( C706 C785 ) C706_=_C790( C706 C790 ) C706_=_C794( C706 C794 ) \nC706_=_C795( C706 C795 ) C706_=_C796( C706 C796 ) C706_=_C797( C706 C797 ) C706_=_C798( C706 C798 ) C706_=_C799( C706 C799 ) C783_=_C787( C783 C787 ) \nC783_=_C792( C783 C792 ) C783_=_C795( C783 C795 ) C783_=_C800( C783 C800 ) C783_=_C804( C783 C804 ) C783_=_C805( C783 C805 ) C783_=_C806( C783 C806 ) \nC785_=_C787( C785 C787 ) C785_=_C790( C785 C790 ) C785_=_C794( C785 C794 ) C785_=_C795( C785 C795 ) C785_=_C796( C785 C796 ) C785_=_C797( C785 C797 ) \nC785_=_C798( C785 C798 ) C785_=_C799( C785 C799 ) C787_=_C792( C787 C792 ) C787_=_C795( C787 C795 ) C787_=_C800( C787 C800 ) C787_=_C804( C787 C804 ) \nC787_=_C805( C787 C805 ) C787_=_C806( C787 C806 ) C790_=_C792( C790 C792 ) C790_=_C794( C790 C794 ) C790_=_C795( C790 C795 ) C790_=_C796( C790 C796 ) \nC790_=_C797( C790 C797 ) C790_=_C798( C790 C798 ) C790_=_C799( C790 C799 ) C792_=_C795( C792 C795 ) C792_=_C800( C792 C800 ) C792_=_C804( C792 C804 ) \nC792_=_C805( C792 C805 ) C792_=_C806( C792 C806 ) C794_=_C795( C794 C795 ) C794_=_C796( C794 C796 ) C794_=_C797( C794 C797 ) C794_=_C798( C794 C798 ) \nC794_=_C799( C794 C799 ) C794_=_C800( C794 C800 ) C795_=_C796( C795 C796 ) C795_=_C797( C795 C797 ) C795_=_C798( C795 C798 ) C795_=_C799( C795 C799 ) \nC795_=_C800( C795 C800 ) C795_=_C804( C795 C804 ) C795_=_C805( C795 C805 ) C795_=_C806( C795 C806 ) C796_=_C797( C796 C797 ) C796_=_C798( C796 C798 ) \nC796_=_C799( C796 C799 ) C796_=_C804( C796 C804 ) C797_=_C798( C797 C798 ) C797_=_C799( C797 C799 ) C797_=_C805( C797 C805 ) C798_=_C799( C798 C799 ) \nC798_=_C806( C798 C806 ) C800_=_C804( C800 C804 ) C800_=_C805( C800 C805 ) C800_=_C806( C800 C806 ) C804_=_C805( C804 C805 ) C804_=_C806( C804 C806 ) \nC805_=_C806( C805 C806 ) "];83-&gt;108[label="24: C113 C233 C249 C290 C454 \nC540 C617 C629 C665 C706 C783 \nC785 C787 C790 C792 C794 C796 \nC797 C798 C799 C800 C804 C805 \nC806 \n138: C113_=_C233 ,C113_=_C617 ,C113_=_C665 ,C113_=_C706 ,C113_=_C785 ,\nC113_=_C790 ,C113_=_C794 ,C113_=_C796 ,C113_=_C797 ,C113_=_C798 ,C113_=_C799 ,\nC233_=_C617 ,C233_=_C665 ,C233_=_C706 ,C233_=_C785 ,C233_=_C790 ,C233_=_C794 ,\nC233_=_C796 ,C233_=_C797 ,C233_=_C798 ,C233_=_C799 ,C249_=_C290 ,C249_=_C454 ,\nC249_=_C540 ,C249_=_C629 ,C249_=_C783 ,C249_=_C787 ,C249_=_C792 ,C249_=_C800 ,\nC249_=_C804 ,C249_=_C805 ,C249_=_C806 ,C290_=_C454 ,C290_=_C540 ,C290_=_C629 ,\nC290_=_C783 ,C290_=_C787 ,C290_=_C792 ,C290_=_C800 ,C290_=_C804 ,C290_=_C805 ,\nC290_=_C806 ,C454_=_C540 ,C454_=_C629 ,C454_=_C783 ,C454_=_C787 ,C454_=_C792 ,\nC454_=_C800 ,C454_=_C804 ,C454_=_C805 ,C454_=_C806 ,C540_=_C629 ,C540_=_C783 ,\nC540_=_C787 ,C540_=_C792 ,C540_=_C800 ,C540_=_C804 ,C540_=_C805 ,C540_=_C806 ,\nC617_=_C665 ,C617_=_C706 ,C617_=_C785 ,C617_=_C790 ,C617_=_C794 ,C617_=_C796 ,\nC617_=_C797 ,C617_=_C798 ,C617_=_C799 ,C629_=_C783 ,C629_=_C787 ,C629_=_C792 ,\nC629_=_C800 ,C629_=_C804 ,C629_=_C805 ,C629_=_C806 ,C665_=_C706 ,C665_=_C785 ,\nC665_=_C790 ,C665_=_C794 ,C665_=_C796 ,C665_=_C797 ,C665_=_C798 ,C665_=_C799 ,\nC706_=_C785 ,C706_=_C790 ,C706_=_C794 ,C706_=_C796 ,C706_=_C797 ,C706_=_C798 ,\nC706_=_C799 ,C783_=_C787 ,C783_=_C792 ,C783_=_C800 ,C783_=_C804 ,C783_=_C805 ,\nC783_=_C806 ,C785_=_C787 ,C785_=_C790 ,C785_=_C794 ,C785_=_C796 ,C785_=_C797 ,\nC785_=_C798 ,C785_=_C799 ,C787_=_C792 ,C787_=_C800 ,C787_=_C804 ,C787_=_C805 ,\nC787_=_C806 ,C790_=_C792 ,C790_=_C794 ,C790_=_C796 ,C790_=_C797 ,C790_=_C798 ,\nC790_=_C799 ,C792_=_C800 ,C792_=_C804 ,C792_=_C805 ,C792_=_C806 ,C794_=_C796 ,\nC794_=_C797 ,C794_=_C798 ,C794_=_C799 ,C794_=_C800 ,C796_=_C797 ,C796_=_C798 ,\nC796_=_C799 ,C796_=_C804 ,C797_=_C798 ,C797_=_C799 ,C797_=_C805 ,C798_=_C799 ,\nC798_=_C806 ,C800_=_C804 ,C800_=_C805 ,C800_=_C806 ,C804_=_C805 ,C804_=_C806 ,\nC805_=_C806 ,"];109[shape=box, label="id:109 level: 5\n19: C134 C207 C407 C459 C463 \nC508 C587 C678 C716 C747 C789 \nC796 C798 C801 C802 C804 C806 \nC807 C808 \n94: C134_=_C459( C134 C459 ) C134_=_C587( C134 C587 ) C134_=_C716( C134 C716 ) C134_=_C747( C134 C747 ) C134_=_C796( C134 C796 ) \nC134_=_C801( C134 C801 ) C134_=_C804( C134 C804 ) C134_=_C807( C134 C807 ) C207_=_C407( C207 C407 ) C207_=_C463( C207 C463 ) C207_=_C508( C207 C508 ) \nC207_=_C678( C207 C678 ) C207_=_C789( C207 C789 ) C207_=_C798( C207 C798 ) C207_=_C802( C207 C802 ) C207_=_C806( C207 C806 ) C207_=_C807( C207 C807 ) \nC207_=_C808( C207 C808 ) C407_=_C463( C407 C463 ) C407_=_C508( C407 C508 ) C407_=_C678( C407 C678 ) C407_=_C789( C407 C789 ) C407_=_C798( C407 C798 ) \nC407_=_C802( C407 C802 ) C407_=_C806( C407 C806 ) C407_=_C807( C407 C807 ) C407_=_C808( C407 C808 ) C459_=_C587( C459 C587 ) C459_=_C716( C459 C716 ) \nC459_=_C747( C459 C747 ) C459_=_C796( C459 C796 ) C459_=_C801( C459 C801 ) C459_=_C804( C459 C804 ) C459_=_C807( C459 C807 ) C463_=_C508( C463 C508 ) \nC463_=_C678( C463 C678 ) C463_=_C789( C463 C789 ) C463_=_C798( C463 C798 ) C463_=_C802( C463 C802 ) C463_=_C806( C463 C806 ) C463_=_C807( C463 C807 ) \nC463_=_C808( C463 C808 ) C508_=_C678( C508 C678 ) C508_=_C789( C508 C789 ) C508_=_C798( C508 C798 ) C508_=_C802( C508 C802 ) C508_=_C806( C508 C806 ) \nC508_=_C807( C508 C807 ) C508_=_C808( C508 C808 ) C587_=_C716( C587 C716 ) C587_=_C747( C587 C747 ) C587_=_C796( C587 C796 ) C587_=_C801( C587 C801 ) \nC587_=_C804( C587 C804 ) C587_=_C807( C587 C807 ) C678_=_C789( C678 C789 ) C678_=_C798( C678 C798 ) C678_=_C802( C678 C802 ) C678_=_C806( C678 C806 ) \nC678_=_C807( C678 C807 ) C678_=_C808( C678 C808 ) C716_=_C747( C716 C747 ) C716_=_C796( C716 C796 ) C716_=_C801( C716 C801 ) C716_=_C804( C716 C804 ) \nC716_=_C807( C716 C807 ) C747_=_C796( C747 C796 ) C747_=_C801( C747 C801 ) C747_=_C804( C747 C804 ) C747_=_C807( C747 C807 ) C789_=_C798( C789 C798 ) \nC789_=_C802( C789 C802 ) C789_=_C806( C789 C806 ) C789_=_C807( C789 C807 ) C789_=_C808( C789 C808 ) C796_=_C798( C796</w:t>
      </w:r>
    </w:p>
    <w:p>
      <w:pPr>
        <w:pStyle w:val="PreformattedText"/>
        <w:bidi w:val="0"/>
        <w:spacing w:before="0" w:after="0"/>
        <w:jc w:val="left"/>
        <w:rPr/>
      </w:pPr>
      <w:r>
        <w:rPr/>
        <w:t xml:space="preserve"> </w:t>
      </w:r>
      <w:r>
        <w:rPr/>
        <w:t>C798 ) C796_=_C801( C796 C801 ) \nC796_=_C804( C796 C804 ) C796_=_C807( C796 C807 ) C798_=_C802( C798 C802 ) C798_=_C806( C798 C806 ) C798_=_C807( C798 C807 ) C798_=_C808( C798 C808 ) \nC801_=_C802( C801 C802 ) C801_=_C804( C801 C804 ) C801_=_C807( C801 C807 ) C802_=_C806( C802 C806 ) C802_=_C807( C802 C807 ) C802_=_C808( C802 C808 ) \nC804_=_C806( C804 C806 ) C804_=_C807( C804 C807 ) C806_=_C807( C806 C807 ) C806_=_C808( C806 C808 ) C807_=_C808( C807 C808 ) "];84-&gt;109[label="18: C134 C207 C407 C459 C463 \nC508 C587 C678 C716 C747 C789 \nC796 C798 C801 C802 C804 C806 \nC808 \n76: C134_=_C459 ,C134_=_C587 ,C134_=_C716 ,C134_=_C747 ,C134_=_C796 ,\nC134_=_C801 ,C134_=_C804 ,C207_=_C407 ,C207_=_C463 ,C207_=_C508 ,C207_=_C678 ,\nC207_=_C789 ,C207_=_C798 ,C207_=_C802 ,C207_=_C806 ,C207_=_C808 ,C407_=_C463 ,\nC407_=_C508 ,C407_=_C678 ,C407_=_C789 ,C407_=_C798 ,C407_=_C802 ,C407_=_C806 ,\nC407_=_C808 ,C459_=_C587 ,C459_=_C716 ,C459_=_C747 ,C459_=_C796 ,C459_=_C801 ,\nC459_=_C804 ,C463_=_C508 ,C463_=_C678 ,C463_=_C789 ,C463_=_C798 ,C463_=_C802 ,\nC463_=_C806 ,C463_=_C808 ,C508_=_C678 ,C508_=_C789 ,C508_=_C798 ,C508_=_C802 ,\nC508_=_C806 ,C508_=_C808 ,C587_=_C716 ,C587_=_C747 ,C587_=_C796 ,C587_=_C801 ,\nC587_=_C804 ,C678_=_C789 ,C678_=_C798 ,C678_=_C802 ,C678_=_C806 ,C678_=_C808 ,\nC716_=_C747 ,C716_=_C796 ,C716_=_C801 ,C716_=_C804 ,C747_=_C796 ,C747_=_C801 ,\nC747_=_C804 ,C789_=_C798 ,C789_=_C802 ,C789_=_C806 ,C789_=_C808 ,C796_=_C798 ,\nC796_=_C801 ,C796_=_C804 ,C798_=_C802 ,C798_=_C806 ,C798_=_C808 ,C801_=_C802 ,\nC801_=_C804 ,C802_=_C806 ,C802_=_C808 ,C804_=_C806 ,C806_=_C808 ,"];110[shape=box, label="id:110 level: 5\n25: C25 C56 C179 C239 C263 \nC428 C442 C487 C524 C576 C609 \nC652 C768 C784 C785 C786 C787 \nC788 C789 C791 C794 C800 C801 \nC802 C803 \n160: C25_=_C263( C25 C263 ) C25_=_C428( C25 C428 ) C25_=_C524( C25 C524 ) C25_=_C609( C25 C609 ) C25_=_C652( C25 C652 ) \nC25_=_C768( C25 C768 ) C25_=_C784( C25 C784 ) C25_=_C785( C25 C785 ) C25_=_C786( C25 C786 ) C25_=_C787( C25 C787 ) C25_=_C788( C25 C788 ) \nC25_=_C789( C25 C789 ) C56_=_C179( C56 C179 ) C56_=_C239( C56 C239 ) C56_=_C442( C56 C442 ) C56_=_C487( C56 C487 ) C56_=_C576( C56 C576 ) \nC56_=_C786( C56 C786 ) C56_=_C791( C56 C791 ) C56_=_C794( C56 C794 ) C56_=_C800( C56 C800 ) C56_=_C801( C56 C801 ) C56_=_C802( C56 C802 ) \nC56_=_C803( C56 C803 ) C179_=_C239( C179 C239 ) C179_=_C442( C179 C442 ) C179_=_C487( C179 C487 ) C179_=_C576( C179 C576 ) C179_=_C786( C179 C786 ) \nC179_=_C791( C179 C791 ) C179_=_C794( C179 C794 ) C179_=_C800( C179 C800 ) C179_=_C801( C179 C801 ) C179_=_C802( C179 C802 ) C179_=_C803( C179 C803 ) \nC239_=_C442( C239 C442 ) C239_=_C487( C239 C487 ) C239_=_C576( C239 C576 ) C239_=_C786( C239 C786 ) C239_=_C791( C239 C791 ) C239_=_C794( C239 C794 ) \nC239_=_C800( C239 C800 ) C239_=_C801( C239 C801 ) C239_=_C802( C239 C802 ) C239_=_C803( C239 C803 ) C263_=_C428( C263 C428 ) C263_=_C524( C263 C524 ) \nC263_=_C609( C263 C609 ) C263_=_C652( C263 C652 ) C263_=_C768( C263 C768 ) C263_=_C784( C263 C784 ) C263_=_C785( C263 C785 ) C263_=_C786( C263 C786 ) \nC263_=_C787( C263 C787 ) C263_=_C788( C263 C788 ) C263_=_C789( C263 C789 ) C428_=_C524( C428 C524 ) C428_=_C609( C428 C609 ) C428_=_C652( C428 C652 ) \nC428_=_C768( C428 C768 ) C428_=_C784( C428 C784 ) C428_=_C785( C428 C785 ) C428_=_C786( C428 C786 ) C428_=_C787( C428 C787 ) C428_=_C788( C428 C788 ) \nC428_=_C789( C428 C789 ) C442_=_C487( C442 C487 ) C442_=_C576( C442 C576 ) C442_=_C786( C442 C786 ) C442_=_C791( C442 C791 ) C442_=_C794( C442 C794 ) \nC442_=_C800( C442 C800 ) C442_=_C801( C442 C801 ) C442_=_C802( C442 C802 ) C442_=_C803( C442 C803 ) C487_=_C576( C487 C576 ) C487_=_C786( C487 C786 ) \nC487_=_C791( C487 C791 ) C487_=_C794( C487 C794 ) C487_=_C800( C487 C800 ) C487_=_C801( C487 C801 ) C487_=_C802( C487 C802 ) C487_=_C803( C487 C803 ) \nC524_=_C609( C524 C609 ) C524_=_C652( C524 C652 ) C524_=_C768( C524 C768 ) C524_=_C784( C524 C784 ) C524_=_C785( C524 C785 ) C524_=_C786( C524 C786 ) \nC524_=_C787( C524 C787 ) C524_=_C788( C524 C788 ) C524_=_C789( C524 C789 ) C576_=_C786( C576 C786 ) C576_=_C791( C576 C791 ) C576_=_C794( C576 C794 ) \nC576_=_C800( C576 C800 ) C576_=_C801( C576 C801 ) C576_=_C802( C576 C802 ) C576_=_C803( C576 C803 ) C609_=_C652( C609 C652 ) C609_=_C768( C609 C768 ) \nC609_=_C784( C609 C784 ) C609_=_C785( C609 C785 ) C609_=_C786( C609 C786 ) C609_=_C787( C609 C787 ) C609_=_C788( C609 C788 ) C609_=_C789( C609 C789 ) \nC652_=_C768( C652 C768 ) C652_=_C784( C652 C784 ) C652_=_C785( C652 C785 ) C652_=_C786( C652 C786 ) C652_=_C787( C652 C787 ) C652_=_C788( C652 C788 ) \nC652_=_C789( C652 C789 ) C768_=_C784( C768 C784 ) C768_=_C785( C768 C785 ) C768_=_C786( C768 C786 ) C768_=_C787( C768 C787 ) C768_=_C788( C768 C788 ) \nC768_=_C789( C768 C789 ) C784_=_C785( C784 C785 ) C784_=_C786( C784 C786 ) C784_=_C787( C784 C787 ) C784_=_C788( C784 C788 ) C784_=_C789( C784 C789 ) \nC784_=_C791( C784 C791 ) C785_=_C786( C785 C786 ) C785_=_C787( C785 C787 ) C785_=_C788( C785 C788 ) C785_=_C789( C785 C789 ) C785_=_C794( C785 C794 ) \nC786_=_C787( C786 C787 ) C786_=_C788( C786 C788 ) C786_=_C789( C786 C789 ) C786_=_C791( C786 C791 ) C786_=_C794( C786 C794 ) C786_=_C800( C786 C800 ) \nC786_=_C801( C786 C801 ) C786_=_C802( C786 C802 ) C786_=_C803( C786 C803 ) C787_=_C788( C787 C788 ) C787_=_C789( C787 C789 ) C787_=_C800( C787 C800 ) \nC788_=_C789( C788 C789 ) C789_=_C802( C789 C802 ) C791_=_C794( C791 C794 ) C791_=_C800( C791 C800 ) C791_=_C801( C791 C801 ) C791_=_C802( C791 C802 ) \nC791_=_C803( C791 C803 ) C794_=_C800( C794 C800 ) C794_=_C801( C794 C801 ) C794_=_C802( C794 C802 ) C794_=_C803( C794 C803 ) C800_=_C801( C800 C801 ) \nC800_=_C802( C800 C802 ) C800_=_C803( C800 C803 ) C801_=_C802( C801 C802 ) C801_=_C803( C801 C803 ) C802_=_C803( C802 C803 ) "];84-&gt;110[label="24: C25 C56 C179 C239 C263 \nC428 C442 C487 C524 C576 C609 \nC652 C768 C784 C785 C787 C788 \nC789 C791 C794 C800 C801 C802 \nC803 \n136: C25_=_C263 ,C25_=_C428 ,C25_=_C524 ,C25_=_C609 ,C25_=_C652 ,\nC25_=_C768 ,C25_=_C784 ,C25_=_C785 ,C25_=_C787 ,C25_=_C788 ,C25_=_C789 ,\nC56_=_C179 ,C56_=_C239 ,C56_=_C442 ,C56_=_C487 ,C56_=_C576 ,C56_=_C791 ,\nC56_=_C794 ,C56_=_C800 ,C56_=_C801 ,C56_=_C802 ,C56_=_C803 ,C179_=_C239 ,\nC179_=_C442 ,C179_=_C487 ,C179_=_C576 ,C179_=_C791 ,C179_=_C794 ,C179_=_C800 ,\nC179_=_C801 ,C179_=_C802 ,C179_=_C803 ,C239_=_C442 ,C239_=_C487 ,C239_=_C576 ,\nC239_=_C791 ,C239_=_C794 ,C239_=_C800 ,C239_=_C801 ,C239_=_C802 ,C239_=_C803 ,\nC263_=_C428 ,C263_=_C524 ,C263_=_C609 ,C263_=_C652 ,C263_=_C768 ,C263_=_C784 ,\nC263_=_C785 ,C263_=_C787 ,C263_=_C788 ,C263_=_C789 ,C428_=_C524 ,C428_=_C609 ,\nC428_=_C652 ,C428_=_C768 ,C428_=_C784 ,C428_=_C785 ,C428_=_C787 ,C428_=_C788 ,\nC428_=_C789 ,C442_=_C487 ,C442_=_C576 ,C442_=_C791 ,C442_=_C794 ,C442_=_C800 ,\nC442_=_C801 ,C442_=_C802 ,C442_=_C803 ,C487_=_C576 ,C487_=_C791 ,C487_=_C794 ,\nC487_=_C800 ,C487_=_C801 ,C487_=_C802 ,C487_=_C803 ,C524_=_C609 ,C524_=_C652 ,\nC524_=_C768 ,C524_=_C784 ,C524_=_C785 ,C524_=_C787 ,C524_=_C788 ,C524_=_C789 ,\nC576_=_C791 ,C576_=_C794 ,C576_=_C800 ,C576_=_C801 ,C576_=_C802 ,C576_=_C803 ,\nC609_=_C652 ,C609_=_C768 ,C609_=_C784 ,C609_=_C785 ,C609_=_C787 ,C609_=_C788 ,\nC609_=_C789 ,C652_=_C768 ,C652_=_C784 ,C652_=_C785 ,C652_=_C787 ,C652_=_C788 ,\nC652_=_C789 ,C768_=_C784 ,C768_=_C785 ,C768_=_C787 ,C768_=_C788 ,C768_=_C789 ,\nC784_=_C785 ,C784_=_C787 ,C784_=_C788 ,C784_=_C789 ,C784_=_C791 ,C785_=_C787 ,\nC785_=_C788 ,C785_=_C789 ,C785_=_C794 ,C787_=_C788 ,C787_=_C789 ,C787_=_C800 ,\nC788_=_C789 ,C789_=_C802 ,C791_=_C794 ,C791_=_C800 ,C791_=_C801 ,C791_=_C802 ,\nC791_=_C803 ,C794_=_C800 ,C794_=_C801 ,C794_=_C802 ,C794_=_C803 ,C800_=_C801 ,\nC800_=_C802 ,C800_=_C803 ,C801_=_C802 ,C801_=_C803 ,C802_=_C803 ,"];111[shape=box, label="id:111 level: 5\n25: C34 C169 C270 C299 C340 \nC503 C589 C631 C637 C640 C646 \nC649 C653 C654 C655 C656 C657 \nC658 C659 C661 C667 C673 C674 \nC675 C676 \n161: C34_=_C169( C34 C169 ) C34_=_C270( C34 C270 ) C34_=_C340( C34 C340 ) C34_=_C637( C34 C637 ) C34_=_C646( C34 C646 ) \nC34_=_C653( C34 C653 ) C34_=_C654( C34 C654 ) C34_=_C655( C34 C655 ) C34_=_C656( C34 C656 ) C34_=_C657( C34 C657 ) C34_=_C658( C34 C658 ) \nC34_=_C659( C34 C659 ) C169_=_C270( C169 C270 ) C169_=_C340( C169 C340 ) C169_=_C637( C169 C637 ) C169_=_C646( C169 C646 ) C169_=_C653( C169 C653 ) \nC169_=_C654( C169 C654 ) C169_=_C655( C169 C655 ) C169_=_C656( C169 C656 ) C169_=_C657( C169 C657 ) C169_=_C658( C169 C658 ) C169_=_C659( C169 C659 ) \nC270_=_C340( C270 C340 ) C270_=_C637( C270 C637 ) C270_=_C646( C270 C646 ) C270_=_C653( C270 C653 ) C270_=_C654( C270 C654 ) C270_=_C655( C270 C655 ) \nC270_=_C656( C270 C656 ) C270_=_C657( C270 C657 ) C270_=_C658( C270 C658 ) C270_=_C659( C270 C659 ) C299_=_C503( C299 C503 ) C299_=_C589( C299 C589 ) \nC299_=_C631( C299 C631 ) C299_=_C640( C299 C640 ) C299_=_C649( C299 C649 ) C299_=_C655( C299 C655 ) C299_=_C661( C299 C661 ) C299_=_C667( C299 C667 ) \nC299_=_C673( C299 C673 ) C299_=_C674( C299 C674 ) C299_=_C675( C299 C675 ) C299_=_C676( C299 C676 ) C340_=_C637( C340 C637 ) C340_=_C646( C340 C646 ) \nC340_=_C653( C340 C653 ) C340_=_C654( C340 C654 ) C340_=_C655( C340 C655 ) C340_=_C656( C340 C656 ) C340_=_C657( C340 C657 ) C340_=_C658( C340 C658 ) \nC340_=_C659( C340 C659 ) C503_=_C589( C503 C589 ) C503_=_C631( C503 C631 ) C503_=_C640( C503 C640 ) C503_=_C649( C503 C649 ) C503_=_C655( C503 C655 ) \nC503_=_C661( C503 C661 ) C503_=_C667( C503 C667 ) C503_=_C673( C503 C673 ) C503_=_C674( C503 C674 ) C503_=_C675( C503 C675 ) C503_=_C676( C503 C676 ) \nC589_=_C631( C589 C631 ) C589_=_C640( C589 C640 ) C589_=_C649( C589 C649 ) C589_=_C655( C589 C655 ) C589_=_C661( C589 C661 ) C589_=_C667( C589 C667 ) \nC589_=_C673( C589 C673 ) C589_=_C674( C589 C674 ) C589_=_C675( C589 C675 ) C589_=_C676( C589 C676 ) C631_=_C640( C631 C640 ) C631_=_C649( C631 C649 ) \nC631_=_C655( C631 C655 ) C631_=_C661( C631 C661 ) C631_=_C667(</w:t>
      </w:r>
    </w:p>
    <w:p>
      <w:pPr>
        <w:pStyle w:val="PreformattedText"/>
        <w:bidi w:val="0"/>
        <w:spacing w:before="0" w:after="0"/>
        <w:jc w:val="left"/>
        <w:rPr/>
      </w:pPr>
      <w:r>
        <w:rPr/>
        <w:t xml:space="preserve"> </w:t>
      </w:r>
      <w:r>
        <w:rPr/>
        <w:t>C631 C667 ) C631_=_C673( C631 C673 ) C631_=_C674( C631 C674 ) C631_=_C675( C631 C675 ) \nC631_=_C676( C631 C676 ) C637_=_C640( C637 C640 ) C637_=_C646( C637 C646 ) C637_=_C653( C637 C653 ) C637_=_C654( C637 C654 ) C637_=_C655( C637 C655 ) \nC637_=_C656( C637 C656 ) C637_=_C657( C637 C657 ) C637_=_C658( C637 C658 ) C637_=_C659( C637 C659 ) C640_=_C649( C640 C649 ) C640_=_C655( C640 C655 ) \nC640_=_C661( C640 C661 ) C640_=_C667( C640 C667 ) C640_=_C673( C640 C673 ) C640_=_C674( C640 C674 ) C640_=_C675( C640 C675 ) C640_=_C676( C640 C676 ) \nC646_=_C649( C646 C649 ) C646_=_C653( C646 C653 ) C646_=_C654( C646 C654 ) C646_=_C655( C646 C655 ) C646_=_C656( C646 C656 ) C646_=_C657( C646 C657 ) \nC646_=_C658( C646 C658 ) C646_=_C659( C646 C659 ) C649_=_C655( C649 C655 ) C649_=_C661( C649 C661 ) C649_=_C667( C649 C667 ) C649_=_C673( C649 C673 ) \nC649_=_C674( C649 C674 ) C649_=_C675( C649 C675 ) C649_=_C676( C649 C676 ) C653_=_C654( C653 C654 ) C653_=_C655( C653 C655 ) C653_=_C656( C653 C656 ) \nC653_=_C657( C653 C657 ) C653_=_C658( C653 C658 ) C653_=_C659( C653 C659 ) C653_=_C661( C653 C661 ) C654_=_C655( C654 C655 ) C654_=_C656( C654 C656 ) \nC654_=_C657( C654 C657 ) C654_=_C658( C654 C658 ) C654_=_C659( C654 C659 ) C654_=_C667( C654 C667 ) C655_=_C656( C655 C656 ) C655_=_C657( C655 C657 ) \nC655_=_C658( C655 C658 ) C655_=_C659( C655 C659 ) C655_=_C661( C655 C661 ) C655_=_C667( C655 C667 ) C655_=_C673( C655 C673 ) C655_=_C674( C655 C674 ) \nC655_=_C675( C655 C675 ) C655_=_C676( C655 C676 ) C656_=_C657( C656 C657 ) C656_=_C658( C656 C658 ) C656_=_C659( C656 C659 ) C656_=_C674( C656 C674 ) \nC657_=_C658( C657 C658 ) C657_=_C659( C657 C659 ) C658_=_C659( C658 C659 ) C661_=_C667( C661 C667 ) C661_=_C673( C661 C673 ) C661_=_C674( C661 C674 ) \nC661_=_C675( C661 C675 ) C661_=_C676( C661 C676 ) C667_=_C673( C667 C673 ) C667_=_C674( C667 C674 ) C667_=_C675( C667 C675 ) C667_=_C676( C667 C676 ) \nC673_=_C674( C673 C674 ) C673_=_C675( C673 C675 ) C673_=_C676( C673 C676 ) C674_=_C675( C674 C675 ) C674_=_C676( C674 C676 ) C675_=_C676( C675 C676 ) "];86-&gt;111[label="24: C34 C169 C270 C299 C340 \nC503 C589 C631 C637 C640 C646 \nC649 C653 C654 C656 C657 C658 \nC659 C661 C667 C673 C674 C675 \nC676 \n137: C34_=_C169 ,C34_=_C270 ,C34_=_C340 ,C34_=_C637 ,C34_=_C646 ,\nC34_=_C653 ,C34_=_C654 ,C34_=_C656 ,C34_=_C657 ,C34_=_C658 ,C34_=_C659 ,\nC169_=_C270 ,C169_=_C340 ,C169_=_C637 ,C169_=_C646 ,C169_=_C653 ,C169_=_C654 ,\nC169_=_C656 ,C169_=_C657 ,C169_=_C658 ,C169_=_C659 ,C270_=_C340 ,C270_=_C637 ,\nC270_=_C646 ,C270_=_C653 ,C270_=_C654 ,C270_=_C656 ,C270_=_C657 ,C270_=_C658 ,\nC270_=_C659 ,C299_=_C503 ,C299_=_C589 ,C299_=_C631 ,C299_=_C640 ,C299_=_C649 ,\nC299_=_C661 ,C299_=_C667 ,C299_=_C673 ,C299_=_C674 ,C299_=_C675 ,C299_=_C676 ,\nC340_=_C637 ,C340_=_C646 ,C340_=_C653 ,C340_=_C654 ,C340_=_C656 ,C340_=_C657 ,\nC340_=_C658 ,C340_=_C659 ,C503_=_C589 ,C503_=_C631 ,C503_=_C640 ,C503_=_C649 ,\nC503_=_C661 ,C503_=_C667 ,C503_=_C673 ,C503_=_C674 ,C503_=_C675 ,C503_=_C676 ,\nC589_=_C631 ,C589_=_C640 ,C589_=_C649 ,C589_=_C661 ,C589_=_C667 ,C589_=_C673 ,\nC589_=_C674 ,C589_=_C675 ,C589_=_C676 ,C631_=_C640 ,C631_=_C649 ,C631_=_C661 ,\nC631_=_C667 ,C631_=_C673 ,C631_=_C674 ,C631_=_C675 ,C631_=_C676 ,C637_=_C640 ,\nC637_=_C646 ,C637_=_C653 ,C637_=_C654 ,C637_=_C656 ,C637_=_C657 ,C637_=_C658 ,\nC637_=_C659 ,C640_=_C649 ,C640_=_C661 ,C640_=_C667 ,C640_=_C673 ,C640_=_C674 ,\nC640_=_C675 ,C640_=_C676 ,C646_=_C649 ,C646_=_C653 ,C646_=_C654 ,C646_=_C656 ,\nC646_=_C657 ,C646_=_C658 ,C646_=_C659 ,C649_=_C661 ,C649_=_C667 ,C649_=_C673 ,\nC649_=_C674 ,C649_=_C675 ,C649_=_C676 ,C653_=_C654 ,C653_=_C656 ,C653_=_C657 ,\nC653_=_C658 ,C653_=_C659 ,C653_=_C661 ,C654_=_C656 ,C654_=_C657 ,C654_=_C658 ,\nC654_=_C659 ,C654_=_C667 ,C656_=_C657 ,C656_=_C658 ,C656_=_C659 ,C656_=_C674 ,\nC657_=_C658 ,C657_=_C659 ,C658_=_C659 ,C661_=_C667 ,C661_=_C673 ,C661_=_C674 ,\nC661_=_C675 ,C661_=_C676 ,C667_=_C673 ,C667_=_C674 ,C667_=_C675 ,C667_=_C676 ,\nC673_=_C674 ,C673_=_C675 ,C673_=_C676 ,C674_=_C675 ,C674_=_C676 ,C675_=_C676 ,"];112[shape=box, label="id:112 level: 5\n25: C23 C224 C261 C426 C472 \nC513 C522 C607 C636 C637 C638 \nC639 C640 C641 C642 C643 C644 \nC645 C646 C647 C648 C649 C650 \nC651 C652 \n161: C23_=_C261( C23 C261 ) C23_=_C426( C23 C426 ) C23_=_C522( C23 C522 ) C23_=_C607( C23 C607 ) C23_=_C636( C23 C636 ) \nC23_=_C646( C23 C646 ) C23_=_C647( C23 C647 ) C23_=_C648( C23 C648 ) C23_=_C649( C23 C649 ) C23_=_C650( C23 C650 ) C23_=_C651( C23 C651 ) \nC23_=_C652( C23 C652 ) C224_=_C472( C224 C472 ) C224_=_C513( C224 C513 ) C224_=_C636( C224 C636 ) C224_=_C637( C224 C637 ) C224_=_C638( C224 C638 ) \nC224_=_C639( C224 C639 ) C224_=_C640( C224 C640 ) C224_=_C641( C224 C641 ) C224_=_C642( C224 C642 ) C224_=_C643( C224 C643 ) C224_=_C644( C224 C644 ) \nC224_=_C645( C224 C645 ) C261_=_C426( C261 C426 ) C261_=_C522( C261 C522 ) C261_=_C607( C261 C607 ) C261_=_C636( C261 C636 ) C261_=_C646( C261 C646 ) \nC261_=_C647( C261 C647 ) C261_=_C648( C261 C648 ) C261_=_C649( C261 C649 ) C261_=_C650( C261 C650 ) C261_=_C651( C261 C651 ) C261_=_C652( C261 C652 ) \nC426_=_C522( C426 C522 ) C426_=_C607( C426 C607 ) C426_=_C636( C426 C636 ) C426_=_C646( C426 C646 ) C426_=_C647( C426 C647 ) C426_=_C648( C426 C648 ) \nC426_=_C649( C426 C649 ) C426_=_C650( C426 C650 ) C426_=_C651( C426 C651 ) C426_=_C652( C426 C652 ) C472_=_C513( C472 C513 ) C472_=_C636( C472 C636 ) \nC472_=_C637( C472 C637 ) C472_=_C638( C472 C638 ) C472_=_C639( C472 C639 ) C472_=_C640( C472 C640 ) C472_=_C641( C472 C641 ) C472_=_C642( C472 C642 ) \nC472_=_C643( C472 C643 ) C472_=_C644( C472 C644 ) C472_=_C645( C472 C645 ) C513_=_C636( C513 C636 ) C513_=_C637( C513 C637 ) C513_=_C638( C513 C638 ) \nC513_=_C639( C513 C639 ) C513_=_C640( C513 C640 ) C513_=_C641( C513 C641 ) C513_=_C642( C513 C642 ) C513_=_C643( C513 C643 ) C513_=_C644( C513 C644 ) \nC513_=_C645( C513 C645 ) C522_=_C607( C522 C607 ) C522_=_C636( C522 C636 ) C522_=_C646( C522 C646 ) C522_=_C647( C522 C647 ) C522_=_C648( C522 C648 ) \nC522_=_C649( C522 C649 ) C522_=_C650( C522 C650 ) C522_=_C651( C522 C651 ) C522_=_C652( C522 C652 ) C607_=_C636( C607 C636 ) C607_=_C646( C607 C646 ) \nC607_=_C647( C607 C647 ) C607_=_C648( C607 C648 ) C607_=_C649( C607 C649 ) C607_=_C650( C607 C650 ) C607_=_C651( C607 C651 ) C607_=_C652( C607 C652 ) \nC636_=_C637( C636 C637 ) C636_=_C638( C636 C638 ) C636_=_C639( C636 C639 ) C636_=_C640( C636 C640 ) C636_=_C641( C636 C641 ) C636_=_C642( C636 C642 ) \nC636_=_C643( C636 C643 ) C636_=_C644( C636 C644 ) C636_=_C645( C636 C645 ) C636_=_C646( C636 C646 ) C636_=_C647( C636 C647 ) C636_=_C648( C636 C648 ) \nC636_=_C649( C636 C649 ) C636_=_C650( C636 C650 ) C636_=_C651( C636 C651 ) C636_=_C652( C636 C652 ) C637_=_C638( C637 C638 ) C637_=_C639( C637 C639 ) \nC637_=_C640( C637 C640 ) C637_=_C641( C637 C641 ) C637_=_C642( C637 C642 ) C637_=_C643( C637 C643 ) C637_=_C644( C637 C644 ) C637_=_C645( C637 C645 ) \nC637_=_C646( C637 C646 ) C638_=_C639( C638 C639 ) C638_=_C640( C638 C640 ) C638_=_C641( C638 C641 ) C638_=_C642( C638 C642 ) C638_=_C643( C638 C643 ) \nC638_=_C644( C638 C644 ) C638_=_C645( C638 C645 ) C638_=_C647( C638 C647 ) C639_=_C640( C639 C640 ) C639_=_C641( C639 C641 ) C639_=_C642( C639 C642 ) \nC639_=_C643( C639 C643 ) C639_=_C644( C639 C644 ) C639_=_C645( C639 C645 ) C639_=_C648( C639 C648 ) C640_=_C641( C640 C641 ) C640_=_C642( C640 C642 ) \nC640_=_C643( C640 C643 ) C640_=_C644( C640 C644 ) C640_=_C645( C640 C645 ) C640_=_C649( C640 C649 ) C641_=_C642( C641 C642 ) C641_=_C643( C641 C643 ) \nC641_=_C644( C641 C644 ) C641_=_C645( C641 C645 ) C642_=_C643( C642 C643 ) C642_=_C644( C642 C644 ) C642_=_C645( C642 C645 ) C642_=_C650( C642 C650 ) \nC643_=_C644( C643 C644 ) C643_=_C645( C643 C645 ) C644_=_C645( C644 C645 ) C646_=_C647( C646 C647 ) C646_=_C648( C646 C648 ) C646_=_C649( C646 C649 ) \nC646_=_C650( C646 C650 ) C646_=_C651( C646 C651 ) C646_=_C652( C646 C652 ) C647_=_C648( C647 C648 ) C647_=_C649( C647 C649 ) C647_=_C650( C647 C650 ) \nC647_=_C651( C647 C651 ) C647_=_C652( C647 C652 ) C648_=_C649( C648 C649 ) C648_=_C650( C648 C650 ) C648_=_C651( C648 C651 ) C648_=_C652( C648 C652 ) \nC649_=_C650( C649 C650 ) C649_=_C651( C649 C651 ) C649_=_C652( C649 C652 ) C650_=_C651( C650 C651 ) C650_=_C652( C650 C652 ) C651_=_C652( C651 C652 ) "];86-&gt;112[label="24: C23 C224 C261 C426 C472 \nC513 C522 C607 C637 C638 C639 \nC640 C641 C642 C643 C644 C645 \nC646 C647 C648 C649 C650 C651 \nC652 \n137: C23_=_C261 ,C23_=_C426 ,C23_=_C522 ,C23_=_C607 ,C23_=_C646 ,\nC23_=_C647 ,C23_=_C648 ,C23_=_C649 ,C23_=_C650 ,C23_=_C651 ,C23_=_C652 ,\nC224_=_C472 ,C224_=_C513 ,C224_=_C637 ,C224_=_C638 ,C224_=_C639 ,C224_=_C640 ,\nC224_=_C641 ,C224_=_C642 ,C224_=_C643 ,C224_=_C644 ,C224_=_C645 ,C261_=_C426 ,\nC261_=_C522 ,C261_=_C607 ,C261_=_C646 ,C261_=_C647 ,C261_=_C648 ,C261_=_C649 ,\nC261_=_C650 ,C261_=_C651 ,C261_=_C652 ,C426_=_C522 ,C426_=_C607 ,C426_=_C646 ,\nC426_=_C647 ,C426_=_C648 ,C426_=_C649 ,C426_=_C650 ,C426_=_C651 ,C426_=_C652 ,\nC472_=_C513 ,C472_=_C637 ,C472_=_C638 ,C472_=_C639 ,C472_=_C640 ,C472_=_C641 ,\nC472_=_C642 ,C472_=_C643 ,C472_=_C644 ,C472_=_C645 ,C513_=_C637 ,C513_=_C638 ,\nC513_=_C639 ,C513_=_C640 ,C513_=_C641 ,C513_=_C642 ,C513_=_C643 ,C513_=_C644 ,\nC513_=_C645 ,C522_=_C607 ,C522_=_C646 ,C522_=_C647 ,C522_=_C648 ,C522_=_C649 ,\nC522_=_C650 ,C522_=_C651 ,C522_=_C652 ,C607_=_C646 ,C607_=_C647 ,C607_=_C648 ,\nC607_=_C649 ,C607_=_C650 ,C607_=_C651 ,C607_=_C652 ,C637_=_C638 ,C637_=_C639 ,\nC637_=_C640 ,C637_=_C641 ,C637_=_C642 ,C637_=_C643 ,C637_=_C644 ,C637_=_C645 ,\nC637_=_C646 ,C638_=_C639 ,C638_=_C640 ,C638_=_C641 ,C638_=_C642 ,C638_=_C643 ,\nC638_=_C644 ,C638_=_C645 ,C638_=_C647 ,C639_=_C640 ,C639_=_C641 ,C639_=_C642 ,\nC639_=_C643 ,C639_=_C644 ,C639_=_C645 ,C639_=_C648 ,C640_=_C641 ,C640_=_C642 ,\nC640_=_C643 ,C640_=_C644 ,C640_=_C645 ,C640_=_C649 ,C641_=_C642 ,C641_=_C643 ,\nC641_=_C644 ,C641_=_C645 ,C642_=_C643 ,C642_=_C644 ,C642_=_C645</w:t>
      </w:r>
    </w:p>
    <w:p>
      <w:pPr>
        <w:pStyle w:val="PreformattedText"/>
        <w:bidi w:val="0"/>
        <w:spacing w:before="0" w:after="0"/>
        <w:jc w:val="left"/>
        <w:rPr/>
      </w:pPr>
      <w:r>
        <w:rPr/>
        <w:t xml:space="preserve"> </w:t>
      </w:r>
      <w:r>
        <w:rPr/>
        <w:t>,C642_=_C650 ,\nC643_=_C644 ,C643_=_C645 ,C644_=_C645 ,C646_=_C647 ,C646_=_C648 ,C646_=_C649 ,\nC646_=_C650 ,C646_=_C651 ,C646_=_C652 ,C647_=_C648 ,C647_=_C649 ,C647_=_C650 ,\nC647_=_C651 ,C647_=_C652 ,C648_=_C649 ,C648_=_C650 ,C648_=_C651 ,C648_=_C652 ,\nC649_=_C650 ,C649_=_C651 ,C649_=_C652 ,C650_=_C651 ,C650_=_C652 ,C651_=_C652 ,"];113[shape=box, label="id:113 level: 5\n22: C31 C59 C140 C143 C152 \nC155 C164 C165 C166 C167 C168 \nC169 C170 C172 C181 C188 C189 \nC190 C191 C192 C193 C194 \n127: C31_=_C140( C31 C140 ) C31_=_C152( C31 C152 ) C31_=_C164( C31 C164 ) C31_=_C165( C31 C165 ) C31_=_C166( C31 C166 ) \nC31_=_C167( C31 C167 ) C31_=_C168( C31 C168 ) C31_=_C169( C31 C169 ) C31_=_C170( C31 C170 ) C59_=_C143( C59 C143 ) C59_=_C155( C59 C155 ) \nC59_=_C165( C59 C165 ) C59_=_C172( C59 C172 ) C59_=_C181( C59 C181 ) C59_=_C188( C59 C188 ) C59_=_C189( C59 C189 ) C59_=_C190( C59 C190 ) \nC59_=_C191( C59 C191 ) C59_=_C192( C59 C192 ) C59_=_C193( C59 C193 ) C59_=_C194( C59 C194 ) C140_=_C143( C140 C143 ) C140_=_C152( C140 C152 ) \nC140_=_C164( C140 C164 ) C140_=_C165( C140 C165 ) C140_=_C166( C140 C166 ) C140_=_C167( C140 C167 ) C140_=_C168( C140 C168 ) C140_=_C169( C140 C169 ) \nC140_=_C170( C140 C170 ) C143_=_C155( C143 C155 ) C143_=_C165( C143 C165 ) C143_=_C172( C143 C172 ) C143_=_C181( C143 C181 ) C143_=_C188( C143 C188 ) \nC143_=_C189( C143 C189 ) C143_=_C190( C143 C190 ) C143_=_C191( C143 C191 ) C143_=_C192( C143 C192 ) C143_=_C193( C143 C193 ) C143_=_C194( C143 C194 ) \nC152_=_C155( C152 C155 ) C152_=_C164( C152 C164 ) C152_=_C165( C152 C165 ) C152_=_C166( C152 C166 ) C152_=_C167( C152 C167 ) C152_=_C168( C152 C168 ) \nC152_=_C169( C152 C169 ) C152_=_C170( C152 C170 ) C155_=_C165( C155 C165 ) C155_=_C172( C155 C172 ) C155_=_C181( C155 C181 ) C155_=_C188( C155 C188 ) \nC155_=_C189( C155 C189 ) C155_=_C190( C155 C190 ) C155_=_C191( C155 C191 ) C155_=_C192( C155 C192 ) C155_=_C193( C155 C193 ) C155_=_C194( C155 C194 ) \nC164_=_C165( C164 C165 ) C164_=_C166( C164 C166 ) C164_=_C167( C164 C167 ) C164_=_C168( C164 C168 ) C164_=_C169( C164 C169 ) C164_=_C170( C164 C170 ) \nC164_=_C172( C164 C172 ) C165_=_C166( C165 C166 ) C165_=_C167( C165 C167 ) C165_=_C168( C165 C168 ) C165_=_C169( C165 C169 ) C165_=_C170( C165 C170 ) \nC165_=_C172( C165 C172 ) C165_=_C181( C165 C181 ) C165_=_C188( C165 C188 ) C165_=_C189( C165 C189 ) C165_=_C190( C165 C190 ) C165_=_C191( C165 C191 ) \nC165_=_C192( C165 C192 ) C165_=_C193( C165 C193 ) C165_=_C194( C165 C194 ) C166_=_C167( C166 C167 ) C166_=_C168( C166 C168 ) C166_=_C169( C166 C169 ) \nC166_=_C170( C166 C170 ) C166_=_C188( C166 C188 ) C167_=_C168( C167 C168 ) C167_=_C169( C167 C169 ) C167_=_C170( C167 C170 ) C168_=_C169( C168 C169 ) \nC168_=_C170( C168 C170 ) C169_=_C170( C169 C170 ) C172_=_C181( C172 C181 ) C172_=_C188( C172 C188 ) C172_=_C189( C172 C189 ) C172_=_C190( C172 C190 ) \nC172_=_C191( C172 C191 ) C172_=_C192( C172 C192 ) C172_=_C193( C172 C193 ) C172_=_C194( C172 C194 ) C181_=_C188( C181 C188 ) C181_=_C189( C181 C189 ) \nC181_=_C190( C181 C190 ) C181_=_C191( C181 C191 ) C181_=_C192( C181 C192 ) C181_=_C193( C181 C193 ) C181_=_C194( C181 C194 ) C188_=_C189( C188 C189 ) \nC188_=_C190( C188 C190 ) C188_=_C191( C188 C191 ) C188_=_C192( C188 C192 ) C188_=_C193( C188 C193 ) C188_=_C194( C188 C194 ) C189_=_C190( C189 C190 ) \nC189_=_C191( C189 C191 ) C189_=_C192( C189 C192 ) C189_=_C193( C189 C193 ) C189_=_C194( C189 C194 ) C190_=_C191( C190 C191 ) C190_=_C192( C190 C192 ) \nC190_=_C193( C190 C193 ) C190_=_C194( C190 C194 ) C191_=_C192( C191 C192 ) C191_=_C193( C191 C193 ) C191_=_C194( C191 C194 ) C192_=_C193( C192 C193 ) \nC192_=_C194( C192 C194 ) C193_=_C194( C193 C194 ) "];87-&gt;113[label="21: C31 C59 C140 C143 C152 \nC155 C164 C166 C167 C168 C169 \nC170 C172 C181 C188 C189 C190 \nC191 C192 C193 C194 \n106: C31_=_C140 ,C31_=_C152 ,C31_=_C164 ,C31_=_C166 ,C31_=_C167 ,\nC31_=_C168 ,C31_=_C169 ,C31_=_C170 ,C59_=_C143 ,C59_=_C155 ,C59_=_C172 ,\nC59_=_C181 ,C59_=_C188 ,C59_=_C189 ,C59_=_C190 ,C59_=_C191 ,C59_=_C192 ,\nC59_=_C193 ,C59_=_C194 ,C140_=_C143 ,C140_=_C152 ,C140_=_C164 ,C140_=_C166 ,\nC140_=_C167 ,C140_=_C168 ,C140_=_C169 ,C140_=_C170 ,C143_=_C155 ,C143_=_C172 ,\nC143_=_C181 ,C143_=_C188 ,C143_=_C189 ,C143_=_C190 ,C143_=_C191 ,C143_=_C192 ,\nC143_=_C193 ,C143_=_C194 ,C152_=_C155 ,C152_=_C164 ,C152_=_C166 ,C152_=_C167 ,\nC152_=_C168 ,C152_=_C169 ,C152_=_C170 ,C155_=_C172 ,C155_=_C181 ,C155_=_C188 ,\nC155_=_C189 ,C155_=_C190 ,C155_=_C191 ,C155_=_C192 ,C155_=_C193 ,C155_=_C194 ,\nC164_=_C166 ,C164_=_C167 ,C164_=_C168 ,C164_=_C169 ,C164_=_C170 ,C164_=_C172 ,\nC166_=_C167 ,C166_=_C168 ,C166_=_C169 ,C166_=_C170 ,C166_=_C188 ,C167_=_C168 ,\nC167_=_C169 ,C167_=_C170 ,C168_=_C169 ,C168_=_C170 ,C169_=_C170 ,C172_=_C181 ,\nC172_=_C188 ,C172_=_C189 ,C172_=_C190 ,C172_=_C191 ,C172_=_C192 ,C172_=_C193 ,\nC172_=_C194 ,C181_=_C188 ,C181_=_C189 ,C181_=_C190 ,C181_=_C191 ,C181_=_C192 ,\nC181_=_C193 ,C181_=_C194 ,C188_=_C189 ,C188_=_C190 ,C188_=_C191 ,C188_=_C192 ,\nC188_=_C193 ,C188_=_C194 ,C189_=_C190 ,C189_=_C191 ,C189_=_C192 ,C189_=_C193 ,\nC189_=_C194 ,C190_=_C191 ,C190_=_C192 ,C190_=_C193 ,C190_=_C194 ,C191_=_C192 ,\nC191_=_C193 ,C191_=_C194 ,C192_=_C193 ,C192_=_C194 ,C193_=_C194 ,"];114[shape=box, label="id:114 level: 5\n23: C117 C142 C144 C154 C156 \nC166 C171 C173 C181 C182 C183 \nC184 C185 C186 C187 C188 C195 \nC196 C197 C198 C199 C200 C201 \n138: C117_=_C142( C117 C142 ) C117_=_C154( C117 C154 ) C117_=_C171( C117 C171 ) C117_=_C181( C117 C181 ) C117_=_C182( C117 C182 ) \nC117_=_C183( C117 C183 ) C117_=_C184( C117 C184 ) C117_=_C185( C117 C185 ) C117_=_C186( C117 C186 ) C117_=_C187( C117 C187 ) C142_=_C144( C142 C144 ) \nC142_=_C154( C142 C154 ) C142_=_C171( C142 C171 ) C142_=_C181( C142 C181 ) C142_=_C182( C142 C182 ) C142_=_C183( C142 C183 ) C142_=_C184( C142 C184 ) \nC142_=_C185( C142 C185 ) C142_=_C186( C142 C186 ) C142_=_C187( C142 C187 ) C144_=_C156( C144 C156 ) C144_=_C166( C144 C166 ) C144_=_C173( C144 C173 ) \nC144_=_C182( C144 C182 ) C144_=_C188( C144 C188 ) C144_=_C195( C144 C195 ) C144_=_C196( C144 C196 ) C144_=_C197( C144 C197 ) C144_=_C198( C144 C198 ) \nC144_=_C199( C144 C199 ) C144_=_C200( C144 C200 ) C144_=_C201( C144 C201 ) C154_=_C156( C154 C156 ) C154_=_C171( C154 C171 ) C154_=_C181( C154 C181 ) \nC154_=_C182( C154 C182 ) C154_=_C183( C154 C183 ) C154_=_C184( C154 C184 ) C154_=_C185( C154 C185 ) C154_=_C186( C154 C186 ) C154_=_C187( C154 C187 ) \nC156_=_C166( C156 C166 ) C156_=_C173( C156 C173 ) C156_=_C182( C156 C182 ) C156_=_C188( C156 C188 ) C156_=_C195( C156 C195 ) C156_=_C196( C156 C196 ) \nC156_=_C197( C156 C197 ) C156_=_C198( C156 C198 ) C156_=_C199( C156 C199 ) C156_=_C200( C156 C200 ) C156_=_C201( C156 C201 ) C166_=_C173( C166 C173 ) \nC166_=_C182( C166 C182 ) C166_=_C188( C166 C188 ) C166_=_C195( C166 C195 ) C166_=_C196( C166 C196 ) C166_=_C197( C166 C197 ) C166_=_C198( C166 C198 ) \nC166_=_C199( C166 C199 ) C166_=_C200( C166 C200 ) C166_=_C201( C166 C201 ) C171_=_C173( C171 C173 ) C171_=_C181( C171 C181 ) C171_=_C182( C171 C182 ) \nC171_=_C183( C171 C183 ) C171_=_C184( C171 C184 ) C171_=_C185( C171 C185 ) C171_=_C186( C171 C186 ) C171_=_C187( C171 C187 ) C173_=_C182( C173 C182 ) \nC173_=_C188( C173 C188 ) C173_=_C195( C173 C195 ) C173_=_C196( C173 C196 ) C173_=_C197( C173 C197 ) C173_=_C198( C173 C198 ) C173_=_C199( C173 C199 ) \nC173_=_C200( C173 C200 ) C173_=_C201( C173 C201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2_=_C195( C182 C195 ) C182_=_C196( C182 C196 ) C182_=_C197( C182 C197 ) \nC182_=_C198( C182 C198 ) C182_=_C199( C182 C199 ) C182_=_C200( C182 C200 ) C182_=_C201( C182 C201 ) C183_=_C184( C183 C184 ) C183_=_C185( C183 C185 ) \nC183_=_C186( C183 C186 ) C183_=_C187( C183 C187 ) C183_=_C195( C183 C195 ) C184_=_C185( C184 C185 ) C184_=_C186( C184 C186 ) C184_=_C187( C184 C187 ) \nC185_=_C186( C185 C186 ) C185_=_C187( C185 C187 ) C186_=_C187( C186 C187 ) C188_=_C195( C188 C195 ) C188_=_C196( C188 C196 ) C188_=_C197( C188 C197 ) \nC188_=_C198( C188 C198 ) C188_=_C199( C188 C199 ) C188_=_C200( C188 C200 ) C188_=_C201( C188 C201 ) C195_=_C196( C195 C196 ) C195_=_C197( C195 C197 ) \nC195_=_C198( C195 C198 ) C195_=_C199( C195 C199 ) C195_=_C200( C195 C200 ) C195_=_C201( C195 C201 ) C196_=_C197( C196 C197 ) C196_=_C198( C196 C198 ) \nC196_=_C199( C196 C199 ) C196_=_C200( C196 C200 ) C196_=_C201( C196 C201 ) C197_=_C198( C197 C198 ) C197_=_C199( C197 C199 ) C197_=_C200( C197 C200 ) \nC197_=_C201( C197 C201 ) C198_=_C199( C198 C199 ) C198_=_C200( C198 C200 ) C198_=_C201( C198 C201 ) C199_=_C200( C199 C200 ) C199_=_C201( C199 C201 ) \nC200_=_C201( C200 C201 ) "];88-&gt;114[label="22: C117 C142 C144 C154 C156 \nC166 C171 C173 C181 C183 C184 \nC185 C186 C187 C188 C195 C196 \nC197 C198 C199 C200 C201 \n116: C117_=_C142 ,C117_=_C154 ,C117_=_C171 ,C117_=_C181 ,C117_=_C183 ,\nC117_=_C184 ,C117_=_C185 ,C117_=_C186 ,C117_=_C187 ,C142_=_C144 ,C142_=_C154 ,\nC142_=_C171 ,C142_=_C181 ,C142_=_C183 ,C142_=_C184 ,C142_=_C185 ,C142_=_C186 ,\nC142_=_C187 ,C144_=_C156 ,C144_=_C166 ,C144_=_C173 ,C144_=_C188 ,C144_=_C195 ,\nC144_=_C196 ,C144_=_C197 ,C144_=_C198 ,C144_=_C199 ,C144_=_C200 ,C144_=_C201 ,\nC154_=_C156 ,C154_=_C171 ,C154_=_C181 ,C154_=_C183 ,C154_=_C184 ,C154_=_C185 ,\nC154_=_C186 ,C154_=_C187 ,C156_=_C166 ,C156_=_C173 ,C156_=_C188 ,C156_=_C195 ,\nC156_=_C196 ,C156_=_C197 ,C156_=_C198 ,C156_=_C199 ,C156_=_C200 ,C156_=_C201 ,\nC166_=_C173 ,C166_=_C188 ,C166_=_C195 ,C166_=_C196 ,C166_=_C197 ,C166_=_C198 ,\nC166_=_C199 ,C166_=_C200 ,C166_=_C201 ,C171_=_C173 ,C171_=_C181 ,C171_=_C183 ,\nC171_=_C184 ,C171_=_C185 ,C171_=_C186 ,C171_=_C187 ,C173_=_C188 ,C173_=_C195 ,\nC173_=_C196</w:t>
      </w:r>
    </w:p>
    <w:p>
      <w:pPr>
        <w:pStyle w:val="PreformattedText"/>
        <w:bidi w:val="0"/>
        <w:spacing w:before="0" w:after="0"/>
        <w:jc w:val="left"/>
        <w:rPr/>
      </w:pPr>
      <w:r>
        <w:rPr/>
        <w:t xml:space="preserve"> </w:t>
      </w:r>
      <w:r>
        <w:rPr/>
        <w:t>,C173_=_C197 ,C173_=_C198 ,C173_=_C199 ,C173_=_C200 ,C173_=_C201 ,\nC181_=_C183 ,C181_=_C184 ,C181_=_C185 ,C181_=_C186 ,C181_=_C187 ,C181_=_C188 ,\nC183_=_C184 ,C183_=_C185 ,C183_=_C186 ,C183_=_C187 ,C183_=_C195 ,C184_=_C185 ,\nC184_=_C186 ,C184_=_C187 ,C185_=_C186 ,C185_=_C187 ,C186_=_C187 ,C188_=_C195 ,\nC188_=_C196 ,C188_=_C197 ,C188_=_C198 ,C188_=_C199 ,C188_=_C200 ,C188_=_C201 ,\nC195_=_C196 ,C195_=_C197 ,C195_=_C198 ,C195_=_C199 ,C195_=_C200 ,C195_=_C201 ,\nC196_=_C197 ,C196_=_C198 ,C196_=_C199 ,C196_=_C200 ,C196_=_C201 ,C197_=_C198 ,\nC197_=_C199 ,C197_=_C200 ,C197_=_C201 ,C198_=_C199 ,C198_=_C200 ,C198_=_C201 ,\nC199_=_C200 ,C199_=_C201 ,C200_=_C201 ,"];115[shape=box, label="id:115 level: 5\n27: C88 C99 C139 C140 C141 \nC142 C143 C144 C145 C146 C147 \nC148 C149 C150 C151 C152 C153 \nC154 C155 C156 C157 C158 C159 \nC160 C161 C162 C163 \n188: C88_=_C139( C88 C139 ) C88_=_C140( C88 C140 ) C88_=_C141( C88 C141 ) C88_=_C142( C88 C142 ) C88_=_C143( C88 C143 ) \nC88_=_C144( C88 C144 ) C88_=_C145( C88 C145 ) C88_=_C146( C88 C146 ) C88_=_C147( C88 C147 ) C88_=_C148( C88 C148 ) C88_=_C149( C88 C149 ) \nC88_=_C150( C88 C150 ) C88_=_C151( C88 C151 ) C99_=_C139( C99 C139 ) C99_=_C152( C99 C152 ) C99_=_C153( C99 C153 ) C99_=_C154( C99 C154 ) \nC99_=_C155( C99 C155 ) C99_=_C156( C99 C156 ) C99_=_C157( C99 C157 ) C99_=_C158( C99 C158 ) C99_=_C159( C99 C159 ) C99_=_C160( C99 C160 ) \nC99_=_C161( C99 C161 ) C99_=_C162( C99 C162 ) C99_=_C163( C99 C163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40_=_C141( C140 C141 ) C140_=_C142( C140 C142 ) C140_=_C143( C140 C143 ) \nC140_=_C144( C140 C144 ) C140_=_C145( C140 C145 ) C140_=_C146( C140 C146 ) C140_=_C147( C140 C147 ) C140_=_C148( C140 C148 ) C140_=_C149( C140 C149 ) \nC140_=_C150( C140 C150 ) C140_=_C151( C140 C151 ) C140_=_C152( C140 C152 ) C141_=_C142( C141 C142 ) C141_=_C143( C141 C143 ) C141_=_C144( C141 C144 ) \nC141_=_C145( C141 C145 ) C141_=_C146( C141 C146 ) C141_=_C147( C141 C147 ) C141_=_C148( C141 C148 ) C141_=_C149( C141 C149 ) C141_=_C150( C141 C150 ) \nC141_=_C151( C141 C151 ) C141_=_C153( C141 C153 ) C142_=_C143( C142 C143 ) C142_=_C144( C142 C144 ) C142_=_C145( C142 C145 ) C142_=_C146( C142 C146 ) \nC142_=_C147( C142 C147 ) C142_=_C148( C142 C148 ) C142_=_C149( C142 C149 ) C142_=_C150( C142 C150 ) C142_=_C151( C142 C151 ) C142_=_C154( C142 C154 ) \nC143_=_C144( C143 C144 ) C143_=_C145( C143 C145 ) C143_=_C146( C143 C146 ) C143_=_C147( C143 C147 ) C143_=_C148( C143 C148 ) C143_=_C149( C143 C149 ) \nC143_=_C150( C143 C150 ) C143_=_C151( C143 C151 ) C143_=_C155( C143 C155 ) C144_=_C145( C144 C145 ) C144_=_C146( C144 C146 ) C144_=_C147( C144 C147 ) \nC144_=_C148( C144 C148 ) C144_=_C149( C144 C149 ) C144_=_C150( C144 C150 ) C144_=_C151( C144 C151 ) C144_=_C156( C144 C156 ) C145_=_C146( C145 C146 ) \nC145_=_C147( C145 C147 ) C145_=_C148( C145 C148 ) C145_=_C149( C145 C149 ) C145_=_C150( C145 C150 ) C145_=_C151( C145 C151 ) C145_=_C157( C145 C157 ) \nC146_=_C147( C146 C147 ) C146_=_C148( C146 C148 ) C146_=_C149( C146 C149 ) C146_=_C150( C146 C150 ) C146_=_C151( C146 C151 ) C147_=_C148( C147 C148 ) \nC147_=_C149( C147 C149 ) C147_=_C150( C147 C150 ) C147_=_C151( C147 C151 ) C148_=_C149( C148 C149 ) C148_=_C150( C148 C150 ) C148_=_C151( C148 C151 ) \nC149_=_C150( C149 C150 ) C149_=_C151( C149 C151 ) C150_=_C151( C150 C151 ) C152_=_C153( C152 C153 ) C152_=_C154( C152 C154 ) C152_=_C155( C152 C155 ) \nC152_=_C156( C152 C156 ) C152_=_C157( C152 C157 ) C152_=_C158( C152 C158 ) C152_=_C159( C152 C159 ) C152_=_C160( C152 C160 ) C152_=_C161( C152 C161 ) \nC152_=_C162( C152 C162 ) C152_=_C163( C152 C163 ) C153_=_C154( C153 C154 ) C153_=_C155( C153 C155 ) C153_=_C156( C153 C156 ) C153_=_C157( C153 C157 ) \nC153_=_C158( C153 C158 ) C153_=_C159( C153 C159 ) C153_=_C160( C153 C160 ) C153_=_C161( C153 C161 ) C153_=_C162( C153 C162 ) C153_=_C163( C153 C163 ) \nC154_=_C155( C154 C155 ) C154_=_C156( C154 C156 ) C154_=_C157( C154 C157 ) C154_=_C158( C154 C158 ) C154_=_C159( C154 C159 ) C154_=_C160( C154 C160 ) \nC154_=_C161( C154 C161 ) C154_=_C162( C154 C162 ) C154_=_C163( C154 C163 ) C155_=_C156( C155 C156 ) C155_=_C157( C155 C157 ) C155_=_C158( C155 C158 ) \nC155_=_C159( C155 C159 ) C155_=_C160( C155 C160 ) C155_=_C161( C155 C161 ) C155_=_C162( C155 C162 ) C155_=_C163( C155 C163 ) C156_=_C157( C156 C157 ) \nC156_=_C158( C156 C158 ) C156_=_C159( C156 C159 ) C156_=_C160( C156 C160 ) C156_=_C161( C156 C161 ) C156_=_C162( C156 C162 ) C156_=_C163( C156 C163 ) \nC157_=_C158( C157 C158 ) C157_=_C159( C157 C159 ) C157_=_C160( C157 C160 ) C157_=_C161( C157 C161 ) C157_=_C162( C157 C162 ) C157_=_C163( C157 C163 ) \nC158_=_C159( C158 C159 ) C158_=_C160( C158 C160 ) C158_=_C161( C158 C161 ) C158_=_C162( C158 C162 ) C158_=_C163( C158 C163 ) C159_=_C160( C159 C160 ) \nC159_=_C161( C159 C161 ) C159_=_C162( C159 C162 ) C159_=_C163( C159 C163 ) C160_=_C161( C160 C161 ) C160_=_C162( C160 C162 ) C160_=_C163( C160 C163 ) \nC161_=_C162( C161 C162 ) C161_=_C163( C161 C163 ) C162_=_C163( C162 C163 ) "];88-&gt;115[label="26: C88 C99 C140 C141 C142 \nC143 C144 C145 C146 C147 C148 \nC149 C150 C151 C152 C153 C154 \nC155 C156 C157 C158 C159 C160 \nC161 C162 C163 \n162: C88_=_C140 ,C88_=_C141 ,C88_=_C142 ,C88_=_C143 ,C88_=_C144 ,\nC88_=_C145 ,C88_=_C146 ,C88_=_C147 ,C88_=_C148 ,C88_=_C149 ,C88_=_C150 ,\nC88_=_C151 ,C99_=_C152 ,C99_=_C153 ,C99_=_C154 ,C99_=_C155 ,C99_=_C156 ,\nC99_=_C157 ,C99_=_C158 ,C99_=_C159 ,C99_=_C160 ,C99_=_C161 ,C99_=_C162 ,\nC99_=_C163 ,C140_=_C141 ,C140_=_C142 ,C140_=_C143 ,C140_=_C144 ,C140_=_C145 ,\nC140_=_C146 ,C140_=_C147 ,C140_=_C148 ,C140_=_C149 ,C140_=_C150 ,C140_=_C151 ,\nC140_=_C152 ,C141_=_C142 ,C141_=_C143 ,C141_=_C144 ,C141_=_C145 ,C141_=_C146 ,\nC141_=_C147 ,C141_=_C148 ,C141_=_C149 ,C141_=_C150 ,C141_=_C151 ,C141_=_C153 ,\nC142_=_C143 ,C142_=_C144 ,C142_=_C145 ,C142_=_C146 ,C142_=_C147 ,C142_=_C148 ,\nC142_=_C149 ,C142_=_C150 ,C142_=_C151 ,C142_=_C154 ,C143_=_C144 ,C143_=_C145 ,\nC143_=_C146 ,C143_=_C147 ,C143_=_C148 ,C143_=_C149 ,C143_=_C150 ,C143_=_C151 ,\nC143_=_C155 ,C144_=_C145 ,C144_=_C146 ,C144_=_C147 ,C144_=_C148 ,C144_=_C149 ,\nC144_=_C150 ,C144_=_C151 ,C144_=_C156 ,C145_=_C146 ,C145_=_C147 ,C145_=_C148 ,\nC145_=_C149 ,C145_=_C150 ,C145_=_C151 ,C145_=_C157 ,C146_=_C147 ,C146_=_C148 ,\nC146_=_C149 ,C146_=_C150 ,C146_=_C151 ,C147_=_C148 ,C147_=_C149 ,C147_=_C150 ,\nC147_=_C151 ,C148_=_C149 ,C148_=_C150 ,C148_=_C151 ,C149_=_C150 ,C149_=_C151 ,\nC150_=_C151 ,C152_=_C153 ,C152_=_C154 ,C152_=_C155 ,C152_=_C156 ,C152_=_C157 ,\nC152_=_C158 ,C152_=_C159 ,C152_=_C160 ,C152_=_C161 ,C152_=_C162 ,C152_=_C163 ,\nC153_=_C154 ,C153_=_C155 ,C153_=_C156 ,C153_=_C157 ,C153_=_C158 ,C153_=_C159 ,\nC153_=_C160 ,C153_=_C161 ,C153_=_C162 ,C153_=_C163 ,C154_=_C155 ,C154_=_C156 ,\nC154_=_C157 ,C154_=_C158 ,C154_=_C159 ,C154_=_C160 ,C154_=_C161 ,C154_=_C162 ,\nC154_=_C163 ,C155_=_C156 ,C155_=_C157 ,C155_=_C158 ,C155_=_C159 ,C155_=_C160 ,\nC155_=_C161 ,C155_=_C162 ,C155_=_C163 ,C156_=_C157 ,C156_=_C158 ,C156_=_C159 ,\nC156_=_C160 ,C156_=_C161 ,C156_=_C162 ,C156_=_C163 ,C157_=_C158 ,C157_=_C159 ,\nC157_=_C160 ,C157_=_C161 ,C157_=_C162 ,C157_=_C163 ,C158_=_C159 ,C158_=_C160 ,\nC158_=_C161 ,C158_=_C162 ,C158_=_C163 ,C159_=_C160 ,C159_=_C161 ,C159_=_C162 ,\nC159_=_C163 ,C160_=_C161 ,C160_=_C162 ,C160_=_C163 ,C161_=_C162 ,C161_=_C163 ,\nC162_=_C163 ,"];116[shape=box, label="id:116 level: 5\n22: C145 C157 C174 C183 C189 \nC195 C202 C203 C204 C205 C206 \nC207 C208 C462 C507 C641 C662 \nC668 C673 C677 C678 C679 \n127: C145_=_C157( C145 C157 ) C145_=_C174( C145 C174 ) C145_=_C183( C145 C183 ) C145_=_C189( C145 C189 ) C145_=_C195( C145 C195 ) \nC145_=_C202( C145 C202 ) C145_=_C203( C145 C203 ) C145_=_C204( C145 C204 ) C145_=_C205( C145 C205 ) C145_=_C206( C145 C206 ) C145_=_C207( C145 C207 ) \nC145_=_C208( C145 C208 ) C157_=_C174( C157 C174 ) C157_=_C183( C157 C183 ) C157_=_C189( C157 C189 ) C157_=_C195( C157 C195 ) C157_=_C202( C157 C202 ) \nC157_=_C203( C157 C203 ) C157_=_C204( C157 C204 ) C157_=_C205( C157 C205 ) C157_=_C206( C157 C206 ) C157_=_C207( C157 C207 ) C157_=_C208( C157 C208 ) \nC174_=_C183( C174 C183 ) C174_=_C189( C174 C189 ) C174_=_C195( C174 C195 ) C174_=_C202( C174 C202 ) C174_=_C203( C174 C203 ) C174_=_C204( C174 C204 ) \nC174_=_C205( C174 C205 ) C174_=_C206( C174 C206 ) C174_=_C207( C174 C207 ) C174_=_C208( C174 C208 ) C183_=_C189( C183 C189 ) C183_=_C195( C183 C195 ) \nC183_=_C202( C183 C202 ) C183_=_C203( C183 C203 ) C183_=_C204( C183 C204 ) C183_=_C205( C183 C205 ) C183_=_C206( C183 C206 ) C183_=_C207( C183 C207 ) \nC183_=_C208( C183 C208 ) C189_=_C195( C189 C195 ) C189_=_C202( C189 C202 ) C189_=_C203( C189 C203 ) C189_=_C204( C189 C204 ) C189_=_C205( C189 C205 ) \nC189_=_C206( C189 C206 ) C189_=_C207( C189 C207 ) C189_=_C208( C189 C208 ) C195_=_C202( C195 C202 ) C195_=_C203( C195 C203 ) C195_=_C204( C195 C204 ) \nC195_=_C205( C195 C205 ) C195_=_C206( C195 C206 ) C195_=_C207( C195 C207 ) C195_=_C208( C195 C208 ) C202_=_C203( C202 C203 ) C202_=_C204( C202 C204 ) \nC202_=_C205( C202 C205 ) C202_=_C206( C202 C206 ) C202_=_C207( C202 C207 ) C202_=_C208( C202 C208 ) C203_=_C204( C203 C204 ) C203_=_C205( C203 C205 ) \nC203_=_C206( C203 C206 ) C203_=_C207( C203 C207 ) C203_=_C208( C203 C208 ) C203_=_C462( C203 C462 ) C204_=_C205( C204 C205 ) C204_=_C206( C204 C206 ) \nC204_=_C207( C204 C207 ) C204_=_C208( C204 C208 ) C204_=_C507(</w:t>
      </w:r>
    </w:p>
    <w:p>
      <w:pPr>
        <w:pStyle w:val="PreformattedText"/>
        <w:bidi w:val="0"/>
        <w:spacing w:before="0" w:after="0"/>
        <w:jc w:val="left"/>
        <w:rPr/>
      </w:pPr>
      <w:r>
        <w:rPr/>
        <w:t xml:space="preserve"> </w:t>
      </w:r>
      <w:r>
        <w:rPr/>
        <w:t>C204 C507 ) C205_=_C206( C205 C206 ) C205_=_C207( C205 C207 ) C205_=_C208( C205 C208 ) \nC206_=_C207( C206 C207 ) C206_=_C208( C206 C208 ) C206_=_C462( C206 C462 ) C206_=_C507( C206 C507 ) C206_=_C641( C206 C641 ) C206_=_C662( C206 C662 ) \nC206_=_C668( C206 C668 ) C206_=_C673( C206 C673 ) C206_=_C677( C206 C677 ) C206_=_C678( C206 C678 ) C206_=_C679( C206 C679 ) C207_=_C208( C207 C208 ) \nC207_=_C678( C207 C678 ) C208_=_C679( C208 C679 ) C462_=_C507( C462 C507 ) C462_=_C641( C462 C641 ) C462_=_C662( C462 C662 ) C462_=_C668( C462 C668 ) \nC462_=_C673( C462 C673 ) C462_=_C677( C462 C677 ) C462_=_C678( C462 C678 ) C462_=_C679( C462 C679 ) C507_=_C641( C507 C641 ) C507_=_C662( C507 C662 ) \nC507_=_C668( C507 C668 ) C507_=_C673( C507 C673 ) C507_=_C677( C507 C677 ) C507_=_C678( C507 C678 ) C507_=_C679( C507 C679 ) C641_=_C662( C641 C662 ) \nC641_=_C668( C641 C668 ) C641_=_C673( C641 C673 ) C641_=_C677( C641 C677 ) C641_=_C678( C641 C678 ) C641_=_C679( C641 C679 ) C662_=_C668( C662 C668 ) \nC662_=_C673( C662 C673 ) C662_=_C677( C662 C677 ) C662_=_C678( C662 C678 ) C662_=_C679( C662 C679 ) C668_=_C673( C668 C673 ) C668_=_C677( C668 C677 ) \nC668_=_C678( C668 C678 ) C668_=_C679( C668 C679 ) C673_=_C677( C673 C677 ) C673_=_C678( C673 C678 ) C673_=_C679( C673 C679 ) C677_=_C678( C677 C678 ) \nC677_=_C679( C677 C679 ) C678_=_C679( C678 C679 ) "];89-&gt;116[label="21: C145 C157 C174 C183 C189 \nC195 C202 C203 C204 C205 C207 \nC208 C462 C507 C641 C662 C668 \nC673 C677 C678 C679 \n106: C145_=_C157 ,C145_=_C174 ,C145_=_C183 ,C145_=_C189 ,C145_=_C195 ,\nC145_=_C202 ,C145_=_C203 ,C145_=_C204 ,C145_=_C205 ,C145_=_C207 ,C145_=_C208 ,\nC157_=_C174 ,C157_=_C183 ,C157_=_C189 ,C157_=_C195 ,C157_=_C202 ,C157_=_C203 ,\nC157_=_C204 ,C157_=_C205 ,C157_=_C207 ,C157_=_C208 ,C174_=_C183 ,C174_=_C189 ,\nC174_=_C195 ,C174_=_C202 ,C174_=_C203 ,C174_=_C204 ,C174_=_C205 ,C174_=_C207 ,\nC174_=_C208 ,C183_=_C189 ,C183_=_C195 ,C183_=_C202 ,C183_=_C203 ,C183_=_C204 ,\nC183_=_C205 ,C183_=_C207 ,C183_=_C208 ,C189_=_C195 ,C189_=_C202 ,C189_=_C203 ,\nC189_=_C204 ,C189_=_C205 ,C189_=_C207 ,C189_=_C208 ,C195_=_C202 ,C195_=_C203 ,\nC195_=_C204 ,C195_=_C205 ,C195_=_C207 ,C195_=_C208 ,C202_=_C203 ,C202_=_C204 ,\nC202_=_C205 ,C202_=_C207 ,C202_=_C208 ,C203_=_C204 ,C203_=_C205 ,C203_=_C207 ,\nC203_=_C208 ,C203_=_C462 ,C204_=_C205 ,C204_=_C207 ,C204_=_C208 ,C204_=_C507 ,\nC205_=_C207 ,C205_=_C208 ,C207_=_C208 ,C207_=_C678 ,C208_=_C679 ,C462_=_C507 ,\nC462_=_C641 ,C462_=_C662 ,C462_=_C668 ,C462_=_C673 ,C462_=_C677 ,C462_=_C678 ,\nC462_=_C679 ,C507_=_C641 ,C507_=_C662 ,C507_=_C668 ,C507_=_C673 ,C507_=_C677 ,\nC507_=_C678 ,C507_=_C679 ,C641_=_C662 ,C641_=_C668 ,C641_=_C673 ,C641_=_C677 ,\nC641_=_C678 ,C641_=_C679 ,C662_=_C668 ,C662_=_C673 ,C662_=_C677 ,C662_=_C678 ,\nC662_=_C679 ,C668_=_C673 ,C668_=_C677 ,C668_=_C678 ,C668_=_C679 ,C673_=_C677 ,\nC673_=_C678 ,C673_=_C679 ,C677_=_C678 ,C677_=_C679 ,C678_=_C679 ,"];117[shape=box, label="id:117 level: 5\n27: C203 C208 C404 C408 C416 \nC423 C433 C439 C446 C450 C455 \nC460 C461 C462 C463 C464 C509 \nC635 C679 C808 C815 C821 C824 \nC827 C830 C832 C833 \n188: C203_=_C208( C203 C208 ) C203_=_C404( C203 C404 ) C203_=_C416( C203 C416 ) C203_=_C423( C203 C423 ) C203_=_C433( C203 C433 ) \nC203_=_C439( C203 C439 ) C203_=_C446( C203 C446 ) C203_=_C450( C203 C450 ) C203_=_C455( C203 C455 ) C203_=_C460( C203 C460 ) C203_=_C461( C203 C461 ) \nC203_=_C462( C203 C462 ) C203_=_C463( C203 C463 ) C203_=_C464( C203 C464 ) C208_=_C408( C208 C408 ) C208_=_C464( C208 C464 ) C208_=_C509( C208 C509 ) \nC208_=_C635( C208 C635 ) C208_=_C679( C208 C679 ) C208_=_C808( C208 C808 ) C208_=_C815( C208 C815 ) C208_=_C821( C208 C821 ) C208_=_C824( C208 C824 ) \nC208_=_C827( C208 C827 ) C208_=_C830( C208 C830 ) C208_=_C832( C208 C832 ) C208_=_C833( C208 C833 ) C404_=_C408( C404 C408 ) C404_=_C416( C404 C416 ) \nC404_=_C423( C404 C423 ) C404_=_C433( C404 C433 ) C404_=_C439( C404 C439 ) C404_=_C446( C404 C446 ) C404_=_C450( C404 C450 ) C404_=_C455( C404 C455 ) \nC404_=_C460( C404 C460 ) C404_=_C461( C404 C461 ) C404_=_C462( C404 C462 ) C404_=_C463( C404 C463 ) C404_=_C464( C404 C464 ) C408_=_C464( C408 C464 ) \nC408_=_C509( C408 C509 ) C408_=_C635( C408 C635 ) C408_=_C679( C408 C679 ) C408_=_C808( C408 C808 ) C408_=_C815( C408 C815 ) C408_=_C821( C408 C821 ) \nC408_=_C824( C408 C824 ) C408_=_C827( C408 C827 ) C408_=_C830( C408 C830 ) C408_=_C832( C408 C832 ) C408_=_C833( C408 C833 ) C416_=_C423( C416 C423 ) \nC416_=_C433( C416 C433 ) C416_=_C439( C416 C439 ) C416_=_C446( C416 C446 ) C416_=_C450( C416 C450 ) C416_=_C455( C416 C455 ) C416_=_C460( C416 C460 ) \nC416_=_C461( C416 C461 ) C416_=_C462( C416 C462 ) C416_=_C463( C416 C463 ) C416_=_C464( C416 C464 ) C423_=_C433( C423 C433 ) C423_=_C439( C423 C439 ) \nC423_=_C446( C423 C446 ) C423_=_C450( C423 C450 ) C423_=_C455( C423 C455 ) C423_=_C460( C423 C460 ) C423_=_C461( C423 C461 ) C423_=_C462( C423 C462 ) \nC423_=_C463( C423 C463 ) C423_=_C464( C423 C464 ) C433_=_C439( C433 C439 ) C433_=_C446( C433 C446 ) C433_=_C450( C433 C450 ) C433_=_C455( C433 C455 ) \nC433_=_C460( C433 C460 ) C433_=_C461( C433 C461 ) C433_=_C462( C433 C462 ) C433_=_C463( C433 C463 ) C433_=_C464( C433 C464 ) C439_=_C446( C439 C446 ) \nC439_=_C450( C439 C450 ) C439_=_C455( C439 C455 ) C439_=_C460( C439 C460 ) C439_=_C461( C439 C461 ) C439_=_C462( C439 C462 ) C439_=_C463( C439 C463 ) \nC439_=_C464( C439 C464 ) C446_=_C450( C446 C450 ) C446_=_C455( C446 C455 ) C446_=_C460( C446 C460 ) C446_=_C461( C446 C461 ) C446_=_C462( C446 C462 ) \nC446_=_C463( C446 C463 ) C446_=_C464( C446 C464 ) C450_=_C455( C450 C455 ) C450_=_C460( C450 C460 ) C450_=_C461( C450 C461 ) C450_=_C462( C450 C462 ) \nC450_=_C463( C450 C463 ) C450_=_C464( C450 C464 ) C455_=_C460( C455 C460 ) C455_=_C461( C455 C461 ) C455_=_C462( C455 C462 ) C455_=_C463( C455 C463 ) \nC455_=_C464( C455 C464 ) C460_=_C461( C460 C461 ) C460_=_C462( C460 C462 ) C460_=_C463( C460 C463 ) C460_=_C464( C460 C464 ) C460_=_C509( C460 C509 ) \nC461_=_C462( C461 C462 ) C461_=_C463( C461 C463 ) C461_=_C464( C461 C464 ) C461_=_C635( C461 C635 ) C462_=_C463( C462 C463 ) C462_=_C464( C462 C464 ) \nC462_=_C679( C462 C679 ) C463_=_C464( C463 C464 ) C463_=_C808( C463 C808 ) C464_=_C509( C464 C509 ) C464_=_C635( C464 C635 ) C464_=_C679( C464 C679 ) \nC464_=_C808( C464 C808 ) C464_=_C815( C464 C815 ) C464_=_C821( C464 C821 ) C464_=_C824( C464 C824 ) C464_=_C827( C464 C827 ) C464_=_C830( C464 C830 ) \nC464_=_C832( C464 C832 ) C464_=_C833( C464 C833 ) C509_=_C635( C509 C635 ) C509_=_C679( C509 C679 ) C509_=_C808( C509 C808 ) C509_=_C815( C509 C815 ) \nC509_=_C821( C509 C821 ) C509_=_C824( C509 C824 ) C509_=_C827( C509 C827 ) C509_=_C830( C509 C830 ) C509_=_C832( C509 C832 ) C509_=_C833( C509 C833 ) \nC635_=_C679( C635 C679 ) C635_=_C808( C635 C808 ) C635_=_C815( C635 C815 ) C635_=_C821( C635 C821 ) C635_=_C824( C635 C824 ) C635_=_C827( C635 C827 ) \nC635_=_C830( C635 C830 ) C635_=_C832( C635 C832 ) C635_=_C833( C635 C833 ) C679_=_C808( C679 C808 ) C679_=_C815( C679 C815 ) C679_=_C821( C679 C821 ) \nC679_=_C824( C679 C824 ) C679_=_C827( C679 C827 ) C679_=_C830( C679 C830 ) C679_=_C832( C679 C832 ) C679_=_C833( C679 C833 ) C808_=_C815( C808 C815 ) \nC808_=_C821( C808 C821 ) C808_=_C824( C808 C824 ) C808_=_C827( C808 C827 ) C808_=_C830( C808 C830 ) C808_=_C832( C808 C832 ) C808_=_C833( C808 C833 ) \nC815_=_C821( C815 C821 ) C815_=_C824( C815 C824 ) C815_=_C827( C815 C827 ) C815_=_C830( C815 C830 ) C815_=_C832( C815 C832 ) C815_=_C833( C815 C833 ) \nC821_=_C824( C821 C824 ) C821_=_C827( C821 C827 ) C821_=_C830( C821 C830 ) C821_=_C832( C821 C832 ) C821_=_C833( C821 C833 ) C824_=_C827( C824 C827 ) \nC824_=_C830( C824 C830 ) C824_=_C832( C824 C832 ) C824_=_C833( C824 C833 ) C827_=_C830( C827 C830 ) C827_=_C832( C827 C832 ) C827_=_C833( C827 C833 ) \nC830_=_C832( C830 C832 ) C830_=_C833( C830 C833 ) C832_=_C833( C832 C833 ) "];89-&gt;117[label="26: C203 C208 C404 C408 C416 \nC423 C433 C439 C446 C450 C455 \nC460 C461 C462 C463 C509 C635 \nC679 C808 C815 C821 C824 C827 \nC830 C832 C833 \n162: C203_=_C208 ,C203_=_C404 ,C203_=_C416 ,C203_=_C423 ,C203_=_C433 ,\nC203_=_C439 ,C203_=_C446 ,C203_=_C450 ,C203_=_C455 ,C203_=_C460 ,C203_=_C461 ,\nC203_=_C462 ,C203_=_C463 ,C208_=_C408 ,C208_=_C509 ,C208_=_C635 ,C208_=_C679 ,\nC208_=_C808 ,C208_=_C815 ,C208_=_C821 ,C208_=_C824 ,C208_=_C827 ,C208_=_C830 ,\nC208_=_C832 ,C208_=_C833 ,C404_=_C408 ,C404_=_C416 ,C404_=_C423 ,C404_=_C433 ,\nC404_=_C439 ,C404_=_C446 ,C404_=_C450 ,C404_=_C455 ,C404_=_C460 ,C404_=_C461 ,\nC404_=_C462 ,C404_=_C463 ,C408_=_C509 ,C408_=_C635 ,C408_=_C679 ,C408_=_C808 ,\nC408_=_C815 ,C408_=_C821 ,C408_=_C824 ,C408_=_C827 ,C408_=_C830 ,C408_=_C832 ,\nC408_=_C833 ,C416_=_C423 ,C416_=_C433 ,C416_=_C439 ,C416_=_C446 ,C416_=_C450 ,\nC416_=_C455 ,C416_=_C460 ,C416_=_C461 ,C416_=_C462 ,C416_=_C463 ,C423_=_C433 ,\nC423_=_C439 ,C423_=_C446 ,C423_=_C450 ,C423_=_C455 ,C423_=_C460 ,C423_=_C461 ,\nC423_=_C462 ,C423_=_C463 ,C433_=_C439 ,C433_=_C446 ,C433_=_C450 ,C433_=_C455 ,\nC433_=_C460 ,C433_=_C461 ,C433_=_C462 ,C433_=_C463 ,C439_=_C446 ,C439_=_C450 ,\nC439_=_C455 ,C439_=_C460 ,C439_=_C461 ,C439_=_C462 ,C439_=_C463 ,C446_=_C450 ,\nC446_=_C455 ,C446_=_C460 ,C446_=_C461 ,C446_=_C462 ,C446_=_C463 ,C450_=_C455 ,\nC450_=_C460 ,C450_=_C461 ,C450_=_C462 ,C450_=_C463 ,C455_=_C460 ,C455_=_C461 ,\nC455_=_C462 ,C455_=_C463 ,C460_=_C461 ,C460_=_C462 ,C460_=_C463 ,C460_=_C509 ,\nC461_=_C462 ,C461_=_C463 ,C461_=_C635 ,C462_=_C463 ,C462_=_C679 ,C463_=_C808 ,\nC509_=_C635 ,C509_=_C679 ,C509_=_C808 ,C509_=_C815 ,C509_=_C821 ,C509_=_C824 ,\nC509_=_C827 ,C509_=_C830 ,C509_=_C832 ,C509_=_C833 ,C635_=_C679 ,C635_=_C808 ,\nC635_=_C815 ,C635_=_C821 ,C635_=_C824 ,C635_=_C827 ,C635_=_C830 ,C635_=_C832 ,\nC635_=_C833 ,C679_=_C808 ,C679_=_C815 ,C679_=_C821 ,C679_=_C824 ,C679_=_C827 ,\nC679_=_C830 ,C679_=_C832 ,C679_=_C833 ,C808_=_C815 ,C808_=_C821 ,C808_=_C824 ,\nC808_=_C827 ,C808_=_C830 ,C808_=_C832 ,C808_=_C833</w:t>
      </w:r>
    </w:p>
    <w:p>
      <w:pPr>
        <w:pStyle w:val="PreformattedText"/>
        <w:bidi w:val="0"/>
        <w:spacing w:before="0" w:after="0"/>
        <w:jc w:val="left"/>
        <w:rPr/>
      </w:pPr>
      <w:r>
        <w:rPr/>
        <w:t xml:space="preserve"> </w:t>
      </w:r>
      <w:r>
        <w:rPr/>
        <w:t>,C815_=_C821 ,C815_=_C824 ,\nC815_=_C827 ,C815_=_C830 ,C815_=_C832 ,C815_=_C833 ,C821_=_C824 ,C821_=_C827 ,\nC821_=_C830 ,C821_=_C832 ,C821_=_C833 ,C824_=_C827 ,C824_=_C830 ,C824_=_C832 ,\nC824_=_C833 ,C827_=_C830 ,C827_=_C832 ,C827_=_C833 ,C830_=_C832 ,C830_=_C833 ,\nC832_=_C833 ,"];118[shape=box, label="id:118 level: 5\n27: C20 C53 C176 C237 C258 \nC411 C413 C418 C419 C420 C421 \nC422 C423 C424 C425 C426 C427 \nC428 C429 C436 C437 C438 C439 \nC440 C441 C442 C443 \n188: C20_=_C258( C20 C258 ) C20_=_C411( C20 C411 ) C20_=_C418( C20 C418 ) C20_=_C419( C20 C419 ) C20_=_C420( C20 C420 ) \nC20_=_C421( C20 C421 ) C20_=_C422( C20 C422 ) C20_=_C423( C20 C423 ) C20_=_C424( C20 C424 ) C20_=_C425( C20 C425 ) C20_=_C426( C20 C426 ) \nC20_=_C427( C20 C427 ) C20_=_C428( C20 C428 ) C53_=_C176( C53 C176 ) C53_=_C237( C53 C237 ) C53_=_C413( C53 C413 ) C53_=_C419( C53 C419 ) \nC53_=_C429( C53 C429 ) C53_=_C436( C53 C436 ) C53_=_C437( C53 C437 ) C53_=_C438( C53 C438 ) C53_=_C439( C53 C439 ) C53_=_C440( C53 C440 ) \nC53_=_C441( C53 C441 ) C53_=_C442( C53 C442 ) C53_=_C443( C53 C443 ) C176_=_C237( C176 C237 ) C176_=_C413( C176 C413 ) C176_=_C419( C176 C419 ) \nC176_=_C429( C176 C429 ) C176_=_C436( C176 C436 ) C176_=_C437( C176 C437 ) C176_=_C438( C176 C438 ) C176_=_C439( C176 C439 ) C176_=_C440( C176 C440 ) \nC176_=_C441( C176 C441 ) C176_=_C442( C176 C442 ) C176_=_C443( C176 C443 ) C237_=_C413( C237 C413 ) C237_=_C419( C237 C419 ) C237_=_C429( C237 C429 ) \nC237_=_C436( C237 C436 ) C237_=_C437( C237 C437 ) C237_=_C438( C237 C438 ) C237_=_C439( C237 C439 ) C237_=_C440( C237 C440 ) C237_=_C441( C237 C441 ) \nC237_=_C442( C237 C442 ) C237_=_C443( C237 C443 ) C258_=_C411( C258 C411 ) C258_=_C418( C258 C418 ) C258_=_C419( C258 C419 ) C258_=_C420( C258 C420 ) \nC258_=_C421( C258 C421 ) C258_=_C422( C258 C422 ) C258_=_C423( C258 C423 ) C258_=_C424( C258 C424 ) C258_=_C425( C258 C425 ) C258_=_C426( C258 C426 ) \nC258_=_C427( C258 C427 ) C258_=_C428( C258 C428 ) C411_=_C413( C411 C413 ) C411_=_C418( C411 C418 ) C411_=_C419( C411 C419 ) C411_=_C420( C411 C420 ) \nC411_=_C421( C411 C421 ) C411_=_C422( C411 C422 ) C411_=_C423( C411 C423 ) C411_=_C424( C411 C424 ) C411_=_C425( C411 C425 ) C411_=_C426( C411 C426 ) \nC411_=_C427( C411 C427 ) C411_=_C428( C411 C428 ) C413_=_C419( C413 C419 ) C413_=_C429( C413 C429 ) C413_=_C436( C413 C436 ) C413_=_C437( C413 C437 ) \nC413_=_C438( C413 C438 ) C413_=_C439( C413 C439 ) C413_=_C440( C413 C440 ) C413_=_C441( C413 C441 ) C413_=_C442( C413 C442 ) C413_=_C443( C413 C443 ) \nC418_=_C419( C418 C419 ) C418_=_C420( C418 C420 ) C418_=_C421( C418 C421 ) C418_=_C422( C418 C422 ) C418_=_C423( C418 C423 ) C418_=_C424( C418 C424 ) \nC418_=_C425( C418 C425 ) C418_=_C426( C418 C426 ) C418_=_C427( C418 C427 ) C418_=_C428( C418 C428 ) C418_=_C429( C418 C429 ) C419_=_C420( C419 C420 ) \nC419_=_C421( C419 C421 ) C419_=_C422( C419 C422 ) C419_=_C423( C419 C423 ) C419_=_C424( C419 C424 ) C419_=_C425( C419 C425 ) C419_=_C426( C419 C426 ) \nC419_=_C427( C419 C427 ) C419_=_C428( C419 C428 ) C419_=_C429( C419 C429 ) C419_=_C436( C419 C436 ) C419_=_C437( C419 C437 ) C419_=_C438( C419 C438 ) \nC419_=_C439( C419 C439 ) C419_=_C440( C419 C440 ) C419_=_C441( C419 C441 ) C419_=_C442( C419 C442 ) C419_=_C443( C419 C443 ) C420_=_C421( C420 C421 ) \nC420_=_C422( C420 C422 ) C420_=_C423( C420 C423 ) C420_=_C424( C420 C424 ) C420_=_C425( C420 C425 ) C420_=_C426( C420 C426 ) C420_=_C427( C420 C427 ) \nC420_=_C428( C420 C428 ) C420_=_C436( C420 C436 ) C421_=_C422( C421 C422 ) C421_=_C423( C421 C423 ) C421_=_C424( C421 C424 ) C421_=_C425( C421 C425 ) \nC421_=_C426( C421 C426 ) C421_=_C427( C421 C427 ) C421_=_C428( C421 C428 ) C421_=_C437( C421 C437 ) C422_=_C423( C422 C423 ) C422_=_C424( C422 C424 ) \nC422_=_C425( C422 C425 ) C422_=_C426( C422 C426 ) C422_=_C427( C422 C427 ) C422_=_C428( C422 C428 ) C422_=_C438( C422 C438 ) C423_=_C424( C423 C424 ) \nC423_=_C425( C423 C425 ) C423_=_C426( C423 C426 ) C423_=_C427( C423 C427 ) C423_=_C428( C423 C428 ) C423_=_C439( C423 C439 ) C424_=_C425( C424 C425 ) \nC424_=_C426( C424 C426 ) C424_=_C427( C424 C427 ) C424_=_C428( C424 C428 ) C425_=_C426( C425 C426 ) C425_=_C427( C425 C427 ) C425_=_C428( C425 C428 ) \nC426_=_C427( C426 C427 ) C426_=_C428( C426 C428 ) C427_=_C428( C427 C428 ) C429_=_C436( C429 C436 ) C429_=_C437( C429 C437 ) C429_=_C438( C429 C438 ) \nC429_=_C439( C429 C439 ) C429_=_C440( C429 C440 ) C429_=_C441( C429 C441 ) C429_=_C442( C429 C442 ) C429_=_C443( C429 C443 ) C436_=_C437( C436 C437 ) \nC436_=_C438( C436 C438 ) C436_=_C439( C436 C439 ) C436_=_C440( C436 C440 ) C436_=_C441( C436 C441 ) C436_=_C442( C436 C442 ) C436_=_C443( C436 C443 ) \nC437_=_C438( C437 C438 ) C437_=_C439( C437 C439 ) C437_=_C440( C437 C440 ) C437_=_C441( C437 C441 ) C437_=_C442( C437 C442 ) C437_=_C443( C437 C443 ) \nC438_=_C439( C438 C439 ) C438_=_C440( C438 C440 ) C438_=_C441( C438 C441 ) C438_=_C442( C438 C442 ) C438_=_C443( C438 C443 ) C439_=_C440( C439 C440 ) \nC439_=_C441( C439 C441 ) C439_=_C442( C439 C442 ) C439_=_C443( C439 C443 ) C440_=_C441( C440 C441 ) C440_=_C442( C440 C442 ) C440_=_C443( C440 C443 ) \nC441_=_C442( C441 C442 ) C441_=_C443( C441 C443 ) C442_=_C443( C442 C443 ) "];90-&gt;118[label="26: C20 C53 C176 C237 C258 \nC411 C413 C418 C420 C421 C422 \nC423 C424 C425 C426 C427 C428 \nC429 C436 C437 C438 C439 C440 \nC441 C442 C443 \n162: C20_=_C258 ,C20_=_C411 ,C20_=_C418 ,C20_=_C420 ,C20_=_C421 ,\nC20_=_C422 ,C20_=_C423 ,C20_=_C424 ,C20_=_C425 ,C20_=_C426 ,C20_=_C427 ,\nC20_=_C428 ,C53_=_C176 ,C53_=_C237 ,C53_=_C413 ,C53_=_C429 ,C53_=_C436 ,\nC53_=_C437 ,C53_=_C438 ,C53_=_C439 ,C53_=_C440 ,C53_=_C441 ,C53_=_C442 ,\nC53_=_C443 ,C176_=_C237 ,C176_=_C413 ,C176_=_C429 ,C176_=_C436 ,C176_=_C437 ,\nC176_=_C438 ,C176_=_C439 ,C176_=_C440 ,C176_=_C441 ,C176_=_C442 ,C176_=_C443 ,\nC237_=_C413 ,C237_=_C429 ,C237_=_C436 ,C237_=_C437 ,C237_=_C438 ,C237_=_C439 ,\nC237_=_C440 ,C237_=_C441 ,C237_=_C442 ,C237_=_C443 ,C258_=_C411 ,C258_=_C418 ,\nC258_=_C420 ,C258_=_C421 ,C258_=_C422 ,C258_=_C423 ,C258_=_C424 ,C258_=_C425 ,\nC258_=_C426 ,C258_=_C427 ,C258_=_C428 ,C411_=_C413 ,C411_=_C418 ,C411_=_C420 ,\nC411_=_C421 ,C411_=_C422 ,C411_=_C423 ,C411_=_C424 ,C411_=_C425 ,C411_=_C426 ,\nC411_=_C427 ,C411_=_C428 ,C413_=_C429 ,C413_=_C436 ,C413_=_C437 ,C413_=_C438 ,\nC413_=_C439 ,C413_=_C440 ,C413_=_C441 ,C413_=_C442 ,C413_=_C443 ,C418_=_C420 ,\nC418_=_C421 ,C418_=_C422 ,C418_=_C423 ,C418_=_C424 ,C418_=_C425 ,C418_=_C426 ,\nC418_=_C427 ,C418_=_C428 ,C418_=_C429 ,C420_=_C421 ,C420_=_C422 ,C420_=_C423 ,\nC420_=_C424 ,C420_=_C425 ,C420_=_C426 ,C420_=_C427 ,C420_=_C428 ,C420_=_C436 ,\nC421_=_C422 ,C421_=_C423 ,C421_=_C424 ,C421_=_C425 ,C421_=_C426 ,C421_=_C427 ,\nC421_=_C428 ,C421_=_C437 ,C422_=_C423 ,C422_=_C424 ,C422_=_C425 ,C422_=_C426 ,\nC422_=_C427 ,C422_=_C428 ,C422_=_C438 ,C423_=_C424 ,C423_=_C425 ,C423_=_C426 ,\nC423_=_C427 ,C423_=_C428 ,C423_=_C439 ,C424_=_C425 ,C424_=_C426 ,C424_=_C427 ,\nC424_=_C428 ,C425_=_C426 ,C425_=_C427 ,C425_=_C428 ,C426_=_C427 ,C426_=_C428 ,\nC427_=_C428 ,C429_=_C436 ,C429_=_C437 ,C429_=_C438 ,C429_=_C439 ,C429_=_C440 ,\nC429_=_C441 ,C429_=_C442 ,C429_=_C443 ,C436_=_C437 ,C436_=_C438 ,C436_=_C439 ,\nC436_=_C440 ,C436_=_C441 ,C436_=_C442 ,C436_=_C443 ,C437_=_C438 ,C437_=_C439 ,\nC437_=_C440 ,C437_=_C441 ,C437_=_C442 ,C437_=_C443 ,C438_=_C439 ,C438_=_C440 ,\nC438_=_C441 ,C438_=_C442 ,C438_=_C443 ,C439_=_C440 ,C439_=_C441 ,C439_=_C442 ,\nC439_=_C443 ,C440_=_C441 ,C440_=_C442 ,C440_=_C443 ,C441_=_C442 ,C441_=_C443 ,\nC442_=_C443 ,"];119[shape=box, label="id:119 level: 5\n39: C91 C101 C120 C130 C148 \nC160 C186 C332 C348 C377 C385 \nC411 C412 C413 C415 C416 C417 \nC418 C420 C422 C429 C430 C431 \nC433 C434 C435 C436 C438 C444 \nC445 C446 C447 C448 C449 C455 \nC456 C457 C458 C459 \n233: C91_=_C148( C91 C148 ) C91_=_C377( C91 C377 ) C91_=_C411( C91 C411 ) C91_=_C412( C91 C412 ) C91_=_C413( C91 C413 ) \nC91_=_C415( C91 C415 ) C91_=_C416( C91 C416 ) C91_=_C417( C91 C417 ) C101_=_C160( C101 C160 ) C101_=_C332( C101 C332 ) C101_=_C385( C101 C385 ) \nC101_=_C412( C101 C412 ) C101_=_C418( C101 C418 ) C101_=_C429( C101 C429 ) C101_=_C430( C101 C430 ) C101_=_C431( C101 C431 ) C101_=_C433( C101 C433 ) \nC101_=_C434( C101 C434 ) C101_=_C435( C101 C435 ) C120_=_C186( C120 C186 ) C120_=_C348( C120 C348 ) C120_=_C420( C120 C420 ) C120_=_C430( C120 C430 ) \nC120_=_C436( C120 C436 ) C120_=_C444( C120 C444 ) C120_=_C445( C120 C445 ) C120_=_C446( C120 C446 ) C120_=_C447( C120 C447 ) C120_=_C448( C120 C448 ) \nC130_=_C415( C130 C415 ) C130_=_C422( C130 C422 ) C130_=_C438( C130 C438 ) C130_=_C445( C130 C445 ) C130_=_C449( C130 C449 ) C130_=_C455( C130 C455 ) \nC130_=_C456( C130 C456 ) C130_=_C457( C130 C457 ) C130_=_C458( C130 C458 ) C130_=_C459( C130 C459 ) C148_=_C377( C148 C377 ) C148_=_C411( C148 C411 ) \nC148_=_C412( C148 C412 ) C148_=_C413( C148 C413 ) C148_=_C415( C148 C415 ) C148_=_C416( C148 C416 ) C148_=_C417( C148 C417 ) C160_=_C332( C160 C332 ) \nC160_=_C385( C160 C385 ) C160_=_C412( C160 C412 ) C160_=_C418( C160 C418 ) C160_=_C429( C160 C429 ) C160_=_C430( C160 C430 ) C160_=_C431( C160 C431 ) \nC160_=_C433( C160 C433 ) C160_=_C434( C160 C434 ) C160_=_C435( C160 C435 ) C186_=_C348( C186 C348 ) C186_=_C420( C186 C420 ) C186_=_C430( C186 C430 ) \nC186_=_C436( C186 C436 ) C186_=_C444( C186 C444 ) C186_=_C445( C186 C445 ) C186_=_C446( C186 C446 ) C186_=_C447( C186 C447 ) C186_=_C448( C186 C448 ) \nC332_=_C385( C332 C385 ) C332_=_C412( C332 C412 ) C332_=_C418( C332 C418 ) C332_=_C429( C332 C429 ) C332_=_C430( C332 C430 ) C332_=_C431( C332 C431 ) \nC332_=_C433( C332 C433 ) C332_=_C434( C332 C434 ) C332_=_C435( C332 C435 ) C348_=_C420( C348 C420 ) C348_=_C430( C348 C430 ) C348_=_C436( C348 C436 ) \nC348_=_C444( C348 C444 ) C348_=_C445( C348 C445 ) C348_=_C446( C348 C446 ) C348_=_C447( C348 C447 ) C348_=_C448( C348 C448 ) C377_=_C411( C377 C411 ) \nC377_=_C412( C377 C412 ) C377_=_C413( C377 C413 ) C377_=_C415( C377</w:t>
      </w:r>
    </w:p>
    <w:p>
      <w:pPr>
        <w:pStyle w:val="PreformattedText"/>
        <w:bidi w:val="0"/>
        <w:spacing w:before="0" w:after="0"/>
        <w:jc w:val="left"/>
        <w:rPr/>
      </w:pPr>
      <w:r>
        <w:rPr/>
        <w:t xml:space="preserve"> </w:t>
      </w:r>
      <w:r>
        <w:rPr/>
        <w:t>C415 ) C377_=_C416( C377 C416 ) C377_=_C417( C377 C417 ) C385_=_C412( C385 C412 ) \nC385_=_C418( C385 C418 ) C385_=_C429( C385 C429 ) C385_=_C430( C385 C430 ) C385_=_C431( C385 C431 ) C385_=_C433( C385 C433 ) C385_=_C434( C385 C434 ) \nC385_=_C435( C385 C435 ) C411_=_C412( C411 C412 ) C411_=_C413( C411 C413 ) C411_=_C415( C411 C415 ) C411_=_C416( C411 C416 ) C411_=_C417( C411 C417 ) \nC411_=_C418( C411 C418 ) C411_=_C420( C411 C420 ) C411_=_C422( C411 C422 ) C412_=_C413( C412 C413 ) C412_=_C415( C412 C415 ) C412_=_C416( C412 C416 ) \nC412_=_C417( C412 C417 ) C412_=_C418( C412 C418 ) C412_=_C429( C412 C429 ) C412_=_C430( C412 C430 ) C412_=_C431( C412 C431 ) C412_=_C433( C412 C433 ) \nC412_=_C434( C412 C434 ) C412_=_C435( C412 C435 ) C413_=_C415( C413 C415 ) C413_=_C416( C413 C416 ) C413_=_C417( C413 C417 ) C413_=_C429( C413 C429 ) \nC413_=_C436( C413 C436 ) C413_=_C438( C413 C438 ) C415_=_C416( C415 C416 ) C415_=_C417( C415 C417 ) C415_=_C422( C415 C422 ) C415_=_C438( C415 C438 ) \nC415_=_C445( C415 C445 ) C415_=_C449( C415 C449 ) C415_=_C455( C415 C455 ) C415_=_C456( C415 C456 ) C415_=_C457( C415 C457 ) C415_=_C458( C415 C458 ) \nC415_=_C459( C415 C459 ) C416_=_C417( C416 C417 ) C416_=_C433( C416 C433 ) C416_=_C446( C416 C446 ) C416_=_C455( C416 C455 ) C418_=_C420( C418 C420 ) \nC418_=_C422( C418 C422 ) C418_=_C429( C418 C429 ) C418_=_C430( C418 C430 ) C418_=_C431( C418 C431 ) C418_=_C433( C418 C433 ) C418_=_C434( C418 C434 ) \nC418_=_C435( C418 C435 ) C420_=_C422( C420 C422 ) C420_=_C430( C420 C430 ) C420_=_C436( C420 C436 ) C420_=_C444( C420 C444 ) C420_=_C445( C420 C445 ) \nC420_=_C446( C420 C446 ) C420_=_C447( C420 C447 ) C420_=_C448( C420 C448 ) C422_=_C438( C422 C438 ) C422_=_C445( C422 C445 ) C422_=_C449( C422 C449 ) \nC422_=_C455( C422 C455 ) C422_=_C456( C422 C456 ) C422_=_C457( C422 C457 ) C422_=_C458( C422 C458 ) C422_=_C459( C422 C459 ) C429_=_C430( C429 C430 ) \nC429_=_C431( C429 C431 ) C429_=_C433( C429 C433 ) C429_=_C434( C429 C434 ) C429_=_C435( C429 C435 ) C429_=_C436( C429 C436 ) C429_=_C438( C429 C438 ) \nC430_=_C431( C430 C431 ) C430_=_C433( C430 C433 ) C430_=_C434( C430 C434 ) C430_=_C435( C430 C435 ) C430_=_C436( C430 C436 ) C430_=_C444( C430 C444 ) \nC430_=_C445( C430 C445 ) C430_=_C446( C430 C446 ) C430_=_C447( C430 C447 ) C430_=_C448( C430 C448 ) C431_=_C433( C431 C433 ) C431_=_C434( C431 C434 ) \nC431_=_C435( C431 C435 ) C431_=_C444( C431 C444 ) C431_=_C449( C431 C449 ) C433_=_C434( C433 C434 ) C433_=_C435( C433 C435 ) C433_=_C446( C433 C446 ) \nC433_=_C455( C433 C455 ) C434_=_C435( C434 C435 ) C436_=_C438( C436 C438 ) C436_=_C444( C436 C444 ) C436_=_C445( C436 C445 ) C436_=_C446( C436 C446 ) \nC436_=_C447( C436 C447 ) C436_=_C448( C436 C448 ) C438_=_C445( C438 C445 ) C438_=_C449( C438 C449 ) C438_=_C455( C438 C455 ) C438_=_C456( C438 C456 ) \nC438_=_C457( C438 C457 ) C438_=_C458( C438 C458 ) C438_=_C459( C438 C459 ) C444_=_C445( C444 C445 ) C444_=_C446( C444 C446 ) C444_=_C447( C444 C447 ) \nC444_=_C448( C444 C448 ) C444_=_C449( C444 C449 ) C445_=_C446( C445 C446 ) C445_=_C447( C445 C447 ) C445_=_C448( C445 C448 ) C445_=_C449( C445 C449 ) \nC445_=_C455( C445 C455 ) C445_=_C456( C445 C456 ) C445_=_C457( C445 C457 ) C445_=_C458( C445 C458 ) C445_=_C459( C445 C459 ) C446_=_C447( C446 C447 ) \nC446_=_C448( C446 C448 ) C446_=_C455( C446 C455 ) C447_=_C448( C447 C448 ) C449_=_C455( C449 C455 ) C449_=_C456( C449 C456 ) C449_=_C457( C449 C457 ) \nC449_=_C458( C449 C458 ) C449_=_C459( C449 C459 ) C455_=_C456( C455 C456 ) C455_=_C457( C455 C457 ) C455_=_C458( C455 C458 ) C455_=_C459( C455 C459 ) \nC456_=_C457( C456 C457 ) C456_=_C458( C456 C458 ) C456_=_C459( C456 C459 ) C457_=_C458( C457 C458 ) C457_=_C459( C457 C459 ) C458_=_C459( C458 C459 ) "];90-&gt;119[label="35: C91 C101 C120 C130 C148 \nC160 C186 C332 C348 C377 C385 \nC411 C413 C416 C417 C418 C420 \nC422 C429 C431 C433 C434 C435 \nC436 C438 C444 C446 C447 C448 \nC449 C455 C456 C457 C458 C459 \n159: C91_=_C148 ,C91_=_C377 ,C91_=_C411 ,C91_=_C413 ,C91_=_C416 ,\nC91_=_C417 ,C101_=_C160 ,C101_=_C332 ,C101_=_C385 ,C101_=_C418 ,C101_=_C429 ,\nC101_=_C431 ,C101_=_C433 ,C101_=_C434 ,C101_=_C435 ,C120_=_C186 ,C120_=_C348 ,\nC120_=_C420 ,C120_=_C436 ,C120_=_C444 ,C120_=_C446 ,C120_=_C447 ,C120_=_C448 ,\nC130_=_C422 ,C130_=_C438 ,C130_=_C449 ,C130_=_C455 ,C130_=_C456 ,C130_=_C457 ,\nC130_=_C458 ,C130_=_C459 ,C148_=_C377 ,C148_=_C411 ,C148_=_C413 ,C148_=_C416 ,\nC148_=_C417 ,C160_=_C332 ,C160_=_C385 ,C160_=_C418 ,C160_=_C429 ,C160_=_C431 ,\nC160_=_C433 ,C160_=_C434 ,C160_=_C435 ,C186_=_C348 ,C186_=_C420 ,C186_=_C436 ,\nC186_=_C444 ,C186_=_C446 ,C186_=_C447 ,C186_=_C448 ,C332_=_C385 ,C332_=_C418 ,\nC332_=_C429 ,C332_=_C431 ,C332_=_C433 ,C332_=_C434 ,C332_=_C435 ,C348_=_C420 ,\nC348_=_C436 ,C348_=_C444 ,C348_=_C446 ,C348_=_C447 ,C348_=_C448 ,C377_=_C411 ,\nC377_=_C413 ,C377_=_C416 ,C377_=_C417 ,C385_=_C418 ,C385_=_C429 ,C385_=_C431 ,\nC385_=_C433 ,C385_=_C434 ,C385_=_C435 ,C411_=_C413 ,C411_=_C416 ,C411_=_C417 ,\nC411_=_C418 ,C411_=_C420 ,C411_=_C422 ,C413_=_C416 ,C413_=_C417 ,C413_=_C429 ,\nC413_=_C436 ,C413_=_C438 ,C416_=_C417 ,C416_=_C433 ,C416_=_C446 ,C416_=_C455 ,\nC418_=_C420 ,C418_=_C422 ,C418_=_C429 ,C418_=_C431 ,C418_=_C433 ,C418_=_C434 ,\nC418_=_C435 ,C420_=_C422 ,C420_=_C436 ,C420_=_C444 ,C420_=_C446 ,C420_=_C447 ,\nC420_=_C448 ,C422_=_C438 ,C422_=_C449 ,C422_=_C455 ,C422_=_C456 ,C422_=_C457 ,\nC422_=_C458 ,C422_=_C459 ,C429_=_C431 ,C429_=_C433 ,C429_=_C434 ,C429_=_C435 ,\nC429_=_C436 ,C429_=_C438 ,C431_=_C433 ,C431_=_C434 ,C431_=_C435 ,C431_=_C444 ,\nC431_=_C449 ,C433_=_C434 ,C433_=_C435 ,C433_=_C446 ,C433_=_C455 ,C434_=_C435 ,\nC436_=_C438 ,C436_=_C444 ,C436_=_C446 ,C436_=_C447 ,C436_=_C448 ,C438_=_C449 ,\nC438_=_C455 ,C438_=_C456 ,C438_=_C457 ,C438_=_C458 ,C438_=_C459 ,C444_=_C446 ,\nC444_=_C447 ,C444_=_C448 ,C444_=_C449 ,C446_=_C447 ,C446_=_C448 ,C446_=_C455 ,\nC447_=_C448 ,C449_=_C455 ,C449_=_C456 ,C449_=_C457 ,C449_=_C458 ,C449_=_C459 ,\nC455_=_C456 ,C455_=_C457 ,C455_=_C458 ,C455_=_C459 ,C456_=_C457 ,C456_=_C458 ,\nC456_=_C459 ,C457_=_C458 ,C457_=_C459 ,C458_=_C459 ,"];120[shape=box, label="id:120 level: 5\n20: C6 C18 C30 C41 C50 \nC58 C69 C70 C71 C72 C77 \nC87 C107 C116 C123 C128 C135 \nC136 C137 C138 \n103: C6_=_C18( C6 C18 ) C6_=_C30( C6 C30 ) C6_=_C41( C6 C41 ) C6_=_C50( C6 C50 ) C6_=_C58( C6 C58 ) \nC6_=_C69( C6 C69 ) C6_=_C70( C6 C70 ) C6_=_C71( C6 C71 ) C6_=_C72( C6 C72 ) C18_=_C30( C18 C30 ) C18_=_C41( C18 C41 ) \nC18_=_C50( C18 C50 ) C18_=_C58( C18 C58 ) C18_=_C69( C18 C69 ) C18_=_C70( C18 C70 ) C18_=_C71( C18 C71 ) C18_=_C72( C18 C72 ) \nC30_=_C41( C30 C41 ) C30_=_C50( C30 C50 ) C30_=_C58( C30 C58 ) C30_=_C69( C30 C69 ) C30_=_C70( C30 C70 ) C30_=_C71( C30 C71 ) \nC30_=_C72( C30 C72 ) C41_=_C50( C41 C50 ) C41_=_C58( C41 C58 ) C41_=_C69( C41 C69 ) C41_=_C70( C41 C70 ) C41_=_C71( C41 C71 ) \nC41_=_C72( C41 C72 ) C50_=_C58( C50 C58 ) C50_=_C69( C50 C69 ) C50_=_C70( C50 C70 ) C50_=_C71( C50 C71 ) C50_=_C72( C50 C72 ) \nC58_=_C69( C58 C69 ) C58_=_C70( C58 C70 ) C58_=_C71( C58 C71 ) C58_=_C72( C58 C72 ) C69_=_C70( C69 C70 ) C69_=_C71( C69 C71 ) \nC69_=_C72( C69 C72 ) C69_=_C77( C69 C77 ) C69_=_C87( C69 C87 ) C69_=_C107( C69 C107 ) C69_=_C116( C69 C116 ) C69_=_C123( C69 C123 ) \nC69_=_C128( C69 C128 ) C69_=_C135( C69 C135 ) C69_=_C136( C69 C136 ) C69_=_C137( C69 C137 ) C69_=_C138( C69 C138 ) C70_=_C71( C70 C71 ) \nC70_=_C72( C70 C72 ) C70_=_C136( C70 C136 ) C71_=_C72( C71 C72 ) C71_=_C137( C71 C137 ) C72_=_C138( C72 C138 ) C77_=_C87( C77 C87 ) \nC77_=_C107( C77 C107 ) C77_=_C116( C77 C116 ) C77_=_C123( C77 C123 ) C77_=_C128( C77 C128 ) C77_=_C135( C77 C135 ) C77_=_C136( C77 C136 ) \nC77_=_C137( C77 C137 ) C77_=_C138( C77 C138 ) C87_=_C107( C87 C107 ) C87_=_C116( C87 C116 ) C87_=_C123( C87 C123 ) C87_=_C128( C87 C128 ) \nC87_=_C135( C87 C135 ) C87_=_C136( C87 C136 ) C87_=_C137( C87 C137 ) C87_=_C138( C87 C138 ) C107_=_C116( C107 C116 ) C107_=_C123( C107 C123 ) \nC107_=_C128( C107 C128 ) C107_=_C135( C107 C135 ) C107_=_C136( C107 C136 ) C107_=_C137( C107 C137 ) C107_=_C138( C107 C138 ) C116_=_C123( C116 C123 ) \nC116_=_C128( C116 C128 ) C116_=_C135( C116 C135 ) C116_=_C136( C116 C136 ) C116_=_C137( C116 C137 ) C116_=_C138( C116 C138 ) C123_=_C128( C123 C128 ) \nC123_=_C135( C123 C135 ) C123_=_C136( C123 C136 ) C123_=_C137( C123 C137 ) C123_=_C138( C123 C138 ) C128_=_C135( C128 C135 ) C128_=_C136( C128 C136 ) \nC128_=_C137( C128 C137 ) C128_=_C138( C128 C138 ) C135_=_C136( C135 C136 ) C135_=_C137( C135 C137 ) C135_=_C138( C135 C138 ) C136_=_C137( C136 C137 ) \nC136_=_C138( C136 C138 ) C137_=_C138( C137 C138 ) "];91-&gt;120[label="19: C6 C18 C30 C41 C50 \nC58 C70 C71 C72 C77 C87 \nC107 C116 C123 C128 C135 C136 \nC137 C138 \n84: C6_=_C18 ,C6_=_C30 ,C6_=_C41 ,C6_=_C50 ,C6_=_C58 ,\nC6_=_C70 ,C6_=_C71 ,C6_=_C72 ,C18_=_C30 ,C18_=_C41 ,C18_=_C50 ,\nC18_=_C58 ,C18_=_C70 ,C18_=_C71 ,C18_=_C72 ,C30_=_C41 ,C30_=_C50 ,\nC30_=_C58 ,C30_=_C70 ,C30_=_C71 ,C30_=_C72 ,C41_=_C50 ,C41_=_C58 ,\nC41_=_C70 ,C41_=_C71 ,C41_=_C72 ,C50_=_C58 ,C50_=_C70 ,C50_=_C71 ,\nC50_=_C72 ,C58_=_C70 ,C58_=_C71 ,C58_=_C72 ,C70_=_C71 ,C70_=_C72 ,\nC70_=_C136 ,C71_=_C72 ,C71_=_C137 ,C72_=_C138 ,C77_=_C87 ,C77_=_C107 ,\nC77_=_C116 ,C77_=_C123 ,C77_=_C128 ,C77_=_C135 ,C77_=_C136 ,C77_=_C137 ,\nC77_=_C138 ,C87_=_C107 ,C87_=_C116 ,C87_=_C123 ,C87_=_C128 ,C87_=_C135 ,\nC87_=_C136 ,C87_=_C137 ,C87_=_C138 ,C107_=_C116 ,C107_=_C123 ,C107_=_C128 ,\nC107_=_C135 ,C107_=_C136 ,C107_=_C137 ,C107_=_C138 ,C116_=_C123 ,C116_=_C128 ,\nC116_=_C135 ,C116_=_C136 ,C116_=_C137 ,C116_=_C138 ,C123_=_C128 ,C123_=_C135 ,\nC123_=_C136 ,C123_=_C137 ,C123_=_C138 ,C128_=_C135 ,C128_=_C136 ,C128_=_C137 ,\nC128_=_C138 ,C135_=_C136 ,C135_=_C137 ,C135_=_C138 ,C136_=_C137 ,C136_=_C138 ,\nC137_=_C138 ,"];121[shape=box, label="id:121 level: 5\n25: C70 C71 C136 C137 C304 \nC305 C361 C362 C368 C376 C384 \nC391 C393 C398 C403 C409 C410 \nC642 C650 C656 C663 C669 C674 \nC677 C680 \n161: C70_=_C71( C70 C71 ) C70_=_C136(</w:t>
      </w:r>
    </w:p>
    <w:p>
      <w:pPr>
        <w:pStyle w:val="PreformattedText"/>
        <w:bidi w:val="0"/>
        <w:spacing w:before="0" w:after="0"/>
        <w:jc w:val="left"/>
        <w:rPr/>
      </w:pPr>
      <w:r>
        <w:rPr/>
        <w:t xml:space="preserve"> </w:t>
      </w:r>
      <w:r>
        <w:rPr/>
        <w:t>C70 C136 ) C70_=_C304( C70 C304 ) C70_=_C361( C70 C361 ) C70_=_C368( C70 C368 ) \nC70_=_C376( C70 C376 ) C70_=_C384( C70 C384 ) C70_=_C391( C70 C391 ) C70_=_C393( C70 C393 ) C70_=_C398( C70 C398 ) C70_=_C403( C70 C403 ) \nC70_=_C409( C70 C409 ) C70_=_C410( C70 C410 ) C71_=_C137( C71 C137 ) C71_=_C305( C71 C305 ) C71_=_C362( C71 C362 ) C71_=_C409( C71 C409 ) \nC71_=_C642( C71 C642 ) C71_=_C650( C71 C650 ) C71_=_C656( C71 C656 ) C71_=_C663( C71 C663 ) C71_=_C669( C71 C669 ) C71_=_C674( C71 C674 ) \nC71_=_C677( C71 C677 ) C71_=_C680( C71 C680 ) C136_=_C137( C136 C137 ) C136_=_C304( C136 C304 ) C136_=_C361( C136 C361 ) C136_=_C368( C136 C368 ) \nC136_=_C376( C136 C376 ) C136_=_C384( C136 C384 ) C136_=_C391( C136 C391 ) C136_=_C393( C136 C393 ) C136_=_C398( C136 C398 ) C136_=_C403( C136 C403 ) \nC136_=_C409( C136 C409 ) C136_=_C410( C136 C410 ) C137_=_C305( C137 C305 ) C137_=_C362( C137 C362 ) C137_=_C409( C137 C409 ) C137_=_C642( C137 C642 ) \nC137_=_C650( C137 C650 ) C137_=_C656( C137 C656 ) C137_=_C663( C137 C663 ) C137_=_C669( C137 C669 ) C137_=_C674( C137 C674 ) C137_=_C677( C137 C677 ) \nC137_=_C680( C137 C680 ) C304_=_C305( C304 C305 ) C304_=_C361( C304 C361 ) C304_=_C368( C304 C368 ) C304_=_C376( C304 C376 ) C304_=_C384( C304 C384 ) \nC304_=_C391( C304 C391 ) C304_=_C393( C304 C393 ) C304_=_C398( C304 C398 ) C304_=_C403( C304 C403 ) C304_=_C409( C304 C409 ) C304_=_C410( C304 C410 ) \nC305_=_C362( C305 C362 ) C305_=_C409( C305 C409 ) C305_=_C642( C305 C642 ) C305_=_C650( C305 C650 ) C305_=_C656( C305 C656 ) C305_=_C663( C305 C663 ) \nC305_=_C669( C305 C669 ) C305_=_C674( C305 C674 ) C305_=_C677( C305 C677 ) C305_=_C680( C305 C680 ) C361_=_C362( C361 C362 ) C361_=_C368( C361 C368 ) \nC361_=_C376( C361 C376 ) C361_=_C384( C361 C384 ) C361_=_C391( C361 C391 ) C361_=_C393( C361 C393 ) C361_=_C398( C361 C398 ) C361_=_C403( C361 C403 ) \nC361_=_C409( C361 C409 ) C361_=_C410( C361 C410 ) C362_=_C409( C362 C409 ) C362_=_C642( C362 C642 ) C362_=_C650( C362 C650 ) C362_=_C656( C362 C656 ) \nC362_=_C663( C362 C663 ) C362_=_C669( C362 C669 ) C362_=_C674( C362 C674 ) C362_=_C677( C362 C677 ) C362_=_C680( C362 C680 ) C368_=_C376( C368 C376 ) \nC368_=_C384( C368 C384 ) C368_=_C391( C368 C391 ) C368_=_C393( C368 C393 ) C368_=_C398( C368 C398 ) C368_=_C403( C368 C403 ) C368_=_C409( C368 C409 ) \nC368_=_C410( C368 C410 ) C376_=_C384( C376 C384 ) C376_=_C391( C376 C391 ) C376_=_C393( C376 C393 ) C376_=_C398( C376 C398 ) C376_=_C403( C376 C403 ) \nC376_=_C409( C376 C409 ) C376_=_C410( C376 C410 ) C384_=_C391( C384 C391 ) C384_=_C393( C384 C393 ) C384_=_C398( C384 C398 ) C384_=_C403( C384 C403 ) \nC384_=_C409( C384 C409 ) C384_=_C410( C384 C410 ) C391_=_C393( C391 C393 ) C391_=_C398( C391 C398 ) C391_=_C403( C391 C403 ) C391_=_C409( C391 C409 ) \nC391_=_C410( C391 C410 ) C393_=_C398( C393 C398 ) C393_=_C403( C393 C403 ) C393_=_C409( C393 C409 ) C393_=_C410( C393 C410 ) C398_=_C403( C398 C403 ) \nC398_=_C409( C398 C409 ) C398_=_C410( C398 C410 ) C403_=_C409( C403 C409 ) C403_=_C410( C403 C410 ) C409_=_C410( C409 C410 ) C409_=_C642( C409 C642 ) \nC409_=_C650( C409 C650 ) C409_=_C656( C409 C656 ) C409_=_C663( C409 C663 ) C409_=_C669( C409 C669 ) C409_=_C674( C409 C674 ) C409_=_C677( C409 C677 ) \nC409_=_C680( C409 C680 ) C410_=_C680( C410 C680 ) C642_=_C650( C642 C650 ) C642_=_C656( C642 C656 ) C642_=_C663( C642 C663 ) C642_=_C669( C642 C669 ) \nC642_=_C674( C642 C674 ) C642_=_C677( C642 C677 ) C642_=_C680( C642 C680 ) C650_=_C656( C650 C656 ) C650_=_C663( C650 C663 ) C650_=_C669( C650 C669 ) \nC650_=_C674( C650 C674 ) C650_=_C677( C650 C677 ) C650_=_C680( C650 C680 ) C656_=_C663( C656 C663 ) C656_=_C669( C656 C669 ) C656_=_C674( C656 C674 ) \nC656_=_C677( C656 C677 ) C656_=_C680( C656 C680 ) C663_=_C669( C663 C669 ) C663_=_C674( C663 C674 ) C663_=_C677( C663 C677 ) C663_=_C680( C663 C680 ) \nC669_=_C674( C669 C674 ) C669_=_C677( C669 C677 ) C669_=_C680( C669 C680 ) C674_=_C677( C674 C677 ) C674_=_C680( C674 C680 ) C677_=_C680( C677 C680 ) "];91-&gt;121[label="24: C70 C71 C136 C137 C304 \nC305 C361 C362 C368 C376 C384 \nC391 C393 C398 C403 C410 C642 \nC650 C656 C663 C669 C674 C677 \nC680 \n137: C70_=_C71 ,C70_=_C136 ,C70_=_C304 ,C70_=_C361 ,C70_=_C368 ,\nC70_=_C376 ,C70_=_C384 ,C70_=_C391 ,C70_=_C393 ,C70_=_C398 ,C70_=_C403 ,\nC70_=_C410 ,C71_=_C137 ,C71_=_C305 ,C71_=_C362 ,C71_=_C642 ,C71_=_C650 ,\nC71_=_C656 ,C71_=_C663 ,C71_=_C669 ,C71_=_C674 ,C71_=_C677 ,C71_=_C680 ,\nC136_=_C137 ,C136_=_C304 ,C136_=_C361 ,C136_=_C368 ,C136_=_C376 ,C136_=_C384 ,\nC136_=_C391 ,C136_=_C393 ,C136_=_C398 ,C136_=_C403 ,C136_=_C410 ,C137_=_C305 ,\nC137_=_C362 ,C137_=_C642 ,C137_=_C650 ,C137_=_C656 ,C137_=_C663 ,C137_=_C669 ,\nC137_=_C674 ,C137_=_C677 ,C137_=_C680 ,C304_=_C305 ,C304_=_C361 ,C304_=_C368 ,\nC304_=_C376 ,C304_=_C384 ,C304_=_C391 ,C304_=_C393 ,C304_=_C398 ,C304_=_C403 ,\nC304_=_C410 ,C305_=_C362 ,C305_=_C642 ,C305_=_C650 ,C305_=_C656 ,C305_=_C663 ,\nC305_=_C669 ,C305_=_C674 ,C305_=_C677 ,C305_=_C680 ,C361_=_C362 ,C361_=_C368 ,\nC361_=_C376 ,C361_=_C384 ,C361_=_C391 ,C361_=_C393 ,C361_=_C398 ,C361_=_C403 ,\nC361_=_C410 ,C362_=_C642 ,C362_=_C650 ,C362_=_C656 ,C362_=_C663 ,C362_=_C669 ,\nC362_=_C674 ,C362_=_C677 ,C362_=_C680 ,C368_=_C376 ,C368_=_C384 ,C368_=_C391 ,\nC368_=_C393 ,C368_=_C398 ,C368_=_C403 ,C368_=_C410 ,C376_=_C384 ,C376_=_C391 ,\nC376_=_C393 ,C376_=_C398 ,C376_=_C403 ,C376_=_C410 ,C384_=_C391 ,C384_=_C393 ,\nC384_=_C398 ,C384_=_C403 ,C384_=_C410 ,C391_=_C393 ,C391_=_C398 ,C391_=_C403 ,\nC391_=_C410 ,C393_=_C398 ,C393_=_C403 ,C393_=_C410 ,C398_=_C403 ,C398_=_C410 ,\nC403_=_C410 ,C410_=_C680 ,C642_=_C650 ,C642_=_C656 ,C642_=_C663 ,C642_=_C669 ,\nC642_=_C674 ,C642_=_C677 ,C642_=_C680 ,C650_=_C656 ,C650_=_C663 ,C650_=_C669 ,\nC650_=_C674 ,C650_=_C677 ,C650_=_C680 ,C656_=_C663 ,C656_=_C669 ,C656_=_C674 ,\nC656_=_C677 ,C656_=_C680 ,C663_=_C669 ,C663_=_C674 ,C663_=_C677 ,C663_=_C680 ,\nC669_=_C674 ,C669_=_C677 ,C669_=_C680 ,C674_=_C677 ,C674_=_C680 ,C677_=_C680 ,"];122[shape=box, label="id:122 level: 5\n25: C0 C1 C2 C3 C4 \nC5 C6 C7 C8 C9 C10 \nC11 C12 C15 C27 C38 C48 \nC49 C50 C51 C52 C53 C54 \nC55 C56 \n162: C0_=_C1( C0 C1 ) C0_=_C2( C0 C2 ) C0_=_C3( C0 C3 ) C0_=_C4( C0 C4 ) C0_=_C5( C0 C5 ) \nC0_=_C6( C0 C6 ) C0_=_C7( C0 C7 ) C0_=_C8( C0 C8 ) C0_=_C9( C0 C9 ) C0_=_C10( C0 C10 ) C0_=_C11( C0 C11 ) \nC0_=_C12( C0 C12 ) C0_=_C15( C0 C15 ) C1_=_C2( C1 C2 ) C1_=_C3( C1 C3 ) C1_=_C4( C1 C4 ) C1_=_C5( C1 C5 ) \nC1_=_C6( C1 C6 ) C1_=_C7( C1 C7 ) C1_=_C8( C1 C8 ) C1_=_C9( C1 C9 ) C1_=_C10( C1 C10 ) C1_=_C11( C1 C11 ) \nC1_=_C12( C1 C12 ) C1_=_C27( C1 C27 ) C2_=_C3( C2 C3 ) C2_=_C4( C2 C4 ) C2_=_C5( C2 C5 ) C2_=_C6( C2 C6 ) \nC2_=_C7( C2 C7 ) C2_=_C8( C2 C8 ) C2_=_C9( C2 C9 ) C2_=_C10( C2 C10 ) C2_=_C11( C2 C11 ) C2_=_C12( C2 C12 ) \nC2_=_C38( C2 C38 ) C3_=_C4( C3 C4 ) C3_=_C5( C3 C5 ) C3_=_C6( C3 C6 ) C3_=_C7( C3 C7 ) C3_=_C8( C3 C8 ) \nC3_=_C9( C3 C9 ) C3_=_C10( C3 C10 ) C3_=_C11( C3 C11 ) C3_=_C12( C3 C12 ) C3_=_C15( C3 C15 ) C3_=_C27( C3 C27 ) \nC3_=_C38( C3 C38 ) C3_=_C48( C3 C48 ) C3_=_C49( C3 C49 ) C3_=_C50( C3 C50 ) C3_=_C51( C3 C51 ) C3_=_C52( C3 C52 ) \nC3_=_C53( C3 C53 ) C3_=_C54( C3 C54 ) C3_=_C55( C3 C55 ) C3_=_C56( C3 C56 ) C4_=_C5( C4 C5 ) C4_=_C6( C4 C6 ) \nC4_=_C7( C4 C7 ) C4_=_C8( C4 C8 ) C4_=_C9( C4 C9 ) C4_=_C10( C4 C10 ) C4_=_C11( C4 C11 ) C4_=_C12( C4 C12 ) \nC4_=_C48( C4 C48 ) C5_=_C6( C5 C6 ) C5_=_C7( C5 C7 ) C5_=_C8( C5 C8 ) C5_=_C9( C5 C9 ) C5_=_C10( C5 C10 ) \nC5_=_C11( C5 C11 ) C5_=_C12( C5 C12 ) C5_=_C49( C5 C49 ) C6_=_C7( C6 C7 ) C6_=_C8( C6 C8 ) C6_=_C9( C6 C9 ) \nC6_=_C10( C6 C10 ) C6_=_C11( C6 C11 ) C6_=_C12( C6 C12 ) C6_=_C50( C6 C50 ) C7_=_C8( C7 C8 ) C7_=_C9( C7 C9 ) \nC7_=_C10( C7 C10 ) C7_=_C11( C7 C11 ) C7_=_C12( C7 C12 ) C8_=_C9( C8 C9 ) C8_=_C10( C8 C10 ) C8_=_C11( C8 C11 ) \nC8_=_C12( C8 C12 ) C9_=_C10( C9 C10 ) C9_=_C11( C9 C11 ) C9_=_C12( C9 C12 ) C10_=_C11( C10 C11 ) C10_=_C12( C10 C12 ) \nC11_=_C12( C11 C12 ) C15_=_C27( C15 C27 ) C15_=_C38( C15 C38 ) C15_=_C48( C15 C48 ) C15_=_C49( C15 C49 ) C15_=_C50( C15 C50 ) \nC15_=_C51( C15 C51 ) C15_=_C52( C15 C52 ) C15_=_C53( C15 C53 ) C15_=_C54( C15 C54 ) C15_=_C55( C15 C55 ) C15_=_C56( C15 C56 ) \nC27_=_C38( C27 C38 ) C27_=_C48( C27 C48 ) C27_=_C49( C27 C49 ) C27_=_C50( C27 C50 ) C27_=_C51( C27 C51 ) C27_=_C52( C27 C52 ) \nC27_=_C53( C27 C53 ) C27_=_C54( C27 C54 ) C27_=_C55( C27 C55 ) C27_=_C56( C27 C56 ) C38_=_C48( C38 C48 ) C38_=_C49( C38 C49 ) \nC38_=_C50( C38 C50 ) C38_=_C51( C38 C51 ) C38_=_C52( C38 C52 ) C38_=_C53( C38 C53 ) C38_=_C54( C38 C54 ) C38_=_C55( C38 C55 ) \nC38_=_C56( C38 C56 ) C48_=_C49( C48 C49 ) C48_=_C50( C48 C50 ) C48_=_C51( C48 C51 ) C48_=_C52( C48 C52 ) C48_=_C53( C48 C53 ) \nC48_=_C54( C48 C54 ) C48_=_C55( C48 C55 ) C48_=_C56( C48 C56 ) C49_=_C50( C49 C50 ) C49_=_C51( C49 C51 ) C49_=_C52( C49 C52 ) \nC49_=_C53( C49 C53 ) C49_=_C54( C49 C54 ) C49_=_C55( C49 C55 ) C49_=_C56( C49 C56 ) C50_=_C51( C50 C51 ) C50_=_C52( C50 C52 ) \nC50_=_C53( C50 C53 ) C50_=_C54( C50 C54 ) C50_=_C55( C50 C55 ) C50_=_C56( C50 C56 ) C51_=_C52( C51 C52 ) C51_=_C53( C51 C53 ) \nC51_=_C54( C51 C54 ) C51_=_C55( C51 C55 ) C51_=_C56( C51 C56 ) C52_=_C53( C52 C53 ) C52_=_C54( C52 C54 ) C52_=_C55( C52 C55 ) \nC52_=_C56( C52 C56 ) C53_=_C54( C53 C54 ) C53_=_C55( C53 C55 ) C53_=_C56( C53 C56 ) C54_=_C55( C54 C55 ) C54_=_C56( C54 C56 ) \nC55_=_C56( C55 C56 ) "];92-&gt;122[label="24: C0 C1 C2 C4 C5 \nC6 C7 C8 C9 C10 C11 \nC12 C15 C27 C38 C48 C49 \nC50 C51 C52 C53 C54 C55 \nC56 \n138: C0_=_C1 ,C0_=_C2 ,C0_=_C4 ,C0_=_C5 ,C0_=_C6 ,\nC0_=_C7 ,C0_=_C8 ,C0_=_C9 ,C0_=_C10 ,C0_=_C11 ,C0_=_C12 ,\nC0_=_C15 ,C1_=_C2 ,C1_=_C4 ,C1_=_C5 ,C1_=_C6 ,C1_=_C7 ,\nC1_=_C8 ,C1_=_C9 ,C1_=_C10 ,C1_=_C11 ,C1_=_C12 ,C1_=_C27 ,\nC2_=_C4 ,C2_=_C5 ,C2_=_C6 ,C2_=_C7 ,C2_=_C8 ,C2_=_C9 ,\nC2_=_C10 ,C2_=_C11 ,C2_=_C12 ,C2_=_C38 ,C4_=_C5 ,C4_=_C6 ,\nC4_=_C7 ,C4_=_C8 ,C4_=_C9 ,C4_=_C10 ,C4_=_C11 ,C4_=_C12 ,\nC4_=_C48 ,C5_=_C6 ,C5_=_C7 ,C5_=_C8 ,C5_=_C9 ,C5_=_C10 ,\nC5_=_C11 ,C5_=_C12 ,C5_=_C49 ,C6_=_C7 ,C6_=_C8</w:t>
      </w:r>
    </w:p>
    <w:p>
      <w:pPr>
        <w:pStyle w:val="PreformattedText"/>
        <w:bidi w:val="0"/>
        <w:spacing w:before="0" w:after="0"/>
        <w:jc w:val="left"/>
        <w:rPr/>
      </w:pPr>
      <w:r>
        <w:rPr/>
        <w:t xml:space="preserve"> </w:t>
      </w:r>
      <w:r>
        <w:rPr/>
        <w:t>,C6_=_C9 ,\nC6_=_C10 ,C6_=_C11 ,C6_=_C12 ,C6_=_C50 ,C7_=_C8 ,C7_=_C9 ,\nC7_=_C10 ,C7_=_C11 ,C7_=_C12 ,C8_=_C9 ,C8_=_C10 ,C8_=_C11 ,\nC8_=_C12 ,C9_=_C10 ,C9_=_C11 ,C9_=_C12 ,C10_=_C11 ,C10_=_C12 ,\nC11_=_C12 ,C15_=_C27 ,C15_=_C38 ,C15_=_C48 ,C15_=_C49 ,C15_=_C50 ,\nC15_=_C51 ,C15_=_C52 ,C15_=_C53 ,C15_=_C54 ,C15_=_C55 ,C15_=_C56 ,\nC27_=_C38 ,C27_=_C48 ,C27_=_C49 ,C27_=_C50 ,C27_=_C51 ,C27_=_C52 ,\nC27_=_C53 ,C27_=_C54 ,C27_=_C55 ,C27_=_C56 ,C38_=_C48 ,C38_=_C49 ,\nC38_=_C50 ,C38_=_C51 ,C38_=_C52 ,C38_=_C53 ,C38_=_C54 ,C38_=_C55 ,\nC38_=_C56 ,C48_=_C49 ,C48_=_C50 ,C48_=_C51 ,C48_=_C52 ,C48_=_C53 ,\nC48_=_C54 ,C48_=_C55 ,C48_=_C56 ,C49_=_C50 ,C49_=_C51 ,C49_=_C52 ,\nC49_=_C53 ,C49_=_C54 ,C49_=_C55 ,C49_=_C56 ,C50_=_C51 ,C50_=_C52 ,\nC50_=_C53 ,C50_=_C54 ,C50_=_C55 ,C50_=_C56 ,C51_=_C52 ,C51_=_C53 ,\nC51_=_C54 ,C51_=_C55 ,C51_=_C56 ,C52_=_C53 ,C52_=_C54 ,C52_=_C55 ,\nC52_=_C56 ,C53_=_C54 ,C53_=_C55 ,C53_=_C56 ,C54_=_C55 ,C54_=_C56 ,\nC55_=_C56 ,"];123[shape=box, label="id:123 level: 5\n27: C1 C4 C13 C16 C26 \nC27 C28 C29 C30 C31 C32 \nC33 C34 C35 C36 C37 C39 \nC48 C57 C58 C59 C60 C61 \nC62 C63 C64 C65 \n188: C1_=_C4( C1 C4 ) C1_=_C13( C1 C13 ) C1_=_C26( C1 C26 ) C1_=_C27( C1 C27 ) C1_=_C28( C1 C28 ) \nC1_=_C29( C1 C29 ) C1_=_C30( C1 C30 ) C1_=_C31( C1 C31 ) C1_=_C32( C1 C32 ) C1_=_C33( C1 C33 ) C1_=_C34( C1 C34 ) \nC1_=_C35( C1 C35 ) C1_=_C36( C1 C36 ) C1_=_C37( C1 C37 ) C4_=_C16( C4 C16 ) C4_=_C28( C4 C28 ) C4_=_C39( C4 C39 ) \nC4_=_C48( C4 C48 ) C4_=_C57( C4 C57 ) C4_=_C58( C4 C58 ) C4_=_C59( C4 C59 ) C4_=_C60( C4 C60 ) C4_=_C61( C4 C61 ) \nC4_=_C62( C4 C62 ) C4_=_C63( C4 C63 ) C4_=_C64( C4 C64 ) C4_=_C65( C4 C65 ) C13_=_C16( C13 C16 ) C13_=_C26( C13 C26 ) \nC13_=_C27( C13 C27 ) C13_=_C28( C13 C28 ) C13_=_C29( C13 C29 ) C13_=_C30( C13 C30 ) C13_=_C31( C13 C31 ) C13_=_C32( C13 C32 ) \nC13_=_C33( C13 C33 ) C13_=_C34( C13 C34 ) C13_=_C35( C13 C35 ) C13_=_C36( C13 C36 ) C13_=_C37( C13 C37 ) C16_=_C28( C16 C28 ) \nC16_=_C39( C16 C39 ) C16_=_C48( C16 C48 ) C16_=_C57( C16 C57 ) C16_=_C58( C16 C58 ) C16_=_C59( C16 C59 ) C16_=_C60( C16 C60 ) \nC16_=_C61( C16 C61 ) C16_=_C62( C16 C62 ) C16_=_C63( C16 C63 ) C16_=_C64( C16 C64 ) C16_=_C65( C16 C65 ) C26_=_C27( C26 C27 ) \nC26_=_C28( C26 C28 ) C26_=_C29( C26 C29 ) C26_=_C30( C26 C30 ) C26_=_C31( C26 C31 ) C26_=_C32( C26 C32 ) C26_=_C33( C26 C33 ) \nC26_=_C34( C26 C34 ) C26_=_C35( C26 C35 ) C26_=_C36( C26 C36 ) C26_=_C37( C26 C37 ) C26_=_C39( C26 C39 ) C27_=_C28( C27 C28 ) \nC27_=_C29( C27 C29 ) C27_=_C30( C27 C30 ) C27_=_C31( C27 C31 ) C27_=_C32( C27 C32 ) C27_=_C33( C27 C33 ) C27_=_C34( C27 C34 ) \nC27_=_C35( C27 C35 ) C27_=_C36( C27 C36 ) C27_=_C37( C27 C37 ) C27_=_C48( C27 C48 ) C28_=_C29( C28 C29 ) C28_=_C30( C28 C30 ) \nC28_=_C31( C28 C31 ) C28_=_C32( C28 C32 ) C28_=_C33( C28 C33 ) C28_=_C34( C28 C34 ) C28_=_C35( C28 C35 ) C28_=_C36( C28 C36 ) \nC28_=_C37( C28 C37 ) C28_=_C39( C28 C39 ) C28_=_C48( C28 C48 ) C28_=_C57( C28 C57 ) C28_=_C58( C28 C58 ) C28_=_C59( C28 C59 ) \nC28_=_C60( C28 C60 ) C28_=_C61( C28 C61 ) C28_=_C62( C28 C62 ) C28_=_C63( C28 C63 ) C28_=_C64( C28 C64 ) C28_=_C65( C28 C65 ) \nC29_=_C30( C29 C30 ) C29_=_C31( C29 C31 ) C29_=_C32( C29 C32 ) C29_=_C33( C29 C33 ) C29_=_C34( C29 C34 ) C29_=_C35( C29 C35 ) \nC29_=_C36( C29 C36 ) C29_=_C37( C29 C37 ) C29_=_C57( C29 C57 ) C30_=_C31( C30 C31 ) C30_=_C32( C30 C32 ) C30_=_C33( C30 C33 ) \nC30_=_C34( C30 C34 ) C30_=_C35( C30 C35 ) C30_=_C36( C30 C36 ) C30_=_C37( C30 C37 ) C30_=_C58( C30 C58 ) C31_=_C32( C31 C32 ) \nC31_=_C33( C31 C33 ) C31_=_C34( C31 C34 ) C31_=_C35( C31 C35 ) C31_=_C36( C31 C36 ) C31_=_C37( C31 C37 ) C32_=_C33( C32 C33 ) \nC32_=_C34( C32 C34 ) C32_=_C35( C32 C35 ) C32_=_C36( C32 C36 ) C32_=_C37( C32 C37 ) C33_=_C34( C33 C34 ) C33_=_C35( C33 C35 ) \nC33_=_C36( C33 C36 ) C33_=_C37( C33 C37 ) C34_=_C35( C34 C35 ) C34_=_C36( C34 C36 ) C34_=_C37( C34 C37 ) C35_=_C36( C35 C36 ) \nC35_=_C37( C35 C37 ) C36_=_C37( C36 C37 ) C39_=_C48( C39 C48 ) C39_=_C57( C39 C57 ) C39_=_C58( C39 C58 ) C39_=_C59( C39 C59 ) \nC39_=_C60( C39 C60 ) C39_=_C61( C39 C61 ) C39_=_C62( C39 C62 ) C39_=_C63( C39 C63 ) C39_=_C64( C39 C64 ) C39_=_C65( C39 C65 ) \nC48_=_C57( C48 C57 ) C48_=_C58( C48 C58 ) C48_=_C59( C48 C59 ) C48_=_C60( C48 C60 ) C48_=_C61( C48 C61 ) C48_=_C62( C48 C62 ) \nC48_=_C63( C48 C63 ) C48_=_C64( C48 C64 ) C48_=_C65( C48 C65 ) C57_=_C58( C57 C58 ) C57_=_C59( C57 C59 ) C57_=_C60( C57 C60 ) \nC57_=_C61( C57 C61 ) C57_=_C62( C57 C62 ) C57_=_C63( C57 C63 ) C57_=_C64( C57 C64 ) C57_=_C65( C57 C65 ) C58_=_C59( C58 C59 ) \nC58_=_C60( C58 C60 ) C58_=_C61( C58 C61 ) C58_=_C62( C58 C62 ) C58_=_C63( C58 C63 ) C58_=_C64( C58 C64 ) C58_=_C65( C58 C65 ) \nC59_=_C60( C59 C60 ) C59_=_C61( C59 C61 ) C59_=_C62( C59 C62 ) C59_=_C63( C59 C63 ) C59_=_C64( C59 C64 ) C59_=_C65( C59 C65 ) \nC60_=_C61( C60 C61 ) C60_=_C62( C60 C62 ) C60_=_C63( C60 C63 ) C60_=_C64( C60 C64 ) C60_=_C65( C60 C65 ) C61_=_C62( C61 C62 ) \nC61_=_C63( C61 C63 ) C61_=_C64( C61 C64 ) C61_=_C65( C61 C65 ) C62_=_C63( C62 C63 ) C62_=_C64( C62 C64 ) C62_=_C65( C62 C65 ) \nC63_=_C64( C63 C64 ) C63_=_C65( C63 C65 ) C64_=_C65( C64 C65 ) "];92-&gt;123[label="26: C1 C4 C13 C16 C26 \nC27 C29 C30 C31 C32 C33 \nC34 C35 C36 C37 C39 C48 \nC57 C58 C59 C60 C61 C62 \nC63 C64 C65 \n162: C1_=_C4 ,C1_=_C13 ,C1_=_C26 ,C1_=_C27 ,C1_=_C29 ,\nC1_=_C30 ,C1_=_C31 ,C1_=_C32 ,C1_=_C33 ,C1_=_C34 ,C1_=_C35 ,\nC1_=_C36 ,C1_=_C37 ,C4_=_C16 ,C4_=_C39 ,C4_=_C48 ,C4_=_C57 ,\nC4_=_C58 ,C4_=_C59 ,C4_=_C60 ,C4_=_C61 ,C4_=_C62 ,C4_=_C63 ,\nC4_=_C64 ,C4_=_C65 ,C13_=_C16 ,C13_=_C26 ,C13_=_C27 ,C13_=_C29 ,\nC13_=_C30 ,C13_=_C31 ,C13_=_C32 ,C13_=_C33 ,C13_=_C34 ,C13_=_C35 ,\nC13_=_C36 ,C13_=_C37 ,C16_=_C39 ,C16_=_C48 ,C16_=_C57 ,C16_=_C58 ,\nC16_=_C59 ,C16_=_C60 ,C16_=_C61 ,C16_=_C62 ,C16_=_C63 ,C16_=_C64 ,\nC16_=_C65 ,C26_=_C27 ,C26_=_C29 ,C26_=_C30 ,C26_=_C31 ,C26_=_C32 ,\nC26_=_C33 ,C26_=_C34 ,C26_=_C35 ,C26_=_C36 ,C26_=_C37 ,C26_=_C39 ,\nC27_=_C29 ,C27_=_C30 ,C27_=_C31 ,C27_=_C32 ,C27_=_C33 ,C27_=_C34 ,\nC27_=_C35 ,C27_=_C36 ,C27_=_C37 ,C27_=_C48 ,C29_=_C30 ,C29_=_C31 ,\nC29_=_C32 ,C29_=_C33 ,C29_=_C34 ,C29_=_C35 ,C29_=_C36 ,C29_=_C37 ,\nC29_=_C57 ,C30_=_C31 ,C30_=_C32 ,C30_=_C33 ,C30_=_C34 ,C30_=_C35 ,\nC30_=_C36 ,C30_=_C37 ,C30_=_C58 ,C31_=_C32 ,C31_=_C33 ,C31_=_C34 ,\nC31_=_C35 ,C31_=_C36 ,C31_=_C37 ,C32_=_C33 ,C32_=_C34 ,C32_=_C35 ,\nC32_=_C36 ,C32_=_C37 ,C33_=_C34 ,C33_=_C35 ,C33_=_C36 ,C33_=_C37 ,\nC34_=_C35 ,C34_=_C36 ,C34_=_C37 ,C35_=_C36 ,C35_=_C37 ,C36_=_C37 ,\nC39_=_C48 ,C39_=_C57 ,C39_=_C58 ,C39_=_C59 ,C39_=_C60 ,C39_=_C61 ,\nC39_=_C62 ,C39_=_C63 ,C39_=_C64 ,C39_=_C65 ,C48_=_C57 ,C48_=_C58 ,\nC48_=_C59 ,C48_=_C60 ,C48_=_C61 ,C48_=_C62 ,C48_=_C63 ,C48_=_C64 ,\nC48_=_C65 ,C57_=_C58 ,C57_=_C59 ,C57_=_C60 ,C57_=_C61 ,C57_=_C62 ,\nC57_=_C63 ,C57_=_C64 ,C57_=_C65 ,C58_=_C59 ,C58_=_C60 ,C58_=_C61 ,\nC58_=_C62 ,C58_=_C63 ,C58_=_C64 ,C58_=_C65 ,C59_=_C60 ,C59_=_C61 ,\nC59_=_C62 ,C59_=_C63 ,C59_=_C64 ,C59_=_C65 ,C60_=_C61 ,C60_=_C62 ,\nC60_=_C63 ,C60_=_C64 ,C60_=_C65 ,C61_=_C62 ,C61_=_C63 ,C61_=_C64 ,\nC61_=_C65 ,C62_=_C63 ,C62_=_C64 ,C62_=_C65 ,C63_=_C64 ,C63_=_C65 ,\nC64_=_C65 ,"];124[shape=box, label="id:124 level: 5\n42: C36 C64 C272 C289 C342 \nC473 C499 C514 C534 C539 C582 \nC628 C644 C658 C671 C694 C734 \nC743 C749 C751 C752 C755 C756 \nC757 C758 C759 C760 C762 C763 \nC764 C767 C770 C771 C772 C773 \nC774 C775 C776 C777 C779 C781 \nC783 \n266: C36_=_C272( C36 C272 ) C36_=_C342( C36 C342 ) C36_=_C658( C36 C658 ) C36_=_C734( C36 C734 ) C36_=_C751( C36 C751 ) \nC36_=_C757( C36 C757 ) C36_=_C763( C36 C763 ) C36_=_C770( C36 C770 ) C36_=_C771( C36 C771 ) C36_=_C772( C36 C772 ) C36_=_C773( C36 C773 ) \nC64_=_C534( C64 C534 ) C64_=_C582( C64 C582 ) C64_=_C671( C64 C671 ) C64_=_C743( C64 C743 ) C64_=_C752( C64 C752 ) C64_=_C758( C64 C758 ) \nC64_=_C764( C64 C764 ) C64_=_C774( C64 C774 ) C64_=_C775( C64 C775 ) C64_=_C776( C64 C776 ) C64_=_C777( C64 C777 ) C272_=_C342( C272 C342 ) \nC272_=_C658( C272 C658 ) C272_=_C734( C272 C734 ) C272_=_C751( C272 C751 ) C272_=_C757( C272 C757 ) C272_=_C763( C272 C763 ) C272_=_C770( C272 C770 ) \nC272_=_C771( C272 C771 ) C272_=_C772( C272 C772 ) C272_=_C773( C272 C773 ) C289_=_C499( C289 C499 ) C289_=_C539( C289 C539 ) C289_=_C628( C289 C628 ) \nC289_=_C755( C289 C755 ) C289_=_C767( C289 C767 ) C289_=_C772( C289 C772 ) C289_=_C776( C289 C776 ) C289_=_C779( C289 C779 ) C289_=_C781( C289 C781 ) \nC289_=_C783( C289 C783 ) C342_=_C658( C342 C658 ) C342_=_C734( C342 C734 ) C342_=_C751( C342 C751 ) C342_=_C757( C342 C757 ) C342_=_C763( C342 C763 ) \nC342_=_C770( C342 C770 ) C342_=_C771( C342 C771 ) C342_=_C772( C342 C772 ) C342_=_C773( C342 C773 ) C473_=_C514( C473 C514 ) C473_=_C644( C473 C644 ) \nC473_=_C694( C473 C694 ) C473_=_C749( C473 C749 ) C473_=_C756( C473 C756 ) C473_=_C757( C473 C757 ) C473_=_C758( C473 C758 ) C473_=_C759( C473 C759 ) \nC473_=_C760( C473 C760 ) C473_=_C762( C473 C762 ) C499_=_C539( C499 C539 ) C499_=_C628( C499 C628 ) C499_=_C755( C499 C755 ) C499_=_C767( C499 C767 ) \nC499_=_C772( C499 C772 ) C499_=_C776( C499 C776 ) C499_=_C779( C499 C779 ) C499_=_C781( C499 C781 ) C499_=_C783( C499 C783 ) C514_=_C644( C514 C644 ) \nC514_=_C694( C514 C694 ) C514_=_C749( C514 C749 ) C514_=_C756( C514 C756 ) C514_=_C757( C514 C757 ) C514_=_C758( C514 C758 ) C514_=_C759( C514 C759 ) \nC514_=_C760( C514 C760 ) C514_=_C762( C514 C762 ) C534_=_C582( C534 C582 ) C534_=_C671( C534 C671 ) C534_=_C743( C534 C743 ) C534_=_C752( C534 C752 ) \nC534_=_C758( C534 C758 ) C534_=_C764( C534 C764 ) C534_=_C774( C534 C774 ) C534_=_C775( C534 C775 ) C534_=_C776( C534 C776 ) C534_=_C777( C534 C777 ) \nC539_=_C628( C539 C628 ) C539_=_C755( C539 C755 ) C539_=_C767( C539 C767 ) C539_=_C772( C539 C772 ) C539_=_C776( C539 C776 ) C539_=_C779( C539 C779 ) \nC539_=_C781( C539 C781 ) C539_=_C783( C539 C783 ) C582_=_C671( C582 C671 ) C582_=_C743( C582 C743 ) C582_=_C752( C582 C752 ) C582_=_C758( C582 C758 ) \nC582_=_C764( C582 C764 ) C582_=_C774( C582 C774 ) C582_=_C775( C582 C775 ) C582_=_C776(</w:t>
      </w:r>
    </w:p>
    <w:p>
      <w:pPr>
        <w:pStyle w:val="PreformattedText"/>
        <w:bidi w:val="0"/>
        <w:spacing w:before="0" w:after="0"/>
        <w:jc w:val="left"/>
        <w:rPr/>
      </w:pPr>
      <w:r>
        <w:rPr/>
        <w:t xml:space="preserve"> </w:t>
      </w:r>
      <w:r>
        <w:rPr/>
        <w:t>C582 C776 ) C582_=_C777( C582 C777 ) C628_=_C755( C628 C755 ) \nC628_=_C767( C628 C767 ) C628_=_C772( C628 C772 ) C628_=_C776( C628 C776 ) C628_=_C779( C628 C779 ) C628_=_C781( C628 C781 ) C628_=_C783( C628 C783 ) \nC644_=_C694( C644 C694 ) C644_=_C749( C644 C749 ) C644_=_C756( C644 C756 ) C644_=_C757( C644 C757 ) C644_=_C758( C644 C758 ) C644_=_C759( C644 C759 ) \nC644_=_C760( C644 C760 ) C644_=_C762( C644 C762 ) C658_=_C734( C658 C734 ) C658_=_C751( C658 C751 ) C658_=_C757( C658 C757 ) C658_=_C763( C658 C763 ) \nC658_=_C770( C658 C770 ) C658_=_C771( C658 C771 ) C658_=_C772( C658 C772 ) C658_=_C773( C658 C773 ) C671_=_C743( C671 C743 ) C671_=_C752( C671 C752 ) \nC671_=_C758( C671 C758 ) C671_=_C764( C671 C764 ) C671_=_C774( C671 C774 ) C671_=_C775( C671 C775 ) C671_=_C776( C671 C776 ) C671_=_C777( C671 C777 ) \nC694_=_C749( C694 C749 ) C694_=_C756( C694 C756 ) C694_=_C757( C694 C757 ) C694_=_C758( C694 C758 ) C694_=_C759( C694 C759 ) C694_=_C760( C694 C760 ) \nC694_=_C762( C694 C762 ) C734_=_C751( C734 C751 ) C734_=_C757( C734 C757 ) C734_=_C763( C734 C763 ) C734_=_C770( C734 C770 ) C734_=_C771( C734 C771 ) \nC734_=_C772( C734 C772 ) C734_=_C773( C734 C773 ) C743_=_C752( C743 C752 ) C743_=_C758( C743 C758 ) C743_=_C764( C743 C764 ) C743_=_C774( C743 C774 ) \nC743_=_C775( C743 C775 ) C743_=_C776( C743 C776 ) C743_=_C777( C743 C777 ) C749_=_C751( C749 C751 ) C749_=_C752( C749 C752 ) C749_=_C755( C749 C755 ) \nC749_=_C756( C749 C756 ) C749_=_C757( C749 C757 ) C749_=_C758( C749 C758 ) C749_=_C759( C749 C759 ) C749_=_C760( C749 C760 ) C749_=_C762( C749 C762 ) \nC751_=_C752( C751 C752 ) C751_=_C755( C751 C755 ) C751_=_C757( C751 C757 ) C751_=_C763( C751 C763 ) C751_=_C770( C751 C770 ) C751_=_C771( C751 C771 ) \nC751_=_C772( C751 C772 ) C751_=_C773( C751 C773 ) C752_=_C755( C752 C755 ) C752_=_C758( C752 C758 ) C752_=_C764( C752 C764 ) C752_=_C774( C752 C774 ) \nC752_=_C775( C752 C775 ) C752_=_C776( C752 C776 ) C752_=_C777( C752 C777 ) C755_=_C767( C755 C767 ) C755_=_C772( C755 C772 ) C755_=_C776( C755 C776 ) \nC755_=_C779( C755 C779 ) C755_=_C781( C755 C781 ) C755_=_C783( C755 C783 ) C756_=_C757( C756 C757 ) C756_=_C758( C756 C758 ) C756_=_C759( C756 C759 ) \nC756_=_C760( C756 C760 ) C756_=_C762( C756 C762 ) C756_=_C763( C756 C763 ) C756_=_C764( C756 C764 ) C756_=_C767( C756 C767 ) C757_=_C758( C757 C758 ) \nC757_=_C759( C757 C759 ) C757_=_C760( C757 C760 ) C757_=_C762( C757 C762 ) C757_=_C763( C757 C763 ) C757_=_C770( C757 C770 ) C757_=_C771( C757 C771 ) \nC757_=_C772( C757 C772 ) C757_=_C773( C757 C773 ) C758_=_C759( C758 C759 ) C758_=_C760( C758 C760 ) C758_=_C762( C758 C762 ) C758_=_C764( C758 C764 ) \nC758_=_C774( C758 C774 ) C758_=_C775( C758 C775 ) C758_=_C776( C758 C776 ) C758_=_C777( C758 C777 ) C759_=_C760( C759 C760 ) C759_=_C762( C759 C762 ) \nC759_=_C770( C759 C770 ) C759_=_C774( C759 C774 ) C759_=_C779( C759 C779 ) C760_=_C762( C760 C762 ) C760_=_C771( C760 C771 ) C760_=_C775( C760 C775 ) \nC760_=_C781( C760 C781 ) C763_=_C764( C763 C764 ) C763_=_C767( C763 C767 ) C763_=_C770( C763 C770 ) C763_=_C771( C763 C771 ) C763_=_C772( C763 C772 ) \nC763_=_C773( C763 C773 ) C764_=_C767( C764 C767 ) C764_=_C774( C764 C774 ) C764_=_C775( C764 C775 ) C764_=_C776( C764 C776 ) C764_=_C777( C764 C777 ) \nC767_=_C772( C767 C772 ) C767_=_C776( C767 C776 ) C767_=_C779( C767 C779 ) C767_=_C781( C767 C781 ) C767_=_C783( C767 C783 ) C770_=_C771( C770 C771 ) \nC770_=_C772( C770 C772 ) C770_=_C773( C770 C773 ) C770_=_C774( C770 C774 ) C770_=_C779( C770 C779 ) C771_=_C772( C771 C772 ) C771_=_C773( C771 C773 ) \nC771_=_C775( C771 C775 ) C771_=_C781( C771 C781 ) C772_=_C773( C772 C773 ) C772_=_C776( C772 C776 ) C772_=_C779( C772 C779 ) C772_=_C781( C772 C781 ) \nC772_=_C783( C772 C783 ) C774_=_C775( C774 C775 ) C774_=_C776( C774 C776 ) C774_=_C777( C774 C777 ) C774_=_C779( C774 C779 ) C775_=_C776( C775 C776 ) \nC775_=_C777( C775 C777 ) C775_=_C781( C775 C781 ) C776_=_C777( C776 C777 ) C776_=_C779( C776 C779 ) C776_=_C781( C776 C781 ) C776_=_C783( C776 C783 ) \nC779_=_C781( C779 C781 ) C779_=_C783( C779 C783 ) C781_=_C783( C781 C783 ) "];93-&gt;124[label="38: C36 C64 C272 C289 C342 \nC473 C499 C514 C534 C539 C582 \nC628 C644 C658 C671 C694 C734 \nC743 C749 C751 C752 C755 C756 \nC759 C760 C762 C763 C764 C767 \nC770 C771 C773 C774 C775 C777 \nC779 C781 C783 \n186: C36_=_C272 ,C36_=_C342 ,C36_=_C658 ,C36_=_C734 ,C36_=_C751 ,\nC36_=_C763 ,C36_=_C770 ,C36_=_C771 ,C36_=_C773 ,C64_=_C534 ,C64_=_C582 ,\nC64_=_C671 ,C64_=_C743 ,C64_=_C752 ,C64_=_C764 ,C64_=_C774 ,C64_=_C775 ,\nC64_=_C777 ,C272_=_C342 ,C272_=_C658 ,C272_=_C734 ,C272_=_C751 ,C272_=_C763 ,\nC272_=_C770 ,C272_=_C771 ,C272_=_C773 ,C289_=_C499 ,C289_=_C539 ,C289_=_C628 ,\nC289_=_C755 ,C289_=_C767 ,C289_=_C779 ,C289_=_C781 ,C289_=_C783 ,C342_=_C658 ,\nC342_=_C734 ,C342_=_C751 ,C342_=_C763 ,C342_=_C770 ,C342_=_C771 ,C342_=_C773 ,\nC473_=_C514 ,C473_=_C644 ,C473_=_C694 ,C473_=_C749 ,C473_=_C756 ,C473_=_C759 ,\nC473_=_C760 ,C473_=_C762 ,C499_=_C539 ,C499_=_C628 ,C499_=_C755 ,C499_=_C767 ,\nC499_=_C779 ,C499_=_C781 ,C499_=_C783 ,C514_=_C644 ,C514_=_C694 ,C514_=_C749 ,\nC514_=_C756 ,C514_=_C759 ,C514_=_C760 ,C514_=_C762 ,C534_=_C582 ,C534_=_C671 ,\nC534_=_C743 ,C534_=_C752 ,C534_=_C764 ,C534_=_C774 ,C534_=_C775 ,C534_=_C777 ,\nC539_=_C628 ,C539_=_C755 ,C539_=_C767 ,C539_=_C779 ,C539_=_C781 ,C539_=_C783 ,\nC582_=_C671 ,C582_=_C743 ,C582_=_C752 ,C582_=_C764 ,C582_=_C774 ,C582_=_C775 ,\nC582_=_C777 ,C628_=_C755 ,C628_=_C767 ,C628_=_C779 ,C628_=_C781 ,C628_=_C783 ,\nC644_=_C694 ,C644_=_C749 ,C644_=_C756 ,C644_=_C759 ,C644_=_C760 ,C644_=_C762 ,\nC658_=_C734 ,C658_=_C751 ,C658_=_C763 ,C658_=_C770 ,C658_=_C771 ,C658_=_C773 ,\nC671_=_C743 ,C671_=_C752 ,C671_=_C764 ,C671_=_C774 ,C671_=_C775 ,C671_=_C777 ,\nC694_=_C749 ,C694_=_C756 ,C694_=_C759 ,C694_=_C760 ,C694_=_C762 ,C734_=_C751 ,\nC734_=_C763 ,C734_=_C770 ,C734_=_C771 ,C734_=_C773 ,C743_=_C752 ,C743_=_C764 ,\nC743_=_C774 ,C743_=_C775 ,C743_=_C777 ,C749_=_C751 ,C749_=_C752 ,C749_=_C755 ,\nC749_=_C756 ,C749_=_C759 ,C749_=_C760 ,C749_=_C762 ,C751_=_C752 ,C751_=_C755 ,\nC751_=_C763 ,C751_=_C770 ,C751_=_C771 ,C751_=_C773 ,C752_=_C755 ,C752_=_C764 ,\nC752_=_C774 ,C752_=_C775 ,C752_=_C777 ,C755_=_C767 ,C755_=_C779 ,C755_=_C781 ,\nC755_=_C783 ,C756_=_C759 ,C756_=_C760 ,C756_=_C762 ,C756_=_C763 ,C756_=_C764 ,\nC756_=_C767 ,C759_=_C760 ,C759_=_C762 ,C759_=_C770 ,C759_=_C774 ,C759_=_C779 ,\nC760_=_C762 ,C760_=_C771 ,C760_=_C775 ,C760_=_C781 ,C763_=_C764 ,C763_=_C767 ,\nC763_=_C770 ,C763_=_C771 ,C763_=_C773 ,C764_=_C767 ,C764_=_C774 ,C764_=_C775 ,\nC764_=_C777 ,C767_=_C779 ,C767_=_C781 ,C767_=_C783 ,C770_=_C771 ,C770_=_C773 ,\nC770_=_C774 ,C770_=_C779 ,C771_=_C773 ,C771_=_C775 ,C771_=_C781 ,C774_=_C775 ,\nC774_=_C777 ,C774_=_C779 ,C775_=_C777 ,C775_=_C781 ,C779_=_C781 ,C779_=_C783 ,\nC781_=_C783 ,"];125[shape=box, label="id:125 level: 5\n47: C12 C24 C68 C82 C126 \nC200 C215 C245 C262 C316 C355 \nC371 C395 C401 C427 C493 C523 \nC536 C600 C608 C621 C625 C651 \nC687 C749 C750 C751 C752 C754 \nC755 C756 C759 C760 C763 C764 \nC765 C767 C768 C770 C771 C774 \nC775 C778 C779 C780 C781 C782 \n324: C12_=_C82( C12 C82 ) C12_=_C215( C12 C215 ) C12_=_C316( C12 C316 ) C12_=_C371( C12 C371 ) C12_=_C600( C12 C600 ) \nC12_=_C687( C12 C687 ) C12_=_C749( C12 C749 ) C12_=_C750( C12 C750 ) C12_=_C751( C12 C751 ) C12_=_C752( C12 C752 ) C12_=_C754( C12 C754 ) \nC12_=_C755( C12 C755 ) C24_=_C262( C24 C262 ) C24_=_C427( C24 C427 ) C24_=_C523( C24 C523 ) C24_=_C608( C24 C608 ) C24_=_C651( C24 C651 ) \nC24_=_C750( C24 C750 ) C24_=_C756( C24 C756 ) C24_=_C763( C24 C763 ) C24_=_C764( C24 C764 ) C24_=_C765( C24 C765 ) C24_=_C767( C24 C767 ) \nC24_=_C768( C24 C768 ) C68_=_C126( C68 C126 ) C68_=_C245( C68 C245 ) C68_=_C401( C68 C401 ) C68_=_C493( C68 C493 ) C68_=_C625( C68 C625 ) \nC68_=_C754( C68 C754 ) C68_=_C760( C68 C760 ) C68_=_C771( C68 C771 ) C68_=_C775( C68 C775 ) C68_=_C778( C68 C778 ) C68_=_C781( C68 C781 ) \nC68_=_C782( C68 C782 ) C82_=_C215( C82 C215 ) C82_=_C316( C82 C316 ) C82_=_C371( C82 C371 ) C82_=_C600( C82 C600 ) C82_=_C687( C82 C687 ) \nC82_=_C749( C82 C749 ) C82_=_C750( C82 C750 ) C82_=_C751( C82 C751 ) C82_=_C752( C82 C752 ) C82_=_C754( C82 C754 ) C82_=_C755( C82 C755 ) \nC126_=_C245( C126 C245 ) C126_=_C401( C126 C401 ) C126_=_C493( C126 C493 ) C126_=_C625( C126 C625 ) C126_=_C754( C126 C754 ) C126_=_C760( C126 C760 ) \nC126_=_C771( C126 C771 ) C126_=_C775( C126 C775 ) C126_=_C778( C126 C778 ) C126_=_C781( C126 C781 ) C126_=_C782( C126 C782 ) C200_=_C355( C200 C355 ) \nC200_=_C395( C200 C395 ) C200_=_C536( C200 C536 ) C200_=_C621( C200 C621 ) C200_=_C759( C200 C759 ) C200_=_C765( C200 C765 ) C200_=_C770( C200 C770 ) \nC200_=_C774( C200 C774 ) C200_=_C778( C200 C778 ) C200_=_C779( C200 C779 ) C200_=_C780( C200 C780 ) C215_=_C316( C215 C316 ) C215_=_C371( C215 C371 ) \nC215_=_C600( C215 C600 ) C215_=_C687( C215 C687 ) C215_=_C749( C215 C749 ) C215_=_C750( C215 C750 ) C215_=_C751( C215 C751 ) C215_=_C752( C215 C752 ) \nC215_=_C754( C215 C754 ) C215_=_C755( C215 C755 ) C245_=_C401( C245 C401 ) C245_=_C493( C245 C493 ) C245_=_C625( C245 C625 ) C245_=_C754( C245 C754 ) \nC245_=_C760( C245 C760 ) C245_=_C771( C245 C771 ) C245_=_C775( C245 C775 ) C245_=_C778( C245 C778 ) C245_=_C781( C245 C781 ) C245_=_C782( C245 C782 ) \nC262_=_C427( C262 C427 ) C262_=_C523( C262 C523 ) C262_=_C608( C262 C608 ) C262_=_C651( C262 C651 ) C262_=_C750( C262 C750 ) C262_=_C756( C262 C756 ) \nC262_=_C763( C262 C763 ) C262_=_C764( C262 C764 ) C262_=_C765( C262 C765 ) C262_=_C767( C262 C767 ) C262_=_C768( C262 C768 ) C316_=_C371( C316 C371 ) \nC316_=_C600( C316 C600 ) C316_=_C687( C316 C687 ) C316_=_C749( C316 C749 ) C316_=_C750( C316 C750 ) C316_=_C751( C316 C751 ) C316_=_C752( C316 C752 ) \nC316_=_C754( C316 C754 ) C316_=_C755( C316 C755 ) C355_=_C395( C355 C395 ) C355_=_C536( C355 C536 ) C355_=_C621( C355 C621 ) C355_=_C759( C355 C759 ) \nC355_=_C765( C355 C765 ) C355_=_C770( C355 C770 ) C355_=_C774(</w:t>
      </w:r>
    </w:p>
    <w:p>
      <w:pPr>
        <w:pStyle w:val="PreformattedText"/>
        <w:bidi w:val="0"/>
        <w:spacing w:before="0" w:after="0"/>
        <w:jc w:val="left"/>
        <w:rPr/>
      </w:pPr>
      <w:r>
        <w:rPr/>
        <w:t xml:space="preserve"> </w:t>
      </w:r>
      <w:r>
        <w:rPr/>
        <w:t>C355 C774 ) C355_=_C778( C355 C778 ) C355_=_C779( C355 C779 ) C355_=_C780( C355 C780 ) \nC371_=_C600( C371 C600 ) C371_=_C687( C371 C687 ) C371_=_C749( C371 C749 ) C371_=_C750( C371 C750 ) C371_=_C751( C371 C751 ) C371_=_C752( C371 C752 ) \nC371_=_C754( C371 C754 ) C371_=_C755( C371 C755 ) C395_=_C536( C395 C536 ) C395_=_C621( C395 C621 ) C395_=_C759( C395 C759 ) C395_=_C765( C395 C765 ) \nC395_=_C770( C395 C770 ) C395_=_C774( C395 C774 ) C395_=_C778( C395 C778 ) C395_=_C779( C395 C779 ) C395_=_C780( C395 C780 ) C401_=_C493( C401 C493 ) \nC401_=_C625( C401 C625 ) C401_=_C754( C401 C754 ) C401_=_C760( C401 C760 ) C401_=_C771( C401 C771 ) C401_=_C775( C401 C775 ) C401_=_C778( C401 C778 ) \nC401_=_C781( C401 C781 ) C401_=_C782( C401 C782 ) C427_=_C523( C427 C523 ) C427_=_C608( C427 C608 ) C427_=_C651( C427 C651 ) C427_=_C750( C427 C750 ) \nC427_=_C756( C427 C756 ) C427_=_C763( C427 C763 ) C427_=_C764( C427 C764 ) C427_=_C765( C427 C765 ) C427_=_C767( C427 C767 ) C427_=_C768( C427 C768 ) \nC493_=_C625( C493 C625 ) C493_=_C754( C493 C754 ) C493_=_C760( C493 C760 ) C493_=_C771( C493 C771 ) C493_=_C775( C493 C775 ) C493_=_C778( C493 C778 ) \nC493_=_C781( C493 C781 ) C493_=_C782( C493 C782 ) C523_=_C608( C523 C608 ) C523_=_C651( C523 C651 ) C523_=_C750( C523 C750 ) C523_=_C756( C523 C756 ) \nC523_=_C763( C523 C763 ) C523_=_C764( C523 C764 ) C523_=_C765( C523 C765 ) C523_=_C767( C523 C767 ) C523_=_C768( C523 C768 ) C536_=_C621( C536 C621 ) \nC536_=_C759( C536 C759 ) C536_=_C765( C536 C765 ) C536_=_C770( C536 C770 ) C536_=_C774( C536 C774 ) C536_=_C778( C536 C778 ) C536_=_C779( C536 C779 ) \nC536_=_C780( C536 C780 ) C600_=_C687( C600 C687 ) C600_=_C749( C600 C749 ) C600_=_C750( C600 C750 ) C600_=_C751( C600 C751 ) C600_=_C752( C600 C752 ) \nC600_=_C754( C600 C754 ) C600_=_C755( C600 C755 ) C608_=_C651( C608 C651 ) C608_=_C750( C608 C750 ) C608_=_C756( C608 C756 ) C608_=_C763( C608 C763 ) \nC608_=_C764( C608 C764 ) C608_=_C765( C608 C765 ) C608_=_C767( C608 C767 ) C608_=_C768( C608 C768 ) C621_=_C759( C621 C759 ) C621_=_C765( C621 C765 ) \nC621_=_C770( C621 C770 ) C621_=_C774( C621 C774 ) C621_=_C778( C621 C778 ) C621_=_C779( C621 C779 ) C621_=_C780( C621 C780 ) C625_=_C754( C625 C754 ) \nC625_=_C760( C625 C760 ) C625_=_C771( C625 C771 ) C625_=_C775( C625 C775 ) C625_=_C778( C625 C778 ) C625_=_C781( C625 C781 ) C625_=_C782( C625 C782 ) \nC651_=_C750( C651 C750 ) C651_=_C756( C651 C756 ) C651_=_C763( C651 C763 ) C651_=_C764( C651 C764 ) C651_=_C765( C651 C765 ) C651_=_C767( C651 C767 ) \nC651_=_C768( C651 C768 ) C687_=_C749( C687 C749 ) C687_=_C750( C687 C750 ) C687_=_C751( C687 C751 ) C687_=_C752( C687 C752 ) C687_=_C754( C687 C754 ) \nC687_=_C755( C687 C755 ) C749_=_C750( C749 C750 ) C749_=_C751( C749 C751 ) C749_=_C752( C749 C752 ) C749_=_C754( C749 C754 ) C749_=_C755( C749 C755 ) \nC749_=_C756( C749 C756 ) C749_=_C759( C749 C759 ) C749_=_C760( C749 C760 ) C750_=_C751( C750 C751 ) C750_=_C752( C750 C752 ) C750_=_C754( C750 C754 ) \nC750_=_C755( C750 C755 ) C750_=_C756( C750 C756 ) C750_=_C763( C750 C763 ) C750_=_C764( C750 C764 ) C750_=_C765( C750 C765 ) C750_=_C767( C750 C767 ) \nC750_=_C768( C750 C768 ) C751_=_C752( C751 C752 ) C751_=_C754( C751 C754 ) C751_=_C755( C751 C755 ) C751_=_C763( C751 C763 ) C751_=_C770( C751 C770 ) \nC751_=_C771( C751 C771 ) C752_=_C754( C752 C754 ) C752_=_C755( C752 C755 ) C752_=_C764( C752 C764 ) C752_=_C774( C752 C774 ) C752_=_C775( C752 C775 ) \nC754_=_C755( C754 C755 ) C754_=_C760( C754 C760 ) C754_=_C771( C754 C771 ) C754_=_C775( C754 C775 ) C754_=_C778( C754 C778 ) C754_=_C781( C754 C781 ) \nC754_=_C782( C754 C782 ) C755_=_C767( C755 C767 ) C755_=_C779( C755 C779 ) C755_=_C781( C755 C781 ) C756_=_C759( C756 C759 ) C756_=_C760( C756 C760 ) \nC756_=_C763( C756 C763 ) C756_=_C764( C756 C764 ) C756_=_C765( C756 C765 ) C756_=_C767( C756 C767 ) C756_=_C768( C756 C768 ) C759_=_C760( C759 C760 ) \nC759_=_C765( C759 C765 ) C759_=_C770( C759 C770 ) C759_=_C774( C759 C774 ) C759_=_C778( C759 C778 ) C759_=_C779( C759 C779 ) C759_=_C780( C759 C780 ) \nC760_=_C771( C760 C771 ) C760_=_C775( C760 C775 ) C760_=_C778( C760 C778 ) C760_=_C781( C760 C781 ) C760_=_C782( C760 C782 ) C763_=_C764( C763 C764 ) \nC763_=_C765( C763 C765 ) C763_=_C767( C763 C767 ) C763_=_C768( C763 C768 ) C763_=_C770( C763 C770 ) C763_=_C771( C763 C771 ) C764_=_C765( C764 C765 ) \nC764_=_C767( C764 C767 ) C764_=_C768( C764 C768 ) C764_=_C774( C764 C774 ) C764_=_C775( C764 C775 ) C765_=_C767( C765 C767 ) C765_=_C768( C765 C768 ) \nC765_=_C770( C765 C770 ) C765_=_C774( C765 C774 ) C765_=_C778( C765 C778 ) C765_=_C779( C765 C779 ) C765_=_C780( C765 C780 ) C767_=_C768( C767 C768 ) \nC767_=_C779( C767 C779 ) C767_=_C781( C767 C781 ) C770_=_C771( C770 C771 ) C770_=_C774( C770 C774 ) C770_=_C778( C770 C778 ) C770_=_C779( C770 C779 ) \nC770_=_C780( C770 C780 ) C771_=_C775( C771 C775 ) C771_=_C778( C771 C778 ) C771_=_C781( C771 C781 ) C771_=_C782( C771 C782 ) C774_=_C775( C774 C775 ) \nC774_=_C778( C774 C778 ) C774_=_C779( C774 C779 ) C774_=_C780( C774 C780 ) C775_=_C778( C775 C778 ) C775_=_C781( C775 C781 ) C775_=_C782( C775 C782 ) \nC778_=_C779( C778 C779 ) C778_=_C780( C778 C780 ) C778_=_C781( C778 C781 ) C778_=_C782( C778 C782 ) C779_=_C780( C779 C780 ) C779_=_C781( C779 C781 ) \nC781_=_C782( C781 C782 ) "];93-&gt;125[label="43: C12 C24 C68 C82 C126 \nC200 C215 C245 C262 C316 C355 \nC371 C395 C401 C427 C493 C523 \nC536 C600 C608 C621 C625 C651 \nC687 C749 C751 C752 C755 C756 \nC759 C760 C763 C764 C767 C768 \nC770 C771 C774 C775 C779 C780 \nC781 C782 \n234: C12_=_C82 ,C12_=_C215 ,C12_=_C316 ,C12_=_C371 ,C12_=_C600 ,\nC12_=_C687 ,C12_=_C749 ,C12_=_C751 ,C12_=_C752 ,C12_=_C755 ,C24_=_C262 ,\nC24_=_C427 ,C24_=_C523 ,C24_=_C608 ,C24_=_C651 ,C24_=_C756 ,C24_=_C763 ,\nC24_=_C764 ,C24_=_C767 ,C24_=_C768 ,C68_=_C126 ,C68_=_C245 ,C68_=_C401 ,\nC68_=_C493 ,C68_=_C625 ,C68_=_C760 ,C68_=_C771 ,C68_=_C775 ,C68_=_C781 ,\nC68_=_C782 ,C82_=_C215 ,C82_=_C316 ,C82_=_C371 ,C82_=_C600 ,C82_=_C687 ,\nC82_=_C749 ,C82_=_C751 ,C82_=_C752 ,C82_=_C755 ,C126_=_C245 ,C126_=_C401 ,\nC126_=_C493 ,C126_=_C625 ,C126_=_C760 ,C126_=_C771 ,C126_=_C775 ,C126_=_C781 ,\nC126_=_C782 ,C200_=_C355 ,C200_=_C395 ,C200_=_C536 ,C200_=_C621 ,C200_=_C759 ,\nC200_=_C770 ,C200_=_C774 ,C200_=_C779 ,C200_=_C780 ,C215_=_C316 ,C215_=_C371 ,\nC215_=_C600 ,C215_=_C687 ,C215_=_C749 ,C215_=_C751 ,C215_=_C752 ,C215_=_C755 ,\nC245_=_C401 ,C245_=_C493 ,C245_=_C625 ,C245_=_C760 ,C245_=_C771 ,C245_=_C775 ,\nC245_=_C781 ,C245_=_C782 ,C262_=_C427 ,C262_=_C523 ,C262_=_C608 ,C262_=_C651 ,\nC262_=_C756 ,C262_=_C763 ,C262_=_C764 ,C262_=_C767 ,C262_=_C768 ,C316_=_C371 ,\nC316_=_C600 ,C316_=_C687 ,C316_=_C749 ,C316_=_C751 ,C316_=_C752 ,C316_=_C755 ,\nC355_=_C395 ,C355_=_C536 ,C355_=_C621 ,C355_=_C759 ,C355_=_C770 ,C355_=_C774 ,\nC355_=_C779 ,C355_=_C780 ,C371_=_C600 ,C371_=_C687 ,C371_=_C749 ,C371_=_C751 ,\nC371_=_C752 ,C371_=_C755 ,C395_=_C536 ,C395_=_C621 ,C395_=_C759 ,C395_=_C770 ,\nC395_=_C774 ,C395_=_C779 ,C395_=_C780 ,C401_=_C493 ,C401_=_C625 ,C401_=_C760 ,\nC401_=_C771 ,C401_=_C775 ,C401_=_C781 ,C401_=_C782 ,C427_=_C523 ,C427_=_C608 ,\nC427_=_C651 ,C427_=_C756 ,C427_=_C763 ,C427_=_C764 ,C427_=_C767 ,C427_=_C768 ,\nC493_=_C625 ,C493_=_C760 ,C493_=_C771 ,C493_=_C775 ,C493_=_C781 ,C493_=_C782 ,\nC523_=_C608 ,C523_=_C651 ,C523_=_C756 ,C523_=_C763 ,C523_=_C764 ,C523_=_C767 ,\nC523_=_C768 ,C536_=_C621 ,C536_=_C759 ,C536_=_C770 ,C536_=_C774 ,C536_=_C779 ,\nC536_=_C780 ,C600_=_C687 ,C600_=_C749 ,C600_=_C751 ,C600_=_C752 ,C600_=_C755 ,\nC608_=_C651 ,C608_=_C756 ,C608_=_C763 ,C608_=_C764 ,C608_=_C767 ,C608_=_C768 ,\nC621_=_C759 ,C621_=_C770 ,C621_=_C774 ,C621_=_C779 ,C621_=_C780 ,C625_=_C760 ,\nC625_=_C771 ,C625_=_C775 ,C625_=_C781 ,C625_=_C782 ,C651_=_C756 ,C651_=_C763 ,\nC651_=_C764 ,C651_=_C767 ,C651_=_C768 ,C687_=_C749 ,C687_=_C751 ,C687_=_C752 ,\nC687_=_C755 ,C749_=_C751 ,C749_=_C752 ,C749_=_C755 ,C749_=_C756 ,C749_=_C759 ,\nC749_=_C760 ,C751_=_C752 ,C751_=_C755 ,C751_=_C763 ,C751_=_C770 ,C751_=_C771 ,\nC752_=_C755 ,C752_=_C764 ,C752_=_C774 ,C752_=_C775 ,C755_=_C767 ,C755_=_C779 ,\nC755_=_C781 ,C756_=_C759 ,C756_=_C760 ,C756_=_C763 ,C756_=_C764 ,C756_=_C767 ,\nC756_=_C768 ,C759_=_C760 ,C759_=_C770 ,C759_=_C774 ,C759_=_C779 ,C759_=_C780 ,\nC760_=_C771 ,C760_=_C775 ,C760_=_C781 ,C760_=_C782 ,C763_=_C764 ,C763_=_C767 ,\nC763_=_C768 ,C763_=_C770 ,C763_=_C771 ,C764_=_C767 ,C764_=_C768 ,C764_=_C774 ,\nC764_=_C775 ,C767_=_C768 ,C767_=_C779 ,C767_=_C781 ,C770_=_C771 ,C770_=_C774 ,\nC770_=_C779 ,C770_=_C780 ,C771_=_C775 ,C771_=_C781 ,C771_=_C782 ,C774_=_C775 ,\nC774_=_C779 ,C774_=_C780 ,C775_=_C781 ,C775_=_C782 ,C779_=_C780 ,C779_=_C781 ,\nC781_=_C782 ,"];126[shape=box, label="id:126 level: 5\n26: C22 C248 C260 C288 C425 \nC453 C498 C521 C538 C592 C596 \nC601 C602 C603 C604 C605 C606 \nC607 C608 C609 C612 C623 C626 \nC627 C628 C629 \n174: C22_=_C260( C22 C260 ) C22_=_C425( C22 C425 ) C22_=_C521( C22 C521 ) C22_=_C592( C22 C592 ) C22_=_C601( C22 C601 ) \nC22_=_C602( C22 C602 ) C22_=_C603( C22 C603 ) C22_=_C604( C22 C604 ) C22_=_C605( C22 C605 ) C22_=_C606( C22 C606 ) C22_=_C607( C22 C607 ) \nC22_=_C608( C22 C608 ) C22_=_C609( C22 C609 ) C248_=_C288( C248 C288 ) C248_=_C453( C248 C453 ) C248_=_C498( C248 C498 ) C248_=_C538( C248 C538 ) \nC248_=_C596( C248 C596 ) C248_=_C604( C248 C604 ) C248_=_C612( C248 C612 ) C248_=_C623( C248 C623 ) C248_=_C626( C248 C626 ) C248_=_C627( C248 C627 ) \nC248_=_C628( C248 C628 ) C248_=_C629( C248 C629 ) C260_=_C425( C260 C425 ) C260_=_C521( C260 C521 ) C260_=_C592( C260 C592 ) C260_=_C601( C260 C601 ) \nC260_=_C602( C260 C602 ) C260_=_C603( C260 C603 ) C260_=_C604( C260 C604 ) C260_=_C605( C260 C605 ) C260_=_C606( C260 C606 ) C260_=_C607( C260 C607 ) \nC260_=_C608( C260 C608 ) C260_=_C609( C260 C609 ) C288_=_C453( C288 C453 ) C288_=_C498( C288 C498 ) C288_=_C538( C288 C538 ) C288_=_C596( C288 C596 ) \nC288_=_C604( C288 C604 ) C288_=_C612( C288 C612 ) C288_=_C623( C288 C623 ) C288_=_C626(</w:t>
      </w:r>
    </w:p>
    <w:p>
      <w:pPr>
        <w:pStyle w:val="PreformattedText"/>
        <w:bidi w:val="0"/>
        <w:spacing w:before="0" w:after="0"/>
        <w:jc w:val="left"/>
        <w:rPr/>
      </w:pPr>
      <w:r>
        <w:rPr/>
        <w:t xml:space="preserve"> </w:t>
      </w:r>
      <w:r>
        <w:rPr/>
        <w:t>C288 C626 ) C288_=_C627( C288 C627 ) C288_=_C628( C288 C628 ) \nC288_=_C629( C288 C629 ) C425_=_C521( C425 C521 ) C425_=_C592( C425 C592 ) C425_=_C601( C425 C601 ) C425_=_C602( C425 C602 ) C425_=_C603( C425 C603 ) \nC425_=_C604( C425 C604 ) C425_=_C605( C425 C605 ) C425_=_C606( C425 C606 ) C425_=_C607( C425 C607 ) C425_=_C608( C425 C608 ) C425_=_C609( C425 C609 ) \nC453_=_C498( C453 C498 ) C453_=_C538( C453 C538 ) C453_=_C596( C453 C596 ) C453_=_C604( C453 C604 ) C453_=_C612( C453 C612 ) C453_=_C623( C453 C623 ) \nC453_=_C626( C453 C626 ) C453_=_C627( C453 C627 ) C453_=_C628( C453 C628 ) C453_=_C629( C453 C629 ) C498_=_C538( C498 C538 ) C498_=_C596( C498 C596 ) \nC498_=_C604( C498 C604 ) C498_=_C612( C498 C612 ) C498_=_C623( C498 C623 ) C498_=_C626( C498 C626 ) C498_=_C627( C498 C627 ) C498_=_C628( C498 C628 ) \nC498_=_C629( C498 C629 ) C521_=_C592( C521 C592 ) C521_=_C601( C521 C601 ) C521_=_C602( C521 C602 ) C521_=_C603( C521 C603 ) C521_=_C604( C521 C604 ) \nC521_=_C605( C521 C605 ) C521_=_C606( C521 C606 ) C521_=_C607( C521 C607 ) C521_=_C608( C521 C608 ) C521_=_C609( C521 C609 ) C538_=_C596( C538 C596 ) \nC538_=_C604( C538 C604 ) C538_=_C612( C538 C612 ) C538_=_C623( C538 C623 ) C538_=_C626( C538 C626 ) C538_=_C627( C538 C627 ) C538_=_C628( C538 C628 ) \nC538_=_C629( C538 C629 ) C592_=_C596( C592 C596 ) C592_=_C601( C592 C601 ) C592_=_C602( C592 C602 ) C592_=_C603( C592 C603 ) C592_=_C604( C592 C604 ) \nC592_=_C605( C592 C605 ) C592_=_C606( C592 C606 ) C592_=_C607( C592 C607 ) C592_=_C608( C592 C608 ) C592_=_C609( C592 C609 ) C596_=_C604( C596 C604 ) \nC596_=_C612( C596 C612 ) C596_=_C623( C596 C623 ) C596_=_C626( C596 C626 ) C596_=_C627( C596 C627 ) C596_=_C628( C596 C628 ) C596_=_C629( C596 C629 ) \nC601_=_C602( C601 C602 ) C601_=_C603( C601 C603 ) C601_=_C604( C601 C604 ) C601_=_C605( C601 C605 ) C601_=_C606( C601 C606 ) C601_=_C607( C601 C607 ) \nC601_=_C608( C601 C608 ) C601_=_C609( C601 C609 ) C601_=_C612( C601 C612 ) C602_=_C603( C602 C603 ) C602_=_C604( C602 C604 ) C602_=_C605( C602 C605 ) \nC602_=_C606( C602 C606 ) C602_=_C607( C602 C607 ) C602_=_C608( C602 C608 ) C602_=_C609( C602 C609 ) C603_=_C604( C603 C604 ) C603_=_C605( C603 C605 ) \nC603_=_C606( C603 C606 ) C603_=_C607( C603 C607 ) C603_=_C608( C603 C608 ) C603_=_C609( C603 C609 ) C603_=_C623( C603 C623 ) C604_=_C605( C604 C605 ) \nC604_=_C606( C604 C606 ) C604_=_C607( C604 C607 ) C604_=_C608( C604 C608 ) C604_=_C609( C604 C609 ) C604_=_C612( C604 C612 ) C604_=_C623( C604 C623 ) \nC604_=_C626( C604 C626 ) C604_=_C627( C604 C627 ) C604_=_C628( C604 C628 ) C604_=_C629( C604 C629 ) C605_=_C606( C605 C606 ) C605_=_C607( C605 C607 ) \nC605_=_C608( C605 C608 ) C605_=_C609( C605 C609 ) C605_=_C626( C605 C626 ) C606_=_C607( C606 C607 ) C606_=_C608( C606 C608 ) C606_=_C609( C606 C609 ) \nC606_=_C627( C606 C627 ) C607_=_C608( C607 C608 ) C607_=_C609( C607 C609 ) C608_=_C609( C608 C609 ) C612_=_C623( C612 C623 ) C612_=_C626( C612 C626 ) \nC612_=_C627( C612 C627 ) C612_=_C628( C612 C628 ) C612_=_C629( C612 C629 ) C623_=_C626( C623 C626 ) C623_=_C627( C623 C627 ) C623_=_C628( C623 C628 ) \nC623_=_C629( C623 C629 ) C626_=_C627( C626 C627 ) C626_=_C628( C626 C628 ) C626_=_C629( C626 C629 ) C627_=_C628( C627 C628 ) C627_=_C629( C627 C629 ) \nC628_=_C629( C628 C629 ) "];94-&gt;126[label="25: C22 C248 C260 C288 C425 \nC453 C498 C521 C538 C592 C596 \nC601 C602 C603 C605 C606 C607 \nC608 C609 C612 C623 C626 C627 \nC628 C629 \n149: C22_=_C260 ,C22_=_C425 ,C22_=_C521 ,C22_=_C592 ,C22_=_C601 ,\nC22_=_C602 ,C22_=_C603 ,C22_=_C605 ,C22_=_C606 ,C22_=_C607 ,C22_=_C608 ,\nC22_=_C609 ,C248_=_C288 ,C248_=_C453 ,C248_=_C498 ,C248_=_C538 ,C248_=_C596 ,\nC248_=_C612 ,C248_=_C623 ,C248_=_C626 ,C248_=_C627 ,C248_=_C628 ,C248_=_C629 ,\nC260_=_C425 ,C260_=_C521 ,C260_=_C592 ,C260_=_C601 ,C260_=_C602 ,C260_=_C603 ,\nC260_=_C605 ,C260_=_C606 ,C260_=_C607 ,C260_=_C608 ,C260_=_C609 ,C288_=_C453 ,\nC288_=_C498 ,C288_=_C538 ,C288_=_C596 ,C288_=_C612 ,C288_=_C623 ,C288_=_C626 ,\nC288_=_C627 ,C288_=_C628 ,C288_=_C629 ,C425_=_C521 ,C425_=_C592 ,C425_=_C601 ,\nC425_=_C602 ,C425_=_C603 ,C425_=_C605 ,C425_=_C606 ,C425_=_C607 ,C425_=_C608 ,\nC425_=_C609 ,C453_=_C498 ,C453_=_C538 ,C453_=_C596 ,C453_=_C612 ,C453_=_C623 ,\nC453_=_C626 ,C453_=_C627 ,C453_=_C628 ,C453_=_C629 ,C498_=_C538 ,C498_=_C596 ,\nC498_=_C612 ,C498_=_C623 ,C498_=_C626 ,C498_=_C627 ,C498_=_C628 ,C498_=_C629 ,\nC521_=_C592 ,C521_=_C601 ,C521_=_C602 ,C521_=_C603 ,C521_=_C605 ,C521_=_C606 ,\nC521_=_C607 ,C521_=_C608 ,C521_=_C609 ,C538_=_C596 ,C538_=_C612 ,C538_=_C623 ,\nC538_=_C626 ,C538_=_C627 ,C538_=_C628 ,C538_=_C629 ,C592_=_C596 ,C592_=_C601 ,\nC592_=_C602 ,C592_=_C603 ,C592_=_C605 ,C592_=_C606 ,C592_=_C607 ,C592_=_C608 ,\nC592_=_C609 ,C596_=_C612 ,C596_=_C623 ,C596_=_C626 ,C596_=_C627 ,C596_=_C628 ,\nC596_=_C629 ,C601_=_C602 ,C601_=_C603 ,C601_=_C605 ,C601_=_C606 ,C601_=_C607 ,\nC601_=_C608 ,C601_=_C609 ,C601_=_C612 ,C602_=_C603 ,C602_=_C605 ,C602_=_C606 ,\nC602_=_C607 ,C602_=_C608 ,C602_=_C609 ,C603_=_C605 ,C603_=_C606 ,C603_=_C607 ,\nC603_=_C608 ,C603_=_C609 ,C603_=_C623 ,C605_=_C606 ,C605_=_C607 ,C605_=_C608 ,\nC605_=_C609 ,C605_=_C626 ,C606_=_C607 ,C606_=_C608 ,C606_=_C609 ,C606_=_C627 ,\nC607_=_C608 ,C607_=_C609 ,C608_=_C609 ,C612_=_C623 ,C612_=_C626 ,C612_=_C627 ,\nC612_=_C628 ,C612_=_C629 ,C623_=_C626 ,C623_=_C627 ,C623_=_C628 ,C623_=_C629 ,\nC626_=_C627 ,C626_=_C628 ,C626_=_C629 ,C627_=_C628 ,C627_=_C629 ,C628_=_C629 ,"];127[shape=box, label="id:127 level: 5\n31: C0 C5 C13 C14 C15 \nC16 C17 C18 C19 C20 C21 \nC22 C23 C24 C25 C29 C40 \nC49 C57 C66 C68 C244 C400 \nC492 C595 C603 C611 C618 C623 \nC624 C625 \n172: C0_=_C5( C0 C5 ) C0_=_C13( C0 C13 ) C0_=_C14( C0 C14 ) C0_=_C15( C0 C15 ) C0_=_C16( C0 C16 ) \nC0_=_C17( C0 C17 ) C0_=_C18( C0 C18 ) C0_=_C19( C0 C19 ) C0_=_C20( C0 C20 ) C0_=_C21( C0 C21 ) C0_=_C22( C0 C22 ) \nC0_=_C23( C0 C23 ) C0_=_C24( C0 C24 ) C0_=_C25( C0 C25 ) C5_=_C17( C5 C17 ) C5_=_C29( C5 C29 ) C5_=_C40( C5 C40 ) \nC5_=_C49( C5 C49 ) C5_=_C57( C5 C57 ) C5_=_C66( C5 C66 ) C5_=_C68( C5 C68 ) C13_=_C14( C13 C14 ) C13_=_C15( C13 C15 ) \nC13_=_C16( C13 C16 ) C13_=_C17( C13 C17 ) C13_=_C18( C13 C18 ) C13_=_C19( C13 C19 ) C13_=_C20( C13 C20 ) C13_=_C21( C13 C21 ) \nC13_=_C22( C13 C22 ) C13_=_C23( C13 C23 ) C13_=_C24( C13 C24 ) C13_=_C25( C13 C25 ) C13_=_C29( C13 C29 ) C14_=_C15( C14 C15 ) \nC14_=_C16( C14 C16 ) C14_=_C17( C14 C17 ) C14_=_C18( C14 C18 ) C14_=_C19( C14 C19 ) C14_=_C20( C14 C20 ) C14_=_C21( C14 C21 ) \nC14_=_C22( C14 C22 ) C14_=_C23( C14 C23 ) C14_=_C24( C14 C24 ) C14_=_C25( C14 C25 ) C14_=_C40( C14 C40 ) C15_=_C16( C15 C16 ) \nC15_=_C17( C15 C17 ) C15_=_C18( C15 C18 ) C15_=_C19( C15 C19 ) C15_=_C20( C15 C20 ) C15_=_C21( C15 C21 ) C15_=_C22( C15 C22 ) \nC15_=_C23( C15 C23 ) C15_=_C24( C15 C24 ) C15_=_C25( C15 C25 ) C15_=_C49( C15 C49 ) C16_=_C17( C16 C17 ) C16_=_C18( C16 C18 ) \nC16_=_C19( C16 C19 ) C16_=_C20( C16 C20 ) C16_=_C21( C16 C21 ) C16_=_C22( C16 C22 ) C16_=_C23( C16 C23 ) C16_=_C24( C16 C24 ) \nC16_=_C25( C16 C25 ) C16_=_C57( C16 C57 ) C17_=_C18( C17 C18 ) C17_=_C19( C17 C19 ) C17_=_C20( C17 C20 ) C17_=_C21( C17 C21 ) \nC17_=_C22( C17 C22 ) C17_=_C23( C17 C23 ) C17_=_C24( C17 C24 ) C17_=_C25( C17 C25 ) C17_=_C29( C17 C29 ) C17_=_C40( C17 C40 ) \nC17_=_C49( C17 C49 ) C17_=_C57( C17 C57 ) C17_=_C66( C17 C66 ) C17_=_C68( C17 C68 ) C18_=_C19( C18 C19 ) C18_=_C20( C18 C20 ) \nC18_=_C21( C18 C21 ) C18_=_C22( C18 C22 ) C18_=_C23( C18 C23 ) C18_=_C24( C18 C24 ) C18_=_C25( C18 C25 ) C19_=_C20( C19 C20 ) \nC19_=_C21( C19 C21 ) C19_=_C22( C19 C22 ) C19_=_C23( C19 C23 ) C19_=_C24( C19 C24 ) C19_=_C25( C19 C25 ) C20_=_C21( C20 C21 ) \nC20_=_C22( C20 C22 ) C20_=_C23( C20 C23 ) C20_=_C24( C20 C24 ) C20_=_C25( C20 C25 ) C21_=_C22( C21 C22 ) C21_=_C23( C21 C23 ) \nC21_=_C24( C21 C24 ) C21_=_C25( C21 C25 ) C22_=_C23( C22 C23 ) C22_=_C24( C22 C24 ) C22_=_C25( C22 C25 ) C22_=_C603( C22 C603 ) \nC23_=_C24( C23 C24 ) C23_=_C25( C23 C25 ) C24_=_C25( C24 C25 ) C29_=_C40( C29 C40 ) C29_=_C49( C29 C49 ) C29_=_C57( C29 C57 ) \nC29_=_C66( C29 C66 ) C29_=_C68( C29 C68 ) C40_=_C49( C40 C49 ) C40_=_C57( C40 C57 ) C40_=_C66( C40 C66 ) C40_=_C68( C40 C68 ) \nC49_=_C57( C49 C57 ) C49_=_C66( C49 C66 ) C49_=_C68( C49 C68 ) C57_=_C66( C57 C66 ) C57_=_C68( C57 C68 ) C66_=_C68( C66 C68 ) \nC66_=_C244( C66 C244 ) C68_=_C625( C68 C625 ) C244_=_C400( C244 C400 ) C244_=_C492( C244 C492 ) C244_=_C595( C244 C595 ) C244_=_C603( C244 C603 ) \nC244_=_C611( C244 C611 ) C244_=_C618( C244 C618 ) C244_=_C623( C244 C623 ) C244_=_C624( C244 C624 ) C244_=_C625( C244 C625 ) C400_=_C492( C400 C492 ) \nC400_=_C595( C400 C595 ) C400_=_C603( C400 C603 ) C400_=_C611( C400 C611 ) C400_=_C618( C400 C618 ) C400_=_C623( C400 C623 ) C400_=_C624( C400 C624 ) \nC400_=_C625( C400 C625 ) C492_=_C595( C492 C595 ) C492_=_C603( C492 C603 ) C492_=_C611( C492 C611 ) C492_=_C618( C492 C618 ) C492_=_C623( C492 C623 ) \nC492_=_C624( C492 C624 ) C492_=_C625( C492 C625 ) C595_=_C603( C595 C603 ) C595_=_C611( C595 C611 ) C595_=_C618( C595 C618 ) C595_=_C623( C595 C623 ) \nC595_=_C624( C595 C624 ) C595_=_C625( C595 C625 ) C603_=_C611( C603 C611 ) C603_=_C618( C603 C618 ) C603_=_C623( C603 C623 ) C603_=_C624( C603 C624 ) \nC603_=_C625( C603 C625 ) C611_=_C618( C611 C618 ) C611_=_C623( C611 C623 ) C611_=_C624( C611 C624 ) C611_=_C625( C611 C625 ) C618_=_C623( C618 C623 ) \nC618_=_C624( C618 C624 ) C618_=_C625( C618 C625 ) C623_=_C624( C623 C624 ) C623_=_C625( C623 C625 ) C624_=_C625( C624 C625 ) "];94-&gt;127[label="30: C0 C5 C13 C14 C15 \nC16 C18 C19 C20 C21 C22 \nC23 C24 C25 C29 C40 C49 \nC57 C66 C68 C244 C400 C492 \nC595 C603 C611 C618 C623 C624 \nC625 \n152: C0_=_C5 ,C0_=_C13 ,C0_=_C14 ,C0_=_C15 ,C0_=_C16 ,\nC0_=_C18 ,C0_=_C19 ,C0_=_C20 ,C0_=_C21 ,C0_=_C22 ,C0_=_C23 ,\nC0_=_C24 ,C0_=_C25 ,C5_=_C29 ,C5_=_C40 ,C5_=_C49 ,C5_=_C57 ,\nC5_=_C66 ,C5_=_C68 ,C13_=_C14 ,C13_=_C15 ,C13_=_C16 ,C13_=_C18 ,\nC13_=_C19 ,C13_=_C20 ,C13_=_C21 ,C13_=_C22 ,C13_=_C23 ,C13_=_C24 ,\nC13_=_C25</w:t>
      </w:r>
    </w:p>
    <w:p>
      <w:pPr>
        <w:pStyle w:val="PreformattedText"/>
        <w:bidi w:val="0"/>
        <w:spacing w:before="0" w:after="0"/>
        <w:jc w:val="left"/>
        <w:rPr/>
      </w:pPr>
      <w:r>
        <w:rPr/>
        <w:t xml:space="preserve"> </w:t>
      </w:r>
      <w:r>
        <w:rPr/>
        <w:t>,C13_=_C29 ,C14_=_C15 ,C14_=_C16 ,C14_=_C18 ,C14_=_C19 ,\nC14_=_C20 ,C14_=_C21 ,C14_=_C22 ,C14_=_C23 ,C14_=_C24 ,C14_=_C25 ,\nC14_=_C40 ,C15_=_C16 ,C15_=_C18 ,C15_=_C19 ,C15_=_C20 ,C15_=_C21 ,\nC15_=_C22 ,C15_=_C23 ,C15_=_C24 ,C15_=_C25 ,C15_=_C49 ,C16_=_C18 ,\nC16_=_C19 ,C16_=_C20 ,C16_=_C21 ,C16_=_C22 ,C16_=_C23 ,C16_=_C24 ,\nC16_=_C25 ,C16_=_C57 ,C18_=_C19 ,C18_=_C20 ,C18_=_C21 ,C18_=_C22 ,\nC18_=_C23 ,C18_=_C24 ,C18_=_C25 ,C19_=_C20 ,C19_=_C21 ,C19_=_C22 ,\nC19_=_C23 ,C19_=_C24 ,C19_=_C25 ,C20_=_C21 ,C20_=_C22 ,C20_=_C23 ,\nC20_=_C24 ,C20_=_C25 ,C21_=_C22 ,C21_=_C23 ,C21_=_C24 ,C21_=_C25 ,\nC22_=_C23 ,C22_=_C24 ,C22_=_C25 ,C22_=_C603 ,C23_=_C24 ,C23_=_C25 ,\nC24_=_C25 ,C29_=_C40 ,C29_=_C49 ,C29_=_C57 ,C29_=_C66 ,C29_=_C68 ,\nC40_=_C49 ,C40_=_C57 ,C40_=_C66 ,C40_=_C68 ,C49_=_C57 ,C49_=_C66 ,\nC49_=_C68 ,C57_=_C66 ,C57_=_C68 ,C66_=_C68 ,C66_=_C244 ,C68_=_C625 ,\nC244_=_C400 ,C244_=_C492 ,C244_=_C595 ,C244_=_C603 ,C244_=_C611 ,C244_=_C618 ,\nC244_=_C623 ,C244_=_C624 ,C244_=_C625 ,C400_=_C492 ,C400_=_C595 ,C400_=_C603 ,\nC400_=_C611 ,C400_=_C618 ,C400_=_C623 ,C400_=_C624 ,C400_=_C625 ,C492_=_C595 ,\nC492_=_C603 ,C492_=_C611 ,C492_=_C618 ,C492_=_C623 ,C492_=_C624 ,C492_=_C625 ,\nC595_=_C603 ,C595_=_C611 ,C595_=_C618 ,C595_=_C623 ,C595_=_C624 ,C595_=_C625 ,\nC603_=_C611 ,C603_=_C618 ,C603_=_C623 ,C603_=_C624 ,C603_=_C625 ,C611_=_C618 ,\nC611_=_C623 ,C611_=_C624 ,C611_=_C625 ,C618_=_C623 ,C618_=_C624 ,C618_=_C625 ,\nC623_=_C624 ,C623_=_C625 ,C624_=_C625 ,"];128[shape=box, label="id:128 level: 5\n34: C21 C43 C60 C190 C259 \nC278 C287 C353 C424 C447 C452 \nC497 C510 C511 C512 C519 C520 \nC521 C522 C523 C524 C527 C528 \nC529 C530 C531 C532 C533 C534 \nC536 C537 C538 C539 C540 \n137: C21_=_C259( C21 C259 ) C21_=_C424( C21 C424 ) C21_=_C519( C21 C519 ) C21_=_C520( C21 C520 ) C21_=_C521( C21 C521 ) \nC21_=_C522( C21 C522 ) C21_=_C523( C21 C523 ) C21_=_C524( C21 C524 ) C43_=_C278( C43 C278 ) C43_=_C510( C43 C510 ) C43_=_C527( C43 C527 ) \nC43_=_C528( C43 C528 ) C43_=_C529( C43 C529 ) C43_=_C530( C43 C530 ) C43_=_C531( C43 C531 ) C60_=_C190( C60 C190 ) C60_=_C532( C60 C532 ) \nC60_=_C533( C60 C533 ) C60_=_C534( C60 C534 ) C190_=_C532( C190 C532 ) C190_=_C533( C190 C533 ) C190_=_C534( C190 C534 ) C259_=_C424( C259 C424 ) \nC259_=_C519( C259 C519 ) C259_=_C520( C259 C520 ) C259_=_C521( C259 C521 ) C259_=_C522( C259 C522 ) C259_=_C523( C259 C523 ) C259_=_C524( C259 C524 ) \nC278_=_C510( C278 C510 ) C278_=_C527( C278 C527 ) C278_=_C528( C278 C528 ) C278_=_C529( C278 C529 ) C278_=_C530( C278 C530 ) C278_=_C531( C278 C531 ) \nC287_=_C452( C287 C452 ) C287_=_C497( C287 C497 ) C287_=_C512( C287 C512 ) C287_=_C520( C287 C520 ) C287_=_C528( C287 C528 ) C287_=_C532( C287 C532 ) \nC287_=_C538( C287 C538 ) C287_=_C539( C287 C539 ) C287_=_C540( C287 C540 ) C353_=_C511( C353 C511 ) C353_=_C519( C353 C519 ) C353_=_C527( C353 C527 ) \nC353_=_C536( C353 C536 ) C353_=_C537( C353 C537 ) C424_=_C519( C424 C519 ) C424_=_C520( C424 C520 ) C424_=_C521( C424 C521 ) C424_=_C522( C424 C522 ) \nC424_=_C523( C424 C523 ) C424_=_C524( C424 C524 ) C452_=_C497( C452 C497 ) C452_=_C512( C452 C512 ) C452_=_C520( C452 C520 ) C452_=_C528( C452 C528 ) \nC452_=_C532( C452 C532 ) C452_=_C538( C452 C538 ) C452_=_C539( C452 C539 ) C452_=_C540( C452 C540 ) C497_=_C512( C497 C512 ) C497_=_C520( C497 C520 ) \nC497_=_C528( C497 C528 ) C497_=_C532( C497 C532 ) C497_=_C538( C497 C538 ) C497_=_C539( C497 C539 ) C497_=_C540( C497 C540 ) C510_=_C511( C510 C511 ) \nC510_=_C512( C510 C512 ) C510_=_C527( C510 C527 ) C510_=_C528( C510 C528 ) C510_=_C529( C510 C529 ) C510_=_C530( C510 C530 ) C510_=_C531( C510 C531 ) \nC511_=_C512( C511 C512 ) C511_=_C519( C511 C519 ) C511_=_C527( C511 C527 ) C511_=_C536( C511 C536 ) C511_=_C537( C511 C537 ) C512_=_C520( C512 C520 ) \nC512_=_C528( C512 C528 ) C512_=_C532( C512 C532 ) C512_=_C538( C512 C538 ) C512_=_C539( C512 C539 ) C512_=_C540( C512 C540 ) C519_=_C520( C519 C520 ) \nC519_=_C521( C519 C521 ) C519_=_C522( C519 C522 ) C519_=_C523( C519 C523 ) C519_=_C524( C519 C524 ) C519_=_C527( C519 C527 ) C519_=_C536( C519 C536 ) \nC519_=_C537( C519 C537 ) C520_=_C521( C520 C521 ) C520_=_C522( C520 C522 ) C520_=_C523( C520 C523 ) C520_=_C524( C520 C524 ) C520_=_C528( C520 C528 ) \nC520_=_C532( C520 C532 ) C520_=_C538( C520 C538 ) C520_=_C539( C520 C539 ) C520_=_C540( C520 C540 ) C521_=_C522( C521 C522 ) C521_=_C523( C521 C523 ) \nC521_=_C524( C521 C524 ) C522_=_C523( C522 C523 ) C522_=_C524( C522 C524 ) C523_=_C524( C523 C524 ) C527_=_C528( C527 C528 ) C527_=_C529( C527 C529 ) \nC527_=_C530( C527 C530 ) C527_=_C531( C527 C531 ) C527_=_C536( C527 C536 ) C527_=_C537( C527 C537 ) C528_=_C529( C528 C529 ) C528_=_C530( C528 C530 ) \nC528_=_C531( C528 C531 ) C528_=_C532( C528 C532 ) C528_=_C538( C528 C538 ) C528_=_C539( C528 C539 ) C528_=_C540( C528 C540 ) C529_=_C530( C529 C530 ) \nC529_=_C531( C529 C531 ) C530_=_C531( C530 C531 ) C532_=_C533( C532 C533 ) C532_=_C534( C532 C534 ) C532_=_C538( C532 C538 ) C532_=_C539( C532 C539 ) \nC532_=_C540( C532 C540 ) C533_=_C534( C533 C534 ) C536_=_C537( C536 C537 ) C538_=_C539( C538 C539 ) C538_=_C540( C538 C540 ) C539_=_C540( C539 C540 ) "];95-&gt;128[label="29: C21 C43 C60 C190 C259 \nC278 C287 C353 C424 C447 C452 \nC497 C510 C511 C512 C521 C522 \nC523 C524 C529 C530 C531 C533 \nC534 C536 C537 C538 C539 C540 \n72: C21_=_C259 ,C21_=_C424 ,C21_=_C521 ,C21_=_C522 ,C21_=_C523 ,\nC21_=_C524 ,C43_=_C278 ,C43_=_C510 ,C43_=_C529 ,C43_=_C530 ,C43_=_C531 ,\nC60_=_C190 ,C60_=_C533 ,C60_=_C534 ,C190_=_C533 ,C190_=_C534 ,C259_=_C424 ,\nC259_=_C521 ,C259_=_C522 ,C259_=_C523 ,C259_=_C524 ,C278_=_C510 ,C278_=_C529 ,\nC278_=_C530 ,C278_=_C531 ,C287_=_C452 ,C287_=_C497 ,C287_=_C512 ,C287_=_C538 ,\nC287_=_C539 ,C287_=_C540 ,C353_=_C511 ,C353_=_C536 ,C353_=_C537 ,C424_=_C521 ,\nC424_=_C522 ,C424_=_C523 ,C424_=_C524 ,C452_=_C497 ,C452_=_C512 ,C452_=_C538 ,\nC452_=_C539 ,C452_=_C540 ,C497_=_C512 ,C497_=_C538 ,C497_=_C539 ,C497_=_C540 ,\nC510_=_C511 ,C510_=_C512 ,C510_=_C529 ,C510_=_C530 ,C510_=_C531 ,C511_=_C512 ,\nC511_=_C536 ,C511_=_C537 ,C512_=_C538 ,C512_=_C539 ,C512_=_C540 ,C521_=_C522 ,\nC521_=_C523 ,C521_=_C524 ,C522_=_C523 ,C522_=_C524 ,C523_=_C524 ,C529_=_C530 ,\nC529_=_C531 ,C530_=_C531 ,C533_=_C534 ,C536_=_C537 ,C538_=_C539 ,C538_=_C540 ,\nC539_=_C540 ,"];129[shape=box, label="id:129 level: 5\n35: C8 C52 C66 C78 C175 \nC209 C211 C213 C214 C215 C216 \nC217 C218 C219 C220 C222 C224 \nC225 C226 C228 C235 C237 C238 \nC239 C244 C245 C250 C251 C471 \nC510 C511 C512 C513 C514 C515 \n126: C8_=_C78( C8 C78 ) C8_=_C209( C8 C209 ) C8_=_C211( C8 C211 ) C8_=_C213( C8 C213 ) C8_=_C214( C8 C214 ) \nC8_=_C215( C8 C215 ) C52_=_C175( C52 C175 ) C52_=_C217( C52 C217 ) C52_=_C235( C52 C235 ) C52_=_C237( C52 C237 ) C52_=_C238( C52 C238 ) \nC52_=_C239( C52 C239 ) C66_=_C219( C66 C219 ) C66_=_C228( C66 C228 ) C66_=_C244( C66 C244 ) C66_=_C245( C66 C245 ) C78_=_C209( C78 C209 ) \nC78_=_C211( C78 C211 ) C78_=_C213( C78 C213 ) C78_=_C214( C78 C214 ) C78_=_C215( C78 C215 ) C175_=_C217( C175 C217 ) C175_=_C235( C175 C235 ) \nC175_=_C237( C175 C237 ) C175_=_C238( C175 C238 ) C175_=_C239( C175 C239 ) C209_=_C211( C209 C211 ) C209_=_C213( C209 C213 ) C209_=_C214( C209 C214 ) \nC209_=_C215( C209 C215 ) C209_=_C216( C209 C216 ) C209_=_C217( C209 C217 ) C209_=_C218( C209 C218 ) C209_=_C219( C209 C219 ) C209_=_C220( C209 C220 ) \nC209_=_C222( C209 C222 ) C209_=_C224( C209 C224 ) C209_=_C225( C209 C225 ) C209_=_C226( C209 C226 ) C211_=_C213( C211 C213 ) C211_=_C214( C211 C214 ) \nC211_=_C215( C211 C215 ) C211_=_C218( C211 C218 ) C211_=_C235( C211 C235 ) C213_=_C214( C213 C214 ) C213_=_C215( C213 C215 ) C214_=_C215( C214 C215 ) \nC216_=_C217( C216 C217 ) C216_=_C218( C216 C218 ) C216_=_C219( C216 C219 ) C216_=_C220( C216 C220 ) C216_=_C222( C216 C222 ) C216_=_C224( C216 C224 ) \nC216_=_C225( C216 C225 ) C216_=_C226( C216 C226 ) C216_=_C228( C216 C228 ) C217_=_C218( C217 C218 ) C217_=_C219( C217 C219 ) C217_=_C220( C217 C220 ) \nC217_=_C222( C217 C222 ) C217_=_C224( C217 C224 ) C217_=_C225( C217 C225 ) C217_=_C226( C217 C226 ) C217_=_C235( C217 C235 ) C217_=_C237( C217 C237 ) \nC217_=_C238( C217 C238 ) C217_=_C239( C217 C239 ) C218_=_C219( C218 C219 ) C218_=_C220( C218 C220 ) C218_=_C222( C218 C222 ) C218_=_C224( C218 C224 ) \nC218_=_C225( C218 C225 ) C218_=_C226( C218 C226 ) C218_=_C235( C218 C235 ) C219_=_C220( C219 C220 ) C219_=_C222( C219 C222 ) C219_=_C224( C219 C224 ) \nC219_=_C225( C219 C225 ) C219_=_C226( C219 C226 ) C219_=_C228( C219 C228 ) C219_=_C244( C219 C244 ) C219_=_C245( C219 C245 ) C220_=_C222( C220 C222 ) \nC220_=_C224( C220 C224 ) C220_=_C225( C220 C225 ) C220_=_C226( C220 C226 ) C222_=_C224( C222 C224 ) C222_=_C225( C222 C225 ) C222_=_C226( C222 C226 ) \nC222_=_C471( C222 C471 ) C224_=_C225( C224 C225 ) C224_=_C226( C224 C226 ) C224_=_C513( C224 C513 ) C225_=_C226( C225 C226 ) C226_=_C515( C226 C515 ) \nC228_=_C244( C228 C244 ) C228_=_C245( C228 C245 ) C235_=_C237( C235 C237 ) C235_=_C238( C235 C238 ) C235_=_C239( C235 C239 ) C237_=_C238( C237 C238 ) \nC237_=_C239( C237 C239 ) C238_=_C239( C238 C239 ) C244_=_C245( C244 C245 ) C250_=_C251( C250 C251 ) C471_=_C510( C471 C510 ) C471_=_C511( C471 C511 ) \nC471_=_C512( C471 C512 ) C471_=_C513( C471 C513 ) C471_=_C514( C471 C514 ) C471_=_C515( C471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95-&gt;129[label="32: C8 C52 C66 C78 C175 \nC211 C213 C214 C215 C216 C218 \nC220 C222 C224 C225 C226 C228 \nC235 C237 C238 C239 C244 C245 \nC250 C251 C471 C510 C511 C512 \nC513 C514 C515 \n86: C8_=_C78 ,C8_=_C211 ,C8_=_C213 ,C8_=_C214 ,C8_=_C215 ,\nC52_=_C175 ,C52_=_C235</w:t>
      </w:r>
    </w:p>
    <w:p>
      <w:pPr>
        <w:pStyle w:val="PreformattedText"/>
        <w:bidi w:val="0"/>
        <w:spacing w:before="0" w:after="0"/>
        <w:jc w:val="left"/>
        <w:rPr/>
      </w:pPr>
      <w:r>
        <w:rPr/>
        <w:t xml:space="preserve"> </w:t>
      </w:r>
      <w:r>
        <w:rPr/>
        <w:t>,C52_=_C237 ,C52_=_C238 ,C52_=_C239 ,C66_=_C228 ,\nC66_=_C244 ,C66_=_C245 ,C78_=_C211 ,C78_=_C213 ,C78_=_C214 ,C78_=_C215 ,\nC175_=_C235 ,C175_=_C237 ,C175_=_C238 ,C175_=_C239 ,C211_=_C213 ,C211_=_C214 ,\nC211_=_C215 ,C211_=_C218 ,C211_=_C235 ,C213_=_C214 ,C213_=_C215 ,C214_=_C215 ,\nC216_=_C218 ,C216_=_C220 ,C216_=_C222 ,C216_=_C224 ,C216_=_C225 ,C216_=_C226 ,\nC216_=_C228 ,C218_=_C220 ,C218_=_C222 ,C218_=_C224 ,C218_=_C225 ,C218_=_C226 ,\nC218_=_C235 ,C220_=_C222 ,C220_=_C224 ,C220_=_C225 ,C220_=_C226 ,C222_=_C224 ,\nC222_=_C225 ,C222_=_C226 ,C222_=_C471 ,C224_=_C225 ,C224_=_C226 ,C224_=_C513 ,\nC225_=_C226 ,C226_=_C515 ,C228_=_C244 ,C228_=_C245 ,C235_=_C237 ,C235_=_C238 ,\nC235_=_C239 ,C237_=_C238 ,C237_=_C239 ,C238_=_C239 ,C244_=_C245 ,C250_=_C251 ,\nC471_=_C510 ,C471_=_C511 ,C471_=_C512 ,C471_=_C513 ,C471_=_C514 ,C471_=_C515 ,\nC510_=_C511 ,C510_=_C512 ,C510_=_C513 ,C510_=_C514 ,C510_=_C515 ,C511_=_C512 ,\nC511_=_C513 ,C511_=_C514 ,C511_=_C515 ,C512_=_C513 ,C512_=_C514 ,C512_=_C515 ,\nC513_=_C514 ,C513_=_C515 ,C514_=_C515 ,"];130[shape=box, label="id:130 level: 5\n39: C108 C196 C211 C216 C218 \nC220 C228 C230 C231 C232 C233 \nC234 C235 C241 C242 C243 C246 \nC247 C248 C249 C286 C421 C431 \nC437 C444 C449 C450 C452 C453 \nC454 C468 C477 C483 C489 C495 \nC496 C497 C498 C499 \n167: C108_=_C216( C108 C216 ) C108_=_C228( C108 C228 ) C108_=_C230( C108 C230 ) C108_=_C231( C108 C231 ) C108_=_C232( C108 C232 ) \nC108_=_C233( C108 C233 ) C108_=_C234( C108 C234 ) C196_=_C211( C196 C211 ) C196_=_C218( C196 C218 ) C196_=_C235( C196 C235 ) C196_=_C241( C196 C241 ) \nC196_=_C242( C196 C242 ) C196_=_C243( C196 C243 ) C211_=_C218( C211 C218 ) C211_=_C235( C211 C235 ) C211_=_C241( C211 C241 ) C211_=_C242( C211 C242 ) \nC211_=_C243( C211 C243 ) C216_=_C218( C216 C218 ) C216_=_C220( C216 C220 ) C216_=_C228( C216 C228 ) C216_=_C230( C216 C230 ) C216_=_C231( C216 C231 ) \nC216_=_C232( C216 C232 ) C216_=_C233( C216 C233 ) C216_=_C234( C216 C234 ) C218_=_C220( C218 C220 ) C218_=_C235( C218 C235 ) C218_=_C241( C218 C241 ) \nC218_=_C242( C218 C242 ) C218_=_C243( C218 C243 ) C220_=_C246( C220 C246 ) C220_=_C247( C220 C247 ) C220_=_C248( C220 C248 ) C220_=_C249( C220 C249 ) \nC228_=_C230( C228 C230 ) C228_=_C231( C228 C231 ) C228_=_C232( C228 C232 ) C228_=_C233( C228 C233 ) C228_=_C234( C228 C234 ) C230_=_C231( C230 C231 ) \nC230_=_C232( C230 C232 ) C230_=_C233( C230 C233 ) C230_=_C234( C230 C234 ) C231_=_C232( C231 C232 ) C231_=_C233( C231 C233 ) C231_=_C234( C231 C234 ) \nC232_=_C233( C232 C233 ) C232_=_C234( C232 C234 ) C233_=_C234( C233 C234 ) C235_=_C241( C235 C241 ) C235_=_C242( C235 C242 ) C235_=_C243( C235 C243 ) \nC241_=_C242( C241 C242 ) C241_=_C243( C241 C243 ) C242_=_C243( C242 C243 ) C246_=_C247( C246 C247 ) C246_=_C248( C246 C248 ) C246_=_C249( C246 C249 ) \nC246_=_C286( C246 C286 ) C246_=_C421( C246 C421 ) C246_=_C431( C246 C431 ) C246_=_C437( C246 C437 ) C246_=_C444( C246 C444 ) C246_=_C449( C246 C449 ) \nC246_=_C450( C246 C450 ) C246_=_C452( C246 C452 ) C246_=_C453( C246 C453 ) C246_=_C454( C246 C454 ) C247_=_C248( C247 C248 ) C247_=_C249( C247 C249 ) \nC247_=_C468( C247 C468 ) C247_=_C477( C247 C477 ) C247_=_C483( C247 C483 ) C247_=_C489( C247 C489 ) C247_=_C495( C247 C495 ) C247_=_C496( C247 C496 ) \nC247_=_C497( C247 C497 ) C247_=_C498( C247 C498 ) C247_=_C499( C247 C499 ) C248_=_C249( C248 C249 ) C248_=_C453( C248 C453 ) C248_=_C498( C248 C498 ) \nC249_=_C454( C249 C454 ) C286_=_C421( C286 C421 ) C286_=_C431( C286 C431 ) C286_=_C437( C286 C437 ) C286_=_C444( C286 C444 ) C286_=_C449( C286 C449 ) \nC286_=_C450( C286 C450 ) C286_=_C452( C286 C452 ) C286_=_C453( C286 C453 ) C286_=_C454( C286 C454 ) C421_=_C431( C421 C431 ) C421_=_C437( C421 C437 ) \nC421_=_C444( C421 C444 ) C421_=_C449( C421 C449 ) C421_=_C450( C421 C450 ) C421_=_C452( C421 C452 ) C421_=_C453( C421 C453 ) C421_=_C454( C421 C454 ) \nC431_=_C437( C431 C437 ) C431_=_C444( C431 C444 ) C431_=_C449( C431 C449 ) C431_=_C450( C431 C450 ) C431_=_C452( C431 C452 ) C431_=_C453( C431 C453 ) \nC431_=_C454( C431 C454 ) C437_=_C444( C437 C444 ) C437_=_C449( C437 C449 ) C437_=_C450( C437 C450 ) C437_=_C452( C437 C452 ) C437_=_C453( C437 C453 ) \nC437_=_C454( C437 C454 ) C444_=_C449( C444 C449 ) C444_=_C450( C444 C450 ) C444_=_C452( C444 C452 ) C444_=_C453( C444 C453 ) C444_=_C454( C444 C454 ) \nC449_=_C450( C449 C450 ) C449_=_C452( C449 C452 ) C449_=_C453( C449 C453 ) C449_=_C454( C449 C454 ) C450_=_C452( C450 C452 ) C450_=_C453( C450 C453 ) \nC450_=_C454( C450 C454 ) C452_=_C453( C452 C453 ) C452_=_C454( C452 C454 ) C452_=_C497( C452 C497 ) C453_=_C454( C453 C454 ) C453_=_C498( C453 C498 ) \nC468_=_C477( C468 C477 ) C468_=_C483( C468 C483 ) C468_=_C489( C468 C489 ) C468_=_C495( C468 C495 ) C468_=_C496( C468 C496 ) C468_=_C497( C468 C497 ) \nC468_=_C498( C468 C498 ) C468_=_C499( C468 C499 ) C477_=_C483( C477 C483 ) C477_=_C489( C477 C489 ) C477_=_C495( C477 C495 ) C477_=_C496( C477 C496 ) \nC477_=_C497( C477 C497 ) C477_=_C498( C477 C498 ) C477_=_C499( C477 C499 ) C483_=_C489( C483 C489 ) C483_=_C495( C483 C495 ) C483_=_C496( C483 C496 ) \nC483_=_C497( C483 C497 ) C483_=_C498( C483 C498 ) C483_=_C499( C483 C499 ) C489_=_C495( C489 C495 ) C489_=_C496( C489 C496 ) C489_=_C497( C489 C497 ) \nC489_=_C498( C489 C498 ) C489_=_C499( C489 C499 ) C495_=_C496( C495 C496 ) C495_=_C497( C495 C497 ) C495_=_C498( C495 C498 ) C495_=_C499( C495 C499 ) \nC496_=_C497( C496 C497 ) C496_=_C498( C496 C498 ) C496_=_C499( C496 C499 ) C497_=_C498( C497 C498 ) C497_=_C499( C497 C499 ) C498_=_C499( C498 C499 ) "];96-&gt;130[label="37: C108 C196 C211 C216 C218 \nC220 C228 C230 C231 C232 C233 \nC234 C235 C241 C242 C243 C248 \nC249 C286 C421 C431 C437 C444 \nC449 C450 C452 C453 C454 C468 \nC477 C483 C489 C495 C496 C497 \nC498 C499 \n141: C108_=_C216 ,C108_=_C228 ,C108_=_C230 ,C108_=_C231 ,C108_=_C232 ,\nC108_=_C233 ,C108_=_C234 ,C196_=_C211 ,C196_=_C218 ,C196_=_C235 ,C196_=_C241 ,\nC196_=_C242 ,C196_=_C243 ,C211_=_C218 ,C211_=_C235 ,C211_=_C241 ,C211_=_C242 ,\nC211_=_C243 ,C216_=_C218 ,C216_=_C220 ,C216_=_C228 ,C216_=_C230 ,C216_=_C231 ,\nC216_=_C232 ,C216_=_C233 ,C216_=_C234 ,C218_=_C220 ,C218_=_C235 ,C218_=_C241 ,\nC218_=_C242 ,C218_=_C243 ,C220_=_C248 ,C220_=_C249 ,C228_=_C230 ,C228_=_C231 ,\nC228_=_C232 ,C228_=_C233 ,C228_=_C234 ,C230_=_C231 ,C230_=_C232 ,C230_=_C233 ,\nC230_=_C234 ,C231_=_C232 ,C231_=_C233 ,C231_=_C234 ,C232_=_C233 ,C232_=_C234 ,\nC233_=_C234 ,C235_=_C241 ,C235_=_C242 ,C235_=_C243 ,C241_=_C242 ,C241_=_C243 ,\nC242_=_C243 ,C248_=_C249 ,C248_=_C453 ,C248_=_C498 ,C249_=_C454 ,C286_=_C421 ,\nC286_=_C431 ,C286_=_C437 ,C286_=_C444 ,C286_=_C449 ,C286_=_C450 ,C286_=_C452 ,\nC286_=_C453 ,C286_=_C454 ,C421_=_C431 ,C421_=_C437 ,C421_=_C444 ,C421_=_C449 ,\nC421_=_C450 ,C421_=_C452 ,C421_=_C453 ,C421_=_C454 ,C431_=_C437 ,C431_=_C444 ,\nC431_=_C449 ,C431_=_C450 ,C431_=_C452 ,C431_=_C453 ,C431_=_C454 ,C437_=_C444 ,\nC437_=_C449 ,C437_=_C450 ,C437_=_C452 ,C437_=_C453 ,C437_=_C454 ,C444_=_C449 ,\nC444_=_C450 ,C444_=_C452 ,C444_=_C453 ,C444_=_C454 ,C449_=_C450 ,C449_=_C452 ,\nC449_=_C453 ,C449_=_C454 ,C450_=_C452 ,C450_=_C453 ,C450_=_C454 ,C452_=_C453 ,\nC452_=_C454 ,C452_=_C497 ,C453_=_C454 ,C453_=_C498 ,C468_=_C477 ,C468_=_C483 ,\nC468_=_C489 ,C468_=_C495 ,C468_=_C496 ,C468_=_C497 ,C468_=_C498 ,C468_=_C499 ,\nC477_=_C483 ,C477_=_C489 ,C477_=_C495 ,C477_=_C496 ,C477_=_C497 ,C477_=_C498 ,\nC477_=_C499 ,C483_=_C489 ,C483_=_C495 ,C483_=_C496 ,C483_=_C497 ,C483_=_C498 ,\nC483_=_C499 ,C489_=_C495 ,C489_=_C496 ,C489_=_C497 ,C489_=_C498 ,C489_=_C499 ,\nC495_=_C496 ,C495_=_C497 ,C495_=_C498 ,C495_=_C499 ,C496_=_C497 ,C496_=_C498 ,\nC496_=_C499 ,C497_=_C498 ,C497_=_C499 ,C498_=_C499 ,"];131[shape=box, label="id:131 level: 5\n51: C54 C125 C177 C204 C222 \nC238 C301 C399 C405 C440 C460 \nC465 C466 C468 C470 C471 C472 \nC473 C474 C475 C476 C478 C479 \nC482 C483 C484 C486 C487 C488 \nC489 C491 C492 C493 C494 C495 \nC496 C500 C501 C502 C503 C504 \nC506 C507 C508 C509 C591 C633 \nC717 C738 C745 C748 \n276: C54_=_C177( C54 C177 ) C54_=_C238( C54 C238 ) C54_=_C440( C54 C440 ) C54_=_C466( C54 C466 ) C54_=_C475( C54 C475 ) \nC54_=_C482( C54 C482 ) C54_=_C483( C54 C483 ) C54_=_C484( C54 C484 ) C54_=_C486( C54 C486 ) C54_=_C487( C54 C487 ) C54_=_C488( C54 C488 ) \nC125_=_C399( C125 C399 ) C125_=_C476( C125 C476 ) C125_=_C482( C125 C482 ) C125_=_C489( C125 C489 ) C125_=_C491( C125 C491 ) C125_=_C492( C125 C492 ) \nC125_=_C493( C125 C493 ) C125_=_C494( C125 C494 ) C177_=_C238( C177 C238 ) C177_=_C440( C177 C440 ) C177_=_C466( C177 C466 ) C177_=_C475( C177 C475 ) \nC177_=_C482( C177 C482 ) C177_=_C483( C177 C483 ) C177_=_C484( C177 C484 ) C177_=_C486( C177 C486 ) C177_=_C487( C177 C487 ) C177_=_C488( C177 C488 ) \nC204_=_C405( C204 C405 ) C204_=_C460( C204 C460 ) C204_=_C470( C204 C470 ) C204_=_C479( C204 C479 ) C204_=_C491( C204 C491 ) C204_=_C496( C204 C496 ) \nC204_=_C500( C204 C500 ) C204_=_C506( C204 C506 ) C204_=_C507( C204 C507 ) C204_=_C508( C204 C508 ) C204_=_C509( C204 C509 ) C222_=_C465( C222 C465 ) \nC222_=_C466( C222 C466 ) C222_=_C468( C222 C468 ) C222_=_C470( C222 C470 ) C222_=_C471( C222 C471 ) C222_=_C472( C222 C472 ) C222_=_C473( C222 C473 ) \nC222_=_C474( C222 C474 ) C238_=_C440( C238 C440 ) C238_=_C466( C238 C466 ) C238_=_C475( C238 C475 ) C238_=_C482( C238 C482 ) C238_=_C483( C238 C483 ) \nC238_=_C484( C238 C484 ) C238_=_C486( C238 C486 ) C238_=_C487( C238 C487 ) C238_=_C488( C238 C488 ) C301_=_C591( C301 C591 ) C301_=_C633( C301 C633 ) \nC301_=_C717( C301 C717 ) C301_=_C738( C301 C738 ) C301_=_C745( C301 C745 ) C301_=_C748( C301 C748 ) C399_=_C476( C399 C476 ) C399_=_C482( C399 C482 ) \nC399_=_C489( C399 C489 ) C399_=_C491( C399 C491 ) C399_=_C492( C399 C492 ) C399_=_C493( C399 C493 ) C399_=_C494( C399 C494 ) C405_=_C460( C405 C460 ) \nC405_=_C470( C405 C470 ) C405_=_C479( C405 C479 ) C405_=_C491( C405 C491 ) C405_=_C496( C405 C496 ) C405_=_C500( C405 C500 ) C405_=_C506( C405 C506 ) \nC405_=_C507(</w:t>
      </w:r>
    </w:p>
    <w:p>
      <w:pPr>
        <w:pStyle w:val="PreformattedText"/>
        <w:bidi w:val="0"/>
        <w:spacing w:before="0" w:after="0"/>
        <w:jc w:val="left"/>
        <w:rPr/>
      </w:pPr>
      <w:r>
        <w:rPr/>
        <w:t xml:space="preserve"> </w:t>
      </w:r>
      <w:r>
        <w:rPr/>
        <w:t>C405 C507 ) C405_=_C508( C405 C508 ) C405_=_C509( C405 C509 ) C440_=_C466( C440 C466 ) C440_=_C475( C440 C475 ) C440_=_C482( C440 C482 ) \nC440_=_C483( C440 C483 ) C440_=_C484( C440 C484 ) C440_=_C486( C440 C486 ) C440_=_C487( C440 C487 ) C440_=_C488( C440 C488 ) C460_=_C470( C460 C470 ) \nC460_=_C479( C460 C479 ) C460_=_C491( C460 C491 ) C460_=_C496( C460 C496 ) C460_=_C500( C460 C500 ) C460_=_C506( C460 C506 ) C460_=_C507( C460 C507 ) \nC460_=_C508( C460 C508 ) C460_=_C509( C460 C509 ) C465_=_C466( C465 C466 ) C465_=_C468( C465 C468 ) C465_=_C470( C465 C470 ) C465_=_C471( C465 C471 ) \nC465_=_C472( C465 C472 ) C465_=_C473( C465 C473 ) C465_=_C474( C465 C474 ) C465_=_C475( C465 C475 ) C465_=_C476( C465 C476 ) C465_=_C478( C465 C478 ) \nC465_=_C479( C465 C479 ) C466_=_C468( C466 C468 ) C466_=_C470( C466 C470 ) C466_=_C471( C466 C471 ) C466_=_C472( C466 C472 ) C466_=_C473( C466 C473 ) \nC466_=_C474( C466 C474 ) C466_=_C475( C466 C475 ) C466_=_C482( C466 C482 ) C466_=_C483( C466 C483 ) C466_=_C484( C466 C484 ) C466_=_C486( C466 C486 ) \nC466_=_C487( C466 C487 ) C466_=_C488( C466 C488 ) C468_=_C470( C468 C470 ) C468_=_C471( C468 C471 ) C468_=_C472( C468 C472 ) C468_=_C473( C468 C473 ) \nC468_=_C474( C468 C474 ) C468_=_C483( C468 C483 ) C468_=_C489( C468 C489 ) C468_=_C495( C468 C495 ) C468_=_C496( C468 C496 ) C470_=_C471( C470 C471 ) \nC470_=_C472( C470 C472 ) C470_=_C473( C470 C473 ) C470_=_C474( C470 C474 ) C470_=_C479( C470 C479 ) C470_=_C491( C470 C491 ) C470_=_C496( C470 C496 ) \nC470_=_C500( C470 C500 ) C470_=_C506( C470 C506 ) C470_=_C507( C470 C507 ) C470_=_C508( C470 C508 ) C470_=_C509( C470 C509 ) C471_=_C472( C471 C472 ) \nC471_=_C473( C471 C473 ) C471_=_C474( C471 C474 ) C472_=_C473( C472 C473 ) C472_=_C474( C472 C474 ) C473_=_C474( C473 C474 ) C475_=_C476( C475 C476 ) \nC475_=_C478( C475 C478 ) C475_=_C479( C475 C479 ) C475_=_C482( C475 C482 ) C475_=_C483( C475 C483 ) C475_=_C484( C475 C484 ) C475_=_C486( C475 C486 ) \nC475_=_C487( C475 C487 ) C475_=_C488( C475 C488 ) C476_=_C478( C476 C478 ) C476_=_C479( C476 C479 ) C476_=_C482( C476 C482 ) C476_=_C489( C476 C489 ) \nC476_=_C491( C476 C491 ) C476_=_C492( C476 C492 ) C476_=_C493( C476 C493 ) C476_=_C494( C476 C494 ) C478_=_C479( C478 C479 ) C478_=_C484( C478 C484 ) \nC478_=_C495( C478 C495 ) C478_=_C500( C478 C500 ) C478_=_C501( C478 C501 ) C478_=_C502( C478 C502 ) C478_=_C503( C478 C503 ) C478_=_C504( C478 C504 ) \nC479_=_C491( C479 C491 ) C479_=_C496( C479 C496 ) C479_=_C500( C479 C500 ) C479_=_C506( C479 C506 ) C479_=_C507( C479 C507 ) C479_=_C508( C479 C508 ) \nC479_=_C509( C479 C509 ) C482_=_C483( C482 C483 ) C482_=_C484( C482 C484 ) C482_=_C486( C482 C486 ) C482_=_C487( C482 C487 ) C482_=_C488( C482 C488 ) \nC482_=_C489( C482 C489 ) C482_=_C491( C482 C491 ) C482_=_C492( C482 C492 ) C482_=_C493( C482 C493 ) C482_=_C494( C482 C494 ) C483_=_C484( C483 C484 ) \nC483_=_C486( C483 C486 ) C483_=_C487( C483 C487 ) C483_=_C488( C483 C488 ) C483_=_C489( C483 C489 ) C483_=_C495( C483 C495 ) C483_=_C496( C483 C496 ) \nC484_=_C486( C484 C486 ) C484_=_C487( C484 C487 ) C484_=_C488( C484 C488 ) C484_=_C495( C484 C495 ) C484_=_C500( C484 C500 ) C484_=_C501( C484 C501 ) \nC484_=_C502( C484 C502 ) C484_=_C503( C484 C503 ) C484_=_C504( C484 C504 ) C486_=_C487( C486 C487 ) C486_=_C488( C486 C488 ) C487_=_C488( C487 C488 ) \nC489_=_C491( C489 C491 ) C489_=_C492( C489 C492 ) C489_=_C493( C489 C493 ) C489_=_C494( C489 C494 ) C489_=_C495( C489 C495 ) C489_=_C496( C489 C496 ) \nC491_=_C492( C491 C492 ) C491_=_C493( C491 C493 ) C491_=_C494( C491 C494 ) C491_=_C496( C491 C496 ) C491_=_C500( C491 C500 ) C491_=_C506( C491 C506 ) \nC491_=_C507( C491 C507 ) C491_=_C508( C491 C508 ) C491_=_C509( C491 C509 ) C492_=_C493( C492 C493 ) C492_=_C494( C492 C494 ) C493_=_C494( C493 C494 ) \nC495_=_C496( C495 C496 ) C495_=_C500( C495 C500 ) C495_=_C501( C495 C501 ) C495_=_C502( C495 C502 ) C495_=_C503( C495 C503 ) C495_=_C504( C495 C504 ) \nC496_=_C500( C496 C500 ) C496_=_C506( C496 C506 ) C496_=_C507( C496 C507 ) C496_=_C508( C496 C508 ) C496_=_C509( C496 C509 ) C500_=_C501( C500 C501 ) \nC500_=_C502( C500 C502 ) C500_=_C503( C500 C503 ) C500_=_C504( C500 C504 ) C500_=_C506( C500 C506 ) C500_=_C507( C500 C507 ) C500_=_C508( C500 C508 ) \nC500_=_C509( C500 C509 ) C501_=_C502( C501 C502 ) C501_=_C503( C501 C503 ) C501_=_C504( C501 C504 ) C501_=_C591( C501 C591 ) C502_=_C503( C502 C503 ) \nC502_=_C504( C502 C504 ) C502_=_C633( C502 C633 ) C503_=_C504( C503 C504 ) C504_=_C717( C504 C717 ) C506_=_C507( C506 C507 ) C506_=_C508( C506 C508 ) \nC506_=_C509( C506 C509 ) C507_=_C508( C507 C508 ) C507_=_C509( C507 C509 ) C508_=_C509( C508 C509 ) C591_=_C633( C591 C633 ) C591_=_C717( C591 C717 ) \nC591_=_C738( C591 C738 ) C591_=_C745( C591 C745 ) C591_=_C748( C591 C748 ) C633_=_C717( C633 C717 ) C633_=_C738( C633 C738 ) C633_=_C745( C633 C745 ) \nC633_=_C748( C633 C748 ) C717_=_C738( C717 C738 ) C717_=_C745( C717 C745 ) C717_=_C748( C717 C748 ) C738_=_C745( C738 C745 ) C738_=_C748( C738 C748 ) \nC745_=_C748( C745 C748 ) "];96-&gt;131[label="45: C54 C125 C177 C204 C222 \nC238 C301 C399 C405 C440 C460 \nC465 C468 C471 C472 C473 C474 \nC475 C476 C478 C479 C483 C486 \nC487 C488 C489 C492 C493 C494 \nC495 C496 C501 C502 C503 C504 \nC506 C507 C508 C509 C591 C633 \nC717 C738 C745 C748 \n173: C54_=_C177 ,C54_=_C238 ,C54_=_C440 ,C54_=_C475 ,C54_=_C483 ,\nC54_=_C486 ,C54_=_C487 ,C54_=_C488 ,C125_=_C399 ,C125_=_C476 ,C125_=_C489 ,\nC125_=_C492 ,C125_=_C493 ,C125_=_C494 ,C177_=_C238 ,C177_=_C440 ,C177_=_C475 ,\nC177_=_C483 ,C177_=_C486 ,C177_=_C487 ,C177_=_C488 ,C204_=_C405 ,C204_=_C460 ,\nC204_=_C479 ,C204_=_C496 ,C204_=_C506 ,C204_=_C507 ,C204_=_C508 ,C204_=_C509 ,\nC222_=_C465 ,C222_=_C468 ,C222_=_C471 ,C222_=_C472 ,C222_=_C473 ,C222_=_C474 ,\nC238_=_C440 ,C238_=_C475 ,C238_=_C483 ,C238_=_C486 ,C238_=_C487 ,C238_=_C488 ,\nC301_=_C591 ,C301_=_C633 ,C301_=_C717 ,C301_=_C738 ,C301_=_C745 ,C301_=_C748 ,\nC399_=_C476 ,C399_=_C489 ,C399_=_C492 ,C399_=_C493 ,C399_=_C494 ,C405_=_C460 ,\nC405_=_C479 ,C405_=_C496 ,C405_=_C506 ,C405_=_C507 ,C405_=_C508 ,C405_=_C509 ,\nC440_=_C475 ,C440_=_C483 ,C440_=_C486 ,C440_=_C487 ,C440_=_C488 ,C460_=_C479 ,\nC460_=_C496 ,C460_=_C506 ,C460_=_C507 ,C460_=_C508 ,C460_=_C509 ,C465_=_C468 ,\nC465_=_C471 ,C465_=_C472 ,C465_=_C473 ,C465_=_C474 ,C465_=_C475 ,C465_=_C476 ,\nC465_=_C478 ,C465_=_C479 ,C468_=_C471 ,C468_=_C472 ,C468_=_C473 ,C468_=_C474 ,\nC468_=_C483 ,C468_=_C489 ,C468_=_C495 ,C468_=_C496 ,C471_=_C472 ,C471_=_C473 ,\nC471_=_C474 ,C472_=_C473 ,C472_=_C474 ,C473_=_C474 ,C475_=_C476 ,C475_=_C478 ,\nC475_=_C479 ,C475_=_C483 ,C475_=_C486 ,C475_=_C487 ,C475_=_C488 ,C476_=_C478 ,\nC476_=_C479 ,C476_=_C489 ,C476_=_C492 ,C476_=_C493 ,C476_=_C494 ,C478_=_C479 ,\nC478_=_C495 ,C478_=_C501 ,C478_=_C502 ,C478_=_C503 ,C478_=_C504 ,C479_=_C496 ,\nC479_=_C506 ,C479_=_C507 ,C479_=_C508 ,C479_=_C509 ,C483_=_C486 ,C483_=_C487 ,\nC483_=_C488 ,C483_=_C489 ,C483_=_C495 ,C483_=_C496 ,C486_=_C487 ,C486_=_C488 ,\nC487_=_C488 ,C489_=_C492 ,C489_=_C493 ,C489_=_C494 ,C489_=_C495 ,C489_=_C496 ,\nC492_=_C493 ,C492_=_C494 ,C493_=_C494 ,C495_=_C496 ,C495_=_C501 ,C495_=_C502 ,\nC495_=_C503 ,C495_=_C504 ,C496_=_C506 ,C496_=_C507 ,C496_=_C508 ,C496_=_C509 ,\nC501_=_C502 ,C501_=_C503 ,C501_=_C504 ,C501_=_C591 ,C502_=_C503 ,C502_=_C504 ,\nC502_=_C633 ,C503_=_C504 ,C504_=_C717 ,C506_=_C507 ,C506_=_C508 ,C506_=_C509 ,\nC507_=_C508 ,C507_=_C509 ,C508_=_C509 ,C591_=_C633 ,C591_=_C717 ,C591_=_C738 ,\nC591_=_C745 ,C591_=_C748 ,C633_=_C717 ,C633_=_C738 ,C633_=_C745 ,C633_=_C748 ,\nC717_=_C738 ,C717_=_C745 ,C717_=_C748 ,C738_=_C745 ,C738_=_C748 ,C745_=_C748 ,"];132[shape=box, label="id:132 level: 5\n32: C85 C97 C122 C123 C125 \nC126 C127 C180 C366 C374 C382 \nC397 C398 C399 C400 C401 C402 \nC443 C488 C494 C577 C782 C803 \nC811 C814 C817 C820 C825 C827 \nC829 C831 C833 \n139: C85_=_C97( C85 C97 ) C85_=_C122( C85 C122 ) C85_=_C123( C85 C123 ) C85_=_C125( C85 C125 ) C85_=_C126( C85 C126 ) \nC85_=_C127( C85 C127 ) C97_=_C122( C97 C122 ) C97_=_C123( C97 C123 ) C97_=_C125( C97 C125 ) C97_=_C126( C97 C126 ) C97_=_C127( C97 C127 ) \nC122_=_C123( C122 C123 ) C122_=_C125( C122 C125 ) C122_=_C126( C122 C126 ) C122_=_C127( C122 C127 ) C123_=_C125( C123 C125 ) C123_=_C126( C123 C126 ) \nC123_=_C127( C123 C127 ) C125_=_C126( C125 C126 ) C125_=_C127( C125 C127 ) C125_=_C399( C125 C399 ) C125_=_C494( C125 C494 ) C126_=_C127( C126 C127 ) \nC126_=_C401( C126 C401 ) C126_=_C782( C126 C782 ) C127_=_C402( C127 C402 ) C127_=_C494( C127 C494 ) C127_=_C782( C127 C782 ) C127_=_C814( C127 C814 ) \nC127_=_C820( C127 C820 ) C127_=_C829( C127 C829 ) C127_=_C831( C127 C831 ) C127_=_C833( C127 C833 ) C180_=_C443( C180 C443 ) C180_=_C488( C180 C488 ) \nC180_=_C577( C180 C577 ) C180_=_C803( C180 C803 ) C180_=_C811( C180 C811 ) C180_=_C817( C180 C817 ) C180_=_C825( C180 C825 ) C180_=_C827( C180 C827 ) \nC366_=_C374( C366 C374 ) C366_=_C382( C366 C382 ) C366_=_C397( C366 C397 ) C366_=_C398( C366 C398 ) C366_=_C399( C366 C399 ) C366_=_C400( C366 C400 ) \nC366_=_C401( C366 C401 ) C366_=_C402( C366 C402 ) C374_=_C382( C374 C382 ) C374_=_C397( C374 C397 ) C374_=_C398( C374 C398 ) C374_=_C399( C374 C399 ) \nC374_=_C400( C374 C400 ) C374_=_C401( C374 C401 ) C374_=_C402( C374 C402 ) C382_=_C397( C382 C397 ) C382_=_C398( C382 C398 ) C382_=_C399( C382 C399 ) \nC382_=_C400( C382 C400 ) C382_=_C401( C382 C401 ) C382_=_C402( C382 C402 ) C397_=_C398( C397 C398 ) C397_=_C399( C397 C399 ) C397_=_C400( C397 C400 ) \nC397_=_C401( C397 C401 ) C397_=_C402( C397 C402 ) C398_=_C399( C398 C399 ) C398_=_C400( C398 C400 ) C398_=_C401( C398 C401 ) C398_=_C402( C398 C402 ) \nC399_=_C400( C399 C400 ) C399_=_C401( C399 C401 ) C399_=_C402( C399 C402 ) C399_=_C494( C399 C494 ) C400_=_C401( C400 C401 ) C400_=_C402( C400 C402 ) \nC401_=_C402( C401 C402 ) C401_=_C782( C401 C782 ) C402_=_C494( C402 C494 ) C402_=_C782( C402 C782 ) C402_=_C814( C402 C814 ) C402_=_C820( C402 C820 ) \nC402_=_C829(</w:t>
      </w:r>
    </w:p>
    <w:p>
      <w:pPr>
        <w:pStyle w:val="PreformattedText"/>
        <w:bidi w:val="0"/>
        <w:spacing w:before="0" w:after="0"/>
        <w:jc w:val="left"/>
        <w:rPr/>
      </w:pPr>
      <w:r>
        <w:rPr/>
        <w:t xml:space="preserve"> </w:t>
      </w:r>
      <w:r>
        <w:rPr/>
        <w:t>C402 C829 ) C402_=_C831( C402 C831 ) C402_=_C833( C402 C833 ) C443_=_C488( C443 C488 ) C443_=_C577( C443 C577 ) C443_=_C803( C443 C803 ) \nC443_=_C811( C443 C811 ) C443_=_C817( C443 C817 ) C443_=_C825( C443 C825 ) C443_=_C827( C443 C827 ) C488_=_C577( C488 C577 ) C488_=_C803( C488 C803 ) \nC488_=_C811( C488 C811 ) C488_=_C817( C488 C817 ) C488_=_C825( C488 C825 ) C488_=_C827( C488 C827 ) C494_=_C782( C494 C782 ) C494_=_C814( C494 C814 ) \nC494_=_C820( C494 C820 ) C494_=_C829( C494 C829 ) C494_=_C831( C494 C831 ) C494_=_C833( C494 C833 ) C577_=_C803( C577 C803 ) C577_=_C811( C577 C811 ) \nC577_=_C817( C577 C817 ) C577_=_C825( C577 C825 ) C577_=_C827( C577 C827 ) C782_=_C814( C782 C814 ) C782_=_C820( C782 C820 ) C782_=_C829( C782 C829 ) \nC782_=_C831( C782 C831 ) C782_=_C833( C782 C833 ) C803_=_C811( C803 C811 ) C803_=_C817( C803 C817 ) C803_=_C825( C803 C825 ) C803_=_C827( C803 C827 ) \nC811_=_C814( C811 C814 ) C811_=_C817( C811 C817 ) C811_=_C825( C811 C825 ) C811_=_C827( C811 C827 ) C814_=_C820( C814 C820 ) C814_=_C829( C814 C829 ) \nC814_=_C831( C814 C831 ) C814_=_C833( C814 C833 ) C817_=_C820( C817 C820 ) C817_=_C825( C817 C825 ) C817_=_C827( C817 C827 ) C820_=_C829( C820 C829 ) \nC820_=_C831( C820 C831 ) C820_=_C833( C820 C833 ) C825_=_C827( C825 C827 ) C825_=_C829( C825 C829 ) C827_=_C833( C827 C833 ) C829_=_C831( C829 C831 ) \nC829_=_C833( C829 C833 ) C831_=_C833( C831 C833 ) "];97-&gt;132[label="30: C85 C97 C122 C123 C125 \nC126 C180 C366 C374 C382 C397 \nC398 C399 C400 C401 C443 C488 \nC494 C577 C782 C803 C811 C814 \nC817 C820 C825 C827 C829 C831 \nC833 \n110: C85_=_C97 ,C85_=_C122 ,C85_=_C123 ,C85_=_C125 ,C85_=_C126 ,\nC97_=_C122 ,C97_=_C123 ,C97_=_C125 ,C97_=_C126 ,C122_=_C123 ,C122_=_C125 ,\nC122_=_C126 ,C123_=_C125 ,C123_=_C126 ,C125_=_C126 ,C125_=_C399 ,C125_=_C494 ,\nC126_=_C401 ,C126_=_C782 ,C180_=_C443 ,C180_=_C488 ,C180_=_C577 ,C180_=_C803 ,\nC180_=_C811 ,C180_=_C817 ,C180_=_C825 ,C180_=_C827 ,C366_=_C374 ,C366_=_C382 ,\nC366_=_C397 ,C366_=_C398 ,C366_=_C399 ,C366_=_C400 ,C366_=_C401 ,C374_=_C382 ,\nC374_=_C397 ,C374_=_C398 ,C374_=_C399 ,C374_=_C400 ,C374_=_C401 ,C382_=_C397 ,\nC382_=_C398 ,C382_=_C399 ,C382_=_C400 ,C382_=_C401 ,C397_=_C398 ,C397_=_C399 ,\nC397_=_C400 ,C397_=_C401 ,C398_=_C399 ,C398_=_C400 ,C398_=_C401 ,C399_=_C400 ,\nC399_=_C401 ,C399_=_C494 ,C400_=_C401 ,C401_=_C782 ,C443_=_C488 ,C443_=_C577 ,\nC443_=_C803 ,C443_=_C811 ,C443_=_C817 ,C443_=_C825 ,C443_=_C827 ,C488_=_C577 ,\nC488_=_C803 ,C488_=_C811 ,C488_=_C817 ,C488_=_C825 ,C488_=_C827 ,C494_=_C782 ,\nC494_=_C814 ,C494_=_C820 ,C494_=_C829 ,C494_=_C831 ,C494_=_C833 ,C577_=_C803 ,\nC577_=_C811 ,C577_=_C817 ,C577_=_C825 ,C577_=_C827 ,C782_=_C814 ,C782_=_C820 ,\nC782_=_C829 ,C782_=_C831 ,C782_=_C833 ,C803_=_C811 ,C803_=_C817 ,C803_=_C825 ,\nC803_=_C827 ,C811_=_C814 ,C811_=_C817 ,C811_=_C825 ,C811_=_C827 ,C814_=_C820 ,\nC814_=_C829 ,C814_=_C831 ,C814_=_C833 ,C817_=_C820 ,C817_=_C825 ,C817_=_C827 ,\nC820_=_C829 ,C820_=_C831 ,C820_=_C833 ,C825_=_C827 ,C825_=_C829 ,C827_=_C833 ,\nC829_=_C831 ,C829_=_C833 ,C831_=_C833 ,"];133[shape=box, label="id:133 level: 5\n44: C65 C114 C194 C201 C226 \nC234 C243 C356 C396 C474 C515 \nC537 C565 C583 C622 C645 C666 \nC672 C695 C707 C744 C762 C777 \nC780 C799 C810 C811 C812 C813 \nC814 C815 C816 C817 C818 C819 \nC820 C821 C822 C823 C825 C829 \nC830 C831 C832 \n285: C65_=_C194( C65 C194 ) C65_=_C583( C65 C583 ) C65_=_C672( C65 C672 ) C65_=_C744( C65 C744 ) C65_=_C777( C65 C777 ) \nC65_=_C812( C65 C812 ) C65_=_C818( C65 C818 ) C65_=_C822( C65 C822 ) C65_=_C825( C65 C825 ) C65_=_C829( C65 C829 ) C65_=_C830( C65 C830 ) \nC114_=_C234( C114 C234 ) C114_=_C565( C114 C565 ) C114_=_C666( C114 C666 ) C114_=_C707( C114 C707 ) C114_=_C799( C114 C799 ) C114_=_C816( C114 C816 ) \nC114_=_C817( C114 C817 ) C114_=_C818( C114 C818 ) C114_=_C819( C114 C819 ) C114_=_C820( C114 C820 ) C114_=_C821( C114 C821 ) C194_=_C583( C194 C583 ) \nC194_=_C672( C194 C672 ) C194_=_C744( C194 C744 ) C194_=_C777( C194 C777 ) C194_=_C812( C194 C812 ) C194_=_C818( C194 C818 ) C194_=_C822( C194 C822 ) \nC194_=_C825( C194 C825 ) C194_=_C829( C194 C829 ) C194_=_C830( C194 C830 ) C201_=_C243( C201 C243 ) C201_=_C356( C201 C356 ) C201_=_C396( C201 C396 ) \nC201_=_C537( C201 C537 ) C201_=_C622( C201 C622 ) C201_=_C780( C201 C780 ) C201_=_C813( C201 C813 ) C201_=_C819( C201 C819 ) C201_=_C823( C201 C823 ) \nC201_=_C831( C201 C831 ) C201_=_C832( C201 C832 ) C226_=_C474( C226 C474 ) C226_=_C515( C226 C515 ) C226_=_C645( C226 C645 ) C226_=_C695( C226 C695 ) \nC226_=_C762( C226 C762 ) C226_=_C810( C226 C810 ) C226_=_C811( C226 C811 ) C226_=_C812( C226 C812 ) C226_=_C813( C226 C813 ) C226_=_C814( C226 C814 ) \nC226_=_C815( C226 C815 ) C234_=_C565( C234 C565 ) C234_=_C666( C234 C666 ) C234_=_C707( C234 C707 ) C234_=_C799( C234 C799 ) C234_=_C816( C234 C816 ) \nC234_=_C817( C234 C817 ) C234_=_C818( C234 C818 ) C234_=_C819( C234 C819 ) C234_=_C820( C234 C820 ) C234_=_C821( C234 C821 ) C243_=_C356( C243 C356 ) \nC243_=_C396( C243 C396 ) C243_=_C537( C243 C537 ) C243_=_C622( C243 C622 ) C243_=_C780( C243 C780 ) C243_=_C813( C243 C813 ) C243_=_C819( C243 C819 ) \nC243_=_C823( C243 C823 ) C243_=_C831( C243 C831 ) C243_=_C832( C243 C832 ) C356_=_C396( C356 C396 ) C356_=_C537( C356 C537 ) C356_=_C622( C356 C622 ) \nC356_=_C780( C356 C780 ) C356_=_C813( C356 C813 ) C356_=_C819( C356 C819 ) C356_=_C823( C356 C823 ) C356_=_C831( C356 C831 ) C356_=_C832( C356 C832 ) \nC396_=_C537( C396 C537 ) C396_=_C622( C396 C622 ) C396_=_C780( C396 C780 ) C396_=_C813( C396 C813 ) C396_=_C819( C396 C819 ) C396_=_C823( C396 C823 ) \nC396_=_C831( C396 C831 ) C396_=_C832( C396 C832 ) C474_=_C515( C474 C515 ) C474_=_C645( C474 C645 ) C474_=_C695( C474 C695 ) C474_=_C762( C474 C762 ) \nC474_=_C810( C474 C810 ) C474_=_C811( C474 C811 ) C474_=_C812( C474 C812 ) C474_=_C813( C474 C813 ) C474_=_C814( C474 C814 ) C474_=_C815( C474 C815 ) \nC515_=_C645( C515 C645 ) C515_=_C695( C515 C695 ) C515_=_C762( C515 C762 ) C515_=_C810( C515 C810 ) C515_=_C811( C515 C811 ) C515_=_C812( C515 C812 ) \nC515_=_C813( C515 C813 ) C515_=_C814( C515 C814 ) C515_=_C815( C515 C815 ) C537_=_C622( C537 C622 ) C537_=_C780( C537 C780 ) C537_=_C813( C537 C813 ) \nC537_=_C819( C537 C819 ) C537_=_C823( C537 C823 ) C537_=_C831( C537 C831 ) C537_=_C832( C537 C832 ) C565_=_C666( C565 C666 ) C565_=_C707( C565 C707 ) \nC565_=_C799( C565 C799 ) C565_=_C816( C565 C816 ) C565_=_C817( C565 C817 ) C565_=_C818( C565 C818 ) C565_=_C819( C565 C819 ) C565_=_C820( C565 C820 ) \nC565_=_C821( C565 C821 ) C583_=_C672( C583 C672 ) C583_=_C744( C583 C744 ) C583_=_C777( C583 C777 ) C583_=_C812( C583 C812 ) C583_=_C818( C583 C818 ) \nC583_=_C822( C583 C822 ) C583_=_C825( C583 C825 ) C583_=_C829( C583 C829 ) C583_=_C830( C583 C830 ) C622_=_C780( C622 C780 ) C622_=_C813( C622 C813 ) \nC622_=_C819( C622 C819 ) C622_=_C823( C622 C823 ) C622_=_C831( C622 C831 ) C622_=_C832( C622 C832 ) C645_=_C695( C645 C695 ) C645_=_C762( C645 C762 ) \nC645_=_C810( C645 C810 ) C645_=_C811( C645 C811 ) C645_=_C812( C645 C812 ) C645_=_C813( C645 C813 ) C645_=_C814( C645 C814 ) C645_=_C815( C645 C815 ) \nC666_=_C707( C666 C707 ) C666_=_C799( C666 C799 ) C666_=_C816( C666 C816 ) C666_=_C817( C666 C817 ) C666_=_C818( C666 C818 ) C666_=_C819( C666 C819 ) \nC666_=_C820( C666 C820 ) C666_=_C821( C666 C821 ) C672_=_C744( C672 C744 ) C672_=_C777( C672 C777 ) C672_=_C812( C672 C812 ) C672_=_C818( C672 C818 ) \nC672_=_C822( C672 C822 ) C672_=_C825( C672 C825 ) C672_=_C829( C672 C829 ) C672_=_C830( C672 C830 ) C695_=_C762( C695 C762 ) C695_=_C810( C695 C810 ) \nC695_=_C811( C695 C811 ) C695_=_C812( C695 C812 ) C695_=_C813( C695 C813 ) C695_=_C814( C695 C814 ) C695_=_C815( C695 C815 ) C707_=_C799( C707 C799 ) \nC707_=_C816( C707 C816 ) C707_=_C817( C707 C817 ) C707_=_C818( C707 C818 ) C707_=_C819( C707 C819 ) C707_=_C820( C707 C820 ) C707_=_C821( C707 C821 ) \nC744_=_C777( C744 C777 ) C744_=_C812( C744 C812 ) C744_=_C818( C744 C818 ) C744_=_C822( C744 C822 ) C744_=_C825( C744 C825 ) C744_=_C829( C744 C829 ) \nC744_=_C830( C744 C830 ) C762_=_C810( C762 C810 ) C762_=_C811( C762 C811 ) C762_=_C812( C762 C812 ) C762_=_C813( C762 C813 ) C762_=_C814( C762 C814 ) \nC762_=_C815( C762 C815 ) C777_=_C812( C777 C812 ) C777_=_C818( C777 C818 ) C777_=_C822( C777 C822 ) C777_=_C825( C777 C825 ) C777_=_C829( C777 C829 ) \nC777_=_C830( C777 C830 ) C780_=_C813( C780 C813 ) C780_=_C819( C780 C819 ) C780_=_C823( C780 C823 ) C780_=_C831( C780 C831 ) C780_=_C832( C780 C832 ) \nC799_=_C816( C799 C816 ) C799_=_C817( C799 C817 ) C799_=_C818( C799 C818 ) C799_=_C819( C799 C819 ) C799_=_C820( C799 C820 ) C799_=_C821( C799 C821 ) \nC810_=_C811( C810 C811 ) C810_=_C812( C810 C812 ) C810_=_C813( C810 C813 ) C810_=_C814( C810 C814 ) C810_=_C815( C810 C815 ) C810_=_C816( C810 C816 ) \nC810_=_C822( C810 C822 ) C810_=_C823( C810 C823 ) C811_=_C812( C811 C812 ) C811_=_C813( C811 C813 ) C811_=_C814( C811 C814 ) C811_=_C815( C811 C815 ) \nC811_=_C817( C811 C817 ) C811_=_C825( C811 C825 ) C812_=_C813( C812 C813 ) C812_=_C814( C812 C814 ) C812_=_C815( C812 C815 ) C812_=_C818( C812 C818 ) \nC812_=_C822( C812 C822 ) C812_=_C825( C812 C825 ) C812_=_C829( C812 C829 ) C812_=_C830( C812 C830 ) C813_=_C814( C813 C814 ) C813_=_C815( C813 C815 ) \nC813_=_C819( C813 C819 ) C813_=_C823( C813 C823 ) C813_=_C831( C813 C831 ) C813_=_C832( C813 C832 ) C814_=_C815( C814 C815 ) C814_=_C820( C814 C820 ) \nC814_=_C829( C814 C829 ) C814_=_C831( C814 C831 ) C815_=_C821( C815 C821 ) C815_=_C830( C815 C830 ) C815_=_C832( C815 C832 ) C816_=_C817( C816 C817 ) \nC816_=_C818( C816 C818 ) C816_=_C819( C816 C819 ) C816_=_C820( C816 C820 ) C816_=_C821( C816 C821 ) C816_=_C822( C816 C822 ) C816_=_C823( C816 C823 ) \nC817_=_C818( C817 C818 ) C817_=_C819( C817 C819 ) C817_=_C820( C817 C820 ) C817_=_C821( C817 C821 ) C817_=_C825( C817 C825 ) C818_=_C819( C818 C819 ) \nC818_=_C820( C818 C820 ) C818_=_C821( C818 C821 ) C818_=_C822( C818 C822 ) C818_=_C825(</w:t>
      </w:r>
    </w:p>
    <w:p>
      <w:pPr>
        <w:pStyle w:val="PreformattedText"/>
        <w:bidi w:val="0"/>
        <w:spacing w:before="0" w:after="0"/>
        <w:jc w:val="left"/>
        <w:rPr/>
      </w:pPr>
      <w:r>
        <w:rPr/>
        <w:t xml:space="preserve"> </w:t>
      </w:r>
      <w:r>
        <w:rPr/>
        <w:t>C818 C825 ) C818_=_C829( C818 C829 ) C818_=_C830( C818 C830 ) \nC819_=_C820( C819 C820 ) C819_=_C821( C819 C821 ) C819_=_C823( C819 C823 ) C819_=_C831( C819 C831 ) C819_=_C832( C819 C832 ) C820_=_C821( C820 C821 ) \nC820_=_C829( C820 C829 ) C820_=_C831( C820 C831 ) C821_=_C830( C821 C830 ) C821_=_C832( C821 C832 ) C822_=_C823( C822 C823 ) C822_=_C825( C822 C825 ) \nC822_=_C829( C822 C829 ) C822_=_C830( C822 C830 ) C823_=_C831( C823 C831 ) C823_=_C832( C823 C832 ) C825_=_C829( C825 C829 ) C825_=_C830( C825 C830 ) \nC829_=_C830( C829 C830 ) C829_=_C831( C829 C831 ) C830_=_C832( C830 C832 ) C831_=_C832( C831 C832 ) "];97-&gt;133[label="40: C65 C114 C194 C201 C226 \nC234 C243 C356 C396 C474 C515 \nC537 C565 C583 C622 C645 C666 \nC672 C695 C707 C744 C762 C777 \nC780 C799 C810 C811 C814 C815 \nC816 C817 C820 C821 C822 C823 \nC825 C829 C830 C831 C832 \n201: C65_=_C194 ,C65_=_C583 ,C65_=_C672 ,C65_=_C744 ,C65_=_C777 ,\nC65_=_C822 ,C65_=_C825 ,C65_=_C829 ,C65_=_C830 ,C114_=_C234 ,C114_=_C565 ,\nC114_=_C666 ,C114_=_C707 ,C114_=_C799 ,C114_=_C816 ,C114_=_C817 ,C114_=_C820 ,\nC114_=_C821 ,C194_=_C583 ,C194_=_C672 ,C194_=_C744 ,C194_=_C777 ,C194_=_C822 ,\nC194_=_C825 ,C194_=_C829 ,C194_=_C830 ,C201_=_C243 ,C201_=_C356 ,C201_=_C396 ,\nC201_=_C537 ,C201_=_C622 ,C201_=_C780 ,C201_=_C823 ,C201_=_C831 ,C201_=_C832 ,\nC226_=_C474 ,C226_=_C515 ,C226_=_C645 ,C226_=_C695 ,C226_=_C762 ,C226_=_C810 ,\nC226_=_C811 ,C226_=_C814 ,C226_=_C815 ,C234_=_C565 ,C234_=_C666 ,C234_=_C707 ,\nC234_=_C799 ,C234_=_C816 ,C234_=_C817 ,C234_=_C820 ,C234_=_C821 ,C243_=_C356 ,\nC243_=_C396 ,C243_=_C537 ,C243_=_C622 ,C243_=_C780 ,C243_=_C823 ,C243_=_C831 ,\nC243_=_C832 ,C356_=_C396 ,C356_=_C537 ,C356_=_C622 ,C356_=_C780 ,C356_=_C823 ,\nC356_=_C831 ,C356_=_C832 ,C396_=_C537 ,C396_=_C622 ,C396_=_C780 ,C396_=_C823 ,\nC396_=_C831 ,C396_=_C832 ,C474_=_C515 ,C474_=_C645 ,C474_=_C695 ,C474_=_C762 ,\nC474_=_C810 ,C474_=_C811 ,C474_=_C814 ,C474_=_C815 ,C515_=_C645 ,C515_=_C695 ,\nC515_=_C762 ,C515_=_C810 ,C515_=_C811 ,C515_=_C814 ,C515_=_C815 ,C537_=_C622 ,\nC537_=_C780 ,C537_=_C823 ,C537_=_C831 ,C537_=_C832 ,C565_=_C666 ,C565_=_C707 ,\nC565_=_C799 ,C565_=_C816 ,C565_=_C817 ,C565_=_C820 ,C565_=_C821 ,C583_=_C672 ,\nC583_=_C744 ,C583_=_C777 ,C583_=_C822 ,C583_=_C825 ,C583_=_C829 ,C583_=_C830 ,\nC622_=_C780 ,C622_=_C823 ,C622_=_C831 ,C622_=_C832 ,C645_=_C695 ,C645_=_C762 ,\nC645_=_C810 ,C645_=_C811 ,C645_=_C814 ,C645_=_C815 ,C666_=_C707 ,C666_=_C799 ,\nC666_=_C816 ,C666_=_C817 ,C666_=_C820 ,C666_=_C821 ,C672_=_C744 ,C672_=_C777 ,\nC672_=_C822 ,C672_=_C825 ,C672_=_C829 ,C672_=_C830 ,C695_=_C762 ,C695_=_C810 ,\nC695_=_C811 ,C695_=_C814 ,C695_=_C815 ,C707_=_C799 ,C707_=_C816 ,C707_=_C817 ,\nC707_=_C820 ,C707_=_C821 ,C744_=_C777 ,C744_=_C822 ,C744_=_C825 ,C744_=_C829 ,\nC744_=_C830 ,C762_=_C810 ,C762_=_C811 ,C762_=_C814 ,C762_=_C815 ,C777_=_C822 ,\nC777_=_C825 ,C777_=_C829 ,C777_=_C830 ,C780_=_C823 ,C780_=_C831 ,C780_=_C832 ,\nC799_=_C816 ,C799_=_C817 ,C799_=_C820 ,C799_=_C821 ,C810_=_C811 ,C810_=_C814 ,\nC810_=_C815 ,C810_=_C816 ,C810_=_C822 ,C810_=_C823 ,C811_=_C814 ,C811_=_C815 ,\nC811_=_C817 ,C811_=_C825 ,C814_=_C815 ,C814_=_C820 ,C814_=_C829 ,C814_=_C831 ,\nC815_=_C821 ,C815_=_C830 ,C815_=_C832 ,C816_=_C817 ,C816_=_C820 ,C816_=_C821 ,\nC816_=_C822 ,C816_=_C823 ,C817_=_C820 ,C817_=_C821 ,C817_=_C825 ,C820_=_C821 ,\nC820_=_C829 ,C820_=_C831 ,C821_=_C830 ,C821_=_C832 ,C822_=_C823 ,C822_=_C825 ,\nC822_=_C829 ,C822_=_C830 ,C823_=_C831 ,C823_=_C832 ,C825_=_C829 ,C825_=_C830 ,\nC829_=_C830 ,C829_=_C831 ,C830_=_C832 ,C831_=_C832 ,"];134[shape=box, label="id:134 level: 5\n41: C2 C14 C26 C38 C39 \nC40 C41 C42 C43 C45 C46 \nC47 C250 C254 C264 C274 C275 \nC276 C277 C278 C279 C280 C281 \nC529 C543 C550 C557 C566 C567 \nC568 C569 C570 C571 C572 C712 \nC740 C810 C816 C822 C823 C824 \n249: C2_=_C14( C2 C14 ) C2_=_C26( C2 C26 ) C2_=_C38( C2 C38 ) C2_=_C39( C2 C39 ) C2_=_C40( C2 C40 ) \nC2_=_C41( C2 C41 ) C2_=_C42( C2 C42 ) C2_=_C43( C2 C43 ) C2_=_C45( C2 C45 ) C2_=_C46( C2 C46 ) C2_=_C47( C2 C47 ) \nC14_=_C26( C14 C26 ) C14_=_C38( C14 C38 ) C14_=_C39( C14 C39 ) C14_=_C40( C14 C40 ) C14_=_C41( C14 C41 ) C14_=_C42( C14 C42 ) \nC14_=_C43( C14 C43 ) C14_=_C45( C14 C45 ) C14_=_C46( C14 C46 ) C14_=_C47( C14 C47 ) C26_=_C38( C26 C38 ) C26_=_C39( C26 C39 ) \nC26_=_C40( C26 C40 ) C26_=_C41( C26 C41 ) C26_=_C42( C26 C42 ) C26_=_C43( C26 C43 ) C26_=_C45( C26 C45 ) C26_=_C46( C26 C46 ) \nC26_=_C47( C26 C47 ) C38_=_C39( C38 C39 ) C38_=_C40( C38 C40 ) C38_=_C41( C38 C41 ) C38_=_C42( C38 C42 ) C38_=_C43( C38 C43 ) \nC38_=_C45( C38 C45 ) C38_=_C46( C38 C46 ) C38_=_C47( C38 C47 ) C39_=_C40( C39 C40 ) C39_=_C41( C39 C41 ) C39_=_C42( C39 C42 ) \nC39_=_C43( C39 C43 ) C39_=_C45( C39 C45 ) C39_=_C46( C39 C46 ) C39_=_C47( C39 C47 ) C40_=_C41( C40 C41 ) C40_=_C42( C40 C42 ) \nC40_=_C43( C40 C43 ) C40_=_C45( C40 C45 ) C40_=_C46( C40 C46 ) C40_=_C47( C40 C47 ) C41_=_C42( C41 C42 ) C41_=_C43( C41 C43 ) \nC41_=_C45( C41 C45 ) C41_=_C46( C41 C46 ) C41_=_C47( C41 C47 ) C42_=_C43( C42 C43 ) C42_=_C45( C42 C45 ) C42_=_C46( C42 C46 ) \nC42_=_C47( C42 C47 ) C42_=_C250( C42 C250 ) C42_=_C254( C42 C254 ) C42_=_C264( C42 C264 ) C42_=_C274( C42 C274 ) C42_=_C275( C42 C275 ) \nC42_=_C276( C42 C276 ) C42_=_C277( C42 C277 ) C42_=_C278( C42 C278 ) C42_=_C279( C42 C279 ) C42_=_C280( C42 C280 ) C42_=_C281( C42 C281 ) \nC43_=_C45( C43 C45 ) C43_=_C46( C43 C46 ) C43_=_C47( C43 C47 ) C43_=_C278( C43 C278 ) C43_=_C529( C43 C529 ) C45_=_C46( C45 C46 ) \nC45_=_C47( C45 C47 ) C45_=_C280( C45 C280 ) C45_=_C570( C45 C570 ) C45_=_C712( C45 C712 ) C46_=_C47( C46 C47 ) C46_=_C281( C46 C281 ) \nC46_=_C571( C46 C571 ) C46_=_C740( C46 C740 ) C47_=_C572( C47 C572 ) C47_=_C712( C47 C712 ) C47_=_C740( C47 C740 ) C47_=_C810( C47 C810 ) \nC47_=_C816( C47 C816 ) C47_=_C822( C47 C822 ) C47_=_C823( C47 C823 ) C47_=_C824( C47 C824 ) C250_=_C254( C250 C254 ) C250_=_C264( C250 C264 ) \nC250_=_C274( C250 C274 ) C250_=_C275( C250 C275 ) C250_=_C276( C250 C276 ) C250_=_C277( C250 C277 ) C250_=_C278( C250 C278 ) C250_=_C279( C250 C279 ) \nC250_=_C280( C250 C280 ) C250_=_C281( C250 C281 ) C254_=_C264( C254 C264 ) C254_=_C274( C254 C274 ) C254_=_C275( C254 C275 ) C254_=_C276( C254 C276 ) \nC254_=_C277( C254 C277 ) C254_=_C278( C254 C278 ) C254_=_C279( C254 C279 ) C254_=_C280( C254 C280 ) C254_=_C281( C254 C281 ) C264_=_C274( C264 C274 ) \nC264_=_C275( C264 C275 ) C264_=_C276( C264 C276 ) C264_=_C277( C264 C277 ) C264_=_C278( C264 C278 ) C264_=_C279( C264 C279 ) C264_=_C280( C264 C280 ) \nC264_=_C281( C264 C281 ) C274_=_C275( C274 C275 ) C274_=_C276( C274 C276 ) C274_=_C277( C274 C277 ) C274_=_C278( C274 C278 ) C274_=_C279( C274 C279 ) \nC274_=_C280( C274 C280 ) C274_=_C281( C274 C281 ) C275_=_C276( C275 C276 ) C275_=_C277( C275 C277 ) C275_=_C278( C275 C278 ) C275_=_C279( C275 C279 ) \nC275_=_C280( C275 C280 ) C275_=_C281( C275 C281 ) C276_=_C277( C276 C277 ) C276_=_C278( C276 C278 ) C276_=_C279( C276 C279 ) C276_=_C280( C276 C280 ) \nC276_=_C281( C276 C281 ) C277_=_C278( C277 C278 ) C277_=_C279( C277 C279 ) C277_=_C280( C277 C280 ) C277_=_C281( C277 C281 ) C278_=_C279( C278 C279 ) \nC278_=_C280( C278 C280 ) C278_=_C281( C278 C281 ) C278_=_C529( C278 C529 ) C279_=_C280( C279 C280 ) C279_=_C281( C279 C281 ) C279_=_C529( C279 C529 ) \nC279_=_C543( C279 C543 ) C279_=_C550( C279 C550 ) C279_=_C557( C279 C557 ) C279_=_C566( C279 C566 ) C279_=_C567( C279 C567 ) C279_=_C568( C279 C568 ) \nC279_=_C569( C279 C569 ) C279_=_C570( C279 C570 ) C279_=_C571( C279 C571 ) C279_=_C572( C279 C572 ) C280_=_C281( C280 C281 ) C280_=_C570( C280 C570 ) \nC280_=_C712( C280 C712 ) C281_=_C571( C281 C571 ) C281_=_C740( C281 C740 ) C529_=_C543( C529 C543 ) C529_=_C550( C529 C550 ) C529_=_C557( C529 C557 ) \nC529_=_C566( C529 C566 ) C529_=_C567( C529 C567 ) C529_=_C568( C529 C568 ) C529_=_C569( C529 C569 ) C529_=_C570( C529 C570 ) C529_=_C571( C529 C571 ) \nC529_=_C572( C529 C572 ) C543_=_C550( C543 C550 ) C543_=_C557( C543 C557 ) C543_=_C566( C543 C566 ) C543_=_C567( C543 C567 ) C543_=_C568( C543 C568 ) \nC543_=_C569( C543 C569 ) C543_=_C570( C543 C570 ) C543_=_C571( C543 C571 ) C543_=_C572( C543 C572 ) C550_=_C557( C550 C557 ) C550_=_C566( C550 C566 ) \nC550_=_C567( C550 C567 ) C550_=_C568( C550 C568 ) C550_=_C569( C550 C569 ) C550_=_C570( C550 C570 ) C550_=_C571( C550 C571 ) C550_=_C572( C550 C572 ) \nC557_=_C566( C557 C566 ) C557_=_C567( C557 C567 ) C557_=_C568( C557 C568 ) C557_=_C569( C557 C569 ) C557_=_C570( C557 C570 ) C557_=_C571( C557 C571 ) \nC557_=_C572( C557 C572 ) C566_=_C567( C566 C567 ) C566_=_C568( C566 C568 ) C566_=_C569( C566 C569 ) C566_=_C570( C566 C570 ) C566_=_C571( C566 C571 ) \nC566_=_C572( C566 C572 ) C567_=_C568( C567 C568 ) C567_=_C569( C567 C569 ) C567_=_C570( C567 C570 ) C567_=_C571( C567 C571 ) C567_=_C572( C567 C572 ) \nC568_=_C569( C568 C569 ) C568_=_C570( C568 C570 ) C568_=_C571( C568 C571 ) C568_=_C572( C568 C572 ) C569_=_C570( C569 C570 ) C569_=_C571( C569 C571 ) \nC569_=_C572( C569 C572 ) C570_=_C571( C570 C571 ) C570_=_C572( C570 C572 ) C570_=_C712( C570 C712 ) C571_=_C572( C571 C572 ) C571_=_C740( C571 C740 ) \nC572_=_C712( C572 C712 ) C572_=_C740( C572 C740 ) C572_=_C810( C572 C810 ) C572_=_C816( C572 C816 ) C572_=_C822( C572 C822 ) C572_=_C823( C572 C823 ) \nC572_=_C824( C572 C824 ) C712_=_C740( C712 C740 ) C712_=_C810( C712 C810 ) C712_=_C816( C712 C816 ) C712_=_C822( C712 C822 ) C712_=_C823( C712 C823 ) \nC712_=_C824( C712 C824 ) C740_=_C810( C740 C810 ) C740_=_C816( C740 C816 ) C740_=_C822( C740 C822 ) C740_=_C823( C740 C823 ) C740_=_C824( C740 C824 ) \nC810_=_C816( C810 C816 ) C810_=_C822( C810 C822 ) C810_=_C823( C810 C823 ) C810_=_C824( C810 C824 ) C816_=_C822( C816 C822 ) C816_=_C823( C816 C823 ) \nC816_=_C824( C816 C824 ) C822_=_C823( C822 C823 ) C822_=_C824( C822 C824 ) C823_=_C824( C823 C824 ) "];98-&gt;134[label="37: C2 C14 C26 C38 C39 \nC40 C41 C43 C45 C46 C250 \nC254 C264 C274 C275 C276 C277 \nC278 C280 C281 C529 C543 C550 \nC557 C566 C567</w:t>
      </w:r>
    </w:p>
    <w:p>
      <w:pPr>
        <w:pStyle w:val="PreformattedText"/>
        <w:bidi w:val="0"/>
        <w:spacing w:before="0" w:after="0"/>
        <w:jc w:val="left"/>
        <w:rPr/>
      </w:pPr>
      <w:r>
        <w:rPr/>
        <w:t xml:space="preserve"> </w:t>
      </w:r>
      <w:r>
        <w:rPr/>
        <w:t>C568 C569 C570 \nC571 C712 C740 C810 C816 C822 \nC823 C824 \n171: C2_=_C14 ,C2_=_C26 ,C2_=_C38 ,C2_=_C39 ,C2_=_C40 ,\nC2_=_C41 ,C2_=_C43 ,C2_=_C45 ,C2_=_C46 ,C14_=_C26 ,C14_=_C38 ,\nC14_=_C39 ,C14_=_C40 ,C14_=_C41 ,C14_=_C43 ,C14_=_C45 ,C14_=_C46 ,\nC26_=_C38 ,C26_=_C39 ,C26_=_C40 ,C26_=_C41 ,C26_=_C43 ,C26_=_C45 ,\nC26_=_C46 ,C38_=_C39 ,C38_=_C40 ,C38_=_C41 ,C38_=_C43 ,C38_=_C45 ,\nC38_=_C46 ,C39_=_C40 ,C39_=_C41 ,C39_=_C43 ,C39_=_C45 ,C39_=_C46 ,\nC40_=_C41 ,C40_=_C43 ,C40_=_C45 ,C40_=_C46 ,C41_=_C43 ,C41_=_C45 ,\nC41_=_C46 ,C43_=_C45 ,C43_=_C46 ,C43_=_C278 ,C43_=_C529 ,C45_=_C46 ,\nC45_=_C280 ,C45_=_C570 ,C45_=_C712 ,C46_=_C281 ,C46_=_C571 ,C46_=_C740 ,\nC250_=_C254 ,C250_=_C264 ,C250_=_C274 ,C250_=_C275 ,C250_=_C276 ,C250_=_C277 ,\nC250_=_C278 ,C250_=_C280 ,C250_=_C281 ,C254_=_C264 ,C254_=_C274 ,C254_=_C275 ,\nC254_=_C276 ,C254_=_C277 ,C254_=_C278 ,C254_=_C280 ,C254_=_C281 ,C264_=_C274 ,\nC264_=_C275 ,C264_=_C276 ,C264_=_C277 ,C264_=_C278 ,C264_=_C280 ,C264_=_C281 ,\nC274_=_C275 ,C274_=_C276 ,C274_=_C277 ,C274_=_C278 ,C274_=_C280 ,C274_=_C281 ,\nC275_=_C276 ,C275_=_C277 ,C275_=_C278 ,C275_=_C280 ,C275_=_C281 ,C276_=_C277 ,\nC276_=_C278 ,C276_=_C280 ,C276_=_C281 ,C277_=_C278 ,C277_=_C280 ,C277_=_C281 ,\nC278_=_C280 ,C278_=_C281 ,C278_=_C529 ,C280_=_C281 ,C280_=_C570 ,C280_=_C712 ,\nC281_=_C571 ,C281_=_C740 ,C529_=_C543 ,C529_=_C550 ,C529_=_C557 ,C529_=_C566 ,\nC529_=_C567 ,C529_=_C568 ,C529_=_C569 ,C529_=_C570 ,C529_=_C571 ,C543_=_C550 ,\nC543_=_C557 ,C543_=_C566 ,C543_=_C567 ,C543_=_C568 ,C543_=_C569 ,C543_=_C570 ,\nC543_=_C571 ,C550_=_C557 ,C550_=_C566 ,C550_=_C567 ,C550_=_C568 ,C550_=_C569 ,\nC550_=_C570 ,C550_=_C571 ,C557_=_C566 ,C557_=_C567 ,C557_=_C568 ,C557_=_C569 ,\nC557_=_C570 ,C557_=_C571 ,C566_=_C567 ,C566_=_C568 ,C566_=_C569 ,C566_=_C570 ,\nC566_=_C571 ,C567_=_C568 ,C567_=_C569 ,C567_=_C570 ,C567_=_C571 ,C568_=_C569 ,\nC568_=_C570 ,C568_=_C571 ,C569_=_C570 ,C569_=_C571 ,C570_=_C571 ,C570_=_C712 ,\nC571_=_C740 ,C712_=_C740 ,C712_=_C810 ,C712_=_C816 ,C712_=_C822 ,C712_=_C823 ,\nC712_=_C824 ,C740_=_C810 ,C740_=_C816 ,C740_=_C822 ,C740_=_C823 ,C740_=_C824 ,\nC810_=_C816 ,C810_=_C822 ,C810_=_C823 ,C810_=_C824 ,C816_=_C822 ,C816_=_C823 ,\nC816_=_C824 ,C822_=_C823 ,C822_=_C824 ,C823_=_C824 ,"];135[shape=box, label="id:135 level: 5\n47: C19 C32 C167 C251 C253 \nC254 C256 C258 C259 C260 C261 \nC262 C263 C264 C265 C266 C268 \nC269 C270 C271 C272 C273 C274 \nC275 C276 C277 C284 C286 C287 \nC288 C289 C290 C291 C293 C294 \nC295 C296 C297 C298 C299 C300 \nC301 C302 C303 C304 C305 C306 \n245: C19_=_C253( C19 C253 ) C19_=_C254( C19 C254 ) C19_=_C256( C19 C256 ) C19_=_C258( C19 C258 ) C19_=_C259( C19 C259 ) \nC19_=_C260( C19 C260 ) C19_=_C261( C19 C261 ) C19_=_C262( C19 C262 ) C19_=_C263( C19 C263 ) C32_=_C167( C32 C167 ) C32_=_C253( C32 C253 ) \nC32_=_C264( C32 C264 ) C32_=_C265( C32 C265 ) C32_=_C266( C32 C266 ) C32_=_C268( C32 C268 ) C32_=_C269( C32 C269 ) C32_=_C270( C32 C270 ) \nC32_=_C271( C32 C271 ) C32_=_C272( C32 C272 ) C32_=_C273( C32 C273 ) C167_=_C253( C167 C253 ) C167_=_C264( C167 C264 ) C167_=_C265( C167 C265 ) \nC167_=_C266( C167 C266 ) C167_=_C268( C167 C268 ) C167_=_C269( C167 C269 ) C167_=_C270( C167 C270 ) C167_=_C271( C167 C271 ) C167_=_C272( C167 C272 ) \nC167_=_C273( C167 C273 ) C251_=_C256( C251 C256 ) C251_=_C276( C251 C276 ) C251_=_C284( C251 C284 ) C251_=_C291( C251 C291 ) C251_=_C297( C251 C297 ) \nC251_=_C298( C251 C298 ) C251_=_C299( C251 C299 ) C251_=_C300( C251 C300 ) C251_=_C301( C251 C301 ) C251_=_C302( C251 C302 ) C253_=_C254( C253 C254 ) \nC253_=_C256( C253 C256 ) C253_=_C258( C253 C258 ) C253_=_C259( C253 C259 ) C253_=_C260( C253 C260 ) C253_=_C261( C253 C261 ) C253_=_C262( C253 C262 ) \nC253_=_C263( C253 C263 ) C253_=_C264( C253 C264 ) C253_=_C265( C253 C265 ) C253_=_C266( C253 C266 ) C253_=_C268( C253 C268 ) C253_=_C269( C253 C269 ) \nC253_=_C270( C253 C270 ) C253_=_C271( C253 C271 ) C253_=_C272( C253 C272 ) C253_=_C273( C253 C273 ) C254_=_C256( C254 C256 ) C254_=_C258( C254 C258 ) \nC254_=_C259( C254 C259 ) C254_=_C260( C254 C260 ) C254_=_C261( C254 C261 ) C254_=_C262( C254 C262 ) C254_=_C263( C254 C263 ) C254_=_C264( C254 C264 ) \nC254_=_C274( C254 C274 ) C254_=_C275( C254 C275 ) C254_=_C276( C254 C276 ) C254_=_C277( C254 C277 ) C256_=_C258( C256 C258 ) C256_=_C259( C256 C259 ) \nC256_=_C260( C256 C260 ) C256_=_C261( C256 C261 ) C256_=_C262( C256 C262 ) C256_=_C263( C256 C263 ) C256_=_C276( C256 C276 ) C256_=_C284( C256 C284 ) \nC256_=_C291( C256 C291 ) C256_=_C297( C256 C297 ) C256_=_C298( C256 C298 ) C256_=_C299( C256 C299 ) C256_=_C300( C256 C300 ) C256_=_C301( C256 C301 ) \nC256_=_C302( C256 C302 ) C258_=_C259( C258 C259 ) C258_=_C260( C258 C260 ) C258_=_C261( C258 C261 ) C258_=_C262( C258 C262 ) C258_=_C263( C258 C263 ) \nC259_=_C260( C259 C260 ) C259_=_C261( C259 C261 ) C259_=_C262( C259 C262 ) C259_=_C263( C259 C263 ) C260_=_C261( C260 C261 ) C260_=_C262( C260 C262 ) \nC260_=_C263( C260 C263 ) C261_=_C262( C261 C262 ) C261_=_C263( C261 C263 ) C262_=_C263( C262 C263 ) C264_=_C265( C264 C265 ) C264_=_C266( C264 C266 ) \nC264_=_C268( C264 C268 ) C264_=_C269( C264 C269 ) C264_=_C270( C264 C270 ) C264_=_C271( C264 C271 ) C264_=_C272( C264 C272 ) C264_=_C273( C264 C273 ) \nC264_=_C274( C264 C274 ) C264_=_C275( C264 C275 ) C264_=_C276( C264 C276 ) C264_=_C277( C264 C277 ) C265_=_C266( C265 C266 ) C265_=_C268( C265 C268 ) \nC265_=_C269( C265 C269 ) C265_=_C270( C265 C270 ) C265_=_C271( C265 C271 ) C265_=_C272( C265 C272 ) C265_=_C273( C265 C273 ) C265_=_C274( C265 C274 ) \nC265_=_C284( C265 C284 ) C265_=_C286( C265 C286 ) C265_=_C287( C265 C287 ) C265_=_C288( C265 C288 ) C265_=_C289( C265 C289 ) C265_=_C290( C265 C290 ) \nC266_=_C268( C266 C268 ) C266_=_C269( C266 C269 ) C266_=_C270( C266 C270 ) C266_=_C271( C266 C271 ) C266_=_C272( C266 C272 ) C266_=_C273( C266 C273 ) \nC266_=_C275( C266 C275 ) C266_=_C291( C266 C291 ) C266_=_C293( C266 C293 ) C266_=_C294( C266 C294 ) C266_=_C295( C266 C295 ) C266_=_C296( C266 C296 ) \nC268_=_C269( C268 C269 ) C268_=_C270( C268 C270 ) C268_=_C271( C268 C271 ) C268_=_C272( C268 C272 ) C268_=_C273( C268 C273 ) C268_=_C277( C268 C277 ) \nC268_=_C303( C268 C303 ) C268_=_C304( C268 C304 ) C268_=_C305( C268 C305 ) C268_=_C306( C268 C306 ) C269_=_C270( C269 C270 ) C269_=_C271( C269 C271 ) \nC269_=_C272( C269 C272 ) C269_=_C273( C269 C273 ) C270_=_C271( C270 C271 ) C270_=_C272( C270 C272 ) C270_=_C273( C270 C273 ) C271_=_C272( C271 C272 ) \nC271_=_C273( C271 C273 ) C272_=_C273( C272 C273 ) C274_=_C275( C274 C275 ) C274_=_C276( C274 C276 ) C274_=_C277( C274 C277 ) C274_=_C284( C274 C284 ) \nC274_=_C286( C274 C286 ) C274_=_C287( C274 C287 ) C274_=_C288( C274 C288 ) C274_=_C289( C274 C289 ) C274_=_C290( C274 C290 ) C275_=_C276( C275 C276 ) \nC275_=_C277( C275 C277 ) C275_=_C291( C275 C291 ) C275_=_C293( C275 C293 ) C275_=_C294( C275 C294 ) C275_=_C295( C275 C295 ) C275_=_C296( C275 C296 ) \nC276_=_C277( C276 C277 ) C276_=_C284( C276 C284 ) C276_=_C291( C276 C291 ) C276_=_C297( C276 C297 ) C276_=_C298( C276 C298 ) C276_=_C299( C276 C299 ) \nC276_=_C300( C276 C300 ) C276_=_C301( C276 C301 ) C276_=_C302( C276 C302 ) C277_=_C303( C277 C303 ) C277_=_C304( C277 C304 ) C277_=_C305( C277 C305 ) \nC277_=_C306( C277 C306 ) C284_=_C286( C284 C286 ) C284_=_C287( C284 C287 ) C284_=_C288( C284 C288 ) C284_=_C289( C284 C289 ) C284_=_C290( C284 C290 ) \nC284_=_C291( C284 C291 ) C284_=_C297( C284 C297 ) C284_=_C298( C284 C298 ) C284_=_C299( C284 C299 ) C284_=_C300( C284 C300 ) C284_=_C301( C284 C301 ) \nC284_=_C302( C284 C302 ) C286_=_C287( C286 C287 ) C286_=_C288( C286 C288 ) C286_=_C289( C286 C289 ) C286_=_C290( C286 C290 ) C287_=_C288( C287 C288 ) \nC287_=_C289( C287 C289 ) C287_=_C290( C287 C290 ) C288_=_C289( C288 C289 ) C288_=_C290( C288 C290 ) C289_=_C290( C289 C290 ) C291_=_C293( C291 C293 ) \nC291_=_C294( C291 C294 ) C291_=_C295( C291 C295 ) C291_=_C296( C291 C296 ) C291_=_C297( C291 C297 ) C291_=_C298( C291 C298 ) C291_=_C299( C291 C299 ) \nC291_=_C300( C291 C300 ) C291_=_C301( C291 C301 ) C291_=_C302( C291 C302 ) C293_=_C294( C293 C294 ) C293_=_C295( C293 C295 ) C293_=_C296( C293 C296 ) \nC294_=_C295( C294 C295 ) C294_=_C296( C294 C296 ) C295_=_C296( C295 C296 ) C297_=_C298( C297 C298 ) C297_=_C299( C297 C299 ) C297_=_C300( C297 C300 ) \nC297_=_C301( C297 C301 ) C297_=_C302( C297 C302 ) C298_=_C299( C298 C299 ) C298_=_C300( C298 C300 ) C298_=_C301( C298 C301 ) C298_=_C302( C298 C302 ) \nC299_=_C300( C299 C300 ) C299_=_C301( C299 C301 ) C299_=_C302( C299 C302 ) C300_=_C301( C300 C301 ) C300_=_C302( C300 C302 ) C301_=_C302( C301 C302 ) \nC303_=_C304( C303 C304 ) C303_=_C305( C303 C305 ) C303_=_C306( C303 C306 ) C304_=_C305( C304 C305 ) C304_=_C306( C304 C306 ) C305_=_C306( C305 C306 ) "];98-&gt;135[label="40: C19 C32 C167 C251 C254 \nC258 C259 C260 C261 C262 C263 \nC264 C269 C270 C271 C272 C273 \nC274 C275 C276 C277 C286 C287 \nC288 C289 C290 C293 C294 C295 \nC296 C297 C298 C299 C300 C301 \nC302 C303 C304 C305 C306 \n134: C19_=_C254 ,C19_=_C258 ,C19_=_C259 ,C19_=_C260 ,C19_=_C261 ,\nC19_=_C262 ,C19_=_C263 ,C32_=_C167 ,C32_=_C264 ,C32_=_C269 ,C32_=_C270 ,\nC32_=_C271 ,C32_=_C272 ,C32_=_C273 ,C167_=_C264 ,C167_=_C269 ,C167_=_C270 ,\nC167_=_C271 ,C167_=_C272 ,C167_=_C273 ,C251_=_C276 ,C251_=_C297 ,C251_=_C298 ,\nC251_=_C299 ,C251_=_C300 ,C251_=_C301 ,C251_=_C302 ,C254_=_C258 ,C254_=_C259 ,\nC254_=_C260 ,C254_=_C261 ,C254_=_C262 ,C254_=_C263 ,C254_=_C264 ,C254_=_C274 ,\nC254_=_C275 ,C254_=_C276 ,C254_=_C277 ,C258_=_C259 ,C258_=_C260 ,C258_=_C261 ,\nC258_=_C262 ,C258_=_C263 ,C259_=_C260 ,C259_=_C261 ,C259_=_C262 ,C259_=_C263 ,\nC260_=_C261 ,C260_=_C262 ,C260_=_C263 ,C261_=_C262 ,C261_=_C263 ,C262_=_C263 ,\nC264_=_C269 ,C264_=_C270 ,C264_=_C271 ,C264_=_C272 ,C264_=_C273 ,C264_=_C274 ,\nC264_=_C275 ,C264_=_C276 ,C264_=_C277 ,C269_=_C270 ,C269_=_C271 ,C269_=_C272 ,\nC269_=_C273 ,C270_=_C271 ,C270_=_C272 ,C270_=_C273 ,C271_=_C272 ,C271_=_C273 ,\nC272_=_C273 ,C274_=_C275</w:t>
      </w:r>
    </w:p>
    <w:p>
      <w:pPr>
        <w:pStyle w:val="PreformattedText"/>
        <w:bidi w:val="0"/>
        <w:spacing w:before="0" w:after="0"/>
        <w:jc w:val="left"/>
        <w:rPr/>
      </w:pPr>
      <w:r>
        <w:rPr/>
        <w:t xml:space="preserve"> </w:t>
      </w:r>
      <w:r>
        <w:rPr/>
        <w:t>,C274_=_C276 ,C274_=_C277 ,C274_=_C286 ,C274_=_C287 ,\nC274_=_C288 ,C274_=_C289 ,C274_=_C290 ,C275_=_C276 ,C275_=_C277 ,C275_=_C293 ,\nC275_=_C294 ,C275_=_C295 ,C275_=_C296 ,C276_=_C277 ,C276_=_C297 ,C276_=_C298 ,\nC276_=_C299 ,C276_=_C300 ,C276_=_C301 ,C276_=_C302 ,C277_=_C303 ,C277_=_C304 ,\nC277_=_C305 ,C277_=_C306 ,C286_=_C287 ,C286_=_C288 ,C286_=_C289 ,C286_=_C290 ,\nC287_=_C288 ,C287_=_C289 ,C287_=_C290 ,C288_=_C289 ,C288_=_C290 ,C289_=_C290 ,\nC293_=_C294 ,C293_=_C295 ,C293_=_C296 ,C294_=_C295 ,C294_=_C296 ,C295_=_C296 ,\nC297_=_C298 ,C297_=_C299 ,C297_=_C300 ,C297_=_C301 ,C297_=_C302 ,C298_=_C299 ,\nC298_=_C300 ,C298_=_C301 ,C298_=_C302 ,C299_=_C300 ,C299_=_C301 ,C299_=_C302 ,\nC300_=_C301 ,C300_=_C302 ,C301_=_C302 ,C303_=_C304 ,C303_=_C305 ,C303_=_C306 ,\nC304_=_C305 ,C304_=_C306 ,C305_=_C306 ,"];136[shape=box, label="id:136 level: 5\n22: C89 C90 C146 C147 C317 \nC318 C319 C320 C321 C322 C323 \nC324 C325 C372 C373 C374 C375 \nC376 C377 C378 C379 C380 \n126: C89_=_C90( C89 C90 ) C89_=_C146( C89 C146 ) C89_=_C317( C89 C317 ) C89_=_C318( C89 C318 ) C89_=_C319( C89 C319 ) \nC89_=_C320( C89 C320 ) C89_=_C321( C89 C321 ) C89_=_C322( C89 C322 ) C89_=_C323( C89 C323 ) C89_=_C324( C89 C324 ) C89_=_C325( C89 C325 ) \nC90_=_C147( C90 C147 ) C90_=_C322( C90 C322 ) C90_=_C372( C90 C372 ) C90_=_C373( C90 C373 ) C90_=_C374( C90 C374 ) C90_=_C375( C90 C375 ) \nC90_=_C376( C90 C376 ) C90_=_C377( C90 C377 ) C90_=_C378( C90 C378 ) C90_=_C379( C90 C379 ) C90_=_C380( C90 C380 ) C146_=_C147( C146 C147 ) \nC146_=_C317( C146 C317 ) C146_=_C318( C146 C318 ) C146_=_C319( C146 C319 ) C146_=_C320( C146 C320 ) C146_=_C321( C146 C321 ) C146_=_C322( C146 C322 ) \nC146_=_C323( C146 C323 ) C146_=_C324( C146 C324 ) C146_=_C325( C146 C325 ) C147_=_C322( C147 C322 ) C147_=_C372( C147 C372 ) C147_=_C373( C147 C373 ) \nC147_=_C374( C147 C374 ) C147_=_C375( C147 C375 ) C147_=_C376( C147 C376 ) C147_=_C377( C147 C377 ) C147_=_C378( C147 C378 ) C147_=_C379( C147 C379 ) \nC147_=_C380( C147 C380 ) C317_=_C318( C317 C318 ) C317_=_C319( C317 C319 ) C317_=_C320( C317 C320 ) C317_=_C321( C317 C321 ) C317_=_C322( C317 C322 ) \nC317_=_C323( C317 C323 ) C317_=_C324( C317 C324 ) C317_=_C325( C317 C325 ) C318_=_C319( C318 C319 ) C318_=_C320( C318 C320 ) C318_=_C321( C318 C321 ) \nC318_=_C322( C318 C322 ) C318_=_C323( C318 C323 ) C318_=_C324( C318 C324 ) C318_=_C325( C318 C325 ) C319_=_C320( C319 C320 ) C319_=_C321( C319 C321 ) \nC319_=_C322( C319 C322 ) C319_=_C323( C319 C323 ) C319_=_C324( C319 C324 ) C319_=_C325( C319 C325 ) C320_=_C321( C320 C321 ) C320_=_C322( C320 C322 ) \nC320_=_C323( C320 C323 ) C320_=_C324( C320 C324 ) C320_=_C325( C320 C325 ) C321_=_C322( C321 C322 ) C321_=_C323( C321 C323 ) C321_=_C324( C321 C324 ) \nC321_=_C325( C321 C325 ) C322_=_C323( C322 C323 ) C322_=_C324( C322 C324 ) C322_=_C325( C322 C325 ) C322_=_C372( C322 C372 ) C322_=_C373( C322 C373 ) \nC322_=_C374( C322 C374 ) C322_=_C375( C322 C375 ) C322_=_C376( C322 C376 ) C322_=_C377( C322 C377 ) C322_=_C378( C322 C378 ) C322_=_C379( C322 C379 ) \nC322_=_C380( C322 C380 ) C323_=_C324( C323 C324 ) C323_=_C325( C323 C325 ) C323_=_C378( C323 C378 ) C324_=_C325( C324 C325 ) C324_=_C379( C324 C379 ) \nC325_=_C380( C325 C380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4_=_C375( C374 C375 ) C374_=_C376( C374 C376 ) \nC374_=_C377( C374 C377 ) C374_=_C378( C374 C378 ) C374_=_C379( C374 C379 ) C374_=_C380( C374 C380 ) C375_=_C376( C375 C376 ) C375_=_C377( C375 C377 ) \nC375_=_C378( C375 C378 ) C375_=_C379( C375 C379 ) C375_=_C380( C375 C380 ) C376_=_C377( C376 C377 ) C376_=_C378( C376 C378 ) C376_=_C379( C376 C379 ) \nC376_=_C380( C376 C380 ) C377_=_C378( C377 C378 ) C377_=_C379( C377 C379 ) C377_=_C380( C377 C380 ) C378_=_C379( C378 C379 ) C378_=_C380( C378 C380 ) \nC379_=_C380( C379 C380 ) "];99-&gt;136[label="21: C89 C90 C146 C147 C317 \nC318 C319 C320 C321 C323 C324 \nC325 C372 C373 C374 C375 C376 \nC377 C378 C379 C380 \n105: C89_=_C90 ,C89_=_C146 ,C89_=_C317 ,C89_=_C318 ,C89_=_C319 ,\nC89_=_C320 ,C89_=_C321 ,C89_=_C323 ,C89_=_C324 ,C89_=_C325 ,C90_=_C147 ,\nC90_=_C372 ,C90_=_C373 ,C90_=_C374 ,C90_=_C375 ,C90_=_C376 ,C90_=_C377 ,\nC90_=_C378 ,C90_=_C379 ,C90_=_C380 ,C146_=_C147 ,C146_=_C317 ,C146_=_C318 ,\nC146_=_C319 ,C146_=_C320 ,C146_=_C321 ,C146_=_C323 ,C146_=_C324 ,C146_=_C325 ,\nC147_=_C372 ,C147_=_C373 ,C147_=_C374 ,C147_=_C375 ,C147_=_C376 ,C147_=_C377 ,\nC147_=_C378 ,C147_=_C379 ,C147_=_C380 ,C317_=_C318 ,C317_=_C319 ,C317_=_C320 ,\nC317_=_C321 ,C317_=_C323 ,C317_=_C324 ,C317_=_C325 ,C318_=_C319 ,C318_=_C320 ,\nC318_=_C321 ,C318_=_C323 ,C318_=_C324 ,C318_=_C325 ,C319_=_C320 ,C319_=_C321 ,\nC319_=_C323 ,C319_=_C324 ,C319_=_C325 ,C320_=_C321 ,C320_=_C323 ,C320_=_C324 ,\nC320_=_C325 ,C321_=_C323 ,C321_=_C324 ,C321_=_C325 ,C323_=_C324 ,C323_=_C325 ,\nC323_=_C378 ,C324_=_C325 ,C324_=_C379 ,C325_=_C380 ,C372_=_C373 ,C372_=_C374 ,\nC372_=_C375 ,C372_=_C376 ,C372_=_C377 ,C372_=_C378 ,C372_=_C379 ,C372_=_C380 ,\nC373_=_C374 ,C373_=_C375 ,C373_=_C376 ,C373_=_C377 ,C373_=_C378 ,C373_=_C379 ,\nC373_=_C380 ,C374_=_C375 ,C374_=_C376 ,C374_=_C377 ,C374_=_C378 ,C374_=_C379 ,\nC374_=_C380 ,C375_=_C376 ,C375_=_C377 ,C375_=_C378 ,C375_=_C379 ,C375_=_C380 ,\nC376_=_C377 ,C376_=_C378 ,C376_=_C379 ,C376_=_C380 ,C377_=_C378 ,C377_=_C379 ,\nC377_=_C380 ,C378_=_C379 ,C378_=_C380 ,C379_=_C380 ,"];137[shape=box, label="id:137 level: 5\n25: C73 C83 C84 C85 C86 \nC87 C88 C89 C90 C91 C92 \nC93 C94 C149 C323 C378 C417 \nC465 C475 C476 C477 C478 C479 \nC480 C481 \n162: C73_=_C83( C73 C83 ) C73_=_C84( C73 C84 ) C73_=_C85( C73 C85 ) C73_=_C86( C73 C86 ) C73_=_C87( C73 C87 ) \nC73_=_C88( C73 C88 ) C73_=_C89( C73 C89 ) C73_=_C90( C73 C90 ) C73_=_C91( C73 C91 ) C73_=_C92( C73 C92 ) C73_=_C93( C73 C93 ) \nC73_=_C94( C73 C94 ) C83_=_C84( C83 C84 ) C83_=_C85( C83 C85 ) C83_=_C86( C83 C86 ) C83_=_C87( C83 C87 ) C83_=_C88( C83 C88 ) \nC83_=_C89( C83 C89 ) C83_=_C90( C83 C90 ) C83_=_C91( C83 C91 ) C83_=_C92( C83 C92 ) C83_=_C93( C83 C93 ) C83_=_C94( C83 C94 ) \nC84_=_C85( C84 C85 ) C84_=_C86( C84 C86 ) C84_=_C87( C84 C87 ) C84_=_C88( C84 C88 ) C84_=_C89( C84 C89 ) C84_=_C90( C84 C90 ) \nC84_=_C91( C84 C91 ) C84_=_C92( C84 C92 ) C84_=_C93( C84 C93 ) C84_=_C94( C84 C94 ) C85_=_C86( C85 C86 ) C85_=_C87( C85 C87 ) \nC85_=_C88( C85 C88 ) C85_=_C89( C85 C89 ) C85_=_C90( C85 C90 ) C85_=_C91( C85 C91 ) C85_=_C92( C85 C92 ) C85_=_C93( C85 C93 ) \nC85_=_C94( C85 C94 ) C86_=_C87( C86 C87 ) C86_=_C88( C86 C88 ) C86_=_C89( C86 C89 ) C86_=_C90( C86 C90 ) C86_=_C91( C86 C91 ) \nC86_=_C92( C86 C92 ) C86_=_C93( C86 C93 ) C86_=_C94( C86 C94 ) C87_=_C88( C87 C88 ) C87_=_C89( C87 C89 ) C87_=_C90( C87 C90 ) \nC87_=_C91( C87 C91 ) C87_=_C92( C87 C92 ) C87_=_C93( C87 C93 ) C87_=_C94( C87 C94 ) C88_=_C89( C88 C89 ) C88_=_C90( C88 C90 ) \nC88_=_C91( C88 C91 ) C88_=_C92( C88 C92 ) C88_=_C93( C88 C93 ) C88_=_C94( C88 C94 ) C88_=_C149( C88 C149 ) C89_=_C90( C89 C90 ) \nC89_=_C91( C89 C91 ) C89_=_C92( C89 C92 ) C89_=_C93( C89 C93 ) C89_=_C94( C89 C94 ) C89_=_C323( C89 C323 ) C90_=_C91( C90 C91 ) \nC90_=_C92( C90 C92 ) C90_=_C93( C90 C93 ) C90_=_C94( C90 C94 ) C90_=_C378( C90 C378 ) C91_=_C92( C91 C92 ) C91_=_C93( C91 C93 ) \nC91_=_C94( C91 C94 ) C91_=_C417( C91 C417 ) C92_=_C93( C92 C93 ) C92_=_C94( C92 C94 ) C92_=_C149( C92 C149 ) C92_=_C323( C92 C323 ) \nC92_=_C378( C92 C378 ) C92_=_C417( C92 C417 ) C92_=_C465( C92 C465 ) C92_=_C475( C92 C475 ) C92_=_C476( C92 C476 ) C92_=_C477( C92 C477 ) \nC92_=_C478( C92 C478 ) C92_=_C479( C92 C479 ) C92_=_C480( C92 C480 ) C92_=_C481( C92 C481 ) C93_=_C94( C93 C94 ) C93_=_C480( C93 C480 ) \nC94_=_C481( C94 C481 ) C149_=_C323( C149 C323 ) C149_=_C378( C149 C378 ) C149_=_C417( C149 C417 ) C149_=_C465( C149 C465 ) C149_=_C475( C149 C475 ) \nC149_=_C476( C149 C476 ) C149_=_C477( C149 C477 ) C149_=_C478( C149 C478 ) C149_=_C479( C149 C479 ) C149_=_C480( C149 C480 ) C149_=_C481( C149 C481 ) \nC323_=_C378( C323 C378 ) C323_=_C417( C323 C417 ) C323_=_C465( C323 C465 ) C323_=_C475( C323 C475 ) C323_=_C476( C323 C476 ) C323_=_C477( C323 C477 ) \nC323_=_C478( C323 C478 ) C323_=_C479( C323 C479 ) C323_=_C480( C323 C480 ) C323_=_C481( C323 C481 ) C378_=_C417( C378 C417 ) C378_=_C465( C378 C465 ) \nC378_=_C475( C378 C475 ) C378_=_C476( C378 C476 ) C378_=_C477( C378 C477 ) C378_=_C478( C378 C478 ) C378_=_C479( C378 C479 ) C378_=_C480( C378 C480 ) \nC378_=_C481( C378 C481 ) C417_=_C465( C417 C465 ) C417_=_C475( C417 C475 ) C417_=_C476( C417 C476 ) C417_=_C477( C417 C477 ) C417_=_C478( C417 C478 ) \nC417_=_C479( C417 C479 ) C417_=_C480( C417 C480 ) C417_=_C481( C417 C481 ) C465_=_C475( C465 C475 ) C465_=_C476( C465 C476 ) C465_=_C477( C465 C477 ) \nC465_=_C478( C465 C478 ) C465_=_C479( C465 C479 ) C465_=_C480( C465 C480 ) C465_=_C481( C465 C481 ) C475_=_C476( C475 C476 ) C475_=_C477( C475 C477 ) \nC475_=_C478( C475 C478 ) C475_=_C479( C475 C479 ) C475_=_C480( C475 C480 ) C475_=_C481( C475 C481 ) C476_=_C477( C476 C477 ) C476_=_C478( C476 C478 ) \nC476_=_C479( C476 C479 ) C476_=_C480( C476 C480 ) C476_=_C481( C476 C481 ) C477_=_C478( C477 C478 ) C477_=_C479( C477 C479 ) C477_=_C480( C477 C480 ) \nC477_=_C481( C477 C481 ) C478_=_C479( C478 C479 ) C478_=_C480( C478 C480 ) C478_=_C481( C478 C481 ) C479_=_C480( C479 C480 ) C479_=_C481( C479 C481 ) \nC480_=_C481( C480 C481 ) "];99-&gt;137[label="24: C73 C83 C84 C85 C86 \nC87 C88 C89 C90 C91 C93 \nC94 C149 C323 C378 C417 C465 \nC475 C476 C477 C478 C479 C480 \nC481 \n138: C73_=_C83 ,C73_=_C84 ,C73_=_C85 ,C73_=_C86 ,C73_=_C87 ,\nC73_=_C88 ,C73_=_C89 ,C73_=_C90 ,C73_=_C91 ,C73_=_C93 ,C73_=_C94 ,\nC83_=_C84 ,C83_=_C85 ,C83_=_C86 ,C83_=_C87 ,C83_=_C88 ,C83_=_C89</w:t>
      </w:r>
    </w:p>
    <w:p>
      <w:pPr>
        <w:pStyle w:val="PreformattedText"/>
        <w:bidi w:val="0"/>
        <w:spacing w:before="0" w:after="0"/>
        <w:jc w:val="left"/>
        <w:rPr/>
      </w:pPr>
      <w:r>
        <w:rPr/>
        <w:t xml:space="preserve"> </w:t>
      </w:r>
      <w:r>
        <w:rPr/>
        <w:t>,\nC83_=_C90 ,C83_=_C91 ,C83_=_C93 ,C83_=_C94 ,C84_=_C85 ,C84_=_C86 ,\nC84_=_C87 ,C84_=_C88 ,C84_=_C89 ,C84_=_C90 ,C84_=_C91 ,C84_=_C93 ,\nC84_=_C94 ,C85_=_C86 ,C85_=_C87 ,C85_=_C88 ,C85_=_C89 ,C85_=_C90 ,\nC85_=_C91 ,C85_=_C93 ,C85_=_C94 ,C86_=_C87 ,C86_=_C88 ,C86_=_C89 ,\nC86_=_C90 ,C86_=_C91 ,C86_=_C93 ,C86_=_C94 ,C87_=_C88 ,C87_=_C89 ,\nC87_=_C90 ,C87_=_C91 ,C87_=_C93 ,C87_=_C94 ,C88_=_C89 ,C88_=_C90 ,\nC88_=_C91 ,C88_=_C93 ,C88_=_C94 ,C88_=_C149 ,C89_=_C90 ,C89_=_C91 ,\nC89_=_C93 ,C89_=_C94 ,C89_=_C323 ,C90_=_C91 ,C90_=_C93 ,C90_=_C94 ,\nC90_=_C378 ,C91_=_C93 ,C91_=_C94 ,C91_=_C417 ,C93_=_C94 ,C93_=_C480 ,\nC94_=_C481 ,C149_=_C323 ,C149_=_C378 ,C149_=_C417 ,C149_=_C465 ,C149_=_C475 ,\nC149_=_C476 ,C149_=_C477 ,C149_=_C478 ,C149_=_C479 ,C149_=_C480 ,C149_=_C481 ,\nC323_=_C378 ,C323_=_C417 ,C323_=_C465 ,C323_=_C475 ,C323_=_C476 ,C323_=_C477 ,\nC323_=_C478 ,C323_=_C479 ,C323_=_C480 ,C323_=_C481 ,C378_=_C417 ,C378_=_C465 ,\nC378_=_C475 ,C378_=_C476 ,C378_=_C477 ,C378_=_C478 ,C378_=_C479 ,C378_=_C480 ,\nC378_=_C481 ,C417_=_C465 ,C417_=_C475 ,C417_=_C476 ,C417_=_C477 ,C417_=_C478 ,\nC417_=_C479 ,C417_=_C480 ,C417_=_C481 ,C465_=_C475 ,C465_=_C476 ,C465_=_C477 ,\nC465_=_C478 ,C465_=_C479 ,C465_=_C480 ,C465_=_C481 ,C475_=_C476 ,C475_=_C477 ,\nC475_=_C478 ,C475_=_C479 ,C475_=_C480 ,C475_=_C481 ,C476_=_C477 ,C476_=_C478 ,\nC476_=_C479 ,C476_=_C480 ,C476_=_C481 ,C477_=_C478 ,C477_=_C479 ,C477_=_C480 ,\nC477_=_C481 ,C478_=_C479 ,C478_=_C480 ,C478_=_C481 ,C479_=_C480 ,C479_=_C481 ,\nC480_=_C481 ,"];138[shape=box, label="id:138 level: 5\n21: C7 C73 C74 C75 C76 \nC77 C78 C79 C80 C81 C82 \nC84 C96 C105 C115 C116 C117 \nC118 C119 C120 C121 \n114: C7_=_C73( C7 C73 ) C7_=_C74( C7 C74 ) C7_=_C75( C7 C75 ) C7_=_C76( C7 C76 ) C7_=_C77( C7 C77 ) \nC7_=_C78( C7 C78 ) C7_=_C79( C7 C79 ) C7_=_C80( C7 C80 ) C7_=_C81( C7 C81 ) C7_=_C82( C7 C82 ) C73_=_C74( C73 C74 ) \nC73_=_C75( C73 C75 ) C73_=_C76( C73 C76 ) C73_=_C77( C73 C77 ) C73_=_C78( C73 C78 ) C73_=_C79( C73 C79 ) C73_=_C80( C73 C80 ) \nC73_=_C81( C73 C81 ) C73_=_C82( C73 C82 ) C73_=_C84( C73 C84 ) C74_=_C75( C74 C75 ) C74_=_C76( C74 C76 ) C74_=_C77( C74 C77 ) \nC74_=_C78( C74 C78 ) C74_=_C79( C74 C79 ) C74_=_C80( C74 C80 ) C74_=_C81( C74 C81 ) C74_=_C82( C74 C82 ) C74_=_C105( C74 C105 ) \nC75_=_C76( C75 C76 ) C75_=_C77( C75 C77 ) C75_=_C78( C75 C78 ) C75_=_C79( C75 C79 ) C75_=_C80( C75 C80 ) C75_=_C81( C75 C81 ) \nC75_=_C82( C75 C82 ) C75_=_C84( C75 C84 ) C75_=_C96( C75 C96 ) C75_=_C105( C75 C105 ) C75_=_C115( C75 C115 ) C75_=_C116( C75 C116 ) \nC75_=_C117( C75 C117 ) C75_=_C118( C75 C118 ) C75_=_C119( C75 C119 ) C75_=_C120( C75 C120 ) C75_=_C121( C75 C121 ) C76_=_C77( C76 C77 ) \nC76_=_C78( C76 C78 ) C76_=_C79( C76 C79 ) C76_=_C80( C76 C80 ) C76_=_C81( C76 C81 ) C76_=_C82( C76 C82 ) C76_=_C115( C76 C115 ) \nC77_=_C78( C77 C78 ) C77_=_C79( C77 C79 ) C77_=_C80( C77 C80 ) C77_=_C81( C77 C81 ) C77_=_C82( C77 C82 ) C77_=_C116( C77 C116 ) \nC78_=_C79( C78 C79 ) C78_=_C80( C78 C80 ) C78_=_C81( C78 C81 ) C78_=_C82( C78 C82 ) C79_=_C80( C79 C80 ) C79_=_C81( C79 C81 ) \nC79_=_C82( C79 C82 ) C80_=_C81( C80 C81 ) C80_=_C82( C80 C82 ) C81_=_C82( C81 C82 ) C84_=_C96( C84 C96 ) C84_=_C105( C84 C105 ) \nC84_=_C115( C84 C115 ) C84_=_C116( C84 C116 ) C84_=_C117( C84 C117 ) C84_=_C118( C84 C118 ) C84_=_C119( C84 C119 ) C84_=_C120( C84 C120 ) \nC84_=_C121( C84 C121 ) C96_=_C105( C96 C105 ) C96_=_C115( C96 C115 ) C96_=_C116( C96 C116 ) C96_=_C117( C96 C117 ) C96_=_C118( C96 C118 ) \nC96_=_C119( C96 C119 ) C96_=_C120( C96 C120 ) C96_=_C121( C96 C121 ) C105_=_C115( C105 C115 ) C105_=_C116( C105 C116 ) C105_=_C117( C105 C117 ) \nC105_=_C118( C105 C118 ) C105_=_C119( C105 C119 ) C105_=_C120( C105 C120 ) C105_=_C121( C105 C121 ) C115_=_C116( C115 C116 ) C115_=_C117( C115 C117 ) \nC115_=_C118( C115 C118 ) C115_=_C119( C115 C119 ) C115_=_C120( C115 C120 ) C115_=_C121( C115 C121 ) C116_=_C117( C116 C117 ) C116_=_C118( C116 C118 ) \nC116_=_C119( C116 C119 ) C116_=_C120( C116 C120 ) C116_=_C121( C116 C121 ) C117_=_C118( C117 C118 ) C117_=_C119( C117 C119 ) C117_=_C120( C117 C120 ) \nC117_=_C121( C117 C121 ) C118_=_C119( C118 C119 ) C118_=_C120( C118 C120 ) C118_=_C121( C118 C121 ) C119_=_C120( C119 C120 ) C119_=_C121( C119 C121 ) \nC120_=_C121( C120 C121 ) "];100-&gt;138[label="20: C7 C73 C74 C76 C77 \nC78 C79 C80 C81 C82 C84 \nC96 C105 C115 C116 C117 C118 \nC119 C120 C121 \n94: C7_=_C73 ,C7_=_C74 ,C7_=_C76 ,C7_=_C77 ,C7_=_C78 ,\nC7_=_C79 ,C7_=_C80 ,C7_=_C81 ,C7_=_C82 ,C73_=_C74 ,C73_=_C76 ,\nC73_=_C77 ,C73_=_C78 ,C73_=_C79 ,C73_=_C80 ,C73_=_C81 ,C73_=_C82 ,\nC73_=_C84 ,C74_=_C76 ,C74_=_C77 ,C74_=_C78 ,C74_=_C79 ,C74_=_C80 ,\nC74_=_C81 ,C74_=_C82 ,C74_=_C105 ,C76_=_C77 ,C76_=_C78 ,C76_=_C79 ,\nC76_=_C80 ,C76_=_C81 ,C76_=_C82 ,C76_=_C115 ,C77_=_C78 ,C77_=_C79 ,\nC77_=_C80 ,C77_=_C81 ,C77_=_C82 ,C77_=_C116 ,C78_=_C79 ,C78_=_C80 ,\nC78_=_C81 ,C78_=_C82 ,C79_=_C80 ,C79_=_C81 ,C79_=_C82 ,C80_=_C81 ,\nC80_=_C82 ,C81_=_C82 ,C84_=_C96 ,C84_=_C105 ,C84_=_C115 ,C84_=_C116 ,\nC84_=_C117 ,C84_=_C118 ,C84_=_C119 ,C84_=_C120 ,C84_=_C121 ,C96_=_C105 ,\nC96_=_C115 ,C96_=_C116 ,C96_=_C117 ,C96_=_C118 ,C96_=_C119 ,C96_=_C120 ,\nC96_=_C121 ,C105_=_C115 ,C105_=_C116 ,C105_=_C117 ,C105_=_C118 ,C105_=_C119 ,\nC105_=_C120 ,C105_=_C121 ,C115_=_C116 ,C115_=_C117 ,C115_=_C118 ,C115_=_C119 ,\nC115_=_C120 ,C115_=_C121 ,C116_=_C117 ,C116_=_C118 ,C116_=_C119 ,C116_=_C120 ,\nC116_=_C121 ,C117_=_C118 ,C117_=_C119 ,C117_=_C120 ,C117_=_C121 ,C118_=_C119 ,\nC118_=_C120 ,C118_=_C121 ,C119_=_C120 ,C119_=_C121 ,C120_=_C121 ,"];139[shape=box, label="id:139 level: 5\n22: C83 C95 C96 C97 C98 \nC99 C100 C101 C102 C103 C104 \nC159 C331 C372 C381 C382 C383 \nC384 C385 C386 C387 C388 \n126: C83_=_C95( C83 C95 ) C83_=_C96( C83 C96 ) C83_=_C97( C83 C97 ) C83_=_C98( C83 C98 ) C83_=_C99( C83 C99 ) \nC83_=_C100( C83 C100 ) C83_=_C101( C83 C101 ) C83_=_C102( C83 C102 ) C83_=_C103( C83 C103 ) C83_=_C104( C83 C104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7_=_C98( C97 C98 ) C97_=_C99( C97 C99 ) \nC97_=_C100( C97 C100 ) C97_=_C101( C97 C101 ) C97_=_C102( C97 C102 ) C97_=_C103( C97 C103 ) C97_=_C104( C97 C104 ) C98_=_C99( C98 C99 ) \nC98_=_C100( C98 C100 ) C98_=_C101( C98 C101 ) C98_=_C102( C98 C102 ) C98_=_C103( C98 C103 ) C98_=_C104( C98 C104 ) C99_=_C100( C99 C100 ) \nC99_=_C101( C99 C101 ) C99_=_C102( C99 C102 ) C99_=_C103( C99 C103 ) C99_=_C104( C99 C104 ) C99_=_C159( C99 C159 ) C100_=_C101( C100 C101 ) \nC100_=_C102( C100 C102 ) C100_=_C103( C100 C103 ) C100_=_C104( C100 C104 ) C100_=_C159( C100 C159 ) C100_=_C331( C100 C331 ) C100_=_C372( C100 C372 ) \nC100_=_C381( C100 C381 ) C100_=_C382( C100 C382 ) C100_=_C383( C100 C383 ) C100_=_C384( C100 C384 ) C100_=_C385( C100 C385 ) C100_=_C386( C100 C386 ) \nC100_=_C387( C100 C387 ) C100_=_C388( C100 C388 ) C101_=_C102( C101 C102 ) C101_=_C103( C101 C103 ) C101_=_C104( C101 C104 ) C101_=_C385( C101 C385 ) \nC102_=_C103( C102 C103 ) C102_=_C104( C102 C104 ) C102_=_C386( C102 C386 ) C103_=_C104( C103 C104 ) C103_=_C387( C103 C387 ) C104_=_C388( C104 C388 ) \nC159_=_C331( C159 C331 ) C159_=_C372( C159 C372 ) C159_=_C381( C159 C381 ) C159_=_C382( C159 C382 ) C159_=_C383( C159 C383 ) C159_=_C384( C159 C384 ) \nC159_=_C385( C159 C385 ) C159_=_C386( C159 C386 ) C159_=_C387( C159 C387 ) C159_=_C388( C159 C388 ) C331_=_C372( C331 C372 ) C331_=_C381( C331 C381 ) \nC331_=_C382( C331 C382 ) C331_=_C383( C331 C383 ) C331_=_C384( C331 C384 ) C331_=_C385( C331 C385 ) C331_=_C386( C331 C386 ) C331_=_C387( C331 C387 ) \nC331_=_C388( C331 C388 ) C372_=_C381( C372 C381 ) C372_=_C382( C372 C382 ) C372_=_C383( C372 C383 ) C372_=_C384( C372 C384 ) C372_=_C385( C372 C385 ) \nC372_=_C386( C372 C386 ) C372_=_C387( C372 C387 ) C372_=_C388( C372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00-&gt;139[label="21: C83 C95 C96 C97 C98 \nC99 C101 C102 C103 C104 C159 \nC331 C372 C381 C382 C383 C384 \nC385 C386 C387 C388 \n105: C83_=_C95 ,C83_=_C96 ,C83_=_C97 ,C83_=_C98 ,C83_=_C99 ,\nC83_=_C101 ,C83_=_C102 ,C83_=_C103 ,C83_=_C104 ,C95_=_C96 ,C95_=_C97 ,\nC95_=_C98 ,C95_=_C99 ,C95_=_C101 ,C95_=_C102 ,C95_=_C103 ,C95_=_C104 ,\nC96_=_C97 ,C96_=_C98 ,C96_=_C99 ,C96_=_C101 ,C96_=_C102 ,C96_=_C103 ,\nC96_=_C104 ,C97_=_C98 ,C97_=_C99 ,C97_=_C101 ,C97_=_C102 ,C97_=_C103 ,\nC97_=_C104 ,C98_=_C99 ,C98_=_C101 ,C98_=_C102 ,C98_=_C103 ,C98_=_C104 ,\nC99_=_C101 ,C99_=_C102 ,C99_=_C103 ,C99_=_C104 ,C99_=_C159 ,C101_=_C102 ,\nC101_=_C103 ,C101_=_C104 ,C101_=_C385 ,C102_=_C103 ,C102_=_C104 ,C102_=_C386 ,\nC103_=_C104 ,C103_=_C387 ,C104_=_C388 ,C159_=_C331 ,C159_=_C372 ,C159_=_C381 ,\nC159_=_C382 ,C159_=_C383 ,C159_=_C384 ,C159_=_C385 ,C159_=_C386 ,C159_=_C387 ,\nC159_=_C388 ,C331_=_C372 ,C331_=_C381 ,C331_=_C382 ,C331_=_C383 ,C331_=_C384 ,\nC331_=_C385 ,C331_=_C386 ,C331_=_C387 ,C331_=_C388 ,C372_=_C381 ,C372_=_C382 ,\nC372_=_C383 ,C372_=_C384 ,C372_=_C385 ,C372_=_C386 ,C372_=_C387 ,C372_=_C388 ,\nC381_=_C382 ,C381_=_C383 ,C381_=_C384 ,C381_=_C385 ,C381_=_C386 ,C381_=_C387</w:t>
      </w:r>
    </w:p>
    <w:p>
      <w:pPr>
        <w:pStyle w:val="PreformattedText"/>
        <w:bidi w:val="0"/>
        <w:spacing w:before="0" w:after="0"/>
        <w:jc w:val="left"/>
        <w:rPr/>
      </w:pPr>
      <w:r>
        <w:rPr/>
        <w:t xml:space="preserve"> </w:t>
      </w:r>
      <w:r>
        <w:rPr/>
        <w:t>,\nC381_=_C388 ,C382_=_C383 ,C382_=_C384 ,C382_=_C385 ,C382_=_C386 ,C382_=_C387 ,\nC382_=_C388 ,C383_=_C384 ,C383_=_C385 ,C383_=_C386 ,C383_=_C387 ,C383_=_C388 ,\nC384_=_C385 ,C384_=_C386 ,C384_=_C387 ,C384_=_C388 ,C385_=_C386 ,C385_=_C387 ,\nC385_=_C388 ,C386_=_C387 ,C386_=_C388 ,C387_=_C388 ,"];140[shape=box, label="id:140 level: 5\n21: C199 C205 C354 C394 C406 \nC461 C506 C594 C598 C602 C606 \nC610 C614 C618 C619 C620 C621 \nC622 C627 C630 C635 \n114: C199_=_C354( C199 C354 ) C199_=_C394( C199 C394 ) C199_=_C594( C199 C594 ) C199_=_C602( C199 C602 ) C199_=_C610( C199 C610 ) \nC199_=_C618( C199 C618 ) C199_=_C619( C199 C619 ) C199_=_C620( C199 C620 ) C199_=_C621( C199 C621 ) C199_=_C622( C199 C622 ) C205_=_C406( C205 C406 ) \nC205_=_C461( C205 C461 ) C205_=_C506( C205 C506 ) C205_=_C598( C205 C598 ) C205_=_C606( C205 C606 ) C205_=_C614( C205 C614 ) C205_=_C620( C205 C620 ) \nC205_=_C627( C205 C627 ) C205_=_C630( C205 C630 ) C205_=_C635( C205 C635 ) C354_=_C394( C354 C394 ) C354_=_C594( C354 C594 ) C354_=_C602( C354 C602 ) \nC354_=_C610( C354 C610 ) C354_=_C618( C354 C618 ) C354_=_C619( C354 C619 ) C354_=_C620( C354 C620 ) C354_=_C621( C354 C621 ) C354_=_C622( C354 C622 ) \nC394_=_C594( C394 C594 ) C394_=_C602( C394 C602 ) C394_=_C610( C394 C610 ) C394_=_C618( C394 C618 ) C394_=_C619( C394 C619 ) C394_=_C620( C394 C620 ) \nC394_=_C621( C394 C621 ) C394_=_C622( C394 C622 ) C406_=_C461( C406 C461 ) C406_=_C506( C406 C506 ) C406_=_C598( C406 C598 ) C406_=_C606( C406 C606 ) \nC406_=_C614( C406 C614 ) C406_=_C620( C406 C620 ) C406_=_C627( C406 C627 ) C406_=_C630( C406 C630 ) C406_=_C635( C406 C635 ) C461_=_C506( C461 C506 ) \nC461_=_C598( C461 C598 ) C461_=_C606( C461 C606 ) C461_=_C614( C461 C614 ) C461_=_C620( C461 C620 ) C461_=_C627( C461 C627 ) C461_=_C630( C461 C630 ) \nC461_=_C635( C461 C635 ) C506_=_C598( C506 C598 ) C506_=_C606( C506 C606 ) C506_=_C614( C506 C614 ) C506_=_C620( C506 C620 ) C506_=_C627( C506 C627 ) \nC506_=_C630( C506 C630 ) C506_=_C635( C506 C635 ) C594_=_C598( C594 C598 ) C594_=_C602( C594 C602 ) C594_=_C610( C594 C610 ) C594_=_C618( C594 C618 ) \nC594_=_C619( C594 C619 ) C594_=_C620( C594 C620 ) C594_=_C621( C594 C621 ) C594_=_C622( C594 C622 ) C598_=_C606( C598 C606 ) C598_=_C614( C598 C614 ) \nC598_=_C620( C598 C620 ) C598_=_C627( C598 C627 ) C598_=_C630( C598 C630 ) C598_=_C635( C598 C635 ) C602_=_C606( C602 C606 ) C602_=_C610( C602 C610 ) \nC602_=_C618( C602 C618 ) C602_=_C619( C602 C619 ) C602_=_C620( C602 C620 ) C602_=_C621( C602 C621 ) C602_=_C622( C602 C622 ) C606_=_C614( C606 C614 ) \nC606_=_C620( C606 C620 ) C606_=_C627( C606 C627 ) C606_=_C630( C606 C630 ) C606_=_C635( C606 C635 ) C610_=_C614( C610 C614 ) C610_=_C618( C610 C618 ) \nC610_=_C619( C610 C619 ) C610_=_C620( C610 C620 ) C610_=_C621( C610 C621 ) C610_=_C622( C610 C622 ) C614_=_C620( C614 C620 ) C614_=_C627( C614 C627 ) \nC614_=_C630( C614 C630 ) C614_=_C635( C614 C635 ) C618_=_C619( C618 C619 ) C618_=_C620( C618 C620 ) C618_=_C621( C618 C621 ) C618_=_C622( C618 C622 ) \nC619_=_C620( C619 C620 ) C619_=_C621( C619 C621 ) C619_=_C622( C619 C622 ) C619_=_C630( C619 C630 ) C620_=_C621( C620 C621 ) C620_=_C622( C620 C622 ) \nC620_=_C627( C620 C627 ) C620_=_C630( C620 C630 ) C620_=_C635( C620 C635 ) C621_=_C622( C621 C622 ) C627_=_C630( C627 C630 ) C627_=_C635( C627 C635 ) \nC630_=_C635( C630 C635 ) "];101-&gt;140[label="20: C199 C205 C354 C394 C406 \nC461 C506 C594 C598 C602 C606 \nC610 C614 C618 C619 C621 C622 \nC627 C630 C635 \n94: C199_=_C354 ,C199_=_C394 ,C199_=_C594 ,C199_=_C602 ,C199_=_C610 ,\nC199_=_C618 ,C199_=_C619 ,C199_=_C621 ,C199_=_C622 ,C205_=_C406 ,C205_=_C461 ,\nC205_=_C506 ,C205_=_C598 ,C205_=_C606 ,C205_=_C614 ,C205_=_C627 ,C205_=_C630 ,\nC205_=_C635 ,C354_=_C394 ,C354_=_C594 ,C354_=_C602 ,C354_=_C610 ,C354_=_C618 ,\nC354_=_C619 ,C354_=_C621 ,C354_=_C622 ,C394_=_C594 ,C394_=_C602 ,C394_=_C610 ,\nC394_=_C618 ,C394_=_C619 ,C394_=_C621 ,C394_=_C622 ,C406_=_C461 ,C406_=_C506 ,\nC406_=_C598 ,C406_=_C606 ,C406_=_C614 ,C406_=_C627 ,C406_=_C630 ,C406_=_C635 ,\nC461_=_C506 ,C461_=_C598 ,C461_=_C606 ,C461_=_C614 ,C461_=_C627 ,C461_=_C630 ,\nC461_=_C635 ,C506_=_C598 ,C506_=_C606 ,C506_=_C614 ,C506_=_C627 ,C506_=_C630 ,\nC506_=_C635 ,C594_=_C598 ,C594_=_C602 ,C594_=_C610 ,C594_=_C618 ,C594_=_C619 ,\nC594_=_C621 ,C594_=_C622 ,C598_=_C606 ,C598_=_C614 ,C598_=_C627 ,C598_=_C630 ,\nC598_=_C635 ,C602_=_C606 ,C602_=_C610 ,C602_=_C618 ,C602_=_C619 ,C602_=_C621 ,\nC602_=_C622 ,C606_=_C614 ,C606_=_C627 ,C606_=_C630 ,C606_=_C635 ,C610_=_C614 ,\nC610_=_C618 ,C610_=_C619 ,C610_=_C621 ,C610_=_C622 ,C614_=_C627 ,C614_=_C630 ,\nC614_=_C635 ,C618_=_C619 ,C618_=_C621 ,C618_=_C622 ,C619_=_C621 ,C619_=_C622 ,\nC619_=_C630 ,C621_=_C622 ,C627_=_C630 ,C627_=_C635 ,C630_=_C635 ,"];141[shape=box, label="id:141 level: 5\n23: C74 C95 C105 C106 C107 \nC108 C109 C110 C111 C112 C113 \nC114 C562 C593 C601 C610 C611 \nC612 C613 C614 C615 C616 C617 \n136: C74_=_C95( C74 C95 ) C74_=_C105( C74 C105 ) C74_=_C106( C74 C106 ) C74_=_C107( C74 C107 ) C74_=_C108( C74 C108 ) \nC74_=_C109( C74 C109 ) C74_=_C110( C74 C110 ) C74_=_C111( C74 C111 ) C74_=_C112( C74 C112 ) C74_=_C113( C74 C113 ) C74_=_C114( C74 C114 ) \nC95_=_C105( C95 C105 ) C95_=_C106( C95 C106 ) C95_=_C107( C95 C107 ) C95_=_C108( C95 C108 ) C95_=_C109( C95 C109 ) C95_=_C110( C95 C110 ) \nC95_=_C111( C95 C111 ) C95_=_C112( C95 C112 ) C95_=_C113( C95 C113 ) C95_=_C114( C95 C114 ) C105_=_C106( C105 C106 ) C105_=_C107( C105 C107 ) \nC105_=_C108( C105 C108 ) C105_=_C109( C105 C109 ) C105_=_C110( C105 C110 ) C105_=_C111( C105 C111 ) C105_=_C112( C105 C112 ) C105_=_C113( C105 C113 ) \nC105_=_C114( C105 C114 ) C106_=_C107( C106 C107 ) C106_=_C108( C106 C108 ) C106_=_C109( C106 C109 ) C106_=_C110( C106 C110 ) C106_=_C111( C106 C111 ) \nC106_=_C112( C106 C112 ) C106_=_C113( C106 C113 ) C106_=_C114( C106 C114 ) C107_=_C108( C107 C108 ) C107_=_C109( C107 C109 ) C107_=_C110( C107 C110 ) \nC107_=_C111( C107 C111 ) C107_=_C112( C107 C112 ) C107_=_C113( C107 C113 ) C107_=_C114( C107 C114 ) C108_=_C109( C108 C109 ) C108_=_C110( C108 C110 ) \nC108_=_C111( C108 C111 ) C108_=_C112( C108 C112 ) C108_=_C113( C108 C113 ) C108_=_C114( C108 C114 ) C109_=_C110( C109 C110 ) C109_=_C111( C109 C111 ) \nC109_=_C112( C109 C112 ) C109_=_C113( C109 C113 ) C109_=_C114( C109 C114 ) C109_=_C562( C109 C562 ) C110_=_C111( C110 C111 ) C110_=_C112( C110 C112 ) \nC110_=_C113( C110 C113 ) C110_=_C114( C110 C114 ) C110_=_C562( C110 C562 ) C110_=_C593( C110 C593 ) C110_=_C601( C110 C601 ) C110_=_C610( C110 C610 ) \nC110_=_C611( C110 C611 ) C110_=_C612( C110 C612 ) C110_=_C613( C110 C613 ) C110_=_C614( C110 C614 ) C110_=_C615( C110 C615 ) C110_=_C616( C110 C616 ) \nC110_=_C617( C110 C617 ) C111_=_C112( C111 C112 ) C111_=_C113( C111 C113 ) C111_=_C114( C111 C114 ) C111_=_C615( C111 C615 ) C112_=_C113( C112 C113 ) \nC112_=_C114( C112 C114 ) C112_=_C616( C112 C616 ) C113_=_C114( C113 C114 ) C113_=_C617( C113 C617 ) C562_=_C593( C562 C593 ) C562_=_C601( C562 C601 ) \nC562_=_C610( C562 C610 ) C562_=_C611( C562 C611 ) C562_=_C612( C562 C612 ) C562_=_C613( C562 C613 ) C562_=_C614( C562 C614 ) C562_=_C615( C562 C615 ) \nC562_=_C616( C562 C616 ) C562_=_C617( C562 C617 ) C593_=_C601( C593 C601 ) C593_=_C610( C593 C610 ) C593_=_C611( C593 C611 ) C593_=_C612( C593 C612 ) \nC593_=_C613( C593 C613 ) C593_=_C614( C593 C614 ) C593_=_C615( C593 C615 ) C593_=_C616( C593 C616 ) C593_=_C617( C593 C617 ) C601_=_C610( C601 C610 ) \nC601_=_C611( C601 C611 ) C601_=_C612( C601 C612 ) C601_=_C613( C601 C613 ) C601_=_C614( C601 C614 ) C601_=_C615( C601 C615 ) C601_=_C616( C601 C616 ) \nC601_=_C617( C601 C617 ) C610_=_C611( C610 C611 ) C610_=_C612( C610 C612 ) C610_=_C613( C610 C613 ) C610_=_C614( C610 C614 ) C610_=_C615( C610 C615 ) \nC610_=_C616( C610 C616 ) C610_=_C617( C610 C617 ) C611_=_C612( C611 C612 ) C611_=_C613( C611 C613 ) C611_=_C614( C611 C614 ) C611_=_C615( C611 C615 ) \nC611_=_C616( C611 C616 ) C611_=_C617( C611 C617 ) C612_=_C613( C612 C613 ) C612_=_C614( C612 C614 ) C612_=_C615( C612 C615 ) C612_=_C616( C612 C616 ) \nC612_=_C617( C612 C617 ) C613_=_C614( C613 C614 ) C613_=_C615( C613 C615 ) C613_=_C616( C613 C616 ) C613_=_C617( C613 C617 ) C614_=_C615( C614 C615 ) \nC614_=_C616( C614 C616 ) C614_=_C617( C614 C617 ) C615_=_C616( C615 C616 ) C615_=_C617( C615 C617 ) C616_=_C617( C616 C617 ) "];101-&gt;141[label="22: C74 C95 C105 C106 C107 \nC108 C109 C111 C112 C113 C114 \nC562 C593 C601 C610 C611 C612 \nC613 C614 C615 C616 C617 \n114: C74_=_C95 ,C74_=_C105 ,C74_=_C106 ,C74_=_C107 ,C74_=_C108 ,\nC74_=_C109 ,C74_=_C111 ,C74_=_C112 ,C74_=_C113 ,C74_=_C114 ,C95_=_C105 ,\nC95_=_C106 ,C95_=_C107 ,C95_=_C108 ,C95_=_C109 ,C95_=_C111 ,C95_=_C112 ,\nC95_=_C113 ,C95_=_C114 ,C105_=_C106 ,C105_=_C107 ,C105_=_C108 ,C105_=_C109 ,\nC105_=_C111 ,C105_=_C112 ,C105_=_C113 ,C105_=_C114 ,C106_=_C107 ,C106_=_C108 ,\nC106_=_C109 ,C106_=_C111 ,C106_=_C112 ,C106_=_C113 ,C106_=_C114 ,C107_=_C108 ,\nC107_=_C109 ,C107_=_C111 ,C107_=_C112 ,C107_=_C113 ,C107_=_C114 ,C108_=_C109 ,\nC108_=_C111 ,C108_=_C112 ,C108_=_C113 ,C108_=_C114 ,C109_=_C111 ,C109_=_C112 ,\nC109_=_C113 ,C109_=_C114 ,C109_=_C562 ,C111_=_C112 ,C111_=_C113 ,C111_=_C114 ,\nC111_=_C615 ,C112_=_C113 ,C112_=_C114 ,C112_=_C616 ,C113_=_C114 ,C113_=_C617 ,\nC562_=_C593 ,C562_=_C601 ,C562_=_C610 ,C562_=_C611 ,C562_=_C612 ,C562_=_C613 ,\nC562_=_C614 ,C562_=_C615 ,C562_=_C616 ,C562_=_C617 ,C593_=_C601 ,C593_=_C610 ,\nC593_=_C611 ,C593_=_C612 ,C593_=_C613 ,C593_=_C614 ,C593_=_C615 ,C593_=_C616 ,\nC593_=_C617 ,C601_=_C610 ,C601_=_C611 ,C601_=_C612 ,C601_=_C613 ,C601_=_C614 ,\nC601_=_C615 ,C601_=_C616 ,C601_=_C617 ,C610_=_C611 ,C610_=_C612 ,C610_=_C613 ,\nC610_=_C614 ,C610_=_C615 ,C610_=_C616 ,C610_=_C617 ,C611_=_C612 ,C611_=_C613 ,\nC611_=_C614 ,C611_=_C615 ,C611_=_C616 ,C611_=_C617 ,C612_=_C613 ,C612_=_C614 ,\nC612_=_C615 ,C612_=_C616 ,C612_=_C617 ,C613_=_C614 ,C613_=_C615 ,C613_=_C616 ,\nC613_=_C617 ,C614_=_C615 ,C614_=_C616 ,C614_=_C617</w:t>
      </w:r>
    </w:p>
    <w:p>
      <w:pPr>
        <w:pStyle w:val="PreformattedText"/>
        <w:bidi w:val="0"/>
        <w:spacing w:before="0" w:after="0"/>
        <w:jc w:val="left"/>
        <w:rPr/>
      </w:pPr>
      <w:r>
        <w:rPr/>
        <w:t xml:space="preserve"> </w:t>
      </w:r>
      <w:r>
        <w:rPr/>
        <w:t>,C615_=_C616 ,C615_=_C617 ,\nC616_=_C617 ,"];142[shape=box, label="id:142 level: 5\n24: C198 C202 C242 C352 C365 \nC367 C373 C375 C381 C383 C389 \nC390 C392 C393 C394 C395 C396 \nC397 C403 C404 C405 C406 C407 \nC408 \n149: C198_=_C242( C198 C242 ) C198_=_C352( C198 C352 ) C198_=_C365( C198 C365 ) C198_=_C373( C198 C373 ) C198_=_C381( C198 C381 ) \nC198_=_C389( C198 C389 ) C198_=_C392( C198 C392 ) C198_=_C393( C198 C393 ) C198_=_C394( C198 C394 ) C198_=_C395( C198 C395 ) C198_=_C396( C198 C396 ) \nC202_=_C367( C202 C367 ) C202_=_C375( C202 C375 ) C202_=_C383( C202 C383 ) C202_=_C390( C202 C390 ) C202_=_C392( C202 C392 ) C202_=_C397( C202 C397 ) \nC202_=_C403( C202 C403 ) C202_=_C404( C202 C404 ) C202_=_C405( C202 C405 ) C202_=_C406( C202 C406 ) C202_=_C407( C202 C407 ) C202_=_C408( C202 C408 ) \nC242_=_C352( C242 C352 ) C242_=_C365( C242 C365 ) C242_=_C373( C242 C373 ) C242_=_C381( C242 C381 ) C242_=_C389( C242 C389 ) C242_=_C392( C242 C392 ) \nC242_=_C393( C242 C393 ) C242_=_C394( C242 C394 ) C242_=_C395( C242 C395 ) C242_=_C396( C242 C396 ) C352_=_C365( C352 C365 ) C352_=_C373( C352 C373 ) \nC352_=_C381( C352 C381 ) C352_=_C389( C352 C389 ) C352_=_C392( C352 C392 ) C352_=_C393( C352 C393 ) C352_=_C394( C352 C394 ) C352_=_C395( C352 C395 ) \nC352_=_C396( C352 C396 ) C365_=_C367( C365 C367 ) C365_=_C373( C365 C373 ) C365_=_C381( C365 C381 ) C365_=_C389( C365 C389 ) C365_=_C392( C365 C392 ) \nC365_=_C393( C365 C393 ) C365_=_C394( C365 C394 ) C365_=_C395( C365 C395 ) C365_=_C396( C365 C396 ) C367_=_C375( C367 C375 ) C367_=_C383( C367 C383 ) \nC367_=_C390( C367 C390 ) C367_=_C392( C367 C392 ) C367_=_C397( C367 C397 ) C367_=_C403( C367 C403 ) C367_=_C404( C367 C404 ) C367_=_C405( C367 C405 ) \nC367_=_C406( C367 C406 ) C367_=_C407( C367 C407 ) C367_=_C408( C367 C408 ) C373_=_C375( C373 C375 ) C373_=_C381( C373 C381 ) C373_=_C389( C373 C389 ) \nC373_=_C392( C373 C392 ) C373_=_C393( C373 C393 ) C373_=_C394( C373 C394 ) C373_=_C395( C373 C395 ) C373_=_C396( C373 C396 ) C375_=_C383( C375 C383 ) \nC375_=_C390( C375 C390 ) C375_=_C392( C375 C392 ) C375_=_C397( C375 C397 ) C375_=_C403( C375 C403 ) C375_=_C404( C375 C404 ) C375_=_C405( C375 C405 ) \nC375_=_C406( C375 C406 ) C375_=_C407( C375 C407 ) C375_=_C408( C375 C408 ) C381_=_C383( C381 C383 ) C381_=_C389( C381 C389 ) C381_=_C392( C381 C392 ) \nC381_=_C393( C381 C393 ) C381_=_C394( C381 C394 ) C381_=_C395( C381 C395 ) C381_=_C396( C381 C396 ) C383_=_C390( C383 C390 ) C383_=_C392( C383 C392 ) \nC383_=_C397( C383 C397 ) C383_=_C403( C383 C403 ) C383_=_C404( C383 C404 ) C383_=_C405( C383 C405 ) C383_=_C406( C383 C406 ) C383_=_C407( C383 C407 ) \nC383_=_C408( C383 C408 ) C389_=_C390( C389 C390 ) C389_=_C392( C389 C392 ) C389_=_C393( C389 C393 ) C389_=_C394( C389 C394 ) C389_=_C395( C389 C395 ) \nC389_=_C396( C389 C396 ) C390_=_C392( C390 C392 ) C390_=_C397( C390 C397 ) C390_=_C403( C390 C403 ) C390_=_C404( C390 C404 ) C390_=_C405( C390 C405 ) \nC390_=_C406( C390 C406 ) C390_=_C407( C390 C407 ) C390_=_C408( C390 C408 ) C392_=_C393( C392 C393 ) C392_=_C394( C392 C394 ) C392_=_C395( C392 C395 ) \nC392_=_C396( C392 C396 ) C392_=_C397( C392 C397 ) C392_=_C403( C392 C403 ) C392_=_C404( C392 C404 ) C392_=_C405( C392 C405 ) C392_=_C406( C392 C406 ) \nC392_=_C407( C392 C407 ) C392_=_C408( C392 C408 ) C393_=_C394( C393 C394 ) C393_=_C395( C393 C395 ) C393_=_C396( C393 C396 ) C393_=_C403( C393 C403 ) \nC394_=_C395( C394 C395 ) C394_=_C396( C394 C396 ) C395_=_C396( C395 C396 ) C397_=_C403( C397 C403 ) C397_=_C404( C397 C404 ) C397_=_C405( C397 C405 ) \nC397_=_C406( C397 C406 ) C397_=_C407( C397 C407 ) C397_=_C408( C397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102-&gt;142[label="23: C198 C202 C242 C352 C365 \nC367 C373 C375 C381 C383 C389 \nC390 C393 C394 C395 C396 C397 \nC403 C404 C405 C406 C407 C408 \n126: C198_=_C242 ,C198_=_C352 ,C198_=_C365 ,C198_=_C373 ,C198_=_C381 ,\nC198_=_C389 ,C198_=_C393 ,C198_=_C394 ,C198_=_C395 ,C198_=_C396 ,C202_=_C367 ,\nC202_=_C375 ,C202_=_C383 ,C202_=_C390 ,C202_=_C397 ,C202_=_C403 ,C202_=_C404 ,\nC202_=_C405 ,C202_=_C406 ,C202_=_C407 ,C202_=_C408 ,C242_=_C352 ,C242_=_C365 ,\nC242_=_C373 ,C242_=_C381 ,C242_=_C389 ,C242_=_C393 ,C242_=_C394 ,C242_=_C395 ,\nC242_=_C396 ,C352_=_C365 ,C352_=_C373 ,C352_=_C381 ,C352_=_C389 ,C352_=_C393 ,\nC352_=_C394 ,C352_=_C395 ,C352_=_C396 ,C365_=_C367 ,C365_=_C373 ,C365_=_C381 ,\nC365_=_C389 ,C365_=_C393 ,C365_=_C394 ,C365_=_C395 ,C365_=_C396 ,C367_=_C375 ,\nC367_=_C383 ,C367_=_C390 ,C367_=_C397 ,C367_=_C403 ,C367_=_C404 ,C367_=_C405 ,\nC367_=_C406 ,C367_=_C407 ,C367_=_C408 ,C373_=_C375 ,C373_=_C381 ,C373_=_C389 ,\nC373_=_C393 ,C373_=_C394 ,C373_=_C395 ,C373_=_C396 ,C375_=_C383 ,C375_=_C390 ,\nC375_=_C397 ,C375_=_C403 ,C375_=_C404 ,C375_=_C405 ,C375_=_C406 ,C375_=_C407 ,\nC375_=_C408 ,C381_=_C383 ,C381_=_C389 ,C381_=_C393 ,C381_=_C394 ,C381_=_C395 ,\nC381_=_C396 ,C383_=_C390 ,C383_=_C397 ,C383_=_C403 ,C383_=_C404 ,C383_=_C405 ,\nC383_=_C406 ,C383_=_C407 ,C383_=_C408 ,C389_=_C390 ,C389_=_C393 ,C389_=_C394 ,\nC389_=_C395 ,C389_=_C396 ,C390_=_C397 ,C390_=_C403 ,C390_=_C404 ,C390_=_C405 ,\nC390_=_C406 ,C390_=_C407 ,C390_=_C408 ,C393_=_C394 ,C393_=_C395 ,C393_=_C396 ,\nC393_=_C403 ,C394_=_C395 ,C394_=_C396 ,C395_=_C396 ,C397_=_C403 ,C397_=_C404 ,\nC397_=_C405 ,C397_=_C406 ,C397_=_C407 ,C397_=_C408 ,C403_=_C404 ,C403_=_C405 ,\nC403_=_C406 ,C403_=_C407 ,C403_=_C408 ,C404_=_C405 ,C404_=_C406 ,C404_=_C407 ,\nC404_=_C408 ,C405_=_C406 ,C405_=_C407 ,C405_=_C408 ,C406_=_C407 ,C406_=_C408 ,\nC407_=_C408 ,"];143[shape=box, label="id:143 level: 5\n29: C9 C10 C79 C80 C119 \nC185 C213 C313 C314 C347 C365 \nC366 C367 C368 C369 C370 C371 \nC389 C390 C391 C592 C593 C594 \nC595 C596 C597 C598 C599 C600 \n159: C9_=_C10( C9 C10 ) C9_=_C79( C9 C79 ) C9_=_C313( C9 C313 ) C9_=_C365( C9 C365 ) C9_=_C366( C9 C366 ) \nC9_=_C367( C9 C367 ) C9_=_C368( C9 C368 ) C9_=_C369( C9 C369 ) C9_=_C370( C9 C370 ) C9_=_C371( C9 C371 ) C10_=_C80( C10 C80 ) \nC10_=_C213( C10 C213 ) C10_=_C314( C10 C314 ) C10_=_C369( C10 C369 ) C10_=_C592( C10 C592 ) C10_=_C593( C10 C593 ) C10_=_C594( C10 C594 ) \nC10_=_C595( C10 C595 ) C10_=_C596( C10 C596 ) C10_=_C597( C10 C597 ) C10_=_C598( C10 C598 ) C10_=_C599( C10 C599 ) C10_=_C600( C10 C600 ) \nC79_=_C80( C79 C80 ) C79_=_C313( C79 C313 ) C79_=_C365( C79 C365 ) C79_=_C366( C79 C366 ) C79_=_C367( C79 C367 ) C79_=_C368( C79 C368 ) \nC79_=_C369( C79 C369 ) C79_=_C370( C79 C370 ) C79_=_C371( C79 C371 ) C80_=_C213( C80 C213 ) C80_=_C314( C80 C314 ) C80_=_C369( C80 C369 ) \nC80_=_C592( C80 C592 ) C80_=_C593( C80 C593 ) C80_=_C594( C80 C594 ) C80_=_C595( C80 C595 ) C80_=_C596( C80 C596 ) C80_=_C597( C80 C597 ) \nC80_=_C598( C80 C598 ) C80_=_C599( C80 C599 ) C80_=_C600( C80 C600 ) C119_=_C185( C119 C185 ) C119_=_C347( C119 C347 ) C119_=_C389( C119 C389 ) \nC119_=_C390( C119 C390 ) C119_=_C391( C119 C391 ) C185_=_C347( C185 C347 ) C185_=_C389( C185 C389 ) C185_=_C390( C185 C390 ) C185_=_C391( C185 C391 ) \nC213_=_C314( C213 C314 ) C213_=_C369( C213 C369 ) C213_=_C592( C213 C592 ) C213_=_C593( C213 C593 ) C213_=_C594( C213 C594 ) C213_=_C595( C213 C595 ) \nC213_=_C596( C213 C596 ) C213_=_C597( C213 C597 ) C213_=_C598( C213 C598 ) C213_=_C599( C213 C599 ) C213_=_C600( C213 C600 ) C313_=_C314( C313 C314 ) \nC313_=_C365( C313 C365 ) C313_=_C366( C313 C366 ) C313_=_C367( C313 C367 ) C313_=_C368( C313 C368 ) C313_=_C369( C313 C369 ) C313_=_C370( C313 C370 ) \nC313_=_C371( C313 C371 ) C314_=_C369( C314 C369 ) C314_=_C592( C314 C592 ) C314_=_C593( C314 C593 ) C314_=_C594( C314 C594 ) C314_=_C595( C314 C595 ) \nC314_=_C596( C314 C596 ) C314_=_C597( C314 C597 ) C314_=_C598( C314 C598 ) C314_=_C599( C314 C599 ) C314_=_C600( C314 C600 ) C347_=_C389( C347 C389 ) \nC347_=_C390( C347 C390 ) C347_=_C391( C347 C391 ) C365_=_C366( C365 C366 ) C365_=_C367( C365 C367 ) C365_=_C368( C365 C368 ) C365_=_C369( C365 C369 ) \nC365_=_C370( C365 C370 ) C365_=_C371( C365 C371 ) C365_=_C389( C365 C389 ) C366_=_C367( C366 C367 ) C366_=_C368( C366 C368 ) C366_=_C369( C366 C369 ) \nC366_=_C370( C366 C370 ) C366_=_C371( C366 C371 ) C367_=_C368( C367 C368 ) C367_=_C369( C367 C369 ) C367_=_C370( C367 C370 ) C367_=_C371( C367 C371 ) \nC367_=_C390( C367 C390 ) C368_=_C369( C368 C369 ) C368_=_C370( C368 C370 ) C368_=_C371( C368 C371 ) C368_=_C391( C368 C391 ) C369_=_C370( C369 C370 ) \nC369_=_C371( C369 C371 ) C369_=_C592( C369 C592 ) C369_=_C593( C369 C593 ) C369_=_C594( C369 C594 ) C369_=_C595( C369 C595 ) C369_=_C596( C369 C596 ) \nC369_=_C597( C369 C597 ) C369_=_C598( C369 C598 ) C369_=_C599( C369 C599 ) C369_=_C600( C369 C600 ) C370_=_C371( C370 C371 ) C370_=_C599( C370 C599 ) \nC371_=_C600( C371 C600 ) C389_=_C390( C389 C390 ) C389_=_C391( C389 C391 ) C390_=_C391( C390 C391 ) C592_=_C593( C592 C593 ) C592_=_C594( C592 C594 ) \nC592_=_C595( C592 C595 ) C592_=_C596( C592 C596 ) C592_=_C597( C592 C597 ) C592_=_C598( C592 C598 ) C592_=_C599( C592 C599 ) C592_=_C600( C592 C600 ) \nC593_=_C594( C593 C594 ) C593_=_C595( C593 C595 ) C593_=_C596( C593 C596 ) C593_=_C597( C593 C597 ) C593_=_C598( C593 C598 ) C593_=_C599( C593 C599 ) \nC593_=_C600( C593 C600 ) C594_=_C595( C594 C595 ) C594_=_C596( C594 C596 ) C594_=_C597( C594 C597 ) C594_=_C598( C594 C598 ) C594_=_C599( C594 C599 ) \nC594_=_C600( C594 C600 ) C595_=_C596( C595 C596 ) C595_=_C597( C595 C597 ) C595_=_C598( C595 C598 ) C595_=_C599( C595 C599 ) C595_=_C600( C595 C600 ) \nC596_=_C597( C596 C597 ) C596_=_C598( C596 C598 ) C596_=_C599( C596 C599 ) C596_=_C600( C596 C600 ) C597_=_C598( C597 C598 ) C597_=_C599( C597 C599 ) \nC597_=_C600( C597 C600 ) C598_=_C599( C598 C599 ) C598_=_C600(</w:t>
      </w:r>
    </w:p>
    <w:p>
      <w:pPr>
        <w:pStyle w:val="PreformattedText"/>
        <w:bidi w:val="0"/>
        <w:spacing w:before="0" w:after="0"/>
        <w:jc w:val="left"/>
        <w:rPr/>
      </w:pPr>
      <w:r>
        <w:rPr/>
        <w:t xml:space="preserve"> </w:t>
      </w:r>
      <w:r>
        <w:rPr/>
        <w:t>C598 C600 ) C599_=_C600( C599 C600 ) "];102-&gt;143[label="28: C9 C10 C79 C80 C119 \nC185 C213 C313 C314 C347 C365 \nC366 C367 C368 C370 C371 C389 \nC390 C391 C592 C593 C594 C595 \nC596 C597 C598 C599 C600 \n137: C9_=_C10 ,C9_=_C79 ,C9_=_C313 ,C9_=_C365 ,C9_=_C366 ,\nC9_=_C367 ,C9_=_C368 ,C9_=_C370 ,C9_=_C371 ,C10_=_C80 ,C10_=_C213 ,\nC10_=_C314 ,C10_=_C592 ,C10_=_C593 ,C10_=_C594 ,C10_=_C595 ,C10_=_C596 ,\nC10_=_C597 ,C10_=_C598 ,C10_=_C599 ,C10_=_C600 ,C79_=_C80 ,C79_=_C313 ,\nC79_=_C365 ,C79_=_C366 ,C79_=_C367 ,C79_=_C368 ,C79_=_C370 ,C79_=_C371 ,\nC80_=_C213 ,C80_=_C314 ,C80_=_C592 ,C80_=_C593 ,C80_=_C594 ,C80_=_C595 ,\nC80_=_C596 ,C80_=_C597 ,C80_=_C598 ,C80_=_C599 ,C80_=_C600 ,C119_=_C185 ,\nC119_=_C347 ,C119_=_C389 ,C119_=_C390 ,C119_=_C391 ,C185_=_C347 ,C185_=_C389 ,\nC185_=_C390 ,C185_=_C391 ,C213_=_C314 ,C213_=_C592 ,C213_=_C593 ,C213_=_C594 ,\nC213_=_C595 ,C213_=_C596 ,C213_=_C597 ,C213_=_C598 ,C213_=_C599 ,C213_=_C600 ,\nC313_=_C314 ,C313_=_C365 ,C313_=_C366 ,C313_=_C367 ,C313_=_C368 ,C313_=_C370 ,\nC313_=_C371 ,C314_=_C592 ,C314_=_C593 ,C314_=_C594 ,C314_=_C595 ,C314_=_C596 ,\nC314_=_C597 ,C314_=_C598 ,C314_=_C599 ,C314_=_C600 ,C347_=_C389 ,C347_=_C390 ,\nC347_=_C391 ,C365_=_C366 ,C365_=_C367 ,C365_=_C368 ,C365_=_C370 ,C365_=_C371 ,\nC365_=_C389 ,C366_=_C367 ,C366_=_C368 ,C366_=_C370 ,C366_=_C371 ,C367_=_C368 ,\nC367_=_C370 ,C367_=_C371 ,C367_=_C390 ,C368_=_C370 ,C368_=_C371 ,C368_=_C391 ,\nC370_=_C371 ,C370_=_C599 ,C371_=_C600 ,C389_=_C390 ,C389_=_C391 ,C390_=_C391 ,\nC592_=_C593 ,C592_=_C594 ,C592_=_C595 ,C592_=_C596 ,C592_=_C597 ,C592_=_C598 ,\nC592_=_C599 ,C592_=_C600 ,C593_=_C594 ,C593_=_C595 ,C593_=_C596 ,C593_=_C597 ,\nC593_=_C598 ,C593_=_C599 ,C593_=_C600 ,C594_=_C595 ,C594_=_C596 ,C594_=_C597 ,\nC594_=_C598 ,C594_=_C599 ,C594_=_C600 ,C595_=_C596 ,C595_=_C597 ,C595_=_C598 ,\nC595_=_C599 ,C595_=_C600 ,C596_=_C597 ,C596_=_C598 ,C596_=_C599 ,C596_=_C600 ,\nC597_=_C598 ,C597_=_C599 ,C597_=_C600 ,C598_=_C599 ,C598_=_C600 ,C599_=_C600 ,"];144[shape=box, label="id:144 level: 5\n31: C118 C184 C197 C241 C307 \nC308 C310 C311 C312 C313 C314 \nC315 C316 C319 C327 C328 C336 \nC337 C344 C345 C346 C347 C348 \nC349 C350 C351 C352 C353 C354 \nC355 C356 \n184: C118_=_C184( C118 C184 ) C118_=_C327( C118 C327 ) C118_=_C336( C118 C336 ) C118_=_C344( C118 C344 ) C118_=_C345( C118 C345 ) \nC118_=_C346( C118 C346 ) C118_=_C347( C118 C347 ) C118_=_C348( C118 C348 ) C118_=_C349( C118 C349 ) C184_=_C327( C184 C327 ) C184_=_C336( C184 C336 ) \nC184_=_C344( C184 C344 ) C184_=_C345( C184 C345 ) C184_=_C346( C184 C346 ) C184_=_C347( C184 C347 ) C184_=_C348( C184 C348 ) C184_=_C349( C184 C349 ) \nC197_=_C241( C197 C241 ) C197_=_C310( C197 C310 ) C197_=_C319( C197 C319 ) C197_=_C328( C197 C328 ) C197_=_C337( C197 C337 ) C197_=_C344( C197 C344 ) \nC197_=_C350( C197 C350 ) C197_=_C351( C197 C351 ) C197_=_C352( C197 C352 ) C197_=_C353( C197 C353 ) C197_=_C354( C197 C354 ) C197_=_C355( C197 C355 ) \nC197_=_C356( C197 C356 ) C241_=_C310( C241 C310 ) C241_=_C319( C241 C319 ) C241_=_C328( C241 C328 ) C241_=_C337( C241 C337 ) C241_=_C344( C241 C344 ) \nC241_=_C350( C241 C350 ) C241_=_C351( C241 C351 ) C241_=_C352( C241 C352 ) C241_=_C353( C241 C353 ) C241_=_C354( C241 C354 ) C241_=_C355( C241 C355 ) \nC241_=_C356( C241 C356 ) C307_=_C308( C307 C308 ) C307_=_C310( C307 C310 ) C307_=_C311( C307 C311 ) C307_=_C312( C307 C312 ) C307_=_C313( C307 C313 ) \nC307_=_C314( C307 C314 ) C307_=_C315( C307 C315 ) C307_=_C316( C307 C316 ) C307_=_C327( C307 C327 ) C307_=_C328( C307 C328 ) C308_=_C310( C308 C310 ) \nC308_=_C311( C308 C311 ) C308_=_C312( C308 C312 ) C308_=_C313( C308 C313 ) C308_=_C314( C308 C314 ) C308_=_C315( C308 C315 ) C308_=_C316( C308 C316 ) \nC308_=_C336( C308 C336 ) C308_=_C337( C308 C337 ) C310_=_C311( C310 C311 ) C310_=_C312( C310 C312 ) C310_=_C313( C310 C313 ) C310_=_C314( C310 C314 ) \nC310_=_C315( C310 C315 ) C310_=_C316( C310 C316 ) C310_=_C319( C310 C319 ) C310_=_C328( C310 C328 ) C310_=_C337( C310 C337 ) C310_=_C344( C310 C344 ) \nC310_=_C350( C310 C350 ) C310_=_C351( C310 C351 ) C310_=_C352( C310 C352 ) C310_=_C353( C310 C353 ) C310_=_C354( C310 C354 ) C310_=_C355( C310 C355 ) \nC310_=_C356( C310 C356 ) C311_=_C312( C311 C312 ) C311_=_C313( C311 C313 ) C311_=_C314( C311 C314 ) C311_=_C315( C311 C315 ) C311_=_C316( C311 C316 ) \nC311_=_C345( C311 C345 ) C311_=_C350( C311 C350 ) C312_=_C313( C312 C313 ) C312_=_C314( C312 C314 ) C312_=_C315( C312 C315 ) C312_=_C316( C312 C316 ) \nC312_=_C346( C312 C346 ) C312_=_C351( C312 C351 ) C313_=_C314( C313 C314 ) C313_=_C315( C313 C315 ) C313_=_C316( C313 C316 ) C314_=_C315( C314 C315 ) \nC314_=_C316( C314 C316 ) C315_=_C316( C315 C316 ) C319_=_C328( C319 C328 ) C319_=_C337( C319 C337 ) C319_=_C344( C319 C344 ) C319_=_C350( C319 C350 ) \nC319_=_C351( C319 C351 ) C319_=_C352( C319 C352 ) C319_=_C353( C319 C353 ) C319_=_C354( C319 C354 ) C319_=_C355( C319 C355 ) C319_=_C356( C319 C356 ) \nC327_=_C328( C327 C328 ) C327_=_C336( C327 C336 ) C327_=_C344( C327 C344 ) C327_=_C345( C327 C345 ) C327_=_C346( C327 C346 ) C327_=_C347( C327 C347 ) \nC327_=_C348( C327 C348 ) C327_=_C349( C327 C349 ) C328_=_C337( C328 C337 ) C328_=_C344( C328 C344 ) C328_=_C350( C328 C350 ) C328_=_C351( C328 C351 ) \nC328_=_C352( C328 C352 ) C328_=_C353( C328 C353 ) C328_=_C354( C328 C354 ) C328_=_C355( C328 C355 ) C328_=_C356( C328 C356 ) C336_=_C337( C336 C337 ) \nC336_=_C344( C336 C344 ) C336_=_C345( C336 C345 ) C336_=_C346( C336 C346 ) C336_=_C347( C336 C347 ) C336_=_C348( C336 C348 ) C336_=_C349( C336 C349 ) \nC337_=_C344( C337 C344 ) C337_=_C350( C337 C350 ) C337_=_C351( C337 C351 ) C337_=_C352( C337 C352 ) C337_=_C353( C337 C353 ) C337_=_C354( C337 C354 ) \nC337_=_C355( C337 C355 ) C337_=_C356( C337 C356 ) C344_=_C345( C344 C345 ) C344_=_C346( C344 C346 ) C344_=_C347( C344 C347 ) C344_=_C348( C344 C348 ) \nC344_=_C349( C344 C349 ) C344_=_C350( C344 C350 ) C344_=_C351( C344 C351 ) C344_=_C352( C344 C352 ) C344_=_C353( C344 C353 ) C344_=_C354( C344 C354 ) \nC344_=_C355( C344 C355 ) C344_=_C356( C344 C356 ) C345_=_C346( C345 C346 ) C345_=_C347( C345 C347 ) C345_=_C348( C345 C348 ) C345_=_C349( C345 C349 ) \nC345_=_C350( C345 C350 ) C346_=_C347( C346 C347 ) C346_=_C348( C346 C348 ) C346_=_C349( C346 C349 ) C346_=_C351( C346 C351 ) C347_=_C348( C347 C348 ) \nC347_=_C349( C347 C349 ) C348_=_C349( C348 C349 ) C350_=_C351( C350 C351 ) C350_=_C352( C350 C352 ) C350_=_C353( C350 C353 ) C350_=_C354( C350 C354 ) \nC350_=_C355( C350 C355 ) C350_=_C356( C350 C356 ) C351_=_C352( C351 C352 ) C351_=_C353( C351 C353 ) C351_=_C354( C351 C354 ) C351_=_C355( C351 C355 ) \nC351_=_C356( C351 C356 ) C352_=_C353( C352 C353 ) C352_=_C354( C352 C354 ) C352_=_C355( C352 C355 ) C352_=_C356( C352 C356 ) C353_=_C354( C353 C354 ) \nC353_=_C355( C353 C355 ) C353_=_C356( C353 C356 ) C354_=_C355( C354 C355 ) C354_=_C356( C354 C356 ) C355_=_C356( C355 C356 ) "];103-&gt;144[label="29: C118 C184 C197 C241 C307 \nC308 C311 C312 C313 C314 C315 \nC316 C319 C327 C328 C336 C337 \nC345 C346 C347 C348 C349 C350 \nC351 C352 C353 C354 C355 C356 \n142: C118_=_C184 ,C118_=_C327 ,C118_=_C336 ,C118_=_C345 ,C118_=_C346 ,\nC118_=_C347 ,C118_=_C348 ,C118_=_C349 ,C184_=_C327 ,C184_=_C336 ,C184_=_C345 ,\nC184_=_C346 ,C184_=_C347 ,C184_=_C348 ,C184_=_C349 ,C197_=_C241 ,C197_=_C319 ,\nC197_=_C328 ,C197_=_C337 ,C197_=_C350 ,C197_=_C351 ,C197_=_C352 ,C197_=_C353 ,\nC197_=_C354 ,C197_=_C355 ,C197_=_C356 ,C241_=_C319 ,C241_=_C328 ,C241_=_C337 ,\nC241_=_C350 ,C241_=_C351 ,C241_=_C352 ,C241_=_C353 ,C241_=_C354 ,C241_=_C355 ,\nC241_=_C356 ,C307_=_C308 ,C307_=_C311 ,C307_=_C312 ,C307_=_C313 ,C307_=_C314 ,\nC307_=_C315 ,C307_=_C316 ,C307_=_C327 ,C307_=_C328 ,C308_=_C311 ,C308_=_C312 ,\nC308_=_C313 ,C308_=_C314 ,C308_=_C315 ,C308_=_C316 ,C308_=_C336 ,C308_=_C337 ,\nC311_=_C312 ,C311_=_C313 ,C311_=_C314 ,C311_=_C315 ,C311_=_C316 ,C311_=_C345 ,\nC311_=_C350 ,C312_=_C313 ,C312_=_C314 ,C312_=_C315 ,C312_=_C316 ,C312_=_C346 ,\nC312_=_C351 ,C313_=_C314 ,C313_=_C315 ,C313_=_C316 ,C314_=_C315 ,C314_=_C316 ,\nC315_=_C316 ,C319_=_C328 ,C319_=_C337 ,C319_=_C350 ,C319_=_C351 ,C319_=_C352 ,\nC319_=_C353 ,C319_=_C354 ,C319_=_C355 ,C319_=_C356 ,C327_=_C328 ,C327_=_C336 ,\nC327_=_C345 ,C327_=_C346 ,C327_=_C347 ,C327_=_C348 ,C327_=_C349 ,C328_=_C337 ,\nC328_=_C350 ,C328_=_C351 ,C328_=_C352 ,C328_=_C353 ,C328_=_C354 ,C328_=_C355 ,\nC328_=_C356 ,C336_=_C337 ,C336_=_C345 ,C336_=_C346 ,C336_=_C347 ,C336_=_C348 ,\nC336_=_C349 ,C337_=_C350 ,C337_=_C351 ,C337_=_C352 ,C337_=_C353 ,C337_=_C354 ,\nC337_=_C355 ,C337_=_C356 ,C345_=_C346 ,C345_=_C347 ,C345_=_C348 ,C345_=_C349 ,\nC345_=_C350 ,C346_=_C347 ,C346_=_C348 ,C346_=_C349 ,C346_=_C351 ,C347_=_C348 ,\nC347_=_C349 ,C348_=_C349 ,C350_=_C351 ,C350_=_C352 ,C350_=_C353 ,C350_=_C354 ,\nC350_=_C355 ,C350_=_C356 ,C351_=_C352 ,C351_=_C353 ,C351_=_C354 ,C351_=_C355 ,\nC351_=_C356 ,C352_=_C353 ,C352_=_C354 ,C352_=_C355 ,C352_=_C356 ,C353_=_C354 ,\nC353_=_C355 ,C353_=_C356 ,C354_=_C355 ,C354_=_C356 ,C355_=_C356 ,"];145[shape=box, label="id:145 level: 5\n43: C33 C129 C135 C158 C168 \nC269 C293 C303 C307 C308 C311 \nC312 C317 C318 C320 C321 C327 \nC328 C329 C330 C331 C332 C333 \nC334 C335 C336 C337 C338 C339 \nC340 C341 C342 C343 C345 C346 \nC350 C351 C358 C359 C360 C361 \nC362 C363 \n278: C33_=_C168( C33 C168 ) C33_=_C269( C33 C269 ) C33_=_C308( C33 C308 ) C33_=_C318( C33 C318 ) C33_=_C336( C33 C336 ) \nC33_=_C337( C33 C337 ) C33_=_C338( C33 C338 ) C33_=_C339( C33 C339 ) C33_=_C340( C33 C340 ) C33_=_C341( C33 C341 ) C33_=_C342( C33 C342 ) \nC33_=_C343( C33 C343 ) C129_=_C293( C129 C293 ) C129_=_C311( C129 C311 ) C129_=_C320( C129 C320 ) C129_=_C329( C129 C329 ) C129_=_C338( C129 C338 ) \nC129_=_C345( C129 C345 ) C129_=_C350( C129 C350 ) C129_=_C358( C129 C358 ) C129_=_C359( C129 C359 ) C129_=_C360( C129 C360 ) C135_=_C303( C135 C303 ) \nC135_=_C312( C135 C312 ) C135_=_C321( C135 C321 ) C135_=_C330( C135 C330 ) C135_=_C339( C135 C339 ) C135_=_C346( C135 C346 )</w:t>
      </w:r>
    </w:p>
    <w:p>
      <w:pPr>
        <w:pStyle w:val="PreformattedText"/>
        <w:bidi w:val="0"/>
        <w:spacing w:before="0" w:after="0"/>
        <w:jc w:val="left"/>
        <w:rPr/>
      </w:pPr>
      <w:r>
        <w:rPr/>
        <w:t xml:space="preserve"> </w:t>
      </w:r>
      <w:r>
        <w:rPr/>
        <w:t>C135_=_C351( C135 C351 ) \nC135_=_C361( C135 C361 ) C135_=_C362( C135 C362 ) C135_=_C363( C135 C363 ) C158_=_C307( C158 C307 ) C158_=_C317( C158 C317 ) C158_=_C327( C158 C327 ) \nC158_=_C328( C158 C328 ) C158_=_C329( C158 C329 ) C158_=_C330( C158 C330 ) C158_=_C331( C158 C331 ) C158_=_C332( C158 C332 ) C158_=_C333( C158 C333 ) \nC158_=_C334( C158 C334 ) C158_=_C335( C158 C335 ) C168_=_C269( C168 C269 ) C168_=_C308( C168 C308 ) C168_=_C318( C168 C318 ) C168_=_C336( C168 C336 ) \nC168_=_C337( C168 C337 ) C168_=_C338( C168 C338 ) C168_=_C339( C168 C339 ) C168_=_C340( C168 C340 ) C168_=_C341( C168 C341 ) C168_=_C342( C168 C342 ) \nC168_=_C343( C168 C343 ) C269_=_C308( C269 C308 ) C269_=_C318( C269 C318 ) C269_=_C336( C269 C336 ) C269_=_C337( C269 C337 ) C269_=_C338( C269 C338 ) \nC269_=_C339( C269 C339 ) C269_=_C340( C269 C340 ) C269_=_C341( C269 C341 ) C269_=_C342( C269 C342 ) C269_=_C343( C269 C343 ) C293_=_C311( C293 C311 ) \nC293_=_C320( C293 C320 ) C293_=_C329( C293 C329 ) C293_=_C338( C293 C338 ) C293_=_C345( C293 C345 ) C293_=_C350( C293 C350 ) C293_=_C358( C293 C358 ) \nC293_=_C359( C293 C359 ) C293_=_C360( C293 C360 ) C303_=_C312( C303 C312 ) C303_=_C321( C303 C321 ) C303_=_C330( C303 C330 ) C303_=_C339( C303 C339 ) \nC303_=_C346( C303 C346 ) C303_=_C351( C303 C351 ) C303_=_C361( C303 C361 ) C303_=_C362( C303 C362 ) C303_=_C363( C303 C363 ) C307_=_C308( C307 C308 ) \nC307_=_C311( C307 C311 ) C307_=_C312( C307 C312 ) C307_=_C317( C307 C317 ) C307_=_C327( C307 C327 ) C307_=_C328( C307 C328 ) C307_=_C329( C307 C329 ) \nC307_=_C330( C307 C330 ) C307_=_C331( C307 C331 ) C307_=_C332( C307 C332 ) C307_=_C333( C307 C333 ) C307_=_C334( C307 C334 ) C307_=_C335( C307 C335 ) \nC308_=_C311( C308 C311 ) C308_=_C312( C308 C312 ) C308_=_C318( C308 C318 ) C308_=_C336( C308 C336 ) C308_=_C337( C308 C337 ) C308_=_C338( C308 C338 ) \nC308_=_C339( C308 C339 ) C308_=_C340( C308 C340 ) C308_=_C341( C308 C341 ) C308_=_C342( C308 C342 ) C308_=_C343( C308 C343 ) C311_=_C312( C311 C312 ) \nC311_=_C320( C311 C320 ) C311_=_C329( C311 C329 ) C311_=_C338( C311 C338 ) C311_=_C345( C311 C345 ) C311_=_C350( C311 C350 ) C311_=_C358( C311 C358 ) \nC311_=_C359( C311 C359 ) C311_=_C360( C311 C360 ) C312_=_C321( C312 C321 ) C312_=_C330( C312 C330 ) C312_=_C339( C312 C339 ) C312_=_C346( C312 C346 ) \nC312_=_C351( C312 C351 ) C312_=_C361( C312 C361 ) C312_=_C362( C312 C362 ) C312_=_C363( C312 C363 ) C317_=_C318( C317 C318 ) C317_=_C320( C317 C320 ) \nC317_=_C321( C317 C321 ) C317_=_C327( C317 C327 ) C317_=_C328( C317 C328 ) C317_=_C329( C317 C329 ) C317_=_C330( C317 C330 ) C317_=_C331( C317 C331 ) \nC317_=_C332( C317 C332 ) C317_=_C333( C317 C333 ) C317_=_C334( C317 C334 ) C317_=_C335( C317 C335 ) C318_=_C320( C318 C320 ) C318_=_C321( C318 C321 ) \nC318_=_C336( C318 C336 ) C318_=_C337( C318 C337 ) C318_=_C338( C318 C338 ) C318_=_C339( C318 C339 ) C318_=_C340( C318 C340 ) C318_=_C341( C318 C341 ) \nC318_=_C342( C318 C342 ) C318_=_C343( C318 C343 ) C320_=_C321( C320 C321 ) C320_=_C329( C320 C329 ) C320_=_C338( C320 C338 ) C320_=_C345( C320 C345 ) \nC320_=_C350( C320 C350 ) C320_=_C358( C320 C358 ) C320_=_C359( C320 C359 ) C320_=_C360( C320 C360 ) C321_=_C330( C321 C330 ) C321_=_C339( C321 C339 ) \nC321_=_C346( C321 C346 ) C321_=_C351( C321 C351 ) C321_=_C361( C321 C361 ) C321_=_C362( C321 C362 ) C321_=_C363( C321 C363 ) C327_=_C328( C327 C328 ) \nC327_=_C329( C327 C329 ) C327_=_C330( C327 C330 ) C327_=_C331( C327 C331 ) C327_=_C332( C327 C332 ) C327_=_C333( C327 C333 ) C327_=_C334( C327 C334 ) \nC327_=_C335( C327 C335 ) C327_=_C336( C327 C336 ) C327_=_C345( C327 C345 ) C327_=_C346( C327 C346 ) C328_=_C329( C328 C329 ) C328_=_C330( C328 C330 ) \nC328_=_C331( C328 C331 ) C328_=_C332( C328 C332 ) C328_=_C333( C328 C333 ) C328_=_C334( C328 C334 ) C328_=_C335( C328 C335 ) C328_=_C337( C328 C337 ) \nC328_=_C350( C328 C350 ) C328_=_C351( C328 C351 ) C329_=_C330( C329 C330 ) C329_=_C331( C329 C331 ) C329_=_C332( C329 C332 ) C329_=_C333( C329 C333 ) \nC329_=_C334( C329 C334 ) C329_=_C335( C329 C335 ) C329_=_C338( C329 C338 ) C329_=_C345( C329 C345 ) C329_=_C350( C329 C350 ) C329_=_C358( C329 C358 ) \nC329_=_C359( C329 C359 ) C329_=_C360( C329 C360 ) C330_=_C331( C330 C331 ) C330_=_C332( C330 C332 ) C330_=_C333( C330 C333 ) C330_=_C334( C330 C334 ) \nC330_=_C335( C330 C335 ) C330_=_C339( C330 C339 ) C330_=_C346( C330 C346 ) C330_=_C351( C330 C351 ) C330_=_C361( C330 C361 ) C330_=_C362( C330 C362 ) \nC330_=_C363( C330 C363 ) C331_=_C332( C331 C332 ) C331_=_C333( C331 C333 ) C331_=_C334( C331 C334 ) C331_=_C335( C331 C335 ) C332_=_C333( C332 C333 ) \nC332_=_C334( C332 C334 ) C332_=_C335( C332 C335 ) C333_=_C334( C333 C334 ) C333_=_C335( C333 C335 ) C334_=_C335( C334 C335 ) C336_=_C337( C336 C337 ) \nC336_=_C338( C336 C338 ) C336_=_C339( C336 C339 ) C336_=_C340( C336 C340 ) C336_=_C341( C336 C341 ) C336_=_C342( C336 C342 ) C336_=_C343( C336 C343 ) \nC336_=_C345( C336 C345 ) C336_=_C346( C336 C346 ) C337_=_C338( C337 C338 ) C337_=_C339( C337 C339 ) C337_=_C340( C337 C340 ) C337_=_C341( C337 C341 ) \nC337_=_C342( C337 C342 ) C337_=_C343( C337 C343 ) C337_=_C350( C337 C350 ) C337_=_C351( C337 C351 ) C338_=_C339( C338 C339 ) C338_=_C340( C338 C340 ) \nC338_=_C341( C338 C341 ) C338_=_C342( C338 C342 ) C338_=_C343( C338 C343 ) C338_=_C345( C338 C345 ) C338_=_C350( C338 C350 ) C338_=_C358( C338 C358 ) \nC338_=_C359( C338 C359 ) C338_=_C360( C338 C360 ) C339_=_C340( C339 C340 ) C339_=_C341( C339 C341 ) C339_=_C342( C339 C342 ) C339_=_C343( C339 C343 ) \nC339_=_C346( C339 C346 ) C339_=_C351( C339 C351 ) C339_=_C361( C339 C361 ) C339_=_C362( C339 C362 ) C339_=_C363( C339 C363 ) C340_=_C341( C340 C341 ) \nC340_=_C342( C340 C342 ) C340_=_C343( C340 C343 ) C341_=_C342( C341 C342 ) C341_=_C343( C341 C343 ) C342_=_C343( C342 C343 ) C345_=_C346( C345 C346 ) \nC345_=_C350( C345 C350 ) C345_=_C358( C345 C358 ) C345_=_C359( C345 C359 ) C345_=_C360( C345 C360 ) C346_=_C351( C346 C351 ) C346_=_C361( C346 C361 ) \nC346_=_C362( C346 C362 ) C346_=_C363( C346 C363 ) C350_=_C351( C350 C351 ) C350_=_C358( C350 C358 ) C350_=_C359( C350 C359 ) C350_=_C360( C350 C360 ) \nC351_=_C361( C351 C361 ) C351_=_C362( C351 C362 ) C351_=_C363( C351 C363 ) C358_=_C359( C358 C359 ) C358_=_C360( C358 C360 ) C359_=_C360( C359 C360 ) \nC361_=_C362( C361 C362 ) C361_=_C363( C361 C363 ) C362_=_C363( C362 C363 ) "];103-&gt;145[label="39: C33 C129 C135 C158 C168 \nC269 C293 C303 C307 C308 C311 \nC312 C317 C318 C320 C321 C327 \nC328 C331 C332 C333 C334 C335 \nC336 C337 C340 C341 C342 C343 \nC345 C346 C350 C351 C358 C359 \nC360 C361 C362 C363 \n196: C33_=_C168 ,C33_=_C269 ,C33_=_C308 ,C33_=_C318 ,C33_=_C336 ,\nC33_=_C337 ,C33_=_C340 ,C33_=_C341 ,C33_=_C342 ,C33_=_C343 ,C129_=_C293 ,\nC129_=_C311 ,C129_=_C320 ,C129_=_C345 ,C129_=_C350 ,C129_=_C358 ,C129_=_C359 ,\nC129_=_C360 ,C135_=_C303 ,C135_=_C312 ,C135_=_C321 ,C135_=_C346 ,C135_=_C351 ,\nC135_=_C361 ,C135_=_C362 ,C135_=_C363 ,C158_=_C307 ,C158_=_C317 ,C158_=_C327 ,\nC158_=_C328 ,C158_=_C331 ,C158_=_C332 ,C158_=_C333 ,C158_=_C334 ,C158_=_C335 ,\nC168_=_C269 ,C168_=_C308 ,C168_=_C318 ,C168_=_C336 ,C168_=_C337 ,C168_=_C340 ,\nC168_=_C341 ,C168_=_C342 ,C168_=_C343 ,C269_=_C308 ,C269_=_C318 ,C269_=_C336 ,\nC269_=_C337 ,C269_=_C340 ,C269_=_C341 ,C269_=_C342 ,C269_=_C343 ,C293_=_C311 ,\nC293_=_C320 ,C293_=_C345 ,C293_=_C350 ,C293_=_C358 ,C293_=_C359 ,C293_=_C360 ,\nC303_=_C312 ,C303_=_C321 ,C303_=_C346 ,C303_=_C351 ,C303_=_C361 ,C303_=_C362 ,\nC303_=_C363 ,C307_=_C308 ,C307_=_C311 ,C307_=_C312 ,C307_=_C317 ,C307_=_C327 ,\nC307_=_C328 ,C307_=_C331 ,C307_=_C332 ,C307_=_C333 ,C307_=_C334 ,C307_=_C335 ,\nC308_=_C311 ,C308_=_C312 ,C308_=_C318 ,C308_=_C336 ,C308_=_C337 ,C308_=_C340 ,\nC308_=_C341 ,C308_=_C342 ,C308_=_C343 ,C311_=_C312 ,C311_=_C320 ,C311_=_C345 ,\nC311_=_C350 ,C311_=_C358 ,C311_=_C359 ,C311_=_C360 ,C312_=_C321 ,C312_=_C346 ,\nC312_=_C351 ,C312_=_C361 ,C312_=_C362 ,C312_=_C363 ,C317_=_C318 ,C317_=_C320 ,\nC317_=_C321 ,C317_=_C327 ,C317_=_C328 ,C317_=_C331 ,C317_=_C332 ,C317_=_C333 ,\nC317_=_C334 ,C317_=_C335 ,C318_=_C320 ,C318_=_C321 ,C318_=_C336 ,C318_=_C337 ,\nC318_=_C340 ,C318_=_C341 ,C318_=_C342 ,C318_=_C343 ,C320_=_C321 ,C320_=_C345 ,\nC320_=_C350 ,C320_=_C358 ,C320_=_C359 ,C320_=_C360 ,C321_=_C346 ,C321_=_C351 ,\nC321_=_C361 ,C321_=_C362 ,C321_=_C363 ,C327_=_C328 ,C327_=_C331 ,C327_=_C332 ,\nC327_=_C333 ,C327_=_C334 ,C327_=_C335 ,C327_=_C336 ,C327_=_C345 ,C327_=_C346 ,\nC328_=_C331 ,C328_=_C332 ,C328_=_C333 ,C328_=_C334 ,C328_=_C335 ,C328_=_C337 ,\nC328_=_C350 ,C328_=_C351 ,C331_=_C332 ,C331_=_C333 ,C331_=_C334 ,C331_=_C335 ,\nC332_=_C333 ,C332_=_C334 ,C332_=_C335 ,C333_=_C334 ,C333_=_C335 ,C334_=_C335 ,\nC336_=_C337 ,C336_=_C340 ,C336_=_C341 ,C336_=_C342 ,C336_=_C343 ,C336_=_C345 ,\nC336_=_C346 ,C337_=_C340 ,C337_=_C341 ,C337_=_C342 ,C337_=_C343 ,C337_=_C350 ,\nC337_=_C351 ,C340_=_C341 ,C340_=_C342 ,C340_=_C343 ,C341_=_C342 ,C341_=_C343 ,\nC342_=_C343 ,C345_=_C346 ,C345_=_C350 ,C345_=_C358 ,C345_=_C359 ,C345_=_C360 ,\nC346_=_C351 ,C346_=_C361 ,C346_=_C362 ,C346_=_C363 ,C350_=_C351 ,C350_=_C358 ,\nC350_=_C359 ,C350_=_C360 ,C351_=_C361 ,C351_=_C362 ,C351_=_C363 ,C358_=_C359 ,\nC358_=_C360 ,C359_=_C360 ,C361_=_C362 ,C361_=_C363 ,C362_=_C363 ,"];146[shape=box, label="id:146 level: 5\n25: C46 C72 C138 C281 C306 \nC363 C410 C531 C571 C680 C711 \nC721 C724 C726 C729 C730 C733 \nC736 C737 C738 C739 C740 C742 \nC746 C748 \n162: C46_=_C281( C46 C281 ) C46_=_C531( C46 C531 ) C46_=_C571( C46 C571 ) C46_=_C711( C46 C711 ) C46_=_C721( C46 C721 ) \nC46_=_C726( C46 C726 ) C46_=_C730( C46 C730 ) C46_=_C736( C46 C736 ) C46_=_C737( C46 C737 ) C46_=_C738( C46 C738 ) C46_=_C739( C46 C739 ) \nC46_=_C740( C46 C740 ) C72_=_C138( C72 C138 ) C72_=_C306( C72 C306 ) C72_=_C363( C72 C363 ) C72_=_C410( C72 C410 ) C72_=_C680( C72 C680 ) \nC72_=_C724( C72 C724 ) C72_=_C729( C72 C729 ) C72_=_C733( C72 C733 ) C72_=_C739( C72 C739 ) C72_=_C742( C72 C742 ) C72_=_C746( C72 C746 ) \nC72_=_C748(</w:t>
      </w:r>
    </w:p>
    <w:p>
      <w:pPr>
        <w:pStyle w:val="PreformattedText"/>
        <w:bidi w:val="0"/>
        <w:spacing w:before="0" w:after="0"/>
        <w:jc w:val="left"/>
        <w:rPr/>
      </w:pPr>
      <w:r>
        <w:rPr/>
        <w:t xml:space="preserve"> </w:t>
      </w:r>
      <w:r>
        <w:rPr/>
        <w:t>C72 C748 ) C138_=_C306( C138 C306 ) C138_=_C363( C138 C363 ) C138_=_C410( C138 C410 ) C138_=_C680( C138 C680 ) C138_=_C724( C138 C724 ) \nC138_=_C729( C138 C729 ) C138_=_C733( C138 C733 ) C138_=_C739( C138 C739 ) C138_=_C742( C138 C742 ) C138_=_C746( C138 C746 ) C138_=_C748( C138 C748 ) \nC281_=_C531( C281 C531 ) C281_=_C571( C281 C571 ) C281_=_C711( C281 C711 ) C281_=_C721( C281 C721 ) C281_=_C726( C281 C726 ) C281_=_C730( C281 C730 ) \nC281_=_C736( C281 C736 ) C281_=_C737( C281 C737 ) C281_=_C738( C281 C738 ) C281_=_C739( C281 C739 ) C281_=_C740( C281 C740 ) C306_=_C363( C306 C363 ) \nC306_=_C410( C306 C410 ) C306_=_C680( C306 C680 ) C306_=_C724( C306 C724 ) C306_=_C729( C306 C729 ) C306_=_C733( C306 C733 ) C306_=_C739( C306 C739 ) \nC306_=_C742( C306 C742 ) C306_=_C746( C306 C746 ) C306_=_C748( C306 C748 ) C363_=_C410( C363 C410 ) C363_=_C680( C363 C680 ) C363_=_C724( C363 C724 ) \nC363_=_C729( C363 C729 ) C363_=_C733( C363 C733 ) C363_=_C739( C363 C739 ) C363_=_C742( C363 C742 ) C363_=_C746( C363 C746 ) C363_=_C748( C363 C748 ) \nC410_=_C680( C410 C680 ) C410_=_C724( C410 C724 ) C410_=_C729( C410 C729 ) C410_=_C733( C410 C733 ) C410_=_C739( C410 C739 ) C410_=_C742( C410 C742 ) \nC410_=_C746( C410 C746 ) C410_=_C748( C410 C748 ) C531_=_C571( C531 C571 ) C531_=_C711( C531 C711 ) C531_=_C721( C531 C721 ) C531_=_C726( C531 C726 ) \nC531_=_C730( C531 C730 ) C531_=_C736( C531 C736 ) C531_=_C737( C531 C737 ) C531_=_C738( C531 C738 ) C531_=_C739( C531 C739 ) C531_=_C740( C531 C740 ) \nC571_=_C711( C571 C711 ) C571_=_C721( C571 C721 ) C571_=_C726( C571 C726 ) C571_=_C730( C571 C730 ) C571_=_C736( C571 C736 ) C571_=_C737( C571 C737 ) \nC571_=_C738( C571 C738 ) C571_=_C739( C571 C739 ) C571_=_C740( C571 C740 ) C680_=_C724( C680 C724 ) C680_=_C729( C680 C729 ) C680_=_C733( C680 C733 ) \nC680_=_C739( C680 C739 ) C680_=_C742( C680 C742 ) C680_=_C746( C680 C746 ) C680_=_C748( C680 C748 ) C711_=_C721( C711 C721 ) C711_=_C726( C711 C726 ) \nC711_=_C730( C711 C730 ) C711_=_C736( C711 C736 ) C711_=_C737( C711 C737 ) C711_=_C738( C711 C738 ) C711_=_C739( C711 C739 ) C711_=_C740( C711 C740 ) \nC721_=_C724( C721 C724 ) C721_=_C726( C721 C726 ) C721_=_C730( C721 C730 ) C721_=_C736( C721 C736 ) C721_=_C737( C721 C737 ) C721_=_C738( C721 C738 ) \nC721_=_C739( C721 C739 ) C721_=_C740( C721 C740 ) C724_=_C729( C724 C729 ) C724_=_C733( C724 C733 ) C724_=_C739( C724 C739 ) C724_=_C742( C724 C742 ) \nC724_=_C746( C724 C746 ) C724_=_C748( C724 C748 ) C726_=_C729( C726 C729 ) C726_=_C730( C726 C730 ) C726_=_C736( C726 C736 ) C726_=_C737( C726 C737 ) \nC726_=_C738( C726 C738 ) C726_=_C739( C726 C739 ) C726_=_C740( C726 C740 ) C729_=_C733( C729 C733 ) C729_=_C739( C729 C739 ) C729_=_C742( C729 C742 ) \nC729_=_C746( C729 C746 ) C729_=_C748( C729 C748 ) C730_=_C733( C730 C733 ) C730_=_C736( C730 C736 ) C730_=_C737( C730 C737 ) C730_=_C738( C730 C738 ) \nC730_=_C739( C730 C739 ) C730_=_C740( C730 C740 ) C733_=_C739( C733 C739 ) C733_=_C742( C733 C742 ) C733_=_C746( C733 C746 ) C733_=_C748( C733 C748 ) \nC736_=_C737( C736 C737 ) C736_=_C738( C736 C738 ) C736_=_C739( C736 C739 ) C736_=_C740( C736 C740 ) C736_=_C742( C736 C742 ) C737_=_C738( C737 C738 ) \nC737_=_C739( C737 C739 ) C737_=_C740( C737 C740 ) C737_=_C746( C737 C746 ) C738_=_C739( C738 C739 ) C738_=_C740( C738 C740 ) C738_=_C748( C738 C748 ) \nC739_=_C740( C739 C740 ) C739_=_C742( C739 C742 ) C739_=_C746( C739 C746 ) C739_=_C748( C739 C748 ) C742_=_C746( C742 C746 ) C742_=_C748( C742 C748 ) \nC746_=_C748( C746 C748 ) "];104-&gt;146[label="24: C46 C72 C138 C281 C306 \nC363 C410 C531 C571 C680 C711 \nC721 C724 C726 C729 C730 C733 \nC736 C737 C738 C740 C742 C746 \nC748 \n138: C46_=_C281 ,C46_=_C531 ,C46_=_C571 ,C46_=_C711 ,C46_=_C721 ,\nC46_=_C726 ,C46_=_C730 ,C46_=_C736 ,C46_=_C737 ,C46_=_C738 ,C46_=_C740 ,\nC72_=_C138 ,C72_=_C306 ,C72_=_C363 ,C72_=_C410 ,C72_=_C680 ,C72_=_C724 ,\nC72_=_C729 ,C72_=_C733 ,C72_=_C742 ,C72_=_C746 ,C72_=_C748 ,C138_=_C306 ,\nC138_=_C363 ,C138_=_C410 ,C138_=_C680 ,C138_=_C724 ,C138_=_C729 ,C138_=_C733 ,\nC138_=_C742 ,C138_=_C746 ,C138_=_C748 ,C281_=_C531 ,C281_=_C571 ,C281_=_C711 ,\nC281_=_C721 ,C281_=_C726 ,C281_=_C730 ,C281_=_C736 ,C281_=_C737 ,C281_=_C738 ,\nC281_=_C740 ,C306_=_C363 ,C306_=_C410 ,C306_=_C680 ,C306_=_C724 ,C306_=_C729 ,\nC306_=_C733 ,C306_=_C742 ,C306_=_C746 ,C306_=_C748 ,C363_=_C410 ,C363_=_C680 ,\nC363_=_C724 ,C363_=_C729 ,C363_=_C733 ,C363_=_C742 ,C363_=_C746 ,C363_=_C748 ,\nC410_=_C680 ,C410_=_C724 ,C410_=_C729 ,C410_=_C733 ,C410_=_C742 ,C410_=_C746 ,\nC410_=_C748 ,C531_=_C571 ,C531_=_C711 ,C531_=_C721 ,C531_=_C726 ,C531_=_C730 ,\nC531_=_C736 ,C531_=_C737 ,C531_=_C738 ,C531_=_C740 ,C571_=_C711 ,C571_=_C721 ,\nC571_=_C726 ,C571_=_C730 ,C571_=_C736 ,C571_=_C737 ,C571_=_C738 ,C571_=_C740 ,\nC680_=_C724 ,C680_=_C729 ,C680_=_C733 ,C680_=_C742 ,C680_=_C746 ,C680_=_C748 ,\nC711_=_C721 ,C711_=_C726 ,C711_=_C730 ,C711_=_C736 ,C711_=_C737 ,C711_=_C738 ,\nC711_=_C740 ,C721_=_C724 ,C721_=_C726 ,C721_=_C730 ,C721_=_C736 ,C721_=_C737 ,\nC721_=_C738 ,C721_=_C740 ,C724_=_C729 ,C724_=_C733 ,C724_=_C742 ,C724_=_C746 ,\nC724_=_C748 ,C726_=_C729 ,C726_=_C730 ,C726_=_C736 ,C726_=_C737 ,C726_=_C738 ,\nC726_=_C740 ,C729_=_C733 ,C729_=_C742 ,C729_=_C746 ,C729_=_C748 ,C730_=_C733 ,\nC730_=_C736 ,C730_=_C737 ,C730_=_C738 ,C730_=_C740 ,C733_=_C742 ,C733_=_C746 ,\nC733_=_C748 ,C736_=_C737 ,C736_=_C738 ,C736_=_C740 ,C736_=_C742 ,C737_=_C738 ,\nC737_=_C740 ,C737_=_C746 ,C738_=_C740 ,C738_=_C748 ,C742_=_C746 ,C742_=_C748 ,\nC746_=_C748 ,"];147[shape=box, label="id:147 level: 5\n42: C35 C63 C94 C104 C151 \nC163 C170 C193 C271 C325 C335 \nC341 C380 C388 C435 C481 C548 \nC556 C581 C657 C670 C701 C719 \nC720 C721 C723 C724 C726 C727 \nC728 C729 C730 C731 C732 C733 \nC734 C735 C736 C741 C742 C743 \nC744 \n260: C35_=_C170( C35 C170 ) C35_=_C271( C35 C271 ) C35_=_C341( C35 C341 ) C35_=_C657( C35 C657 ) C35_=_C720( C35 C720 ) \nC35_=_C730( C35 C730 ) C35_=_C731( C35 C731 ) C35_=_C732( C35 C732 ) C35_=_C733( C35 C733 ) C35_=_C734( C35 C734 ) C35_=_C735( C35 C735 ) \nC63_=_C193( C63 C193 ) C63_=_C581( C63 C581 ) C63_=_C670( C63 C670 ) C63_=_C727( C63 C727 ) C63_=_C731( C63 C731 ) C63_=_C736( C63 C736 ) \nC63_=_C741( C63 C741 ) C63_=_C742( C63 C742 ) C63_=_C743( C63 C743 ) C63_=_C744( C63 C744 ) C94_=_C151( C94 C151 ) C94_=_C325( C94 C325 ) \nC94_=_C380( C94 C380 ) C94_=_C481( C94 C481 ) C94_=_C548( C94 C548 ) C94_=_C719( C94 C719 ) C94_=_C720( C94 C720 ) C94_=_C721( C94 C721 ) \nC94_=_C723( C94 C723 ) C94_=_C724( C94 C724 ) C104_=_C163( C104 C163 ) C104_=_C335( C104 C335 ) C104_=_C388( C104 C388 ) C104_=_C435( C104 C435 ) \nC104_=_C556( C104 C556 ) C104_=_C701( C104 C701 ) C104_=_C719( C104 C719 ) C104_=_C726( C104 C726 ) C104_=_C727( C104 C727 ) C104_=_C728( C104 C728 ) \nC104_=_C729( C104 C729 ) C151_=_C325( C151 C325 ) C151_=_C380( C151 C380 ) C151_=_C481( C151 C481 ) C151_=_C548( C151 C548 ) C151_=_C719( C151 C719 ) \nC151_=_C720( C151 C720 ) C151_=_C721( C151 C721 ) C151_=_C723( C151 C723 ) C151_=_C724( C151 C724 ) C163_=_C335( C163 C335 ) C163_=_C388( C163 C388 ) \nC163_=_C435( C163 C435 ) C163_=_C556( C163 C556 ) C163_=_C701( C163 C701 ) C163_=_C719( C163 C719 ) C163_=_C726( C163 C726 ) C163_=_C727( C163 C727 ) \nC163_=_C728( C163 C728 ) C163_=_C729( C163 C729 ) C170_=_C271( C170 C271 ) C170_=_C341( C170 C341 ) C170_=_C657( C170 C657 ) C170_=_C720( C170 C720 ) \nC170_=_C730( C170 C730 ) C170_=_C731( C170 C731 ) C170_=_C732( C170 C732 ) C170_=_C733( C170 C733 ) C170_=_C734( C170 C734 ) C170_=_C735( C170 C735 ) \nC193_=_C581( C193 C581 ) C193_=_C670( C193 C670 ) C193_=_C727( C193 C727 ) C193_=_C731( C193 C731 ) C193_=_C736( C193 C736 ) C193_=_C741( C193 C741 ) \nC193_=_C742( C193 C742 ) C193_=_C743( C193 C743 ) C193_=_C744( C193 C744 ) C271_=_C341( C271 C341 ) C271_=_C657( C271 C657 ) C271_=_C720( C271 C720 ) \nC271_=_C730( C271 C730 ) C271_=_C731( C271 C731 ) C271_=_C732( C271 C732 ) C271_=_C733( C271 C733 ) C271_=_C734( C271 C734 ) C271_=_C735( C271 C735 ) \nC325_=_C380( C325 C380 ) C325_=_C481( C325 C481 ) C325_=_C548( C325 C548 ) C325_=_C719( C325 C719 ) C325_=_C720( C325 C720 ) C325_=_C721( C325 C721 ) \nC325_=_C723( C325 C723 ) C325_=_C724( C325 C724 ) C335_=_C388( C335 C388 ) C335_=_C435( C335 C435 ) C335_=_C556( C335 C556 ) C335_=_C701( C335 C701 ) \nC335_=_C719( C335 C719 ) C335_=_C726( C335 C726 ) C335_=_C727( C335 C727 ) C335_=_C728( C335 C728 ) C335_=_C729( C335 C729 ) C341_=_C657( C341 C657 ) \nC341_=_C720( C341 C720 ) C341_=_C730( C341 C730 ) C341_=_C731( C341 C731 ) C341_=_C732( C341 C732 ) C341_=_C733( C341 C733 ) C341_=_C734( C341 C734 ) \nC341_=_C735( C341 C735 ) C380_=_C481( C380 C481 ) C380_=_C548( C380 C548 ) C380_=_C719( C380 C719 ) C380_=_C720( C380 C720 ) C380_=_C721( C380 C721 ) \nC380_=_C723( C380 C723 ) C380_=_C724( C380 C724 ) C388_=_C435( C388 C435 ) C388_=_C556( C388 C556 ) C388_=_C701( C388 C701 ) C388_=_C719( C388 C719 ) \nC388_=_C726( C388 C726 ) C388_=_C727( C388 C727 ) C388_=_C728( C388 C728 ) C388_=_C729( C388 C729 ) C435_=_C556( C435 C556 ) C435_=_C701( C435 C701 ) \nC435_=_C719( C435 C719 ) C435_=_C726( C435 C726 ) C435_=_C727( C435 C727 ) C435_=_C728( C435 C728 ) C435_=_C729( C435 C729 ) C481_=_C548( C481 C548 ) \nC481_=_C719( C481 C719 ) C481_=_C720( C481 C720 ) C481_=_C721( C481 C721 ) C481_=_C723( C481 C723 ) C481_=_C724( C481 C724 ) C548_=_C719( C548 C719 ) \nC548_=_C720( C548 C720 ) C548_=_C721( C548 C721 ) C548_=_C723( C548 C723 ) C548_=_C724( C548 C724 ) C556_=_C701( C556 C701 ) C556_=_C719( C556 C719 ) \nC556_=_C726( C556 C726 ) C556_=_C727( C556 C727 ) C556_=_C728( C556 C728 ) C556_=_C729( C556 C729 ) C581_=_C670( C581 C670 ) C581_=_C727( C581 C727 ) \nC581_=_C731( C581 C731 ) C581_=_C736( C581 C736 ) C581_=_C741( C581 C741 ) C581_=_C742( C581 C742 ) C581_=_C743( C581 C743 ) C581_=_C744( C581 C744 ) \nC657_=_C720( C657 C720 ) C657_=_C730( C657 C730 ) C657_=_C731( C657 C731 ) C657_=_C732( C657 C732 ) C657_=_C733( C657 C733 ) C657_=_C734(</w:t>
      </w:r>
    </w:p>
    <w:p>
      <w:pPr>
        <w:pStyle w:val="PreformattedText"/>
        <w:bidi w:val="0"/>
        <w:spacing w:before="0" w:after="0"/>
        <w:jc w:val="left"/>
        <w:rPr/>
      </w:pPr>
      <w:r>
        <w:rPr/>
        <w:t xml:space="preserve"> </w:t>
      </w:r>
      <w:r>
        <w:rPr/>
        <w:t>C657 C734 ) \nC657_=_C735( C657 C735 ) C670_=_C727( C670 C727 ) C670_=_C731( C670 C731 ) C670_=_C736( C670 C736 ) C670_=_C741( C670 C741 ) C670_=_C742( C670 C742 ) \nC670_=_C743( C670 C743 ) C670_=_C744( C670 C744 ) C701_=_C719( C701 C719 ) C701_=_C726( C701 C726 ) C701_=_C727( C701 C727 ) C701_=_C728( C701 C728 ) \nC701_=_C729( C701 C729 ) C719_=_C720( C719 C720 ) C719_=_C721( C719 C721 ) C719_=_C723( C719 C723 ) C719_=_C724( C719 C724 ) C719_=_C726( C719 C726 ) \nC719_=_C727( C719 C727 ) C719_=_C728( C719 C728 ) C719_=_C729( C719 C729 ) C720_=_C721( C720 C721 ) C720_=_C723( C720 C723 ) C720_=_C724( C720 C724 ) \nC720_=_C730( C720 C730 ) C720_=_C731( C720 C731 ) C720_=_C732( C720 C732 ) C720_=_C733( C720 C733 ) C720_=_C734( C720 C734 ) C720_=_C735( C720 C735 ) \nC721_=_C723( C721 C723 ) C721_=_C724( C721 C724 ) C721_=_C726( C721 C726 ) C721_=_C730( C721 C730 ) C721_=_C736( C721 C736 ) C723_=_C724( C723 C724 ) \nC723_=_C728( C723 C728 ) C723_=_C732( C723 C732 ) C723_=_C741( C723 C741 ) C724_=_C729( C724 C729 ) C724_=_C733( C724 C733 ) C724_=_C742( C724 C742 ) \nC726_=_C727( C726 C727 ) C726_=_C728( C726 C728 ) C726_=_C729( C726 C729 ) C726_=_C730( C726 C730 ) C726_=_C736( C726 C736 ) C727_=_C728( C727 C728 ) \nC727_=_C729( C727 C729 ) C727_=_C731( C727 C731 ) C727_=_C736( C727 C736 ) C727_=_C741( C727 C741 ) C727_=_C742( C727 C742 ) C727_=_C743( C727 C743 ) \nC727_=_C744( C727 C744 ) C728_=_C729( C728 C729 ) C728_=_C732( C728 C732 ) C728_=_C741( C728 C741 ) C729_=_C733( C729 C733 ) C729_=_C742( C729 C742 ) \nC730_=_C731( C730 C731 ) C730_=_C732( C730 C732 ) C730_=_C733( C730 C733 ) C730_=_C734( C730 C734 ) C730_=_C735( C730 C735 ) C730_=_C736( C730 C736 ) \nC731_=_C732( C731 C732 ) C731_=_C733( C731 C733 ) C731_=_C734( C731 C734 ) C731_=_C735( C731 C735 ) C731_=_C736( C731 C736 ) C731_=_C741( C731 C741 ) \nC731_=_C742( C731 C742 ) C731_=_C743( C731 C743 ) C731_=_C744( C731 C744 ) C732_=_C733( C732 C733 ) C732_=_C734( C732 C734 ) C732_=_C735( C732 C735 ) \nC732_=_C741( C732 C741 ) C733_=_C734( C733 C734 ) C733_=_C735( C733 C735 ) C733_=_C742( C733 C742 ) C734_=_C735( C734 C735 ) C736_=_C741( C736 C741 ) \nC736_=_C742( C736 C742 ) C736_=_C743( C736 C743 ) C736_=_C744( C736 C744 ) C741_=_C742( C741 C742 ) C741_=_C743( C741 C743 ) C741_=_C744( C741 C744 ) \nC742_=_C743( C742 C743 ) C742_=_C744( C742 C744 ) C743_=_C744( C743 C744 ) "];104-&gt;147[label="38: C35 C63 C94 C104 C151 \nC163 C170 C193 C271 C325 C335 \nC341 C380 C388 C435 C481 C548 \nC556 C581 C657 C670 C701 C721 \nC723 C724 C726 C728 C729 C730 \nC732 C733 C734 C735 C736 C741 \nC742 C743 C744 \n180: C35_=_C170 ,C35_=_C271 ,C35_=_C341 ,C35_=_C657 ,C35_=_C730 ,\nC35_=_C732 ,C35_=_C733 ,C35_=_C734 ,C35_=_C735 ,C63_=_C193 ,C63_=_C581 ,\nC63_=_C670 ,C63_=_C736 ,C63_=_C741 ,C63_=_C742 ,C63_=_C743 ,C63_=_C744 ,\nC94_=_C151 ,C94_=_C325 ,C94_=_C380 ,C94_=_C481 ,C94_=_C548 ,C94_=_C721 ,\nC94_=_C723 ,C94_=_C724 ,C104_=_C163 ,C104_=_C335 ,C104_=_C388 ,C104_=_C435 ,\nC104_=_C556 ,C104_=_C701 ,C104_=_C726 ,C104_=_C728 ,C104_=_C729 ,C151_=_C325 ,\nC151_=_C380 ,C151_=_C481 ,C151_=_C548 ,C151_=_C721 ,C151_=_C723 ,C151_=_C724 ,\nC163_=_C335 ,C163_=_C388 ,C163_=_C435 ,C163_=_C556 ,C163_=_C701 ,C163_=_C726 ,\nC163_=_C728 ,C163_=_C729 ,C170_=_C271 ,C170_=_C341 ,C170_=_C657 ,C170_=_C730 ,\nC170_=_C732 ,C170_=_C733 ,C170_=_C734 ,C170_=_C735 ,C193_=_C581 ,C193_=_C670 ,\nC193_=_C736 ,C193_=_C741 ,C193_=_C742 ,C193_=_C743 ,C193_=_C744 ,C271_=_C341 ,\nC271_=_C657 ,C271_=_C730 ,C271_=_C732 ,C271_=_C733 ,C271_=_C734 ,C271_=_C735 ,\nC325_=_C380 ,C325_=_C481 ,C325_=_C548 ,C325_=_C721 ,C325_=_C723 ,C325_=_C724 ,\nC335_=_C388 ,C335_=_C435 ,C335_=_C556 ,C335_=_C701 ,C335_=_C726 ,C335_=_C728 ,\nC335_=_C729 ,C341_=_C657 ,C341_=_C730 ,C341_=_C732 ,C341_=_C733 ,C341_=_C734 ,\nC341_=_C735 ,C380_=_C481 ,C380_=_C548 ,C380_=_C721 ,C380_=_C723 ,C380_=_C724 ,\nC388_=_C435 ,C388_=_C556 ,C388_=_C701 ,C388_=_C726 ,C388_=_C728 ,C388_=_C729 ,\nC435_=_C556 ,C435_=_C701 ,C435_=_C726 ,C435_=_C728 ,C435_=_C729 ,C481_=_C548 ,\nC481_=_C721 ,C481_=_C723 ,C481_=_C724 ,C548_=_C721 ,C548_=_C723 ,C548_=_C724 ,\nC556_=_C701 ,C556_=_C726 ,C556_=_C728 ,C556_=_C729 ,C581_=_C670 ,C581_=_C736 ,\nC581_=_C741 ,C581_=_C742 ,C581_=_C743 ,C581_=_C744 ,C657_=_C730 ,C657_=_C732 ,\nC657_=_C733 ,C657_=_C734 ,C657_=_C735 ,C670_=_C736 ,C670_=_C741 ,C670_=_C742 ,\nC670_=_C743 ,C670_=_C744 ,C701_=_C726 ,C701_=_C728 ,C701_=_C729 ,C721_=_C723 ,\nC721_=_C724 ,C721_=_C726 ,C721_=_C730 ,C721_=_C736 ,C723_=_C724 ,C723_=_C728 ,\nC723_=_C732 ,C723_=_C741 ,C724_=_C729 ,C724_=_C733 ,C724_=_C742 ,C726_=_C728 ,\nC726_=_C729 ,C726_=_C730 ,C726_=_C736 ,C728_=_C729 ,C728_=_C732 ,C728_=_C741 ,\nC729_=_C733 ,C729_=_C742 ,C730_=_C732 ,C730_=_C733 ,C730_=_C734 ,C730_=_C735 ,\nC730_=_C736 ,C732_=_C733 ,C732_=_C734 ,C732_=_C735 ,C732_=_C741 ,C733_=_C734 ,\nC733_=_C735 ,C733_=_C742 ,C734_=_C735 ,C736_=_C741 ,C736_=_C742 ,C736_=_C743 ,\nC736_=_C744 ,C741_=_C742 ,C741_=_C743 ,C741_=_C744 ,C742_=_C743 ,C742_=_C744 ,\nC743_=_C744 ,"];148[shape=box, label="id:148 level: 5\n44: C61 C93 C102 C109 C150 \nC161 C191 C230 C324 C333 C379 \nC386 C480 C541 C542 C543 C544 \nC546 C547 C548 C550 C551 C552 \nC553 C554 C555 C556 C557 C558 \nC559 C560 C561 C562 C563 C564 \nC565 C567 C573 C578 C579 C580 \nC581 C582 C583 \n288: C61_=_C191( C61 C191 ) C61_=_C552( C61 C552 ) C61_=_C559( C61 C559 ) C61_=_C567( C61 C567 ) C61_=_C573( C61 C573 ) \nC61_=_C578( C61 C578 ) C61_=_C579( C61 C579 ) C61_=_C580( C61 C580 ) C61_=_C581( C61 C581 ) C61_=_C582( C61 C582 ) C61_=_C583( C61 C583 ) \nC93_=_C150( C93 C150 ) C93_=_C324( C93 C324 ) C93_=_C379( C93 C379 ) C93_=_C480( C93 C480 ) C93_=_C541( C93 C541 ) C93_=_C542( C93 C542 ) \nC93_=_C543( C93 C543 ) C93_=_C544( C93 C544 ) C93_=_C546( C93 C546 ) C93_=_C547( C93 C547 ) C93_=_C548( C93 C548 ) C102_=_C161( C102 C161 ) \nC102_=_C333( C102 C333 ) C102_=_C386( C102 C386 ) C102_=_C541( C102 C541 ) C102_=_C550( C102 C550 ) C102_=_C551( C102 C551 ) C102_=_C552( C102 C552 ) \nC102_=_C553( C102 C553 ) C102_=_C554( C102 C554 ) C102_=_C555( C102 C555 ) C102_=_C556( C102 C556 ) C109_=_C230( C109 C230 ) C109_=_C542( C109 C542 ) \nC109_=_C557( C109 C557 ) C109_=_C558( C109 C558 ) C109_=_C559( C109 C559 ) C109_=_C560( C109 C560 ) C109_=_C561( C109 C561 ) C109_=_C562( C109 C562 ) \nC109_=_C563( C109 C563 ) C109_=_C564( C109 C564 ) C109_=_C565( C109 C565 ) C150_=_C324( C150 C324 ) C150_=_C379( C150 C379 ) C150_=_C480( C150 C480 ) \nC150_=_C541( C150 C541 ) C150_=_C542( C150 C542 ) C150_=_C543( C150 C543 ) C150_=_C544( C150 C544 ) C150_=_C546( C150 C546 ) C150_=_C547( C150 C547 ) \nC150_=_C548( C150 C548 ) C161_=_C333( C161 C333 ) C161_=_C386( C161 C386 ) C161_=_C541( C161 C541 ) C161_=_C550( C161 C550 ) C161_=_C551( C161 C551 ) \nC161_=_C552( C161 C552 ) C161_=_C553( C161 C553 ) C161_=_C554( C161 C554 ) C161_=_C555( C161 C555 ) C161_=_C556( C161 C556 ) C191_=_C552( C191 C552 ) \nC191_=_C559( C191 C559 ) C191_=_C567( C191 C567 ) C191_=_C573( C191 C573 ) C191_=_C578( C191 C578 ) C191_=_C579( C191 C579 ) C191_=_C580( C191 C580 ) \nC191_=_C581( C191 C581 ) C191_=_C582( C191 C582 ) C191_=_C583( C191 C583 ) C230_=_C542( C230 C542 ) C230_=_C557( C230 C557 ) C230_=_C558( C230 C558 ) \nC230_=_C559( C230 C559 ) C230_=_C560( C230 C560 ) C230_=_C561( C230 C561 ) C230_=_C562( C230 C562 ) C230_=_C563( C230 C563 ) C230_=_C564( C230 C564 ) \nC230_=_C565( C230 C565 ) C324_=_C379( C324 C379 ) C324_=_C480( C324 C480 ) C324_=_C541( C324 C541 ) C324_=_C542( C324 C542 ) C324_=_C543( C324 C543 ) \nC324_=_C544( C324 C544 ) C324_=_C546( C324 C546 ) C324_=_C547( C324 C547 ) C324_=_C548( C324 C548 ) C333_=_C386( C333 C386 ) C333_=_C541( C333 C541 ) \nC333_=_C550( C333 C550 ) C333_=_C551( C333 C551 ) C333_=_C552( C333 C552 ) C333_=_C553( C333 C553 ) C333_=_C554( C333 C554 ) C333_=_C555( C333 C555 ) \nC333_=_C556( C333 C556 ) C379_=_C480( C379 C480 ) C379_=_C541( C379 C541 ) C379_=_C542( C379 C542 ) C379_=_C543( C379 C543 ) C379_=_C544( C379 C544 ) \nC379_=_C546( C379 C546 ) C379_=_C547( C379 C547 ) C379_=_C548( C379 C548 ) C386_=_C541( C386 C541 ) C386_=_C550( C386 C550 ) C386_=_C551( C386 C551 ) \nC386_=_C552( C386 C552 ) C386_=_C553( C386 C553 ) C386_=_C554( C386 C554 ) C386_=_C555( C386 C555 ) C386_=_C556( C386 C556 ) C480_=_C541( C480 C541 ) \nC480_=_C542( C480 C542 ) C480_=_C543( C480 C543 ) C480_=_C544( C480 C544 ) C480_=_C546( C480 C546 ) C480_=_C547( C480 C547 ) C480_=_C548( C480 C548 ) \nC541_=_C542( C541 C542 ) C541_=_C543( C541 C543 ) C541_=_C544( C541 C544 ) C541_=_C546( C541 C546 ) C541_=_C547( C541 C547 ) C541_=_C548( C541 C548 ) \nC541_=_C550( C541 C550 ) C541_=_C551( C541 C551 ) C541_=_C552( C541 C552 ) C541_=_C553( C541 C553 ) C541_=_C554( C541 C554 ) C541_=_C555( C541 C555 ) \nC541_=_C556( C541 C556 ) C542_=_C543( C542 C543 ) C542_=_C544( C542 C544 ) C542_=_C546( C542 C546 ) C542_=_C547( C542 C547 ) C542_=_C548( C542 C548 ) \nC542_=_C557( C542 C557 ) C542_=_C558( C542 C558 ) C542_=_C559( C542 C559 ) C542_=_C560( C542 C560 ) C542_=_C561( C542 C561 ) C542_=_C562( C542 C562 ) \nC542_=_C563( C542 C563 ) C542_=_C564( C542 C564 ) C542_=_C565( C542 C565 ) C543_=_C544( C543 C544 ) C543_=_C546( C543 C546 ) C543_=_C547( C543 C547 ) \nC543_=_C548( C543 C548 ) C543_=_C550( C543 C550 ) C543_=_C557( C543 C557 ) C543_=_C567( C543 C567 ) C544_=_C546( C544 C546 ) C544_=_C547( C544 C547 ) \nC544_=_C548( C544 C548 ) C544_=_C551( C544 C551 ) C544_=_C558( C544 C558 ) C544_=_C573( C544 C573 ) C546_=_C547( C546 C547 ) C546_=_C548( C546 C548 ) \nC546_=_C553( C546 C553 ) C546_=_C560( C546 C560 ) C546_=_C578( C546 C578 ) C547_=_C548( C547 C548 ) C547_=_C554( C547 C554 ) C547_=_C561( C547 C561 ) \nC547_=_C579( C547 C579 ) C550_=_C551( C550 C551 ) C550_=_C552( C550 C552 ) C550_=_C553( C550 C553 ) C550_=_C554( C550 C554 ) C550_=_C555( C550 C555 ) \nC550_=_C556( C550 C556 ) C550_=_C557( C550 C557 ) C550_=_C567( C550 C567 ) C551_=_C552( C551 C552 ) C551_=_C553( C551 C553 ) C551_=_C554( C551 C554 ) \nC551_=_C555(</w:t>
      </w:r>
    </w:p>
    <w:p>
      <w:pPr>
        <w:pStyle w:val="PreformattedText"/>
        <w:bidi w:val="0"/>
        <w:spacing w:before="0" w:after="0"/>
        <w:jc w:val="left"/>
        <w:rPr/>
      </w:pPr>
      <w:r>
        <w:rPr/>
        <w:t xml:space="preserve"> </w:t>
      </w:r>
      <w:r>
        <w:rPr/>
        <w:t>C551 C555 ) C551_=_C556( C551 C556 ) C551_=_C558( C551 C558 ) C551_=_C573( C551 C573 ) C552_=_C553( C552 C553 ) C552_=_C554( C552 C554 ) \nC552_=_C555( C552 C555 ) C552_=_C556( C552 C556 ) C552_=_C559( C552 C559 ) C552_=_C567( C552 C567 ) C552_=_C573( C552 C573 ) C552_=_C578( C552 C578 ) \nC552_=_C579( C552 C579 ) C552_=_C580( C552 C580 ) C552_=_C581( C552 C581 ) C552_=_C582( C552 C582 ) C552_=_C583( C552 C583 ) C553_=_C554( C553 C554 ) \nC553_=_C555( C553 C555 ) C553_=_C556( C553 C556 ) C553_=_C560( C553 C560 ) C553_=_C578( C553 C578 ) C554_=_C555( C554 C555 ) C554_=_C556( C554 C556 ) \nC554_=_C561( C554 C561 ) C554_=_C579( C554 C579 ) C555_=_C556( C555 C556 ) C557_=_C558( C557 C558 ) C557_=_C559( C557 C559 ) C557_=_C560( C557 C560 ) \nC557_=_C561( C557 C561 ) C557_=_C562( C557 C562 ) C557_=_C563( C557 C563 ) C557_=_C564( C557 C564 ) C557_=_C565( C557 C565 ) C557_=_C567( C557 C567 ) \nC558_=_C559( C558 C559 ) C558_=_C560( C558 C560 ) C558_=_C561( C558 C561 ) C558_=_C562( C558 C562 ) C558_=_C563( C558 C563 ) C558_=_C564( C558 C564 ) \nC558_=_C565( C558 C565 ) C558_=_C573( C558 C573 ) C559_=_C560( C559 C560 ) C559_=_C561( C559 C561 ) C559_=_C562( C559 C562 ) C559_=_C563( C559 C563 ) \nC559_=_C564( C559 C564 ) C559_=_C565( C559 C565 ) C559_=_C567( C559 C567 ) C559_=_C573( C559 C573 ) C559_=_C578( C559 C578 ) C559_=_C579( C559 C579 ) \nC559_=_C580( C559 C580 ) C559_=_C581( C559 C581 ) C559_=_C582( C559 C582 ) C559_=_C583( C559 C583 ) C560_=_C561( C560 C561 ) C560_=_C562( C560 C562 ) \nC560_=_C563( C560 C563 ) C560_=_C564( C560 C564 ) C560_=_C565( C560 C565 ) C560_=_C578( C560 C578 ) C561_=_C562( C561 C562 ) C561_=_C563( C561 C563 ) \nC561_=_C564( C561 C564 ) C561_=_C565( C561 C565 ) C561_=_C579( C561 C579 ) C562_=_C563( C562 C563 ) C562_=_C564( C562 C564 ) C562_=_C565( C562 C565 ) \nC563_=_C564( C563 C564 ) C563_=_C565( C563 C565 ) C564_=_C565( C564 C565 ) C567_=_C573( C567 C573 ) C567_=_C578( C567 C578 ) C567_=_C579( C567 C579 ) \nC567_=_C580( C567 C580 ) C567_=_C581( C567 C581 ) C567_=_C582( C567 C582 ) C567_=_C583( C567 C583 ) C573_=_C578( C573 C578 ) C573_=_C579( C573 C579 ) \nC573_=_C580( C573 C580 ) C573_=_C581( C573 C581 ) C573_=_C582( C573 C582 ) C573_=_C583( C573 C583 ) C578_=_C579( C578 C579 ) C578_=_C580( C578 C580 ) \nC578_=_C581( C578 C581 ) C578_=_C582( C578 C582 ) C578_=_C583( C578 C583 ) C579_=_C580( C579 C580 ) C579_=_C581( C579 C581 ) C579_=_C582( C579 C582 ) \nC579_=_C583( C579 C583 ) C580_=_C581( C580 C581 ) C580_=_C582( C580 C582 ) C580_=_C583( C580 C583 ) C581_=_C582( C581 C582 ) C581_=_C583( C581 C583 ) \nC582_=_C583( C582 C583 ) "];105-&gt;148[label="40: C61 C93 C102 C109 C150 \nC161 C191 C230 C324 C333 C379 \nC386 C480 C543 C544 C546 C547 \nC548 C550 C551 C553 C554 C555 \nC556 C557 C558 C560 C561 C562 \nC563 C564 C565 C567 C573 C578 \nC579 C580 C581 C582 C583 \n204: C61_=_C191 ,C61_=_C567 ,C61_=_C573 ,C61_=_C578 ,C61_=_C579 ,\nC61_=_C580 ,C61_=_C581 ,C61_=_C582 ,C61_=_C583 ,C93_=_C150 ,C93_=_C324 ,\nC93_=_C379 ,C93_=_C480 ,C93_=_C543 ,C93_=_C544 ,C93_=_C546 ,C93_=_C547 ,\nC93_=_C548 ,C102_=_C161 ,C102_=_C333 ,C102_=_C386 ,C102_=_C550 ,C102_=_C551 ,\nC102_=_C553 ,C102_=_C554 ,C102_=_C555 ,C102_=_C556 ,C109_=_C230 ,C109_=_C557 ,\nC109_=_C558 ,C109_=_C560 ,C109_=_C561 ,C109_=_C562 ,C109_=_C563 ,C109_=_C564 ,\nC109_=_C565 ,C150_=_C324 ,C150_=_C379 ,C150_=_C480 ,C150_=_C543 ,C150_=_C544 ,\nC150_=_C546 ,C150_=_C547 ,C150_=_C548 ,C161_=_C333 ,C161_=_C386 ,C161_=_C550 ,\nC161_=_C551 ,C161_=_C553 ,C161_=_C554 ,C161_=_C555 ,C161_=_C556 ,C191_=_C567 ,\nC191_=_C573 ,C191_=_C578 ,C191_=_C579 ,C191_=_C580 ,C191_=_C581 ,C191_=_C582 ,\nC191_=_C583 ,C230_=_C557 ,C230_=_C558 ,C230_=_C560 ,C230_=_C561 ,C230_=_C562 ,\nC230_=_C563 ,C230_=_C564 ,C230_=_C565 ,C324_=_C379 ,C324_=_C480 ,C324_=_C543 ,\nC324_=_C544 ,C324_=_C546 ,C324_=_C547 ,C324_=_C548 ,C333_=_C386 ,C333_=_C550 ,\nC333_=_C551 ,C333_=_C553 ,C333_=_C554 ,C333_=_C555 ,C333_=_C556 ,C379_=_C480 ,\nC379_=_C543 ,C379_=_C544 ,C379_=_C546 ,C379_=_C547 ,C379_=_C548 ,C386_=_C550 ,\nC386_=_C551 ,C386_=_C553 ,C386_=_C554 ,C386_=_C555 ,C386_=_C556 ,C480_=_C543 ,\nC480_=_C544 ,C480_=_C546 ,C480_=_C547 ,C480_=_C548 ,C543_=_C544 ,C543_=_C546 ,\nC543_=_C547 ,C543_=_C548 ,C543_=_C550 ,C543_=_C557 ,C543_=_C567 ,C544_=_C546 ,\nC544_=_C547 ,C544_=_C548 ,C544_=_C551 ,C544_=_C558 ,C544_=_C573 ,C546_=_C547 ,\nC546_=_C548 ,C546_=_C553 ,C546_=_C560 ,C546_=_C578 ,C547_=_C548 ,C547_=_C554 ,\nC547_=_C561 ,C547_=_C579 ,C550_=_C551 ,C550_=_C553 ,C550_=_C554 ,C550_=_C555 ,\nC550_=_C556 ,C550_=_C557 ,C550_=_C567 ,C551_=_C553 ,C551_=_C554 ,C551_=_C555 ,\nC551_=_C556 ,C551_=_C558 ,C551_=_C573 ,C553_=_C554 ,C553_=_C555 ,C553_=_C556 ,\nC553_=_C560 ,C553_=_C578 ,C554_=_C555 ,C554_=_C556 ,C554_=_C561 ,C554_=_C579 ,\nC555_=_C556 ,C557_=_C558 ,C557_=_C560 ,C557_=_C561 ,C557_=_C562 ,C557_=_C563 ,\nC557_=_C564 ,C557_=_C565 ,C557_=_C567 ,C558_=_C560 ,C558_=_C561 ,C558_=_C562 ,\nC558_=_C563 ,C558_=_C564 ,C558_=_C565 ,C558_=_C573 ,C560_=_C561 ,C560_=_C562 ,\nC560_=_C563 ,C560_=_C564 ,C560_=_C565 ,C560_=_C578 ,C561_=_C562 ,C561_=_C563 ,\nC561_=_C564 ,C561_=_C565 ,C561_=_C579 ,C562_=_C563 ,C562_=_C564 ,C562_=_C565 ,\nC563_=_C564 ,C563_=_C565 ,C564_=_C565 ,C567_=_C573 ,C567_=_C578 ,C567_=_C579 ,\nC567_=_C580 ,C567_=_C581 ,C567_=_C582 ,C567_=_C583 ,C573_=_C578 ,C573_=_C579 ,\nC573_=_C580 ,C573_=_C581 ,C573_=_C582 ,C573_=_C583 ,C578_=_C579 ,C578_=_C580 ,\nC578_=_C581 ,C578_=_C582 ,C578_=_C583 ,C579_=_C580 ,C579_=_C581 ,C579_=_C582 ,\nC579_=_C583 ,C580_=_C581 ,C580_=_C582 ,C580_=_C583 ,C581_=_C582 ,C581_=_C583 ,\nC582_=_C583 ,"];149[shape=box, label="id:149 level: 5\n47: C55 C178 C297 C298 C300 \nC441 C486 C501 C502 C504 C544 \nC547 C551 C554 C558 C561 C566 \nC569 C573 C574 C576 C577 C579 \nC584 C588 C589 C590 C591 C597 \nC605 C613 C619 C624 C626 C630 \nC631 C633 C634 C675 C686 C693 \nC700 C705 C710 C714 C717 C718 \n295: C55_=_C178( C55 C178 ) C55_=_C441( C55 C441 ) C55_=_C486( C55 C486 ) C55_=_C544( C55 C544 ) C55_=_C551( C55 C551 ) \nC55_=_C558( C55 C558 ) C55_=_C566( C55 C566 ) C55_=_C573( C55 C573 ) C55_=_C574( C55 C574 ) C55_=_C576( C55 C576 ) C55_=_C577( C55 C577 ) \nC178_=_C441( C178 C441 ) C178_=_C486( C178 C486 ) C178_=_C544( C178 C544 ) C178_=_C551( C178 C551 ) C178_=_C558( C178 C558 ) C178_=_C566( C178 C566 ) \nC178_=_C573( C178 C573 ) C178_=_C574( C178 C574 ) C178_=_C576( C178 C576 ) C178_=_C577( C178 C577 ) C297_=_C298( C297 C298 ) C297_=_C300( C297 C300 ) \nC297_=_C501( C297 C501 ) C297_=_C547( C297 C547 ) C297_=_C554( C297 C554 ) C297_=_C561( C297 C561 ) C297_=_C569( C297 C569 ) C297_=_C579( C297 C579 ) \nC297_=_C584( C297 C584 ) C297_=_C588( C297 C588 ) C297_=_C589( C297 C589 ) C297_=_C590( C297 C590 ) C297_=_C591( C297 C591 ) C298_=_C300( C298 C300 ) \nC298_=_C502( C298 C502 ) C298_=_C588( C298 C588 ) C298_=_C597( C298 C597 ) C298_=_C605( C298 C605 ) C298_=_C613( C298 C613 ) C298_=_C619( C298 C619 ) \nC298_=_C624( C298 C624 ) C298_=_C626( C298 C626 ) C298_=_C630( C298 C630 ) C298_=_C631( C298 C631 ) C298_=_C633( C298 C633 ) C298_=_C634( C298 C634 ) \nC300_=_C504( C300 C504 ) C300_=_C590( C300 C590 ) C300_=_C675( C300 C675 ) C300_=_C686( C300 C686 ) C300_=_C693( C300 C693 ) C300_=_C700( C300 C700 ) \nC300_=_C705( C300 C705 ) C300_=_C710( C300 C710 ) C300_=_C714( C300 C714 ) C300_=_C717( C300 C717 ) C300_=_C718( C300 C718 ) C441_=_C486( C441 C486 ) \nC441_=_C544( C441 C544 ) C441_=_C551( C441 C551 ) C441_=_C558( C441 C558 ) C441_=_C566( C441 C566 ) C441_=_C573( C441 C573 ) C441_=_C574( C441 C574 ) \nC441_=_C576( C441 C576 ) C441_=_C577( C441 C577 ) C486_=_C544( C486 C544 ) C486_=_C551( C486 C551 ) C486_=_C558( C486 C558 ) C486_=_C566( C486 C566 ) \nC486_=_C573( C486 C573 ) C486_=_C574( C486 C574 ) C486_=_C576( C486 C576 ) C486_=_C577( C486 C577 ) C501_=_C502( C501 C502 ) C501_=_C504( C501 C504 ) \nC501_=_C547( C501 C547 ) C501_=_C554( C501 C554 ) C501_=_C561( C501 C561 ) C501_=_C569( C501 C569 ) C501_=_C579( C501 C579 ) C501_=_C584( C501 C584 ) \nC501_=_C588( C501 C588 ) C501_=_C589( C501 C589 ) C501_=_C590( C501 C590 ) C501_=_C591( C501 C591 ) C502_=_C504( C502 C504 ) C502_=_C588( C502 C588 ) \nC502_=_C597( C502 C597 ) C502_=_C605( C502 C605 ) C502_=_C613( C502 C613 ) C502_=_C619( C502 C619 ) C502_=_C624( C502 C624 ) C502_=_C626( C502 C626 ) \nC502_=_C630( C502 C630 ) C502_=_C631( C502 C631 ) C502_=_C633( C502 C633 ) C502_=_C634( C502 C634 ) C504_=_C590( C504 C590 ) C504_=_C675( C504 C675 ) \nC504_=_C686( C504 C686 ) C504_=_C693( C504 C693 ) C504_=_C700( C504 C700 ) C504_=_C705( C504 C705 ) C504_=_C710( C504 C710 ) C504_=_C714( C504 C714 ) \nC504_=_C717( C504 C717 ) C504_=_C718( C504 C718 ) C544_=_C547( C544 C547 ) C544_=_C551( C544 C551 ) C544_=_C558( C544 C558 ) C544_=_C566( C544 C566 ) \nC544_=_C573( C544 C573 ) C544_=_C574( C544 C574 ) C544_=_C576( C544 C576 ) C544_=_C577( C544 C577 ) C547_=_C554( C547 C554 ) C547_=_C561( C547 C561 ) \nC547_=_C569( C547 C569 ) C547_=_C579( C547 C579 ) C547_=_C584( C547 C584 ) C547_=_C588( C547 C588 ) C547_=_C589( C547 C589 ) C547_=_C590( C547 C590 ) \nC547_=_C591( C547 C591 ) C551_=_C554( C551 C554 ) C551_=_C558( C551 C558 ) C551_=_C566( C551 C566 ) C551_=_C573( C551 C573 ) C551_=_C574( C551 C574 ) \nC551_=_C576( C551 C576 ) C551_=_C577( C551 C577 ) C554_=_C561( C554 C561 ) C554_=_C569( C554 C569 ) C554_=_C579( C554 C579 ) C554_=_C584( C554 C584 ) \nC554_=_C588( C554 C588 ) C554_=_C589( C554 C589 ) C554_=_C590( C554 C590 ) C554_=_C591( C554 C591 ) C558_=_C561( C558 C561 ) C558_=_C566( C558 C566 ) \nC558_=_C573( C558 C573 ) C558_=_C574( C558 C574 ) C558_=_C576( C558 C576 ) C558_=_C577( C558 C577 ) C561_=_C569( C561 C569 ) C561_=_C579( C561 C579 ) \nC561_=_C584( C561 C584 ) C561_=_C588( C561 C588 ) C561_=_C589( C561 C589 ) C561_=_C590( C561 C590 ) C561_=_C591( C561 C591 ) C566_=_C569( C566 C569 ) \nC566_=_C573( C566 C573 ) C566_=_C574( C566 C574 ) C566_=_C576( C566 C576 ) C566_=_C577( C566 C577 ) C569_=_C579( C569 C579 ) C569_=_C584( C569 C584 ) \nC569_=_C588(</w:t>
      </w:r>
    </w:p>
    <w:p>
      <w:pPr>
        <w:pStyle w:val="PreformattedText"/>
        <w:bidi w:val="0"/>
        <w:spacing w:before="0" w:after="0"/>
        <w:jc w:val="left"/>
        <w:rPr/>
      </w:pPr>
      <w:r>
        <w:rPr/>
        <w:t xml:space="preserve"> </w:t>
      </w:r>
      <w:r>
        <w:rPr/>
        <w:t>C569 C588 ) C569_=_C589( C569 C589 ) C569_=_C590( C569 C590 ) C569_=_C591( C569 C591 ) C573_=_C574( C573 C574 ) C573_=_C576( C573 C576 ) \nC573_=_C577( C573 C577 ) C573_=_C579( C573 C579 ) C574_=_C576( C574 C576 ) C574_=_C577( C574 C577 ) C574_=_C584( C574 C584 ) C576_=_C577( C576 C577 ) \nC579_=_C584( C579 C584 ) C579_=_C588( C579 C588 ) C579_=_C589( C579 C589 ) C579_=_C590( C579 C590 ) C579_=_C591( C579 C591 ) C584_=_C588( C584 C588 ) \nC584_=_C589( C584 C589 ) C584_=_C590( C584 C590 ) C584_=_C591( C584 C591 ) C588_=_C589( C588 C589 ) C588_=_C590( C588 C590 ) C588_=_C591( C588 C591 ) \nC588_=_C597( C588 C597 ) C588_=_C605( C588 C605 ) C588_=_C613( C588 C613 ) C588_=_C619( C588 C619 ) C588_=_C624( C588 C624 ) C588_=_C626( C588 C626 ) \nC588_=_C630( C588 C630 ) C588_=_C631( C588 C631 ) C588_=_C633( C588 C633 ) C588_=_C634( C588 C634 ) C589_=_C590( C589 C590 ) C589_=_C591( C589 C591 ) \nC589_=_C631( C589 C631 ) C589_=_C675( C589 C675 ) C590_=_C591( C590 C591 ) C590_=_C675( C590 C675 ) C590_=_C686( C590 C686 ) C590_=_C693( C590 C693 ) \nC590_=_C700( C590 C700 ) C590_=_C705( C590 C705 ) C590_=_C710( C590 C710 ) C590_=_C714( C590 C714 ) C590_=_C717( C590 C717 ) C590_=_C718( C590 C718 ) \nC591_=_C633( C591 C633 ) C591_=_C717( C591 C717 ) C597_=_C605( C597 C605 ) C597_=_C613( C597 C613 ) C597_=_C619( C597 C619 ) C597_=_C624( C597 C624 ) \nC597_=_C626( C597 C626 ) C597_=_C630( C597 C630 ) C597_=_C631( C597 C631 ) C597_=_C633( C597 C633 ) C597_=_C634( C597 C634 ) C605_=_C613( C605 C613 ) \nC605_=_C619( C605 C619 ) C605_=_C624( C605 C624 ) C605_=_C626( C605 C626 ) C605_=_C630( C605 C630 ) C605_=_C631( C605 C631 ) C605_=_C633( C605 C633 ) \nC605_=_C634( C605 C634 ) C613_=_C619( C613 C619 ) C613_=_C624( C613 C624 ) C613_=_C626( C613 C626 ) C613_=_C630( C613 C630 ) C613_=_C631( C613 C631 ) \nC613_=_C633( C613 C633 ) C613_=_C634( C613 C634 ) C619_=_C624( C619 C624 ) C619_=_C626( C619 C626 ) C619_=_C630( C619 C630 ) C619_=_C631( C619 C631 ) \nC619_=_C633( C619 C633 ) C619_=_C634( C619 C634 ) C624_=_C626( C624 C626 ) C624_=_C630( C624 C630 ) C624_=_C631( C624 C631 ) C624_=_C633( C624 C633 ) \nC624_=_C634( C624 C634 ) C626_=_C630( C626 C630 ) C626_=_C631( C626 C631 ) C626_=_C633( C626 C633 ) C626_=_C634( C626 C634 ) C630_=_C631( C630 C631 ) \nC630_=_C633( C630 C633 ) C630_=_C634( C630 C634 ) C631_=_C633( C631 C633 ) C631_=_C634( C631 C634 ) C631_=_C675( C631 C675 ) C633_=_C634( C633 C634 ) \nC633_=_C717( C633 C717 ) C634_=_C718( C634 C718 ) C675_=_C686( C675 C686 ) C675_=_C693( C675 C693 ) C675_=_C700( C675 C700 ) C675_=_C705( C675 C705 ) \nC675_=_C710( C675 C710 ) C675_=_C714( C675 C714 ) C675_=_C717( C675 C717 ) C675_=_C718( C675 C718 ) C686_=_C693( C686 C693 ) C686_=_C700( C686 C700 ) \nC686_=_C705( C686 C705 ) C686_=_C710( C686 C710 ) C686_=_C714( C686 C714 ) C686_=_C717( C686 C717 ) C686_=_C718( C686 C718 ) C693_=_C700( C693 C700 ) \nC693_=_C705( C693 C705 ) C693_=_C710( C693 C710 ) C693_=_C714( C693 C714 ) C693_=_C717( C693 C717 ) C693_=_C718( C693 C718 ) C700_=_C705( C700 C705 ) \nC700_=_C710( C700 C710 ) C700_=_C714( C700 C714 ) C700_=_C717( C700 C717 ) C700_=_C718( C700 C718 ) C705_=_C710( C705 C710 ) C705_=_C714( C705 C714 ) \nC705_=_C717( C705 C717 ) C705_=_C718( C705 C718 ) C710_=_C714( C710 C714 ) C710_=_C717( C710 C717 ) C710_=_C718( C710 C718 ) C714_=_C717( C714 C717 ) \nC714_=_C718( C714 C718 ) C717_=_C718( C717 C718 ) "];105-&gt;149[label="45: C55 C178 C297 C298 C300 \nC441 C486 C501 C502 C504 C544 \nC547 C551 C554 C558 C561 C566 \nC569 C573 C574 C576 C577 C579 \nC584 C589 C591 C597 C605 C613 \nC619 C624 C626 C630 C631 C633 \nC634 C675 C686 C693 C700 C705 \nC710 C714 C717 C718 \n251: C55_=_C178 ,C55_=_C441 ,C55_=_C486 ,C55_=_C544 ,C55_=_C551 ,\nC55_=_C558 ,C55_=_C566 ,C55_=_C573 ,C55_=_C574 ,C55_=_C576 ,C55_=_C577 ,\nC178_=_C441 ,C178_=_C486 ,C178_=_C544 ,C178_=_C551 ,C178_=_C558 ,C178_=_C566 ,\nC178_=_C573 ,C178_=_C574 ,C178_=_C576 ,C178_=_C577 ,C297_=_C298 ,C297_=_C300 ,\nC297_=_C501 ,C297_=_C547 ,C297_=_C554 ,C297_=_C561 ,C297_=_C569 ,C297_=_C579 ,\nC297_=_C584 ,C297_=_C589 ,C297_=_C591 ,C298_=_C300 ,C298_=_C502 ,C298_=_C597 ,\nC298_=_C605 ,C298_=_C613 ,C298_=_C619 ,C298_=_C624 ,C298_=_C626 ,C298_=_C630 ,\nC298_=_C631 ,C298_=_C633 ,C298_=_C634 ,C300_=_C504 ,C300_=_C675 ,C300_=_C686 ,\nC300_=_C693 ,C300_=_C700 ,C300_=_C705 ,C300_=_C710 ,C300_=_C714 ,C300_=_C717 ,\nC300_=_C718 ,C441_=_C486 ,C441_=_C544 ,C441_=_C551 ,C441_=_C558 ,C441_=_C566 ,\nC441_=_C573 ,C441_=_C574 ,C441_=_C576 ,C441_=_C577 ,C486_=_C544 ,C486_=_C551 ,\nC486_=_C558 ,C486_=_C566 ,C486_=_C573 ,C486_=_C574 ,C486_=_C576 ,C486_=_C577 ,\nC501_=_C502 ,C501_=_C504 ,C501_=_C547 ,C501_=_C554 ,C501_=_C561 ,C501_=_C569 ,\nC501_=_C579 ,C501_=_C584 ,C501_=_C589 ,C501_=_C591 ,C502_=_C504 ,C502_=_C597 ,\nC502_=_C605 ,C502_=_C613 ,C502_=_C619 ,C502_=_C624 ,C502_=_C626 ,C502_=_C630 ,\nC502_=_C631 ,C502_=_C633 ,C502_=_C634 ,C504_=_C675 ,C504_=_C686 ,C504_=_C693 ,\nC504_=_C700 ,C504_=_C705 ,C504_=_C710 ,C504_=_C714 ,C504_=_C717 ,C504_=_C718 ,\nC544_=_C547 ,C544_=_C551 ,C544_=_C558 ,C544_=_C566 ,C544_=_C573 ,C544_=_C574 ,\nC544_=_C576 ,C544_=_C577 ,C547_=_C554 ,C547_=_C561 ,C547_=_C569 ,C547_=_C579 ,\nC547_=_C584 ,C547_=_C589 ,C547_=_C591 ,C551_=_C554 ,C551_=_C558 ,C551_=_C566 ,\nC551_=_C573 ,C551_=_C574 ,C551_=_C576 ,C551_=_C577 ,C554_=_C561 ,C554_=_C569 ,\nC554_=_C579 ,C554_=_C584 ,C554_=_C589 ,C554_=_C591 ,C558_=_C561 ,C558_=_C566 ,\nC558_=_C573 ,C558_=_C574 ,C558_=_C576 ,C558_=_C577 ,C561_=_C569 ,C561_=_C579 ,\nC561_=_C584 ,C561_=_C589 ,C561_=_C591 ,C566_=_C569 ,C566_=_C573 ,C566_=_C574 ,\nC566_=_C576 ,C566_=_C577 ,C569_=_C579 ,C569_=_C584 ,C569_=_C589 ,C569_=_C591 ,\nC573_=_C574 ,C573_=_C576 ,C573_=_C577 ,C573_=_C579 ,C574_=_C576 ,C574_=_C577 ,\nC574_=_C584 ,C576_=_C577 ,C579_=_C584 ,C579_=_C589 ,C579_=_C591 ,C584_=_C589 ,\nC584_=_C591 ,C589_=_C591 ,C589_=_C631 ,C589_=_C675 ,C591_=_C633 ,C591_=_C717 ,\nC597_=_C605 ,C597_=_C613 ,C597_=_C619 ,C597_=_C624 ,C597_=_C626 ,C597_=_C630 ,\nC597_=_C631 ,C597_=_C633 ,C597_=_C634 ,C605_=_C613 ,C605_=_C619 ,C605_=_C624 ,\nC605_=_C626 ,C605_=_C630 ,C605_=_C631 ,C605_=_C633 ,C605_=_C634 ,C613_=_C619 ,\nC613_=_C624 ,C613_=_C626 ,C613_=_C630 ,C613_=_C631 ,C613_=_C633 ,C613_=_C634 ,\nC619_=_C624 ,C619_=_C626 ,C619_=_C630 ,C619_=_C631 ,C619_=_C633 ,C619_=_C634 ,\nC624_=_C626 ,C624_=_C630 ,C624_=_C631 ,C624_=_C633 ,C624_=_C634 ,C626_=_C630 ,\nC626_=_C631 ,C626_=_C633 ,C626_=_C634 ,C630_=_C631 ,C630_=_C633 ,C630_=_C634 ,\nC631_=_C633 ,C631_=_C634 ,C631_=_C675 ,C633_=_C634 ,C633_=_C717 ,C634_=_C718 ,\nC675_=_C686 ,C675_=_C693 ,C675_=_C700 ,C675_=_C705 ,C675_=_C710 ,C675_=_C714 ,\nC675_=_C717 ,C675_=_C718 ,C686_=_C693 ,C686_=_C700 ,C686_=_C705 ,C686_=_C710 ,\nC686_=_C714 ,C686_=_C717 ,C686_=_C718 ,C693_=_C700 ,C693_=_C705 ,C693_=_C710 ,\nC693_=_C714 ,C693_=_C717 ,C693_=_C718 ,C700_=_C705 ,C700_=_C710 ,C700_=_C714 ,\nC700_=_C717 ,C700_=_C718 ,C705_=_C710 ,C705_=_C714 ,C705_=_C717 ,C705_=_C718 ,\nC710_=_C714 ,C710_=_C717 ,C710_=_C718 ,C714_=_C717 ,C714_=_C718 ,C717_=_C718 ,"];150[shape=box, label="id:150 level: 5\n47: C76 C86 C98 C106 C115 \nC122 C128 C129 C130 C132 C133 \nC134 C294 C295 C296 C358 C359 \nC360 C456 C457 C458 C546 C553 \nC560 C568 C574 C578 C584 C585 \nC586 C587 C685 C692 C699 C704 \nC709 C713 C714 C716 C723 C728 \nC732 C737 C741 C745 C746 C747 \n321: C76_=_C86( C76 C86 ) C76_=_C98( C76 C98 ) C76_=_C106( C76 C106 ) C76_=_C115( C76 C115 ) C76_=_C122( C76 C122 ) \nC76_=_C128( C76 C128 ) C76_=_C129( C76 C129 ) C76_=_C130( C76 C130 ) C76_=_C132( C76 C132 ) C76_=_C133( C76 C133 ) C76_=_C134( C76 C134 ) \nC86_=_C98( C86 C98 ) C86_=_C106( C86 C106 ) C86_=_C115( C86 C115 ) C86_=_C122( C86 C122 ) C86_=_C128( C86 C128 ) C86_=_C129( C86 C129 ) \nC86_=_C130( C86 C130 ) C86_=_C132( C86 C132 ) C86_=_C133( C86 C133 ) C86_=_C134( C86 C134 ) C98_=_C106( C98 C106 ) C98_=_C115( C98 C115 ) \nC98_=_C122( C98 C122 ) C98_=_C128( C98 C128 ) C98_=_C129( C98 C129 ) C98_=_C130( C98 C130 ) C98_=_C132( C98 C132 ) C98_=_C133( C98 C133 ) \nC98_=_C134( C98 C134 ) C106_=_C115( C106 C115 ) C106_=_C122( C106 C122 ) C106_=_C128( C106 C128 ) C106_=_C129( C106 C129 ) C106_=_C130( C106 C130 ) \nC106_=_C132( C106 C132 ) C106_=_C133( C106 C133 ) C106_=_C134( C106 C134 ) C115_=_C122( C115 C122 ) C115_=_C128( C115 C128 ) C115_=_C129( C115 C129 ) \nC115_=_C130( C115 C130 ) C115_=_C132( C115 C132 ) C115_=_C133( C115 C133 ) C115_=_C134( C115 C134 ) C122_=_C128( C122 C128 ) C122_=_C129( C122 C129 ) \nC122_=_C130( C122 C130 ) C122_=_C132( C122 C132 ) C122_=_C133( C122 C133 ) C122_=_C134( C122 C134 ) C128_=_C129( C128 C129 ) C128_=_C130( C128 C130 ) \nC128_=_C132( C128 C132 ) C128_=_C133( C128 C133 ) C128_=_C134( C128 C134 ) C129_=_C130( C129 C130 ) C129_=_C132( C129 C132 ) C129_=_C133( C129 C133 ) \nC129_=_C134( C129 C134 ) C129_=_C358( C129 C358 ) C129_=_C359( C129 C359 ) C129_=_C360( C129 C360 ) C130_=_C132( C130 C132 ) C130_=_C133( C130 C133 ) \nC130_=_C134( C130 C134 ) C130_=_C456( C130 C456 ) C130_=_C457( C130 C457 ) C130_=_C458( C130 C458 ) C132_=_C133( C132 C133 ) C132_=_C134( C132 C134 ) \nC132_=_C295( C132 C295 ) C132_=_C359( C132 C359 ) C132_=_C457( C132 C457 ) C132_=_C585( C132 C585 ) C132_=_C685( C132 C685 ) C132_=_C692( C132 C692 ) \nC132_=_C699( C132 C699 ) C132_=_C704( C132 C704 ) C132_=_C709( C132 C709 ) C132_=_C713( C132 C713 ) C132_=_C714( C132 C714 ) C132_=_C716( C132 C716 ) \nC133_=_C134( C133 C134 ) C133_=_C296( C133 C296 ) C133_=_C360( C133 C360 ) C133_=_C458( C133 C458 ) C133_=_C586( C133 C586 ) C133_=_C723( C133 C723 ) \nC133_=_C728( C133 C728 ) C133_=_C732( C133 C732 ) C133_=_C737( C133 C737 ) C133_=_C741( C133 C741 ) C133_=_C745( C133 C745 ) C133_=_C746( C133 C746 ) \nC133_=_C747( C133 C747 ) C134_=_C587( C134 C587 ) C134_=_C716( C134 C716 ) C134_=_C747( C134 C747 ) C294_=_C295( C294 C295 ) C294_=_C296( C294 C296 ) \nC294_=_C358( C294 C358 ) C294_=_C456( C294 C456 ) C294_=_C546( C294 C546 ) C294_=_C553( C294 C553 ) C294_=_C560( C294 C560 )</w:t>
      </w:r>
    </w:p>
    <w:p>
      <w:pPr>
        <w:pStyle w:val="PreformattedText"/>
        <w:bidi w:val="0"/>
        <w:spacing w:before="0" w:after="0"/>
        <w:jc w:val="left"/>
        <w:rPr/>
      </w:pPr>
      <w:r>
        <w:rPr/>
        <w:t xml:space="preserve"> </w:t>
      </w:r>
      <w:r>
        <w:rPr/>
        <w:t>C294_=_C568( C294 C568 ) \nC294_=_C574( C294 C574 ) C294_=_C578( C294 C578 ) C294_=_C584( C294 C584 ) C294_=_C585( C294 C585 ) C294_=_C586( C294 C586 ) C294_=_C587( C294 C587 ) \nC295_=_C296( C295 C296 ) C295_=_C359( C295 C359 ) C295_=_C457( C295 C457 ) C295_=_C585( C295 C585 ) C295_=_C685( C295 C685 ) C295_=_C692( C295 C692 ) \nC295_=_C699( C295 C699 ) C295_=_C704( C295 C704 ) C295_=_C709( C295 C709 ) C295_=_C713( C295 C713 ) C295_=_C714( C295 C714 ) C295_=_C716( C295 C716 ) \nC296_=_C360( C296 C360 ) C296_=_C458( C296 C458 ) C296_=_C586( C296 C586 ) C296_=_C723( C296 C723 ) C296_=_C728( C296 C728 ) C296_=_C732( C296 C732 ) \nC296_=_C737( C296 C737 ) C296_=_C741( C296 C741 ) C296_=_C745( C296 C745 ) C296_=_C746( C296 C746 ) C296_=_C747( C296 C747 ) C358_=_C359( C358 C359 ) \nC358_=_C360( C358 C360 ) C358_=_C456( C358 C456 ) C358_=_C546( C358 C546 ) C358_=_C553( C358 C553 ) C358_=_C560( C358 C560 ) C358_=_C568( C358 C568 ) \nC358_=_C574( C358 C574 ) C358_=_C578( C358 C578 ) C358_=_C584( C358 C584 ) C358_=_C585( C358 C585 ) C358_=_C586( C358 C586 ) C358_=_C587( C358 C587 ) \nC359_=_C360( C359 C360 ) C359_=_C457( C359 C457 ) C359_=_C585( C359 C585 ) C359_=_C685( C359 C685 ) C359_=_C692( C359 C692 ) C359_=_C699( C359 C699 ) \nC359_=_C704( C359 C704 ) C359_=_C709( C359 C709 ) C359_=_C713( C359 C713 ) C359_=_C714( C359 C714 ) C359_=_C716( C359 C716 ) C360_=_C458( C360 C458 ) \nC360_=_C586( C360 C586 ) C360_=_C723( C360 C723 ) C360_=_C728( C360 C728 ) C360_=_C732( C360 C732 ) C360_=_C737( C360 C737 ) C360_=_C741( C360 C741 ) \nC360_=_C745( C360 C745 ) C360_=_C746( C360 C746 ) C360_=_C747( C360 C747 ) C456_=_C457( C456 C457 ) C456_=_C458( C456 C458 ) C456_=_C546( C456 C546 ) \nC456_=_C553( C456 C553 ) C456_=_C560( C456 C560 ) C456_=_C568( C456 C568 ) C456_=_C574( C456 C574 ) C456_=_C578( C456 C578 ) C456_=_C584( C456 C584 ) \nC456_=_C585( C456 C585 ) C456_=_C586( C456 C586 ) C456_=_C587( C456 C587 ) C457_=_C458( C457 C458 ) C457_=_C585( C457 C585 ) C457_=_C685( C457 C685 ) \nC457_=_C692( C457 C692 ) C457_=_C699( C457 C699 ) C457_=_C704( C457 C704 ) C457_=_C709( C457 C709 ) C457_=_C713( C457 C713 ) C457_=_C714( C457 C714 ) \nC457_=_C716( C457 C716 ) C458_=_C586( C458 C586 ) C458_=_C723( C458 C723 ) C458_=_C728( C458 C728 ) C458_=_C732( C458 C732 ) C458_=_C737( C458 C737 ) \nC458_=_C741( C458 C741 ) C458_=_C745( C458 C745 ) C458_=_C746( C458 C746 ) C458_=_C747( C458 C747 ) C546_=_C553( C546 C553 ) C546_=_C560( C546 C560 ) \nC546_=_C568( C546 C568 ) C546_=_C574( C546 C574 ) C546_=_C578( C546 C578 ) C546_=_C584( C546 C584 ) C546_=_C585( C546 C585 ) C546_=_C586( C546 C586 ) \nC546_=_C587( C546 C587 ) C553_=_C560( C553 C560 ) C553_=_C568( C553 C568 ) C553_=_C574( C553 C574 ) C553_=_C578( C553 C578 ) C553_=_C584( C553 C584 ) \nC553_=_C585( C553 C585 ) C553_=_C586( C553 C586 ) C553_=_C587( C553 C587 ) C560_=_C568( C560 C568 ) C560_=_C574( C560 C574 ) C560_=_C578( C560 C578 ) \nC560_=_C584( C560 C584 ) C560_=_C585( C560 C585 ) C560_=_C586( C560 C586 ) C560_=_C587( C560 C587 ) C568_=_C574( C568 C574 ) C568_=_C578( C568 C578 ) \nC568_=_C584( C568 C584 ) C568_=_C585( C568 C585 ) C568_=_C586( C568 C586 ) C568_=_C587( C568 C587 ) C574_=_C578( C574 C578 ) C574_=_C584( C574 C584 ) \nC574_=_C585( C574 C585 ) C574_=_C586( C574 C586 ) C574_=_C587( C574 C587 ) C578_=_C584( C578 C584 ) C578_=_C585( C578 C585 ) C578_=_C586( C578 C586 ) \nC578_=_C587( C578 C587 ) C584_=_C585( C584 C585 ) C584_=_C586( C584 C586 ) C584_=_C587( C584 C587 ) C585_=_C586( C585 C586 ) C585_=_C587( C585 C587 ) \nC585_=_C685( C585 C685 ) C585_=_C692( C585 C692 ) C585_=_C699( C585 C699 ) C585_=_C704( C585 C704 ) C585_=_C709( C585 C709 ) C585_=_C713( C585 C713 ) \nC585_=_C714( C585 C714 ) C585_=_C716( C585 C716 ) C586_=_C587( C586 C587 ) C586_=_C723( C586 C723 ) C586_=_C728( C586 C728 ) C586_=_C732( C586 C732 ) \nC586_=_C737( C586 C737 ) C586_=_C741( C586 C741 ) C586_=_C745( C586 C745 ) C586_=_C746( C586 C746 ) C586_=_C747( C586 C747 ) C587_=_C716( C587 C716 ) \nC587_=_C747( C587 C747 ) C685_=_C692( C685 C692 ) C685_=_C699( C685 C699 ) C685_=_C704( C685 C704 ) C685_=_C709( C685 C709 ) C685_=_C713( C685 C713 ) \nC685_=_C714( C685 C714 ) C685_=_C716( C685 C716 ) C692_=_C699( C692 C699 ) C692_=_C704( C692 C704 ) C692_=_C709( C692 C709 ) C692_=_C713( C692 C713 ) \nC692_=_C714( C692 C714 ) C692_=_C716( C692 C716 ) C699_=_C704( C699 C704 ) C699_=_C709( C699 C709 ) C699_=_C713( C699 C713 ) C699_=_C714( C699 C714 ) \nC699_=_C716( C699 C716 ) C704_=_C709( C704 C709 ) C704_=_C713( C704 C713 ) C704_=_C714( C704 C714 ) C704_=_C716( C704 C716 ) C709_=_C713( C709 C713 ) \nC709_=_C714( C709 C714 ) C709_=_C716( C709 C716 ) C713_=_C714( C713 C714 ) C713_=_C716( C713 C716 ) C714_=_C716( C714 C716 ) C716_=_C747( C716 C747 ) \nC723_=_C728( C723 C728 ) C723_=_C732( C723 C732 ) C723_=_C737( C723 C737 ) C723_=_C741( C723 C741 ) C723_=_C745( C723 C745 ) C723_=_C746( C723 C746 ) \nC723_=_C747( C723 C747 ) C728_=_C732( C728 C732 ) C728_=_C737( C728 C737 ) C728_=_C741( C728 C741 ) C728_=_C745( C728 C745 ) C728_=_C746( C728 C746 ) \nC728_=_C747( C728 C747 ) C732_=_C737( C732 C737 ) C732_=_C741( C732 C741 ) C732_=_C745( C732 C745 ) C732_=_C746( C732 C746 ) C732_=_C747( C732 C747 ) \nC737_=_C741( C737 C741 ) C737_=_C745( C737 C745 ) C737_=_C746( C737 C746 ) C737_=_C747( C737 C747 ) C741_=_C745( C741 C745 ) C741_=_C746( C741 C746 ) \nC741_=_C747( C741 C747 ) C745_=_C746( C745 C746 ) C745_=_C747( C745 C747 ) C746_=_C747( C746 C747 ) "];106-&gt;150[label="43: C76 C86 C98 C106 C115 \nC122 C128 C129 C130 C134 C294 \nC295 C296 C358 C359 C360 C456 \nC457 C458 C546 C553 C560 C568 \nC574 C578 C584 C587 C685 C692 \nC699 C704 C709 C713 C714 C716 \nC723 C728 C732 C737 C741 C745 \nC746 C747 \n231: C76_=_C86 ,C76_=_C98 ,C76_=_C106 ,C76_=_C115 ,C76_=_C122 ,\nC76_=_C128 ,C76_=_C129 ,C76_=_C130 ,C76_=_C134 ,C86_=_C98 ,C86_=_C106 ,\nC86_=_C115 ,C86_=_C122 ,C86_=_C128 ,C86_=_C129 ,C86_=_C130 ,C86_=_C134 ,\nC98_=_C106 ,C98_=_C115 ,C98_=_C122 ,C98_=_C128 ,C98_=_C129 ,C98_=_C130 ,\nC98_=_C134 ,C106_=_C115 ,C106_=_C122 ,C106_=_C128 ,C106_=_C129 ,C106_=_C130 ,\nC106_=_C134 ,C115_=_C122 ,C115_=_C128 ,C115_=_C129 ,C115_=_C130 ,C115_=_C134 ,\nC122_=_C128 ,C122_=_C129 ,C122_=_C130 ,C122_=_C134 ,C128_=_C129 ,C128_=_C130 ,\nC128_=_C134 ,C129_=_C130 ,C129_=_C134 ,C129_=_C358 ,C129_=_C359 ,C129_=_C360 ,\nC130_=_C134 ,C130_=_C456 ,C130_=_C457 ,C130_=_C458 ,C134_=_C587 ,C134_=_C716 ,\nC134_=_C747 ,C294_=_C295 ,C294_=_C296 ,C294_=_C358 ,C294_=_C456 ,C294_=_C546 ,\nC294_=_C553 ,C294_=_C560 ,C294_=_C568 ,C294_=_C574 ,C294_=_C578 ,C294_=_C584 ,\nC294_=_C587 ,C295_=_C296 ,C295_=_C359 ,C295_=_C457 ,C295_=_C685 ,C295_=_C692 ,\nC295_=_C699 ,C295_=_C704 ,C295_=_C709 ,C295_=_C713 ,C295_=_C714 ,C295_=_C716 ,\nC296_=_C360 ,C296_=_C458 ,C296_=_C723 ,C296_=_C728 ,C296_=_C732 ,C296_=_C737 ,\nC296_=_C741 ,C296_=_C745 ,C296_=_C746 ,C296_=_C747 ,C358_=_C359 ,C358_=_C360 ,\nC358_=_C456 ,C358_=_C546 ,C358_=_C553 ,C358_=_C560 ,C358_=_C568 ,C358_=_C574 ,\nC358_=_C578 ,C358_=_C584 ,C358_=_C587 ,C359_=_C360 ,C359_=_C457 ,C359_=_C685 ,\nC359_=_C692 ,C359_=_C699 ,C359_=_C704 ,C359_=_C709 ,C359_=_C713 ,C359_=_C714 ,\nC359_=_C716 ,C360_=_C458 ,C360_=_C723 ,C360_=_C728 ,C360_=_C732 ,C360_=_C737 ,\nC360_=_C741 ,C360_=_C745 ,C360_=_C746 ,C360_=_C747 ,C456_=_C457 ,C456_=_C458 ,\nC456_=_C546 ,C456_=_C553 ,C456_=_C560 ,C456_=_C568 ,C456_=_C574 ,C456_=_C578 ,\nC456_=_C584 ,C456_=_C587 ,C457_=_C458 ,C457_=_C685 ,C457_=_C692 ,C457_=_C699 ,\nC457_=_C704 ,C457_=_C709 ,C457_=_C713 ,C457_=_C714 ,C457_=_C716 ,C458_=_C723 ,\nC458_=_C728 ,C458_=_C732 ,C458_=_C737 ,C458_=_C741 ,C458_=_C745 ,C458_=_C746 ,\nC458_=_C747 ,C546_=_C553 ,C546_=_C560 ,C546_=_C568 ,C546_=_C574 ,C546_=_C578 ,\nC546_=_C584 ,C546_=_C587 ,C553_=_C560 ,C553_=_C568 ,C553_=_C574 ,C553_=_C578 ,\nC553_=_C584 ,C553_=_C587 ,C560_=_C568 ,C560_=_C574 ,C560_=_C578 ,C560_=_C584 ,\nC560_=_C587 ,C568_=_C574 ,C568_=_C578 ,C568_=_C584 ,C568_=_C587 ,C574_=_C578 ,\nC574_=_C584 ,C574_=_C587 ,C578_=_C584 ,C578_=_C587 ,C584_=_C587 ,C587_=_C716 ,\nC587_=_C747 ,C685_=_C692 ,C685_=_C699 ,C685_=_C704 ,C685_=_C709 ,C685_=_C713 ,\nC685_=_C714 ,C685_=_C716 ,C692_=_C699 ,C692_=_C704 ,C692_=_C709 ,C692_=_C713 ,\nC692_=_C714 ,C692_=_C716 ,C699_=_C704 ,C699_=_C709 ,C699_=_C713 ,C699_=_C714 ,\nC699_=_C716 ,C704_=_C709 ,C704_=_C713 ,C704_=_C714 ,C704_=_C716 ,C709_=_C713 ,\nC709_=_C714 ,C709_=_C716 ,C713_=_C714 ,C713_=_C716 ,C714_=_C716 ,C716_=_C747 ,\nC723_=_C728 ,C723_=_C732 ,C723_=_C737 ,C723_=_C741 ,C723_=_C745 ,C723_=_C746 ,\nC723_=_C747 ,C728_=_C732 ,C728_=_C737 ,C728_=_C741 ,C728_=_C745 ,C728_=_C746 ,\nC728_=_C747 ,C732_=_C737 ,C732_=_C741 ,C732_=_C745 ,C732_=_C746 ,C732_=_C747 ,\nC737_=_C741 ,C737_=_C745 ,C737_=_C746 ,C737_=_C747 ,C741_=_C745 ,C741_=_C746 ,\nC741_=_C747 ,C745_=_C746 ,C745_=_C747 ,C746_=_C747 ,"];151[shape=box, label="id:151 level: 5\n53: C11 C45 C81 C103 C112 \nC121 C162 C187 C214 C225 C232 \nC280 C315 C334 C349 C370 C387 \nC434 C448 C530 C555 C564 C570 \nC599 C616 C643 C664 C681 C682 \nC684 C685 C686 C687 C690 C692 \nC693 C694 C695 C697 C699 C700 \nC701 C702 C704 C705 C706 C707 \nC708 C709 C710 C711 C712 C713 \n309: C11_=_C81( C11 C81 ) C11_=_C214( C11 C214 ) C11_=_C315( C11 C315 ) C11_=_C370( C11 C370 ) C11_=_C599( C11 C599 ) \nC11_=_C681( C11 C681 ) C11_=_C682( C11 C682 ) C11_=_C684( C11 C684 ) C11_=_C685( C11 C685 ) C11_=_C686( C11 C686 ) C11_=_C687( C11 C687 ) \nC45_=_C280( C45 C280 ) C45_=_C530( C45 C530 ) C45_=_C570( C45 C570 ) C45_=_C690( C45 C690 ) C45_=_C697( C45 C697 ) C45_=_C702( C45 C702 ) \nC45_=_C708( C45 C708 ) C45_=_C709( C45 C709 ) C45_=_C710( C45 C710 ) C45_=_C711( C45 C711 ) C45_=_C712( C45 C712 ) C81_=_C214( C81 C214 ) \nC81_=_C315( C81 C315 ) C81_=_C370( C81 C370 ) C81_=_C599( C81 C599 ) C81_=_C681( C81 C681 ) C81_=_C682( C81 C682 ) C81_=_C684( C81 C684 ) \nC81_=_C685( C81 C685 ) C81_=_C686( C81 C686 ) C81_=_C687( C81 C687 ) C103_=_C162( C103 C162 ) C103_=_C334( C103 C334 ) C103_=_C387( C103 C387</w:t>
      </w:r>
    </w:p>
    <w:p>
      <w:pPr>
        <w:pStyle w:val="PreformattedText"/>
        <w:bidi w:val="0"/>
        <w:spacing w:before="0" w:after="0"/>
        <w:jc w:val="left"/>
        <w:rPr/>
      </w:pPr>
      <w:r>
        <w:rPr/>
        <w:t xml:space="preserve"> </w:t>
      </w:r>
      <w:r>
        <w:rPr/>
        <w:t>) \nC103_=_C434( C103 C434 ) C103_=_C555( C103 C555 ) C103_=_C681( C103 C681 ) C103_=_C697( C103 C697 ) C103_=_C699( C103 C699 ) C103_=_C700( C103 C700 ) \nC103_=_C701( C103 C701 ) C112_=_C232( C112 C232 ) C112_=_C564( C112 C564 ) C112_=_C616( C112 C616 ) C112_=_C664( C112 C664 ) C112_=_C682( C112 C682 ) \nC112_=_C702( C112 C702 ) C112_=_C704( C112 C704 ) C112_=_C705( C112 C705 ) C112_=_C706( C112 C706 ) C112_=_C707( C112 C707 ) C121_=_C187( C121 C187 ) \nC121_=_C349( C121 C349 ) C121_=_C448( C121 C448 ) C121_=_C684( C121 C684 ) C121_=_C708( C121 C708 ) C121_=_C713( C121 C713 ) C162_=_C334( C162 C334 ) \nC162_=_C387( C162 C387 ) C162_=_C434( C162 C434 ) C162_=_C555( C162 C555 ) C162_=_C681( C162 C681 ) C162_=_C697( C162 C697 ) C162_=_C699( C162 C699 ) \nC162_=_C700( C162 C700 ) C162_=_C701( C162 C701 ) C187_=_C349( C187 C349 ) C187_=_C448( C187 C448 ) C187_=_C684( C187 C684 ) C187_=_C708( C187 C708 ) \nC187_=_C713( C187 C713 ) C214_=_C315( C214 C315 ) C214_=_C370( C214 C370 ) C214_=_C599( C214 C599 ) C214_=_C681( C214 C681 ) C214_=_C682( C214 C682 ) \nC214_=_C684( C214 C684 ) C214_=_C685( C214 C685 ) C214_=_C686( C214 C686 ) C214_=_C687( C214 C687 ) C225_=_C643( C225 C643 ) C225_=_C690( C225 C690 ) \nC225_=_C692( C225 C692 ) C225_=_C693( C225 C693 ) C225_=_C694( C225 C694 ) C225_=_C695( C225 C695 ) C232_=_C564( C232 C564 ) C232_=_C616( C232 C616 ) \nC232_=_C664( C232 C664 ) C232_=_C682( C232 C682 ) C232_=_C702( C232 C702 ) C232_=_C704( C232 C704 ) C232_=_C705( C232 C705 ) C232_=_C706( C232 C706 ) \nC232_=_C707( C232 C707 ) C280_=_C530( C280 C530 ) C280_=_C570( C280 C570 ) C280_=_C690( C280 C690 ) C280_=_C697( C280 C697 ) C280_=_C702( C280 C702 ) \nC280_=_C708( C280 C708 ) C280_=_C709( C280 C709 ) C280_=_C710( C280 C710 ) C280_=_C711( C280 C711 ) C280_=_C712( C280 C712 ) C315_=_C370( C315 C370 ) \nC315_=_C599( C315 C599 ) C315_=_C681( C315 C681 ) C315_=_C682( C315 C682 ) C315_=_C684( C315 C684 ) C315_=_C685( C315 C685 ) C315_=_C686( C315 C686 ) \nC315_=_C687( C315 C687 ) C334_=_C387( C334 C387 ) C334_=_C434( C334 C434 ) C334_=_C555( C334 C555 ) C334_=_C681( C334 C681 ) C334_=_C697( C334 C697 ) \nC334_=_C699( C334 C699 ) C334_=_C700( C334 C700 ) C334_=_C701( C334 C701 ) C349_=_C448( C349 C448 ) C349_=_C684( C349 C684 ) C349_=_C708( C349 C708 ) \nC349_=_C713( C349 C713 ) C370_=_C599( C370 C599 ) C370_=_C681( C370 C681 ) C370_=_C682( C370 C682 ) C370_=_C684( C370 C684 ) C370_=_C685( C370 C685 ) \nC370_=_C686( C370 C686 ) C370_=_C687( C370 C687 ) C387_=_C434( C387 C434 ) C387_=_C555( C387 C555 ) C387_=_C681( C387 C681 ) C387_=_C697( C387 C697 ) \nC387_=_C699( C387 C699 ) C387_=_C700( C387 C700 ) C387_=_C701( C387 C701 ) C434_=_C555( C434 C555 ) C434_=_C681( C434 C681 ) C434_=_C697( C434 C697 ) \nC434_=_C699( C434 C699 ) C434_=_C700( C434 C700 ) C434_=_C701( C434 C701 ) C448_=_C684( C448 C684 ) C448_=_C708( C448 C708 ) C448_=_C713( C448 C713 ) \nC530_=_C570( C530 C570 ) C530_=_C690( C530 C690 ) C530_=_C697( C530 C697 ) C530_=_C702( C530 C702 ) C530_=_C708( C530 C708 ) C530_=_C709( C530 C709 ) \nC530_=_C710( C530 C710 ) C530_=_C711( C530 C711 ) C530_=_C712( C530 C712 ) C555_=_C681( C555 C681 ) C555_=_C697( C555 C697 ) C555_=_C699( C555 C699 ) \nC555_=_C700( C555 C700 ) C555_=_C701( C555 C701 ) C564_=_C616( C564 C616 ) C564_=_C664( C564 C664 ) C564_=_C682( C564 C682 ) C564_=_C702( C564 C702 ) \nC564_=_C704( C564 C704 ) C564_=_C705( C564 C705 ) C564_=_C706( C564 C706 ) C564_=_C707( C564 C707 ) C570_=_C690( C570 C690 ) C570_=_C697( C570 C697 ) \nC570_=_C702( C570 C702 ) C570_=_C708( C570 C708 ) C570_=_C709( C570 C709 ) C570_=_C710( C570 C710 ) C570_=_C711( C570 C711 ) C570_=_C712( C570 C712 ) \nC599_=_C681( C599 C681 ) C599_=_C682( C599 C682 ) C599_=_C684( C599 C684 ) C599_=_C685( C599 C685 ) C599_=_C686( C599 C686 ) C599_=_C687( C599 C687 ) \nC616_=_C664( C616 C664 ) C616_=_C682( C616 C682 ) C616_=_C702( C616 C702 ) C616_=_C704( C616 C704 ) C616_=_C705( C616 C705 ) C616_=_C706( C616 C706 ) \nC616_=_C707( C616 C707 ) C643_=_C690( C643 C690 ) C643_=_C692( C643 C692 ) C643_=_C693( C643 C693 ) C643_=_C694( C643 C694 ) C643_=_C695( C643 C695 ) \nC664_=_C682( C664 C682 ) C664_=_C702( C664 C702 ) C664_=_C704( C664 C704 ) C664_=_C705( C664 C705 ) C664_=_C706( C664 C706 ) C664_=_C707( C664 C707 ) \nC681_=_C682( C681 C682 ) C681_=_C684( C681 C684 ) C681_=_C685( C681 C685 ) C681_=_C686( C681 C686 ) C681_=_C687( C681 C687 ) C681_=_C697( C681 C697 ) \nC681_=_C699( C681 C699 ) C681_=_C700( C681 C700 ) C681_=_C701( C681 C701 ) C682_=_C684( C682 C684 ) C682_=_C685( C682 C685 ) C682_=_C686( C682 C686 ) \nC682_=_C687( C682 C687 ) C682_=_C702( C682 C702 ) C682_=_C704( C682 C704 ) C682_=_C705( C682 C705 ) C682_=_C706( C682 C706 ) C682_=_C707( C682 C707 ) \nC684_=_C685( C684 C685 ) C684_=_C686( C684 C686 ) C684_=_C687( C684 C687 ) C684_=_C708( C684 C708 ) C684_=_C713( C684 C713 ) C685_=_C686( C685 C686 ) \nC685_=_C687( C685 C687 ) C685_=_C692( C685 C692 ) C685_=_C699( C685 C699 ) C685_=_C704( C685 C704 ) C685_=_C709( C685 C709 ) C685_=_C713( C685 C713 ) \nC686_=_C687( C686 C687 ) C686_=_C693( C686 C693 ) C686_=_C700( C686 C700 ) C686_=_C705( C686 C705 ) C686_=_C710( C686 C710 ) C690_=_C692( C690 C692 ) \nC690_=_C693( C690 C693 ) C690_=_C694( C690 C694 ) C690_=_C695( C690 C695 ) C690_=_C697( C690 C697 ) C690_=_C702( C690 C702 ) C690_=_C708( C690 C708 ) \nC690_=_C709( C690 C709 ) C690_=_C710( C690 C710 ) C690_=_C711( C690 C711 ) C690_=_C712( C690 C712 ) C692_=_C693( C692 C693 ) C692_=_C694( C692 C694 ) \nC692_=_C695( C692 C695 ) C692_=_C699( C692 C699 ) C692_=_C704( C692 C704 ) C692_=_C709( C692 C709 ) C692_=_C713( C692 C713 ) C693_=_C694( C693 C694 ) \nC693_=_C695( C693 C695 ) C693_=_C700( C693 C700 ) C693_=_C705( C693 C705 ) C693_=_C710( C693 C710 ) C694_=_C695( C694 C695 ) C697_=_C699( C697 C699 ) \nC697_=_C700( C697 C700 ) C697_=_C701( C697 C701 ) C697_=_C702( C697 C702 ) C697_=_C708( C697 C708 ) C697_=_C709( C697 C709 ) C697_=_C710( C697 C710 ) \nC697_=_C711( C697 C711 ) C697_=_C712( C697 C712 ) C699_=_C700( C699 C700 ) C699_=_C701( C699 C701 ) C699_=_C704( C699 C704 ) C699_=_C709( C699 C709 ) \nC699_=_C713( C699 C713 ) C700_=_C701( C700 C701 ) C700_=_C705( C700 C705 ) C700_=_C710( C700 C710 ) C702_=_C704( C702 C704 ) C702_=_C705( C702 C705 ) \nC702_=_C706( C702 C706 ) C702_=_C707( C702 C707 ) C702_=_C708( C702 C708 ) C702_=_C709( C702 C709 ) C702_=_C710( C702 C710 ) C702_=_C711( C702 C711 ) \nC702_=_C712( C702 C712 ) C704_=_C705( C704 C705 ) C704_=_C706( C704 C706 ) C704_=_C707( C704 C707 ) C704_=_C709( C704 C709 ) C704_=_C713( C704 C713 ) \nC705_=_C706( C705 C706 ) C705_=_C707( C705 C707 ) C705_=_C710( C705 C710 ) C706_=_C707( C706 C707 ) C708_=_C709( C708 C709 ) C708_=_C710( C708 C710 ) \nC708_=_C711( C708 C711 ) C708_=_C712( C708 C712 ) C708_=_C713( C708 C713 ) C709_=_C710( C709 C710 ) C709_=_C711( C709 C711 ) C709_=_C712( C709 C712 ) \nC709_=_C713( C709 C713 ) C710_=_C711( C710 C711 ) C710_=_C712( C710 C712 ) C711_=_C712( C711 C712 ) "];106-&gt;151[label="46: C11 C45 C81 C103 C112 \nC121 C162 C187 C214 C225 C232 \nC280 C315 C334 C349 C370 C387 \nC434 C448 C530 C555 C564 C570 \nC599 C616 C643 C664 C685 C686 \nC687 C692 C693 C694 C695 C699 \nC700 C701 C704 C705 C706 C707 \nC709 C710 C711 C712 C713 \n186: C11_=_C81 ,C11_=_C214 ,C11_=_C315 ,C11_=_C370 ,C11_=_C599 ,\nC11_=_C685 ,C11_=_C686 ,C11_=_C687 ,C45_=_C280 ,C45_=_C530 ,C45_=_C570 ,\nC45_=_C709 ,C45_=_C710 ,C45_=_C711 ,C45_=_C712 ,C81_=_C214 ,C81_=_C315 ,\nC81_=_C370 ,C81_=_C599 ,C81_=_C685 ,C81_=_C686 ,C81_=_C687 ,C103_=_C162 ,\nC103_=_C334 ,C103_=_C387 ,C103_=_C434 ,C103_=_C555 ,C103_=_C699 ,C103_=_C700 ,\nC103_=_C701 ,C112_=_C232 ,C112_=_C564 ,C112_=_C616 ,C112_=_C664 ,C112_=_C704 ,\nC112_=_C705 ,C112_=_C706 ,C112_=_C707 ,C121_=_C187 ,C121_=_C349 ,C121_=_C448 ,\nC121_=_C713 ,C162_=_C334 ,C162_=_C387 ,C162_=_C434 ,C162_=_C555 ,C162_=_C699 ,\nC162_=_C700 ,C162_=_C701 ,C187_=_C349 ,C187_=_C448 ,C187_=_C713 ,C214_=_C315 ,\nC214_=_C370 ,C214_=_C599 ,C214_=_C685 ,C214_=_C686 ,C214_=_C687 ,C225_=_C643 ,\nC225_=_C692 ,C225_=_C693 ,C225_=_C694 ,C225_=_C695 ,C232_=_C564 ,C232_=_C616 ,\nC232_=_C664 ,C232_=_C704 ,C232_=_C705 ,C232_=_C706 ,C232_=_C707 ,C280_=_C530 ,\nC280_=_C570 ,C280_=_C709 ,C280_=_C710 ,C280_=_C711 ,C280_=_C712 ,C315_=_C370 ,\nC315_=_C599 ,C315_=_C685 ,C315_=_C686 ,C315_=_C687 ,C334_=_C387 ,C334_=_C434 ,\nC334_=_C555 ,C334_=_C699 ,C334_=_C700 ,C334_=_C701 ,C349_=_C448 ,C349_=_C713 ,\nC370_=_C599 ,C370_=_C685 ,C370_=_C686 ,C370_=_C687 ,C387_=_C434 ,C387_=_C555 ,\nC387_=_C699 ,C387_=_C700 ,C387_=_C701 ,C434_=_C555 ,C434_=_C699 ,C434_=_C700 ,\nC434_=_C701 ,C448_=_C713 ,C530_=_C570 ,C530_=_C709 ,C530_=_C710 ,C530_=_C711 ,\nC530_=_C712 ,C555_=_C699 ,C555_=_C700 ,C555_=_C701 ,C564_=_C616 ,C564_=_C664 ,\nC564_=_C704 ,C564_=_C705 ,C564_=_C706 ,C564_=_C707 ,C570_=_C709 ,C570_=_C710 ,\nC570_=_C711 ,C570_=_C712 ,C599_=_C685 ,C599_=_C686 ,C599_=_C687 ,C616_=_C664 ,\nC616_=_C704 ,C616_=_C705 ,C616_=_C706 ,C616_=_C707 ,C643_=_C692 ,C643_=_C693 ,\nC643_=_C694 ,C643_=_C695 ,C664_=_C704 ,C664_=_C705 ,C664_=_C706 ,C664_=_C707 ,\nC685_=_C686 ,C685_=_C687 ,C685_=_C692 ,C685_=_C699 ,C685_=_C704 ,C685_=_C709 ,\nC685_=_C713 ,C686_=_C687 ,C686_=_C693 ,C686_=_C700 ,C686_=_C705 ,C686_=_C710 ,\nC692_=_C693 ,C692_=_C694 ,C692_=_C695 ,C692_=_C699 ,C692_=_C704 ,C692_=_C709 ,\nC692_=_C713 ,C693_=_C694 ,C693_=_C695 ,C693_=_C700 ,C693_=_C705 ,C693_=_C710 ,\nC694_=_C695 ,C699_=_C700 ,C699_=_C701 ,C699_=_C704 ,C699_=_C709 ,C699_=_C713 ,\nC700_=_C701 ,C700_=_C705 ,C700_=_C710 ,C704_=_C705 ,C704_=_C706 ,C704_=_C707 ,\nC704_=_C709 ,C704_=_C713 ,C705_=_C706 ,C705_=_C707 ,C705_=_C710 ,C706_=_C707 ,\nC709_=_C710 ,C709_=_C711 ,C709_=_C712 ,C709_=_C713 ,C710_=_C711 ,C710_=_C712 ,\nC711_=_C712 ,"];152[shape=box, label="id:152 level: 6\n21: C91 C120 C148 C186 C348 \nC377 C411 C412 C413 C414 C415 \nC416 C417 C420 C430 C436 C444 \nC445 C446 C447 C448 \n116: C91_=_C148( C91 C148 ) C91_=_C377( C91 C377 ) C91_=_C411( C91 C411</w:t>
      </w:r>
    </w:p>
    <w:p>
      <w:pPr>
        <w:pStyle w:val="PreformattedText"/>
        <w:bidi w:val="0"/>
        <w:spacing w:before="0" w:after="0"/>
        <w:jc w:val="left"/>
        <w:rPr/>
      </w:pPr>
      <w:r>
        <w:rPr/>
        <w:t xml:space="preserve"> </w:t>
      </w:r>
      <w:r>
        <w:rPr/>
        <w:t>) C91_=_C412( C91 C412 ) C91_=_C413( C91 C413 ) \nC91_=_C414( C91 C414 ) C91_=_C415( C91 C415 ) C91_=_C416( C91 C416 ) C91_=_C417( C91 C417 ) C120_=_C186( C120 C186 ) C120_=_C348( C120 C348 ) \nC120_=_C414( C120 C414 ) C120_=_C420( C120 C420 ) C120_=_C430( C120 C430 ) C120_=_C436( C120 C436 ) C120_=_C444( C120 C444 ) C120_=_C445( C120 C445 ) \nC120_=_C446( C120 C446 ) C120_=_C447( C120 C447 ) C120_=_C448( C120 C448 ) C148_=_C377( C148 C377 ) C148_=_C411( C148 C411 ) C148_=_C412( C148 C412 ) \nC148_=_C413( C148 C413 ) C148_=_C414( C148 C414 ) C148_=_C415( C148 C415 ) C148_=_C416( C148 C416 ) C148_=_C417( C148 C417 ) C186_=_C348( C186 C348 ) \nC186_=_C414( C186 C414 ) C186_=_C420( C186 C420 ) C186_=_C430( C186 C430 ) C186_=_C436( C186 C436 ) C186_=_C444( C186 C444 ) C186_=_C445( C186 C445 ) \nC186_=_C446( C186 C446 ) C186_=_C447( C186 C447 ) C186_=_C448( C186 C448 ) C348_=_C414( C348 C414 ) C348_=_C420( C348 C420 ) C348_=_C430( C348 C430 ) \nC348_=_C436( C348 C436 ) C348_=_C444( C348 C444 ) C348_=_C445( C348 C445 ) C348_=_C446( C348 C446 ) C348_=_C447( C348 C447 ) C348_=_C448( C348 C448 ) \nC377_=_C411( C377 C411 ) C377_=_C412( C377 C412 ) C377_=_C413( C377 C413 ) C377_=_C414( C377 C414 ) C377_=_C415( C377 C415 ) C377_=_C416( C377 C416 ) \nC377_=_C417( C377 C417 ) C411_=_C412( C411 C412 ) C411_=_C413( C411 C413 ) C411_=_C414( C411 C414 ) C411_=_C415( C411 C415 ) C411_=_C416( C411 C416 ) \nC411_=_C417( C411 C417 ) C411_=_C420( C411 C420 ) C412_=_C413( C412 C413 ) C412_=_C414( C412 C414 ) C412_=_C415( C412 C415 ) C412_=_C416( C412 C416 ) \nC412_=_C417( C412 C417 ) C412_=_C430( C412 C430 ) C413_=_C414( C413 C414 ) C413_=_C415( C413 C415 ) C413_=_C416( C413 C416 ) C413_=_C417( C413 C417 ) \nC413_=_C436( C413 C436 ) C414_=_C415( C414 C415 ) C414_=_C416( C414 C416 ) C414_=_C417( C414 C417 ) C414_=_C420( C414 C420 ) C414_=_C430( C414 C430 ) \nC414_=_C436( C414 C436 ) C414_=_C444( C414 C444 ) C414_=_C445( C414 C445 ) C414_=_C446( C414 C446 ) C414_=_C447( C414 C447 ) C414_=_C448( C414 C448 ) \nC415_=_C416( C415 C416 ) C415_=_C417( C415 C417 ) C415_=_C445( C415 C445 ) C416_=_C417( C416 C417 ) C416_=_C446( C416 C446 ) C420_=_C430( C420 C430 ) \nC420_=_C436( C420 C436 ) C420_=_C444( C420 C444 ) C420_=_C445( C420 C445 ) C420_=_C446( C420 C446 ) C420_=_C447( C420 C447 ) C420_=_C448( C420 C448 ) \nC430_=_C436( C430 C436 ) C430_=_C444( C430 C444 ) C430_=_C445( C430 C445 ) C430_=_C446( C430 C446 ) C430_=_C447( C430 C447 ) C430_=_C448( C430 C448 ) \nC436_=_C444( C436 C444 ) C436_=_C445( C436 C445 ) C436_=_C446( C436 C446 ) C436_=_C447( C436 C447 ) C436_=_C448( C436 C448 ) C444_=_C445( C444 C445 ) \nC444_=_C446( C444 C446 ) C444_=_C447( C444 C447 ) C444_=_C448( C444 C448 ) C445_=_C446( C445 C446 ) C445_=_C447( C445 C447 ) C445_=_C448( C445 C448 ) \nC446_=_C447( C446 C447 ) C446_=_C448( C446 C448 ) C447_=_C448( C447 C448 ) "];119-&gt;152[label="20: C91 C120 C148 C186 C348 \nC377 C411 C412 C413 C415 C416 \nC417 C420 C430 C436 C444 C445 \nC446 C447 C448 \n96: C91_=_C148 ,C91_=_C377 ,C91_=_C411 ,C91_=_C412 ,C91_=_C413 ,\nC91_=_C415 ,C91_=_C416 ,C91_=_C417 ,C120_=_C186 ,C120_=_C348 ,C120_=_C420 ,\nC120_=_C430 ,C120_=_C436 ,C120_=_C444 ,C120_=_C445 ,C120_=_C446 ,C120_=_C447 ,\nC120_=_C448 ,C148_=_C377 ,C148_=_C411 ,C148_=_C412 ,C148_=_C413 ,C148_=_C415 ,\nC148_=_C416 ,C148_=_C417 ,C186_=_C348 ,C186_=_C420 ,C186_=_C430 ,C186_=_C436 ,\nC186_=_C444 ,C186_=_C445 ,C186_=_C446 ,C186_=_C447 ,C186_=_C448 ,C348_=_C420 ,\nC348_=_C430 ,C348_=_C436 ,C348_=_C444 ,C348_=_C445 ,C348_=_C446 ,C348_=_C447 ,\nC348_=_C448 ,C377_=_C411 ,C377_=_C412 ,C377_=_C413 ,C377_=_C415 ,C377_=_C416 ,\nC377_=_C417 ,C411_=_C412 ,C411_=_C413 ,C411_=_C415 ,C411_=_C416 ,C411_=_C417 ,\nC411_=_C420 ,C412_=_C413 ,C412_=_C415 ,C412_=_C416 ,C412_=_C417 ,C412_=_C430 ,\nC413_=_C415 ,C413_=_C416 ,C413_=_C417 ,C413_=_C436 ,C415_=_C416 ,C415_=_C417 ,\nC415_=_C445 ,C416_=_C417 ,C416_=_C446 ,C420_=_C430 ,C420_=_C436 ,C420_=_C444 ,\nC420_=_C445 ,C420_=_C446 ,C420_=_C447 ,C420_=_C448 ,C430_=_C436 ,C430_=_C444 ,\nC430_=_C445 ,C430_=_C446 ,C430_=_C447 ,C430_=_C448 ,C436_=_C444 ,C436_=_C445 ,\nC436_=_C446 ,C436_=_C447 ,C436_=_C448 ,C444_=_C445 ,C444_=_C446 ,C444_=_C447 ,\nC444_=_C448 ,C445_=_C446 ,C445_=_C447 ,C445_=_C448 ,C446_=_C447 ,C446_=_C448 ,\nC447_=_C448 ,"];153[shape=box, label="id:153 level: 6\n24: C101 C130 C160 C332 C385 \nC412 C415 C418 C422 C429 C430 \nC431 C432 C433 C434 C435 C438 \nC445 C449 C455 C456 C457 C458 \nC459 \n150: C101_=_C160( C101 C160 ) C101_=_C332( C101 C332 ) C101_=_C385( C101 C385 ) C101_=_C412( C101 C412 ) C101_=_C418( C101 C418 ) \nC101_=_C429( C101 C429 ) C101_=_C430( C101 C430 ) C101_=_C431( C101 C431 ) C101_=_C432( C101 C432 ) C101_=_C433( C101 C433 ) C101_=_C434( C101 C434 ) \nC101_=_C435( C101 C435 ) C130_=_C415( C130 C415 ) C130_=_C422( C130 C422 ) C130_=_C432( C130 C432 ) C130_=_C438( C130 C438 ) C130_=_C445( C130 C445 ) \nC130_=_C449( C130 C449 ) C130_=_C455( C130 C455 ) C130_=_C456( C130 C456 ) C130_=_C457( C130 C457 ) C130_=_C458( C130 C458 ) C130_=_C459( C130 C459 ) \nC160_=_C332( C160 C332 ) C160_=_C385( C160 C385 ) C160_=_C412( C160 C412 ) C160_=_C418( C160 C418 ) C160_=_C429( C160 C429 ) C160_=_C430( C160 C430 ) \nC160_=_C431( C160 C431 ) C160_=_C432( C160 C432 ) C160_=_C433( C160 C433 ) C160_=_C434( C160 C434 ) C160_=_C435( C160 C435 ) C332_=_C385( C332 C385 ) \nC332_=_C412( C332 C412 ) C332_=_C418( C332 C418 ) C332_=_C429( C332 C429 ) C332_=_C430( C332 C430 ) C332_=_C431( C332 C431 ) C332_=_C432( C332 C432 ) \nC332_=_C433( C332 C433 ) C332_=_C434( C332 C434 ) C332_=_C435( C332 C435 ) C385_=_C412( C385 C412 ) C385_=_C418( C385 C418 ) C385_=_C429( C385 C429 ) \nC385_=_C430( C385 C430 ) C385_=_C431( C385 C431 ) C385_=_C432( C385 C432 ) C385_=_C433( C385 C433 ) C385_=_C434( C385 C434 ) C385_=_C435( C385 C435 ) \nC412_=_C415( C412 C415 ) C412_=_C418( C412 C418 ) C412_=_C429( C412 C429 ) C412_=_C430( C412 C430 ) C412_=_C431( C412 C431 ) C412_=_C432( C412 C432 ) \nC412_=_C433( C412 C433 ) C412_=_C434( C412 C434 ) C412_=_C435( C412 C435 ) C415_=_C422( C415 C422 ) C415_=_C432( C415 C432 ) C415_=_C438( C415 C438 ) \nC415_=_C445( C415 C445 ) C415_=_C449( C415 C449 ) C415_=_C455( C415 C455 ) C415_=_C456( C415 C456 ) C415_=_C457( C415 C457 ) C415_=_C458( C415 C458 ) \nC415_=_C459( C415 C459 ) C418_=_C422( C418 C422 ) C418_=_C429( C418 C429 ) C418_=_C430( C418 C430 ) C418_=_C431( C418 C431 ) C418_=_C432( C418 C432 ) \nC418_=_C433( C418 C433 ) C418_=_C434( C418 C434 ) C418_=_C435( C418 C435 ) C422_=_C432( C422 C432 ) C422_=_C438( C422 C438 ) C422_=_C445( C422 C445 ) \nC422_=_C449( C422 C449 ) C422_=_C455( C422 C455 ) C422_=_C456( C422 C456 ) C422_=_C457( C422 C457 ) C422_=_C458( C422 C458 ) C422_=_C459( C422 C459 ) \nC429_=_C430( C429 C430 ) C429_=_C431( C429 C431 ) C429_=_C432( C429 C432 ) C429_=_C433( C429 C433 ) C429_=_C434( C429 C434 ) C429_=_C435( C429 C435 ) \nC429_=_C438( C429 C438 ) C430_=_C431( C430 C431 ) C430_=_C432( C430 C432 ) C430_=_C433( C430 C433 ) C430_=_C434( C430 C434 ) C430_=_C435( C430 C435 ) \nC430_=_C445( C430 C445 ) C431_=_C432( C431 C432 ) C431_=_C433( C431 C433 ) C431_=_C434( C431 C434 ) C431_=_C435( C431 C435 ) C431_=_C449( C431 C449 ) \nC432_=_C433( C432 C433 ) C432_=_C434( C432 C434 ) C432_=_C435( C432 C435 ) C432_=_C438( C432 C438 ) C432_=_C445( C432 C445 ) C432_=_C449( C432 C449 ) \nC432_=_C455( C432 C455 ) C432_=_C456( C432 C456 ) C432_=_C457( C432 C457 ) C432_=_C458( C432 C458 ) C432_=_C459( C432 C459 ) C433_=_C434( C433 C434 ) \nC433_=_C435( C433 C435 ) C433_=_C455( C433 C455 ) C434_=_C435( C434 C435 ) C438_=_C445( C438 C445 ) C438_=_C449( C438 C449 ) C438_=_C455( C438 C455 ) \nC438_=_C456( C438 C456 ) C438_=_C457( C438 C457 ) C438_=_C458( C438 C458 ) C438_=_C459( C438 C459 ) C445_=_C449( C445 C449 ) C445_=_C455( C445 C455 ) \nC445_=_C456( C445 C456 ) C445_=_C457( C445 C457 ) C445_=_C458( C445 C458 ) C445_=_C459( C445 C459 ) C449_=_C455( C449 C455 ) C449_=_C456( C449 C456 ) \nC449_=_C457( C449 C457 ) C449_=_C458( C449 C458 ) C449_=_C459( C449 C459 ) C455_=_C456( C455 C456 ) C455_=_C457( C455 C457 ) C455_=_C458( C455 C458 ) \nC455_=_C459( C455 C459 ) C456_=_C457( C456 C457 ) C456_=_C458( C456 C458 ) C456_=_C459( C456 C459 ) C457_=_C458( C457 C458 ) C457_=_C459( C457 C459 ) \nC458_=_C459( C458 C459 ) "];119-&gt;153[label="23: C101 C130 C160 C332 C385 \nC412 C415 C418 C422 C429 C430 \nC431 C433 C434 C435 C438 C445 \nC449 C455 C456 C457 C458 C459 \n127: C101_=_C160 ,C101_=_C332 ,C101_=_C385 ,C101_=_C412 ,C101_=_C418 ,\nC101_=_C429 ,C101_=_C430 ,C101_=_C431 ,C101_=_C433 ,C101_=_C434 ,C101_=_C435 ,\nC130_=_C415 ,C130_=_C422 ,C130_=_C438 ,C130_=_C445 ,C130_=_C449 ,C130_=_C455 ,\nC130_=_C456 ,C130_=_C457 ,C130_=_C458 ,C130_=_C459 ,C160_=_C332 ,C160_=_C385 ,\nC160_=_C412 ,C160_=_C418 ,C160_=_C429 ,C160_=_C430 ,C160_=_C431 ,C160_=_C433 ,\nC160_=_C434 ,C160_=_C435 ,C332_=_C385 ,C332_=_C412 ,C332_=_C418 ,C332_=_C429 ,\nC332_=_C430 ,C332_=_C431 ,C332_=_C433 ,C332_=_C434 ,C332_=_C435 ,C385_=_C412 ,\nC385_=_C418 ,C385_=_C429 ,C385_=_C430 ,C385_=_C431 ,C385_=_C433 ,C385_=_C434 ,\nC385_=_C435 ,C412_=_C415 ,C412_=_C418 ,C412_=_C429 ,C412_=_C430 ,C412_=_C431 ,\nC412_=_C433 ,C412_=_C434 ,C412_=_C435 ,C415_=_C422 ,C415_=_C438 ,C415_=_C445 ,\nC415_=_C449 ,C415_=_C455 ,C415_=_C456 ,C415_=_C457 ,C415_=_C458 ,C415_=_C459 ,\nC418_=_C422 ,C418_=_C429 ,C418_=_C430 ,C418_=_C431 ,C418_=_C433 ,C418_=_C434 ,\nC418_=_C435 ,C422_=_C438 ,C422_=_C445 ,C422_=_C449 ,C422_=_C455 ,C422_=_C456 ,\nC422_=_C457 ,C422_=_C458 ,C422_=_C459 ,C429_=_C430 ,C429_=_C431 ,C429_=_C433 ,\nC429_=_C434 ,C429_=_C435 ,C429_=_C438 ,C430_=_C431 ,C430_=_C433 ,C430_=_C434 ,\nC430_=_C435 ,C430_=_C445 ,C431_=_C433 ,C431_=_C434 ,C431_=_C435 ,C431_=_C449 ,\nC433_=_C434 ,C433_=_C435 ,C433_=_C455 ,C434_=_C435 ,C438_=_C445 ,C438_=_C449 ,\nC438_=_C455 ,C438_=_C456 ,C438_=_C457 ,C438_=_C458 ,C438_=_C459 ,C445_=_C449 ,\nC445_=_C455 ,C445_=_C456 ,C445_=_C457 ,C445_=_C458 ,C445_=_C459 ,C449_=_C455 ,\nC449_=_C456</w:t>
      </w:r>
    </w:p>
    <w:p>
      <w:pPr>
        <w:pStyle w:val="PreformattedText"/>
        <w:bidi w:val="0"/>
        <w:spacing w:before="0" w:after="0"/>
        <w:jc w:val="left"/>
        <w:rPr/>
      </w:pPr>
      <w:r>
        <w:rPr/>
        <w:t xml:space="preserve"> </w:t>
      </w:r>
      <w:r>
        <w:rPr/>
        <w:t>,C449_=_C457 ,C449_=_C458 ,C449_=_C459 ,C455_=_C456 ,C455_=_C457 ,\nC455_=_C458 ,C455_=_C459 ,C456_=_C457 ,C456_=_C458 ,C456_=_C459 ,C457_=_C458 ,\nC457_=_C459 ,C458_=_C459 ,"];154[shape=box, label="id:154 level: 6\n23: C289 C473 C499 C514 C539 \nC628 C644 C694 C749 C755 C756 \nC757 C758 C759 C760 C761 C762 \nC767 C772 C776 C779 C781 C783 \n138: C289_=_C499( C289 C499 ) C289_=_C539( C289 C539 ) C289_=_C628( C289 C628 ) C289_=_C755( C289 C755 ) C289_=_C761( C289 C761 ) \nC289_=_C767( C289 C767 ) C289_=_C772( C289 C772 ) C289_=_C776( C289 C776 ) C289_=_C779( C289 C779 ) C289_=_C781( C289 C781 ) C289_=_C783( C289 C783 ) \nC473_=_C514( C473 C514 ) C473_=_C644( C473 C644 ) C473_=_C694( C473 C694 ) C473_=_C749( C473 C749 ) C473_=_C756( C473 C756 ) C473_=_C757( C473 C757 ) \nC473_=_C758( C473 C758 ) C473_=_C759( C473 C759 ) C473_=_C760( C473 C760 ) C473_=_C761( C473 C761 ) C473_=_C762( C473 C762 ) C499_=_C539( C499 C539 ) \nC499_=_C628( C499 C628 ) C499_=_C755( C499 C755 ) C499_=_C761( C499 C761 ) C499_=_C767( C499 C767 ) C499_=_C772( C499 C772 ) C499_=_C776( C499 C776 ) \nC499_=_C779( C499 C779 ) C499_=_C781( C499 C781 ) C499_=_C783( C499 C783 ) C514_=_C644( C514 C644 ) C514_=_C694( C514 C694 ) C514_=_C749( C514 C749 ) \nC514_=_C756( C514 C756 ) C514_=_C757( C514 C757 ) C514_=_C758( C514 C758 ) C514_=_C759( C514 C759 ) C514_=_C760( C514 C760 ) C514_=_C761( C514 C761 ) \nC514_=_C762( C514 C762 ) C539_=_C628( C539 C628 ) C539_=_C755( C539 C755 ) C539_=_C761( C539 C761 ) C539_=_C767( C539 C767 ) C539_=_C772( C539 C772 ) \nC539_=_C776( C539 C776 ) C539_=_C779( C539 C779 ) C539_=_C781( C539 C781 ) C539_=_C783( C539 C783 ) C628_=_C755( C628 C755 ) C628_=_C761( C628 C761 ) \nC628_=_C767( C628 C767 ) C628_=_C772( C628 C772 ) C628_=_C776( C628 C776 ) C628_=_C779( C628 C779 ) C628_=_C781( C628 C781 ) C628_=_C783( C628 C783 ) \nC644_=_C694( C644 C694 ) C644_=_C749( C644 C749 ) C644_=_C756( C644 C756 ) C644_=_C757( C644 C757 ) C644_=_C758( C644 C758 ) C644_=_C759( C644 C759 ) \nC644_=_C760( C644 C760 ) C644_=_C761( C644 C761 ) C644_=_C762( C644 C762 ) C694_=_C749( C694 C749 ) C694_=_C756( C694 C756 ) C694_=_C757( C694 C757 ) \nC694_=_C758( C694 C758 ) C694_=_C759( C694 C759 ) C694_=_C760( C694 C760 ) C694_=_C761( C694 C761 ) C694_=_C762( C694 C762 ) C749_=_C755( C749 C755 ) \nC749_=_C756( C749 C756 ) C749_=_C757( C749 C757 ) C749_=_C758( C749 C758 ) C749_=_C759( C749 C759 ) C749_=_C760( C749 C760 ) C749_=_C761( C749 C761 ) \nC749_=_C762( C749 C762 ) C755_=_C761( C755 C761 ) C755_=_C767( C755 C767 ) C755_=_C772( C755 C772 ) C755_=_C776( C755 C776 ) C755_=_C779( C755 C779 ) \nC755_=_C781( C755 C781 ) C755_=_C783( C755 C783 ) C756_=_C757( C756 C757 ) C756_=_C758( C756 C758 ) C756_=_C759( C756 C759 ) C756_=_C760( C756 C760 ) \nC756_=_C761( C756 C761 ) C756_=_C762( C756 C762 ) C756_=_C767( C756 C767 ) C757_=_C758( C757 C758 ) C757_=_C759( C757 C759 ) C757_=_C760( C757 C760 ) \nC757_=_C761( C757 C761 ) C757_=_C762( C757 C762 ) C757_=_C772( C757 C772 ) C758_=_C759( C758 C759 ) C758_=_C760( C758 C760 ) C758_=_C761( C758 C761 ) \nC758_=_C762( C758 C762 ) C758_=_C776( C758 C776 ) C759_=_C760( C759 C760 ) C759_=_C761( C759 C761 ) C759_=_C762( C759 C762 ) C759_=_C779( C759 C779 ) \nC760_=_C761( C760 C761 ) C760_=_C762( C760 C762 ) C760_=_C781( C760 C781 ) C761_=_C762( C761 C762 ) C761_=_C767( C761 C767 ) C761_=_C772( C761 C772 ) \nC761_=_C776( C761 C776 ) C761_=_C779( C761 C779 ) C761_=_C781( C761 C781 ) C761_=_C783( C761 C783 ) C767_=_C772( C767 C772 ) C767_=_C776( C767 C776 ) \nC767_=_C779( C767 C779 ) C767_=_C781( C767 C781 ) C767_=_C783( C767 C783 ) C772_=_C776( C772 C776 ) C772_=_C779( C772 C779 ) C772_=_C781( C772 C781 ) \nC772_=_C783( C772 C783 ) C776_=_C779( C776 C779 ) C776_=_C781( C776 C781 ) C776_=_C783( C776 C783 ) C779_=_C781( C779 C781 ) C779_=_C783( C779 C783 ) \nC781_=_C783( C781 C783 ) "];124-&gt;154[label="22: C289 C473 C499 C514 C539 \nC628 C644 C694 C749 C755 C756 \nC757 C758 C759 C760 C762 C767 \nC772 C776 C779 C781 C783 \n116: C289_=_C499 ,C289_=_C539 ,C289_=_C628 ,C289_=_C755 ,C289_=_C767 ,\nC289_=_C772 ,C289_=_C776 ,C289_=_C779 ,C289_=_C781 ,C289_=_C783 ,C473_=_C514 ,\nC473_=_C644 ,C473_=_C694 ,C473_=_C749 ,C473_=_C756 ,C473_=_C757 ,C473_=_C758 ,\nC473_=_C759 ,C473_=_C760 ,C473_=_C762 ,C499_=_C539 ,C499_=_C628 ,C499_=_C755 ,\nC499_=_C767 ,C499_=_C772 ,C499_=_C776 ,C499_=_C779 ,C499_=_C781 ,C499_=_C783 ,\nC514_=_C644 ,C514_=_C694 ,C514_=_C749 ,C514_=_C756 ,C514_=_C757 ,C514_=_C758 ,\nC514_=_C759 ,C514_=_C760 ,C514_=_C762 ,C539_=_C628 ,C539_=_C755 ,C539_=_C767 ,\nC539_=_C772 ,C539_=_C776 ,C539_=_C779 ,C539_=_C781 ,C539_=_C783 ,C628_=_C755 ,\nC628_=_C767 ,C628_=_C772 ,C628_=_C776 ,C628_=_C779 ,C628_=_C781 ,C628_=_C783 ,\nC644_=_C694 ,C644_=_C749 ,C644_=_C756 ,C644_=_C757 ,C644_=_C758 ,C644_=_C759 ,\nC644_=_C760 ,C644_=_C762 ,C694_=_C749 ,C694_=_C756 ,C694_=_C757 ,C694_=_C758 ,\nC694_=_C759 ,C694_=_C760 ,C694_=_C762 ,C749_=_C755 ,C749_=_C756 ,C749_=_C757 ,\nC749_=_C758 ,C749_=_C759 ,C749_=_C760 ,C749_=_C762 ,C755_=_C767 ,C755_=_C772 ,\nC755_=_C776 ,C755_=_C779 ,C755_=_C781 ,C755_=_C783 ,C756_=_C757 ,C756_=_C758 ,\nC756_=_C759 ,C756_=_C760 ,C756_=_C762 ,C756_=_C767 ,C757_=_C758 ,C757_=_C759 ,\nC757_=_C760 ,C757_=_C762 ,C757_=_C772 ,C758_=_C759 ,C758_=_C760 ,C758_=_C762 ,\nC758_=_C776 ,C759_=_C760 ,C759_=_C762 ,C759_=_C779 ,C760_=_C762 ,C760_=_C781 ,\nC767_=_C772 ,C767_=_C776 ,C767_=_C779 ,C767_=_C781 ,C767_=_C783 ,C772_=_C776 ,\nC772_=_C779 ,C772_=_C781 ,C772_=_C783 ,C776_=_C779 ,C776_=_C781 ,C776_=_C783 ,\nC779_=_C781 ,C779_=_C783 ,C781_=_C783 ,"];155[shape=box, label="id:155 level: 6\n25: C36 C64 C272 C342 C534 \nC582 C658 C671 C734 C743 C751 \nC752 C757 C758 C763 C764 C769 \nC770 C771 C772 C773 C774 C775 \nC776 C777 \n162: C36_=_C272( C36 C272 ) C36_=_C342( C36 C342 ) C36_=_C658( C36 C658 ) C36_=_C734( C36 C734 ) C36_=_C751( C36 C751 ) \nC36_=_C757( C36 C757 ) C36_=_C763( C36 C763 ) C36_=_C769( C36 C769 ) C36_=_C770( C36 C770 ) C36_=_C771( C36 C771 ) C36_=_C772( C36 C772 ) \nC36_=_C773( C36 C773 ) C64_=_C534( C64 C534 ) C64_=_C582( C64 C582 ) C64_=_C671( C64 C671 ) C64_=_C743( C64 C743 ) C64_=_C752( C64 C752 ) \nC64_=_C758( C64 C758 ) C64_=_C764( C64 C764 ) C64_=_C769( C64 C769 ) C64_=_C774( C64 C774 ) C64_=_C775( C64 C775 ) C64_=_C776( C64 C776 ) \nC64_=_C777( C64 C777 ) C272_=_C342( C272 C342 ) C272_=_C658( C272 C658 ) C272_=_C734( C272 C734 ) C272_=_C751( C272 C751 ) C272_=_C757( C272 C757 ) \nC272_=_C763( C272 C763 ) C272_=_C769( C272 C769 ) C272_=_C770( C272 C770 ) C272_=_C771( C272 C771 ) C272_=_C772( C272 C772 ) C272_=_C773( C272 C773 ) \nC342_=_C658( C342 C658 ) C342_=_C734( C342 C734 ) C342_=_C751( C342 C751 ) C342_=_C757( C342 C757 ) C342_=_C763( C342 C763 ) C342_=_C769( C342 C769 ) \nC342_=_C770( C342 C770 ) C342_=_C771( C342 C771 ) C342_=_C772( C342 C772 ) C342_=_C773( C342 C773 ) C534_=_C582( C534 C582 ) C534_=_C671( C534 C671 ) \nC534_=_C743( C534 C743 ) C534_=_C752( C534 C752 ) C534_=_C758( C534 C758 ) C534_=_C764( C534 C764 ) C534_=_C769( C534 C769 ) C534_=_C774( C534 C774 ) \nC534_=_C775( C534 C775 ) C534_=_C776( C534 C776 ) C534_=_C777( C534 C777 ) C582_=_C671( C582 C671 ) C582_=_C743( C582 C743 ) C582_=_C752( C582 C752 ) \nC582_=_C758( C582 C758 ) C582_=_C764( C582 C764 ) C582_=_C769( C582 C769 ) C582_=_C774( C582 C774 ) C582_=_C775( C582 C775 ) C582_=_C776( C582 C776 ) \nC582_=_C777( C582 C777 ) C658_=_C734( C658 C734 ) C658_=_C751( C658 C751 ) C658_=_C757( C658 C757 ) C658_=_C763( C658 C763 ) C658_=_C769( C658 C769 ) \nC658_=_C770( C658 C770 ) C658_=_C771( C658 C771 ) C658_=_C772( C658 C772 ) C658_=_C773( C658 C773 ) C671_=_C743( C671 C743 ) C671_=_C752( C671 C752 ) \nC671_=_C758( C671 C758 ) C671_=_C764( C671 C764 ) C671_=_C769( C671 C769 ) C671_=_C774( C671 C774 ) C671_=_C775( C671 C775 ) C671_=_C776( C671 C776 ) \nC671_=_C777( C671 C777 ) C734_=_C751( C734 C751 ) C734_=_C757( C734 C757 ) C734_=_C763( C734 C763 ) C734_=_C769( C734 C769 ) C734_=_C770( C734 C770 ) \nC734_=_C771( C734 C771 ) C734_=_C772( C734 C772 ) C734_=_C773( C734 C773 ) C743_=_C752( C743 C752 ) C743_=_C758( C743 C758 ) C743_=_C764( C743 C764 ) \nC743_=_C769( C743 C769 ) C743_=_C774( C743 C774 ) C743_=_C775( C743 C775 ) C743_=_C776( C743 C776 ) C743_=_C777( C743 C777 ) C751_=_C752( C751 C752 ) \nC751_=_C757( C751 C757 ) C751_=_C763( C751 C763 ) C751_=_C769( C751 C769 ) C751_=_C770( C751 C770 ) C751_=_C771( C751 C771 ) C751_=_C772( C751 C772 ) \nC751_=_C773( C751 C773 ) C752_=_C758( C752 C758 ) C752_=_C764( C752 C764 ) C752_=_C769( C752 C769 ) C752_=_C774( C752 C774 ) C752_=_C775( C752 C775 ) \nC752_=_C776( C752 C776 ) C752_=_C777( C752 C777 ) C757_=_C758( C757 C758 ) C757_=_C763( C757 C763 ) C757_=_C769( C757 C769 ) C757_=_C770( C757 C770 ) \nC757_=_C771( C757 C771 ) C757_=_C772( C757 C772 ) C757_=_C773( C757 C773 ) C758_=_C764( C758 C764 ) C758_=_C769( C758 C769 ) C758_=_C774( C758 C774 ) \nC758_=_C775( C758 C775 ) C758_=_C776( C758 C776 ) C758_=_C777( C758 C777 ) C763_=_C764( C763 C764 ) C763_=_C769( C763 C769 ) C763_=_C770( C763 C770 ) \nC763_=_C771( C763 C771 ) C763_=_C772( C763 C772 ) C763_=_C773( C763 C773 ) C764_=_C769( C764 C769 ) C764_=_C774( C764 C774 ) C764_=_C775( C764 C775 ) \nC764_=_C776( C764 C776 ) C764_=_C777( C764 C777 ) C769_=_C770( C769 C770 ) C769_=_C771( C769 C771 ) C769_=_C772( C769 C772 ) C769_=_C773( C769 C773 ) \nC769_=_C774( C769 C774 ) C769_=_C775( C769 C775 ) C769_=_C776( C769 C776 ) C769_=_C777( C769 C777 ) C770_=_C771( C770 C771 ) C770_=_C772( C770 C772 ) \nC770_=_C773( C770 C773 ) C770_=_C774( C770 C774 ) C771_=_C772( C771 C772 ) C771_=_C773( C771 C773 ) C771_=_C775( C771 C775 ) C772_=_C773( C772 C773 ) \nC772_=_C776( C772 C776 ) C774_=_C775( C774 C775 ) C774_=_C776( C774 C776 ) C774_=_C777( C774 C777 ) C775_=_C776( C775 C776 ) C775_=_C777( C775 C777 ) \nC776_=_C777( C776 C777 ) "];124-&gt;155[label="24: C36 C64 C272 C342 C534 \nC582 C658 C671 C734 C743 C751 \nC752 C757 C758 C763 C764 C770 \nC771 C772 C773</w:t>
      </w:r>
    </w:p>
    <w:p>
      <w:pPr>
        <w:pStyle w:val="PreformattedText"/>
        <w:bidi w:val="0"/>
        <w:spacing w:before="0" w:after="0"/>
        <w:jc w:val="left"/>
        <w:rPr/>
      </w:pPr>
      <w:r>
        <w:rPr/>
        <w:t xml:space="preserve"> </w:t>
      </w:r>
      <w:r>
        <w:rPr/>
        <w:t>C774 C775 C776 \nC777 \n138: C36_=_C272 ,C36_=_C342 ,C36_=_C658 ,C36_=_C734 ,C36_=_C751 ,\nC36_=_C757 ,C36_=_C763 ,C36_=_C770 ,C36_=_C771 ,C36_=_C772 ,C36_=_C773 ,\nC64_=_C534 ,C64_=_C582 ,C64_=_C671 ,C64_=_C743 ,C64_=_C752 ,C64_=_C758 ,\nC64_=_C764 ,C64_=_C774 ,C64_=_C775 ,C64_=_C776 ,C64_=_C777 ,C272_=_C342 ,\nC272_=_C658 ,C272_=_C734 ,C272_=_C751 ,C272_=_C757 ,C272_=_C763 ,C272_=_C770 ,\nC272_=_C771 ,C272_=_C772 ,C272_=_C773 ,C342_=_C658 ,C342_=_C734 ,C342_=_C751 ,\nC342_=_C757 ,C342_=_C763 ,C342_=_C770 ,C342_=_C771 ,C342_=_C772 ,C342_=_C773 ,\nC534_=_C582 ,C534_=_C671 ,C534_=_C743 ,C534_=_C752 ,C534_=_C758 ,C534_=_C764 ,\nC534_=_C774 ,C534_=_C775 ,C534_=_C776 ,C534_=_C777 ,C582_=_C671 ,C582_=_C743 ,\nC582_=_C752 ,C582_=_C758 ,C582_=_C764 ,C582_=_C774 ,C582_=_C775 ,C582_=_C776 ,\nC582_=_C777 ,C658_=_C734 ,C658_=_C751 ,C658_=_C757 ,C658_=_C763 ,C658_=_C770 ,\nC658_=_C771 ,C658_=_C772 ,C658_=_C773 ,C671_=_C743 ,C671_=_C752 ,C671_=_C758 ,\nC671_=_C764 ,C671_=_C774 ,C671_=_C775 ,C671_=_C776 ,C671_=_C777 ,C734_=_C751 ,\nC734_=_C757 ,C734_=_C763 ,C734_=_C770 ,C734_=_C771 ,C734_=_C772 ,C734_=_C773 ,\nC743_=_C752 ,C743_=_C758 ,C743_=_C764 ,C743_=_C774 ,C743_=_C775 ,C743_=_C776 ,\nC743_=_C777 ,C751_=_C752 ,C751_=_C757 ,C751_=_C763 ,C751_=_C770 ,C751_=_C771 ,\nC751_=_C772 ,C751_=_C773 ,C752_=_C758 ,C752_=_C764 ,C752_=_C774 ,C752_=_C775 ,\nC752_=_C776 ,C752_=_C777 ,C757_=_C758 ,C757_=_C763 ,C757_=_C770 ,C757_=_C771 ,\nC757_=_C772 ,C757_=_C773 ,C758_=_C764 ,C758_=_C774 ,C758_=_C775 ,C758_=_C776 ,\nC758_=_C777 ,C763_=_C764 ,C763_=_C770 ,C763_=_C771 ,C763_=_C772 ,C763_=_C773 ,\nC764_=_C774 ,C764_=_C775 ,C764_=_C776 ,C764_=_C777 ,C770_=_C771 ,C770_=_C772 ,\nC770_=_C773 ,C770_=_C774 ,C771_=_C772 ,C771_=_C773 ,C771_=_C775 ,C772_=_C773 ,\nC772_=_C776 ,C774_=_C775 ,C774_=_C776 ,C774_=_C777 ,C775_=_C776 ,C775_=_C777 ,\nC776_=_C777 ,"];156[shape=box, label="id:156 level: 6\n26: C12 C82 C200 C215 C316 \nC355 C371 C395 C536 C600 C621 \nC687 C749 C750 C751 C752 C753 \nC754 C755 C759 C765 C770 C774 \nC778 C779 C780 \n175: C12_=_C82( C12 C82 ) C12_=_C215( C12 C215 ) C12_=_C316( C12 C316 ) C12_=_C371( C12 C371 ) C12_=_C600( C12 C600 ) \nC12_=_C687( C12 C687 ) C12_=_C749( C12 C749 ) C12_=_C750( C12 C750 ) C12_=_C751( C12 C751 ) C12_=_C752( C12 C752 ) C12_=_C753( C12 C753 ) \nC12_=_C754( C12 C754 ) C12_=_C755( C12 C755 ) C82_=_C215( C82 C215 ) C82_=_C316( C82 C316 ) C82_=_C371( C82 C371 ) C82_=_C600( C82 C600 ) \nC82_=_C687( C82 C687 ) C82_=_C749( C82 C749 ) C82_=_C750( C82 C750 ) C82_=_C751( C82 C751 ) C82_=_C752( C82 C752 ) C82_=_C753( C82 C753 ) \nC82_=_C754( C82 C754 ) C82_=_C755( C82 C755 ) C200_=_C355( C200 C355 ) C200_=_C395( C200 C395 ) C200_=_C536( C200 C536 ) C200_=_C621( C200 C621 ) \nC200_=_C753( C200 C753 ) C200_=_C759( C200 C759 ) C200_=_C765( C200 C765 ) C200_=_C770( C200 C770 ) C200_=_C774( C200 C774 ) C200_=_C778( C200 C778 ) \nC200_=_C779( C200 C779 ) C200_=_C780( C200 C780 ) C215_=_C316( C215 C316 ) C215_=_C371( C215 C371 ) C215_=_C600( C215 C600 ) C215_=_C687( C215 C687 ) \nC215_=_C749( C215 C749 ) C215_=_C750( C215 C750 ) C215_=_C751( C215 C751 ) C215_=_C752( C215 C752 ) C215_=_C753( C215 C753 ) C215_=_C754( C215 C754 ) \nC215_=_C755( C215 C755 ) C316_=_C371( C316 C371 ) C316_=_C600( C316 C600 ) C316_=_C687( C316 C687 ) C316_=_C749( C316 C749 ) C316_=_C750( C316 C750 ) \nC316_=_C751( C316 C751 ) C316_=_C752( C316 C752 ) C316_=_C753( C316 C753 ) C316_=_C754( C316 C754 ) C316_=_C755( C316 C755 ) C355_=_C395( C355 C395 ) \nC355_=_C536( C355 C536 ) C355_=_C621( C355 C621 ) C355_=_C753( C355 C753 ) C355_=_C759( C355 C759 ) C355_=_C765( C355 C765 ) C355_=_C770( C355 C770 ) \nC355_=_C774( C355 C774 ) C355_=_C778( C355 C778 ) C355_=_C779( C355 C779 ) C355_=_C780( C355 C780 ) C371_=_C600( C371 C600 ) C371_=_C687( C371 C687 ) \nC371_=_C749( C371 C749 ) C371_=_C750( C371 C750 ) C371_=_C751( C371 C751 ) C371_=_C752( C371 C752 ) C371_=_C753( C371 C753 ) C371_=_C754( C371 C754 ) \nC371_=_C755( C371 C755 ) C395_=_C536( C395 C536 ) C395_=_C621( C395 C621 ) C395_=_C753( C395 C753 ) C395_=_C759( C395 C759 ) C395_=_C765( C395 C765 ) \nC395_=_C770( C395 C770 ) C395_=_C774( C395 C774 ) C395_=_C778( C395 C778 ) C395_=_C779( C395 C779 ) C395_=_C780( C395 C780 ) C536_=_C621( C536 C621 ) \nC536_=_C753( C536 C753 ) C536_=_C759( C536 C759 ) C536_=_C765( C536 C765 ) C536_=_C770( C536 C770 ) C536_=_C774( C536 C774 ) C536_=_C778( C536 C778 ) \nC536_=_C779( C536 C779 ) C536_=_C780( C536 C780 ) C600_=_C687( C600 C687 ) C600_=_C749( C600 C749 ) C600_=_C750( C600 C750 ) C600_=_C751( C600 C751 ) \nC600_=_C752( C600 C752 ) C600_=_C753( C600 C753 ) C600_=_C754( C600 C754 ) C600_=_C755( C600 C755 ) C621_=_C753( C621 C753 ) C621_=_C759( C621 C759 ) \nC621_=_C765( C621 C765 ) C621_=_C770( C621 C770 ) C621_=_C774( C621 C774 ) C621_=_C778( C621 C778 ) C621_=_C779( C621 C779 ) C621_=_C780( C621 C780 ) \nC687_=_C749( C687 C749 ) C687_=_C750( C687 C750 ) C687_=_C751( C687 C751 ) C687_=_C752( C687 C752 ) C687_=_C753( C687 C753 ) C687_=_C754( C687 C754 ) \nC687_=_C755( C687 C755 ) C749_=_C750( C749 C750 ) C749_=_C751( C749 C751 ) C749_=_C752( C749 C752 ) C749_=_C753( C749 C753 ) C749_=_C754( C749 C754 ) \nC749_=_C755( C749 C755 ) C749_=_C759( C749 C759 ) C750_=_C751( C750 C751 ) C750_=_C752( C750 C752 ) C750_=_C753( C750 C753 ) C750_=_C754( C750 C754 ) \nC750_=_C755( C750 C755 ) C750_=_C765( C750 C765 ) C751_=_C752( C751 C752 ) C751_=_C753( C751 C753 ) C751_=_C754( C751 C754 ) C751_=_C755( C751 C755 ) \nC751_=_C770( C751 C770 ) C752_=_C753( C752 C753 ) C752_=_C754( C752 C754 ) C752_=_C755( C752 C755 ) C752_=_C774( C752 C774 ) C753_=_C754( C753 C754 ) \nC753_=_C755( C753 C755 ) C753_=_C759( C753 C759 ) C753_=_C765( C753 C765 ) C753_=_C770( C753 C770 ) C753_=_C774( C753 C774 ) C753_=_C778( C753 C778 ) \nC753_=_C779( C753 C779 ) C753_=_C780( C753 C780 ) C754_=_C755( C754 C755 ) C754_=_C778( C754 C778 ) C755_=_C779( C755 C779 ) C759_=_C765( C759 C765 ) \nC759_=_C770( C759 C770 ) C759_=_C774( C759 C774 ) C759_=_C778( C759 C778 ) C759_=_C779( C759 C779 ) C759_=_C780( C759 C780 ) C765_=_C770( C765 C770 ) \nC765_=_C774( C765 C774 ) C765_=_C778( C765 C778 ) C765_=_C779( C765 C779 ) C765_=_C780( C765 C780 ) C770_=_C774( C770 C774 ) C770_=_C778( C770 C778 ) \nC770_=_C779( C770 C779 ) C770_=_C780( C770 C780 ) C774_=_C778( C774 C778 ) C774_=_C779( C774 C779 ) C774_=_C780( C774 C780 ) C778_=_C779( C778 C779 ) \nC778_=_C780( C778 C780 ) C779_=_C780( C779 C780 ) "];125-&gt;156[label="25: C12 C82 C200 C215 C316 \nC355 C371 C395 C536 C600 C621 \nC687 C749 C750 C751 C752 C754 \nC755 C759 C765 C770 C774 C778 \nC779 C780 \n150: C12_=_C82 ,C12_=_C215 ,C12_=_C316 ,C12_=_C371 ,C12_=_C600 ,\nC12_=_C687 ,C12_=_C749 ,C12_=_C750 ,C12_=_C751 ,C12_=_C752 ,C12_=_C754 ,\nC12_=_C755 ,C82_=_C215 ,C82_=_C316 ,C82_=_C371 ,C82_=_C600 ,C82_=_C687 ,\nC82_=_C749 ,C82_=_C750 ,C82_=_C751 ,C82_=_C752 ,C82_=_C754 ,C82_=_C755 ,\nC200_=_C355 ,C200_=_C395 ,C200_=_C536 ,C200_=_C621 ,C200_=_C759 ,C200_=_C765 ,\nC200_=_C770 ,C200_=_C774 ,C200_=_C778 ,C200_=_C779 ,C200_=_C780 ,C215_=_C316 ,\nC215_=_C371 ,C215_=_C600 ,C215_=_C687 ,C215_=_C749 ,C215_=_C750 ,C215_=_C751 ,\nC215_=_C752 ,C215_=_C754 ,C215_=_C755 ,C316_=_C371 ,C316_=_C600 ,C316_=_C687 ,\nC316_=_C749 ,C316_=_C750 ,C316_=_C751 ,C316_=_C752 ,C316_=_C754 ,C316_=_C755 ,\nC355_=_C395 ,C355_=_C536 ,C355_=_C621 ,C355_=_C759 ,C355_=_C765 ,C355_=_C770 ,\nC355_=_C774 ,C355_=_C778 ,C355_=_C779 ,C355_=_C780 ,C371_=_C600 ,C371_=_C687 ,\nC371_=_C749 ,C371_=_C750 ,C371_=_C751 ,C371_=_C752 ,C371_=_C754 ,C371_=_C755 ,\nC395_=_C536 ,C395_=_C621 ,C395_=_C759 ,C395_=_C765 ,C395_=_C770 ,C395_=_C774 ,\nC395_=_C778 ,C395_=_C779 ,C395_=_C780 ,C536_=_C621 ,C536_=_C759 ,C536_=_C765 ,\nC536_=_C770 ,C536_=_C774 ,C536_=_C778 ,C536_=_C779 ,C536_=_C780 ,C600_=_C687 ,\nC600_=_C749 ,C600_=_C750 ,C600_=_C751 ,C600_=_C752 ,C600_=_C754 ,C600_=_C755 ,\nC621_=_C759 ,C621_=_C765 ,C621_=_C770 ,C621_=_C774 ,C621_=_C778 ,C621_=_C779 ,\nC621_=_C780 ,C687_=_C749 ,C687_=_C750 ,C687_=_C751 ,C687_=_C752 ,C687_=_C754 ,\nC687_=_C755 ,C749_=_C750 ,C749_=_C751 ,C749_=_C752 ,C749_=_C754 ,C749_=_C755 ,\nC749_=_C759 ,C750_=_C751 ,C750_=_C752 ,C750_=_C754 ,C750_=_C755 ,C750_=_C765 ,\nC751_=_C752 ,C751_=_C754 ,C751_=_C755 ,C751_=_C770 ,C752_=_C754 ,C752_=_C755 ,\nC752_=_C774 ,C754_=_C755 ,C754_=_C778 ,C755_=_C779 ,C759_=_C765 ,C759_=_C770 ,\nC759_=_C774 ,C759_=_C778 ,C759_=_C779 ,C759_=_C780 ,C765_=_C770 ,C765_=_C774 ,\nC765_=_C778 ,C765_=_C779 ,C765_=_C780 ,C770_=_C774 ,C770_=_C778 ,C770_=_C779 ,\nC770_=_C780 ,C774_=_C778 ,C774_=_C779 ,C774_=_C780 ,C778_=_C779 ,C778_=_C780 ,\nC779_=_C780 ,"];157[shape=box, label="id:157 level: 6\n27: C24 C68 C126 C245 C262 \nC401 C427 C493 C523 C608 C625 \nC651 C750 C754 C756 C760 C763 \nC764 C765 C766 C767 C768 C771 \nC775 C778 C781 C782 \n188: C24_=_C262( C24 C262 ) C24_=_C427( C24 C427 ) C24_=_C523( C24 C523 ) C24_=_C608( C24 C608 ) C24_=_C651( C24 C651 ) \nC24_=_C750( C24 C750 ) C24_=_C756( C24 C756 ) C24_=_C763( C24 C763 ) C24_=_C764( C24 C764 ) C24_=_C765( C24 C765 ) C24_=_C766( C24 C766 ) \nC24_=_C767( C24 C767 ) C24_=_C768( C24 C768 ) C68_=_C126( C68 C126 ) C68_=_C245( C68 C245 ) C68_=_C401( C68 C401 ) C68_=_C493( C68 C493 ) \nC68_=_C625( C68 C625 ) C68_=_C754( C68 C754 ) C68_=_C760( C68 C760 ) C68_=_C766( C68 C766 ) C68_=_C771( C68 C771 ) C68_=_C775( C68 C775 ) \nC68_=_C778( C68 C778 ) C68_=_C781( C68 C781 ) C68_=_C782( C68 C782 ) C126_=_C245( C126 C245 ) C126_=_C401( C126 C401 ) C126_=_C493( C126 C493 ) \nC126_=_C625( C126 C625 ) C126_=_C754( C126 C754 ) C126_=_C760( C126 C760 ) C126_=_C766( C126 C766 ) C126_=_C771( C126 C771 ) C126_=_C775( C126 C775 ) \nC126_=_C778( C126 C778 ) C126_=_C781( C126 C781 ) C126_=_C782( C126 C782 ) C245_=_C401( C245 C401 ) C245_=_C493( C245 C493 ) C245_=_C625( C245 C625 ) \nC245_=_C754( C245 C754 ) C245_=_C760( C245 C760 ) C245_=_C766( C245 C766 ) C245_=_C771( C245 C771 ) C245_=_C775( C245 C775 ) C245_=_C778( C245 C778 ) \nC245_=_C781(</w:t>
      </w:r>
    </w:p>
    <w:p>
      <w:pPr>
        <w:pStyle w:val="PreformattedText"/>
        <w:bidi w:val="0"/>
        <w:spacing w:before="0" w:after="0"/>
        <w:jc w:val="left"/>
        <w:rPr/>
      </w:pPr>
      <w:r>
        <w:rPr/>
        <w:t xml:space="preserve"> </w:t>
      </w:r>
      <w:r>
        <w:rPr/>
        <w:t>C245 C781 ) C245_=_C782( C245 C782 ) C262_=_C427( C262 C427 ) C262_=_C523( C262 C523 ) C262_=_C608( C262 C608 ) C262_=_C651( C262 C651 ) \nC262_=_C750( C262 C750 ) C262_=_C756( C262 C756 ) C262_=_C763( C262 C763 ) C262_=_C764( C262 C764 ) C262_=_C765( C262 C765 ) C262_=_C766( C262 C766 ) \nC262_=_C767( C262 C767 ) C262_=_C768( C262 C768 ) C401_=_C493( C401 C493 ) C401_=_C625( C401 C625 ) C401_=_C754( C401 C754 ) C401_=_C760( C401 C760 ) \nC401_=_C766( C401 C766 ) C401_=_C771( C401 C771 ) C401_=_C775( C401 C775 ) C401_=_C778( C401 C778 ) C401_=_C781( C401 C781 ) C401_=_C782( C401 C782 ) \nC427_=_C523( C427 C523 ) C427_=_C608( C427 C608 ) C427_=_C651( C427 C651 ) C427_=_C750( C427 C750 ) C427_=_C756( C427 C756 ) C427_=_C763( C427 C763 ) \nC427_=_C764( C427 C764 ) C427_=_C765( C427 C765 ) C427_=_C766( C427 C766 ) C427_=_C767( C427 C767 ) C427_=_C768( C427 C768 ) C493_=_C625( C493 C625 ) \nC493_=_C754( C493 C754 ) C493_=_C760( C493 C760 ) C493_=_C766( C493 C766 ) C493_=_C771( C493 C771 ) C493_=_C775( C493 C775 ) C493_=_C778( C493 C778 ) \nC493_=_C781( C493 C781 ) C493_=_C782( C493 C782 ) C523_=_C608( C523 C608 ) C523_=_C651( C523 C651 ) C523_=_C750( C523 C750 ) C523_=_C756( C523 C756 ) \nC523_=_C763( C523 C763 ) C523_=_C764( C523 C764 ) C523_=_C765( C523 C765 ) C523_=_C766( C523 C766 ) C523_=_C767( C523 C767 ) C523_=_C768( C523 C768 ) \nC608_=_C651( C608 C651 ) C608_=_C750( C608 C750 ) C608_=_C756( C608 C756 ) C608_=_C763( C608 C763 ) C608_=_C764( C608 C764 ) C608_=_C765( C608 C765 ) \nC608_=_C766( C608 C766 ) C608_=_C767( C608 C767 ) C608_=_C768( C608 C768 ) C625_=_C754( C625 C754 ) C625_=_C760( C625 C760 ) C625_=_C766( C625 C766 ) \nC625_=_C771( C625 C771 ) C625_=_C775( C625 C775 ) C625_=_C778( C625 C778 ) C625_=_C781( C625 C781 ) C625_=_C782( C625 C782 ) C651_=_C750( C651 C750 ) \nC651_=_C756( C651 C756 ) C651_=_C763( C651 C763 ) C651_=_C764( C651 C764 ) C651_=_C765( C651 C765 ) C651_=_C766( C651 C766 ) C651_=_C767( C651 C767 ) \nC651_=_C768( C651 C768 ) C750_=_C754( C750 C754 ) C750_=_C756( C750 C756 ) C750_=_C763( C750 C763 ) C750_=_C764( C750 C764 ) C750_=_C765( C750 C765 ) \nC750_=_C766( C750 C766 ) C750_=_C767( C750 C767 ) C750_=_C768( C750 C768 ) C754_=_C760( C754 C760 ) C754_=_C766( C754 C766 ) C754_=_C771( C754 C771 ) \nC754_=_C775( C754 C775 ) C754_=_C778( C754 C778 ) C754_=_C781( C754 C781 ) C754_=_C782( C754 C782 ) C756_=_C760( C756 C760 ) C756_=_C763( C756 C763 ) \nC756_=_C764( C756 C764 ) C756_=_C765( C756 C765 ) C756_=_C766( C756 C766 ) C756_=_C767( C756 C767 ) C756_=_C768( C756 C768 ) C760_=_C766( C760 C766 ) \nC760_=_C771( C760 C771 ) C760_=_C775( C760 C775 ) C760_=_C778( C760 C778 ) C760_=_C781( C760 C781 ) C760_=_C782( C760 C782 ) C763_=_C764( C763 C764 ) \nC763_=_C765( C763 C765 ) C763_=_C766( C763 C766 ) C763_=_C767( C763 C767 ) C763_=_C768( C763 C768 ) C763_=_C771( C763 C771 ) C764_=_C765( C764 C765 ) \nC764_=_C766( C764 C766 ) C764_=_C767( C764 C767 ) C764_=_C768( C764 C768 ) C764_=_C775( C764 C775 ) C765_=_C766( C765 C766 ) C765_=_C767( C765 C767 ) \nC765_=_C768( C765 C768 ) C765_=_C778( C765 C778 ) C766_=_C767( C766 C767 ) C766_=_C768( C766 C768 ) C766_=_C771( C766 C771 ) C766_=_C775( C766 C775 ) \nC766_=_C778( C766 C778 ) C766_=_C781( C766 C781 ) C766_=_C782( C766 C782 ) C767_=_C768( C767 C768 ) C767_=_C781( C767 C781 ) C771_=_C775( C771 C775 ) \nC771_=_C778( C771 C778 ) C771_=_C781( C771 C781 ) C771_=_C782( C771 C782 ) C775_=_C778( C775 C778 ) C775_=_C781( C775 C781 ) C775_=_C782( C775 C782 ) \nC778_=_C781( C778 C781 ) C778_=_C782( C778 C782 ) C781_=_C782( C781 C782 ) "];125-&gt;157[label="26: C24 C68 C126 C245 C262 \nC401 C427 C493 C523 C608 C625 \nC651 C750 C754 C756 C760 C763 \nC764 C765 C767 C768 C771 C775 \nC778 C781 C782 \n162: C24_=_C262 ,C24_=_C427 ,C24_=_C523 ,C24_=_C608 ,C24_=_C651 ,\nC24_=_C750 ,C24_=_C756 ,C24_=_C763 ,C24_=_C764 ,C24_=_C765 ,C24_=_C767 ,\nC24_=_C768 ,C68_=_C126 ,C68_=_C245 ,C68_=_C401 ,C68_=_C493 ,C68_=_C625 ,\nC68_=_C754 ,C68_=_C760 ,C68_=_C771 ,C68_=_C775 ,C68_=_C778 ,C68_=_C781 ,\nC68_=_C782 ,C126_=_C245 ,C126_=_C401 ,C126_=_C493 ,C126_=_C625 ,C126_=_C754 ,\nC126_=_C760 ,C126_=_C771 ,C126_=_C775 ,C126_=_C778 ,C126_=_C781 ,C126_=_C782 ,\nC245_=_C401 ,C245_=_C493 ,C245_=_C625 ,C245_=_C754 ,C245_=_C760 ,C245_=_C771 ,\nC245_=_C775 ,C245_=_C778 ,C245_=_C781 ,C245_=_C782 ,C262_=_C427 ,C262_=_C523 ,\nC262_=_C608 ,C262_=_C651 ,C262_=_C750 ,C262_=_C756 ,C262_=_C763 ,C262_=_C764 ,\nC262_=_C765 ,C262_=_C767 ,C262_=_C768 ,C401_=_C493 ,C401_=_C625 ,C401_=_C754 ,\nC401_=_C760 ,C401_=_C771 ,C401_=_C775 ,C401_=_C778 ,C401_=_C781 ,C401_=_C782 ,\nC427_=_C523 ,C427_=_C608 ,C427_=_C651 ,C427_=_C750 ,C427_=_C756 ,C427_=_C763 ,\nC427_=_C764 ,C427_=_C765 ,C427_=_C767 ,C427_=_C768 ,C493_=_C625 ,C493_=_C754 ,\nC493_=_C760 ,C493_=_C771 ,C493_=_C775 ,C493_=_C778 ,C493_=_C781 ,C493_=_C782 ,\nC523_=_C608 ,C523_=_C651 ,C523_=_C750 ,C523_=_C756 ,C523_=_C763 ,C523_=_C764 ,\nC523_=_C765 ,C523_=_C767 ,C523_=_C768 ,C608_=_C651 ,C608_=_C750 ,C608_=_C756 ,\nC608_=_C763 ,C608_=_C764 ,C608_=_C765 ,C608_=_C767 ,C608_=_C768 ,C625_=_C754 ,\nC625_=_C760 ,C625_=_C771 ,C625_=_C775 ,C625_=_C778 ,C625_=_C781 ,C625_=_C782 ,\nC651_=_C750 ,C651_=_C756 ,C651_=_C763 ,C651_=_C764 ,C651_=_C765 ,C651_=_C767 ,\nC651_=_C768 ,C750_=_C754 ,C750_=_C756 ,C750_=_C763 ,C750_=_C764 ,C750_=_C765 ,\nC750_=_C767 ,C750_=_C768 ,C754_=_C760 ,C754_=_C771 ,C754_=_C775 ,C754_=_C778 ,\nC754_=_C781 ,C754_=_C782 ,C756_=_C760 ,C756_=_C763 ,C756_=_C764 ,C756_=_C765 ,\nC756_=_C767 ,C756_=_C768 ,C760_=_C771 ,C760_=_C775 ,C760_=_C778 ,C760_=_C781 ,\nC760_=_C782 ,C763_=_C764 ,C763_=_C765 ,C763_=_C767 ,C763_=_C768 ,C763_=_C771 ,\nC764_=_C765 ,C764_=_C767 ,C764_=_C768 ,C764_=_C775 ,C765_=_C767 ,C765_=_C768 ,\nC765_=_C778 ,C767_=_C768 ,C767_=_C781 ,C771_=_C775 ,C771_=_C778 ,C771_=_C781 ,\nC771_=_C782 ,C775_=_C778 ,C775_=_C781 ,C775_=_C782 ,C778_=_C781 ,C778_=_C782 ,\nC781_=_C782 ,"];158[shape=box, label="id:158 level: 6\n19: C5 C17 C29 C40 C49 \nC57 C66 C67 C68 C244 C400 \nC492 C595 C603 C611 C618 C623 \nC624 C625 \n93: C5_=_C17( C5 C17 ) C5_=_C29( C5 C29 ) C5_=_C40( C5 C40 ) C5_=_C49( C5 C49 ) C5_=_C57( C5 C57 ) \nC5_=_C66( C5 C66 ) C5_=_C67( C5 C67 ) C5_=_C68( C5 C68 ) C17_=_C29( C17 C29 ) C17_=_C40( C17 C40 ) C17_=_C49( C17 C49 ) \nC17_=_C57( C17 C57 ) C17_=_C66( C17 C66 ) C17_=_C67( C17 C67 ) C17_=_C68( C17 C68 ) C29_=_C40( C29 C40 ) C29_=_C49( C29 C49 ) \nC29_=_C57( C29 C57 ) C29_=_C66( C29 C66 ) C29_=_C67( C29 C67 ) C29_=_C68( C29 C68 ) C40_=_C49( C40 C49 ) C40_=_C57( C40 C57 ) \nC40_=_C66( C40 C66 ) C40_=_C67( C40 C67 ) C40_=_C68( C40 C68 ) C49_=_C57( C49 C57 ) C49_=_C66( C49 C66 ) C49_=_C67( C49 C67 ) \nC49_=_C68( C49 C68 ) C57_=_C66( C57 C66 ) C57_=_C67( C57 C67 ) C57_=_C68( C57 C68 ) C66_=_C67( C66 C67 ) C66_=_C68( C66 C68 ) \nC66_=_C244( C66 C244 ) C67_=_C68( C67 C68 ) C67_=_C244( C67 C244 ) C67_=_C400( C67 C400 ) C67_=_C492( C67 C492 ) C67_=_C595( C67 C595 ) \nC67_=_C603( C67 C603 ) C67_=_C611( C67 C611 ) C67_=_C618( C67 C618 ) C67_=_C623( C67 C623 ) C67_=_C624( C67 C624 ) C67_=_C625( C67 C625 ) \nC68_=_C625( C68 C625 ) C244_=_C400( C244 C400 ) C244_=_C492( C244 C492 ) C244_=_C595( C244 C595 ) C244_=_C603( C244 C603 ) C244_=_C611( C244 C611 ) \nC244_=_C618( C244 C618 ) C244_=_C623( C244 C623 ) C244_=_C624( C244 C624 ) C244_=_C625( C244 C625 ) C400_=_C492( C400 C492 ) C400_=_C595( C400 C595 ) \nC400_=_C603( C400 C603 ) C400_=_C611( C400 C611 ) C400_=_C618( C400 C618 ) C400_=_C623( C400 C623 ) C400_=_C624( C400 C624 ) C400_=_C625( C400 C625 ) \nC492_=_C595( C492 C595 ) C492_=_C603( C492 C603 ) C492_=_C611( C492 C611 ) C492_=_C618( C492 C618 ) C492_=_C623( C492 C623 ) C492_=_C624( C492 C624 ) \nC492_=_C625( C492 C625 ) C595_=_C603( C595 C603 ) C595_=_C611( C595 C611 ) C595_=_C618( C595 C618 ) C595_=_C623( C595 C623 ) C595_=_C624( C595 C624 ) \nC595_=_C625( C595 C625 ) C603_=_C611( C603 C611 ) C603_=_C618( C603 C618 ) C603_=_C623( C603 C623 ) C603_=_C624( C603 C624 ) C603_=_C625( C603 C625 ) \nC611_=_C618( C611 C618 ) C611_=_C623( C611 C623 ) C611_=_C624( C611 C624 ) C611_=_C625( C611 C625 ) C618_=_C623( C618 C623 ) C618_=_C624( C618 C624 ) \nC618_=_C625( C618 C625 ) C623_=_C624( C623 C624 ) C623_=_C625( C623 C625 ) C624_=_C625( C624 C625 ) "];127-&gt;158[label="18: C5 C17 C29 C40 C49 \nC57 C66 C68 C244 C400 C492 \nC595 C603 C611 C618 C623 C624 \nC625 \n75: C5_=_C17 ,C5_=_C29 ,C5_=_C40 ,C5_=_C49 ,C5_=_C57 ,\nC5_=_C66 ,C5_=_C68 ,C17_=_C29 ,C17_=_C40 ,C17_=_C49 ,C17_=_C57 ,\nC17_=_C66 ,C17_=_C68 ,C29_=_C40 ,C29_=_C49 ,C29_=_C57 ,C29_=_C66 ,\nC29_=_C68 ,C40_=_C49 ,C40_=_C57 ,C40_=_C66 ,C40_=_C68 ,C49_=_C57 ,\nC49_=_C66 ,C49_=_C68 ,C57_=_C66 ,C57_=_C68 ,C66_=_C68 ,C66_=_C244 ,\nC68_=_C625 ,C244_=_C400 ,C244_=_C492 ,C244_=_C595 ,C244_=_C603 ,C244_=_C611 ,\nC244_=_C618 ,C244_=_C623 ,C244_=_C624 ,C244_=_C625 ,C400_=_C492 ,C400_=_C595 ,\nC400_=_C603 ,C400_=_C611 ,C400_=_C618 ,C400_=_C623 ,C400_=_C624 ,C400_=_C625 ,\nC492_=_C595 ,C492_=_C603 ,C492_=_C611 ,C492_=_C618 ,C492_=_C623 ,C492_=_C624 ,\nC492_=_C625 ,C595_=_C603 ,C595_=_C611 ,C595_=_C618 ,C595_=_C623 ,C595_=_C624 ,\nC595_=_C625 ,C603_=_C611 ,C603_=_C618 ,C603_=_C623 ,C603_=_C624 ,C603_=_C625 ,\nC611_=_C618 ,C611_=_C623 ,C611_=_C624 ,C611_=_C625 ,C618_=_C623 ,C618_=_C624 ,\nC618_=_C625 ,C623_=_C624 ,C623_=_C625 ,C624_=_C625 ,"];159[shape=box, label="id:159 level: 6\n17: C287 C353 C452 C497 C511 \nC512 C519 C520 C527 C528 C532 \nC535 C536 C537 C538 C539 C540 \n79: C287_=_C452( C287 C452 ) C287_=_C497( C287 C497 ) C287_=_C512( C287 C512 ) C287_=_C520( C287 C520 ) C287_=_C528( C287 C528 ) \nC287_=_C532( C287 C532 ) C287_=_C535( C287 C535 ) C287_=_C538( C287 C538 ) C287_=_C539( C287 C539 ) C287_=_C540( C287 C540 ) C353_=_C511( C353 C511 ) \nC353_=_C519( C353 C519 ) C353_=_C527( C353 C527 ) C353_=_C535( C353 C535 ) C353_=_C536( C353 C536 ) C353_=_C537( C353 C537 ) C452_=_C497( C452 C497 ) \nC452_=_C512( C452 C512 ) C452_=_C520( C452 C520 ) C452_=_C528( C452 C528 ) C452_=_C532( C452 C532 ) C452_=_C535(</w:t>
      </w:r>
    </w:p>
    <w:p>
      <w:pPr>
        <w:pStyle w:val="PreformattedText"/>
        <w:bidi w:val="0"/>
        <w:spacing w:before="0" w:after="0"/>
        <w:jc w:val="left"/>
        <w:rPr/>
      </w:pPr>
      <w:r>
        <w:rPr/>
        <w:t xml:space="preserve"> </w:t>
      </w:r>
      <w:r>
        <w:rPr/>
        <w:t>C452 C535 ) C452_=_C538( C452 C538 ) \nC452_=_C539( C452 C539 ) C452_=_C540( C452 C540 ) C497_=_C512( C497 C512 ) C497_=_C520( C497 C520 ) C497_=_C528( C497 C528 ) C497_=_C532( C497 C532 ) \nC497_=_C535( C497 C535 ) C497_=_C538( C497 C538 ) C497_=_C539( C497 C539 ) C497_=_C540( C497 C540 ) C511_=_C512( C511 C512 ) C511_=_C519( C511 C519 ) \nC511_=_C527( C511 C527 ) C511_=_C535( C511 C535 ) C511_=_C536( C511 C536 ) C511_=_C537( C511 C537 ) C512_=_C520( C512 C520 ) C512_=_C528( C512 C528 ) \nC512_=_C532( C512 C532 ) C512_=_C535( C512 C535 ) C512_=_C538( C512 C538 ) C512_=_C539( C512 C539 ) C512_=_C540( C512 C540 ) C519_=_C520( C519 C520 ) \nC519_=_C527( C519 C527 ) C519_=_C535( C519 C535 ) C519_=_C536( C519 C536 ) C519_=_C537( C519 C537 ) C520_=_C528( C520 C528 ) C520_=_C532( C520 C532 ) \nC520_=_C535( C520 C535 ) C520_=_C538( C520 C538 ) C520_=_C539( C520 C539 ) C520_=_C540( C520 C540 ) C527_=_C528( C527 C528 ) C527_=_C535( C527 C535 ) \nC527_=_C536( C527 C536 ) C527_=_C537( C527 C537 ) C528_=_C532( C528 C532 ) C528_=_C535( C528 C535 ) C528_=_C538( C528 C538 ) C528_=_C539( C528 C539 ) \nC528_=_C540( C528 C540 ) C532_=_C535( C532 C535 ) C532_=_C538( C532 C538 ) C532_=_C539( C532 C539 ) C532_=_C540( C532 C540 ) C535_=_C536( C535 C536 ) \nC535_=_C537( C535 C537 ) C535_=_C538( C535 C538 ) C535_=_C539( C535 C539 ) C535_=_C540( C535 C540 ) C536_=_C537( C536 C537 ) C538_=_C539( C538 C539 ) \nC538_=_C540( C538 C540 ) C539_=_C540( C539 C540 ) "];128-&gt;159[label="16: C287 C353 C452 C497 C511 \nC512 C519 C520 C527 C528 C532 \nC536 C537 C538 C539 C540 \n63: C287_=_C452 ,C287_=_C497 ,C287_=_C512 ,C287_=_C520 ,C287_=_C528 ,\nC287_=_C532 ,C287_=_C538 ,C287_=_C539 ,C287_=_C540 ,C353_=_C511 ,C353_=_C519 ,\nC353_=_C527 ,C353_=_C536 ,C353_=_C537 ,C452_=_C497 ,C452_=_C512 ,C452_=_C520 ,\nC452_=_C528 ,C452_=_C532 ,C452_=_C538 ,C452_=_C539 ,C452_=_C540 ,C497_=_C512 ,\nC497_=_C520 ,C497_=_C528 ,C497_=_C532 ,C497_=_C538 ,C497_=_C539 ,C497_=_C540 ,\nC511_=_C512 ,C511_=_C519 ,C511_=_C527 ,C511_=_C536 ,C511_=_C537 ,C512_=_C520 ,\nC512_=_C528 ,C512_=_C532 ,C512_=_C538 ,C512_=_C539 ,C512_=_C540 ,C519_=_C520 ,\nC519_=_C527 ,C519_=_C536 ,C519_=_C537 ,C520_=_C528 ,C520_=_C532 ,C520_=_C538 ,\nC520_=_C539 ,C520_=_C540 ,C527_=_C528 ,C527_=_C536 ,C527_=_C537 ,C528_=_C532 ,\nC528_=_C538 ,C528_=_C539 ,C528_=_C540 ,C532_=_C538 ,C532_=_C539 ,C532_=_C540 ,\nC536_=_C537 ,C538_=_C539 ,C538_=_C540 ,C539_=_C540 ,"];160[shape=box, label="id:160 level: 6\n26: C21 C43 C60 C190 C259 \nC278 C424 C447 C510 C516 C517 \nC519 C520 C521 C522 C523 C524 \nC526 C527 C528 C529 C530 C531 \nC532 C533 C534 \n120: C21_=_C259( C21 C259 ) C21_=_C424( C21 C424 ) C21_=_C516( C21 C516 ) C21_=_C517( C21 C517 ) C21_=_C519( C21 C519 ) \nC21_=_C520( C21 C520 ) C21_=_C521( C21 C521 ) C21_=_C522( C21 C522 ) C21_=_C523( C21 C523 ) C21_=_C524( C21 C524 ) C43_=_C278( C43 C278 ) \nC43_=_C510( C43 C510 ) C43_=_C516( C43 C516 ) C43_=_C526( C43 C526 ) C43_=_C527( C43 C527 ) C43_=_C528( C43 C528 ) C43_=_C529( C43 C529 ) \nC43_=_C530( C43 C530 ) C43_=_C531( C43 C531 ) C60_=_C190( C60 C190 ) C60_=_C526( C60 C526 ) C60_=_C532( C60 C532 ) C60_=_C533( C60 C533 ) \nC60_=_C534( C60 C534 ) C190_=_C526( C190 C526 ) C190_=_C532( C190 C532 ) C190_=_C533( C190 C533 ) C190_=_C534( C190 C534 ) C259_=_C424( C259 C424 ) \nC259_=_C516( C259 C516 ) C259_=_C517( C259 C517 ) C259_=_C519( C259 C519 ) C259_=_C520( C259 C520 ) C259_=_C521( C259 C521 ) C259_=_C522( C259 C522 ) \nC259_=_C523( C259 C523 ) C259_=_C524( C259 C524 ) C278_=_C510( C278 C510 ) C278_=_C516( C278 C516 ) C278_=_C526( C278 C526 ) C278_=_C527( C278 C527 ) \nC278_=_C528( C278 C528 ) C278_=_C529( C278 C529 ) C278_=_C530( C278 C530 ) C278_=_C531( C278 C531 ) C424_=_C516( C424 C516 ) C424_=_C517( C424 C517 ) \nC424_=_C519( C424 C519 ) C424_=_C520( C424 C520 ) C424_=_C521( C424 C521 ) C424_=_C522( C424 C522 ) C424_=_C523( C424 C523 ) C424_=_C524( C424 C524 ) \nC447_=_C517( C447 C517 ) C510_=_C516( C510 C516 ) C510_=_C526( C510 C526 ) C510_=_C527( C510 C527 ) C510_=_C528( C510 C528 ) C510_=_C529( C510 C529 ) \nC510_=_C530( C510 C530 ) C510_=_C531( C510 C531 ) C516_=_C517( C516 C517 ) C516_=_C519( C516 C519 ) C516_=_C520( C516 C520 ) C516_=_C521( C516 C521 ) \nC516_=_C522( C516 C522 ) C516_=_C523( C516 C523 ) C516_=_C524( C516 C524 ) C516_=_C526( C516 C526 ) C516_=_C527( C516 C527 ) C516_=_C528( C516 C528 ) \nC516_=_C529( C516 C529 ) C516_=_C530( C516 C530 ) C516_=_C531( C516 C531 ) C517_=_C519( C517 C519 ) C517_=_C520( C517 C520 ) C517_=_C521( C517 C521 ) \nC517_=_C522( C517 C522 ) C517_=_C523( C517 C523 ) C517_=_C524( C517 C524 ) C519_=_C520( C519 C520 ) C519_=_C521( C519 C521 ) C519_=_C522( C519 C522 ) \nC519_=_C523( C519 C523 ) C519_=_C524( C519 C524 ) C519_=_C527( C519 C527 ) C520_=_C521( C520 C521 ) C520_=_C522( C520 C522 ) C520_=_C523( C520 C523 ) \nC520_=_C524( C520 C524 ) C520_=_C528( C520 C528 ) C520_=_C532( C520 C532 ) C521_=_C522( C521 C522 ) C521_=_C523( C521 C523 ) C521_=_C524( C521 C524 ) \nC522_=_C523( C522 C523 ) C522_=_C524( C522 C524 ) C523_=_C524( C523 C524 ) C526_=_C527( C526 C527 ) C526_=_C528( C526 C528 ) C526_=_C529( C526 C529 ) \nC526_=_C530( C526 C530 ) C526_=_C531( C526 C531 ) C526_=_C532( C526 C532 ) C526_=_C533( C526 C533 ) C526_=_C534( C526 C534 ) C527_=_C528( C527 C528 ) \nC527_=_C529( C527 C529 ) C527_=_C530( C527 C530 ) C527_=_C531( C527 C531 ) C528_=_C529( C528 C529 ) C528_=_C530( C528 C530 ) C528_=_C531( C528 C531 ) \nC528_=_C532( C528 C532 ) C529_=_C530( C529 C530 ) C529_=_C531( C529 C531 ) C530_=_C531( C530 C531 ) C532_=_C533( C532 C533 ) C532_=_C534( C532 C534 ) \nC533_=_C534( C533 C534 ) "];128-&gt;160[label="23: C21 C43 C60 C190 C259 \nC278 C424 C447 C510 C519 C520 \nC521 C522 C523 C524 C527 C528 \nC529 C530 C531 C532 C533 C534 \n78: C21_=_C259 ,C21_=_C424 ,C21_=_C519 ,C21_=_C520 ,C21_=_C521 ,\nC21_=_C522 ,C21_=_C523 ,C21_=_C524 ,C43_=_C278 ,C43_=_C510 ,C43_=_C527 ,\nC43_=_C528 ,C43_=_C529 ,C43_=_C530 ,C43_=_C531 ,C60_=_C190 ,C60_=_C532 ,\nC60_=_C533 ,C60_=_C534 ,C190_=_C532 ,C190_=_C533 ,C190_=_C534 ,C259_=_C424 ,\nC259_=_C519 ,C259_=_C520 ,C259_=_C521 ,C259_=_C522 ,C259_=_C523 ,C259_=_C524 ,\nC278_=_C510 ,C278_=_C527 ,C278_=_C528 ,C278_=_C529 ,C278_=_C530 ,C278_=_C531 ,\nC424_=_C519 ,C424_=_C520 ,C424_=_C521 ,C424_=_C522 ,C424_=_C523 ,C424_=_C524 ,\nC510_=_C527 ,C510_=_C528 ,C510_=_C529 ,C510_=_C530 ,C510_=_C531 ,C519_=_C520 ,\nC519_=_C521 ,C519_=_C522 ,C519_=_C523 ,C519_=_C524 ,C519_=_C527 ,C520_=_C521 ,\nC520_=_C522 ,C520_=_C523 ,C520_=_C524 ,C520_=_C528 ,C520_=_C532 ,C521_=_C522 ,\nC521_=_C523 ,C521_=_C524 ,C522_=_C523 ,C522_=_C524 ,C523_=_C524 ,C527_=_C528 ,\nC527_=_C529 ,C527_=_C530 ,C527_=_C531 ,C528_=_C529 ,C528_=_C530 ,C528_=_C531 ,\nC528_=_C532 ,C529_=_C530 ,C529_=_C531 ,C530_=_C531 ,C532_=_C533 ,C532_=_C534 ,\nC533_=_C534 ,"];161[shape=box, label="id:161 level: 6\n21: C209 C216 C217 C218 C219 \nC220 C221 C222 C223 C224 C225 \nC226 C250 C251 C471 C510 C511 \nC512 C513 C514 C515 \n100: C209_=_C216( C209 C216 ) C209_=_C217( C209 C217 ) C209_=_C218( C209 C218 ) C209_=_C219( C209 C219 ) C209_=_C220( C209 C220 ) \nC209_=_C221( C209 C221 ) C209_=_C222( C209 C222 ) C209_=_C223( C209 C223 ) C209_=_C224( C209 C224 ) C209_=_C225( C209 C225 ) C209_=_C226( C209 C226 ) \nC216_=_C217( C216 C217 ) C216_=_C218( C216 C218 ) C216_=_C219( C216 C219 ) C216_=_C220( C216 C220 ) C216_=_C221( C216 C221 ) C216_=_C222( C216 C222 ) \nC216_=_C223( C216 C223 ) C216_=_C224( C216 C224 ) C216_=_C225( C216 C225 ) C216_=_C226( C216 C226 ) C217_=_C218( C217 C218 ) C217_=_C219( C217 C219 ) \nC217_=_C220( C217 C220 ) C217_=_C221( C217 C221 ) C217_=_C222( C217 C222 ) C217_=_C223( C217 C223 ) C217_=_C224( C217 C224 ) C217_=_C225( C217 C225 ) \nC217_=_C226( C217 C226 ) C218_=_C219( C218 C219 ) C218_=_C220( C218 C220 ) C218_=_C221( C218 C221 ) C218_=_C222( C218 C222 ) C218_=_C223( C218 C223 ) \nC218_=_C224( C218 C224 ) C218_=_C225( C218 C225 ) C218_=_C226( C218 C226 ) C219_=_C220( C219 C220 ) C219_=_C221( C219 C221 ) C219_=_C222( C219 C222 ) \nC219_=_C223( C219 C223 ) C219_=_C224( C219 C224 ) C219_=_C225( C219 C225 ) C219_=_C226( C219 C226 ) C220_=_C221( C220 C221 ) C220_=_C222( C220 C222 ) \nC220_=_C223( C220 C223 ) C220_=_C224( C220 C224 ) C220_=_C225( C220 C225 ) C220_=_C226( C220 C226 ) C221_=_C222( C221 C222 ) C221_=_C223( C221 C223 ) \nC221_=_C224( C221 C224 ) C221_=_C225( C221 C225 ) C221_=_C226( C221 C226 ) C221_=_C250( C221 C250 ) C221_=_C251( C221 C251 ) C222_=_C223( C222 C223 ) \nC222_=_C224( C222 C224 ) C222_=_C225( C222 C225 ) C222_=_C226( C222 C226 ) C222_=_C471( C222 C471 ) C223_=_C224( C223 C224 ) C223_=_C225( C223 C225 ) \nC223_=_C226( C223 C226 ) C223_=_C471( C223 C471 ) C223_=_C510( C223 C510 ) C223_=_C511( C223 C511 ) C223_=_C512( C223 C512 ) C223_=_C513( C223 C513 ) \nC223_=_C514( C223 C514 ) C223_=_C515( C223 C515 ) C224_=_C225( C224 C225 ) C224_=_C226( C224 C226 ) C224_=_C513( C224 C513 ) C225_=_C226( C225 C226 ) \nC226_=_C515( C226 C515 ) C250_=_C251( C250 C251 ) C471_=_C510( C471 C510 ) C471_=_C511( C471 C511 ) C471_=_C512( C471 C512 ) C471_=_C513( C471 C513 ) \nC471_=_C514( C471 C514 ) C471_=_C515( C471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129-&gt;161[label="19: C209 C216 C217 C218 C219 \nC220 C222 C224 C225 C226 C250 \nC251 C471 C510 C511 C512 C513 \nC514 C515 \n70: C209_=_C216 ,C209_=_C217 ,C209_=_C218 ,C209_=_C219 ,C209_=_C220 ,\nC209_=_C222 ,C209_=_C224 ,C209_=_C225 ,C209_=_C226 ,C216_=_C217 ,C216_=_C218 ,\nC216_=_C219 ,C216_=_C220 ,C216_=_C222 ,C216_=_C224 ,C216_=_C225 ,C216_=_C226 ,\nC217_=_C218 ,C217_=_C219 ,C217_=_C220 ,C217_=_C222 ,C217_=_C224 ,C217_=_C225 ,\nC217_=_C226</w:t>
      </w:r>
    </w:p>
    <w:p>
      <w:pPr>
        <w:pStyle w:val="PreformattedText"/>
        <w:bidi w:val="0"/>
        <w:spacing w:before="0" w:after="0"/>
        <w:jc w:val="left"/>
        <w:rPr/>
      </w:pPr>
      <w:r>
        <w:rPr/>
        <w:t xml:space="preserve"> </w:t>
      </w:r>
      <w:r>
        <w:rPr/>
        <w:t>,C218_=_C219 ,C218_=_C220 ,C218_=_C222 ,C218_=_C224 ,C218_=_C225 ,\nC218_=_C226 ,C219_=_C220 ,C219_=_C222 ,C219_=_C224 ,C219_=_C225 ,C219_=_C226 ,\nC220_=_C222 ,C220_=_C224 ,C220_=_C225 ,C220_=_C226 ,C222_=_C224 ,C222_=_C225 ,\nC222_=_C226 ,C222_=_C471 ,C224_=_C225 ,C224_=_C226 ,C224_=_C513 ,C225_=_C226 ,\nC226_=_C515 ,C250_=_C251 ,C471_=_C510 ,C471_=_C511 ,C471_=_C512 ,C471_=_C513 ,\nC471_=_C514 ,C471_=_C515 ,C510_=_C511 ,C510_=_C512 ,C510_=_C513 ,C510_=_C514 ,\nC510_=_C515 ,C511_=_C512 ,C511_=_C513 ,C511_=_C514 ,C511_=_C515 ,C512_=_C513 ,\nC512_=_C514 ,C512_=_C515 ,C513_=_C514 ,C513_=_C515 ,C514_=_C515 ,"];162[shape=box, label="id:162 level: 6\n21: C8 C52 C66 C78 C175 \nC209 C210 C211 C213 C214 C215 \nC217 C219 C228 C235 C236 C237 \nC238 C239 C244 C245 \n83: C8_=_C78( C8 C78 ) C8_=_C209( C8 C209 ) C8_=_C210( C8 C210 ) C8_=_C211( C8 C211 ) C8_=_C213( C8 C213 ) \nC8_=_C214( C8 C214 ) C8_=_C215( C8 C215 ) C52_=_C175( C52 C175 ) C52_=_C210( C52 C210 ) C52_=_C217( C52 C217 ) C52_=_C235( C52 C235 ) \nC52_=_C236( C52 C236 ) C52_=_C237( C52 C237 ) C52_=_C238( C52 C238 ) C52_=_C239( C52 C239 ) C66_=_C219( C66 C219 ) C66_=_C228( C66 C228 ) \nC66_=_C236( C66 C236 ) C66_=_C244( C66 C244 ) C66_=_C245( C66 C245 ) C78_=_C209( C78 C209 ) C78_=_C210( C78 C210 ) C78_=_C211( C78 C211 ) \nC78_=_C213( C78 C213 ) C78_=_C214( C78 C214 ) C78_=_C215( C78 C215 ) C175_=_C210( C175 C210 ) C175_=_C217( C175 C217 ) C175_=_C235( C175 C235 ) \nC175_=_C236( C175 C236 ) C175_=_C237( C175 C237 ) C175_=_C238( C175 C238 ) C175_=_C239( C175 C239 ) C209_=_C210( C209 C210 ) C209_=_C211( C209 C211 ) \nC209_=_C213( C209 C213 ) C209_=_C214( C209 C214 ) C209_=_C215( C209 C215 ) C209_=_C217( C209 C217 ) C209_=_C219( C209 C219 ) C210_=_C211( C210 C211 ) \nC210_=_C213( C210 C213 ) C210_=_C214( C210 C214 ) C210_=_C215( C210 C215 ) C210_=_C217( C210 C217 ) C210_=_C235( C210 C235 ) C210_=_C236( C210 C236 ) \nC210_=_C237( C210 C237 ) C210_=_C238( C210 C238 ) C210_=_C239( C210 C239 ) C211_=_C213( C211 C213 ) C211_=_C214( C211 C214 ) C211_=_C215( C211 C215 ) \nC211_=_C235( C211 C235 ) C213_=_C214( C213 C214 ) C213_=_C215( C213 C215 ) C214_=_C215( C214 C215 ) C217_=_C219( C217 C219 ) C217_=_C235( C217 C235 ) \nC217_=_C236( C217 C236 ) C217_=_C237( C217 C237 ) C217_=_C238( C217 C238 ) C217_=_C239( C217 C239 ) C219_=_C228( C219 C228 ) C219_=_C236( C219 C236 ) \nC219_=_C244( C219 C244 ) C219_=_C245( C219 C245 ) C228_=_C236( C228 C236 ) C228_=_C244( C228 C244 ) C228_=_C245( C228 C245 ) C235_=_C236( C235 C236 ) \nC235_=_C237( C235 C237 ) C235_=_C238( C235 C238 ) C235_=_C239( C235 C239 ) C236_=_C237( C236 C237 ) C236_=_C238( C236 C238 ) C236_=_C239( C236 C239 ) \nC236_=_C244( C236 C244 ) C236_=_C245( C236 C245 ) C237_=_C238( C237 C238 ) C237_=_C239( C237 C239 ) C238_=_C239( C238 C239 ) C244_=_C245( C244 C245 ) "];129-&gt;162[label="19: C8 C52 C66 C78 C175 \nC209 C211 C213 C214 C215 C217 \nC219 C228 C235 C237 C238 C239 \nC244 C245 \n56: C8_=_C78 ,C8_=_C209 ,C8_=_C211 ,C8_=_C213 ,C8_=_C214 ,\nC8_=_C215 ,C52_=_C175 ,C52_=_C217 ,C52_=_C235 ,C52_=_C237 ,C52_=_C238 ,\nC52_=_C239 ,C66_=_C219 ,C66_=_C228 ,C66_=_C244 ,C66_=_C245 ,C78_=_C209 ,\nC78_=_C211 ,C78_=_C213 ,C78_=_C214 ,C78_=_C215 ,C175_=_C217 ,C175_=_C235 ,\nC175_=_C237 ,C175_=_C238 ,C175_=_C239 ,C209_=_C211 ,C209_=_C213 ,C209_=_C214 ,\nC209_=_C215 ,C209_=_C217 ,C209_=_C219 ,C211_=_C213 ,C211_=_C214 ,C211_=_C215 ,\nC211_=_C235 ,C213_=_C214 ,C213_=_C215 ,C214_=_C215 ,C217_=_C219 ,C217_=_C235 ,\nC217_=_C237 ,C217_=_C238 ,C217_=_C239 ,C219_=_C228 ,C219_=_C244 ,C219_=_C245 ,\nC228_=_C244 ,C228_=_C245 ,C235_=_C237 ,C235_=_C238 ,C235_=_C239 ,C237_=_C238 ,\nC237_=_C239 ,C238_=_C239 ,C244_=_C245 ,"];163[shape=box, label="id:163 level: 6\n22: C108 C196 C211 C216 C218 \nC220 C227 C228 C229 C230 C231 \nC232 C233 C234 C235 C241 C242 \nC243 C246 C247 C248 C249 \n91: C108_=_C216( C108 C216 ) C108_=_C227( C108 C227 ) C108_=_C228( C108 C228 ) C108_=_C229( C108 C229 ) C108_=_C230( C108 C230 ) \nC108_=_C231( C108 C231 ) C108_=_C232( C108 C232 ) C108_=_C233( C108 C233 ) C108_=_C234( C108 C234 ) C196_=_C211( C196 C211 ) C196_=_C218( C196 C218 ) \nC196_=_C227( C196 C227 ) C196_=_C235( C196 C235 ) C196_=_C241( C196 C241 ) C196_=_C242( C196 C242 ) C196_=_C243( C196 C243 ) C211_=_C218( C211 C218 ) \nC211_=_C227( C211 C227 ) C211_=_C235( C211 C235 ) C211_=_C241( C211 C241 ) C211_=_C242( C211 C242 ) C211_=_C243( C211 C243 ) C216_=_C218( C216 C218 ) \nC216_=_C220( C216 C220 ) C216_=_C227( C216 C227 ) C216_=_C228( C216 C228 ) C216_=_C229( C216 C229 ) C216_=_C230( C216 C230 ) C216_=_C231( C216 C231 ) \nC216_=_C232( C216 C232 ) C216_=_C233( C216 C233 ) C216_=_C234( C216 C234 ) C218_=_C220( C218 C220 ) C218_=_C227( C218 C227 ) C218_=_C235( C218 C235 ) \nC218_=_C241( C218 C241 ) C218_=_C242( C218 C242 ) C218_=_C243( C218 C243 ) C220_=_C229( C220 C229 ) C220_=_C246( C220 C246 ) C220_=_C247( C220 C247 ) \nC220_=_C248( C220 C248 ) C220_=_C249( C220 C249 ) C227_=_C228( C227 C228 ) C227_=_C229( C227 C229 ) C227_=_C230( C227 C230 ) C227_=_C231( C227 C231 ) \nC227_=_C232( C227 C232 ) C227_=_C233( C227 C233 ) C227_=_C234( C227 C234 ) C227_=_C235( C227 C235 ) C227_=_C241( C227 C241 ) C227_=_C242( C227 C242 ) \nC227_=_C243( C227 C243 ) C228_=_C229( C228 C229 ) C228_=_C230( C228 C230 ) C228_=_C231( C228 C231 ) C228_=_C232( C228 C232 ) C228_=_C233( C228 C233 ) \nC228_=_C234( C228 C234 ) C229_=_C230( C229 C230 ) C229_=_C231( C229 C231 ) C229_=_C232( C229 C232 ) C229_=_C233( C229 C233 ) C229_=_C234( C229 C234 ) \nC229_=_C246( C229 C246 ) C229_=_C247( C229 C247 ) C229_=_C248( C229 C248 ) C229_=_C249( C229 C249 ) C230_=_C231( C230 C231 ) C230_=_C232( C230 C232 ) \nC230_=_C233( C230 C233 ) C230_=_C234( C230 C234 ) C231_=_C232( C231 C232 ) C231_=_C233( C231 C233 ) C231_=_C234( C231 C234 ) C232_=_C233( C232 C233 ) \nC232_=_C234( C232 C234 ) C233_=_C234( C233 C234 ) C235_=_C241( C235 C241 ) C235_=_C242( C235 C242 ) C235_=_C243( C235 C243 ) C241_=_C242( C241 C242 ) \nC241_=_C243( C241 C243 ) C242_=_C243( C242 C243 ) C246_=_C247( C246 C247 ) C246_=_C248( C246 C248 ) C246_=_C249( C246 C249 ) C247_=_C248( C247 C248 ) \nC247_=_C249( C247 C249 ) C248_=_C249( C248 C249 ) "];130-&gt;163[label="20: C108 C196 C211 C216 C218 \nC220 C228 C230 C231 C232 C233 \nC234 C235 C241 C242 C243 C246 \nC247 C248 C249 \n62: C108_=_C216 ,C108_=_C228 ,C108_=_C230 ,C108_=_C231 ,C108_=_C232 ,\nC108_=_C233 ,C108_=_C234 ,C196_=_C211 ,C196_=_C218 ,C196_=_C235 ,C196_=_C241 ,\nC196_=_C242 ,C196_=_C243 ,C211_=_C218 ,C211_=_C235 ,C211_=_C241 ,C211_=_C242 ,\nC211_=_C243 ,C216_=_C218 ,C216_=_C220 ,C216_=_C228 ,C216_=_C230 ,C216_=_C231 ,\nC216_=_C232 ,C216_=_C233 ,C216_=_C234 ,C218_=_C220 ,C218_=_C235 ,C218_=_C241 ,\nC218_=_C242 ,C218_=_C243 ,C220_=_C246 ,C220_=_C247 ,C220_=_C248 ,C220_=_C249 ,\nC228_=_C230 ,C228_=_C231 ,C228_=_C232 ,C228_=_C233 ,C228_=_C234 ,C230_=_C231 ,\nC230_=_C232 ,C230_=_C233 ,C230_=_C234 ,C231_=_C232 ,C231_=_C233 ,C231_=_C234 ,\nC232_=_C233 ,C232_=_C234 ,C233_=_C234 ,C235_=_C241 ,C235_=_C242 ,C235_=_C243 ,\nC241_=_C242 ,C241_=_C243 ,C242_=_C243 ,C246_=_C247 ,C246_=_C248 ,C246_=_C249 ,\nC247_=_C248 ,C247_=_C249 ,C248_=_C249 ,"];164[shape=box, label="id:164 level: 6\n22: C246 C247 C286 C421 C431 \nC437 C444 C449 C450 C451 C452 \nC453 C454 C468 C477 C483 C489 \nC495 C496 C497 C498 C499 \n124: C246_=_C247( C246 C247 ) C246_=_C286( C246 C286 ) C246_=_C421( C246 C421 ) C246_=_C431( C246 C431 ) C246_=_C437( C246 C437 ) \nC246_=_C444( C246 C444 ) C246_=_C449( C246 C449 ) C246_=_C450( C246 C450 ) C246_=_C451( C246 C451 ) C246_=_C452( C246 C452 ) C246_=_C453( C246 C453 ) \nC246_=_C454( C246 C454 ) C247_=_C451( C247 C451 ) C247_=_C468( C247 C468 ) C247_=_C477( C247 C477 ) C247_=_C483( C247 C483 ) C247_=_C489( C247 C489 ) \nC247_=_C495( C247 C495 ) C247_=_C496( C247 C496 ) C247_=_C497( C247 C497 ) C247_=_C498( C247 C498 ) C247_=_C499( C247 C499 ) C286_=_C421( C286 C421 ) \nC286_=_C431( C286 C431 ) C286_=_C437( C286 C437 ) C286_=_C444( C286 C444 ) C286_=_C449( C286 C449 ) C286_=_C450( C286 C450 ) C286_=_C451( C286 C451 ) \nC286_=_C452( C286 C452 ) C286_=_C453( C286 C453 ) C286_=_C454( C286 C454 ) C421_=_C431( C421 C431 ) C421_=_C437( C421 C437 ) C421_=_C444( C421 C444 ) \nC421_=_C449( C421 C449 ) C421_=_C450( C421 C450 ) C421_=_C451( C421 C451 ) C421_=_C452( C421 C452 ) C421_=_C453( C421 C453 ) C421_=_C454( C421 C454 ) \nC431_=_C437( C431 C437 ) C431_=_C444( C431 C444 ) C431_=_C449( C431 C449 ) C431_=_C450( C431 C450 ) C431_=_C451( C431 C451 ) C431_=_C452( C431 C452 ) \nC431_=_C453( C431 C453 ) C431_=_C454( C431 C454 ) C437_=_C444( C437 C444 ) C437_=_C449( C437 C449 ) C437_=_C450( C437 C450 ) C437_=_C451( C437 C451 ) \nC437_=_C452( C437 C452 ) C437_=_C453( C437 C453 ) C437_=_C454( C437 C454 ) C444_=_C449( C444 C449 ) C444_=_C450( C444 C450 ) C444_=_C451( C444 C451 ) \nC444_=_C452( C444 C452 ) C444_=_C453( C444 C453 ) C444_=_C454( C444 C454 ) C449_=_C450( C449 C450 ) C449_=_C451( C449 C451 ) C449_=_C452( C449 C452 ) \nC449_=_C453( C449 C453 ) C449_=_C454( C449 C454 ) C450_=_C451( C450 C451 ) C450_=_C452( C450 C452 ) C450_=_C453( C450 C453 ) C450_=_C454( C450 C454 ) \nC451_=_C452( C451 C452 ) C451_=_C453( C451 C453 ) C451_=_C454( C451 C454 ) C451_=_C468( C451 C468 ) C451_=_C477( C451 C477 ) C451_=_C483( C451 C483 ) \nC451_=_C489( C451 C489 ) C451_=_C495( C451 C495 ) C451_=_C496( C451 C496 ) C451_=_C497( C451 C497 ) C451_=_C498( C451 C498 ) C451_=_C499( C451 C499 ) \nC452_=_C453( C452 C453 ) C452_=_C454( C452 C454 ) C452_=_C497( C452 C497 ) C453_=_C454( C453 C454 ) C453_=_C498( C453 C498 ) C468_=_C477( C468 C477 ) \nC468_=_C483( C468 C483 ) C468_=_C489( C468 C489 ) C468_=_C495( C468 C495 ) C468_=_C496( C468 C496 ) C468_=_C497( C468 C497 ) C468_=_C498( C468 C498 ) \nC468_=_C499( C468 C499 ) C477_=_C483( C477 C483 ) C477_=_C489( C477 C489 ) C477_=_C495( C477 C495 ) C477_=_C496( C477 C496 ) C477_=_C497( C477 C497 ) \nC477_=_C498( C477 C498 ) C477_=_C499( C477 C499 ) C483_=_C489( C483 C489 ) C483_=_C495( C483</w:t>
      </w:r>
    </w:p>
    <w:p>
      <w:pPr>
        <w:pStyle w:val="PreformattedText"/>
        <w:bidi w:val="0"/>
        <w:spacing w:before="0" w:after="0"/>
        <w:jc w:val="left"/>
        <w:rPr/>
      </w:pPr>
      <w:r>
        <w:rPr/>
        <w:t xml:space="preserve"> </w:t>
      </w:r>
      <w:r>
        <w:rPr/>
        <w:t>C495 ) C483_=_C496( C483 C496 ) C483_=_C497( C483 C497 ) \nC483_=_C498( C483 C498 ) C483_=_C499( C483 C499 ) C489_=_C495( C489 C495 ) C489_=_C496( C489 C496 ) C489_=_C497( C489 C497 ) C489_=_C498( C489 C498 ) \nC489_=_C499( C489 C499 ) C495_=_C496( C495 C496 ) C495_=_C497( C495 C497 ) C495_=_C498( C495 C498 ) C495_=_C499( C495 C499 ) C496_=_C497( C496 C497 ) \nC496_=_C498( C496 C498 ) C496_=_C499( C496 C499 ) C497_=_C498( C497 C498 ) C497_=_C499( C497 C499 ) C498_=_C499( C498 C499 ) "];130-&gt;164[label="21: C246 C247 C286 C421 C431 \nC437 C444 C449 C450 C452 C453 \nC454 C468 C477 C483 C489 C495 \nC496 C497 C498 C499 \n103: C246_=_C247 ,C246_=_C286 ,C246_=_C421 ,C246_=_C431 ,C246_=_C437 ,\nC246_=_C444 ,C246_=_C449 ,C246_=_C450 ,C246_=_C452 ,C246_=_C453 ,C246_=_C454 ,\nC247_=_C468 ,C247_=_C477 ,C247_=_C483 ,C247_=_C489 ,C247_=_C495 ,C247_=_C496 ,\nC247_=_C497 ,C247_=_C498 ,C247_=_C499 ,C286_=_C421 ,C286_=_C431 ,C286_=_C437 ,\nC286_=_C444 ,C286_=_C449 ,C286_=_C450 ,C286_=_C452 ,C286_=_C453 ,C286_=_C454 ,\nC421_=_C431 ,C421_=_C437 ,C421_=_C444 ,C421_=_C449 ,C421_=_C450 ,C421_=_C452 ,\nC421_=_C453 ,C421_=_C454 ,C431_=_C437 ,C431_=_C444 ,C431_=_C449 ,C431_=_C450 ,\nC431_=_C452 ,C431_=_C453 ,C431_=_C454 ,C437_=_C444 ,C437_=_C449 ,C437_=_C450 ,\nC437_=_C452 ,C437_=_C453 ,C437_=_C454 ,C444_=_C449 ,C444_=_C450 ,C444_=_C452 ,\nC444_=_C453 ,C444_=_C454 ,C449_=_C450 ,C449_=_C452 ,C449_=_C453 ,C449_=_C454 ,\nC450_=_C452 ,C450_=_C453 ,C450_=_C454 ,C452_=_C453 ,C452_=_C454 ,C452_=_C497 ,\nC453_=_C454 ,C453_=_C498 ,C468_=_C477 ,C468_=_C483 ,C468_=_C489 ,C468_=_C495 ,\nC468_=_C496 ,C468_=_C497 ,C468_=_C498 ,C468_=_C499 ,C477_=_C483 ,C477_=_C489 ,\nC477_=_C495 ,C477_=_C496 ,C477_=_C497 ,C477_=_C498 ,C477_=_C499 ,C483_=_C489 ,\nC483_=_C495 ,C483_=_C496 ,C483_=_C497 ,C483_=_C498 ,C483_=_C499 ,C489_=_C495 ,\nC489_=_C496 ,C489_=_C497 ,C489_=_C498 ,C489_=_C499 ,C495_=_C496 ,C495_=_C497 ,\nC495_=_C498 ,C495_=_C499 ,C496_=_C497 ,C496_=_C498 ,C496_=_C499 ,C497_=_C498 ,\nC497_=_C499 ,C498_=_C499 ,"];165[shape=box, label="id:165 level: 6\n25: C54 C177 C204 C238 C405 \nC440 C460 C466 C470 C475 C479 \nC482 C483 C484 C485 C486 C487 \nC488 C491 C496 C500 C506 C507 \nC508 C509 \n161: C54_=_C177( C54 C177 ) C54_=_C238( C54 C238 ) C54_=_C440( C54 C440 ) C54_=_C466( C54 C466 ) C54_=_C475( C54 C475 ) \nC54_=_C482( C54 C482 ) C54_=_C483( C54 C483 ) C54_=_C484( C54 C484 ) C54_=_C485( C54 C485 ) C54_=_C486( C54 C486 ) C54_=_C487( C54 C487 ) \nC54_=_C488( C54 C488 ) C177_=_C238( C177 C238 ) C177_=_C440( C177 C440 ) C177_=_C466( C177 C466 ) C177_=_C475( C177 C475 ) C177_=_C482( C177 C482 ) \nC177_=_C483( C177 C483 ) C177_=_C484( C177 C484 ) C177_=_C485( C177 C485 ) C177_=_C486( C177 C486 ) C177_=_C487( C177 C487 ) C177_=_C488( C177 C488 ) \nC204_=_C405( C204 C405 ) C204_=_C460( C204 C460 ) C204_=_C470( C204 C470 ) C204_=_C479( C204 C479 ) C204_=_C485( C204 C485 ) C204_=_C491( C204 C491 ) \nC204_=_C496( C204 C496 ) C204_=_C500( C204 C500 ) C204_=_C506( C204 C506 ) C204_=_C507( C204 C507 ) C204_=_C508( C204 C508 ) C204_=_C509( C204 C509 ) \nC238_=_C440( C238 C440 ) C238_=_C466( C238 C466 ) C238_=_C475( C238 C475 ) C238_=_C482( C238 C482 ) C238_=_C483( C238 C483 ) C238_=_C484( C238 C484 ) \nC238_=_C485( C238 C485 ) C238_=_C486( C238 C486 ) C238_=_C487( C238 C487 ) C238_=_C488( C238 C488 ) C405_=_C460( C405 C460 ) C405_=_C470( C405 C470 ) \nC405_=_C479( C405 C479 ) C405_=_C485( C405 C485 ) C405_=_C491( C405 C491 ) C405_=_C496( C405 C496 ) C405_=_C500( C405 C500 ) C405_=_C506( C405 C506 ) \nC405_=_C507( C405 C507 ) C405_=_C508( C405 C508 ) C405_=_C509( C405 C509 ) C440_=_C466( C440 C466 ) C440_=_C475( C440 C475 ) C440_=_C482( C440 C482 ) \nC440_=_C483( C440 C483 ) C440_=_C484( C440 C484 ) C440_=_C485( C440 C485 ) C440_=_C486( C440 C486 ) C440_=_C487( C440 C487 ) C440_=_C488( C440 C488 ) \nC460_=_C470( C460 C470 ) C460_=_C479( C460 C479 ) C460_=_C485( C460 C485 ) C460_=_C491( C460 C491 ) C460_=_C496( C460 C496 ) C460_=_C500( C460 C500 ) \nC460_=_C506( C460 C506 ) C460_=_C507( C460 C507 ) C460_=_C508( C460 C508 ) C460_=_C509( C460 C509 ) C466_=_C470( C466 C470 ) C466_=_C475( C466 C475 ) \nC466_=_C482( C466 C482 ) C466_=_C483( C466 C483 ) C466_=_C484( C466 C484 ) C466_=_C485( C466 C485 ) C466_=_C486( C466 C486 ) C466_=_C487( C466 C487 ) \nC466_=_C488( C466 C488 ) C470_=_C479( C470 C479 ) C470_=_C485( C470 C485 ) C470_=_C491( C470 C491 ) C470_=_C496( C470 C496 ) C470_=_C500( C470 C500 ) \nC470_=_C506( C470 C506 ) C470_=_C507( C470 C507 ) C470_=_C508( C470 C508 ) C470_=_C509( C470 C509 ) C475_=_C479( C475 C479 ) C475_=_C482( C475 C482 ) \nC475_=_C483( C475 C483 ) C475_=_C484( C475 C484 ) C475_=_C485( C475 C485 ) C475_=_C486( C475 C486 ) C475_=_C487( C475 C487 ) C475_=_C488( C475 C488 ) \nC479_=_C485( C479 C485 ) C479_=_C491( C479 C491 ) C479_=_C496( C479 C496 ) C479_=_C500( C479 C500 ) C479_=_C506( C479 C506 ) C479_=_C507( C479 C507 ) \nC479_=_C508( C479 C508 ) C479_=_C509( C479 C509 ) C482_=_C483( C482 C483 ) C482_=_C484( C482 C484 ) C482_=_C485( C482 C485 ) C482_=_C486( C482 C486 ) \nC482_=_C487( C482 C487 ) C482_=_C488( C482 C488 ) C482_=_C491( C482 C491 ) C483_=_C484( C483 C484 ) C483_=_C485( C483 C485 ) C483_=_C486( C483 C486 ) \nC483_=_C487( C483 C487 ) C483_=_C488( C483 C488 ) C483_=_C496( C483 C496 ) C484_=_C485( C484 C485 ) C484_=_C486( C484 C486 ) C484_=_C487( C484 C487 ) \nC484_=_C488( C484 C488 ) C484_=_C500( C484 C500 ) C485_=_C486( C485 C486 ) C485_=_C487( C485 C487 ) C485_=_C488( C485 C488 ) C485_=_C491( C485 C491 ) \nC485_=_C496( C485 C496 ) C485_=_C500( C485 C500 ) C485_=_C506( C485 C506 ) C485_=_C507( C485 C507 ) C485_=_C508( C485 C508 ) C485_=_C509( C485 C509 ) \nC486_=_C487( C486 C487 ) C486_=_C488( C486 C488 ) C487_=_C488( C487 C488 ) C491_=_C496( C491 C496 ) C491_=_C500( C491 C500 ) C491_=_C506( C491 C506 ) \nC491_=_C507( C491 C507 ) C491_=_C508( C491 C508 ) C491_=_C509( C491 C509 ) C496_=_C500( C496 C500 ) C496_=_C506( C496 C506 ) C496_=_C507( C496 C507 ) \nC496_=_C508( C496 C508 ) C496_=_C509( C496 C509 ) C500_=_C506( C500 C506 ) C500_=_C507( C500 C507 ) C500_=_C508( C500 C508 ) C500_=_C509( C500 C509 ) \nC506_=_C507( C506 C507 ) C506_=_C508( C506 C508 ) C506_=_C509( C506 C509 ) C507_=_C508( C507 C508 ) C507_=_C509( C507 C509 ) C508_=_C509( C508 C509 ) "];131-&gt;165[label="24: C54 C177 C204 C238 C405 \nC440 C460 C466 C470 C475 C479 \nC482 C483 C484 C486 C487 C488 \nC491 C496 C500 C506 C507 C508 \nC509 \n137: C54_=_C177 ,C54_=_C238 ,C54_=_C440 ,C54_=_C466 ,C54_=_C475 ,\nC54_=_C482 ,C54_=_C483 ,C54_=_C484 ,C54_=_C486 ,C54_=_C487 ,C54_=_C488 ,\nC177_=_C238 ,C177_=_C440 ,C177_=_C466 ,C177_=_C475 ,C177_=_C482 ,C177_=_C483 ,\nC177_=_C484 ,C177_=_C486 ,C177_=_C487 ,C177_=_C488 ,C204_=_C405 ,C204_=_C460 ,\nC204_=_C470 ,C204_=_C479 ,C204_=_C491 ,C204_=_C496 ,C204_=_C500 ,C204_=_C506 ,\nC204_=_C507 ,C204_=_C508 ,C204_=_C509 ,C238_=_C440 ,C238_=_C466 ,C238_=_C475 ,\nC238_=_C482 ,C238_=_C483 ,C238_=_C484 ,C238_=_C486 ,C238_=_C487 ,C238_=_C488 ,\nC405_=_C460 ,C405_=_C470 ,C405_=_C479 ,C405_=_C491 ,C405_=_C496 ,C405_=_C500 ,\nC405_=_C506 ,C405_=_C507 ,C405_=_C508 ,C405_=_C509 ,C440_=_C466 ,C440_=_C475 ,\nC440_=_C482 ,C440_=_C483 ,C440_=_C484 ,C440_=_C486 ,C440_=_C487 ,C440_=_C488 ,\nC460_=_C470 ,C460_=_C479 ,C460_=_C491 ,C460_=_C496 ,C460_=_C500 ,C460_=_C506 ,\nC460_=_C507 ,C460_=_C508 ,C460_=_C509 ,C466_=_C470 ,C466_=_C475 ,C466_=_C482 ,\nC466_=_C483 ,C466_=_C484 ,C466_=_C486 ,C466_=_C487 ,C466_=_C488 ,C470_=_C479 ,\nC470_=_C491 ,C470_=_C496 ,C470_=_C500 ,C470_=_C506 ,C470_=_C507 ,C470_=_C508 ,\nC470_=_C509 ,C475_=_C479 ,C475_=_C482 ,C475_=_C483 ,C475_=_C484 ,C475_=_C486 ,\nC475_=_C487 ,C475_=_C488 ,C479_=_C491 ,C479_=_C496 ,C479_=_C500 ,C479_=_C506 ,\nC479_=_C507 ,C479_=_C508 ,C479_=_C509 ,C482_=_C483 ,C482_=_C484 ,C482_=_C486 ,\nC482_=_C487 ,C482_=_C488 ,C482_=_C491 ,C483_=_C484 ,C483_=_C486 ,C483_=_C487 ,\nC483_=_C488 ,C483_=_C496 ,C484_=_C486 ,C484_=_C487 ,C484_=_C488 ,C484_=_C500 ,\nC486_=_C487 ,C486_=_C488 ,C487_=_C488 ,C491_=_C496 ,C491_=_C500 ,C491_=_C506 ,\nC491_=_C507 ,C491_=_C508 ,C491_=_C509 ,C496_=_C500 ,C496_=_C506 ,C496_=_C507 ,\nC496_=_C508 ,C496_=_C509 ,C500_=_C506 ,C500_=_C507 ,C500_=_C508 ,C500_=_C509 ,\nC506_=_C507 ,C506_=_C508 ,C506_=_C509 ,C507_=_C508 ,C507_=_C509 ,C508_=_C509 ,"];166[shape=box, label="id:166 level: 6\n35: C125 C222 C301 C399 C465 \nC466 C468 C469 C470 C471 C472 \nC473 C474 C476 C478 C482 C484 \nC489 C490 C491 C492 C493 C494 \nC495 C500 C501 C502 C503 C504 \nC591 C633 C717 C738 C745 C748 \n171: C125_=_C399( C125 C399 ) C125_=_C476( C125 C476 ) C125_=_C482( C125 C482 ) C125_=_C489( C125 C489 ) C125_=_C490( C125 C490 ) \nC125_=_C491( C125 C491 ) C125_=_C492( C125 C492 ) C125_=_C493( C125 C493 ) C125_=_C494( C125 C494 ) C222_=_C465( C222 C465 ) C222_=_C466( C222 C466 ) \nC222_=_C468( C222 C468 ) C222_=_C469( C222 C469 ) C222_=_C470( C222 C470 ) C222_=_C471( C222 C471 ) C222_=_C472( C222 C472 ) C222_=_C473( C222 C473 ) \nC222_=_C474( C222 C474 ) C301_=_C591( C301 C591 ) C301_=_C633( C301 C633 ) C301_=_C717( C301 C717 ) C301_=_C738( C301 C738 ) C301_=_C745( C301 C745 ) \nC301_=_C748( C301 C748 ) C399_=_C476( C399 C476 ) C399_=_C482( C399 C482 ) C399_=_C489( C399 C489 ) C399_=_C490( C399 C490 ) C399_=_C491( C399 C491 ) \nC399_=_C492( C399 C492 ) C399_=_C493( C399 C493 ) C399_=_C494( C399 C494 ) C465_=_C466( C465 C466 ) C465_=_C468( C465 C468 ) C465_=_C469( C465 C469 ) \nC465_=_C470( C465 C470 ) C465_=_C471( C465 C471 ) C465_=_C472( C465 C472 ) C465_=_C473( C465 C473 ) C465_=_C474( C465 C474 ) C465_=_C476( C465 C476 ) \nC465_=_C478( C465 C478 ) C466_=_C468( C466 C468 ) C466_=_C469( C466 C469 ) C466_=_C470( C466 C470 ) C466_=_C471( C466 C471 ) C466_=_C472( C466 C472 ) \nC466_=_C473( C466 C473 ) C466_=_C474( C466 C474 ) C466_=_C482( C466 C482 ) C466_=_C484( C466 C484 ) C468_=_C469( C468 C469 ) C468_=_C470( C468 C470 ) \nC468_=_C471( C468 C471 ) C468_=_C472( C468 C472 ) C468_=_C473( C468 C473 ) C468_=_C474( C468 C474 ) C468_=_C489(</w:t>
      </w:r>
    </w:p>
    <w:p>
      <w:pPr>
        <w:pStyle w:val="PreformattedText"/>
        <w:bidi w:val="0"/>
        <w:spacing w:before="0" w:after="0"/>
        <w:jc w:val="left"/>
        <w:rPr/>
      </w:pPr>
      <w:r>
        <w:rPr/>
        <w:t xml:space="preserve"> </w:t>
      </w:r>
      <w:r>
        <w:rPr/>
        <w:t>C468 C489 ) C468_=_C495( C468 C495 ) \nC469_=_C470( C469 C470 ) C469_=_C471( C469 C471 ) C469_=_C472( C469 C472 ) C469_=_C473( C469 C473 ) C469_=_C474( C469 C474 ) C469_=_C478( C469 C478 ) \nC469_=_C484( C469 C484 ) C469_=_C490( C469 C490 ) C469_=_C495( C469 C495 ) C469_=_C500( C469 C500 ) C469_=_C501( C469 C501 ) C469_=_C502( C469 C502 ) \nC469_=_C503( C469 C503 ) C469_=_C504( C469 C504 ) C470_=_C471( C470 C471 ) C470_=_C472( C470 C472 ) C470_=_C473( C470 C473 ) C470_=_C474( C470 C474 ) \nC470_=_C491( C470 C491 ) C470_=_C500( C470 C500 ) C471_=_C472( C471 C472 ) C471_=_C473( C471 C473 ) C471_=_C474( C471 C474 ) C472_=_C473( C472 C473 ) \nC472_=_C474( C472 C474 ) C473_=_C474( C473 C474 ) C476_=_C478( C476 C478 ) C476_=_C482( C476 C482 ) C476_=_C489( C476 C489 ) C476_=_C490( C476 C490 ) \nC476_=_C491( C476 C491 ) C476_=_C492( C476 C492 ) C476_=_C493( C476 C493 ) C476_=_C494( C476 C494 ) C478_=_C484( C478 C484 ) C478_=_C490( C478 C490 ) \nC478_=_C495( C478 C495 ) C478_=_C500( C478 C500 ) C478_=_C501( C478 C501 ) C478_=_C502( C478 C502 ) C478_=_C503( C478 C503 ) C478_=_C504( C478 C504 ) \nC482_=_C484( C482 C484 ) C482_=_C489( C482 C489 ) C482_=_C490( C482 C490 ) C482_=_C491( C482 C491 ) C482_=_C492( C482 C492 ) C482_=_C493( C482 C493 ) \nC482_=_C494( C482 C494 ) C484_=_C490( C484 C490 ) C484_=_C495( C484 C495 ) C484_=_C500( C484 C500 ) C484_=_C501( C484 C501 ) C484_=_C502( C484 C502 ) \nC484_=_C503( C484 C503 ) C484_=_C504( C484 C504 ) C489_=_C490( C489 C490 ) C489_=_C491( C489 C491 ) C489_=_C492( C489 C492 ) C489_=_C493( C489 C493 ) \nC489_=_C494( C489 C494 ) C489_=_C495( C489 C495 ) C490_=_C491( C490 C491 ) C490_=_C492( C490 C492 ) C490_=_C493( C490 C493 ) C490_=_C494( C490 C494 ) \nC490_=_C495( C490 C495 ) C490_=_C500( C490 C500 ) C490_=_C501( C490 C501 ) C490_=_C502( C490 C502 ) C490_=_C503( C490 C503 ) C490_=_C504( C490 C504 ) \nC491_=_C492( C491 C492 ) C491_=_C493( C491 C493 ) C491_=_C494( C491 C494 ) C491_=_C500( C491 C500 ) C492_=_C493( C492 C493 ) C492_=_C494( C492 C494 ) \nC493_=_C494( C493 C494 ) C495_=_C500( C495 C500 ) C495_=_C501( C495 C501 ) C495_=_C502( C495 C502 ) C495_=_C503( C495 C503 ) C495_=_C504( C495 C504 ) \nC500_=_C501( C500 C501 ) C500_=_C502( C500 C502 ) C500_=_C503( C500 C503 ) C500_=_C504( C500 C504 ) C501_=_C502( C501 C502 ) C501_=_C503( C501 C503 ) \nC501_=_C504( C501 C504 ) C501_=_C591( C501 C591 ) C502_=_C503( C502 C503 ) C502_=_C504( C502 C504 ) C502_=_C633( C502 C633 ) C503_=_C504( C503 C504 ) \nC504_=_C717( C504 C717 ) C591_=_C633( C591 C633 ) C591_=_C717( C591 C717 ) C591_=_C738( C591 C738 ) C591_=_C745( C591 C745 ) C591_=_C748( C591 C748 ) \nC633_=_C717( C633 C717 ) C633_=_C738( C633 C738 ) C633_=_C745( C633 C745 ) C633_=_C748( C633 C748 ) C717_=_C738( C717 C738 ) C717_=_C745( C717 C745 ) \nC717_=_C748( C717 C748 ) C738_=_C745( C738 C745 ) C738_=_C748( C738 C748 ) C745_=_C748( C745 C748 ) "];131-&gt;166[label="33: C125 C222 C301 C399 C465 \nC466 C468 C470 C471 C472 C473 \nC474 C476 C478 C482 C484 C489 \nC491 C492 C493 C494 C495 C500 \nC501 C502 C503 C504 C591 C633 \nC717 C738 C745 C748 \n136: C125_=_C399 ,C125_=_C476 ,C125_=_C482 ,C125_=_C489 ,C125_=_C491 ,\nC125_=_C492 ,C125_=_C493 ,C125_=_C494 ,C222_=_C465 ,C222_=_C466 ,C222_=_C468 ,\nC222_=_C470 ,C222_=_C471 ,C222_=_C472 ,C222_=_C473 ,C222_=_C474 ,C301_=_C591 ,\nC301_=_C633 ,C301_=_C717 ,C301_=_C738 ,C301_=_C745 ,C301_=_C748 ,C399_=_C476 ,\nC399_=_C482 ,C399_=_C489 ,C399_=_C491 ,C399_=_C492 ,C399_=_C493 ,C399_=_C494 ,\nC465_=_C466 ,C465_=_C468 ,C465_=_C470 ,C465_=_C471 ,C465_=_C472 ,C465_=_C473 ,\nC465_=_C474 ,C465_=_C476 ,C465_=_C478 ,C466_=_C468 ,C466_=_C470 ,C466_=_C471 ,\nC466_=_C472 ,C466_=_C473 ,C466_=_C474 ,C466_=_C482 ,C466_=_C484 ,C468_=_C470 ,\nC468_=_C471 ,C468_=_C472 ,C468_=_C473 ,C468_=_C474 ,C468_=_C489 ,C468_=_C495 ,\nC470_=_C471 ,C470_=_C472 ,C470_=_C473 ,C470_=_C474 ,C470_=_C491 ,C470_=_C500 ,\nC471_=_C472 ,C471_=_C473 ,C471_=_C474 ,C472_=_C473 ,C472_=_C474 ,C473_=_C474 ,\nC476_=_C478 ,C476_=_C482 ,C476_=_C489 ,C476_=_C491 ,C476_=_C492 ,C476_=_C493 ,\nC476_=_C494 ,C478_=_C484 ,C478_=_C495 ,C478_=_C500 ,C478_=_C501 ,C478_=_C502 ,\nC478_=_C503 ,C478_=_C504 ,C482_=_C484 ,C482_=_C489 ,C482_=_C491 ,C482_=_C492 ,\nC482_=_C493 ,C482_=_C494 ,C484_=_C495 ,C484_=_C500 ,C484_=_C501 ,C484_=_C502 ,\nC484_=_C503 ,C484_=_C504 ,C489_=_C491 ,C489_=_C492 ,C489_=_C493 ,C489_=_C494 ,\nC489_=_C495 ,C491_=_C492 ,C491_=_C493 ,C491_=_C494 ,C491_=_C500 ,C492_=_C493 ,\nC492_=_C494 ,C493_=_C494 ,C495_=_C500 ,C495_=_C501 ,C495_=_C502 ,C495_=_C503 ,\nC495_=_C504 ,C500_=_C501 ,C500_=_C502 ,C500_=_C503 ,C500_=_C504 ,C501_=_C502 ,\nC501_=_C503 ,C501_=_C504 ,C501_=_C591 ,C502_=_C503 ,C502_=_C504 ,C502_=_C633 ,\nC503_=_C504 ,C504_=_C717 ,C591_=_C633 ,C591_=_C717 ,C591_=_C738 ,C591_=_C745 ,\nC591_=_C748 ,C633_=_C717 ,C633_=_C738 ,C633_=_C745 ,C633_=_C748 ,C717_=_C738 ,\nC717_=_C745 ,C717_=_C748 ,C738_=_C745 ,C738_=_C748 ,C745_=_C748 ,"];167[shape=box, label="id:167 level: 6\n17: C85 C97 C122 C123 C124 \nC125 C126 C127 C366 C374 C382 \nC397 C398 C399 C400 C401 C402 \n76: C85_=_C97( C85 C97 ) C85_=_C122( C85 C122 ) C85_=_C123( C85 C123 ) C85_=_C124( C85 C124 ) C85_=_C125( C85 C125 ) \nC85_=_C126( C85 C126 ) C85_=_C127( C85 C127 ) C97_=_C122( C97 C122 ) C97_=_C123( C97 C123 ) C97_=_C124( C97 C124 ) C97_=_C125( C97 C125 ) \nC97_=_C126( C97 C126 ) C97_=_C127( C97 C127 ) C122_=_C123( C122 C123 ) C122_=_C124( C122 C124 ) C122_=_C125( C122 C125 ) C122_=_C126( C122 C126 ) \nC122_=_C127( C122 C127 ) C123_=_C124( C123 C124 ) C123_=_C125( C123 C125 ) C123_=_C126( C123 C126 ) C123_=_C127( C123 C127 ) C124_=_C125( C124 C125 ) \nC124_=_C126( C124 C126 ) C124_=_C127( C124 C127 ) C124_=_C366( C124 C366 ) C124_=_C374( C124 C374 ) C124_=_C382( C124 C382 ) C124_=_C397( C124 C397 ) \nC124_=_C398( C124 C398 ) C124_=_C399( C124 C399 ) C124_=_C400( C124 C400 ) C124_=_C401( C124 C401 ) C124_=_C402( C124 C402 ) C125_=_C126( C125 C126 ) \nC125_=_C127( C125 C127 ) C125_=_C399( C125 C399 ) C126_=_C127( C126 C127 ) C126_=_C401( C126 C401 ) C127_=_C402( C127 C402 ) C366_=_C374( C366 C374 ) \nC366_=_C382( C366 C382 ) C366_=_C397( C366 C397 ) C366_=_C398( C366 C398 ) C366_=_C399( C366 C399 ) C366_=_C400( C366 C400 ) C366_=_C401( C366 C401 ) \nC366_=_C402( C366 C402 ) C374_=_C382( C374 C382 ) C374_=_C397( C374 C397 ) C374_=_C398( C374 C398 ) C374_=_C399( C374 C399 ) C374_=_C400( C374 C400 ) \nC374_=_C401( C374 C401 ) C374_=_C402( C374 C402 ) C382_=_C397( C382 C397 ) C382_=_C398( C382 C398 ) C382_=_C399( C382 C399 ) C382_=_C400( C382 C400 ) \nC382_=_C401( C382 C401 ) C382_=_C402( C382 C402 ) C397_=_C398( C397 C398 ) C397_=_C399( C397 C399 ) C397_=_C400( C397 C400 ) C397_=_C401( C397 C401 ) \nC397_=_C402( C397 C402 ) C398_=_C399( C398 C399 ) C398_=_C400( C398 C400 ) C398_=_C401( C398 C401 ) C398_=_C402( C398 C402 ) C399_=_C400( C399 C400 ) \nC399_=_C401( C399 C401 ) C399_=_C402( C399 C402 ) C400_=_C401( C400 C401 ) C400_=_C402( C400 C402 ) C401_=_C402( C401 C402 ) "];132-&gt;167[label="16: C85 C97 C122 C123 C125 \nC126 C127 C366 C374 C382 C397 \nC398 C399 C400 C401 C402 \n60: C85_=_C97 ,C85_=_C122 ,C85_=_C123 ,C85_=_C125 ,C85_=_C126 ,\nC85_=_C127 ,C97_=_C122 ,C97_=_C123 ,C97_=_C125 ,C97_=_C126 ,C97_=_C127 ,\nC122_=_C123 ,C122_=_C125 ,C122_=_C126 ,C122_=_C127 ,C123_=_C125 ,C123_=_C126 ,\nC123_=_C127 ,C125_=_C126 ,C125_=_C127 ,C125_=_C399 ,C126_=_C127 ,C126_=_C401 ,\nC127_=_C402 ,C366_=_C374 ,C366_=_C382 ,C366_=_C397 ,C366_=_C398 ,C366_=_C399 ,\nC366_=_C400 ,C366_=_C401 ,C366_=_C402 ,C374_=_C382 ,C374_=_C397 ,C374_=_C398 ,\nC374_=_C399 ,C374_=_C400 ,C374_=_C401 ,C374_=_C402 ,C382_=_C397 ,C382_=_C398 ,\nC382_=_C399 ,C382_=_C400 ,C382_=_C401 ,C382_=_C402 ,C397_=_C398 ,C397_=_C399 ,\nC397_=_C400 ,C397_=_C401 ,C397_=_C402 ,C398_=_C399 ,C398_=_C400 ,C398_=_C401 ,\nC398_=_C402 ,C399_=_C400 ,C399_=_C401 ,C399_=_C402 ,C400_=_C401 ,C400_=_C402 ,\nC401_=_C402 ,"];168[shape=box, label="id:168 level: 6\n19: C127 C180 C402 C443 C488 \nC494 C577 C782 C803 C811 C814 \nC817 C820 C825 C826 C827 C829 \nC831 C833 \n94: C127_=_C402( C127 C402 ) C127_=_C494( C127 C494 ) C127_=_C782( C127 C782 ) C127_=_C814( C127 C814 ) C127_=_C820( C127 C820 ) \nC127_=_C826( C127 C826 ) C127_=_C829( C127 C829 ) C127_=_C831( C127 C831 ) C127_=_C833( C127 C833 ) C180_=_C443( C180 C443 ) C180_=_C488( C180 C488 ) \nC180_=_C577( C180 C577 ) C180_=_C803( C180 C803 ) C180_=_C811( C180 C811 ) C180_=_C817( C180 C817 ) C180_=_C825( C180 C825 ) C180_=_C826( C180 C826 ) \nC180_=_C827( C180 C827 ) C402_=_C494( C402 C494 ) C402_=_C782( C402 C782 ) C402_=_C814( C402 C814 ) C402_=_C820( C402 C820 ) C402_=_C826( C402 C826 ) \nC402_=_C829( C402 C829 ) C402_=_C831( C402 C831 ) C402_=_C833( C402 C833 ) C443_=_C488( C443 C488 ) C443_=_C577( C443 C577 ) C443_=_C803( C443 C803 ) \nC443_=_C811( C443 C811 ) C443_=_C817( C443 C817 ) C443_=_C825( C443 C825 ) C443_=_C826( C443 C826 ) C443_=_C827( C443 C827 ) C488_=_C577( C488 C577 ) \nC488_=_C803( C488 C803 ) C488_=_C811( C488 C811 ) C488_=_C817( C488 C817 ) C488_=_C825( C488 C825 ) C488_=_C826( C488 C826 ) C488_=_C827( C488 C827 ) \nC494_=_C782( C494 C782 ) C494_=_C814( C494 C814 ) C494_=_C820( C494 C820 ) C494_=_C826( C494 C826 ) C494_=_C829( C494 C829 ) C494_=_C831( C494 C831 ) \nC494_=_C833( C494 C833 ) C577_=_C803( C577 C803 ) C577_=_C811( C577 C811 ) C577_=_C817( C577 C817 ) C577_=_C825( C577 C825 ) C577_=_C826( C577 C826 ) \nC577_=_C827( C577 C827 ) C782_=_C814( C782 C814 ) C782_=_C820( C782 C820 ) C782_=_C826( C782 C826 ) C782_=_C829( C782 C829 ) C782_=_C831( C782 C831 ) \nC782_=_C833( C782 C833 ) C803_=_C811( C803 C811 ) C803_=_C817( C803 C817 ) C803_=_C825( C803 C825 ) C803_=_C826( C803 C826 ) C803_=_C827( C803 C827 ) \nC811_=_C814( C811 C814 ) C811_=_C817( C811 C817 ) C811_=_C825( C811 C825 ) C811_=_C826( C811 C826 ) C811_=_C827( C811 C827 ) C814_=_C820( C814 C820 ) \nC814_=_C826( C814 C826 ) C814_=_C829( C814 C829 ) C814_=_C831( C814 C831 ) C814_=_C833( C814 C833 ) C817_=_C820( C817 C820</w:t>
      </w:r>
    </w:p>
    <w:p>
      <w:pPr>
        <w:pStyle w:val="PreformattedText"/>
        <w:bidi w:val="0"/>
        <w:spacing w:before="0" w:after="0"/>
        <w:jc w:val="left"/>
        <w:rPr/>
      </w:pPr>
      <w:r>
        <w:rPr/>
        <w:t xml:space="preserve"> </w:t>
      </w:r>
      <w:r>
        <w:rPr/>
        <w:t>) C817_=_C825( C817 C825 ) \nC817_=_C826( C817 C826 ) C817_=_C827( C817 C827 ) C820_=_C826( C820 C826 ) C820_=_C829( C820 C829 ) C820_=_C831( C820 C831 ) C820_=_C833( C820 C833 ) \nC825_=_C826( C825 C826 ) C825_=_C827( C825 C827 ) C825_=_C829( C825 C829 ) C826_=_C827( C826 C827 ) C826_=_C829( C826 C829 ) C826_=_C831( C826 C831 ) \nC826_=_C833( C826 C833 ) C827_=_C833( C827 C833 ) C829_=_C831( C829 C831 ) C829_=_C833( C829 C833 ) C831_=_C833( C831 C833 ) "];132-&gt;168[label="18: C127 C180 C402 C443 C488 \nC494 C577 C782 C803 C811 C814 \nC817 C820 C825 C827 C829 C831 \nC833 \n76: C127_=_C402 ,C127_=_C494 ,C127_=_C782 ,C127_=_C814 ,C127_=_C820 ,\nC127_=_C829 ,C127_=_C831 ,C127_=_C833 ,C180_=_C443 ,C180_=_C488 ,C180_=_C577 ,\nC180_=_C803 ,C180_=_C811 ,C180_=_C817 ,C180_=_C825 ,C180_=_C827 ,C402_=_C494 ,\nC402_=_C782 ,C402_=_C814 ,C402_=_C820 ,C402_=_C829 ,C402_=_C831 ,C402_=_C833 ,\nC443_=_C488 ,C443_=_C577 ,C443_=_C803 ,C443_=_C811 ,C443_=_C817 ,C443_=_C825 ,\nC443_=_C827 ,C488_=_C577 ,C488_=_C803 ,C488_=_C811 ,C488_=_C817 ,C488_=_C825 ,\nC488_=_C827 ,C494_=_C782 ,C494_=_C814 ,C494_=_C820 ,C494_=_C829 ,C494_=_C831 ,\nC494_=_C833 ,C577_=_C803 ,C577_=_C811 ,C577_=_C817 ,C577_=_C825 ,C577_=_C827 ,\nC782_=_C814 ,C782_=_C820 ,C782_=_C829 ,C782_=_C831 ,C782_=_C833 ,C803_=_C811 ,\nC803_=_C817 ,C803_=_C825 ,C803_=_C827 ,C811_=_C814 ,C811_=_C817 ,C811_=_C825 ,\nC811_=_C827 ,C814_=_C820 ,C814_=_C829 ,C814_=_C831 ,C814_=_C833 ,C817_=_C820 ,\nC817_=_C825 ,C817_=_C827 ,C820_=_C829 ,C820_=_C831 ,C820_=_C833 ,C825_=_C827 ,\nC825_=_C829 ,C827_=_C833 ,C829_=_C831 ,C829_=_C833 ,C831_=_C833 ,"];169[shape=box, label="id:169 level: 6\n25: C65 C194 C201 C243 C356 \nC396 C537 C583 C622 C672 C744 \nC777 C780 C812 C813 C818 C819 \nC822 C823 C825 C828 C829 C830 \nC831 C832 \n161: C65_=_C194( C65 C194 ) C65_=_C583( C65 C583 ) C65_=_C672( C65 C672 ) C65_=_C744( C65 C744 ) C65_=_C777( C65 C777 ) \nC65_=_C812( C65 C812 ) C65_=_C818( C65 C818 ) C65_=_C822( C65 C822 ) C65_=_C825( C65 C825 ) C65_=_C828( C65 C828 ) C65_=_C829( C65 C829 ) \nC65_=_C830( C65 C830 ) C194_=_C583( C194 C583 ) C194_=_C672( C194 C672 ) C194_=_C744( C194 C744 ) C194_=_C777( C194 C777 ) C194_=_C812( C194 C812 ) \nC194_=_C818( C194 C818 ) C194_=_C822( C194 C822 ) C194_=_C825( C194 C825 ) C194_=_C828( C194 C828 ) C194_=_C829( C194 C829 ) C194_=_C830( C194 C830 ) \nC201_=_C243( C201 C243 ) C201_=_C356( C201 C356 ) C201_=_C396( C201 C396 ) C201_=_C537( C201 C537 ) C201_=_C622( C201 C622 ) C201_=_C780( C201 C780 ) \nC201_=_C813( C201 C813 ) C201_=_C819( C201 C819 ) C201_=_C823( C201 C823 ) C201_=_C828( C201 C828 ) C201_=_C831( C201 C831 ) C201_=_C832( C201 C832 ) \nC243_=_C356( C243 C356 ) C243_=_C396( C243 C396 ) C243_=_C537( C243 C537 ) C243_=_C622( C243 C622 ) C243_=_C780( C243 C780 ) C243_=_C813( C243 C813 ) \nC243_=_C819( C243 C819 ) C243_=_C823( C243 C823 ) C243_=_C828( C243 C828 ) C243_=_C831( C243 C831 ) C243_=_C832( C243 C832 ) C356_=_C396( C356 C396 ) \nC356_=_C537( C356 C537 ) C356_=_C622( C356 C622 ) C356_=_C780( C356 C780 ) C356_=_C813( C356 C813 ) C356_=_C819( C356 C819 ) C356_=_C823( C356 C823 ) \nC356_=_C828( C356 C828 ) C356_=_C831( C356 C831 ) C356_=_C832( C356 C832 ) C396_=_C537( C396 C537 ) C396_=_C622( C396 C622 ) C396_=_C780( C396 C780 ) \nC396_=_C813( C396 C813 ) C396_=_C819( C396 C819 ) C396_=_C823( C396 C823 ) C396_=_C828( C396 C828 ) C396_=_C831( C396 C831 ) C396_=_C832( C396 C832 ) \nC537_=_C622( C537 C622 ) C537_=_C780( C537 C780 ) C537_=_C813( C537 C813 ) C537_=_C819( C537 C819 ) C537_=_C823( C537 C823 ) C537_=_C828( C537 C828 ) \nC537_=_C831( C537 C831 ) C537_=_C832( C537 C832 ) C583_=_C672( C583 C672 ) C583_=_C744( C583 C744 ) C583_=_C777( C583 C777 ) C583_=_C812( C583 C812 ) \nC583_=_C818( C583 C818 ) C583_=_C822( C583 C822 ) C583_=_C825( C583 C825 ) C583_=_C828( C583 C828 ) C583_=_C829( C583 C829 ) C583_=_C830( C583 C830 ) \nC622_=_C780( C622 C780 ) C622_=_C813( C622 C813 ) C622_=_C819( C622 C819 ) C622_=_C823( C622 C823 ) C622_=_C828( C622 C828 ) C622_=_C831( C622 C831 ) \nC622_=_C832( C622 C832 ) C672_=_C744( C672 C744 ) C672_=_C777( C672 C777 ) C672_=_C812( C672 C812 ) C672_=_C818( C672 C818 ) C672_=_C822( C672 C822 ) \nC672_=_C825( C672 C825 ) C672_=_C828( C672 C828 ) C672_=_C829( C672 C829 ) C672_=_C830( C672 C830 ) C744_=_C777( C744 C777 ) C744_=_C812( C744 C812 ) \nC744_=_C818( C744 C818 ) C744_=_C822( C744 C822 ) C744_=_C825( C744 C825 ) C744_=_C828( C744 C828 ) C744_=_C829( C744 C829 ) C744_=_C830( C744 C830 ) \nC777_=_C812( C777 C812 ) C777_=_C818( C777 C818 ) C777_=_C822( C777 C822 ) C777_=_C825( C777 C825 ) C777_=_C828( C777 C828 ) C777_=_C829( C777 C829 ) \nC777_=_C830( C777 C830 ) C780_=_C813( C780 C813 ) C780_=_C819( C780 C819 ) C780_=_C823( C780 C823 ) C780_=_C828( C780 C828 ) C780_=_C831( C780 C831 ) \nC780_=_C832( C780 C832 ) C812_=_C813( C812 C813 ) C812_=_C818( C812 C818 ) C812_=_C822( C812 C822 ) C812_=_C825( C812 C825 ) C812_=_C828( C812 C828 ) \nC812_=_C829( C812 C829 ) C812_=_C830( C812 C830 ) C813_=_C819( C813 C819 ) C813_=_C823( C813 C823 ) C813_=_C828( C813 C828 ) C813_=_C831( C813 C831 ) \nC813_=_C832( C813 C832 ) C818_=_C819( C818 C819 ) C818_=_C822( C818 C822 ) C818_=_C825( C818 C825 ) C818_=_C828( C818 C828 ) C818_=_C829( C818 C829 ) \nC818_=_C830( C818 C830 ) C819_=_C823( C819 C823 ) C819_=_C828( C819 C828 ) C819_=_C831( C819 C831 ) C819_=_C832( C819 C832 ) C822_=_C823( C822 C823 ) \nC822_=_C825( C822 C825 ) C822_=_C828( C822 C828 ) C822_=_C829( C822 C829 ) C822_=_C830( C822 C830 ) C823_=_C828( C823 C828 ) C823_=_C831( C823 C831 ) \nC823_=_C832( C823 C832 ) C825_=_C828( C825 C828 ) C825_=_C829( C825 C829 ) C825_=_C830( C825 C830 ) C828_=_C829( C828 C829 ) C828_=_C830( C828 C830 ) \nC828_=_C831( C828 C831 ) C828_=_C832( C828 C832 ) C829_=_C830( C829 C830 ) C829_=_C831( C829 C831 ) C830_=_C832( C830 C832 ) C831_=_C832( C831 C832 ) "];133-&gt;169[label="24: C65 C194 C201 C243 C356 \nC396 C537 C583 C622 C672 C744 \nC777 C780 C812 C813 C818 C819 \nC822 C823 C825 C829 C830 C831 \nC832 \n137: C65_=_C194 ,C65_=_C583 ,C65_=_C672 ,C65_=_C744 ,C65_=_C777 ,\nC65_=_C812 ,C65_=_C818 ,C65_=_C822 ,C65_=_C825 ,C65_=_C829 ,C65_=_C830 ,\nC194_=_C583 ,C194_=_C672 ,C194_=_C744 ,C194_=_C777 ,C194_=_C812 ,C194_=_C818 ,\nC194_=_C822 ,C194_=_C825 ,C194_=_C829 ,C194_=_C830 ,C201_=_C243 ,C201_=_C356 ,\nC201_=_C396 ,C201_=_C537 ,C201_=_C622 ,C201_=_C780 ,C201_=_C813 ,C201_=_C819 ,\nC201_=_C823 ,C201_=_C831 ,C201_=_C832 ,C243_=_C356 ,C243_=_C396 ,C243_=_C537 ,\nC243_=_C622 ,C243_=_C780 ,C243_=_C813 ,C243_=_C819 ,C243_=_C823 ,C243_=_C831 ,\nC243_=_C832 ,C356_=_C396 ,C356_=_C537 ,C356_=_C622 ,C356_=_C780 ,C356_=_C813 ,\nC356_=_C819 ,C356_=_C823 ,C356_=_C831 ,C356_=_C832 ,C396_=_C537 ,C396_=_C622 ,\nC396_=_C780 ,C396_=_C813 ,C396_=_C819 ,C396_=_C823 ,C396_=_C831 ,C396_=_C832 ,\nC537_=_C622 ,C537_=_C780 ,C537_=_C813 ,C537_=_C819 ,C537_=_C823 ,C537_=_C831 ,\nC537_=_C832 ,C583_=_C672 ,C583_=_C744 ,C583_=_C777 ,C583_=_C812 ,C583_=_C818 ,\nC583_=_C822 ,C583_=_C825 ,C583_=_C829 ,C583_=_C830 ,C622_=_C780 ,C622_=_C813 ,\nC622_=_C819 ,C622_=_C823 ,C622_=_C831 ,C622_=_C832 ,C672_=_C744 ,C672_=_C777 ,\nC672_=_C812 ,C672_=_C818 ,C672_=_C822 ,C672_=_C825 ,C672_=_C829 ,C672_=_C830 ,\nC744_=_C777 ,C744_=_C812 ,C744_=_C818 ,C744_=_C822 ,C744_=_C825 ,C744_=_C829 ,\nC744_=_C830 ,C777_=_C812 ,C777_=_C818 ,C777_=_C822 ,C777_=_C825 ,C777_=_C829 ,\nC777_=_C830 ,C780_=_C813 ,C780_=_C819 ,C780_=_C823 ,C780_=_C831 ,C780_=_C832 ,\nC812_=_C813 ,C812_=_C818 ,C812_=_C822 ,C812_=_C825 ,C812_=_C829 ,C812_=_C830 ,\nC813_=_C819 ,C813_=_C823 ,C813_=_C831 ,C813_=_C832 ,C818_=_C819 ,C818_=_C822 ,\nC818_=_C825 ,C818_=_C829 ,C818_=_C830 ,C819_=_C823 ,C819_=_C831 ,C819_=_C832 ,\nC822_=_C823 ,C822_=_C825 ,C822_=_C829 ,C822_=_C830 ,C823_=_C831 ,C823_=_C832 ,\nC825_=_C829 ,C825_=_C830 ,C829_=_C830 ,C829_=_C831 ,C830_=_C832 ,C831_=_C832 ,"];170[shape=box, label="id:170 level: 6\n25: C114 C226 C234 C474 C515 \nC565 C645 C666 C695 C707 C762 \nC799 C809 C810 C811 C812 C813 \nC814 C815 C816 C817 C818 C819 \nC820 C821 \n162: C114_=_C234( C114 C234 ) C114_=_C565( C114 C565 ) C114_=_C666( C114 C666 ) C114_=_C707( C114 C707 ) C114_=_C799( C114 C799 ) \nC114_=_C809( C114 C809 ) C114_=_C816( C114 C816 ) C114_=_C817( C114 C817 ) C114_=_C818( C114 C818 ) C114_=_C819( C114 C819 ) C114_=_C820( C114 C820 ) \nC114_=_C821( C114 C821 ) C226_=_C474( C226 C474 ) C226_=_C515( C226 C515 ) C226_=_C645( C226 C645 ) C226_=_C695( C226 C695 ) C226_=_C762( C226 C762 ) \nC226_=_C809( C226 C809 ) C226_=_C810( C226 C810 ) C226_=_C811( C226 C811 ) C226_=_C812( C226 C812 ) C226_=_C813( C226 C813 ) C226_=_C814( C226 C814 ) \nC226_=_C815( C226 C815 ) C234_=_C565( C234 C565 ) C234_=_C666( C234 C666 ) C234_=_C707( C234 C707 ) C234_=_C799( C234 C799 ) C234_=_C809( C234 C809 ) \nC234_=_C816( C234 C816 ) C234_=_C817( C234 C817 ) C234_=_C818( C234 C818 ) C234_=_C819( C234 C819 ) C234_=_C820( C234 C820 ) C234_=_C821( C234 C821 ) \nC474_=_C515( C474 C515 ) C474_=_C645( C474 C645 ) C474_=_C695( C474 C695 ) C474_=_C762( C474 C762 ) C474_=_C809( C474 C809 ) C474_=_C810( C474 C810 ) \nC474_=_C811( C474 C811 ) C474_=_C812( C474 C812 ) C474_=_C813( C474 C813 ) C474_=_C814( C474 C814 ) C474_=_C815( C474 C815 ) C515_=_C645( C515 C645 ) \nC515_=_C695( C515 C695 ) C515_=_C762( C515 C762 ) C515_=_C809( C515 C809 ) C515_=_C810( C515 C810 ) C515_=_C811( C515 C811 ) C515_=_C812( C515 C812 ) \nC515_=_C813( C515 C813 ) C515_=_C814( C515 C814 ) C515_=_C815( C515 C815 ) C565_=_C666( C565 C666 ) C565_=_C707( C565 C707 ) C565_=_C799( C565 C799 ) \nC565_=_C809( C565 C809 ) C565_=_C816( C565 C816 ) C565_=_C817( C565 C817 ) C565_=_C818( C565 C818 ) C565_=_C819( C565 C819 ) C565_=_C820( C565 C820 ) \nC565_=_C821( C565 C821 ) C645_=_C695( C645 C695 ) C645_=_C762( C645 C762 ) C645_=_C809( C645 C809 ) C645_=_C810( C645 C810 ) C645_=_C811( C645 C811 ) \nC645_=_C812( C645 C812 ) C645_=_C813( C645 C813 ) C645_=_C814( C645 C814 ) C645_=_C815( C645 C815 ) C666_=_C707(</w:t>
      </w:r>
    </w:p>
    <w:p>
      <w:pPr>
        <w:pStyle w:val="PreformattedText"/>
        <w:bidi w:val="0"/>
        <w:spacing w:before="0" w:after="0"/>
        <w:jc w:val="left"/>
        <w:rPr/>
      </w:pPr>
      <w:r>
        <w:rPr/>
        <w:t xml:space="preserve"> </w:t>
      </w:r>
      <w:r>
        <w:rPr/>
        <w:t>C666 C707 ) C666_=_C799( C666 C799 ) \nC666_=_C809( C666 C809 ) C666_=_C816( C666 C816 ) C666_=_C817( C666 C817 ) C666_=_C818( C666 C818 ) C666_=_C819( C666 C819 ) C666_=_C820( C666 C820 ) \nC666_=_C821( C666 C821 ) C695_=_C762( C695 C762 ) C695_=_C809( C695 C809 ) C695_=_C810( C695 C810 ) C695_=_C811( C695 C811 ) C695_=_C812( C695 C812 ) \nC695_=_C813( C695 C813 ) C695_=_C814( C695 C814 ) C695_=_C815( C695 C815 ) C707_=_C799( C707 C799 ) C707_=_C809( C707 C809 ) C707_=_C816( C707 C816 ) \nC707_=_C817( C707 C817 ) C707_=_C818( C707 C818 ) C707_=_C819( C707 C819 ) C707_=_C820( C707 C820 ) C707_=_C821( C707 C821 ) C762_=_C809( C762 C809 ) \nC762_=_C810( C762 C810 ) C762_=_C811( C762 C811 ) C762_=_C812( C762 C812 ) C762_=_C813( C762 C813 ) C762_=_C814( C762 C814 ) C762_=_C815( C762 C815 ) \nC799_=_C809( C799 C809 ) C799_=_C816( C799 C816 ) C799_=_C817( C799 C817 ) C799_=_C818( C799 C818 ) C799_=_C819( C799 C819 ) C799_=_C820( C799 C820 ) \nC799_=_C821( C799 C821 ) C809_=_C810( C809 C810 ) C809_=_C811( C809 C811 ) C809_=_C812( C809 C812 ) C809_=_C813( C809 C813 ) C809_=_C814( C809 C814 ) \nC809_=_C815( C809 C815 ) C809_=_C816( C809 C816 ) C809_=_C817( C809 C817 ) C809_=_C818( C809 C818 ) C809_=_C819( C809 C819 ) C809_=_C820( C809 C820 ) \nC809_=_C821( C809 C821 ) C810_=_C811( C810 C811 ) C810_=_C812( C810 C812 ) C810_=_C813( C810 C813 ) C810_=_C814( C810 C814 ) C810_=_C815( C810 C815 ) \nC810_=_C816( C810 C816 ) C811_=_C812( C811 C812 ) C811_=_C813( C811 C813 ) C811_=_C814( C811 C814 ) C811_=_C815( C811 C815 ) C811_=_C817( C811 C817 ) \nC812_=_C813( C812 C813 ) C812_=_C814( C812 C814 ) C812_=_C815( C812 C815 ) C812_=_C818( C812 C818 ) C813_=_C814( C813 C814 ) C813_=_C815( C813 C815 ) \nC813_=_C819( C813 C819 ) C814_=_C815( C814 C815 ) C814_=_C820( C814 C820 ) C815_=_C821( C815 C821 ) C816_=_C817( C816 C817 ) C816_=_C818( C816 C818 ) \nC816_=_C819( C816 C819 ) C816_=_C820( C816 C820 ) C816_=_C821( C816 C821 ) C817_=_C818( C817 C818 ) C817_=_C819( C817 C819 ) C817_=_C820( C817 C820 ) \nC817_=_C821( C817 C821 ) C818_=_C819( C818 C819 ) C818_=_C820( C818 C820 ) C818_=_C821( C818 C821 ) C819_=_C820( C819 C820 ) C819_=_C821( C819 C821 ) \nC820_=_C821( C820 C821 ) "];133-&gt;170[label="24: C114 C226 C234 C474 C515 \nC565 C645 C666 C695 C707 C762 \nC799 C810 C811 C812 C813 C814 \nC815 C816 C817 C818 C819 C820 \nC821 \n138: C114_=_C234 ,C114_=_C565 ,C114_=_C666 ,C114_=_C707 ,C114_=_C799 ,\nC114_=_C816 ,C114_=_C817 ,C114_=_C818 ,C114_=_C819 ,C114_=_C820 ,C114_=_C821 ,\nC226_=_C474 ,C226_=_C515 ,C226_=_C645 ,C226_=_C695 ,C226_=_C762 ,C226_=_C810 ,\nC226_=_C811 ,C226_=_C812 ,C226_=_C813 ,C226_=_C814 ,C226_=_C815 ,C234_=_C565 ,\nC234_=_C666 ,C234_=_C707 ,C234_=_C799 ,C234_=_C816 ,C234_=_C817 ,C234_=_C818 ,\nC234_=_C819 ,C234_=_C820 ,C234_=_C821 ,C474_=_C515 ,C474_=_C645 ,C474_=_C695 ,\nC474_=_C762 ,C474_=_C810 ,C474_=_C811 ,C474_=_C812 ,C474_=_C813 ,C474_=_C814 ,\nC474_=_C815 ,C515_=_C645 ,C515_=_C695 ,C515_=_C762 ,C515_=_C810 ,C515_=_C811 ,\nC515_=_C812 ,C515_=_C813 ,C515_=_C814 ,C515_=_C815 ,C565_=_C666 ,C565_=_C707 ,\nC565_=_C799 ,C565_=_C816 ,C565_=_C817 ,C565_=_C818 ,C565_=_C819 ,C565_=_C820 ,\nC565_=_C821 ,C645_=_C695 ,C645_=_C762 ,C645_=_C810 ,C645_=_C811 ,C645_=_C812 ,\nC645_=_C813 ,C645_=_C814 ,C645_=_C815 ,C666_=_C707 ,C666_=_C799 ,C666_=_C816 ,\nC666_=_C817 ,C666_=_C818 ,C666_=_C819 ,C666_=_C820 ,C666_=_C821 ,C695_=_C762 ,\nC695_=_C810 ,C695_=_C811 ,C695_=_C812 ,C695_=_C813 ,C695_=_C814 ,C695_=_C815 ,\nC707_=_C799 ,C707_=_C816 ,C707_=_C817 ,C707_=_C818 ,C707_=_C819 ,C707_=_C820 ,\nC707_=_C821 ,C762_=_C810 ,C762_=_C811 ,C762_=_C812 ,C762_=_C813 ,C762_=_C814 ,\nC762_=_C815 ,C799_=_C816 ,C799_=_C817 ,C799_=_C818 ,C799_=_C819 ,C799_=_C820 ,\nC799_=_C821 ,C810_=_C811 ,C810_=_C812 ,C810_=_C813 ,C810_=_C814 ,C810_=_C815 ,\nC810_=_C816 ,C811_=_C812 ,C811_=_C813 ,C811_=_C814 ,C811_=_C815 ,C811_=_C817 ,\nC812_=_C813 ,C812_=_C814 ,C812_=_C815 ,C812_=_C818 ,C813_=_C814 ,C813_=_C815 ,\nC813_=_C819 ,C814_=_C815 ,C814_=_C820 ,C815_=_C821 ,C816_=_C817 ,C816_=_C818 ,\nC816_=_C819 ,C816_=_C820 ,C816_=_C821 ,C817_=_C818 ,C817_=_C819 ,C817_=_C820 ,\nC817_=_C821 ,C818_=_C819 ,C818_=_C820 ,C818_=_C821 ,C819_=_C820 ,C819_=_C821 ,\nC820_=_C821 ,"];171[shape=box, label="id:171 level: 6\n22: C42 C47 C250 C254 C264 \nC274 C275 C276 C277 C278 C279 \nC280 C281 C282 C572 C712 C740 \nC810 C816 C822 C823 C824 \n127: C42_=_C47( C42 C47 ) C42_=_C250( C42 C250 ) C42_=_C254( C42 C254 ) C42_=_C264( C42 C264 ) C42_=_C274( C42 C274 ) \nC42_=_C275( C42 C275 ) C42_=_C276( C42 C276 ) C42_=_C277( C42 C277 ) C42_=_C278( C42 C278 ) C42_=_C279( C42 C279 ) C42_=_C280( C42 C280 ) \nC42_=_C281( C42 C281 ) C42_=_C282( C42 C282 ) C47_=_C282( C47 C282 ) C47_=_C572( C47 C572 ) C47_=_C712( C47 C712 ) C47_=_C740( C47 C740 ) \nC47_=_C810( C47 C810 ) C47_=_C816( C47 C816 ) C47_=_C822( C47 C822 ) C47_=_C823( C47 C823 ) C47_=_C824( C47 C824 ) C250_=_C254( C250 C254 ) \nC250_=_C264( C250 C264 ) C250_=_C274( C250 C274 ) C250_=_C275( C250 C275 ) C250_=_C276( C250 C276 ) C250_=_C277( C250 C277 ) C250_=_C278( C250 C278 ) \nC250_=_C279( C250 C279 ) C250_=_C280( C250 C280 ) C250_=_C281( C250 C281 ) C250_=_C282( C250 C282 ) C254_=_C264( C254 C264 ) C254_=_C274( C254 C274 ) \nC254_=_C275( C254 C275 ) C254_=_C276( C254 C276 ) C254_=_C277( C254 C277 ) C254_=_C278( C254 C278 ) C254_=_C279( C254 C279 ) C254_=_C280( C254 C280 ) \nC254_=_C281( C254 C281 ) C254_=_C282( C254 C282 ) C264_=_C274( C264 C274 ) C264_=_C275( C264 C275 ) C264_=_C276( C264 C276 ) C264_=_C277( C264 C277 ) \nC264_=_C278( C264 C278 ) C264_=_C279( C264 C279 ) C264_=_C280( C264 C280 ) C264_=_C281( C264 C281 ) C264_=_C282( C264 C282 ) C274_=_C275( C274 C275 ) \nC274_=_C276( C274 C276 ) C274_=_C277( C274 C277 ) C274_=_C278( C274 C278 ) C274_=_C279( C274 C279 ) C274_=_C280( C274 C280 ) C274_=_C281( C274 C281 ) \nC274_=_C282( C274 C282 ) C275_=_C276( C275 C276 ) C275_=_C277( C275 C277 ) C275_=_C278( C275 C278 ) C275_=_C279( C275 C279 ) C275_=_C280( C275 C280 ) \nC275_=_C281( C275 C281 ) C275_=_C282( C275 C282 ) C276_=_C277( C276 C277 ) C276_=_C278( C276 C278 ) C276_=_C279( C276 C279 ) C276_=_C280( C276 C280 ) \nC276_=_C281( C276 C281 ) C276_=_C282( C276 C282 ) C277_=_C278( C277 C278 ) C277_=_C279( C277 C279 ) C277_=_C280( C277 C280 ) C277_=_C281( C277 C281 ) \nC277_=_C282( C277 C282 ) C278_=_C279( C278 C279 ) C278_=_C280( C278 C280 ) C278_=_C281( C278 C281 ) C278_=_C282( C278 C282 ) C279_=_C280( C279 C280 ) \nC279_=_C281( C279 C281 ) C279_=_C282( C279 C282 ) C279_=_C572( C279 C572 ) C280_=_C281( C280 C281 ) C280_=_C282( C280 C282 ) C280_=_C712( C280 C712 ) \nC281_=_C282( C281 C282 ) C281_=_C740( C281 C740 ) C282_=_C572( C282 C572 ) C282_=_C712( C282 C712 ) C282_=_C740( C282 C740 ) C282_=_C810( C282 C810 ) \nC282_=_C816( C282 C816 ) C282_=_C822( C282 C822 ) C282_=_C823( C282 C823 ) C282_=_C824( C282 C824 ) C572_=_C712( C572 C712 ) C572_=_C740( C572 C740 ) \nC572_=_C810( C572 C810 ) C572_=_C816( C572 C816 ) C572_=_C822( C572 C822 ) C572_=_C823( C572 C823 ) C572_=_C824( C572 C824 ) C712_=_C740( C712 C740 ) \nC712_=_C810( C712 C810 ) C712_=_C816( C712 C816 ) C712_=_C822( C712 C822 ) C712_=_C823( C712 C823 ) C712_=_C824( C712 C824 ) C740_=_C810( C740 C810 ) \nC740_=_C816( C740 C816 ) C740_=_C822( C740 C822 ) C740_=_C823( C740 C823 ) C740_=_C824( C740 C824 ) C810_=_C816( C810 C816 ) C810_=_C822( C810 C822 ) \nC810_=_C823( C810 C823 ) C810_=_C824( C810 C824 ) C816_=_C822( C816 C822 ) C816_=_C823( C816 C823 ) C816_=_C824( C816 C824 ) C822_=_C823( C822 C823 ) \nC822_=_C824( C822 C824 ) C823_=_C824( C823 C824 ) "];134-&gt;171[label="21: C42 C47 C250 C254 C264 \nC274 C275 C276 C277 C278 C279 \nC280 C281 C572 C712 C740 C810 \nC816 C822 C823 C824 \n106: C42_=_C47 ,C42_=_C250 ,C42_=_C254 ,C42_=_C264 ,C42_=_C274 ,\nC42_=_C275 ,C42_=_C276 ,C42_=_C277 ,C42_=_C278 ,C42_=_C279 ,C42_=_C280 ,\nC42_=_C281 ,C47_=_C572 ,C47_=_C712 ,C47_=_C740 ,C47_=_C810 ,C47_=_C816 ,\nC47_=_C822 ,C47_=_C823 ,C47_=_C824 ,C250_=_C254 ,C250_=_C264 ,C250_=_C274 ,\nC250_=_C275 ,C250_=_C276 ,C250_=_C277 ,C250_=_C278 ,C250_=_C279 ,C250_=_C280 ,\nC250_=_C281 ,C254_=_C264 ,C254_=_C274 ,C254_=_C275 ,C254_=_C276 ,C254_=_C277 ,\nC254_=_C278 ,C254_=_C279 ,C254_=_C280 ,C254_=_C281 ,C264_=_C274 ,C264_=_C275 ,\nC264_=_C276 ,C264_=_C277 ,C264_=_C278 ,C264_=_C279 ,C264_=_C280 ,C264_=_C281 ,\nC274_=_C275 ,C274_=_C276 ,C274_=_C277 ,C274_=_C278 ,C274_=_C279 ,C274_=_C280 ,\nC274_=_C281 ,C275_=_C276 ,C275_=_C277 ,C275_=_C278 ,C275_=_C279 ,C275_=_C280 ,\nC275_=_C281 ,C276_=_C277 ,C276_=_C278 ,C276_=_C279 ,C276_=_C280 ,C276_=_C281 ,\nC277_=_C278 ,C277_=_C279 ,C277_=_C280 ,C277_=_C281 ,C278_=_C279 ,C278_=_C280 ,\nC278_=_C281 ,C279_=_C280 ,C279_=_C281 ,C279_=_C572 ,C280_=_C281 ,C280_=_C712 ,\nC281_=_C740 ,C572_=_C712 ,C572_=_C740 ,C572_=_C810 ,C572_=_C816 ,C572_=_C822 ,\nC572_=_C823 ,C572_=_C824 ,C712_=_C740 ,C712_=_C810 ,C712_=_C816 ,C712_=_C822 ,\nC712_=_C823 ,C712_=_C824 ,C740_=_C810 ,C740_=_C816 ,C740_=_C822 ,C740_=_C823 ,\nC740_=_C824 ,C810_=_C816 ,C810_=_C822 ,C810_=_C823 ,C810_=_C824 ,C816_=_C822 ,\nC816_=_C823 ,C816_=_C824 ,C822_=_C823 ,C822_=_C824 ,C823_=_C824 ,"];172[shape=box, label="id:172 level: 6\n25: C2 C14 C26 C38 C39 \nC40 C41 C42 C43 C44 C45 \nC46 C47 C279 C529 C543 C550 \nC557 C566 C567 C568 C569 C570 \nC571 C572 \n161: C2_=_C14( C2 C14 ) C2_=_C26( C2 C26 ) C2_=_C38( C2 C38 ) C2_=_C39( C2 C39 ) C2_=_C40( C2 C40 ) \nC2_=_C41( C2 C41 ) C2_=_C42( C2 C42 ) C2_=_C43( C2 C43 ) C2_=_C44( C2 C44 ) C2_=_C45( C2 C45 ) C2_=_C46( C2 C46 ) \nC2_=_C47( C2 C47 ) C14_=_C26( C14 C26 ) C14_=_C38( C14 C38 ) C14_=_C39( C14 C39 ) C14_=_C40( C14 C40 ) C14_=_C41( C14 C41 ) \nC14_=_C42( C14 C42 ) C14_=_C43( C14 C43 ) C14_=_C44( C14 C44 ) C14_=_C45( C14 C45 ) C14_=_C46( C14 C46 ) C14_=_C47( C14 C47 ) \nC26_=_C38( C26 C38 ) C26_=_C39( C26 C39 ) C26_=_C40( C26 C40 ) C26_=_C41( C26 C41 ) C26_=_C42( C26 C42 ) C26_=_C43( C26 C43 ) \nC26_=_C44( C26 C44 ) C26_=_C45( C26 C45 ) C26_=_C46( C26 C46 ) C26_=_C47( C26</w:t>
      </w:r>
    </w:p>
    <w:p>
      <w:pPr>
        <w:pStyle w:val="PreformattedText"/>
        <w:bidi w:val="0"/>
        <w:spacing w:before="0" w:after="0"/>
        <w:jc w:val="left"/>
        <w:rPr/>
      </w:pPr>
      <w:r>
        <w:rPr/>
        <w:t xml:space="preserve"> </w:t>
      </w:r>
      <w:r>
        <w:rPr/>
        <w:t>C47 ) C38_=_C39( C38 C39 ) C38_=_C40( C38 C40 ) \nC38_=_C41( C38 C41 ) C38_=_C42( C38 C42 ) C38_=_C43( C38 C43 ) C38_=_C44( C38 C44 ) C38_=_C45( C38 C45 ) C38_=_C46( C38 C46 ) \nC38_=_C47( C38 C47 ) C39_=_C40( C39 C40 ) C39_=_C41( C39 C41 ) C39_=_C42( C39 C42 ) C39_=_C43( C39 C43 ) C39_=_C44( C39 C44 ) \nC39_=_C45( C39 C45 ) C39_=_C46( C39 C46 ) C39_=_C47( C39 C47 ) C40_=_C41( C40 C41 ) C40_=_C42( C40 C42 ) C40_=_C43( C40 C43 ) \nC40_=_C44( C40 C44 ) C40_=_C45( C40 C45 ) C40_=_C46( C40 C46 ) C40_=_C47( C40 C47 ) C41_=_C42( C41 C42 ) C41_=_C43( C41 C43 ) \nC41_=_C44( C41 C44 ) C41_=_C45( C41 C45 ) C41_=_C46( C41 C46 ) C41_=_C47( C41 C47 ) C42_=_C43( C42 C43 ) C42_=_C44( C42 C44 ) \nC42_=_C45( C42 C45 ) C42_=_C46( C42 C46 ) C42_=_C47( C42 C47 ) C42_=_C279( C42 C279 ) C43_=_C44( C43 C44 ) C43_=_C45( C43 C45 ) \nC43_=_C46( C43 C46 ) C43_=_C47( C43 C47 ) C43_=_C529( C43 C529 ) C44_=_C45( C44 C45 ) C44_=_C46( C44 C46 ) C44_=_C47( C44 C47 ) \nC44_=_C279( C44 C279 ) C44_=_C529( C44 C529 ) C44_=_C543( C44 C543 ) C44_=_C550( C44 C550 ) C44_=_C557( C44 C557 ) C44_=_C566( C44 C566 ) \nC44_=_C567( C44 C567 ) C44_=_C568( C44 C568 ) C44_=_C569( C44 C569 ) C44_=_C570( C44 C570 ) C44_=_C571( C44 C571 ) C44_=_C572( C44 C572 ) \nC45_=_C46( C45 C46 ) C45_=_C47( C45 C47 ) C45_=_C570( C45 C570 ) C46_=_C47( C46 C47 ) C46_=_C571( C46 C571 ) C47_=_C572( C47 C572 ) \nC279_=_C529( C279 C529 ) C279_=_C543( C279 C543 ) C279_=_C550( C279 C550 ) C279_=_C557( C279 C557 ) C279_=_C566( C279 C566 ) C279_=_C567( C279 C567 ) \nC279_=_C568( C279 C568 ) C279_=_C569( C279 C569 ) C279_=_C570( C279 C570 ) C279_=_C571( C279 C571 ) C279_=_C572( C279 C572 ) C529_=_C543( C529 C543 ) \nC529_=_C550( C529 C550 ) C529_=_C557( C529 C557 ) C529_=_C566( C529 C566 ) C529_=_C567( C529 C567 ) C529_=_C568( C529 C568 ) C529_=_C569( C529 C569 ) \nC529_=_C570( C529 C570 ) C529_=_C571( C529 C571 ) C529_=_C572( C529 C572 ) C543_=_C550( C543 C550 ) C543_=_C557( C543 C557 ) C543_=_C566( C543 C566 ) \nC543_=_C567( C543 C567 ) C543_=_C568( C543 C568 ) C543_=_C569( C543 C569 ) C543_=_C570( C543 C570 ) C543_=_C571( C543 C571 ) C543_=_C572( C543 C572 ) \nC550_=_C557( C550 C557 ) C550_=_C566( C550 C566 ) C550_=_C567( C550 C567 ) C550_=_C568( C550 C568 ) C550_=_C569( C550 C569 ) C550_=_C570( C550 C570 ) \nC550_=_C571( C550 C571 ) C550_=_C572( C550 C572 ) C557_=_C566( C557 C566 ) C557_=_C567( C557 C567 ) C557_=_C568( C557 C568 ) C557_=_C569( C557 C569 ) \nC557_=_C570( C557 C570 ) C557_=_C571( C557 C571 ) C557_=_C572( C557 C572 ) C566_=_C567( C566 C567 ) C566_=_C568( C566 C568 ) C566_=_C569( C566 C569 ) \nC566_=_C570( C566 C570 ) C566_=_C571( C566 C571 ) C566_=_C572( C566 C572 ) C567_=_C568( C567 C568 ) C567_=_C569( C567 C569 ) C567_=_C570( C567 C570 ) \nC567_=_C571( C567 C571 ) C567_=_C572( C567 C572 ) C568_=_C569( C568 C569 ) C568_=_C570( C568 C570 ) C568_=_C571( C568 C571 ) C568_=_C572( C568 C572 ) \nC569_=_C570( C569 C570 ) C569_=_C571( C569 C571 ) C569_=_C572( C569 C572 ) C570_=_C571( C570 C571 ) C570_=_C572( C570 C572 ) C571_=_C572( C571 C572 ) "];134-&gt;172[label="24: C2 C14 C26 C38 C39 \nC40 C41 C42 C43 C45 C46 \nC47 C279 C529 C543 C550 C557 \nC566 C567 C568 C569 C570 C571 \nC572 \n137: C2_=_C14 ,C2_=_C26 ,C2_=_C38 ,C2_=_C39 ,C2_=_C40 ,\nC2_=_C41 ,C2_=_C42 ,C2_=_C43 ,C2_=_C45 ,C2_=_C46 ,C2_=_C47 ,\nC14_=_C26 ,C14_=_C38 ,C14_=_C39 ,C14_=_C40 ,C14_=_C41 ,C14_=_C42 ,\nC14_=_C43 ,C14_=_C45 ,C14_=_C46 ,C14_=_C47 ,C26_=_C38 ,C26_=_C39 ,\nC26_=_C40 ,C26_=_C41 ,C26_=_C42 ,C26_=_C43 ,C26_=_C45 ,C26_=_C46 ,\nC26_=_C47 ,C38_=_C39 ,C38_=_C40 ,C38_=_C41 ,C38_=_C42 ,C38_=_C43 ,\nC38_=_C45 ,C38_=_C46 ,C38_=_C47 ,C39_=_C40 ,C39_=_C41 ,C39_=_C42 ,\nC39_=_C43 ,C39_=_C45 ,C39_=_C46 ,C39_=_C47 ,C40_=_C41 ,C40_=_C42 ,\nC40_=_C43 ,C40_=_C45 ,C40_=_C46 ,C40_=_C47 ,C41_=_C42 ,C41_=_C43 ,\nC41_=_C45 ,C41_=_C46 ,C41_=_C47 ,C42_=_C43 ,C42_=_C45 ,C42_=_C46 ,\nC42_=_C47 ,C42_=_C279 ,C43_=_C45 ,C43_=_C46 ,C43_=_C47 ,C43_=_C529 ,\nC45_=_C46 ,C45_=_C47 ,C45_=_C570 ,C46_=_C47 ,C46_=_C571 ,C47_=_C572 ,\nC279_=_C529 ,C279_=_C543 ,C279_=_C550 ,C279_=_C557 ,C279_=_C566 ,C279_=_C567 ,\nC279_=_C568 ,C279_=_C569 ,C279_=_C570 ,C279_=_C571 ,C279_=_C572 ,C529_=_C543 ,\nC529_=_C550 ,C529_=_C557 ,C529_=_C566 ,C529_=_C567 ,C529_=_C568 ,C529_=_C569 ,\nC529_=_C570 ,C529_=_C571 ,C529_=_C572 ,C543_=_C550 ,C543_=_C557 ,C543_=_C566 ,\nC543_=_C567 ,C543_=_C568 ,C543_=_C569 ,C543_=_C570 ,C543_=_C571 ,C543_=_C572 ,\nC550_=_C557 ,C550_=_C566 ,C550_=_C567 ,C550_=_C568 ,C550_=_C569 ,C550_=_C570 ,\nC550_=_C571 ,C550_=_C572 ,C557_=_C566 ,C557_=_C567 ,C557_=_C568 ,C557_=_C569 ,\nC557_=_C570 ,C557_=_C571 ,C557_=_C572 ,C566_=_C567 ,C566_=_C568 ,C566_=_C569 ,\nC566_=_C570 ,C566_=_C571 ,C566_=_C572 ,C567_=_C568 ,C567_=_C569 ,C567_=_C570 ,\nC567_=_C571 ,C567_=_C572 ,C568_=_C569 ,C568_=_C570 ,C568_=_C571 ,C568_=_C572 ,\nC569_=_C570 ,C569_=_C571 ,C569_=_C572 ,C570_=_C571 ,C570_=_C572 ,C571_=_C572 ,"];173[shape=box, label="id:173 level: 6\n24: C32 C167 C251 C253 C256 \nC264 C265 C266 C267 C268 C269 \nC270 C271 C272 C273 C276 C284 \nC291 C297 C298 C299 C300 C301 \nC302 \n148: C32_=_C167( C32 C167 ) C32_=_C253( C32 C253 ) C32_=_C264( C32 C264 ) C32_=_C265( C32 C265 ) C32_=_C266( C32 C266 ) \nC32_=_C267( C32 C267 ) C32_=_C268( C32 C268 ) C32_=_C269( C32 C269 ) C32_=_C270( C32 C270 ) C32_=_C271( C32 C271 ) C32_=_C272( C32 C272 ) \nC32_=_C273( C32 C273 ) C167_=_C253( C167 C253 ) C167_=_C264( C167 C264 ) C167_=_C265( C167 C265 ) C167_=_C266( C167 C266 ) C167_=_C267( C167 C267 ) \nC167_=_C268( C167 C268 ) C167_=_C269( C167 C269 ) C167_=_C270( C167 C270 ) C167_=_C271( C167 C271 ) C167_=_C272( C167 C272 ) C167_=_C273( C167 C273 ) \nC251_=_C256( C251 C256 ) C251_=_C267( C251 C267 ) C251_=_C276( C251 C276 ) C251_=_C284( C251 C284 ) C251_=_C291( C251 C291 ) C251_=_C297( C251 C297 ) \nC251_=_C298( C251 C298 ) C251_=_C299( C251 C299 ) C251_=_C300( C251 C300 ) C251_=_C301( C251 C301 ) C251_=_C302( C251 C302 ) C253_=_C256( C253 C256 ) \nC253_=_C264( C253 C264 ) C253_=_C265( C253 C265 ) C253_=_C266( C253 C266 ) C253_=_C267( C253 C267 ) C253_=_C268( C253 C268 ) C253_=_C269( C253 C269 ) \nC253_=_C270( C253 C270 ) C253_=_C271( C253 C271 ) C253_=_C272( C253 C272 ) C253_=_C273( C253 C273 ) C256_=_C267( C256 C267 ) C256_=_C276( C256 C276 ) \nC256_=_C284( C256 C284 ) C256_=_C291( C256 C291 ) C256_=_C297( C256 C297 ) C256_=_C298( C256 C298 ) C256_=_C299( C256 C299 ) C256_=_C300( C256 C300 ) \nC256_=_C301( C256 C301 ) C256_=_C302( C256 C302 ) C264_=_C265( C264 C265 ) C264_=_C266( C264 C266 ) C264_=_C267( C264 C267 ) C264_=_C268( C264 C268 ) \nC264_=_C269( C264 C269 ) C264_=_C270( C264 C270 ) C264_=_C271( C264 C271 ) C264_=_C272( C264 C272 ) C264_=_C273( C264 C273 ) C264_=_C276( C264 C276 ) \nC265_=_C266( C265 C266 ) C265_=_C267( C265 C267 ) C265_=_C268( C265 C268 ) C265_=_C269( C265 C269 ) C265_=_C270( C265 C270 ) C265_=_C271( C265 C271 ) \nC265_=_C272( C265 C272 ) C265_=_C273( C265 C273 ) C265_=_C284( C265 C284 ) C266_=_C267( C266 C267 ) C266_=_C268( C266 C268 ) C266_=_C269( C266 C269 ) \nC266_=_C270( C266 C270 ) C266_=_C271( C266 C271 ) C266_=_C272( C266 C272 ) C266_=_C273( C266 C273 ) C266_=_C291( C266 C291 ) C267_=_C268( C267 C268 ) \nC267_=_C269( C267 C269 ) C267_=_C270( C267 C270 ) C267_=_C271( C267 C271 ) C267_=_C272( C267 C272 ) C267_=_C273( C267 C273 ) C267_=_C276( C267 C276 ) \nC267_=_C284( C267 C284 ) C267_=_C291( C267 C291 ) C267_=_C297( C267 C297 ) C267_=_C298( C267 C298 ) C267_=_C299( C267 C299 ) C267_=_C300( C267 C300 ) \nC267_=_C301( C267 C301 ) C267_=_C302( C267 C302 ) C268_=_C269( C268 C269 ) C268_=_C270( C268 C270 ) C268_=_C271( C268 C271 ) C268_=_C272( C268 C272 ) \nC268_=_C273( C268 C273 ) C269_=_C270( C269 C270 ) C269_=_C271( C269 C271 ) C269_=_C272( C269 C272 ) C269_=_C273( C269 C273 ) C270_=_C271( C270 C271 ) \nC270_=_C272( C270 C272 ) C270_=_C273( C270 C273 ) C271_=_C272( C271 C272 ) C271_=_C273( C271 C273 ) C272_=_C273( C272 C273 ) C276_=_C284( C276 C284 ) \nC276_=_C291( C276 C291 ) C276_=_C297( C276 C297 ) C276_=_C298( C276 C298 ) C276_=_C299( C276 C299 ) C276_=_C300( C276 C300 ) C276_=_C301( C276 C301 ) \nC276_=_C302( C276 C302 ) C284_=_C291( C284 C291 ) C284_=_C297( C284 C297 ) C284_=_C298( C284 C298 ) C284_=_C299( C284 C299 ) C284_=_C300( C284 C300 ) \nC284_=_C301( C284 C301 ) C284_=_C302( C284 C302 ) C291_=_C297( C291 C297 ) C291_=_C298( C291 C298 ) C291_=_C299( C291 C299 ) C291_=_C300( C291 C300 ) \nC291_=_C301( C291 C301 ) C291_=_C302( C291 C302 ) C297_=_C298( C297 C298 ) C297_=_C299( C297 C299 ) C297_=_C300( C297 C300 ) C297_=_C301( C297 C301 ) \nC297_=_C302( C297 C302 ) C298_=_C299( C298 C299 ) C298_=_C300( C298 C300 ) C298_=_C301( C298 C301 ) C298_=_C302( C298 C302 ) C299_=_C300( C299 C300 ) \nC299_=_C301( C299 C301 ) C299_=_C302( C299 C302 ) C300_=_C301( C300 C301 ) C300_=_C302( C300 C302 ) C301_=_C302( C301 C302 ) "];135-&gt;173[label="23: C32 C167 C251 C253 C256 \nC264 C265 C266 C268 C269 C270 \nC271 C272 C273 C276 C284 C291 \nC297 C298 C299 C300 C301 C302 \n125: C32_=_C167 ,C32_=_C253 ,C32_=_C264 ,C32_=_C265 ,C32_=_C266 ,\nC32_=_C268 ,C32_=_C269 ,C32_=_C270 ,C32_=_C271 ,C32_=_C272 ,C32_=_C273 ,\nC167_=_C253 ,C167_=_C264 ,C167_=_C265 ,C167_=_C266 ,C167_=_C268 ,C167_=_C269 ,\nC167_=_C270 ,C167_=_C271 ,C167_=_C272 ,C167_=_C273 ,C251_=_C256 ,C251_=_C276 ,\nC251_=_C284 ,C251_=_C291 ,C251_=_C297 ,C251_=_C298 ,C251_=_C299 ,C251_=_C300 ,\nC251_=_C301 ,C251_=_C302 ,C253_=_C256 ,C253_=_C264 ,C253_=_C265 ,C253_=_C266 ,\nC253_=_C268 ,C253_=_C269 ,C253_=_C270 ,C253_=_C271 ,C253_=_C272 ,C253_=_C273 ,\nC256_=_C276 ,C256_=_C284 ,C256_=_C291 ,C256_=_C297 ,C256_=_C298 ,C256_=_C299 ,\nC256_=_C300 ,C256_=_C301 ,C256_=_C302 ,C264_=_C265 ,C264_=_C266 ,C264_=_C268 ,\nC264_=_C269 ,C264_=_C270 ,C264_=_C271 ,C264_=_C272 ,C264_=_C273 ,C264_=_C276 ,\nC265_=_C266 ,C265_=_C268 ,C265_=_C269 ,C265_=_C270 ,C265_=_C271 ,C265_=_C272 ,\nC265_=_C273 ,C265_=_C284 ,C266_=_C268 ,C266_=_C269 ,C266_=_C270 ,C266_=_C271 ,\nC266_=_C272 ,C266_=_C273 ,C266_=_C291 ,C268_=_C269 ,C268_=_C270</w:t>
      </w:r>
    </w:p>
    <w:p>
      <w:pPr>
        <w:pStyle w:val="PreformattedText"/>
        <w:bidi w:val="0"/>
        <w:spacing w:before="0" w:after="0"/>
        <w:jc w:val="left"/>
        <w:rPr/>
      </w:pPr>
      <w:r>
        <w:rPr/>
        <w:t xml:space="preserve"> </w:t>
      </w:r>
      <w:r>
        <w:rPr/>
        <w:t>,C268_=_C271 ,\nC268_=_C272 ,C268_=_C273 ,C269_=_C270 ,C269_=_C271 ,C269_=_C272 ,C269_=_C273 ,\nC270_=_C271 ,C270_=_C272 ,C270_=_C273 ,C271_=_C272 ,C271_=_C273 ,C272_=_C273 ,\nC276_=_C284 ,C276_=_C291 ,C276_=_C297 ,C276_=_C298 ,C276_=_C299 ,C276_=_C300 ,\nC276_=_C301 ,C276_=_C302 ,C284_=_C291 ,C284_=_C297 ,C284_=_C298 ,C284_=_C299 ,\nC284_=_C300 ,C284_=_C301 ,C284_=_C302 ,C291_=_C297 ,C291_=_C298 ,C291_=_C299 ,\nC291_=_C300 ,C291_=_C301 ,C291_=_C302 ,C297_=_C298 ,C297_=_C299 ,C297_=_C300 ,\nC297_=_C301 ,C297_=_C302 ,C298_=_C299 ,C298_=_C300 ,C298_=_C301 ,C298_=_C302 ,\nC299_=_C300 ,C299_=_C301 ,C299_=_C302 ,C300_=_C301 ,C300_=_C302 ,C301_=_C302 ,"];174[shape=box, label="id:174 level: 6\n34: C19 C253 C254 C256 C257 \nC258 C259 C260 C261 C262 C263 \nC265 C266 C268 C274 C275 C277 \nC283 C284 C285 C286 C287 C288 \nC289 C290 C291 C293 C294 C295 \nC296 C303 C304 C305 C306 \n171: C19_=_C253( C19 C253 ) C19_=_C254( C19 C254 ) C19_=_C256( C19 C256 ) C19_=_C257( C19 C257 ) C19_=_C258( C19 C258 ) \nC19_=_C259( C19 C259 ) C19_=_C260( C19 C260 ) C19_=_C261( C19 C261 ) C19_=_C262( C19 C262 ) C19_=_C263( C19 C263 ) C253_=_C254( C253 C254 ) \nC253_=_C256( C253 C256 ) C253_=_C257( C253 C257 ) C253_=_C258( C253 C258 ) C253_=_C259( C253 C259 ) C253_=_C260( C253 C260 ) C253_=_C261( C253 C261 ) \nC253_=_C262( C253 C262 ) C253_=_C263( C253 C263 ) C253_=_C265( C253 C265 ) C253_=_C266( C253 C266 ) C253_=_C268( C253 C268 ) C254_=_C256( C254 C256 ) \nC254_=_C257( C254 C257 ) C254_=_C258( C254 C258 ) C254_=_C259( C254 C259 ) C254_=_C260( C254 C260 ) C254_=_C261( C254 C261 ) C254_=_C262( C254 C262 ) \nC254_=_C263( C254 C263 ) C254_=_C274( C254 C274 ) C254_=_C275( C254 C275 ) C254_=_C277( C254 C277 ) C256_=_C257( C256 C257 ) C256_=_C258( C256 C258 ) \nC256_=_C259( C256 C259 ) C256_=_C260( C256 C260 ) C256_=_C261( C256 C261 ) C256_=_C262( C256 C262 ) C256_=_C263( C256 C263 ) C256_=_C284( C256 C284 ) \nC256_=_C291( C256 C291 ) C257_=_C258( C257 C258 ) C257_=_C259( C257 C259 ) C257_=_C260( C257 C260 ) C257_=_C261( C257 C261 ) C257_=_C262( C257 C262 ) \nC257_=_C263( C257 C263 ) C257_=_C268( C257 C268 ) C257_=_C277( C257 C277 ) C257_=_C285( C257 C285 ) C257_=_C303( C257 C303 ) C257_=_C304( C257 C304 ) \nC257_=_C305( C257 C305 ) C257_=_C306( C257 C306 ) C258_=_C259( C258 C259 ) C258_=_C260( C258 C260 ) C258_=_C261( C258 C261 ) C258_=_C262( C258 C262 ) \nC258_=_C263( C258 C263 ) C259_=_C260( C259 C260 ) C259_=_C261( C259 C261 ) C259_=_C262( C259 C262 ) C259_=_C263( C259 C263 ) C260_=_C261( C260 C261 ) \nC260_=_C262( C260 C262 ) C260_=_C263( C260 C263 ) C261_=_C262( C261 C262 ) C261_=_C263( C261 C263 ) C262_=_C263( C262 C263 ) C265_=_C266( C265 C266 ) \nC265_=_C268( C265 C268 ) C265_=_C274( C265 C274 ) C265_=_C283( C265 C283 ) C265_=_C284( C265 C284 ) C265_=_C285( C265 C285 ) C265_=_C286( C265 C286 ) \nC265_=_C287( C265 C287 ) C265_=_C288( C265 C288 ) C265_=_C289( C265 C289 ) C265_=_C290( C265 C290 ) C266_=_C268( C266 C268 ) C266_=_C275( C266 C275 ) \nC266_=_C283( C266 C283 ) C266_=_C291( C266 C291 ) C266_=_C293( C266 C293 ) C266_=_C294( C266 C294 ) C266_=_C295( C266 C295 ) C266_=_C296( C266 C296 ) \nC268_=_C277( C268 C277 ) C268_=_C285( C268 C285 ) C268_=_C303( C268 C303 ) C268_=_C304( C268 C304 ) C268_=_C305( C268 C305 ) C268_=_C306( C268 C306 ) \nC274_=_C275( C274 C275 ) C274_=_C277( C274 C277 ) C274_=_C283( C274 C283 ) C274_=_C284( C274 C284 ) C274_=_C285( C274 C285 ) C274_=_C286( C274 C286 ) \nC274_=_C287( C274 C287 ) C274_=_C288( C274 C288 ) C274_=_C289( C274 C289 ) C274_=_C290( C274 C290 ) C275_=_C277( C275 C277 ) C275_=_C283( C275 C283 ) \nC275_=_C291( C275 C291 ) C275_=_C293( C275 C293 ) C275_=_C294( C275 C294 ) C275_=_C295( C275 C295 ) C275_=_C296( C275 C296 ) C277_=_C285( C277 C285 ) \nC277_=_C303( C277 C303 ) C277_=_C304( C277 C304 ) C277_=_C305( C277 C305 ) C277_=_C306( C277 C306 ) C283_=_C284( C283 C284 ) C283_=_C285( C283 C285 ) \nC283_=_C286( C283 C286 ) C283_=_C287( C283 C287 ) C283_=_C288( C283 C288 ) C283_=_C289( C283 C289 ) C283_=_C290( C283 C290 ) C283_=_C291( C283 C291 ) \nC283_=_C293( C283 C293 ) C283_=_C294( C283 C294 ) C283_=_C295( C283 C295 ) C283_=_C296( C283 C296 ) C284_=_C285( C284 C285 ) C284_=_C286( C284 C286 ) \nC284_=_C287( C284 C287 ) C284_=_C288( C284 C288 ) C284_=_C289( C284 C289 ) C284_=_C290( C284 C290 ) C284_=_C291( C284 C291 ) C285_=_C286( C285 C286 ) \nC285_=_C287( C285 C287 ) C285_=_C288( C285 C288 ) C285_=_C289( C285 C289 ) C285_=_C290( C285 C290 ) C285_=_C303( C285 C303 ) C285_=_C304( C285 C304 ) \nC285_=_C305( C285 C305 ) C285_=_C306( C285 C306 ) C286_=_C287( C286 C287 ) C286_=_C288( C286 C288 ) C286_=_C289( C286 C289 ) C286_=_C290( C286 C290 ) \nC287_=_C288( C287 C288 ) C287_=_C289( C287 C289 ) C287_=_C290( C287 C290 ) C288_=_C289( C288 C289 ) C288_=_C290( C288 C290 ) C289_=_C290( C289 C290 ) \nC291_=_C293( C291 C293 ) C291_=_C294( C291 C294 ) C291_=_C295( C291 C295 ) C291_=_C296( C291 C296 ) C293_=_C294( C293 C294 ) C293_=_C295( C293 C295 ) \nC293_=_C296( C293 C296 ) C294_=_C295( C294 C295 ) C294_=_C296( C294 C296 ) C295_=_C296( C295 C296 ) C303_=_C304( C303 C304 ) C303_=_C305( C303 C305 ) \nC303_=_C306( C303 C306 ) C304_=_C305( C304 C305 ) C304_=_C306( C304 C306 ) C305_=_C306( C305 C306 ) "];135-&gt;174[label="31: C19 C253 C254 C256 C258 \nC259 C260 C261 C262 C263 C265 \nC266 C268 C274 C275 C277 C284 \nC286 C287 C288 C289 C290 C291 \nC293 C294 C295 C296 C303 C304 \nC305 C306 \n124: C19_=_C253 ,C19_=_C254 ,C19_=_C256 ,C19_=_C258 ,C19_=_C259 ,\nC19_=_C260 ,C19_=_C261 ,C19_=_C262 ,C19_=_C263 ,C253_=_C254 ,C253_=_C256 ,\nC253_=_C258 ,C253_=_C259 ,C253_=_C260 ,C253_=_C261 ,C253_=_C262 ,C253_=_C263 ,\nC253_=_C265 ,C253_=_C266 ,C253_=_C268 ,C254_=_C256 ,C254_=_C258 ,C254_=_C259 ,\nC254_=_C260 ,C254_=_C261 ,C254_=_C262 ,C254_=_C263 ,C254_=_C274 ,C254_=_C275 ,\nC254_=_C277 ,C256_=_C258 ,C256_=_C259 ,C256_=_C260 ,C256_=_C261 ,C256_=_C262 ,\nC256_=_C263 ,C256_=_C284 ,C256_=_C291 ,C258_=_C259 ,C258_=_C260 ,C258_=_C261 ,\nC258_=_C262 ,C258_=_C263 ,C259_=_C260 ,C259_=_C261 ,C259_=_C262 ,C259_=_C263 ,\nC260_=_C261 ,C260_=_C262 ,C260_=_C263 ,C261_=_C262 ,C261_=_C263 ,C262_=_C263 ,\nC265_=_C266 ,C265_=_C268 ,C265_=_C274 ,C265_=_C284 ,C265_=_C286 ,C265_=_C287 ,\nC265_=_C288 ,C265_=_C289 ,C265_=_C290 ,C266_=_C268 ,C266_=_C275 ,C266_=_C291 ,\nC266_=_C293 ,C266_=_C294 ,C266_=_C295 ,C266_=_C296 ,C268_=_C277 ,C268_=_C303 ,\nC268_=_C304 ,C268_=_C305 ,C268_=_C306 ,C274_=_C275 ,C274_=_C277 ,C274_=_C284 ,\nC274_=_C286 ,C274_=_C287 ,C274_=_C288 ,C274_=_C289 ,C274_=_C290 ,C275_=_C277 ,\nC275_=_C291 ,C275_=_C293 ,C275_=_C294 ,C275_=_C295 ,C275_=_C296 ,C277_=_C303 ,\nC277_=_C304 ,C277_=_C305 ,C277_=_C306 ,C284_=_C286 ,C284_=_C287 ,C284_=_C288 ,\nC284_=_C289 ,C284_=_C290 ,C284_=_C291 ,C286_=_C287 ,C286_=_C288 ,C286_=_C289 ,\nC286_=_C290 ,C287_=_C288 ,C287_=_C289 ,C287_=_C290 ,C288_=_C289 ,C288_=_C290 ,\nC289_=_C290 ,C291_=_C293 ,C291_=_C294 ,C291_=_C295 ,C291_=_C296 ,C293_=_C294 ,\nC293_=_C295 ,C293_=_C296 ,C294_=_C295 ,C294_=_C296 ,C295_=_C296 ,C303_=_C304 ,\nC303_=_C305 ,C303_=_C306 ,C304_=_C305 ,C304_=_C306 ,C305_=_C306 ,"];175[shape=box, label="id:175 level: 6\n17: C9 C79 C119 C185 C313 \nC347 C364 C365 C366 C367 C368 \nC369 C370 C371 C389 C390 C391 \n79: C9_=_C79( C9 C79 ) C9_=_C313( C9 C313 ) C9_=_C364( C9 C364 ) C9_=_C365( C9 C365 ) C9_=_C366( C9 C366 ) \nC9_=_C367( C9 C367 ) C9_=_C368( C9 C368 ) C9_=_C369( C9 C369 ) C9_=_C370( C9 C370 ) C9_=_C371( C9 C371 ) C79_=_C313( C79 C313 ) \nC79_=_C364( C79 C364 ) C79_=_C365( C79 C365 ) C79_=_C366( C79 C366 ) C79_=_C367( C79 C367 ) C79_=_C368( C79 C368 ) C79_=_C369( C79 C369 ) \nC79_=_C370( C79 C370 ) C79_=_C371( C79 C371 ) C119_=_C185( C119 C185 ) C119_=_C347( C119 C347 ) C119_=_C364( C119 C364 ) C119_=_C389( C119 C389 ) \nC119_=_C390( C119 C390 ) C119_=_C391( C119 C391 ) C185_=_C347( C185 C347 ) C185_=_C364( C185 C364 ) C185_=_C389( C185 C389 ) C185_=_C390( C185 C390 ) \nC185_=_C391( C185 C391 ) C313_=_C364( C313 C364 ) C313_=_C365( C313 C365 ) C313_=_C366( C313 C366 ) C313_=_C367( C313 C367 ) C313_=_C368( C313 C368 ) \nC313_=_C369( C313 C369 ) C313_=_C370( C313 C370 ) C313_=_C371( C313 C371 ) C347_=_C364( C347 C364 ) C347_=_C389( C347 C389 ) C347_=_C390( C347 C390 ) \nC347_=_C391( C347 C391 ) C364_=_C365( C364 C365 ) C364_=_C366( C364 C366 ) C364_=_C367( C364 C367 ) C364_=_C368( C364 C368 ) C364_=_C369( C364 C369 ) \nC364_=_C370( C364 C370 ) C364_=_C371( C364 C371 ) C364_=_C389( C364 C389 ) C364_=_C390( C364 C390 ) C364_=_C391( C364 C391 ) C365_=_C366( C365 C366 ) \nC365_=_C367( C365 C367 ) C365_=_C368( C365 C368 ) C365_=_C369( C365 C369 ) C365_=_C370( C365 C370 ) C365_=_C371( C365 C371 ) C365_=_C389( C365 C389 ) \nC366_=_C367( C366 C367 ) C366_=_C368( C366 C368 ) C366_=_C369( C366 C369 ) C366_=_C370( C366 C370 ) C366_=_C371( C366 C371 ) C367_=_C368( C367 C368 ) \nC367_=_C369( C367 C369 ) C367_=_C370( C367 C370 ) C367_=_C371( C367 C371 ) C367_=_C390( C367 C390 ) C368_=_C369( C368 C369 ) C368_=_C370( C368 C370 ) \nC368_=_C371( C368 C371 ) C368_=_C391( C368 C391 ) C369_=_C370( C369 C370 ) C369_=_C371( C369 C371 ) C370_=_C371( C370 C371 ) C389_=_C390( C389 C390 ) \nC389_=_C391( C389 C391 ) C390_=_C391( C390 C391 ) "];143-&gt;175[label="16: C9 C79 C119 C185 C313 \nC347 C365 C366 C367 C368 C369 \nC370 C371 C389 C390 C391 \n63: C9_=_C79 ,C9_=_C313 ,C9_=_C365 ,C9_=_C366 ,C9_=_C367 ,\nC9_=_C368 ,C9_=_C369 ,C9_=_C370 ,C9_=_C371 ,C79_=_C313 ,C79_=_C365 ,\nC79_=_C366 ,C79_=_C367 ,C79_=_C368 ,C79_=_C369 ,C79_=_C370 ,C79_=_C371 ,\nC119_=_C185 ,C119_=_C347 ,C119_=_C389 ,C119_=_C390 ,C119_=_C391 ,C185_=_C347 ,\nC185_=_C389 ,C185_=_C390 ,C185_=_C391 ,C313_=_C365 ,C313_=_C366 ,C313_=_C367 ,\nC313_=_C368 ,C313_=_C369 ,C313_=_C370 ,C313_=_C371 ,C347_=_C389 ,C347_=_C390 ,\nC347_=_C391 ,C365_=_C366 ,C365_=_C367 ,C365_=_C368 ,C365_=_C369 ,C365_=_C370 ,\nC365_=_C371 ,C365_=_C389 ,C366_=_C367 ,C366_=_C368 ,C366_=_C369 ,C366_=_C370 ,\nC366_=_C371 ,C367_=_C368 ,C367_=_C369 ,C367_=_C370 ,C367_=_C371 ,C367_=_C390</w:t>
      </w:r>
    </w:p>
    <w:p>
      <w:pPr>
        <w:pStyle w:val="PreformattedText"/>
        <w:bidi w:val="0"/>
        <w:spacing w:before="0" w:after="0"/>
        <w:jc w:val="left"/>
        <w:rPr/>
      </w:pPr>
      <w:r>
        <w:rPr/>
        <w:t xml:space="preserve"> </w:t>
      </w:r>
      <w:r>
        <w:rPr/>
        <w:t>,\nC368_=_C369 ,C368_=_C370 ,C368_=_C371 ,C368_=_C391 ,C369_=_C370 ,C369_=_C371 ,\nC370_=_C371 ,C389_=_C390 ,C389_=_C391 ,C390_=_C391 ,"];176[shape=box, label="id:176 level: 6\n20: C118 C184 C307 C308 C309 \nC310 C311 C312 C313 C314 C315 \nC316 C327 C336 C344 C345 C346 \nC347 C348 C349 \n105: C118_=_C184( C118 C184 ) C118_=_C309( C118 C309 ) C118_=_C327( C118 C327 ) C118_=_C336( C118 C336 ) C118_=_C344( C118 C344 ) \nC118_=_C345( C118 C345 ) C118_=_C346( C118 C346 ) C118_=_C347( C118 C347 ) C118_=_C348( C118 C348 ) C118_=_C349( C118 C349 ) C184_=_C309( C184 C309 ) \nC184_=_C327( C184 C327 ) C184_=_C336( C184 C336 ) C184_=_C344( C184 C344 ) C184_=_C345( C184 C345 ) C184_=_C346( C184 C346 ) C184_=_C347( C184 C347 ) \nC184_=_C348( C184 C348 ) C184_=_C349( C184 C349 ) C307_=_C308( C307 C308 ) C307_=_C309( C307 C309 ) C307_=_C310( C307 C310 ) C307_=_C311( C307 C311 ) \nC307_=_C312( C307 C312 ) C307_=_C313( C307 C313 ) C307_=_C314( C307 C314 ) C307_=_C315( C307 C315 ) C307_=_C316( C307 C316 ) C307_=_C327( C307 C327 ) \nC308_=_C309( C308 C309 ) C308_=_C310( C308 C310 ) C308_=_C311( C308 C311 ) C308_=_C312( C308 C312 ) C308_=_C313( C308 C313 ) C308_=_C314( C308 C314 ) \nC308_=_C315( C308 C315 ) C308_=_C316( C308 C316 ) C308_=_C336( C308 C336 ) C309_=_C310( C309 C310 ) C309_=_C311( C309 C311 ) C309_=_C312( C309 C312 ) \nC309_=_C313( C309 C313 ) C309_=_C314( C309 C314 ) C309_=_C315( C309 C315 ) C309_=_C316( C309 C316 ) C309_=_C327( C309 C327 ) C309_=_C336( C309 C336 ) \nC309_=_C344( C309 C344 ) C309_=_C345( C309 C345 ) C309_=_C346( C309 C346 ) C309_=_C347( C309 C347 ) C309_=_C348( C309 C348 ) C309_=_C349( C309 C349 ) \nC310_=_C311( C310 C311 ) C310_=_C312( C310 C312 ) C310_=_C313( C310 C313 ) C310_=_C314( C310 C314 ) C310_=_C315( C310 C315 ) C310_=_C316( C310 C316 ) \nC310_=_C344( C310 C344 ) C311_=_C312( C311 C312 ) C311_=_C313( C311 C313 ) C311_=_C314( C311 C314 ) C311_=_C315( C311 C315 ) C311_=_C316( C311 C316 ) \nC311_=_C345( C311 C345 ) C312_=_C313( C312 C313 ) C312_=_C314( C312 C314 ) C312_=_C315( C312 C315 ) C312_=_C316( C312 C316 ) C312_=_C346( C312 C346 ) \nC313_=_C314( C313 C314 ) C313_=_C315( C313 C315 ) C313_=_C316( C313 C316 ) C314_=_C315( C314 C315 ) C314_=_C316( C314 C316 ) C315_=_C316( C315 C316 ) \nC327_=_C336( C327 C336 ) C327_=_C344( C327 C344 ) C327_=_C345( C327 C345 ) C327_=_C346( C327 C346 ) C327_=_C347( C327 C347 ) C327_=_C348( C327 C348 ) \nC327_=_C349( C327 C349 ) C336_=_C344( C336 C344 ) C336_=_C345( C336 C345 ) C336_=_C346( C336 C346 ) C336_=_C347( C336 C347 ) C336_=_C348( C336 C348 ) \nC336_=_C349( C336 C349 ) C344_=_C345( C344 C345 ) C344_=_C346( C344 C346 ) C344_=_C347( C344 C347 ) C344_=_C348( C344 C348 ) C344_=_C349( C344 C349 ) \nC345_=_C346( C345 C346 ) C345_=_C347( C345 C347 ) C345_=_C348( C345 C348 ) C345_=_C349( C345 C349 ) C346_=_C347( C346 C347 ) C346_=_C348( C346 C348 ) \nC346_=_C349( C346 C349 ) C347_=_C348( C347 C348 ) C347_=_C349( C347 C349 ) C348_=_C349( C348 C349 ) "];144-&gt;176[label="19: C118 C184 C307 C308 C310 \nC311 C312 C313 C314 C315 C316 \nC327 C336 C344 C345 C346 C347 \nC348 C349 \n86: C118_=_C184 ,C118_=_C327 ,C118_=_C336 ,C118_=_C344 ,C118_=_C345 ,\nC118_=_C346 ,C118_=_C347 ,C118_=_C348 ,C118_=_C349 ,C184_=_C327 ,C184_=_C336 ,\nC184_=_C344 ,C184_=_C345 ,C184_=_C346 ,C184_=_C347 ,C184_=_C348 ,C184_=_C349 ,\nC307_=_C308 ,C307_=_C310 ,C307_=_C311 ,C307_=_C312 ,C307_=_C313 ,C307_=_C314 ,\nC307_=_C315 ,C307_=_C316 ,C307_=_C327 ,C308_=_C310 ,C308_=_C311 ,C308_=_C312 ,\nC308_=_C313 ,C308_=_C314 ,C308_=_C315 ,C308_=_C316 ,C308_=_C336 ,C310_=_C311 ,\nC310_=_C312 ,C310_=_C313 ,C310_=_C314 ,C310_=_C315 ,C310_=_C316 ,C310_=_C344 ,\nC311_=_C312 ,C311_=_C313 ,C311_=_C314 ,C311_=_C315 ,C311_=_C316 ,C311_=_C345 ,\nC312_=_C313 ,C312_=_C314 ,C312_=_C315 ,C312_=_C316 ,C312_=_C346 ,C313_=_C314 ,\nC313_=_C315 ,C313_=_C316 ,C314_=_C315 ,C314_=_C316 ,C315_=_C316 ,C327_=_C336 ,\nC327_=_C344 ,C327_=_C345 ,C327_=_C346 ,C327_=_C347 ,C327_=_C348 ,C327_=_C349 ,\nC336_=_C344 ,C336_=_C345 ,C336_=_C346 ,C336_=_C347 ,C336_=_C348 ,C336_=_C349 ,\nC344_=_C345 ,C344_=_C346 ,C344_=_C347 ,C344_=_C348 ,C344_=_C349 ,C345_=_C346 ,\nC345_=_C347 ,C345_=_C348 ,C345_=_C349 ,C346_=_C347 ,C346_=_C348 ,C346_=_C349 ,\nC347_=_C348 ,C347_=_C349 ,C348_=_C349 ,"];177[shape=box, label="id:177 level: 6\n23: C129 C135 C293 C303 C311 \nC312 C320 C321 C329 C330 C338 \nC339 C345 C346 C350 C351 C357 \nC358 C359 C360 C361 C362 C363 \n138: C129_=_C293( C129 C293 ) C129_=_C311( C129 C311 ) C129_=_C320( C129 C320 ) C129_=_C329( C129 C329 ) C129_=_C338( C129 C338 ) \nC129_=_C345( C129 C345 ) C129_=_C350( C129 C350 ) C129_=_C357( C129 C357 ) C129_=_C358( C129 C358 ) C129_=_C359( C129 C359 ) C129_=_C360( C129 C360 ) \nC135_=_C303( C135 C303 ) C135_=_C312( C135 C312 ) C135_=_C321( C135 C321 ) C135_=_C330( C135 C330 ) C135_=_C339( C135 C339 ) C135_=_C346( C135 C346 ) \nC135_=_C351( C135 C351 ) C135_=_C357( C135 C357 ) C135_=_C361( C135 C361 ) C135_=_C362( C135 C362 ) C135_=_C363( C135 C363 ) C293_=_C311( C293 C311 ) \nC293_=_C320( C293 C320 ) C293_=_C329( C293 C329 ) C293_=_C338( C293 C338 ) C293_=_C345( C293 C345 ) C293_=_C350( C293 C350 ) C293_=_C357( C293 C357 ) \nC293_=_C358( C293 C358 ) C293_=_C359( C293 C359 ) C293_=_C360( C293 C360 ) C303_=_C312( C303 C312 ) C303_=_C321( C303 C321 ) C303_=_C330( C303 C330 ) \nC303_=_C339( C303 C339 ) C303_=_C346( C303 C346 ) C303_=_C351( C303 C351 ) C303_=_C357( C303 C357 ) C303_=_C361( C303 C361 ) C303_=_C362( C303 C362 ) \nC303_=_C363( C303 C363 ) C311_=_C312( C311 C312 ) C311_=_C320( C311 C320 ) C311_=_C329( C311 C329 ) C311_=_C338( C311 C338 ) C311_=_C345( C311 C345 ) \nC311_=_C350( C311 C350 ) C311_=_C357( C311 C357 ) C311_=_C358( C311 C358 ) C311_=_C359( C311 C359 ) C311_=_C360( C311 C360 ) C312_=_C321( C312 C321 ) \nC312_=_C330( C312 C330 ) C312_=_C339( C312 C339 ) C312_=_C346( C312 C346 ) C312_=_C351( C312 C351 ) C312_=_C357( C312 C357 ) C312_=_C361( C312 C361 ) \nC312_=_C362( C312 C362 ) C312_=_C363( C312 C363 ) C320_=_C321( C320 C321 ) C320_=_C329( C320 C329 ) C320_=_C338( C320 C338 ) C320_=_C345( C320 C345 ) \nC320_=_C350( C320 C350 ) C320_=_C357( C320 C357 ) C320_=_C358( C320 C358 ) C320_=_C359( C320 C359 ) C320_=_C360( C320 C360 ) C321_=_C330( C321 C330 ) \nC321_=_C339( C321 C339 ) C321_=_C346( C321 C346 ) C321_=_C351( C321 C351 ) C321_=_C357( C321 C357 ) C321_=_C361( C321 C361 ) C321_=_C362( C321 C362 ) \nC321_=_C363( C321 C363 ) C329_=_C330( C329 C330 ) C329_=_C338( C329 C338 ) C329_=_C345( C329 C345 ) C329_=_C350( C329 C350 ) C329_=_C357( C329 C357 ) \nC329_=_C358( C329 C358 ) C329_=_C359( C329 C359 ) C329_=_C360( C329 C360 ) C330_=_C339( C330 C339 ) C330_=_C346( C330 C346 ) C330_=_C351( C330 C351 ) \nC330_=_C357( C330 C357 ) C330_=_C361( C330 C361 ) C330_=_C362( C330 C362 ) C330_=_C363( C330 C363 ) C338_=_C339( C338 C339 ) C338_=_C345( C338 C345 ) \nC338_=_C350( C338 C350 ) C338_=_C357( C338 C357 ) C338_=_C358( C338 C358 ) C338_=_C359( C338 C359 ) C338_=_C360( C338 C360 ) C339_=_C346( C339 C346 ) \nC339_=_C351( C339 C351 ) C339_=_C357( C339 C357 ) C339_=_C361( C339 C361 ) C339_=_C362( C339 C362 ) C339_=_C363( C339 C363 ) C345_=_C346( C345 C346 ) \nC345_=_C350( C345 C350 ) C345_=_C357( C345 C357 ) C345_=_C358( C345 C358 ) C345_=_C359( C345 C359 ) C345_=_C360( C345 C360 ) C346_=_C351( C346 C351 ) \nC346_=_C357( C346 C357 ) C346_=_C361( C346 C361 ) C346_=_C362( C346 C362 ) C346_=_C363( C346 C363 ) C350_=_C351( C350 C351 ) C350_=_C357( C350 C357 ) \nC350_=_C358( C350 C358 ) C350_=_C359( C350 C359 ) C350_=_C360( C350 C360 ) C351_=_C357( C351 C357 ) C351_=_C361( C351 C361 ) C351_=_C362( C351 C362 ) \nC351_=_C363( C351 C363 ) C357_=_C358( C357 C358 ) C357_=_C359( C357 C359 ) C357_=_C360( C357 C360 ) C357_=_C361( C357 C361 ) C357_=_C362( C357 C362 ) \nC357_=_C363( C357 C363 ) C358_=_C359( C358 C359 ) C358_=_C360( C358 C360 ) C359_=_C360( C359 C360 ) C361_=_C362( C361 C362 ) C361_=_C363( C361 C363 ) \nC362_=_C363( C362 C363 ) "];145-&gt;177[label="22: C129 C135 C293 C303 C311 \nC312 C320 C321 C329 C330 C338 \nC339 C345 C346 C350 C351 C358 \nC359 C360 C361 C362 C363 \n116: C129_=_C293 ,C129_=_C311 ,C129_=_C320 ,C129_=_C329 ,C129_=_C338 ,\nC129_=_C345 ,C129_=_C350 ,C129_=_C358 ,C129_=_C359 ,C129_=_C360 ,C135_=_C303 ,\nC135_=_C312 ,C135_=_C321 ,C135_=_C330 ,C135_=_C339 ,C135_=_C346 ,C135_=_C351 ,\nC135_=_C361 ,C135_=_C362 ,C135_=_C363 ,C293_=_C311 ,C293_=_C320 ,C293_=_C329 ,\nC293_=_C338 ,C293_=_C345 ,C293_=_C350 ,C293_=_C358 ,C293_=_C359 ,C293_=_C360 ,\nC303_=_C312 ,C303_=_C321 ,C303_=_C330 ,C303_=_C339 ,C303_=_C346 ,C303_=_C351 ,\nC303_=_C361 ,C303_=_C362 ,C303_=_C363 ,C311_=_C312 ,C311_=_C320 ,C311_=_C329 ,\nC311_=_C338 ,C311_=_C345 ,C311_=_C350 ,C311_=_C358 ,C311_=_C359 ,C311_=_C360 ,\nC312_=_C321 ,C312_=_C330 ,C312_=_C339 ,C312_=_C346 ,C312_=_C351 ,C312_=_C361 ,\nC312_=_C362 ,C312_=_C363 ,C320_=_C321 ,C320_=_C329 ,C320_=_C338 ,C320_=_C345 ,\nC320_=_C350 ,C320_=_C358 ,C320_=_C359 ,C320_=_C360 ,C321_=_C330 ,C321_=_C339 ,\nC321_=_C346 ,C321_=_C351 ,C321_=_C361 ,C321_=_C362 ,C321_=_C363 ,C329_=_C330 ,\nC329_=_C338 ,C329_=_C345 ,C329_=_C350 ,C329_=_C358 ,C329_=_C359 ,C329_=_C360 ,\nC330_=_C339 ,C330_=_C346 ,C330_=_C351 ,C330_=_C361 ,C330_=_C362 ,C330_=_C363 ,\nC338_=_C339 ,C338_=_C345 ,C338_=_C350 ,C338_=_C358 ,C338_=_C359 ,C338_=_C360 ,\nC339_=_C346 ,C339_=_C351 ,C339_=_C361 ,C339_=_C362 ,C339_=_C363 ,C345_=_C346 ,\nC345_=_C350 ,C345_=_C358 ,C345_=_C359 ,C345_=_C360 ,C346_=_C351 ,C346_=_C361 ,\nC346_=_C362 ,C346_=_C363 ,C350_=_C351 ,C350_=_C358 ,C350_=_C359 ,C350_=_C360 ,\nC351_=_C361 ,C351_=_C362 ,C351_=_C363 ,C358_=_C359 ,C358_=_C360 ,C359_=_C360 ,\nC361_=_C362 ,C361_=_C363 ,C362_=_C363 ,"];178[shape=box, label="id:178 level: 6\n26: C33 C158 C168 C269 C307 \nC308 C317 C318 C326 C327 C328 \nC329 C330 C331 C332 C333 C334 \nC335 C336 C337 C338 C339 C340 \nC341 C342 C343 \n175: C33_=_C168( C33 C168 ) C33_=_C269( C33 C269 ) C33_=_C308( C33 C308 ) C33_=_C318( C33 C318 ) C33_=_C326( C33 C326 ) \nC33_=_C336(</w:t>
      </w:r>
    </w:p>
    <w:p>
      <w:pPr>
        <w:pStyle w:val="PreformattedText"/>
        <w:bidi w:val="0"/>
        <w:spacing w:before="0" w:after="0"/>
        <w:jc w:val="left"/>
        <w:rPr/>
      </w:pPr>
      <w:r>
        <w:rPr/>
        <w:t xml:space="preserve"> </w:t>
      </w:r>
      <w:r>
        <w:rPr/>
        <w:t>C33 C336 ) C33_=_C337( C33 C337 ) C33_=_C338( C33 C338 ) C33_=_C339( C33 C339 ) C33_=_C340( C33 C340 ) C33_=_C341( C33 C341 ) \nC33_=_C342( C33 C342 ) C33_=_C343( C33 C343 ) C158_=_C307( C158 C307 ) C158_=_C317( C158 C317 ) C158_=_C326( C158 C326 ) C158_=_C327( C158 C327 ) \nC158_=_C328( C158 C328 ) C158_=_C329( C158 C329 ) C158_=_C330( C158 C330 ) C158_=_C331( C158 C331 ) C158_=_C332( C158 C332 ) C158_=_C333( C158 C333 ) \nC158_=_C334( C158 C334 ) C158_=_C335( C158 C335 ) C168_=_C269( C168 C269 ) C168_=_C308( C168 C308 ) C168_=_C318( C168 C318 ) C168_=_C326( C168 C326 ) \nC168_=_C336( C168 C336 ) C168_=_C337( C168 C337 ) C168_=_C338( C168 C338 ) C168_=_C339( C168 C339 ) C168_=_C340( C168 C340 ) C168_=_C341( C168 C341 ) \nC168_=_C342( C168 C342 ) C168_=_C343( C168 C343 ) C269_=_C308( C269 C308 ) C269_=_C318( C269 C318 ) C269_=_C326( C269 C326 ) C269_=_C336( C269 C336 ) \nC269_=_C337( C269 C337 ) C269_=_C338( C269 C338 ) C269_=_C339( C269 C339 ) C269_=_C340( C269 C340 ) C269_=_C341( C269 C341 ) C269_=_C342( C269 C342 ) \nC269_=_C343( C269 C343 ) C307_=_C308( C307 C308 ) C307_=_C317( C307 C317 ) C307_=_C326( C307 C326 ) C307_=_C327( C307 C327 ) C307_=_C328( C307 C328 ) \nC307_=_C329( C307 C329 ) C307_=_C330( C307 C330 ) C307_=_C331( C307 C331 ) C307_=_C332( C307 C332 ) C307_=_C333( C307 C333 ) C307_=_C334( C307 C334 ) \nC307_=_C335( C307 C335 ) C308_=_C318( C308 C318 ) C308_=_C326( C308 C326 ) C308_=_C336( C308 C336 ) C308_=_C337( C308 C337 ) C308_=_C338( C308 C338 ) \nC308_=_C339( C308 C339 ) C308_=_C340( C308 C340 ) C308_=_C341( C308 C341 ) C308_=_C342( C308 C342 ) C308_=_C343( C308 C343 ) C317_=_C318( C317 C318 ) \nC317_=_C326( C317 C326 ) C317_=_C327( C317 C327 ) C317_=_C328( C317 C328 ) C317_=_C329( C317 C329 ) C317_=_C330( C317 C330 ) C317_=_C331( C317 C331 ) \nC317_=_C332( C317 C332 ) C317_=_C333( C317 C333 ) C317_=_C334( C317 C334 ) C317_=_C335( C317 C335 ) C318_=_C326( C318 C326 ) C318_=_C336( C318 C336 ) \nC318_=_C337( C318 C337 ) C318_=_C338( C318 C338 ) C318_=_C339( C318 C339 ) C318_=_C340( C318 C340 ) C318_=_C341( C318 C341 ) C318_=_C342( C318 C342 ) \nC318_=_C343( C318 C343 ) C326_=_C327( C326 C327 ) C326_=_C328( C326 C328 ) C326_=_C329( C326 C329 ) C326_=_C330( C326 C330 ) C326_=_C331( C326 C331 ) \nC326_=_C332( C326 C332 ) C326_=_C333( C326 C333 ) C326_=_C334( C326 C334 ) C326_=_C335( C326 C335 ) C326_=_C336( C326 C336 ) C326_=_C337( C326 C337 ) \nC326_=_C338( C326 C338 ) C326_=_C339( C326 C339 ) C326_=_C340( C326 C340 ) C326_=_C341( C326 C341 ) C326_=_C342( C326 C342 ) C326_=_C343( C326 C343 ) \nC327_=_C328( C327 C328 ) C327_=_C329( C327 C329 ) C327_=_C330( C327 C330 ) C327_=_C331( C327 C331 ) C327_=_C332( C327 C332 ) C327_=_C333( C327 C333 ) \nC327_=_C334( C327 C334 ) C327_=_C335( C327 C335 ) C327_=_C336( C327 C336 ) C328_=_C329( C328 C329 ) C328_=_C330( C328 C330 ) C328_=_C331( C328 C331 ) \nC328_=_C332( C328 C332 ) C328_=_C333( C328 C333 ) C328_=_C334( C328 C334 ) C328_=_C335( C328 C335 ) C328_=_C337( C328 C337 ) C329_=_C330( C329 C330 ) \nC329_=_C331( C329 C331 ) C329_=_C332( C329 C332 ) C329_=_C333( C329 C333 ) C329_=_C334( C329 C334 ) C329_=_C335( C329 C335 ) C329_=_C338( C329 C338 ) \nC330_=_C331( C330 C331 ) C330_=_C332( C330 C332 ) C330_=_C333( C330 C333 ) C330_=_C334( C330 C334 ) C330_=_C335( C330 C335 ) C330_=_C339( C330 C339 ) \nC331_=_C332( C331 C332 ) C331_=_C333( C331 C333 ) C331_=_C334( C331 C334 ) C331_=_C335( C331 C335 ) C332_=_C333( C332 C333 ) C332_=_C334( C332 C334 ) \nC332_=_C335( C332 C335 ) C333_=_C334( C333 C334 ) C333_=_C335( C333 C335 ) C334_=_C335( C334 C335 ) C336_=_C337( C336 C337 ) C336_=_C338( C336 C338 ) \nC336_=_C339( C336 C339 ) C336_=_C340( C336 C340 ) C336_=_C341( C336 C341 ) C336_=_C342( C336 C342 ) C336_=_C343( C336 C343 ) C337_=_C338( C337 C338 ) \nC337_=_C339( C337 C339 ) C337_=_C340( C337 C340 ) C337_=_C341( C337 C341 ) C337_=_C342( C337 C342 ) C337_=_C343( C337 C343 ) C338_=_C339( C338 C339 ) \nC338_=_C340( C338 C340 ) C338_=_C341( C338 C341 ) C338_=_C342( C338 C342 ) C338_=_C343( C338 C343 ) C339_=_C340( C339 C340 ) C339_=_C341( C339 C341 ) \nC339_=_C342( C339 C342 ) C339_=_C343( C339 C343 ) C340_=_C341( C340 C341 ) C340_=_C342( C340 C342 ) C340_=_C343( C340 C343 ) C341_=_C342( C341 C342 ) \nC341_=_C343( C341 C343 ) C342_=_C343( C342 C343 ) "];145-&gt;178[label="25: C33 C158 C168 C269 C307 \nC308 C317 C318 C327 C328 C329 \nC330 C331 C332 C333 C334 C335 \nC336 C337 C338 C339 C340 C341 \nC342 C343 \n150: C33_=_C168 ,C33_=_C269 ,C33_=_C308 ,C33_=_C318 ,C33_=_C336 ,\nC33_=_C337 ,C33_=_C338 ,C33_=_C339 ,C33_=_C340 ,C33_=_C341 ,C33_=_C342 ,\nC33_=_C343 ,C158_=_C307 ,C158_=_C317 ,C158_=_C327 ,C158_=_C328 ,C158_=_C329 ,\nC158_=_C330 ,C158_=_C331 ,C158_=_C332 ,C158_=_C333 ,C158_=_C334 ,C158_=_C335 ,\nC168_=_C269 ,C168_=_C308 ,C168_=_C318 ,C168_=_C336 ,C168_=_C337 ,C168_=_C338 ,\nC168_=_C339 ,C168_=_C340 ,C168_=_C341 ,C168_=_C342 ,C168_=_C343 ,C269_=_C308 ,\nC269_=_C318 ,C269_=_C336 ,C269_=_C337 ,C269_=_C338 ,C269_=_C339 ,C269_=_C340 ,\nC269_=_C341 ,C269_=_C342 ,C269_=_C343 ,C307_=_C308 ,C307_=_C317 ,C307_=_C327 ,\nC307_=_C328 ,C307_=_C329 ,C307_=_C330 ,C307_=_C331 ,C307_=_C332 ,C307_=_C333 ,\nC307_=_C334 ,C307_=_C335 ,C308_=_C318 ,C308_=_C336 ,C308_=_C337 ,C308_=_C338 ,\nC308_=_C339 ,C308_=_C340 ,C308_=_C341 ,C308_=_C342 ,C308_=_C343 ,C317_=_C318 ,\nC317_=_C327 ,C317_=_C328 ,C317_=_C329 ,C317_=_C330 ,C317_=_C331 ,C317_=_C332 ,\nC317_=_C333 ,C317_=_C334 ,C317_=_C335 ,C318_=_C336 ,C318_=_C337 ,C318_=_C338 ,\nC318_=_C339 ,C318_=_C340 ,C318_=_C341 ,C318_=_C342 ,C318_=_C343 ,C327_=_C328 ,\nC327_=_C329 ,C327_=_C330 ,C327_=_C331 ,C327_=_C332 ,C327_=_C333 ,C327_=_C334 ,\nC327_=_C335 ,C327_=_C336 ,C328_=_C329 ,C328_=_C330 ,C328_=_C331 ,C328_=_C332 ,\nC328_=_C333 ,C328_=_C334 ,C328_=_C335 ,C328_=_C337 ,C329_=_C330 ,C329_=_C331 ,\nC329_=_C332 ,C329_=_C333 ,C329_=_C334 ,C329_=_C335 ,C329_=_C338 ,C330_=_C331 ,\nC330_=_C332 ,C330_=_C333 ,C330_=_C334 ,C330_=_C335 ,C330_=_C339 ,C331_=_C332 ,\nC331_=_C333 ,C331_=_C334 ,C331_=_C335 ,C332_=_C333 ,C332_=_C334 ,C332_=_C335 ,\nC333_=_C334 ,C333_=_C335 ,C334_=_C335 ,C336_=_C337 ,C336_=_C338 ,C336_=_C339 ,\nC336_=_C340 ,C336_=_C341 ,C336_=_C342 ,C336_=_C343 ,C337_=_C338 ,C337_=_C339 ,\nC337_=_C340 ,C337_=_C341 ,C337_=_C342 ,C337_=_C343 ,C338_=_C339 ,C338_=_C340 ,\nC338_=_C341 ,C338_=_C342 ,C338_=_C343 ,C339_=_C340 ,C339_=_C341 ,C339_=_C342 ,\nC339_=_C343 ,C340_=_C341 ,C340_=_C342 ,C340_=_C343 ,C341_=_C342 ,C341_=_C343 ,\nC342_=_C343 ,"];179[shape=box, label="id:179 level: 6\n23: C63 C94 C151 C193 C325 \nC380 C481 C548 C581 C670 C719 \nC720 C721 C722 C723 C724 C727 \nC731 C736 C741 C742 C743 C744 \n137: C63_=_C193( C63 C193 ) C63_=_C581( C63 C581 ) C63_=_C670( C63 C670 ) C63_=_C722( C63 C722 ) C63_=_C727( C63 C727 ) \nC63_=_C731( C63 C731 ) C63_=_C736( C63 C736 ) C63_=_C741( C63 C741 ) C63_=_C742( C63 C742 ) C63_=_C743( C63 C743 ) C63_=_C744( C63 C744 ) \nC94_=_C151( C94 C151 ) C94_=_C325( C94 C325 ) C94_=_C380( C94 C380 ) C94_=_C481( C94 C481 ) C94_=_C548( C94 C548 ) C94_=_C719( C94 C719 ) \nC94_=_C720( C94 C720 ) C94_=_C721( C94 C721 ) C94_=_C722( C94 C722 ) C94_=_C723( C94 C723 ) C94_=_C724( C94 C724 ) C151_=_C325( C151 C325 ) \nC151_=_C380( C151 C380 ) C151_=_C481( C151 C481 ) C151_=_C548( C151 C548 ) C151_=_C719( C151 C719 ) C151_=_C720( C151 C720 ) C151_=_C721( C151 C721 ) \nC151_=_C722( C151 C722 ) C151_=_C723( C151 C723 ) C151_=_C724( C151 C724 ) C193_=_C581( C193 C581 ) C193_=_C670( C193 C670 ) C193_=_C722( C193 C722 ) \nC193_=_C727( C193 C727 ) C193_=_C731( C193 C731 ) C193_=_C736( C193 C736 ) C193_=_C741( C193 C741 ) C193_=_C742( C193 C742 ) C193_=_C743( C193 C743 ) \nC193_=_C744( C193 C744 ) C325_=_C380( C325 C380 ) C325_=_C481( C325 C481 ) C325_=_C548( C325 C548 ) C325_=_C719( C325 C719 ) C325_=_C720( C325 C720 ) \nC325_=_C721( C325 C721 ) C325_=_C722( C325 C722 ) C325_=_C723( C325 C723 ) C325_=_C724( C325 C724 ) C380_=_C481( C380 C481 ) C380_=_C548( C380 C548 ) \nC380_=_C719( C380 C719 ) C380_=_C720( C380 C720 ) C380_=_C721( C380 C721 ) C380_=_C722( C380 C722 ) C380_=_C723( C380 C723 ) C380_=_C724( C380 C724 ) \nC481_=_C548( C481 C548 ) C481_=_C719( C481 C719 ) C481_=_C720( C481 C720 ) C481_=_C721( C481 C721 ) C481_=_C722( C481 C722 ) C481_=_C723( C481 C723 ) \nC481_=_C724( C481 C724 ) C548_=_C719( C548 C719 ) C548_=_C720( C548 C720 ) C548_=_C721( C548 C721 ) C548_=_C722( C548 C722 ) C548_=_C723( C548 C723 ) \nC548_=_C724( C548 C724 ) C581_=_C670( C581 C670 ) C581_=_C722( C581 C722 ) C581_=_C727( C581 C727 ) C581_=_C731( C581 C731 ) C581_=_C736( C581 C736 ) \nC581_=_C741( C581 C741 ) C581_=_C742( C581 C742 ) C581_=_C743( C581 C743 ) C581_=_C744( C581 C744 ) C670_=_C722( C670 C722 ) C670_=_C727( C670 C727 ) \nC670_=_C731( C670 C731 ) C670_=_C736( C670 C736 ) C670_=_C741( C670 C741 ) C670_=_C742( C670 C742 ) C670_=_C743( C670 C743 ) C670_=_C744( C670 C744 ) \nC719_=_C720( C719 C720 ) C719_=_C721( C719 C721 ) C719_=_C722( C719 C722 ) C719_=_C723( C719 C723 ) C719_=_C724( C719 C724 ) C719_=_C727( C719 C727 ) \nC720_=_C721( C720 C721 ) C720_=_C722( C720 C722 ) C720_=_C723( C720 C723 ) C720_=_C724( C720 C724 ) C720_=_C731( C720 C731 ) C721_=_C722( C721 C722 ) \nC721_=_C723( C721 C723 ) C721_=_C724( C721 C724 ) C721_=_C736( C721 C736 ) C722_=_C723( C722 C723 ) C722_=_C724( C722 C724 ) C722_=_C727( C722 C727 ) \nC722_=_C731( C722 C731 ) C722_=_C736( C722 C736 ) C722_=_C741( C722 C741 ) C722_=_C742( C722 C742 ) C722_=_C743( C722 C743 ) C722_=_C744( C722 C744 ) \nC723_=_C724( C723 C724 ) C723_=_C741( C723 C741 ) C724_=_C742( C724 C742 ) C727_=_C731( C727 C731 ) C727_=_C736( C727 C736 ) C727_=_C741( C727 C741 ) \nC727_=_C742( C727 C742 ) C727_=_C743( C727 C743 ) C727_=_C744( C727 C744 ) C731_=_C736( C731 C736 ) C731_=_C741( C731 C741 ) C731_=_C742( C731 C742 ) \nC731_=_C743( C731 C743 ) C731_=_C744( C731 C744 ) C736_=_C741( C736 C741 ) C736_=_C742( C736 C742 ) C736_=_C743( C736 C743 ) C736_=_C744( C736 C744 ) \nC741_=_C742( C741 C742 )</w:t>
      </w:r>
    </w:p>
    <w:p>
      <w:pPr>
        <w:pStyle w:val="PreformattedText"/>
        <w:bidi w:val="0"/>
        <w:spacing w:before="0" w:after="0"/>
        <w:jc w:val="left"/>
        <w:rPr/>
      </w:pPr>
      <w:r>
        <w:rPr/>
        <w:t xml:space="preserve"> </w:t>
      </w:r>
      <w:r>
        <w:rPr/>
        <w:t>C741_=_C743( C741 C743 ) C741_=_C744( C741 C744 ) C742_=_C743( C742 C743 ) C742_=_C744( C742 C744 ) C743_=_C744( C743 C744 ) "];147-&gt;179[label="22: C63 C94 C151 C193 C325 \nC380 C481 C548 C581 C670 C719 \nC720 C721 C723 C724 C727 C731 \nC736 C741 C742 C743 C744 \n115: C63_=_C193 ,C63_=_C581 ,C63_=_C670 ,C63_=_C727 ,C63_=_C731 ,\nC63_=_C736 ,C63_=_C741 ,C63_=_C742 ,C63_=_C743 ,C63_=_C744 ,C94_=_C151 ,\nC94_=_C325 ,C94_=_C380 ,C94_=_C481 ,C94_=_C548 ,C94_=_C719 ,C94_=_C720 ,\nC94_=_C721 ,C94_=_C723 ,C94_=_C724 ,C151_=_C325 ,C151_=_C380 ,C151_=_C481 ,\nC151_=_C548 ,C151_=_C719 ,C151_=_C720 ,C151_=_C721 ,C151_=_C723 ,C151_=_C724 ,\nC193_=_C581 ,C193_=_C670 ,C193_=_C727 ,C193_=_C731 ,C193_=_C736 ,C193_=_C741 ,\nC193_=_C742 ,C193_=_C743 ,C193_=_C744 ,C325_=_C380 ,C325_=_C481 ,C325_=_C548 ,\nC325_=_C719 ,C325_=_C720 ,C325_=_C721 ,C325_=_C723 ,C325_=_C724 ,C380_=_C481 ,\nC380_=_C548 ,C380_=_C719 ,C380_=_C720 ,C380_=_C721 ,C380_=_C723 ,C380_=_C724 ,\nC481_=_C548 ,C481_=_C719 ,C481_=_C720 ,C481_=_C721 ,C481_=_C723 ,C481_=_C724 ,\nC548_=_C719 ,C548_=_C720 ,C548_=_C721 ,C548_=_C723 ,C548_=_C724 ,C581_=_C670 ,\nC581_=_C727 ,C581_=_C731 ,C581_=_C736 ,C581_=_C741 ,C581_=_C742 ,C581_=_C743 ,\nC581_=_C744 ,C670_=_C727 ,C670_=_C731 ,C670_=_C736 ,C670_=_C741 ,C670_=_C742 ,\nC670_=_C743 ,C670_=_C744 ,C719_=_C720 ,C719_=_C721 ,C719_=_C723 ,C719_=_C724 ,\nC719_=_C727 ,C720_=_C721 ,C720_=_C723 ,C720_=_C724 ,C720_=_C731 ,C721_=_C723 ,\nC721_=_C724 ,C721_=_C736 ,C723_=_C724 ,C723_=_C741 ,C724_=_C742 ,C727_=_C731 ,\nC727_=_C736 ,C727_=_C741 ,C727_=_C742 ,C727_=_C743 ,C727_=_C744 ,C731_=_C736 ,\nC731_=_C741 ,C731_=_C742 ,C731_=_C743 ,C731_=_C744 ,C736_=_C741 ,C736_=_C742 ,\nC736_=_C743 ,C736_=_C744 ,C741_=_C742 ,C741_=_C743 ,C741_=_C744 ,C742_=_C743 ,\nC742_=_C744 ,C743_=_C744 ,"];180[shape=box, label="id:180 level: 6\n25: C35 C104 C163 C170 C271 \nC335 C341 C388 C435 C556 C657 \nC701 C719 C720 C725 C726 C727 \nC728 C729 C730 C731 C732 C733 \nC734 C735 \n161: C35_=_C170( C35 C170 ) C35_=_C271( C35 C271 ) C35_=_C341( C35 C341 ) C35_=_C657( C35 C657 ) C35_=_C720( C35 C720 ) \nC35_=_C725( C35 C725 ) C35_=_C730( C35 C730 ) C35_=_C731( C35 C731 ) C35_=_C732( C35 C732 ) C35_=_C733( C35 C733 ) C35_=_C734( C35 C734 ) \nC35_=_C735( C35 C735 ) C104_=_C163( C104 C163 ) C104_=_C335( C104 C335 ) C104_=_C388( C104 C388 ) C104_=_C435( C104 C435 ) C104_=_C556( C104 C556 ) \nC104_=_C701( C104 C701 ) C104_=_C719( C104 C719 ) C104_=_C725( C104 C725 ) C104_=_C726( C104 C726 ) C104_=_C727( C104 C727 ) C104_=_C728( C104 C728 ) \nC104_=_C729( C104 C729 ) C163_=_C335( C163 C335 ) C163_=_C388( C163 C388 ) C163_=_C435( C163 C435 ) C163_=_C556( C163 C556 ) C163_=_C701( C163 C701 ) \nC163_=_C719( C163 C719 ) C163_=_C725( C163 C725 ) C163_=_C726( C163 C726 ) C163_=_C727( C163 C727 ) C163_=_C728( C163 C728 ) C163_=_C729( C163 C729 ) \nC170_=_C271( C170 C271 ) C170_=_C341( C170 C341 ) C170_=_C657( C170 C657 ) C170_=_C720( C170 C720 ) C170_=_C725( C170 C725 ) C170_=_C730( C170 C730 ) \nC170_=_C731( C170 C731 ) C170_=_C732( C170 C732 ) C170_=_C733( C170 C733 ) C170_=_C734( C170 C734 ) C170_=_C735( C170 C735 ) C271_=_C341( C271 C341 ) \nC271_=_C657( C271 C657 ) C271_=_C720( C271 C720 ) C271_=_C725( C271 C725 ) C271_=_C730( C271 C730 ) C271_=_C731( C271 C731 ) C271_=_C732( C271 C732 ) \nC271_=_C733( C271 C733 ) C271_=_C734( C271 C734 ) C271_=_C735( C271 C735 ) C335_=_C388( C335 C388 ) C335_=_C435( C335 C435 ) C335_=_C556( C335 C556 ) \nC335_=_C701( C335 C701 ) C335_=_C719( C335 C719 ) C335_=_C725( C335 C725 ) C335_=_C726( C335 C726 ) C335_=_C727( C335 C727 ) C335_=_C728( C335 C728 ) \nC335_=_C729( C335 C729 ) C341_=_C657( C341 C657 ) C341_=_C720( C341 C720 ) C341_=_C725( C341 C725 ) C341_=_C730( C341 C730 ) C341_=_C731( C341 C731 ) \nC341_=_C732( C341 C732 ) C341_=_C733( C341 C733 ) C341_=_C734( C341 C734 ) C341_=_C735( C341 C735 ) C388_=_C435( C388 C435 ) C388_=_C556( C388 C556 ) \nC388_=_C701( C388 C701 ) C388_=_C719( C388 C719 ) C388_=_C725( C388 C725 ) C388_=_C726( C388 C726 ) C388_=_C727( C388 C727 ) C388_=_C728( C388 C728 ) \nC388_=_C729( C388 C729 ) C435_=_C556( C435 C556 ) C435_=_C701( C435 C701 ) C435_=_C719( C435 C719 ) C435_=_C725( C435 C725 ) C435_=_C726( C435 C726 ) \nC435_=_C727( C435 C727 ) C435_=_C728( C435 C728 ) C435_=_C729( C435 C729 ) C556_=_C701( C556 C701 ) C556_=_C719( C556 C719 ) C556_=_C725( C556 C725 ) \nC556_=_C726( C556 C726 ) C556_=_C727( C556 C727 ) C556_=_C728( C556 C728 ) C556_=_C729( C556 C729 ) C657_=_C720( C657 C720 ) C657_=_C725( C657 C725 ) \nC657_=_C730( C657 C730 ) C657_=_C731( C657 C731 ) C657_=_C732( C657 C732 ) C657_=_C733( C657 C733 ) C657_=_C734( C657 C734 ) C657_=_C735( C657 C735 ) \nC701_=_C719( C701 C719 ) C701_=_C725( C701 C725 ) C701_=_C726( C701 C726 ) C701_=_C727( C701 C727 ) C701_=_C728( C701 C728 ) C701_=_C729( C701 C729 ) \nC719_=_C720( C719 C720 ) C719_=_C725( C719 C725 ) C719_=_C726( C719 C726 ) C719_=_C727( C719 C727 ) C719_=_C728( C719 C728 ) C719_=_C729( C719 C729 ) \nC720_=_C725( C720 C725 ) C720_=_C730( C720 C730 ) C720_=_C731( C720 C731 ) C720_=_C732( C720 C732 ) C720_=_C733( C720 C733 ) C720_=_C734( C720 C734 ) \nC720_=_C735( C720 C735 ) C725_=_C726( C725 C726 ) C725_=_C727( C725 C727 ) C725_=_C728( C725 C728 ) C725_=_C729( C725 C729 ) C725_=_C730( C725 C730 ) \nC725_=_C731( C725 C731 ) C725_=_C732( C725 C732 ) C725_=_C733( C725 C733 ) C725_=_C734( C725 C734 ) C725_=_C735( C725 C735 ) C726_=_C727( C726 C727 ) \nC726_=_C728( C726 C728 ) C726_=_C729( C726 C729 ) C726_=_C730( C726 C730 ) C727_=_C728( C727 C728 ) C727_=_C729( C727 C729 ) C727_=_C731( C727 C731 ) \nC728_=_C729( C728 C729 ) C728_=_C732( C728 C732 ) C729_=_C733( C729 C733 ) C730_=_C731( C730 C731 ) C730_=_C732( C730 C732 ) C730_=_C733( C730 C733 ) \nC730_=_C734( C730 C734 ) C730_=_C735( C730 C735 ) C731_=_C732( C731 C732 ) C731_=_C733( C731 C733 ) C731_=_C734( C731 C734 ) C731_=_C735( C731 C735 ) \nC732_=_C733( C732 C733 ) C732_=_C734( C732 C734 ) C732_=_C735( C732 C735 ) C733_=_C734( C733 C734 ) C733_=_C735( C733 C735 ) C734_=_C735( C734 C735 ) "];147-&gt;180[label="24: C35 C104 C163 C170 C271 \nC335 C341 C388 C435 C556 C657 \nC701 C719 C720 C726 C727 C728 \nC729 C730 C731 C732 C733 C734 \nC735 \n137: C35_=_C170 ,C35_=_C271 ,C35_=_C341 ,C35_=_C657 ,C35_=_C720 ,\nC35_=_C730 ,C35_=_C731 ,C35_=_C732 ,C35_=_C733 ,C35_=_C734 ,C35_=_C735 ,\nC104_=_C163 ,C104_=_C335 ,C104_=_C388 ,C104_=_C435 ,C104_=_C556 ,C104_=_C701 ,\nC104_=_C719 ,C104_=_C726 ,C104_=_C727 ,C104_=_C728 ,C104_=_C729 ,C163_=_C335 ,\nC163_=_C388 ,C163_=_C435 ,C163_=_C556 ,C163_=_C701 ,C163_=_C719 ,C163_=_C726 ,\nC163_=_C727 ,C163_=_C728 ,C163_=_C729 ,C170_=_C271 ,C170_=_C341 ,C170_=_C657 ,\nC170_=_C720 ,C170_=_C730 ,C170_=_C731 ,C170_=_C732 ,C170_=_C733 ,C170_=_C734 ,\nC170_=_C735 ,C271_=_C341 ,C271_=_C657 ,C271_=_C720 ,C271_=_C730 ,C271_=_C731 ,\nC271_=_C732 ,C271_=_C733 ,C271_=_C734 ,C271_=_C735 ,C335_=_C388 ,C335_=_C435 ,\nC335_=_C556 ,C335_=_C701 ,C335_=_C719 ,C335_=_C726 ,C335_=_C727 ,C335_=_C728 ,\nC335_=_C729 ,C341_=_C657 ,C341_=_C720 ,C341_=_C730 ,C341_=_C731 ,C341_=_C732 ,\nC341_=_C733 ,C341_=_C734 ,C341_=_C735 ,C388_=_C435 ,C388_=_C556 ,C388_=_C701 ,\nC388_=_C719 ,C388_=_C726 ,C388_=_C727 ,C388_=_C728 ,C388_=_C729 ,C435_=_C556 ,\nC435_=_C701 ,C435_=_C719 ,C435_=_C726 ,C435_=_C727 ,C435_=_C728 ,C435_=_C729 ,\nC556_=_C701 ,C556_=_C719 ,C556_=_C726 ,C556_=_C727 ,C556_=_C728 ,C556_=_C729 ,\nC657_=_C720 ,C657_=_C730 ,C657_=_C731 ,C657_=_C732 ,C657_=_C733 ,C657_=_C734 ,\nC657_=_C735 ,C701_=_C719 ,C701_=_C726 ,C701_=_C727 ,C701_=_C728 ,C701_=_C729 ,\nC719_=_C720 ,C719_=_C726 ,C719_=_C727 ,C719_=_C728 ,C719_=_C729 ,C720_=_C730 ,\nC720_=_C731 ,C720_=_C732 ,C720_=_C733 ,C720_=_C734 ,C720_=_C735 ,C726_=_C727 ,\nC726_=_C728 ,C726_=_C729 ,C726_=_C730 ,C727_=_C728 ,C727_=_C729 ,C727_=_C731 ,\nC728_=_C729 ,C728_=_C732 ,C729_=_C733 ,C730_=_C731 ,C730_=_C732 ,C730_=_C733 ,\nC730_=_C734 ,C730_=_C735 ,C731_=_C732 ,C731_=_C733 ,C731_=_C734 ,C731_=_C735 ,\nC732_=_C733 ,C732_=_C734 ,C732_=_C735 ,C733_=_C734 ,C733_=_C735 ,C734_=_C735 ,"];181[shape=box, label="id:181 level: 6\n25: C102 C109 C161 C230 C333 \nC386 C541 C542 C549 C550 C551 \nC552 C553 C554 C555 C556 C557 \nC558 C559 C560 C561 C562 C563 \nC564 C565 \n162: C102_=_C161( C102 C161 ) C102_=_C333( C102 C333 ) C102_=_C386( C102 C386 ) C102_=_C541( C102 C541 ) C102_=_C549( C102 C549 ) \nC102_=_C550( C102 C550 ) C102_=_C551( C102 C551 ) C102_=_C552( C102 C552 ) C102_=_C553( C102 C553 ) C102_=_C554( C102 C554 ) C102_=_C555( C102 C555 ) \nC102_=_C556( C102 C556 ) C109_=_C230( C109 C230 ) C109_=_C542( C109 C542 ) C109_=_C549( C109 C549 ) C109_=_C557( C109 C557 ) C109_=_C558( C109 C558 ) \nC109_=_C559( C109 C559 ) C109_=_C560( C109 C560 ) C109_=_C561( C109 C561 ) C109_=_C562( C109 C562 ) C109_=_C563( C109 C563 ) C109_=_C564( C109 C564 ) \nC109_=_C565( C109 C565 ) C161_=_C333( C161 C333 ) C161_=_C386( C161 C386 ) C161_=_C541( C161 C541 ) C161_=_C549( C161 C549 ) C161_=_C550( C161 C550 ) \nC161_=_C551( C161 C551 ) C161_=_C552( C161 C552 ) C161_=_C553( C161 C553 ) C161_=_C554( C161 C554 ) C161_=_C555( C161 C555 ) C161_=_C556( C161 C556 ) \nC230_=_C542( C230 C542 ) C230_=_C549( C230 C549 ) C230_=_C557( C230 C557 ) C230_=_C558( C230 C558 ) C230_=_C559( C230 C559 ) C230_=_C560( C230 C560 ) \nC230_=_C561( C230 C561 ) C230_=_C562( C230 C562 ) C230_=_C563( C230 C563 ) C230_=_C564( C230 C564 ) C230_=_C565( C230 C565 ) C333_=_C386( C333 C386 ) \nC333_=_C541( C333 C541 ) C333_=_C549( C333 C549 ) C333_=_C550( C333 C550 ) C333_=_C551( C333 C551 ) C333_=_C552( C333 C552 ) C333_=_C553( C333 C553 ) \nC333_=_C554( C333 C554 ) C333_=_C555( C333 C555 ) C333_=_C556( C333 C556 ) C386_=_C541( C386 C541 ) C386_=_C549( C386 C549 ) C386_=_C550( C386 C550 ) \nC386_=_C551( C386 C551 ) C386_=_C552( C386 C552 ) C386_=_C553( C386 C553 ) C386_=_C554( C386 C554 ) C386_=_C555( C386 C555 ) C386_=_C556( C386 C556 ) \nC541_=_C542( C541 C542 ) C541_=_C549( C541 C549 ) C541_=_C550( C541 C550 ) C541_=_C551(</w:t>
      </w:r>
    </w:p>
    <w:p>
      <w:pPr>
        <w:pStyle w:val="PreformattedText"/>
        <w:bidi w:val="0"/>
        <w:spacing w:before="0" w:after="0"/>
        <w:jc w:val="left"/>
        <w:rPr/>
      </w:pPr>
      <w:r>
        <w:rPr/>
        <w:t xml:space="preserve"> </w:t>
      </w:r>
      <w:r>
        <w:rPr/>
        <w:t>C541 C551 ) C541_=_C552( C541 C552 ) C541_=_C553( C541 C553 ) \nC541_=_C554( C541 C554 ) C541_=_C555( C541 C555 ) C541_=_C556( C541 C556 ) C542_=_C549( C542 C549 ) C542_=_C557( C542 C557 ) C542_=_C558( C542 C558 ) \nC542_=_C559( C542 C559 ) C542_=_C560( C542 C560 ) C542_=_C561( C542 C561 ) C542_=_C562( C542 C562 ) C542_=_C563( C542 C563 ) C542_=_C564( C542 C564 ) \nC542_=_C565( C542 C565 ) C549_=_C550( C549 C550 ) C549_=_C551( C549 C551 ) C549_=_C552( C549 C552 ) C549_=_C553( C549 C553 ) C549_=_C554( C549 C554 ) \nC549_=_C555( C549 C555 ) C549_=_C556( C549 C556 ) C549_=_C557( C549 C557 ) C549_=_C558( C549 C558 ) C549_=_C559( C549 C559 ) C549_=_C560( C549 C560 ) \nC549_=_C561( C549 C561 ) C549_=_C562( C549 C562 ) C549_=_C563( C549 C563 ) C549_=_C564( C549 C564 ) C549_=_C565( C549 C565 ) C550_=_C551( C550 C551 ) \nC550_=_C552( C550 C552 ) C550_=_C553( C550 C553 ) C550_=_C554( C550 C554 ) C550_=_C555( C550 C555 ) C550_=_C556( C550 C556 ) C550_=_C557( C550 C557 ) \nC551_=_C552( C551 C552 ) C551_=_C553( C551 C553 ) C551_=_C554( C551 C554 ) C551_=_C555( C551 C555 ) C551_=_C556( C551 C556 ) C551_=_C558( C551 C558 ) \nC552_=_C553( C552 C553 ) C552_=_C554( C552 C554 ) C552_=_C555( C552 C555 ) C552_=_C556( C552 C556 ) C552_=_C559( C552 C559 ) C553_=_C554( C553 C554 ) \nC553_=_C555( C553 C555 ) C553_=_C556( C553 C556 ) C553_=_C560( C553 C560 ) C554_=_C555( C554 C555 ) C554_=_C556( C554 C556 ) C554_=_C561( C554 C561 ) \nC555_=_C556( C555 C556 ) C557_=_C558( C557 C558 ) C557_=_C559( C557 C559 ) C557_=_C560( C557 C560 ) C557_=_C561( C557 C561 ) C557_=_C562( C557 C562 ) \nC557_=_C563( C557 C563 ) C557_=_C564( C557 C564 ) C557_=_C565( C557 C565 ) C558_=_C559( C558 C559 ) C558_=_C560( C558 C560 ) C558_=_C561( C558 C561 ) \nC558_=_C562( C558 C562 ) C558_=_C563( C558 C563 ) C558_=_C564( C558 C564 ) C558_=_C565( C558 C565 ) C559_=_C560( C559 C560 ) C559_=_C561( C559 C561 ) \nC559_=_C562( C559 C562 ) C559_=_C563( C559 C563 ) C559_=_C564( C559 C564 ) C559_=_C565( C559 C565 ) C560_=_C561( C560 C561 ) C560_=_C562( C560 C562 ) \nC560_=_C563( C560 C563 ) C560_=_C564( C560 C564 ) C560_=_C565( C560 C565 ) C561_=_C562( C561 C562 ) C561_=_C563( C561 C563 ) C561_=_C564( C561 C564 ) \nC561_=_C565( C561 C565 ) C562_=_C563( C562 C563 ) C562_=_C564( C562 C564 ) C562_=_C565( C562 C565 ) C563_=_C564( C563 C564 ) C563_=_C565( C563 C565 ) \nC564_=_C565( C564 C565 ) "];148-&gt;181[label="24: C102 C109 C161 C230 C333 \nC386 C541 C542 C550 C551 C552 \nC553 C554 C555 C556 C557 C558 \nC559 C560 C561 C562 C563 C564 \nC565 \n138: C102_=_C161 ,C102_=_C333 ,C102_=_C386 ,C102_=_C541 ,C102_=_C550 ,\nC102_=_C551 ,C102_=_C552 ,C102_=_C553 ,C102_=_C554 ,C102_=_C555 ,C102_=_C556 ,\nC109_=_C230 ,C109_=_C542 ,C109_=_C557 ,C109_=_C558 ,C109_=_C559 ,C109_=_C560 ,\nC109_=_C561 ,C109_=_C562 ,C109_=_C563 ,C109_=_C564 ,C109_=_C565 ,C161_=_C333 ,\nC161_=_C386 ,C161_=_C541 ,C161_=_C550 ,C161_=_C551 ,C161_=_C552 ,C161_=_C553 ,\nC161_=_C554 ,C161_=_C555 ,C161_=_C556 ,C230_=_C542 ,C230_=_C557 ,C230_=_C558 ,\nC230_=_C559 ,C230_=_C560 ,C230_=_C561 ,C230_=_C562 ,C230_=_C563 ,C230_=_C564 ,\nC230_=_C565 ,C333_=_C386 ,C333_=_C541 ,C333_=_C550 ,C333_=_C551 ,C333_=_C552 ,\nC333_=_C553 ,C333_=_C554 ,C333_=_C555 ,C333_=_C556 ,C386_=_C541 ,C386_=_C550 ,\nC386_=_C551 ,C386_=_C552 ,C386_=_C553 ,C386_=_C554 ,C386_=_C555 ,C386_=_C556 ,\nC541_=_C542 ,C541_=_C550 ,C541_=_C551 ,C541_=_C552 ,C541_=_C553 ,C541_=_C554 ,\nC541_=_C555 ,C541_=_C556 ,C542_=_C557 ,C542_=_C558 ,C542_=_C559 ,C542_=_C560 ,\nC542_=_C561 ,C542_=_C562 ,C542_=_C563 ,C542_=_C564 ,C542_=_C565 ,C550_=_C551 ,\nC550_=_C552 ,C550_=_C553 ,C550_=_C554 ,C550_=_C555 ,C550_=_C556 ,C550_=_C557 ,\nC551_=_C552 ,C551_=_C553 ,C551_=_C554 ,C551_=_C555 ,C551_=_C556 ,C551_=_C558 ,\nC552_=_C553 ,C552_=_C554 ,C552_=_C555 ,C552_=_C556 ,C552_=_C559 ,C553_=_C554 ,\nC553_=_C555 ,C553_=_C556 ,C553_=_C560 ,C554_=_C555 ,C554_=_C556 ,C554_=_C561 ,\nC555_=_C556 ,C557_=_C558 ,C557_=_C559 ,C557_=_C560 ,C557_=_C561 ,C557_=_C562 ,\nC557_=_C563 ,C557_=_C564 ,C557_=_C565 ,C558_=_C559 ,C558_=_C560 ,C558_=_C561 ,\nC558_=_C562 ,C558_=_C563 ,C558_=_C564 ,C558_=_C565 ,C559_=_C560 ,C559_=_C561 ,\nC559_=_C562 ,C559_=_C563 ,C559_=_C564 ,C559_=_C565 ,C560_=_C561 ,C560_=_C562 ,\nC560_=_C563 ,C560_=_C564 ,C560_=_C565 ,C561_=_C562 ,C561_=_C563 ,C561_=_C564 ,\nC561_=_C565 ,C562_=_C563 ,C562_=_C564 ,C562_=_C565 ,C563_=_C564 ,C563_=_C565 ,\nC564_=_C565 ,"];182[shape=box, label="id:182 level: 6\n25: C61 C93 C150 C191 C324 \nC379 C480 C541 C542 C543 C544 \nC545 C546 C547 C548 C552 C559 \nC567 C573 C578 C579 C580 C581 \nC582 C583 \n162: C61_=_C191( C61 C191 ) C61_=_C545( C61 C545 ) C61_=_C552( C61 C552 ) C61_=_C559( C61 C559 ) C61_=_C567( C61 C567 ) \nC61_=_C573( C61 C573 ) C61_=_C578( C61 C578 ) C61_=_C579( C61 C579 ) C61_=_C580( C61 C580 ) C61_=_C581( C61 C581 ) C61_=_C582( C61 C582 ) \nC61_=_C583( C61 C583 ) C93_=_C150( C93 C150 ) C93_=_C324( C93 C324 ) C93_=_C379( C93 C379 ) C93_=_C480( C93 C480 ) C93_=_C541( C93 C541 ) \nC93_=_C542( C93 C542 ) C93_=_C543( C93 C543 ) C93_=_C544( C93 C544 ) C93_=_C545( C93 C545 ) C93_=_C546( C93 C546 ) C93_=_C547( C93 C547 ) \nC93_=_C548( C93 C548 ) C150_=_C324( C150 C324 ) C150_=_C379( C150 C379 ) C150_=_C480( C150 C480 ) C150_=_C541( C150 C541 ) C150_=_C542( C150 C542 ) \nC150_=_C543( C150 C543 ) C150_=_C544( C150 C544 ) C150_=_C545( C150 C545 ) C150_=_C546( C150 C546 ) C150_=_C547( C150 C547 ) C150_=_C548( C150 C548 ) \nC191_=_C545( C191 C545 ) C191_=_C552( C191 C552 ) C191_=_C559( C191 C559 ) C191_=_C567( C191 C567 ) C191_=_C573( C191 C573 ) C191_=_C578( C191 C578 ) \nC191_=_C579( C191 C579 ) C191_=_C580( C191 C580 ) C191_=_C581( C191 C581 ) C191_=_C582( C191 C582 ) C191_=_C583( C191 C583 ) C324_=_C379( C324 C379 ) \nC324_=_C480( C324 C480 ) C324_=_C541( C324 C541 ) C324_=_C542( C324 C542 ) C324_=_C543( C324 C543 ) C324_=_C544( C324 C544 ) C324_=_C545( C324 C545 ) \nC324_=_C546( C324 C546 ) C324_=_C547( C324 C547 ) C324_=_C548( C324 C548 ) C379_=_C480( C379 C480 ) C379_=_C541( C379 C541 ) C379_=_C542( C379 C542 ) \nC379_=_C543( C379 C543 ) C379_=_C544( C379 C544 ) C379_=_C545( C379 C545 ) C379_=_C546( C379 C546 ) C379_=_C547( C379 C547 ) C379_=_C548( C379 C548 ) \nC480_=_C541( C480 C541 ) C480_=_C542( C480 C542 ) C480_=_C543( C480 C543 ) C480_=_C544( C480 C544 ) C480_=_C545( C480 C545 ) C480_=_C546( C480 C546 ) \nC480_=_C547( C480 C547 ) C480_=_C548( C480 C548 ) C541_=_C542( C541 C542 ) C541_=_C543( C541 C543 ) C541_=_C544( C541 C544 ) C541_=_C545( C541 C545 ) \nC541_=_C546( C541 C546 ) C541_=_C547( C541 C547 ) C541_=_C548( C541 C548 ) C541_=_C552( C541 C552 ) C542_=_C543( C542 C543 ) C542_=_C544( C542 C544 ) \nC542_=_C545( C542 C545 ) C542_=_C546( C542 C546 ) C542_=_C547( C542 C547 ) C542_=_C548( C542 C548 ) C542_=_C559( C542 C559 ) C543_=_C544( C543 C544 ) \nC543_=_C545( C543 C545 ) C543_=_C546( C543 C546 ) C543_=_C547( C543 C547 ) C543_=_C548( C543 C548 ) C543_=_C567( C543 C567 ) C544_=_C545( C544 C545 ) \nC544_=_C546( C544 C546 ) C544_=_C547( C544 C547 ) C544_=_C548( C544 C548 ) C544_=_C573( C544 C573 ) C545_=_C546( C545 C546 ) C545_=_C547( C545 C547 ) \nC545_=_C548( C545 C548 ) C545_=_C552( C545 C552 ) C545_=_C559( C545 C559 ) C545_=_C567( C545 C567 ) C545_=_C573( C545 C573 ) C545_=_C578( C545 C578 ) \nC545_=_C579( C545 C579 ) C545_=_C580( C545 C580 ) C545_=_C581( C545 C581 ) C545_=_C582( C545 C582 ) C545_=_C583( C545 C583 ) C546_=_C547( C546 C547 ) \nC546_=_C548( C546 C548 ) C546_=_C578( C546 C578 ) C547_=_C548( C547 C548 ) C547_=_C579( C547 C579 ) C552_=_C559( C552 C559 ) C552_=_C567( C552 C567 ) \nC552_=_C573( C552 C573 ) C552_=_C578( C552 C578 ) C552_=_C579( C552 C579 ) C552_=_C580( C552 C580 ) C552_=_C581( C552 C581 ) C552_=_C582( C552 C582 ) \nC552_=_C583( C552 C583 ) C559_=_C567( C559 C567 ) C559_=_C573( C559 C573 ) C559_=_C578( C559 C578 ) C559_=_C579( C559 C579 ) C559_=_C580( C559 C580 ) \nC559_=_C581( C559 C581 ) C559_=_C582( C559 C582 ) C559_=_C583( C559 C583 ) C567_=_C573( C567 C573 ) C567_=_C578( C567 C578 ) C567_=_C579( C567 C579 ) \nC567_=_C580( C567 C580 ) C567_=_C581( C567 C581 ) C567_=_C582( C567 C582 ) C567_=_C583( C567 C583 ) C573_=_C578( C573 C578 ) C573_=_C579( C573 C579 ) \nC573_=_C580( C573 C580 ) C573_=_C581( C573 C581 ) C573_=_C582( C573 C582 ) C573_=_C583( C573 C583 ) C578_=_C579( C578 C579 ) C578_=_C580( C578 C580 ) \nC578_=_C581( C578 C581 ) C578_=_C582( C578 C582 ) C578_=_C583( C578 C583 ) C579_=_C580( C579 C580 ) C579_=_C581( C579 C581 ) C579_=_C582( C579 C582 ) \nC579_=_C583( C579 C583 ) C580_=_C581( C580 C581 ) C580_=_C582( C580 C582 ) C580_=_C583( C580 C583 ) C581_=_C582( C581 C582 ) C581_=_C583( C581 C583 ) \nC582_=_C583( C582 C583 ) "];148-&gt;182[label="24: C61 C93 C150 C191 C324 \nC379 C480 C541 C542 C543 C544 \nC546 C547 C548 C552 C559 C567 \nC573 C578 C579 C580 C581 C582 \nC583 \n138: C61_=_C191 ,C61_=_C552 ,C61_=_C559 ,C61_=_C567 ,C61_=_C573 ,\nC61_=_C578 ,C61_=_C579 ,C61_=_C580 ,C61_=_C581 ,C61_=_C582 ,C61_=_C583 ,\nC93_=_C150 ,C93_=_C324 ,C93_=_C379 ,C93_=_C480 ,C93_=_C541 ,C93_=_C542 ,\nC93_=_C543 ,C93_=_C544 ,C93_=_C546 ,C93_=_C547 ,C93_=_C548 ,C150_=_C324 ,\nC150_=_C379 ,C150_=_C480 ,C150_=_C541 ,C150_=_C542 ,C150_=_C543 ,C150_=_C544 ,\nC150_=_C546 ,C150_=_C547 ,C150_=_C548 ,C191_=_C552 ,C191_=_C559 ,C191_=_C567 ,\nC191_=_C573 ,C191_=_C578 ,C191_=_C579 ,C191_=_C580 ,C191_=_C581 ,C191_=_C582 ,\nC191_=_C583 ,C324_=_C379 ,C324_=_C480 ,C324_=_C541 ,C324_=_C542 ,C324_=_C543 ,\nC324_=_C544 ,C324_=_C546 ,C324_=_C547 ,C324_=_C548 ,C379_=_C480 ,C379_=_C541 ,\nC379_=_C542 ,C379_=_C543 ,C379_=_C544 ,C379_=_C546 ,C379_=_C547 ,C379_=_C548 ,\nC480_=_C541 ,C480_=_C542 ,C480_=_C543 ,C480_=_C544 ,C480_=_C546 ,C480_=_C547 ,\nC480_=_C548 ,C541_=_C542 ,C541_=_C543 ,C541_=_C544 ,C541_=_C546 ,C541_=_C547 ,\nC541_=_C548 ,C541_=_C552 ,C542_=_C543 ,C542_=_C544 ,C542_=_C546 ,C542_=_C547 ,\nC542_=_C548 ,C542_=_C559 ,C543_=_C544 ,C543_=_C546 ,C543_=_C547 ,C543_=_C548 ,\nC543_=_C567 ,C544_=_C546 ,C544_=_C547 ,C544_=_C548 ,C544_=_C573</w:t>
      </w:r>
    </w:p>
    <w:p>
      <w:pPr>
        <w:pStyle w:val="PreformattedText"/>
        <w:bidi w:val="0"/>
        <w:spacing w:before="0" w:after="0"/>
        <w:jc w:val="left"/>
        <w:rPr/>
      </w:pPr>
      <w:r>
        <w:rPr/>
        <w:t xml:space="preserve"> </w:t>
      </w:r>
      <w:r>
        <w:rPr/>
        <w:t>,C546_=_C547 ,\nC546_=_C548 ,C546_=_C578 ,C547_=_C548 ,C547_=_C579 ,C552_=_C559 ,C552_=_C567 ,\nC552_=_C573 ,C552_=_C578 ,C552_=_C579 ,C552_=_C580 ,C552_=_C581 ,C552_=_C582 ,\nC552_=_C583 ,C559_=_C567 ,C559_=_C573 ,C559_=_C578 ,C559_=_C579 ,C559_=_C580 ,\nC559_=_C581 ,C559_=_C582 ,C559_=_C583 ,C567_=_C573 ,C567_=_C578 ,C567_=_C579 ,\nC567_=_C580 ,C567_=_C581 ,C567_=_C582 ,C567_=_C583 ,C573_=_C578 ,C573_=_C579 ,\nC573_=_C580 ,C573_=_C581 ,C573_=_C582 ,C573_=_C583 ,C578_=_C579 ,C578_=_C580 ,\nC578_=_C581 ,C578_=_C582 ,C578_=_C583 ,C579_=_C580 ,C579_=_C581 ,C579_=_C582 ,\nC579_=_C583 ,C580_=_C581 ,C580_=_C582 ,C580_=_C583 ,C581_=_C582 ,C581_=_C583 ,\nC582_=_C583 ,"];183[shape=box, label="id:183 level: 6\n25: C55 C178 C297 C441 C486 \nC501 C544 C547 C551 C554 C558 \nC561 C566 C569 C573 C574 C575 \nC576 C577 C579 C584 C588 C589 \nC590 C591 \n162: C55_=_C178( C55 C178 ) C55_=_C441( C55 C441 ) C55_=_C486( C55 C486 ) C55_=_C544( C55 C544 ) C55_=_C551( C55 C551 ) \nC55_=_C558( C55 C558 ) C55_=_C566( C55 C566 ) C55_=_C573( C55 C573 ) C55_=_C574( C55 C574 ) C55_=_C575( C55 C575 ) C55_=_C576( C55 C576 ) \nC55_=_C577( C55 C577 ) C178_=_C441( C178 C441 ) C178_=_C486( C178 C486 ) C178_=_C544( C178 C544 ) C178_=_C551( C178 C551 ) C178_=_C558( C178 C558 ) \nC178_=_C566( C178 C566 ) C178_=_C573( C178 C573 ) C178_=_C574( C178 C574 ) C178_=_C575( C178 C575 ) C178_=_C576( C178 C576 ) C178_=_C577( C178 C577 ) \nC297_=_C501( C297 C501 ) C297_=_C547( C297 C547 ) C297_=_C554( C297 C554 ) C297_=_C561( C297 C561 ) C297_=_C569( C297 C569 ) C297_=_C575( C297 C575 ) \nC297_=_C579( C297 C579 ) C297_=_C584( C297 C584 ) C297_=_C588( C297 C588 ) C297_=_C589( C297 C589 ) C297_=_C590( C297 C590 ) C297_=_C591( C297 C591 ) \nC441_=_C486( C441 C486 ) C441_=_C544( C441 C544 ) C441_=_C551( C441 C551 ) C441_=_C558( C441 C558 ) C441_=_C566( C441 C566 ) C441_=_C573( C441 C573 ) \nC441_=_C574( C441 C574 ) C441_=_C575( C441 C575 ) C441_=_C576( C441 C576 ) C441_=_C577( C441 C577 ) C486_=_C544( C486 C544 ) C486_=_C551( C486 C551 ) \nC486_=_C558( C486 C558 ) C486_=_C566( C486 C566 ) C486_=_C573( C486 C573 ) C486_=_C574( C486 C574 ) C486_=_C575( C486 C575 ) C486_=_C576( C486 C576 ) \nC486_=_C577( C486 C577 ) C501_=_C547( C501 C547 ) C501_=_C554( C501 C554 ) C501_=_C561( C501 C561 ) C501_=_C569( C501 C569 ) C501_=_C575( C501 C575 ) \nC501_=_C579( C501 C579 ) C501_=_C584( C501 C584 ) C501_=_C588( C501 C588 ) C501_=_C589( C501 C589 ) C501_=_C590( C501 C590 ) C501_=_C591( C501 C591 ) \nC544_=_C547( C544 C547 ) C544_=_C551( C544 C551 ) C544_=_C558( C544 C558 ) C544_=_C566( C544 C566 ) C544_=_C573( C544 C573 ) C544_=_C574( C544 C574 ) \nC544_=_C575( C544 C575 ) C544_=_C576( C544 C576 ) C544_=_C577( C544 C577 ) C547_=_C554( C547 C554 ) C547_=_C561( C547 C561 ) C547_=_C569( C547 C569 ) \nC547_=_C575( C547 C575 ) C547_=_C579( C547 C579 ) C547_=_C584( C547 C584 ) C547_=_C588( C547 C588 ) C547_=_C589( C547 C589 ) C547_=_C590( C547 C590 ) \nC547_=_C591( C547 C591 ) C551_=_C554( C551 C554 ) C551_=_C558( C551 C558 ) C551_=_C566( C551 C566 ) C551_=_C573( C551 C573 ) C551_=_C574( C551 C574 ) \nC551_=_C575( C551 C575 ) C551_=_C576( C551 C576 ) C551_=_C577( C551 C577 ) C554_=_C561( C554 C561 ) C554_=_C569( C554 C569 ) C554_=_C575( C554 C575 ) \nC554_=_C579( C554 C579 ) C554_=_C584( C554 C584 ) C554_=_C588( C554 C588 ) C554_=_C589( C554 C589 ) C554_=_C590( C554 C590 ) C554_=_C591( C554 C591 ) \nC558_=_C561( C558 C561 ) C558_=_C566( C558 C566 ) C558_=_C573( C558 C573 ) C558_=_C574( C558 C574 ) C558_=_C575( C558 C575 ) C558_=_C576( C558 C576 ) \nC558_=_C577( C558 C577 ) C561_=_C569( C561 C569 ) C561_=_C575( C561 C575 ) C561_=_C579( C561 C579 ) C561_=_C584( C561 C584 ) C561_=_C588( C561 C588 ) \nC561_=_C589( C561 C589 ) C561_=_C590( C561 C590 ) C561_=_C591( C561 C591 ) C566_=_C569( C566 C569 ) C566_=_C573( C566 C573 ) C566_=_C574( C566 C574 ) \nC566_=_C575( C566 C575 ) C566_=_C576( C566 C576 ) C566_=_C577( C566 C577 ) C569_=_C575( C569 C575 ) C569_=_C579( C569 C579 ) C569_=_C584( C569 C584 ) \nC569_=_C588( C569 C588 ) C569_=_C589( C569 C589 ) C569_=_C590( C569 C590 ) C569_=_C591( C569 C591 ) C573_=_C574( C573 C574 ) C573_=_C575( C573 C575 ) \nC573_=_C576( C573 C576 ) C573_=_C577( C573 C577 ) C573_=_C579( C573 C579 ) C574_=_C575( C574 C575 ) C574_=_C576( C574 C576 ) C574_=_C577( C574 C577 ) \nC574_=_C584( C574 C584 ) C575_=_C576( C575 C576 ) C575_=_C577( C575 C577 ) C575_=_C579( C575 C579 ) C575_=_C584( C575 C584 ) C575_=_C588( C575 C588 ) \nC575_=_C589( C575 C589 ) C575_=_C590( C575 C590 ) C575_=_C591( C575 C591 ) C576_=_C577( C576 C577 ) C579_=_C584( C579 C584 ) C579_=_C588( C579 C588 ) \nC579_=_C589( C579 C589 ) C579_=_C590( C579 C590 ) C579_=_C591( C579 C591 ) C584_=_C588( C584 C588 ) C584_=_C589( C584 C589 ) C584_=_C590( C584 C590 ) \nC584_=_C591( C584 C591 ) C588_=_C589( C588 C589 ) C588_=_C590( C588 C590 ) C588_=_C591( C588 C591 ) C589_=_C590( C589 C590 ) C589_=_C591( C589 C591 ) \nC590_=_C591( C590 C591 ) "];149-&gt;183[label="24: C55 C178 C297 C441 C486 \nC501 C544 C547 C551 C554 C558 \nC561 C566 C569 C573 C574 C576 \nC577 C579 C584 C588 C589 C590 \nC591 \n138: C55_=_C178 ,C55_=_C441 ,C55_=_C486 ,C55_=_C544 ,C55_=_C551 ,\nC55_=_C558 ,C55_=_C566 ,C55_=_C573 ,C55_=_C574 ,C55_=_C576 ,C55_=_C577 ,\nC178_=_C441 ,C178_=_C486 ,C178_=_C544 ,C178_=_C551 ,C178_=_C558 ,C178_=_C566 ,\nC178_=_C573 ,C178_=_C574 ,C178_=_C576 ,C178_=_C577 ,C297_=_C501 ,C297_=_C547 ,\nC297_=_C554 ,C297_=_C561 ,C297_=_C569 ,C297_=_C579 ,C297_=_C584 ,C297_=_C588 ,\nC297_=_C589 ,C297_=_C590 ,C297_=_C591 ,C441_=_C486 ,C441_=_C544 ,C441_=_C551 ,\nC441_=_C558 ,C441_=_C566 ,C441_=_C573 ,C441_=_C574 ,C441_=_C576 ,C441_=_C577 ,\nC486_=_C544 ,C486_=_C551 ,C486_=_C558 ,C486_=_C566 ,C486_=_C573 ,C486_=_C574 ,\nC486_=_C576 ,C486_=_C577 ,C501_=_C547 ,C501_=_C554 ,C501_=_C561 ,C501_=_C569 ,\nC501_=_C579 ,C501_=_C584 ,C501_=_C588 ,C501_=_C589 ,C501_=_C590 ,C501_=_C591 ,\nC544_=_C547 ,C544_=_C551 ,C544_=_C558 ,C544_=_C566 ,C544_=_C573 ,C544_=_C574 ,\nC544_=_C576 ,C544_=_C577 ,C547_=_C554 ,C547_=_C561 ,C547_=_C569 ,C547_=_C579 ,\nC547_=_C584 ,C547_=_C588 ,C547_=_C589 ,C547_=_C590 ,C547_=_C591 ,C551_=_C554 ,\nC551_=_C558 ,C551_=_C566 ,C551_=_C573 ,C551_=_C574 ,C551_=_C576 ,C551_=_C577 ,\nC554_=_C561 ,C554_=_C569 ,C554_=_C579 ,C554_=_C584 ,C554_=_C588 ,C554_=_C589 ,\nC554_=_C590 ,C554_=_C591 ,C558_=_C561 ,C558_=_C566 ,C558_=_C573 ,C558_=_C574 ,\nC558_=_C576 ,C558_=_C577 ,C561_=_C569 ,C561_=_C579 ,C561_=_C584 ,C561_=_C588 ,\nC561_=_C589 ,C561_=_C590 ,C561_=_C591 ,C566_=_C569 ,C566_=_C573 ,C566_=_C574 ,\nC566_=_C576 ,C566_=_C577 ,C569_=_C579 ,C569_=_C584 ,C569_=_C588 ,C569_=_C589 ,\nC569_=_C590 ,C569_=_C591 ,C573_=_C574 ,C573_=_C576 ,C573_=_C577 ,C573_=_C579 ,\nC574_=_C576 ,C574_=_C577 ,C574_=_C584 ,C576_=_C577 ,C579_=_C584 ,C579_=_C588 ,\nC579_=_C589 ,C579_=_C590 ,C579_=_C591 ,C584_=_C588 ,C584_=_C589 ,C584_=_C590 ,\nC584_=_C591 ,C588_=_C589 ,C588_=_C590 ,C588_=_C591 ,C589_=_C590 ,C589_=_C591 ,\nC590_=_C591 ,"];184[shape=box, label="id:184 level: 6\n26: C298 C300 C502 C504 C588 \nC590 C597 C605 C613 C619 C624 \nC626 C630 C631 C632 C633 C634 \nC675 C686 C693 C700 C705 C710 \nC714 C717 C718 \n175: C298_=_C300( C298 C300 ) C298_=_C502( C298 C502 ) C298_=_C588( C298 C588 ) C298_=_C597( C298 C597 ) C298_=_C605( C298 C605 ) \nC298_=_C613( C298 C613 ) C298_=_C619( C298 C619 ) C298_=_C624( C298 C624 ) C298_=_C626( C298 C626 ) C298_=_C630( C298 C630 ) C298_=_C631( C298 C631 ) \nC298_=_C632( C298 C632 ) C298_=_C633( C298 C633 ) C298_=_C634( C298 C634 ) C300_=_C504( C300 C504 ) C300_=_C590( C300 C590 ) C300_=_C632( C300 C632 ) \nC300_=_C675( C300 C675 ) C300_=_C686( C300 C686 ) C300_=_C693( C300 C693 ) C300_=_C700( C300 C700 ) C300_=_C705( C300 C705 ) C300_=_C710( C300 C710 ) \nC300_=_C714( C300 C714 ) C300_=_C717( C300 C717 ) C300_=_C718( C300 C718 ) C502_=_C504( C502 C504 ) C502_=_C588( C502 C588 ) C502_=_C597( C502 C597 ) \nC502_=_C605( C502 C605 ) C502_=_C613( C502 C613 ) C502_=_C619( C502 C619 ) C502_=_C624( C502 C624 ) C502_=_C626( C502 C626 ) C502_=_C630( C502 C630 ) \nC502_=_C631( C502 C631 ) C502_=_C632( C502 C632 ) C502_=_C633( C502 C633 ) C502_=_C634( C502 C634 ) C504_=_C590( C504 C590 ) C504_=_C632( C504 C632 ) \nC504_=_C675( C504 C675 ) C504_=_C686( C504 C686 ) C504_=_C693( C504 C693 ) C504_=_C700( C504 C700 ) C504_=_C705( C504 C705 ) C504_=_C710( C504 C710 ) \nC504_=_C714( C504 C714 ) C504_=_C717( C504 C717 ) C504_=_C718( C504 C718 ) C588_=_C590( C588 C590 ) C588_=_C597( C588 C597 ) C588_=_C605( C588 C605 ) \nC588_=_C613( C588 C613 ) C588_=_C619( C588 C619 ) C588_=_C624( C588 C624 ) C588_=_C626( C588 C626 ) C588_=_C630( C588 C630 ) C588_=_C631( C588 C631 ) \nC588_=_C632( C588 C632 ) C588_=_C633( C588 C633 ) C588_=_C634( C588 C634 ) C590_=_C632( C590 C632 ) C590_=_C675( C590 C675 ) C590_=_C686( C590 C686 ) \nC590_=_C693( C590 C693 ) C590_=_C700( C590 C700 ) C590_=_C705( C590 C705 ) C590_=_C710( C590 C710 ) C590_=_C714( C590 C714 ) C590_=_C717( C590 C717 ) \nC590_=_C718( C590 C718 ) C597_=_C605( C597 C605 ) C597_=_C613( C597 C613 ) C597_=_C619( C597 C619 ) C597_=_C624( C597 C624 ) C597_=_C626( C597 C626 ) \nC597_=_C630( C597 C630 ) C597_=_C631( C597 C631 ) C597_=_C632( C597 C632 ) C597_=_C633( C597 C633 ) C597_=_C634( C597 C634 ) C605_=_C613( C605 C613 ) \nC605_=_C619( C605 C619 ) C605_=_C624( C605 C624 ) C605_=_C626( C605 C626 ) C605_=_C630( C605 C630 ) C605_=_C631( C605 C631 ) C605_=_C632( C605 C632 ) \nC605_=_C633( C605 C633 ) C605_=_C634( C605 C634 ) C613_=_C619( C613 C619 ) C613_=_C624( C613 C624 ) C613_=_C626( C613 C626 ) C613_=_C630( C613 C630 ) \nC613_=_C631( C613 C631 ) C613_=_C632( C613 C632 ) C613_=_C633( C613 C633 ) C613_=_C634( C613 C634 ) C619_=_C624( C619 C624 ) C619_=_C626( C619 C626 ) \nC619_=_C630( C619 C630 ) C619_=_C631( C619 C631 ) C619_=_C632( C619 C632 ) C619_=_C633( C619 C633 ) C619_=_C634( C619 C634 ) C624_=_C626( C624 C626 ) \nC624_=_C630( C624 C630 ) C624_=_C631( C624 C631 ) C624_=_C632( C624 C632 ) C624_=_C633(</w:t>
      </w:r>
    </w:p>
    <w:p>
      <w:pPr>
        <w:pStyle w:val="PreformattedText"/>
        <w:bidi w:val="0"/>
        <w:spacing w:before="0" w:after="0"/>
        <w:jc w:val="left"/>
        <w:rPr/>
      </w:pPr>
      <w:r>
        <w:rPr/>
        <w:t xml:space="preserve"> </w:t>
      </w:r>
      <w:r>
        <w:rPr/>
        <w:t>C624 C633 ) C624_=_C634( C624 C634 ) C626_=_C630( C626 C630 ) \nC626_=_C631( C626 C631 ) C626_=_C632( C626 C632 ) C626_=_C633( C626 C633 ) C626_=_C634( C626 C634 ) C630_=_C631( C630 C631 ) C630_=_C632( C630 C632 ) \nC630_=_C633( C630 C633 ) C630_=_C634( C630 C634 ) C631_=_C632( C631 C632 ) C631_=_C633( C631 C633 ) C631_=_C634( C631 C634 ) C631_=_C675( C631 C675 ) \nC632_=_C633( C632 C633 ) C632_=_C634( C632 C634 ) C632_=_C675( C632 C675 ) C632_=_C686( C632 C686 ) C632_=_C693( C632 C693 ) C632_=_C700( C632 C700 ) \nC632_=_C705( C632 C705 ) C632_=_C710( C632 C710 ) C632_=_C714( C632 C714 ) C632_=_C717( C632 C717 ) C632_=_C718( C632 C718 ) C633_=_C634( C633 C634 ) \nC633_=_C717( C633 C717 ) C634_=_C718( C634 C718 ) C675_=_C686( C675 C686 ) C675_=_C693( C675 C693 ) C675_=_C700( C675 C700 ) C675_=_C705( C675 C705 ) \nC675_=_C710( C675 C710 ) C675_=_C714( C675 C714 ) C675_=_C717( C675 C717 ) C675_=_C718( C675 C718 ) C686_=_C693( C686 C693 ) C686_=_C700( C686 C700 ) \nC686_=_C705( C686 C705 ) C686_=_C710( C686 C710 ) C686_=_C714( C686 C714 ) C686_=_C717( C686 C717 ) C686_=_C718( C686 C718 ) C693_=_C700( C693 C700 ) \nC693_=_C705( C693 C705 ) C693_=_C710( C693 C710 ) C693_=_C714( C693 C714 ) C693_=_C717( C693 C717 ) C693_=_C718( C693 C718 ) C700_=_C705( C700 C705 ) \nC700_=_C710( C700 C710 ) C700_=_C714( C700 C714 ) C700_=_C717( C700 C717 ) C700_=_C718( C700 C718 ) C705_=_C710( C705 C710 ) C705_=_C714( C705 C714 ) \nC705_=_C717( C705 C717 ) C705_=_C718( C705 C718 ) C710_=_C714( C710 C714 ) C710_=_C717( C710 C717 ) C710_=_C718( C710 C718 ) C714_=_C717( C714 C717 ) \nC714_=_C718( C714 C718 ) C717_=_C718( C717 C718 ) "];149-&gt;184[label="25: C298 C300 C502 C504 C588 \nC590 C597 C605 C613 C619 C624 \nC626 C630 C631 C633 C634 C675 \nC686 C693 C700 C705 C710 C714 \nC717 C718 \n150: C298_=_C300 ,C298_=_C502 ,C298_=_C588 ,C298_=_C597 ,C298_=_C605 ,\nC298_=_C613 ,C298_=_C619 ,C298_=_C624 ,C298_=_C626 ,C298_=_C630 ,C298_=_C631 ,\nC298_=_C633 ,C298_=_C634 ,C300_=_C504 ,C300_=_C590 ,C300_=_C675 ,C300_=_C686 ,\nC300_=_C693 ,C300_=_C700 ,C300_=_C705 ,C300_=_C710 ,C300_=_C714 ,C300_=_C717 ,\nC300_=_C718 ,C502_=_C504 ,C502_=_C588 ,C502_=_C597 ,C502_=_C605 ,C502_=_C613 ,\nC502_=_C619 ,C502_=_C624 ,C502_=_C626 ,C502_=_C630 ,C502_=_C631 ,C502_=_C633 ,\nC502_=_C634 ,C504_=_C590 ,C504_=_C675 ,C504_=_C686 ,C504_=_C693 ,C504_=_C700 ,\nC504_=_C705 ,C504_=_C710 ,C504_=_C714 ,C504_=_C717 ,C504_=_C718 ,C588_=_C590 ,\nC588_=_C597 ,C588_=_C605 ,C588_=_C613 ,C588_=_C619 ,C588_=_C624 ,C588_=_C626 ,\nC588_=_C630 ,C588_=_C631 ,C588_=_C633 ,C588_=_C634 ,C590_=_C675 ,C590_=_C686 ,\nC590_=_C693 ,C590_=_C700 ,C590_=_C705 ,C590_=_C710 ,C590_=_C714 ,C590_=_C717 ,\nC590_=_C718 ,C597_=_C605 ,C597_=_C613 ,C597_=_C619 ,C597_=_C624 ,C597_=_C626 ,\nC597_=_C630 ,C597_=_C631 ,C597_=_C633 ,C597_=_C634 ,C605_=_C613 ,C605_=_C619 ,\nC605_=_C624 ,C605_=_C626 ,C605_=_C630 ,C605_=_C631 ,C605_=_C633 ,C605_=_C634 ,\nC613_=_C619 ,C613_=_C624 ,C613_=_C626 ,C613_=_C630 ,C613_=_C631 ,C613_=_C633 ,\nC613_=_C634 ,C619_=_C624 ,C619_=_C626 ,C619_=_C630 ,C619_=_C631 ,C619_=_C633 ,\nC619_=_C634 ,C624_=_C626 ,C624_=_C630 ,C624_=_C631 ,C624_=_C633 ,C624_=_C634 ,\nC626_=_C630 ,C626_=_C631 ,C626_=_C633 ,C626_=_C634 ,C630_=_C631 ,C630_=_C633 ,\nC630_=_C634 ,C631_=_C633 ,C631_=_C634 ,C631_=_C675 ,C633_=_C634 ,C633_=_C717 ,\nC634_=_C718 ,C675_=_C686 ,C675_=_C693 ,C675_=_C700 ,C675_=_C705 ,C675_=_C710 ,\nC675_=_C714 ,C675_=_C717 ,C675_=_C718 ,C686_=_C693 ,C686_=_C700 ,C686_=_C705 ,\nC686_=_C710 ,C686_=_C714 ,C686_=_C717 ,C686_=_C718 ,C693_=_C700 ,C693_=_C705 ,\nC693_=_C710 ,C693_=_C714 ,C693_=_C717 ,C693_=_C718 ,C700_=_C705 ,C700_=_C710 ,\nC700_=_C714 ,C700_=_C717 ,C700_=_C718 ,C705_=_C710 ,C705_=_C714 ,C705_=_C717 ,\nC705_=_C718 ,C710_=_C714 ,C710_=_C717 ,C710_=_C718 ,C714_=_C717 ,C714_=_C718 ,\nC717_=_C718 ,"];185[shape=box, label="id:185 level: 6\n26: C76 C86 C98 C106 C115 \nC122 C128 C129 C130 C131 C132 \nC133 C134 C294 C358 C456 C546 \nC553 C560 C568 C574 C578 C584 \nC585 C586 C587 \n174: C76_=_C86( C76 C86 ) C76_=_C98( C76 C98 ) C76_=_C106( C76 C106 ) C76_=_C115( C76 C115 ) C76_=_C122( C76 C122 ) \nC76_=_C128( C76 C128 ) C76_=_C129( C76 C129 ) C76_=_C130( C76 C130 ) C76_=_C131( C76 C131 ) C76_=_C132( C76 C132 ) C76_=_C133( C76 C133 ) \nC76_=_C134( C76 C134 ) C86_=_C98( C86 C98 ) C86_=_C106( C86 C106 ) C86_=_C115( C86 C115 ) C86_=_C122( C86 C122 ) C86_=_C128( C86 C128 ) \nC86_=_C129( C86 C129 ) C86_=_C130( C86 C130 ) C86_=_C131( C86 C131 ) C86_=_C132( C86 C132 ) C86_=_C133( C86 C133 ) C86_=_C134( C86 C134 ) \nC98_=_C106( C98 C106 ) C98_=_C115( C98 C115 ) C98_=_C122( C98 C122 ) C98_=_C128( C98 C128 ) C98_=_C129( C98 C129 ) C98_=_C130( C98 C130 ) \nC98_=_C131( C98 C131 ) C98_=_C132( C98 C132 ) C98_=_C133( C98 C133 ) C98_=_C134( C98 C134 ) C106_=_C115( C106 C115 ) C106_=_C122( C106 C122 ) \nC106_=_C128( C106 C128 ) C106_=_C129( C106 C129 ) C106_=_C130( C106 C130 ) C106_=_C131( C106 C131 ) C106_=_C132( C106 C132 ) C106_=_C133( C106 C133 ) \nC106_=_C134( C106 C134 ) C115_=_C122( C115 C122 ) C115_=_C128( C115 C128 ) C115_=_C129( C115 C129 ) C115_=_C130( C115 C130 ) C115_=_C131( C115 C131 ) \nC115_=_C132( C115 C132 ) C115_=_C133( C115 C133 ) C115_=_C134( C115 C134 ) C122_=_C128( C122 C128 ) C122_=_C129( C122 C129 ) C122_=_C130( C122 C130 ) \nC122_=_C131( C122 C131 ) C122_=_C132( C122 C132 ) C122_=_C133( C122 C133 ) C122_=_C134( C122 C134 ) C128_=_C129( C128 C129 ) C128_=_C130( C128 C130 ) \nC128_=_C131( C128 C131 ) C128_=_C132( C128 C132 ) C128_=_C133( C128 C133 ) C128_=_C134( C128 C134 ) C129_=_C130( C129 C130 ) C129_=_C131( C129 C131 ) \nC129_=_C132( C129 C132 ) C129_=_C133( C129 C133 ) C129_=_C134( C129 C134 ) C129_=_C358( C129 C358 ) C130_=_C131( C130 C131 ) C130_=_C132( C130 C132 ) \nC130_=_C133( C130 C133 ) C130_=_C134( C130 C134 ) C130_=_C456( C130 C456 ) C131_=_C132( C131 C132 ) C131_=_C133( C131 C133 ) C131_=_C134( C131 C134 ) \nC131_=_C294( C131 C294 ) C131_=_C358( C131 C358 ) C131_=_C456( C131 C456 ) C131_=_C546( C131 C546 ) C131_=_C553( C131 C553 ) C131_=_C560( C131 C560 ) \nC131_=_C568( C131 C568 ) C131_=_C574( C131 C574 ) C131_=_C578( C131 C578 ) C131_=_C584( C131 C584 ) C131_=_C585( C131 C585 ) C131_=_C586( C131 C586 ) \nC131_=_C587( C131 C587 ) C132_=_C133( C132 C133 ) C132_=_C134( C132 C134 ) C132_=_C585( C132 C585 ) C133_=_C134( C133 C134 ) C133_=_C586( C133 C586 ) \nC134_=_C587( C134 C587 ) C294_=_C358( C294 C358 ) C294_=_C456( C294 C456 ) C294_=_C546( C294 C546 ) C294_=_C553( C294 C553 ) C294_=_C560( C294 C560 ) \nC294_=_C568( C294 C568 ) C294_=_C574( C294 C574 ) C294_=_C578( C294 C578 ) C294_=_C584( C294 C584 ) C294_=_C585( C294 C585 ) C294_=_C586( C294 C586 ) \nC294_=_C587( C294 C587 ) C358_=_C456( C358 C456 ) C358_=_C546( C358 C546 ) C358_=_C553( C358 C553 ) C358_=_C560( C358 C560 ) C358_=_C568( C358 C568 ) \nC358_=_C574( C358 C574 ) C358_=_C578( C358 C578 ) C358_=_C584( C358 C584 ) C358_=_C585( C358 C585 ) C358_=_C586( C358 C586 ) C358_=_C587( C358 C587 ) \nC456_=_C546( C456 C546 ) C456_=_C553( C456 C553 ) C456_=_C560( C456 C560 ) C456_=_C568( C456 C568 ) C456_=_C574( C456 C574 ) C456_=_C578( C456 C578 ) \nC456_=_C584( C456 C584 ) C456_=_C585( C456 C585 ) C456_=_C586( C456 C586 ) C456_=_C587( C456 C587 ) C546_=_C553( C546 C553 ) C546_=_C560( C546 C560 ) \nC546_=_C568( C546 C568 ) C546_=_C574( C546 C574 ) C546_=_C578( C546 C578 ) C546_=_C584( C546 C584 ) C546_=_C585( C546 C585 ) C546_=_C586( C546 C586 ) \nC546_=_C587( C546 C587 ) C553_=_C560( C553 C560 ) C553_=_C568( C553 C568 ) C553_=_C574( C553 C574 ) C553_=_C578( C553 C578 ) C553_=_C584( C553 C584 ) \nC553_=_C585( C553 C585 ) C553_=_C586( C553 C586 ) C553_=_C587( C553 C587 ) C560_=_C568( C560 C568 ) C560_=_C574( C560 C574 ) C560_=_C578( C560 C578 ) \nC560_=_C584( C560 C584 ) C560_=_C585( C560 C585 ) C560_=_C586( C560 C586 ) C560_=_C587( C560 C587 ) C568_=_C574( C568 C574 ) C568_=_C578( C568 C578 ) \nC568_=_C584( C568 C584 ) C568_=_C585( C568 C585 ) C568_=_C586( C568 C586 ) C568_=_C587( C568 C587 ) C574_=_C578( C574 C578 ) C574_=_C584( C574 C584 ) \nC574_=_C585( C574 C585 ) C574_=_C586( C574 C586 ) C574_=_C587( C574 C587 ) C578_=_C584( C578 C584 ) C578_=_C585( C578 C585 ) C578_=_C586( C578 C586 ) \nC578_=_C587( C578 C587 ) C584_=_C585( C584 C585 ) C584_=_C586( C584 C586 ) C584_=_C587( C584 C587 ) C585_=_C586( C585 C586 ) C585_=_C587( C585 C587 ) \nC586_=_C587( C586 C587 ) "];150-&gt;185[label="25: C76 C86 C98 C106 C115 \nC122 C128 C129 C130 C132 C133 \nC134 C294 C358 C456 C546 C553 \nC560 C568 C574 C578 C584 C585 \nC586 C587 \n149: C76_=_C86 ,C76_=_C98 ,C76_=_C106 ,C76_=_C115 ,C76_=_C122 ,\nC76_=_C128 ,C76_=_C129 ,C76_=_C130 ,C76_=_C132 ,C76_=_C133 ,C76_=_C134 ,\nC86_=_C98 ,C86_=_C106 ,C86_=_C115 ,C86_=_C122 ,C86_=_C128 ,C86_=_C129 ,\nC86_=_C130 ,C86_=_C132 ,C86_=_C133 ,C86_=_C134 ,C98_=_C106 ,C98_=_C115 ,\nC98_=_C122 ,C98_=_C128 ,C98_=_C129 ,C98_=_C130 ,C98_=_C132 ,C98_=_C133 ,\nC98_=_C134 ,C106_=_C115 ,C106_=_C122 ,C106_=_C128 ,C106_=_C129 ,C106_=_C130 ,\nC106_=_C132 ,C106_=_C133 ,C106_=_C134 ,C115_=_C122 ,C115_=_C128 ,C115_=_C129 ,\nC115_=_C130 ,C115_=_C132 ,C115_=_C133 ,C115_=_C134 ,C122_=_C128 ,C122_=_C129 ,\nC122_=_C130 ,C122_=_C132 ,C122_=_C133 ,C122_=_C134 ,C128_=_C129 ,C128_=_C130 ,\nC128_=_C132 ,C128_=_C133 ,C128_=_C134 ,C129_=_C130 ,C129_=_C132 ,C129_=_C133 ,\nC129_=_C134 ,C129_=_C358 ,C130_=_C132 ,C130_=_C133 ,C130_=_C134 ,C130_=_C456 ,\nC132_=_C133 ,C132_=_C134 ,C132_=_C585 ,C133_=_C134 ,C133_=_C586 ,C134_=_C587 ,\nC294_=_C358 ,C294_=_C456 ,C294_=_C546 ,C294_=_C553 ,C294_=_C560 ,C294_=_C568 ,\nC294_=_C574 ,C294_=_C578 ,C294_=_C584 ,C294_=_C585 ,C294_=_C586 ,C294_=_C587 ,\nC358_=_C456 ,C358_=_C546 ,C358_=_C553 ,C358_=_C560 ,C358_=_C568 ,C358_=_C574 ,\nC358_=_C578 ,C358_=_C584 ,C358_=_C585 ,C358_=_C586 ,C358_=_C587 ,C456_=_C546 ,\nC456_=_C553 ,C456_=_C560 ,C456_=_C568 ,C456_=_C574 ,C456_=_C578 ,C456_=_C584 ,\nC456_=_C585 ,C456_=_C586 ,C456_=_C587 ,C546_=_C553 ,C546_=_C560 ,C546_=_C568 ,\nC546_=_C574 ,C546_=_C578</w:t>
      </w:r>
    </w:p>
    <w:p>
      <w:pPr>
        <w:pStyle w:val="PreformattedText"/>
        <w:bidi w:val="0"/>
        <w:spacing w:before="0" w:after="0"/>
        <w:jc w:val="left"/>
        <w:rPr/>
      </w:pPr>
      <w:r>
        <w:rPr/>
        <w:t xml:space="preserve"> </w:t>
      </w:r>
      <w:r>
        <w:rPr/>
        <w:t>,C546_=_C584 ,C546_=_C585 ,C546_=_C586 ,C546_=_C587 ,\nC553_=_C560 ,C553_=_C568 ,C553_=_C574 ,C553_=_C578 ,C553_=_C584 ,C553_=_C585 ,\nC553_=_C586 ,C553_=_C587 ,C560_=_C568 ,C560_=_C574 ,C560_=_C578 ,C560_=_C584 ,\nC560_=_C585 ,C560_=_C586 ,C560_=_C587 ,C568_=_C574 ,C568_=_C578 ,C568_=_C584 ,\nC568_=_C585 ,C568_=_C586 ,C568_=_C587 ,C574_=_C578 ,C574_=_C584 ,C574_=_C585 ,\nC574_=_C586 ,C574_=_C587 ,C578_=_C584 ,C578_=_C585 ,C578_=_C586 ,C578_=_C587 ,\nC584_=_C585 ,C584_=_C586 ,C584_=_C587 ,C585_=_C586 ,C585_=_C587 ,C586_=_C587 ,"];186[shape=box, label="id:186 level: 6\n27: C132 C133 C295 C296 C359 \nC360 C457 C458 C585 C586 C685 \nC692 C699 C704 C709 C713 C714 \nC715 C716 C723 C728 C732 C737 \nC741 C745 C746 C747 \n188: C132_=_C133( C132 C133 ) C132_=_C295( C132 C295 ) C132_=_C359( C132 C359 ) C132_=_C457( C132 C457 ) C132_=_C585( C132 C585 ) \nC132_=_C685( C132 C685 ) C132_=_C692( C132 C692 ) C132_=_C699( C132 C699 ) C132_=_C704( C132 C704 ) C132_=_C709( C132 C709 ) C132_=_C713( C132 C713 ) \nC132_=_C714( C132 C714 ) C132_=_C715( C132 C715 ) C132_=_C716( C132 C716 ) C133_=_C296( C133 C296 ) C133_=_C360( C133 C360 ) C133_=_C458( C133 C458 ) \nC133_=_C586( C133 C586 ) C133_=_C715( C133 C715 ) C133_=_C723( C133 C723 ) C133_=_C728( C133 C728 ) C133_=_C732( C133 C732 ) C133_=_C737( C133 C737 ) \nC133_=_C741( C133 C741 ) C133_=_C745( C133 C745 ) C133_=_C746( C133 C746 ) C133_=_C747( C133 C747 ) C295_=_C296( C295 C296 ) C295_=_C359( C295 C359 ) \nC295_=_C457( C295 C457 ) C295_=_C585( C295 C585 ) C295_=_C685( C295 C685 ) C295_=_C692( C295 C692 ) C295_=_C699( C295 C699 ) C295_=_C704( C295 C704 ) \nC295_=_C709( C295 C709 ) C295_=_C713( C295 C713 ) C295_=_C714( C295 C714 ) C295_=_C715( C295 C715 ) C295_=_C716( C295 C716 ) C296_=_C360( C296 C360 ) \nC296_=_C458( C296 C458 ) C296_=_C586( C296 C586 ) C296_=_C715( C296 C715 ) C296_=_C723( C296 C723 ) C296_=_C728( C296 C728 ) C296_=_C732( C296 C732 ) \nC296_=_C737( C296 C737 ) C296_=_C741( C296 C741 ) C296_=_C745( C296 C745 ) C296_=_C746( C296 C746 ) C296_=_C747( C296 C747 ) C359_=_C360( C359 C360 ) \nC359_=_C457( C359 C457 ) C359_=_C585( C359 C585 ) C359_=_C685( C359 C685 ) C359_=_C692( C359 C692 ) C359_=_C699( C359 C699 ) C359_=_C704( C359 C704 ) \nC359_=_C709( C359 C709 ) C359_=_C713( C359 C713 ) C359_=_C714( C359 C714 ) C359_=_C715( C359 C715 ) C359_=_C716( C359 C716 ) C360_=_C458( C360 C458 ) \nC360_=_C586( C360 C586 ) C360_=_C715( C360 C715 ) C360_=_C723( C360 C723 ) C360_=_C728( C360 C728 ) C360_=_C732( C360 C732 ) C360_=_C737( C360 C737 ) \nC360_=_C741( C360 C741 ) C360_=_C745( C360 C745 ) C360_=_C746( C360 C746 ) C360_=_C747( C360 C747 ) C457_=_C458( C457 C458 ) C457_=_C585( C457 C585 ) \nC457_=_C685( C457 C685 ) C457_=_C692( C457 C692 ) C457_=_C699( C457 C699 ) C457_=_C704( C457 C704 ) C457_=_C709( C457 C709 ) C457_=_C713( C457 C713 ) \nC457_=_C714( C457 C714 ) C457_=_C715( C457 C715 ) C457_=_C716( C457 C716 ) C458_=_C586( C458 C586 ) C458_=_C715( C458 C715 ) C458_=_C723( C458 C723 ) \nC458_=_C728( C458 C728 ) C458_=_C732( C458 C732 ) C458_=_C737( C458 C737 ) C458_=_C741( C458 C741 ) C458_=_C745( C458 C745 ) C458_=_C746( C458 C746 ) \nC458_=_C747( C458 C747 ) C585_=_C586( C585 C586 ) C585_=_C685( C585 C685 ) C585_=_C692( C585 C692 ) C585_=_C699( C585 C699 ) C585_=_C704( C585 C704 ) \nC585_=_C709( C585 C709 ) C585_=_C713( C585 C713 ) C585_=_C714( C585 C714 ) C585_=_C715( C585 C715 ) C585_=_C716( C585 C716 ) C586_=_C715( C586 C715 ) \nC586_=_C723( C586 C723 ) C586_=_C728( C586 C728 ) C586_=_C732( C586 C732 ) C586_=_C737( C586 C737 ) C586_=_C741( C586 C741 ) C586_=_C745( C586 C745 ) \nC586_=_C746( C586 C746 ) C586_=_C747( C586 C747 ) C685_=_C692( C685 C692 ) C685_=_C699( C685 C699 ) C685_=_C704( C685 C704 ) C685_=_C709( C685 C709 ) \nC685_=_C713( C685 C713 ) C685_=_C714( C685 C714 ) C685_=_C715( C685 C715 ) C685_=_C716( C685 C716 ) C692_=_C699( C692 C699 ) C692_=_C704( C692 C704 ) \nC692_=_C709( C692 C709 ) C692_=_C713( C692 C713 ) C692_=_C714( C692 C714 ) C692_=_C715( C692 C715 ) C692_=_C716( C692 C716 ) C699_=_C704( C699 C704 ) \nC699_=_C709( C699 C709 ) C699_=_C713( C699 C713 ) C699_=_C714( C699 C714 ) C699_=_C715( C699 C715 ) C699_=_C716( C699 C716 ) C704_=_C709( C704 C709 ) \nC704_=_C713( C704 C713 ) C704_=_C714( C704 C714 ) C704_=_C715( C704 C715 ) C704_=_C716( C704 C716 ) C709_=_C713( C709 C713 ) C709_=_C714( C709 C714 ) \nC709_=_C715( C709 C715 ) C709_=_C716( C709 C716 ) C713_=_C714( C713 C714 ) C713_=_C715( C713 C715 ) C713_=_C716( C713 C716 ) C714_=_C715( C714 C715 ) \nC714_=_C716( C714 C716 ) C715_=_C716( C715 C716 ) C715_=_C723( C715 C723 ) C715_=_C728( C715 C728 ) C715_=_C732( C715 C732 ) C715_=_C737( C715 C737 ) \nC715_=_C741( C715 C741 ) C715_=_C745( C715 C745 ) C715_=_C746( C715 C746 ) C715_=_C747( C715 C747 ) C716_=_C747( C716 C747 ) C723_=_C728( C723 C728 ) \nC723_=_C732( C723 C732 ) C723_=_C737( C723 C737 ) C723_=_C741( C723 C741 ) C723_=_C745( C723 C745 ) C723_=_C746( C723 C746 ) C723_=_C747( C723 C747 ) \nC728_=_C732( C728 C732 ) C728_=_C737( C728 C737 ) C728_=_C741( C728 C741 ) C728_=_C745( C728 C745 ) C728_=_C746( C728 C746 ) C728_=_C747( C728 C747 ) \nC732_=_C737( C732 C737 ) C732_=_C741( C732 C741 ) C732_=_C745( C732 C745 ) C732_=_C746( C732 C746 ) C732_=_C747( C732 C747 ) C737_=_C741( C737 C741 ) \nC737_=_C745( C737 C745 ) C737_=_C746( C737 C746 ) C737_=_C747( C737 C747 ) C741_=_C745( C741 C745 ) C741_=_C746( C741 C746 ) C741_=_C747( C741 C747 ) \nC745_=_C746( C745 C746 ) C745_=_C747( C745 C747 ) C746_=_C747( C746 C747 ) "];150-&gt;186[label="26: C132 C133 C295 C296 C359 \nC360 C457 C458 C585 C586 C685 \nC692 C699 C704 C709 C713 C714 \nC716 C723 C728 C732 C737 C741 \nC745 C746 C747 \n162: C132_=_C133 ,C132_=_C295 ,C132_=_C359 ,C132_=_C457 ,C132_=_C585 ,\nC132_=_C685 ,C132_=_C692 ,C132_=_C699 ,C132_=_C704 ,C132_=_C709 ,C132_=_C713 ,\nC132_=_C714 ,C132_=_C716 ,C133_=_C296 ,C133_=_C360 ,C133_=_C458 ,C133_=_C586 ,\nC133_=_C723 ,C133_=_C728 ,C133_=_C732 ,C133_=_C737 ,C133_=_C741 ,C133_=_C745 ,\nC133_=_C746 ,C133_=_C747 ,C295_=_C296 ,C295_=_C359 ,C295_=_C457 ,C295_=_C585 ,\nC295_=_C685 ,C295_=_C692 ,C295_=_C699 ,C295_=_C704 ,C295_=_C709 ,C295_=_C713 ,\nC295_=_C714 ,C295_=_C716 ,C296_=_C360 ,C296_=_C458 ,C296_=_C586 ,C296_=_C723 ,\nC296_=_C728 ,C296_=_C732 ,C296_=_C737 ,C296_=_C741 ,C296_=_C745 ,C296_=_C746 ,\nC296_=_C747 ,C359_=_C360 ,C359_=_C457 ,C359_=_C585 ,C359_=_C685 ,C359_=_C692 ,\nC359_=_C699 ,C359_=_C704 ,C359_=_C709 ,C359_=_C713 ,C359_=_C714 ,C359_=_C716 ,\nC360_=_C458 ,C360_=_C586 ,C360_=_C723 ,C360_=_C728 ,C360_=_C732 ,C360_=_C737 ,\nC360_=_C741 ,C360_=_C745 ,C360_=_C746 ,C360_=_C747 ,C457_=_C458 ,C457_=_C585 ,\nC457_=_C685 ,C457_=_C692 ,C457_=_C699 ,C457_=_C704 ,C457_=_C709 ,C457_=_C713 ,\nC457_=_C714 ,C457_=_C716 ,C458_=_C586 ,C458_=_C723 ,C458_=_C728 ,C458_=_C732 ,\nC458_=_C737 ,C458_=_C741 ,C458_=_C745 ,C458_=_C746 ,C458_=_C747 ,C585_=_C586 ,\nC585_=_C685 ,C585_=_C692 ,C585_=_C699 ,C585_=_C704 ,C585_=_C709 ,C585_=_C713 ,\nC585_=_C714 ,C585_=_C716 ,C586_=_C723 ,C586_=_C728 ,C586_=_C732 ,C586_=_C737 ,\nC586_=_C741 ,C586_=_C745 ,C586_=_C746 ,C586_=_C747 ,C685_=_C692 ,C685_=_C699 ,\nC685_=_C704 ,C685_=_C709 ,C685_=_C713 ,C685_=_C714 ,C685_=_C716 ,C692_=_C699 ,\nC692_=_C704 ,C692_=_C709 ,C692_=_C713 ,C692_=_C714 ,C692_=_C716 ,C699_=_C704 ,\nC699_=_C709 ,C699_=_C713 ,C699_=_C714 ,C699_=_C716 ,C704_=_C709 ,C704_=_C713 ,\nC704_=_C714 ,C704_=_C716 ,C709_=_C713 ,C709_=_C714 ,C709_=_C716 ,C713_=_C714 ,\nC713_=_C716 ,C714_=_C716 ,C716_=_C747 ,C723_=_C728 ,C723_=_C732 ,C723_=_C737 ,\nC723_=_C741 ,C723_=_C745 ,C723_=_C746 ,C723_=_C747 ,C728_=_C732 ,C728_=_C737 ,\nC728_=_C741 ,C728_=_C745 ,C728_=_C746 ,C728_=_C747 ,C732_=_C737 ,C732_=_C741 ,\nC732_=_C745 ,C732_=_C746 ,C732_=_C747 ,C737_=_C741 ,C737_=_C745 ,C737_=_C746 ,\nC737_=_C747 ,C741_=_C745 ,C741_=_C746 ,C741_=_C747 ,C745_=_C746 ,C745_=_C747 ,\nC746_=_C747 ,"];187[shape=box, label="id:187 level: 6\n25: C11 C45 C81 C214 C280 \nC315 C370 C530 C570 C599 C681 \nC682 C683 C684 C685 C686 C687 \nC690 C697 C702 C708 C709 C710 \nC711 C712 \n161: C11_=_C81( C11 C81 ) C11_=_C214( C11 C214 ) C11_=_C315( C11 C315 ) C11_=_C370( C11 C370 ) C11_=_C599( C11 C599 ) \nC11_=_C681( C11 C681 ) C11_=_C682( C11 C682 ) C11_=_C683( C11 C683 ) C11_=_C684( C11 C684 ) C11_=_C685( C11 C685 ) C11_=_C686( C11 C686 ) \nC11_=_C687( C11 C687 ) C45_=_C280( C45 C280 ) C45_=_C530( C45 C530 ) C45_=_C570( C45 C570 ) C45_=_C683( C45 C683 ) C45_=_C690( C45 C690 ) \nC45_=_C697( C45 C697 ) C45_=_C702( C45 C702 ) C45_=_C708( C45 C708 ) C45_=_C709( C45 C709 ) C45_=_C710( C45 C710 ) C45_=_C711( C45 C711 ) \nC45_=_C712( C45 C712 ) C81_=_C214( C81 C214 ) C81_=_C315( C81 C315 ) C81_=_C370( C81 C370 ) C81_=_C599( C81 C599 ) C81_=_C681( C81 C681 ) \nC81_=_C682( C81 C682 ) C81_=_C683( C81 C683 ) C81_=_C684( C81 C684 ) C81_=_C685( C81 C685 ) C81_=_C686( C81 C686 ) C81_=_C687( C81 C687 ) \nC214_=_C315( C214 C315 ) C214_=_C370( C214 C370 ) C214_=_C599( C214 C599 ) C214_=_C681( C214 C681 ) C214_=_C682( C214 C682 ) C214_=_C683( C214 C683 ) \nC214_=_C684( C214 C684 ) C214_=_C685( C214 C685 ) C214_=_C686( C214 C686 ) C214_=_C687( C214 C687 ) C280_=_C530( C280 C530 ) C280_=_C570( C280 C570 ) \nC280_=_C683( C280 C683 ) C280_=_C690( C280 C690 ) C280_=_C697( C280 C697 ) C280_=_C702( C280 C702 ) C280_=_C708( C280 C708 ) C280_=_C709( C280 C709 ) \nC280_=_C710( C280 C710 ) C280_=_C711( C280 C711 ) C280_=_C712( C280 C712 ) C315_=_C370( C315 C370 ) C315_=_C599( C315 C599 ) C315_=_C681( C315 C681 ) \nC315_=_C682( C315 C682 ) C315_=_C683( C315 C683 ) C315_=_C684( C315 C684 ) C315_=_C685( C315 C685 ) C315_=_C686( C315 C686 ) C315_=_C687( C315 C687 ) \nC370_=_C599( C370 C599 ) C370_=_C681( C370 C681 ) C370_=_C682( C370 C682 ) C370_=_C683( C370 C683 ) C370_=_C684( C370 C684 ) C370_=_C685( C370 C685 ) \nC370_=_C686( C370 C686 ) C370_=_C687( C370 C687 ) C530_=_C570( C530 C570 ) C530_=_C683( C530 C683 ) C530_=_C690( C530 C690 ) C530_=_C697( C530 C697 ) \nC530_=_C702( C530 C702</w:t>
      </w:r>
    </w:p>
    <w:p>
      <w:pPr>
        <w:pStyle w:val="PreformattedText"/>
        <w:bidi w:val="0"/>
        <w:spacing w:before="0" w:after="0"/>
        <w:jc w:val="left"/>
        <w:rPr/>
      </w:pPr>
      <w:r>
        <w:rPr/>
        <w:t xml:space="preserve"> </w:t>
      </w:r>
      <w:r>
        <w:rPr/>
        <w:t>) C530_=_C708( C530 C708 ) C530_=_C709( C530 C709 ) C530_=_C710( C530 C710 ) C530_=_C711( C530 C711 ) C530_=_C712( C530 C712 ) \nC570_=_C683( C570 C683 ) C570_=_C690( C570 C690 ) C570_=_C697( C570 C697 ) C570_=_C702( C570 C702 ) C570_=_C708( C570 C708 ) C570_=_C709( C570 C709 ) \nC570_=_C710( C570 C710 ) C570_=_C711( C570 C711 ) C570_=_C712( C570 C712 ) C599_=_C681( C599 C681 ) C599_=_C682( C599 C682 ) C599_=_C683( C599 C683 ) \nC599_=_C684( C599 C684 ) C599_=_C685( C599 C685 ) C599_=_C686( C599 C686 ) C599_=_C687( C599 C687 ) C681_=_C682( C681 C682 ) C681_=_C683( C681 C683 ) \nC681_=_C684( C681 C684 ) C681_=_C685( C681 C685 ) C681_=_C686( C681 C686 ) C681_=_C687( C681 C687 ) C681_=_C697( C681 C697 ) C682_=_C683( C682 C683 ) \nC682_=_C684( C682 C684 ) C682_=_C685( C682 C685 ) C682_=_C686( C682 C686 ) C682_=_C687( C682 C687 ) C682_=_C702( C682 C702 ) C683_=_C684( C683 C684 ) \nC683_=_C685( C683 C685 ) C683_=_C686( C683 C686 ) C683_=_C687( C683 C687 ) C683_=_C690( C683 C690 ) C683_=_C697( C683 C697 ) C683_=_C702( C683 C702 ) \nC683_=_C708( C683 C708 ) C683_=_C709( C683 C709 ) C683_=_C710( C683 C710 ) C683_=_C711( C683 C711 ) C683_=_C712( C683 C712 ) C684_=_C685( C684 C685 ) \nC684_=_C686( C684 C686 ) C684_=_C687( C684 C687 ) C684_=_C708( C684 C708 ) C685_=_C686( C685 C686 ) C685_=_C687( C685 C687 ) C685_=_C709( C685 C709 ) \nC686_=_C687( C686 C687 ) C686_=_C710( C686 C710 ) C690_=_C697( C690 C697 ) C690_=_C702( C690 C702 ) C690_=_C708( C690 C708 ) C690_=_C709( C690 C709 ) \nC690_=_C710( C690 C710 ) C690_=_C711( C690 C711 ) C690_=_C712( C690 C712 ) C697_=_C702( C697 C702 ) C697_=_C708( C697 C708 ) C697_=_C709( C697 C709 ) \nC697_=_C710( C697 C710 ) C697_=_C711( C697 C711 ) C697_=_C712( C697 C712 ) C702_=_C708( C702 C708 ) C702_=_C709( C702 C709 ) C702_=_C710( C702 C710 ) \nC702_=_C711( C702 C711 ) C702_=_C712( C702 C712 ) C708_=_C709( C708 C709 ) C708_=_C710( C708 C710 ) C708_=_C711( C708 C711 ) C708_=_C712( C708 C712 ) \nC709_=_C710( C709 C710 ) C709_=_C711( C709 C711 ) C709_=_C712( C709 C712 ) C710_=_C711( C710 C711 ) C710_=_C712( C710 C712 ) C711_=_C712( C711 C712 ) "];151-&gt;187[label="24: C11 C45 C81 C214 C280 \nC315 C370 C530 C570 C599 C681 \nC682 C684 C685 C686 C687 C690 \nC697 C702 C708 C709 C710 C711 \nC712 \n137: C11_=_C81 ,C11_=_C214 ,C11_=_C315 ,C11_=_C370 ,C11_=_C599 ,\nC11_=_C681 ,C11_=_C682 ,C11_=_C684 ,C11_=_C685 ,C11_=_C686 ,C11_=_C687 ,\nC45_=_C280 ,C45_=_C530 ,C45_=_C570 ,C45_=_C690 ,C45_=_C697 ,C45_=_C702 ,\nC45_=_C708 ,C45_=_C709 ,C45_=_C710 ,C45_=_C711 ,C45_=_C712 ,C81_=_C214 ,\nC81_=_C315 ,C81_=_C370 ,C81_=_C599 ,C81_=_C681 ,C81_=_C682 ,C81_=_C684 ,\nC81_=_C685 ,C81_=_C686 ,C81_=_C687 ,C214_=_C315 ,C214_=_C370 ,C214_=_C599 ,\nC214_=_C681 ,C214_=_C682 ,C214_=_C684 ,C214_=_C685 ,C214_=_C686 ,C214_=_C687 ,\nC280_=_C530 ,C280_=_C570 ,C280_=_C690 ,C280_=_C697 ,C280_=_C702 ,C280_=_C708 ,\nC280_=_C709 ,C280_=_C710 ,C280_=_C711 ,C280_=_C712 ,C315_=_C370 ,C315_=_C599 ,\nC315_=_C681 ,C315_=_C682 ,C315_=_C684 ,C315_=_C685 ,C315_=_C686 ,C315_=_C687 ,\nC370_=_C599 ,C370_=_C681 ,C370_=_C682 ,C370_=_C684 ,C370_=_C685 ,C370_=_C686 ,\nC370_=_C687 ,C530_=_C570 ,C530_=_C690 ,C530_=_C697 ,C530_=_C702 ,C530_=_C708 ,\nC530_=_C709 ,C530_=_C710 ,C530_=_C711 ,C530_=_C712 ,C570_=_C690 ,C570_=_C697 ,\nC570_=_C702 ,C570_=_C708 ,C570_=_C709 ,C570_=_C710 ,C570_=_C711 ,C570_=_C712 ,\nC599_=_C681 ,C599_=_C682 ,C599_=_C684 ,C599_=_C685 ,C599_=_C686 ,C599_=_C687 ,\nC681_=_C682 ,C681_=_C684 ,C681_=_C685 ,C681_=_C686 ,C681_=_C687 ,C681_=_C697 ,\nC682_=_C684 ,C682_=_C685 ,C682_=_C686 ,C682_=_C687 ,C682_=_C702 ,C684_=_C685 ,\nC684_=_C686 ,C684_=_C687 ,C684_=_C708 ,C685_=_C686 ,C685_=_C687 ,C685_=_C709 ,\nC686_=_C687 ,C686_=_C710 ,C690_=_C697 ,C690_=_C702 ,C690_=_C708 ,C690_=_C709 ,\nC690_=_C710 ,C690_=_C711 ,C690_=_C712 ,C697_=_C702 ,C697_=_C708 ,C697_=_C709 ,\nC697_=_C710 ,C697_=_C711 ,C697_=_C712 ,C702_=_C708 ,C702_=_C709 ,C702_=_C710 ,\nC702_=_C711 ,C702_=_C712 ,C708_=_C709 ,C708_=_C710 ,C708_=_C711 ,C708_=_C712 ,\nC709_=_C710 ,C709_=_C711 ,C709_=_C712 ,C710_=_C711 ,C710_=_C712 ,C711_=_C712 ,"];188[shape=box, label="id:188 level: 6\n40: C103 C112 C121 C162 C187 \nC225 C232 C334 C349 C387 C434 \nC448 C555 C564 C616 C643 C664 \nC681 C682 C684 C688 C689 C690 \nC692 C693 C694 C695 C697 C698 \nC699 C700 C701 C702 C703 C704 \nC705 C706 C707 C708 C713 \n246: C103_=_C162( C103 C162 ) C103_=_C334( C103 C334 ) C103_=_C387( C103 C387 ) C103_=_C434( C103 C434 ) C103_=_C555( C103 C555 ) \nC103_=_C681( C103 C681 ) C103_=_C688( C103 C688 ) C103_=_C697( C103 C697 ) C103_=_C698( C103 C698 ) C103_=_C699( C103 C699 ) C103_=_C700( C103 C700 ) \nC103_=_C701( C103 C701 ) C112_=_C232( C112 C232 ) C112_=_C564( C112 C564 ) C112_=_C616( C112 C616 ) C112_=_C664( C112 C664 ) C112_=_C682( C112 C682 ) \nC112_=_C689( C112 C689 ) C112_=_C702( C112 C702 ) C112_=_C703( C112 C703 ) C112_=_C704( C112 C704 ) C112_=_C705( C112 C705 ) C112_=_C706( C112 C706 ) \nC112_=_C707( C112 C707 ) C121_=_C187( C121 C187 ) C121_=_C349( C121 C349 ) C121_=_C448( C121 C448 ) C121_=_C684( C121 C684 ) C121_=_C698( C121 C698 ) \nC121_=_C703( C121 C703 ) C121_=_C708( C121 C708 ) C121_=_C713( C121 C713 ) C162_=_C334( C162 C334 ) C162_=_C387( C162 C387 ) C162_=_C434( C162 C434 ) \nC162_=_C555( C162 C555 ) C162_=_C681( C162 C681 ) C162_=_C688( C162 C688 ) C162_=_C697( C162 C697 ) C162_=_C698( C162 C698 ) C162_=_C699( C162 C699 ) \nC162_=_C700( C162 C700 ) C162_=_C701( C162 C701 ) C187_=_C349( C187 C349 ) C187_=_C448( C187 C448 ) C187_=_C684( C187 C684 ) C187_=_C698( C187 C698 ) \nC187_=_C703( C187 C703 ) C187_=_C708( C187 C708 ) C187_=_C713( C187 C713 ) C225_=_C643( C225 C643 ) C225_=_C688( C225 C688 ) C225_=_C689( C225 C689 ) \nC225_=_C690( C225 C690 ) C225_=_C692( C225 C692 ) C225_=_C693( C225 C693 ) C225_=_C694( C225 C694 ) C225_=_C695( C225 C695 ) C232_=_C564( C232 C564 ) \nC232_=_C616( C232 C616 ) C232_=_C664( C232 C664 ) C232_=_C682( C232 C682 ) C232_=_C689( C232 C689 ) C232_=_C702( C232 C702 ) C232_=_C703( C232 C703 ) \nC232_=_C704( C232 C704 ) C232_=_C705( C232 C705 ) C232_=_C706( C232 C706 ) C232_=_C707( C232 C707 ) C334_=_C387( C334 C387 ) C334_=_C434( C334 C434 ) \nC334_=_C555( C334 C555 ) C334_=_C681( C334 C681 ) C334_=_C688( C334 C688 ) C334_=_C697( C334 C697 ) C334_=_C698( C334 C698 ) C334_=_C699( C334 C699 ) \nC334_=_C700( C334 C700 ) C334_=_C701( C334 C701 ) C349_=_C448( C349 C448 ) C349_=_C684( C349 C684 ) C349_=_C698( C349 C698 ) C349_=_C703( C349 C703 ) \nC349_=_C708( C349 C708 ) C349_=_C713( C349 C713 ) C387_=_C434( C387 C434 ) C387_=_C555( C387 C555 ) C387_=_C681( C387 C681 ) C387_=_C688( C387 C688 ) \nC387_=_C697( C387 C697 ) C387_=_C698( C387 C698 ) C387_=_C699( C387 C699 ) C387_=_C700( C387 C700 ) C387_=_C701( C387 C701 ) C434_=_C555( C434 C555 ) \nC434_=_C681( C434 C681 ) C434_=_C688( C434 C688 ) C434_=_C697( C434 C697 ) C434_=_C698( C434 C698 ) C434_=_C699( C434 C699 ) C434_=_C700( C434 C700 ) \nC434_=_C701( C434 C701 ) C448_=_C684( C448 C684 ) C448_=_C698( C448 C698 ) C448_=_C703( C448 C703 ) C448_=_C708( C448 C708 ) C448_=_C713( C448 C713 ) \nC555_=_C681( C555 C681 ) C555_=_C688( C555 C688 ) C555_=_C697( C555 C697 ) C555_=_C698( C555 C698 ) C555_=_C699( C555 C699 ) C555_=_C700( C555 C700 ) \nC555_=_C701( C555 C701 ) C564_=_C616( C564 C616 ) C564_=_C664( C564 C664 ) C564_=_C682( C564 C682 ) C564_=_C689( C564 C689 ) C564_=_C702( C564 C702 ) \nC564_=_C703( C564 C703 ) C564_=_C704( C564 C704 ) C564_=_C705( C564 C705 ) C564_=_C706( C564 C706 ) C564_=_C707( C564 C707 ) C616_=_C664( C616 C664 ) \nC616_=_C682( C616 C682 ) C616_=_C689( C616 C689 ) C616_=_C702( C616 C702 ) C616_=_C703( C616 C703 ) C616_=_C704( C616 C704 ) C616_=_C705( C616 C705 ) \nC616_=_C706( C616 C706 ) C616_=_C707( C616 C707 ) C643_=_C688( C643 C688 ) C643_=_C689( C643 C689 ) C643_=_C690( C643 C690 ) C643_=_C692( C643 C692 ) \nC643_=_C693( C643 C693 ) C643_=_C694( C643 C694 ) C643_=_C695( C643 C695 ) C664_=_C682( C664 C682 ) C664_=_C689( C664 C689 ) C664_=_C702( C664 C702 ) \nC664_=_C703( C664 C703 ) C664_=_C704( C664 C704 ) C664_=_C705( C664 C705 ) C664_=_C706( C664 C706 ) C664_=_C707( C664 C707 ) C681_=_C682( C681 C682 ) \nC681_=_C684( C681 C684 ) C681_=_C688( C681 C688 ) C681_=_C697( C681 C697 ) C681_=_C698( C681 C698 ) C681_=_C699( C681 C699 ) C681_=_C700( C681 C700 ) \nC681_=_C701( C681 C701 ) C682_=_C684( C682 C684 ) C682_=_C689( C682 C689 ) C682_=_C702( C682 C702 ) C682_=_C703( C682 C703 ) C682_=_C704( C682 C704 ) \nC682_=_C705( C682 C705 ) C682_=_C706( C682 C706 ) C682_=_C707( C682 C707 ) C684_=_C698( C684 C698 ) C684_=_C703( C684 C703 ) C684_=_C708( C684 C708 ) \nC684_=_C713( C684 C713 ) C688_=_C689( C688 C689 ) C688_=_C690( C688 C690 ) C688_=_C692( C688 C692 ) C688_=_C693( C688 C693 ) C688_=_C694( C688 C694 ) \nC688_=_C695( C688 C695 ) C688_=_C697( C688 C697 ) C688_=_C698( C688 C698 ) C688_=_C699( C688 C699 ) C688_=_C700( C688 C700 ) C688_=_C701( C688 C701 ) \nC689_=_C690( C689 C690 ) C689_=_C692( C689 C692 ) C689_=_C693( C689 C693 ) C689_=_C694( C689 C694 ) C689_=_C695( C689 C695 ) C689_=_C702( C689 C702 ) \nC689_=_C703( C689 C703 ) C689_=_C704( C689 C704 ) C689_=_C705( C689 C705 ) C689_=_C706( C689 C706 ) C689_=_C707( C689 C707 ) C690_=_C692( C690 C692 ) \nC690_=_C693( C690 C693 ) C690_=_C694( C690 C694 ) C690_=_C695( C690 C695 ) C690_=_C697( C690 C697 ) C690_=_C702( C690 C702 ) C690_=_C708( C690 C708 ) \nC692_=_C693( C692 C693 ) C692_=_C694( C692 C694 ) C692_=_C695( C692 C695 ) C692_=_C699( C692 C699 ) C692_=_C704( C692 C704 ) C692_=_C713( C692 C713 ) \nC693_=_C694( C693 C694 ) C693_=_C695( C693 C695 ) C693_=_C700( C693 C700 ) C693_=_C705( C693 C705 ) C694_=_C695( C694 C695 ) C697_=_C698( C697 C698 ) \nC697_=_C699( C697 C699 ) C697_=_C700( C697 C700 ) C697_=_C701( C697 C701 ) C697_=_C702( C697 C702 ) C697_=_C708( C697 C708 ) C698_=_C699( C698 C699 ) \nC698_=_C700( C698 C700 ) C698_=_C701( C698 C701 ) C698_=_C703( C698 C703 ) C698_=_C708( C698 C708 ) C698_=_C713( C698 C713 ) C699_=_C700(</w:t>
      </w:r>
    </w:p>
    <w:p>
      <w:pPr>
        <w:pStyle w:val="PreformattedText"/>
        <w:bidi w:val="0"/>
        <w:spacing w:before="0" w:after="0"/>
        <w:jc w:val="left"/>
        <w:rPr/>
      </w:pPr>
      <w:r>
        <w:rPr/>
        <w:t xml:space="preserve"> </w:t>
      </w:r>
      <w:r>
        <w:rPr/>
        <w:t>C699 C700 ) \nC699_=_C701( C699 C701 ) C699_=_C704( C699 C704 ) C699_=_C713( C699 C713 ) C700_=_C701( C700 C701 ) C700_=_C705( C700 C705 ) C702_=_C703( C702 C703 ) \nC702_=_C704( C702 C704 ) C702_=_C705( C702 C705 ) C702_=_C706( C702 C706 ) C702_=_C707( C702 C707 ) C702_=_C708( C702 C708 ) C703_=_C704( C703 C704 ) \nC703_=_C705( C703 C705 ) C703_=_C706( C703 C706 ) C703_=_C707( C703 C707 ) C703_=_C708( C703 C708 ) C703_=_C713( C703 C713 ) C704_=_C705( C704 C705 ) \nC704_=_C706( C704 C706 ) C704_=_C707( C704 C707 ) C704_=_C713( C704 C713 ) C705_=_C706( C705 C706 ) C705_=_C707( C705 C707 ) C706_=_C707( C706 C707 ) \nC708_=_C713( C708 C713 ) "];151-&gt;188[label="36: C103 C112 C121 C162 C187 \nC225 C232 C334 C349 C387 C434 \nC448 C555 C564 C616 C643 C664 \nC681 C682 C684 C690 C692 C693 \nC694 C695 C697 C699 C700 C701 \nC702 C704 C705 C706 C707 C708 \nC713 \n170: C103_=_C162 ,C103_=_C334 ,C103_=_C387 ,C103_=_C434 ,C103_=_C555 ,\nC103_=_C681 ,C103_=_C697 ,C103_=_C699 ,C103_=_C700 ,C103_=_C701 ,C112_=_C232 ,\nC112_=_C564 ,C112_=_C616 ,C112_=_C664 ,C112_=_C682 ,C112_=_C702 ,C112_=_C704 ,\nC112_=_C705 ,C112_=_C706 ,C112_=_C707 ,C121_=_C187 ,C121_=_C349 ,C121_=_C448 ,\nC121_=_C684 ,C121_=_C708 ,C121_=_C713 ,C162_=_C334 ,C162_=_C387 ,C162_=_C434 ,\nC162_=_C555 ,C162_=_C681 ,C162_=_C697 ,C162_=_C699 ,C162_=_C700 ,C162_=_C701 ,\nC187_=_C349 ,C187_=_C448 ,C187_=_C684 ,C187_=_C708 ,C187_=_C713 ,C225_=_C643 ,\nC225_=_C690 ,C225_=_C692 ,C225_=_C693 ,C225_=_C694 ,C225_=_C695 ,C232_=_C564 ,\nC232_=_C616 ,C232_=_C664 ,C232_=_C682 ,C232_=_C702 ,C232_=_C704 ,C232_=_C705 ,\nC232_=_C706 ,C232_=_C707 ,C334_=_C387 ,C334_=_C434 ,C334_=_C555 ,C334_=_C681 ,\nC334_=_C697 ,C334_=_C699 ,C334_=_C700 ,C334_=_C701 ,C349_=_C448 ,C349_=_C684 ,\nC349_=_C708 ,C349_=_C713 ,C387_=_C434 ,C387_=_C555 ,C387_=_C681 ,C387_=_C697 ,\nC387_=_C699 ,C387_=_C700 ,C387_=_C701 ,C434_=_C555 ,C434_=_C681 ,C434_=_C697 ,\nC434_=_C699 ,C434_=_C700 ,C434_=_C701 ,C448_=_C684 ,C448_=_C708 ,C448_=_C713 ,\nC555_=_C681 ,C555_=_C697 ,C555_=_C699 ,C555_=_C700 ,C555_=_C701 ,C564_=_C616 ,\nC564_=_C664 ,C564_=_C682 ,C564_=_C702 ,C564_=_C704 ,C564_=_C705 ,C564_=_C706 ,\nC564_=_C707 ,C616_=_C664 ,C616_=_C682 ,C616_=_C702 ,C616_=_C704 ,C616_=_C705 ,\nC616_=_C706 ,C616_=_C707 ,C643_=_C690 ,C643_=_C692 ,C643_=_C693 ,C643_=_C694 ,\nC643_=_C695 ,C664_=_C682 ,C664_=_C702 ,C664_=_C704 ,C664_=_C705 ,C664_=_C706 ,\nC664_=_C707 ,C681_=_C682 ,C681_=_C684 ,C681_=_C697 ,C681_=_C699 ,C681_=_C700 ,\nC681_=_C701 ,C682_=_C684 ,C682_=_C702 ,C682_=_C704 ,C682_=_C705 ,C682_=_C706 ,\nC682_=_C707 ,C684_=_C708 ,C684_=_C713 ,C690_=_C692 ,C690_=_C693 ,C690_=_C694 ,\nC690_=_C695 ,C690_=_C697 ,C690_=_C702 ,C690_=_C708 ,C692_=_C693 ,C692_=_C694 ,\nC692_=_C695 ,C692_=_C699 ,C692_=_C704 ,C692_=_C713 ,C693_=_C694 ,C693_=_C695 ,\nC693_=_C700 ,C693_=_C705 ,C694_=_C695 ,C697_=_C699 ,C697_=_C700 ,C697_=_C701 ,\nC697_=_C702 ,C697_=_C708 ,C699_=_C700 ,C699_=_C701 ,C699_=_C704 ,C699_=_C713 ,\nC700_=_C701 ,C700_=_C705 ,C702_=_C704 ,C702_=_C705 ,C702_=_C706 ,C702_=_C707 ,\nC702_=_C708 ,C704_=_C705 ,C704_=_C706 ,C704_=_C707 ,C704_=_C713 ,C705_=_C706 ,\nC705_=_C707 ,C706_=_C707 ,C708_=_C713 ,"];189[shape=box, label="id:189 level: 7\n13: C43 C278 C447 C510 C516 \nC517 C525 C526 C527 C528 C529 \nC530 C531 \n59: C43_=_C278( C43 C278 ) C43_=_C510( C43 C510 ) C43_=_C516( C43 C516 ) C43_=_C525( C43 C525 ) C43_=_C526( C43 C526 ) \nC43_=_C527( C43 C527 ) C43_=_C528( C43 C528 ) C43_=_C529( C43 C529 ) C43_=_C530( C43 C530 ) C43_=_C531( C43 C531 ) C278_=_C510( C278 C510 ) \nC278_=_C516( C278 C516 ) C278_=_C525( C278 C525 ) C278_=_C526( C278 C526 ) C278_=_C527( C278 C527 ) C278_=_C528( C278 C528 ) C278_=_C529( C278 C529 ) \nC278_=_C530( C278 C530 ) C278_=_C531( C278 C531 ) C447_=_C517( C447 C517 ) C447_=_C525( C447 C525 ) C510_=_C516( C510 C516 ) C510_=_C525( C510 C525 ) \nC510_=_C526( C510 C526 ) C510_=_C527( C510 C527 ) C510_=_C528( C510 C528 ) C510_=_C529( C510 C529 ) C510_=_C530( C510 C530 ) C510_=_C531( C510 C531 ) \nC516_=_C517( C516 C517 ) C516_=_C525( C516 C525 ) C516_=_C526( C516 C526 ) C516_=_C527( C516 C527 ) C516_=_C528( C516 C528 ) C516_=_C529( C516 C529 ) \nC516_=_C530( C516 C530 ) C516_=_C531( C516 C531 ) C517_=_C525( C517 C525 ) C525_=_C526( C525 C526 ) C525_=_C527( C525 C527 ) C525_=_C528( C525 C528 ) \nC525_=_C529( C525 C529 ) C525_=_C530( C525 C530 ) C525_=_C531( C525 C531 ) C526_=_C527( C526 C527 ) C526_=_C528( C526 C528 ) C526_=_C529( C526 C529 ) \nC526_=_C530( C526 C530 ) C526_=_C531( C526 C531 ) C527_=_C528( C527 C528 ) C527_=_C529( C527 C529 ) C527_=_C530( C527 C530 ) C527_=_C531( C527 C531 ) \nC528_=_C529( C528 C529 ) C528_=_C530( C528 C530 ) C528_=_C531( C528 C531 ) C529_=_C530( C529 C530 ) C529_=_C531( C529 C531 ) C530_=_C531( C530 C531 ) "];160-&gt;189[label="12: C43 C278 C447 C510 C516 \nC517 C526 C527 C528 C529 C530 \nC531 \n47: C43_=_C278 ,C43_=_C510 ,C43_=_C516 ,C43_=_C526 ,C43_=_C527 ,\nC43_=_C528 ,C43_=_C529 ,C43_=_C530 ,C43_=_C531 ,C278_=_C510 ,C278_=_C516 ,\nC278_=_C526 ,C278_=_C527 ,C278_=_C528 ,C278_=_C529 ,C278_=_C530 ,C278_=_C531 ,\nC447_=_C517 ,C510_=_C516 ,C510_=_C526 ,C510_=_C527 ,C510_=_C528 ,C510_=_C529 ,\nC510_=_C530 ,C510_=_C531 ,C516_=_C517 ,C516_=_C526 ,C516_=_C527 ,C516_=_C528 ,\nC516_=_C529 ,C516_=_C530 ,C516_=_C531 ,C526_=_C527 ,C526_=_C528 ,C526_=_C529 ,\nC526_=_C530 ,C526_=_C531 ,C527_=_C528 ,C527_=_C529 ,C527_=_C530 ,C527_=_C531 ,\nC528_=_C529 ,C528_=_C530 ,C528_=_C531 ,C529_=_C530 ,C529_=_C531 ,C530_=_C531 ,"];190[shape=box, label="id:190 level: 7\n18: C21 C60 C190 C259 C424 \nC516 C517 C518 C519 C520 C521 \nC522 C523 C524 C526 C532 C533 \nC534 \n89: C21_=_C259( C21 C259 ) C21_=_C424( C21 C424 ) C21_=_C516( C21 C516 ) C21_=_C517( C21 C517 ) C21_=_C518( C21 C518 ) \nC21_=_C519( C21 C519 ) C21_=_C520( C21 C520 ) C21_=_C521( C21 C521 ) C21_=_C522( C21 C522 ) C21_=_C523( C21 C523 ) C21_=_C524( C21 C524 ) \nC60_=_C190( C60 C190 ) C60_=_C518( C60 C518 ) C60_=_C526( C60 C526 ) C60_=_C532( C60 C532 ) C60_=_C533( C60 C533 ) C60_=_C534( C60 C534 ) \nC190_=_C518( C190 C518 ) C190_=_C526( C190 C526 ) C190_=_C532( C190 C532 ) C190_=_C533( C190 C533 ) C190_=_C534( C190 C534 ) C259_=_C424( C259 C424 ) \nC259_=_C516( C259 C516 ) C259_=_C517( C259 C517 ) C259_=_C518( C259 C518 ) C259_=_C519( C259 C519 ) C259_=_C520( C259 C520 ) C259_=_C521( C259 C521 ) \nC259_=_C522( C259 C522 ) C259_=_C523( C259 C523 ) C259_=_C524( C259 C524 ) C424_=_C516( C424 C516 ) C424_=_C517( C424 C517 ) C424_=_C518( C424 C518 ) \nC424_=_C519( C424 C519 ) C424_=_C520( C424 C520 ) C424_=_C521( C424 C521 ) C424_=_C522( C424 C522 ) C424_=_C523( C424 C523 ) C424_=_C524( C424 C524 ) \nC516_=_C517( C516 C517 ) C516_=_C518( C516 C518 ) C516_=_C519( C516 C519 ) C516_=_C520( C516 C520 ) C516_=_C521( C516 C521 ) C516_=_C522( C516 C522 ) \nC516_=_C523( C516 C523 ) C516_=_C524( C516 C524 ) C516_=_C526( C516 C526 ) C517_=_C518( C517 C518 ) C517_=_C519( C517 C519 ) C517_=_C520( C517 C520 ) \nC517_=_C521( C517 C521 ) C517_=_C522( C517 C522 ) C517_=_C523( C517 C523 ) C517_=_C524( C517 C524 ) C518_=_C519( C518 C519 ) C518_=_C520( C518 C520 ) \nC518_=_C521( C518 C521 ) C518_=_C522( C518 C522 ) C518_=_C523( C518 C523 ) C518_=_C524( C518 C524 ) C518_=_C526( C518 C526 ) C518_=_C532( C518 C532 ) \nC518_=_C533( C518 C533 ) C518_=_C534( C518 C534 ) C519_=_C520( C519 C520 ) C519_=_C521( C519 C521 ) C519_=_C522( C519 C522 ) C519_=_C523( C519 C523 ) \nC519_=_C524( C519 C524 ) C520_=_C521( C520 C521 ) C520_=_C522( C520 C522 ) C520_=_C523( C520 C523 ) C520_=_C524( C520 C524 ) C520_=_C532( C520 C532 ) \nC521_=_C522( C521 C522 ) C521_=_C523( C521 C523 ) C521_=_C524( C521 C524 ) C522_=_C523( C522 C523 ) C522_=_C524( C522 C524 ) C523_=_C524( C523 C524 ) \nC526_=_C532( C526 C532 ) C526_=_C533( C526 C533 ) C526_=_C534( C526 C534 ) C532_=_C533( C532 C533 ) C532_=_C534( C532 C534 ) C533_=_C534( C533 C534 ) "];160-&gt;190[label="17: C21 C60 C190 C259 C424 \nC516 C517 C519 C520 C521 C522 \nC523 C524 C526 C532 C533 C534 \n72: C21_=_C259 ,C21_=_C424 ,C21_=_C516 ,C21_=_C517 ,C21_=_C519 ,\nC21_=_C520 ,C21_=_C521 ,C21_=_C522 ,C21_=_C523 ,C21_=_C524 ,C60_=_C190 ,\nC60_=_C526 ,C60_=_C532 ,C60_=_C533 ,C60_=_C534 ,C190_=_C526 ,C190_=_C532 ,\nC190_=_C533 ,C190_=_C534 ,C259_=_C424 ,C259_=_C516 ,C259_=_C517 ,C259_=_C519 ,\nC259_=_C520 ,C259_=_C521 ,C259_=_C522 ,C259_=_C523 ,C259_=_C524 ,C424_=_C516 ,\nC424_=_C517 ,C424_=_C519 ,C424_=_C520 ,C424_=_C521 ,C424_=_C522 ,C424_=_C523 ,\nC424_=_C524 ,C516_=_C517 ,C516_=_C519 ,C516_=_C520 ,C516_=_C521 ,C516_=_C522 ,\nC516_=_C523 ,C516_=_C524 ,C516_=_C526 ,C517_=_C519 ,C517_=_C520 ,C517_=_C521 ,\nC517_=_C522 ,C517_=_C523 ,C517_=_C524 ,C519_=_C520 ,C519_=_C521 ,C519_=_C522 ,\nC519_=_C523 ,C519_=_C524 ,C520_=_C521 ,C520_=_C522 ,C520_=_C523 ,C520_=_C524 ,\nC520_=_C532 ,C521_=_C522 ,C521_=_C523 ,C521_=_C524 ,C522_=_C523 ,C522_=_C524 ,\nC523_=_C524 ,C526_=_C532 ,C526_=_C533 ,C526_=_C534 ,C532_=_C533 ,C532_=_C534 ,\nC533_=_C534 ,"];191[shape=box, label="id:191 level: 7\n12: C221 C223 C250 C251 C252 \nC471 C510 C511 C512 C513 C514 \nC515 \n43: C221_=_C223( C221 C223 ) C221_=_C250( C221 C250 ) C221_=_C251( C221 C251 ) C221_=_C252( C221 C252 ) C223_=_C252( C223 C252 ) \nC223_=_C471( C223 C471 ) C223_=_C510( C223 C510 ) C223_=_C511( C223 C511 ) C223_=_C512( C223 C512 ) C223_=_C513( C223 C513 ) C223_=_C514( C223 C514 ) \nC223_=_C515( C223 C515 ) C250_=_C251( C250 C251 ) C250_=_C252( C250 C252 ) C251_=_C252( C251 C252 ) C252_=_C471( C252 C471 ) C252_=_C510( C252 C510 ) \nC252_=_C511( C252 C511 ) C252_=_C512( C252 C512 ) C252_=_C513( C252 C513 ) C252_=_C514( C252 C514 ) C252_=_C515( C252 C515 ) C471_=_C510( C471 C510 ) \nC471_=_C511( C471 C511 ) C471_=_C512( C471 C512 ) C471_=_C513( C471 C513 ) C471_=_C514( C471 C514 ) C471_=_C515( C471 C515 ) C510_=_C511( C510 C511 ) \nC510_=_C512( C510 C512 ) C510_=_C513( C510 C513 ) C510_=_C514( C510 C514 ) C510_=_C515( C510 C515 ) C511_=_C512( C511 C512 ) C511_=_C513( C511 C513 ) \nC511_=_C514( C511 C514 ) C511_=_C515(</w:t>
      </w:r>
    </w:p>
    <w:p>
      <w:pPr>
        <w:pStyle w:val="PreformattedText"/>
        <w:bidi w:val="0"/>
        <w:spacing w:before="0" w:after="0"/>
        <w:jc w:val="left"/>
        <w:rPr/>
      </w:pPr>
      <w:r>
        <w:rPr/>
        <w:t xml:space="preserve"> </w:t>
      </w:r>
      <w:r>
        <w:rPr/>
        <w:t>C511 C515 ) C512_=_C513( C512 C513 ) C512_=_C514( C512 C514 ) C512_=_C515( C512 C515 ) C513_=_C514( C513 C514 ) \nC513_=_C515( C513 C515 ) C514_=_C515( C514 C515 ) "];161-&gt;191[label="11: C221 C223 C250 C251 C471 \nC510 C511 C512 C513 C514 C515 \n32: C221_=_C223 ,C221_=_C250 ,C221_=_C251 ,C223_=_C471 ,C223_=_C510 ,\nC223_=_C511 ,C223_=_C512 ,C223_=_C513 ,C223_=_C514 ,C223_=_C515 ,C250_=_C251 ,\nC471_=_C510 ,C471_=_C511 ,C471_=_C512 ,C471_=_C513 ,C471_=_C514 ,C471_=_C515 ,\nC510_=_C511 ,C510_=_C512 ,C510_=_C513 ,C510_=_C514 ,C510_=_C515 ,C511_=_C512 ,\nC511_=_C513 ,C511_=_C514 ,C511_=_C515 ,C512_=_C513 ,C512_=_C514 ,C512_=_C515 ,\nC513_=_C514 ,C513_=_C515 ,C514_=_C515 ,"];192[shape=box, label="id:192 level: 7\n15: C8 C66 C78 C209 C210 \nC211 C212 C213 C214 C215 C219 \nC228 C236 C244 C245 \n59: C8_=_C78( C8 C78 ) C8_=_C209( C8 C209 ) C8_=_C210( C8 C210 ) C8_=_C211( C8 C211 ) C8_=_C212( C8 C212 ) \nC8_=_C213( C8 C213 ) C8_=_C214( C8 C214 ) C8_=_C215( C8 C215 ) C66_=_C212( C66 C212 ) C66_=_C219( C66 C219 ) C66_=_C228( C66 C228 ) \nC66_=_C236( C66 C236 ) C66_=_C244( C66 C244 ) C66_=_C245( C66 C245 ) C78_=_C209( C78 C209 ) C78_=_C210( C78 C210 ) C78_=_C211( C78 C211 ) \nC78_=_C212( C78 C212 ) C78_=_C213( C78 C213 ) C78_=_C214( C78 C214 ) C78_=_C215( C78 C215 ) C209_=_C210( C209 C210 ) C209_=_C211( C209 C211 ) \nC209_=_C212( C209 C212 ) C209_=_C213( C209 C213 ) C209_=_C214( C209 C214 ) C209_=_C215( C209 C215 ) C209_=_C219( C209 C219 ) C210_=_C211( C210 C211 ) \nC210_=_C212( C210 C212 ) C210_=_C213( C210 C213 ) C210_=_C214( C210 C214 ) C210_=_C215( C210 C215 ) C210_=_C236( C210 C236 ) C211_=_C212( C211 C212 ) \nC211_=_C213( C211 C213 ) C211_=_C214( C211 C214 ) C211_=_C215( C211 C215 ) C212_=_C213( C212 C213 ) C212_=_C214( C212 C214 ) C212_=_C215( C212 C215 ) \nC212_=_C219( C212 C219 ) C212_=_C228( C212 C228 ) C212_=_C236( C212 C236 ) C212_=_C244( C212 C244 ) C212_=_C245( C212 C245 ) C213_=_C214( C213 C214 ) \nC213_=_C215( C213 C215 ) C214_=_C215( C214 C215 ) C219_=_C228( C219 C228 ) C219_=_C236( C219 C236 ) C219_=_C244( C219 C244 ) C219_=_C245( C219 C245 ) \nC228_=_C236( C228 C236 ) C228_=_C244( C228 C244 ) C228_=_C245( C228 C245 ) C236_=_C244( C236 C244 ) C236_=_C245( C236 C245 ) C244_=_C245( C244 C245 ) "];162-&gt;192[label="14: C8 C66 C78 C209 C210 \nC211 C213 C214 C215 C219 C228 \nC236 C244 C245 \n45: C8_=_C78 ,C8_=_C209 ,C8_=_C210 ,C8_=_C211 ,C8_=_C213 ,\nC8_=_C214 ,C8_=_C215 ,C66_=_C219 ,C66_=_C228 ,C66_=_C236 ,C66_=_C244 ,\nC66_=_C245 ,C78_=_C209 ,C78_=_C210 ,C78_=_C211 ,C78_=_C213 ,C78_=_C214 ,\nC78_=_C215 ,C209_=_C210 ,C209_=_C211 ,C209_=_C213 ,C209_=_C214 ,C209_=_C215 ,\nC209_=_C219 ,C210_=_C211 ,C210_=_C213 ,C210_=_C214 ,C210_=_C215 ,C210_=_C236 ,\nC211_=_C213 ,C211_=_C214 ,C211_=_C215 ,C213_=_C214 ,C213_=_C215 ,C214_=_C215 ,\nC219_=_C228 ,C219_=_C236 ,C219_=_C244 ,C219_=_C245 ,C228_=_C236 ,C228_=_C244 ,\nC228_=_C245 ,C236_=_C244 ,C236_=_C245 ,C244_=_C245 ,"];193[shape=box, label="id:193 level: 7\n15: C196 C211 C218 C220 C227 \nC229 C235 C240 C241 C242 C243 \nC246 C247 C248 C249 \n59: C196_=_C211( C196 C211 ) C196_=_C218( C196 C218 ) C196_=_C227( C196 C227 ) C196_=_C235( C196 C235 ) C196_=_C240( C196 C240 ) \nC196_=_C241( C196 C241 ) C196_=_C242( C196 C242 ) C196_=_C243( C196 C243 ) C211_=_C218( C211 C218 ) C211_=_C227( C211 C227 ) C211_=_C235( C211 C235 ) \nC211_=_C240( C211 C240 ) C211_=_C241( C211 C241 ) C211_=_C242( C211 C242 ) C211_=_C243( C211 C243 ) C218_=_C220( C218 C220 ) C218_=_C227( C218 C227 ) \nC218_=_C235( C218 C235 ) C218_=_C240( C218 C240 ) C218_=_C241( C218 C241 ) C218_=_C242( C218 C242 ) C218_=_C243( C218 C243 ) C220_=_C229( C220 C229 ) \nC220_=_C240( C220 C240 ) C220_=_C246( C220 C246 ) C220_=_C247( C220 C247 ) C220_=_C248( C220 C248 ) C220_=_C249( C220 C249 ) C227_=_C229( C227 C229 ) \nC227_=_C235( C227 C235 ) C227_=_C240( C227 C240 ) C227_=_C241( C227 C241 ) C227_=_C242( C227 C242 ) C227_=_C243( C227 C243 ) C229_=_C240( C229 C240 ) \nC229_=_C246( C229 C246 ) C229_=_C247( C229 C247 ) C229_=_C248( C229 C248 ) C229_=_C249( C229 C249 ) C235_=_C240( C235 C240 ) C235_=_C241( C235 C241 ) \nC235_=_C242( C235 C242 ) C235_=_C243( C235 C243 ) C240_=_C241( C240 C241 ) C240_=_C242( C240 C242 ) C240_=_C243( C240 C243 ) C240_=_C246( C240 C246 ) \nC240_=_C247( C240 C247 ) C240_=_C248( C240 C248 ) C240_=_C249( C240 C249 ) C241_=_C242( C241 C242 ) C241_=_C243( C241 C243 ) C242_=_C243( C242 C243 ) \nC246_=_C247( C246 C247 ) C246_=_C248( C246 C248 ) C246_=_C249( C246 C249 ) C247_=_C248( C247 C248 ) C247_=_C249( C247 C249 ) C248_=_C249( C248 C249 ) "];163-&gt;193[label="14: C196 C211 C218 C220 C227 \nC229 C235 C241 C242 C243 C246 \nC247 C248 C249 \n45: C196_=_C211 ,C196_=_C218 ,C196_=_C227 ,C196_=_C235 ,C196_=_C241 ,\nC196_=_C242 ,C196_=_C243 ,C211_=_C218 ,C211_=_C227 ,C211_=_C235 ,C211_=_C241 ,\nC211_=_C242 ,C211_=_C243 ,C218_=_C220 ,C218_=_C227 ,C218_=_C235 ,C218_=_C241 ,\nC218_=_C242 ,C218_=_C243 ,C220_=_C229 ,C220_=_C246 ,C220_=_C247 ,C220_=_C248 ,\nC220_=_C249 ,C227_=_C229 ,C227_=_C235 ,C227_=_C241 ,C227_=_C242 ,C227_=_C243 ,\nC229_=_C246 ,C229_=_C247 ,C229_=_C248 ,C229_=_C249 ,C235_=_C241 ,C235_=_C242 ,\nC235_=_C243 ,C241_=_C242 ,C241_=_C243 ,C242_=_C243 ,C246_=_C247 ,C246_=_C248 ,\nC246_=_C249 ,C247_=_C248 ,C247_=_C249 ,C248_=_C249 ,"];194[shape=box, label="id:194 level: 7\n18: C301 C469 C478 C484 C490 \nC495 C500 C501 C502 C503 C504 \nC505 C591 C633 C717 C738 C745 \nC748 \n86: C301_=_C505( C301 C505 ) C301_=_C591( C301 C591 ) C301_=_C633( C301 C633 ) C301_=_C717( C301 C717 ) C301_=_C738( C301 C738 ) \nC301_=_C745( C301 C745 ) C301_=_C748( C301 C748 ) C469_=_C478( C469 C478 ) C469_=_C484( C469 C484 ) C469_=_C490( C469 C490 ) C469_=_C495( C469 C495 ) \nC469_=_C500( C469 C500 ) C469_=_C501( C469 C501 ) C469_=_C502( C469 C502 ) C469_=_C503( C469 C503 ) C469_=_C504( C469 C504 ) C469_=_C505( C469 C505 ) \nC478_=_C484( C478 C484 ) C478_=_C490( C478 C490 ) C478_=_C495( C478 C495 ) C478_=_C500( C478 C500 ) C478_=_C501( C478 C501 ) C478_=_C502( C478 C502 ) \nC478_=_C503( C478 C503 ) C478_=_C504( C478 C504 ) C478_=_C505( C478 C505 ) C484_=_C490( C484 C490 ) C484_=_C495( C484 C495 ) C484_=_C500( C484 C500 ) \nC484_=_C501( C484 C501 ) C484_=_C502( C484 C502 ) C484_=_C503( C484 C503 ) C484_=_C504( C484 C504 ) C484_=_C505( C484 C505 ) C490_=_C495( C490 C495 ) \nC490_=_C500( C490 C500 ) C490_=_C501( C490 C501 ) C490_=_C502( C490 C502 ) C490_=_C503( C490 C503 ) C490_=_C504( C490 C504 ) C490_=_C505( C490 C505 ) \nC495_=_C500( C495 C500 ) C495_=_C501( C495 C501 ) C495_=_C502( C495 C502 ) C495_=_C503( C495 C503 ) C495_=_C504( C495 C504 ) C495_=_C505( C495 C505 ) \nC500_=_C501( C500 C501 ) C500_=_C502( C500 C502 ) C500_=_C503( C500 C503 ) C500_=_C504( C500 C504 ) C500_=_C505( C500 C505 ) C501_=_C502( C501 C502 ) \nC501_=_C503( C501 C503 ) C501_=_C504( C501 C504 ) C501_=_C505( C501 C505 ) C501_=_C591( C501 C591 ) C502_=_C503( C502 C503 ) C502_=_C504( C502 C504 ) \nC502_=_C505( C502 C505 ) C502_=_C633( C502 C633 ) C503_=_C504( C503 C504 ) C503_=_C505( C503 C505 ) C504_=_C505( C504 C505 ) C504_=_C717( C504 C717 ) \nC505_=_C591( C505 C591 ) C505_=_C633( C505 C633 ) C505_=_C717( C505 C717 ) C505_=_C738( C505 C738 ) C505_=_C745( C505 C745 ) C505_=_C748( C505 C748 ) \nC591_=_C633( C591 C633 ) C591_=_C717( C591 C717 ) C591_=_C738( C591 C738 ) C591_=_C745( C591 C745 ) C591_=_C748( C591 C748 ) C633_=_C717( C633 C717 ) \nC633_=_C738( C633 C738 ) C633_=_C745( C633 C745 ) C633_=_C748( C633 C748 ) C717_=_C738( C717 C738 ) C717_=_C745( C717 C745 ) C717_=_C748( C717 C748 ) \nC738_=_C745( C738 C745 ) C738_=_C748( C738 C748 ) C745_=_C748( C745 C748 ) "];166-&gt;194[label="17: C301 C469 C478 C484 C490 \nC495 C500 C501 C502 C503 C504 \nC591 C633 C717 C738 C745 C748 \n69: C301_=_C591 ,C301_=_C633 ,C301_=_C717 ,C301_=_C738 ,C301_=_C745 ,\nC301_=_C748 ,C469_=_C478 ,C469_=_C484 ,C469_=_C490 ,C469_=_C495 ,C469_=_C500 ,\nC469_=_C501 ,C469_=_C502 ,C469_=_C503 ,C469_=_C504 ,C478_=_C484 ,C478_=_C490 ,\nC478_=_C495 ,C478_=_C500 ,C478_=_C501 ,C478_=_C502 ,C478_=_C503 ,C478_=_C504 ,\nC484_=_C490 ,C484_=_C495 ,C484_=_C500 ,C484_=_C501 ,C484_=_C502 ,C484_=_C503 ,\nC484_=_C504 ,C490_=_C495 ,C490_=_C500 ,C490_=_C501 ,C490_=_C502 ,C490_=_C503 ,\nC490_=_C504 ,C495_=_C500 ,C495_=_C501 ,C495_=_C502 ,C495_=_C503 ,C495_=_C504 ,\nC500_=_C501 ,C500_=_C502 ,C500_=_C503 ,C500_=_C504 ,C501_=_C502 ,C501_=_C503 ,\nC501_=_C504 ,C501_=_C591 ,C502_=_C503 ,C502_=_C504 ,C502_=_C633 ,C503_=_C504 ,\nC504_=_C717 ,C591_=_C633 ,C591_=_C717 ,C591_=_C738 ,C591_=_C745 ,C591_=_C748 ,\nC633_=_C717 ,C633_=_C738 ,C633_=_C745 ,C633_=_C748 ,C717_=_C738 ,C717_=_C745 ,\nC717_=_C748 ,C738_=_C745 ,C738_=_C748 ,C745_=_C748 ,"];195[shape=box, label="id:195 level: 7\n21: C125 C222 C399 C465 C466 \nC467 C468 C469 C470 C471 C472 \nC473 C474 C476 C482 C489 C490 \nC491 C492 C493 C494 \n115: C125_=_C399( C125 C399 ) C125_=_C467( C125 C467 ) C125_=_C476( C125 C476 ) C125_=_C482( C125 C482 ) C125_=_C489( C125 C489 ) \nC125_=_C490( C125 C490 ) C125_=_C491( C125 C491 ) C125_=_C492( C125 C492 ) C125_=_C493( C125 C493 ) C125_=_C494( C125 C494 ) C222_=_C465( C222 C465 ) \nC222_=_C466( C222 C466 ) C222_=_C467( C222 C467 ) C222_=_C468( C222 C468 ) C222_=_C469( C222 C469 ) C222_=_C470( C222 C470 ) C222_=_C471( C222 C471 ) \nC222_=_C472( C222 C472 ) C222_=_C473( C222 C473 ) C222_=_C474( C222 C474 ) C399_=_C467( C399 C467 ) C399_=_C476( C399 C476 ) C399_=_C482( C399 C482 ) \nC399_=_C489( C399 C489 ) C399_=_C490( C399 C490 ) C399_=_C491( C399 C491 ) C399_=_C492( C399 C492 ) C399_=_C493( C399 C493 ) C399_=_C494( C399 C494 ) \nC465_=_C466( C465 C466 ) C465_=_C467( C465 C467 ) C465_=_C468( C465 C468 ) C465_=_C469( C465 C469 ) C465_=_C470( C465 C470 ) C465_=_C471( C465 C471 ) \nC465_=_C472( C465 C472 ) C465_=_C473( C465 C473 ) C465_=_C474( C465 C474 ) C465_=_C476( C465 C476 ) C466_=_C467( C466 C467 ) C466_=_C468( C466 C468 ) \nC466_=_C469( C466 C469 ) C466_=_C470( C466 C470 ) C466_=_C471( C466 C471 ) C466_=_C472( C466 C472 )</w:t>
      </w:r>
    </w:p>
    <w:p>
      <w:pPr>
        <w:pStyle w:val="PreformattedText"/>
        <w:bidi w:val="0"/>
        <w:spacing w:before="0" w:after="0"/>
        <w:jc w:val="left"/>
        <w:rPr/>
      </w:pPr>
      <w:r>
        <w:rPr/>
        <w:t xml:space="preserve"> </w:t>
      </w:r>
      <w:r>
        <w:rPr/>
        <w:t>C466_=_C473( C466 C473 ) C466_=_C474( C466 C474 ) \nC466_=_C482( C466 C482 ) C467_=_C468( C467 C468 ) C467_=_C469( C467 C469 ) C467_=_C470( C467 C470 ) C467_=_C471( C467 C471 ) C467_=_C472( C467 C472 ) \nC467_=_C473( C467 C473 ) C467_=_C474( C467 C474 ) C467_=_C476( C467 C476 ) C467_=_C482( C467 C482 ) C467_=_C489( C467 C489 ) C467_=_C490( C467 C490 ) \nC467_=_C491( C467 C491 ) C467_=_C492( C467 C492 ) C467_=_C493( C467 C493 ) C467_=_C494( C467 C494 ) C468_=_C469( C468 C469 ) C468_=_C470( C468 C470 ) \nC468_=_C471( C468 C471 ) C468_=_C472( C468 C472 ) C468_=_C473( C468 C473 ) C468_=_C474( C468 C474 ) C468_=_C489( C468 C489 ) C469_=_C470( C469 C470 ) \nC469_=_C471( C469 C471 ) C469_=_C472( C469 C472 ) C469_=_C473( C469 C473 ) C469_=_C474( C469 C474 ) C469_=_C490( C469 C490 ) C470_=_C471( C470 C471 ) \nC470_=_C472( C470 C472 ) C470_=_C473( C470 C473 ) C470_=_C474( C470 C474 ) C470_=_C491( C470 C491 ) C471_=_C472( C471 C472 ) C471_=_C473( C471 C473 ) \nC471_=_C474( C471 C474 ) C472_=_C473( C472 C473 ) C472_=_C474( C472 C474 ) C473_=_C474( C473 C474 ) C476_=_C482( C476 C482 ) C476_=_C489( C476 C489 ) \nC476_=_C490( C476 C490 ) C476_=_C491( C476 C491 ) C476_=_C492( C476 C492 ) C476_=_C493( C476 C493 ) C476_=_C494( C476 C494 ) C482_=_C489( C482 C489 ) \nC482_=_C490( C482 C490 ) C482_=_C491( C482 C491 ) C482_=_C492( C482 C492 ) C482_=_C493( C482 C493 ) C482_=_C494( C482 C494 ) C489_=_C490( C489 C490 ) \nC489_=_C491( C489 C491 ) C489_=_C492( C489 C492 ) C489_=_C493( C489 C493 ) C489_=_C494( C489 C494 ) C490_=_C491( C490 C491 ) C490_=_C492( C490 C492 ) \nC490_=_C493( C490 C493 ) C490_=_C494( C490 C494 ) C491_=_C492( C491 C492 ) C491_=_C493( C491 C493 ) C491_=_C494( C491 C494 ) C492_=_C493( C492 C493 ) \nC492_=_C494( C492 C494 ) C493_=_C494( C493 C494 ) "];166-&gt;195[label="20: C125 C222 C399 C465 C466 \nC468 C469 C470 C471 C472 C473 \nC474 C476 C482 C489 C490 C491 \nC492 C493 C494 \n95: C125_=_C399 ,C125_=_C476 ,C125_=_C482 ,C125_=_C489 ,C125_=_C490 ,\nC125_=_C491 ,C125_=_C492 ,C125_=_C493 ,C125_=_C494 ,C222_=_C465 ,C222_=_C466 ,\nC222_=_C468 ,C222_=_C469 ,C222_=_C470 ,C222_=_C471 ,C222_=_C472 ,C222_=_C473 ,\nC222_=_C474 ,C399_=_C476 ,C399_=_C482 ,C399_=_C489 ,C399_=_C490 ,C399_=_C491 ,\nC399_=_C492 ,C399_=_C493 ,C399_=_C494 ,C465_=_C466 ,C465_=_C468 ,C465_=_C469 ,\nC465_=_C470 ,C465_=_C471 ,C465_=_C472 ,C465_=_C473 ,C465_=_C474 ,C465_=_C476 ,\nC466_=_C468 ,C466_=_C469 ,C466_=_C470 ,C466_=_C471 ,C466_=_C472 ,C466_=_C473 ,\nC466_=_C474 ,C466_=_C482 ,C468_=_C469 ,C468_=_C470 ,C468_=_C471 ,C468_=_C472 ,\nC468_=_C473 ,C468_=_C474 ,C468_=_C489 ,C469_=_C470 ,C469_=_C471 ,C469_=_C472 ,\nC469_=_C473 ,C469_=_C474 ,C469_=_C490 ,C470_=_C471 ,C470_=_C472 ,C470_=_C473 ,\nC470_=_C474 ,C470_=_C491 ,C471_=_C472 ,C471_=_C473 ,C471_=_C474 ,C472_=_C473 ,\nC472_=_C474 ,C473_=_C474 ,C476_=_C482 ,C476_=_C489 ,C476_=_C490 ,C476_=_C491 ,\nC476_=_C492 ,C476_=_C493 ,C476_=_C494 ,C482_=_C489 ,C482_=_C490 ,C482_=_C491 ,\nC482_=_C492 ,C482_=_C493 ,C482_=_C494 ,C489_=_C490 ,C489_=_C491 ,C489_=_C492 ,\nC489_=_C493 ,C489_=_C494 ,C490_=_C491 ,C490_=_C492 ,C490_=_C493 ,C490_=_C494 ,\nC491_=_C492 ,C491_=_C493 ,C491_=_C494 ,C492_=_C493 ,C492_=_C494 ,C493_=_C494 ,"];196[shape=box, label="id:196 level: 7\n17: C257 C266 C268 C275 C277 \nC283 C285 C291 C292 C293 C294 \nC295 C296 C303 C304 C305 C306 \n75: C257_=_C268( C257 C268 ) C257_=_C277( C257 C277 ) C257_=_C285( C257 C285 ) C257_=_C292( C257 C292 ) C257_=_C303( C257 C303 ) \nC257_=_C304( C257 C304 ) C257_=_C305( C257 C305 ) C257_=_C306( C257 C306 ) C266_=_C268( C266 C268 ) C266_=_C275( C266 C275 ) C266_=_C283( C266 C283 ) \nC266_=_C291( C266 C291 ) C266_=_C292( C266 C292 ) C266_=_C293( C266 C293 ) C266_=_C294( C266 C294 ) C266_=_C295( C266 C295 ) C266_=_C296( C266 C296 ) \nC268_=_C277( C268 C277 ) C268_=_C285( C268 C285 ) C268_=_C292( C268 C292 ) C268_=_C303( C268 C303 ) C268_=_C304( C268 C304 ) C268_=_C305( C268 C305 ) \nC268_=_C306( C268 C306 ) C275_=_C277( C275 C277 ) C275_=_C283( C275 C283 ) C275_=_C291( C275 C291 ) C275_=_C292( C275 C292 ) C275_=_C293( C275 C293 ) \nC275_=_C294( C275 C294 ) C275_=_C295( C275 C295 ) C275_=_C296( C275 C296 ) C277_=_C285( C277 C285 ) C277_=_C292( C277 C292 ) C277_=_C303( C277 C303 ) \nC277_=_C304( C277 C304 ) C277_=_C305( C277 C305 ) C277_=_C306( C277 C306 ) C283_=_C285( C283 C285 ) C283_=_C291( C283 C291 ) C283_=_C292( C283 C292 ) \nC283_=_C293( C283 C293 ) C283_=_C294( C283 C294 ) C283_=_C295( C283 C295 ) C283_=_C296( C283 C296 ) C285_=_C292( C285 C292 ) C285_=_C303( C285 C303 ) \nC285_=_C304( C285 C304 ) C285_=_C305( C285 C305 ) C285_=_C306( C285 C306 ) C291_=_C292( C291 C292 ) C291_=_C293( C291 C293 ) C291_=_C294( C291 C294 ) \nC291_=_C295( C291 C295 ) C291_=_C296( C291 C296 ) C292_=_C293( C292 C293 ) C292_=_C294( C292 C294 ) C292_=_C295( C292 C295 ) C292_=_C296( C292 C296 ) \nC292_=_C303( C292 C303 ) C292_=_C304( C292 C304 ) C292_=_C305( C292 C305 ) C292_=_C306( C292 C306 ) C293_=_C294( C293 C294 ) C293_=_C295( C293 C295 ) \nC293_=_C296( C293 C296 ) C294_=_C295( C294 C295 ) C294_=_C296( C294 C296 ) C295_=_C296( C295 C296 ) C303_=_C304( C303 C304 ) C303_=_C305( C303 C305 ) \nC303_=_C306( C303 C306 ) C304_=_C305( C304 C305 ) C304_=_C306( C304 C306 ) C305_=_C306( C305 C306 ) "];174-&gt;196[label="16: C257 C266 C268 C275 C277 \nC283 C285 C291 C293 C294 C295 \nC296 C303 C304 C305 C306 \n59: C257_=_C268 ,C257_=_C277 ,C257_=_C285 ,C257_=_C303 ,C257_=_C304 ,\nC257_=_C305 ,C257_=_C306 ,C266_=_C268 ,C266_=_C275 ,C266_=_C283 ,C266_=_C291 ,\nC266_=_C293 ,C266_=_C294 ,C266_=_C295 ,C266_=_C296 ,C268_=_C277 ,C268_=_C285 ,\nC268_=_C303 ,C268_=_C304 ,C268_=_C305 ,C268_=_C306 ,C275_=_C277 ,C275_=_C283 ,\nC275_=_C291 ,C275_=_C293 ,C275_=_C294 ,C275_=_C295 ,C275_=_C296 ,C277_=_C285 ,\nC277_=_C303 ,C277_=_C304 ,C277_=_C305 ,C277_=_C306 ,C283_=_C285 ,C283_=_C291 ,\nC283_=_C293 ,C283_=_C294 ,C283_=_C295 ,C283_=_C296 ,C285_=_C303 ,C285_=_C304 ,\nC285_=_C305 ,C285_=_C306 ,C291_=_C293 ,C291_=_C294 ,C291_=_C295 ,C291_=_C296 ,\nC293_=_C294 ,C293_=_C295 ,C293_=_C296 ,C294_=_C295 ,C294_=_C296 ,C295_=_C296 ,\nC303_=_C304 ,C303_=_C305 ,C303_=_C306 ,C304_=_C305 ,C304_=_C306 ,C305_=_C306 ,"];197[shape=box, label="id:197 level: 7\n22: C19 C253 C254 C255 C256 \nC257 C258 C259 C260 C261 C262 \nC263 C265 C274 C283 C284 C285 \nC286 C287 C288 C289 C290 \n125: C19_=_C253( C19 C253 ) C19_=_C254( C19 C254 ) C19_=_C255( C19 C255 ) C19_=_C256( C19 C256 ) C19_=_C257( C19 C257 ) \nC19_=_C258( C19 C258 ) C19_=_C259( C19 C259 ) C19_=_C260( C19 C260 ) C19_=_C261( C19 C261 ) C19_=_C262( C19 C262 ) C19_=_C263( C19 C263 ) \nC253_=_C254( C253 C254 ) C253_=_C255( C253 C255 ) C253_=_C256( C253 C256 ) C253_=_C257( C253 C257 ) C253_=_C258( C253 C258 ) C253_=_C259( C253 C259 ) \nC253_=_C260( C253 C260 ) C253_=_C261( C253 C261 ) C253_=_C262( C253 C262 ) C253_=_C263( C253 C263 ) C253_=_C265( C253 C265 ) C254_=_C255( C254 C255 ) \nC254_=_C256( C254 C256 ) C254_=_C257( C254 C257 ) C254_=_C258( C254 C258 ) C254_=_C259( C254 C259 ) C254_=_C260( C254 C260 ) C254_=_C261( C254 C261 ) \nC254_=_C262( C254 C262 ) C254_=_C263( C254 C263 ) C254_=_C274( C254 C274 ) C255_=_C256( C255 C256 ) C255_=_C257( C255 C257 ) C255_=_C258( C255 C258 ) \nC255_=_C259( C255 C259 ) C255_=_C260( C255 C260 ) C255_=_C261( C255 C261 ) C255_=_C262( C255 C262 ) C255_=_C263( C255 C263 ) C255_=_C265( C255 C265 ) \nC255_=_C274( C255 C274 ) C255_=_C283( C255 C283 ) C255_=_C284( C255 C284 ) C255_=_C285( C255 C285 ) C255_=_C286( C255 C286 ) C255_=_C287( C255 C287 ) \nC255_=_C288( C255 C288 ) C255_=_C289( C255 C289 ) C255_=_C290( C255 C290 ) C256_=_C257( C256 C257 ) C256_=_C258( C256 C258 ) C256_=_C259( C256 C259 ) \nC256_=_C260( C256 C260 ) C256_=_C261( C256 C261 ) C256_=_C262( C256 C262 ) C256_=_C263( C256 C263 ) C256_=_C284( C256 C284 ) C257_=_C258( C257 C258 ) \nC257_=_C259( C257 C259 ) C257_=_C260( C257 C260 ) C257_=_C261( C257 C261 ) C257_=_C262( C257 C262 ) C257_=_C263( C257 C263 ) C257_=_C285( C257 C285 ) \nC258_=_C259( 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C265_=_C274( C265 C274 ) C265_=_C283( C265 C283 ) C265_=_C284( C265 C284 ) \nC265_=_C285( C265 C285 ) C265_=_C286( C265 C286 ) C265_=_C287( C265 C287 ) C265_=_C288( C265 C288 ) C265_=_C289( C265 C289 ) C265_=_C290( C265 C290 ) \nC274_=_C283( C274 C283 ) C274_=_C284( C274 C284 ) C274_=_C285( C274 C285 ) C274_=_C286( C274 C286 ) C274_=_C287( C274 C287 ) C274_=_C288( C274 C288 ) \nC274_=_C289( C274 C289 ) C274_=_C290( C274 C290 ) C283_=_C284( C283 C284 ) C283_=_C285( C283 C285 ) C283_=_C286( C283 C286 ) C283_=_C287( C283 C287 ) \nC283_=_C288( C283 C288 ) C283_=_C289( C283 C289 ) C283_=_C290( C283 C290 ) C284_=_C285( C284 C285 ) C284_=_C286( C284 C286 ) C284_=_C287( C284 C287 ) \nC284_=_C288( C284 C288 ) C284_=_C289( C284 C289 ) C284_=_C290( C284 C290 ) C285_=_C286( C285 C286 ) C285_=_C287( C285 C287 ) C285_=_C288( C285 C288 ) \nC285_=_C289( C285 C289 ) C285_=_C290( C285 C290 ) C286_=_C287( C286 C287 ) C286_=_C288( C286 C288 ) C286_=_C289( C286 C289 ) C286_=_C290( C286 C290 ) \nC287_=_C288( C287 C288 ) C287_=_C289( C287 C289 ) C287_=_C290( C287 C290 ) C288_=_C289( C288 C289 ) C288_=_C290( C288 C290 ) C289_=_C290( C289 C290 ) "];174-&gt;197[label="21: C19 C253 C254 C256 C257 \nC258 C259 C260 C261 C262 C263 \nC265 C274 C283 C284 C285 C286 \nC287 C288 C289 C290 \n104: C19_=_C253 ,C19_=_C254 ,C19_=_C256 ,C19_=_C257 ,C19_=_C258 ,\nC19_=_C259 ,C19_=_C260 ,C19_=_C261 ,C19_=_C262 ,C19_=_C263 ,C253_=_C254 ,\nC253_=_C256 ,C253_=_C257 ,C253_=_C258 ,C253_=_C259 ,C253_=_C260 ,C253_=_C261 ,\nC253_=_C262 ,C253_=_C263 ,C253_=_C265 ,C254_=_C256 ,C254_=_C257 ,C254_=_C258 ,\nC254_=_C259 ,C254_=_C260 ,C254_=_C261 ,C254_=_C262</w:t>
      </w:r>
    </w:p>
    <w:p>
      <w:pPr>
        <w:pStyle w:val="PreformattedText"/>
        <w:bidi w:val="0"/>
        <w:spacing w:before="0" w:after="0"/>
        <w:jc w:val="left"/>
        <w:rPr/>
      </w:pPr>
      <w:r>
        <w:rPr/>
        <w:t xml:space="preserve"> </w:t>
      </w:r>
      <w:r>
        <w:rPr/>
        <w:t>,C254_=_C263 ,C254_=_C274 ,\nC256_=_C257 ,C256_=_C258 ,C256_=_C259 ,C256_=_C260 ,C256_=_C261 ,C256_=_C262 ,\nC256_=_C263 ,C256_=_C284 ,C257_=_C258 ,C257_=_C259 ,C257_=_C260 ,C257_=_C261 ,\nC257_=_C262 ,C257_=_C263 ,C257_=_C285 ,C258_=_C259 ,C258_=_C260 ,C258_=_C261 ,\nC258_=_C262 ,C258_=_C263 ,C259_=_C260 ,C259_=_C261 ,C259_=_C262 ,C259_=_C263 ,\nC260_=_C261 ,C260_=_C262 ,C260_=_C263 ,C261_=_C262 ,C261_=_C263 ,C262_=_C263 ,\nC265_=_C274 ,C265_=_C283 ,C265_=_C284 ,C265_=_C285 ,C265_=_C286 ,C265_=_C287 ,\nC265_=_C288 ,C265_=_C289 ,C265_=_C290 ,C274_=_C283 ,C274_=_C284 ,C274_=_C285 ,\nC274_=_C286 ,C274_=_C287 ,C274_=_C288 ,C274_=_C289 ,C274_=_C290 ,C283_=_C284 ,\nC283_=_C285 ,C283_=_C286 ,C283_=_C287 ,C283_=_C288 ,C283_=_C289 ,C283_=_C290 ,\nC284_=_C285 ,C284_=_C286 ,C284_=_C287 ,C284_=_C288 ,C284_=_C289 ,C284_=_C290 ,\nC285_=_C286 ,C285_=_C287 ,C285_=_C288 ,C285_=_C289 ,C285_=_C290 ,C286_=_C287 ,\nC286_=_C288 ,C286_=_C289 ,C286_=_C290 ,C287_=_C288 ,C287_=_C289 ,C287_=_C290 ,\nC288_=_C289 ,C288_=_C290 ,C289_=_C290 ,"];198[shape=box, label="id:198 level: 7\n19: C121 C187 C225 C349 C448 \nC643 C684 C688 C689 C690 C691 \nC692 C693 C694 C695 C698 C703 \nC708 C713 \n94: C121_=_C187( C121 C187 ) C121_=_C349( C121 C349 ) C121_=_C448( C121 C448 ) C121_=_C684( C121 C684 ) C121_=_C691( C121 C691 ) \nC121_=_C698( C121 C698 ) C121_=_C703( C121 C703 ) C121_=_C708( C121 C708 ) C121_=_C713( C121 C713 ) C187_=_C349( C187 C349 ) C187_=_C448( C187 C448 ) \nC187_=_C684( C187 C684 ) C187_=_C691( C187 C691 ) C187_=_C698( C187 C698 ) C187_=_C703( C187 C703 ) C187_=_C708( C187 C708 ) C187_=_C713( C187 C713 ) \nC225_=_C643( C225 C643 ) C225_=_C688( C225 C688 ) C225_=_C689( C225 C689 ) C225_=_C690( C225 C690 ) C225_=_C691( C225 C691 ) C225_=_C692( C225 C692 ) \nC225_=_C693( C225 C693 ) C225_=_C694( C225 C694 ) C225_=_C695( C225 C695 ) C349_=_C448( C349 C448 ) C349_=_C684( C349 C684 ) C349_=_C691( C349 C691 ) \nC349_=_C698( C349 C698 ) C349_=_C703( C349 C703 ) C349_=_C708( C349 C708 ) C349_=_C713( C349 C713 ) C448_=_C684( C448 C684 ) C448_=_C691( C448 C691 ) \nC448_=_C698( C448 C698 ) C448_=_C703( C448 C703 ) C448_=_C708( C448 C708 ) C448_=_C713( C448 C713 ) C643_=_C688( C643 C688 ) C643_=_C689( C643 C689 ) \nC643_=_C690( C643 C690 ) C643_=_C691( C643 C691 ) C643_=_C692( C643 C692 ) C643_=_C693( C643 C693 ) C643_=_C694( C643 C694 ) C643_=_C695( C643 C695 ) \nC684_=_C691( C684 C691 ) C684_=_C698( C684 C698 ) C684_=_C703( C684 C703 ) C684_=_C708( C684 C708 ) C684_=_C713( C684 C713 ) C688_=_C689( C688 C689 ) \nC688_=_C690( C688 C690 ) C688_=_C691( C688 C691 ) C688_=_C692( C688 C692 ) C688_=_C693( C688 C693 ) C688_=_C694( C688 C694 ) C688_=_C695( C688 C695 ) \nC688_=_C698( C688 C698 ) C689_=_C690( C689 C690 ) C689_=_C691( C689 C691 ) C689_=_C692( C689 C692 ) C689_=_C693( C689 C693 ) C689_=_C694( C689 C694 ) \nC689_=_C695( C689 C695 ) C689_=_C703( C689 C703 ) C690_=_C691( C690 C691 ) C690_=_C692( C690 C692 ) C690_=_C693( C690 C693 ) C690_=_C694( C690 C694 ) \nC690_=_C695( C690 C695 ) C690_=_C708( C690 C708 ) C691_=_C692( C691 C692 ) C691_=_C693( C691 C693 ) C691_=_C694( C691 C694 ) C691_=_C695( C691 C695 ) \nC691_=_C698( C691 C698 ) C691_=_C703( C691 C703 ) C691_=_C708( C691 C708 ) C691_=_C713( C691 C713 ) C692_=_C693( C692 C693 ) C692_=_C694( C692 C694 ) \nC692_=_C695( C692 C695 ) C692_=_C713( C692 C713 ) C693_=_C694( C693 C694 ) C693_=_C695( C693 C695 ) C694_=_C695( C694 C695 ) C698_=_C703( C698 C703 ) \nC698_=_C708( C698 C708 ) C698_=_C713( C698 C713 ) C703_=_C708( C703 C708 ) C703_=_C713( C703 C713 ) C708_=_C713( C708 C713 ) "];188-&gt;198[label="18: C121 C187 C225 C349 C448 \nC643 C684 C688 C689 C690 C692 \nC693 C694 C695 C698 C703 C708 \nC713 \n76: C121_=_C187 ,C121_=_C349 ,C121_=_C448 ,C121_=_C684 ,C121_=_C698 ,\nC121_=_C703 ,C121_=_C708 ,C121_=_C713 ,C187_=_C349 ,C187_=_C448 ,C187_=_C684 ,\nC187_=_C698 ,C187_=_C703 ,C187_=_C708 ,C187_=_C713 ,C225_=_C643 ,C225_=_C688 ,\nC225_=_C689 ,C225_=_C690 ,C225_=_C692 ,C225_=_C693 ,C225_=_C694 ,C225_=_C695 ,\nC349_=_C448 ,C349_=_C684 ,C349_=_C698 ,C349_=_C703 ,C349_=_C708 ,C349_=_C713 ,\nC448_=_C684 ,C448_=_C698 ,C448_=_C703 ,C448_=_C708 ,C448_=_C713 ,C643_=_C688 ,\nC643_=_C689 ,C643_=_C690 ,C643_=_C692 ,C643_=_C693 ,C643_=_C694 ,C643_=_C695 ,\nC684_=_C698 ,C684_=_C703 ,C684_=_C708 ,C684_=_C713 ,C688_=_C689 ,C688_=_C690 ,\nC688_=_C692 ,C688_=_C693 ,C688_=_C694 ,C688_=_C695 ,C688_=_C698 ,C689_=_C690 ,\nC689_=_C692 ,C689_=_C693 ,C689_=_C694 ,C689_=_C695 ,C689_=_C703 ,C690_=_C692 ,\nC690_=_C693 ,C690_=_C694 ,C690_=_C695 ,C690_=_C708 ,C692_=_C693 ,C692_=_C694 ,\nC692_=_C695 ,C692_=_C713 ,C693_=_C694 ,C693_=_C695 ,C694_=_C695 ,C698_=_C703 ,\nC698_=_C708 ,C698_=_C713 ,C703_=_C708 ,C703_=_C713 ,C708_=_C713 ,"];199[shape=box, label="id:199 level: 7\n27: C103 C112 C162 C232 C334 \nC387 C434 C555 C564 C616 C664 \nC681 C682 C688 C689 C696 C697 \nC698 C699 C700 C701 C702 C703 \nC704 C705 C706 C707 \n188: C103_=_C162( C103 C162 ) C103_=_C334( C103 C334 ) C103_=_C387( C103 C387 ) C103_=_C434( C103 C434 ) C103_=_C555( C103 C555 ) \nC103_=_C681( C103 C681 ) C103_=_C688( C103 C688 ) C103_=_C696( C103 C696 ) C103_=_C697( C103 C697 ) C103_=_C698( C103 C698 ) C103_=_C699( C103 C699 ) \nC103_=_C700( C103 C700 ) C103_=_C701( C103 C701 ) C112_=_C232( C112 C232 ) C112_=_C564( C112 C564 ) C112_=_C616( C112 C616 ) C112_=_C664( C112 C664 ) \nC112_=_C682( C112 C682 ) C112_=_C689( C112 C689 ) C112_=_C696( C112 C696 ) C112_=_C702( C112 C702 ) C112_=_C703( C112 C703 ) C112_=_C704( C112 C704 ) \nC112_=_C705( C112 C705 ) C112_=_C706( C112 C706 ) C112_=_C707( C112 C707 ) C162_=_C334( C162 C334 ) C162_=_C387( C162 C387 ) C162_=_C434( C162 C434 ) \nC162_=_C555( C162 C555 ) C162_=_C681( C162 C681 ) C162_=_C688( C162 C688 ) C162_=_C696( C162 C696 ) C162_=_C697( C162 C697 ) C162_=_C698( C162 C698 ) \nC162_=_C699( C162 C699 ) C162_=_C700( C162 C700 ) C162_=_C701( C162 C701 ) C232_=_C564( C232 C564 ) C232_=_C616( C232 C616 ) C232_=_C664( C232 C664 ) \nC232_=_C682( C232 C682 ) C232_=_C689( C232 C689 ) C232_=_C696( C232 C696 ) C232_=_C702( C232 C702 ) C232_=_C703( C232 C703 ) C232_=_C704( C232 C704 ) \nC232_=_C705( C232 C705 ) C232_=_C706( C232 C706 ) C232_=_C707( C232 C707 ) C334_=_C387( C334 C387 ) C334_=_C434( C334 C434 ) C334_=_C555( C334 C555 ) \nC334_=_C681( C334 C681 ) C334_=_C688( C334 C688 ) C334_=_C696( C334 C696 ) C334_=_C697( C334 C697 ) C334_=_C698( C334 C698 ) C334_=_C699( C334 C699 ) \nC334_=_C700( C334 C700 ) C334_=_C701( C334 C701 ) C387_=_C434( C387 C434 ) C387_=_C555( C387 C555 ) C387_=_C681( C387 C681 ) C387_=_C688( C387 C688 ) \nC387_=_C696( C387 C696 ) C387_=_C697( C387 C697 ) C387_=_C698( C387 C698 ) C387_=_C699( C387 C699 ) C387_=_C700( C387 C700 ) C387_=_C701( C387 C701 ) \nC434_=_C555( C434 C555 ) C434_=_C681( C434 C681 ) C434_=_C688( C434 C688 ) C434_=_C696( C434 C696 ) C434_=_C697( C434 C697 ) C434_=_C698( C434 C698 ) \nC434_=_C699( C434 C699 ) C434_=_C700( C434 C700 ) C434_=_C701( C434 C701 ) C555_=_C681( C555 C681 ) C555_=_C688( C555 C688 ) C555_=_C696( C555 C696 ) \nC555_=_C697( C555 C697 ) C555_=_C698( C555 C698 ) C555_=_C699( C555 C699 ) C555_=_C700( C555 C700 ) C555_=_C701( C555 C701 ) C564_=_C616( C564 C616 ) \nC564_=_C664( C564 C664 ) C564_=_C682( C564 C682 ) C564_=_C689( C564 C689 ) C564_=_C696( C564 C696 ) C564_=_C702( C564 C702 ) C564_=_C703( C564 C703 ) \nC564_=_C704( C564 C704 ) C564_=_C705( C564 C705 ) C564_=_C706( C564 C706 ) C564_=_C707( C564 C707 ) C616_=_C664( C616 C664 ) C616_=_C682( C616 C682 ) \nC616_=_C689( C616 C689 ) C616_=_C696( C616 C696 ) C616_=_C702( C616 C702 ) C616_=_C703( C616 C703 ) C616_=_C704( C616 C704 ) C616_=_C705( C616 C705 ) \nC616_=_C706( C616 C706 ) C616_=_C707( C616 C707 ) C664_=_C682( C664 C682 ) C664_=_C689( C664 C689 ) C664_=_C696( C664 C696 ) C664_=_C702( C664 C702 ) \nC664_=_C703( C664 C703 ) C664_=_C704( C664 C704 ) C664_=_C705( C664 C705 ) C664_=_C706( C664 C706 ) C664_=_C707( C664 C707 ) C681_=_C682( C681 C682 ) \nC681_=_C688( C681 C688 ) C681_=_C696( C681 C696 ) C681_=_C697( C681 C697 ) C681_=_C698( C681 C698 ) C681_=_C699( C681 C699 ) C681_=_C700( C681 C700 ) \nC681_=_C701( C681 C701 ) C682_=_C689( C682 C689 ) C682_=_C696( C682 C696 ) C682_=_C702( C682 C702 ) C682_=_C703( C682 C703 ) C682_=_C704( C682 C704 ) \nC682_=_C705( C682 C705 ) C682_=_C706( C682 C706 ) C682_=_C707( C682 C707 ) C688_=_C689( C688 C689 ) C688_=_C696( C688 C696 ) C688_=_C697( C688 C697 ) \nC688_=_C698( C688 C698 ) C688_=_C699( C688 C699 ) C688_=_C700( C688 C700 ) C688_=_C701( C688 C701 ) C689_=_C696( C689 C696 ) C689_=_C702( C689 C702 ) \nC689_=_C703( C689 C703 ) C689_=_C704( C689 C704 ) C689_=_C705( C689 C705 ) C689_=_C706( C689 C706 ) C689_=_C707( C689 C707 ) C696_=_C697( C696 C697 ) \nC696_=_C698( C696 C698 ) C696_=_C699( C696 C699 ) C696_=_C700( C696 C700 ) C696_=_C701( C696 C701 ) C696_=_C702( C696 C702 ) C696_=_C703( C696 C703 ) \nC696_=_C704( C696 C704 ) C696_=_C705( C696 C705 ) C696_=_C706( C696 C706 ) C696_=_C707( C696 C707 ) C697_=_C698( C697 C698 ) C697_=_C699( C697 C699 ) \nC697_=_C700( C697 C700 ) C697_=_C701( C697 C701 ) C697_=_C702( C697 C702 ) C698_=_C699( C698 C699 ) C698_=_C700( C698 C700 ) C698_=_C701( C698 C701 ) \nC698_=_C703( C698 C703 ) C699_=_C700( C699 C700 ) C699_=_C701( C699 C701 ) C699_=_C704( C699 C704 ) C700_=_C701( C700 C701 ) C700_=_C705( C700 C705 ) \nC702_=_C703( C702 C703 ) C702_=_C704( C702 C704 ) C702_=_C705( C702 C705 ) C702_=_C706( C702 C706 ) C702_=_C707( C702 C707 ) C703_=_C704( C703 C704 ) \nC703_=_C705( C703 C705 ) C703_=_C706( C703 C706 ) C703_=_C707( C703 C707 ) C704_=_C705( C704 C705 ) C704_=_C706( C704 C706 ) C704_=_C707( C704 C707 ) \nC705_=_C706( C705 C706 ) C705_=_C707( C705 C707 ) C706_=_C707( C706 C707 ) "];188-&gt;199[label="26: C103 C112 C162 C232 C334 \nC387 C434 C555 C564 C616 C664 \nC681 C682 C688 C689 C697 C698 \nC699 C700 C701 C702 C703 C704 \nC705 C706 C707 \n162: C103_=_C162 ,C103_=_C334 ,C103_=_C387 ,C103_=_C434 ,C103_=_C555 ,\nC103_=_C681</w:t>
      </w:r>
    </w:p>
    <w:p>
      <w:pPr>
        <w:pStyle w:val="PreformattedText"/>
        <w:bidi w:val="0"/>
        <w:spacing w:before="0" w:after="0"/>
        <w:jc w:val="left"/>
        <w:rPr/>
      </w:pPr>
      <w:r>
        <w:rPr/>
        <w:t xml:space="preserve"> </w:t>
      </w:r>
      <w:r>
        <w:rPr/>
        <w:t>,C103_=_C688 ,C103_=_C697 ,C103_=_C698 ,C103_=_C699 ,C103_=_C700 ,\nC103_=_C701 ,C112_=_C232 ,C112_=_C564 ,C112_=_C616 ,C112_=_C664 ,C112_=_C682 ,\nC112_=_C689 ,C112_=_C702 ,C112_=_C703 ,C112_=_C704 ,C112_=_C705 ,C112_=_C706 ,\nC112_=_C707 ,C162_=_C334 ,C162_=_C387 ,C162_=_C434 ,C162_=_C555 ,C162_=_C681 ,\nC162_=_C688 ,C162_=_C697 ,C162_=_C698 ,C162_=_C699 ,C162_=_C700 ,C162_=_C701 ,\nC232_=_C564 ,C232_=_C616 ,C232_=_C664 ,C232_=_C682 ,C232_=_C689 ,C232_=_C702 ,\nC232_=_C703 ,C232_=_C704 ,C232_=_C705 ,C232_=_C706 ,C232_=_C707 ,C334_=_C387 ,\nC334_=_C434 ,C334_=_C555 ,C334_=_C681 ,C334_=_C688 ,C334_=_C697 ,C334_=_C698 ,\nC334_=_C699 ,C334_=_C700 ,C334_=_C701 ,C387_=_C434 ,C387_=_C555 ,C387_=_C681 ,\nC387_=_C688 ,C387_=_C697 ,C387_=_C698 ,C387_=_C699 ,C387_=_C700 ,C387_=_C701 ,\nC434_=_C555 ,C434_=_C681 ,C434_=_C688 ,C434_=_C697 ,C434_=_C698 ,C434_=_C699 ,\nC434_=_C700 ,C434_=_C701 ,C555_=_C681 ,C555_=_C688 ,C555_=_C697 ,C555_=_C698 ,\nC555_=_C699 ,C555_=_C700 ,C555_=_C701 ,C564_=_C616 ,C564_=_C664 ,C564_=_C682 ,\nC564_=_C689 ,C564_=_C702 ,C564_=_C703 ,C564_=_C704 ,C564_=_C705 ,C564_=_C706 ,\nC564_=_C707 ,C616_=_C664 ,C616_=_C682 ,C616_=_C689 ,C616_=_C702 ,C616_=_C703 ,\nC616_=_C704 ,C616_=_C705 ,C616_=_C706 ,C616_=_C707 ,C664_=_C682 ,C664_=_C689 ,\nC664_=_C702 ,C664_=_C703 ,C664_=_C704 ,C664_=_C705 ,C664_=_C706 ,C664_=_C707 ,\nC681_=_C682 ,C681_=_C688 ,C681_=_C697 ,C681_=_C698 ,C681_=_C699 ,C681_=_C700 ,\nC681_=_C701 ,C682_=_C689 ,C682_=_C702 ,C682_=_C703 ,C682_=_C704 ,C682_=_C705 ,\nC682_=_C706 ,C682_=_C707 ,C688_=_C689 ,C688_=_C697 ,C688_=_C698 ,C688_=_C699 ,\nC688_=_C700 ,C688_=_C701 ,C689_=_C702 ,C689_=_C703 ,C689_=_C704 ,C689_=_C705 ,\nC689_=_C706 ,C689_=_C707 ,C697_=_C698 ,C697_=_C699 ,C697_=_C700 ,C697_=_C701 ,\nC697_=_C702 ,C698_=_C699 ,C698_=_C700 ,C698_=_C701 ,C698_=_C703 ,C699_=_C700 ,\nC699_=_C701 ,C699_=_C704 ,C700_=_C701 ,C700_=_C705 ,C702_=_C703 ,C702_=_C704 ,\nC702_=_C705 ,C702_=_C706 ,C702_=_C707 ,C703_=_C704 ,C703_=_C705 ,C703_=_C706 ,\nC703_=_C707 ,C704_=_C705 ,C704_=_C706 ,C704_=_C707 ,C705_=_C706 ,C705_=_C707 ,\nC706_=_C7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