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1 V2 V4 V5 V6 \nV7 V8 V9 V11 V13 V15 \nV18 V21 V22 V27 V28 V35 \nV37 V38 V40 V41 V43 V44 \nV48 V54 V56 V60 V65 V68 \nV71 V75 V76 V81 V84 V85 \nV86 V87 V88 V93 V94 V95 \nV98 V99 V100 V101 V102 V103 \nV104 V106 V107 V109 V110 V111 \nV112 V116 V117 V118 V120 V122 \nV127 V130 V131 V133 V134 V136 \nV138 V140 \n207: C12( V1 V2 ) C14( V1 V4 ) C15( V1 V5 ) C16( V1 V6 ) C17( V1 V7 ) \nC19( V1 V48 ) C20( V1 V56 ) C22( V1 V88 ) C23( V1 V95 ) C24( V1 V109 ) C26( V2 V4 ) \nC27( V2 V5 ) C28( V2 V6 ) C29( V2 V7 ) C30( V2 V13 ) C34( V2 V111 ) C48( V4 V5 ) \nC49( V4 V6 ) C50( V4 V7 ) C51( V4 V35 ) C52( V4 V68 ) C53( V4 V76 ) C55( V4 V112 ) \nC57( V4 V136 ) C58( V5 V7 ) C60( V5 V37 ) C63( V5 V130 ) C65( V6 V7 ) C67( V6 V84 ) \nC68( V6 V99 ) C70( V6 V116 ) C71( V6 V131 ) C72( V6 V140 ) C74( V7 V85 ) C75( V7 V93 ) \nC76( V7 V100 ) C78( V8 V9 ) C80( V8 V11 ) C82( V8 V13 ) C84( V8 V15 ) C86( V8 V54 ) \nC88( V8 V117 ) C91( V9 V11 ) C93( V9 V13 ) C95( V9 V15 ) C100( V9 V87 ) C101( V9 V101 ) \nC102( V9 V118 ) C113( V11 V13 ) C115( V11 V15 ) C117( V11 V40 ) C120( V11 V102 ) C121( V11 V127 ) \nC131( V13 V15 ) C135( V13 V111 ) C143( V15 V22 ) C170( V18 V21 ) C171( V18 V22 ) C176( V18 V110 ) \nC192( V21 V22 ) C194( V21 V27 ) C195( V21 V43 ) C196( V21 V81 ) C199( V21 V120 ) C202( V22 V98 ) \nC241( V27 V28 ) C245( V27 V43 ) C246( V27 V81 ) C249( V27 V120 ) C254( V28 V44 ) C256( V28 V106 ) \nC258( V28 V122 ) C310( V35 V37 ) C311( V35 V38 ) C313( V35 V68 ) C314( V35 V76 ) C316( V35 V112 ) \nC318( V35 V136 ) C327( V37 V38 ) C331( V37 V130 ) C336( V38 V107 ) C339( V38 V138 ) C345( V40 V41 ) \nC346( V40 V43 ) C347( V40 V44 ) C353( V40 V102 ) C354( V40 V127 ) C355( V41 V43 ) C356( V41 V44 ) \nC361( V41 V65 ) C365( V41 V134 ) C372( V43 V44 ) C375( V43 V81 ) C378( V43 V120 ) C382( V44 V106 ) \nC384( V44 V122 ) C409( V48 V56 ) C411( V48 V88 ) C412( V48 V95 ) C413( V48 V109 ) C446( V54 V56 ) \nC450( V54 V60 ) C454( V54 V117 ) C464( V56 V60 ) C467( V56 V88 ) C468( V56 V95 ) C469( V56 V109 ) \nC489( V60 V103 ) C523( V65 V68 ) C528( V65 V134 ) C540( V68 V76 ) C542( V68 V112 ) C544( V68 V136 ) \nC560( V71 V75 ) C562( V71 V86 ) C563( V71 V94 ) C564( V71 V133 ) C582( V75 V76 ) C585( V75 V104 ) \nC588( V76 V112 ) C590( V76 V136 ) C620( V81 V84 ) C621( V81 V85 ) C624( V81 V120 ) C637( V84 V85 ) \nC638( V84 V99 ) C640( V84 V116 ) C641( V84 V131 ) C642( V84 V140 ) C643( V85 V93 ) C644( V85 V100 ) \nC646( V86 V87 ) C651( V86 V93 ) C653( V86 V133 ) C654( V87 V88 ) C658( V87 V93 ) C659( V87 V101 ) \nC660( V87 V118 ) C664( V88 V93 ) C665( V88 V95 ) C666( V88 V109 ) C678( V93 V100 ) C680( V94 V95 ) \nC683( V94 V98 ) C684( V94 V99 ) C685( V94 V100 ) C687( V94 V133 ) C690( V95 V98 ) C691( V95 V99 ) \nC692( V95 V100 ) C693( V95 V109 ) C703( V98 V99 ) C704( V98 V100 ) C706( V99 V100 ) C708( V99 V116 ) \nC709( V99 V131 ) C710( V99 V140 ) C712( V101 V102 ) C713( V101 V103 ) C714( V101 V104 ) C716( V101 V106 ) \nC717( V101 V107 ) C719( V101 V118 ) C720( V102 V103 ) C721( V102 V104 ) C723( V102 V106 ) C724( V102 V107 ) \nC726( V102 V127 ) C727( V103 V104 ) C729( V103 V106 ) C730( V103 V107 ) C734( V104 V106 ) C742( V106 V122 ) \nC746( V107 V138 ) C750( V109 V110 ) C751( V109 V111 ) C752( V109 V112 ) C755( V109 V116 ) C756( V110 V111 ) \nC757( V110 V112 ) C761( V110 V116 ) C762( V111 V112 ) C766( V111 V116 ) C772( V112 V116 ) C774( V112 V136 ) \nC783( V116 V131 ) C784( V116 V140 ) C785( V117 V118 ) C787( V117 V120 ) C789( V117 V122 ) C794( V118 V120 ) \nC796( V118 V122 ) C806( V120 V122 ) C832( V127 V130 ) C833( V127 V131 ) C843( V130 V131 ) C847( V131 V140 ) \nC848( V133 V134 ) C849( V133 V136 ) C851( V133 V138 ) C853( V133 V140 ) C855( V134 V136 ) C857( V134 V138 ) \nC859( V134 V140 ) C864( V136 V138 ) C866( V136 V140 ) C870( V138 V140 ) "]1[shape=box, label="id:1 level: 1\n56: V4 V5 V8 V9 V11 \nV13 V15 V18 V22 V27 V28 \nV35 V37 V38 V40 V41 V43 \nV44 V48 V54 V56 V60 V65 \nV68 V71 V75 V76 V81 V84 \nV85 V86 V87 V88 V93 V94 \nV98 V102 V104 V107 V109 V110 \nV111 V112 V116 V117 V118 V120 \nV122 V127 V130 V133 V134 V136 \nV138 V139 V140 \n139: C48( V4 V5 ) C51( V4 V35 ) C52( V4 V68 ) C53( V4 V76 ) C55( V4 V112 ) \nC57( V4 V136 ) C60( V5 V37 ) C63( V5 V130 ) C78( V8 V9 ) C80( V8 V11 ) C82( V8 V13 ) \nC84( V8 V15 ) C86( V8 V54 ) C88( V8 V117 ) C91( V9 V11 ) C93( V9 V13 ) C95( V9 V15 ) \nC100( V9 V87 ) C102( V9 V118 ) C113( V11 V13 ) C115( V11 V15 ) C117( V11 V40 ) C120( V11 V102 ) \nC121( V11 V127 ) C131( V13 V15 ) C135( V13 V111 ) C143( V15 V22 ) C146( V15 V139 ) C171( V18 V22 ) \nC176( V18 V110 ) C202( V22 V98 ) C204( V22 V139 ) C241( V27 V28 ) C245( V27 V43 ) C246( V27 V81 ) \nC249( V27 V120 ) C254( V28 V44 ) C258( V28 V122 ) C310( V35 V37 ) C311( V35 V38 ) C313( V35 V68 ) \nC314( V35 V76 ) C316( V35 V112 ) C318( V35 V136 ) C327( V37 V38 ) C331( V37 V130 ) C336( V38 V107 ) \nC339( V38 V138 ) C345( V40 V41 ) C346( V40 V43 ) C347( V40 V44 ) C353( V40 V102 ) C354( V40 V127 ) \nC355( V41 V43 ) C356( V41 V44 ) C361( V41 V65 ) C365( V41 V134 ) C372( V43 V44 ) C375( V43 V81 ) \nC378( V43 V120 ) C384( V44 V122 ) C409( V48 V56 ) C411( V48 V88 ) C413( V48 V109 ) C446( V54 V56 ) \nC450( V54 V60 ) C454( V54 V117 ) C464( V56 V60 ) C467( V56 V88 ) C469( V56 V109 ) C523( V65 V68 ) \nC528( V65 V134 ) C540( V68 V76 ) C542( V68 V112 ) C544( V68 V136 ) C560( V71 V75 ) C562( V71 V86 ) \nC563( V71 V94 ) C564( V71 V133 ) C582( V75 V76 ) C585( V75 V104 ) C588( V76 V112 ) C590( V76 V136 ) \nC620( V81 V84 ) C621( V81 V85 ) C624( V81 V120 ) C637( V84 V85 ) C640( V84 V116 ) C642( V84 V140 ) \nC643( V85 V93 ) C646( V86 V87 ) C651( V86 V93 ) C653( V86 V133 ) C654( V87 V88 ) C658( V87 V93 ) \nC660( V87 V118 ) C664( V88 V93 ) C666( V88 V109 ) C683( V94 V98 ) C687( V94 V133 ) C705( V98 V139 ) \nC721( V102 V104 ) C724( V102 V107 ) C726( V102 V127 ) C746( V107 V138 ) C750( V109 V110 ) C751( V109 V111 ) \nC752( V109 V112 ) C755( V109 V116 ) C756( V110 V111 ) C757( V110 V112 ) C761( V110 V116 ) C762( V111 V112 ) \nC766( V111 V116 ) C772( V112 V116 ) C774( V112 V136 ) C784( V116 V140 ) C785( V117 V118 ) C787( V117 V120 ) \nC789( V117 V122 ) C794( V118 V120 ) C796( V118 V122 ) C806( V120 V122 ) C832( V127 V130 ) C848( V133 V134 ) \nC849( V133 V136 ) C851( V133 V138 ) C852( V133 V139 ) C853( V133 V140 ) C855( V134 V136 ) C857( V134 V138 ) \nC858( V134 V139 ) C859( V134 V140 ) C864( V136 V138 ) C865( V136 V139 ) C866( V136 V140 ) C869( V138 V139 ) \nC870( V138 V140 ) C871( V139 V140 ) "];0-&gt;1[label="55: V4 V5 V8 V9 V11 \nV13 V15 V18 V22 V27 V28 \nV35 V37 V38 V40 V41 V43 \nV44 V48 V54 V56 V60 V65 \nV68 V71 V75 V76 V81 V84 \nV85 V86 V87 V88 V93 V94 \nV98 V102 V104 V107 V109 V110 \nV111 V112 V116 V117 V118 V120 \nV122 V127 V130 V133 V134 V136 \nV138 V140 \n131: C48 ,C51 ,C52 ,C53 ,C55 ,\nC57 ,C60 ,C63 ,C78 ,C80 ,C82 ,\nC84 ,C86 ,C88 ,C91 ,C93 ,C95 ,\nC100 ,C102 ,C113 ,C115 ,C117 ,C120 ,\nC121 ,C131 ,C135 ,C143 ,C171 ,C176 ,\nC202 ,C241 ,C245 ,C246 ,C249 ,C254 ,\nC258 ,C310 ,C311 ,C313 ,C314 ,C316 ,\nC318 ,C327 ,C331 ,C336 ,C339 ,C345 ,\nC346 ,C347 ,C353 ,C354 ,C355 ,C356 ,\nC361 ,C365 ,C372 ,C375 ,C378 ,C384 ,\nC409 ,C411 ,C413 ,C446 ,C450 ,C454 ,\nC464 ,C467 ,C469 ,C523 ,C528 ,C540 ,\nC542 ,C544 ,C560 ,C562 ,C563 ,C564 ,\nC582 ,C585 ,C588 ,C590 ,C620 ,C621 ,\nC624 ,C637 ,C640 ,C642 ,C643 ,C646 ,\nC651 ,C653 ,C654 ,C658 ,C660 ,C664 ,\nC666 ,C683 ,C687 ,C721 ,C724 ,C726 ,\nC746 ,C750 ,C751 ,C752 ,C755 ,C756 ,\nC757 ,C761 ,C762 ,C766 ,C772 ,C774 ,\nC784 ,C785 ,C787 ,C789 ,C794 ,C796 ,\nC806 ,C832 ,C848 ,C849 ,C851 ,C853 ,\nC855 ,C857 ,C859 ,C864 ,C866 ,C870 ,"];2[shape=box, label="id:2 level: 1\n65: V1 V2 V4 V6 V7 \nV8 V9 V11 V13 V15 V16 \nV18 V20 V21 V22 V28 V35 \nV36 V37 V38 V44 V48 V54 \nV56 V60 V64 V65 V66 V68 \nV70 V71 V74 V75 V76 V85 \nV86 V87 V88 V93 V94 V95 \nV98 V99 V100 V101 V103 V106 \nV109 V110 V111 V112 V116 V117 \nV118 V122 V127 V128 V130 V131 \nV132 V133 V134 V136 V138 V140 \n210: C12( V1 V2 ) C14( V1 V4 ) C16( V1 V6 ) C17( V1 V7 ) C19( V1 V48 ) \nC20( V1 V56 ) C22( V1 V88 ) C23( V1 V95 ) C24( V1 V109 ) C26( V2 V4 ) C28( V2 V6 ) \nC29( V2 V7 ) C30( V2 V13 ) C31( V2 V20 ) C33( V2 V74 ) C34( V2 V111 ) C49( V4 V6 ) \nC50( V4 V7 ) C51( V4 V35 ) C52( V4 V68 ) C53( V4 V76 ) C55( V4 V112 ) C57( V4 V136 ) \nC65( V6 V7 ) C68( V6 V99 ) C70( V6 V116 ) C71( V6 V131 ) C72( V6 V140 ) C74( V7 V85 ) \nC75( V7 V93 ) C76( V7 V100 ) C77( V7 V132 ) C78( V8 V9 ) C80( V8 V11 ) C82( V8 V13 ) \nC84( V8 V15 ) C85( V8 V16 ) C86( V8 V54 ) C87( V8 V70 ) C88( V8 V117 ) C91( V9 V11 ) \nC93( V9 V13 ) C95( V9 V15 ) C98( V9 V64 ) C100( V9 V87 ) C101( V9 V101 ) C102( V9 V118 ) \nC113( V11 V13 ) C115( V11 V15 ) C121( V11 V127 ) C131( V13 V15 ) C132( V13 V20 ) C134( V13 V74 ) \nC135( V13 V111 ) C143( V15 V22 ) C148( V16 V18 ) C150( V16 V20 ) C151( V16 V21 ) C152( V16 V22 ) \nC153( V16 V54 ) C155( V16 V70 ) C156( V16 V117 ) C169( V18 V20 ) C170( V18 V21 ) C171( V18 V22 ) \nC176( V18 V110 ) C187( V20 V21 ) C189( V20 V74 ) C192( V21 V22 ) C202( V22 V98 ) C253( V28 V36 ) \nC254( V28 V44 ) C256( V28 V106 ) C258( V28 V122 ) C309( V35 V36 ) C310( V35 V37 ) C311( V35 V38 ) \nC313( V35 V68 ) C314( V35 V76 ) C316( V35 V112 ) C318( V35 V136 ) C319( V36 V37 ) C320( V36 V38 ) \nC322( V36 V44 ) C324( V36 V106 ) C326( V36 V122 ) C327( V37 V38 ) C331( V37 V130 ) C339( V38 V138 ) \nC382( V44 V106 ) C384( V44 V122 ) C409( V48 V56 ) C411( V48 V88 ) C412( V48 V95 ) C413( V48 V109 ) \nC446( V54 V56 ) C450( V54 V60 ) C453( V54 V70 ) C454( V54 V117 ) C464( V56 V60 ) C467( V56 V88 ) \nC468( V56 V95 ) C469( V56 V109 ) C487( V60 V66 ) C489( V60 V103 ) C490( V60 V128 ) C512( V64 V65 ) \nC513( V64 V66 ) C515( V64 V68 ) C518( V64 V87 ) C519( V64 V101 ) C520( V64 V118 ) C521( V65 V66 ) \nC523( V65 V68 ) C528( V65 V134 ) C530( V66 V68 ) C533( V66 V103 ) C534( V66 V128 ) C540( V68 V76 ) \nC542( V68 V112 ) C544( V68 V136 ) C548( V70 V71 ) C551( V70 V74 ) C552( V70 V75 ) C553( V70 V76 ) \nC555( V70 V117 ) C559(</w:t>
      </w:r>
    </w:p>
    <w:p>
      <w:pPr>
        <w:pStyle w:val="PreformattedText"/>
        <w:bidi w:val="0"/>
        <w:spacing w:before="0" w:after="0"/>
        <w:jc w:val="left"/>
        <w:rPr/>
      </w:pPr>
      <w:r>
        <w:rPr/>
        <w:t xml:space="preserve"> </w:t>
      </w:r>
      <w:r>
        <w:rPr/>
        <w:t>V71 V74 ) C560( V71 V75 ) C562( V71 V86 ) C563( V71 V94 ) C564( V71 V133 ) \nC577( V74 V75 ) C579( V74 V111 ) C582( V75 V76 ) C588( V76 V112 ) C590( V76 V136 ) C643( V85 V93 ) \nC644( V85 V100 ) C645( V85 V132 ) C646( V86 V87 ) C651( V86 V93 ) C653( V86 V133 ) C654( V87 V88 ) \nC658( V87 V93 ) C659( V87 V101 ) C660( V87 V118 ) C664( V88 V93 ) C665( V88 V95 ) C666( V88 V109 ) \nC678( V93 V100 ) C679( V93 V132 ) C680( V94 V95 ) C683( V94 V98 ) C684( V94 V99 ) C685( V94 V100 ) \nC687( V94 V133 ) C690( V95 V98 ) C691( V95 V99 ) C692( V95 V100 ) C693( V95 V109 ) C703( V98 V99 ) \nC704( V98 V100 ) C706( V99 V100 ) C708( V99 V116 ) C709( V99 V131 ) C710( V99 V140 ) C711( V100 V132 ) \nC713( V101 V103 ) C716( V101 V106 ) C719( V101 V118 ) C729( V103 V106 ) C732( V103 V128 ) C742( V106 V122 ) \nC750( V109 V110 ) C751( V109 V111 ) C752( V109 V112 ) C755( V109 V116 ) C756( V110 V111 ) C757( V110 V112 ) \nC761( V110 V116 ) C762( V111 V112 ) C766( V111 V116 ) C772( V112 V116 ) C774( V112 V136 ) C783( V116 V131 ) \nC784( V116 V140 ) C785( V117 V118 ) C789( V117 V122 ) C796( V118 V122 ) C830( V127 V128 ) C832( V127 V130 ) \nC833( V127 V131 ) C834( V127 V132 ) C836( V128 V130 ) C837( V128 V131 ) C838( V128 V132 ) C843( V130 V131 ) \nC844( V130 V132 ) C846( V131 V132 ) C847( V131 V140 ) C848( V133 V134 ) C849( V133 V136 ) C851( V133 V138 ) \nC853( V133 V140 ) C855( V134 V136 ) C857( V134 V138 ) C859( V134 V140 ) C864( V136 V138 ) C866( V136 V140 ) \nC870( V138 V140 ) "];0-&gt;2[label="56: V1 V2 V4 V6 V7 \nV8 V9 V11 V13 V15 V18 \nV21 V22 V28 V35 V37 V38 \nV44 V48 V54 V56 V60 V65 \nV68 V71 V75 V76 V85 V86 \nV87 V88 V93 V94 V95 V98 \nV99 V100 V101 V103 V106 V109 \nV110 V111 V112 V116 V117 V118 \nV122 V127 V130 V131 V133 V134 \nV136 V138 V140 \n153: C12 ,C14 ,C16 ,C17 ,C19 ,\nC20 ,C22 ,C23 ,C24 ,C26 ,C28 ,\nC29 ,C30 ,C34 ,C49 ,C50 ,C51 ,\nC52 ,C53 ,C55 ,C57 ,C65 ,C68 ,\nC70 ,C71 ,C72 ,C74 ,C75 ,C76 ,\nC78 ,C80 ,C82 ,C84 ,C86 ,C88 ,\nC91 ,C93 ,C95 ,C100 ,C101 ,C102 ,\nC113 ,C115 ,C121 ,C131 ,C135 ,C143 ,\nC170 ,C171 ,C176 ,C192 ,C202 ,C254 ,\nC256 ,C258 ,C310 ,C311 ,C313 ,C314 ,\nC316 ,C318 ,C327 ,C331 ,C339 ,C382 ,\nC384 ,C409 ,C411 ,C412 ,C413 ,C446 ,\nC450 ,C454 ,C464 ,C467 ,C468 ,C469 ,\nC489 ,C523 ,C528 ,C540 ,C542 ,C544 ,\nC560 ,C562 ,C563 ,C564 ,C582 ,C588 ,\nC590 ,C643 ,C644 ,C646 ,C651 ,C653 ,\nC654 ,C658 ,C659 ,C660 ,C664 ,C665 ,\nC666 ,C678 ,C680 ,C683 ,C684 ,C685 ,\nC687 ,C690 ,C691 ,C692 ,C693 ,C703 ,\nC704 ,C706 ,C708 ,C709 ,C710 ,C713 ,\nC716 ,C719 ,C729 ,C742 ,C750 ,C751 ,\nC752 ,C755 ,C756 ,C757 ,C761 ,C762 ,\nC766 ,C772 ,C774 ,C783 ,C784 ,C785 ,\nC789 ,C796 ,C832 ,C833 ,C843 ,C847 ,\nC848 ,C849 ,C851 ,C853 ,C855 ,C857 ,\nC859 ,C864 ,C866 ,C870 ,"];3[shape=box, label="id:3 level: 1\n30: V1 V2 V4 V5 V6 \nV7 V21 V27 V40 V41 V43 \nV44 V81 V84 V94 V95 V98 \nV99 V100 V101 V102 V103 V104 \nV105 V106 V107 V116 V120 V131 \nV140 \n84: C12( V1 V2 ) C14( V1 V4 ) C15( V1 V5 ) C16( V1 V6 ) C17( V1 V7 ) \nC23( V1 V95 ) C26( V2 V4 ) C27( V2 V5 ) C28( V2 V6 ) C29( V2 V7 ) C48( V4 V5 ) \nC49( V4 V6 ) C50( V4 V7 ) C58( V5 V7 ) C65( V6 V7 ) C67( V6 V84 ) C68( V6 V99 ) \nC70( V6 V116 ) C71( V6 V131 ) C72( V6 V140 ) C76( V7 V100 ) C194( V21 V27 ) C195( V21 V43 ) \nC196( V21 V81 ) C198( V21 V105 ) C199( V21 V120 ) C245( V27 V43 ) C246( V27 V81 ) C248( V27 V105 ) \nC249( V27 V120 ) C345( V40 V41 ) C346( V40 V43 ) C347( V40 V44 ) C353( V40 V102 ) C355( V41 V43 ) \nC356( V41 V44 ) C372( V43 V44 ) C375( V43 V81 ) C377( V43 V105 ) C378( V43 V120 ) C382( V44 V106 ) \nC620( V81 V84 ) C623( V81 V105 ) C624( V81 V120 ) C638( V84 V99 ) C640( V84 V116 ) C641( V84 V131 ) \nC642( V84 V140 ) C680( V94 V95 ) C683( V94 V98 ) C684( V94 V99 ) C685( V94 V100 ) C690( V95 V98 ) \nC691( V95 V99 ) C692( V95 V100 ) C703( V98 V99 ) C704( V98 V100 ) C706( V99 V100 ) C708( V99 V116 ) \nC709( V99 V131 ) C710( V99 V140 ) C712( V101 V102 ) C713( V101 V103 ) C714( V101 V104 ) C715( V101 V105 ) \nC716( V101 V106 ) C717( V101 V107 ) C720( V102 V103 ) C721( V102 V104 ) C722( V102 V105 ) C723( V102 V106 ) \nC724( V102 V107 ) C727( V103 V104 ) C728( V103 V105 ) C729( V103 V106 ) C730( V103 V107 ) C733( V104 V105 ) \nC734( V104 V106 ) C736( V105 V106 ) C737( V105 V107 ) C739( V105 V120 ) C783( V116 V131 ) C784( V116 V140 ) \nC847( V131 V140 ) "];0-&gt;3[label="29: V1 V2 V4 V5 V6 \nV7 V21 V27 V40 V41 V43 \nV44 V81 V84 V94 V95 V98 \nV99 V100 V101 V102 V103 V104 \nV106 V107 V116 V120 V131 V140 \n73: C12 ,C14 ,C15 ,C16 ,C17 ,\nC23 ,C26 ,C27 ,C28 ,C29 ,C48 ,\nC49 ,C50 ,C58 ,C65 ,C67 ,C68 ,\nC70 ,C71 ,C72 ,C76 ,C194 ,C195 ,\nC196 ,C199 ,C245 ,C246 ,C249 ,C345 ,\nC346 ,C347 ,C353 ,C355 ,C356 ,C372 ,\nC375 ,C378 ,C382 ,C620 ,C624 ,C638 ,\nC640 ,C641 ,C642 ,C680 ,C683 ,C684 ,\nC685 ,C690 ,C691 ,C692 ,C703 ,C704 ,\nC706 ,C708 ,C709 ,C710 ,C712 ,C713 ,\nC714 ,C716 ,C717 ,C720 ,C721 ,C723 ,\nC724 ,C727 ,C729 ,C730 ,C734 ,C783 ,\nC784 ,C847 ,"];4[shape=box, label="id:4 level: 2\n64: V4 V5 V8 V9 V11 \nV13 V15 V18 V22 V27 V28 \nV29 V35 V37 V38 V40 V41 \nV43 V44 V48 V51 V54 V56 \nV57 V59 V60 V65 V68 V71 \nV75 V76 V78 V80 V81 V83 \nV84 V85 V86 V87 V88 V90 \nV93 V94 V98 V102 V104 V107 \nV109 V110 V111 V112 V116 V117 \nV118 V120 V122 V124 V127 V130 \nV133 V134 V136 V138 V139 \n190: C48( V4 V5 ) C51( V4 V35 ) C52( V4 V68 ) C53( V4 V76 ) C55( V4 V112 ) \nC57( V4 V136 ) C59( V5 V29 ) C60( V5 V37 ) C63( V5 V130 ) C78( V8 V9 ) C80( V8 V11 ) \nC82( V8 V13 ) C84( V8 V15 ) C86( V8 V54 ) C88( V8 V117 ) C91( V9 V11 ) C93( V9 V13 ) \nC95( V9 V15 ) C100( V9 V87 ) C102( V9 V118 ) C113( V11 V13 ) C115( V11 V15 ) C117( V11 V40 ) \nC119( V11 V78 ) C120( V11 V102 ) C121( V11 V127 ) C131( V13 V15 ) C135( V13 V111 ) C143( V15 V22 ) \nC146( V15 V139 ) C171( V18 V22 ) C175( V18 V57 ) C176( V18 V110 ) C202( V22 V98 ) C204( V22 V139 ) \nC241( V27 V28 ) C242( V27 V29 ) C245( V27 V43 ) C246( V27 V81 ) C249( V27 V120 ) C250( V28 V29 ) \nC254( V28 V44 ) C258( V28 V122 ) C261( V29 V37 ) C265( V29 V130 ) C310( V35 V37 ) C311( V35 V38 ) \nC313( V35 V68 ) C314( V35 V76 ) C316( V35 V112 ) C318( V35 V136 ) C327( V37 V38 ) C331( V37 V130 ) \nC335( V38 V83 ) C336( V38 V107 ) C338( V38 V124 ) C339( V38 V138 ) C345( V40 V41 ) C346( V40 V43 ) \nC347( V40 V44 ) C352( V40 V78 ) C353( V40 V102 ) C354( V40 V127 ) C355( V41 V43 ) C356( V41 V44 ) \nC359( V41 V51 ) C360( V41 V59 ) C361( V41 V65 ) C363( V41 V90 ) C365( V41 V134 ) C372( V43 V44 ) \nC375( V43 V81 ) C378( V43 V120 ) C384( V44 V122 ) C406( V48 V51 ) C409( V48 V56 ) C411( V48 V88 ) \nC413( V48 V109 ) C430( V51 V59 ) C431( V51 V65 ) C433( V51 V90 ) C435( V51 V134 ) C446( V54 V56 ) \nC447( V54 V57 ) C449( V54 V59 ) C450( V54 V60 ) C454( V54 V117 ) C461( V56 V57 ) C463( V56 V59 ) \nC464( V56 V60 ) C467( V56 V88 ) C469( V56 V109 ) C471( V57 V59 ) C472( V57 V60 ) C475( V57 V110 ) \nC481( V59 V60 ) C482( V59 V65 ) C484( V59 V90 ) C486( V59 V134 ) C523( V65 V68 ) C526( V65 V90 ) \nC528( V65 V134 ) C540( V68 V76 ) C542( V68 V112 ) C544( V68 V136 ) C560( V71 V75 ) C562( V71 V86 ) \nC563( V71 V94 ) C564( V71 V133 ) C582( V75 V76 ) C584( V75 V80 ) C585( V75 V104 ) C588( V76 V112 ) \nC590( V76 V136 ) C596( V78 V80 ) C597( V78 V81 ) C599( V78 V83 ) C600( V78 V84 ) C601( V78 V85 ) \nC602( V78 V102 ) C603( V78 V127 ) C613( V80 V81 ) C615( V80 V84 ) C616( V80 V85 ) C619( V81 V83 ) \nC620( V81 V84 ) C621( V81 V85 ) C624( V81 V120 ) C631( V83 V84 ) C632( V83 V85 ) C633( V83 V107 ) \nC635( V83 V124 ) C636( V83 V138 ) C637( V84 V85 ) C640( V84 V116 ) C643( V85 V93 ) C646( V86 V87 ) \nC648( V86 V90 ) C651( V86 V93 ) C653( V86 V133 ) C654( V87 V88 ) C656( V87 V90 ) C658( V87 V93 ) \nC660( V87 V118 ) C661( V88 V90 ) C664( V88 V93 ) C666( V88 V109 ) C671( V90 V93 ) C673( V90 V134 ) \nC683( V94 V98 ) C687( V94 V133 ) C705( V98 V139 ) C721( V102 V104 ) C724( V102 V107 ) C726( V102 V127 ) \nC745( V107 V124 ) C746( V107 V138 ) C750( V109 V110 ) C751( V109 V111 ) C752( V109 V112 ) C755( V109 V116 ) \nC756( V110 V111 ) C757( V110 V112 ) C761( V110 V116 ) C762( V111 V112 ) C766( V111 V116 ) C772( V112 V116 ) \nC774( V112 V136 ) C785( V117 V118 ) C787( V117 V120 ) C789( V117 V122 ) C791( V117 V124 ) C794( V118 V120 ) \nC796( V118 V122 ) C798( V118 V124 ) C806( V120 V122 ) C808( V120 V124 ) C813( V122 V124 ) C817( V124 V138 ) \nC832( V127 V130 ) C848( V133 V134 ) C849( V133 V136 ) C851( V133 V138 ) C852( V133 V139 ) C855( V134 V136 ) \nC857( V134 V138 ) C858( V134 V139 ) C864( V136 V138 ) C865( V136 V139 ) C869( V138 V139 ) "];1-&gt;4[label="55: V4 V5 V8 V9 V11 \nV13 V15 V18 V22 V27 V28 \nV35 V37 V38 V40 V41 V43 \nV44 V48 V54 V56 V60 V65 \nV68 V71 V75 V76 V81 V84 \nV85 V86 V87 V88 V93 V94 \nV98 V102 V104 V107 V109 V110 \nV111 V112 V116 V117 V118 V120 \nV122 V127 V130 V133 V134 V136 \nV138 V139 \n132: C48 ,C51 ,C52 ,C53 ,C55 ,\nC57 ,C60 ,C63 ,C78 ,C80 ,C82 ,\nC84 ,C86 ,C88 ,C91 ,C93 ,C95 ,\nC100 ,C102 ,C113 ,C115 ,C117 ,C120 ,\nC121 ,C131 ,C135 ,C143 ,C146 ,C171 ,\nC176 ,C202 ,C204 ,C241 ,C245 ,C246 ,\nC249 ,C254 ,C258 ,C310 ,C311 ,C313 ,\nC314 ,C316 ,C318 ,C327 ,C331 ,C336 ,\nC339 ,C345 ,C346 ,C347 ,C353 ,C354 ,\nC355 ,C356 ,C361 ,C365 ,C372 ,C375 ,\nC378 ,C384 ,C409 ,C411 ,C413 ,C446 ,\nC450 ,C454 ,C464 ,C467 ,C469 ,C523 ,\nC528 ,C540 ,C542 ,C544 ,C560 ,C562 ,\nC563 ,C564 ,C582 ,C585 ,C588 ,C590 ,\nC620 ,C621 ,C624 ,C637 ,C640 ,C643 ,\nC646 ,C651 ,C653 ,C654 ,C658 ,C660 ,\nC664 ,C666 ,C683 ,C687 ,C705 ,C721 ,\nC724 ,C726 ,C746 ,C750 ,C751 ,C752 ,\nC755 ,C756 ,C757 ,C761 ,C762 ,C766 ,\nC772 ,C774 ,C785 ,C787 ,C789 ,C794 ,\nC796 ,C806 ,C832 ,C848 ,C849 ,C851 ,\nC852 ,C855 ,C857 ,C858 ,C864 ,C865 ,\nC869 ,"];5[shape=box, label="id:5 level: 2\n42: V1 V2 V4 V6 V7 \nV8 V13 V16 V20 V28 V36 \nV44 V54 V62 V64 V65 V66 \nV68 V70 V71 V74 V86 V94 \nV106 V109 V110 V111 V112 V116 \nV117 V122 V127 V128 V129 V130 \nV131 V132 V133 V134 V136 V138 \nV140 \n120: C12( V1 V2 ) C14( V1 V4 ) C16( V1 V6 ) C17( V1 V7 ) C24( V1 V109 ) \nC26( V2 V4 ) C28( V2 V6 ) C29( V2 V7 ) C30( V2 V13 ) C31( V2 V20 ) C33( V2 V74 ) \nC34( V2 V111 ) C35( V2 V129</w:t>
      </w:r>
    </w:p>
    <w:p>
      <w:pPr>
        <w:pStyle w:val="PreformattedText"/>
        <w:bidi w:val="0"/>
        <w:spacing w:before="0" w:after="0"/>
        <w:jc w:val="left"/>
        <w:rPr/>
      </w:pPr>
      <w:r>
        <w:rPr/>
        <w:t xml:space="preserve"> </w:t>
      </w:r>
      <w:r>
        <w:rPr/>
        <w:t>) C49( V4 V6 ) C50( V4 V7 ) C52( V4 V68 ) C55( V4 V112 ) \nC57( V4 V136 ) C65( V6 V7 ) C70( V6 V116 ) C71( V6 V131 ) C72( V6 V140 ) C77( V7 V132 ) \nC82( V8 V13 ) C85( V8 V16 ) C86( V8 V54 ) C87( V8 V70 ) C88( V8 V117 ) C132( V13 V20 ) \nC134( V13 V74 ) C135( V13 V111 ) C136( V13 V129 ) C150( V16 V20 ) C153( V16 V54 ) C154( V16 V62 ) \nC155( V16 V70 ) C156( V16 V117 ) C189( V20 V74 ) C190( V20 V129 ) C253( V28 V36 ) C254( V28 V44 ) \nC256( V28 V106 ) C258( V28 V122 ) C322( V36 V44 ) C324( V36 V106 ) C326( V36 V122 ) C382( V44 V106 ) \nC384( V44 V122 ) C452( V54 V62 ) C453( V54 V70 ) C454( V54 V117 ) C492( V62 V64 ) C493( V62 V65 ) \nC494( V62 V66 ) C496( V62 V68 ) C498( V62 V70 ) C499( V62 V117 ) C512( V64 V65 ) C513( V64 V66 ) \nC515( V64 V68 ) C521( V65 V66 ) C523( V65 V68 ) C528( V65 V134 ) C530( V66 V68 ) C534( V66 V128 ) \nC542( V68 V112 ) C544( V68 V136 ) C548( V70 V71 ) C551( V70 V74 ) C555( V70 V117 ) C559( V71 V74 ) \nC562( V71 V86 ) C563( V71 V94 ) C564( V71 V133 ) C579( V74 V111 ) C580( V74 V129 ) C653( V86 V133 ) \nC687( V94 V133 ) C742( V106 V122 ) C750( V109 V110 ) C751( V109 V111 ) C752( V109 V112 ) C755( V109 V116 ) \nC756( V110 V111 ) C757( V110 V112 ) C761( V110 V116 ) C762( V111 V112 ) C766( V111 V116 ) C767( V111 V129 ) \nC772( V112 V116 ) C774( V112 V136 ) C783( V116 V131 ) C784( V116 V140 ) C789( V117 V122 ) C830( V127 V128 ) \nC831( V127 V129 ) C832( V127 V130 ) C833( V127 V131 ) C834( V127 V132 ) C835( V128 V129 ) C836( V128 V130 ) \nC837( V128 V131 ) C838( V128 V132 ) C839( V129 V130 ) C840( V129 V131 ) C841( V129 V132 ) C843( V130 V131 ) \nC844( V130 V132 ) C846( V131 V132 ) C847( V131 V140 ) C848( V133 V134 ) C849( V133 V136 ) C851( V133 V138 ) \nC853( V133 V140 ) C855( V134 V136 ) C857( V134 V138 ) C859( V134 V140 ) C864( V136 V138 ) C866( V136 V140 ) \nC870( V138 V140 ) "];2-&gt;5[label="40: V1 V2 V4 V6 V7 \nV8 V13 V16 V20 V28 V36 \nV44 V54 V64 V65 V66 V68 \nV70 V71 V74 V86 V94 V106 \nV109 V110 V111 V112 V116 V117 \nV122 V127 V128 V130 V131 V132 \nV133 V134 V136 V138 V140 \n102: C12 ,C14 ,C16 ,C17 ,C24 ,\nC26 ,C28 ,C29 ,C30 ,C31 ,C33 ,\nC34 ,C49 ,C50 ,C52 ,C55 ,C57 ,\nC65 ,C70 ,C71 ,C72 ,C77 ,C82 ,\nC85 ,C86 ,C87 ,C88 ,C132 ,C134 ,\nC135 ,C150 ,C153 ,C155 ,C156 ,C189 ,\nC253 ,C254 ,C256 ,C258 ,C322 ,C324 ,\nC326 ,C382 ,C384 ,C453 ,C454 ,C512 ,\nC513 ,C515 ,C521 ,C523 ,C528 ,C530 ,\nC534 ,C542 ,C544 ,C548 ,C551 ,C555 ,\nC559 ,C562 ,C563 ,C564 ,C579 ,C653 ,\nC687 ,C742 ,C750 ,C751 ,C752 ,C755 ,\nC756 ,C757 ,C761 ,C762 ,C766 ,C772 ,\nC774 ,C783 ,C784 ,C789 ,C830 ,C832 ,\nC833 ,C834 ,C836 ,C837 ,C838 ,C843 ,\nC844 ,C846 ,C847 ,C848 ,C849 ,C851 ,\nC853 ,C855 ,C857 ,C859 ,C864 ,C866 ,\nC870 ,"];6[shape=box, label="id:6 level: 2\n45: V1 V7 V8 V9 V11 \nV13 V15 V16 V18 V19 V20 \nV21 V22 V28 V35 V36 V37 \nV38 V39 V48 V56 V60 V64 \nV66 V70 V71 V74 V75 V76 \nV85 V87 V88 V93 V94 V95 \nV98 V99 V100 V101 V103 V106 \nV118 V122 V128 V132 \n122: C17( V1 V7 ) C19( V1 V48 ) C20( V1 V56 ) C22( V1 V88 ) C23( V1 V95 ) \nC74( V7 V85 ) C75( V7 V93 ) C76( V7 V100 ) C77( V7 V132 ) C78( V8 V9 ) C80( V8 V11 ) \nC82( V8 V13 ) C84( V8 V15 ) C85( V8 V16 ) C87( V8 V70 ) C91( V9 V11 ) C93( V9 V13 ) \nC95( V9 V15 ) C98( V9 V64 ) C100( V9 V87 ) C101( V9 V101 ) C102( V9 V118 ) C113( V11 V13 ) \nC115( V11 V15 ) C131( V13 V15 ) C132( V13 V20 ) C134( V13 V74 ) C143( V15 V22 ) C148( V16 V18 ) \nC149( V16 V19 ) C150( V16 V20 ) C151( V16 V21 ) C152( V16 V22 ) C155( V16 V70 ) C169( V18 V20 ) \nC170( V18 V21 ) C171( V18 V22 ) C177( V19 V20 ) C178( V19 V21 ) C179( V19 V22 ) C182( V19 V60 ) \nC183( V19 V66 ) C185( V19 V103 ) C186( V19 V128 ) C187( V20 V21 ) C189( V20 V74 ) C192( V21 V22 ) \nC202( V22 V98 ) C253( V28 V36 ) C256( V28 V106 ) C258( V28 V122 ) C309( V35 V36 ) C310( V35 V37 ) \nC311( V35 V38 ) C312( V35 V39 ) C314( V35 V76 ) C319( V36 V37 ) C320( V36 V38 ) C321( V36 V39 ) \nC324( V36 V106 ) C326( V36 V122 ) C327( V37 V38 ) C328( V37 V39 ) C333( V38 V39 ) C341( V39 V85 ) \nC342( V39 V93 ) C343( V39 V100 ) C344( V39 V132 ) C409( V48 V56 ) C411( V48 V88 ) C412( V48 V95 ) \nC464( V56 V60 ) C467( V56 V88 ) C468( V56 V95 ) C487( V60 V66 ) C489( V60 V103 ) C490( V60 V128 ) \nC513( V64 V66 ) C518( V64 V87 ) C519( V64 V101 ) C520( V64 V118 ) C533( V66 V103 ) C534( V66 V128 ) \nC548( V70 V71 ) C551( V70 V74 ) C552( V70 V75 ) C553( V70 V76 ) C559( V71 V74 ) C560( V71 V75 ) \nC563( V71 V94 ) C577( V74 V75 ) C582( V75 V76 ) C643( V85 V93 ) C644( V85 V100 ) C645( V85 V132 ) \nC654( V87 V88 ) C658( V87 V93 ) C659( V87 V101 ) C660( V87 V118 ) C664( V88 V93 ) C665( V88 V95 ) \nC678( V93 V100 ) C679( V93 V132 ) C680( V94 V95 ) C683( V94 V98 ) C684( V94 V99 ) C685( V94 V100 ) \nC690( V95 V98 ) C691( V95 V99 ) C692( V95 V100 ) C703( V98 V99 ) C704( V98 V100 ) C706( V99 V100 ) \nC711( V100 V132 ) C713( V101 V103 ) C716( V101 V106 ) C719( V101 V118 ) C729( V103 V106 ) C732( V103 V128 ) \nC742( V106 V122 ) C796( V118 V122 ) C838( V128 V132 ) "];2-&gt;6[label="43: V1 V7 V8 V9 V11 \nV13 V15 V16 V18 V20 V21 \nV22 V28 V35 V36 V37 V38 \nV48 V56 V60 V64 V66 V70 \nV71 V74 V75 V76 V85 V87 \nV88 V93 V94 V95 V98 V99 \nV100 V101 V103 V106 V118 V122 \nV128 V132 \n106: C17 ,C19 ,C20 ,C22 ,C23 ,\nC74 ,C75 ,C76 ,C77 ,C78 ,C80 ,\nC82 ,C84 ,C85 ,C87 ,C91 ,C93 ,\nC95 ,C98 ,C100 ,C101 ,C102 ,C113 ,\nC115 ,C131 ,C132 ,C134 ,C143 ,C148 ,\nC150 ,C151 ,C152 ,C155 ,C169 ,C170 ,\nC171 ,C187 ,C189 ,C192 ,C202 ,C253 ,\nC256 ,C258 ,C309 ,C310 ,C311 ,C314 ,\nC319 ,C320 ,C324 ,C326 ,C327 ,C409 ,\nC411 ,C412 ,C464 ,C467 ,C468 ,C487 ,\nC489 ,C490 ,C513 ,C518 ,C519 ,C520 ,\nC533 ,C534 ,C548 ,C551 ,C552 ,C553 ,\nC559 ,C560 ,C563 ,C577 ,C582 ,C643 ,\nC644 ,C645 ,C654 ,C658 ,C659 ,C660 ,\nC664 ,C665 ,C678 ,C679 ,C680 ,C683 ,\nC684 ,C685 ,C690 ,C691 ,C692 ,C703 ,\nC704 ,C706 ,C711 ,C713 ,C716 ,C719 ,\nC729 ,C732 ,C742 ,C796 ,C838 ,"];7[shape=box, label="id:7 level: 2\n17: V1 V2 V3 V4 V5 \nV6 V7 V21 V27 V43 V81 \nV94 V95 V98 V100 V105 V120 \n49: C12( V1 V2 ) C13( V1 V3 ) C14( V1 V4 ) C15( V1 V5 ) C16( V1 V6 ) \nC17( V1 V7 ) C23( V1 V95 ) C25( V2 V3 ) C26( V2 V4 ) C27( V2 V5 ) C28( V2 V6 ) \nC29( V2 V7 ) C37( V3 V4 ) C38( V3 V5 ) C39( V3 V6 ) C40( V3 V7 ) C41( V3 V21 ) \nC42( V3 V27 ) C43( V3 V43 ) C44( V3 V81 ) C46( V3 V105 ) C47( V3 V120 ) C48( V4 V5 ) \nC49( V4 V6 ) C50( V4 V7 ) C58( V5 V7 ) C65( V6 V7 ) C76( V7 V100 ) C194( V21 V27 ) \nC195( V21 V43 ) C196( V21 V81 ) C198( V21 V105 ) C199( V21 V120 ) C245( V27 V43 ) C246( V27 V81 ) \nC248( V27 V105 ) C249( V27 V120 ) C375( V43 V81 ) C377( V43 V105 ) C378( V43 V120 ) C623( V81 V105 ) \nC624( V81 V120 ) C680( V94 V95 ) C683( V94 V98 ) C685( V94 V100 ) C690( V95 V98 ) C692( V95 V100 ) \nC704( V98 V100 ) C739( V105 V120 ) "];3-&gt;7[label="16: V1 V2 V4 V5 V6 \nV7 V21 V27 V43 V81 V94 \nV95 V98 V100 V105 V120 \n37: C12 ,C14 ,C15 ,C16 ,C17 ,\nC23 ,C26 ,C27 ,C28 ,C29 ,C48 ,\nC49 ,C50 ,C58 ,C65 ,C76 ,C194 ,\nC195 ,C196 ,C198 ,C199 ,C245 ,C246 ,\nC248 ,C249 ,C375 ,C377 ,C378 ,C623 ,\nC624 ,C680 ,C683 ,C685 ,C690 ,C692 ,\nC704 ,C739 ,"];8[shape=box, label="id:8 level: 2\n18: V6 V40 V41 V43 V44 \nV84 V99 V101 V102 V103 V104 \nV105 V106 V107 V108 V116 V131 \nV140 \n56: C67( V6 V84 ) C68( V6 V99 ) C69( V6 V108 ) C70( V6 V116 ) C71( V6 V131 ) \nC72( V6 V140 ) C345( V40 V41 ) C346( V40 V43 ) C347( V40 V44 ) C353( V40 V102 ) C355( V41 V43 ) \nC356( V41 V44 ) C372( V43 V44 ) C377( V43 V105 ) C382( V44 V106 ) C638( V84 V99 ) C639( V84 V108 ) \nC640( V84 V116 ) C641( V84 V131 ) C642( V84 V140 ) C707( V99 V108 ) C708( V99 V116 ) C709( V99 V131 ) \nC710( V99 V140 ) C712( V101 V102 ) C713( V101 V103 ) C714( V101 V104 ) C715( V101 V105 ) C716( V101 V106 ) \nC717( V101 V107 ) C718( V101 V108 ) C720( V102 V103 ) C721( V102 V104 ) C722( V102 V105 ) C723( V102 V106 ) \nC724( V102 V107 ) C725( V102 V108 ) C727( V103 V104 ) C728( V103 V105 ) C729( V103 V106 ) C730( V103 V107 ) \nC731( V103 V108 ) C733( V104 V105 ) C734( V104 V106 ) C735( V104 V108 ) C736( V105 V106 ) C737( V105 V107 ) \nC738( V105 V108 ) C740( V106 V108 ) C743( V107 V108 ) C747( V108 V116 ) C748( V108 V131 ) C749( V108 V140 ) \nC783( V116 V131 ) C784( V116 V140 ) C847( V131 V140 ) "];3-&gt;8[label="17: V6 V40 V41 V43 V44 \nV84 V99 V101 V102 V103 V104 \nV105 V106 V107 V116 V131 V140 \n43: C67 ,C68 ,C70 ,C71 ,C72 ,\nC345 ,C346 ,C347 ,C353 ,C355 ,C356 ,\nC372 ,C377 ,C382 ,C638 ,C640 ,C641 ,\nC642 ,C708 ,C709 ,C710 ,C712 ,C713 ,\nC714 ,C715 ,C716 ,C717 ,C720 ,C721 ,\nC722 ,C723 ,C724 ,C727 ,C728 ,C729 ,\nC730 ,C733 ,C734 ,C736 ,C737 ,C783 ,\nC784 ,C847 ,"];9[shape=box, label="id:9 level: 3\n34: V4 V5 V29 V35 V37 \nV41 V51 V54 V56 V57 V59 \nV65 V68 V76 V78 V80 V81 \nV83 V84 V85 V90 V112 V117 \nV118 V119 V120 V122 V124 V130 \nV133 V134 V136 V138 V139 \n95: C48( V4 V5 ) C51( V4 V35 ) C52( V4 V68 ) C53( V4 V76 ) C55( V4 V112 ) \nC57( V4 V136 ) C59( V5 V29 ) C60( V5 V37 ) C63( V5 V130 ) C261( V29 V37 ) C265( V29 V130 ) \nC310( V35 V37 ) C313( V35 V68 ) C314( V35 V76 ) C316( V35 V112 ) C318( V35 V136 ) C331( V37 V130 ) \nC359( V41 V51 ) C360( V41 V59 ) C361( V41 V65 ) C363( V41 V90 ) C364( V41 V119 ) C365( V41 V134 ) \nC430( V51 V59 ) C431( V51 V65 ) C433( V51 V90 ) C434( V51 V119 ) C435( V51 V134 ) C446( V54 V56 ) \nC447( V54 V57 ) C449( V54 V59 ) C454( V54 V117 ) C461( V56 V57 ) C463( V56 V59 ) C471( V57 V59 ) \nC482( V59 V65 ) C484( V59 V90 ) C485( V59 V119 ) C486( V59 V134 ) C523( V65 V68 ) C526( V65 V90 ) \nC527( V65 V119 ) C528( V65 V134 ) C540( V68 V76 ) C542( V68 V112 ) C544( V68 V136 ) C588( V76 V112 ) \nC590( V76 V136 ) C596( V78 V80 ) C597( V78 V81 ) C599( V78 V83 ) C600( V78 V84 ) C601( V78 V85 ) \nC613( V80 V81 ) C615( V80 V84 ) C616( V80 V85 ) C619( V81 V83 ) C620( V81 V84 ) C621( V81 V85 ) \nC624( V81 V120 ) C631( V83 V84 ) C632( V83 V85 ) C635( V83 V124 ) C636( V83 V138 ) C637( V84 V85 ) \nC672( V90 V119 ) C673( V90 V134 ) C774( V112 V136 ) C785( V117 V118 ) C786( V117 V119 ) C787( V117 V120 ) \nC789( V117 V122 ) C791( V117 V124 ) C793( V118 V119 ) C794( V118 V120 ) C796( V118 V122 ) C798( V118</w:t>
      </w:r>
    </w:p>
    <w:p>
      <w:pPr>
        <w:pStyle w:val="PreformattedText"/>
        <w:bidi w:val="0"/>
        <w:spacing w:before="0" w:after="0"/>
        <w:jc w:val="left"/>
        <w:rPr/>
      </w:pPr>
      <w:r>
        <w:rPr/>
        <w:t xml:space="preserve"> </w:t>
      </w:r>
      <w:r>
        <w:rPr/>
        <w:t>V124 ) \nC799( V119 V120 ) C801( V119 V122 ) C803( V119 V124 ) C804( V119 V134 ) C806( V120 V122 ) C808( V120 V124 ) \nC813( V122 V124 ) C817( V124 V138 ) C848( V133 V134 ) C849( V133 V136 ) C851( V133 V138 ) C852( V133 V139 ) \nC855( V134 V136 ) C857( V134 V138 ) C858( V134 V139 ) C864( V136 V138 ) C865( V136 V139 ) C869( V138 V139 ) "];4-&gt;9[label="33: V4 V5 V29 V35 V37 \nV41 V51 V54 V56 V57 V59 \nV65 V68 V76 V78 V80 V81 \nV83 V84 V85 V90 V112 V117 \nV118 V120 V122 V124 V130 V133 \nV134 V136 V138 V139 \n84: C48 ,C51 ,C52 ,C53 ,C55 ,\nC57 ,C59 ,C60 ,C63 ,C261 ,C265 ,\nC310 ,C313 ,C314 ,C316 ,C318 ,C331 ,\nC359 ,C360 ,C361 ,C363 ,C365 ,C430 ,\nC431 ,C433 ,C435 ,C446 ,C447 ,C449 ,\nC454 ,C461 ,C463 ,C471 ,C482 ,C484 ,\nC486 ,C523 ,C526 ,C528 ,C540 ,C542 ,\nC544 ,C588 ,C590 ,C596 ,C597 ,C599 ,\nC600 ,C601 ,C613 ,C615 ,C616 ,C619 ,\nC620 ,C621 ,C624 ,C631 ,C632 ,C635 ,\nC636 ,C637 ,C673 ,C774 ,C785 ,C787 ,\nC789 ,C791 ,C794 ,C796 ,C798 ,C806 ,\nC808 ,C813 ,C817 ,C848 ,C849 ,C851 ,\nC852 ,C855 ,C857 ,C858 ,C864 ,C865 ,\nC869 ,"];10[shape=box, label="id:10 level: 3\n53: V8 V9 V11 V13 V15 \nV18 V22 V24 V25 V27 V28 \nV29 V37 V38 V40 V41 V43 \nV44 V48 V51 V52 V53 V54 \nV56 V57 V59 V60 V71 V75 \nV78 V80 V83 V86 V87 V88 \nV90 V93 V94 V98 V102 V104 \nV107 V109 V110 V111 V112 V116 \nV124 V127 V130 V133 V138 V139 \n143: C78( V8 V9 ) C80( V8 V11 ) C82( V8 V13 ) C84( V8 V15 ) C86( V8 V54 ) \nC91( V9 V11 ) C93( V9 V13 ) C95( V9 V15 ) C100( V9 V87 ) C113( V11 V13 ) C115( V11 V15 ) \nC116( V11 V25 ) C117( V11 V40 ) C119( V11 V78 ) C120( V11 V102 ) C121( V11 V127 ) C131( V13 V15 ) \nC135( V13 V111 ) C143( V15 V22 ) C146( V15 V139 ) C171( V18 V22 ) C173( V18 V24 ) C175( V18 V57 ) \nC176( V18 V110 ) C202( V22 V98 ) C204( V22 V139 ) C209( V24 V25 ) C211( V24 V27 ) C212( V24 V28 ) \nC213( V24 V29 ) C217( V24 V57 ) C219( V24 V110 ) C221( V25 V27 ) C222( V25 V28 ) C223( V25 V29 ) \nC226( V25 V40 ) C229( V25 V78 ) C230( V25 V102 ) C231( V25 V127 ) C241( V27 V28 ) C242( V27 V29 ) \nC245( V27 V43 ) C250( V28 V29 ) C254( V28 V44 ) C261( V29 V37 ) C265( V29 V130 ) C327( V37 V38 ) \nC331( V37 V130 ) C334( V38 V53 ) C335( V38 V83 ) C336( V38 V107 ) C338( V38 V124 ) C339( V38 V138 ) \nC345( V40 V41 ) C346( V40 V43 ) C347( V40 V44 ) C352( V40 V78 ) C353( V40 V102 ) C354( V40 V127 ) \nC355( V41 V43 ) C356( V41 V44 ) C359( V41 V51 ) C360( V41 V59 ) C363( V41 V90 ) C372( V43 V44 ) \nC406( V48 V51 ) C407( V48 V52 ) C408( V48 V53 ) C409( V48 V56 ) C411( V48 V88 ) C413( V48 V109 ) \nC428( V51 V52 ) C429( V51 V53 ) C430( V51 V59 ) C433( V51 V90 ) C436( V52 V75 ) C437( V52 V80 ) \nC439( V52 V104 ) C440( V53 V83 ) C441( V53 V107 ) C443( V53 V124 ) C444( V53 V138 ) C446( V54 V56 ) \nC447( V54 V57 ) C449( V54 V59 ) C450( V54 V60 ) C461( V56 V57 ) C463( V56 V59 ) C464( V56 V60 ) \nC467( V56 V88 ) C469( V56 V109 ) C471( V57 V59 ) C472( V57 V60 ) C475( V57 V110 ) C481( V59 V60 ) \nC484( V59 V90 ) C560( V71 V75 ) C562( V71 V86 ) C563( V71 V94 ) C564( V71 V133 ) C584( V75 V80 ) \nC585( V75 V104 ) C596( V78 V80 ) C599( V78 V83 ) C602( V78 V102 ) C603( V78 V127 ) C633( V83 V107 ) \nC635( V83 V124 ) C636( V83 V138 ) C646( V86 V87 ) C648( V86 V90 ) C651( V86 V93 ) C653( V86 V133 ) \nC654( V87 V88 ) C656( V87 V90 ) C658( V87 V93 ) C661( V88 V90 ) C664( V88 V93 ) C666( V88 V109 ) \nC671( V90 V93 ) C683( V94 V98 ) C687( V94 V133 ) C705( V98 V139 ) C721( V102 V104 ) C724( V102 V107 ) \nC726( V102 V127 ) C745( V107 V124 ) C746( V107 V138 ) C750( V109 V110 ) C751( V109 V111 ) C752( V109 V112 ) \nC755( V109 V116 ) C756( V110 V111 ) C757( V110 V112 ) C761( V110 V116 ) C762( V111 V112 ) C766( V111 V116 ) \nC772( V112 V116 ) C817( V124 V138 ) C832( V127 V130 ) C851( V133 V138 ) C852( V133 V139 ) C869( V138 V139 ) "];4-&gt;10[label="49: V8 V9 V11 V13 V15 \nV18 V22 V27 V28 V29 V37 \nV38 V40 V41 V43 V44 V48 \nV51 V54 V56 V57 V59 V60 \nV71 V75 V78 V80 V83 V86 \nV87 V88 V90 V93 V94 V98 \nV102 V104 V107 V109 V110 V111 \nV112 V116 V124 V127 V130 V133 \nV138 V139 \n116: C78 ,C80 ,C82 ,C84 ,C86 ,\nC91 ,C93 ,C95 ,C100 ,C113 ,C115 ,\nC117 ,C119 ,C120 ,C121 ,C131 ,C135 ,\nC143 ,C146 ,C171 ,C175 ,C176 ,C202 ,\nC204 ,C241 ,C242 ,C245 ,C250 ,C254 ,\nC261 ,C265 ,C327 ,C331 ,C335 ,C336 ,\nC338 ,C339 ,C345 ,C346 ,C347 ,C352 ,\nC353 ,C354 ,C355 ,C356 ,C359 ,C360 ,\nC363 ,C372 ,C406 ,C409 ,C411 ,C413 ,\nC430 ,C433 ,C446 ,C447 ,C449 ,C450 ,\nC461 ,C463 ,C464 ,C467 ,C469 ,C471 ,\nC472 ,C475 ,C481 ,C484 ,C560 ,C562 ,\nC563 ,C564 ,C584 ,C585 ,C596 ,C599 ,\nC602 ,C603 ,C633 ,C635 ,C636 ,C646 ,\nC648 ,C651 ,C653 ,C654 ,C656 ,C658 ,\nC661 ,C664 ,C666 ,C671 ,C683 ,C687 ,\nC705 ,C721 ,C724 ,C726 ,C745 ,C746 ,\nC750 ,C751 ,C752 ,C755 ,C756 ,C757 ,\nC761 ,C762 ,C766 ,C772 ,C817 ,C832 ,\nC851 ,C852 ,C869 ,"];11[shape=box, label="id:11 level: 3\n18: V1 V2 V4 V6 V7 \nV8 V16 V54 V62 V70 V117 \nV125 V127 V128 V129 V130 V131 \nV132 \n53: C12( V1 V2 ) C14( V1 V4 ) C16( V1 V6 ) C17( V1 V7 ) C26( V2 V4 ) \nC28( V2 V6 ) C29( V2 V7 ) C35( V2 V129 ) C49( V4 V6 ) C50( V4 V7 ) C65( V6 V7 ) \nC71( V6 V131 ) C77( V7 V132 ) C85( V8 V16 ) C86( V8 V54 ) C87( V8 V70 ) C88( V8 V117 ) \nC89( V8 V125 ) C153( V16 V54 ) C154( V16 V62 ) C155( V16 V70 ) C156( V16 V117 ) C157( V16 V125 ) \nC452( V54 V62 ) C453( V54 V70 ) C454( V54 V117 ) C498( V62 V70 ) C499( V62 V117 ) C500( V62 V125 ) \nC555( V70 V117 ) C556( V70 V125 ) C792( V117 V125 ) C818( V125 V127 ) C819( V125 V128 ) C820( V125 V129 ) \nC821( V125 V130 ) C822( V125 V131 ) C823( V125 V132 ) C830( V127 V128 ) C831( V127 V129 ) C832( V127 V130 ) \nC833( V127 V131 ) C834( V127 V132 ) C835( V128 V129 ) C836( V128 V130 ) C837( V128 V131 ) C838( V128 V132 ) \nC839( V129 V130 ) C840( V129 V131 ) C841( V129 V132 ) C843( V130 V131 ) C844( V130 V132 ) C846( V131 V132 ) "];5-&gt;11[label="17: V1 V2 V4 V6 V7 \nV8 V16 V54 V62 V70 V117 \nV127 V128 V129 V130 V131 V132 \n42: C12 ,C14 ,C16 ,C17 ,C26 ,\nC28 ,C29 ,C35 ,C49 ,C50 ,C65 ,\nC71 ,C77 ,C85 ,C86 ,C87 ,C88 ,\nC153 ,C154 ,C155 ,C156 ,C452 ,C453 ,\nC454 ,C498 ,C499 ,C555 ,C830 ,C831 ,\nC832 ,C833 ,C834 ,C835 ,C836 ,C837 ,\nC838 ,C839 ,C840 ,C841 ,C843 ,C844 ,\nC846 ,"];12[shape=box, label="id:12 level: 3\n34: V2 V13 V20 V28 V36 \nV44 V62 V63 V64 V65 V66 \nV68 V71 V74 V86 V94 V106 \nV109 V110 V111 V112 V116 V122 \nV127 V128 V129 V130 V131 V132 \nV133 V134 V136 V138 V140 \n91: C30( V2 V13 ) C31( V2 V20 ) C33( V2 V74 ) C34( V2 V111 ) C35( V2 V129 ) \nC132( V13 V20 ) C134( V13 V74 ) C135( V13 V111 ) C136( V13 V129 ) C189( V20 V74 ) C190( V20 V129 ) \nC253( V28 V36 ) C254( V28 V44 ) C256( V28 V106 ) C258( V28 V122 ) C322( V36 V44 ) C324( V36 V106 ) \nC326( V36 V122 ) C382( V44 V106 ) C384( V44 V122 ) C492( V62 V64 ) C493( V62 V65 ) C494( V62 V66 ) \nC496( V62 V68 ) C501( V63 V64 ) C502( V63 V65 ) C503( V63 V66 ) C505( V63 V68 ) C507( V63 V71 ) \nC508( V63 V86 ) C509( V63 V94 ) C511( V63 V133 ) C512( V64 V65 ) C513( V64 V66 ) C515( V64 V68 ) \nC521( V65 V66 ) C523( V65 V68 ) C528( V65 V134 ) C530( V66 V68 ) C534( V66 V128 ) C542( V68 V112 ) \nC544( V68 V136 ) C559( V71 V74 ) C562( V71 V86 ) C563( V71 V94 ) C564( V71 V133 ) C579( V74 V111 ) \nC580( V74 V129 ) C653( V86 V133 ) C687( V94 V133 ) C742( V106 V122 ) C750( V109 V110 ) C751( V109 V111 ) \nC752( V109 V112 ) C755( V109 V116 ) C756( V110 V111 ) C757( V110 V112 ) C761( V110 V116 ) C762( V111 V112 ) \nC766( V111 V116 ) C767( V111 V129 ) C772( V112 V116 ) C774( V112 V136 ) C783( V116 V131 ) C784( V116 V140 ) \nC830( V127 V128 ) C831( V127 V129 ) C832( V127 V130 ) C833( V127 V131 ) C834( V127 V132 ) C835( V128 V129 ) \nC836( V128 V130 ) C837( V128 V131 ) C838( V128 V132 ) C839( V129 V130 ) C840( V129 V131 ) C841( V129 V132 ) \nC843( V130 V131 ) C844( V130 V132 ) C846( V131 V132 ) C847( V131 V140 ) C848( V133 V134 ) C849( V133 V136 ) \nC851( V133 V138 ) C853( V133 V140 ) C855( V134 V136 ) C857( V134 V138 ) C859( V134 V140 ) C864( V136 V138 ) \nC866( V136 V140 ) C870( V138 V140 ) "];5-&gt;12[label="33: V2 V13 V20 V28 V36 \nV44 V62 V64 V65 V66 V68 \nV71 V74 V86 V94 V106 V109 \nV110 V111 V112 V116 V122 V127 \nV128 V129 V130 V131 V132 V133 \nV134 V136 V138 V140 \n83: C30 ,C31 ,C33 ,C34 ,C35 ,\nC132 ,C134 ,C135 ,C136 ,C189 ,C190 ,\nC253 ,C254 ,C256 ,C258 ,C322 ,C324 ,\nC326 ,C382 ,C384 ,C492 ,C493 ,C494 ,\nC496 ,C512 ,C513 ,C515 ,C521 ,C523 ,\nC528 ,C530 ,C534 ,C542 ,C544 ,C559 ,\nC562 ,C563 ,C564 ,C579 ,C580 ,C653 ,\nC687 ,C742 ,C750 ,C751 ,C752 ,C755 ,\nC756 ,C757 ,C761 ,C762 ,C766 ,C767 ,\nC772 ,C774 ,C783 ,C784 ,C830 ,C831 ,\nC832 ,C833 ,C834 ,C835 ,C836 ,C837 ,\nC838 ,C839 ,C840 ,C841 ,C843 ,C844 ,\nC846 ,C847 ,C848 ,C849 ,C851 ,C853 ,\nC855 ,C857 ,C859 ,C864 ,C866 ,C870 ,"];13[shape=box, label="id:13 level: 3\n9: V7 V18 V19 V21 V23 \nV39 V85 V93 V132 \n19: C73( V7 V23 ) C74( V7 V85 ) C75( V7 V93 ) C77( V7 V132 ) C170( V18 V21 ) \nC172( V18 V23 ) C178( V19 V21 ) C180( V19 V23 ) C193( V21 V23 ) C205( V23 V39 ) C206( V23 V85 ) \nC207( V23 V93 ) C208( V23 V132 ) C341( V39 V85 ) C342( V39 V93 ) C344( V39 V132 ) C643( V85 V93 ) \nC645( V85 V132 ) C679( V93 V132 ) "];6-&gt;13[label="8: V7 V18 V19 V21 V39 \nV85 V93 V132 \n11: C74 ,C75 ,C77 ,C170 ,C178 ,\nC341 ,C342 ,C344 ,C643 ,C645 ,C679 ,"];14[shape=box, label="id:14 level: 3\n45: V1 V8 V9 V11 V13 \nV15 V16 V18 V19 V20 V21 \nV22 V28 V32 V35 V36 V37 \nV38 V39 V48 V56 V60 V64 \nV66 V70 V71 V74 V75 V76 \nV85 V87 V88 V93 V94 V95 \nV98 V99 V100 V101 V103 V106 \nV118 V122 V128 V132 \n127: C19( V1 V48 ) C20( V1 V56 ) C22( V1 V88 ) C23( V1 V95 ) C78( V8 V9 ) \nC80( V8 V11 ) C82( V8 V13 ) C84( V8 V15 ) C85( V8 V16 ) C87( V8 V70 ) C91( V9 V11 ) \nC93( V9 V13 ) C95( V9 V15 ) C97( V9 V32 ) C98( V9 V64 ) C100( V9 V87 ) C101( V9 V101 ) \nC102( V9 V118 ) C113( V11 V13 ) C115( V11 V15 ) C131( V13 V15 ) C132( V13 V20 ) C134( V13 V74 ) \nC143( V15 V22 ) C148( V16 V18 ) C149( V16 V19 ) C150( V16 V20 ) C151( V16 V21 ) C152( V16 V22 ) \nC155( V16 V70 ) C169( V18 V20 ) C170( V18 V21 ) C171( V18 V22 ) C177( V19 V20 ) C178( V19 V21 ) \nC179( V19 V22 ) C182( V19 V60 ) C183( V19 V66 ) C185(</w:t>
      </w:r>
    </w:p>
    <w:p>
      <w:pPr>
        <w:pStyle w:val="PreformattedText"/>
        <w:bidi w:val="0"/>
        <w:spacing w:before="0" w:after="0"/>
        <w:jc w:val="left"/>
        <w:rPr/>
      </w:pPr>
      <w:r>
        <w:rPr/>
        <w:t xml:space="preserve"> </w:t>
      </w:r>
      <w:r>
        <w:rPr/>
        <w:t>V19 V103 ) C186( V19 V128 ) C187( V20 V21 ) \nC189( V20 V74 ) C192( V21 V22 ) C202( V22 V98 ) C253( V28 V36 ) C256( V28 V106 ) C258( V28 V122 ) \nC280( V32 V35 ) C281( V32 V36 ) C282( V32 V37 ) C283( V32 V38 ) C284( V32 V39 ) C285( V32 V64 ) \nC287( V32 V87 ) C288( V32 V101 ) C289( V32 V118 ) C309( V35 V36 ) C310( V35 V37 ) C311( V35 V38 ) \nC312( V35 V39 ) C314( V35 V76 ) C319( V36 V37 ) C320( V36 V38 ) C321( V36 V39 ) C324( V36 V106 ) \nC326( V36 V122 ) C327( V37 V38 ) C328( V37 V39 ) C333( V38 V39 ) C341( V39 V85 ) C342( V39 V93 ) \nC343( V39 V100 ) C344( V39 V132 ) C409( V48 V56 ) C411( V48 V88 ) C412( V48 V95 ) C464( V56 V60 ) \nC467( V56 V88 ) C468( V56 V95 ) C487( V60 V66 ) C489( V60 V103 ) C490( V60 V128 ) C513( V64 V66 ) \nC518( V64 V87 ) C519( V64 V101 ) C520( V64 V118 ) C533( V66 V103 ) C534( V66 V128 ) C548( V70 V71 ) \nC551( V70 V74 ) C552( V70 V75 ) C553( V70 V76 ) C559( V71 V74 ) C560( V71 V75 ) C563( V71 V94 ) \nC577( V74 V75 ) C582( V75 V76 ) C643( V85 V93 ) C644( V85 V100 ) C645( V85 V132 ) C654( V87 V88 ) \nC658( V87 V93 ) C659( V87 V101 ) C660( V87 V118 ) C664( V88 V93 ) C665( V88 V95 ) C678( V93 V100 ) \nC679( V93 V132 ) C680( V94 V95 ) C683( V94 V98 ) C684( V94 V99 ) C685( V94 V100 ) C690( V95 V98 ) \nC691( V95 V99 ) C692( V95 V100 ) C703( V98 V99 ) C704( V98 V100 ) C706( V99 V100 ) C711( V100 V132 ) \nC713( V101 V103 ) C716( V101 V106 ) C719( V101 V118 ) C729( V103 V106 ) C732( V103 V128 ) C742( V106 V122 ) \nC796( V118 V122 ) C838( V128 V132 ) "];6-&gt;14[label="44: V1 V8 V9 V11 V13 \nV15 V16 V18 V19 V20 V21 \nV22 V28 V35 V36 V37 V38 \nV39 V48 V56 V60 V64 V66 \nV70 V71 V74 V75 V76 V85 \nV87 V88 V93 V94 V95 V98 \nV99 V100 V101 V103 V106 V118 \nV122 V128 V132 \n117: C19 ,C20 ,C22 ,C23 ,C78 ,\nC80 ,C82 ,C84 ,C85 ,C87 ,C91 ,\nC93 ,C95 ,C98 ,C100 ,C101 ,C102 ,\nC113 ,C115 ,C131 ,C132 ,C134 ,C143 ,\nC148 ,C149 ,C150 ,C151 ,C152 ,C155 ,\nC169 ,C170 ,C171 ,C177 ,C178 ,C179 ,\nC182 ,C183 ,C185 ,C186 ,C187 ,C189 ,\nC192 ,C202 ,C253 ,C256 ,C258 ,C309 ,\nC310 ,C311 ,C312 ,C314 ,C319 ,C320 ,\nC321 ,C324 ,C326 ,C327 ,C328 ,C333 ,\nC341 ,C342 ,C343 ,C344 ,C409 ,C411 ,\nC412 ,C464 ,C467 ,C468 ,C487 ,C489 ,\nC490 ,C513 ,C518 ,C519 ,C520 ,C533 ,\nC534 ,C548 ,C551 ,C552 ,C553 ,C559 ,\nC560 ,C563 ,C577 ,C582 ,C643 ,C644 ,\nC645 ,C654 ,C658 ,C659 ,C660 ,C664 ,\nC665 ,C678 ,C679 ,C680 ,C683 ,C684 ,\nC685 ,C690 ,C691 ,C692 ,C703 ,C704 ,\nC706 ,C711 ,C713 ,C716 ,C719 ,C729 ,\nC732 ,C742 ,C796 ,C838 ,"];15[shape=box, label="id:15 level: 3\n12: V3 V21 V27 V43 V81 \nV94 V95 V97 V98 V100 V105 \nV120 \n38: C41( V3 V21 ) C42( V3 V27 ) C43( V3 V43 ) C44( V3 V81 ) C45( V3 V97 ) \nC46( V3 V105 ) C47( V3 V120 ) C194( V21 V27 ) C195( V21 V43 ) C196( V21 V81 ) C197( V21 V97 ) \nC198( V21 V105 ) C199( V21 V120 ) C245( V27 V43 ) C246( V27 V81 ) C247( V27 V97 ) C248( V27 V105 ) \nC249( V27 V120 ) C375( V43 V81 ) C376( V43 V97 ) C377( V43 V105 ) C378( V43 V120 ) C622( V81 V97 ) \nC623( V81 V105 ) C624( V81 V120 ) C680( V94 V95 ) C682( V94 V97 ) C683( V94 V98 ) C685( V94 V100 ) \nC689( V95 V97 ) C690( V95 V98 ) C692( V95 V100 ) C699( V97 V98 ) C700( V97 V100 ) C701( V97 V105 ) \nC702( V97 V120 ) C704( V98 V100 ) C739( V105 V120 ) "];7-&gt;15[label="11: V3 V21 V27 V43 V81 \nV94 V95 V98 V100 V105 V120 \n27: C41 ,C42 ,C43 ,C44 ,C46 ,\nC47 ,C194 ,C195 ,C196 ,C198 ,C199 ,\nC245 ,C246 ,C248 ,C249 ,C375 ,C377 ,\nC378 ,C623 ,C624 ,C680 ,C683 ,C685 ,\nC690 ,C692 ,C704 ,C739 ,"];16[shape=box, label="id:16 level: 3\n12: V6 V40 V41 V43 V44 \nV46 V84 V99 V108 V116 V131 \nV140 \n38: C66( V6 V46 ) C67( V6 V84 ) C68( V6 V99 ) C69( V6 V108 ) C70( V6 V116 ) \nC71( V6 V131 ) C72( V6 V140 ) C345( V40 V41 ) C346( V40 V43 ) C347( V40 V44 ) C349( V40 V46 ) \nC355( V41 V43 ) C356( V41 V44 ) C358( V41 V46 ) C372( V43 V44 ) C374( V43 V46 ) C380( V44 V46 ) \nC388( V46 V84 ) C389( V46 V99 ) C390( V46 V108 ) C391( V46 V116 ) C392( V46 V131 ) C393( V46 V140 ) \nC638( V84 V99 ) C639( V84 V108 ) C640( V84 V116 ) C641( V84 V131 ) C642( V84 V140 ) C707( V99 V108 ) \nC708( V99 V116 ) C709( V99 V131 ) C710( V99 V140 ) C747( V108 V116 ) C748( V108 V131 ) C749( V108 V140 ) \nC783( V116 V131 ) C784( V116 V140 ) C847( V131 V140 ) "];8-&gt;16[label="11: V6 V40 V41 V43 V44 \nV84 V99 V108 V116 V131 V140 \n27: C67 ,C68 ,C69 ,C70 ,C71 ,\nC72 ,C345 ,C346 ,C347 ,C355 ,C356 ,\nC372 ,C638 ,C639 ,C640 ,C641 ,C642 ,\nC707 ,C708 ,C709 ,C710 ,C747 ,C748 ,\nC749 ,C783 ,C784 ,C847 ,"];17[shape=box, label="id:17 level: 4\n19: V5 V29 V37 V54 V56 \nV57 V117 V118 V119 V120 V122 \nV123 V124 V130 V133 V134 V136 \nV138 V139 \n47: C59( V5 V29 ) C60( V5 V37 ) C62( V5 V123 ) C63( V5 V130 ) C261( V29 V37 ) \nC264( V29 V123 ) C265( V29 V130 ) C330( V37 V123 ) C331( V37 V130 ) C446( V54 V56 ) C447( V54 V57 ) \nC454( V54 V117 ) C461( V56 V57 ) C785( V117 V118 ) C786( V117 V119 ) C787( V117 V120 ) C789( V117 V122 ) \nC790( V117 V123 ) C791( V117 V124 ) C793( V118 V119 ) C794( V118 V120 ) C796( V118 V122 ) C797( V118 V123 ) \nC798( V118 V124 ) C799( V119 V120 ) C801( V119 V122 ) C802( V119 V123 ) C803( V119 V124 ) C804( V119 V134 ) \nC806( V120 V122 ) C807( V120 V123 ) C808( V120 V124 ) C812( V122 V123 ) C813( V122 V124 ) C814( V123 V124 ) \nC815( V123 V130 ) C817( V124 V138 ) C848( V133 V134 ) C849( V133 V136 ) C851( V133 V138 ) C852( V133 V139 ) \nC855( V134 V136 ) C857( V134 V138 ) C858( V134 V139 ) C864( V136 V138 ) C865( V136 V139 ) C869( V138 V139 ) "];9-&gt;17[label="18: V5 V29 V37 V54 V56 \nV57 V117 V118 V119 V120 V122 \nV124 V130 V133 V134 V136 V138 \nV139 \n37: C59 ,C60 ,C63 ,C261 ,C265 ,\nC331 ,C446 ,C447 ,C454 ,C461 ,C785 ,\nC786 ,C787 ,C789 ,C791 ,C793 ,C794 ,\nC796 ,C798 ,C799 ,C801 ,C803 ,C804 ,\nC806 ,C808 ,C813 ,C817 ,C848 ,C849 ,\nC851 ,C852 ,C855 ,C857 ,C858 ,C864 ,\nC865 ,C869 ,"];18[shape=box, label="id:18 level: 4\n25: V4 V35 V41 V51 V59 \nV65 V68 V76 V78 V80 V81 \nV82 V83 V84 V85 V90 V112 \nV117 V118 V119 V120 V122 V124 \nV134 V136 \n81: C51( V4 V35 ) C52( V4 V68 ) C53( V4 V76 ) C54( V4 V82 ) C55( V4 V112 ) \nC57( V4 V136 ) C313( V35 V68 ) C314( V35 V76 ) C315( V35 V82 ) C316( V35 V112 ) C318( V35 V136 ) \nC359( V41 V51 ) C360( V41 V59 ) C361( V41 V65 ) C363( V41 V90 ) C364( V41 V119 ) C365( V41 V134 ) \nC430( V51 V59 ) C431( V51 V65 ) C433( V51 V90 ) C434( V51 V119 ) C435( V51 V134 ) C482( V59 V65 ) \nC484( V59 V90 ) C485( V59 V119 ) C486( V59 V134 ) C523( V65 V68 ) C526( V65 V90 ) C527( V65 V119 ) \nC528( V65 V134 ) C540( V68 V76 ) C541( V68 V82 ) C542( V68 V112 ) C544( V68 V136 ) C587( V76 V82 ) \nC588( V76 V112 ) C590( V76 V136 ) C596( V78 V80 ) C597( V78 V81 ) C598( V78 V82 ) C599( V78 V83 ) \nC600( V78 V84 ) C601( V78 V85 ) C613( V80 V81 ) C614( V80 V82 ) C615( V80 V84 ) C616( V80 V85 ) \nC618( V81 V82 ) C619( V81 V83 ) C620( V81 V84 ) C621( V81 V85 ) C624( V81 V120 ) C625( V82 V83 ) \nC626( V82 V84 ) C627( V82 V85 ) C628( V82 V112 ) C630( V82 V136 ) C631( V83 V84 ) C632( V83 V85 ) \nC635( V83 V124 ) C637( V84 V85 ) C672( V90 V119 ) C673( V90 V134 ) C774( V112 V136 ) C785( V117 V118 ) \nC786( V117 V119 ) C787( V117 V120 ) C789( V117 V122 ) C791( V117 V124 ) C793( V118 V119 ) C794( V118 V120 ) \nC796( V118 V122 ) C798( V118 V124 ) C799( V119 V120 ) C801( V119 V122 ) C803( V119 V124 ) C804( V119 V134 ) \nC806( V120 V122 ) C808( V120 V124 ) C813( V122 V124 ) C855( V134 V136 ) "];9-&gt;18[label="24: V4 V35 V41 V51 V59 \nV65 V68 V76 V78 V80 V81 \nV83 V84 V85 V90 V112 V117 \nV118 V119 V120 V122 V124 V134 \nV136 \n69: C51 ,C52 ,C53 ,C55 ,C57 ,\nC313 ,C314 ,C316 ,C318 ,C359 ,C360 ,\nC361 ,C363 ,C364 ,C365 ,C430 ,C431 ,\nC433 ,C434 ,C435 ,C482 ,C484 ,C485 ,\nC486 ,C523 ,C526 ,C527 ,C528 ,C540 ,\nC542 ,C544 ,C588 ,C590 ,C596 ,C597 ,\nC599 ,C600 ,C601 ,C613 ,C615 ,C616 ,\nC619 ,C620 ,C621 ,C624 ,C631 ,C632 ,\nC635 ,C637 ,C672 ,C673 ,C774 ,C785 ,\nC786 ,C787 ,C789 ,C791 ,C793 ,C794 ,\nC796 ,C798 ,C799 ,C801 ,C803 ,C804 ,\nC806 ,C808 ,C813 ,C855 ,"];19[shape=box, label="id:19 level: 4\n30: V8 V9 V11 V13 V15 \nV18 V24 V25 V40 V48 V49 \nV51 V52 V53 V54 V56 V57 \nV59 V60 V71 V78 V86 V87 \nV90 V93 V94 V102 V110 V127 \nV133 \n72: C78( V8 V9 ) C80( V8 V11 ) C82( V8 V13 ) C84( V8 V15 ) C86( V8 V54 ) \nC91( V9 V11 ) C93( V9 V13 ) C95( V9 V15 ) C100( V9 V87 ) C113( V11 V13 ) C115( V11 V15 ) \nC116( V11 V25 ) C117( V11 V40 ) C119( V11 V78 ) C120( V11 V102 ) C121( V11 V127 ) C131( V13 V15 ) \nC173( V18 V24 ) C174( V18 V49 ) C175( V18 V57 ) C176( V18 V110 ) C209( V24 V25 ) C216( V24 V49 ) \nC217( V24 V57 ) C219( V24 V110 ) C226( V25 V40 ) C229( V25 V78 ) C230( V25 V102 ) C231( V25 V127 ) \nC352( V40 V78 ) C353( V40 V102 ) C354( V40 V127 ) C404( V48 V49 ) C406( V48 V51 ) C407( V48 V52 ) \nC408( V48 V53 ) C409( V48 V56 ) C415( V49 V51 ) C416( V49 V52 ) C417( V49 V53 ) C418( V49 V57 ) \nC420( V49 V110 ) C428( V51 V52 ) C429( V51 V53 ) C430( V51 V59 ) C433( V51 V90 ) C446( V54 V56 ) \nC447( V54 V57 ) C449( V54 V59 ) C450( V54 V60 ) C461( V56 V57 ) C463( V56 V59 ) C464( V56 V60 ) \nC471( V57 V59 ) C472( V57 V60 ) C475( V57 V110 ) C481( V59 V60 ) C484( V59 V90 ) C562( V71 V86 ) \nC563( V71 V94 ) C564( V71 V133 ) C602( V78 V102 ) C603( V78 V127 ) C646( V86 V87 ) C648( V86 V90 ) \nC651( V86 V93 ) C653( V86 V133 ) C656( V87 V90 ) C658( V87 V93 ) C671( V90 V93 ) C687( V94 V133 ) \nC726( V102 V127 ) "];10-&gt;19[label="29: V8 V9 V11 V13 V15 \nV18 V24 V25 V40 V48 V51 \nV52 V53 V54 V56 V57 V59 \nV60 V71 V78 V86 V87 V90 \nV93 V94 V102 V110 V127 V133 \n64: C78 ,C80 ,C82 ,C84 ,C86 ,\nC91 ,C93 ,C95 ,C100 ,C113 ,C115 ,\nC116 ,C117 ,C119 ,C120 ,C121 ,C131 ,\nC173 ,C175 ,C176 ,C209 ,C217 ,C219 ,\nC226 ,C229 ,C230 ,C231 ,C352 ,C353 ,\nC354 ,C406 ,C407 ,C408 ,C409 ,C428 ,\nC429 ,C430 ,C433 ,C446 ,C447 ,C449 ,\nC450 ,C461 ,C463 ,C464 ,C471 ,C472 ,\nC475 ,C481 ,C484 ,C562 ,C563 ,C564 ,\nC602 ,C603 ,C646 ,C648 ,C651 ,C653 ,\nC656 ,C658 ,C671 ,C687 ,C726 ,"];20[shape=box, label="id:20 level: 4\n36: V15 V22 V24 V25 V27 \nV28 V29 V31 V37 V38 V40 \nV41 V43 V44 V52 V53 V75 \nV80 V83 V86 V87 V88 V90 \nV93 V98 V104 V107 V109 V110 \nV111 V112</w:t>
      </w:r>
    </w:p>
    <w:p>
      <w:pPr>
        <w:pStyle w:val="PreformattedText"/>
        <w:bidi w:val="0"/>
        <w:spacing w:before="0" w:after="0"/>
        <w:jc w:val="left"/>
        <w:rPr/>
      </w:pPr>
      <w:r>
        <w:rPr/>
        <w:t xml:space="preserve"> </w:t>
      </w:r>
      <w:r>
        <w:rPr/>
        <w:t>V116 V124 V130 V138 \nV139 \n80: C143( V15 V22 ) C144( V15 V31 ) C146( V15 V139 ) C200( V22 V31 ) C202( V22 V98 ) \nC204( V22 V139 ) C209( V24 V25 ) C211( V24 V27 ) C212( V24 V28 ) C213( V24 V29 ) C215( V24 V31 ) \nC219( V24 V110 ) C221( V25 V27 ) C222( V25 V28 ) C223( V25 V29 ) C225( V25 V31 ) C226( V25 V40 ) \nC241( V27 V28 ) C242( V27 V29 ) C244( V27 V31 ) C245( V27 V43 ) C250( V28 V29 ) C252( V28 V31 ) \nC254( V28 V44 ) C260( V29 V31 ) C261( V29 V37 ) C265( V29 V130 ) C275( V31 V98 ) C277( V31 V139 ) \nC327( V37 V38 ) C331( V37 V130 ) C334( V38 V53 ) C335( V38 V83 ) C336( V38 V107 ) C338( V38 V124 ) \nC339( V38 V138 ) C345( V40 V41 ) C346( V40 V43 ) C347( V40 V44 ) C355( V41 V43 ) C356( V41 V44 ) \nC363( V41 V90 ) C372( V43 V44 ) C436( V52 V75 ) C437( V52 V80 ) C439( V52 V104 ) C440( V53 V83 ) \nC441( V53 V107 ) C443( V53 V124 ) C444( V53 V138 ) C584( V75 V80 ) C585( V75 V104 ) C633( V83 V107 ) \nC635( V83 V124 ) C636( V83 V138 ) C646( V86 V87 ) C648( V86 V90 ) C651( V86 V93 ) C654( V87 V88 ) \nC656( V87 V90 ) C658( V87 V93 ) C661( V88 V90 ) C664( V88 V93 ) C666( V88 V109 ) C671( V90 V93 ) \nC705( V98 V139 ) C745( V107 V124 ) C746( V107 V138 ) C750( V109 V110 ) C751( V109 V111 ) C752( V109 V112 ) \nC755( V109 V116 ) C756( V110 V111 ) C757( V110 V112 ) C761( V110 V116 ) C762( V111 V112 ) C766( V111 V116 ) \nC772( V112 V116 ) C817( V124 V138 ) C869( V138 V139 ) "];10-&gt;20[label="35: V15 V22 V24 V25 V27 \nV28 V29 V37 V38 V40 V41 \nV43 V44 V52 V53 V75 V80 \nV83 V86 V87 V88 V90 V93 \nV98 V104 V107 V109 V110 V111 \nV112 V116 V124 V130 V138 V139 \n71: C143 ,C146 ,C202 ,C204 ,C209 ,\nC211 ,C212 ,C213 ,C219 ,C221 ,C222 ,\nC223 ,C226 ,C241 ,C242 ,C245 ,C250 ,\nC254 ,C261 ,C265 ,C327 ,C331 ,C334 ,\nC335 ,C336 ,C338 ,C339 ,C345 ,C346 ,\nC347 ,C355 ,C356 ,C363 ,C372 ,C436 ,\nC437 ,C439 ,C440 ,C441 ,C443 ,C444 ,\nC584 ,C585 ,C633 ,C635 ,C636 ,C646 ,\nC648 ,C651 ,C654 ,C656 ,C658 ,C661 ,\nC664 ,C666 ,C671 ,C705 ,C745 ,C746 ,\nC750 ,C751 ,C752 ,C755 ,C756 ,C757 ,\nC761 ,C762 ,C766 ,C772 ,C817 ,C869 ,"];21[shape=box, label="id:21 level: 4\n13: V0 V1 V2 V4 V6 \nV7 V8 V16 V54 V62 V70 \nV117 V125 \n41: C0( V0 V1 ) C1( V0 V2 ) C2( V0 V4 ) C3( V0 V6 ) C4( V0 V7 ) \nC5( V0 V8 ) C6( V0 V16 ) C7( V0 V54 ) C8( V0 V62 ) C9( V0 V70 ) C10( V0 V117 ) \nC11( V0 V125 ) C12( V1 V2 ) C14( V1 V4 ) C16( V1 V6 ) C17( V1 V7 ) C26( V2 V4 ) \nC28( V2 V6 ) C29( V2 V7 ) C49( V4 V6 ) C50( V4 V7 ) C65( V6 V7 ) C85( V8 V16 ) \nC86( V8 V54 ) C87( V8 V70 ) C88( V8 V117 ) C89( V8 V125 ) C153( V16 V54 ) C154( V16 V62 ) \nC155( V16 V70 ) C156( V16 V117 ) C157( V16 V125 ) C452( V54 V62 ) C453( V54 V70 ) C454( V54 V117 ) \nC498( V62 V70 ) C499( V62 V117 ) C500( V62 V125 ) C555( V70 V117 ) C556( V70 V125 ) C792( V117 V125 ) "];11-&gt;21[label="12: V1 V2 V4 V6 V7 \nV8 V16 V54 V62 V70 V117 \nV125 \n29: C12 ,C14 ,C16 ,C17 ,C26 ,\nC28 ,C29 ,C49 ,C50 ,C65 ,C85 ,\nC86 ,C87 ,C88 ,C89 ,C153 ,C154 ,\nC155 ,C156 ,C157 ,C452 ,C453 ,C454 ,\nC498 ,C499 ,C500 ,C555 ,C556 ,C792 ,"];22[shape=box, label="id:22 level: 4\n10: V63 V86 V94 V126 V127 \nV128 V129 V130 V131 V132 \n26: C508( V63 V86 ) C509( V63 V94 ) C510( V63 V126 ) C652( V86 V126 ) C686( V94 V126 ) \nC824( V126 V127 ) C825( V126 V128 ) C826( V126 V129 ) C827( V126 V130 ) C828( V126 V131 ) C829( V126 V132 ) \nC830( V127 V128 ) C831( V127 V129 ) C832( V127 V130 ) C833( V127 V131 ) C834( V127 V132 ) C835( V128 V129 ) \nC836( V128 V130 ) C837( V128 V131 ) C838( V128 V132 ) C839( V129 V130 ) C840( V129 V131 ) C841( V129 V132 ) \nC843( V130 V131 ) C844( V130 V132 ) C846( V131 V132 ) "];12-&gt;22[label="9: V63 V86 V94 V127 V128 \nV129 V130 V131 V132 \n17: C508 ,C509 ,C830 ,C831 ,C832 ,\nC833 ,C834 ,C835 ,C836 ,C837 ,C838 ,\nC839 ,C840 ,C841 ,C843 ,C844 ,C846 ,"];23[shape=box, label="id:23 level: 4\n26: V2 V13 V20 V28 V36 \nV44 V62 V63 V64 V65 V66 \nV68 V69 V74 V106 V109 V110 \nV111 V112 V116 V122 V129 V134 \nV136 V138 V140 \n70: C30( V2 V13 ) C31( V2 V20 ) C33( V2 V74 ) C34( V2 V111 ) C35( V2 V129 ) \nC132( V13 V20 ) C134( V13 V74 ) C135( V13 V111 ) C136( V13 V129 ) C189( V20 V74 ) C190( V20 V129 ) \nC253( V28 V36 ) C254( V28 V44 ) C255( V28 V69 ) C256( V28 V106 ) C258( V28 V122 ) C322( V36 V44 ) \nC323( V36 V69 ) C324( V36 V106 ) C326( V36 V122 ) C381( V44 V69 ) C382( V44 V106 ) C384( V44 V122 ) \nC492( V62 V64 ) C493( V62 V65 ) C494( V62 V66 ) C496( V62 V68 ) C497( V62 V69 ) C501( V63 V64 ) \nC502( V63 V65 ) C503( V63 V66 ) C505( V63 V68 ) C506( V63 V69 ) C512( V64 V65 ) C513( V64 V66 ) \nC515( V64 V68 ) C516( V64 V69 ) C521( V65 V66 ) C523( V65 V68 ) C524( V65 V69 ) C528( V65 V134 ) \nC530( V66 V68 ) C531( V66 V69 ) C539( V68 V69 ) C542( V68 V112 ) C544( V68 V136 ) C545( V69 V106 ) \nC547( V69 V122 ) C579( V74 V111 ) C580( V74 V129 ) C742( V106 V122 ) C750( V109 V110 ) C751( V109 V111 ) \nC752( V109 V112 ) C755( V109 V116 ) C756( V110 V111 ) C757( V110 V112 ) C761( V110 V116 ) C762( V111 V112 ) \nC766( V111 V116 ) C767( V111 V129 ) C772( V112 V116 ) C774( V112 V136 ) C784( V116 V140 ) C855( V134 V136 ) \nC857( V134 V138 ) C859( V134 V140 ) C864( V136 V138 ) C866( V136 V140 ) C870( V138 V140 ) "];12-&gt;23[label="25: V2 V13 V20 V28 V36 \nV44 V62 V63 V64 V65 V66 \nV68 V74 V106 V109 V110 V111 \nV112 V116 V122 V129 V134 V136 \nV138 V140 \n59: C30 ,C31 ,C33 ,C34 ,C35 ,\nC132 ,C134 ,C135 ,C136 ,C189 ,C190 ,\nC253 ,C254 ,C256 ,C258 ,C322 ,C324 ,\nC326 ,C382 ,C384 ,C492 ,C493 ,C494 ,\nC496 ,C501 ,C502 ,C503 ,C505 ,C512 ,\nC513 ,C515 ,C521 ,C523 ,C528 ,C530 ,\nC542 ,C544 ,C579 ,C580 ,C742 ,C750 ,\nC751 ,C752 ,C755 ,C756 ,C757 ,C761 ,\nC762 ,C766 ,C767 ,C772 ,C774 ,C784 ,\nC855 ,C857 ,C859 ,C864 ,C866 ,C870 ,"];24[shape=box, label="id:24 level: 4\n27: V1 V9 V16 V18 V19 \nV20 V21 V22 V32 V39 V48 \nV56 V64 V70 V71 V72 V74 \nV75 V76 V85 V87 V93 V95 \nV100 V101 V118 V132 \n68: C19( V1 V48 ) C20( V1 V56 ) C23( V1 V95 ) C97( V9 V32 ) C98( V9 V64 ) \nC99( V9 V72 ) C100( V9 V87 ) C101( V9 V101 ) C102( V9 V118 ) C148( V16 V18 ) C149( V16 V19 ) \nC150( V16 V20 ) C151( V16 V21 ) C152( V16 V22 ) C155( V16 V70 ) C169( V18 V20 ) C170( V18 V21 ) \nC171( V18 V22 ) C177( V19 V20 ) C178( V19 V21 ) C179( V19 V22 ) C187( V20 V21 ) C189( V20 V74 ) \nC192( V21 V22 ) C284( V32 V39 ) C285( V32 V64 ) C286( V32 V72 ) C287( V32 V87 ) C288( V32 V101 ) \nC289( V32 V118 ) C341( V39 V85 ) C342( V39 V93 ) C343( V39 V100 ) C344( V39 V132 ) C409( V48 V56 ) \nC412( V48 V95 ) C468( V56 V95 ) C517( V64 V72 ) C518( V64 V87 ) C519( V64 V101 ) C520( V64 V118 ) \nC548( V70 V71 ) C549( V70 V72 ) C551( V70 V74 ) C552( V70 V75 ) C553( V70 V76 ) C557( V71 V72 ) \nC559( V71 V74 ) C560( V71 V75 ) C566( V72 V74 ) C567( V72 V75 ) C568( V72 V76 ) C570( V72 V87 ) \nC571( V72 V101 ) C572( V72 V118 ) C577( V74 V75 ) C582( V75 V76 ) C643( V85 V93 ) C644( V85 V100 ) \nC645( V85 V132 ) C658( V87 V93 ) C659( V87 V101 ) C660( V87 V118 ) C678( V93 V100 ) C679( V93 V132 ) \nC692( V95 V100 ) C711( V100 V132 ) C719( V101 V118 ) "];14-&gt;24[label="26: V1 V9 V16 V18 V19 \nV20 V21 V22 V32 V39 V48 \nV56 V64 V70 V71 V74 V75 \nV76 V85 V87 V93 V95 V100 \nV101 V118 V132 \n57: C19 ,C20 ,C23 ,C97 ,C98 ,\nC100 ,C101 ,C102 ,C148 ,C149 ,C150 ,\nC151 ,C152 ,C155 ,C169 ,C170 ,C171 ,\nC177 ,C178 ,C179 ,C187 ,C189 ,C192 ,\nC284 ,C285 ,C287 ,C288 ,C289 ,C341 ,\nC342 ,C343 ,C344 ,C409 ,C412 ,C468 ,\nC518 ,C519 ,C520 ,C548 ,C551 ,C552 ,\nC553 ,C559 ,C560 ,C577 ,C582 ,C643 ,\nC644 ,C645 ,C658 ,C659 ,C660 ,C678 ,\nC679 ,C692 ,C711 ,C719 ,"];25[shape=box, label="id:25 level: 4\n29: V1 V8 V9 V11 V12 \nV13 V15 V19 V28 V32 V35 \nV36 V37 V38 V39 V48 V56 \nV60 V66 V88 V94 V95 V98 \nV99 V100 V103 V106 V122 V128 \n74: C19( V1 V48 ) C20( V1 V56 ) C22( V1 V88 ) C23( V1 V95 ) C78( V8 V9 ) \nC80( V8 V11 ) C81( V8 V12 ) C82( V8 V13 ) C84( V8 V15 ) C91( V9 V11 ) C92( V9 V12 ) \nC93( V9 V13 ) C95( V9 V15 ) C97( V9 V32 ) C112( V11 V12 ) C113( V11 V13 ) C115( V11 V15 ) \nC122( V12 V13 ) C124( V12 V15 ) C125( V12 V19 ) C127( V12 V60 ) C129( V12 V103 ) C130( V12 V128 ) \nC131( V13 V15 ) C182( V19 V60 ) C183( V19 V66 ) C185( V19 V103 ) C186( V19 V128 ) C253( V28 V36 ) \nC256( V28 V106 ) C258( V28 V122 ) C280( V32 V35 ) C281( V32 V36 ) C282( V32 V37 ) C283( V32 V38 ) \nC284( V32 V39 ) C309( V35 V36 ) C310( V35 V37 ) C311( V35 V38 ) C312( V35 V39 ) C319( V36 V37 ) \nC320( V36 V38 ) C321( V36 V39 ) C324( V36 V106 ) C326( V36 V122 ) C327( V37 V38 ) C328( V37 V39 ) \nC333( V38 V39 ) C343( V39 V100 ) C409( V48 V56 ) C411( V48 V88 ) C412( V48 V95 ) C464( V56 V60 ) \nC467( V56 V88 ) C468( V56 V95 ) C487( V60 V66 ) C489( V60 V103 ) C490( V60 V128 ) C533( V66 V103 ) \nC534( V66 V128 ) C665( V88 V95 ) C680( V94 V95 ) C683( V94 V98 ) C684( V94 V99 ) C685( V94 V100 ) \nC690( V95 V98 ) C691( V95 V99 ) C692( V95 V100 ) C703( V98 V99 ) C704( V98 V100 ) C706( V99 V100 ) \nC729( V103 V106 ) C732( V103 V128 ) C742( V106 V122 ) "];14-&gt;25[label="28: V1 V8 V9 V11 V13 \nV15 V19 V28 V32 V35 V36 \nV37 V38 V39 V48 V56 V60 \nV66 V88 V94 V95 V98 V99 \nV100 V103 V106 V122 V128 \n65: C19 ,C20 ,C22 ,C23 ,C78 ,\nC80 ,C82 ,C84 ,C91 ,C93 ,C95 ,\nC97 ,C113 ,C115 ,C131 ,C182 ,C183 ,\nC185 ,C186 ,C253 ,C256 ,C258 ,C280 ,\nC281 ,C282 ,C283 ,C284 ,C309 ,C310 ,\nC311 ,C312 ,C319 ,C320 ,C321 ,C324 ,\nC326 ,C327 ,C328 ,C333 ,C343 ,C409 ,\nC411 ,C412 ,C464 ,C467 ,C468 ,C487 ,\nC489 ,C490 ,C533 ,C534 ,C665 ,C680 ,\nC683 ,C684 ,C685 ,C690 ,C691 ,C692 ,\nC703 ,C704 ,C706 ,C729 ,C732 ,C742 ,"];26[shape=box, label="id:26 level: 5\n7: V5 V29 V54 V56 V57 \nV61 V123 \n12: C59( V5 V29 ) C61( V5 V61 ) C62( V5 V123 ) C262( V29 V61 ) C264( V29 V123 ) \nC446( V54 V56 ) C447( V54 V57 ) C451( V54 V61 ) C461( V56 V57 ) C465( V56 V61 ) C473( V57 V61 ) \nC491( V61 V123 ) "];17-&gt;26[label="6: V5 V29 V54 V56 V57 \nV123 \n6: C59 ,C62 ,C264 ,C446 ,C447 ,\nC461 ,"];27[shape=box, label="id:27 level: 5\n11: V5 V29 V37 V123 V130 \nV133 V134 V136 V137 V138 V139 \n30: C59( V5 V29 ) C60( V5 V37 ) C62( V5 V123 ) C63( V5 V130 ) C64( V5 V137 ) \nC261( V29 V37 ) C264( V29 V123 ) C265( V29 V130 ) C266( V29 V137 ) C330(</w:t>
      </w:r>
    </w:p>
    <w:p>
      <w:pPr>
        <w:pStyle w:val="PreformattedText"/>
        <w:bidi w:val="0"/>
        <w:spacing w:before="0" w:after="0"/>
        <w:jc w:val="left"/>
        <w:rPr/>
      </w:pPr>
      <w:r>
        <w:rPr/>
        <w:t xml:space="preserve"> </w:t>
      </w:r>
      <w:r>
        <w:rPr/>
        <w:t>V37 V123 ) C331( V37 V130 ) \nC332( V37 V137 ) C815( V123 V130 ) C816( V123 V137 ) C845( V130 V137 ) C848( V133 V134 ) C849( V133 V136 ) \nC850( V133 V137 ) C851( V133 V138 ) C852( V133 V139 ) C855( V134 V136 ) C856( V134 V137 ) C857( V134 V138 ) \nC858( V134 V139 ) C863( V136 V137 ) C864( V136 V138 ) C865( V136 V139 ) C867( V137 V138 ) C868( V137 V139 ) \nC869( V138 V139 ) "];17-&gt;27[label="10: V5 V29 V37 V123 V130 \nV133 V134 V136 V138 V139 \n20: C59 ,C60 ,C62 ,C63 ,C261 ,\nC264 ,C265 ,C330 ,C331 ,C815 ,C848 ,\nC849 ,C851 ,C852 ,C855 ,C857 ,C858 ,\nC864 ,C865 ,C869 ,"];28[shape=box, label="id:28 level: 5\n14: V4 V35 V68 V76 V82 \nV112 V117 V118 V119 V120 V121 \nV122 V124 V136 \n49: C51( V4 V35 ) C52( V4 V68 ) C53( V4 V76 ) C54( V4 V82 ) C55( V4 V112 ) \nC56( V4 V121 ) C57( V4 V136 ) C313( V35 V68 ) C314( V35 V76 ) C315( V35 V82 ) C316( V35 V112 ) \nC317( V35 V121 ) C318( V35 V136 ) C540( V68 V76 ) C541( V68 V82 ) C542( V68 V112 ) C543( V68 V121 ) \nC544( V68 V136 ) C587( V76 V82 ) C588( V76 V112 ) C589( V76 V121 ) C590( V76 V136 ) C628( V82 V112 ) \nC629( V82 V121 ) C630( V82 V136 ) C773( V112 V121 ) C774( V112 V136 ) C785( V117 V118 ) C786( V117 V119 ) \nC787( V117 V120 ) C788( V117 V121 ) C789( V117 V122 ) C791( V117 V124 ) C793( V118 V119 ) C794( V118 V120 ) \nC795( V118 V121 ) C796( V118 V122 ) C798( V118 V124 ) C799( V119 V120 ) C800( V119 V121 ) C801( V119 V122 ) \nC803( V119 V124 ) C805( V120 V121 ) C806( V120 V122 ) C808( V120 V124 ) C809( V121 V122 ) C810( V121 V124 ) \nC811( V121 V136 ) C813( V122 V124 ) "];18-&gt;28[label="13: V4 V35 V68 V76 V82 \nV112 V117 V118 V119 V120 V122 \nV124 V136 \n36: C51 ,C52 ,C53 ,C54 ,C55 ,\nC57 ,C313 ,C314 ,C315 ,C316 ,C318 ,\nC540 ,C541 ,C542 ,C544 ,C587 ,C588 ,\nC590 ,C628 ,C630 ,C774 ,C785 ,C786 ,\nC787 ,C789 ,C791 ,C793 ,C794 ,C796 ,\nC798 ,C799 ,C801 ,C803 ,C806 ,C808 ,\nC813 ,"];29[shape=box, label="id:29 level: 5\n15: V41 V51 V59 V65 V78 \nV79 V80 V81 V82 V83 V84 \nV85 V90 V119 V134 \n55: C359( V41 V51 ) C360( V41 V59 ) C361( V41 V65 ) C362( V41 V79 ) C363( V41 V90 ) \nC364( V41 V119 ) C365( V41 V134 ) C430( V51 V59 ) C431( V51 V65 ) C432( V51 V79 ) C433( V51 V90 ) \nC434( V51 V119 ) C435( V51 V134 ) C482( V59 V65 ) C483( V59 V79 ) C484( V59 V90 ) C485( V59 V119 ) \nC486( V59 V134 ) C525( V65 V79 ) C526( V65 V90 ) C527( V65 V119 ) C528( V65 V134 ) C595( V78 V79 ) \nC596( V78 V80 ) C597( V78 V81 ) C598( V78 V82 ) C599( V78 V83 ) C600( V78 V84 ) C601( V78 V85 ) \nC604( V79 V80 ) C605( V79 V81 ) C606( V79 V82 ) C607( V79 V83 ) C608( V79 V84 ) C609( V79 V85 ) \nC610( V79 V90 ) C611( V79 V119 ) C612( V79 V134 ) C613( V80 V81 ) C614( V80 V82 ) C615( V80 V84 ) \nC616( V80 V85 ) C618( V81 V82 ) C619( V81 V83 ) C620( V81 V84 ) C621( V81 V85 ) C625( V82 V83 ) \nC626( V82 V84 ) C627( V82 V85 ) C631( V83 V84 ) C632( V83 V85 ) C637( V84 V85 ) C672( V90 V119 ) \nC673( V90 V134 ) C804( V119 V134 ) "];18-&gt;29[label="14: V41 V51 V59 V65 V78 \nV80 V81 V82 V83 V84 V85 \nV90 V119 V134 \n41: C359 ,C360 ,C361 ,C363 ,C364 ,\nC365 ,C430 ,C431 ,C433 ,C434 ,C435 ,\nC482 ,C484 ,C485 ,C486 ,C526 ,C527 ,\nC528 ,C596 ,C597 ,C598 ,C599 ,C600 ,\nC601 ,C613 ,C614 ,C615 ,C616 ,C618 ,\nC619 ,C620 ,C621 ,C625 ,C626 ,C627 ,\nC631 ,C632 ,C637 ,C672 ,C673 ,C804 ,"];30[shape=box, label="id:30 level: 5\n15: V8 V9 V10 V11 V13 \nV15 V18 V24 V49 V57 V86 \nV87 V90 V93 V110 \n37: C78( V8 V9 ) C79( V8 V10 ) C80( V8 V11 ) C82( V8 V13 ) C84( V8 V15 ) \nC90( V9 V10 ) C91( V9 V11 ) C93( V9 V13 ) C95( V9 V15 ) C100( V9 V87 ) C103( V10 V11 ) \nC104( V10 V13 ) C105( V10 V15 ) C106( V10 V18 ) C107( V10 V24 ) C108( V10 V49 ) C109( V10 V57 ) \nC111( V10 V110 ) C113( V11 V13 ) C115( V11 V15 ) C131( V13 V15 ) C173( V18 V24 ) C174( V18 V49 ) \nC175( V18 V57 ) C176( V18 V110 ) C216( V24 V49 ) C217( V24 V57 ) C219( V24 V110 ) C418( V49 V57 ) \nC420( V49 V110 ) C475( V57 V110 ) C646( V86 V87 ) C648( V86 V90 ) C651( V86 V93 ) C656( V87 V90 ) \nC658( V87 V93 ) C671( V90 V93 ) "];19-&gt;30[label="14: V8 V9 V11 V13 V15 \nV18 V24 V49 V57 V86 V87 \nV90 V93 V110 \n27: C78 ,C80 ,C82 ,C84 ,C91 ,\nC93 ,C95 ,C100 ,C113 ,C115 ,C131 ,\nC173 ,C174 ,C175 ,C176 ,C216 ,C217 ,\nC219 ,C418 ,C420 ,C475 ,C646 ,C648 ,\nC651 ,C656 ,C658 ,C671 ,"];31[shape=box, label="id:31 level: 5\n21: V11 V25 V40 V48 V49 \nV51 V52 V53 V54 V56 V57 \nV58 V59 V60 V71 V78 V86 \nV94 V102 V127 V133 \n53: C116( V11 V25 ) C117( V11 V40 ) C118( V11 V58 ) C119( V11 V78 ) C120( V11 V102 ) \nC121( V11 V127 ) C226( V25 V40 ) C228( V25 V58 ) C229( V25 V78 ) C230( V25 V102 ) C231( V25 V127 ) \nC351( V40 V58 ) C352( V40 V78 ) C353( V40 V102 ) C354( V40 V127 ) C404( V48 V49 ) C406( V48 V51 ) \nC407( V48 V52 ) C408( V48 V53 ) C409( V48 V56 ) C415( V49 V51 ) C416( V49 V52 ) C417( V49 V53 ) \nC418( V49 V57 ) C428( V51 V52 ) C429( V51 V53 ) C430( V51 V59 ) C446( V54 V56 ) C447( V54 V57 ) \nC448( V54 V58 ) C449( V54 V59 ) C450( V54 V60 ) C461( V56 V57 ) C462( V56 V58 ) C463( V56 V59 ) \nC464( V56 V60 ) C470( V57 V58 ) C471( V57 V59 ) C472( V57 V60 ) C476( V58 V59 ) C477( V58 V60 ) \nC478( V58 V78 ) C479( V58 V102 ) C480( V58 V127 ) C481( V59 V60 ) C562( V71 V86 ) C563( V71 V94 ) \nC564( V71 V133 ) C602( V78 V102 ) C603( V78 V127 ) C653( V86 V133 ) C687( V94 V133 ) C726( V102 V127 ) "];19-&gt;31[label="20: V11 V25 V40 V48 V49 \nV51 V52 V53 V54 V56 V57 \nV59 V60 V71 V78 V86 V94 \nV102 V127 V133 \n42: C116 ,C117 ,C119 ,C120 ,C121 ,\nC226 ,C229 ,C230 ,C231 ,C352 ,C353 ,\nC354 ,C404 ,C406 ,C407 ,C408 ,C409 ,\nC415 ,C416 ,C417 ,C418 ,C428 ,C429 ,\nC430 ,C446 ,C447 ,C449 ,C450 ,C461 ,\nC463 ,C464 ,C471 ,C472 ,C481 ,C562 ,\nC563 ,C564 ,C602 ,C603 ,C653 ,C687 ,\nC726 ,"];32[shape=box, label="id:32 level: 5\n13: V24 V25 V27 V28 V29 \nV30 V31 V38 V53 V83 V107 \nV124 V138 \n42: C209( V24 V25 ) C211( V24 V27 ) C212( V24 V28 ) C213( V24 V29 ) C214( V24 V30 ) \nC215( V24 V31 ) C221( V25 V27 ) C222( V25 V28 ) C223( V25 V29 ) C224( V25 V30 ) C225( V25 V31 ) \nC241( V27 V28 ) C242( V27 V29 ) C243( V27 V30 ) C244( V27 V31 ) C250( V28 V29 ) C251( V28 V30 ) \nC252( V28 V31 ) C259( V29 V30 ) C260( V29 V31 ) C267( V30 V31 ) C268( V30 V38 ) C269( V30 V53 ) \nC270( V30 V83 ) C271( V30 V107 ) C272( V30 V124 ) C273( V30 V138 ) C334( V38 V53 ) C335( V38 V83 ) \nC336( V38 V107 ) C338( V38 V124 ) C339( V38 V138 ) C440( V53 V83 ) C441( V53 V107 ) C443( V53 V124 ) \nC444( V53 V138 ) C633( V83 V107 ) C635( V83 V124 ) C636( V83 V138 ) C745( V107 V124 ) C746( V107 V138 ) \nC817( V124 V138 ) "];20-&gt;32[label="12: V24 V25 V27 V28 V29 \nV31 V38 V53 V83 V107 V124 \nV138 \n30: C209 ,C211 ,C212 ,C213 ,C215 ,\nC221 ,C222 ,C223 ,C225 ,C241 ,C242 ,\nC244 ,C250 ,C252 ,C260 ,C334 ,C335 ,\nC336 ,C338 ,C339 ,C440 ,C441 ,C443 ,\nC444 ,C633 ,C635 ,C636 ,C745 ,C746 ,\nC817 ,"];33[shape=box, label="id:33 level: 5\n20: V24 V25 V26 V27 V28 \nV29 V31 V37 V43 V44 V52 \nV75 V80 V86 V87 V88 V90 \nV93 V104 V130 \n44: C209( V24 V25 ) C210( V24 V26 ) C211( V24 V27 ) C212( V24 V28 ) C213( V24 V29 ) \nC215( V24 V31 ) C220( V25 V26 ) C221( V25 V27 ) C222( V25 V28 ) C223( V25 V29 ) C225( V25 V31 ) \nC232( V26 V27 ) C233( V26 V28 ) C234( V26 V29 ) C235( V26 V31 ) C237( V26 V52 ) C238( V26 V80 ) \nC240( V26 V104 ) C241( V27 V28 ) C242( V27 V29 ) C244( V27 V31 ) C245( V27 V43 ) C250( V28 V29 ) \nC252( V28 V31 ) C254( V28 V44 ) C260( V29 V31 ) C261( V29 V37 ) C265( V29 V130 ) C331( V37 V130 ) \nC372( V43 V44 ) C436( V52 V75 ) C437( V52 V80 ) C439( V52 V104 ) C584( V75 V80 ) C585( V75 V104 ) \nC646( V86 V87 ) C648( V86 V90 ) C651( V86 V93 ) C654( V87 V88 ) C656( V87 V90 ) C658( V87 V93 ) \nC661( V88 V90 ) C664( V88 V93 ) C671( V90 V93 ) "];20-&gt;33[label="19: V24 V25 V27 V28 V29 \nV31 V37 V43 V44 V52 V75 \nV80 V86 V87 V88 V90 V93 \nV104 V130 \n35: C209 ,C211 ,C212 ,C213 ,C215 ,\nC221 ,C222 ,C223 ,C225 ,C241 ,C242 ,\nC244 ,C245 ,C250 ,C252 ,C254 ,C260 ,\nC261 ,C265 ,C331 ,C372 ,C436 ,C437 ,\nC439 ,C584 ,C585 ,C646 ,C648 ,C651 ,\nC654 ,C656 ,C658 ,C661 ,C664 ,C671 ,"];34[shape=box, label="id:34 level: 5\n21: V15 V22 V31 V38 V40 \nV41 V43 V44 V53 V83 V98 \nV107 V109 V110 V111 V112 V115 \nV116 V124 V138 V139 \n49: C143( V15 V22 ) C144( V15 V31 ) C145( V15 V115 ) C146( V15 V139 ) C200( V22 V31 ) \nC202( V22 V98 ) C203( V22 V115 ) C204( V22 V139 ) C275( V31 V98 ) C276( V31 V115 ) C277( V31 V139 ) \nC334( V38 V53 ) C335( V38 V83 ) C336( V38 V107 ) C338( V38 V124 ) C339( V38 V138 ) C345( V40 V41 ) \nC346( V40 V43 ) C347( V40 V44 ) C355( V41 V43 ) C356( V41 V44 ) C372( V43 V44 ) C440( V53 V83 ) \nC441( V53 V107 ) C443( V53 V124 ) C444( V53 V138 ) C633( V83 V107 ) C635( V83 V124 ) C636( V83 V138 ) \nC705( V98 V139 ) C745( V107 V124 ) C746( V107 V138 ) C750( V109 V110 ) C751( V109 V111 ) C752( V109 V112 ) \nC755( V109 V116 ) C756( V110 V111 ) C757( V110 V112 ) C760( V110 V115 ) C761( V110 V116 ) C762( V111 V112 ) \nC765( V111 V115 ) C766( V111 V116 ) C771( V112 V115 ) C772( V112 V116 ) C781( V115 V116 ) C782( V115 V139 ) \nC817( V124 V138 ) C869( V138 V139 ) "];20-&gt;34[label="20: V15 V22 V31 V38 V40 \nV41 V43 V44 V53 V83 V98 \nV107 V109 V110 V111 V112 V116 \nV124 V138 V139 \n41: C143 ,C144 ,C146 ,C200 ,C202 ,\nC204 ,C275 ,C277 ,C334 ,C335 ,C336 ,\nC338 ,C339 ,C345 ,C346 ,C347 ,C355 ,\nC356 ,C372 ,C440 ,C441 ,C443 ,C444 ,\nC633 ,C635 ,C636 ,C705 ,C745 ,C746 ,\nC750 ,C751 ,C752 ,C755 ,C756 ,C757 ,\nC761 ,C762 ,C766 ,C772 ,C817 ,C869 ,"];35[shape=box, label="id:35 level: 5\n12: V28 V36 V44 V69 V106 \nV109 V110 V111 V112 V113 V116 \nV122 \n36: C253( V28 V36 ) C254( V28 V44 ) C255( V28 V69 ) C256( V28 V106 ) C257( V28 V113 ) \nC258( V28 V122 ) C322( V36 V44 ) C323( V36 V69 ) C324( V36 V106 ) C325( V36 V113 ) C326( V36 V122 ) \nC381( V44 V69 ) C382( V44 V106 ) C383( V44 V113 ) C384( V44 V122 ) C545( V69 V106 ) C546( V69 V113 ) \nC547( V69 V122 ) C741( V106 V113 ) C742( V106 V122 ) C750( V109 V110 ) C751( V109 V111 ) C752( V109 V112 ) \nC753( V109 V113 ) C755( V109 V116 ) C756( V110 V111 ) C757( V110 V112 ) C758( V110 V113 ) C761( V110 V116 ) \nC762( V111 V112 ) C763( V111 V113 ) C766(</w:t>
      </w:r>
    </w:p>
    <w:p>
      <w:pPr>
        <w:pStyle w:val="PreformattedText"/>
        <w:bidi w:val="0"/>
        <w:spacing w:before="0" w:after="0"/>
        <w:jc w:val="left"/>
        <w:rPr/>
      </w:pPr>
      <w:r>
        <w:rPr/>
        <w:t xml:space="preserve"> </w:t>
      </w:r>
      <w:r>
        <w:rPr/>
        <w:t>V111 V116 ) C769( V112 V113 ) C772( V112 V116 ) C775( V113 V116 ) \nC776( V113 V122 ) "];23-&gt;35[label="11: V28 V36 V44 V69 V106 \nV109 V110 V111 V112 V116 V122 \n25: C253 ,C254 ,C255 ,C256 ,C258 ,\nC322 ,C323 ,C324 ,C326 ,C381 ,C382 ,\nC384 ,C545 ,C547 ,C742 ,C750 ,C751 ,\nC752 ,C755 ,C756 ,C757 ,C761 ,C762 ,\nC766 ,C772 ,"];36[shape=box, label="id:36 level: 5\n18: V2 V13 V20 V62 V63 \nV64 V65 V66 V67 V68 V69 \nV74 V111 V129 V134 V136 V138 \nV140 \n53: C30( V2 V13 ) C31( V2 V20 ) C32( V2 V67 ) C33( V2 V74 ) C34( V2 V111 ) \nC35( V2 V129 ) C132( V13 V20 ) C133( V13 V67 ) C134( V13 V74 ) C135( V13 V111 ) C136( V13 V129 ) \nC188( V20 V67 ) C189( V20 V74 ) C190( V20 V129 ) C492( V62 V64 ) C493( V62 V65 ) C494( V62 V66 ) \nC495( V62 V67 ) C496( V62 V68 ) C497( V62 V69 ) C501( V63 V64 ) C502( V63 V65 ) C503( V63 V66 ) \nC504( V63 V67 ) C505( V63 V68 ) C506( V63 V69 ) C512( V64 V65 ) C513( V64 V66 ) C514( V64 V67 ) \nC515( V64 V68 ) C516( V64 V69 ) C521( V65 V66 ) C522( V65 V67 ) C523( V65 V68 ) C524( V65 V69 ) \nC528( V65 V134 ) C529( V66 V67 ) C530( V66 V68 ) C531( V66 V69 ) C535( V67 V68 ) C536( V67 V69 ) \nC537( V67 V74 ) C539( V68 V69 ) C544( V68 V136 ) C579( V74 V111 ) C580( V74 V129 ) C767( V111 V129 ) \nC855( V134 V136 ) C857( V134 V138 ) C859( V134 V140 ) C864( V136 V138 ) C866( V136 V140 ) C870( V138 V140 ) "];23-&gt;36[label="17: V2 V13 V20 V62 V63 \nV64 V65 V66 V68 V69 V74 \nV111 V129 V134 V136 V138 V140 \n42: C30 ,C31 ,C33 ,C34 ,C35 ,\nC132 ,C134 ,C135 ,C136 ,C189 ,C190 ,\nC492 ,C493 ,C494 ,C496 ,C497 ,C501 ,\nC502 ,C503 ,C505 ,C506 ,C512 ,C513 ,\nC515 ,C516 ,C521 ,C523 ,C524 ,C528 ,\nC530 ,C531 ,C539 ,C544 ,C579 ,C580 ,\nC767 ,C855 ,C857 ,C859 ,C864 ,C866 ,\nC870 ,"];37[shape=box, label="id:37 level: 5\n11: V1 V48 V56 V70 V71 \nV72 V73 V74 V75 V76 V95 \n29: C19( V1 V48 ) C20( V1 V56 ) C21( V1 V73 ) C23( V1 V95 ) C409( V48 V56 ) \nC410( V48 V73 ) C412( V48 V95 ) C466( V56 V73 ) C468( V56 V95 ) C548( V70 V71 ) C549( V70 V72 ) \nC550( V70 V73 ) C551( V70 V74 ) C552( V70 V75 ) C553( V70 V76 ) C557( V71 V72 ) C558( V71 V73 ) \nC559( V71 V74 ) C560( V71 V75 ) C565( V72 V73 ) C566( V72 V74 ) C567( V72 V75 ) C568( V72 V76 ) \nC573( V73 V74 ) C574( V73 V75 ) C575( V73 V76 ) C576( V73 V95 ) C577( V74 V75 ) C582( V75 V76 ) "];24-&gt;37[label="10: V1 V48 V56 V70 V71 \nV72 V74 V75 V76 V95 \n19: C19 ,C20 ,C23 ,C409 ,C412 ,\nC468 ,C548 ,C549 ,C551 ,C552 ,C553 ,\nC557 ,C559 ,C560 ,C566 ,C567 ,C568 ,\nC577 ,C582 ,"];38[shape=box, label="id:38 level: 5\n12: V39 V70 V71 V72 V74 \nV75 V76 V77 V85 V93 V100 \nV132 \n34: C340( V39 V77 ) C341( V39 V85 ) C342( V39 V93 ) C343( V39 V100 ) C344( V39 V132 ) \nC548( V70 V71 ) C549( V70 V72 ) C551( V70 V74 ) C552( V70 V75 ) C553( V70 V76 ) C554( V70 V77 ) \nC557( V71 V72 ) C559( V71 V74 ) C560( V71 V75 ) C561( V71 V77 ) C566( V72 V74 ) C567( V72 V75 ) \nC568( V72 V76 ) C569( V72 V77 ) C577( V74 V75 ) C578( V74 V77 ) C582( V75 V76 ) C583( V75 V77 ) \nC586( V76 V77 ) C591( V77 V85 ) C592( V77 V93 ) C593( V77 V100 ) C594( V77 V132 ) C643( V85 V93 ) \nC644( V85 V100 ) C645( V85 V132 ) C678( V93 V100 ) C679( V93 V132 ) C711( V100 V132 ) "];24-&gt;38[label="11: V39 V70 V71 V72 V74 \nV75 V76 V85 V93 V100 V132 \n23: C341 ,C342 ,C343 ,C344 ,C548 ,\nC549 ,C551 ,C552 ,C553 ,C557 ,C559 ,\nC560 ,C566 ,C567 ,C568 ,C577 ,C582 ,\nC643 ,C644 ,C645 ,C678 ,C679 ,C711 ,"];39[shape=box, label="id:39 level: 5\n14: V9 V16 V17 V18 V19 \nV20 V21 V22 V32 V64 V72 \nV87 V101 V118 \n47: C96( V9 V17 ) C97( V9 V32 ) C98( V9 V64 ) C99( V9 V72 ) C100( V9 V87 ) \nC101( V9 V101 ) C102( V9 V118 ) C147( V16 V17 ) C148( V16 V18 ) C149( V16 V19 ) C150( V16 V20 ) \nC151( V16 V21 ) C152( V16 V22 ) C158( V17 V18 ) C159( V17 V19 ) C160( V17 V20 ) C161( V17 V21 ) \nC162( V17 V22 ) C163( V17 V32 ) C164( V17 V64 ) C165( V17 V72 ) C166( V17 V87 ) C167( V17 V101 ) \nC168( V17 V118 ) C169( V18 V20 ) C170( V18 V21 ) C171( V18 V22 ) C177( V19 V20 ) C178( V19 V21 ) \nC179( V19 V22 ) C187( V20 V21 ) C192( V21 V22 ) C285( V32 V64 ) C286( V32 V72 ) C287( V32 V87 ) \nC288( V32 V101 ) C289( V32 V118 ) C517( V64 V72 ) C518( V64 V87 ) C519( V64 V101 ) C520( V64 V118 ) \nC570( V72 V87 ) C571( V72 V101 ) C572( V72 V118 ) C659( V87 V101 ) C660( V87 V118 ) C719( V101 V118 ) "];24-&gt;39[label="13: V9 V16 V18 V19 V20 \nV21 V22 V32 V64 V72 V87 \nV101 V118 \n34: C97 ,C98 ,C99 ,C100 ,C101 ,\nC102 ,C148 ,C149 ,C150 ,C151 ,C152 ,\nC169 ,C170 ,C171 ,C177 ,C178 ,C179 ,\nC187 ,C192 ,C285 ,C286 ,C287 ,C288 ,\nC289 ,C517 ,C518 ,C519 ,C520 ,C570 ,\nC571 ,C572 ,C659 ,C660 ,C719 ,"];40[shape=box, label="id:40 level: 5\n10: V8 V9 V11 V12 V14 \nV15 V28 V36 V106 V122 \n25: C78( V8 V9 ) C80( V8 V11 ) C81( V8 V12 ) C83( V8 V14 ) C84( V8 V15 ) \nC91( V9 V11 ) C92( V9 V12 ) C94( V9 V14 ) C95( V9 V15 ) C112( V11 V12 ) C114( V11 V14 ) \nC115( V11 V15 ) C123( V12 V14 ) C124( V12 V15 ) C138( V14 V15 ) C139( V14 V28 ) C140( V14 V36 ) \nC141( V14 V106 ) C142( V14 V122 ) C253( V28 V36 ) C256( V28 V106 ) C258( V28 V122 ) C324( V36 V106 ) \nC326( V36 V122 ) C742( V106 V122 ) "];25-&gt;40[label="9: V8 V9 V11 V12 V15 \nV28 V36 V106 V122 \n16: C78 ,C80 ,C81 ,C84 ,C91 ,\nC92 ,C95 ,C112 ,C115 ,C124 ,C253 ,\nC256 ,C258 ,C324 ,C326 ,C742 ,"];41[shape=box, label="id:41 level: 5\n22: V1 V12 V19 V32 V34 \nV35 V36 V37 V38 V39 V48 \nV56 V60 V66 V88 V94 V95 \nV98 V99 V100 V103 V128 \n63: C19( V1 V48 ) C20( V1 V56 ) C22( V1 V88 ) C23( V1 V95 ) C125( V12 V19 ) \nC126( V12 V34 ) C127( V12 V60 ) C129( V12 V103 ) C130( V12 V128 ) C181( V19 V34 ) C182( V19 V60 ) \nC183( V19 V66 ) C185( V19 V103 ) C186( V19 V128 ) C279( V32 V34 ) C280( V32 V35 ) C281( V32 V36 ) \nC282( V32 V37 ) C283( V32 V38 ) C284( V32 V39 ) C299( V34 V35 ) C300( V34 V36 ) C301( V34 V37 ) \nC302( V34 V38 ) C303( V34 V39 ) C304( V34 V60 ) C305( V34 V66 ) C307( V34 V103 ) C308( V34 V128 ) \nC309( V35 V36 ) C310( V35 V37 ) C311( V35 V38 ) C312( V35 V39 ) C319( V36 V37 ) C320( V36 V38 ) \nC321( V36 V39 ) C327( V37 V38 ) C328( V37 V39 ) C333( V38 V39 ) C343( V39 V100 ) C409( V48 V56 ) \nC411( V48 V88 ) C412( V48 V95 ) C464( V56 V60 ) C467( V56 V88 ) C468( V56 V95 ) C487( V60 V66 ) \nC489( V60 V103 ) C490( V60 V128 ) C533( V66 V103 ) C534( V66 V128 ) C665( V88 V95 ) C680( V94 V95 ) \nC683( V94 V98 ) C684( V94 V99 ) C685( V94 V100 ) C690( V95 V98 ) C691( V95 V99 ) C692( V95 V100 ) \nC703( V98 V99 ) C704( V98 V100 ) C706( V99 V100 ) C732( V103 V128 ) "];25-&gt;41[label="21: V1 V12 V19 V32 V35 \nV36 V37 V38 V39 V48 V56 \nV60 V66 V88 V94 V95 V98 \nV99 V100 V103 V128 \n51: C19 ,C20 ,C22 ,C23 ,C125 ,\nC127 ,C129 ,C130 ,C182 ,C183 ,C185 ,\nC186 ,C280 ,C281 ,C282 ,C283 ,C284 ,\nC309 ,C310 ,C311 ,C312 ,C319 ,C320 ,\nC321 ,C327 ,C328 ,C333 ,C343 ,C409 ,\nC411 ,C412 ,C464 ,C467 ,C468 ,C487 ,\nC489 ,C490 ,C533 ,C534 ,C665 ,C680 ,\nC683 ,C684 ,C685 ,C690 ,C691 ,C692 ,\nC703 ,C704 ,C706 ,C732 ,"];42[shape=box, label="id:42 level: 6\n10: V10 V24 V49 V57 V86 \nV87 V89 V90 V93 V110 \n25: C107( V10 V24 ) C108( V10 V49 ) C109( V10 V57 ) C110( V10 V89 ) C111( V10 V110 ) \nC216( V24 V49 ) C217( V24 V57 ) C218( V24 V89 ) C219( V24 V110 ) C418( V49 V57 ) C419( V49 V89 ) \nC420( V49 V110 ) C474( V57 V89 ) C475( V57 V110 ) C646( V86 V87 ) C647( V86 V89 ) C648( V86 V90 ) \nC651( V86 V93 ) C655( V87 V89 ) C656( V87 V90 ) C658( V87 V93 ) C667( V89 V90 ) C668( V89 V93 ) \nC669( V89 V110 ) C671( V90 V93 ) "];30-&gt;42[label="9: V10 V24 V49 V57 V86 \nV87 V90 V93 V110 \n16: C107 ,C108 ,C109 ,C111 ,C216 ,\nC217 ,C219 ,C418 ,C420 ,C475 ,C646 ,\nC648 ,C651 ,C656 ,C658 ,C671 ,"];43[shape=box, label="id:43 level: 6\n12: V25 V40 V48 V49 V50 \nV51 V52 V53 V58 V78 V102 \nV127 \n35: C226( V25 V40 ) C227( V25 V50 ) C228( V25 V58 ) C229( V25 V78 ) C230( V25 V102 ) \nC231( V25 V127 ) C350( V40 V50 ) C351( V40 V58 ) C352( V40 V78 ) C353( V40 V102 ) C354( V40 V127 ) \nC404( V48 V49 ) C405( V48 V50 ) C406( V48 V51 ) C407( V48 V52 ) C408( V48 V53 ) C414( V49 V50 ) \nC415( V49 V51 ) C416( V49 V52 ) C417( V49 V53 ) C421( V50 V51 ) C422( V50 V52 ) C423( V50 V53 ) \nC424( V50 V58 ) C425( V50 V78 ) C426( V50 V102 ) C427( V50 V127 ) C428( V51 V52 ) C429( V51 V53 ) \nC478( V58 V78 ) C479( V58 V102 ) C480( V58 V127 ) C602( V78 V102 ) C603( V78 V127 ) C726( V102 V127 ) "];31-&gt;43[label="11: V25 V40 V48 V49 V51 \nV52 V53 V58 V78 V102 V127 \n24: C226 ,C228 ,C229 ,C230 ,C231 ,\nC351 ,C352 ,C353 ,C354 ,C404 ,C406 ,\nC407 ,C408 ,C415 ,C416 ,C417 ,C428 ,\nC429 ,C478 ,C479 ,C480 ,C602 ,C603 ,\nC726 ,"];44[shape=box, label="id:44 level: 6\n15: V47 V48 V49 V51 V52 \nV53 V54 V57 V58 V59 V60 \nV71 V86 V94 V133 \n35: C394( V47 V48 ) C395( V47 V49 ) C396( V47 V51 ) C397( V47 V52 ) C398( V47 V53 ) \nC400( V47 V71 ) C401( V47 V86 ) C402( V47 V94 ) C403( V47 V133 ) C404( V48 V49 ) C406( V48 V51 ) \nC407( V48 V52 ) C408( V48 V53 ) C415( V49 V51 ) C416( V49 V52 ) C417( V49 V53 ) C418( V49 V57 ) \nC428( V51 V52 ) C429( V51 V53 ) C430( V51 V59 ) C447( V54 V57 ) C448( V54 V58 ) C449( V54 V59 ) \nC450( V54 V60 ) C470( V57 V58 ) C471( V57 V59 ) C472( V57 V60 ) C476( V58 V59 ) C477( V58 V60 ) \nC481( V59 V60 ) C562( V71 V86 ) C563( V71 V94 ) C564( V71 V133 ) C653( V86 V133 ) C687( V94 V133 ) "];31-&gt;44[label="14: V48 V49 V51 V52 V53 \nV54 V57 V58 V59 V60 V71 \nV86 V94 V133 \n26: C404 ,C406 ,C407 ,C408 ,C415 ,\nC416 ,C417 ,C418 ,C428 ,C429 ,C430 ,\nC447 ,C448 ,C449 ,C450 ,C470 ,C471 ,\nC472 ,C476 ,C477 ,C481 ,C562 ,C563 ,\nC564 ,C653 ,C687 ,"];45[shape=box, label="id:45 level: 6\n8: V26 V42 V43 V44 V52 \nV75 V80 V104 \n16: C236( V26 V42 ) C237( V26 V52 ) C238( V26 V80 ) C240( V26 V104 ) C366( V42 V43 ) \nC367( V42 V44 ) C368( V42 V52 ) C369( V42 V75 ) C370( V42 V80 ) C371( V42 V104 ) C372( V43 V44 ) \nC436( V52 V75 ) C437( V52 V80 ) C439( V52 V104 ) C584( V75 V80 ) C585( V75 V104 ) "];33-&gt;45[label="7: V26 V43 V44 V52 V75 \nV80 V104 \n9: C237 ,C238 ,C240 ,C372 ,C436 ,\nC437 ,C439 ,C584 ,C585 ,"];46[shape=box, label="id:46 level: 6\n13: V26 V29 V37 V52 V80 \nV86 V87 V88 V90 V91 V93 \nV104 V130 \n26: C234( V26 V29 ) C237( V26 V52 ) C238(</w:t>
      </w:r>
    </w:p>
    <w:p>
      <w:pPr>
        <w:pStyle w:val="PreformattedText"/>
        <w:bidi w:val="0"/>
        <w:spacing w:before="0" w:after="0"/>
        <w:jc w:val="left"/>
        <w:rPr/>
      </w:pPr>
      <w:r>
        <w:rPr/>
        <w:t xml:space="preserve"> </w:t>
      </w:r>
      <w:r>
        <w:rPr/>
        <w:t>V26 V80 ) C239( V26 V91 ) C240( V26 V104 ) \nC261( V29 V37 ) C265( V29 V130 ) C331( V37 V130 ) C437( V52 V80 ) C438( V52 V91 ) C439( V52 V104 ) \nC617( V80 V91 ) C646( V86 V87 ) C648( V86 V90 ) C649( V86 V91 ) C651( V86 V93 ) C654( V87 V88 ) \nC656( V87 V90 ) C657( V87 V91 ) C658( V87 V93 ) C661( V88 V90 ) C662( V88 V91 ) C664( V88 V93 ) \nC670( V90 V91 ) C671( V90 V93 ) C675( V91 V104 ) "];33-&gt;46[label="12: V26 V29 V37 V52 V80 \nV86 V87 V88 V90 V93 V104 \nV130 \n18: C234 ,C237 ,C238 ,C240 ,C261 ,\nC265 ,C331 ,C437 ,C439 ,C646 ,C648 ,\nC651 ,C654 ,C656 ,C658 ,C661 ,C664 ,\nC671 ,"];47[shape=box, label="id:47 level: 6\n10: V22 V31 V40 V41 V43 \nV44 V45 V98 V115 V139 \n24: C200( V22 V31 ) C201( V22 V45 ) C202( V22 V98 ) C203( V22 V115 ) C204( V22 V139 ) \nC274( V31 V45 ) C275( V31 V98 ) C276( V31 V115 ) C277( V31 V139 ) C345( V40 V41 ) C346( V40 V43 ) \nC347( V40 V44 ) C348( V40 V45 ) C355( V41 V43 ) C356( V41 V44 ) C357( V41 V45 ) C372( V43 V44 ) \nC373( V43 V45 ) C379( V44 V45 ) C385( V45 V98 ) C386( V45 V115 ) C387( V45 V139 ) C705( V98 V139 ) \nC782( V115 V139 ) "];34-&gt;47[label="9: V22 V31 V40 V41 V43 \nV44 V98 V115 V139 \n15: C200 ,C202 ,C203 ,C204 ,C275 ,\nC276 ,C277 ,C345 ,C346 ,C347 ,C355 ,\nC356 ,C372 ,C705 ,C782 ,"];48[shape=box, label="id:48 level: 6\n13: V38 V53 V83 V107 V109 \nV110 V111 V112 V114 V115 V116 \nV124 V138 \n41: C334( V38 V53 ) C335( V38 V83 ) C336( V38 V107 ) C337( V38 V114 ) C338( V38 V124 ) \nC339( V38 V138 ) C440( V53 V83 ) C441( V53 V107 ) C442( V53 V114 ) C443( V53 V124 ) C444( V53 V138 ) \nC633( V83 V107 ) C634( V83 V114 ) C635( V83 V124 ) C636( V83 V138 ) C744( V107 V114 ) C745( V107 V124 ) \nC746( V107 V138 ) C750( V109 V110 ) C751( V109 V111 ) C752( V109 V112 ) C754( V109 V114 ) C755( V109 V116 ) \nC756( V110 V111 ) C757( V110 V112 ) C759( V110 V114 ) C760( V110 V115 ) C761( V110 V116 ) C762( V111 V112 ) \nC764( V111 V114 ) C765( V111 V115 ) C766( V111 V116 ) C770( V112 V114 ) C771( V112 V115 ) C772( V112 V116 ) \nC777( V114 V115 ) C778( V114 V116 ) C779( V114 V124 ) C780( V114 V138 ) C781( V115 V116 ) C817( V124 V138 ) "];34-&gt;48[label="12: V38 V53 V83 V107 V109 \nV110 V111 V112 V115 V116 V124 \nV138 \n29: C334 ,C335 ,C336 ,C338 ,C339 ,\nC440 ,C441 ,C443 ,C444 ,C633 ,C635 ,\nC636 ,C745 ,C746 ,C750 ,C751 ,C752 ,\nC755 ,C756 ,C757 ,C760 ,C761 ,C762 ,\nC765 ,C766 ,C771 ,C772 ,C781 ,C817 ,"];49[shape=box, label="id:49 level: 6\n12: V2 V13 V20 V67 V74 \nV111 V129 V134 V135 V136 V138 \nV140 \n35: C30( V2 V13 ) C31( V2 V20 ) C32( V2 V67 ) C33( V2 V74 ) C34( V2 V111 ) \nC35( V2 V129 ) C36( V2 V135 ) C132( V13 V20 ) C133( V13 V67 ) C134( V13 V74 ) C135( V13 V111 ) \nC136( V13 V129 ) C137( V13 V135 ) C188( V20 V67 ) C189( V20 V74 ) C190( V20 V129 ) C191( V20 V135 ) \nC537( V67 V74 ) C538( V67 V135 ) C579( V74 V111 ) C580( V74 V129 ) C581( V74 V135 ) C767( V111 V129 ) \nC768( V111 V135 ) C842( V129 V135 ) C854( V134 V135 ) C855( V134 V136 ) C857( V134 V138 ) C859( V134 V140 ) \nC860( V135 V136 ) C861( V135 V138 ) C862( V135 V140 ) C864( V136 V138 ) C866( V136 V140 ) C870( V138 V140 ) "];36-&gt;49[label="11: V2 V13 V20 V67 V74 \nV111 V129 V134 V136 V138 V140 \n24: C30 ,C31 ,C32 ,C33 ,C34 ,\nC35 ,C132 ,C133 ,C134 ,C135 ,C136 ,\nC188 ,C189 ,C190 ,C537 ,C579 ,C580 ,\nC767 ,C855 ,C857 ,C859 ,C864 ,C866 ,\nC870 ,"];50[shape=box, label="id:50 level: 6\n12: V1 V32 V33 V34 V35 \nV36 V37 V38 V48 V56 V88 \nV95 \n36: C18( V1 V33 ) C19( V1 V48 ) C20( V1 V56 ) C22( V1 V88 ) C23( V1 V95 ) \nC278( V32 V33 ) C279( V32 V34 ) C280( V32 V35 ) C281( V32 V36 ) C282( V32 V37 ) C283( V32 V38 ) \nC290( V33 V34 ) C291( V33 V35 ) C292( V33 V36 ) C293( V33 V37 ) C294( V33 V38 ) C295( V33 V48 ) \nC296( V33 V56 ) C297( V33 V88 ) C298( V33 V95 ) C299( V34 V35 ) C300( V34 V36 ) C301( V34 V37 ) \nC302( V34 V38 ) C309( V35 V36 ) C310( V35 V37 ) C311( V35 V38 ) C319( V36 V37 ) C320( V36 V38 ) \nC327( V37 V38 ) C409( V48 V56 ) C411( V48 V88 ) C412( V48 V95 ) C467( V56 V88 ) C468( V56 V95 ) \nC665( V88 V95 ) "];41-&gt;50[label="11: V1 V32 V34 V35 V36 \nV37 V38 V48 V56 V88 V95 \n25: C19 ,C20 ,C22 ,C23 ,C279 ,\nC280 ,C281 ,C282 ,C283 ,C299 ,C300 ,\nC301 ,C302 ,C309 ,C310 ,C311 ,C319 ,\nC320 ,C327 ,C409 ,C411 ,C412 ,C467 ,\nC468 ,C665 ,"];51[shape=box, label="id:51 level: 6\n13: V12 V19 V34 V60 V66 \nV94 V95 V96 V98 V99 V100 \nV103 V128 \n42: C125( V12 V19 ) C126( V12 V34 ) C127( V12 V60 ) C128( V12 V96 ) C129( V12 V103 ) \nC130( V12 V128 ) C181( V19 V34 ) C182( V19 V60 ) C183( V19 V66 ) C184( V19 V96 ) C185( V19 V103 ) \nC186( V19 V128 ) C304( V34 V60 ) C305( V34 V66 ) C306( V34 V96 ) C307( V34 V103 ) C308( V34 V128 ) \nC487( V60 V66 ) C488( V60 V96 ) C489( V60 V103 ) C490( V60 V128 ) C532( V66 V96 ) C533( V66 V103 ) \nC534( V66 V128 ) C680( V94 V95 ) C681( V94 V96 ) C683( V94 V98 ) C684( V94 V99 ) C685( V94 V100 ) \nC688( V95 V96 ) C690( V95 V98 ) C691( V95 V99 ) C692( V95 V100 ) C694( V96 V98 ) C695( V96 V99 ) \nC696( V96 V100 ) C697( V96 V103 ) C698( V96 V128 ) C703( V98 V99 ) C704( V98 V100 ) C706( V99 V100 ) \nC732( V103 V128 ) "];41-&gt;51[label="12: V12 V19 V34 V60 V66 \nV94 V95 V98 V99 V100 V103 \nV128 \n30: C125 ,C126 ,C127 ,C129 ,C130 ,\nC181 ,C182 ,C183 ,C185 ,C186 ,C304 ,\nC305 ,C307 ,C308 ,C487 ,C489 ,C490 ,\nC533 ,C534 ,C680 ,C683 ,C684 ,C685 ,\nC690 ,C691 ,C692 ,C703 ,C704 ,C706 ,\nC732 ,"];52[shape=box, label="id:52 level: 7\n9: V47 V54 V55 V57 V58 \nV59 V60 V86 V133 \n21: C399( V47 V55 ) C401( V47 V86 ) C403( V47 V133 ) C445( V54 V55 ) C447( V54 V57 ) \nC448( V54 V58 ) C449( V54 V59 ) C450( V54 V60 ) C455( V55 V57 ) C456( V55 V58 ) C457( V55 V59 ) \nC458( V55 V60 ) C459( V55 V86 ) C460( V55 V133 ) C470( V57 V58 ) C471( V57 V59 ) C472( V57 V60 ) \nC476( V58 V59 ) C477( V58 V60 ) C481( V59 V60 ) C653( V86 V133 ) "];44-&gt;52[label="8: V47 V54 V57 V58 V59 \nV60 V86 V133 \n13: C401 ,C403 ,C447 ,C448 ,C449 ,\nC450 ,C470 ,C471 ,C472 ,C476 ,C477 ,\nC481 ,C653 ,"];53[shape=box, label="id:53 level: 7\n8: V29 V37 V86 V88 V91 \nV92 V93 V130 \n14: C261( V29 V37 ) C263( V29 V92 ) C265( V29 V130 ) C329( V37 V92 ) C331( V37 V130 ) \nC649( V86 V91 ) C650( V86 V92 ) C651( V86 V93 ) C662( V88 V91 ) C663( V88 V92 ) C664( V88 V93 ) \nC674( V91 V92 ) C676( V92 V93 ) C677( V92 V130 ) "];46-&gt;53[label="7: V29 V37 V86 V88 V91 \nV93 V130 \n7: C261 ,C265 ,C331 ,C649 ,C651 ,\nC662 ,C6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